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永龙织造（惠州）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30066647309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Z2024014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Z24016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纺织带和帘子布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盘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549918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惠州市惠阳区新圩镇长布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惠州市惠测兴检测技术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依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依鸿、施跃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依鸿、施跃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盘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依鸿、施跃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盘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依鸿、施跃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盘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065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调查人：彭依鸿、施跃川；陪同人：李盘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06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：彭依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06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：施跃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0658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05d6867-db2c-4fa4-b3f7-6d6e5c19dec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0658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24920d2-eb78-4b52-9be0-80b44a13fa4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0658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90bccaf-bdce-4b27-9262-aaf1f52b92b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05d6867-db2c-4fa4-b3f7-6d6e5c19dec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H/2wBD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H/wAARCAT/Bq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z4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WEHcBx3zxx+XH+c1c0a4n0yXy7pSqKeCe2DjOT/8AW5r2yDwz+6L26ZUdRg/p+XOe4x6mu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7JLFhlOM4HPbn8unfPegdn2f3M6LR9de7URx2+Ijwbxuqjn168dOh5GeK6+yskd1ki1BW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4Azgn6n2xxXh8bT6bMNt4UgzhrUZwV9M8Edz0HOPSvSNJ1fTHjQrujlC7mQNwVU4ZhjtnG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HrcURIUE7jjkg5B/Hqe3pzWglqWH+cfp0/H8DWHZ3RZEYfdKBwcYG08ggfy7nGeOMdNbTq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M/T9OcZ47UAUvsD+g/P8A+yprWD7TwPz9Of71dDhf7i/kf8aML/cX8j/jQKWz9H+Rxr6Z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L2HvUJ0iU/wAOR9c/lyK7YQrn/Vgk+xH58/1pdiDjy049s/1rvp7R9f1OGW79X+Zw/wDZU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Rn/0I/wAqkjsHDKMAYPc/z+Yf/rrsHRMZ2L15GD+fXj0qt5KMwyi4J5I649+f6fjXbTdrv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nhSoRGthPIP4genPU4IHHQ5/+vWzZx3cg2NII14xEPmOOMjGfoe/tVcp9nlxvAUg5LKe3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IzWv4X1S0TVTGtt9vdSMoAM+oAHq3YcZPpWyxaTirNapbdn6AaVro1zOcRxRE5+89qVJ9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euofCczLmVVORnEcSkY+gyPfpn3r6W8AeDfEnjyeOHQfAeoXjMduTIEU8nkYxx1weMdTgZ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Jvj9rZJdQ8IWumbwCv2q6IILfQnBPYDPbNVia/OorurdOvIu35Mlyit5RXq0flXceGvKYk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Y5746g+mM+x9BWPN4fZiSLrac9DCQOpHOcYA9z0xX6s6t+yH4xRWY6AZQCxAgmGMAc7QQC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AvFv7PPijRZWWXw1fxYJyxDleOc5K446fjXLGlFtPmTu76tJ/df8ARlLXbX01/I/P69024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5O2UD5WHv0x9Py5yKx5IGIIxnrx6fj+fXH519MeIPBd1p7ywTWzKV3B4JF5X12kgZ4/ziv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CfMtwQhI/dsCMA8/IcZHtjKkdAK6pU3FK2qsttf6/rdageYyW8gYkD9Dn69Ki8p/T9D/hX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MhB9CAPywP5fiOprPe0GchT6/dHPPcY5+o96yk0k7tLR7+gGC6HGPyPbPoapshycD6+xrY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gkEH64/T26VTdBnH5Hvj0NeDLd+r/ADKindaPddCjsb0/Uf40bG9P1H+NXNi+n6n/ABo2L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R2x2XovyKexvT9R/jQVYAnHT3H+NXNi+n6n/GkZVCnjtjqe/FAzNLMDgn9BT1Yntj0IoJT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HH5/pT0ZQc9fp1H4f/qoAkQseo49e/wD9f/PNS7WPY/jx/OmrKoHT69c/1/nUonTpgfiP6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/kaeGYdVJ98HP/1/0qMN6N17A/0pwdh7/WgCQMp7/nxTqiLKeo59R/n/ABppA7HP5igCe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50ZHqPzFAEFFFFAFiimbx6H9P8aN49D+n+NAD6KZvHof0/wAaN49D+n+NAD6KZvHof0/xo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41zgPopm8eh/T/GjePQ/p/jQA+imbx6H9P8aN49D+n+NAD6KZvHof0/xo3j0P6f40APopm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GjePQ/p/jXOA+imbx6H9P8aN49D+n+NAEeD6H8jRg+h/I1JvHof0/xo3j0P6f410AR4Pof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8jUm8eh/T/GgyAAnB4oANg9T+n+FGxfU/p/hVc3GDjP6f/WNJ9oz/AJ/+xoAfkeo/OmsRt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QGQE5OfyH+NJvU9j+n+NAEScOSehx/IitSKYKD7A5H6+/59Me9ZRYDv8Ah3pPNI4HT3x/g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gkY6e5/8AiaBcgnAX9T/8TWZx6r+a/wDxFOXG4D5ec9MHt7JQBpZzz1zRTQQqjPHH+eg/z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c/p/OgAoopcH0P5GgAwfQ/kaMH0P5Gp6dtYDOP8/TrQBVoppZR1OMfWlDA9DmgBaKKKACi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0bl9f50AOopPKf+8fz/8AsqPKf+8fz/8Asq5wFopPKf8AvH8//sqPKf8AvH8//sqAFoo8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8XR5b/5J/wDi6ACijy3/AMk//F0eW/8Akn/4ugAoo8t/8k//ABdHlv8A5J/+LoAKKPLf/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R5b/5J/8Ai6ALFFR/P6f+PH/4qj5/T/x4/wDxVAElFR/P6f8Ajx/+KpDvAOFyf94//FUAS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WjzB/eP61QaS6B+W3DD1+X/P+cUnm3f8Az7D/AMdoA0PMH94/rR5g/vH9azvOuv8An3X81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bdevqtAGjRTVJKgngkc0pOAT6UAJsX0/U/wCNGxfT9T/jUBlYEj0+n+FJ5zf5x/hQBaopn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40bx6H9P8aAH0UzePQ/p/jRvHof0/xoAiooooAsUUUUAFFV6KALFFQhiPceh/z/8AW9qkD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oAhoopCcAn2/XtQBNvHof0/xo3j0P6f41mNKASA36e30pBKMjLcfTH9KAL9FRiRSASw5/X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vCgB9FM8xP7wpQ6HowoAdRRRQAUUUUAFFGRnGRn070UAFFFFAFiiiigCbevr+h/wpRIAQQ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qW9vX9B/hRvb1/Qf4UAbCX12MKCR2HzlT/wB9DJB+gJrUg8Sa7ZhbWy1vWbMDHC6zrBB4G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AJHYA1zQJByOCKnck5Ykk4xn6A4/KgDsR438cxjnxV4nAXul9q7Hr/CSuD+Iq7Y/FDx0Bh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e2rXqsoI6bVYHP/Aj656CvNWZtx+ZvzPp9alcmTG8lsdMmgD0z/hcHxFjJP8AwlF0QM4Bb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n6n9eKB8d/iLGcf26WA7ta6I5/wDr/wCexxXlVMYKATt/FQM/57UpbP0f5AexxfH74iKed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OjH9cHP59+1aiftCfENUP/E70wnjh9I0fnngcYI6dvrXz8ZEUnC335JtGPQHP8vT3pyz5B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B59DtP8vp7cMt36v8wPoKH9o3x2h/eS6Ldc9WsxGT65FuQB+H4Vrw/tL+Lkx5mieHrjHUn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fiUfy9cV8wkk8lnz7P8A/YikCIOrufoz5/T/AApAfVJ/ac8T/wDQv+HR7eZr3/xyj/hpz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h4+wl14E/Q+ZxXyqFTt9sPToZiP0U0u1PS9/Hz8fjhM0AfVf/AA034k/6FPRm9xqGugH6D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TfiL+Lwjo+PbUda9f9uXb+ff3r5ROzsGx7m4z+i4pRtz0P4m4/qMUAfVp/ab1f+LwjpGff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d35/yq5D+0zKcC58JWwPf7PfMfTP3mPvXyR/gP88/WlGR93rjA/zzQB9ff8NMQ/8AQoS/+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If+hQl/8CxXyHuu+yjHb7v+Bo33Q+8oA7nj/A96dn2f3AfZEH7SulMVM/hm6j9RHOj+n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etav/AA094eA+Xwtfkjoc6MM+/Xfj9a+Kw7fLvI79wf5Z9un60uU9vy/+tSA+1B+0/wCGm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WaE4ABjJGf90lTn0UYP1xV1f2kPADgZOukn0sw2fpzzXw/uXrnn1wf8KXzB2Y/rVRTutHu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w0J8Pm5MOvnPf+ySf182nL+0H8Pc/6rXk/wBo6RwPr+99a+GPn/56r+a//F0fvP8Ansv/A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12x2XovyA+8l/aD+HePm1DUkGOVfSpOPXPlybvXp+NPT9oH4YudrapIp7mTStX9O+HKV8D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P4KT/AOhGsokLJknj1A/Dt9Mj8B70wP0jh+MXw0uQHTxVpsWTjE1vPAR9d7Fuc8kkdxnuL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cuNvjbw8n/XS+lhx+IJHuRx9DkY/NhmVk2mR+ncHH44cZ96ptbRsclwT7pL+uJx7dqAP06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/APofPDH/AIN5Kuw+OPB9wP8AR/F/h6fPA2asu05935/HrzX5a7dvy5zj2I9+5J/M0UAf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f3Wu+Hpc4wU1y3JOfb/69XE1C2bmO90yXjjytRgmz9AH59fWvyfo5HQkH1HB/A80AfrCdS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P9lD+vf8AWgzmQfesueflVf8AP6e1flH588eP9K1AdcAXMQH0AK9s+tKNUuYyCt1qWR0H2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/AE/SgD9UtwYnYVJH93pyPb8acv2rIznb+H9P0x7V+Wo8TasMD7ZqQ29C14jY/wC+ct+VX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gDxDqikdB9t1TI/74JH5UAfqUM4Gevf8AyKcOD/8Aq/qD/Kvy+HjLxfj5PEmvLxwRealg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2zQPG3jgEFfGGvKBjAF2hI4HTe2786AP1CackACM8dflTn80+veqxYk8xkAZOdqD9QgA/M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X4lfEC32hPGmvNggASsJe/wDukHPsc+vSugh+MXxMgTK+Kr5sHGJrBpQenJHl8/pQB+gjs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OWbP04OAPy+nrUdV5IMeeSfnP9SelfBq/G74lk8+IFJyck6ED+eev1wKtL8afiQR82vRsB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9jnp9MH8aAPuEzlTjbFx/00Pp9aT7Qe6RY/3936Z5/wAmvif/AIXn43HBk0tj3Y6eoJ+o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x28bf3tJ4I4Nkgzz654+tAH20tzG3SFQ2eoXaPX72T36njtThLI4OAyj2uAg6egBOfUcdv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fPF67RPbaVJ6nYFyM84VRxnkY/wAc1pQ/tAaopBn0ewkxzhGlDE+xVjjIyc0AfXBjYnlj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JMflTTEcHLH/v9L/VMV8sD9om8AGPC5I7FbyQKfoPSl/4aKuv4/C7Be5+2uMD8aAPpto0y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81zSCOPPQj3yP6JXzR/w0NGeW8OShu4/tAf4Uo/aGgBy3h2UDuf7QB/THNAH03hP76D/gf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PldM9vn/+w9K+ax+0TpuBnQrsHv8AvlP645pw/aJ0skBtDvACeSJVB/lQB9ElbrPDNjt83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BGWYj/e/+wrwlf2gPDRAJ0/UgT1AnXg0v/C//AAweGsNSA7nzgf0HJoA97G/AyR0/2f8A4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H2+X/AON14QPjt4KPJh1UHuPKY/qDzSj47eCM8xasB6rAxI+gyf8A9VAHvhIxztHu7DA/J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J/wBJtB7SMQeMf9NPxxzXkCfGz4eyAbtQ1mLjlZLElQffrx19vz4sx/F34dyH/kMleP8Al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HQ9OvvzxmgD04hc9bE++88/zoAXPH2IfRjn8K88HxS8BnpqlqR6lXUn8DIP5Uo+KXgTPOq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j8pDQB6MFH/PRR7Atj8KNo/56g/QkH864EfFLwJ/0MVmvsI24/wDIv40o+KHgVuB4itCfT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pS2fo/wAgO4Ih9XP0kIH5UoEOeDIf+2mf0riP+FjeCjyNd08g9ysvP/kWgfEXwX21zT/++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iad3o930fcDvAM4BjcKTjO8H/AOuelKyQYxtkDZ/uqcn6kD+Y9a5CHx54Umxt8RaYV7DzN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wfz9a0E8S+GJRldb08nr/AMfYUbvU5ViOfb8fVWfZ/cwNdorhiPlwuTt6DjI7AgD6801rf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xhj/JSPT3/Dvjrr2nSNhNS0grnAxqETE8+uFJPoMD096sjULWQZW7sGP+zdQk5/7+gn6YP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s/uYCtGqnHX8T/jSbF9P1P+NVjcjPBBHqpyD7ggEH8DigXBJwP8/+O0gHN0P0P8qqOCWAH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p+h/lVNm+YEHoP8AH1pS2fo/yHHdeq/Mk8nPr+YpREQc4P5imibsM8YGMD8KeHYnADf98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j3fR9z1YtWWq2XVdiyEYADHT3FRvypH+etTgSkA4PPsKaY3wcqcY5+lKz7P7mO67r70c+8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9x/nim+SPb8zWyYcnnGfqaTyR7fmaTTW6a9Quu6+9Hy3YeFUUEZwCOR26cZ7emfr35rB1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FJHfH+fX8x6179a6FIQdgJGe3qeB/X8qbc+HHcZKn8j1/yf8ADFfff2fLt+C/yPmfr0PI+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wys7RBgp54xnnHuec/WvmHxB4T8Wx/EGzvtG142Vjp0j6ffaK3/Hhf6NrLshOT/ENp/2gQ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xF4bKs5MRIBJIAPOPw9+vvXg/iDwbf3d1LMunYtDGqFguDhQBgtj7o4wPXHYCsqlCcfs2t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66G9OvGX2k7+n9Nfj5anjngT4h6rdeXY66wsnsCNrAswvbMcZyMnI4POTxjnivpzT75Jo4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KgHPOOOhI5/I180aj4dubB5CsKkIzKP3a5CBsKuSAQAMcZwPTrXR+HvEMtqscbybWTAPzA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GOn5+hrmOg+nILpkwr/Mvr3H6EmtONkkwVIYf/WzzXmuk+IYLlVRnUkKOQRxngn8+v411k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uNvDexB6ZHvQKWz9H+R1JXABHcDP4/wBKgZTknGQfT6VUivJXGAA34D3Pcexq0rznGUA5H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f8B71309o+v6nDLd+r/MUIx7dv88c1IICo3Acg+g/oD604PIOyj2IHH4bTj86lSaTcMhcf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+vy/URx2uaPf3lj9rQMTY3v2sKcjdjIUZx3z39T3r1f8AZHg0O5+J/hmXxUbJtB/4SKw0/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xyTxyAcZ698ZNZSsSojI3B8kxnO1xnncOQQcZ5GPwrmLzwwthdDVdAka3uwM3FqVYaUsQO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DglTw8bYaFl+aORVIc1mraNtq3xXtf56fMGrprvof1w+HNH0vQ7WGw8O2sNhYWRAAjs1AI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6kgZySTXXMPOBDkPu65AAP4HgD2r8bv2Uf21206x0/wAA/Gi/1FLGJorHRdbvpC2vWxzsh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Pz2z9GVzgDEchGBj9dvD3ibQfE9jFqOgapZ6lbSIrhoJkZlDKCN6BiwHzAZ6E9OK5nzS87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8rf5aHjVcJVlNpzlFK7UopyUlL/t5Watqnrr2s30MNnbxgkQxgt1wo5Hv19ff161n6jo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4EZCfmjcBo2HoyMCpx9O59a1AxkwACcYGAP1PX0NCseijPOCPQ+vahSt/Mrf3nul20e/no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uWu7J3vzTT7/3k/JPQ+aviZ+yz8NviFpc1nJpUOkXEuc3GkxLCWZs5aSEqYySxyWA3AcAE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SP7FPxK+EujXXiLQrZ/Guhozv52kIwbSow2QJo/mlBQELgiVMhiuxcGv6FA44IONwOPcDr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xywTxJcRSIyTQPGkqSoQQUkhkDJKpBwQ6kAE4wea1p4qcNHJSXWMnf7u3Tz03Omliq0Go1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TUl0bvqpa6vZ9ux/Ftea46sFlJDKcSB/vK+CCDkcEEEHgdDwOlXEdpYdyktlVYkEjG7kf5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BRv8AYq0Xw9oup/Gj4Z6abSwk1C1TxjphQsbRmO6XWyiAMYGOS6KOPTnn8LbPWr/wJfxlp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eWR4Fh2G0nPfB46eoxiqxP72FOcHZLmuvNqLs7Ppbz/z9OnJT5ZR1Ts/PzTXRrquh7DJE+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nB7k57fr3qJoT1I6D3/wrUQwzIkqHCSosij5jhXAYd/Q09oAQQOT06HuQPX3rzbruvvR3x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hz5GDikrQeFtx/D09B703yW/zj/GsCijR1q55fv8Ap/8AXo8v3/T/AOvQBmmEHknk/wCfW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64P8AhV8xkcZ5/wA+5qNoSTnPJ/z3xQBmMg57EZ+n+f8AOKYn3h+P8jV9oDk9sk9eh/T+p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c9O3P9c0APUHA4PQdjUiE5x2x+X/1v8+tPAwAPSpDHgZHU9ff6f55oAZRRRQAzDj+Ifjz/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+fwqxsHqf0/wo2D1P6f4UARUUUUAFFFFABRRRQAUUUVzgFFFFABRRSZHqPzoAWikyPUfnS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c4BRRSHgH6GgBN6+v6H/Cjevr+h/wqqzEEgH9B6U3e3r+g/wroAub19f0P+FIzqFPPbHQ9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vX9B/hTXdtp59Ow9R7UAKxySaSiigCXePQ/p/jTWcbT1/Ttz61X3n0H6/40FyQRxz9f8AG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M8cf0NMpScnNJQA7e3r+g/wAKVXIYEnp/ntimUUAaBcyqFDHgdif/AK3p+YzV23BjGGJIP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T/PNZCsYmHfv7/TH4D/69dDZK06/IDv7Y6549D2Hr+nWgCRV3MARxnB68f5+taiWIKg7Dy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Z6H8LPGOqtYtHo12BdnKs20KB0ySMnA7kEc9RnOe1l+C/i624b7EAvRGuOfocf480Ds1u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aKvLZH+c+tVwik7QMj1xz/j14617xafBzxjcgKunQS89Y5d5Izn5QTz9OMc1jap8MvEuis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DJyRZblGDjhiPr2HHQ5oEeQPpccgDAjPpx/hj0/D8qzZLc2zYxn3Pfrzx259u1d9daTNaF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gwwQQeVK9iDxjkjp9ObuIBINxGQeh9cY9fXI59+aAMQnKE+v+NVJOM/7v+NXZcJlSeeOMd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l5GeikHr70AU3dtx59Ow9B7UI7bhz69h6H2prfeP+e1NoA1F27R939PWnfJ/s/pWR5x9/y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cfwFc4Gt8n+z+lHyf7P6Vk+aR13D8BSecff8AIUAbGE9U/wA/hRhPVP8AP4Vj+cff8hR5x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xhPVP8/hRhPVP8/hWP5x9/wAhR5x9/wAhQBsYT1T/AD+FGE9U/wA/hWP5x9/yFHnH3/IUA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z+FGE9U/z+FY/nH3/ACFOSXLAc8nHRaANPyV/vL/3yf8ACjyV/vL/AN8n/ClTYVBJGSO4X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Ufkv+NADPJX+8v/fJ/wAKURKCDleP9k/4U7936j8l/wAaP3fqPyX/AOKoAsjoO9FN3L6/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vr+h/woAiyfU/maMn1P5mmb19f0P+FG9fX9D/AIUAOooooAbsX0/U/wCNKFAOQP1NL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c4OOvalooApk3OTgHHb/JNANzkZBxnnp0/Or29vX9B/hRvb1/Qf4UAMXOBu69/wDIpaKKA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P5VIrHgH8Ce/+f1+vUAfRSZHqPzFGR6j86AFprfdP+enNOprnCk+1AGY8OWPP6/j6e9M8j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T3mwx4/T8PX2pnn+36f/AF6AIwrj+LP15/pS4f1H+fwqLz/b9P8A69Hn+36f/XoAlw/qP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7hkj8Pz9B6VX8/wBv0/8Ar05ZskcEfTr0+tAG0rjA69Pb8O/pS7x6H9P8apKxIByfzNLk+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Xmj2/76H+FI0gII4/MfWsrzT7/wDfR/wpRIxOOf8Avo/4UAT7jk9COMfMBj196lWYLjocD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kgAkA8c8n/wCtVUuQwxgZxjr34PU/WgDYLqSTnr7Gjevr+h/wqishwMsB7cf1p6vkgFh+n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oYEDkdB3FLkeo/MUALRSZHqPzFBZQCcjj3FAD97ev6D/Cje3r+g/wqkZFBxn9R/jSeanr+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UVT81PX9R/jSiRScZ/l/QmgC3SHofoaTevr+hpCy4PPY+tAFZ2Ysck8ADr2xUdOb7x/z2p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VWBxjGfX0IoooAvBxgAnoPf8AGkLKQeex7H/Cqm9vX9B/hRvb1/Qf4UAKzEkkE/mfSm5Pq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U5PvD8f5Gm05fvD8f5GocdU13V/v3/r89wur0H0H8qRvun/PegEYHI6DuKRiNp5H5j1ro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e2t7AZLuyucE8+pPqfemea/r+p/xol++fx/majrls+bZ/F28wLW9vX9B/hRvb1/Qf4UzI9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UfmK64pWWi2XQBfP9v0/+vR5/t+n/ANem+Wv97+f/AMTR5a/3v5//ABNUA/J9T+ZpKTI9R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fmKAE2qO36n/GnUmR6j8xRkeo/MUALRRRQBXop21j2/Uf40bWHb9R/jQBJtXngc+vP86Ty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wEf4U+igBuxP7q/98j/CjYn91f8Avkf4U6igCvTl+8D9f5Gm05fvD8f5GgC8pIAwccA8U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UYZcDnsPWl3L6/wA6AHUMTg8noe59KKRuh+h/lQBUdmLHJP5/j/WmlmPc/wAv5UrKSxwP5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npx+H/wCr86AEw/v+f/16UB8gnPBB6/8A16tCEkA4PIHcUvk49fzFAD1eQAAsf8mlLyEEB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gCu1pIzFtnXHf2A7GkWzkBB8v9fb61d8yX0/Vv8KPMl9P1b/CgCDylHBUZAGaPLT+6KkbO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KAMl/vN/vH+ZptOf77f7x/nTaACiiigCHY3p+o/xpPLP90fpV3Yvp+p/wAaNi+n6n/Gg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/AB6j7H7f+PVo5HoP1/xoyPQfr/jQBmfYV/uL+Y/wo+wr/cX8x/hWnkeg/X/GkLADO0fr/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/b/x6gWfI4/8AHqveYv8Ad/n/APFUeYv93+f/AMVSsuy+5AJGqwr/AEHcjpx6fz/Mhcnlz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+fyx9AAAk5b8B6f8A1/8APph1K0e0fwAgN2ynG+5GPQDFAvHz8sl0D2OFH6kYqT5P77/l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wcO5PYEdf1oaVnotn0QFsaxrYGF1XUAB0H2vGPbBzS/2zrn/QX1Ae4vOn6GsVvtOTiLI9S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9J/55D/vj/wCvXG07vR7vo+4G6Nb8QRcjXtT4xx9s4Ptxnt/+qpR4z8SxDA13Uz9brPf8O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pW4H3igyO8Xr681FhgQW2geohyR+v+fxpWfZ/cwOkHjvxcjZ/tvUMDpuIJ/Pgfz/CrKfEn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vhgYzxkHGP88da5Y+Ww5uWGR2QcfkeaqvDG2T9pc+3lkH26kflzS5P7v/AJL/AMAd33f3s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R4q/6GK+Hthf/AK/86UfEjxWOniK9J7AqpH5Vwe2H/no599g/xH8qCIcH55PwUZ/9Co5P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wAu+7+9noSfFTxpDjbr/fAMlqGP0wMgjt1/nipP8AhcPjf/oZIB7f2d09uleZOuc7Tc89m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98Yqvsl7D9V/xpWXZfch80v5pfe/8z9VdL01fIJxk98j/ABHH17cZ9Dpf2OkiMcZznJ7DP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hFbOmWWIf8j19h6fj74rpYNODQkgc8jP8uvr/APWNfqFl2X3I+Ou+7+9nkd/4VtrmF1dBu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gz7cdR7+1eQ6/4aksFkUKzQknKnJUrtycZyAcdR9Oe9fVclhjcCvHJ/Dkfz5x6cj0rkNb0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AylT/AIHH15445qJ0oTTvFXt2X+X9db7GtOtODXvO1+7/AK/rrsfBXiDw2lz5pihGCWyQp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dh7nOO2e3g/iHwbPaSNNbBkkPJRThJABnKZBCk46cLnGcctX3vq3ho2kkm2IlcnBK5wue4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Z7cGvJ/EfhpJI5WKAFs5Qjv1yme5AJIHTn1JPj4rBNe9BWet49H6ab/ffvoezh8Xe0Z3a6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6bu3nqfG48QjQJPLQvtWz58wsCrjnjdj/AGvlJ+h6V6D8Pvidp3i6wHkzDdYX4sr5CxLAt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Meoz6mub8ceEz5lw6wsCwI5AzxkD8s/yrxtdOHg/xSb/w8PLW+bRb7XdDQFFyOGJxjqQST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cDpNbu3y/4J3xkpbX+atc+7bTUlmYrby7FGApLE8Z9W5x09fzzXT2t75YAklEgPPB7ntx+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14d+IdvfvGk0ZgZ+i5wcduM59ueOvPWvWbTVY5BmFywABOWyQMdT2x39citKc7W1utL+vf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Yyj0e3R/11/rY9lRorhd0ZAbA4/z1+vtSBXRx8vI5A9e3FcFYaztK/P3P4Y/Cuxt9SiuI8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vp2xzyO3Pt3rsjVX8yT11urfn+fYxlFrzXc6C1mMM6Sywl3GDEi857nPPsK7m1S01pGQJN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cIACV5BxyCRjg4OOfbHLaPDp0tuxub4x3ILC3lbJ244Bx7Yxx/XFaTyR6ahkstdiuZSQL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kAYHbpzzk9McUqrn7t372mlnvpe9v+GJNuyubSNzBemJ2jjwrtEhYOABuDFc7+Ad3HPNfQ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iDw1cWkei69d2iK7ELFdzRHB6bQsigcY5Ht6V88XKwPpk1+kAeQLEWYDqzIpJ59Tz0Hr7V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ZVZ4SqArhsDJ7dhg4P5Z709MLZtKXPrqt76+drfj5iaT3Sfqfs58Kv2qfGFxeaZpfiWfS7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a5vmCan5YAA2XMYyQVX/lojFsAFhkivoqH9rf4QFiHm1O3YHBIs5mJ9wApPQducHrnp+FH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8RaDc61Kz2Vnfs17acliNpAPGGycnoQRgZ64rUfxOHeZ5HA8x2ZWyf4mJJBBPrjOfTHHFe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JTkvZuKWsE1rJN6qM4aq3VPfTzlwi7vlje3b+vvP3Xh/aV+C04Fz/wAJTPZSHr9tsNRbJ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Ae2Bx2rF8QftYfBfw9Ab5vFM9+QCSllapFnjkfvYcjg/Xk/Wvwul8Quku77SPLByAGRh14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zXL654oa9Bh8+Qx4xhZIoxzx/zyJ5/MY60PLqMW062l3o4W09ea/4/hocLpYq79yyv26fN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1j+2rH8XfCes/D/wrptlpXhW7vXS9vL5he63qJ5wApO1QWPQYAXAzwAPxw8U+GI/EEl/ap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LTcFKmzUHORkZPH9M4xz9Ly2WnNI7CzQtvL7iedxOckgYzz1wM+grBuIbeMy+XGEDvuwO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8nsfT0zzY1Qw9OMYxUuZTtZqLXKo7aSvfmdlvp1O/A0XU5k58nJyte5e/M3d7x2aXdu5w9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GPLZSJFOSTyqgHBPOOB0yOnrw1h5JxjPtn0xjnjjB7n6H16eaZNuODxjpgjHTI7g+nU/rW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fpz1AI9/wr5uUpNu0WtW9G3+iv8Ager7Npb3a8rX+4xSuSTt6+3/ANak2f7P/jv/ANarx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t/hSbB6n9P8Ksgy9rf3T+RpGBweD0PY1oNFyTzj6j0qJ0G08nt6eo9qAMZ/vH8P5Cm1O6D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Qe1N2D1P6f4UARUVLsHqf0/wo2D1P6f4UARUVLsHqf0/wo2D1P6f4UARUVLsHqf0/wo2D1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RUUUUAFFFFAFeiiigAooooAKKKKALFFFFAFY9D9DVXJ34zxn0HTGcf0q30qn/AMtP8+lc4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M+g6Yzj+lWh0H0FVP+Wn+fSrZOBn24/HpQBNhPb8//r0YT2/P/wCvWa1yQSB29h/jSfaW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zgW8J7fn/APXpCEwcYzg45/8Ar1mfaz6j8h/jSi6JOMj8h/QmgCdsZOOn/wBakpu9fX9DR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4V0AOopu9fX9D/hRvX1/Q/wCFADiccmoCckn1oyT1JP400kDrQBE/3j7U2g8kn1ooAKKKK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w/kKb0pz/AHj+H8hTaALHyjBc4UckjOQPw5/Ki9+MzWWNF8A2QsmW9+xNrAsgNZvSB6dM8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bPM+XOAeCcZx/L+deFyC/0zxErMhTytcWWzB/5ewxJPYdBnnGevShK7S7uxMm1GTW6i2vV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D9jD4r/Ga38P+Kvi34s1PRfCF9FHf2tneagVv7x2QFz/YqsMMWyTzwetfrr4e/YS/Z40Uo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yRkEPfXvkRuRgfNuXzAvHJAzk8elc7+y38aPBnxk8F+BdU8MNY2es6bo+hx614aJP9s2OV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cnAPGCAelffSRAkfuyBydrYBHB6gMefoTXbDBqauqvb7F1r58/wCh8ric0xlKfLdu8pLRc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He/S/6nyHrH7Fv7POq58nwVf6HfHgXuka7rWVxwB8riPHIAwNuOoIBFeY6t+wH4bOT4T8f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hDxtqSkY4B272x2Pmc8H1Ir9Ciuw7emP/ANdOXcSM5wM8keo9azdDf3/uj/8AbfiOGZY1u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i+rW+i2X/AAT8Ufif+xV8Y9BtZ7iHRdE+KulR+YfMsIU03xNFCoybiYLGjzyleUjkWQZB+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UaHYwa7Po0sWoeGNZSR92j+I7aWydpEbLJCjoIpFV8KhZg7lhgE8V/YnkBQTnAAzgZP4Ak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/bk/Y48E/H7wve6n4ftItD+LdjE95omtWiBG8Tsis/8AZOrFAAzNt+ZcYcAkc8LE6Lirp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67v59j16ONm+X2ijZpXsmnr8+h/OFrkP2dzExIvGJC7eFZgQCEAyuN314IPQ1xrtJGxVyQ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4evWvOLzXdZ8L65e+DvF7zWt/4buGs0nukMLab5bFFjmdwNxYDEUpyGBwTXewahZaiiGO/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3LkBiw3ZwD1OepzWJ6cZKSTTumXiSTk0lIoAAAO4DofXnrS0DLFPQA5z+HX/PpUKtng9f5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gDGPx6/59aZRTGbHA6/yoAfRSYPqf0/wowfU/p/hQAtFJg+p/T/CjB9T+n+FAC0UmD6n9P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6f4UALRSYPqf0/wAKMH1P6f4UASb29qN59B+v+NR4Pqf0/wAKMH1P6f4UASbz6D9f8aN59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4Pqf0/wAKMH1P6f4UAWPOPv8AkKPOPv8AkKpb29f0H+FG9vX9B/hQBb3j0P6f405HG4cHv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b29f0H+FG9vX9B/hQBtK4wOD0Hp6fWl3j0P6f41leb/tfp/8AWo83/a/T/wCtQBq7x6H9P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+n+NZXm/7X6f/AFqPN/2v0/8ArUAau8eh/T/GjePQ/p/jWV5v+1+n/wBajzf9r9P/AK1AG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/xo3j0P6f41leb/tfp/8AWo83/a/T/wCtQBq7x6H9P8aN49D+n+NZXm/7X6f/AFqPN/2v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u8eh/T/GjePQ/p/jWV5v+1+n/wBalEpzw3Pbj/61AGk5k6gAEemMfiB/XH1qs7SAkgdev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f5UF5cAjlSBj6duOAKqs8uSODj1+p45/pQBP5z/8APM/5/GlEzZ5jOP8APvVTzJ/7g/Nf8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D81/xoA0/P4Hy4Pfv/Wo5JdyMORx29c/XNUPOk74H4f8A6qa8rlSOOnp270ANPJJ9SaSkX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tABRRRQAUUEgcmhl4w+4AjqBzj296AJt6+v6H/CnHgZPA9SOK1dF8Na7qB/0SwzaMcfa7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A7se4Fd3F8OdK0sF/FfxL8F+GuNxtPtn9rvt65PlgsDjH3Se5BOKF73w6+mv5Ccop2ckn2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vpCwHU4z/AE//AF13b2vwHtOLn41adOynDf2dpGtXR4wcrtVlHTIweMA0wXH7NfVfjVGt5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1UY/vArgDr+fHWnyyvazv2s7/AHBdNXTTXe+hxKkycL82307UhIHJr0mHwf4T1td3hz4p/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HFJrw024kB6L5TKXLnpsyGB45PFZOq+AvE2lxtcHTreOzAYpe6a0eqabKoxlkmD/aCAP45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FDTW6atvdMFKL0TTfZNM4YMRwD+go3t6/oKUo+WBwzL94qMLn1A7DjoKZSGWfOHqPyNHnD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t6/oP8KUMxI57jsP8KANDefQfr/jRvPt/n8ajUkgE/wCeaWgCHe3r+go3t6/oP8KbRQA7e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o3t6/oP8ACm0UAWt7ev6D/Cje3r+g/wAKi3j0P6f40bx6H9P8aAJCSTk0lM3j0P6f40bx6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H0UzePQ/p/jRvHof0/wAaAH0UzePQ/p/jRvHof0/xoAfRRRQAUoJByKSgnAJ9BmgB3m+6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33X/P41SL4JGOnv8A/WpPM9v1/wDrUAWsqepU/lR8n+z+lVfM9v1/+tR5nt+v/wBalZdl9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mP8aMH2/Mf40uV/u/+PGjK/3f/HjTATB9vzH+NGD7fmP8aXK/3f8Ax40ZX+7/AOPGgBMH2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Pt+Y/xpcr/d/8eNGV/u/+PGgBMH2/Mf40YPt+Y/xpcr/d/wDHjRlf7v8A48aAG05PvD8f5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D8f5GgC4AMDgdB2FBAweB0PYUq9B9B/Khuh+h/lQBSf7x/D+QpF6j6j+dK/3j+H8hSL1H1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f7x/D+QptOf7x/D+QptABRRRQBDuYd/0H+FOR23Dn17D0PtTioPXr60LH8w59e3sfegDQT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p1Iowo+mfz5p4UnHoe9ACLGD24+mfwGauJEOeOe/J4/WljUMeOT9Dx/8AX/8A1fW8kRI+6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xoAz/ACpP7v6r/jR5Un939V/xraNuo6ofzb/GmmKMZyvT3b/GnZ9n9zFdd196MX7M3+SP8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I/wAKusyg4wR/n6+tN3j0P5f/AF6QymRg4pKc/wB4/h/IU2ucCF/vH8P5CmN0P0P8qe/3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6H6H+VAFJvvH/AD2ptOf7x/D+QptBzhRRRQBYooooOgTA9B+QowPQfkKWigBMD0H5CmsBt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9Nf7p/D+YoAhooopS2fo/yAKKKK5It80tX1/MAooorrjsvRfkBEHccBjR5j/3jTKKLLsvu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8zTW5B78fX6VYKg9fz71GUI6c/wA/y/8A10WXZfcgM10BYnae3TOOg9OKZsX0/U/41oGPH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VUbJ6jI+nT/D60WXZfcgKtFPZccjp/L/AOt70yiy7L7kAUU7Y3p+o/xo2N6fqP8AGsAP2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HHOM/T8h/k/jXT2VspQr+GPx/zzgf0rndEWQ253cH39ePz59fzrqLJJBwcj+X+cf49a/SD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dpbjt6ce4/CsuTTEcfMAee+MfqRg/jz+Arr7mB/IJXk4z+Qz0/H/PSsWGKZiQVJHfOPp/n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O69V+Z5H4l8PhvMaJOMkkAZ6dwcnn1HGa8Q1rQN2/emRggHBOBnr0P0Pp0Pqfsa5sUkRg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noPz5ryfxJoIXzGiTIOcgAjGcng5HPqP/AK1TOKlFp9n6noU6iilqrWXbtb7vL7j4T8W+E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t2eRnPzEcnGORk44/GvCPEfhIQ3U0xTB2Rjf6BcYP8jjjgY4PNfc3ibRyiP8AuzknoV45P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9u/ifiXQzNDI5TG4HJC9h+H+I5rwMRQk5N2bd5dH36b+Xr0d739ClV87X10/B26rutf0fx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TXqaeoivTa4sbsDaMlvQ89AMjHOBk9a7Pwp4hvLdLax1WQLf2FjH9tbJP21yAQc5I4xk89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obRtaFEZW+ZeOT346eozn8a851jTDcxywKjWV9jH29Qckbh8ufQDg+vPHTHI4ShdbabNNP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R23Ulaz+7Z+u39bHr2latbXPzR5XcBhSckdscD8eK7O31JoQojIycAEkkdBg9uce9fOmhx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eFtuBnOM4zkj88ngD27H0ey1lMorygkkYPPXqMD146/risVNptNtWbtrpv/X9b5Tj01s/6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Fz8pkZdoOB24JJ5OSQM47/QDOK6Kz1TT0ctOm7GASAeR3H5nJ5OPSvILTUwQpE27nsTjrz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+2DW7b6soOSAScc4zk9OOvfjB46H6+jQmkm7rvva9tbfnuZOFlpd+X+R7/p/irRI4wrx3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ip2/KBtPy5444wPoK9Y8J6DafEO8xpuvWaXxHy2etX5XgnPB445FfHcOpKc4U9+gz3+hz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gansYFFwc9MBAfTJCr7461jUx3O0nStytq/Pfqv7mlrEWfZ/cz6d17wV4j0HXX07XrGawu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AlJtpB3xEEK6EFWV0ZlYEY71z9/dSwqYyWJQsmcnHykqSOTjpz1PrXNaP8UdShit7W/uJX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6hqB/sYcYB2sSQcjIViOeD1OejvPFel6yrW1yLZLw5wYWJXk/wkdRyccDoK+owWKwyw8V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8ldvlu7uyfy6bBZ9n9zMJr2RgxLMAc9c/1x7evtzWfLNuJJ6jkckY7nJxg+x4qWZIhlUcs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I7fX8M844rImLKSQD+XGPfgnPQdgfTmuepVi+a0kvi2kv+AbjpJ25G8nr+GeSen+T04rFu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Ud/Xr+nFSNI3Ugj6gn8hj+lU5W3Kf8evIrxMU5Sdk20nLre/f+vIuglDmaW9r+e/9fMoTE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/0qnL0T6H+Zq1KR8wyM8cZ+lVZP4Pof51wnaRUUUUESjfVb9V3/4P5+u8jlcHoSe/HH41T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Z78jP+f5U5nJB9Bzj1+tVWLHkDJ/lQZFRkJJII/X0+lN2H1H6/wCFT7G9P1H+NIQQcGgCH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hRsPqP1/wqWigCvRRRQAUUUUAV6KKKACiiigCvRRRQAUUUUAFFFIeAfoaAG7x6H9P8aC69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VZmIJAP6D0pu9vX9B/hQBZLnac/n7d/8AP+TSLjce3PX0P+e//wCunliFI7df/rVVy248c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15wJw43Dvz19T/nv/APrq2zny8D06+3bH4fyrL3EOB0H9T0/z/kWw4IxkY688fh7/AK0AV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J7+9N2L6fqf8AGnUjdD9D/KucAwPQfkKMD0H5CoKKAHb29f0H+FG9vX9B/hTaK6AHb29f0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X9B/hTaKAHb29f0FNyT1OaKKACiiigAooooAhf7x/D+QptOf7x/D+QptAFiq9zaWV2hW7t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DeOR0YfMD6EGrFKoyR9f8j8elAmrprurHU/Drxd44+Euvad4i8A61qei3ltIHsTa3k8SjD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wh2jMeShAwVbAFfuR8D/+CoGnzGx0L4w6U0VxtS1GtWaJYuxYCPzGLFHxgBnbMMzFmeSSZ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I4EXzH93jbyflxjkemcA1uWsxLxszcAj8Mfkeg69KpTmtpyXpJr9TzJ4Wm3zuEJO7d3Ti2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n9ZXhj9qv4GeKoopLDxrZW7SEAw3jhWjyMjfKXcH/AHj16nFet2nxM+GV0qtB4+8MPnoP7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zICPz9q/kHsdabT5Fksry6tnXB/0aeWEnBBx+7ZAQMdMkexrs4PiH4ljT934j1Kzxxua5k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6gjPYn0qvaeX4/wDADkjt7KFltpG2m1tD+sDUfit8NNOtp55vGnhthbgNIo1a2yQSfutFv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OeK/Pv9pL/god8JvhroerSeBJJvFfjQWT6fYxktYaXYSdC3nupuJw3BVoY/KkC4JA2mvw3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fd53i7VZSxPSWQZOR6EDmvF/E1rPrFzNNf6rJcZLc3pLEhjk9z29x6mqVRvTVdtfw/wCBs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UvJNW/P8AM8G8d3lz498W+JPEUzvLqfiHU4ri9Zt2TAk5wvPOCF69xg4PftfDGgroulRxE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8LgDPbjpx6/nfg0iwtJmkQIWwAWUZDYPvyegPUn1rVycBcnaOgrJqztuepSa5EkrWS6W38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oMe3p7UUUUjQUHBz6VP1qvUqdPof/AK/9a5wH9KgJySfWpH6fU/8A1/6VFQBY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XB9D+RowfQ/kaAEopcH0P5GjB9D+RoASiiigAooooATI9/wAj/hRke/5H/CnZP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Mn2/If4UANyPf8j/AIUZHv8Akf8ACnZPt+Q/woyfb8h/hQA3I9/yP+FGR7/kf8Kdk+35D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yH+FADcj3/I/4UZHv+R/wp2T7fkP8KMn2/If4UANyPf8AI/4UZHv+R/wp2T7fkP8ACjJ9v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j3/I/wCFGfr+R/wp2T7fkP8ACjJ9vyH+FAE+4Y+9x6Z/pSbh/eH51V3j0P6f40bx6H9P8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P5mjJ9T+dJRQBYpG6H6GjI9R+YpCQQcEHg96AKb/eP4fyFNpz/eP4fyFNoAsUVV85v84/w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36f4UAWsZ4yBnuegrE1n4maL4NsSUWyvb4kgXV8N1naMMnaQM7mx25JBzjFVNcuLyCyuJb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zy3yqQD1IJBx0yMnjBrwnwjZaLcfELwd/wkREnhi01r7br1lN863vJJDb8jAbnHTIBp00p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smnPpFJx3Wm9/wCZbCk7Rk1uk2vkj71+B/7Kn7Tf7XEdpq+ua3d+APh9dyA2F7PYLpn25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4elxHJGRjbcTqWfDlYtjiRf07+Fv/AATC+AHgYufHvh3xL8U9QTy3nvdfv5rLRmmiIbfHF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A2wooJABIHNfdvgbVtL1HRtG1XwVBpjeHNXhh/smbw/LJDp8OnmNFRUjRlCYXauAo6Yr6H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c5JIDHLE5OBnOcgnnGTye/NfqODybKsHSVScYTc4xalUjz8zSblZ83KrNx0Vl17n47nWf4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JRloo1HGyTaV0o7WXZbaabfPPw8/Zn/ZIh0ZRH8BPBVibHAX+0vDn9oawMd8xhSwO3uFJ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D+y7+zIbT7Gf2fPAF65vdZsg2keGXHJIHLFicZyM4PGetffGkIqBkC4GeP074A/T6cdOW1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bZsI0jMCAADuwB0XHbjp2riw9DLnmKqexhGnB3afLZt3TsuRWWnn/AJ9tDiDExw1OLnOU5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x91NXsne932/E/EX4kf8ABNL4FeK5Z7nwPYeJvhdrEhZhHomrPfWSycNHH5fijzLeKLcCj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CDg1+bfx3+BP7SH7IOpfb4df13WPhszKJvEelLLJpcUQC/LrukBRFOQX+eN0gwrGaJZFkX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h17O2Mh6liQwXIXngjgcZ7Z4x34x+eH/BQr4w+DPht+zl4t07xNP4Yfxn8QtFl8M6LoQBO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474A5z6dyK7c4w2VfVpVKWHpKfLP3ounGV+Vau0Hd3v8AczqyjNcZWxCjOclFzgrSbd1KU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/By2+LcXjE2X9q6ZZaVrTcG9sZtuj3wI6quAATxwBjPIHFdCXycsyEnqUOU/4Cefl9Ceor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e21votqMfbEXU73kcWJbWFO3nHzFTnAAJHt0+p4ZMhcHgDHsMAgYyOlfl8vilbbmf5n6VH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RoUUwMoA57Dsf8KcGBOAf0NSUWaKOtFADd6+v6H/Cjevr+h/wqGigCbevr+h/wo3r6/of8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yPUfmKMj1H5ioKKAJ8j1H5ijI9R+YqHB9D+RowfQ/kaAJsj1H5ijI9R+YqHB9D+RowfQ/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H5ijI9R+YqHB9D+RowfQ/kaAJsj1H5ijI9R+YqHB9D+RowfQ/kaAL2R6j8xRkeo/MVB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O3t6/oP8KN7ev6D/Cm0UAFFFFdACbssQevGD68D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tQv8AeP4fyFPVs8Hr2Pr9f8//AFwB9FFH/wBb9eKAHBSenT1p3l+/6f8A16kQb/uDOOOO2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W4BOOvtyKAEVGyDjjn+R/D9a0EAYIMAlzgepOfXrU6xBl2gEHn145Prx9M12Oh+Fb/UGsc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8314SD36evP5n0oE3ZN9lcw9O0/cwByMEE5BOB249cZH9a6aPS0IUBcknjOfXvwBj8K+uf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fi5VHhTwx4y8W7cf6bpunf2fpo+mtg8KSDyCD37V9feEP2EfiJqJjfUtE8L+HxkEv4l1jU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3CNHCPIozlSpBPJBpx3XqvzOB45JtOlot/f6fOHXoflI+ghbcHyUaYnPysGPXuFbHAHQAn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maDCQP53/XFmHt0z3H8+wr98NP8A2BHW1Vbnxd4bhucYzbeEUZAc9VaeQkjkkZH1FUtS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SR5sfiVY2svUNH4S0gKMH1lcfnnHGPYdsYppaJ6LoL+0cI9oq+n/LyT1+5ddj8ApdIkg/1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RyIwH0weT+X0rn74JGcYVOWAAA7Fe4A9a++P2nvgH+0N8GBca3Jodl4k8JoD/AMTy00iL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u0MrHoVKjnIxkV+Z8/wASbG4Y2+taLHo98zbZL/Sg15ppk6E3CysqW7M56W8giiUMSrECl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k3tudVKtRn8L5W+l7rpbrpu9dfnY6AuuTwep9PX60m8eh/T/GqCyhgCHyGAIIyAQeQRycA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T+Zrieja7G5LI4Ocdx+Qxg1SdxnrwOnv7+vpQ8nB6DHbPJ+v/AOqqjvzyMn8sUAOooornO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FFFFB0BRRRQAU1/un8P5inUjAkED/PNAEFFFFS2rPVbPqgCiiiuWPxy+f5oAooorrjsvR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opgFFFFABUbJ3H5f4f4f5ElFAFRk9OD6f56UwR4YEr69D7egP9Ku4B6gH8KTavp/OgBAig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HFLsX0/U/40uR6j8xRkeo/MUAfshYgLH8vHB/9BNdFbttiOOvfr6DGPrgCuY05y8ePY9fX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dbaxbo+eOmefbvwf85/H9APjzVsPnU7uRtzgn3Fahs0cAhRn9OGPv+PH41VskESE9MDp26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T2rWhlBwOD1HPTG7/wCt15H6UA9E32ObvLRcHAIwD3XsfUAfr+RrgtatA6tnJ59Rjp9M9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3aCRSd2ePQ9ycfUf5xXHajZlwepz7f5PP/wCuokruK7u34oxjOSd035q71/ro/wBD5u8Sa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h9emOvTv7n+deK67o4MTqE6bu3HXrzjPPH/6q+rtc00OG49+h9h/P+VeP65pXySfL0BPHU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9c0VKXMr8l9LvTdPW9/x/4J6VGrt06b/dt+D+W+p8k+INDwykqCRzn5uB2APvzj1HPbFeV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lAfbnnAzzx7k/hX074gsPmxtIxnsO3J/of5HPFeUaxpmS5K45B6Dt2GOOe4HYduK8uvBK7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0036p99b9tlp7EKnw6dup8/3VuYiflxjcffo2MZ465PXoee9YdxcvGeh+9u4+uT1zyOMe2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v9KUs2RzyPqO3bHQ5/GuO1DSk544zj6npzyOvUd/rXh1YK6e1npe93trpul+HzN+d6aevn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6swKhiSOOpJ6dznOenPPf14PeQ36vtIb9fxGT0ycDB4+meD5nBALY578+n/6/TrWtbXrBg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nqevf05zWd33f3s1PVbbUVVVBwff/AD7dR+IJq4dQD5wAfbrnJ+hz6g+3rmuChuTtBzzxy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6HHP1zW1aXSEfMwzwOSAOvpx17jv1HugOzivGeIIOxGAMnjIHft7c9AcDGTfjuZIrwSqPm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yORwR07eo45J5KC7SMHkEZHY+vXGM46Z6fX11V1JGlwOwwPXoB0/Tjp8wPfHSpSW0mvRtA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VFB+bk5yM9QOMY4xjgjg9M56Pm1ieR1wh6DOM/oD+Pqf68kt0u1T2z0wfcEkE555HrzzVo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5wBnHT8CM4+h74OTinzy6yl97/wAwN37Y5POck8npyfqTjk9qYZyynJH06H+ff8ayFvA39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NSC4B9Afx/wAaJS5rad+t9xx3XqvzJZGJZvTjjj2qP+lN3r6/of8ACjcvr/OpNwLgdOf8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yxP09P8802ig5wpMA9QD+FGR6j8xRkeo/MUAGF9B+QqE8k46dqCxPU0hOAT6UARP1+g/xp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tJQAUUUUAFIeQfoaWigCmykkkD9R6U3Y3p+o/xq5sX0/U/wCNGxfT9T/jQBRopzAAkD/PF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CvSN0P0P8AKl60rK2Dx2Pcf40AUH+8fw/kKbT2BLHA9P5UCNj2/wA/hmgBlNYDB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VI6j+VMYgA57g4rnApv8AeP4fyFIGI6H+v86V/vH8P5Cm0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V6KKKACiiigApQcHI7UlITgZoA1EkwB0yACB6561oQzkcZyRnJ7Dp279vbt7VzyyFeB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P/r+/HtOsxAIDEAdCPr19e+MemPTgMJxV2uj1/r+ux0qXeDkMMjvtU/nhRVtbwt1cNk/xK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fpXEi7fJ+dhj1BH5ED/PpVpLxhg7yfzGfY8fh/jQaezXd/h/kdNPcL2mx0HXBz6c44+pBz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EgO6UMPrnvwBnpnHfPf2zRkuiQPkLH8z1/AenfPFIJfMBBj6jPUcDseT7gYJ9aDKULPVea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An5RkE802Tt+P9KlPU9uTUUnb8f6VhJu716v8zoWiS7EdFFFIAooooAKKKKACiot59B+v+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X/GgCWiot59B+v+NG8+g/X/GgCWim719f0P8AhRvX1/Q/4UAOozjp+lN3r6/of8KN6+v6H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f3/A//ZCjzn9D+f8A9lU2+L0P6/40b4vQ/r/jQBD5z+h/P/7KgTP7/if/ALI1Nvi9D+v+N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/40AJnPX9acpweeneo96+v6H/AAo3L6/zoAs7gO4/MVJ5o77fzx/jVTIPQg0UAWcn1P5mj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LzPb9f/rUeZ7fr/8AWoAlyfU/maMn1P5movM9v1/+tR5nt+v/ANagCXJ9T+ZoyfU/mai8z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R5nt+v8A9agCXJ9T+ZoyfU/mai8z2/X/AOtR5nt+v/1qAJcn1P5mjJ9T+ZqLzPb9f/rUe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oAlyfU/maMn1P5movM9v1/+tR5nt+v/ANagCOiiigCxRRS4J6An8KAIN7ev6D/Cmed7k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Zo8dBg+metVGXB46H/OKAJPMBOTn8v8KdUKrk89B/nFXFjz15P14FAEGB6D8qQquCcDgE+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OOOcUmM8dc0AUpITPlDgrgDa2CrepI9Rn0PtXB6/4HtLwmeyH2W7BLYUbQzZzlcZOcg8Yw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0nb5XPX9fbHb1/XrTWQTjLDIHPpjtwe3T16Dr6nVPqtn1Xo+gmk009mrP0Zs/B/8Aai+M3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4X1POkDUUvrrwnqDSX+hXibi7I+iuXRC+dwlfZIz7XO8hQf1n+H3/AAWc06NLVfiz8INTi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74J1AqFyoAP8AY/iFxx/uyYwMhsnNfjJJptm8zOUJwcHqcnr2+brj2/pQfTbFmbNmpOSNz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K9TDY7FRhyOvUlTi2owlJyUb2va7dk7K6t0R4OYZDl2JtL6tCNWV+aqoRnJpNNKV4ptJ3s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pH0f/AIK4/smX0e+5fx7pF04ylneaJoCSMxPKF18SqqsvQ4hxz91eBXnfiz/gs58AtJeVf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+KJAWWKW5OhWFgD2d1Lzkqf7omU/9NAeK/n4fQLFwSbS1X6oePw2/5zUcej2cRIWOIcnlI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Ht1rqWNkk/dd/KX62v/V9zyv9W6EWrTUYq1k6V9rXavNWbt0+8/RT4x/8FePjv8RFuNH+G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KsGDpb3n2E+J9ZEL5BLRbikMiLwrxLKinBIIUCvy+8Vjx38SPEF34o8c+I9W1vV75w9xfe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TYjIAkMu1gEXCIJCsiqoRlXAFd8lrbJwsZbp0AA/HjocD2q2sXA2xxqMZBIycH1HY88/lX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cq9o4KLd0uZuSdtG+ZaadFrfU9TB5VhsLJTjBTmmvelGKimuqilvr9pya6WOa0Dw5Z6UgK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MMSShjubZ/cUsN2M+mTkV1uAAAoCgds5J+p9enp06DPMDnZjqT65x/wDqwBTonLZzn8Tn/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qe+tEvREvPq3/AH03+NKCQerH6s3+NJRXOMtbj/kt/jRuP+S3/wAVVbJ9T+ZoyfU/maALq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CCP5j0rLVyOuT/MVZSTgc/Qj+vf8AzzQBZfoB7/5/nVNs5POPmP4jPSpi46k5/U/5+tQ8s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QBKspAAyfyHrS+cff8hR5OfX8xR5J9/zFADftJ/uH8jSi4JIGw8+x/wAafiP0P5LRiP0P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gHGM+5/xpdi+n6n/Gq3zep/Jf8aPm9T+S/wCNAFnYvp+p/wAaNi+n6n/Gq3zep/Jf8aPm9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AFnYvp+p/wAaNi+n6n/Gq+D/AHm/75T/AOLowf7zf98p/wDF0AWcD3/M/wCNGB7/AJn/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m/wC+U/8Ai6MH+83/AHyn/wAXQA6iiigAooooAKKKK6ACiiigCxRRRQAUUUVnKN9Vv1Xf/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vmH+8P0o8w/3h+lVqKiz7P7mBZ8w/3h+lHmZ/iH6VWoos+z+5gKSScmkoorcAooooAKUDJ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WkpGzg46//XoAtiZrXPlDzN4APc8jkDB/z0qpqeuQaXYGQkec2MgnlRnOcg9if89auWjRw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HAJBI6ZPb/wDX69K858R20s+pBiWFsTnGCVHXtg5wOv8AQVzgeu/DfQ/GPxU8U6V4I8DWU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fybWWGIyrCyDL7ot2/gsVLCQEYLAcYr+iX9lv/gn34O+GthZeLPiqV+Inj2UR3Hl6nh9K0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MetlSARJIFiXKlnMiyA/i3+wL8btP+BfxgtfFmt2V7rGgXGiJ4W1A6fga1Y5UA67xgHJ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r/Sl8Pv2gfgp4/tUuPC/xI8OyXLIpaw1WY+HNTiPDNGIfE+0XTJn53ELyMQP3iEmtoO61u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W583m+KxXPSjh+akouanJXlz88oRi18NuXllom7826tr73Z2tpp9rFbWNtaWVjCEjihgih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GoAjiXbnCLhnAyFctzWsrBgMEk47jB69+B/IfSsew1Gwv1BXUbBkPzqbDUUZGGCQwKgRMC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DlQFqteeKPCunD/TvFnhyx2/8/wBrejRnA9d+Gzxj1rRSSei6W33emuux5VOlWk3KWInKU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clbbnsr38r/l0hOST61NgEZwCG9c4OPoVP5EV4J4v/aY+CngS3NzrPjvSLjazK0OmyG/Zi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y2znjYT+Rr8+fjh/wVO0LTbK50z4QaEbjUvniGvawFu1s2BKebDo68uHUhlLuMEcgZ463W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nvenl/Xc66WXT5lL2snzOLuqT76u/O09/L9D7g/aj+N3wr+Cfwa8X698WdQtksdQ0DUbSx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XXiPUwDjw9ovl4kkZmVgZHVIV2MxkBUJX8QNnZv4i1nUJJBqPk6vqP27T7QqcaekJDck4y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lS3XFfd3xe+IPjf40+IL7xB8QPE+r+Inuwos4b+5kdbCJSSI4kJWJIwpVVjjhiCgZILFif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xgSO3RYwgXDKuCSMckjJPtnP5VEpvllfrFryWjPpaOHhTjT5Vsk3fVydlvfZK2yX43bx7Y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cxoqMG7MqhSvGORjnryPetMSNtPPI6ds5I9P8/rVeRCGfGMAn9D/k9aaHI4xnH4V5z3fXV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9Mnj8fzplFFICxRRRQAUUUUAFFFFABSg4OaMH0P5GjB9D+RoAtByABxx9f8aN59B+X/16q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GT6n8zXOA7efQfr/jTKKQnAJ9Kwu3pd66bgLRVYzMDjr78f4UnnN/nH+FdkI2V+rX4AOop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PUfmKsBaKKKACiiigAopMj1H5ijI9R+YoAGbGSeTVVnxwOT3odscDqe9VmLZOMgD2/XNK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vb1/Qf4Ub29f0H+FNopgfs5par5QPfBPXvt6fn29ua6+1cCPHXpyMV57o1yWjH0x/46D1x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diCyZ454/QZ/QetfoB8ebazYjbnHH+HYf07nFWrRi6NjJOOMZyRuP4+v4de9Z7BUiOT1Xj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c05yFYgZIBwPbcR/UmgC+c5xknDJ1+lZV8BtJxz/iBWq2Nx7DcnX6Gsu95U45+n0FNRba0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Dh9Wtt6MQM5z6dcf1GMflXlGuWuVkyPX0PPT9evvXtt3GHjYHrg/p17fXP4cV5vrVrxJjO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+w5/r15NdzSdNSsrpcr0W6V0/VrUdKXLK3Z2+W8f8vJHzhr2mZLccAnGQByTjt7D3ryrV9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VccdfTn26fzr6G1m03FgF5+bjbknuew7jI/yK8v1i1A8wFQDwSDweD247e2SOOCTx4mJV3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89n5P8PPS/rwm7J3vok03/X9eR8+alp5Vn+U4+n0P6AZ/EZrgdUtGXOR3I/x5x3OeeOnPP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XIGRySQPc/zB9B+PNeb6vGRuypwc9v8AH1ODjHHPNeBXi7vvpdtelk1a17W1tr+XTCTbV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t/XQ8vntn+YgH3/8Arf4d+eaoITG/PGP85/n9O/eutuANrcc4POMdT6Y6n/PauZnjLSZCk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nv/P61xHcndJ91csm8dVABJH8s/r7nr6g5HOpYTTOQcnqCefQnHPY+h/P3z4rTcMn8Qf17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xWpaMsJK+w9iCffuM4z78gZ4oGbsTMwxk57jJ7HgHnP6Z4OOtaduG35JJwMdc44/nx+Hrz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2WGO39e49fUg84x31oLpQrfMDjrgjjAHGenbp7dTznoA6VZwsS56ZPbPTI55yDjH/ANala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/PH+eMZ65/AVzz6jEFHIyD09MAZA5OMD2PGeAM1OmpRll+Ukds4+vboe/XB+vFAHQb19f5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dHP6/4VREpYBhjDAN378+38h9KcGYkcDqM8Hj9aANDzWPf+f+NOWRtw/H19D71XX7o/z04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rjA69Pb8O/pQXBBAyD/n3rMMhAySQPUrgfmRSCYHkNkeoH/1qDnLZc5ODx24FJvb1/Qf4U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efb/P400knqaSigAooyM470UAFFFKoyQP89Kdn2f3MAwfQ/kaMH0P5GrgQEDryB+v4UbB6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Ps/uYFKilYYJH+elJSAr0UUUAFFFFABRRT0QsQADycf56+o7UAVDwCfSmFxg8H8cY/Hmtd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8/n+fHv8Azxk1mSW5B4Gfw4459Owz269h3AKuBnOOffHb8TUysg7fhz/MZqu+QMYI9f8AA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BGRgZ6dz1/wAD/KgCzKBg4xyeuPUH8f8AGsyVGJPUfTnt3H4fT861eqgsDgjnr2//AFZ4q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OPUZ7/SucDOopzDDNgEAEj9fpTMjGe3+Nc4EFFHWigAooooAi3n0H6/40bz6D9f8AGmUV0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6/wCNG8+g/X/GmUUAP3n0H6/40bz6D9f8aZRQA/efQfr/AI0bz6D9f8aZkZx3ooATn1H5H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5H/GlooATn1H5H/Gjn1H5H/GlooAKKKKAD+tFFFACAAEkDk0vT+f+fyoooAsUuSOhI/Gk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fj/SpKjk7fj/SucCOiiii6W7sBNsX0/U/40bF9P1P+NOooAbsX0/U/wCNIyqATj9T/jT6a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xSuu6+8CgzqCQAf8AI+tN3j0P6f40xiCxx2OPxwKApPIH6imA/ePQ/p/jRvHof0/xpmxvT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b0/Uf40AG9vX9B/hRvb1/Qf4U2igB29vX9B/hRvb1/Qf4U2igBfMP94fpR5h/vD9KSigBf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R5h/vD9KSigBBJk4y3+fxqQOe/P8AOogqjnH86dQBZVsYI5/r/n+dShlPfH14/wDrVSBI6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Rj34oAuUUgYYGSOnrRkeo/MUALRSZHqPzFGR6j8xQAtFJkeo/MUZHqPzFAC0UmR6j8xRke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SZHqPzFGR6j8xQAtHSkyPUfmKNy9zx3xzQApuUBwQaQ3SYOAc9v84p+217jnvz/9ejbae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Arm4cHIU498/r2pv2ptwBB5z0yOn5D+dXJFgwcDH48fz/AJ1myKhPA/X9Pw/SgC41xkc9S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8BVV5e/T6/wBB7fjUdIVB6/nQBKkvfr9P6j3/AAq0k/A5/nx+oI/I/WqAUDp+dPT7w/H+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Pqc0lIvQfQfypaACkPQ/Q0tI3Q/Q/yoApOBvJ74A/DAptOf7x/D+QptdAmk90n6iEA9RTG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wTUlI3Q/Q/wAqAsuy+5EAJHQ4+nFFFFO77v7xKKX+b3CiiiuYoKKKKAJ8j1H5iglTwSPzq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/xpQ4Jxz/AJ/GgCdARnPA9/X/AD/SpAxHT8qQcgH1qJidx5P+RQBZ8z2/Wk3n0FVcn1P5m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oAt+a/r+p/wAaPNf1/U/41UyfU/maMn1P5mgC1vPoP1/xo3n0H6/41VyfU/maMn1P5mgCx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CjA9R+v8AhVTb/tN+dG3/AGm/OgC3geo/X/CjA9R+v+FVNv8AtN+dG3/ab86ALeB6j9f8K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4VVwfU/p/hRg+p/T/AAoAtYHqP1/wpVwCDkfr6fSqmD6n9P8AClGQc5P6f4UAagcAAc8Ae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of0/xqqHIGOOKN59B+v8AjQBa3j0P6f40bx6H9P8AGqu8+g/X/GlDkkZwB/n3oAuUUgYYG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eo/MV0ALRRRQAUUmQehB/GloAKKKTIHUgfWgBNi+n6n/GjYvp+p/xpcj1H5ijI9R+YoATY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o2L6fqf8AGlyPUfmKMj1H50ALRRRQAU1/un8P5inU1vun/PegBIOp+p/TdVlv4f8AeH9ar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t/NqnfgA+hH9aAKs0Lu6AMdvpn347D29ce9S3Nms0SptUnpkgZHfqefqKsAg9DnHH9f605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Oeh7fX64rnAxovDAbD5VSxBzgnjsehP8AKvRvD3iLxnpBjtdJ8VanaRxupERneeFVUg4WK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H/Vqh7gg8jn1chQu/jqRn8asKVRi6kKx6sDgn680Xa2diJU6c/jpwlf8AmjF7+qPebX4r/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F07sOpPytwfWMLg//AKqq3/xJ8bakT9t8Ya6248pFfSJEcnlSuTgew59+ePFPtLoQ3mE45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9bUALjO3vk889xn3/AB707vu/vZmsNh07qjTT/wAKOxubmaZnlkkdmdiz3Fw5klkOSSxY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deh6Vyt5exxkiMFm6bmIJP0JBA/AZ7nNVp9SluGI38cevA47d/f8ACq/lKwLMQfqPpxxj9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vZryQW0Y/+Ar/ACEeUsAScnGQM569f898VUklJ43cD8Mn8OuKSRwuQDwPfk+3T+nt2NUn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+f1zW5QTHLZ9ef0FRS/cX6D/2WpZASRgE8D+QqKX7g+n+Fc4CUUUUAP3n0H6/40bz6D9f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efQfr/jRvPoP1/wAaZRQAUZxzzx6daTI9R+dGR6j8xQAhuSD9wn6ZoFySfuEfXNLmH3/If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Ac9uB/hQAbgecjn1Iz+NGR6j8xVZnUEjn9PT60m8eh/T/ABoAtZHqPzFIWGDgjODjkVW3j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Fxg4z0/z3rnAYx+Y4wenYHtSZPt+Q/wAKgLEk4JA+tJk+p/M10AWAxHQ/1/nS729f0H+F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kLAdaV13X3oB3mH+8P0o8w/3h+lVC4Bxz/n8aTePQ/p/jXPdd196As+c3p/L/Cmmb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8lqH7RF/d/T/61J9oT+4P8/8AAax5mtbvTu3b5gSEknJpKUAkZAJB9jRg+h/I1t9dS05lp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/XzQyPLXkd+4/uCvSNOYeX1HJx1Hpn+leWaIzBFBA7/8AoA969G05z5Y4HX3/ALv1r9JPj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I79e5/n9f8i5HF5PAJ5/z2J7+vSsSO7MGPwOPqM/5PbNX47oz4z068/p39eP/wBdOO69V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BPuD69/z6Gqcp3Hnnj/P8hVo/c/AfzFVJM54644/M12xSstFsugGZclQG5wPoe3TP5j8q4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e/wBfbt/nvntXYXe/B9OnbkdfT0B/znHMXqMQ3P8AL+gz64/+vVDWjT7NHjmuRiFmY8quc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n9OOhryfXbY3G+ZSQpXA6gdSRnnkn34zwD1r3DX7NpoJgFGeccAHuecgDGPTkdhjNeWz2h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HHTpgn0/HJyOvQ9/MxEb3sr7L5af18zrg918/6/roeF3sIDPAw5YnBOM5OR1P4nGM57DpX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K7ckEk/n1+h/XPsa9d1zTmivllC/Lg9BwMeufx6YHP41wmr2xk3naSCTwo69ueBnn2968L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pp8lt+v3pHZRk04vtJL5XX9I8iuLVTn5fXsevPt6k9v5c4MtogbIXkE9iTz1/z69Ohz391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gDJPOMfJg+/Dr+fvxgT2xz90HuBg9PzH+QfWvIas3vu7X6nrx2XovyMYQhUYAY49MZ5HGM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wY4GMY7j0+tbjxHaSVA9sEd/dRWfJH8x6j+XQf54OKQyjvIyc/wCTx/kdKNSkOnpY5cqL3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Mn64Pv+NWF2lhu+7nnPPHvXMePHxp+mjcd5vcWQ/iyq5YHtwOTj+dLE4j6vFS5OZNSbfNy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dlvfy26nRQoe35/f5eXl+zzX5ub+8rWt57l/7S6yAGTIDdMg57c5PHB/pzzXRRXkKohYAk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nr6eueK8TtZtSWZPOZiN2TyfpjOenpj8Olei2d/AsSeaQWwM5Hf3PGCOecdTjua8FZu22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7K/pqv69dpYfl7P8A7d/4P4noMWoKQOnQYOcdun+PPpV6O6D9xn1+npjn8f8A6+OFgvo3x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PfHOPrjr+la8FwxIIBHIGen+e/v15rspY1zS39bfdrba2t9d/MfsGvsyXor/kjr/N/wBr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nCkMSWA5wByfpxWejttXnt6D+uf51IrHIyf5fh+tb/WfP+v8AwEPYv+Wf3P8AyLYutpF0P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7Lc2oBtsDHDcE9c/5zT1ILAjockcY4wccdvp2poJK4ycEDIzwTz/iasAADA4Arqp1o66rW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Dp2vrt0t+G5OvQfQfypaKKo5GrNrs7FikPII9RilowT0GaBFYAk/oB/U/54qyqnAA7d+1O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9eD+Gf/1VZVOOcgDoP/10Xtr21+4BlPQc/Qf5/rSiP1P5f4//AFqmVD0AwPf/ADk/55rN4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67m9l2X3IRRkgfn9KmYZU/TP5c0qoew/E/wCf5VJ5Y7n/AD+PWhYq7S5d/wCu4WXZfcjJe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vYe9N8v3/AE/+vV1lAJ4B+oGelNwPQfkK0vfXvr95gUcH0P5GjB9D+Rq6UBPcfTH+FNKoO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re67r70BTopWGCR/npSUwGv90/h/MVes0DsRjJyMfp/TP61SI3DHr+PvXqXwv8HT+Mdfi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9uyiWscqErJJySoO9eQMZ74OQODQBxzwj04HXjpzjn8+uM+1IloGXlf09n9gK/UbSP+Ca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p7rxL4etLu7IYWLeWNvI45JP/AHycnIwfXR8S/wDBN34xaTYn7Ld+ELoLkqF1GPR88nqUw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449QD8nX05dzAqByf4c457ZBx05rDutPCEsFx6HHvwfb0+vWvtHxp+yv8XvAkLS+I/CF/Z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PqB8kYKTmRAhKOvK8E49e/wAwa7pstq8sMyGORDtYOpQg5IYMCMqQflZTypGDzjKls/R/k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2MYj7nv8Az4znt3/A1XuAiZCsSc8kevX/AD/nGnOlxkxRkOvcjjHOP09f/rVU+ybQfMPPX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/WuGW79X+Z0FWNWZSGGFPfpzj9CeR79OMVWaAhzn7vJyeP5elTeY5kMeMKDgH24H+eckda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zjjJHOfzH+efSkBRMZycEEds//qpNh9R+v+FWRGoGMn/P50uwep/T/Cg5yKiiigCvRTd6+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evr+h/wAKAIaKQMCcA/oaCQOproAWkPII9RilA3bsc7cFvbIJGfwBo60AVgCT+gH9T/nir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x/n+tCoM4A+v0q0q/KT0A6D6c/wCf85AKtFKwwSKSgAooooAKKKKACiiigAooooAsUUUUA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/P6UoVj2P48VKFA/rXNLZ+j/IBaKKcgywHqcVyzbS0dtf8wJqcEY9FJrTtrQSAHrnrx9ev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MZGeM4AP+ffH+c1Slo2trO6+X5/1sByzIR2Yegx/9cn9KhfkEFSefQHp+PH1I/CuufS8jK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549+nT+udJp5B5B649e+PT6c9Pauf2jcmtVq7au2nQDlZLYnEiDocsPXqf89f0OIlKjIYf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NAYuQDjoQefz/AKjt1B9Ma4jG4uuepBUdz09Oen+eldVKpe0Zb7J9/J+fbv67g3A9B+Qow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Az1/OgsB3HpW4FJ/vH8P5Cm05/vH8P5Cm0AFFFFAB5Hv+v8A9ajyPf8AX/61Hn+36f8A1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/+vQAeR7/AK//AFqPI9/1/wDrUef7fp/9ejz/AG/T/wCvQAeR7/r/APWoMOATnp7/AP1q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/AK9BmyCMdfb/AOvQBARg4oBIORQTk5pKALW5h3/Qf4Ub29f0H+FNooAdvb1/Qf4Ub29f0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dvb1/Qf4Ub29f0H+FQbz6D9f8aN59B+v+NAE+9vX9B/hRvb1/Qf4VBvPoP1/xo3n0H6/4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f0H+FG9vX9B/hUG8+g/X/ABo3n0H6/wCNAE+9vX9B/hQWY9z/AC/lUG8+g/X/ABo3n0H6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FRbz6D9f8aN59B+v+NAE+9vX9B/hTai3n0H6/40bz6D9f8aAGUUUUAWKKKUDJA9aAHbz6D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9B+v+NWRbAgHI5+v+NL9lHqP1/wAaV13X3oCrvPoP1/xoLkgjjn6/41Y8hf7w/JqRoVAJ3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6+9AZxOTmkpzrtYj/AD6fzFNpg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oJByKSigC1uYd/0H+FG9vX9B/hTadsb0/Uf40AHnL/nP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nP+FO+ze3+f8Avqm+Sv8AnP8AjQA5WJPJ7e3tVlOh+v8AQVUUgHn0/wAKtxlTgE4yc9D0x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CCMZ/z/SqzBs8HB7g/wCT/wDXrSIGByDkcj/P/wCvP6VXUc+3Q9/UUAUt7ev6D/Cje3r+g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QKSucB29vX9B/hSqxyMnj8PSmUUAaKyYA5Xp/nvS+b7r+f/16z97ev6D/AAo3t6/oP8KAN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/APr0GQHglfz/APr1n729f0H+FG9vX9B/hQBoiQdgPwNM6n3NUg5B5/8Ar/h0qyknTJ+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gCXB9D+VPD4GCDx/n2pu8kHp+H/66bQBa3MO/6D/Cl3n0H6/40yigB5djxnHrjvUe1fQfk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xHQ/1/nTvMf8AvGmUUAQlic5PX/P1pAcEH0puR6j86Mj1H5iugC0zjABwMD15/wA8ehqF3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gP8/SoycAkdqhJJ5Nc4A7j6Dt6n/P+TUYkww7D16nv/nvUZzk561EQ+cjnrjpx+B9qANQT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DS+cPb8jVDcw7/oP8KN7ev6D/AAoAv+cPb8jSNKCCOPyNUd7ev6D/AAo3t6/oP8KAFLnJw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pN7ev6D/Cm0UALk+p/M0ZPqfzNJRQAUUUV02fZ/cAUUUVzSitU9f6/B/1sBXooopJpfaT9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67r70AUdKKRjgE1z3XdfegJGkGMdMjuQKru2TwTgDt3/AMarCQknggDsf6H/AD1qYcjI9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xu+7+9gM89vQ/l/9jR559D+R/wDiarmRcnAbr/dNJ5q+jf8AfJrnu+7+9gWPO/2f/Hf/A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Z/8AHf8A7Gq/mr6N/wB8mjzV9G/75NK19O+gGkLkgY2jj1U//E0v2k/3R/3yf/iazPPX+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v95v1p/VW9dddfiYH7EaY2wKBgd/c8f5/HFdzZXGEHIz74/yD1459ge3nVlIBjBzk4/wHI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SY4GQcdcD0/P2/wAc1+rnx52YOTn1GfzCVdg+UEjjnP4kmqERyqH1Qf8AoKZ9O/tV+H7v5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3HGM8fh2oXqPqP50lKOo+o/nXQBSuwNvQf5DVyl9yXHqR/WurvPuf59Grlr1WJbjuPSt7r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16o466iVnZCepIIxn+X0/SvNtRstt7KMfKMn7v9cj+mPoDXql0mfMccbSe3U4z+nP51xWp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LZB//AFkH3yBnPbiuOtG6dnfddN07r7zaEnZPd31+/b7jxvXrMPFI3AIY84HHJ9evOe59e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WnlwKcEHBzjGevtj0x1wOea9w1a24K4yCCeOnJz29e+QO/wBa8t1O1eV3iC7guQOSPbk9A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ane9lv+P/AAz6dvkdlOTTTs2m0+v9a9T5wvzfHXte0PrtstEvrE9xZA8nJ7/8Sfr3Lj+8a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Jznr3IBB/Wu+1PSSb5tXVCb6ztxoN5wQSgUkEdsAO2CCQNzDoTnGubIK1rhc8ncfUZ6k/j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ivJqUmn0Wr9b9b+np9x69KStb0XzX/D6f5nOSxjYAB1H1AzjP1/XHB6Vi3CDd/IDg+/X+R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7hIDEjgZ9eue+T25OPywcGubuIiScD1JPXOOoGeMYHpzxnsTzSjHq16pr+vvNjBb7p/z3r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Y33guPJP27UtdAH+7obEfgCjkc8YPWvXSp5BB9DkV4Z8UFzrnw344PivWrH6h9C8TBD6/M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FcGa/7hXfVWs+qve9n5noYH/l7/25/wC3miDkAnuM/nTzIwA5LAY4z1puMcenH5UoGSBnH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tr21+49A6iylG1N37r5Qcnv8AeOT7D8fyrrbO5jXAGJunI+p7Zz39f5c8jaw/InHnnaOPQ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r1rZgVgRgeT06d8luMdOc9cd/y6cPjYpbbLz6cpvZdl9yOuWTcMgkZ/hPUe3I9KmQuSDnj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WdbbyFGS2OCSec5wevsf8MVsxR5AyO3fn0J/U/wCFafXrysr3crLV9X6iaVnZLZ9CypGBk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U7f8A7X/j3/16rtlTggn6c03cO6tjvkV2RnKyak1dJ7v1ONxd3o7XfTSxqRzAjcGBA6nOd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/+tUpkz8u7k5PTnA5JxjsOvpXJZfAktSQVu8m2z/x85xnk5I5PaqvhzSfHdpZ6uPEV3pV1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NKurMgiz0gH/kXeOu08An2wcmvRp15ctnry9W+nzT7dznlh07tp7P7J6HDkqTyec+uMdf6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ycHoTn68fiPwot8eXzgNt+YYPHAz/AD/T1qzAoL/y+mf68/lWixd3a/W28tDmaabT6fIuh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f86cBjgD+tLgjqCPwpU+8Px/ka6OZWvdbX3Xa4JN9Hr1toPEPpnHXgY/+tUqw+3P5nr+X4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OPb+dTBAoBbj2HTv6VxvFpNq+ztvE6uR+X4/5FVYfb8+T+Q4NSeSSCMHuOw/Q1cULgc4Ho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qVVRiMd8jue2eh+lH1tf04hyPuvx/yMKS2cnO3OfUHPHuB/X+eKgNs+ccjJ7gkfy/qa6xr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HGfbn/PtVdrZe3Ptzx7jJreGIvF69Hv8Alb87W8rnPKnurXt0e/8AX9I5s25xwMH/AIFV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6An88j/PWunNsucDp6/5Of5/pimtbqATtGfQDJHvnnOOf060lWd37zWr6uz1/D8/MydNdm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c+zkev6//ABNH2c+/6/8AxNXmJ3MAh4YjqOx+gH5UmTuVCpDNnaPXAJ9PatPrttO396366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iPvAle+3r+H417h8Hrg6P4p0XWrJxHfaZeJd2ltefIt2QApUsAMDphTjJ968rEQyuUOePU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zQiOWJmSWNFEbKWDKMAAKw5GR6H69K2njYxUXGKlzX+2lZq3k7791t5js+z+5n9I/wf8A2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dJtNc16YeC9ZCx2N9Zas5/wBL1kqFIBTJB6kd8k844H1Paz6Lqw81b3RdUSUCRBZMdYR1k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MrAjiv5ZPD/jTULFIhcvJtQKylG5DAAbxuIXf7t+te2+E/jJqWnTRXFr4svtOmS+Q5ku7m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jocqOy9irk5HDZJpRxaV+ZJ9ve2+//gBZ9n9zP6Qjo1jJa7TALSzJObUQPB3PO1CpXI54B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Qv+Cmv7MPw907wvaeOPBGn2Ph3xTqF49jd2mkJ/Y4jz+8fWCiAhoiCTLEowuS6DaTjjvE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hYlD8Q9TaxurH7XZr4b8Q68wGOzgzD6HIGRk8CviP4n+O/FPjmVp9Z1K61Y3ed5uHLsCR1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Jx1z3Oa1jiYTutI6dZILPs/uZ8c+GbrWrcLDqAeRv775JOccnr17DP49q7aYbxk9f84/Ad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dK8kBTCFfoMDof5njt+H0j+wMF+ZT6dB/Prz/AE9Kxcott3WrfVG5yzxGQ7UXDeuMDtx/I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FMbjJA68fj1A/+v1xXRtp7EZRSreoHft+mev596gNuVBDIdw6nH4Zx1POOcc89Oyuu6+9A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b0OOv/wBek8r/AGf1/wDr1rtEAxByME/z+lII1yOvUenr9KLp7NP5js+z+5mAYTnjj24P9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j/Gug8gf3f/QaTyV4469Pu/4U7N7K4jA8lv8AOP8AGlERUgtyAeRgf410H2fvtOPX5f8AC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ufb5f8DQc5zFx5MjruItwuAdoBz69Se3HOfpisjVnvUiC6VEt2+Od6gZ/Mj0PU+wNdr9mE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nBLBT2ye2OnX3NV57OE/KjtGx6iMKDzjtx19vYUAcVpurSXqQl0+yy3FihvkAzskwCyjrt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PbNaylQAA2fQ4PPJ5/GrTeHjaHfAN5uMZyAQoz0wenQnjg4yeOkq6fNGApU9TnGccdeoH8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uK67r70R0uT6mrn2U/wB0/r/8VSG2KgkqcD6/41jZ9n9zC67r70UNg9T+f/1qNg9T+n+FS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UWfZ/cwuu6+9DNg9T+n+FGwep/T/Cn0UWfZ/cwuu6+9BRRS4Pofyos+z+5jGbF9P1P+NGx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VqikBV2L6fqf8aNi+n6n/ABq3g+h/I0pVh2P8/wCVK62ur9rgU9i+n6n/ABo2L6fqf8at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FKWz9H+QChSf61MEXgY6kc9/8/TFCjAAHX29f8/pUqRs5AwQM4yR/+r+YrkqNJatb9/Jgd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oYbgxxjj09e31/HoK9n0b4dX92N50e+PAOc+/pjA6jGah/Ze8NaZ4r+MvgXw14nvorTQNY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rzxlo9xYBCVBBKr5hZcEDeqMc7RX9VHhn4SeAfCNlaWWneF9CtrOOzAWyXRBdD5cHOTuAI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NJawklvfb7v8AID+WK+8Az2+RJZ30JHUGAsvXoWXgYz15riNU0T7Mrnyz8u4kkYOPcfTtj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4J8H39myN4O8PsHXA3+H9Hc4P+w8ROD3wSe9fOXxI/Y4+C3j3RZ7a+8OWnh68mZ2bWNGc6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XGJScMQQkarvGQCM1DT6p/NDt89E/v/qx/J5qHHmD0dh+Ixx+Fc7X0j+1j8Ib/wDZq+JO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1PSrRRqFvqPk+S7aFKC0WqlMuJE++sgTZym7aFJK/N+Q5JUcE5wMmnHdeq/MRXkGSQOOn9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jOARkY/qP5dKuFSXOQQOM/lUoiBXoORx6/me/pXdHZei/IDHKsCRg8exowfQ/kauNGdx6f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o/X/AApgVcH0P5GjB9D+Rq1sPqP1/wAKRkbB6dPf/CgDNoqR0bcePTuPQe9N2N6fqP8AG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t6fypoIJxnn8f8KAFwfQ/kaMH0P5GrQQkA8c/X/CjYfUfr/hTs+z+5gVcH0P5GjB9D+Rqx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CnFCATxx9f8KLPs/uYFbe3r+g/wAKN7ev6D/CmFlBxn9D/hSb19f0P+FICTe3r+g/wo3t6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3r6/of8KN6+v6H/CgCTe3r+g/wo3t6/oP8KflPb8v/rUZT2/L/wCtTs+z+5gM3t6/oP8AC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/wp+U9vy/+tRlPb8v/rUWfZ/cwGb29f0H+FG9vX9B/hUuB6D8hRgeg/IUWfZ/cwIt7ev6D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+g/wqXA9B+QowPQfkKLPs/uYEW9vX9B/hRvb1/Qf4VLgeg/IUYHoPyFFn2f3MCLe3r+g/w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P8KkG09APy/8ArUuB6D8hRZ9n9zAgop21vT+VGxvT9R/jSAnXDEehq/DEWI4P4fT6H/631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w3GM+/GQe3qa6SziVivGQcdMc55HXHb6d/WlLZ+j/ACAI7Vtoxj06c+nfmpRYO3pn0wf8R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V4GSM8jA/lnoB29epNaEdmjr8o57YGD1APpkc++OQM1x++27czs3td218gOAls2Ddxx0HJ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1ZkkBVWPPHv1/HGOnvXf3VkFY4Bxj29T+Gfr+fQVzt1b7Uc4/hbr+XP8A9f6cUk5XV291v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T9TSU5sbmxnGT1602u2Oy9F+QBRRRTAKKKKACiiigAooooAKKKKACiiildd196AKKKKLru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TAKKKKACiiigAooooAKKKKACiiigAooooAKKKKALEX8P4/1rTRVIPHf6enpWdCpO3A9e4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WhXcQME5bHGfT2oAAoPRQfwo8gn+EkH6EVv29gZAp2k9/f6e+R/nsNSLSwwwFJ65AHOQff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A4drVgOjdcdvf6/yqIwlWPXqD0PoPpj8q7K4sAufl7+59RyTk/Tr0/Gse4twgdsYAxyB7D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TSMr6Pfo+/8Awfz9dwyCSQATwOlNbofof5U5upx0yf501uh+h/lWYFJ/vH8P5Cm05/vH8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FFFFABRUGT6n8zRk+p/M0AT0VBk+p/M0ZPqfzNAE9N3gE9fw//XSK5JwQOadgeg/KgCVJO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/AJ+tWQ4I5/8Arfh1qlTPNI6A/nigDR3r6/of8KN6+v6H/Cs7zT7/APfR/wAKUSMTgZ/76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v6H/Cjevr+h/wqhvf0P8A31TlZ9w4Pf8Ai9jQBfpDwD9DSBhgZI6dz+GaCRg8joe4oAqsx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lN3t6/oP8KH+8fw/kKbWkZX0e/R9/+D+fruBTSgPsf89qdTC4HTn/AD6/4ZrMCJl7Ef59q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6dv8AH9aeSScmkoAsDgAelFQZPqfzNGT6n8zQBPRUGT6n8zRk+p/M0AT0VH5nt+v/ANajz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UASUVH5nt+v8A9ajzPb9f/rUXtr21AjoopCcDJ7VDxO6sk9V10AMj1H5ijI9R+YqsXAOOf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OOf8AP41ztyb/AP3mgFqigcgH1oPAJ9Kyk3Z6vZ9X2ATI9R+YoyPUfmKrFwDjn/P40m8eh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Up3bXNa7ute/5/1sA+iiitrvu/vYCAAEkDk0tFFICrtU9v1P+NGxfT9T/jS5HqPzoyPUf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L6fqf8aNi+n6n/GlyPUfmKMj1H5inHdeq/MCi3U/U/wA6Slbqfqf50ld0dl6L8gP1x0Wfj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nqOfp05z613trIu0H0x+mfyPA6e1eV6PKRjkdAevPQ/y9cZ6139nNlBz9MdfXn8Cf5V+gn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OM+g//UM+o/HH4Vqxzgt+ft3Pt+H/AAEnpzXI2U3uRkcc9Rz/ACwcfXp1rWily3GTzj19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3px3XqvzA6TcPUfnRuA7j8xVNZOBx2Hf2+lLv/wBn9f8A61bgSynIIzkcf0rLuEUhyR6H9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JlJU4Hp/MVnz8B8+mPx4rC77v72BxV6yhmAGBk4H1H+Sa5DUeYQMcbhgfjkfjmuru0JLZ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/ADz61yt6pKD/AHl/Agnr+JFKm25O7v70vyN6O69X+RwepKSJOvOOT/X+X6VwN3Dh5WAGd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rn69PfHo+ojBcEen+fzrir1MGTI52H9W9f/19c1z4j4F8/wAj1aSTitLvTprsjxe+AgaZ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jBbI5Pof5YPtjCeHzdr5J8vke3Q+34+uCe9dxq1h5jBlHAJzgEZwD6c8jv7YrmjEUEiEDn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165PPTB44NfP1r3ne+kn919Plrc7Y7r1X5nMXUfmBkCkFsgc/Xr6fh6npjIw5bTyhlgeAc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Pb2xx2NxblCjkdOTnIBxk9+D3/UdhXOXzh/MAHXjjr+g/n145O41xTWu7s/N6enbobnKzR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J9/cdPX6ccV4t8UdPxY6Gxx9usviDojWJOOd3/CTKx+jZVT0znB64PvZiIHQk5BwPYj0z/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EP+Em8L6xfqub/wAKXGheIFODljHrrKW6nGATn0yR0JrjzLXAzh1kk7tpfCu3Xfoephmop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nv8vmeUxQvtXdndtXfyD82Pm9e+ep/Or6Qn0/DnHHt1/PircMW5UJxuKgnrgHHPPUc+wq+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+nQeo69a+I2O2O69V+Zd05CABgdDjHQd/T61urHkjIHbqPc47ev6Gs6zULjjnHfnkHGOPU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HGGZeuDjPTjp09D274rnO6Oy9F+Rp2cYwuAOTn8AMn/AZ79euTsxrgAAeo6deFxx71RtkC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w46f5/nWxAoYp9Rwe4wOvvx/nimnZp9mn9zGKlr5nYc+nTr/9b0FW49H83gjg+3pn/CteG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uB7H14/l7jBrRiyMAKO2R1/z24+gruWM5Y77L+Xsjmsuy+5HMroKwyxyKPmV9w6AA5HPI6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zQyxqFCF8SMQPU9OOOO+fX6c118UO8qTxgkn1wP8A6/pjI/OryWEbYymcs2Ppx3HpXN/a7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9H39Q5YvovuRysSsYwJrQxgqPm2sQRxx8oPXHStGCGIEFWK49IFOPQZcjpgehP0Nal54Y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6JiBzZ6p9n69flbknkfLkdR+NK38DahbHOn394F4OL2NtRIzyMtGRjOODnnBz1zXpYfHYS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3ct/v+7o/M4alFu6itXe2nV9H3T7/ANNxiQk/Nuxxho9vOefu4Hb0NN+zkthYEJzwRJtz1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fr6330DxJb/x21yPZDFn1IUDjj0PuTVVotVtm3XGkXMiryXt2Vs444GQSc/yOSe3S8bF35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Wj6JaL8TBZfjLqXu8u+lm7b9+xZt7aRDl1UY/vSFsH0xj6H+dW5Ld2HyQM4xyY0BH6+/4i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jFwL3Ttuc/bbcqi57Z7Y6E89D6Yq3BrunOpFvqFndD0juDGw5HYEHPTIwMZqeZd196N1G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MYkUefmDKwzlTnIPTB7j8varaRRdcnJ9z+Xp2qmtxA7MQVO4k/K27GST1ByR79Opq2k0JH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h36fjTuns7iHUU4owGSpxShHPIU1umujXbRr7gK2xvT9R/jRtYZ4+vI/xq2QgOCMH8aXau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zxkZH5g5pmFn2f3MwXRQxJXrg8dSPYZ9c1jXoFjeaQFW7YXl4S10oytoByAQM/Ke2R3rtW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45xz19ajNuJwgIyEfgY4HTpwcHnrQYSoyvF66P+V90N3K7EEhsH/WEAsx7sSB1wexx6VML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d2AI7ntn29T9Dio2gIJx6k9v/AK38jUXlz5G2Qoc/e6bfxNc/P/e/8m/4J2xhovd6L7Pl6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EV0jqDwo5OV6cEtnPOOfX61rpc6db2yj7M8c3aQDjJ/4F6fnxVeK5uPs/kXDLcgggTEjcn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PfA9KmjgaKImVhPEeeo+X9AOPrTu+7+9nPZdl9yFmur57VVgZyg4BzgAHtjPp1PtWVMkwt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Mg5xzn1zn09uOnNajXGyIrCf3Z6jPT9Px9McdqqsxaMlG8w5+6Wxz+R7e307Uc0u7+9hZd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t52ZiZXbJPJ6df89qhMMnOdznpxgcf4cDGP8A9XSkXI/5YEfUnn/x0VC5uB1iA7HOT+WFJ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v734Glod3/XyOZMTDpFIeecSBf681A8SnObaUkZ585R0/EV0rNKDzHHn3D/jk7f6VAZHIx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/+Io/ff3vwC0O7/r5HKG2iJ/49ph9JA2Pr1PvQLaPAxDIPTBDfzJx9K6f7OGIJMHPYK2cd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1jI/5ZH6g8dM8Bv6//Xd6/ef3mv7nv/5L/wDanJNbIcYWRT/tAe1VXsu4AGc8Fsk+/HA6+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PHlD6cfnzn+f41XawTscfQNj6dKPbVv5p/fP/ADE1Ts7Sjezt7px5gkPSJseoPX+tMNpK3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J/nXZDTUHPmf+h07+zx/z1z/31/XFR7ar/wA/an/gcv8AM4m9Xa1ru2i/yOLFpMvGyUeoJ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ySYx5ZUepGcc/XNdbJZMM4kI49W/yf5dOtU3sJuznH1bH4g//AFuaarVbq9Wpa6v78tr69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vkv8AI5g2chP/AB+AYzgGOQlfYc4HHpjimNZtjm53Z64jf27849utb5sTnkR592bP6tTG0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uhj+u7+VenHF00knVneyv7097a9TL6r/e/r7jnjaEH/XOfwA/mP6Uz7JzndJ/30v8tuK6E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P0Vj/AOzf1pn9nTej/wDfs/8AxVH1qj/z8l98v8w+q/3v6+45r7Cf9r84/wD4mj7Cewb8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p/s4+p/75P/xdH9nH1P8A3z/9nR9apf8APyX3y/zD6r/e/r7jjTaYJGxfxIz+lJ9l/wBhf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WYEjIODwe3HdT/P2pvkoQcEZwccen/Aaf1mn/ADz++f8AmH1W2vNtrt/wDnEgGeFU+vPb8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yi+xyea0REA+OOMYP19fl7/8A66uRwdMgYPUY4yP+A8Z/z2pfWaT09pLt8Ul+octuu39zt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+6v8A49/hR9jP90D3AbP4cV1wtl2gnbzx0PX8PpS/ZUIJG3A74ND9m037Sbum/wCJPX5XF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F/kcY1sgOM3I/3UBA+hwf6VH5Me7C/aBn0QY/E5/HtXVTRAciR8dsD+hPvj+tUTEd4xI5P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3Q59jWUZuLVpScU9m3qr+ZBnLZMQCASD65z/Ol+xMOSvT/e/oa2VRsY5OO54z+dLtb0Pfp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xiSS10S6L/IDDMCDgwrkex/oaPJj/AOeK/wDfJ/xrZEbk4CLn6GgxyDqi/kaJYxWe+z6Lt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WA2cemMDp9P61djt14ITGCBwR047c5q8sDkqdpAOccHnj3NTJEQOgHPpj09q8qdbmbV2ve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B0mjs9u0ctuWimR1kR4mMciyAghldCrK3H3gQfQ1+r3wS/bf8f+DNMsrDxDNbeI40iiSzs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1V++GJUkDOeCDgjnr+T9gSqgjgjGPrWrZX18L5W5IX7h5yM9h26fj+Fbxm47f1/XUD+gT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4dkKJ4h8FXFu5IDPp2sRGJPU7JdxI9s9weRVbxZ/wUU0bTrV30Dw1DMxyI3vruSVlA6MVg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GeMGvwtGr3yk7UIz1Kqozj6DmoZNTvphgswXuC2PTsMZ/z6Vp9Ytpp82roDp/2l/ihqfxq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/EjedK1sWUZzoZ6rkZPIwCp5OelfKZsZIVVYkQhVUdM4wAO/p17+p56+ravvnDhucxmPuf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fbr9K4soB8pB4J68dzThVjq9Nrbr+ugHKmBwckDJ7k8/rSGI457j6fr/k1vyxHPIIP6//A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SqMkZ5yD6Hr+BFdUZ3Wjunp6f5W+4DGMSE5Oefem+XGvX/H9MH86umPknDdfw/l/X6U7yQ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9cVzuTu9WvmyueXf8F/kZ/wAvYH8wP6Gmkgdf69vpWn5Ef92l+zxY6DPYf5GP1o5mur+9h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8jGdYsk/oD/gP8/hUQRMnkYJ/EfkRmr80HPyhsZ6nPTpwDgcmqjQkc8/kev4g549SMYrD2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v8w55d/wX+QxolKnBX1HJzx259fw/KqTQHeABjuMfiPfnr6+vFaCqT9Mccenv/gPbpmjym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Tg/Tv+R4prENNPm2a/m/zDnl3/Bf5EAtTgcnoPSl+z+x/I/0NXNjf3T/303+FIQw6qf8Av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JjZX7dn/mHPLv+C/yK3lH3/75P+NIY8gjPX2/+vVg7vRvwbP9CaaSw/vD6k//AFqHiY2fo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55d/wX+RTNqCc7z/3z/8AXpPsg/vn8h/jVjEn98/99NRiT++f++mrili1d6vd9H39Q55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/sg/vn8h/jR9kH98/kP8AGrGJP75/76ajEn98/wDfTf4URxautXuuj7+oc8u/4L/IreS39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hR5Lf3m/75H+FaH/Av/H/AP61H/Av/H//ALGu1YmNl6Lo/wDMOeXf8F/kZ/kt/eb/AL5H+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b/vkf4Vof8C/8f/8AsaMf7X/j/wD9jT+sx/pP/MOeXf8ABf5GXtf/ACp/xo2v/lT/AI1d8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n+FHkeyf9/E/wo+sx/pP/ADDnl3/Bf5FLa/8AlT/jRtf/ACp/xq75Hsn/AH8T/CjyPZP+/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Y/wBJ/wCYc8u/4L/Ir+WT0JP4f/Xo8o+//fJ/xq19mb+6n/fyOnC1I/uD6SJ/gKPrMf6T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/wX+RAIh32/8AfGP5n+lO8n2/8dqytq3op+roP5jmn/ZT6Rj/ALaJ/QGj6zH+k/8AMOeXf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KI42j8cUeWf7o/SrZVAcFj/n8KXYvqePp/hV/XF5/cv8AIkpqFyAeATzj/wDV/Sur8DeGj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Zv7+xsr7XNP0SyJvzof244yeeSfmOe+SR6nOD5Wemee5HH8q7Dwex0LUE1KIlHVg6shKMr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w3oy8j8cUlWjUTUU9LXv/AMN5Af0i/Cv/AIJw/A3wRY2R1rQT4h1BP+P29vtQMn285z0OR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NH+x5+zvIyhfhxptog+UYZmGPY559/wDCvy38Cft0eMPDmmaZp1lfnULHT9B0uwvBr0v28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BYYB+bAJ6nBwK9g/4eR66QpbSvDDgDA+yprZP/j4ZR+f+FddCNOHM3yz57dlbl5u6lvfy2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//gn5+zn4vja1h8HPp8j3YZb611BQqsVzgLgsQM8KOf4epr+eX9tX9nyT9nHx5qvh/RZ5L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Jp1+pGmal4elYsRAxVQ0U0BUn5QwJwyKRX6Z+Pv8Ago98Q76wePwmNN0a8bcPtsChzg5Aw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odrEZ5Br8s/if8Sdb8dyate+PLv8A4Ta+1W2N2dQ1v5r6y1s8dR27Z54/IziVTnD3YxjJP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2SurLTqmtHumHzKY2Jyc/9803y/f9P/r1v/ZR6AfgP6k1E1sPTn/PbiuTmj1f4P8AyOgy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H+NJlv7v6itFrcc8evbn8uD+uaiMIB6D8cg0c8e/4P/ICrRTtjen6ijY3p+o/xqgG0UUVp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5/1+O8SjfVb9V3/4P5+u5RRRV3XdfejIKKKKUmrPVbPquwBRRRXE56v3ur+15+oBRRRS5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/AAQCiiiugAoooq41E9G1fo7rX/g/n67gUUUUueXf8F/kOz7P7mFFFFVGono2r9NVr5ev9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zCiiitbPs/uYgoooos+z+5gFFJuHJz068HvTlGSB/npSAXY3p+o/xpyqQQSP1HpVhVVgC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uwep/T/CgCzCoCqWAA55I9sHn659uvvXeeG9BGpY2nrnBIPXI+vBH48+9cJcBTY/dZsZ3B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H6Gv2B/4Jq/s5eCPiRd6v4s8eEaidDjj/ALF8EZYi/GBk63jqCcEZIGCSOgFAHyL4X+Cni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9zK0xURqltK5ZmK8ABTn3xntXt9l+yF8Tmy//AAimplSScCwnB5PTAj9a/oy0jwVpHh1kO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yv+haciqFAxycADAAPBJ44PqOp8mRuS9+uf4crge1BhWrOlyWg5819U2uW1t7J338tj+UP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b4SSb+1PCutWqozBpZNPnWLI6kOEJPX+6BjnNfLmsNaQs1q67HCuwHf5BuOPpgE8Dr17V/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BPh/wnquv+PLnTrHw5Yxh9TudbhBiaN8qAssTxSK3BySWGCOB3/kC+L8tlqfjzxDqumFDp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jYNCT5T6PK0bkpySUMJQoTyFxzk8tb+l39yuXTbd7vtprpv3f+R5MZwpIByATzkn+YP8AO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/APY0gtweVHHbqOD06n0pfs+P8/8A2VTdd196NBhJJyaSlIIODSUwCiiigAooopXXdfeg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r70AUUUVlzy7/AIL/ACAKKKVRkgf56VsAYPofyNKAQRlSR9KtBAQDzyB6f4Uuwep/T/CgB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f570ZTspz2z0/HmqzEgkZP5+1Jk+p/M0AOLnPHA+g/wDr0m5j3/Qf4U2igAJxyarnkk+tO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85ptABRRRQAUUUUAFFFFABRRQeAT6UAJkeo/MUbh6j8xVVpFU4Oc/Sm+ap4GcnpxXOA8uA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Gk3j0P6f41VLnPB4+gpVYkgE/oPSgC5TW+6f896AwwMnnAz/AJFNZl2nn+frXOBHRTd6+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evr+h/wAKAH5PqfzNGT6n8zTN6+v6H/Cjevr+h/woAdRTd6+v6H/CguoBOensaVl2X3IBc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I9R+YqoZUBxk/lSecnv8AlTAuZHqPzFIWGDgjODjkVWEinkZ/L/69G8eh/T/GgBrMcnB4/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v6D/Cm0V0AO3t6/oP8KN7ev6D/Cm0UAFFJuHPI49eP50ZHqPzFdAH6l6VKAB0H3fxznt6H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fKCgyf/1AkHPvj8gPxrynTJ9w+Vs8DOOnOMenrn27e3f6bcAp1zyOue/HA/zjpX6AfIWfZ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XByfrgdhzyOnTOD9K2IJeSepxng9CT/I9f8muOt7ggnJIwcE8cH1HseR2H4Ctq2uRk8n6H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vbApx3XqvzEdQJT2zx6N0/8A1VYjlORkkj3J/X/64rmVuVJ79cjp09vX26GriTc9Dkfr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azDZ+H5evt+o/LFY97MOew9yOQT07jOeDzUaXGUJyeOuDweeOOMc/55rOupWYk5znqCO44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KN9Vv1Xf/AIP5+u4UZwGUnGDzj64P9f5muQu14wOfnGfzIP8Ajj8q6d5l8tsnB55OepHr9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rq3AYE7x+hrKl8T/xS/I3o7r1f5HFaouGfgjgDH+frXG3incxweUP/oQ/p+tdzqgVpG7nI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rlbyIc4wSUOM9/m9ePxHSufEJuOivv+R61HaPqvyR5zep8suRzjjn3/8A1/1rkZrYtIjBe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uRxjjgdvpXod9a7uMYDZzx0Hr24B6+vp1rnZ4NobK/dxjjk/jjqDz6DtwMV4VVe8+zv8An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3seUkUDBHAx2yDyO55+YfiCcjFcjPa4YHpnOe/Tnr+HfqAMdK7a/Uqeed/Jx17Z5/UDjPI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u3ccKeD6denXsfTGT71yyj0a06f13NIyvo9+j7/8AB/P1351htJHocVo2SH/hFPHqn+Pww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rZfn6L0H4VDJF8wyD1+vX8eh7+nr2rUsYm/4Rzx4NpA/4QvWW79UYuv5Nz2NeFm0pSpwUV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3e6jvZK2z/E9OhvL0R802sLYHU/LySff9Onc/SttIW2DjnaMdeOnYAn9P8aW3hGR0zt9/b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EuxTwBgdfy6cD+dfJ+p6Ud16r8ynACMAgD+6ewxnjpjP06963rVCxGFxkenbgnnFZqRj+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0/wA5resoxlQc5ywP5/TNc113X3o7o7L0X5GpDGNoJHJ6DHbAx/8Aq6VrQJlgOmcYA9Qfp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occZHp646Vq2yncvc5A/Ic8/56UcyXVfehnRwodi5HYADg96vRqB25C9Py98VUhX5UGScg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V6Prjrx+J5FXVkrNX0s/vei/rz8jnLVupyASevvjPb+Q/Ouht4wRyuc8/njt7YP5Vk20fO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69ec9q6K3QbR+Iz7jqce/Fea43bfJu7/D/wAACRUVc7VAz1wKnV3yo3NgZxyR2qIDPAqRE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PQ+9VFNNWTWq2VuqA14mZuSSSQep98fy4q2n3R/nuapxAjg+h/nV6L+H8f612qTUU7vRX3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bxS/LJAjg5yGQHIPXg8H8v8arS+G9Gu/9fpdq5PG4W0Zcgk55VQ/HoGH6YrfjKADI9MevP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rqMmOnPfj1/TP0/OsXjKibWujttL/ACOay7L7kedz/DrwxcfMthcQHHWCeSzwc9RksOoHp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w08PYO3UdcgJzgJfCQDpyvmMq9u55PftXobZkOG+b6/j/APXpBFjoo/T/ABrRYyst1J/OW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X3I8vf4a3Nm2YNd8QXFoTx5g0N8c8f3ZP/wBfvUg8CznAXXNQUE8iWyR8emfs5A7AcD8OO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cdefT/D9M0EMMZz7ZOat4+ql9v73qNRTaVlq7bI86/wCEDu1AK6yCT1EtpMmScDuDz9ePp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fEF3d3gj1C2cD+xsC9sGQZbwyPRcDLHnHfnk8n13rWPpuP7Z1gH7YP9E8HAZ9R4Zw2M9lB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is2r8yjyP4rXcm+tv5P1OpYKDSd46q/8ADX/yRzC+D9Vz809jjv8ANL/h/k1dHhG9GM3Fi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D/PavRjZ9+T/wHn8eOvrVby2ztAHBIHIA4rt+uVnG90m43trppfv0H9RS1utNf4S6fM4D/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5sf8Avt6a/hC6KkC4sSfTc/PPTpXoQs3IyGHPt/8AXpRaOh3bhx7f/ZCuN4yvd+91ffv6i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pp/BXT/t480TwJdMGmfUrSHBJFu0j5b0A+v1/+tbh8Lai6lJJ7OKAccu+X/mTk/Xv1zXoT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iRwSAccd+eDjjPHFSsHcBnCkjpGFxg8ccH+nrmo+uVf5o/wBfMw0/5+L/AMFL/wCSPO38G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2QUdfmcZ9e3t781QbwVqxysF1ZR47l3/L/wCtj19K9QLTZztVAOMbcevv165pwjZ2+98w6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6e9H12qteaOmvX/MaSbS9otWl/CXX/t48q/4Q3WwMf2hZn/tpJn9Rioz4P10ZAvLVv8Ag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8q9eEeQAVIPT7vfpzhh/PrTGhkxwjD3wenvhzirWbVVoltptJ7ejOlYC6T9rHVJ/wu/8A3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8Qj/ltbn6Z/wqE+FfEIySYCO/B/P7p/lXr7xTdhjnjlh+Z3foP/r1EI5sjLLjv+8Yf+zmn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5LL/Mf9n/APT2P/gr/wC6HjzeGtZU4aEPjuFz9eoGP1ph0PWFAP2Et0xkL+mMfr9a9uS3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nH6cfWplhTPBXP4f1PNVHN6l1eL3XSS6nO8DP/n5TfrSt+r/AK7ngb6VrKnB06XqeQB+g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roSWGojIfTLgD/Yj6A8Zyo5/zxkGvowwcHiMn6jJ/rVVoY8f6tPxJP5f5Nbf2y72dtdPi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PL5/9On63X/tjPnRtOuepsbwE9vKbj9M9qrNYXQ6WN9x/0yY/pz3+tfRQiBPMYA+px+o/n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HOXh59wfw7fy9elaLGSavzb6/G+vzF9Sj2w//AIG//kD5sFpeg/8AIOvvqInH9P6fjUy21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+MTD8yRX0ssdmuN0AP1B/TI/+t9M1Lusf+ffJHtj9cH9Kf1qour/8CkV9QdtI0Nu8rf8Ap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f+KylUn+85B/HMdRNZ/3oCv1JOPX+AEY79f8AH6dK2vOLeNsc8uWx74MZ/wDr0jC3XnyYA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+v+sQD/OCDWP15ef3v/M5fqc+n1f/AMDn/wDIHy61rD3VVPqecc+5FRm0te8kYPUgqTj8n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1HuixlY7QgjOf7N0yQHsSC4GR2PbPPWkLADiOyHTroejtn64+b8uaPry8/wAQ+pz/AOof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IHy95EHaePPb9239HprQletwm04wChJIGOmHP6V9OtDaTE79I0CbnJ36Oinr3LPtz0zsy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aVpEgIfw/ooz1MVu0Hfj/AFTMeOeg4/k1jldXvuu4PBVf5KL9JS/WKPmI6bFMTlUJOckJP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f6mk/s2KH+BCeBgpP2+vH6HpX0kdA0WHn+w7IZPHz6qfX+6mO/bPtSjw/okx50Szx3+fVR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Fdix1Oyva1lf0tqL6nW/590v/AAN/5Hzb9hjblhBkZwMBT2+hyffOB6CovsAYgEW6AZwRN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Gfx9a98vfCHh95126XsBIyIrmZRyRnG9Mj0GT6ZwMikvPBPhmSFVS0vY26Zjv1AHHXDIM+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ax2CunbVWf2rJ/P8AUiWEqK96VJ77Su/87+vU+fZdMdj8swA9FlfGPz7/AOetJFprJy0wI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+3p/hXvdv8ONEdQ2NQwem6+iP4cDk/T8zTpfhtog4Avhnv9tjIH1GOv8AnIq/7YgtFy2Wi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ccsLO7/crd9fM8HNpaqfmlyenBBwR9c+v+e9d7UgfuFVl9SmcjI5zzzx26Z5r22b4X6Y5z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gHD/UEqVBPv8AqcYrGuPhrqkeRpt1FJg4COSpJ9PUgcZ5yc/kv7Xp9oL0il+URfVZ/wDPl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pIKgHPI64+nWrPkH+4f8AP41M1vr9x4kk8JurJf2No93Ip/tsWSSIzB16be2QQu3BHGK6k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KaTkn/n9XH6kn9SaX9q0e3/k3/wBqL6rW/k/FHDJxKN3tx/T8wTWjOiui4VfwAHT8MZ/+v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F8LqfstrLkgfJdRuSeB19DjpkdamHhnxX5QVtFaQg9IXhY8dxnPHX3q1mVF7xa76/5pMHh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/ACOfWBdqnBxzzz644OMfWq3ByRyMkZ9x1H4ZFdOvhrxXuG3w9qRYnjiApz9BnGKfN4B8Y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bXui3gvfsljdrG94hHBYKQCQDnAOOTjAGayni6D1Unfrp+O5DwdWT+Frvp+PT/gmJEro3Q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iteEq5G0kknkqcN1PfjHT9KuN4P8AEyNvuLAxc5Km6VmHrgHA6jvj+VT2Wkard/Lb6HfsR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9um4kuP5Y9hXVTxFOUXZrVPS6von0+a3sVSwE6nPeThy8tvcve9/7y2tra+/kOeyZVD5ny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wJOnTr0z0rOlkljJCupPOAyvk/VvMP6ZrpZ/CHiJFJbRtQAPJ2XyuPwJk5+vt71z1xoWu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YA8hJo5B364ckjPrWLrRu/ee76rv6mv8AZk/+fn/lN/8AyRlTi6cEmBMHPIlJ457EHHTpm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EmIjvjdken90f59810f8AZeqf9C/quecs1oH/ABJCnOPxo/snVjkjR71PdrEcfjt/UdqSq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/ADD+zJ/8/P8Aym//AJI5Q256Y4+gP8w38/wqFrcc5VeARnHbn/aHP4fhXVSWV5H/AK2xk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YgDA9aqtbgggwSKe/BA/DIGfr9Oa0jVkmvemtV/MtNO2n3kSy2stpRkt3dSX6PX+rnKm3j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FNNvGegx/n8K3XtAWOEP4j/64pn2dFP3SD09P89K61UVlvsu3+ZH1Of8AJL7m/wBTCNohP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NH2Mf3ePof54/pW5iEcEj8f8A61I3k4P3c/j/AJ6UOpDVP0eq/wAxfVX/ACv8f/kjCe1jI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t65HscVTks0OeB0znBA/Ejn/PTFbBClmPb1weOM8dx17fWntDuGcD0P1x9On146fhhaD7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qr/lf4/8AyRy7W6gk7R7ZGf159OO9Cwg4wME9c8jI9P8APpW1Ja84AxnkcZH0OOP69D7VG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7r1Ofr06D/wDX0o5YeX3/APBD6q/5X+P/AMkZ5tDjIHB/2c/qPf1AqNrQ+h/BSf0P9K6YW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Rz9T6f4HNQtb/AOyc+/f8v8mqsvP73/mH1V/yv8f/AJI5k2p54/8AHSD/APW/OomtmH94d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/APXXRtD7HPv/AIjpUBhycdPqMj16/wD66UkrPfZ9X29RfVvL+v8AwIwvIf2/74/+tR5D+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q6P7OoAJ2DIz93P8ASk8hPVP++P8A61cMkrvfd9X39R/VX/K/x/8AkjnfIf2/74/+tR5D+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q6P7OnB+Tnp8np+FJ5Efqn/fP/wBaiKV1vuur7+ofVX/K/wAf/kjnfIf2/wC+P/rUeQ/t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reEGeQU/74H+FHkH/AGP++B/hXdFKy32XV9vUPqr/AJX+P/yRg+Q/t/3x/wDWo8h/b/v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B/wBj/vgf4UotmY4AQ/RB/hTsvP73/mH1V/yv8f8A5IwfIb0/8dH/AMTR5Den/jo/+Jrd+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1G08f+OUfZx/dP/fJ/wDiKLLz+9/5ieGtureun/txheQ3p/46P/iaPIb0/wDHR/8AE1um3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f/iKPs4PQE/8AAT/8RRZef3v/ADF7Bd196/8AkjE8uT/Kr/8AEU4RyH+HP0X/AOxNbojj7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+n3evt1pfKTuCOnVG4zyP4O45HtRZef3v/MPYLuvvX/yRirHJ6EfUA/zTineU5BBAOf8AZ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xRnogOOuFz/7J9e9SrCrMBtbk4+6f/iTRZef3v/MPYLuvvX/yRzgsmzk4P/Af0+7kg/WrI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9AP6j/CunNmCoIzyM8Dn9F/xx61UltiARz+IOD+G3p+Wf5ll5/e/8w9gu6+9f/JGOlsGXh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g+vH1HNbFjFhSrdD0OOh6fTocE5xUtnaMQcj17fX0Xj/6/erkcDo4Hl7lz0HcHnnp1711U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PXW61JdFLZX+b/zt+J0ekMI47nN5kSBMjudvQHH93p1654xV6a4GMA7xk89uBgZx7j2Oe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yYyv2NUJGMgdcYwfqcg/hVc3BLdNnfHt/nseM9qI15J6yfXq132fp39EJ0rfZv6N/lv8Ae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gdyRjJ4yff/PArhtXTzPNyM7pN5BOcnHXtyc4J/wrqp5Mr1zx7f56cfUgVz13GXDfKTuOf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+HRKtJ6c0l6u9/LX8tvmS6a7Nff8AqcuBjj/D+mKY4JHAzj860/s+ff8AX/2WlFoT0X9B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+y/H/ADKMR1J+o9eKiKHuufyNb32Qeh/X/Cg2nBwDntyf8KOd9l+P+YHMlDnlTn3Xn+VJs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/AK1aTwHccK3Bx25xxnpx9Kb5Df3W/StQMry3/umjy3/umtoWwOcK3HXmg2wHVW/OlzLuv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/AN00eW/901seSnv+dHkp7/nT5/73/k3/AAQMfy3/ALpo8t/7prY8lPf86DCuDwx4z1PSh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1fYDG2N6fqP8AGjY3p+o/xq8UQEjB4/2v/rUm1P7p/wC+v/rVxPnu/i3ffuBS2N6fqP8AG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j6f41e2p/dP8A31/9akKxgHKn88/pikm7q7e66gY7IcnJx7Yz2+tN8v3/AE/+vVtjHuPT8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U9vy/+tXYpKy1Wy6oCpsn9P5/40qrNkZHH/AvSrmyU9x+n+FOWOUsBwc5449D7VjzN7Sv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CjAyBn6UuB6D8hV0RPgZHOOeD1/Kjy2/zn/CugCpg+h/I0YPofyNXPLHv+n+FIFUkgE5H+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+9uu+vkBUwfQ/kaMH0P5Grnlg9Mn/P0pwiBIzuA/z7V0rFpJKy003XT5gUtj/wB1v++T/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q2D1yp/wrX8lAMksOBnp/hSeVGf4m/wA/8BpfXYf3f/Al/mBnpp4Yhix/I/Tn8P6daurpy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eo+nHbk/0qTynGDzj3Jz7Yxx+fTqKlUMwADHqcg5xnr7HPTv+lRHFp/a9VfX8/0tciUb6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wfz9d8jyWDkdgeMd/wA/6Zq5HAT269cj8cd8fqc9R6XltzuJIJPc4+h+p/HiraQDjAyeD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YrN46za109TOz7P7mUYLR1kBHTIOCCyn6qcjv2x+PFfRfwq+Ifir4eajaax4W13UNDv7R0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aAEq6sV3xOGVW2BWVw8b8hhtrxWCPkcHg4BPXnHb27YI9/Q7cFy0C4UnIA+nvjgD9B3611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pX9Un1+XTy+Yj9TPDf/BQj43Wdmiz+LILrBVXe/tbbWJHyRnLSrvHrwcds+mtrf7fPxpu7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bmTp9j0jSYCmT1BAyCM5GTkH6c/lSmqSAck/r0GPT/PtVr+2n8shjnoMMAemPX+f6Vsq1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RsTSe6T9Vf+tl9x7f8UPjP48+IV3K2u+JtS16Ry7eZf3MkixhmBKQxSMsUScYCxxEKB8rL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eSR2MoBPktC2CDlSMY9MEY6j6Vde/uWlLBsA55Gc9P09s9/zrHvWllLbyck85P+f847c1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Xaa0d/wBCuV9n9zOX8thxjpx1H+NIUbB47H0/xq8UUEjHQnuaTYvp+p/xrncnd2b37iMdk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Z7fWm+X7/AKf/AF60GhOT8o/LPb1wf500wkD7o/LH64H863Aobz6D9f8AGjefQfr/AI1a+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7KPUfr/jW0mrPVbPquwFPB9D+RowfQ/kavGEgkc8fQfzAoMWOzfof5CvLk3d6vd9X3Ao4P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6H8jV3ysdm/z+FJsHqf0/woi3davddX3Ap4PofyNGD6H8jV3y/wDe/wA/hSbB6n9P8K7Y7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8H0P5GnKDuHB79vY1a2D1P6f4UbB6n9P8KYDh0H0FLRRXQBRf7x/D+QptOf7x/D+QptAAT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8dB/nrQd3fP49P8KYWAOCf0NAC0mQOpA/Gl9cDPBOPpUBDHkg/kaAJ6KbuUd/0P8AhRvX1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Q0oJByKbkeo/MUhYAE5HT1FAFnzsev5Cjzj7/AJCslpcEgZ/IelN84+/5CgDY84+/5CmvN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rWT5x9/yFHnZ9fyFADJGJY4JH6fy9sU0MQRkkj600sCckj8xSZHqPzFAF0OAAOeAPT/Ggu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T/Gqvm+6/n/8AXo833X8//r1zgKXJPB44xwOwxSb29f0H+FNooAKUEg5FJRQBJ9ox/n/7G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/75qtsPqP1/wo2H1H6/4VhZ9n9zAs/aff/P8A3zR9p/zj/wCxqtsPqP1/wo2H1H6/4UWfZ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Pb8v/ALGjzx6D8h/8TVXA9R+v+FGB6j9f8K3AsEknJpKbvX1/Q/4Ub19f0P8AhQBJvb1/Q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f0H+FVPMH94/rR5g/vH9a6ALe9vX9B/hRub1/lVTzB/eP60eYP7x/WgB+5vWje3r+g/wpt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GL6R4c/eIGOnuMDH1Uc9cE8V3mn6hIshB6YI6n1Gep5x06eo715Z4YnEEDbuSOnPXBJ788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11LfOVGfQH6EZPQ98/kDX6AeDKmlqkrddNv6+89fs7sPyTjJ+vpjnuAOv16Y679uzM3yn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f3H0Ix39fM7S5kUBgTjr34A/MfXk5z65FdZYaowKq2eo5z6Dv3yMdfUg047r1X5nLOHR/J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vGhOCevp0Hf8AGriJxwce/v8ATPH/AOqsWK7LqG9Rn1Ht1yefoKvJcn9P0/r27mtznNLeB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7LgnPcHoevA9Kq729f5f4Ub29f5f4UDjuvVfmc9fFsyoDyN2P++cHI9+3FcxueOcKxJBbP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/z69TXQyjfcSd85z6cN/T0rmtSGyePA4zgj2G7n/PpXOd8Ps/L9CheKd8jHpkD8Mkf0/Hr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D22gH8j/9aumuMPG5HUA8/wDAeSf0HPfiuWuTl8Htnj24/wDrD8KUkmndX0f5HbDZ+v6I5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Aj/PP6Zrn7pRl+OwJ9+v/AOr6V0c6Hf2/iH5/h71i3KH5vc5/HsP5frXztXf5y/NHWcJex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5xz9f5cfSufkhGJDgdefwH6jn8/auuu48npk+v4dvU9/0+uFJFw/A6n8OnT1/Xnn3rmqdP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1X5nNPAN4OOAfbp+XOfX8D61tWEQPh3x3tXOfBWugYzztzn/P+NZ0ysCcA8Y68dGPrXQeG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Dcn/hCvFeRg/w7hz9MH/IFePiYxdKs2k3y9Uv5Za+p6uHaW7S91bnzTFGe45CgD05xkfp3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9MD6jjvRCqtvK842gjnuT6/SrskXBAz93g+2O/bp34/pXxlTefrL82emtWvNr8SG0xxuHf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f/XrWgH74D3I/WqFtARjg4yD0wfwz6/r/AC1oIyJVJz94nj1yP/1DpmvIbd3q931fc3N6N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OPf198Vr2cZD5wfvf0/z9e3Ss+ADAGOMj+Z/lW/ZqAw+v4nI/p0/Gld9397Au2yHp3BI/I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ladnbsXPXGR/X0z6+lRWKhmIxzlv69/TvXTafAu5icdu2c9up5/l/WuhayV+6AnihAAwp6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XPUk5OPYc1ejiIOMHBJOe+Ppzjk4qeOBiflUkZ2kY3YP5kD8KurCVG5lIGcZP9SP/rdPe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SWyvou2/9fnuEKx89z+GB+NWo4hxx+Xc+gH9cfl2lCDuc/pUyAZ+g4H+f881n7q/lX3APj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/AD/nuatJGMgkEjnr0/z+NEQBx9M/U/5/QVdVRgE8k07ruvvQDlXgDHUcj371ZVRlR6f16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P+JqdE/PufT/P6/yLLsvuQEiDJz2H+f8A69TIoLDC5+g9j6UInTsPX1/z+X8qtRqcjA459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7L7kA4RAhflPQds9vcGgRoP4QfqAf6VcVGwOOw7j0+tLsb0/Uf40vc68v4DjuvVfmUjHGe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gJXW9Wxx/yBRx6J4bO0f8B7V1WxvT9R/jXKQfNrerbeedH/Xw4VH6jH1qJxirWilvskux6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+h1WT6n8zTdq5zj/P06UtFaXj3X3o5Xit1y91/WoUHgE+lO2se36j/GnpGzHBHH+P41ztX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JNt3WvmisJCP/AK2R/WnFQTu5ye/INbEdlDtySBn0x/U/p65qU2kIHykfnnvngZNcroO73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YGIsG85yckYyfT36ce/X86ux2KY3YwT3PX/Of89auLDGD1B/L+n9QavRIvAHp2/l/U9z/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vf/yQbGObYg4Lfq3+NQfZ39f0NdP9mT1P+fxpPsq/3v0P/wAVW/1by/r/AMCN/bVl3+5nM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I/r6/jUfkueqof8Atn/9aur+yr/e/Q//ABVJ9lHqP1/xqfYSWzkvv/yD21bz+5nH/Z5f7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CGbPIXHsozXbCwyMhePX5v8ab9jX2/Nv8aUqE7PWWz6vt6B7at5/czkvIcYzx+H8smq7Qf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+nbt+Qrq5oFBwcAnsM8dj/wDX6fjWdLbHGQpIIyCB29enHb29QK8+VGUZXs17272301srf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xeq0urX8tl29P8zF2KO2Mduf5UoUDoP51M0T7mBUgg9/cn0zTNjen6j/Gu+Ldlq9l1fY43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2v57FWmsowTjnB9fSn4PofyNJXQa/Wo2tbpa/Kvv2IAAqSYHVcfzH9aj1EKsLbeCTIOD6H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ucdh/U5qtqIIibI7yj9a5rLsvuRi3dt93cq6XtbTbbdyTp5bJ9hwf59K3giAzcDGVP6//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RploT200j+n5da2mJBlyDxs4HPtx/n1osuy+5CWjT7DCAQAeg6daAoByBgj3NA6dvw6UtF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FibJLl2/uCkk9ST9aMkdCRSUUw+sX05d9Pg7gQD1AP15pu1f7q/kP8KdRSsuy+4L3176gv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OKUkk5PJ96SimBKFVev8An6D/APXVaYqwIUgfljpj0x/+vpmnzq2OCf8A9X+HsO+eoqiqO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j39e/589aDnM+WwDnIXvnp/nr+P8AKpEslQdMe+3p29MflW9HAGHPX/PqD/n8BTZLfnjv9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fSgDAEKjkH+f+NTKH4Bc+g56/+O1ofZG/2fyFILXB6ZPb71b2XZfcgKgEo6SuMejkfyAoV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Y9N7Y/RxWgLVj/D+e4Un2Y9yfzB/wpgZ4llHSRuueef8ADP40C4mHSRv++W/xxVz7Mf7h/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zn+Aflz+RAp3fd/ew/XfztsVvtEh+8Q3Ofmjz1+oP6YoN0D9+KJ/TdGp9Om4E/wBParn2R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/wpn2Z/7g/L/61F33f3sCr58BIzbRdf4UVf8A0HB/I0pktT1gH4PIv8mq0baQdUA+o/8Ar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n6HvSdSSTSm09bLm6/eO0uz+5kDW1g5y1rEx9W3sf1JqM2OmdrK3yOQSjNj6A5q39kiP/A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/kVxOePu7Tlvp7z+XULSe6b+TMx9N0uQkGG2x6fZFwPxK4PXvUJ0DRX+9a2zZ9LcDjjpgd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FXqzfRSf8/qKTy9o+/Ifof8/zqvbZjG15Sfrd/wCf3m1l2X3Ixj4Z0Fuun2/PooH6D+nPT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w8wObGADqcFs+p7eo/DOK13OB1uvUY28+xyOR6jvVQvLn7t3+Cxgfpj9ar69mEFqpfNJ6L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/AOAx/wAjO/4Rjw2D/wAeMAbPdWbk89ACTTT4M8M3ysLuxgYYP/HkTpJ565IBLEZ7ZBrSB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v6f5/CrBG773P1p/2jjf5/wDyRf5Bp/LH/wABj/kcsPAPgqIts0veV5Bk1SWcjv8Awgdcd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vhPw3FkJZKADwBLI/BPQM2f0Hv3roSobGRnHT2pDGDwMAnjJOMfielJ4/GPeb/wDAbfkGn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/5HMn4deGiwle2miJJORqxIyTnhSxIHfBPQDseYLrwR4dk2xtLcxqD21HOT7HbgY9z27Vd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iVJ3ZSQ203Rbrg4IJ647f/qrdhiYRpGE3MvGT5bHn3Kk+ppRzHExVua+t+opKNm+WGz+xH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NfDG0fvNTPHX+01Gfw2UN8NfDBBy+pfjqaEfkUNd8kUwUDaB/37Hf020pjmweB+Hlk/lsq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5t9N31OS3vfw4/F/J5nl5+GPh4sRHdXseSMHz45jye/y4P49fbmkPwp0xv9Xq9whxxus4Z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1r0gLMGwQ34Ih9M8hBn6Y/lUyK4XlZDn0iXP4YYgdfTNVHE4jd63d782uvy/yOtKDSvT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v+FS2i4J1+Q8dPsMefx+f8wOab/wqmwHA1qUt2JsYwM8erYI9RXq+wgnDvxjjaoH4c8/T3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KR3OyP8M8/l1q/rWI7v8A8C/4I+Wl/wA+o/18jyY/CY/w69Ft7ZsYs/8AodH/AAqVv+g7D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xdesZbuzg+hVKNx/vt/3ylH1rEd3/wCBf8EOWl/z6j/XyPJj8Jnwca5Ax9Dp8TA/Vd/P0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iIk+Vq2kT2IPG+2XSPsnPBO1jvz1OPvHsCa9s3H++3/fKU9GbcPnY85+7z2HG0g/j/wDqo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/AOBDjGldfuo7r8/Q8Lb4X+IQAIdQ0i4AztKIWBB6kOefxzz+lU5Php4uHEdvZTf7S7AMc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Y9Px+kVmBAB3kf7kpHX3469acJAWAKcZ4/dDH5sMj65+laLHYldb673V/kLFRp2Vqcdobb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Hw38Vjn7PpinuDcxgj6gJQfAPiocGHS+PW4jP/stfTrqNpOOOoyuOvt0/znFZjI248dz3F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qozjUKbV1FanzLaeBfEjlj9igIGsXS/69MYglkjYZ29AccdOmPe2/gfxIQQLKD78JGJo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dI+919/wr6H0r7S0LMZ2/5DviYD5R0i1iSJP8B65B96VHufMkDXDgbQclR2d1/kfwp/W8R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w/lR87HwN4m6fYITj/btz+pFNbwN4mAJ/s+I+wNsT+GMfzr6DaWcMw+0dz/ywJ/UNTDPMo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QID0/FqPreI/5+MPZw/lR8+QeEvEUYbfp05bJx8ysM+o+bgflUUnhjxCzndpk23Pfbg+33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9ESyvLC8ytL8gJI+ypzgdsy579MD6euDaaqb2drcGfKHBP2SMYA7/AOs/r9OlH1vEf8/GH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WOha3CNv9mTJjj5RnPP8Assc9/wCtVH0/VIuWsLpcdcRyEfiRn+dfS4gYAZkcn/bt1GenH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SeWV5DR57boXH8kP9aaxuIX27+q1E6VN6uCv31X5M+ZW+1HhrW6yPVbjP5E/0qFop25+xz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y5/OvqPNwv3Ykbjj5BjH/AAJKTzLodbeP8VT/AOJFV9drd/y/yD6nT7f+TSPldrWdv+XO5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nn9agNnN1NnOo7kxTsPqRtOa+rTPcD/l3j/74X+qimtcTYw1tHg9flT+g4o+u1u/5f5B9T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HyjiEDkRDHUNZXCn6FtvHbnPX9WsLbGSsI/4DMh/AFfzr6k8u3Y5Nqm485IVv5qc9cgcU0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YyCOQbFW4+u3P16Gj69W7/l/kH1On2/8AJpHymWs2OAeeOhAH/j2DkdeT+XJqNkBBCBzkn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k/Tsc+3WvpyTS9FkJ3aRpzknJMlg655A7DA54zj6+1N/DmgycNoGjMP4i9tIOD0x25z049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JrXr8/8AIHg4ea/7ef6pnzA1tHuOYWznP+sH9Gx/nNNNtHg4hbPb95/9lX05/wAIx4V7+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ZHH/oVH/CNeFV5GgaUCO5sc/puq3mNWz1ez7E/VKf83/k3/APltwYiMbMdBkt0/76HTp9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uDPHG49vqf5dRX1IfDvhuTj+xNGHpnTR1P1P/ANb1oHh/w1EcDRtGBPHy6eFOfqDx09Md+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fvS3fVdx/Uod3/4F/wDanyx5K/8APQ/9+5P8KPJX++f+/Un+FfV3/CN6EeRotjg9NqMo/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hR/wjWhf9AWy/Jv8A4miOZVrr3pbrqu4fUod3/wCBf/anykLcg54/79v/APEcVaRAo5EZ6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2f5FfTzeHPDwBP9hWn0+b+q1Xfw9oBOP7CtAD3y4X9F9vXrXasxq2Wr2XYf1GPaX3v/5E+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trQ+7Rtn8flpDPCRj7NaD3EbA/wDoFfR3/CJeGm5/sWyJPX5nyPr8tKPCPhkEE6LZDkdHk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5ij+0Kn9KIfUY9pfe/wD5E+XbmOM/NtRAwONoIH0xjt/XpjOa32Q4zt44OcDv0/hr2fxFJ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3VNN1i6s7y8x/oFk2riz7YAGCo4yAeh6DgV03/CMeH5WMiR5icl0DYjbYx3IGAxsbaRkcY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oKLtzXvf3rWSt2vv/AF5YSwtm0oysvJvv2sfN32GP0P8A3yv+FOWxjBBIP/fA9P8Adr6SH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tOyT3N4Rnv0/Gj/hEfDR6acPwvTS/tHD9Yu/X95Pfr0J+r+T+6X+Z86iyt8Dse/yjr+GKb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p8xz+or6IfwJ4ffpayRcfw3Bb0/8Ar88VVb4daCx4a8XOeE2MB09Rn8e/pVRzGhK3K5p9L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eXoP6s39mWv8Adl1+Z4J9kTt5h98D+r0C1TPO8D1KjH44evfR8N/D39+7/GMf0OKQ/Dfw/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v3f8A9er+vVOk6lunvdCf7Ni9e+u7/wAzw8WkLx4Dxg4yfkYNntnGR6Vnf2Y7O2Hk28/dC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6+vPr7s3w0t5Fb7PfzW4z8vmReb/46DbEj6MPY+uQ3wrvgzGPxHAgPRW0VnY49D/wlEBJ9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cMfNL4n21Sd1p1/p+ZEsuafuuSW+j/wCHPIorPYxVycgtweD0HXgdj6c+lWhaKPmxgDv16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ww1PP+h+I9IF3kEi90zWduCeScSuMYByA7d8GrI+F3iglftviHwwbbv8AY9M1cP8AiWfjg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XYdX67L10t+BSwU10XzVzzYQxjGGQcY+ZeB+P6dKDGgBO+zBHcgh/19fr09K9RX4X3GBt1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WjAfgGkz7c0N8Lrkgg6rpZ7Ze1Izz0z5v9ar67g+rlfrvv9wfU5/yr/wE8jS3jnYhbkMR2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/x/pWhFYFMHymfPO4GPqMepOenXv3FejxfDL7K2ZdQtRzybeHBGMYwNz/AIfXj0rWg+H2m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gp64ijwuehJzG3HPcE9O1L69g1ayk7edl+X+Q1gp3Wi3XQ8t+zblAVADzgFouOvqv4j/69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IYAdT+8TP5AZOT6V7S/w50dlHl6rdDI43ABvqf9HPP8847VnyfDKEnMesTgdeQrY5/u+QM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aOE/k/H/gF/UH5fcjzFbeQDlgT3ySf5DFIYJORuJB5OG7/ln8q9K/4VxCvB1lsj/pw3fqF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HVueDrLH/ALh4/wAARWX1/D/yP/wIz/s6r2f4HmbQv2cj1yf/ALGm+RIcZfOOxJx/6DXpJ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02P8AsHjP6A/nQPh3CGGNZYtnhfsG3P4kDH50/wC0KC2jJf8Abwf2dV7P8DzctsAySMjqc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VgADkn65PQ/yr1C9+HrKoaG7S8uhgi2ZmjUqcbWIXGOOcYzngelPtfh1dOod9VsrW56tZS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08wkn5Tj5gckDOOcDsw2Og3Jxi/d5bpy5d7tWdn2foZTwc4W5nve1lfa3aXmeOU/y3/uni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gDnXLEHqctq3HflEGPfArEbwBqOXVr2wJXItFtLfVWN36hiwI/P5f512/2gv+fa/8GL/5A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8Af8AmeY7F9P5/wCNIyKQeD+GSf512/8AwiGr5/5dyTnHzqM/QMM/nTv+EM1g/KVtxn+86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h4/R/uuj/AOXnl/gF7D+//wCS/wD2x52IQzZxJg+ijrx1P+TVpbRSM4kH0Rc/hzz/AJ4ru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3bbPH/X6o/HAwP0yOlVW8H6zHxttPfF4rH6gceh/HHrXFLMHd/u3u/wDl4+/+Af1Z/wAz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ccYEBIKyn/gP/ANcUGJPSUe+xT/6FmuyPhHWO64+hQj8Dt5pjeEtX2n5c8eqf/E1P1/8A6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2gfVn3f/AIA/8zifIjY/651P+1Epz09Bn9f/AK7XijQZMy5/654z+n+OTXYweGNVDc2+R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gA7+mehqtfaBqsPP2IsoJLfKecYzgqcY7+vpR9fh1hb/ALfT1+5CdB9JL5q36s4gkg8MW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zSgse5/75BH+fwro/sUo4axfI6/e/+KpDZy9rJ/zP+Jrq+vQ/59y+9GH1Wfdf18zBGD6/l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6kfh/gTW19hn/AOfN/wA3/wDiqYbCYAk2jj35P401jo3XuS3XVB9Wmuq/r5mPRT3UoxBU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R/TpTF+Y4Xk9f5/4Gu2GLvypPe1vd7+Ycsl0f3Mz5f4vw/pVJjhyf89Kuy/xfgPywDVAnc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+ld8XdJ90jmGTStjGRwB7dO3X0/P8Kzg0pbhhj0z/AFznB+n5VZnfAONv4n6H1HTmswzsG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gOoz9ePrTA1Y2kUfeGMevPrnGTn2Azn9KjlupFBGfX+EdufT/APV3Iqp9sIBzt4HXrn9f6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6kkZHPHQdfxHP8+x9KAJjctk5J7dQOPp09fSk+0t/kD/Gs8uWOcnn3/8A1f54pMn1P5mgD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X/wCKoNwSD1/z+J/lWfk+p/M0ZPqfzNAEhkyc4z+n9KTzPb9f/rVTooAueZ7fr/8AWo8z2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OigC1vb1/Qf4Ub29f0H+FR719f0P+FAYE4B/Q0ASb29f0H+FG9vX9B/hSYPofyowfQ/ka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+n+NG8eh/T/GoqKAJd49D+n+NG8eh/T/GoqKAJd49D+n+NG8eh/T/ABqKilZdl9yAl3j0P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e36//AFqjoosuy+5ASeZ7fr/9ajzPb9f/AK1R0UwJPM9v1/8ArUeZ7fr/APWqOigCPzPb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me36//WpNh9R+v+FGw+o/X/CgBfM9v1/+tR5nt+v/ANak2H1H6/4UbD6j9f8ACgBlFFFAH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JBBHGSP++fy/r9a7TTI1Exc5z2zzn3xnjOCPx561wHh+5iaIFcYwPoQQQTx7e1dvZXCoc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wD6HPGfY4619/dd196POnD5Pv3/zX5fgdgL7adoz746gcY59ueO4PccVr2V8uVLnGD0OPp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4+nHNWTxTSgMTz7cHnsPpgH29a07hViK7CR909x7kdePUH8PanFq61W66rucc4dldPdWv/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UquGB4XpnHHHUknjH4c/WtmG7DY5B6f57+358ZNeb2l02FzkcDr1/l0/xP1HRWt0fl/D+n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t7ruvvRyypvVOL162/r+vI7RZ+h/H/wCtx/UVIZiVJzx6jnuOox/+quejuRxk+/Ptx6cdO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uFI5YDpyf/wBXPHXjv1NF13X3oj2bTTSejV7r/gEO/wDeTNnnJx/3179/61z14RJIpPvz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hV+eXEsoByD0wTg5zWPKcyKMdRkj/AL54/nmue67r70dcU1y3T6dGUmlAEqnjg/ovfP8An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wT2znJ+o/pir+oSeVI7DO0kjPPXI47e+Of6GsuVX2pIo+8e/Q8n8fT+nupNWeq2fVdjshs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kgyHBHfv7N/jWLcjr7/48/wA8Vpzbt2SDjLDJzn/PT9azJyTn6Z/X6+g//XxXz1Xf5y/NH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n/Pr/ADyfw6VjSRfK/wBT264A6fy+nP16OeM85GOT3/L+ePxzzWY8Xyt06ng+2Pr0H5iua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juvVfmcq8Qy2Rxnr2x269fyrQ8OWLCx8TLkg3ngzxdleflI3NwOn3eePaiSPBfA75yRjqc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t4eUj/hIVAOB4O8W4Azx/xJi4/U7v/wBVebjI8tCet7xl/wCks0baqU7NrXp/igfNUdm1s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065/lzzwfatFUWUDPbuenJPUDrn65HcDFTyp5nU4B6Zz68Z68+h/H2qtuMLqOxOB7E/Xtn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qNXnqt5dV3Z9FT2h6R/QtrCowMdcY49/6+oxVuOPDqR1yT+o/Mkf0HFQqxYKSMHjA9PboM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jsx/p/TNeRLd+r/M6S7B1X/P8VdFbKwdTwBu5z6YGf88Vi28ZLgkdx745/wDrg8eldNFGA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TsO/X9KQGzp0KbiScfePfvn39663ToU3A8HkZHUYySO/euT0+F+enAPf3x/Wut02Fxk4Bx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dK1aXdoD6u+GPhvwbrFkYdWKQXJHyye/bPX8+/wCoxviL4N0vRCx0+5iuovmKAEZAJ6evr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Gia5c2DrFGWtsY+fLH154HGf8jg1q3t9dXkhE93JdgjoWYgZOfy6/h1rpi0lJd0/Tb8wO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wCcAdqFBznBA79v8A9daMkPJO0AZOOx/z9ai8k+h/MVxSqavTq+vn6AOhB4/H9en4nt7Vp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gfhxn2/z7VWhjxjPH147c/kPw5rViVSP6YI5x/ID/AD6pTu0rbu2//AAeEPfgf5/zzUyJ7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/l+FOCMSOOv0qwsZyBjj6j6+tdad0n3VwBU7np2H+e3+enWwEJ68fzpyxsCCR7jg/4fyqT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pRLZ+j/ICQJgg56HPT/69Pooribd3q931fc2hsun/AA4Vxvg8XbWt818Ab9jo/wA3BLHBT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64UADpiuz2nIGDkgED2JwPzPFc74bBeVyMkMdHyeefm2/zGPqKuMm736GlJNc15c21vLfz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7o/M0ot2ByAPzrpGtxk9Op9PX/do+y8ZwMfh2/Cs7vu/vZm0rPRbPojFW3OQCBntyP8M5/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kKPcZH9B+v5Y5q+sIHpjuOP/AImraQjpxnseP/ietI423d6vd9X3KqpNjGB7Yc4x9SPWp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303+NaKxkjg4/HP8A7LTzG3qB/n3BpXXn9z/yOaz7P7mZyROSOBx1y5/kf6/0rRigbA4Hf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dvwoEbZGG5/L+gq7Gj4657Dk/0Hb249qLrz+5/wCQJO691v5MiNsT1VT9TURtAeqMfrWt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Ckw3oPyWt+ePf8zoVWKVrfnr57GSbNT/yzb88fyqFrNSON4PtuH8jW7sk/uf+Oil2SNgBB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fNVz/3v/Jv+CWq3ZS+XN/kS+HtLjuJ1iupNqs2MkdRk9SeP/wBZ617FbfDHRr2JJYb+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3+o/w449ceSWgNt9/cGbphTnqfrj/ACa27a/1WAhre5kVAQeHbgduPXg/1o5/734idfR6v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Gu/Bu6jjee2nilAyyhWBJ9MA57DnHUe4rx6/8Najp0rRXCEKpIyQQPbpxz+h46164/iXXU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UEFSxIxznOMDp7k89s1xuq65eagximTqdu4gHkkZOff0A4ptqSalGL06pb9+piq0nK13q7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ojzmWw2549+OM/pxjr6fjWe9rtPT+n6cY/wA8c12c8H0/P04/Tj1645HTHmg56d/TPr29v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2f8r+5nWndJ91cwXtY9p+Re3dvUVUa3UEgKo/P09xXSPCdp69u49RVN4TuPXt3HoKQHPyW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P6H3P+exxxnalAfKYY/il64I6+hwfzrq5ogImBzluB78H0HT9f0rK1GMeU/8AstJnPbntn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Tb/8Su04/wCYaeeOP5n/AD+NaUsRBl47r9Bzz7/4H61NpManSrTGD/xLyO/LHgAe/b68Z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gOuU7H3/w/X2oBuyb7K5kiHA+7j2z/wDZGl8r/Z/X/wCvWgI+B8ij2G0/ypfLP90fpQcjx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39amd5X+z+v8A9ejyv9n9f/r1o+Wf7o/Sjyz/AHR+lALFXaXLu7f1qZ3lf7P6/wD16PK/2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j5Z/uj9KPLP8AdH6UHWndJ91czvK/2f1/+vTfK9m/L/61afln+6P0pmwHoM/nQBQ8st1D5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E27Lzhvbj+hH6DNdCIl7qPxY/yHH604xpx8hP+6Dx9cGgDAUSAgbXHPoRj17fyI/WrKxOw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/AFxx9PxrZS2QnOztk5yM/mauJDEoGV7dv5cnt680Ac6IDnlWx+FOEY7H2+6Qf15Nbu2IE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c9Ov+FKtujdMH6gD/AAroAw/KPv8A98n/ABpRGDwev48/TArfW1Xpgj6HqfoDQLPac+ntj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Rn+6Dnpyw/wAactseuwHPrtI/XFdAqIMLlc/Tnr6YHFSrbkcbE/l/UD8/zoAwFtSR/qwM+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1NOW1YEExsfwb09mFdIsHbbH+n9CKkigy6jy889D/APs0Wvp30+8G7JvsrmCbESrgxEdj8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4H+etVpNGgOCwZTz0zyep6rk/pX0tpuk+FZVQGNAcDknn6cjr1A/+tT73w74YwTGSG6j+W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/nVfVb63lrrv/AME43i0m1yvR22Z8tSaRGvQHGM8g59+cY/DHSqjWgTjGfQkY4+rYHOO/N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nxl/L5U5Ixz39PqPX696861KyVCdoPXJOOv5ev17dKPqnnL/wL/gi+uL+R/czlXsk25wf+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fw9f0zZrNFzxjjH+sz7dumDn6/U89T9lUjlwD6eWR+fzZ6VWaxByA27v/AKrGf0oWEts5L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WNd1pLdfzfqci9tGM8gHvlnz+BHcVXNpDnPmN/wIsf5murks5EzhVJGcjavb/gP8/wD9d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ix25H+IFR9XqJN+0ntrrLYv61B6W302X+Rzz269QST+P8uP6Uhjx0J/H/ACMflW1JE2eQ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/niqxjO4DA6dOmevTt+tc7iru6W/YL3176mV5I9vzNHkj2/M1seSPb8zTWjAz0zjjk/8A6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QGNtU9v1P+NOA29OPxNSujbjx9e3qO+PSmbG9P1H+NYHQS+YP7x/WlD5OAx/WqWX9/wAv/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c+vYeh9qBWXZfcagPcH3pwdgCAxwfeo1+6P8AP0/SnV0DCn+Y/wDeNMooFdd196CiilUZI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wfQ/kacoO4cHv29jVkICAeeQPT/Cl2D1P6f4UAPBbA5PQdzS5PqfzNLsb0/Uf40bG9P1H+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1EJJ6knvTcD0H5U4gjqKVlKkAjklQPct90fj70HOZGlPdSaeWK4/4nWs5OMZ3eIkB6AckY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ZkiZpDjAIeX9DGQDz09BgfpRoMsk2juUGSdY1krxxgeIo8n8On48dM1CiXUl23JA82XrnB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l/Xe67r70ArOsbESIpOT2HTtkilW1ubsg26IVzg/KvP8Ak+h/wrc/ssy8yMPYkc+uTxmnJ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1IK56cAev+e2aYGSmm3KRlGXGeG9CcY5+nT65xTbbSykmRGN2eOCehGO2R3zn8iTXVGOYl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8px75GOe7duT9DVqO0YqrAZHXgEgZOOc9cn09PyAMA6XePyNpHOPlI4pn9l3QIJVTjPA9/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8Dkj2xn+lRtbuOrsOPT/7LFAHKGyfobXdjvjr/wDXqJrM4IFoc/h+PGc/pXTtbg7st06nY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nr7/pVR4sZAY+42p3GRzt7j6+9Ae38vw/4JzpsiBzaH8uvtzURsWHItT+GB+WCa2nR+zH8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qqwlyfvDnB+RPxOcZ/lQCrXaVt/L/AIJkGIBj+7wQegzwe/I/z2pNhAOFOSPf8K0TETyc/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Bz+n+FB0LVJ9zEdCWPy+nXHt603Yf7o/Tt0rRaIEkhf19vrTfKx/D+v8A9egUtn6P8jJ2N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QqQDkZ/KrxQA4I/U/400opBGOvuf8aDibd3q931fcxyckgKuR0OFGO/TA/wA4pVtizAlRk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ef/11ca3UEkDBI6ZP88+1AcLgY5Puefw5/wA5xXObD1jUADHT3P8AjQygAkD9T60u5fX9D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7Tz6dj6j2p2fZ/czpW69V+ZnOTuPJ7dz6CmHnrz9eac33j+H8hTcjIHr0/CtzsXJZfDsuw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QAf1pDIMEY69yBxj8akFuT0/n/wDWoNswHQn2yD/Sgfuf3fwMSWxtLnK3ENtOu7dsmt4pV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ufQ9fpV9baIAbVibHRfLTB9vXH4dBUyx8keUSRz744/2cfzqyUwDmH07/AP2JP5Y96Utn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PdQfrY5m9tZXBKtAwY8WzqAh7/Mccjnn1/U8O/h3xRd61ZXsmtX0NlZE/8SfRr0jSLzgAh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PY88cV6c6guWMXzHqck/0H8qFJXO1CM9cE/4V5TTu9Hu+j7i5afaH3RIgMAAp5ZAGUJyV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BPtTgxXoSPpQFJ5ApMc479K3wibtdN77p79AtT7Q+6JZyfU/maMn1P5mlCk8gfqKNren8q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vvQ0z56jP1/8A2qQSgE4Xk9cDk4/4FS+R7/r/APWpyw4IPJx6f/qpS2fo/wAhibT12n2OP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BwOcYPernk4Azngex6fhSeWPf9P8ACuFyu2lK+r0Tv1t/wAK7RjaflP6+tUniXcfk9Ox9B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Ib/8AURntVRoG3H5W7enoPakOz7P7mZfkr/c/Q08RY6Lj8fr7+5q/5DDkq3H0pPLH90/rQ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IoZGfuAe/+Wp29gMAD8Mjr155q79kHof1/wAKDbDngfyP8hQcTbu7N7vqzHbzCTjPt+8jx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oj5vo34PH/wDEA1qtZp3ViP8AroBz7D/PeojaJ2R/++1I/wAffmtuSPb8X/macke34v8Az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P/f1P/iCKZiTPcf8AAkP8o+a1DaJ3Vx/20Uf1qFraNedjDHQmQY6/nRyxXT8X/mHJHt+L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1brjD/3s855GeMA9hz/jTHnP2ycn7wAO7PJPQnvxjI46Zx61aNsivBODg9QDzxzn1z+P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WeYc5BB9cHOfz7d8Ae9dKajomo9NHbbv6GL1319dfzKpnGTkk885J/wAMUfaF2qrOyovA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yPwpPJU985J7Hrn6+tL5AH4eoP+NPn7S/8m/4IrLsvuRl299JqN/JZyWRs7WzP+jXhwTeg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Z6etb8eyM8EcZyemeuOv1qriMbVwAE+6MH5e/FMDk5w2fXoa7YVbRkm07Le9uj9TGdNc0b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W5uCTgA7un4fzpCyHqufqAaxMn1P5mlUnIyTj6n0+tc0qqu9t39pd/Q6VSVltsvsr/M12j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oQB/j/n8KqSRxnPyduQQOMDr1/wA9qY3Kj5uwyM//AF+tVXXnBJ9jnnFJzumrbq2//AG6S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hRAw2nC8DHbjuaaVV+HwQeuRn3/nRRXK5O71a+bOVqza7OxGbHT85MNvk8nKjOf1pjWlg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0Y/z6ZqyYlx2456Y/kajKKe3+fxra67r70a8ke34v/MqNBZDP7mA/8BH+HP581EYrP/nhb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1aIXsPzA/pUD+XgnYCfcDGffBp3tr21+4OSPb8X/mUjp+lzhsaXYy9ckBVPQeo6+n59a5T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95JJp2TyIEVh06ZAzg9eP5YI6xmjfJcKg6Axkqe3P5/5zWPdCMNlZpDkggN8306nnt1A5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otWk1ZrSz6fMl0ab+ytrbL/h/xPK77StPshcRBzL5ckkaucbnCOVDEZPLAAnrgk15hqaus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uQcE4OMemfX+g5zXqniKW3Sa6EWTunlIJ6nMhxwOBnOeuOcda8H8SvCJt73LRc9FJUE8DH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evbwmPdTkTk5K8U9fRO9r266enc86rRSTsrWu7WWq7bdOq+7zsSzXI+9KrDPJUDbz9DnP5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wY7nUdvf6DJGffjt0rGk1S2KbRKT0B5PPU+pOeTjk579KznnR25dsnOAScHv19fpt7jnJr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kea1ZtdnY6l79dp+b6ZP8uR/j1FZcl6C2cn2wcj+vp/nNUo0Vwp3ljwevOPc4H55PrT/sw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qeemM9R1zjjvmmI0lueBz2/z/AA0v2n3/AM/981SAwMUtAFz7T7/5/wC+aUXGSBnr7f8A2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wScemaANYOpAOeoz0P+FLvX1/Q/4VQ84AfeGPpx+eKers+NpznOMAc469vagC5vX1/Q/4U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+FU97ev6D/ChXZslSTjrx/wDWoAu4Hv8Amf8AGjpnr+ZP5ZNUvtif31/Mf4VIs5YjHIPoR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gjjYT+Z/WgXJJ+4R9c09fLIBwefZaUrGF3lTt9cDH8qADcfU/maMn1P5mggr1BHGefSkoA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oyfU/maSigBcn1P5mjJ9T+ZppIHU0Ag9DQA7J9T+ZpKf5bn+E1GSF68Z9c0ALRQeOvH1pm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6AH0UgIPTn86eEc9FNADaKf5b/wB000qy4yCM9M0AJRSkEHBGCMHB9+lNJwCTgY7sNw/Fe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/nbnGcHGaK87vfG9n9tNppNpeare8gtzbaYoxzz1YqPfJIyKyP7V8W/9BLTB7f2Hrhx7Z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D4WUrbxZJJKLnNd5ZKxYkE48z8OWHHt1I/KuC8PyqLaHB/gHHHfP9MdM+o7V6HpzL5Zbvv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r+NfY3fd/ezzzo7L5LiEA/wAJP16k5/E+v/1t+ZshT7oefo2f5c1y8MwE8RyPunHPP8/p0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cMgIP9z+R/yc9MdzzRd9397A27aVQByDgdckHv2I/LvWxDOMjB59RnjknuPcnHP1HSuUg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2GeufXv79sVrRyHjB46kDnuTk4/Oui77v72Ky7L7kdCJz0DdQB19MH8jjjHtipRM7AgNg9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juPTFYomwRyMBc4/mPpwMH/8AVUqTBR26dPYdc+47etF33f3sLLsvuRoElmjOc4JLZ4JH+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VXmd+2zA/L+mf0/PL+2geYTxtH+f0PPY81BBqIkVgW5z+n+ffOea57vu/vYWXZfcipqcO6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c+xP5+mOPTsKhIX7JAAOVGDyfXI/r/nNT3FyJSyjHA+vP+en05rL84+UyehwP5fl/nnrSk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X2GR3QQrlcHn+f8+4rCkXkj15H+frWs7lkGc/jxzn0+n9az5RjPsc/n2/X9K8iW79X+Z0G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Py/3aymYYI74/z/nrWrddG+h/pWHKxB9yT+Q6f0pAUpFXPTqP6n8vwrS8Mx79Q1C3xn7T4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efO0J4yPoWAB9+nFU+tTadfrpct7fnjGn63k46DaFxnPACnHHrx1xXFj4OdCSW/LPp5Gzi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m1+Oh4A0TAWuNwJxnHGcEduuBjrj3PFVbmFvMBwxPmZ/Lp+n/ANat+WNd1qBz+7f8cMR+R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0k8GT36k9vy/PPf8ALNfmFW6q1Fd6TmuvSTWx9DSd4033jB/ekZyHAAxnAHQc8fl0+laEM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cnjjJ69/xNOWz4GCcdeh/wPNSfZtoPBx17/1Fc8o31W/Vd/8Ag/n679Jr27odpx1PfGeSu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PStxTl8+pJ/MGuTt2cMoPOGHqehXr711MHLDPOW/oKiO69V+YHTaeMAj/AGf6iuosvuH/A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SkAZ/uf1GPb1rpbL/AFZ/H/0Cu37Mf+3fzQHWQKrT8gHp1rRAxOQvAIPqOv8AkZqjAMTn8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0UUNMPb+oFQ/j+cf0AUqMkED/APV79aTYvp+p/wAae3U/U/zpVALAHoetQBXYZYKB0J/kf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27MM89T159Dz3PbH+FRm3VcEnnJHUnHHXoevbr/hsW2FXHTk/hjH+HvzWFn2f3MBViCj7p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58VOiA4G3n0wfX0/+tUyAHOR7f596nRORgY5HJ+vv2+lbgDRrtXj7oHr6Dt/nvUDxnfw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+uOnWtHy+OvPf0+n+fypxg5yO3+e5B/P8KLX076feBT2N6fqP8aUIxIGOpx1H+NankOemT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bSgZ2n8h1/Oj6rHe/nuvXa/4AZ93iFYpdowkcaHnqQ7Et7ZBwRyOM1zXgZFe2mJUBxPAeg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7YPC9PQcYxXTXivMohIOWzj32jdjueMH09KwfDa/ZNQurNR8m7twM7jKPrzk++c0Ncuj0t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Dv1+8D9f5GrYAKdBnB/riqyqxYHHXPceh96toDgDHPP9TQBUKMSSq8e30qdUORkcf8A1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QBwvB56/4mpEgJIO39T9Pp+VZOLUlZaXT9Nf6+Ryzi/mvx/rcYqHAwMdM/X/PpU6RHg/57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q8kAwDjH5e/oCf88VYW3Oen+P4Z5/IV1xSstFsui7Dsuy+4qJBnr/AJ/p/OrMdvlhgn8Om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q0tu2OB+PX8+n5fpViO2cEHB6dc47fTv/AJ5p2XZfcgsuy+5DBCABnqR3H/18flTPKx1BP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5TBRkdAM5z/UY61CY8HuP1/L/ACawlHo9uj/rr/Wxi4rmSeuq29fwf9bEHkr/AHP0NSLEM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/AJZ4/wA8VZ2H1H6/4Uvlnuf6/wCFZuFlpd+X+R0+zSimknom7pdvQhKKxyVBPqaeCVGAS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x/KjB9D+RowfQ/kazOX1IN7YxuOPr+NRNGjZJVST3KgkfnT6K6Y7r1X5m9l2X3Iyp4xzgD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jnvjpWPcRdeD3/p+vr749eekljzx+XPX/APUemeKzZoT3H5c/j+PcZ/xrpdNNJpK9ldWWu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s59ouDwT+I9R6VVeLk8D6Hr+f/wBetySHHbH4cfiO3Pf/ACKjw84x149wPUHv9P0rCVO3S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BjeSS6DbkFnBz7dB6dScH9TWVqcHy3ow2QpIHXB2HgHB4J9Pf8OpMONjAHjdnjrz2wOvr7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6O7IBBK5A9Ds9fUjOCeoH5RsByWixMNPtfRRs69RvIIxyeeMZ/nV8xk3F1uBx8xA+g7Y/D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ABpsRwcr0yOOH+nUevU56ZIxe8gefOcZzv7dsd+gHcZ9PTFAGCI+B82fcDr+RqwseABn9P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x0HPrkf4/1oMRHU4/D/69BzWXZfcjO8v3/T/69OWLPc/XoP61fEGeSAQfpk/XPr9acUA4K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Asuy+5GV9mb/JH+FH2Zv8kf4Vp70/uD8v/sqN6f3B+X/2VAzM+zN/kj/CnrA4YEnj3bP9K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+X/2VG9P7g/L/AOyoAUKABkDP0pSqnsP5fypaeqMSBj9R6UHQN2kdj+RpQrN8uCAevB9Ku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IHcU4REEHn8SP6UrruvvArLYjIbcc56YOfT/PFXEtQOw/H/6/T8vx5qYK/wApAGODyck/y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PPA/oKqz7P7mAxYBkY7c9x0/H+QqVoFKnH9fX61KiNnpyeAO/b8quKmOCDjvwf8KLPs/uY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5z2z8uMevOSMn/PerQtCOQCD/ALwz/hWksKg5JJPp2/l/hVlYkwCRnIz1P+NHK+z+4DFFs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ckjHbrjr+HNaEEJBUnBx7kfj+J/Lt1q6sCHnaMepJI/Inn+VWUjXOAB7nAJ/z2p8ku34r/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FCg4wMYH+GB+hqRrl2BG5u/oBzUX2bHOPcf5yf5GmlGHX8fatjmsuy+5FW4DuD8x5H9Mce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w57Njk4yc9x69/wBfxFdGcY56VA+0g4BHHr6c+/8AOgLLsvuRxTwgMRjGDjBB/lz+o4/Ko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Xjn25x09/wrobiEEkdR74+vHoecZ9+orLkhIOQCMHB6Hj8ufQ9fpQWqae6S+Sv/wP60Ml4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/X+YPse/T1rOlte5XHXgf0wDjp6jqK23G0t19CO+PXp1Hv2qs5xg9OvI5Ge4x0wfr1HHtE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Lr/XmaKEVtFetlc5uWEgnGc4H+emT1/TnpVN42z69s/nxwP8A69dTJEDnjr3yT0x16fy/O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np1PTnnOf8/XiuSSs/J6r+v66GJzpVh2z9OahYPgjOR9Bn8vrXQvCvcYI6HJwf8/pmqzwr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5/Xn+f8qk1jG2r3/L+v688DyJCPu8fj/UU4Wx7r+n/wBY/wBK1jgfwZ/AY/PmmN1+7t/z+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TuAKeLGIc55H0/TPWrlMKt/eP6j+VAFQoV4AOB7H/AOvSYPofyNXNg9T+f/1qNg9T+n+FB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PqjM2N6fqP8aNjen6j/Gr5iGeF4+v/wBek8r/AGf1/wDr0HG27vV7vq+5n1IhPTsP84qyL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SaeIAPp6Z6fkB/Og2I0Pb8vb61Mn3h75p6w8cZx+A/n1qQRY5GAfqaAJQBgcDoOwpcD0H5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6ev8AWkZgFJJ49vrjt70HQRXKgrlRgZ/Hpx+o9as3IU3toq8Zu9IB9SHbLj8eBiovvwsep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HTp9akIL6nafKdovNH59lJBP4EUWvp30+8V13X3oxvBsDLotoWBJd9ZkJIPMkmsNOp6Hn5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ithbUpcBsNned31KoeccYJA49vSm+GoVj0PSj0D+aeOuJjdTeoznZnr65BzmujkgQGRh08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wM9Ogz+VZ/U3fm5pb33lbv9xgUVUkgnPX8Sf/ANdXoYixwOD3OfyA9+fw/KhYuhI6k89Mf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yq9AmSMe+B9P/AK9abadu+/zAmWwaQjJGTx2wAD/n/Oa9l8FfD59URSwPzYIYqPl6ZI4wO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jnytCVAI5I6fnXa6V4p8QWNuslhcSRbG/1YLFWAPPy54PHJUjnk5HFbQba16OwHql18JSj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+X5Dg8fh69STzx2rz7xP8PZNJjaQB2wCTgLjhcYJAx/n8RC3j7xRcSF5ZLhSDzhzjPXof6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1vXdZ1ZNk17cqpyCMnB+v59s9OcVQHCPax8qW5Hv3/Ams2a1XJxnv3PfHX/Pt7nohZqq/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r6nGPT1qlLEqng/j7/wAvr3z+Nc4GKLUYye3cZxn3z/8AX+lVZoEB4QZHTr+OP0Nb/lk+5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lVGa3bOecD6fT+n+egAMZrYY6dj/AJxgfyP0qnJbkZwPX+vH6dufauj8sYA9u/I4/AVXe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+v/Pp7UAcw0OCeB+Iz+v9DzULKADwAcHtW5ND14/z/nr3U8jis2WLg8Hofr0PHTpnpQBkN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xuh+h/lUzo2c4POOvHP4/So2RsHjse49PrXQBQf7x/D+QpmAeoB/CpXVgx4P4c9h6Uwgjq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WQNkAjB7Z5/r9aZ5Hvx9f64qypUHm3b264+ucfzFSlkIx5Dd89Of14rey7L7kBQMa+x+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IATng+wI/xx+lXTtzxAw/M/rUyFMH/R2/nj8s5/HHeiWz9H+Q7vu/vZWCgADA6UpVT2H8v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GPbp+nao96+v6H/CuGW79X+Zz3fd/ew2LjGBilIGCB+H+frS0Ugu+7+9mdLFnOOh/+t+WP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c9/xwfx4/qav05VzjjA79v8APpxWqhFdE33aRok9Gpvy3/zKCwZHQfiM/qcfpxSeR8wzw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/Q4rWEYY8jA9Rx/8AW9PXimtAe2GHuOfy5/T9K3owirWS3tt00v8AebRTf2nfqtf8yqIVw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gxLjjBP8AL8h/I/jV0JnsB9RjP6U4Qk8AL/n8K0Ju+7+9lPy/9kn8/wCmKcseSBtPXPQ9u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D2APuf/1YqWO3bevyA89hn+QNYVNXJeX6GkZJqzevn/Wv5+RXW3LBfk64IPTrz/8AW6fWp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A/N0yBg8epGf1ro4YEeNQR1HJ9M88flxx+VfQPwx+GOn+Kns/MuwMHLggHGepPy/l9D7Vw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qN1XBJx3jfmbctk5KzVrdd+jRupq2r1V9+qS6s+fG8PXLqpEEh4Gfl/Ae316f1LotCmt87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yMcc/zPr2r9EW+B/gWENv1qcMOCMgAEYz09OMYPGBxjivNvFXww8E2McjR6zcnap+7k9M9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j37XQ5d2210tb9X+f/B5njIptW2bWz6HxZcWSd4huGc4VQTn0wBk8cDtz0rJe0QkfIMjp6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K9Pv9GsUZ9sz8Ej1yATz25OPr6E4FczNptsrHEjEjPUg9uM8Ant17cnrU8ke34v8AzNfb3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gnMCxQj7vp168j8h7ZHrk8Ux7ADoMD8c+/TANdMLSJejOTz2Pr16eg5wR1GB0qKWBRwMk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BGQfr7tRS1SMXJtW0OTkslx93v/npn9M/hzVV7NO6j8jkfy/lXWNbggHZjPYrz+QA/MY61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HHcgY/PAx9OtMk5Q2YHT8cjd/hVOS1CqecdOozzn1zXXva+y/iOfwOAD1+lUprUbWIx07K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f50AcvJERLbDORsJI7d+efxP4A8cCo0iJ3c9WY8dOp6fTgd+o55zW1dQFTE2OkJ6D3zwev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xVjiO2M5GSC2cY744yTxjHGOec85rFt3er3fV9wMeOIiWPOceaegz0wex9BT5o/mlxj7xx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8YSrxkj+LceMdcjgjrmkmT942cYIyM/TJweh/zzxQm7rV7rq+4HOtA+44b06A+lR+Qw68f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YpHI/Un+f+FRtEOw/of060rvu/vYGCY2H/wBfI/pQqkMMjgZ5/CtZoRzgf0PX8vzqFrfII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g/wCe1F33f3sCuJEAHzDoKRmjOfmGcccmmNaPk/MR7Zx2pDaOATvPHvW5vLZ+j/IhOMnHT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ZCnB9h1zTaDhlu/V/mFFFFYczezb6bvfsblemMq4bjse5/wAafSN0P0P8q3AyJlHJxzgev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+v0T/ANlro5UY8Y7D+ftmudvQQ6544Q/+g1zS2fo/yA8q8RgCaTA6+YT/AN/P/r18zeOWb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eQTxwvPB7da+mfEZBmcj/AKaf+jK+ZfHXI7/685xwcYXODzj64OK9nJtW29WpK19be8jjr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i00iYH9z4114Hsou43I74xJGB17Dj86uPpGvH5YPGXiIBuMqNGf2yfNQEj6+taemzaeGBM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SWIz7K0Z9P8D0rrYbmxwm0B/QfuiT64YoPzGK+wPElu/V/meb3HhbxxEN8HjzxFDnkAWvh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n5UttpXjmI/vfHGoTEcg3Wm6GenqETJ98YP6V6rdrqWxfstt5YI6l4DnnPAK8dOg/KsIw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S+lPrB9l2Yx67OmPUHigRzMdt43Pyr46tB2Afw6h9+qSFc/T8qvxaZ4/cgr420pgccHw4p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Pvn8K1I7SaM5uJYQv93yrcMBzwf3nX8fpWlA+jKVExk39dyxw49c8SdMe3NAHFajYfEKFl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4bOTv8NlQefWKTOPwzUAf4mxxgtP4bkHHzSaTqsbHHqInx1znsPrXrCXmmbl/fGYAZCpFG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xyO57/lVfUiJkU2thqTf3ZIbhlA9woY5Ht/LFAHlY1L4kE7Gk8LAZwW+xayCPxLY/MUjeJ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XTvCpsLAbmvxqV1p/bp8zscjGBnv6cCuc8b/FXQPAedNur2PXvEF+CINB06YHbKR8rayq7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+8lIdGxtyR85X2k/FL47zL/a4lXw6XBit9PIj8ICLIAWbYSuunBQMMyEPkMFPIAPW1/aWt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rOG3kIONRv7eUPp7YPRdeySSx4AzycDsa73SPijr2qBL3TPC95NY2IA1DbKsmc8Agk8g84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k+Ef2e/C2iw276s/9pzRLHttzttrGMgDCpbptBCkAozncoHIOcV9F6Ho/hzSrYQ2NpBa3K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jGB0wMAE4Hck9s8Vam0tVfzuB5RH8RtSnO6TwlPAp53KH4zgemfx54zWhF8Q7ZSFuLC5ty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cY/iwce544xx6erwfYZSwMUT84wCGH44GfXPWsLV7bTVY5tLcknAHlqTnH5DjqScZqlNN2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+IOni5Ct5rxvwcX0gPrjDSMBjPTB7epqq3xZ0WO9/sk2V4wbJDrfxDJwc/M6MRn3P49K6u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PSlV058wquPrlZWP0/PHNXUvJ4JRdJBaxyLxys+enqqkdD34PNWBz/wDwtK2ZsHTb5wP+n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g/wBaJvirpKpiXR70ccn7boP8s/p39K7iFJpl3XOl2Sq3UpAvIP8AwIHt6cc8Co30PQ7vP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CNhUZHXGJO3f8eRQB5+PihoMgx/Z+ognsLvw+en1IyPrT4PiZpcLgx6TqL4OR/pGgPwD6A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d+GvDsL/JZW7c/wB+QDr7Sdf1/nVZ/D+hlCf7MiKjsJ5dv45lA/XPNADI/ijZ3agHRdbAP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yfvKdp9iODnoealPxA0tFy+j+Khx/yz0+LOM/U+3Y96oxaR4UiOP+EcsyRnJUJk4PJz5g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acfhnwtdqQdAZB3MYTjnqP3nX8PzoAwJvitoak7NO8ZN6hNHkl/AeXGc/T1/AHMk+MfhiL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BIOSY/C2qSAcjoI4wCOvf8etdK/w+8Pgk2qahCxJ4a7kQD/vj+h/E1XfwLpo/1l7NGOuH1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UAfqOfagDnh8evB6DCaR4+GM83HgrWsd+4Vm79cDP8mn9oXwOjAT2nia3GQSG8C+JmI9iV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f/wCEL0Edbi5c+trqNwW9uZH7+49KlTwjpCjEepeIYVPUJdQvkexfJOD6/wD6gCjB+0L8M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TtjyT9p8Ja/AR67laEMCOOCRxnmtKP45/DGXH/FX21uMdJ9D163A6DlnUKAOeSMAVSk8C6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tyEk5M0luck56nAGMjpk8k8jvRm+GMcgJjknfHed7eT3+4ZAD1IwepNAHSP8AGj4ZAZbx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ppcSRcD2kII4Pf3qm/x0+FkWWHjnTy3Y2eqwRgn6O5/UEfrXIS/DCJ8rK9gwOARdaRoUw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fXnnpWXN8IdELZnTQyep8rwvpTt+OJyoxn+IY7YoA66T4sabrxC6Fr9hZISduo32paA33u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8g7s4JxjnQS00RgupX+qf8JjqbBSNSvdSyhYgfd2naVOfl2/KR0rhF+Cngy9j23cmhJwAB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QccYCz5GOvTI4yTyazv8Ahn3R1BWMeGr2Mk7FXQIVVewwsdyw+Xou0fTFAHsajXc5TTEVM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g/KA5wcAYAJ5P40//AInHexOe/wDxMGHP0zx9K8CP7PNmc7LTQgeSB/ZWrpjHo2UQfhIPr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vO0tjjt/xMNeH/uxj+Q+lAH6weG7vzLSEg/wD+vA/XGcjPHtXpllcbbY84+ftn+8P85+vu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XsICe8aEZ7huh/GvU4222+M8h8nHoHA4/x4r7A886qKYkxNn+Ann/AD3z/wDW7VrQT7lX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frz65zWDbYMERyM7Ccd/XH4kjj/61aNo2EPfO0Y/A/wCce9AHVQSYVfmJJH049M9yO3tnk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sc9Acfj+fTvnPXqOZjuCvXIAx0Pboeg9K0UmOCSeBjJGScdjn68f/AK66ANkzY6enf0PHT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a+dwx544xn04x/PB79+c1liYnrxz+A/8ArH+eeneVH5OehyOfr0/w6f0pXXdfegFndgO+W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n+NZ1m7C4lQk4AJ/XH1/z71ffllHp059Tj/H8+lVIU23UrdiCM/z/ADx+lc913X3oBY5Cf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z/Idevr1p7DoBj5wT9cH/APXVZgyb9o4JJ6/X9fU9qa8x+UdwPb/6/wCB79+lKTVnqtn1X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Dtk8j+WP89qqTvwT079/oP0z+IoVizk+pI5747+nt+dVrksc4/wA847/QGvKe79X+Z0GdM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/AJH4VmSR85xn69D6fQ+3+ToDJJz07dMdeP8AP/1qRlUg9uD0+n5UgMsdRn1qlLareaZrA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o9cEEBCTz6Dk+gHpV+Rc5ODg4yf5fyqtaWrPBrQDbseGvGJwOcE6OjJx9QSOOoFYYhXptd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Ts0+zueN2isVtyck/vAD/AMCJ+nOScdv0rQdMOev3jnjgd8fjzUFnGWgtyq5HmMDj12A/l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Bk8gbSvUewPp1wOv+FfluKVsTXXarU/8ASme7Rd4Uv8MF91kRhRgZAzgZ4FOVAxxgfkKsq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HPfnuKkRG3Dkc59f8KwOojW0UYIUZ5I75HHQHvnHpnAx6HatIeQTyd39OOOef8n2rEOACB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1ycf57e161LgqCMYPJ6gg5xz+nvn8ahx1TXdX+/f+vz3DoIV2/Xb/AIYroLAZRh/n7oz+l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jGU5B6g7h+mK3dP8Aut9D/wCgCun7K/7d/NAddF/x8fgv9a14EBmHckd8Y6A1jx/8fA/D+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Oo/2f5Bah/H84/oBd8of3F/JaPKH9xfyWrOD1/wA9/wDA0nWtQKiq+QMcDPcehq7EjfLx6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JG5YYU9/5Gr0UbjblT3/rSsuy+5AaMKkIBjBJPb8vy/SrSxnIJz1HQe/rUcI4/D9CSf8AC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Tzz3Hr0/CmA1UGeB9Secf59q0orYygAA5PAPuO/ofwH45BqtEnIA57+nTpW7aDYVBHcEA+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Dx61hG3Mr7XV/S+oHTaR4TlnjM0wwoGcY6Dg+3TGPT9attpemwy7JNuVPIwD0+p5P/wCvN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axND65H5/kPxAHWsprprqRpmYgnLc5wM/j9e/X9fUi8FyrVc3KuvW3+YHN6rbot8HRRsEs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cLnH1H+OBzxOgLu1GVzyQzc55/dt5Jz+JHbrivSb2INE0gGSrofU5byx/Int9ecV5/wCGV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Ky6mv4x6xDCB+RI/n7eVjLJrl0WtrdvdN8JqpX106/wDb56AqAAZAz/nt0qVAMgYGOePwN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pEViw4/Ueh96wjuvVfmYy3fq/zLkagleB0/pV2NFIAA9epPqaqxo2V47eo9PrVyM4Ck+/9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nRCLixjg8DI7D+v8A9arEaj047e/+P+fSo42GVx1GBz+Wa0YYPMIz39/89v54x3DAjVlGM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f5VYSVNwGOvYD/wCsPrWlBpYlwPw6dz/P/wCsT2rRj0EZVsDOff1x9aBuLaas9fJmYyBo8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eo/n71Rki+bOOn976DpxXXSaeEixjpgZH1z1x6Dmsqa3VCx9Pr6fhx+dTOMmrpPTXZ7HM4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fqZAGOBRTmGGI9Dim1jZrdWOjYbsX0/U/40bF9P1P+NOooAosACQP88U2pGUkkgfqPSm7G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AFWk2rkHA46cetP2N6fqP8aURsSBjr9P8a6AMyaLrgemenfA/Tgj3zWfJC+eBk+xHI9uc5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hB9cjjHHPt0qjJAvbPsePyPH+fzpXXdfegMIR/I2B0Lk856EdeeOmT9Peqd8n7ic46j8v3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84OO1bfkkRyHPZznPJ5HXjn/6/wBapXkX+iyN2K56+qDpx1/T3FYAc9pMRGljtg4xz3f1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EWWkOOG8zI7+/TsOvXHf2o0sKdKcAjIP3R1Hz8Ee+CD7++cVdVCduBncXAP1xwf8AP07ij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PvAzTCo6ZP1PP6YFIIQev4A9z7jHT/PStHynP3uMdcj1Jxg446c01gMYJGO2B9fUfy/Og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MfT+majZCO2R9P6VdJUfxA/TJ/pQAgxtYE/rn8hx/nHegdn2f3Mo/Z09B+X/16Ps6eg/L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N91WPfoKTEvofyFAWfZ/czL+zp6D8v8A69KLdcjAGe3H+JrT2y/3T+QoUuSAQfy9vpQIr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+6OPxzThAAQcD8cf0FaGRgZI5HfofzpVRXOAM+u3t19KLX076feUpNea7P+v+B5FPyn9P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GwIOP0Pp9K1hApAOG5HbNOFuCcBW/Wj6t1v5/H+n6Fe08vx/4BTQZIB9Oef19/Xjn+VXEh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XbnH9aetoQcnj0Izxn1HNXYrZuAAT+HHr3/Ud+5rf2Nls9PNB7Ty/H/gFcWxyOn4Fs/yp5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/+r+VbENuxwNp64/E/wBevqAPer62nGSpGPTnn6HjvQoW2i7+jKUm94tf16HLeS2QOTk9g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lTJA/Awcenf8OP0zWu0Sg8EgA9gASc+vbmlRE/2sZxyenuPT/P1qrPs/uZRTjtmOAQeox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pU4tSpzjOPTPp65xWxFGpA+Un8fz49OD/AJNPkhwOVUZyBjP6/p/hRZ9n9zFdd196MwAAY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noP8AEf4j/PvVvYM8/lz/AD6/yp3lZGQpx6g/h0z6+1IwMV4uvHX8vw9D/niqrpgHH5Ht2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OjAHg/wAu4waynY7sY6kdR0Hbj14zQBkSKdxU4I6Z7gjoeg7YBqEw7u2Sc8diPXpz3z+QG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kEcjJwP5jjOR7Z7VUdNuGyTjIwB6+n+e3Heg6DFltc+nfueRzx0PP5fyrLltDnOMnPYcn0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q6OTGOvfI/HPHHT+WRVdhG2OByScY6Y6jp06Ht2rCTu2/kvQDAa344Ufr/Ufy5zVV4Dn7v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OuhdMg5U/ln8/UVSkUc/KRj/PHt7fXiokrrzWq/r+tbGcVFatq/qtP6/rzwni9uPf+h/+v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8u4Pb/Pv71sSFR1H1469/z/zmqLlM4OeuOnP0Pb/PvWJd13X3oxWGCabWwY4ueMn3z/hUD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p9P09/enZ9n9zC67r70ZTKvrj/Pp/kUzA9R+v+FX3teeuP8/jx9earNZt1LjHtn88H+lFn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uvvRBRSkEHBppYA4J/Q0WfZ/czG77v72HnD+6Py/+vR5o/uj8h/jQIgeh/wA/98077OT0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RZ9n9zEJR0qXyJMZ28Yz+FMKMOqmk01umvU6Bd59B+v8AjSmTg5HHfn/61R0Yzx60ARqwL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p9f1xn1qdQmMkj3ycY+nI/nz7U1bJ2YMD1546Yx/h/wDXq2mnykEAdx1BI68kjB4/DtzQb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IcqdixEHLkH5lI4HQgn69f5DB6TSfL3QvcAZFyME7D90EAZPQjHXnqM9KxWsNRVovJNoBv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B3JOM89+oHT16TRrS+AgNw1jxd9TaMO4PAz6/TjgdKqKd1o910OFz1fvdX9rz9TA0WPbpW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n8oZ1H/oz261vGJyCvQHB6Ht07e5rN8Pof7G0wEE/6Pp5U85IaNRn15AxXXbBkDB6gd+p4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ei/I2uu6+9GSybYE4wSfX1I/DtVq2jIlUkcFR+HPtn1+vtS3q7fLA6lhkD68dh3/AKVq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BAGcH07D/ACPSsA5o9196EihO85Axu9j6d/Xj69eh69Bb4SPA4Ax0zjOTzVSOIZ6YIznPb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rqkAMPbA/I0C54fzR/wDAl/mQOx3tgnGT3NQyfcbHXH9ae7KGIz+h9PpTcq3Gevsf8KA54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l/mc2yTBmBY4JPP/ANY/5/rAQoPzP/n9cfSuklsmcZGORkEA+w/A/rz19MO40uYscHqT/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lDYzHjgg/r7e+fx9sVXnBboDj25wDn29/5Vet9OkTlgT+vf8AwPTp61oG1wMFcgjqfr747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13X3o5HYck45PXn/69NZM9Rg9j/nqK6GW2AJ4HTp0HvkAD0+vtWdLDjIA/wAP/reoPH9aB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HPcf1Hv8Az/nTaEZzjOD7dfoen4elbLxnkEH2OOg9/wCo/wD11D5Z7kY+mf0PFAGHJag87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pkg9/fmqUluB2/wA89M8D6YBrp5Y17Ec/Xt9R/Pp29KzpogCR39P8/oevr61pGV9Hv0ff/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67r70c3JCpJ+XkHjPtwfTr79OlVWjAJIXOTz3IP4/59a2JVAJBPU/iMnAOfr/AJxVKRcZP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z7fTQZnOuOkje3HX86g3kf8tG688H+vSrDSyZIwpA9cf4H/JqCSSQZO1fyzz+PJPtx+ddA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H6kH+nH5VC0xU8OT14I6/Xj/PrVOS7lU/dX3wOnp+f+fSohcTMcoq7s8ZxjP0PX/H3oAsy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R2IBGT7gj29MVVa6bdzBjnn5T37j/AA/lSvdayAArWgXsCgBIPqT1zn078+tVnuNYOctZn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b/wDX7YzxXPKPR7dH/XX+tiJRvqt+q7/8H8/Xe+k8RAyxUgYPGR+eR/Knq9sTjccnpgH/A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OsYS3+fmhiJz/AAlQD+frVhHuMjfAAPYg+3OM/UVm4WWl35f5Gdn2f3M1VjVuQBj16/1Iz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Gf16/lwKqQvwARj1GPTv+fX6960A4PXr6YJ/KuiMOr+7/ADOiNk9k0+ll+HmCxDp1/QD61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Hof09CfxOKiVueOeMkYPT/Jq9G2O2ccfh2/z/AI1pFWcUu6/M2SW6S+6xTW3IbPIx1HP07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gJ/H1HbjAHBBz17fjirgj4AxnJ69PTODzj+Rxz3q3DHkgEdfX39Pw/U0GBVS1z1X8R/8Aq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CpxZk8AZzxyMnr6Hr09B19K1oocc4wO35Z6H06D05+tXo4cMCAPUj0/x5xn9Kxn8T+X5IB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YcEDqPUDtx75rt9P1KWyRRbyPDjkCJ2jAOR02befXH0rn4vujn/I4749KmClgSO3+f85pR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1Nm1Z6rZ9UdwniXWSDi+uCD1zcTNwM4H+s579evYVj3uu6nOQskxkDHBEjlvr944+mR2A9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JI/H+tVpt/mLhj19f8B6H8zXamrLVbLqjilu/V/mWLmOSQFjyWOT938Mfl3I46daw5bNix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OpznsOg7H8zmul8v5F56DA6+p49Px4/pUHkZOSRx068dOR6/j+eea55K681qv6/rWxpGae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G0wDkAdu30Ix7gewHBBzzVWS3XPPqecDv1Bz0/E//AFure3wp6Zxkjuepzns3tjHPasmeA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PPRuDjHr6d/TEswpLcY+7jpxxx+B7+59ageAYyBjp/hg9+PXoePWttrckY2nPXv2/P1Hof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GBg/zHbB4/PB49uQDFNuOSRwO3B/Ejofw981SmgG1hjHHbAP19D/PtXQmLr9Mj+uPXtkHp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+U8HHtzj3H9Qf/wBQByupQARK2RgW7Hp6n6gdcVQihJhtTz80ZPA4xjjkn+fPbrXVavEot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cZPzduvQ4P07dKyoIlMFiO5gO4Y9x1H58j3z0rFp3ej3fR9wMie3I2nkfKWJx3zzkdu/6Z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VdeODFk9dvPGenb/9VdRdwDYMc4j/ABznnB+g/L3rOuIRvjI5zbkH0zjpj16n09+9CTutH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uVYEjB49jSYPofyNaTwqpO7jn37n61GY1xkdD0IJ/kf8A69Kz7P7mBR2E87fzx/Wl8r2Uf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Lt/Gm0WfZ/cwKBGDikpz8MR/npTa3Ogoyx8ngDpgj/Pf+vrVJ0OffuK13UEE/mKqNHntn0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pn8Mv8L/JnOZ1FSGNgTgE/wD6gf61H0rDDJ80rp/FbXtdaagV6KKK6QG7VPb+n8q5HWBhu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F/OuvyAcZrkNX5YY7iPH/AI7/AJ6VzPZ+jA8p1uAs0hJz/rPfrJ256j6duK+bfGMBLEnnE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9s8jgdq+ktbmZWkBGOJOOnSQdPft16mvm3xjchXO7gfaOfx29OOntn1r2cl3a68y06/Ejj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zhvL3sBEcgnkQRZ65zn0yeeOQCc5rRtblYiGERYrjAMEXJznGM4x19Dx0q7bR2EmSyw5OS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yTjPX0GDT547BPurFnbkDypBz/wB9dMH6nAr7A8SW79X+Zfi1u7c7fsz46AkISfTGW4+o7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c3Mqn93IuR6r0GOMbwPX+tcYpmzmO1BGcgiKTn/x7H4fpVuOTURgpAUx3EErFc9DtByeO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p8pViYie/KKe/T7xrlpkUuwIxtYgYwCMHHGMgdPcfWote8Z6H4dhNzr3iKKHHKSxypJqZP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QTkgfLvcjhtp5Hzpr3xc8RePtRl8KfC/Rn0iGT5H1tWWHWbhSMFoAwMGgRHLFAgaQRtsdU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9zA9q8V/E3wp8PI8avfIt8Rm30gILjVdWJG5dltGc26EYYS3LRIVBZC+MV4drPxl+IXxTZ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8PaOxZLyfQmCa08Z4A8R6smFgUqAQkA3KuUZ2xmu88Gfs2aFbuNU8ZXMmqa9MwmmsYpJX0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/trW5Gae5kLMTs3rEkgOwbWCj2htHsNBt0ttH0qCwiTaPsmlwIFBXp5tzt8+fYSQHUFZEL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KfD/4GafotxFqPijz9bv3YS/Z13SWbsTkmQks2Ce5OMZIxk19ONazRWsVlpsFvpEAAVLaw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DCkZOcZ4JHGKxbSfUoYt0oaJDyfL2srZ7OxyVyMdicenfT0+4mmcoqNaAYBuByjnnr3z6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3MDCudKvbedTLdMVGOoHv17jPtz39qttZWkpUvOAxwGPGTwM98ev1Occdegm0tbn5pbzfj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en+RWLLZ6dbMfMmZiMgjJ5xye+P5Y56UgLtlcafaYDMCBwPc4x9eg6f5Gw8mmXi5CqxA47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1xby2DPtBIAOAenHb1GOfXnnjHFbVhcWEODnJGCR/LOeBQA6aT5mK27cEgHB5AJx09u/Hv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LABnoSoOPzB/zjrW5LqXmgrDAOvynbjOemMj9f8ay5Y9UlJMcQwT0wB/noePb610AJFLqT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MQOPxX3/p3xWla210zfv3tyCecSIDz6ZH1/n7VgyRatkKy49/MA+pxj8O+cZ9KkGn3xAZ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mcHPXoOOP8e1AHRXGiWUnzy5B7lZ4uv0x/j7Vzt8dNs8KJmAB5DXEJ/DAGT64/nzWlCzW8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4JKurMe2eQDzj6D6800nTJyTLBps5Gcfu2yfpkdfp09utAGBHqFkuDHbLIcDB4O7HTOAAS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WlFrcq4SLTCRnghiPxGPx4+vWqshiUsIdJ8sAsFK424Bxke3H/wBfiqb3N8hBitmQdQDgD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160AdEry3Jy6vGW6jccDrx2zj6Ejn8Zv7Jt5QWknGT1DNn+fTJ9fpmsmC7vpQqyJtGOcgZ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rx20MgDSzMp4JH/1u/p3xQBjNBaW7sFUYUlQQMZAOMjGR2HU0h1C0iOdm8jovXJ49MYz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DbyBgmWAbBPuM4P8An2HesaWxjLZRSWByB65//X/PpQBs22qCUYXT3HIw3IBP5fhgg98Vt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sHl5GecZGcevBA+npz1rBjnu8hDtT5QBwOccc4GOgGfpxV2JLlsF7oIp+9k4HHbqD3659u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kZ24B6cjJyO2Og/H1HesZLe0mdlkkAAJPH1HTjkcj8c9SK6QPYb/ACpbgMTww46knHH16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g65f+HdFXzpJRzySRvGO+4dWwP4Tj+VAFRf7MMnHz7WIycdjjv6muhS/jVRtUBQAM7hwAM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58f4YHGnfD3wk+v6ixx/aGoWX2HQgSf77k5ZcnDdM8k5wKrQeE/it4/xJ478YXPhjT3G4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iIw3JE8kZDuYwfLDDOUZgx7kA9Z8bfGPwj4Nt2Et3c61qYz/xKNBU3d+jDhfO8ptsCMdw8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noM+F/wDDVlp/0JXioe3/AAk1oMe2PN4+ley+F/gn8OdHtBDBpi6teBlZ7vW7h2WRlO4SC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2CB82O3zD1NfDGgoqoLW0UKoUKrAqoUYCqdvIAGAe45oA+n/Aqt/YmgMoPz6Lopz/AHi6k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tgnLDtuz+O4V4r8LdV3eFvCjhchvDGiEk5yc6Nnt6nnPqfz9qUZZvr/7Nn+lfSfW/+nf/A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nnmzBIQmAfX8icf5/DvWhBJgE8jucH+nt/I/njI2OM47g/wBP89f53onyDjJ45x68Aj3H4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t156dv69AL/2shj82OPT6HsMn3PQfjWxZ3QIGSW4x78459xwMHnqM4zxzflsTnAOc468/4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WvZpwOccDBwTyMYB/TuOnOcc6qrF6KVr6WbVtfmwN5HGeuQevsfXFW0YEAd8ce4rIRznHQ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51dic5HcHP4dc/5/H64yk7PV7PqBo7OOuScYPb/ACf8io8DOe9Sq4KjtwOv0pnVvq38z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e76vudA/YCMEckep64rHulO7AHf8AToOtbwAKE8Z/ljt7f/XrHuxhs++PyFK77v72BTAA6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O5/nVioG6n6n+dcx0FF1Axgev9KoSDOB65H54rQk7fj/Ss6Q4APpnp+FAGZNOEWSHHzEcH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X8Fw+fd67E44Gi61jPbdoR3Y+vH0P5ViyRb3eU8YOD+Dyde/GDx9B61ueHplsJNcuc4zou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EfzPPf2wKqt8P9d0B4rZKsUEYI+659f7oXnp1x69uvU1ECZGuWB4Dg+uOAOPbgd/8KdZss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AQPqzLk+xx/8AW6gxJ+6Fz6Ps7/7ZA7cce3avzHMI8uMxC2/eSdrW3fY92g706fol9zsWr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Ge5z3Pf8A/VWtD1H1P8qy4FOEJ9Rgfj17/wA//r6sXb8f61mdZrQIpU5UHp/KtFI13ABRk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Wv/xH9a1UHGfX+VAGgSNygdNq46+q56/StywQ5OOynjjrsB/qfyrnVOXX0wD+ZFdVpqgkk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Ac5/T6Unt84/mgN6JCLpv+A8fQNgfUj29q37OP5l544+vQVnRoPtLY9vw4bn8+e2K2bRBu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0ArN/H84/oBpTR/uwwPJz0P58+n9P1zAHDgDd19+nf8cda22X92OeMY7djkfn+n6VU+RS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n49q1AtWgyBuHb37A49sfnmtVUTAO0ZwOfwrPikUDtx68df5en6D2sBiWA6Dn+VAEzAAkD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DnH1x/hTaRgSCB/nmgDYtZQuzdg8cge4P19T1+vtW2kobG3A54HTuc/j/AJ74rjWkZSuDj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zmtqwmJZdxP3gPXqW/wA8AdOe1c4G6yqxJIB5OM+maVRtGF4B4opyfeH4/wAjQldpd3YAK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gke3PX2Fef6JlbzxMQMCx1LWgD/snxBbnAz7EHt1FemADA4HQdhX5XeP/wBubwN8GPiT4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4qF/Br2oEmx0E39jk/OSQoJP3jxyTnI54r5vP+I8NlFo4mno21Tk6nKqlnDnd/ZuyhzRvb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jKcuxGYSrRoRcnD2alZXt7T2ijfVb8r/I/USHLlMAksu7H/Acn+dX4wMrwOnoPSvzF8Jf8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wqNZ1HxFpCsctfHwXqsQ6H721CDgjsH74zkZ9k03/AIKDfsk3rIR8UrKI8ZOp+FdftuTj7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15yxA9elcGC4xyrFLmc1TsoS/iKd+a7aT5Y7W/wA0j08VwdnmH5X9VlLnvKzTi4q0Wrr3t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7mXaGGQO/bPalYFPvAj618nx/t3fspXoA/wCF1eGgemBaauh/M+HUwfcsv5VfX9tX9l1Bx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Um+1KYdPQeWmM/wC6OK9VcWZQkr1rJWu7x2W7tf8AA4nwznav/sUtOl5fd8B9VxMC/B6DP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0YOQFYDpyTgD7uCT+FfJvh79sv9mLX9QNhZ/GTwIbhNpwl60cTlmIH76ZthXj0GMivXLP4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i0+Kfwuus8Kx8U6MM5PVvMk+XPv1xVx4u4dk3H+0LSW6dNaPXS6qPs+mpwyyTPVdPLKqu3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7vSWi33PdrSSeBsi5sX54VpVyMcc+n/6h3rYXVL0MAsdk4zglZUyR9QOe39a8Ri+Lnwxlx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iYk8fZPFGgOe/HyzZ9e/f8+o074g+Fbtc2vinw9OeMC017S5ATnjiO6Gcg8Y/ADHHTDiTI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nqt1y3fbd/wBW3uYS4d4ijeUqdaMd7KLaS7bJ2SdtvkekzySNHkxrkgkgSjHUZAIP0xz61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x5S8HtICeMds9uPy781QTXNOn6XVowbkN55YMD0IYEhgRyCCQR0zVoSadKCwuLQnnpIevP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ld39vZdbSUHpo+Za6b7/MwWW5imk6bunr7rWt9SqeSc9e+On4UU5tufkIIx1U5H+elNrjW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ThrL+ZdWt9V07W/Q6vqdaMW5Qle38r7a2Vtwooor1Yzhyx96Oy6rt6nmyjJN3i1q0rprrs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KjA9B+QpaKfPD+aP/AIEv8zo5Zfyy120eo3Yvp+p/xo2r6fzp1FKU4WfvR2f2l29Q5J/y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kUpPvt9aov0H1/wAavSffb61nzcJx6iuNz1dpdX9r/ghyT/ll/wCAv/IbjdGMDOfMJ9xnF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3WeMBSPfbETj+Q/Prg1uWoDpk+sn6vgZ/KsPxB+7srr3AHHTmPH+f8mtZ/BJ/3X+TJkmoy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byPB9L8e6tHDIp8P8bgQPt3AxjtnGe+T+AFXF+JupxE/8U6pxu4+2jPbp69euD1A4rzmzv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kDJOSpxlj0znjJOBn2xnvXe5g3nKe+3Bz1HGO/XOMHr1rTCa4Nvd8z13e7PFljnGTi0002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q56JP8YLtDifw9crg9Y5FYccYxj3xx9R3p1v8YrEEC40PU0yedkSv6dOBnHtjpnPSvH5/E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1jOdvMbKTgD1JwQCP0JzxmeC4spFEi3u0Y4+ZwCODjOOR9D9eoqWmt016h9eaa5otJvrFq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fF/QSP+QRq3/gMn884o/4WxoTcDR9XBPf7Muf/QgTXkEd7bK2PtHGTgmR+fQ8A8/06dq14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uFJJ4zKcZ685Hp2/yQv69DyPVrb4paCOXh1VTxhJbOYAZzxmKXgcdumDwKtN8VNBfGVuVH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7R6jy3KD8eM+uK8Uma6U5DQ7MnGPLJIyPQljzgdRzj1pImLqRJzjGQEfPoRlXb3xjjk+9A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kvxX8KAYOpKp/uvYT8H/gSk/rn9KkHxY8Kk4/taxA7lrORT+DFcA/kfSvBzAhJ/0WU887l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5A+mfr3oESA5+zW+f9rzAf/ReP1PbpQYPGRu9930Xf0PoBPiZ4MbBOtWmT/ekiC5/3SuR+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JHgpio/tnR89AZJYMj8cHHT8eOtfPKMvGIIT/ALzOB69No6/571djwcA21gVJ5y75/Pb6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rkfP7l/kfSi+O/C5AI1/QgCOP9Nj/APiqcvjnwwSB/b2hHPb7dGM/jur5yFrppGTaREnrg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iWum7gBZRsewwee/r/npTu+7+9ieOgk3fZX6f5H1FD4i0eQKUvtOYZHS9xx643cCr66xpb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nHF8P6y/rkV8yJY2hAA02FQcfNzn6j5+OntUw0y0PBtolz3G724+//U10Xa2bXzOf+2He1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Q+nl1WxBG2e2bnHF6pAz9JD7dvSrI1GAjarwtnt9sA69shsivmBNOtAfljCk4A2seB/385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bKIHAMqrkHCzPwPYB/wBRjrgUXa2bXzNP7W8v/Jf+CfUNviRgWijwT/z/AKEnvyCxxwD09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w2zbT5AzxwbiBhn3yc8dQRg/hxXyktrYKo2tfI3UlbyTqPo4/LvTgWQZhvNTTbyAt7P19u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5pd389fzK/tfR3v8Ac/8Ag/mj7W061t+N1vbAdQTIGPXvhMHp7f1q3d2ViSAVjGePl28Z6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1q+LtP1DVAxAv9dUA9Teazj6jEePbA61fudT1jj/AInGsLzzm71bP5tHtB+vHFHPP+Z/g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+76Pv6n1JeaRp6IWWSRDxzvQ459Nucfr1rCMNqhI+3sO20wq+e3J8s/z6596+YrvU9dZR5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4IvnYdeDh13Y+vPUY71lLdeL2P7vxVryc8jzYm4Hu6Fe/f2o55d/wX+RP9rf3f/Jf+CfUr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M8NgjIHQ44xWPc24y2BjP1/zn/wCvxxz8+R6l4ghIF14l1J3/AOnmLQ35HruQN9d3Pr3q8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V19tvUH7FoJ79cBCak2jnNNa+zfmuZ6/dBntO1/VvzX/CmOhPBUED1Jxn8Bg/n7V4K2u+K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j7HTtMI/EqMflT/8AhJPEyAZ1iKT/AHtOsxn/AL5T+v0oN/7Zw/8AI/8AwZ/9zPbZExztj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mPy//AFUXj3HaEhB+sgP5kY/T1xwa8Zfxb4jX717pz+u/ToR9Sdqfnj/9VSTxn4iAP73Ry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uOoT9f8KHqmu4f2zh/wCR/wDgz/7me3Np0hBOxiPa59PbPQfX+lVnsGHOxvT/AFpY/wDoX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fxv4mDH9/o+PT7OVI59MD/PpSf8J74lQc/wBlSEekQGfxP/1/TisXhpNt9/Nf5F/2xhP5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7ie5PZsCR5WcezN/Jv5VWe0HTy8DocQt/Mt/j+Brxf/hYviFOTZ6e+P7u1c/pn9P/AK6H4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Ls3x1CzIpIHuen+RihYaSafbzX+Qf2xhP5Zf+DP8A7iev/Z4/SUdOAAO3pimG3jHOGJ9Cq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ab4rayp2nw3G3qy6qB19BnjjtTD8VtUPD+HiO/Gq5I6/hWlv7sfv/APtTf+18H/I//A//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B2+gKIP6f0pvl56BfYFV/nivGj8Vbs536FKMZzjVBgY/z2oHxVcEFtEuSB1A1LJ/Ad6Lf3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gs2wbaXI9f7/AP8AcT19rKY8mBCD0Pyc/hjP51CbM9TEB9NmK8sPxctlADeH9SJHpcM36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8X9P6nQNUB74lY5/nn8KLf3Y/1/26dKx2EaT93X+//wDcT1lbDPRSPwQg/nn+lTrpz/e+Y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XPFePL8XNLbrourL9ZG6/j/Op0+K+lEgnTdXAHBxIxx9BwD+lFv7sf6/7dD69hP7v/gf/A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5BA5z/wBco/51Xe2KnpnkdRg9O55/w9a87X4v+HwMPYawPUm2lfkf7hLHpxj9e7W+L3hLB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yTpOsvjtnKAqfwpON1tFfP89NSljsMr2Ude8m/wD3Cj0+O13YPkRnOTkhM9+Txn9avJp5b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IX/DOfzx3rx+3+Mvg7dg3t2vJ+X+xtZ49uF9Ov157Z6K1+MPg1wP+JhdA46to+tKOeeu3j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I9l5R+7/gDeYYdb+zXrKX/wArO+NgVOBGOT0x07c/l2HODUq27EgBD0A6/h61xy/FLwXJj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stWU/+PDAq0vxM8Ev93V4C3qI7ocnvg8j8T60nRd000rdPT5aCWPpJNXi7qyXNLz2/d9fk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Ad4wMkZIJBP8AL/I+lhZNgALj2x2x6dfX6+5rjU+InhSQf8hqAqSOGMo/RxyBxz0HXmrC+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rNjknq88K5xjj94pP4Y6/jWyilbRadbficbk227vV33ZsaVFGmmaEFX5V0rTF2qAAfl6YE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RGgLbfsjNtmj5+bgM2P8Anp7+vT1rg9P8beEP7K0w/wBu6Mm2x0pQft3QY/3/APOa6lfG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xToyFfIIH2/jJYcZ3nGc88cewzTFd9397LtzYI00xII+bIBbO3/yLwfp6+uK24dPHk25AO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esh6jv7VyE3inw4ZZSPEOikE5B+3kf16cfp7c79v4n8OtFbqNf0Y5XGP7QIP480Am7q7d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l0CQqEKM4yp6fhmnC2uwOPLA/2lPP1H+PapBdac3P23TiD0P2xjn81p4udP6fbbEemLpz1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tLD2V6kr9fef+REILsfxWg9d0THH5f596csV0CCZLDA5x9nYk/iSP51MLjT+9/afhK5/9l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+n9r63z2AaTOf++RQNLD3Vqkr3Vvef+QSPGV2iAZI5K8An6HGOp4GR2rMmilY5WNV9zj29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jSO2cSLs7MBwR69AcH8fwqMpE337kgnnHOPy9fz+uOnOdKcbKzVrK2qKYhkBBLjjtn/6/5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FlPHrye+O+fSnvFCBxJnnr/8Ar/KqjiME4c9ccZz+WcYoMef+9/5N/wAEpTIcnpzyPQH0/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SPJzjnv2/wz/nFbTx5BIBI75B59+/86qvA2funpkHvj/PrQb3Xdfejn3i5Hy9vX6+9Vnj6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Nbsls/Tacj0/pn+X/ANaqM0LAcjGc4JHXjof0/p3rOUb6rfqu/wDwfz9d9FUTTTavZ2d1r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4xiBJywB+v/1qja3QqRkH0+b3z6VbaFiT/wDW7cetJ5Lf5x/jWZzNu7s3u+pz01sNx6Abu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x+efTnim9tnIAyT1x+IHt6/Q9Miuoe256cn26DvjB/E9x261Ve2GD2AP4k+v16fUdMGtou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0ZpaprzTdv6/rocv9kB6oM+4B/UKf50fZAeqD/vkf/E1fZ8Mwx0Yjr6H6U3zPb9f/AK1dN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uu6+9GWbAHrEp+qqf/ZaPsA/55L/3yv8A8TW1lf7v/jxoyv8Ad/8AHjRdd196C67r70c99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l/wDiaT7AP+eS/wDfK/8AxNbJdFxkAZ6ZY0gkjPQZz7n/AAouu6+9Bdd196Mj7Ef7g/If/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7v8v8K2eP7h/M0cf3D+Z/wouu6+9Bdd196Mb7G393+X+FOFq4OdpPtn/61am+Mdv1P+FKH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/wAKLruvvQXXdfeimICABsXj/c/+IqRI2yBtGD6ED+S1qLGjjKqp9een6+xpfKUEfKAT0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XXdfeguu6+9EKR/dJHvnP+f8APT1q5Cg3Zxj8/f8Ap/OpRCeyf1H88VIkbBhlSB+A/wA8Z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/8Ax9o/5l+BaRCFGAfXofp+g4p4VsgAEZ9jVlEG0cnv6ep9qfGI94yT+P/wCqsza67r70T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n7ue+cZ9PUe9akKjByOTjqOR1ojWPZnI6A478k9xwfypyMAW56EDoe+cUGHP/AHv/ACb/A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ZH6UhhB6qD+P/wBerBYDqB/49/jSgFugJzjp79Kd33f3sV13X3og2sOgx+I/xoKtjkcD3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L6fqf8aDGCDhSeMcZ6kHHf2rcLruvvRlktnknOc9e9MKg4yAccipnjcE/KenP+fpiosEdR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vQzy0/uj/P8A+ukeNGB+Vc9en+HepKARuCk8kgY570DMWSHDEgAcY7j8OmM4Aqu0angry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0rcniCgt+Ofqf8jvjNYszqpOD09j6kc8UAc5qMQcEFXIIwRujAK+nXP8AWs23gAbGH46fN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1+ldDdxK3V8n6D8f4vQgD/JqjHBEpOWP5KP8A2bB6f54pWXZfcgKtxb7l+8w4x96Pp7c/5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cgmQnH+1GTj061uyxwEclj9AP/izyf6Zx3qgYbYZI3k9ht4z/AN9EY+gosuy+5AZF0kBHC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Lk/gPw4649+ctpoov+Wcp/wCAxc/+O/555xWw8RZjgDbk44b/AOJzn3/WonskK5IXjPTP4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Fl2X3Innpf8+zOhMU7cxv16bYe/ttJHr/AProutkQIEcmf92I/n8vT/Jq0kQhOVA4+ufX+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u/wBTijOyTaCeOc/X+7z/ADx3osuy+5Bz0v8An2ZbkFiQMAnoeMU2lLeYd4Bw3I+n9aSmU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cVI6j+VJSuurX3oBkaKUfKg8j+lYk3Ex/wB5v5VuRkBHyQOR1NYkwJmJAP3m/wA+9c9kt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6H6H+VP2sO36j/GmN0P0P8qYFJ2IkQDptc/iB/n/Oa52758rPeSPP/jtdDJ/rU/3JP5Vzt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P+lYLdeq/MDzDxKqec4Uchn9evmH/Cvlvx1CxI7ZnwfxCjv7egPtX1P4hGbiQf7T/wDo0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r41tjmPK4/f556cbSc+2Oex+mK9TJP9+t0tHTpvE46/X/ALfPLrCSS1c5dLiPGWjXO8deS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cnpWxYXNpJfH7LbT3cxOWtZchV65OW6ADJ/h6d6z7+6tLONr+7vbCxsYVLSXSMu7H3iMDn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Ga18VtU1K7l074eabPqTBjHLq6gxjJOD5S43OWO4KQMFhjivtJbv1f5niS3fq/wAz6P1PV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1DWrtNMtYCCwYFgmCdw4IxjrwMds183a78WtV8aa/JoPwzt2ulA8t9VuQPMUHh2gi/wCWY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bg84NaGnfBfWNfmTU/iR4juJPNPmJpcExdgHwwjmkyyqMEBgpZsgqwXAr3Xw9oWj+HrSP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1iG0yIoEj46uX+8WbAy7Hdn2wAR3XqvzEeL6X8AY7uRdZ+I2rx6pfcTGwhkIuo2J37XPKl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jBwBXp+mad4d0tUs9O0x7a0iKrutY/LcAHjzcjMnQgnv6dq9JSHRrjBeVLiQdYxu80c9Vk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1qK9tLcruiifav8ACoC3QA/DDKCOT6ZIGRz2xUWlom7Lom7gVbbVtLhjKxxygnGAVYEEZ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auwzJcyh4Im6Y6YOCCO4PbjOOP54qWyvykLgk8bx8xOeMnAPHfFXIpry0xsQAHpnjr9ee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tdL26NaoBL6C7YhY4SqDqM8H8Rxjjtxx2qsDqKIsaBEHTDEYHt8xx/wDq564rp7WGS8iLS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4Bz6DOM9OvPesuXSYXlw1+3H8Iyc/n/nvWnKuy+4BLaO4RB5s8QBGSN/p0PX/AAxinTRWr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8gkMST+eeufwqCeK0h+RopH28bt+cgd855x757nin26aQxy9tNu+8Mkn9M9fXn19qwFzRX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x2O3bDCSwyMAcHr09uT/9asrEseSsDEA8AhvX/wCvXcQiwYBYrfAHAyD9eD/9fNR3McuNs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4B4zxz1B5Hcjj6inZ9n9zMPa625vLb/gGBb6hOSo+ygEDGcBSeMZOMdffp/PfhvLl1wISu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ufQds+vqaH9j3C/P5+3OSRjp+GP8A9fPFPWKeMhTdYGQCQRx69Dn0z6etI6CxOk5BYydTn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jtnj06ViTqd2XDtjHJ5H8jnn2wfwrpUhiZVIkLsR1II57D/I/OlaFgMrErjjggEn+lAHJI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H8LD1+o71oQ3NshGywLE9Cq4P6D/PetN4JO1mi56Ed+3p09iecdsVUaO53YQiNuNowBjng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zXhGUtWQHBBOen4fT/PembS4nDPJdCBuDtP4diD24Fb0K6kh/fuHT26jr6Zxz1/Dg1bFpD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/XB7/ANPbsfoAcYhlB2GclVON3qR3OOPTpx+NaUexRuacsATlRjJz168fy/PNbkllDyq2o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n/P8AnOcyWwYM2LcZQ/MuSPXgnnj06dO1AD4r+1jYCLTZ2H8WH3Bs9cZBPOD2460s6pekG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R87yKO/p7/wCRisHUNXi0aJpr+607SLZPvS3Nwqvj2TO48DjB54BxmuBm+Klvcu1r4O06T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oLxWqPwMjIG4o3PHVehNNJvZAeoTadOiF/tiIqZLO7qFT1OWKgY574OCRxXnGu/Evwp4W3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i45UWWnDzpSxGAuY84OcAEDgkgkduRvfDPxO8bNu8R6i+gWLkn+zrAlXZD91WdedwGVOeT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vDXww0LQcONIE9zkE310PNkZs8tmTdn5snIzjI47Vah3fyX+f/DgcVD45+JXjLfb+CPBC+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1zV0ImKn5QwDcjcpO7JznBHs+z+Cs+oTf2j4916/125yXNmkjxWMbEhsbBgMEbG3jpkZHf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kRQl7DZQ4HlhgEIX+EJGqmUjHAKrt9SMjMn9msCWubm5u2I5CHykz2IPJIGc42r6cVS5Vo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82/y/AmU4x3u/RX/I820vwtoehIIdMtLeDb08tFaQ44yWx6dc4HeuiihIdS8qxDcOB8zkD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9uc+ldC+mWoB/5YjPIUZJzj+L1/x6day5YLGAj5iWJ43E5J9ufyHTgexp6vy/F/ft+D9TG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pd2n/AFsbsE2mLgbQW6k4PfPr+hznnp62fPsP7o/N652C4Qn5YywB9O2Sc9APXj6Z97/m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yX/GpcL639dF+li+eXke9/B8K/gvwoepHhXQSTz0OiLg/jX0Iv+sf/f8A/ZjXzf8ABFt3g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8EeF2H46KASK+j0IMjkHI3/1NemchM5IYEdcf41ctGJPJ7E/zqk/X8P6mrdmQG5I6H+tdA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A7/zNSoSGGCRnJ6+2P6VGn3R/nuaeCQcisLvu/vYGmrLtHPv37nNTJKAQA3r29j7Vn7mHf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dtw59ew9D7VuBvpINozn/AD+XTpTw4J4yD2qgj4UfMPxI9f8AP1qRZBnkj2x1H5f/AK65z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+/wD+o/8A1qyrsgt/wLP4EcVdSRdp55xkde47cev86zbhtzYB/kenTj6HFAEFQN1P1P8AO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DdT9T/Ouc6ClJ2/H+lUH6r9f8KvyEDGTjr1/Cs52UFTkdf8KAM2VPkbac7nIOP96T3P8An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yjXLWdtkD+F9cLOegP9gv3/P14JpiR/JIT0Zjt9vmcjr+Hp3qjdQT3Fpr1rak+c3hjXNrJ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cDvnkexqq3w/13QHkVonl2SCMnAt4wpB6jzHGcfT/ADirYQm3J4J3RZ9yZCT/ADxzUenxM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yJZQJIT13IxDde5IyevJ5zV9VH2boOsRH4Of8Ca/NMz/37Ef42e5h/wCHT/r7THxK21OPT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Xb/nr1/nVVOFA/wA9TVteo+o/nWB2GvZ85z7fpuxW0i5Xn0A/ln/P1rEs+v4H+ZroYQCBn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K6ezTAQf6wH2/qP8AGuq01gCQf7pP/jgGMfr9K514yGBx0Ud/dSe/vW1YOcnHdTzx12Af0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x/NAdpG4+0tj2/HhuPz475rXt5MYx6dfqB2/x9+K5qJybo477efqrYP4D3963LeQYGeAR+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/OP6AavnM/B4+nPH9PwqwihxuOODg8dT39umMdcVVUgg4GPp05q9DGc8dG6n3HT9c9+/tW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3ppkYEgcY7c/0NWTCQM7h+VNKqBzkk8Z98exFACxTAnnr/T8z/njjir6spABx+PQj/wCt7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GwA2Ox64OPXPOemKuwybjjBHXII9B1H+f8aAL5UHqOlPRihBU4x6Ej+VMHIB9QKWgDsbZx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g/Udf8/oOlT1i6XcL88JP+0v9R6+/T+tbIIPQ1g1Ztdvy/4YCzX82H7ZXhL7L+0j8TSEz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6Bj/AFsIzn144/HgV/SfX8+n7WiMf2iPiT5qny1bSjZhsbQqwjOcdgAc9/xr8g8VqS+q5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y/Tmi/qiu+6fR7b+Z+teErSzPMLqLap4WUU7NtxliLWv69PI/H3xZ+0p8N/AGu3nh7xD4h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G2XcEelmVgckLmVWO7kE8D35zTtI/a2+El4RnxXeWYJGGvdK1vk8ZYgAg56kDj3rl/iF8L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keLtQa23tI5y5Qt8/fnpnPJznPfFeQ658KbLTcrBbgKmQPlAPfAJGCCfbH+P03Dvh3kOb5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6E5Rl8M/bPmko3fMnT0T11Ttrfy9Hi3xBxOV5zXwzwFLEKm2rutGDSi9G4fVqmtt1fX5n1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XwdDYPj23B55bRddQZz/eCDp/hiuhg/al+CjAeZ4/0k8cmWz11Dk46gr/APqwOlfB48Aac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HO9yx/IDGOvGB7CgfDq1ZgPJsgpPO+3LkAepHT8O36ez/AMQawC99ZlidPeUbW215fj07e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4jFWirPKqCSVrckWrK3X6pqt9fT5/ofoX7Qfwo8Ualb6NoPjDStQ1G63CGCGKb5nUrtTEt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zID8p4649K1T4heE/DliT4juLfTlVvmv77Ts6djdnbu3EdiAeCTzmvz2+GfgXTdI8e+Fbx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uSqbcEqCcccZP5D15Fe//ALS2gxeIvh34j0xADhnCnHI5HseuM/Tvkc/nXE/BeCybiHJ8t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jGdZ1LexUXFN+zSXPy81/jpu73Vrv9N4YzyefZRjs2lDBqOFw6xEaCwkLe6pt0/aKUUufR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tHfT2yD47fAi5wF8a+CNw64mhi5/76Ujj2A/WteD4w/BZyBH448GD2TUxGSPbbMAPpjtzX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potxbKTBprkL0WzjBz1/+v0611dv8CdIMrH+zrYqCeVtVA9Py45wP5ivr14F0celLA8QYl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yvrde2sraqy2T7aHyc/FrB07xlkmGTSabdKmm7df4a7X9bdj9Yo/in8IiB5Hi3w2MDAMOt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7AHpzwParK/FH4f9bfxnZjGCog8Tbcn2AnJ98AfWvyn/AOFFaWflGmWg69Lcg/mIz+eaY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EWEXHPy71/UJj86X/ABALHQV/9Za94K/8dP4f+49nscL8XMDKXK8lwzUpWa5aaum7Wuqd1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vihZOReR+N9ZdM7cr4r1sqR3AKxsOnYHHfivQ4/iUz7TY/ETW7Ink7fHOtAnr0+TAx04P+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PD/8Awj/h/TdBYOfKvxeFmLHG0k46kADk4zwTgc818yfFb4YahffFbxPeC9vrGwvib5f9M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wAcfXJIHIx2/LqPhvmWN4mx+TLiXF0eRUoxxNSpOUZScqsbRgpr3YqLbl7RtPlVnzXX6Dj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wxgM6fDWBqJ+3lKi5Qim37CTbqKi027/DyarrqfvhH8S/GFmoa3+KnxDiIHBXxxrSgHk8d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OPjF8UsEWnxs+I0JH3FHj/VRjHszfzB/Wv5+bL4Ra/cFTF4r1+D3i1zW0Yf8AfLgenTH0I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+M4Qoi+InjWIccQ+ItfAH0xLj6D68ev2S8DOLcE08FxxO172UZO6vezvilurrTbddD4X/A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lrwhgY2XvNYOnf3d2pW95vV81t9ban7kn49fHCxzs+OnxFS7H3WHjSY4Hrktnrx64q3Zft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BH8bfFuqjgYvNSt9RIxjg+epDYGB83y9+/H4UH4PfERjeNa/EnxwTnOX8Ra7nr/tSnP4gj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h9470HWtH1PUfGvim8tLCRnvLW+1q4eO6VgoARpYJDuG0k7y+eO4rLNvC3jPA4OWMfFUms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lHmbine/tWlrF3vfdPV6HoZBxt4eZvjHgZ8O04VJumoSnGFNR95qTjH2Dc4p2btJNJR195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rf2lCwP8AwtjxKCT0FvoBA+mYCf8Ax0/SuoX9sf8AaUslA/4Wxc4PQX2k+Hzz9f8AhEhnP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q/GX4232vx/Dn/ig7/wAR6BqH9uaH/p1hr2sTX2MgZH7tFI6cjgepyMeCaZ4Q/aPQjy/i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6XqVxqxIBwDiaNi3/AOv2FeHkXA3GGeUatbCcUzc6E4KVOMpVL83Pyvm9rDRum1pHbW9rX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gThzFvB43KsLFSg3SmuRcyiouUXBpuLipx15ne/Sx/Qw/7cv7RtqNq/E/T7ot2uPC+gOrH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/BRn061Tf9vf9pe0JZPE/gy5z0a48F+H3Y/Uh4yD/AMCXjj2r8GU8OftQj96nxV8UswOdr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p5sQQjv6f0uLD+1ft8uP4k6zIBwDL4f0twcc5PnAE8e3avpo+G3iRHlazeo1GzT5Zapdb/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suOfDVuX/AAm0Nb/Zh1+R++Vh/wAFCv2i8f6Zf+AcHjA8JwY6gfdHiraQD28sjvtzWRqX/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v7QsZP+EBZTY/8unhSBs8cZJkbP4s3HUnrX4MvZ/ta4bb8Rbljzgf8IxowY/98knP0r6r8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Pi/i9WuPFR0IJrx2qv+nFsAEoMZbHRRtwMAYGB5HEeW8ZcKUcLVzPNKj+sOSowipXqeydJ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+1hbR3u0deV43griLC5rSyrL6FWphsOq82oRXLyqq4xTi27y5ZXa1jy3s73X7/wDgXXbnV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5Cfa9T0DSNQnMSeVF9oAgupvLUDEce+R8IMhEGOi8c58YvF9/4J8C3+uxuxvrRcgjIYr/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Ofap/heAPB3gViNv/ABRum568MdGJx9cqPxArp/HXh+08R6K+k38XnRz20ltMGTf1RhDMM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53FlDE8iv2fLNcFRb1bjrfW90r373P5rzTlp5nWjZRSlH3UraJvTlS7eXQ/Li1+PvxD06/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b0H7cBrun3jbSB6KMDGCSeh5xxxgfoT4K8TL4i0mLUI5UktpmhEGxuV8xdzxkckGJi0ZDE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vjLXv2evEtvquk6ZH4hv73wtaaj9uWwXTlP8AaBGf+Q2Rt3euR7HjNfW3gbw6NAsIbMRCM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M+o4wOTn3JzXVVgmk1o0+3fv80tSKzp1KUGuWMo9mtdEne3mlr0187en3F3GSEUkEdwCD3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b0rS0yQEgmR+T3Y4/9CJP1HWsYQZJfP3v07eh/nWhAzRsAvIyM9h/6Dn9Ov51hyPuvx/yO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87YSFlXLEkDjkEYz09vqQPrirEMhGSCcexIIOf9nn/PqaxYZyyLxjgZBz6nnqSCOuAe3bG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79jxz39s9fbj24A4Ndn6f8MJq3VP01LTSHcevU/3/APGnLISR97/x8np2znFUWkyx+uOnp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mH4/w+x/2qmz7P7mTZdl9yNkHIB9RRgZz39eabGcqP8+/qfX/AD1p9ITSs9Fs+iLQdwMB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fOR756Y59qjpQcHNBxS3fq/zNFJrgAYuXA/ul1X/P5VMLi54/0kY/307fVBVITkDG9f8Av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Q/SlEoOcoWzz/ABf/ABJroMuWH8v4S/yL4uJx1vQo/wB9MD/x0VIt4y8NqRH0Kfp8p/r36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nkfxVh/Ifzp4kiHREGPUMf6Ggdo9n90jTF/GP+XxyfXbGP8A2nT11FARi8kPt8gzx/1zq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/k3/xFKJuRnyz7BWz/wCgUDShdXT3XSRtrqOANtzJ9QyD/wBlp39pc5Nw7Y5wWU/+y5rOE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wr/8AxulMoIP7v/x1j/7ToOyKpWWi2XR9jU/tgAYIc/UE5/IYpf7awOkgHXo3+FYpQEk5x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aYyDaefT/AJZL6/7tA7Uuy+5mm+rxyH5495/2kBP6rSNqqlSfKJH+51/T/PSueQZkxnPPe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etJIkZMlwOBg+WnTgf3f84z9QGqSTdlp5Mrtq0QY/6ISeuREc/wDoX4Un9qgg7bR/T/V4/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STdEDpyIyOCewI/yOKpyoo6XAPcZHf0GD9OKDP6wuz/8AAX/maEmouRxbSDjHCH/Hn3/zi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o8vuMED6deMfQ1iXCgZ/exnrwfM7Aj+Fs/wD1/TIrIkzzkxD6+fnuMcSY9ucD0HoCeI0dk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+Z1jampyGtXBx32n8wFP6+lVpL8EH9yy/8Bz27Dyx9a5JnjB5YZ/65t/MsTUZmUdGC+23r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P8P8AM4nWqXdnK13b3f8A7Y6OS6c5IO3/ALZE/rs9v58VVaaQ/wDLUAd/3DD9QgNYDXJHR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5Hp71Ebpzx5gAI5JTnjJ9fQfzo512f4f5hGtVutZbr7Pn/iN0shPMr5/3WH8mFRs0WcGRj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ea55ihOTfEH0Ef/2VR74Ry12SfdCM/wDj1ZHoRqVbL3+i6eXqdCfJPV5D9G/+zzURaAcbp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NqwfOtx1kDH6Hn6kN/wDXpPPtByQuB6bv8aB+0qfz/g/8zVYwdixPuzH+R61Azwjoh+vz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zGurEfdjZvwX/ACB/n3qE3sI+5CPYlV/xz/h70F8lT/n+/ul/mbIeA9cD8JD/ACP+fWp0W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2+Vj657EcVzwvx/zxj/EL/XmpReD/AJ5Re2UH58f14oDkqf8AP9/dI6MRrgYnXGOP3b9P+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fvlPtsb0/3a5X7Zn+CIf8BA/nzUiXR3DKRD3Kj6f1oF7Of/P7/wAlZ2QjjA+YoffZj+YB/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9jOenyAc+u5x/nFYKznaMSxL7AD8+9J579rhR9Fbn8zQHs5JNus9NdE/8mdTGbX/nnF9S0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gatBbRxgwwk9AC0Y69cYfPPuD0rjVuWz/rnPvhsj06nAq2ly2B++f6889u+efqKDmVa0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4fP1OtitLVjkW8ePbA6degz9PQ+gPJLaW65xCgz9OfTjGT3z/AFA4wILs9PPb349vXyvYf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ennMenVePXr5J9+3ag7lidF++lsv63OqsbO2Uj93EMnrkcHv1HPsM/wCJ2zb2ygZ8rB7EA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etcBZTPu/10h98kD34CDOPTHPr2rWMpGPnkYnPBLenPPmAf5/Cgf1hPerJ/16nSGw0mTO6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xGSev/PT2pw0bTGwRZ2nH91znn0/eH8cDFc2JpF58sHjP3ycjtnE3X+tPTUpkYL5YBJHId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/E0B9Yh/z8l+H+R1iafYDgWA6cbVJHPXqTx071ZSwsuMWpX6KM/Qc/wD1h/PnUvbzAP2p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+5Ofz9aPt12D/AK5W+idfxx/OgXtKP/P+f3L/ACOvSytBjEbLx/cX/HA/yKsrY2xGFMgPU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cY/8A11xJvr0Z+Qtj0GM/0pp1O8UjMJH+0DyB64yB+tAe0o/8/wCf3L/I7z7EyDi51CJR0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xiMkgenao2Yxgga7qkZ7KNS1IfoAVx/nkdeJGrTNx5kinGcFlGPbufT/Cl/tO57SE9Mgzu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5zQP2tL/oIqf18jrPNuw3y65qxHY/bpTn8WwfpnPapxdXagka3qhb/r8c9/Qnn3zXFPqdy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bDZ7dSM/mfwqs+r3QP3QMDn5vx9OaA9rS/6CKn9fI6yXUNbizt1zUSOvK59+pbnvWc/iP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OofXyt3buNwz+J/nXOtrk2cMW6erEY69uKrPrIIO5X98bufx/+vRa+nfT7w9rTWv1ippr/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fEh5PiK6HsbAN+ucH8+1VT4p8THhfEdzu4/5cEHr13sAcZPB45zXKyazACflm+gcgfyH8v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Pln65yXYj6cA47dMH6UvqqeumuvxIf1+C09vV00+Dt8jtpPE3jYr8viPIPPzaXoIPP8Av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iayJ/E/jcZP8AwkQOMf8AMM0Dr2+627HToetc9LrA28eZ0/6beue3FZM2rjnIkIPH/Lbnn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fVV5f+BoX16n/AM/6n/gH/AOoPxB8eQcDUrdsdzpvGMHP3U2/l1/CkHxC8dTctqFrjPfTi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29x9K403kMvWIH15C+v8Aei+tBvIIgf3YUEdcqcDj0i+n0o+qry/8DQ/r9NbV6q/7c/4B3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4GGk0knuTbsCfw38Uo+Ifi0cltHb/AGTC2D/4/Xnp1G3JP78L7YXjHH92k/tG3/5+Afw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v73/k4fX4f9BFX/wD/gHoL/ErxQg/5B2hscfeMLA/lv8A59T69KpyfFXxOvDaZoZHOR5TD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561xD30LcZb81x691qozxMcgn15ZCoz0BGAew/rnmj6t/e/8AJw+vw/6CKv8A4B/wDvF+K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0jJ6tGWGT643ds8Z/OrifFvV8jdoVn77Hk/mXOPx+vavNjcBRgNadM8Ihb8cH19Px681jf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8LGoHHoQQf/1/k/qr8/8AwNh9fh/0EVf/AAD/AIB68PizfkAnRoM98XuP0pf+Fs3v8Wiw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eTi/gwMxqf+2b/wBMinLfW+RmNcf7j+lH1V+f/gbD6/D/AKCKv/gH/APWP+FtoOD4amJ7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o/wCFuR9/DU49xqMf/s4C/nxXmgv7PAzCmfpIKX7dZnjyU59BJ/Xij6q/P/wNh9fh/wBBF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HrcHxbtmjJbQNQ4DcG/0M4Jx03tuHTuM1Yt/i1a+Z/wAgDUcEnOL/AELnj0jbce/Tn1615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wRweNkY+mMvn6f0qeC9g3knOASD8kXTt/F+uDR9Vfn/4Gw+vw/wCgir/4B/wD2QfFmwwM+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T+qptP4cU9fi1p4IJ8Oa2B3JGQPw2V5H9s07vHIT3/dQ//En+dOW804kfunP1jhA/9BpfU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D6/D/AKCKv/gH/APcYvizozAD+zdWB7j7M5wc9Pu9v8PWrqfE3RX5/s7VgcZ4tX/H+Ht79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PUA+X+ccOc9M5Cf5NXV1XTlGDEO38EIx/45n+vrR9T8v/ACYPr8P+gir/AOAf8A9ni+J3h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nqR5EvPtjHp+Fa8PxR8MgDfZaso/vPazMPTkIu49OP/rV4H/aOlAk+WAe/EX+FKNU01fuq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+S5/Kj6pbW22vxdvkH1+H/QRV/wDAP+Ae/v8AFHwgx/192h/unStXJGD6omD36Y/Grtr8T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XRyeCdI1nnP1j/wD1Y/A+C22pW7Y/fxgc4yTx6jhD/k1ebUYFwBPGOeTnpn/gHvT0Wlnp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/D/oIq/8AgH/APoA/E3wftH+nXX0/s/WRjrz93j6fnVN/iX4OY4N/cL6E6dq+Pr867Rn34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o25H/AB+JkjnEWfpz5f8AhVOTUrdOTeL7DyiD+H7vjqPX60adn96/yD6/D/oIq/8AgH/AP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LHJ10L7SWLDH4Owbn3H0NTL8SPA33T4hscnoHtghPT+LecZ/yPX5rOsW8mUWZiRxlgmDj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OtMEiyEMJrbB5O/ZnHb+MnH8vX1NOz+9f5Djj4XX+0Vd19jz9D6Xfx74NYZGsaOR2/wCJh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9Paqh8eeDyxA1nSM+v9pJjpnp7fjXz211bqoU/ZiccnPX+v8An61Tku7fni2z0GTjGefT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nZ/ev8jtWOp2X7+psvsf8A+jZfG/hYrn+3tG6d9RiHcf54/M1izeNfCpP/Ic0YkkcDUYcn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Opr54nuEPR7ccf3x+Hr1OfbpWJPKCcA275zxu6j04+g/OjTs/vX+Q/r1L/n/U/wDAP+AfT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jjU7I5zyL+LH4ex/T26VB/wAJP4eXpqNn+F/F/UV8t4jJz9isTn+IyMM/hj8OBUTrDyDZ2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/APX7fpRp2f3r/IPr1L/n/U/8A/4B9TN4p0LHGoWR9M38XHv0x/nvUDeJdGYFRf2RzwP9P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ysVhJ/497IY/6av/AIdvoKieO3P/ACws8+iTPu9emKNOz+9f5B9epf8AP+p/4B/wD6hk1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dpg5Od0J/Xofb8u1VG1bTG/5fLUfjD/jx+FfKd1bxtkiI468E+n1Hp7dB9axZ1iRGwjE4/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/9ejTs/vX+Q/7SX/Pyf8A4Cj7MTV9ECHfeWe7Bzloc9PqO34e3r554lu9Ll3NDfWoIyQQ8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V8q3AZmIWNx3OCTyc++cjn/IrImAVwXRuuOWPY49f89uTRp2f3r/IP7SX/Pyf/gKPp7w1r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zqKPcqVUbGDAn0ABOcE9M9uTgc+hAYAGc+/rXxx4Svmn8Q28JJs2+1rhiWbPHAyckg54Hb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2xxru3EImW/vHH3u/3jk9amWz9H+R30sVzRTUZT5rau8bba6p9/LYHAA4AHPp9apv/F+P9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/oaqlWJPHc9x/jXE27uze76vudyd0n3Vyid2TgcHHp6CozESclf1/+vV3Yvp+p/xo2L6f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6+/YDMlQKp45/Psaypvvf59BW1OpIJA/Uf3TWNOCGwf8APAoAzv4m/wCubfyNYF30tP8Af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8Tf9c2/ka5+7Ixa89HUn/wAdrCO69V+YHmviA4uZTjOGc4zjOJScZ7Z9e3WvjX44eL9f8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q+Hj9vmv/APTtQ15F+wFWG3IOAMYHB4Xkcc19leIMG4l9Cz/kZTX6V/scf8E7PgR+078Ll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zxBfRr4g1Gw8O6ZB4hh0rTdPUttcLG0b53ZwVAy2SvPNfQcN4WVfF1am0aXsU7xvze0c7W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rfRJ+FmuYRwPs26aqKp7a79oocvJyX+zK9+Z6aWt56fzFL4J8VeMZXuvG/ifSpAykfYItR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FBzgEjCkk9gOnufhTRPC/hOyjsNOaJACGBJxe32DkbWLcAEA5B4465Gf6otV/4Iw/sROHF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LE/NpviXGM+rSRAEg45KEe1cZqP8AwRO/Y/mJ8nUvHFuWztMmoeHrgp1xuDeExkgHu+455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lUprm55e8k9aT0vrvzd/I+Q/1jwDm26rT10VraPZO+v3JPex/OKbGwdi5WzXcclft37wex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HrV1dMsAMAXw/3FG38MKQR+Jr+h5P+CHn7Kg2keNPGAUc/wDIO8O5A/4DEp/JQfao7/8A4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SNF+J3jC0P8Hm2Vjhe/UzRDg4zsZQc5Gc1H9j1OlR/wDgqS/9uZsuIsub+O3q0fzyxaVps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HzncECn/vrbn9f5VriBAwK+Zk8bm+9z/9btX70n/gh58MSCP+Fv8AiX/wBBH5DxKgP4KPp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3gAE/YPjF4kXB5P8AYw49PmXxRu49Qc9elVDK60XdVL7fYl/m+n6Mr/WHLf8An7+X+Z+E3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XP8QX+v8A+r+hhbQS7ZN/77do78kfj+Vfu/8A8OP/AA7jKfHLVt3YX9prxwf91PFBXnvxg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Rc8S2Jxp3xg0wpnjdb6+owORljc5/HOfU81r/AGfV/mX/AIDIP9Yct/5+/l/mfhwuntGAo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SM+vHT8qT+zuc559dnP54r9uL/wD4I4fEUg/Yfi7oBY/eDy66pJ9w0zr+asOnHWuY1H/gj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/xN8Ov2wbiMZ9Ml/DMmOn8RbGKP7Pq/zL/wABl/XVfeDz/LmmvaPVW2X+Z+N66aCQDgjng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Y0pMD5V6DpGAenqBmv1Pv/wDgkV+0tYt/omv+HtR2n5XOraOA3viTw7aHn3YHnqKqD/glB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Ew8JD/ZOsaHkc9D8g6fQUf2dV7/8AkkjkWYYFvm+tOzd7cn4fH8j8uxYiP+EDoemO/wCX5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/zjjHpnp71+k13/wS0/a7gleOPS9GvEX7ssOp6GyOM9RmNRjvxJ361lP/AMEwf2wFOP8Ah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/xMNF9f8Aa8SRD/x1RTeBm9LxTT/lf3PRP8jpjm2Aita1+l7W236v5/I/OswscAg4J7D2P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Td/O4E9wF9yeuBX3vqH/BOX9sTSyS3w8juwhPFrJo0+7Hp9n8QXROfZT2wKxj+wx+18oBP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Q/Yck89v9IYZPsSDUPA9XKPz/AOGX5nRHOcDZWqry7/gv69T4kSzMQyRyBjJAHpxjngev6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T154P4ZH/AOuvrvUf2Of2o7csLz4K+JgyZz5Omz4BHtH5hbPOAAfYVhv+yL+1UFJHwI8X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bbj6/2A4P1yaPqL6Tivk9fuSNFmuDav7Rfj+iPmn7G7DJduRjlf8A61N/s4A5yOPVK9ub9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yT8CPFxA4OdA1wj68+ESf1NR/8KG/aMjHz/ArxENv3iNB1wOPof8AhDuKPqM/+fkfuY/7U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X/k3/AMieKMnG09sf57Z9KVSseCSFUHGScAEg4HPrj9K9K1D4RfGzlf8AhWutae/92/07W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/AIQ0Db646/nnynX/AIC/HrUGDX/h25Pb7AW13TtCKkg4Lf8ACHrgnA5LDBwSwxmk8BJ6O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phP8An4v/ACb/AORMDV/GvhzRjILm/ivJl3AW2jn+1LhZBnMc6wmJLY54bfMWQ5DqAMngZ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Um3w14fn8PLhguvOPtpwRkDbjCk9MAcE9M8V6fofwb+I3h6aV1+EIvMtljFqB1Agjuquqg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jtXoM/hL4iTBftHw78Q2QPTzY9MUKPUeYM9uN/H9M5YRx0t03cf0S/wAjSOOoSV1JW82kf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vWbn+0vF2p3fiC9LlnN/Oz24YncyJBuECKSBgOd6jgKx4r2HQtAj0SOLS4NISxso8BTp6K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M9OoBXjqSK7t/C/i+3IM3hnWVwed1vorr077COPr3/DM3/COa/dcSeFtWBzn/AETT9KBOP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rz7ZqlRcIv3buz1d9NOi5SZ4qnL/l4orsrfi7lSfSpblFIMzAZKhrSNduep3bjzx1A/Cud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IG8rzwZvL4+giI/UfTtXZr4b1S2+94S8Rn/aFhCc/8BhlJ5+nTOKkGhX0o/5FLxID6/2Pq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COh9R+dcrpzu/3fV9H3/wk+1h/wA/H/XzPODDI33lYn3nY/lmlEUvTEmPTz2P6dP85r0L/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+G9bA7A6ZrgI+oyP5UDw/q3/Qt61+Om65/Q5pezn/AM+/wf8A8iL2lN7zv8v+CcH5DqPuS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45BP6c96awkVSFdUJ7fYIn9OpBOD78e2a75tGuo8GXRdTgwRy2naqCOeSfNVgPbPaqT2sc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dQ1kyKPbMtuduPXIPr3NHs5/8+/wf/yI1Up3Vp63VtP+CedJb3W45YHLE8WSqMf7uOv/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u/wC8P/Acf/FV1v2awB4lkOW/il2kY/2cDB6ZwMDrgUeVZf3/APyZP+NPll/K/uZrGaa1d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T0Op+AhJ+HvghuoPw88Kkn1J0NNv5h1x/vCvoK2uCSMscnGT/nAHf/H1+VP2XtaGtfBn4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1r4W/D69Azk7W0TwyxPuCGYn1BOM5zX1FBgscdNzY+mWx+lehHdeq/MzNsktz/nFSROyuo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Qr0H0H8qen3h/ntW47Ps/uZ1EMw2LzyR9fX6H8hV5JR+f+eD3+lc5HKcAE/1HPbH14zV+K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1B/x6/nXObm0GU9/z/wA4o3L6/wA6pK5wCOR6H/P/ANapQ4NAF3e3tR5je36/41GGB7ilo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JGPT/AD/Kmli3WkooAsVUlPJHuT/OrDNjgdf5f5/z70XYAt3OT/Pv/nNc50FGZiNuOvP9P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xO3J6EnoOvFX5CSQT7/0rOk7fj/SgCQZC7Sc9/wAef8TXTeCbFdQ1oWjgN9r0TWUJPXP9g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/APVxyNd98NSP+EqtM9Vh1dAefunQWAH4nilWleDe1k3v6f5DWrS7tHzxGoQSAdCNuD2Hy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yKPKx2LA/qf8ACmONs23GPmIYfTA5988VIRllUDockdO/+Oa/MsZL2mLrvZOrJedlKx7tB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Ptra/57jqcoyw+ufy5pD1OPU0q/eH4/yNZz+GX+F/kzqNq26L7DH15Y/1rpbLofo381rmr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XSWjADn0b+a1hhr88r3+Lrfuu4GpJtMecDOwDp36/04/xJq5aDIx7N+Rx/jVAtnC+w49ev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nI74x+g/wroe3zj+aA6O2/wBcfon/AKLNacRIVcHH/wCuSs23GJyPZP8A0Wa1olGVHYDP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/j+cf0A14HG1cg52/1/Ctu3cYHB6j09T71hxLhQR/dOR3HP8An6VqQ7uMdMr09cnr/nFa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fT+dVH5Y59v5CpgCR7gDP149Pf86cIySfU49z06D6d/8A61AFERLnPU5+gyfxqykYA24HJ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VZ8lv84/xp4jI6D9R/jQAlIwyCKfsb0/Uf40bT3GOQO3c49aAEtXaOUEsR1PT6de57108E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T9CPr6CuVkzHtbkdc4+o4z78c+9dDpRaRc44AyD6qRz1x7H8uOOcaq92TT15Xp306ef8AW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j+1hHp9/8efiMFHzBtKsjgcr+6Xn26du+MV+5+M5wOP5dT/IGvw2/aztBpH7QXj/dgC5s9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sgVWGSM7u3Gc49Ofx/wAYKkqOFyKSp8yeHmnry+9ei39l3k1v106n6V4XT5eIbNu0qcU1f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/Xv8Af+RU2kGLxV4v4J23UoGeuAzY6f0/LvXmvi+BlubhTkj7Q4wfTn36cY6V7NNcb/FPi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ynJPGWJ/M/l396818WRLLc3BBBzdPzj0J7ng9K/YfClqXDeXubTTi7OWqei6vc+Q8QJf8Z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ysr6J3j8keU/Z0/uJ+X/1qR4QEYgKOPU10X2dPX9BSNbIQRnGfYV+tS5OVr3bWfbsfmeYS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+7PZvt5Gz8Prff4l0YScsLmMAntv2gY59AP8A6xr3L4t6NGfC+vMXIJuiPQfIBnI9OnXvn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ESeLtEjjABN5pyge77SRwMZAyew59TX0Z8YNGk/4RLWWzgm8veM4J2gYOCec9uvHTgV/Nn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LJO6V7K90v932XQ/pPwof/GB5029eSSu3ra1TS71sfE3g7S444SQRyfw46Ae3X8cYJr1iC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DkfU47jjt34xXnvhm3mit1BVv7p44zwMD/wCv6HpnNejpKywKCCCMdQQRyOOvfHPPr+P9D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op8mmiT+XU/n/AIix7/tCo4Rduafwp2esuq0X/AuPht8++Tz1HHbtnOP1IFbEFojlQyc56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+R2I61BaqWCnYxJGeg4yT3/P8s9q2oYyeQpHToO/QdR6j0xgCtqm1T0l+TPmo5jJ1NpaT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16L5nX+EdIbNwYlBKq7A4OeWB44Pr69x3NeX+M9Ia88cAyqfnYjHqsYUEZOOMk9h0PU9fo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l8JV3AQg89+RnH0H69q8q8URR3PjaEqAMf2gCD0ysqBQfwJx7HnrX888PpYjxKx2DtzqFR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70fkpf8Ot/wClOIZKj4U5dLRJ05S5+l37LTm6/D3fa3Y07QbOMINi9M8AfhxgfQn6etdNF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xxjgHJ5/H+n41JaQooUFSSPr+Xbp9M5PB5roI0h2Z24Ix1HqemeSeh+mPTFf0bLLXTlblb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6vby7eR/M9LM5Qi0qj1XLpK19Gntp103+fXETToDtxuHP9088+4q7eaTatZjcI2wTw6q/Y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i+XgdfQ+tadzBCbQA4HJzyOMCvkeN4cnDGbNx5Wouzas1aD66Nfefa8AyjLizJ02nzNPlb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rs868TWsJ8NadCEGBqMRIA4JTgEn1GT2BHUcV1nhfSlklXag/49Ae46HAPTPQnkg/oBVHx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OjUctd7wOoIwOhz07euOK7PwghRwSrcWm3JxyfTjrnPXHQV+e+C1J1I5imnZzi1dXT5XOz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ztqfa+Ns+XNac072TSatZc6grbWt7vzt6J9FBoW5BkZ79P8RxjtWhF4dUspYAcqcnkdQcH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jite1kdgo2kjp/npz1/XnrW9bqxwdhPP4Z6evqMfTBr+gJQtCSUdouz5ey9D8RjOLjF80d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1I4/DkP8AouEX70XOPoPTv/QEV4/qOmrEvj4EDi9iUZzhRgAqOc4IH5e/NfSllG7CAlCMN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fyPuOoFeA+ImZP+E7wPvahGuT3IGcHHQdO59q/APHZf7NkWmjqYeO2nNKVHmj6ysrrd2Vz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YzPU3dOFa99U0ljmr90t126H67/DmHPgLwcwGCvhzSFBH906RIOM4xkev5V6leRCSEjHJY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o/mK4L4YxA/DrwgzYB/4RzSD6/wDMHft/Tr16V6ORuMg4wGZvrw3+Fejlf+40P8K/JH5/x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0XM9FotpdNjibnTsMWHVx83uOevPQn6VnyWSxJkADnt1/Dqc8/wCeK7C5TPTt/ieT/L8ay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OuOfwx/npXQeVd9397MS2U5xnHTPPXk4/n+VacahWHfnPpnv+H65NUbuN7RCwBz9Mf5GPy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SaYKc8Nj+fpgjtQF33f3s7NANo/z3H+A/KpU+8PfNRR/cX6VKn3h+P8jQJtvdt+pNRRRQB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fyFW16D6D+VU4iNg5HQHnjggVaV1wOew7H0+lAD6KbvX1/Q/4UhdQM5/Q0ASo2Poe47e9W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uev4/41lK4B4I9xnr/n1qykqjAzkHp14z+FdArLsvuRoh3HRjSZPqfzNNByM0uCegzQFl2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T+ZpVYgg5P5+31ptFAWXZfci+J2AA3Nx9KXz2/vN+lZ3mf7R/M0okGR8xPsSR/OgZqef7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Wm6n5voOf61F5px91s+pH+f50xpie36kfmORQANN1OH+g6/zpnntkY3jnv35HX0/WmmUno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VHvPdT+v+FAFaUgEnByT6c4+mf84rPkcbiMHuM+jHg55/LjrVmaUgn1Ocex57Y7fzrOc9B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2oFZdl9yGSnrwehH8+fp7+1ZM+cnGf8sc/wD161HbIY/h/SsyX7x/H+ZoCy7L7kUyTtYZO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JB6npng/WrjdD9D/KqcnJx6j/ABoOey7L7kUZJiCRk59j/TgZz6+lU3nY55PXnnr+P19A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wf89+RyfX1qk0OMkHj/Pb6+5oOiy7L7kQ5PqfzNGT6n8zSUUDFJJ6kn60lFFACFQTkj9TS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ApckdCRSUUAMQkg5Oef8Kt4GQfTp+NVE6H6/0FW6ACradT9P6iqlW06n6f1FAF2lBwQfT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g5rLsvuRejlUAHOex4Pr9PSpHkQgAH36H3HpWYjOBz35HTvTyzHuPxANZyjfVb9V3/wCD+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5R645B49fX8PT6+lWDKc4yfzwT9Bn/PtWDbTHP49+f8849/wFXBId3P8A9fr19azOc3Fcl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np/j7UwvzxyP88/57dqrxvlevbntx/wDW5H0xS7xn29f/AK1AF4SuQOSOB0/z/LFOSV1YH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FQr0H0H8qWg6DUW84AyPzan/bGIxkYPbnH45FZFSIMkfMBnPBOOx60AaDeWeoB745/wA5+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HQYA+v+fwoxgDkHjp/n/P1ppGRg96AI2cn2H9P6f/AK6hLjsM/pUzLjnPH6//AF/88VEUU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E5JPrUbgFTn/OSM1IwwSP89KY/wB0/h/MUAYsv3z+P8zUZAwD3BP8hUkv3z+P8zTOw+p/k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2Ky7L7kNYnB57H9RzVOb7hPfIq6ykA5HY/wAqpTfcI9x/Wi77v72dFl2X3IziSCcccn+f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3Dcg8Y/z9acynJOOMmm0Xfd/ewsuy+5GY0Ue4/IvU9qTyox0RR+FSt1P1P86Si77v72Fl2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BTX+6fw/mKdQeQR60Xfd/ewsuy+5Gb5eWbIySegJ7ADPb0+gqyqdMDJHf/OB3+uKcACR79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YPIGBwP8AP/68/ruFl2X3IrU5PvD8f5GkYYJFKn3h+P8AI0BZdl9yLq9B9B/Kl60i9B9B/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L7kWP8/nTlOGBzjr/AC9qbRQFl2X3IuhlwMnnAz1p6uu4c+vY+hqjvb1/Qf4U5XORk4/Id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uRsBxgdeg/z1oJQnJB/z+NU1YkD5uw6H/ClyfU/maAsuy+5E9KACRn1/nx/WkooCy7L7k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f8k+/qBV4vGwxtIPqe3T3+v8AnphROQBye4PPv/8Aqq4JWIxk5PQ5Pfpkf5+lAWXZfci4w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cenGB0IGeT+PWsiS43TFVHTj179/z5xjr7VMXZSQx69O/+c57fiaqRBRNk45Jzn29Pw9PS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uRJGEEgBGCfUkd/r7VZfCkYGQcZHPqee9UZSPOUqcAZ6en+ef1q4JUbA4Y/Xn/PrzQFl2X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Qc5yOe3IJ57duKqOMkjOOnI+gokk6DGeTzn0/D3qLzPb9f/rV0BZdl9yKzhssCT1POfr+v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c89+P1/8A1fhWh5g7g/z/AMKqkof4ee3YfoaAsuy+5EEpAA6cc8Z7fX1z7dOKgbBXP5fni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4+v8A9bv3/Wow3ynB46n8P8/4UBZdl9yICMEj3qlM4Q5Bxjnpn/Pfv/SrTvycdSc9uOf51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f1/z/APqNAWXZfciVtRCqVJB/2SCM4xwDn/GvM/GXi+z0Wze9kk+z7MkgnGSMDBGCR6cj3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IQxOBycevX0z618T/ALT+n6jrXh/ULfRb2+LXlk0f+hEgK2NvXnByD06g9D0qXBN31+Qzn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t9ra2CHWHY332EX9k5NlnPDH6nGeD1zjtX1dousR6xY2d39qjnhuokntp0bKzRHBAbqFkU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D0r8LPC/w5+I+ovY+GdL8C69FeWl+LRfEzbv7GUMQRnawwcHkDv35Nftr8NNDXw14N0Pw/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ZZra3d2Mkb85yBwC3X5gOgPPOalwstLvy/wAiop3Wj3XR9z1TwnEJvEmnkgkteKTnPYp/j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LIwQvYRxD24QD+lfIXgKPzPEmn4B2i5fH0VwAf8efy619ftgyMF5wEBx2wKybsm+yufT4a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7dNehNSYHoPyFPCk8gfqKbWK3XqvzO8ov94/h/IU2nPwxH+elN60sR9m39zb8f1uAjKCrZ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3+BIMDoGP8q6M/cb8P5NXOagDvyBnhh+eKS0Svpot9OgGFM+3OMZ2Efnnr+B/lXOXbHKgE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x3PTPbt1rYuGI/l/UZ/P6HA4rAuGGcHnnGB1Oe+fz79D0rBaNPsBwWuH96SfQk/8Afyv6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YnT/2TfBodSv2+/1m656NvdcMfX7vXB/PFfzQ64MyMB7Jj0LOMA+9f1Z/sl6H/ZP7OPw10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DHcEAbSTcnOTxzvAbnByV4r9D4Ww6rQqy5lFxlhr+6nzX9pvqtrPe+5+dcYyccNOzd/f5b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/ANM9jYbVIHGPT61ScDceB+Pv1q/KNu9fQ4/WqEnBb6f0r9apwhaHuxekfsryPySKbS0ey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5AAI9jUhlJABc4HTr24Hb0qmxbJxnH09vpSZf3/L/wCtXoRhCy92Oy+yu3oO0lrZrzsy5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P+NOF6RgB2GOmNw/kaoCMnkN/L/4mjy2/vfy/+Jp8kP5Y/d/Xb8+7C77v72Xzes33nc855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rThqMo6TSjHT53/8AiqzvLb+9/L/4mkZGAJ3fy/8AiaXsqbsuSL6LReX+S/psOZ9397NL+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jt8z/APxRo/ta7/vn/vp//iq51pHUkYJ/z/u/5FN81/7p/L/7Gq+o03ryrXXaJuq1klbby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rXf8AfP8A30//AMVR/a13/fP/AH0//wAVXN+a/wDdP5f/AGNHmv8A3T+X/wBjR9Qp/wAq+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8vw/4J1C67OBg4P5n+dTL4gmA5GefQn+ZrkQDkfMf0/wH8xTt4/vn9P8A4qk8BSe8E/8At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AuNYhrutf66v8mdgviJwOSRz0AOP61YXxPJj5nbOf7p6fgK4cOuR85/T/wCKP8jT96f89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8tpveEX/24v8AL+nqWsS18LafTV76W2Xkv6bO4XxIpA3Hv3B/qDj/ACamXxFCeuz8dp9O5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/f8A5f4UeYv99fyP+NQ8qov/AJdx/wDAX/l/XzYlisWtFJJX01jdfNr9bHfNrcI6FPwIH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Trq8AMMd87gPxAUZrh/tS/wB5f++T/wDFUfak/vfoKf8AZdJL4Fb/AAv1+RaxGKck3UV21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bHWA2DttfxOSfzHFRHVQ2N0dpjvkhsjj1IriTMM8hPxyD/KmeaM8rH/385/mKw/s+km/cV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1bO1VMTaN5paLW9u1+1zuxqWmDObfTwx+9+5QE/XHXih9R0qXhrfTnJ/vwI3v/FkVxPnj+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jAJCnI9/z/Sn/AGfQ/kXfd+Xl5fi+5Tq4hRaWIaVntKS6f4jpp9G8IXuWvfDfhy93feNx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Lb4Wz19Bwe/FYtx8PvhLdnF58MPAd5nOfP8MaHOCOmSJbE5B/3vx61QTUZg2GDYGO4wM8k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DoxX6AA4XcMckDj6g5B7/AI0nl1CW8F8m/L/L+tb8n1nFQldYmWjvbmlrZ3tuNk+G3whdQ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8YwM+EfD3A54yUB9+lZU3wm+DcmS3ww+HZ7FR4T8PKT65IAI6dfz4rbbWbhhtSSEAdMp0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f0qE3V65BE8WOpwh6AZwPlHb/APVk5rJZXRvrGO/q398Fa5r/AGxi1pzS00/iS6W9Oz+/y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Aq44f4QeA2zwW/sHQRk89Bt49/wAPpVVv2evgFcZL/B/wFjrhtC0MD3yVTIx7V3SXr9Mvu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dE+lS/bLhlIEjAYJ5xjg8j7v4Gm8rodIU91uuml+nr+GpP9tYr/n4/wDwYzz1v2bf2cSSZ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OMWunlOo7hFyOvGzn6VVk/Zh/ZoYEP8FfCJXuDDrB9vuqoH5MPrXoH2idGID7R32hR79kp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z5/z32Z6Ypf2Th9LxWnZtX26W/O+41nWLe029vtyeun52f3nh1/8AsefstmyZZ/grocNmz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QaV948kFvFUZGOTwqnJwAM4rC/wCGJf2PP+iQf+Xt8Tv6eLcflx6V9NF9yHDHGAec/hx05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x2cj2wePaksuwqVnBO2ztbTzve77vr2SN1nGMS+OX/gbX9dz+H39jgNafsyfs+x3mTeWfw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zxk+A/DJJI/3lP/AhjqDX2VaHKjPUjHryCe/4V8gfsmpn4A/BnK5A+GHwwP0CeHIkb/vna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27f5/vV8dHdeq/M/TI7r1X5mojjOR+I74q2jjHt2NZabyf1B4/z0q2hfGcfUcY/n/Ktzt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0RoocHHY/zrQifpzjv+I6j8fr0+tYwYg85I/z0q0koGBu5OOcj9Qf8/jXOYm4sgHfr1B/x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o9v8Avof4VjibHcfg2P8AGgzn+9+pP8jQB0CN7rj0z/XFTpyQcj6fh245rn47xvQ9ewPP/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14uxXTEj5Tz7YHOOvJwfpQBvhlAAz0Hv/AIUb19f0P+FUg7EA56+w/wAKerEkAn9B6UAWy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kfDHuST1+tW3ddo564z+X+fb9Kz3PzMfc/ln/AArnOgrFskA++P0qsVHBPuBkfTn/AD71M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/lUZ+6v/AAL+dAFN/un8P5iux+HblfFlgFz88gj6f8/EJgYc+uAOnbArkMA8HofWt3wfq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6VxgCZjuOeiOwByMdN36+/GdX+HP/AAscd16r8zyGZvNu71z2lLA/VmI9v/1U8czAntH/A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OfN1TOcrKR9Dub/P41Mn3ie+MZ9sjivzTEJ/Wq2j/AI0+j/nZ79LaH+Ff+kjKRiQCR/nml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8xSOg1rQklfop/Els10MJIBx/t/8AoS1z1opypxxhPT1augi6H/gf/oaUrJbJIDTibLgei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8B+ldDYrlyPbP4Y/nXLQsTMPoD6Dn/J/OutsR+9I6Dbih7fOP5oDdh/4+yp64QfnH/wDWN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2/lvNZEf/AB/fhH/6KNbEHEpPu38mrN/H84/oBsxYwMDHynP1zz3Na0CA46jkcfiawYHPT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rftTlR65AP5mtQNJIxg9u/wBBkc/U9PYVLtAPYZA59BgYHAozjPvgfmRTNx347f8A1s0AW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1ApaAEwPQfkKQqCOg/l+uDTqcoywHqR1oAgmhPkkn164//X+X9c43dKASDOOTwO/YDnn1B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Ag8j/PPAB4/TPsKltgUiAPB56euQa5Krd9+svzA1oxlR/wAC/wDQJD/Svw5/beJ/4aC8S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FCfcvv3fn3r9xYvuL9G/9FyV+HP7b7AftBeJMn/mVvCJ/DL81+WeMsebLMj5Vf944tpXte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h+j+F8XLiSkkm/dinZN7zPynhtjL418T2u1bgG/mchScnAY9vU44z79cY4fxckYNyptmjZ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kknI/A+3f1rsimmWPijVNRXUWge5uJeCTknJA/DkdBx+YrB1yG2uCjLcC7ExSTJ64YJ2J4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6ivb4D4wwOR5PlWAx0pKyck7tXW+6to166WVz1eMvD7MM4zzOK+AjZ1G/itfW2iuk15aW0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ueLdiDwCQ2Oo5rSisujtbqCMHJJ79zx9OnvXosehWxVAr9hx0x6dfX/PFSr4dyQVmyOOMf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14r9Fn4m8PWnFSqvSST5566Oz/U+IfhBxLOFmk7xtq4O11br6nEaajaXqOnX4Vw0d+t6Dp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UZ64XGQM8dQK+nfi/N5vhAvubM40xyGPzEyQRs+4D+Mk/N3zmvNtL0dYL3SjtB8q9BJHT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cE8e9eh+MrU6zZ2VqV+Vr3YFxgYUYHQY47dRjHHFfg/F3F2W47jHJ8wlN0aGHu4uU+d1VG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PLa8bWU73021/ZeC+CcflHCuZZbiK/wC+qp6xotJOqptK3tXdq1t0nfdHy3pESw43lT83I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R37D8M9mJrV41BiyQey9Pfgf5PTjArr5/h4ts7FGJz82Mfr69vXPqR1FiHwhdKvyxbscg4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kHsexP61+xZb4j8NypUorNJR0V4uTS2TcXtp0/O/X8Pzrwt4v9rVngoKak56umk5R1StzN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R90c5B5WBtXAxx149+Ovp278VpW/Dc8fN3+rVuJ4S1FSP3LAZ7KB+NTjR5ISNykEHnIx35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lfQvxJ4a5GvrlJvla/iat2ttybt9D5uh4VcY0pNzy1T5nFt35bWbu17kt79NrdT0T4bXaG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bcPpgjr+fGD37V45rrGbxq8qZCrc3oz1x/pEee/8Ah+leofDiNhc6oxBCIsvOOB0H69h+P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JtaubkrkC7vdpPf8A0hOn5E5r8N4U4wy3BceY3MJP3XV1k3e0XvK7v010387H7/xRw9mv/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5dL23sXq172+ut725nZ9LPtobsNuGfJn6kHv6LWrFbLtH77PPTnn71Z8LMJGAtywDY3ev3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4UE2rYzzjGf4vev6FXiXwhKS5s9mpOSbjd6Sb1Wq6PQ/niPhHxp7tssb2teMb9LXuiykMg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fmyOfm69T39/8Devo5vsRHkSDqeDjAx6gfzH/ANest3EojDW96pJBIyccN2z1x7frVrULy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mTnv2wPb29BXxvF/F+RZhkecUcNnPO6sHyxel1yva6X3K/XTe31nC/h9xblPFOTV62UTjC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jTd2tE3u1ddLmV4jANnoCgH5gSR33EjOcY5/Liuv8Nw3BiGxcEsAGwemDgc9s9QTz0rkvE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OM5DNhuSASOCemRXceGtdtbeEeYFCq4ySuccE++c/p+HPheDGdZVl2Ck8fmsE5Nq+kW7t3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9Nj7fxW4ZzrPJzlg8mleCfNZXtbXV621S18n0R6Rp2m3UseZ5kjGOB5SDHp9zk9+vPtitu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+0gkdtl3+QCnb09eKwIvG3hN4iDrBUgc/8S18DHOMxuc+vB/Xqlr488CwSn7RrQHzfeOm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Rio9ORiv37/W7hT/obQ/8CX/yR+CLgTiyNl/Y1TSy+Jrb5aHpltkbBnOCMHDDpnH3gD69f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B+TxqD946zFkHrt2L27CvY0+I/wAPFKn/AISewGDnaVnUj2ILEj8c14zrk0U914zeCQSwS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kK6OitHIM9mUhhyeDivwnxpzLKsxwOQVMux1PF8uf4RVkoqLpRlKn7OLfPLmU+So7Wilyv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BvhzPshxGeVMbls4J4eVWnzT5FNThjZTinySt7Pmgru/NzXsrH7K/Dw7fhz4Q28f8U5pg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d/cda9ARh8wJwWDY9/lbPT61x/wALf+Ef/wCEK8IDxD/aH2D/AIRzS8jT8/8APvIO3Odww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9I1//AIRwXEy6LfSGLzHNvePm+kaHc3lB93VigAJ55yfSveytr6jQd1ZxVn0ei2fU/KOJ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o9JO+j00lv2+djkLgSBiPc/X65/zx071Bs2Dc3/6vz/ritWdkONvzKMfNgrnOTnB5H5/l0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Hp9Mfp256V0nkGdcLFdIUIxxjoB+Pr3qha6fDBJu4BznsTnt/nHf3q55LKS39f8On5/jU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Ceuf8+xx1znmgDQAAAA6dsU9PvD8f5GmKMAD/AD1p6feH4/yNAE1FFFAFkMR0NLvfj5m49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UAQ73/vN/30f8aN7/AN5v++j/AI02igC0GIzg9TnoOtKHfK/M3BHcj+VMpRwQfQiugDaif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g9ef6/rVpWzwev8/8/wCfbLifCgHkfy5/zx+XvaD8YPXHBH+f1oAn3t6/oKRmbB57HsP8K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npSUAPYnceT+ftSBiD1J+pNVaQnHYn6Dp9aALnm8dGOBjvn9RSed/sNWcJwQSFOAcE+/+R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/APX0oAv+Z7Sfn/8AWpC+f4Xz2zzj9KpCcf3T+QP86f5owTtIGCRlVGcfTmgCOWTG4ndns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j8vWqvmEnB3DIPXj07emAabJIxY44Hpgf0z7VHn5sn1BP+enagCxnjHPBP06A/j1/CqM3V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KSSfTt+tQTAkNj1P9R/WgDKk6t9P6VRfqPp/U1ek6t9P6VRk4PPp/U0HORt0P0P8AKqb9R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ZcHnsex7A+1VXIJH+6D+BJxQdBUooooAKKKKACiiigAooooAYnQ/X+gq3VVQQOfX/AAq1Q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p/UVUq2nU/T+ooAlpyfeH4/yNNpyfeH4/yNBnKN9Vv1Xf/g/n673FAwOB0HalYZBH+fWhe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FlHU4oMxLeM5OMnn/ACP0Hpxmre07u+cY/Xr/APXp9sqnJyCev+fbkcjPf1qyU5GOnfnp/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Cz7P7mSRqSvB7fnnnH+NFTKMAfn+dRt94/wCevNAiaiiig6CfI9R+YpQwByCPzFUvNHt/3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z2/X/AOtQBofaMf5/+xo+0Z7/AMx/Jaz93+3/AOO04Mv97P14/oBQBcM4Pf8APJ/wpPOHt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ApOTmmt0P0NLSN0P0P8qAMt+v4f40ynv1H0/qaZQAshXBwOx6DGc8fpWbIpJPTgn9eatEk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M+vXp+tB0GcyccjB9ff6iqsi9+44I/wA/WtZ0AHseMf5//XVKVBggj0we+M8UAZJ4JHpRT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EfrTaAK9FFFAFelBIBAPB60lFdABRRRQAuT6n8zRk+p/M0lFAFnJ9T+ZoyfU/maSigCxSg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6UYPofyoAtRsTjJ/hHp7VcXoPoP5VSi7f7o/pV1eg+g/lQBZooooAKUyMo3ZPy8+n54pK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oAo/2nvuBGfXBzyeT6D6+taxClQynkjrn/wDV16c/0NZH9mDzt4PJPXB6ngc46ev/ANbm6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jj6kH+We/pz3rnAikWUsTgn8On1+vbOaZbyMJCrnGe3PqMj6e35cVrxSRnhhjIA//AF/Xq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Z4sTFlyOTwP5cf/W/GgB0n3j/AJ7moicDJqbYMc/if/1+lVZBhj3B6H8BniugCLzfdv8AP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1bB5H+c/54pzLg8dD+lRsuenUfrQBWuDg/T/AY/n/ADqqZcA9vx6n6fyq1c9AfUZ7juB3+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z1IyT/T8enpigCRpQSRnj+f17n+VUbkkqSPft2GP8/wBKUMdwyepxjtzRKAQAehz/AEoA5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yhhyO/wDn1yc84Oa43VtAtNSiYeShJG0qUBU57bcY75BXBz1GMV6HewooOBuGAeBk/X65/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uwB3wf/1+nb60DjuvVfmeWWPhGG04WBFAlBAHsfcc8fT+tdnZQLb+cuANxGe3PXp34H55z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nZxncOQT1PYDnJPf8sVm3NsRuIU4Pfvn0zjse3+JoO6CXu6Lp0Xkdn8OoIm122OACGkcex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5dfYV9R2aIRMxOcsoH0BPTkfX2B718ufDe3l/4SCPGSFhLE9MbicZwBwQBkf05r6Xtg6RO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c+oBOfTr6dPXFc0tn6P8AI9/D2caSbS0j1V+50UaqYycev+T0B/KqS/fb8f5irsP+p/A/y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CMgkZ9MisDqerb7lWT77fWmUrfeP1NC9R9R/OmtWr66rf1AqzdT9R/KsW4UNkH1HP4f5+l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vf0NY8qkk4HcfyqcTsuXtG1vx2A5u8iBDcAc8AADv+n1461ylymxy2OAQSB/u4/D/AD6E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OM5H05PH6cfQ+2K5e+hAD56kf0B5/z79ciohF3u07Lye/3dP8gOBS1N7rWnWoXc2oeItLg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y4x0Jz1656cYr+uT4QWX9nfC7wXZouzb4f0OPA45DktkEYwQcfh61/KP8PLMar8UfAOmFC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5GMhgzpg/TBAyRjnkcV/W54It/s/grw5FjHkWWnwY6EeWyEAj8eOSOSa/S+E0oYerJu16l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f3JpvQ/NONHJ0WknZtp2V92l2dtE9f8i1cWxBbI6k/hk89/8APUHpWRNEVJOPqOvt/n/HN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dc/nnn9D/AIVlTWzt/Ax/zx07HH4EfhX6JQrw09+PTXmXS3nrbdb6X2PzanFtJODvZWfK9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XfnyFyflb8AcfzpCFwcK2e3B/xrU+x+3/AI9SG0wCcf8Aj1dixEG1+8juuqNHTlZ+49n9l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STj9R6fWk2N6fqP8AGrzRqpIx+p/x9absX0/U/wCNdynFpe/HZfaX+ZxShO792W7+y+/oU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/ABoKMQRjr7irmxfT9T/jRsB4A57cn/GnzwWvPHTXddBKE20uWWv91/5GebUE53n/AL5/+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fP5D/ABq6bS5PIYYPTkUn2O6/vj8xR9cS+3t5L+un9XZv9Xfn+P8A8iU/sg/vn8h/jR9lX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NXfsV360hs7rkFh78ij64v+fj+5f10/Puw+rvz/H/AORMw2kY/wCW35rj+ppptR2mT8VI/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D5i5Pc88cev8AnmmeS56YPXoScY9ePerWMi7e87N72j3/AMP9a/I+rvz/AB/+RKhtf+mqH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phtf9qM/l/XFW9hyOnrjnoOvb3ox/0zP5n/Per+tQ/mv6pfpYn2E+z+7/AIJT+zH1T9P8a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fzH+NXAMnAjJJ9zScf3D+Z/wp/WofzL7v+D/V35WXs5fz/iv/AJIp/ZT6p+n+NH2U+qfp/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fzP8AhRx/cP5n/Cl9ag9ObfTb+v6fpZqEk0+fZp7rv/iKf2U+qfp/jQbXPXyz9dtXdvOPL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7D/zzP5mo1ett9fW/b7z0E1ZXa0SW60toUvszf3l/Mf40fZ2/vL+Y/wAauAZziM8deTTcj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iz7MTas9Vs+qKn2U+qfp/jR9mPqn6f41c4/uH8z/hSZUfw/qaRxS3fq/zGC156oOeSMfnU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4HPQ/4f56VY/4AfzP9RQVYgjavPsP8aCeVPSy102XX5ETXEQG3cvHJJUZ7+g9/WqrTc8Sf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q0tk7knYvPTj8MHJ/Lj9auppRf+BOeB0/POfw+tS5wSfvR080NZc5apvXXSHfUxo2LMACT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49hK8ZJx69cfl714r8U/2jf2fvgz58Hjv4ladZarbLun0PRI5NW1mM7d6rLZ26M6B+gLbQ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+fnxJ/wCCw/gnShNH8Jfh7fa/Iu9ItY8Q6pDpemMeVWR9AuZYpB77QGGQw5HHk185oYe3t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95u/La97Q0XvI9LAZW26iaerppXp93Pa6P2HityygBSAQeuR+PAz09fyxipf7MJ5+Xn1Vs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xi/4KM/tLfFqK5sH8fS+D9DmMn/Ep8HRpYERS5DQPdRM7TRkYABZW6/N1r4sPirxRk/8AF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RxY/DmvKnxFRUmo06tr7qLa+9wXz/AAPof9XotJrEKKstPY3t/wCVDO/ZNuwfgd8J9oH2U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PHlsqqevO08DpxkV9XWl5lwBjB6d8Zyw5AGcfhmvjH9jghv2fPhQCc/8SeO068fLrOM/8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T6V9i6dblHXd22e2QAP5Zz2/pXix3XqvzPrU7NPs7nYxAHaSBk56j61cUDa3A79h6CqcfR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4nRvp/jW53x2XovyKz/eP4fyFKrNkc9x6etDA7jwfy9qQA5HB6jsfWucwLG9vX9B/hSFie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T/nvQBpQlMLweo/kPetKEpkcHqf5fWsSInjk/eHc+1aMJORyep7n0oA2EcZyPxHfFWt42E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JzWUjEkDqe2KuKW29CM9eP84oAjd2yRnp/gP88VF1pScnNJXOdA1/un8P5ioamf7p/D+Yq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T/Pc0z7ixOvDKeGHUZOTj6nmnt92T/Pc00glIgBkk9KmfwS/wy/JlR1lFf3l+Z55E37/Uz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noFOAfcYY/wAvq4DAA9KqQFnv9VxllN4+33x1x9KuV8HiIqdao7JP2k9l/ef+R7kPgj/hj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fUfzpKVeo+o/nXKdR0FqBsjOOdq/zarx6v9JP/QxVK1/1cX+6v/oTVdP8f0k/9DFc4GhbH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0PGR6A/rmuLhbDfgo+pGf/riuusmz78Y+hJH/ANYUnt84/mgOitz/AKQSfSM/+Qia2Yjn/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gQti5PbAjH1IiP88kf5xWxA/fqNx/AkN/gBWb+P5x/QDXtf4f901vWn3f+BD+dc9A33VHX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10Np93/gQ/nWoGuen4r/MUuMZ9+f0FGM4HqV/mKcw+YgD04H0FAE1FFOT7w/H+RoAnwfQ/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cHv29jVhUUgcnj3H+FO2D1P6f4UASpkhVPTHQ+uKtIBtxjjPT8qqp94fj/I1bTofr/QVzg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Bx/n2I/qa/EH9uuyI/aC1QE7RfeCfCJ54xzIpJ7feVgT1yDX7e1+K/7fXH7QG3oR8OvCX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KfyVQPoK/MfFSp7TI6CcfgxtPlk3e/NGW10rW5ej6n6l4RyT4gc2kmowtezacZSd1denQ/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o3vxi8ar/AG/qI2WkgsNPsL/FgpwowT25BH1zXOar4O8VaIQum/EfxXjnPmxaXrA79Wfw9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avoGz8Pg+N/EOoZ582THTIywH4Dt068Zp+saWCWIQhWz/AAgfyGM19fwDleAzLhzLVjaFK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qlOE1eUpc3xJ6vkjru/Nnkcd8WcVYHiLHyw2ZKEY16qnTdBxTSceTaqrW97vufMAj+I1j8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obGVHh3w9wB/3Lyn6cg9amGt/E+IA6f8AEK4uj3/tDw3phyeOGEJtAe/QL0zxivTdV0wM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8Z46f/XrGj07yyD5Z+8TnBHXGex9M1+gT4U4flScf7Kwl+W11hqSbdt7qnr31Z8fDxJ4vp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ldrlmrpJu1/a6N+j+4xPBviD4oL4h006n4osr/TP7QP8AaFi+kDTN3qytHPKTkjIPJJ561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fEWn/AA/1DU/Cg09dROZLP+0MsoJILMc4JUc8k5I4znmvBdFsx9pjkZOS4OSOTx16D/8AV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kW74eSqqkMNNjcAcEE4IIz+Ffz54lcNZHg+NeDqUsEq0KrSUYyVGNPWmpc0Ywmp86lHR8q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2zgjjHNs64XzPGV6nJVp4eNX4nUblSjVfIpNRcXJy3SbVrWlc+NNO+Lfx7axCyah8PW7Pv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BDMAoOOhwBnrnHFdbpvxO+MO0HPw73Ec/6BryH353AD6/lisLSNP3qnoQueOBwOv/AALjJ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E2KuOOP7pB7juOT61+xZZ4c8LYmh9arYGMvatShGNoez3b9+K9+94/Zjblv10/Hsz8S+La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KXspT1VO3NdpfDzO1uXu7+T3h/wCFl/GkjAX4cMD0Au9dXPP93c+PptP0rPfx38bHB/4p3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65rgyfXJ8LED0GXP1roY9HG8H0OT8i+3t71tDSSYwu5jkf3e2fYHGcV6UvDbhJRk1gJXUW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wR8TeLlKN8zWklpyLvt8R1fwevfEV+00niuLR4TIHOoWPhnUv7QILAkkE7SvXpwQewzivK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7Y+JdQ0/RPAUFxplvcyNa3d54lewE4mbcz738OzKM7VBBkbbtzu5xXvHw+037C+puOr6e3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Dn8PWuD1WF7nWpASW2yMuD2Pbt645HUD0r+fuHOGcBjON8yy32apwhUjKVZpysrTtFU+aL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O29mf0nnnGuJp+GWT59UVszhScaaUk/bObhztvkXJ7NQX2ZuXP9m2vL2HjT4w9R8MtDIHR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3y3htB+bL7Vrf8Jr8VRnPw00XOckL490kv+Aa3Q557qv0rs7O3MZRcEZ46Z9c+305NdAlh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3a/dMP4S5BVlKTkk4OLb+rJ8zbd3/ABlbVee5/Pn/ABGziRaeyV1ppiEtv+5Y8tHjn4sgb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scYGmeMNJ2H02/uRkflVLT/HHxHk1DZf/AAp12xRji/1HUde0nUBYDpkjyRk+vT6cYH0Tp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ClR6dB64x05/zmm65g6dqBIB3deBz9fWvJ4v8NMrweSVq+DtKVGElOn7NQU7w927558tnF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Dni9nmZZzhMLiJKipS0l7T20vignaPs6T0T/mvrp1vxfjnWLnTPD2jaxBol/rojT95a6cq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BtCAElhj5FGOoHFeY6b8Q/Fl/zH8Jfiao6gR6dpd+Bn0K+JwRnnH7vPqM5r3qyJ8vw+pJ2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9B2PFd8wAkCg7QxwuOBjpxjp0r5Pw/wCDcvzfK6lVTeGtKmnSVKNVyU3VTV1Olb4bfC7t+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HWacO5nGlS5a6qRm5SlUdOLdNU2vdcaitJ1He0l/l8ur428Vocf8ACpPi4i5ydvgWO+H/A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6x+vYx33jTXCBu+H/AMWNx6j/AIV1rhGfTbHcA/goHtX2BHZkqrF+cA9P8/jXQ2AwGB5wF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F4YZMmpNVG002/Y2u73/n0u/U/McT44Z3h0rZVl1TSe8rP3Lbv2UruV97bnwSPGOsEgn4f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N8LPHBx7lhM0Z+oUj2r3HwpqMuq+H70y2V1b7vJJFxC+lagNgBwd5YjAB4JYqBnJINfV9i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6+YtSJFx40BJDjWNTJHcf8SNWH6gH8PrX5n4rcIYPKcHkVbBTnQ/29qrF03+95J4Tkd1OP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fm6W1/SfDLxOx3FbzbC4zK8PQnLBT9lPD1bSor2OLU3KH1dOpzWhyvmp8ln8XNp+2Xw608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ANiPw/pSjJycLLNJknPJ24BOfm49hXVQ6d9jiVNoA2xAjtw0xP0PI9PpWZ8KiIvAHgw8f8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7hpSzY/AsfX8q7O8HmLgADGAMeyg+3Qk8fn3r7jK2/wCw8od3dpXfV+r3Z+D8Rpf6xZtot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e3b5GSVGxeB178929arN1P1P86uFW2AY7/wCPfpVNvvEd8n+deyfNFakwB0AH4U4qR1H8q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RXQBOvQfSlqNWAGD26Gn7l9R+dAC0UUUAMTofr/QU+mJ0P1/oKfQAVKnQ/X/P86jAJ6D8e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pQBInU/T/AD/OpagBwQfSpgQeh/DvQBNuT2/L/wCtRlPb8v8A61VN7ev6D/Cje3r+g/woA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M5/ukevtUTugUk8gduf8ACqu9vX9B/hSh2yO/PTA59qAMB9ShuLqS0jk8g/M+GBUnb9cd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vWt7C8Db85z5e89yOnX379/50LvSIJro6pK/lMg8sInG4HIyABzn2/wAKsIkQt/IjUDYd4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s/wA+/IBeV2A+UkA/570pZjnJJz1zUUYwij0GPyp5IHJoAr0UuDgNjg8A/rQQVxkEZ6Z70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H0P5GjB9D+RoAqyRgAn2P6Dv/APrrHuY8k4zkf0yB/n3z2roHid14B7/y9PX/ABrMktpMk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t/wDq5oAyo7ckck+v0/PH+PXg1WmhwSM9f/18f5/KtN90WQevQjOP89P8is+diT04/wA//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p7B6n9P8ACmlD25/Sp9jen8v8aNjen6j/ABoAbRTtjen6j/GlCHIyOO/P+BoArbG9P1H+N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/jWmFUgcdh3P+NLsX0/U/40AZexvT9R/jShCSAQfwxn+taexfT9T/AI0bF9P1P+NAFdYeB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6xY7AfXk/X/OKnooAaI8+p5+g/H/9dPEZHQAe+f8A9ZpQxAxxTvM9v1/+tQBJRRTd6+v6H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RdswIwSMDj8SK1gwJwDkn2NY12wZ9qnJwBgfhQBt2JJRckn92p59cJWsvQfQfyrJsQQi5B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4StZeg+g/lQT7n938BaKKMkcgZxg4/GgxA8DJBA9waRjtTf0Ug7T2NZF9qZjOwAIegLcj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lZely61r98bTQ7O/vWtv+Py+NpjSLQkdC5OQc4G4k7SQc4Ga4cbj6GAUJV5cqmptO9klDl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aejO3CYKWKc1zunyclvccr83N/eja1lfffp1395YtsOQuM4HTOPb1p+9SQAc5OPxrobT4U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8sLZbsjaVuwoODj5VblQeAQOMc4544Z43s76azeQSPbXr20jbs5aHdGxHJ4JBIPfPvXLh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RoVfaSvytR1s3ok2r76/1ttXyutR1vKSte/s2tNNfil0Zqb29f0H+FOR23Dn17D0PtTD1P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JYAck/wCBr0EnK1k3dXsld/gcbai7SaT7PR/cy4OQPoKWm7go5ONuFPscdDQSGVtpzgc47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bbjuns7ke9vX9B/hTWlOCN2cjsB/hVGRzuIIY9D09en59vaot49D+n+NBnKN9Vv1Xf/g/n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JI9D1/Cmz9vw/rRB3/H+lE/b8P60GZn0dKKK6DoCmv90/h/MU6mv90/h/MUAYb/fb/eb+Z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/ACqR1O5zjjcx/U1G3Q/Q/wAqAKT/AHj+H8hTae4OSex/wplABRRRQAUUUUAFFFFAF1Oh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mJ0P1/oKfQBMnyjJx3PPpj0/WqVzdBOBjr+v+c9eue/WrsYLDH1H4e/8AKqd1abueOT+Z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MdulAF+A5VT6op/MA1eXoPoP5VRgG1VHogH5ACry9B9B/KgBaKKKALFFFFAFnJ9T+Zqu3U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KiUb6rfqu/wDX9eYQoSGGDjr/ACoabBIJBwT2Pr7cUk3GcdwP54/lWRLMQ2M4J/LkZ9D+A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vf8v+CBryOB1OR1wBjHvz2/GqTSqGIznpjOf1NUpJG29QevXqcdO449fwrPeZweDnnHHUH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+QsDbLqRljj07/wD6/wAMVCxU9zkdMD/9X8xWckrHAyxGOozn8M4z3/rU25jzk/nj9P54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B7AjsTlh2rKulJjH+6v06j/Crdw/zr3IA/wDQgO31zSTJmLHUYAHr1z/LigDJoo6UUAQyD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9ai8tP7oqV/vH8P5Cm0AVgAOnt+nSkKIeqg/XNLkDqQPxoyDwDyfTn/EfnQdMd16r8ztPh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cD7sQVSc9CG9/U88Hr2r3k5EKHniQEjPcvnPTpxge4FeLfDSIm/vW2nogyRweFJGccdRxn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LLjafvR9uAGcZ9jggjHoRXNLZ+j/I9qg5fu9ZaKN99NDRSeQRpx6gcYB6enB9uv4EVWup3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nAzznPv7/AK8cVsGJRbxblweOo6c/55Oar3MSHBA6Rk9hxtb6/wCPv6YHqmRnPPr6Uh4B+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X9DQ3Q/Q/yoApPyxP+elMCqSMjqR/n0qRwck444/oKavUfUfzoeu+vqBz2oEhmwcfvF6cd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SNmGeFQ4Bxn5TXV6gQXbBB/eL/M1yWqttjY55wmP++T/+quyEVyvRbvouyA6P9nWx+3/Hf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MWp2dyeOn2fZl/wAMdjx+Zrs/2yf2pvjt4M/aK8deDPBfxV8Z+HdP8PppunR6bp2q403T2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OMqcA8YBPNZ37IQXUP2j/AAimchYL8gZ4yIg2cE/3efYZJ4r4n/a+8YNqv7T/AMadQVi4m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HO4WtsIMFgCSFIZQOg5AFfbZJpgk1pepK9vKMUj47MnfFSTSdlpdJ2vKXdHren/to/tfWH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RCP4f+JpnI9w2ep4+Y/h1rZX9vD9rZXGPj340wD0MmlsfxyoJ/Hmvz/s9XlOfMnmcDs8rn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SXXjkJ83XH+sb/P6V6933f3s4NP5Y/wDgMf8AI/QyP/goD+1yoAHx+8ZAgY5tNJI698jB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T/wDgo7+2DYgA/G3UL4Z6anpGh3H4YA5HA4OK/OtJyVVt7DcoODk4yM47+tPUEn7pcDqo6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bSkvRtfqHLGbUXGDTaWsIvd9mj9P7D/gp1+1fagNc+OdK1THJ+0+F9DAbHq0ZAx71fH/BV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/ABOPCDdeH8N6E3vyFbf/APWr8przxto2gr/xPWsrKzwQGveckAgccA8446noDXlGs/G1L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D93r94x+TUUtDZWNiuRggk84H8RzknnIq1WrLarVXpUkv1Np5dQ5VPkoybV2vY01a9tOvf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9P/BWT9qJBj7X4EB7NJ4RjH1y8bqox04Ix61xF7/wWu/aD08iyEPw08VXwP3bLS1Tp0BC+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Qe4X1/GJ/D3jrxU6z+KfFOoR2smCdK07K5QnKpJIMfcGVPOeehr0zQ/C+iaQqtY2MSTcF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L7mJCsx5YAnnBz1o9vX/5/Vf/AAZP/MlZbRau6VBeXsYP79ND9ovDP/BaT9o65sLYap8L/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ZZtVhL9M/IElIXByCTk+nHPbJ/wAFlvjWxAPwm+GW0nGTfa+DjPqsGM/Svxae+2RpGkSJt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7p6EZ4U985xUcWoMTyxByOD26EfTOf09qPrNeK/jVNLv45b/AH7tnPPA4dN/uKLt/wBO4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/AAT9xI/+CxXxOYAyfCP4fkEfMBrfiEdfYWw/IVpf8PhvHAXLfCHwITjkDWvEn5fK5x/3y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3u5cbyR7nPoe46enGasi6iByMZ654/wAK5oZniZOXv1Va3/L6Wu/kuxm8HhlvhqK9aUf8j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LC37sn9qfAfTSM5c6f4s14AjjlftPhaUY7DLGu0/4e76E6jf8B7w8c/ZPGD5x7l/Ci9vVh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8XGcE49QD/Qfzq1ZavsYruwM5+UkdT04Pvjke9arMsR/z9q/+Bt/mJYHCSkk8PR1aV/Zx6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b/grx4Gs87vgP4iY+g8XaQST6gNEp/8AHR64q3Zf8Fh/hnJxffBLxXaenl+IdFfGcdCU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FfgOdWibqFb6gH/2WmPqUDg5SM4HGVU4A9Mr+HHrR/aWI/wCftX/wM7P7FwTjfkoJuN7ex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of0G/8Pafg9fn/kmfjqzyTwupaM2c+mFBI79R7mtof8FVvggF/wCRI+KxA/6dtF2nn1HiZ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fzltqUXzBVRccghRxnngbRUtpquDhr3aCeFJPH0OB+H/66P7SxH/P2r/4GeLLJsNd6U93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xn9GX/D1b9nXIGoeF/iXZc87rXRifoQPE+SR1wMnPqTiun0//AIKqfswMoUwfEmzB4wPDZ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Rw34KR7ZHH83X24MpIvg2eckjnJ68kVlNdIrZEoODkED36dP61cMxruSftaujT+LfX8u/5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UmlTXLb/lzve/99bNf8Mf05L/AMFNf2UGwTefEcZ7nwVMV/8AHblj/wCPH61bH/BTL9k7A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3B8EamWx/wCf+XNfzC/2xIvy+Y/H/AE0b6+1INaY8h2OD/fNegs6rJJOU3ZJX9o+nX4P1K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/+Co//LD+n7/h5n+yCceZ4p8UWOOT9v8ABHiNiep4Cz4zxzt9K6DT/wDgol+x5qYXy/ibL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hXWrIDOM8yiXHXk7Wx6Ht/KvPeG6IyxP159+uPfvTc7UyRuwOQTgEHsT6f4V2U8yrSSkqs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1Xk9DGOSUJOalCEeW3K/Z/Fe/wDfVtu73P6xv+G8P2QSdv8AwuXTxnPH9k67gd+3hxx+T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3J+yEx3f8Lo0/kfxaPr+3p3/4pr/Jr+QK5+K3h6wYWAudRbUAT/oPh5/7SbGcZwp54GQMi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FrxZdL8O3doGyF1rxdemVyCeq6HcB2idR9wMoXdgkAA1p/aVdL+LLfa77ff07W8yqWQ0Ks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5bP2bfMpX7zila3dn9hJ/bg/Y/PDfGjQApxkyaPr/AAMfxY8Nqf8Ax4VgeLv+CiH7JXhDT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wl7rk2GnaDaanliPQyB8E49EGew6D+Qa48JPqJ3654k1O+u9277EgNlZLg52xrEVAU91yQ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bWun2/lqLFn8vjJZ2XjB6k/5/Wuevm9eCSvKXNzO7k9HGyTtZt7+Wit1Kq5BRopSjGE276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Pjknf9D9vvi3/AMFvLzSzLpfw2+F2o2e3ckWq31rFq5GOFdo5pI2OOw8skHouARX5q/En/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i5PeWuu/EvxlothOWDaPYaJqOn6eiuTuRxCVjeMZwAjJg5+Zt2B8/G6iUERWESqf74BIH4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+tVjMj5wscfJ6Rrjt2P8A+v8AKvGqYrE1G2q00pO/uqWt3fVuX42tYVLLVFp+yirNaONlZ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xH8PX873eo+IBe3knMlzqUUVzMxBz88k3mTEDJ4JJAJGfXGuPH/h4DZDr+iQx/wB020ke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lRz1J4GPWtOcEcg2bcZ/1Shsc9SHz9f69KI4VdDuW36Z4lkX9N2M5H5+1YSeIl8VSUrbc1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60aSiklTjoku17fM5r/hNvDRwW8TaPuyf4mGDnnGbbIqb/hPdA/6GzTf+/wDJ/wDGK03gt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o4P6ls03ybf8Auj/vtf8A4qptW/m/8liVyv8AlX3v/wCSF/Yzbf8As/fCsIdx/s3VGwP9n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Dan5CvuO3AHl8YJjjz/3ytfmf/wAE0Nbu9d/ZK+FOsyHdc3+neLj8x4IHxB8Tg4OcY25B/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BHk8iOMHPqFXP6g13x3XqvzNTdj6L9f61dj7/AIf1qjGw+XkdfX3q9H3/AA/rW53x2Xovy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zAKKKKALFOVyp4/p6Y9DTMj1H5inDBI5696AL6THgd/y/AH/Ee2auJN3/ADH+Iz/WqMaA4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1D1H19TVxI1x1+vr+f8A9b+tAE1FFFc50DX+6fw/mKhOewz7dKlYjaeR+fvUVAFaR8tgd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litPSEFxeWMeM/P7+uQf0/wAaxGJ85j/CEIJ98Z/+tj1PfFdD4P2y67Yo2NpchQc88/pn6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hl+TKh8cf8UfzR45aqLTVdSsXGTa32oKSeNzCQRgn6Hj/ACK0g24bh35qnrH7rxZri/dxr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1kj9I/wBKlBzyK+Er/wASt/jqf+lSPch8Ef8ADH8kWKUcEfUVXXqPqP51PXmy3fq/zKOgt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CvY/3m9qul1+fntJ2P98e1Y1vIQqAt2Xt/tN7VdLMd+D1EmOn98UjoLKNgkfTn3ya67T2z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rjV7H1Vf6/wCNddpxwvXHy/1FJ7fOP5oDoFbFwR/1z59/LNbFq2Rj/aPPv81YQYGbOf4Y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X15rZsyMYzzk/1rN/H84/oBt23UfRv510tp93/gQ/nXMWxwFPX5TXSWTEqc/3h+pPFagbq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/r1LjknuentxTY1JBwO6/oc1MUbPTsO49B70AMoo6UUAWUkHTt6Y5H+fxq6j9MHBA49+3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z79jV2Nicehzx6H/Pb3oA2E5YY9/5GradD9f6CqUZ+6Txxj8gRVtGUA89/r6elc4Etfid+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F4AO1/h14eK+4XWdfYEfQc1+2IOeRX4m/t93q/8ADRrP2s/h54ftCemdv9vEk/jz2x71+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QcPpq8bT9X7rP0bww04kpW092O2n2z8utOJ/4SfxDGSTmSTjnB+cY+lHiAAIEUYODnB5xx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/WmaWwbxnr6jkM7n8Synn1x655qTxCCLnaPu4OfyH5dPX6V974Zpvh7LrJu1Kjeyvb3qm9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LnmZcj5b1pNcul7JXatvbqeaXMWX5ye/v6/oRz+Xes97YNtGM8kc/U8f4Z6Hr1FdJLGrOc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/ALQxzx+f41SeIAA+hPQkdM9z+PJ47HjFfrVOULKL5U0kun3Pz/rff8WVaXLJOUrqMt27r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8O/T4fImjYrxgcds8jt+v5jNfR3iaEXPhDVDj5RoKYB9cdRzxnPQ9vpx4JZRCeMMB0GPw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/X6L8RqsHgXU3/wCoHCp55y2CMj3H+Ffzb4r6cb8LX03cb6bujqr9/I/pTwtd+Dc2/wC31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9PLY+MtGgIjY+inHbHIHr04x0+hr0tVG4AjgE49MZX9MVx2kw/uGOMEqfzyOQOO/8xjpx3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lhnH07V/QuS65BQtrK/TV7J+vmfg+dxl/rBiFyuy8nZe87BHAC2cDAOcZyTgjHGe/rW0s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c5xzx06+n061BDEMgY+uf8ff88cdhWzDHllGOcj8Oeg4x/k84r0Jfw2uvI/yPIaqe0dlO3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XgxSLq+Vuc2iAD1HmEdM+4rze5iK6/e+guUVc9hg8D2zjP+QPUPCy7NRugeP9ERhwenmHn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pRBdZunHQ3aHOMZ2DD/8AfP8A+rpz/NvDCcfEjN1ZxvUhpa19a3Q/p7iZf8aj4ev/AM+6y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gmvHGS33RjI6YHJI9PpWwN20gcHAAwRyOPf/AD1HtUjRcE46+5/z3rTjQNgbe4A56/8A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09g5SUfhd5RXR66NdvO/z72Z/Kk4Jy0s2nraza8ml0etv6vq2i7bU5+9zjHb5cAYyfUetR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UWPsP1H/1/wD61XkiKwxgc5PUn2HHU9D/AJ6VY8RQbdEvmIwCM/lg/wA/r057Cvn+LudcP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ja910qHu8Ee7xblynonJ2UtE7Ole19Ha+vqcxFIEg0HJwQB+oX14rvowZZrUj8ffnrzj1+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zoAB54B+p2+vHTp+XQ16zo8RlktSQeAM9+cj/AD/nj858JNcNVjvedC0e/vV72XXTfQ/Wf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O3LlfLX1vZvXD36o6OOIrgZPpweenb+v07Vo2ke1vfjg45ye+B/jxUohyTgE4JHt+XXH5/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ZCnn0/r78V/QEsOrfw0tNU4Wvpr0+/wDz3/n2pNTUVzRfKmrcyd722+7bqacJKFefQ/1/r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Nc8eIOFGqXxA9C2gDH55P/wBavpHkH0Ir5v11Suv+PQRj/iadx/e0GPP51+AeO0Iwy3h/l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eyttPBb+l2fvn0ebPiLO07OP9hYuyfw8zoYi1ltd626vU/cn4Y8/D/wAGf9gXTl9Pl/sOP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A9RWp8Mvg944k+GvgS9tLKzu4rrw1o1/Esd8iymG50mGJAUZOD8xPXnGOM5EGo6dqGkXcl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fdxkhobmMoWwcbo3PySIeqshOVIJAzWeVJvIsosm9E9FfTufGcR/8lFm3+L9JmTsX0/U/4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q8g/wj/Cn0V7B8yZMseDjA6Dn36/XpVMp82T+IP0rXlQZPpxkflVJ0GeRn0+n4UANCjABA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U1lAGR26ipKRuh+hroAgooooAsUUUUAMTofr/QU+mJ0P1/oKfQBYooooAKKKKAK9FFFAB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5IU464oAr3DeZ8rfMvXBHB9OPUY/rVZ2XACDHrjnjnj/P6U5iSGJ9D/KqILGTBHQ/yPbnp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qfdH4/wAzTjjBz070gGBikcZUgdxQAt20U1uiJcpAyHLZOD1B559h/Xjro2MtuUTdi7KDB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//VnNci2lwoPNmnkcucEEn8ehOeOnrjFauhtFb3y20ZIV+7c8nnv/APq9fcA6otHk4su/q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zxnjOTxWx5Z/57f8AjqU142CMfNJwMn5VoAq29pG6k7QBzxzxx+fb8OvFMk0+P5uB09B+n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uW7ja2GDYz+JGP5Uu7JbPbOe+QOvb9KAPOtWiEUpAA68e3P+f/1VmGJSuffHr29P/wBX6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lJA4zjt6/l25/TvWE4ITIzk88ds4/X/PagCsVAJGBwcdBSYHoPyFKc9+vvRQAmB6D8hRge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dvb1/Qf4Ub29f0H+FR719f0P+FG9fX9D/hQBJvb1/Qf4Ub29f0H+FR719f0P+FG5fX9D/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v+n/16aVIGeKUs30xwcDv+tRs5yBySffjvQAtFQtIR14/Dn6c/wD1qrvdKFOHII6Y4IOfb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OT2im36JXf4IaV2l3aX3l1shWbHCfe9vrWQ965DBGA5IBycAjHfH+c1gxX2sXxvxolleXn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gPpngjj1xzXWXfgVNJtDrfi3xDajRjZ/bc2l9/Y7Aem4Hcxz6nJ6nvn5vGcTYTDcqjB1n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Rs4cqX2JfFzabWt1PRoZbVxDtSknZxUrpK3Pe28tdn9xkR6rkm0Wzvby8BJAtCQMADrg/y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yyxuTZ3gxd7H5YKMcMB7DnsTn8e08J3Oj6jpd5ceDLvRvscNxJaLe6JZFtGI0NSRjOT1wM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dN4s8FT69bPrnh22sX1m0z9kslGBe6Pk5zz94dc9R0zmvm8HxzCtjauEr4F0oqUFCt9Zck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hoWSvH7bvfpY+iq8Iy9hKrTxsanLHmcFhuW6cb2TWIfbe3VdzlYWyiEMSWRSTzySBk/Ump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8c/8A6h+lS6RdvOyo9mobO1gACA44Zcjj5Tx1+vv1T26lc/ZACPbvn6Hj/PHb9Ii+aKl0a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R8bPByjKSd1ZtP3mtm+ny2OXALY4Pzex7/T+lc9rGtnRsF8Jz9+QAr365IGMHue/auulVU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iMgHCleoAz1AHSuAsNE/4WJrn+lXK2XhvR8i5u8gi/IxtVRwcBiBgEZzyBxXl5rmtHKaHt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xhzcvNyJXu0pNLVdO+tx4bB18TiKdGjHm5pWnK9uSzVtNea+vVWt1bSF0Xwxf+NNQkv75n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5l7dy5VdeVTkw6CTtDFuQSOW5HCg5+hrjxf4M+GglsJdZ8OeF7O0/sXAv8/6bjkcfl0yOR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3xDtND0mDwX4Xhsr7WAojt4lAXSNN2cCecgDczqMgEcE4AxXz1PpD6rdtJeBdTv7wBpL3U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n/WbvlzwvTAGBzX5vRwGfcZ4yVfE1f7Myu7jGaxOtaEr8qhT5KbiqahpaTb9q5ScpOTf2V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PD1qcXWlHmdVSirzUYtq3I/hcl9prdJWWv2Nqv7QXw3bddwXX9ov9sP2BdA0We4ikI6KJv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1jFQvBzivIBqR1W/1DXjaGyOpXMdwLRsqRlmOcHleGyQQCMBcda8107Thp6xR7SPLbuvpg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wWXCbg5QBQ5IGdoB64+vSvqcr4YwmQzqexr1a7q8vtJ1ZOomqXPyOF7taTk5Wve9tLHhY3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YdxjFcyXuKTkp8qWmmvu6d77HWi9VicHaeTjPI5HXqP8APSsG/wDEKWRJZmVQeSC2QAf93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i28viqO9Fjvs7CzBF5rKAvyOwAB5yMfj0611Wo3nhf4Y6Ra/bbJZrvV7VsH7F/wATjUQGy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M55BHWsMfxhhsDiZ4DB1FPM4qKo01b7V1JNcsuVxaWmr1tdSuicLlscSvaYptWcWlZq0W2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SfLrZWvq2lhRtrutCP+xLS9u2IW8XDEi6zghVJx8uTwB1AyM5rSkm8SWG37bol1bBMG7IS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VDDAGeen55rE0747azot2L7TvB2kJp5UbbFb4prgUgYBxnacHkEHuMHv7P4c8e6D49Nlqe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gA/sGQLHrNlOw+aJ4CdygkMAmDFJj92yOAkvz+O4mz3LH7TH5dJptJyjX1cpNNLkjh5cul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abSPpaeT5PiKfLh5XqRirwbtNe7bS7fNZ6tKzSto+nB22p21+m6I5YfeAUb0PQhgc7h9c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NkeoP+fTJ/nW98R/Dtjp5k8RaXcWVkt3rZtdQ06xUloXB/eSRIOQuQTIg5XkjAyK41JeQQ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HGff8K+7yPM/7VwFPFOLpyklzU5auLt1ktJX12Stbd6HymY4J4Ktya8suZwT1aStu+u5rA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tMX7o/wA96dXsHnleiiiugAooooApzKAGOO5/rWXL/F+H9K1ZujfU/wAjWVL/ABfh/SgBj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X8DVV+o+n9TVp+g+v9DVV+o+n9TQAyiiigAooooAKKKKALqdD9f6Cn0xOh+v9BT6ADJHQ4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0lFAFinqxyBnjIHQdKZSr1H1H86ALq/dH+e9OpqfdH4/zNOp2fZ/cwLFFJkeo/MUZHqPzF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CCg8An0pMj1H5imsRtOCPz96LPs/uYCK248+hHtzj/A1n3Frlg2cZz79ABx+GP89Zt5RgT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+PTtwapXN5tO3nBPBHUcHoR0wenTHSkAjoiqBu6A8gY/U88evp9apMik8E/nn8vb/AOvUD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/N689uMf5PameYQcncM9s/wAhx6fzp2fZ/cwNOMIMcnGOpyc/X/DHr06GR2UKRkdun1HpW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5we+Pw6/07U12fBBYkdfUcen5Y+uaLPs/uYDHYeYTngLjofr6VIxBVQD2B/DFUQcyNk5IH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qyGAAyR0Hv29qLPs/uYFJup+p/nSUrMu48j8/akos+z+5gFNb7p/z3p1FIDJeN9xwcfkev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SEgAnOeMY/oa1PLX/ADj/AAo8tRyOCOhwP8KDoPUPhXZyCS8lkXaGdQPwC/zxngn8Op9rW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B3Swg5AOBknPOe2c8fX1ryD4XNN9mu2lGP3jYHPRfMA6+y+mffHFewRTTF4xByfOQHPQAK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Hn6+h5pbP0f5HvYdf7OtNfxtzL9S9dYSJQQARwceqswOPxJx04FVpGGB6eS31Hynt7YH5/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55bc2fqXfPHtyfx6VTkfpz1iYH64Pb3BHp/KsD0Y7L0X5Gaepx0ycUlIpyAf89aWgY1wME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UVTf7x/D+Qq4/3T+H8xVN/vH8P5CgDkL1iZHyf+Wg9K5HWmKxtjnhOOOcqw64rrrwEySYG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sFI97ghQI8n2KtXbDZ+v6IDq/2Wr0eH/jt4P1Lfj/AEjWLct0HzaCVHfj5/QnBPcCvzY+I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T4p8QTkvJqvinXb1mc5J/4nskKu31jUFc8bcEdOftHw7dtp2vQ6vZPtaISBWJ+7vQoWHpk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zX5h+PPib4F0C81qXxF4h0+zMs2rP94kku7MCMZ7ncD3zn6/Y5TUjTwyg5Xbk32tdR06+e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mFCUsRKSWjS87u79Lf15HcKVdiI8ZyThRjHOe3ApysFYMcYB5ycD86+T4Pjzfatfovw08I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LqGpP9j075uMhG64IGARjtyDXSXfgP4qeOJBc+OPFlvY2MhDf2D4dkbSE2sQwSZD+8kkQY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k+9et7SPR69rr/P8A4Pked7KSbTT+53/r5nsniP4z+DvC5+yTaiNU1RRtj0jSB/aF48g42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2uVVxLMsiZzsOCK8/PjX4xePjJD4Y0i28F6axK+fMFGqyREkbwvEERkTO4Nl1baV6ZrZ8N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bRTb2UMlwMFpL9dzs4/i8+TdKxJ5fBCt3Fd75txbqscSq6pgLsUx28QGAPKiXBcgADc2AS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+S7f5/wBW8hqKXm+7/r/g+Z51pnwot1nXUfF99rHijVCQzJczM8aucZGSdgAYDIHHXANes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RxwRaPBYQfKqiGJXk9Ms5B59eM5JGc8inHPG5/wBIuLwsT0TAUewx2HPv+oOpEFC5RjJ0Y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HUEDj2PtntJfNL+Z/ezp/NiCb4zjeMnB9enPH+cfhSmupT0y2DxyT+PH+T7YrJQzhskcZ4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P/r9OMX45Nv30PGM5APT6+vQ+v6V0G5dhupCRvXIHryOOAMEe/T6nkni4uyTBJCnnGDz37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WVJdxkAKAD7ZPr0zx07Z6+3Se33yAFScdjn17Hng8/54J56v2vl+hEo31W/Vd/6/rz11k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/bHqe1PWZgQd/6j0rP3kccHHGeecfjRvPoP1/xrnsuxkbYn4ALn35H+PrTfNUdDjPcEf41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27nvSiRicc/8AfR/woA1VnYEEsePdf8aspd7QPm3HONp24OT+VYTzKo5JB4P3j0ziqzXeC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6/UUDu+7+9nV4e4Gf3cA/vA8n/wAe/Dnp+VVHSGDO95ZT/sjj88dh15rmjeXQ5gSeT3Zh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9KniOK0GNQeO3PQh85H657fj64oEdVDKuRtDDrjOQcc9fT6dT39asGXaCcH8D/8AWrxW5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0emSal4mnSRopIfDljJqAVlO0qZY3TBD5VsDIwevQwf8ACQ/EDxJ8mleGdG8GadIMC71u9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o8bRkFy6k7o5pDLC+3aCAaDoioqK3u7aLS+m709T2RroYJyMD3yODjsf5D/GuI1H4iaBY5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1Ejb/AGdp9j/aBb0GTuCknjOMemO/IwfD0SSLceMNfvPEcW4MLeTVG0bS4mJztEC4MgV8F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zg89zpumWmkTtLb6bp6hiSDp8jH72SM8nsR3PQ/WtqcrtX6NO/lf9PxA44+KfiJqZxpmgx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quvX0N4gU5+Y+HGBKgeg5z9K0m8DXF6Fbxl4x8SaqHxughjtvD2jtk4KBCu8IeQMfN0Gc9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5XG452sOmfrSoMMoUYOR04rq5ktpW+f8AwQM6PSLSyIMEcYEYCxsNjsEQYT96B8/yjG4cN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RajNAQis2M+pxxweM88Z/w6Uxw+Tk5GT0/wD1Dp+lVmZAeev5f1Ga3uu6+9BZdjfW4ST52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u+76flmnm4UBsYHU/j/31WEJ8AYOBjgfN/jQ05wfm7H+96UpONnqtn1QGibo+Z1PT19vx/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MpyASc9++Tj+IfyFYBmJk6k/h7e/NTrKcDr3747ntXE936v8AMC28gLZCjHHfv+v86j84j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P/ih6egquSD2/Mk/1FIoL52jP07fnSFZdl9yLHnH2/Mf/ABVHnH0H5j/4qofLcfwmmUBZd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4Jo6MdG/ZT+E1jz9jtNM8XC0yOT/xcHxN1J6455Jz+FfozFIxKtnqO/sDj9Otfnp/wT/uZ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MSN+7jPiuJEI4C/8ACfeJ0ZQOmMMT9QD1FfolGACoHAGcfka9AwNCORsp07+v94e9bsZJQ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0rATqn0H81rej+4v0roOgfRRRXOAUUUUAQ729f0H+FTRknae+f64/lVep4+i/X+tc50F5H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9R7VZjduefTsPeqidT9P6irMff8P60AXKKKKAISxPBP6CmMSASP8APNLUbsoB5/Q+v0oAr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wxAP0Qf5z1rS8KMRrmiYJGbvnHfJFZjkG2uQOpY4/74H+ea0vC3Gt6HnjF3z+a1M/gl/hl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f8UfzR5r4t+Xxx4mA4C69qajB6ES7sf8AfXNVFZsDn17DsTVnxif+K28U9P8Aka9TXoPu+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hmIB7n2/z7V8JXaVWsm7Pnqadfike5D4I/wCGP5IuRdc+4/T/APXU8YyT19P8f5VFGMbfq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jJx9f6Z/SvNlu/V/mUSIGHlgHjCjt03N/+vGc8ituEgBt3cPn/v4M9KprGPk6ZwuM/wC83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atgYLD/f/APRi0joL46L+H/oJrcsiQOPU/wBawFOQp9Sp/Vq27L7o/wCAfzak/wBV+aA2o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5v0AH9TW7aMQy4Pr6etc7B99Pof8A0E1uW3VPqP5Cs38fzX6AdbH0Qf7J/Uj/AArpbQ/Jj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/ABrlISDs57AD8EFdLZH5Mdyqn8gP8agDrLfG09M8fXp/+v8AWrgUYPHIAI7fwj+oNZ9qw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QelWd5xz1xx7cn+XanHdeq/MCvJ97jp2/M1HUbu2484/Km729f0H+Fd0dl6L8gJqcpAIJ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t6/oP8KQyMATnp9P8KYGushwBkdOhHfv6fpUyu5xjgfj/AI89Md6zYWJIyfz574P5/wD6q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Tvz6H+ZrnAlVmwBnn6Dqa/Ej9vlWPx/1J8Ek+A9LIPPLL/bqg/gTj8a/blMb1z0zX42ft8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/Rcjm/wDAEOSfbWteUfkARx2z6Cvy3xYf/CBh7e81jI6J7tR0XlfY/RfDJf8AGRU7uycFr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29T8goNR+weM9YZtxGM565Hy7sZ4yB26H8q077XrC5fc324sOP+PEHH0JxkDPr1z+Pl3jX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Wtd8Iaf4A8X+IdRGiyX5Hh/8AsDJwQQcnxfgqeg55xyPXNi8X61af8hX4YfErTQMDNxpGj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k190bA67Xc9yOc1hwfmHFWDyXA1sBglVpThJumq3MoxioOm+ZUp6y5ptwcYyVtVqfecU5B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FTNMwUZtydnh1q5X573rxty+7ZtNdT0eXUNPI6XHGcE2URI9e7Y6enPXHGKz5b+zb5RJdD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fUQt7d/TmuIb4lwKuD4E+I0OM5c+FV/P9xNJzn0LfXjip/ws203jdovxCtsHlT4Y1cY6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8j2OM19K+KuO7v/hLktX/AMu2/wAVgtfVHx64I8M5St/acU5O1/aQ0bfb6107fI9Z0jLRk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gHPIwOuc9vpXvfi9yPAOqKThjYaaoHflV3CvlTw58TvCwvVX+z/Ew1DUL9QV1Dw14gGOOe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n/HeoWGleDdT1LUpPLsdN05Lm6RVJ3pDEgKrySNpBxnORx1r8g8S874gq8W8G1Mbk8/aum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U2pUXK0JYSKbT3Sl6tbn6Tw1w9kOHy7HYDJc0pVcO6EZ1mqUGqGjUOblxM+bnXNdtxtyfa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2MKnABI465HX/APXXX2xEmCqgnA6AH6HOO/8A+uvIYPjH8JZ1DJ4qeLPID+EdewOQPmbZG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H4yfDRAceL7Egf3vD+vg49xxjr6V+3Zd4hcXYLB0sLDg+rVhBK0o0Hyy0Wuqd/XT0R8Nnv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RDE1OJcHRnJTTVGpGk7+7fnfNLmavpty+9vc9Z8tx/CQB6fn2q7ExUZx0PuPcZ/M14+3xz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CX6eMHr/YXiBR+JbIH4ilb4zfDTBP/Ce6AOnG9178ZBckfQ9O1dr8TOMGmnwZXimrN+w0S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qeXh/Bnhqq5S/1spJwcXZV4ycm23ZarX3bLe7Z7tp2qGHVGI4DWG04P8AFyOe/wB7nHT2x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zPtO43GqsfwGUP4dq57wX4i0jX5JdS0fWdO1+EKUaKxZmeFWZgrSHkASfNsAB5VuO9ZWpe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i41DxZpmmXzF8WHiC/GngBuNykZGDwQeTjk8AY/N8uzupQ4qzDOZ4NSrNUnPDxm6a5pus7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j0d4O90m11/T+IODKOY8H5XkNHNcPg6FN4hRxFdKSso0I2hFVYKSe9+dcullK+nrVr9yM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BW5CBlOB19B7187Q+I/BNywZfFfg+4YkZ8nxfBIM8Y/1jZ/XP610cGs+H2UC28U6ARyALX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wNkgUn06cV+n0/FHERjaWW1Y2V0o1Yz0S0V3QhfRbtI/Gq3gLlcJNx4mp0ufVXxLn7Vqyd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W9ryvzJXVtfoxFG2PgffP16evWpvFYA0ByO6MT+VfP6aihB8jxDJIeo8rVXdfbG+RmOO2O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7WWJNVnlBOMG811yVx6Idh6duM9K8rOPEyWZ5NmGH/srET/hpz9tGKpqXtEnb2Pv81tua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6si8GMPlefZdjKed4fFKm6rcJ1XJys6TXLJVJOG2vuyvdbW16WJsnRgf4JQCMdOVyP0r3b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BwOh5BxkdD+VfNEbvsiw7EhVKlWfg4HK7vnGffDevNbEV3rcRBhuNUQ8YKs+OPYda+U4F4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9by/E1IxcLOM4rnbdRu8eSfLyXVr3vfpY+x4/8NanFFSlWeY4KlKMa0Y0rudub2XN73PSv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H1ksVqxOGlLZ5xMcZz6E4+tXEtzj5A5GB1lHp0Pyn+tfLUGveMocGPUL0HPHmW5cjHqSDn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WtB4x+IluFaPVHAHZ9PDcAAf3GPsee3OQK/YqXi9lNV81SniqXM729yej1tfkg9Fp+R+MV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+yzDDy10tKcNvL2sl/XzPpEjHB7fjXzr4pCnX/HgQcnU2OB6f2FGufz4qpefFT4gWwzJPa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xCZ2nPUIMH1rlbK+u9TtdZ1+4KtqGrsTgA4O1dhI6/wAPHUcHA6ZH5p4r8W5ZxHl+UU8C6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aslUilzc0sI4xT2V3TavrurJn6f4UeH+a8IYnPMbja1GtTqYShSXsr3S9njoSblzT0/eRb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f0MfCjx/4yj+HvhyKPXr6JE8I6FpiIlzOiRoNJjAVVVwqqo4CgAAfLXTajI9wI5Z2aWR1L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MMk7mySck8+9eX/CpP+KA8PFhgtpOhnvyf7Kiz39c16ZeEBI1J52sMe9fV5Ck8jyy6T/ct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fhvFSkuIc00a/eq+j294zKKKK9c+fKMqN83Hp3Ht71SdGyOO3qPU+9bDqCCSPTufUVTdFy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+9c4FaiiiugAooooAr0UUUASp0P1/oKlUgEE/54quhwfY1Lkeo/MUAXgygDnsOx/wpd6+v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nvb1/Qf4Ub29f0H+FAFzevr+h/wAKQspB57Hsf8Kqb29f0H+FG9vX9B/hQAMQSSP88VE54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25/l/j/Koic8mgAooqMv6D8T/AJ/z6UAPIABwMcH+VV9qg5x/n6dKmZhggEEkVFQAVOBlQ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VJvAXqAQPp7DrxQBTnUPkAZAJ4P15x+nPtS24WKQOygEH7wA3ADGORzx7GnD5mbPOPyPT9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8o4Gc4469/f+tAHURapDtAZuQOf8emf5j8atf2jbsDyMkEDsOnXIGOPf0xxmuJSRM8lvX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2fy/LrVtZo8H5iD9P8Tg/Xr+dAHS29zBBncw6n2GCc89e3X698c2luoJGLKwxnPX06Ece+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7UrmddxRzgEjOBnHUd+gHX8u3LLLVZkX52P14x+RbPr6ZoA7DWJYmJAxkep6kHuDj6dOp+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eeg5H44x/ng/mKpzag00mCSeo5+o/p69+3BokYNH9cfhyP59vagAY5OaSiiugAooooAKKK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GRnp/9akooAsnYFHHYZ68fn19Kqu6g56D04/M9qV3OM/kO2fU1TdiSRnjuf8APp7UCbsm+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WIElcKBk89gMnvn6+1ZWi6XL4tvb8HfZ6DY2H26/vskgrtx/CSSD7YI9eM1ja5LNfxQ6fZ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BdPIj+8EdsKoweGmfKA5GEDnKkKa6nxzqNrpOl6X4T0PULmzuf3Wn6nFGQTJpjAPFluP3c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mIBZssK+UznNJTxVLKsPNwVXm+sVoatNcjVGLutLTTquLu9KbaSqQl7mHytvCwxsppqfN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tOTlq3ry3Sta+t01m6p8Q00OI+FvBtpaPc2g8vUtZjsFGn6U5/jaQAjxCm7HJ5HBC4PPjO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fvqGv3Vxq98ybBeXKbB6YCAkqo4AyDt/Cus0nRWheRhIz7woB6k46EnAz1yenU/Stm108/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BGQfY9B7de3604ZFQ5IxaVSVlrOlzNydtry0T7JJeV7kyxNPD8iUZTlKTu4z5eVxate0Xf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/164+F2s2GpJsXT9RkNl4qQ7RnI/5DuMkbuccZIB/GvtPWbQWyi1hsW2SoL/TtQS+IPlOC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STjGPQZBr418Qadot7YtHLkn7rBssDjI2kEnIGTwcjk8dc+1fBHxW+v8Ag6y0y71C+1S88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YOS8kmk2+1PDUzM2HkMvhloHkOAvnMyZLJk/G8T5E8norM401y875oxilqkpRbmm+XRNfC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hLFwqUJ6ctOEo++5OUXzKWjS+HTV33CQf2JqVqH4tdSszfWY6sxbrx9456jqT/PSOslkYh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HOMY/z+dO+OloNA0jTNdH2130+6nGp3t2Qfse0mSdVCkkxhH25QYGOa8eHjPRv7OEvmMSU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wwbH3lBznmvsOEc1qZnlrr1XpTVNW5nNpWnduTUb3UVZWSR4ee4aNGtTUIqLqe1ukrXfu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dzb8Ua9PqEkHhvR8tqmrFYmMZ+e03sAZCRyrTrlIzzhPMbh1QnqPE2pWHwu8LaFpNrZJfz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L28SDcuTrTZxvWFmDMDgM7L94bs8v8N/DemPpGofEPxPZmGHT4ZryTUpr4jybBSRsjyOJS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lhWeQlJTHI3lJv9T8U6vc+INWJFxctstLYbvJsNHXIt7aEYwu1QNxAByTwM14eZ0a2f5m6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PJKfLBuKjF6U4+/Zuo03OW6TbtZRitsHGnk2CeOq0lVqVU3CLmqbbdvevyydoXutNZK19J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3LO4zJJuJfqxZsk/MSSevc/j2rooYTHGTjDgna38S564IwRkdgeauwWcaIhQAruAHTp7+v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JVdFUZDDntyMc+nBP+eK+2y3AU8JhqdGKbjBXUZLRaJ7bX0Xz0PlszxLzKpGcoOLd38fMo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dNFfa9lsYxZ9vzlmPcMSc5Pfr2qSwZvFmu2HhTT2azJxJrd+CT9i08gYcY7Nxhhx6Gs3X7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vW/5YK3lqM5eZigjRevViPUY4Neq/CDw3qOj2UniLUE+w6tqcv264v5Fy8WltnyvDxyCVY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BzXx/G2eSyzBzw+EqwhjJpQj7vM17RNK3vRs0o3b1dmkrbP1MjyRV5wlOrZT1p3pc1lTW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3yxbas03Zvla9X0ZtC8GeH50vJbPS9HtrQXx+yKcnoRyRnkYPPYjGQcH5D1fUdR8VazceK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h9mn2YbdHY6Tn9zAi9FITBcgA5wO5NelfFHXRqVr4d8NwOFt7nbqGqlSAFt4W3eHWJGD87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AQ6/MM8FaWGAikklUWME54BA4/wA/4Z8rgDIIVnPOsdSeIxknzqvWaqRVWbi00mtFTjrCK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OOvp5pVhheTDU0r2mpyTUW9lrvq999E7IszWou7RQsRYgY2ZA3DPA6dPzJzXOWmharpepQ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ZqFuwkGzcqYQ/ccDgs2MZ/iHGemPRbXRtqp/pZA3A7fTBB6bgO2M1rSWQjDjIYn7x9SBwf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/o+NymhmEK8cTCNRS5bpwT197WN37r2tbpbofLyxlfDVac6TkmnO9pPa8dHbfd9vQ5uPW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tE8QXVpOLaUubW0sxpQO44DHGQzc5OMgnpwa7qGBRtKqUGOhcv1HTPOee9c1Da/vxKw5yo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57d+D7cdFG7cDJAOeP5fyFLCYGjl9GFCjBQhFWtZJ6d7Jb3v/AJE18TWxMnKrNybbevna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vSikHQfQUtdJgFFFFaxlfR79H39f6/wCCFeiikJwCfb9e1WA1mBU4P+cisqVTvHsR/TP5Y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7f54qnMcMT7H+ZxQBExwD+X51D7/h+Wf8aHc4yfoPr/nnmiMZXpk4OO3Of6UAV6Kcxyx+u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BRRRQAUUUUAKGI6H+VLvb1/Qf4U2igCcMD0P4f5/pUqMOh49D/n/P9aO9fX9D/hThL75+u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A01bHB6fy/wAakBB6HNZ6S9MH8DyPwP8A+r8anDA/X0/z1px3XqvzAubmHf8AQf4Ub29f0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7UlZaLZdEBb3n0H6/40bz6D9f8aqUU7LsvuQFre3r+g/wpGdsHPPtxVTevr+h/wAKQyKAT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LLsvuQCu7sSMH64J64zj6/j+BqpIY1BLYyOec+39KvI6upwvOOMD9fX9Tmua1UTqSUyQPT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cDnisAILjVbaJWijUfaSzBcgnIycYznP9e3epLW73xr9pXD54wMe/YD264H584sAtJ7yOM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PAH65/Ku3+wW0IjFyNzcYK/N/Inr+Ht2Fb2XZfcgMwyZ5XBU9Ce47Ht1pdxOAcAEHn8W96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aQF3HaOeFzx39KQ2owOR09/U0WXZfcgKhiRPm3jkdPTp6nPX1x/hWeVRwMn3HGP8AP4Vov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vH+Gf/r/lVU2pUkY3DpgY9OpAx6df8aLLsvuQGapLHhT7e/8An8verCIcHkeuO/8Aj+eOt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+vH+OP0qFosngkfiR/j/n1pNKz0Wz6ICsQ2TkE+4H/wBakwfQ/kanorilu/V/mBBg+h/I0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6+hqSikVD44/4o/mj2D4c8W1wPeTj3PmZr1LTuZ5wewyPY7E5rzD4fcQ3bHoXmwfoZf8AG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xcZP8I/VF/wADXNLZ+j/I+kwn2f8ADD9C9OAc57kfyz/OsiYnP4gfgQf8a1pyByTxkfyrH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fyrA9IhooooAa/wB0/h/MVTcZYj6d8dh3q4/3T+H8xVXAMgB6ZH6CgDmp0w8oIz83HXPX8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onh2zcomdnXYuenTP+RnP0qe+ws56cuox05JIx/Wr3xCjVPCtie5jX8iB2+v+e9dMd16r8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w+wmMcsSOgGepr8fm/Z3+G1zd3l/NpEM+otcT5vZYxISDI395WJ44zg59K/X7U3QWOoHIB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Dzk/56V+elnuxIvO0yPxzjJcn+ua+qy9P2C0fTo/5UeJiGvayu1968zybSPgzo1jxZ6x4i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vEmvW6jvwqOsYA7ZyMeldrYfD6NAXPjnxiNuDn+3or8j/AL7k3e+G5/CuvaQLuAYgYIxzj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QHqR1+6CDz+HsK9G0k1q2rrZuyXmc75Gna2z6W/MzV8LOCVPjjxmQvHM8B4+hfGOvHar6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x4ybHUGeHB+vznI/D/GrqLATkgnHU89fb/wCv2q6i2+BwOnfp19u/6fpXXHZei/I8uW79X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bIx4r8SMfV7i0OfrubbVpfC12AMeJ9Yx6GfSQT9cnd+daX7n/AGf1qZcDHAI9KYjL/wCEd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JI7ifRh/KnDw/cZ+XxHrRPvNo7j8iefzFbgnjAx5QPv8AL/hS+cjcCIZPTp/QUAVE0jVsg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76VoDE/8AAsgkj6DvV5NM1lVyviG7z/2CdCwef9ls/XbnpTE2FiQXAwMjZLx6dBjP/wBer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D3KS4/Enj8/y7UAZ503WJsuuskYPVtGTnvztXHHtxxTxp/iOYhI9fRCuNvmaOu3Pv8ox/n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gRmYKD0/dy8ZyOpQ579zx9BTWNpCDM96QOrAJMM57AhAe/wDSgBscev24CXeq2N9KFwqx2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EdOn4Dk85qvLeazuKy6noz4+5apZf6QD7tyARjOcjp9MYV38SNHtkaPTbZ/EMoyFtrGUCZ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Pl6exHHFYx1P4l+ISfsOmaL4VtSRsF48b6qQehDY6++c9ulZyjfVb9V3/AOD+fruGxqI8W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/AMS+CdNTr/xMLFlwB1OP+EuBHHTgfyrwe++Lvi+31y30vwr4l8I6/fXkrwING8H6xq7Ru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EaxcM20MtxhsE8ACvSm+F1lqeB4n+3+JdQDDedQvjJHuX7zKDxt6lemQQOOlek6L4dsdFt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tdPjiAUJbQopwuB80g+ZycYJz06CswPCzpvx18Q/LfeO7fw8jHF8NP8D3WmagAfc+LzjB7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BWIPgN4xtdROp6z4j8L+OShzp6+LrXXdZJPBwwE3yZPAOXx719YiNvmyCdylTwec56+34f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r/q84PPH0/CgDx/QrT4haSvy6D8OLIDIWyjvtb0hSE6lAJG2euAG2ggc4Fdbaar42Rj9p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9LTxNqsv1A+1aCQcf7+D3aureOQuzFSScAn6Dj8qYkLIcqmD3OPbvjmnZ9n9zAof2n4lKg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pvlYA9wDtjBAPQ+WnrtU8Uv9qeJcf8gC2+gvwufxBrW+UcbIz6/Kc/jyP0pQVJ/1cf5Ef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6j4mJ/5F4H3GvFR+QoGoeJcj/inSeeg1/J/Dd8v58V0eE/uL/wB9AUhCD+Bfzz/Knd939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iMgZ8Hai3uNb0Mj8N/wA2PrzTW1HxARz4M1H6jWNAJ/AY/wAK1yeceXHn02KT+gpN4BGV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PpRd9397A5ttR1zP/ACKevD2XUNAYfnj/AApv9pa2vJ8KeIcDri+8Pk/gCMGup3SAD/SIl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MfnSb3/5/IU/2t6Lj33Y4+tF33f3sDlR4gvOQfCni0kcHB8Pke3OU6+7rn1pR4gvM8eFPE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8n34/4SrJPt5X/Ae9dQ0jYy1xAAOftrX0YA/4D0Hvz/hXneq/EfwTp001o+tjU76FmSW00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ZTj5kWZSASCFOCDg9KQG3/wAJBd4/5FXxaR72fh4r+ZYg/wDf3/gVKfGN4CN3gXxexXtZW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03i1Nv1Kj6Vzdr408TX/y+GPCVlp6vlV1Lxhe9QwxkeHsknIOdoJ781n6h4M8Rau+fFfi7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neGEPhLTsHk4Cr8wz0A6544xQBNrHxc03RSFv9H1WI3/A0+TXfBg1HI5wVbxjgHHOGICnq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fs+3gvxJjt/xUnwPP6n4nAn8efWum8M+AfBmh3Am0zQprV0ORqM0/m6gxJOCW5BJOMkHv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5Hpc3eO2XfP481ur2V9/6+/8Ar1A4/wD4J7sT+zh8NM9r3xmv4D4geJMfyr9I0+8Px/ka/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7f8m4/DX2vvGmfbHj7xK3/oPP0r9JE+8Px/ka9E5y6nVPoP5rW9H9xfpWCnVPoP5rW9H9x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+iiiucAooooAr1PH0X6/1qCp4+i/X+tc50FxOp+n9RVmPv+H9arJ1P0/qKsKcBucHjH4Zo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nYY9Bn9P1PFVlbDYOOCPyPt7f5FXlK7M56Adj1PXt70AV5G459APwHJNZc8pAPP8AXnI4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Z+vP/AOrsPxP/ANfrWRO5wepPQfXIyffn86ALakmMjsWBPTn5FrX0DjX9Jxxi84/8drGj5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yGM1saCR/buktnj7Z1/75pPZ+jKh8Uf8AEvzR5r4t58beKf8AsadS/mapWTM3mE9cnH5n8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418Unt/wlGonPbBJAP51QsSF3gnGT/Un/AD/+uvzbMr/X52vb2k9tvify2Pch8Mf8K/JGz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PzzzVq3ODn6/0z+lUoWBOAehB96sRk5OOwzwemODWJRsLIPk6ZwuM/wC83v146euatg5LH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1hrIcxj2Xj/gTcfocnHYVuwjoT/t/q2f5H9aDoLajAUehUfq1bdl90f8A/m1YNbdn9z8D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n6P8AIDYg++n0P/oJrctzjafQ5/JRWBD9+P8A4F/MVtQkAckdjycdzWc916fqwOmtz9z0G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/CunsSMAf7JB9uh/pXI2zKQvI7d/Q+/1rp7B1D4z1U+/cnt9Kmz7P7mB1sDAKfXaMfjj/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j0PJ5BwTn/H/9dVIGBVcHOFJ/Q09CdwP8OSO3XCj+tNJ3Wj3XR9wLFFTr0H0H8qfsb0/Uf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ovyAq0VY6U4KTyB+opgRxdv8AeH9K04mGOuOMfiP/AK1UlBB5HY/zFTq6jgnnOf09OtZzj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+vz3C4G+dQPXn/P+f8fxv/4KADHxs8IY4/4oCAdf72ueJ8d++0fl61+xiqcg44yD1HSvx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D43eEz2/4QHTv/T54nD1+R+KcWshpttvmxsNH0tGWm/8AkfpXhs0+IaKttB3fe8l+Vj8g7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vUNTXOb/SJYyefmCn6D/PHvXdXytcpICCScYBzye3Pbt6+571l6kA3xOOecabcY56fSuol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gH8B9fb0/Wv0fwwSnwhl8ZwTbk7O1mmlDunfp2PO8UcXPBZvi60IOaipLl5+Re83rzcs7W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dSWDszfKxGT1b/Gov7LDHmFTk45Cnv7iuvkhXccoc/wDAv8fWozEqjOw8e7ev1r9L+rw5P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3+E/Bf7QrTlf2klzO9nir2u9mvYK/3r5HLjT83lu/lqPs+w84xw30x29fr2Ne3+MbMT+Ar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PThgGHAHbnP8AXrjivM5I1EqMEyJQoPBOMHpye2D+PrXsOrqZ/BV5H5YJtrFMDCnIOMYz+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HxgSfFvA10npW3X96f+S+5dkf0P4U1Jf6u8WTcpXWHwru5O+jpvfTu9bLd6K58haHpSRx4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lsDnjnGcDJGev0rqbXTog4yYzjr/oOB2OTx146H/9VnSopdhI81fbfz+g9vYjmtyC3n80Z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lPQ9P6fr65/pDh5KWW3klJ8i1aTfwy6vU/HOL8zl/aL5ZSfLe6Um7ONrJ2fk156opfYIv7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/nSLpdqzAG3tGBPI/s2Pn8+K61UwoBa4z3+ZfX/coZRg/NcHpwWHqPRAf1rqqU42n7i2l9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sOIailBe/pKK+OXRol0PQUgmjhhs4rNZEndxCghVg+CCywzIG5JPI456VyXirwJ4T1TxVe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fvJidLTzL7T1uJCY1AI8ySRjk89//AK/omiBP7aijMQP+iqx3ySNkt14x1/DqeKydTkc6x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ryNMmNmJEYwpBZccDBr+c8FCEvEPMoOKs6lnGy9L2+bXzfc/q7PsykvCzLaibuopxlre9r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vrZHKw/CT4fXzgXXgHwngHgx6Ppq9+MBHyD1xjHvxXSx/Bf4YhQF8EeGU4526aQPX+CQDn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t5jLRjIPTbt78gZ6fnnr610sXyhcD14z3JPf/ABr9yp8PZbJRqOkrtqTXs+u7V/U/miXFu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XLpF88tLbO1tej3PIT8BPhQQQvgLwiufTQ3B6/wDXcDj8qbJ8DPhrp1l/acPw806z1DT2Z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WBUZz8ojuAQB/CMj0BHJPtDE7SAT+fvmjxVIx8Ny7WP8AyD5Cf++Tz7V5vFmTZcuHsa1h4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r3UZ2fw6H03BXF+fYniXL6VbGOdNuUeVqWkXKmmvjd9LLY+e9e8Laf4u0BdNvxqMQvtRUH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uCA2D5jNwRnI5PHAxx3Om/s4/BMoNuleKw+OCvjXxqozntjxEFH4cVhW8mbXRCWztv0yee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gExxkcjA5r858Lsow2cTzaNeFo0pJQTj7TlWEdS61cf46qxt/J7P7fN7v6h4ycRZlw8sie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8VWrSTspyq/UuSH2rOl77vduXPtHl18z/AOGdPheeRD46CE8AfEPxrjGf7reIGH4FT9KiP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BY638ULInoI/iBrKY6DHKKGx23s/14r35ASBjrz/M1PGG3DOcDHfPce9fs0uEOHpQSeXxb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bXR0+rPw98f8AEVZ0msXKm1s1eTTny2e8Pht8/LU+dx+yx4Qmxjx78UrIscZbxlcyKSect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nqeeM1knSF8LrqOjpqEmpQaUREuoyktqTpH8qNKxA3uQAWYjliW6mvreNRlCVBPUZ9Mn3r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jv/ECqmN0e/p6gvn67Tnt/OvwfxmyjL8uwGRVMtwn1aMsznCu1y/vOV4d003GELWTqaO9+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8GeKc9z3E8S4XMMwlWUML7LDqUG+VUvbe0cU6urmp01o04cl7y5vd/bP4Vnd8N/CeCTnRN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f8SmIgt33Y5PvxXfXzEyqeyuwOOg6/wCe+OlcJ8J0K/D/AMMIQQF0DRcZ9f7Hi+vUkfr71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sc5E0gHr1PQ/h+vtX2GQf8iPLf+vL/NH5vxVG2f5mnZtTV3ZK7Sld21td676DM559efzop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+VLXrHykt36v8xjkBTkjt39xVRyMjkdPUepp87FQxZSBwM/QgelUXk5HHb19z7Vz2b2TY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f3hXQ01umvUCKimh1JwCCadQAUUUUAV+lO3t6/oP8KbRQBYopNyjuP5/ypN6+v6H/AAoAd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+dLkHoc0AFHSio3PQfif8/wCe1ADWbP07D/Gm0UUAFSqowCQCSKiqdeg+g/lQA1lGCQACB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0P8qgoAQADpQQCMEZFLkDqcUhZR3H8/5UAVZZFAOFUH0AA/kB9cfic8VkzXG3OOBwO/tge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xWtKikdefXHf9fz/D6ZE0SsSM/hz26c/T/wCvg80AUzcpPkEZxkfy6AjjHr7+uai2jPygd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8/oBirJslTJXByc9O598j0/lTktQT6Y/z6n8wc0AVAiKwZvXrgnr27ntx6c81fV4ymM5JA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/ADiq1xbnoD69/brxzxnjv+fEEcTqMnPyjpz0OB75x2z+ncAuUUmQOCRkepoyPUfmK6AF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XB9D+VACUUUVzgFFFFAD5vuH6isaVwjO5GQuSR68VszEbCM85HFY84Kly3HX37e1F7a721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6P8jiPCub3xddXxa+s/7NjF7ZtYnIBEkgyxJ+XODjdzx1z0b4huWvfHWuSbrJvsrSWKnJy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xnCDJHHrxWl8KCT431ewJ+a90YbLHvehtek6em4Y+vYY69B8TvCTaTqkXirSdOv72Ce/TS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uhfnRgRxlBslY/N5kbOzBpOfzGeMwv+sip4mf1fmxNaNOT99SfNTTk0+SyUuROzes0+h9n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xjTdnGHO7J3tFttKzRz+nJtKqcErxx0564q/cqFKlRgnIJHX1qjpzBjuA25Ynb/dyc7c8Z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lS23AJ+n41+qRjFRjazSSs7WuraO3T9D5R3S97VxWz1s1v3tsczfxho2UDlgfzOfr1J5+p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6B8TNV0x22y+ItKljsEzhG1nRJFgRyR8pL2phaIHlxbyKu4owF26BXkqeFORyO/PNeeWN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hLUd20DXzp2fVZriMu5/3mOG5GOnrn5/ivCxxuQ5lSmuZ06UasOvK435mr+T8v8/c4fxkn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U+V6p8yk2t3GNrcq7n258RdAu/FHhHWLW5vxIktjflgeVOSMAcY7cHPbPoK+IfhxpF1491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LZbRNS1mSJcCLSgygqABgPMf3S/LxliSoAI/QOw1AvYX+j3xJ3XoNkTY9bCTnBORkNkDnr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Lww3wO8I+OPEuoQWN1rmua9rV/Ctmo3vpq62P7C0QDnZmMiWQIVDZG9Aev5Nwzm9bBYHH5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6vTjW9o06a/fxkow5HdyTSvzLlSdldpr67NcJSxNfDV5u0aTqylTST57+zt711bl5b7O7t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PxLYXZsfBWilE0nSRHJOLfgSBRgQvj5iI+rAhenU1xul27RWymVf3cgUIBwRHjAfPXHAyM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8OxSXLTX147TX9xK1xcCTJG6U75I+52hjx0xjGa9CsW85vIfIGR5eRkLFn/Vfn+XrX6bku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6SnNKdWb1c5yV223q1FvljtZLa7d/zzPsxqYnELD0lONCi1FRjfltF6LTTzk+rfZJKcKAA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egIPp7U9pPKZXlOQMcn05+n1+hqUx7JkQKQOgHPPUd89/Ws/Xn8iHIOCoGevG7t/nNfTfg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eTD7P/bv6HJ/YZPFPjLQ/Dqhpbc6iup6koBIXT4GCqjgcFWmARgcYwepXB+rdSF5YaE0MI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VbzAA4AVcA4wBjIPcjjNfOPwg0v8AtXxH458VG7NmumW6aFa5X7piP/CTa8V6nG48EDACn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O5/8AhHPAeu3g+w/6AttZi+OudQ7DdjqOMZOewHbFfz9xQ6mO4jqYN1XJQk5KSg3Zt/Dyc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Rt6an65kWHjHL/wC0JKyhSVOFN6WajaUlPZtt9I6ny7c3j+JPEWsakQUim1MywqMhY9KX9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EhUybeBHKxAHOR31jbq8i5XoNzfUjCj6HjHt3rlPC1gn2S7myCSWjHoVeaIEcjPMTPjvtB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QgbJxgImeecDJ5x0JHI7V+18NYRYTKsPSjGSvTpyk2neUmm2396SXSyXQ/Ps2xTljasmuZ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I6pJbO++m2yLSoQxPQgnAH+e1W1ViAOuO5/OkRBnj8T7f59Ktogx7dhXvHl/FZtLXX0vro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AfTqfy/8A11cAwAPSkCAU6sakbt32e35feMKKKRuh+n8+KxcO34gRb29f0H+FG9vX9B/hV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6VGXwOhB7ZFWoWWkX62YFrzj7/kKQykgjnn2FZrMQSAf0HpTd7ev6D/CmBdVs5IJGOv0qr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9P8cfSpMnkevX8KqPu3ZI4BzwR9T3p2fZ/cwBhke/UU+IkKfoTz7Hj+dKdoXOeev5f/W5q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pRZ9n9zAjf7x/D+QptBYEk5HPuKTI9R+Yos+z+5gLRSZHqPzFG4eo/MUWfZ/cwDI9R+Yoy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RRnrx3xTfOT3/L/PpRZ9n9zAuZHqPzFG4eo/OqfnJ7/lR5yH1/Kiz7P7mA5nxwPz/wAKi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0/wDrVG7cYB69cGq7MQcDt+tIDTjkz/h6j29/8/S6j5wOvofX6+/+evXGibp2zyPqP8/oK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+v+TTs+z+5gW6KTI9R+dLW4FiiikOcHHXtXQBXuIXXmPkn2z7dKS3hZj+8+XHPTH9PX/9X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fn5Hue3+f89wk8ykjado5Ixn29P8A639SALtCkgdiR/n8hUckauCCoYn1/wDr8UoYYGTz3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AUt1A9DQBxsukFb9ZVAHz9QDnHoePQevauwVcRorfMVXjkk+/Xn8D6+9MiAdmbHI56noMd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wOXHpljn8Pz6fligBnSiikOccDJoAnWIN6j15HH9KWS0BBIkAP1/D/P581nNcTg9OOxyB/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+C5H44H0HH9OaAGTxFCfmBx2/z39fc4qoZAuQQT26E/yP86sugwSXJ/HPt2z/AE9qqtJsB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5x09v/r0pbP0f5ARnGeBj260lQliTnJHtmkyfU/ma4Zbv1f5gT0q9R9R/Oq+T6n8zSqTkc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RUPjj/ij+aPbPARxps7DqWl5/H/69d9ZsRcy49E/9Bf8AwFcB4B/5Bc2fWT+YrvrT/j5k+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9c0tn6P8AI+kwn2f8MP0NO9JEaHPJEf8A6AtZcJJDZ9RWnff6pPpH/wCi1rLg6N9R/KsD0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v90/h/MVTb7xP0/kKuP90/h/MVTf7x/D+QoA5m/Y+cOf+WkY7dM1q/E1iPDGlgdDFHn8l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Jv/8AXDg/6yM9O2ev0rS+JzKfDOkgEZMMZHuMD/A10xTbVlfVfmKWz9H+R8s+KzNaaNq9w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agco2cbCWH5YHGeMdq/OxNWK5QxOMygEqhxyuTg4AOCc/n3zX6AeO476LwZ4mngubcPHp2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W7A89zjjntkZzivzotoPFju6w3mnKhccyRq2MxEHPGTg8HuSMV9zgIpUI6LVLou3+Vj5jE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31fdnZAwMAxuI8nk/c/xpwFvni4Q/TZn8K5M6N4vJJOraICScg2OSPbI4NING8Wjk6voRH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XdZdjnu+52WYuPnzjoQ8IHPXHNODJkAO303xf0bP5Vyf9k+KQBnU/Dv1+xvz+tKuk+KMj/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fZXXP47uKAOxSRCR8w/yD6cVoIwIGDnAFcauneKvl3XXh4rxk+bIn4438fnV0p4ss1Jefw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9qGpS4Hr8u/OO3GM9gCaCZR5ra2sdMGBzg5x19s0uM8ZIz3GQfzAJ/IGvne8+KniN9Q+w+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u1DJBGgaNrmpHn0IyO3HUHn0zW4tr8ePECI2qa9ovh+2kVWfT9C0QR7ZGGXXByUIckEcle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TT/J9z3aa+s7GI3Grav5ECA5e7uyxUDrhZfm49F64/CuPn+JmgCUw+HE1HxLOpw0dhGCgb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yeoPHUZrzGz+HGuQzrLrum2fiZ1Yssuraprgzgn+BQIlyMfKRgAYOcV6dp8Wv6fEkFt4a0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NNvGZlwRgbXhDsRzkMeOPagRA0vj/AMQuvkxWfhG2bG8tKdR1PBPVGxtR88j0P41q2fw9s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eveILo7S/21ovLBBGcRknavHpkDrWtbvrUZWWWwt3B5wb1YZsd/lH3sfgTx0q5LrEoULLp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sJHnJHX95uwR7kHnjkc0AXoLDTbRgsdhY23lfIrLLGsihflGQpBDDGCMnB45xWksloBt+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WQtznpknHFcxJrV0pJGi3rEH/AJZ3OhFjzxlXfIY9weR3OapyeJL1CP8Aim/EbZ6eW2gMp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ueB/OgDqjb/6R5iTFiejebzhhkHpwPrnr0pXN0GwHcjIwTJk5x1OB+Rx0981y8XiO/LBm8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7WFuMYJzGuzjPbI7/AE1I/Er4G/w74gQcZJtBkZHXGOT/AJye2co31W/Vd/8Ag/n67hso8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oWz+OM4/l+XW2sxwQZoycd29Pcjv34rm5PEMC5zpHiMccgWHH/wCrt784z3oP4ngTk6R4k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/AMd4HHfnipindaPddH3A65pJCeHJ/wB2YH9FA7npxnpQGmPBMpHTmOVwfxHH55FcU3jW0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J99GZwfb90dx49smo/wDhNbLIJ0PxOQOx8PayB3x88LgL9foPWuxJWV0tl0A7vG0FjkdAx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HkcDv9aAQRkcg15nqHxQ07Tef7B8aXxH/AC46d4W17W2HQnA3ZTPUADHbHSuPv/2gNMtAd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z5IZIvhxraBcdgGQ4B6AfrUum1u2vVf8ABNoy5r6WsfQvSkBB6GvlKb9p62QtHp3wl+Mmq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eC57Ly+wzJNOzYbJBzEpG3IyDxkTfHL4qatqEdi3gDTPAYbaQdZ03XvFzDIyC39gEAEDkh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xUuLT2b80ij7DOFHIyB/CDgnnpnnFc5qXiHw/pJJ1DUdPsAMk/btQK5PfgYx9MnAIH1+fo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R47+MetMuPm0zSdL1Tw5YY7hQ+Gzz/Fg884PFdPoem/B6wbFnY6fPfBsLquq2DanqMgBx5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ACW6nIPXOZcbqzT/rsB0F38ULaQlfDOka74ibOMpp5sPD5wTjOv8AQjrjHJPHWqH2r4s64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NsZR8jaYz6tqyq2crJNJGqOwBwrK4GTwe57CDW/CcEYih1u0jjHBij02WBOvAKo4VB6cVM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p1bSiucHGozoT/wAA87j6VHJHzf8AXlYDjB8K7GeZbnWtX8ReJZSQxTW9TMkRfIOY4kIIX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Old1Z6LpmkxLFp+ltpu0Ab7awR1bGOS7kk/UEcdO4E8Wt+GDGWtXsZWAyXF04JPTKyykgg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1BFr2kyS7ZtT0+3QHG2bU2bIyRhcnCnnOR0HAHNWoPpHpva2nq9wLaqdwOWJzney7WPU5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HbpWngOqh8tjOAecc9s5FQrrfhrACX+kk9Nw1OLnHvINv5/40p1DS2B2X+lHPQDVdBGef9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2/Ff5gWUk9DJx3xDjP0CBunHXvVvzn/v/APjh/wDiKxUkDHK+Wy9it9NcgjGQQLePaQR02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Rb3n3/wDAXWD+oTB+o4qQPPP+Cbl+t7+zf4B+xN9tshfeNQLzPQjxR4jPH0dlPrn6mv1AT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+Rr8jP+CT9o9n+yP4BBY7v7c8aDB68+Jhj6Zy2Pxx1r9c7EM2w4zn1wM9K9A5y8vDIPT/A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i/SsYxuHBwSMk8fVf88ZraQEIoPXFdB0DqKKK5wCiiigAooornAnByAfWnAkZx361XBI6G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f8aAJaHd9pG5uMdyO49KKa/3T+H8xQdA6X7o/3V/nWbJyw/3j/MVoyEYAyM7V4z71nsMyK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pbP0f5ASxcIc88SAfgrKD+GKtafIUubB/4hP16fxH/wCt/nrUzwoz2f8APB/oabbSFZrMj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H6Z/Sso/w5f4n+aA4HWWB13WGzktqhY9OvRiP94Y6dcetV9zeYAvGQeOQSR+R/iHX/69M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r6HUfvf4frjr054p6tmZAcZwQAOST3/D0r4DH/wC8N9eeevX7R9AaVq5A5PXBx07gdf19a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Po/8AMAf/AFvXHrXP+Z5TqueoXn/tpxxjP+etbNscru9Vf9GHNcgGi0eZI2GcAdvYNge/T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CvpgP+YYH9ayLcCQJ64PT2DcfX+uPpWuvBYHoN5x/wL39qDoGDPc59+lbdkcqfYEfqT/Ws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9gR+gP9aAOgi6r9G/nWhGSMAHGcdh6tWYnQf7x/8AQTV6MgscEHg9PqKye8PSP5gdHabvl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iuhgdlcH6j8CTjp9f8a5u1ddifjxj2/L9a3LdgXXP+chQPy4rrSVlotl0QHXWMhIQE54P6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Vro2fxZsn8AR+BHP/AOqufsei/wC+f6VsIC3/AH0vX8adl2X3IDRgOWB9jWphdvQZz+mPT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XkdffNaQOQD7UwIGA3dOhOP8AP5VYjUbckDgfQnJ45FNKgnPOfbv/AJ9qnC/KRwCeeeMd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5Ax0xxjuKrHdkbT3GRx69c04hi7Aj9R/np/KrEaDjIHA5zg8nt/n0pNXTXdWA04wNicDIV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1r8Yf+Cgpx8Y/CjZwf+EBiwee2ueJdv8A6Gv/AH0K/ZoDAA9Bivxm/wCCiasvxh8DHBH/A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hrg3E/Te2f941+SeK65cgoy3/ANsi7ekWz9J8Nf8Ako6S6uGi6u0ley8j8tLzn4nD/sFz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ygg8AkiuGvf8AkpzH+7pk+72yDjNd3X3nhlmEI8JZdFqKtKa1mk9FDzPJ8XISeY41cstX/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56mW8fP3RwMdqZ5Z/uj9Kvui7jx6dz6D3oVFLKMdx3NfprzCDi1aOqavzrqj8KjgUoxk5L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tc5mRSg3HnbJIBzgj58DGOMDH9K9XurlF8KamCRj+zrPg8jJHP14/pn280v49sRIB++5HB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YrpNUuWHhjUwpzu0+02+mABk9unPQ+uK/nbxflF8WcDTurP2+t1a/NUdr3tfVaX6o/oXwr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RT5msNh1ZavRwV7LXoed6OqnnHXJ6nvuNdFbRpkfKOjfzrm9CJEETtnBjByfdSf6101sQS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HDk4f2bH3o/DH7S7S8z8HzeLeZZkpxb9525k31ltf9CcIRwB+o/xoKHByOO/P+Bq6EBGQp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G0/Kf19RXsSlTs9YbPrE+WjS9+L9n9pfY8/Qi0zcuuo2SMWcfPpy4IP6n9aZfYl1PA73Z3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/4d+3YWrFD/a5ZVJ/0RAPTIL8fkP1NULdt+tlXOMXbHnqAduD+P5+ua/mjLoyl4p49JNpz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K06M/q/PE34NZa0rtRheyu1p17a9ztrWD58kfdx+eBgdSPT8K240HA7D8Oe3+fQYNRRQlQ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O56E/hjGP8KuRjoMZ5wRjv09+nHtX9M0qceSK5VZQWluttF33/wAj+VJt2e93v5d7jSh3D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7n+vHequsoz+G70HtYMFz24IxznnGD+mOtauF3Ln0OQc8fp9P1qLV4G/4Ru+OwnFgxweQQ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9K+Y4u/5EGYrrZafKofVcBa8U5clq+Z6LV/HT7HhUdm403T3GflukKkdvkT/POa+htAyb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6GvGbPY+jWW7AIusA8noi5xx6g9OeOte8+GbZJrbIYfLuJOOmP0APTjp+FfCeDKjfO7pb2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L13fc/WfHiMv7PyBuL5uSok2nflTwl1rrZXXkjoIuduff+tXUVSBwOTj9fSqyKS+EGQM9O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FGDRBgQC6jkf7YH9a/bXo36v8z+dqbjeF2t43u13W5ORh16H5dmPfZJ/+v8K8K8ZqP7V8S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8f8SYtgH2bn8a91b76g44vCmB6bZP6/Tp714b4zRv7V8Sjbk/bQmPQDRWHGPQgg/SvwDx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jb/jIE7tW93lp6u6+H8D968A7f2zmtrP9ziU7dbtWXnezt3tofsl8NJ3XwJ4XIBGdB0XPB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+f6V6BcTs0ZXAAaV8nOPX2OK86+G9wg8C+GBt6aFow6cgjSYeM+uMn8Peu9nuUZMAHO924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Ir0ch/wCRJl3/AF6l+aPm+K/+SgzX/r4vykK6hY1ZR29fTrn/AD7e9Zcl5OjgBWIzg4GSf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2txuUbuByO3b8P6ipCbdwQyg568ZP516p8lLd+r/Mqi+T+HaST0uNmTzgAA8enUY7Z6V7D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G8AXq6Je/Az4c+KDwP7avbLw0dYPuSysceu4EkZyvUV88+KrSQ2ZbSS32zPrx94HntyOOc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nZawLi6l1QcnHJB5x74Gc5GMfj71hmlzXSafLrppa99N+qEffXjP48eA/GeiXtoPgl4Ksb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JfDe+zPqB/wAI2W3Z9Hz/ALXSvlW6lilysdukGTgBHBA+m0KPyCjk1UUlBtUkDGMe3+TQp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1VrWqRgo2ipc19mla1t9He9/LYBsNoyHLHOTnHH057jv07VOzBff/D16UTXGFwOwPQ9v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I5fk9+f1x6n8KwAt0U3evr+h/wp1AFeiiigCs7tgc9/Qeh9qrNIwJGf5+nsRU79B9f6Gqj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FAFlZTwRj+v0Pb9Pep1kJ56j04FZytjkHI71Orgc5HTkE4/yf896ANCio/M9v1/8ArUeZ7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AkoqPzPb9f8A61IZMA8dj3/+tQBOZh2x+OT/AEFNM3ofyH+NZzSnJGDx7+w9qYZD6ZP1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BlX2/Egf403zcnAx+R/8ArVmGZv7uP898ihZW3Dr37+x9qANQocZBznpwf5DNQOG55HHs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UglGzng+zc9eOP8/hUbSEjnP13dKAKsgc5+b8gf59BnAz1P6VWKMO4/75Y/qOKtF8+oPru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P1BHrk5P+HNAEZb1b8zSZHqPzFV2dcnt+Z7etJvX1/Q/4UAWcr6j8xTSVCnBA79fp7+lQb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hSFlIPPY9j/hQBWZiCQD+g9Kbvb1/Qf4UMQSSP8APFNIz6j6daAJFmzxk/gSP0NXI5wQA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7HkEH055/nnRoM4OAfUd/bnp/X69biRrjrx7Z/qCT27UASnkk+tFFIWA6n+ddAC0U3cvr/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pKPVfNf1/X6gxid4HYEVVvlUgqTtBJyRgdz+FWCRv6jqO49qq6j8yNjnr/OuMDz4XU3hrx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BS80e8jZNgOL7RN4iugygEk28/lyxqeAWZiVxz654n+NnhXXLWXSrC0v7C/kjMF5Y/YSMN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jPXPHb34FoS7DcMgE4zngZzj0/Wlk0+2mXMtpbyMedzwxO3PuVLZxxkc18rjOFsLisxjmL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UmnBJtxlN+0i5NubhH7CtbW7PawObywmFnhZU3UhJytJTScVJPTlcWmtXbVFPS0PzOuRks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zjB6Eeh9/UCt2IBnO/nGB+vPT8ahsbdY1YKoCrkBRwFUZwAMYwBgDqOmMCrIwrewJ/wAK+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RJfcjzpO7b7tv72VL+1Vw21QMjr2HQ9Pb8q8fvbP/AIrnwKv2I3wPjXTCV9c7XbI4yMct2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3LqM5OOnr321534VgLfFvw9anN9Ha6X4s1Z89EdZpPDcDN7l1BQ9CSBnvXj8QVY0slzFza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3b3pWSR6+T0/9soqKSblGT0tfRvy7/m/X7DttTWOSN7HTVT7YtjeCyBA25AB6HgEfXjoRj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igat4o03wrZyE2Oj7L/VAp4k1tlIhjI43LAhMjq25S7qfvqce4WupWWl2QmCkf2agVjesT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ZxxnPbHpXxxFcPrHiTVdXmLN/ad/cThjnKhpGWIEHJyECgA8kewyfx/gjL1mNapWnLlhFw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9x1eW8rxunJptWV0mu7X1ef4l4bBqcXaU704v/G4pvvflvbtvvY6jSrd43Y+XtLdeDznqT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0yOnXafGROp2kE+gI5yMkfiaz7K0Eaj5uwzgY5z9O2PetiFUU5DHr9Mnj247fnX7Hh6EaT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Stt2+622x+dzftE5zScmrt2V7239fMdI4juJGI/1ZymT1PIB9B3/Ht1NcN4t1BUt3kLHGx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OB0J+g56dzXXXkm9i44EfDjHUdvqOR/I15H4weW4ubPS4txk1W/trVAPvKrOjSN34CEEno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GVlh8LXrS2p0py3trZ219Tnw9J1cRTpq75ppeejv+h9J/BvSD4f8ABsPnp/xNtTth4husr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JIRIpAIZPCiybwwG3zo1bDMqtyvx910xWei+H0crca3dte3C6efmMGg5MayKOm4fdLdeNu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mkXmjWeoQAi9ishBbx6jYH/ideSkLwpog9EEbOR2CqckYNfI3jjUf7Z+IWpXmQ1vpiW+kR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gOhxj54QY5ccA8PydtfiXDmGnm/FmLrVG7RlVkpShzLlu1FWbjv3v9/X9axqWC4dw6g3F2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9prK7Wzjydne5taHatb6dbKMgvh2GeuBge4IGO/8AUjqgmYkC5GSOhwe+ck9eP/1jtUsow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oHXHQEnr6nnIrXjTJYA4wMdOOo+v8jX9CYWlCjQp01ye7FR0SV7K2v3fI/JcTJ1a93fWXM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To19199B0T9PUDBGMcdOh/A1cRxj27GsoMVcqeoJwR/n0q3G+fYHr6Zqhl+ikByM/n9aWu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v5AFFN3L6/wA6C6gHn+f+FAEGB6D8qiYDOB+Pf8OaczEEgfnUf1rHll2/Ff5gQuoz0HT0+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lTmOST+VJTUZJrTquq/zAsVXk28kAdMD6+3/1vTNOZmxzn6Y6/wCNVJHPPB79jwD/AF/z9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K9lfRAVZ3IyAfUYx64H+NZ8hbjJ7nofp7/wAuPSrkhxknr/L0HX8Tj8O9UXPOPQfr/nFOy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b1/Qf4Ub29f0H+FMyPUfmKMj1H5iiy7L7kA/e3r+g/wo3Me/6D/CmZHqPzFGR6j8xRZdl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weme544/GqrsD9B3pGkB7gD69f8+lVnfufwFFl2X3IC55qev6j/GkMiEEZ6g9x/jWZ5/t+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kgY6+3/16LLsvuQFpmyfbtTaQHIzS1gA5PvD8f5GtKPv+H9azU+8Px/ka04+pz6j+tb2XZ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15z0HH51aRDgD06nt602JQQP1+g4q6iDHt2FYAMoopGGR/F/wHr6cV0ASFIyPuOD7f8A6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2Vvxz/So4dP1Gdv3FtfzZPAGCp57c89P5961hoGvKu5tHv9v94jp3z1/z29KAMdkZeREO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ioGfJK4I9cjr7A+nv37cdbtxb3EJKzW91Ce+5QfXjp046nrVQIxPytIfYrz+n9KAHg8cdC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HIpOnXr3ooAKKKaxGDyOh70AQO/fueg/z2qoz46HAHU/5/wA/1JZAScEYI5556dP/ANXXp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ACgB5djxnHrjvTOtFFAFeiiiueUej26P+uv9bAFKvUfUfzpKKylFLZ6rdNoqHxx/xR/NH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mEgfeOfxY4/8A1flXfWy7nc9PuD/vlW/xri/CKbNJibAw3l/q38v8+9dpa4+cnj98g9+DG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foz6TCJ+7p9mH6Et8f3aD/dH/AHyqr+vWsyD7rfWr9+RgAc/e+vcVRi4UZ/2v5rWB6RNRR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nxQBA7ttPPp2HqPaqMzsAxz0x2HtTpnGTweo9PT61nyODuHPX2/vfWgDH1GcGZY/70JB/3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79s1heNtRN/p+lnJP2KFoyOSCcDqBx2z36fXOhfoFTzl5aOVkx1JG0t7D1PNc3In2mbTLU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BzwWYADA9cH6kZPU16FBq6vqr6eWzuYzV3Jd1b8Dwf4jzrB4D8SMMfNaohGSM+cwQjofv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4ZtlWMAfr0zgAZ6+nFfoZ8ZPDHiCU+N9H8IeHPEPiK/sEAGm+HvD2v6jqHAXgDQQwyT7EY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7xT8U/B3gq4nsPE2pahZ61E3lnSm0XWZZ3kBO6LzpIZArochg7EqQQcHg/Y4OtH2MI9ev3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EUpOpKWtm+3dvz/rc9IJySfU5pQQCCc49huP4L3+lfOGo/tKeG7OVf7N0DU5ruNFkgutds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jJKyXYVJug3A7MDDEc8bGlePn8V41DU/ij4K0nzCN2n+HLNf7QXJ6b+RkZHJGM9uDjvOZw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/AC7nvNzq2haTCbjU9Ut9MjHWTUZ10+IkehDM0mM4x5Jycgc1zzfEOxmP/FPafe+JVBwJb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j1AGruFWTJ7iLnr0rjdP0z4exTLcHU7bxJckki912eXVb5TxnbvJC8kHmI7eORya7201fR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oyAcbIrpYpVHGUFou1hxnjyge3HNBNn2f3Mq3N/4116PKTaV4MtHGZDaE3+q4bqoZerKDg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jF4E0a6KvqtxL4nmLZafWFMTkgjJWP0JH5DPpXc2upWyOJFn0qAtyZHGJDnn7zAZ474BPs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2RlLTWCS97hP37nn+70Ht+VAiC20yGzCfZY4bcIAqeSixlQvyqAUVTwAMEH8aupPOjf8AH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zZJ5OeGycnPPfOTUTalpzMQ0oO4nBAKhhknIBwRxj3AxSifTWYEScnpz6/Tn359OaBXXdf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UbpHbuSWJ59eT6GnI7IcqSKhDRqAAwAwCM55BAwfxFL5if3hQMtefnnqeBngnj8cd/SnAn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/AOfamxxLkbiBnp256ZHr2/zyNuCyBxkZ56H/AD17fT3zQBjfZ887QT1z8355xUiRMhyAR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xraNsASOOPp/hSGBQMnAA/wA/3aAKK5AAyfwJqxXK65428F+H0ZtV8T6NaMpKtFJdATKy4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/n7vfpmuftfipoF8M6Jp3i7xPn7v9maGbDTmyONviDHOeMZHGcH0AB6In3h+P8jVwBcAkD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U+tfEDWCv9gaNovhjBz/xUWpDUtQwDnI5z0Bx39u9Sv4Q8S69t/t/xrrEjdW0/Sr8WOnM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weF4z04oA7DUPEOgaQN2p6lbW4HVFAuJeOoMEW5/wIH6Vzr+O9LvCB4dsfEmrkcAravp+m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GV9/THPNXNM8BeGdPbzH0iC6uSPnuJ9z3LPyAzyzt5TMOoZBxjIGcVttpk1kMQwpEucgAp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c8dj+J7u77v72Bx8I+IWqPvafRPDanp/Z4GoangZHGQQW/me4xzkX3grS75ydZn1DxLqBb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UnPJXQP4R1IPUjmvU4yyhSchhyexyD+lIy7snjcf4u/1zgmtIybvfoBzVtoMOkoptLW1Qg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44G/JBHY5+hPbaggurnAZ4oxn7o2geg+UAAj6cY47VKljzulmYjngk4H8/r1qQpbxkBJDn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bPpwasCz9lKABpl9flxj8xj9TkccHtUZYEJCgsxPTjt3P6nkg89KmkilC7irkZIz645x1H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JEnGCFVR/fLDvng4yex5yT+tK6W7S+YCPbs5z5aEdskE8/j9P88UCBx1jhx/tBSPx600GU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v4P8ACgmQDLXcRA6/OOmfpRdd196AHEYwGisHz1UQc475IXk+x496dFa2rgk2dkAeuYyuR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e3bmnxQXV4c2UiswIyRDuHJ6lsHscZz06dOK17qMOioW1nVLe0UcuZniiQYxndlgQOc8A9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v6/kBHJYWr5VdLsGOcfcldfocL0745x17mqh0DSWI+2aNpkmT92GzeVh7EFcjt9Kw5fiv4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VvdWlOQtt4bMV7JIeflztIBPI9c8e5yLjx14u1UlvDvgXWLYMflu/FOox6dFJz12KAxHQ4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Hzf9edgPRYfDOhYBi0GBQRnnTtgx75UYFXf+EU0P/oDaf8A+AMf+FeYafB8W9TIebxFp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TtJ0tJZAp5OyfxNH5ZbBzvGVOOBggCz/wiHi3v448cZ7/APEz0P8AopH5UvaLov0/zAw/+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W/AS/wprmugjsA2so5z9Rg1+smmgbIjgcqPfsOfx61+SH/BL6QN+y14Ywfua7rar7Hejdv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usf8AUW59IYz9flH+Ndl09mmc50exfT+dWV+6PoKoJn5efT9f84qzk4xk49O1axlfR79H3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+sW3o0/J23/rv1/NKKKKyLCiiigAooornAQkDqabvHof0/wAajJySfWkoAu7x6H9P8aQuC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/ABqtvPoP1/xo3n0H6/40HQDOW+nHp2pFOGU+4ptKOCPqKUtn6P8AIAD4mwR2f/0Hr+FV4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Tz9T1/A+1MBJuG75VyfQ7lwP1NEH+stjno4+vPH585rKP8OX+J/+lIDznVuNZ1Ek9b4cD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+r04zU0Lf6UgODwcdh16j/Pr2qDVwBrGoKfv/AGtSRzx39uMU2Pd9rTHTDc9O2ensPf1/H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P/HP/wBuPoC/dA+agHbHP/A66G3AFufUpIf1H9P61ixJ5smT6j1GCH9Pp/hxWxHkKVH91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eufrXIBqWTldmSMYPX6N+P4VtM2XYg8Ev/Mdf8+4rn0BjCYBztPTnHB9+gBHP9a1rZvMZg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/MOMfj65oOgs1rWJ7e2fzUf4VlBSeQK0LI4IB7N/8V/hQBsAkdD3z+PSnb2yMEjB/hJGf1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/APX+tOVGyOO47j1+tAHU2rkRIc8c9OOo/wDr+tdDaOSyccAg/kB/npXN2ygRJk9QpPHYj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b9iAGQkggFcDPXqf8+/673XdfegOzssBU/wB85+ucf4VvQdG/A9+nOP1zXMWzYBIPBI/Ef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37eUbjzwR26nJ9+nbFF13X3oDUj4J9iP0JrRj5AHvj9f/AK9Zsff8P61owknH1U/ietF13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z0A+uMfrUwUAc8k9aVBwB6/1PFOIIODTAzmVQx4HXPtz7dKKkZSSSB+o9Kbsb0/Uf40A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DYvxS+GzDH+m+ANXs92RgFdcTDcZzjjt2x2r9gCMgj1r8gv8AgpDZk/ET4TSZ6eFNaBbPA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Dg+/avyjxcs+H8P1SxfveS5dW+y8z9J8L9eMcvW6cKt10fvUrXXU/InxXe7PFyLYcNFpc6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cEDnHb8RXLp4g1bcAuq6hk8dPDx/nxR428CLqPxghutRUrbRaA2mPYadf/YAY513DkcELu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+23/wq7whnA0fUww7jWvEIAPsx8XCvO4OyvN6+R4SWAxrVNt+7GhJqm3GFmpKulK7vtGNr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c51k2X57i4Y7K8NWu3zTruE7qMpc3LF0VyNqW7k+bSzXK7wrrfiLaP+JndsCM4e10Q/QZh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OXXfEG4ZugxHIL2bZGD/0wG0Z/wDrelTj4W+HOqwaxCO2zxbrq4+gPiuYjHb5T6U8/C3Q8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PAATxZrhB/A384+mSexr7WPCvGM+VLOXFStb/AGeT5ebb/mJW1z4GXF3hjFScuG4uST5rJ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3s3tp8hG1nXDGQzwNkZObCc9Tk9Ur0m5ZpPC0jSEbpNNzIduBuIJ6EZAB6LxgccYryVvAw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PEUa54L61d3Qx1wRc+ZkDtkda9E8W217cfDjW4NNlaLUBojNbSDJZWjRnf0yxHORnJBODX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Z5luZ8P0c1zF4qcsbXlhqnsZQcLUoqomnVqO0pTppWkrtSXdH6ZwBmvB2ZYLPMRkmTewg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c3s074hewd/ZtTa5a3SPK2rtqV1wtvJfWMMduqgZVcEx7yMjPBNwOP06kZ6V2Nlql0lmkb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1lAXOMHhjc7u+AcEk9Oc48U8P+H9U1mxS8k8ZeLyVUf62PQGHyjB6eF8nGPcnHJzzXbWPg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4x1wBeP3ljo7EHjjI8NxjH/AxkjrgYr9Hy3I/EBZfD+z8zmovlsnJXcbp6N3vZX7+Z+fZh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nHMMuXNFtTST3W90rPvo0vRHbHVp8n/RZG9xHIAfoBIw/U0f2rcNwLSQEkYLJJgHPf5jX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uenjTVseg0rw/x+aofzUfSk/4QzWf4PG2rBux/srw8efoAxP4A16SyLxGSXPmctEub34fP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aWkMsi5dLQe/TZO2p3ulah5molboyZhBH+gjLD2JZSeOeAe+c1Gl79g115IrS4nS4yw+2W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DRwtg8dh1Gc1yuk6Tf6dfNHrmt2+uy3IxGbnTDYdAAu4xPBG3IIyHI68jtQh0/wATt4id9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EEBJVLvQ/7UyD2z/wkcD5IOMhd3TGK/L1lvGtDjG+BxHtcwv7zfK1K1rv3d9G9b779D9il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AlKjGjlrfuqSVlG62Ur2snbv/ANunrtt45vCnljw4ok/iA1VWx9FFsMZ9PXJ7VDL8Rrqxu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WP2lZMe2fs3bP6968+v7LxnplxBcN4j8Fsl02xT/AMIdrUYJPHBHiwrznjBx1Oa5LXrXx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/wkXgvddosiH/AIR3W4+GGQR/xVnQ8+3X0r9QVPxTSXNWSdlfpr1+13Px76t4RtWbhe1tk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qwYIbRCp6EicHHOOP3GT+dY+u/Hjw1psMnh0QXt9qGpacTsyCun5OSmdoBUjjkdD+FfDnj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vEH/CvPBoXWdXuPEGzTbzTbAMLcHg+JZsfdVcHCtguRjGAc934b+FuveC411fVtRsWAC3+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9Qv8AIyecDjqR+FX7Hj2pQr082qc+Hml7qUpXsp3uoyfePn2IyzDeHeDzrL55ROLrylVvJ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0XDRyd7ty2aty9Vt7rba9qD6ZpV6NPkGn/wBpjOc7nxzwMAnpnGDkYx7/AETpHxI0HTIo1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oziwJwcYOOeSMjoQDjj3+L9c+ILWHhrTjp199uvbG9DWGmLkIM4bp93CnnJ9M/T0Cyf4mX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bpyWI09cX/wDwmC4zx1/4o/jng9Oeewz4PDj4vyeVf6jlji3WlOo1iW/aKaioRaVB6QdJ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uX3vseMqPCecwy+OcYiEadGnVhTSpxl0oqpJ++tdINKzs11PqJfit4ehc/wCh+IFwep0OU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1/Ont8XPCrsPNn1yAg550YIBjnqbfp1/D8q8AtLH4mhQP+Eb8PSjHGfHFuCfrjw3B0+o9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18WLsgweEdAYZ42eO0zg+gFtACfqvXqBX1/8ArN4ldMsdun7uL09fq2vr1Phlwx4QJXlnF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sn1tafRn0VH8WfB/yEahfswOQH0lQSe5J+z8HHeuJvfEVpqjeItTgZpUd1cMYyoOAADhRw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AT2ryNvDHxWhx53gaOXA5+x+JdKAwM5ID/NIDke5PWu30uyvY9LcXdmdKLY/tCwZ0kOQA3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wx2y2MHI/OfEfOuLMdleDw+c5Y1CWOhCkmo0LTqOKlVTWHfO4KMdPdfvL3l1+94IyXgX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My+sVvZUFWcacXKEX9Y5LxUk0pvnvrry6n7afDm2kPgTw5IXVt2kaI2Bzw2ixt3Pv/TNdx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kjLf6FuHX73msM+o4/Tkd64b4WSwP4F8OhZSV/snRsA5+6NGRec9wTg9Of07mZXDHaoYGx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N+XGP/wBVfqOQf8iPLf8Ary/zR/O/FX/JQ5n/ANfV/wC3GY94hQFV4I7g+ucfeH+fYczQX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/lnkcdP19enSmYWKLkc/p9e+Oc5z06Hg1Zgi2r8w9Rx39+Mf5Hbv6x8xKK1T1/r8H/WxK5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85zgc/wAu3p1qozLkkYGep4Bb3Pc9utOkJBYdlz+OPWqTuc+5/IUHOXWlQDAI6HoDgCqjS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4PPv0qo8zYJwAPx5PpmqMszEEABiRwB068DrQ23u2/UDZyNgk/gPRux7U3cCCVPIGeO3GR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WspkObW0BN1aj7zE9wTycnBxjjHaun0f4gtoxyPDHh3UEDZVdasmvvlOOBgdOmemaAKjSM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7EVrK67V5/hHY+n0qXUvFtp4mGf8AhHfDuhtx/wAguxNnknHIx1yeR39STzWCGKEqrZA4B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nNAG5geg/IUEKATgcewrAooAvzY6cDkdPp/8AXqk/3j+H8hTdwPVs/j/9emlgATkce9ACg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0qqbjBIz09v8A7Gk+0+/+f++aAJsr/d/8eNGV/u/+PGqP2n3/AM/980faff8Az/3zQBeyv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GV/u/qao/aff/P8A3zR9p9/8/wDfNAExRTyY/wDx4/0phVOflI/4EeP0zTPtPv8A5/75p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9v/sen9aAJCg/ug/Un/8AVTNqqc+WeOeCT/LIqH7T7/5/75o+0Z/z/wDY0ATG4QceWRjt8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P7sn8X/keBUR55LDJ9j/8TTOP73/oP+FADzOnP7s/Tc39D/SmechP+rI/Fv6j+tNKg9CD+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h7Y/PP9BQBa8weho3j0P6f41FRQBLvHof0/xpC4II55B9P8ah3L6/zo3r6/of8KAImOST/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KCQcg4NOEjg53N/30f8AGo8j1H5igsB3B+hGaALDXZUAdsfQ/wD6vx/SqxuHYZGT7DJyO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c7Tjb7fl/nNT2kqup4529PT3/AF/CugC2kpznJyOoP9OvH+TVhXyDyTkevINZnmfMe3Jx/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hJM8g8+n/ANb+h5Fb3XdfegJTIxJOfzAprEt1pKKwAbsX0/U/40u0eg/KlooAQADgUo6jP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KpycenX1HpQNOzT7NP7nc5jVrsxWV3IzENDcFRzzg/cx16kgj6Hvis/4UQf2l4n8T+LJR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CRjbJGRLMEz1Ej4YkfxDqawfGt8be0u2HC+U055OCbUNIDn0kYqnHJOM4ya7r4X2X9neC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bUy+tThgNxBYllY4AO0ED8uxBH5r4lYz2WS0cJCaU69VOaUteSFlaSWqSffv6n2PClB4zG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RtG662aW6ta6drJb6G78RtaOleGbi5DE3ckSQoMjcGdtgOAM8Hk/qMV5ToVri3hlwu5jEz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weMfNz6DjFX/iPqJ1KayjLEQSlJmXqFCnIBGTnJI7DPXjmnacvkIELZDtE6+y7euOAOPfj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sMqVZRvKrZJpXails7Xtdpv8ALqTxbWk8RQwiT5YXnLR20d+umuivv8zfJOeGbGTj5m4z6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E75Pwkcf+zUbiScFuvfPP54zTWfAILHJHA5/D/H9a+7PleSPb8X/mU5LsAkPuOeuWYg59f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G2K+Ifi/oN062D2mhQ6/r1yt+P+JeViVvDhGTwu5VIA4JZxwSwzU1aYW0U05BPkQzTFQDu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AyS23aAASSQAOa6f9nmK8fUPFfip91laXtz9g07UZLD57/RvDjNE1wSRuSVibia4A+WUok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bjDHxwOS4mSl+8m4QjTuk5c3NfrdWsr+69+h7/D+XfWsapv3VQSk0435lK+15K3w2ur7q/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pkKS3l3FEm+z+3X39nKQcgYI6DG0n6g4Br4U8NSyav51/Jlnv7y4vnLZ3bJJWS3BGeqxxk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Gfcfjlf2eleFLa1tmvU1DxNPHprAfKyfeTxBIpGSgWFJpF42blQKwyMeQ6Fi2VR5kjHoN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8ZP8AKvnvDfDSrrMMyq01TV6dKlo25tqrKpNO0dFeMet2n0SPoOJ8VGlQw2Ci73TlJ3SSj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7Tbt0TPRLOXylXnoAMge2c/UdMBueOBkitGK9wfU5P688fhjjHTPNc6s5IzjAHORnAz6+5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KkuSTuHJOc5xn8B3/AAP4Gv1JSe15aN90rX0t02PgZwi5X6a6r5dfL/K+xvi43E8+p6f/A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iqpcHhep7DP4GsAuF/iAz+X6f41y3ibXn0jR7uXLMAMA5PbHHH+HPbvgqYv2MHeN7xl9pK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++11+JKpptJNq7S1V93byPRFvucbgccAZ46dzn07VaS6DLkEHK7gR6eo46fn9K6PS/CllZ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ne/bLHH202Y5HX+2vDR7k9+/pjv5paXZjvryyYt/oLGxJbkllBBJ9Gx1wPWvE4ez3DZt9f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sQ6VSLbdopzUamsVyqdpaWslFPmfMmvRrZYqMYSlVl78W0nT5dlF2V5O/xf1c6JpWycHj8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v6/z/AMaiUbVA9BS19He+vfX7zhas2uzsW959v1/xppYnqfw7UlFbcke34v8AzOcKKKKOS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Axnx3yfXOcVRlk68+/wD9c+pPYf5MznAx6/yrPlbr+JP0HT2//VVARvJ/9YdyfU/5/wDr1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ycnvSUAFFRbz6D9f8aN59B+v+NAEtFRbz6D9f8aN59B+v+NADOtN2L6fqf8adRQBV2L6f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vp+p7/jTqKALFFFISB1rnAs0oJHSmgg9DQWA610Cuu6+83IWbC8/wDsO+ParqO20c+vYep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AHP3B6e3vVtZkwOvft7mucZfoyRyM5H93r+FUxKhOM4+op4dQckkD1Gc1rGV9Hv0ff1/r/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+3OYLnUISO4Pyj6dOP8ealk8R+ISNh1jUNnQjIAI9B3x79T/Om1zGfkEjcDnn+X51GZIuc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vViuu6+9A95czkme4u5z3LEgn+f8An8KehIAwknr8zD8+oH+ciq7suMiYfrx+GPf0/lUPm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kn0/u/wCfWgLruvvRcopgkTA+YdPekMiYOGHQ0Bdd196I3fufwH+f8/1qySsAQCOh7cD2p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8fT6f59x1qkzZz6Dt/jQF13X3ohdmJIz+g9KjoooC67r70FFFFAXXdfegooorOom4u3RPT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v6H/Cjcp4znPsf8KpeYQSC3T2H+FPicu6gHPPTGP6CvOlzXfxbvuVD44/4o/mj6G8LqF0e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9cEn6dscV0qkqrY7y/wAjGR+orB8Ops0myHqq+xBCFjnjHXit5B+6Ge7k8ezH/Cs5bP0f5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Y6dF/6SPcliQfcU0ADgU5hhj9c/nzTawO8Kr1YqvQBSm+4fqKyH/1p/3h/StWYgrwQfx9x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H9KAMO9OH24+UyklexyjL+pIIPrx3rG0iLzvEvhy3wTnXbAbef4ZgX+vHbjj8q1NTdY54g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ZQP8A2Yj39ucR+FIxN498NQEjH9tu2P8AZiaMqenYnI4+vAruoJ2jo/6SX56ephNrmeq+9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vjB8RvhTqfjnxj8MPFmpeDvFV7eW/h3+2tIdYbyLTYmm+WJmV0ScmV8zFHY/KccV+VGr+H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vPF/iqfU/EfizUJnnvtU1e9uL8XMru8jF7i5kkl2h3ZkjDCOMErGiLwPtT9oPVnmsL0Mxx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bn+CN2Ck+oOBjIP618oAkYAJAHQdq+swND2tPWfJycr1je9792rW5fPc86pKN5arbuuxnx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MJ05TnkpFuB9wdvI9OevpVqPTLIcfZLVFzzttBkj67f847datidhwJF/X/CpYpZGbhkYd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PbOa9VbLrojge79X+ZXj0HQl5+xxKWIyTtbPJ/hI4xk8Ed6lXR9EQj9zBjupsUk6dMngH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rooUFbLLd9rBjj3x7/wA+xqQBeNrIPdSoHPbBP8+9MRmR6ZovC/2bYvjvJYR8n6Z/Djt74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iMJoekseNoayiGefXcMd+eOxq4gY942HoJFyfx6/pn3q0kQbAMEmT/F5w2j3PzD+Y+vNAp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aNPtl+WTTNOtieVFuvUc9gfw6evU8GymjW+Mm1QA4IfJXpx/Fgjj2P+FqSQWYzJNaCLkmV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SM8df0rIm8VeFLUn7Rq8l5MOsNt1XB6IOx54zwfTg0HnTTbbTe70v5/1/W+omkWON14UG3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HgbicLwBn0/KpEg0tm8pEjCdM+c8o46govQH0HeuQbxDfagd3hrRdR1FGwUOvwf2bGFOCC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M9ep5pjweML8bL3VLfwsT/BpNis7jgcec4xkHnJNBR0lzo2h2kbSNbafAmCTN5Yt1HfLMC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9OnB6hd+C43ZGFxqzj/lhoupayHBHbYiiM+mAfXsK6eDwLZzbX1K61TV2ABLX0sqvIccvt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205Izx0rpbTSLPTwI7PS47RRgb7iSRweM8bV3Z+p6daDoPA7/AEI+IV/4lvhCXT4yAFv/A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2L7COANAYgltuBuOMn5iKy4P2bPDGptJJ4mTVNTs70A3Wl/2/rJ0tzkkjyRdK23LHClh8p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niDbT+6PA5QHHGAcZGcHtnn64BqyscqqFVX2joPbtQB4H/wAM9fCuAWB0zwt/ZA04nb/Zk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t3JI+R65J7k55rqbf4faFaYjtdS8X2qg8CHxDqkSD32xIicewFeoAM2QoJ9cf1pCOqsPqD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geHLqLb5PjHxBcKMYSfVLi5IHHyn7TGSTg45AOSSc4q8uiTAZ/tjVd2D83nQkE+4EXP0x1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KKkGcjHXt/k0AY8Wk3i/e16ZuuN9sjHk+vln05IwSefos+mX74ZdemZh0DW6nn0/1fP8An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IBtkcDtgJ6d+Pzzz/AFIGu3zl2YccMqEHv0449s/nQBiRaZrcmA+pFAOjf2ekhPXkjHPU1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uE8RTKD1A8PrIvHqQP1/HitKWObBLw20ajJLMiKT9T5oPT2qqdb0mxyLy606MjglrmMEY5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zQBW/svUzz/wkcW4/3vDgU/ie31pDpGv9V8RQ47Z0pU/TKY/76X61jv8AEFLosPD3hu/18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yC44OJMswHGSxGcDpzimrcePb0f6BZab4aRjnN9MniuaME/woWG11BGV55yB0zQBpzWHij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IM5aPToWGB3IfxRFxzj7oPtjrz9xcX9jk33jTw1ppU/MNQsI4ioGc5MXisnjI6c8fktxoO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a9e6wB95IoptBTHTgRxLtHpjnAwPfRsPDPh2Af6NpFtv4yb3zdYfvyDLHjj1PXH1oA8x1z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XwfeweNW6AR+DB/ZxOQcDXte8XHPp8qnnPGTwafa/tB6wAbrWPBfhfoVJ8JQ6iRnuTuZT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cH2+3sIbGNUigSMBgQEhMYGTkYUgEegGOBj2zsCWRlGXOCOmePboT/OgD5n1DwB8WNVJW4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cX66d4fgstOIP8IGi7SAc45KkZ5I5ISy+F2qgBJ5vAOssmFM+qaf4iJmZAAZQG8XMwMhG/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eMV9D7PNLpGM7j820dSeefU/X61mrbLYMSqAbjngDn8Ooxk+nWgDjNL0r4gaTbJY2kHgWL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dfGACCVUFmwCOmGJGetdtp58UFQj23hNu2Fn8QL0/uliFUn3HHbFXopjIgWNyARwoOQAfw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dxkOrSH2UYzjj9O/40AQx2niRGDNptp05x4gk2n1wG+YfQ5I603HiD/oG2P8A4Ubf4Vpos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qBkuFGQen5/XnqeTTfs8p62Fp+Y/+KoA+Yf8AglpMX/Za8N85K+KNaDdfukxHPqeGUc+vS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Lf/rkn/oFfi9/wSlct+zLp2TkDXtb2Hpk7vDBJ9yNzfQV+z2n82tp/wBe8X/osVphW37S7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4wjuvVfmbHSpFYkgE/oPSo6cn3h+P8jXYdsUrLRbLoXRyB9BS0i9B9B/KloMQooooAKKKK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FABRRRXOBE/UfT+pplPfqPp/U00dR35pS2fo/yAZb8SsWHVc8+v0/zxSW3z3Nrj/nov4/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UH5HIyCSG/kSf5YPT86dpWDc2xb/nqo+mWAx7/wBfqaxX8KfrL8yofFH/ABL80ea+J1MHj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uFwoHA+/0z7+9PjIwrnr8wz7dql+IoEPxD1tVGMXI6Dpyw6fkOf8AAVTR8xREH+90/AfT1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eZ/9fJ/nI9yHwx/wr8kbUcgG046HJ9uc/j+lbVoynrznv2xyT09iCPp+fJRucRkkDpgdB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rbs5OSM88ccfj/M/mPw4yjpsqdvAIA5A/EdvzFW4DtwB3Oc+ucZ+nQf8A66yY5F+U56cEY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07cjj3YY/T+dB0HS21v5sZYjnB9+f8g8d/SrthZGafYMjDD1xwXP8x29xxVeym8tNrcEjJ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889+cVradcLDOJP8AaXv3y3t749z0oOc1ZNNNuAcZ/wA+v+fy6LHbBxwOePz/AFPbHfP0N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ox2H1Hvwf/r++c0yJgpA6c9e2OhHtxQBLHattA5wcdMggZz6fTHH48VqWsbhk9OOOPQ98+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93pggcDHU/j0II+vpV6BlLKARjseuM8H35HT6Vhd9397Og1LcMAMY7d/w9MZBH/18c1rQu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vOD659f8AJowkY6+hPTB+n8x+PWrsYyffgYPHX0PTB689PfPJd9397A6WH7v4Kfzya07fq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uAgrgdlXj8K1LfqPoP5Gi77v72Bp0UUVuAmB6D8qMD0H5CloyPUV0AFfkV/wUgB/4Sr4Yt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8TKp9xri4A+gr9da/Jf8A4KQJ/wAVR8Jm2nnQ/Eiseec69EAPz4+tfk3izTlHhfFTd/eUn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apv13VrfM/R/Cn/ks8ub2Snd9F79Ld7fefkP4nG74l2pHLHRZSx9SIouv511xUE5I/U1ye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YnkHSJADjj7kfT9ef1rsNrHt+o/xr6nwhSfCGAbSbap3b1b9yO7F41O2fZo07LljytOy3n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5XK+xvT9R/jQkR3rhec+o/qcVe8r/AGf1/wDr0BNpDbehz1/+ua/aKajeGi3j0XdH81znJ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9p+fmUtVtGa0ZgOnHHtHgj/8AWM5qFrdn8HXIyc/2eoz9UPHPuPw/Gtm7kVtOmwckbgAAf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xnrVK0kJ8L3JIIUWUfOMAfKRzyT1yPz9K/CPGlJ5zwokr/wC07JX0eJaf3xST7pK+iP6e8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S07v6nund3VWhbz019NfM8w8EvjRI0xz5kgPH91nGPw7Y9uvNdilkWaQ9mdeeTnnPT3GR+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DFpdvgdZXI6jqz/59u9dtdsYbd2XruXn057nHAzyc/jxmv2LhtS/szLrXS5HzPX+WPxf8H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r8Q5nHopVEl0WnRdPkY+oD7HGZGAxjBZjtUYPc8Aduv8A+rwfxR8bf+ECN+x/s8gMOC23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knk/jwM1hfH7456D8P9Dme5voLrUVjIi0SKVXN6wU7fOZScDGcqD7Mwxivxj+Jvx48ZeO7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y0xGf7Lplu7RQQRtnCuExvcZJYdCcE5xX0Vekqi5VLl31S2v0WqPFy7Cy9tKXtLpODcX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LrpZ3V/P9Ota/bYmj1FhHJomjqPRk1wEccn5wVH8WAMj8c15HrX7W13Nr5vU8WeHCrAKUF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AYYMjyKD6qQ4yMEdvypm1ie5cvIoUsM4UkgD2yTx359qy2uQrEqMZJ5yecE88fXrXy1LhP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EMRL6xHm932MbNStdOTqN9OiW+x+sy4jxVXJKGSuDWGpxlqqrSk5xpr4FBJWUP5ndvpbX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k8QeHLX+1P7K1QZU2Go+G/EniCx1DTuRk/Kdvr0OADxxjHA/ED9ruwPheOTQZpf8AhItP0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JMXP2IjnOcAnGfm/iAzxzn8oE1y+iURpfXSIuMRrdTqg9tgfaPyqtPqks6FHlZ9wIJYsc5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eT1yetfUTg3d3u223bR66u2p8f9U9nJyjNNN6rltbXTW7726d9z7M0T9pC+8Ja3qmvaSpf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/tBXG/T92PlUsT83YDnnGffC8W/tO+OtWLu+q3bbicnVpZdQu8secMhwF55GAccdia+SUk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tA25yNuPugdgfQcVcLhtpdizAYBOSRnt/SuWVCNR2k209LNJ/n18xxbhLmjo+60e99beaP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AnIb/AISCdeQVMZkjYc9fvllI68HP649l8C/tZ/Ejwy0TL421W0Ee3Ng7a8zahjj74YIB1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Dg/FxKgNg4PP5/j/SqjH5iQfTkfQV2YPLqODdWcIwqOryOziqajyc9ldKpzX597Jq3V7er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pUqVWrNKkpJNNy0koJqzlG3wK+uvl1/ob+AX7V48XG2OteIpLRmK5sGkfJyR13HPH+0uex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RptN1iS2u49S8yO4t0mjc5PmLJGGBHrkEevXnpz/Glp2tarpsqPY6hdWxVgR5czqBjkYGc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/s7/t3/FX4U6paadrl1L4g8JqyLJb3cjyvGgO0mGU5lhYAKMoewBBXg+ipU0vfpcllv8AF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XrKMV210PKqUZJNwcJqzeiakvPle762i5M/pbddkhiB3EHC+rAdD6dB68V53rKsz6twSR1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/APQ+frXO/B/49eBfjj4ag13wpqVsbt4o2GlNJGNWglZQWDxBs43ZCyAGNiMEo2A3XXK7j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jyrdQf+Ef2HPvv+Un1r8J8a8VCOX5ElQil/aNRN8ytvhkrvkt6an634IQqf2nxFQqawrZd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dP61f3G37y5knqred9P1d+HHy+DtFRSQV021bA4+7Cq9/RcDHpxXpLOxMZycCIg8+gl4z9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6+HAz4Z0/so02ErnofkHAz36f5FehRcwM2eVVh9ceb1/GurInfJcvfelJ/wDkyPiOKrf6w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EvwkQeYDwSfx6fzp2eOOhx/8AWqpGwZR/nuakDEdDXqnycm7vXq/zB+S35fpiqx4znt1qx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I9f0JoEZ1yeCB1xz+uf0PFZwDb8+mcY/IDjnvV58sxHXtz9PekEWORj8zQAZAVwercH3Hv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nRC2do7/0Nab8Bvy/XFUJFyeuOSenrQAiD7n1B/P/APXV+NiAcHv9ew9apLwR9RVtCMHkd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vb1/Qf4Ub29f0H+FNpD0OOuDigCfevr+h/wpGZcHnt6Htz6VmsTuPJ/P2puT6n8zQAr/A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pim0mR6j8xRkeo/MUALRRRQAUUmR6j8xSEjBwR0PegCGiomJ3Hk/n7U3J9T+ZoAnoqDJ9T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/maAFMj4IDHoQKjEzd/0A/kf8akKoeh6dMg/oeMVCwxjPI6Z/iH9D36j8aAJRLnuD7Hj/A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GOmAehOD1rNLLnGf8/y/XrSq4DAZJznOPb/PagDRJySfU5pp4B+hpodSM56+xoLKQRns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7bjz6dh6D2pu9vX9B/hSsDuPB/L2puD6H8jQBPRRRQBDvb1/Qf4UFieCf0FNopx3XqvzAb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6+9OtwACBwBn+lE/b8P602P7rf57rW4EU8nfvz+H/wCrj8TToJSeOo/n19vc/lVG4c5bG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U0W0mCM9/p68/5+prC77v72Bt0UxWBUHIHHqPpS7lHf8Ar/KtwLVFN3r6/of8KRnXB57Hs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LAZ6ZHbPNYV/qaJuLMCoyCAcZC4zn2Gc4NaDP1544/p7Z615HrbOL2wBstQvrLy9b+3ixJ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4zyMY9qwr15UOVxpOo3zOybXw2stIy3v/wAOdOGoKvJpzUOVwWqvfmb7yjtb8TH8Q3X/A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CXV7S/ZjqDqc/Y9GbIdh3yxJ6djjp19x0XTbOCxhkggIC6aNNwdQN7nBA6FgeMngcc+vNe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T5zbxeApAdhWw3nQ7MWRB+6QOeTx1Ptzwa158UNZizHdeEbhEzj93rOkDI9dqsAx9B3PTr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s0zfHVGstqRpxTUbVXUjfZNL2MUrWulrvv1f6NkcMHllNVKuMhTdRQ5V7Je8opud2qn99X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5XxcliBYpYrbDAHVcNjAPXKk9c5z6dKgg1GLeqiUECyBAUk4w2BgHocngDH41x0vijw9q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Br6SfB+2yNJoskgsu22Q5c/N90gg5wcdx1Fj4j8L2LYh8EXgzwgvZG2AdhhTjb7AYBr1eG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L9TpZTOcYuMZzlXa5oyc7JReGlycqbXxO99bHFxBLK8TXjXjjYuVWMo8saF+VwUdXJVU3z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2b8V/8qZ+1liM4ySCe/fkc0XOr7CM712rkhsbsAHJweecE/gcdDjD3Xkl6Wj06y0+OT5gl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FbJbO3OOpHHBzVrw3q1nod9fjxZ4THiq9+3k6He317oWLHQzx247DJxnjPbNfcPH5jODby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eWrSav8A9A2lmfK+xhdXqLlUk7tLZPf4uxjjTtc8dXv9maOLyzQnDXh4jwSDzuzhfqOBz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2un6BokUFzoslnZaBYGxa9/trGiWRbBOEGCGJHQEcnGehrxSf49SxOGi8FLbbv7cxjXh1/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NYp/aA1gxvC3gdGikOZIX11WikPrJG3hRUf8A4Efxr8p4gwPFWeYirSWXy9lSfw+30tJt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hLbv01R9XlMcBScpwzKMGo01KKw/xb6Nqt0aa1XXZHO+Obfx94y8UXQ0zwt4nm0CFpLXwt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xZTuIbgksBjdgEnbz3qbw94C+Klww0KbwtHDqBP8AoRk1xuqkc5UjGexzkfUYPUj4/wASB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REcp/YmuaIRGwHDhfKVgeMkhFJAPyjOK0dM+OvhK8BvptC8T2d8Ac3styFCrjo5gYbuD/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0sK+NMjwlLDYbJ58l5OcqeJV5NKNm4KiknrL7TvfybPUq0eHsTUdTHY+8mlyfunay0ndq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DlhoPj+wBa702WdYr77CWsdQTWI/lAO7JyQvHAUgjIGKnmv8AWrFilzpFwhBwTPaTRMce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b0r0/wAPfHb4bnP2zVtfgOWH2GS2159FBPQnBKkg4JxgZ6EAc9LH8VfhpduTp3iDQ0DM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KOOOn2iPAPA4YDp2zmu+jxVxXSlFV8jxEtUn70W/VXhbp/XXmnkvDdW/sc0jBv4U4v5bvS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wJ9ctrnC7/s844aCY4DnA4V+B1HQgHGBya5DxFeh7NjJiU5ObJxvz+JyCB+fHHavpK6v/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zXkvhTVwb/JNtr2iS63YjPJQtggHPBAzjnkivNZLr4LWDuunXi30aOy6bY3+nL4rxrQYhe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dO304xXtz4mxuIpQjXymvh6ijJR56rgqjmkvctSk/daV9bLmVjy6/DFKlKNSGZUZU23KKh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L3r1YWumraO+t9Ud/4J11dN+HujXHipb1P7M0uwjxYca6MfKOmOR0HYj36cBY6gtzdX95k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+QCCSA5VBnB64wD64ODWRc+LtX8SSGGdV06wChPscce37Z26j0785AwSM5rS0qxRMDaUHz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BK8cEcYIz7fX0+BeH8VlMc3x2N/dQzZJ0afJd03Hnd78y5napG3uxe9jx89rxrOhTpx5Xh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z8/s0nZJWt7N9ZXu9VbXtxkAZOT6+v6n+dLUaMoVRkZxj2/OpUwSOhHPv2r7qC0ir30Sv3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fqlfv0EooorpMAooooAgnPCj1z+XH9f5VQLYwf9gg/r/9Y1cm+9/n0FZ56MP9n+ef8KAK0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B/wDWNV1bOQevX8P/AK1STdD9B+p5qtQAUUUUAFFFFABRRRQAUUUUAFOU4YZOB3OM/pg1H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uX1/Q0Cls/R/kbyLYFVzfHOBwbFWx+JBpxWwAOL7J9PsCjP4gDFYQVj3H/fLUbW9R/wB8t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q9G9Lu25fMwzgdB0IUDP4ZwPypPNx3b8cH+Zqhn35H6VMpyBzz39f8+9BqsRFJLTT0/8Ak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j2PH8sfzqYTNg8kZ9Mf8A1qojk9ce9LgjoR+DD/EUA8RFprTX0/8AkiwWYnJJ/OgMw7n8e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2iugx5n3f3sXJ65OfXNLvb1/Qf4U2igLvu/vYzzn9R+VHnP6j8qiornOe77v72WC4JySP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Oh7iq28eh/T/GjePQ/p/jQF33f3sY33j/AJ7U2iinZ9n9zFCpLe7ut9Xqv+D/AMEKKTI9R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8xRZ9n9zN1UndaS3XV9/QWlHUfUfzpm9fX9D/AIUBlPGf50pJ2ej2fR9jsVTRadF1/wCAU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MdP6E/wCfpV+zbNxbg9zzxx9P5VjOx86YgcE4/HjjPvke9XrFwbq2Uf3tv4gH/A/nXDJO7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XCbc42jf3o9fNeR9O6H/yCbf/AH//AGRuPwreH3PxP/oT1g6GMaVbg/3/AP2Rq3h9z8T/A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Z+jPrsH/Cj/h/yEooorA7Ag7/AI/0qtckgZHt/M1YhIGckDr1P0qtckFeDnp/M0AY8jEjk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TH3h/wH9QKtv/AE/qv+Bqk5wMj0X+QFOz7P7mKWz9H+Rymo/6ReTICflBIx145xnAIGcH6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w6d4n0e/yR9nvY1Yj5QDMQrNkj8DyPTPGav6kTbTicAnzScn2PHPHY/TpxXI3cjGQuv3k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kgP4YH4DA5GOe/Dy+Fv8AraR5lW/NJJvW/V+a/Q+Yvj44k0HTLU9ZdVuJC3OTvVWJyuW6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nivlAeG7AkZCsx6jOunJ+mDH7+lfbX7Q+nadY/DP4aeJb6+0+wPiPxH4v2/8AE/zhdBeRN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ucgjBGeDXx0/ibw3p4YnxPoJA5O7U9EPHYbuWPqCDnpX02H5nCDjd6Rvy309bbfM+em5c8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7sRvDVrboGZEjbggky7euB87MXHPXIyOhFQ/2Lbyf8fDykD7j2uqTRj2yCvTvycZHtXJT/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NGPF1pNd5wllowOoNK/oNoK5PTIwDx0qjJ8Rta1c/8STQDFCxzFe65NHpsUq5GCNy4YkEE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oq9le+y3NLrq19530GlW6PsW5nIz/AM/j3B4H8UjcA+7EVptZ6PaIHvtWgtuM/wCk65HEe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3wD+XNecpZeLdaULq/im10OFh81pp9ike/I+6s+AWz03e4IOOa1LDwVoFo6tNZyavMSM3k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fy9xABOTjHrntW0ZX0e/R9/X+v+DpGono2r9Hda/8H8/Xdlx4n8L33yaTa+LvEuMqBpuq7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bIIB5GRg8/QVyN54E8ReI1VkaXwfpxA4HiPxBfaovGMEg/KwxyRgdegr2ywt7awRFhgEIL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J+ucdMg8cdc1ou6S53sDuJ4378c/3hnP171ZXMpKVr6J7+jPELP4C+E7iMNrmqeJfEzgE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KmeeQrk4GSM5Hp64rTsPg14Q06cHSbTV9KYNlZLfxNqztjPXDBsn36Y9xkezQJE0bf6akJ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UfywPqPpVqzkEbOI0jvSMcxPctznPcD0x1oORptuyb1fTzODj+HsUOPJ8TeNJBz/x96vu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Z9+pq9F4VlhP7vxJqETf9Nr9pPzB4OPeuuleWQkvItgOflki2556ZY8+lRpngLCL0/wDPQ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y98e2K5yTDj03W7fAXxNMyj+5BHOe2OT+v0Perq6XrU/zf8JSybecXOn7sc/3QMH6cdu5r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0hh/2FyjfTOf8ntVtI5kwIWaM5xuaeMnvyobnt69KAObS31teE8S27sO76EYASM8liwyfc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RJj/ipbJRnlf7P3A56g4J4PpzXTM5twGvLmDZ3F66bQPQBeoNVZPFnhe1Vo5r+NJMEAa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YjOcn8evQUAUC/iRgDHqOlXB4+YQC3Y9ud46nvg9Dx0xUDL4ofKyyaIc9PMh+0Nz3G0MAe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xrF7NIx0iN74M2UbXIFtVxnA+6FGDjI7cZx6aEb+L51bzNS0rSFOFI0y3S7cKRg8yAjO3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RlfR79H3/AOD+frvpGV9Hv0ff/g/n672E0zxDCpdbvR4+Af8ASIFiQZ/uhmAx0wOcjsM1z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nvtl17w/GQQB9n0trts8DgIRljnA+Yc4G4DFa1n4ThZi11qWoaux5b7dcSRIT9CScHqMtk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D02D5USO0Y8Yi23GemOXDY9u/IwTWhoeZw+JPi3Pf7fDc2mOpXA1LxB4ZGnabtKkfID4jT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Nx0ycOnh+P14X+0eNvCenhidzaZ4dinCZ7p/xUdyWweB3OMivXIrYQxhUDEDkEx7N3qcYA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wsFYgHkDOe4zx+H1oA8P034efEm6cNr/jzT/EYL5dZNK1vSsDOSFx4qlTvjlcY6DGa7A+H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WneGZW9b52YsRjBDNuJznHJJ9zXpCafK3zI7kDnALYHXsG9j+NNAw6lz3GWPPHPPPHUnsK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pkTzbfSUwq5EOoOiAkZOwL0QchR1AA5HUOe48Q2vMdjYuexXUpfwPH+fxrpdscwxb3JJBw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AJA79uPx60+OSWEYdkcHjJEX6ZGOvP8qAOSN54inx52n6Yw7br6Rhz3+YHqeD6d6kj/tl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x9y/kHfvtAOM9M+9dTs8z7rAE5P3YR/n9eOxqM2M/D+aMDnDLFjHXBPOR7e9AHOvqGtAbW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7UZh1/wBopx19K09O1LWgCBZaYQeMHxBMB6cpt6c9KsnXdFRShkViowRpmmw6i5P+9hsMf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8Q3xJXStL1SRSSN2owW1khB4BwQdo45wQfoRwAJc6h4ihYm30fQ2OeialOG4x0aFW549Bm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ZOLrwhpd0OhL69rKLgdztjZfxKMoOOCKclz4zfLWkumaOpPzeQkV3IASTyQpCsTntz7U2W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Ff65qjt1+w3r6dGM8tlIguce5oAS78Q6vaqPM0bwdph4+U+M5GPsCD4RZ8jofmJyepGM+a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Q1E2GgeB9OZc/8hI+Ite/s9hnIYn/AIRBFwcjkMAc5HHFeqyeE9HciTS9Mt7Dac/vrMyN1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jPOAeuBnr0ljM+mGMMigJgblG0HqR9O3+NAHjd/rPx/AAsPD3wcXvjxBqXiC/2knkhV8th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x5qv/bH7Sn/PL9n3/v348/p4sA/ID6CvpMA6iod16gtyOgP884/z3b/ZSeg/74oA/Pn/A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av7Ot3Zl8/wBk+NtbsuTx+8j8POB0xwT0/wBn8R+4diNtvbD0hjH5IBX4S/8ABF+0+wfs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ZvfHeoXjE8HpoJXPrkA4PoPwr92rE7oLf1MYx9ACBWmE/5ef9u/8At3+ZhHdeq/M1qcn3h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cn3h+P8jXYd0dl6L8i6vQfQfypaReg+g/lS0GAUUUUAFFJkeo/OjI9R+dB0EFFFFABRRRX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T+pplPfqPp/U0ylLZ+j/ICtIT9ohHY5z+AepbNtkqMP4XUgfRl4qGX/j4g/H+T1Ja/fX/A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2o1H25/zKh8cf8UfzR5f4qu/7Q8Z+Jrt2LKl7NGGI4ARmC+uCcnHNVoGZkQAFh0zzzn3z2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MvivwrYfFDxNog+3WF+DpmLG+yCMtyAc98A+9V4L1JY4mCqQ4Uj7EMrtYgjJPbB+v418D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+k5W8/eev4HuQ+CP+GP5IvgkqM9QSPz//AFE/jWnayH5Tk5HX6jgk9+eDis1vmAIJyc/eG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8j8vwqaF9uxvXORz0zg/kf1FcpR0scpGCehHOPQ/px9K2bWUDAJ7jB/kPbI/M1ysZOcrkg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/WtW2m2kKeCTxnPftjnjIJ/8A10GsZX0e/R9/+D+frv39pl492RwPwxV2wJln2Z/iHPXu3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xWBZXBWPavTHP/wCrpnPvn9K1dOmEE+88ZIbrjjLcZ/XPpz9AyO18s24H6f5xx171ahw43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6cD/PFZpuluFByMAdee/H6fnT47lYxjd+Pf8AIjHP+FAWa3VjaRyo5xxwO5yfTPHQenTit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8fLnIHAPfj/P6Vgo4OO4PI9RjHPI6+3Sr8D7e57dce/IH488fSuc6Dr7eTIAPUYHvx0P9P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Dv3Hp7fj1H09+eZgnBAweQB+GcdenHP1q+txjn2GSccA4459fX+fOADu7ZMoOTjanU5PSt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Kfbpj+tcjaXeUXkZ2J7D7vb15Hrj2roLW63AdwQo/Tvxn8AMcfkAa6jD49CR+QNW0+6Px/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hz69j6H2q4jrtHPr2PqfaugCF/un8P5iqzEhgAeDj+dWGYEEA/ofWqzffX8P5muhOzT7O4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f5mvyP/4KK3Yl8afDu0JP+h6RrkgzngDXzKDjrtdUJB9Bmv1wT7o/H+Zr8Xv+CjN8Zvir4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+HunOAVd5m45++cE/jx0Nfk3jNi4vhdR5Y0+aVSLfMvev7Lyjt899PP8AUPCmnzcQynb3q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3cpPR7q7itvmflprj4+IGkPnmTSZBk55JWPj9RxXp0agleB0/pXh3jfUfsHirRNQ+b/QrU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SP5ct8pPJ+9wc85Fa8XxMtpCGk06+IOCzAaAQenIz+8/DOR71fhnxXluWcL4DD15WlaN3K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vZNO/xa6qx2eKXCme5/mtR4TCe77/AD1Iz9pLVx5Lq0L3UZW97Tp1PZVMZAPsOmahYLtb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Q157H8SNFIBktb1GHJzAZR9cWrqpH+7j+WbS/FHw5t+bzkAzkNpd4vf1djnHXr9ea/XaXG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ilLkTScYqz5W0rqpvfTbf8PxHGeGfFuGUVSy6eJupKaalSaUVG1vdqc3Nd9Va2u+nZEwCy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/55sMdOg/pWe9ykfgvVVQBW+yREH0zu557eo/rWTbeMNH1EH7PgrKvmIdu3KvEWU7f4eCM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WhG914W1XyEJBs42UYBHRjg+gPHXGK/EfFHiPDYnOOGJ0qsaqp1OZWtL3ZVHKL6773b1dr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QZLnuS5LnNHF5RKl7WlKLUm3ezi2/eir6pX2to7LUwvDCj+y7TK/MxZiDyeWY+/rXyV+1R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/D19pOjRS2F67MJrtiknmRiREjWEbVaNgzOxIc7gMDoce9eJPiNo3ww8DXGteJJ4YZ/szp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gEIwx1dsdQOAQWzjn8IvjR8WdT+J3ia8u5rmRtPE8nkRlyySZc4OMldi9EH8X3yASAP6N4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QU/ZNzlJUW7xUeT3Zu6d3e/M1pa3L56fztxdkmKwfEGNqYq9JV6kvZLlbc7S5Zu90ko+6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zjxN4817xtdzX2rXs8nmOzAyyM7HJyQA33QTjIA6j8/PbmYZKOAijueN3IxnuT+Z/XO41s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CvY889P8APvxWZe2b3HyqpyDgnHAz+I9++MY54yPojzaNCFGCUY6tJuTWsnbfyXZLT53Zz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OM5B9e3H+GB65FUHnHOMcnrnHr0P/AOv61ozWjRkowOQT19sjI/L3PbFZrQqxwpBPYYz6/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LPsdnNH+aO9t1v29SEsT3NJSuChw4I7fmM9vakHIyOnrQUPEjD0+vP+NOWR8gb3x6bj6fW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6ilT7w/H+RoAvq7YGSTwOpJxx2yaQkk5NMV1wOew7H0+lLuX1/nW913X3odn2f3MajsGHP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jHczKowzcdAGwOp65yCPrx+dZifeH4/yNXYiBtJ9/61V33uuz1X3EtXTV7XTV+1+p9afs3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DNfj1O2muL3R57mP+1tLbUJI0AMi7mVSMGGUDnGSjZPY1/R38M/iN4W+LGjL4y8N38EsOp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6FxIEUSW11GGJWReVViBuHIP3gf5HYhESoAUk4BBBOeh5H1H519lfsq/tMap8DPGNkJLia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Q12wdyy267+biEH7pXO4EYK8g5XGPzDxP4RxnE2SQ/s+cYVMvr/W5QlHmdRLlbp02pRtOa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ZrdpP9E8NuIsDw7msljoT9ljaE8JPExa/dyqNqNSVPlvJK6uudX1ad7Rf923w4yPCGjE4D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udvPX3r0GH/j1k+j/AM5a8i+CniTRvF3w08L+INBvodQ06/sI1jnhO5A4ijkxuyc5Enynq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HFs2f4t2O+eZP8R9a8jJYypZZg8PJNOjSScmnFtybuuV/Dbl7vfp1+KzyXPn+cST5oynTc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M9AAoA46/wA6dUiKNi5Azj0HrTWxnjp7V6p4Ut36v8yF2xx0Hc/0/wA9elVHk4Izj0Hf2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T37HJ+uP8/nWc7kHr7k/0/wA/SgQbgGJ6g4579Ka0yj/6/wD9bj9RVKacAZB+nH+e5/Ksy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65x+p9scc/WgDWeUN+f5n19KjLKQeD0OMgcfrWWsxP49O4/TH+FSiUj1/AkUASk5bI9sfh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n2xTKYzgA88jjoevT0oAn81PX9R/jQZVwcHt6j/GstpiCQB/L0+lIJmJA9Tjt/hQBcLnPB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ev6D/AApgOQD60tABSMcAmpPLc/wmmsjhSdp6f/Wp2fZ/cwM9rhgSMfqfSk+0P6fqaiedN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jPpx6U0ToeAR+f/1qQFrefQfr/jRvPt/n8aYCDyKKAH7z6D9f8aN59B+v+NMpMj1H5igCT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jSGQgE4HH1/xpmR6j8xTWI2nkfn70AQtdYODkj15P6EikNwwGeoA4/Tp2/n26VTYHdkn5T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364/GpNuBgE/jg/0p2fZ/cwEecn2OCcdeP6n6+nSq/wBobIUk4PTvjr68c9AMf/XneIMM9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D+P4cVWaLOQcZz1x+YwCMfgcUWfZ/cwL4nJAwwx9f8DinCcg9QfbP/wBes0uVAyAO3INJ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Fdd196NsXa+qn8TR9rX/Z/M1jDcejfqf8KeqSfe5IGM9e/wDnigd09nc2PMU85znvg/4Uq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Pp9KpK7YAwM/Q9/xp6uwIO39D6fWgDXCAgHJ5/wA+lLsHqf0/wqmLlgB7ew/x9actyWIH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gBXRtx49O49B703Y3p+o/xq2E3jPzEnrjH07D2pfK9m/z+FdArruvvMi4jODnGcjB+vb/A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QKlWz7f1zmt2aMYb3A69DyOv8qzpIvm6A8dj9fcVEo31W/Vd/6/rzYgY8AAH/AD9acVdue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x/jRGh3cjt6j1FaiQgoSeOOvpzj/63bp3qwMkOy55P45/xoMr4PPY+v8AjTpFO44HH1H+P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GOv0P5/jigCEM7ngkeuM8/rz/APrrNubHcAFUAAkgYAwWxnGfXHOeSR7V00VoFGeOfU5/o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ugFO0cZ79MfX2x1+n41u0nuk/VJ/mdKbWza9HY87uLJGuDuwSMgcDgDP/AOs//qrGk0qN7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wQuOPcj867B7Utcu2SMs3BGOSc4A649KYLHNwDnoQSSMgeuc8D1z2pckP5Y/+Ar/IfPP+a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MVNFQgNsjyVxnamSuemc5x7dKmOksepz9SD/7NXYJZttHzL/32PX6U/7E/seM8HPH4LRyQ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r/Ilyvbmle213e3pfbY5EWc4xhnyOhzyPod+ew/IUhspiwYliwG0MQCwX+6CWyB7dK67y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r/wDqpDbsQRtXoen/ANahxVnZLZ2sl+AnLR2l0fXy9TiZNPUjlE4DcGNejff4J6N/Fj73f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QVXB/2V5H4N+WeRXbyafIcn5c/mee4469Pwqm+myZI4x9P/retcfK1NtRs3LV23166ajw0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v1t/OcUdMBx8iH6gD+TVEdKDEDy1P14/pXef2X6AH6Ef1xUX9mOOi/kW/xFdbinHWKfu9V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237zdm7at29DizoCOBmEHPbI59M5Xn2qBvDMZ5EA46kAH8+legxWbFgNp49Mn+ef/AKw+l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lCOOOf58HHBHT39K4XSpufvUoP3r6wi+u+qBVJx1Umra/d1/A81t9BjTAEQXG3oh/Hv7Vq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Pm9D6egOfyrtRpjn+Ef8CPP6Yz/OrCaaQQSVGMcD298dP1rtjRgopKlFXjbSCW68kX/aU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TS+J6WfZbnOw6SoeBsZ25IJB47cdCPryB3610kNsU7n9c+o46Y/I8nPIqwIQhUcce3X8ee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qlDEdP8cDOeM05q9GnTtdQbtHok7bL8NO1zGpXdS7d22t20++t+u4xd+Rn8OnJq4gbsee5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QZ9OMnufoKuIgAHH0HoP6+vNZ8r7P7jAjoopMj1H5itwFooooAgmXOCOvP49KoFOCM/w5J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ela8y52kDnn8en8v89qoMAOCf4Tn68/l2/wAmgDKmT/DPP4H8D+vFV1THXB/lV6Xb0yO45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+PfNV9qgHJBPOOf8A6/6UAVKKc/3j+H8hTaACiiigAooooAKa/wB0/h/MU6o2Zdp5/n60A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+nYeg9qbvb1/QU13XcefTsfQe1N3r6/of8KBS2fo/yNWCR+fmPf8ApRPI/HzHt/WooXUZy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iZ1OMHPQd/enZvZN/I8mTSbu7av8AMi87HfJ+hz/QU9bnGPb1/wDrZP61XZQBkfiKqEYJH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Mv6+Ztpc7u/8An37/AK59qsq4bHqfyNY0HOMn0/mcf5981sxBcdenGcHtxjH65oH7Pz/D/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9B/hRvb1/Qf4U2iug0Hb29f0H+FG9vX9B/hTaKACiiigAooooAr0jdD9D/KlpG6H6H+VOz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deq/MqMxBIB/QelN3t6/oP8KG+8f89qbRZ9n9zPVilZaLZdF2Id7ev6D/AAp8bMXUZ7+g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6j6j+dTLZ+jG9n6P8gx94kc/agevYgdvr+PNWdHGdYtg3/P4Gwc/dBB9/TpVc8b89sv19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DXfrVoFAI3K/459v6eleVJO70e76PuXhEnJXV/el+Z9TWIAsYcdPPGP8Avl61pf8AVp+H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f9Agz181Sf++H/Dsa15f9Wv4f+hS1yS2l6M+rwnwL0f6FeiiisDrIQxHSmOSQc+386WmMR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px3XqvzAyJz+8Ydv8/wCAqg3Q/Q/yq/P/AKw/59azpASjY5ODXakrLRbLogOZ1Nw+B2U5G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OOuc9/wBeSuyCH46hu2DyBnHU8nGTgg4ABzXQX7NubP8ACST2x3OOxOBx/OuZuW6gkAnnB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XIJ7DNb09I/P9EcVaF+m2l/P/ACen9WPIf2ydJ+1fBv8AZy0ArYSedo3jfxDtv9OydO/4S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1AyMHOOR901+ZS/BPwdJfrqGo28upmwxw2nf8S4+vIb/I46df0f8A2ydfXUbP4CadYkBdO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bgNoKgEE8Bcle+3kdBXxbL5xupFk03YWAJ/03GD34x+uO/XNfQYCq4RleN03GzadlZyWn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iVow5pLS9n11vqihb+D/BtsgFt4U0e3wPlc2aHj1+ZSQTjOM8Z9s1dj8O6ejD7Po+ksuQR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FH09evbtbiW5Q/Jp8VwATw92zHtgDGPrnB79ea0op7sBQdMWEfKMLMOowOCRkn09SRz6eh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ro/zPPas3bu/P8yRLa0AVZtPtNw4J3OSP549v/rVpRaWswBgntLZV/h8xwfyyOPxqAXl0g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Pqhznnqevf/GqM+uFTi60GeM9DsdVP4dOcY/n9V9Z/q3/ANqBuNpwwEeVXJGd2NwJHOc4P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nwAJHGRxgEAfXjArkz4xgsQRHpMzE5IW8mDBsdcADpj259a4Q/GTWCx03TvhR4j1EFiP9d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5znr68g9eeKr61H+X8X/8iNNrZntI0qSLHm2xuhzw12kf14Q5Hp6nJqQWELkD7Nd2pH3RC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5PHIznP415LBr/wATr3aYPB+j+FIXPUXh1GVF77QxI3KMYAPHXIJGNeLRfE+pAHWPEuqNE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s1BPXayEdMnHHfPtUvFNtJJa+r/VfkDbe56IxsLAF72802FBy39pXTSSEeyZ69sd/x5xbr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oY9Wv5zkf8SYFIN3puycAn68VQj8JeH+Dd22p6iw7yv5/PuMn+vNblvplhZALY2c1iB0Et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O319c9K0WqT7iOckutWuwf7M0o28LfdfVL91mweQSo7/1z6VT/wCEUvdUcf2hqlzaliMpZ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xOQD7fp271Y7rOYjaE+soD+vVcE/gPenPOyYW8i0BweN0sbxOBxyGQgfj0FAHnuqfBvwdO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yEBi51vVGjZu5ZUlIAJBOBkdx0rR8P8Aw/0PSWC6VHqcGON1jqGqMwHTB3Pt6+owR0r0C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XFmo6lRE8kCjPAJdhgcjnHvyTitJTZ25CXl3aryM/2eyow6YLKJN3OOBz+eTQBjjSbxRi2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HJL5HZ2PzM4x8xPzbsk0v9k3RIN3f3mB3wCR0JxnOM8dskgGtv/QXybTUZiDyOckc569zz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VbFSDd6jOqjlm5yAf8++fagDOTS2xi01CUHp/pkfy8gj+7n05Pvniq0mkXpINxfwbVO4m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p+gran1zwjZKTb+JISy/eW7XgEdQRgnGc9yPWuXu/ij4Os3Autc0uTYwO2CEs7YPIC92OM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0jK+j36Pv/wfz9d9Iyvo9+j7/wDB/P132Y7H7QNtvq08TKAPnTzwSB2BA4OOOOB7io5NN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W5XPLR6cwPXsVPr+f8kHizT9WVToujyuZFDJLqWNOjZW5VlYAZVgQQcdCMjmrMK+JD87ap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5drfLePgdQFYnpx7f10NAisrq5wIL/UbfHG15XVV6ZxFKhTHQYJ9ie9WJbB7dDJqHivTLd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o8ZB68kM0jceq5z27VTaK1ux/xMtf1W45wytcQWEDN6FWUsQc8Yxn3NPi0vw9btvi0m0v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a7Y8D7z3L7TnjgD9BQBxmqX+oBm/svU9Q1LYW2yafp0Z0z2YOfkAPBz90gAnIrOt7P456s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9peljP9mq2l+GtQ1QA4wuJB8pGcYk9t3Q16/CZLkBLWzsrSNeGRDb24AGeAltFtOMdMgDH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fKcblJBI7EHnB64zQB403gbx9OWGufFDWjnORaaXpNmpJzgf8SZSwU8Z+YMAeoAFP0z4bN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Q79iwIOp+HtcvnYk5B/eeIY0DZySSmA2MpjCj2FivAZgN2cEnHI56+tL/AGeB+8BGRz93P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4H6UAcRBp+taVnzG8Msu75fI0swHbk7cZkdxkEcMxI4BJ61oRJrF648sWecjHkyyQqTgdu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+faJPZy5jvFQ44OLFoyQMkfMcg+meR7dMMm0+OX5tNWfJzjbNHFzn+438uee3WgDL/wCJz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5AowCrbj784BPpnH/ANd6TRy/esnD9jyBk47449uO3SlUtbsRqU00KgnJkbdjnueATx6Ur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NeER7qE3N7cY68e3egCPGrwfvbOC2uwvItHv9rAcnGDwOmfXj1q7Dc318Cl3oEaOvSGK+i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9Dkjn2rJh8Q6TaHym0vWL9m6XL2JhRvfdwSDzyfp6Zu+fqFzibS/CdlECci7vL2SJgexKA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cjGaALq/26hxBpciAHChr+2XAHAGW3DAAAz/+oy/8VT/0D4//AAa6f/WHP581Gv8AwkbKo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ZSPT7chD/ABKroGLBW43dSOe9Js1n/oOy/wDgIB/7RoA/P7/gjwwX9n29VTgjxVKFA7b9H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H8Pwr9ztMJ22YPaGIsDjg7AD/AD+lfhL/AMEey3/CoNesR0svFGm5Gf72iRZ/PBJ96/dyw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7fwA6frV4TefpH82YR3XqvzNtup+p/nSp94fj/I02nJ94fj/I12ndHZei/Iur0H0H8qWkX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tBgFI3Q/Q/wAqWkbofof5UDjuvVfmVGYgkA/oPShWJIBP6D0pr/eP4fyFCfeH4/yNc53R2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+6Px/madTU+6Px/madQMr0UUUHOTr0H0H8qrTfe/z6CrI6D6D+VVpuWGOfp9BSls/R/kBT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8P/QXq1b/AOtf/dH9KqyHDxk/3h/6C9WIHUSOSQPlH9Kyiv3cv8T/ABaDY4f4yeFr3UfG/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n2FnfaiALCyIGu/YdCRceFecYOMe5HftXlf8Awg9ii7Ea/wBDCgKBpl/sOBgYCrnb9MEDp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Hjyz8V+P/ABZbKSb7wrFpegXxHP3dCGuLzjJzkbRnBJXHUV5pZyu65diRwcE8DkdP89a+L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uMPjc23e17OLvte/vO9z1qE2oWevRLsldee/6eluTbwR4gDE6J431Trn7Drdl/bYI7Yz04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ZqL7B8TNLICv4f1FVIyJC+kSMAeqwRMELc8Iwx2xnmvToSBIGU4JPJBIPfrXRoflXcecc5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vdWtbfzOuz7P7jyiw8a+NbK7C3vgq8nwMM9jHbppw6ZPmMRkYxkheTgAV1CfEMK4/tTw3f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LuCnqSCicc9cZ59uvclyFYK2MgZAI6Ajt6VbtIYXYloo3z6qCDx345pNQfb5OwjnrH4heD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e2LcDbdzsVX0HzKMA9+fyruLDxf4XnUCz17S5w3H726RW656swHY9j3GKtQ6Lp9wQL7QdJ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aMSPc4P4D8hV//hB/Adyv77wfZb+7WlvsGffapbrnO3nGe1Llh/N+KA2LHVLaRN9vNBdZ6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ouzn8T+PpuWEyzsS8boc91jcdf7wI6D6gfSuA/wCFbeFwrG0g1KzOSUW2uNdO0+mGjCED0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Uj+G370Pb+IvElsQw2xYlePr384qT2/P6UezXR/r/AJDvbt9yf5o9mClslASO3AHB6cDgf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fmK8m/wCET8XWaj7F4qkK8gC+t5CxHP8Ad3jPvn8Kk/4RL4j5DWPjewDEqQLvTpMZ4OAQh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fzpezfRr8v8y/aeX4/wDAPXLF3P2gFiflXvWvGzbQc8kDPfOOK8WXTPjRbhQmveEL1Rx80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4GD/jW5ZS/FyADzLPw3enPJimK7j0ON3qfpjB7UuX+9H7w9p5fj/wD2WznZQqlj2wOecf0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wspnwuASDjk45/l0+vpznivnw618SYcef4YsJeeRb3IB6joVDEevCt16VuWPinx1Hj7R4M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9bYjOBwq+FmB5zjDED160ey1vpf5/5df66h7Ty/H/AIB72LtgVXcfm+774/E1It2wI+Y4+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a8WHxB8SnP27wHrNnY2fDXwtNdcN7ZHhdS3oCWA9x1oX4oxEgtpWslSeSdH13BHrkug/Ha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r8f8AIPaeX4/8A9sN2TwW/Uf/ABVaAOfLPqqH868Yh+KXhnKm4s9QiIPz+aJISv1+0hgp9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7c/HPwHahRHJLHa4xeDzPD7fMDj/loi9Rk/Ng+ucg04+7fWP/AIFbb5B7Ty/H/gHsyfdH4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/AMFCiL34p6LdA4b+yZEwOTzFIMHP16V+qdv8X/B1yV8jUZI0v8bMroDAAjGf3EgODgf0r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EeneIfij4efTn3RT2O9PR0kgd1IA+X5gckLxzxkYz+H+OiceGsNZ71q2z7fV/8z9V8Jqi/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VGm1d2vrU22Pyb+J1/qOm+MvDenjTjqL69aj/AE6/1/8As7QdP/dR9iGwcA8EHnjBFWh4P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8IsM8FPG5bP8Aug+EXJ/76P1rsviHp23xt4FTGNttICOwJiXI/TpXp62eDtCZIxkADp69B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veGXCOW5rwvgcZjJRqvEKKp0o0+V0bRXO3NVf3jneH2KfKodXJs+k8SOMMw4fxUa2CVvaK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EqTpqFm6cuVLnn0d7+R4WPB/jXaP+JJoH4eKAy9fVvB6qRn1YD3pf+EO8aZGNA0JznhW1j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0Sn65UfSvoiLTlIVjxkd1Pp+GP09K0BpowOnQfwD/AAr9OfhrkXI5JWfI3/DlpeN/+fp+O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sklGMHFS2rJ3bta6VCOzX49D53Tw/41RcXXhbRUAVQrJrGgIQAMDBVRjAGAe35CvVr69TR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+DW+iRXAChe7LkYxjjd069c+tdHeWfyHAB+XoBxweeo9/85rF8Ro1x4U1iPk+bpcsXQciM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Z/ka/D/Fbh7D5RxFwlCi5TpVqUoyXJyKPs5UOTXmle6qz1eul9dT9m8MuNcxzTJc+eMSrV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ONTlVPmWJVVtckr3apdY/D1vp+LH7Zvxck8Xa74S0jToH03RrPQTfT2V45C6g4OxNzLtzk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ejCvzzXMpwhKAngDnb+AwP/15r6G/ahvb6fxqmkIdyWujaK6EDO0tGjSIueRjzMOBjJzye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zbxnYFJ47AZz09/T2r+oeFMLQwvC+UeygoKpTqVKkvdu2/Zpc0kloopWT2u+5/PnHOMr4z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f2VRwpxV2oxcaVR6XerlN3ejaST2RsmO3tLcnz/PuSpwB2PQc8cfl0xXPldQu3YR7t5OBH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xgMfy6k11ul6LeeKb6Gw0m3bz3cKXA3ZycHgZPftX6V/s+/skT30dreappn2iWURs0k6Ed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qBj9cdOMzajh+aFNxqVI35m3aELa6/zvyWneV04lZPkk81ikotRaSuov0u7dG++t7adT8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jTxBbx6jY6NdBmUjy747VEefmfABwOSQOoyc45pF+D/iaa/h0nT7IXGrl2JFpFJOiNwCjE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dOB6V/Sb4Z/ZZhttMuIJtLtI4kxZyXBZS0XmgAEY44zx6YGOOD6H4C/Yx0Twpe3D6fpz3V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LVZWBk+cKrSDJ9AAfp3r5qpxjTs7zScb/AAxirtb6uErbfI+tw/AEFyynLs7OLejs7atdt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2b/iLb7heaAyFNON+x8oqTjIbPy9yOM+ueDmvG9Q8Aa1p1np7TWhDa4d9gNvO1Tgnj1Kl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X9gWtfs7WM9k99qehWczFmF/9p09PMNjkgfOicFs9QM+ozivy18Rfs4NPr/w+06405EHh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4WIcL/wAJB4g+bgY2hduTjAAHQAVz0+NKC1lCUrNrWpy3t1/h9/1Nq3BUvhpunBW0fK35b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eeG9Y07K3FnKAhILKrEdevSsQDIJ5wCFY4PBJx/M1/SJ8U/2E9G8W6fK2k2MFg7WGo6gP7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4y8e1yRyPmJHcgkkV+YXx8/ZdfwVYaL4k0C0kOn3enOb+yZOl+p28MQcAdyDj6c172D4nw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M3bSTjZN6L3lvfu0raPrc+dxvCmOwilPlUoJSleEZNyS1+Gytb1e/fQ/PxoQVBz16fhn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mG4P9enoOh/Cuxm0SRS67doUngZwoBxx7Z49eaz30eQAuASpxggdc9O/c/j+Ne7GfOrxk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72PnpwUHacVGztqrap2626/eZCDCqPYUpzg469qdtJZkUZKEggdsHH86RwyjkEHHH+fat7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OUVu0vVpfmMgRgxJJ4x1yOnT/AD3GattceUxYBQX5YscK3XO44PH4HtVKCbLFSfzJPv6f5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IPXHt1HORz/j+FDV4yi/hkrSXRrzWzGpK6aadmmmn1Tunp+B+9H/BKT/gobdfCvxFYfAz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OvFk0NpoGv3szZ8GawxCxyO0zfu9BiyGmYthkLQNtKxmX+uOQmOysm6FwSevJbb/8WePY1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NbiLyd0TxqoVo5CjKQP4WUgg5JPGDk1/Z1/wSN/aTu/jJ+z1B4U8R3x1LxB4BZtEurudg2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KWZ2JaSORJFFvuAbbvGWJXb8vmGWwilUo2ivfcoqKtumtU11cuj3IqJzlKo9ZytzN7uy0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Y/WiRsE+oyAPQA/yqm8hPfgd+n4cY4/yKjMylRg4DDPJJJHPf0/z0615H24LcZGVHt615G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wSQc9Onv6Dr/AJ5rHmkzuxj6/wCfQc//AFuskkjN8oBGc59T7D29fX6daEpYA7gR2x2G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Wco31W/Vd/wDg/n675yjfVb9V3/4P5+u+dLIwLEuck9QcY6HnnqeB/nmu0gPIwckcZ5GB3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H3B7D+v0/PPas1nwwJ+v0x0+ucVFn2f3Miz7P7maHSnBmyME57Y/+tUKuoUZYZ57Ed6eWw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Uibq6V1d7Lq/RdSdmuCOBwOnqf8/U5qsxuieSRznHP4DHH9KrjUHLEAggen5fTt09MVYW+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f0oGtbpatbpa29bbE4TgZznvjH/1/50oQAg88fT/CqZvQeTn8h/hS/axjPOPXj/CnZ9n9z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vy/8ArUbpO5cfQc/hUH26P0P/AHyv+FH26P0P/fK/4U0ndaPddH3AlLf9NLkfRMj89tIxy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1j4/Rab/aC/35f++UpDqC4Pzy9O6rj8a7ElZaLZdEBUaEFif/AEInP403yfp+bUrXCk53A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M64PzL0PTOfwrESaezT9Hf8h+5h3/AEH+FG9vX9B/hVIzIW65Jx0HFG8eh/T/ABoKcZLeL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ev6D/AApPMP8AeH6VU3f7LflSbj/dP6/4UCLnmH+8P0pDKDwW/T/61VN567Tj1/yKZ5wzg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/ABoAttcIRwDn+ft0qq0gJwMg9e/vx7/nQlzZk4OMjr6fl198VcWSyI5C/iMfljH/ANagC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X/CgOrcKwz2xz0qxmwLKCcgnnkgY+v1xXoFha+CSoJkbd6szcHpk9hQFr6d9PvPM2WU/6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R6d+uRj9Krtb3jn9zdQY/2oxnGOvJ/wAfxr2FdE8DTnEly7ZzhVuWBweQMcc9vT0wcVKP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6znHJYX+MH3yQeOnvxz6g/qqe0n3+L9L6Hja2eoJgGW3z347jHoSRn8fwqx5d4g+aa3Ixn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Y/wAevBx6lN4N8LrxHNeDsAt2JOmOwJHXoD7+1Zz+DdILAR3F+BnqAkmB6nBI/lx2oH9U8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BPNVa5DEbk7Zwz4HXtnn/ParSzTEbW2Y9i5Pr2/z79q9F/4Q3RggP9qXgOOQYI+ufx/PP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oqEt/al6QMZxCg/UDgHn6846UB9U85f8AgX/BOKSPJBIfPPPOCT6DINW4YhvUkSAZHGTz3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dO2keHIjj+07skeoAIHOeAcf/AFqh+y+H42G3ULg89CVOSPxz05H40Fuklo76ruvzIlmiC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/ICl8+L+6f1qu01oGYIdyhiFbg5APBPzdSMGk8+26Y59OP8aDN4ZLVya66yX5X/Aaxyc+2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gumTg8fif8ab5if3hQK1tO2g4Ko6ClyfWm7lPf9D/AIUpBIOBng0AQBdx4XJ+manKqnzMp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f1BqS1XLkH5c4GSobHDdAQc9u1dQljp2AW1u8VD94DQwVxz35z+dAHHi7tD8oyD0OZiM4/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VtpOcKRxkGQMefYnt6DpXb/2X4aYALrTmTGSTo3OR6j2/wqNtA0x8mHXG56D+xyP1Hp354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7Jv0Tf5HnssFur52Pnv3OCeMcY9OeOBVB7aLfkCQEEkHHP4n6Y/pXdyaEAx26pGwHAPlbc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88flA2hyZAF/Gc4AJUAZJA6kDjt9cfhpGV9Hv0ff/AIP5+u+q5rWlFrzaav8A1/Wu/IhSo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r+JFSRyop5cde/TOc8+np/hXW/wDCMXLjJv7PB6AsufoeR0oPhI4Ja/tD34Ydf68/48muw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8nZz3noy4WRfofz+vv3FUpS5b/WJj07jnPY966Ofw6sQ/4/IGx6MPf8T+v0rHk01lbCzow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n69gHRjZ+9fy53qZ2c9cn8f8A6xo49D+Y/wAK0xp0mB+9X/vo/wCFH9nS/wDPVf8Avv8A+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5GV2r2f3PczOPQ/mP8KUHPA3f99f/AFq0v7Ol/wCeq/8Aff8A9alGnyAjMikf73/1qYinH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/2hnAz7VejVgOB39R6D3qwtqqj75J6Hr/AFAqVI0zt3H35Hp24x296x9nqrxT1Wq9fLUUt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5Un939V/xo8qT+7+q/wCNafloQNpJOOn4duP/ANfak8oHg5GeMnj+ldqhovd6L7Pl6HBKE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e1Su1a/8AX9b5ohx0I9eo/wDiqXyD1GCfXj+YJrQNgpOfN6/SomtNuf3wOPQ1gd8dl6L8i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+Y/wp4Sbg4H1H+cf0pTGy4AlH+ffvUZLj/lp+fH+NKy7L7kMiOcnPJyc/WoN5HU4/KpmYA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p09hVKR1wOe49femBbDDAyRnAzyKcGAIORx7iqfmZ7fr/APWo8z2/X/61AGhLKCMdeMd+3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mY8kdMEdvT/8AXR5xPBzj2x/gKRsMp4Jz279cdvxoFdd196M53bcefTsPSm7mPf8AQf4UP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U2gLruvvRLvHof0/xo3j0P6f41V3n0H6/40bz6D9f8a5xlrePQ/p/jRvHof0/xqh57+i/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05BBxnHYH6d8/59KALTbSMBhz64/xqHA6ZP5D+e7FUhNljye3bGMevAH5/rUhlI/iz9MGg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pkA/zI/Wq5jcnIbH15/mP/wBdQGcggYb8z/P/AOsalSUtgDOfpn+mf0oBaNPsJ5J9/wAxR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VwISM8c/X/CjYfUfr/hTjuvVfmZ1FeNu7t+DKgiI6Z/NaDEx9c445X+lW9h9R+v+FGw+o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rgk07pPXt6Hl1aUnJ7/j69Nf0aM8RyE/dwP8APU9ufarCQKfvHH4/5H4fqatfO3G3r7H8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HPU4/T9Of5isyIRlfVt9lffzfQRIYhyD+GcY+h/POKsKoGME4+vHpUQgA/iNO2MOn6HB/z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0vTVsZRTd6+v6H/Cjevr+h/woMOV9n9zHUU3evr+h/wAKN6+v6H/CgLPs/uZLsPqP1/wo2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VDvHof0/xo3j0P6f410CJth9R+v8AhRsPqP1/wqHePQ/p/jRvHof0/wAaAFbd2IAHc/8A6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P600uB1DD6j/69MLk9OP5/wD1qV13X3o3jG2i3/MqtnJz1zjjpxxTC2Gx27mnyfN93r39/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0qtSbVnqtn1R3w+FfP82XQygDnsOx/wAKXevr+h/wqnvb1/Qf4Ub29f0H+Fcbbu9Xa766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IJTgPjqIz/n8jWz4SAbWrbdz8o/z/AJ/nWJIflkyRzH347LW54Q/5DVt/uj+tcktn6P8AI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E/xasfTdtxa8djHj83/wFak3+r/4BD/7U/wrKtyPs2M8kpx+MlakrApweqQj8vMzXBP7X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eE+Bej/Qq0h4BPoDS0xyAp5A/HnrXOdZUkkK8DHt/M1EZXPBx+VVpZMufm6cdfSo9/wDtf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WGz9f0QCkliSeppCM8GiiusDitUAHmYH97+ted6k7BwASB8nT/dNei6r/AMtP+Bf1rzfU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f+gtWsNn6/ojmr7T9F+SPk34/6nC/ifQIbtxYPpnhvQ9OBmT7WFEcIzjHKjHpgYHccV89a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KGutf0Fpt5JSdGs3/AHZAx2x6ZB4688Ee8ftKeEzL4s0LU7rUL5YdQ8N6FqRjt0ESlZYfc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ivnpPAnhVGS6urPT79d5/5CqrIxMhBz6cn2wO9fT4XlWAi3a7ej0u9H8z5as37SSu7XfXz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PZYMWtW8DZ6WU66gDkf3JLcAZ/LPXjmp4/iH4evyEsltNWdiADexwaXk5GP3qIDx655z3r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0A2WtnZqDgJLp8c0bc9A2C4HUHPIHWlez0y44bRrKc5H7+xspIpRzyQrLsHrwBkntWkKbS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XZEcj7r8f8ij/AGzrU67oG0vRoWXhobuPUAB0/wCWjDAz+PfjrUf2Ga/JNxrlvqTEgtGh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mjJPsPpz06G30eBT/AKNDcNn/AJYXsYCA84AGwggHjgfnV2TRrSTBvbK0szwA8Ubgk46/u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+taqmn3T7Nr+v18g5H3X4/5Gba6TYx7VNlZ2pGPmZ8gng7uSee3fHP49AscKxqqT2LAs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1Htj6YPNMGk2rAKuy5X5SMeYOO+QSDyPU8DHI6VoweHrF9pNusOOep5PT17dvT0xXPOG/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Brs/T/hitFZkEMjDnH3Vyp9MHH+c1bMY2kN04DHkdTkZ64rrtC8LalrkzWOj6dqWpTRoG8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mAYkLujieNwCQQNpycEDnr9HfDv8AYR/aa+Ib50T4R+NI7C+bC6jqcaaZpwJOM513BUHjI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dn2f3Mmz7P7mfKthZEOpRiCcn5VJOD7DPoPzreGnBlG7DZ7GMEdfTGK/X34ef8EbPj3rS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eE/CEJKGSMalJqeqqM4YLBbwNbs3JGzfsbHJxwftzwD/wRS+FsQim+InxK8ceI2jKtLpum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H3gXyjFGyQWAJJzxwcbwqSWnJf52/CzY1GT6f1+Z/NMumIrBgqZBz/qh/hVzyYQm1o1K4w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kcY5r+xbwb/wTl/ZE8CCCzs/hDo+vzQhWWfxt9o8Vy71x85Uny92TkhwFx1zwK9Zb9j39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4RcDnb4J0hW/AY3A+xrRVH/L9zv8AojKtKVLltBz5ua9r6W5d/de9/LY/iBWHSkJVUvkBP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fnZjI/wD11J/Z0zYOmabHeDqBM8NsWzjhlbJycDIHPGD0r+2eT9j79ltyVb4CfCwg9k8G2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qv/DFX7KrHcPgB8NQTjlfDdrF78FV3D6jkUe08vx/4Bh9Yn/z5l97/wDkD+KB7K9487Rbf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xXAfHcIQSwP8AdHOPY8RN4d/tFcX9xBJHjgHTL7T8jAOdybQ2euQSD1HUGv7QtS/YM/ZN1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4Vs9+cjT7XUyRn+6IHAQc8YPGM1y5/wCCcv7HrZz8LLMNzyLjX0IPtmb5TRz+X4r+v68mH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3u/8ANL+vQ/jbXwP4WR1MtjaykHJJW5kOe/8ArSOfbHPc+uvH4e0aFAmnabb7eVOLUdCfR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2zX9hZ/4Jv/slNwPh26qeAE1fXlIH+yplwMe/FYF7/wAEyP2WDJug8NeILMsQf9G1ZGVQ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9C3I645o9p5fj/wAAn65D+X/yZH8jH/CK6ddKENqiELghUAHoRxgDnPfp0PFTWXhnSNKD+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synJ+bd83vnJx0zg9e/8AWjf/APBLT9mHUYxt03xSpK8MdeTaD6sohcYHcbWBrjH/AOCTn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U8YLtJ2Cz1HTGZRnvu8NEnpk/ODkdapVmul12v/wDRY1L7Mmu2n+Z/LP/AGbYvnydPLE9y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MqP5f1w1NHUN5a2RjXONoXYMZzjAC+5//AF1/UPf/APBIr4J3AP2Dxv41slYHb9oi0+6ZQ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Yg46qv0HWuDvv+CNvw9lBGnfF7xipbtN4e0jaM88MtyxwOoJIzjrVe38rfj+qKWNg901r2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fDw9ayAkxKhOcsXMeP+BZ44/X86pHwbp6ZY3GF6kHxA0eAO23qAPr6+lf0T33/BFvw03T4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lF9oMAjHruWHxIo247AemVBOKpL/wRL8NkBh8YLRj1+bwlI7df4mPiF8+5KN9D1o9s+23l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63DvtvdNfmz+dBrXw5algskjsv3hG+paixwecBMjeR0I4zyB1rE/sKHUG3aXYajgNy1/qH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qDjC/jx26V/SN/w5Wt4j/wAS/wCLmmAAjO7wiEzjp8wMp9edzH3qhqP/AARt1qNf+Jf8U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mbRdVQcHqwjORzyQpI/Sn7ZdYv5W8vN9x/W6fV/d/TP5s9R8B3GoDa0cOmEZzqMXirxGZM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m/unqDjg9BkJ8C7TUP+Qj4z8fX3cafD488S6ZGD1DRgclc4K+owfav6HtR/4I3ePrl2+yf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W/jh1+3bBz13AgZ46Z9xWUf8AgjL8XVBOn+PvBCSAH5hc62pB7c+WcfkfYHmmq172hJ23t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T/pn8+v8Awo3wzIQJbzx9iwOCJfG3iTVFA64JbhgPUnn3613ejfDjSLIxvpd9cWjADHnF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bkEk8nknnr+2R/wCCM/7QwZ8eL/h3ebic41rWFY5J658P7T14DOfc81zOuf8ABIn9o/QwH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TyDqHjSLTFI9V8yJWIyMjI/AYxS9ut+V27lLEReqjK3ezt99rH5FnSDb/AGtb3VL6TbgKc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A5/yM9q3lsNQWJQmpYS/UFd9gSMdRuCjB684A68DpXrfxq+EfiT4EX0Vn4xvPCeuNJcpbK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niZGlkJBjHnFP38eAJYXEbqSBvJHHiUvi3Vkgll0zwL4i1FbZVYJCNNhYIScMVhmZUXAPK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03a1uxrGak7Wt2/q2g6XQL5CVk1ezUZORFbXULdQPmCjAPpz9M1D/AGLP/wBBgflqX9DWd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zZ/4QzWNP3d7u1n1DbnghliGeO4HI5OeCK1h4r8SY/wCQa/4+GdTz+OOM+uKss/OX/gjxg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6r4p0wYPb/iSSevpgfTAr92rDOLf/AK5R7v8Ax3/61fgX/wAEadQW88AfEQAgBfFWljqcD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nAz+VfvnprbgCRxsVR7bcj09v1q8JvP0j+bMI7r1X5m83U/U/zpU+8Px/kaYDkZ/yPanp9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2ndHZei/Iur0H0H8qWkXoPoP5UtBgFI3Q/Q/yoyPUfnSEjB5HQ9xQOO69V+ZTf7x/D+QoT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of7x/D+QoT7w/H+RrnO6Oy9F+RIn3R+P8zTqan3R+P8zTqBleiiig5xDwD9DVdySVPfcP6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D/Kqzfw/7w/rQBWuiQUI/z1rMuZHCAhiDnHHHcen0rSuv4f8APrWTdECME+v+FJ7P0YHiW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PjluGC/iXwgF3fxbvh1oefru3nP8AvVsQhvKUgY+XP0zsOOeuM4rEu/7ab4tfGlNbIvha+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pH+hg/DjwuDnHsTjPUEmupiUNGpwPmHX8V5wenQ8cfyr4jPf49H/FV/8ASqZ6eH2XqvzZe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nj9OtdE6uGYD14UAf56c/pWTZqCjHHqM+/wDP+ldEyjexGOhOc9s/zzXk4j4dP5ene0T2r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vIgViSQT29vUelbOmk5U96yFUhjgcEYHPfitbTeNueMda8n3+f7Xxefc45bv1f5na2kjsq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cV09ozADBPU9z6iuTs2XavP8AP1FdTaOuBz3PY+o9q7E5WWr2XViNpScA55wOfwqRCwYbS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WUgc9h7fzqVPvD/PY10AW3JKgkkknOT75NaKKphTj9T6t71mt9xfw/ka00IEKZP8An5q3l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rwMdq9sHHX9f1q7G4EYBz1A+nB/rn/Csy3YBRyOADn6fz6/pVuN9wAB7j8sE+nb179q4m3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3A0rUMxY5I5HIx1A9PXHTtnHvXQWdruY556cdD1HOeMj+X88m3wkecncRnBHfIHOQPToPq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Y5PYHuOnX6ZB9MdenrW8ZbNbPoB1Mdl+7KcZzn735dunrWtbWmIkUoeDjop/zg4/nXK2+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Ge2APb+WT7Y9q3oNXUyBGUgHjIZsdsH14Jx/+uqdTR6dH1/4AG1NBG0aBgDt7nHBySewPO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e/JwQDnBI5/P6Yz9c4rUdw4z1B68jv3+Unr29s1mnJcEHJU8gj19h/LPpXI6ju/jtd+lvv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U+FudFsLhjxvuLaKYE+p8xGJ6881+Yn/BRDSPDei3nwrudL0MR3t3eait9fafpx44xgkAD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+oV5csgVRgE4A3EjJzwMkD1x7Z54r84/+CjFqH8K/DHUFBN5Bq2r6ar4xxJoe4Y6YJyOM/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QwdPHcOVKlWEqkcN7R8nd1Ipp81pctvZ/yu/lbX7jw7klxTgIO6lPm5ZJ7WlC6cdOa919p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Fv4l4/wCE88GEAgYfAYYYAhOGHY9MjseK9PgRTM+RnCg/ic8/yry34jBv+E28Dkg58vk47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qttgzP6FE/Imvo/Bt8vDWWwu0oyqJRbeitBJWe3Q9Txm0x9NN6KGK8lf9x0L4VuoH05H+N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/APXq0sYKj5T+tOCAEZGOR1z61+7PZ+j/ACP5tnL3pe99qXXzfmZsiMVAPIxN39l9+1YWp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7/YJPXuHz+eSSfcYFdVIigAEdpuhPotYmpqP+EY1Anotg+7g8ff8AYdwfrgV/OnjaovPuD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b/qG3P6G8E25ZVxSm239TopK+uv1haXP5vv2lES7+KOpi1HkJFYooz2dEQhPqAoABxz6c5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e6lKkNlE1zLLYR5AGf30iKAB75z+RHavY/jckNz8VdeEAFxHFqTI4PICLaOSnQjgrjH945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/wlHqWr6XHDGsDS3+nKcjgxMSGXgg9znt+Wa/c8h93hHCJauGHUtHe15Qva17XS1sfn2dY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ld3rvR37U4213+E+tf2RP2QJDHZeI9VsWkkdY3HmRE5JCn+IHgfTnpnGSf2c8C/CKDS4Ik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Hyx7QDxgHAz19OnrVn4A+Ep9E8Iaba3sKLst4idoUZIQddvBySOvFfUelRxK42qqDcoG1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168DsO9fl+fZr7XGuMKU4qF4u02ldtJ/YVmrXe+/zP2bh3LcPgsHDkpwTlCHvO3M+WGr22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pU8O+Cba0jieeNWfAwCBtHTIA79Pp1A9K9a0rQFChY4wikBWC9COOD0Bzgd8AY4qjagZXH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fT/Cu80qZY1UsOBgnjPT6DnPpxzn61461S81+Z7V09mn8zDn+HcV6ZLlogymNlIZVYY2gY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7fWvmLWP2erG68VPqrWkLL5pkJaCNhuByGyRgN1O7Ofev0DsdTs5LMxhASRtJC9OO+OmM9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T5t2xULEknGTznv8A598Gpah1UL+aQz4sn+ElkihRbp8uRhI9pwOo4IHcYyRwK+Ufjz+y1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eaTp2hfYXjs9UNgVjyQwZsY4yMfwlgCf0r9YrzQ4ZCXjwCTyMdfwBH5g+tY/9lxORE4WQD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Kx+YYI6N/Fj8a7MJUjTlJpxTbhs0npzdvU5sTQ9slG38ya5b3crLXz09T+I348/s4al8Od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ZEs105LAmLb5ulGYYgU45ZDknjoSTnv8ANur/AAg1+x0G2nS0JgFit5FIEILReUr43Y5K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Wv68/wBrn9mDR/iIdO1nT7NRdafqdsZCkAzKhlHmQttU/IuCR6Y7V8QeN/2YdLh8G2lhF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+WWNigVjmMF4/mGcq2doyc9OuK+ywHETwKheXNZLd82yXR7362vvc+KzTgx41zlCPLe8k4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8Hpfbqv5Z20lYTNIylLiSbYAThSVOG46DJyeMjrjnmqt1ZzSTSiWMoYYwCMdcjjHPofz/A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/s7alpVvOTZuHtrklWEZGQrE/3eR0Ht6da+fL7wvPba0NJvrWSNpo1VZDG3GCBzxyozwDg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9rgsww+ZUlVo1FCq0pTpSfKpaK7hdrleusdu1mrP8yzDh7HYPEOhiKdT2UZWp1le6V/dVR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olJNO6+eGsNkqvtI7+3X378cduvGKs3BZIwAOuBgg547dueO3HHFe/wCufDoWKeaACqjcT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6e34561494itlsht25PYkduT3xn2r1Icu/Mm/Jp2MPqio2i2nZWV29trapN/nrocwjDcOe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/AAr9Zf8AglP+1LL8C/2i9J8O6pdzW3g/4pSab4Yv0EXn29lr0ivBpOrFN6FZVdnUFQxdy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jQ5BGPXIHHUn1x617R8CtF1vxN8TvBukeHbVr7Wn8QaZLY2oZ1aRoJJXcgo6NhcAnkgcH0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bi/5ZWdk7adv+CiHT0evR9PL1P9CyZpwlqyFmVrdXVgcgmToc89T+f8nXL3+13kUgxwkKv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ev8AKpPDCTHwvpDXylrkWWlsxYcne67sn3JGf61qX83+n3bOB5CLIoGP7q8f489s+tfFS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+Z5st36v8zhxqGoo0biMkDOeDjv659u3Qe2Kgvr7UXRm8ogMcjCkdMEdMZ+nvXf2VvBd2c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McDj5gO3+Twe9Ra3aw2ljbtsXLAc4z3OOPw9akR5eLu/ChjCTn1X6+tOeXUgjS/Z8jHHyf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uc108Mlu6oCiDkD7v8+fQ89a9Jj0i1fRxMUQHYGJKHp/e68/4++KAWu2vpqeCSalqmbfG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OM9fTj9a8E+J/wC0AfhpfWdj/Yt9rF7fHG0Xw0cg9wM8HByMYAz6Yr7dsraBftp8qzvFW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4zjJPGQeCc9K+b/2gPglp3xW0KdUisrHWdPSSbT7sIPMinUEhWYZIZWG1yMhhiQE5YIH03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ly18TQlPL+dwly/ZjUcVOTV1dK0Xa+tnZrdfOXgb9rHwd4q1u58NSWV7oOtW+MWRudI1AH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I7g+mMjBxX0/p/iFpo1YQOwkVW3ZAJDAEHauFB5BwMDsB0r8LNZ8D678K/wBofwudb0a+0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L/Q8fP9x1bHdTkEc855PNfuH8PLH7bpWmxFt91JawMzNkjOwDk9Mfl1wMY4zkrSi11ev3o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OHuH8VlmYcML2+W51dQnyqnb3YyjaKdS/s7zT1XNzK7TWvVtfyGHATBIzjB+nqTn35ye3W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wojIIIJzjjn19cY468813Q8NujKJMMBnJwOOndu+Tx1+vFV306COUoVHA4/hPX1PsOma6o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V9vxPxmWk5xvrGTTXVavdbr5nHDU5wMGIEj1Rf/iqX+1J/wDnkP8Avhf/AIqur/s+Ak4HQ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pG06EqcKT07n1+lOy7L7kI5Q6tMOsQ/74H+NB1SfB/dDof4F/+Kqa7s1iOQcZyRz1wcHtj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8/wBr/SPi3Z/Y/iB4M8Sa3ZeDNG0U/wBtaLooGjazZdB/bP3s8HnjIPoKG0t2l6nv8N5BV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tPE0MKqukqteW19lCnzQ577SanHkvHe599Pq1xuP7v0/hHoP9qmHVrgAny+n+yP8A4qvy8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8T654mt/Bni/U18W2V/Zp/Y2szy51m01rgnPc8nHJAx+dfVnx+bxQfh9rB8G31/ZXtmPt1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pv9jZH/CT5z6AkVMrSt7yVvT/ADPeznw/x2S5rTyupOP73mSxMV7s+VxV403UfLbmvZTe9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niGZAxaIbRgEkADnjsxPqPwp8HiDzcE4C5xkH8+p/rxjvX5GfCL9oHxNpWt6ZaeOfFFxqf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vdb1E6g1oOCVyp3HnqBxwK+srj9rX4QWustHbQeLb+1XCrf6ZoTSaGwUKM+aVO1Tt4bIxg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S0d/Kx6ua+EvEeUKU2442CSlJ06ymo2V7KKi7Xvp7zTtrY+2TqELR71lAIHTOfzwSMnIPF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jeQR9ex/H9awvA+v+HfHOj2+veHZ4b6wulVsRupkhZhny5UzlHU5BQgcjAz39C07SLCZyj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BnnI5OB74IzzUH5tisLVwtWdGrFwqQk4yhLSSadtnrb7/V9Oa/tiPa2ZOR3wf0Gf6H3xW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7peO45x144yeOO2e/HFejXHhnT0hkZYVIUFmPoOfbnOD27VwNxp+nxStiNcZwOTxyMc49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b6eun5mEYynJRim22lom9/QtDWNOC/wCti3d8KRnn646VUbWIQSFmXA7Ybj8M/wCTmvGLD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/Fl98OrHxLYHXLC/Flf2A3aETrgwcAbQDkdvXjjNezJpGlMt7eXJt7SwUYAujHMnb+JwDg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joVdd19561XJcVQ9n7dTpe20p81N+8/dul7y1XMvvIzrUBVm8+PAHXB64471XfXEiOGuAi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gHv2P4VSsYPAN+c/8JFpt+wz/AKF4W8QaRfNk9iMDB4GQOhr5r+OmgJpni74da1Brci6WN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HUMBzrCjbGHZMKzBNuSvyZORwRRdPZpnrZfwfmGPr06Ck6TqW5Zeyc9038PtIdFd66H1NF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wWIIJIdwOfUkk/n+VacHiGWJMQXzg3eQgEu4DB4ADE9zwM9/avH/gbYjxDfS6Nf6grETQX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RGhU5Ug9M4285xjnmvri5+EuhzlpLPUdUVF5wSAFzwBx9c/U8c1SV2l3aX3nJm/DmPyTFy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XhUS0mlZz5o8zUOVOP2pX5ntbXzNNUvPKK3bzu2Tgqy9Ox+bPI6dvbrVyHxJdRxeVHqE1t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jsPu/59cV6vo3wo8FztnWNT8QFUGCNPkVW44z+8OOPpjP6d1pPwL+G3iG5+yWGv8Ajy05C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jJxn98OnTk4PaupYJNJ3jql/L1PLWy1vpv38z5rfVrpxk6xNJnn92yn/0BRVB9QmYnOo3Z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+uM192J+xF4RJDf8ACQeNfm+Y3wuNB6t7bR0zj9Pary/sQeECBnxt40A7s0+g4xnuSv8AO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Avkn/ACy/8Bf+R8AfaSx5vJmJ9V68euP61KZ2RQS5PpnPPPPbPev0Y0/9gPwHqO3d8QfFI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DD8doP4ZGfesjxT+w98N/Cun31+fiL4oH2IAn7ZPogU+2B2H+cGj6jLo0u+if5NEOUY/FJ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rpu7dj8/o9VGdpJODjqfT6/57461qwX6sQTjbnJAHX88/j/k18f8A7aXgfwt4R8daKbbxJ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Vk32D7Frmt2P2HXQAB/yKeccnJxwRziqH7K2oa343/tjwlfeJ5tSXQ7DT76yvtRkkkvrDJ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7i5z26noM5xXm1MRGGJqYaVNLk5Uqilu3dPRQ0s0vtO99l1+1qeHuNx3CsuKcJjXUoUNXh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zd7VViW7JU3r7Fpp9Ov25JqVqEAWQkgE42nr15HPuP5Vjy6mA3yNJgdgh/qfr3xWvD4ICs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KdpHyv8wxkb8/P0PzfxA8HB424fA1qVwb+8yeM7Af5fXHHQ961Pzuzj7slaS0knun1v8AO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wCzEf7uOp7jJ5/wAD+GvDqW4AFiOQfunjPToR3/Dj166U3gAplkvrzHoqZ4/A/n/9eseX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hegDHVDjjn3wMDt6c+tA0m9k36Jv8jW/teCPh2USEfKQhHUEjp16nv39KifVWx++ZzGeh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/AIVzZ063e5SIa9IZiSFBUfeGW9ccgEiurPhDVpbeNhrX7tgNpZFAwen6cdPbvwA4yVrpq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IDIQN4J9QM88//rqg2vsm9QzDZkHDMMYH161tJ4A1ZgqjXoFDcAsOQO/GR9OtYOu/CzX7C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FA+7hAbIY7cAjA6cE4x3oO/BQUnOM1bmcIxbSvrzXcb9VdPTyID4gkL/ffqD99uwB/ve1W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ZzkZzuOeefU98fWvzXsdA8Yn7fnxv4u0PxVY33+nX1lrq32gnXCDwdC8VYyMHsQTk8ivrX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vhTQNc1zxFapqDEG/v3VND3FiRkgBVJPpgAngAA8OO69V+Z+g5z4bVMnwE8fSzdZlpzOj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SqTsm3/K/h8j3o3m8cSTgkdAxI4/H2/DrUEkkx+7PN343HnPrg9v1qS28EanK2U8TW7g/V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pPPr3HQRfD/WMZGvW7n0249fbn25rvPzqWGqxfvKUG72TdvkrpXt6HLrLMCd00mPQk/l1z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nG925Gcn/ADj/ACOuCa2z4F1uM5/tK3fGckJyevf/ADxjtQnhPWQdou7Vj0Py569iMZ/P+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N3en97/gFEG0wMydv760Zs/8Anp/4+tbI8Ea03Pn2nPqpz6f3aQ+CNYHW4sx9Qf8A4mg5H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ztvYx82f/AD0/8fWjNp2k57fOP6Vr/wDCFav/AM/Nl/n8KP8AhCtXHIubLj2z/wCy0CbSS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Vnbez2dvIysv/AAyNjt86/wBOKAzJ8xfgerA4/AEVrHwrqycG4tMgDjHOO38NeZ+OPF+jf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GqQWH9p3wsLHMKyedcArvUDjATeucjncBwaDpoYWWIU4xbT5VyrkcufmT21Wi0u1darY7u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6hR17OSvP44Hvkd6ps90rfvJS6jkGElhgfj37+tYugzReKbdbrSNW0vU0kQSRrajDMrjc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e+PUda3INM155TAlssYHcchh0BHscHHXPP1roMZZdjsE23BuMtU2tWtWnreys7fP72i8I/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gFBvT/dYjv1/XJFaTeHNdGSY1JHXgDkcHOefbHPpUDaBrQzmHOBnnPP5j+n+Nc5OvXfr69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w/p/jTTep0MZ5/wBnP8jUj6Rq6DJhXHPYnp1GR/hioxpmrscCBSfz/lmgCSGeJv4SP+A/z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68NmEJ6Jgj/Zx1/Hr3/D3qcaNrSZb7P8AkCP8/n61k3VtrakhbfOPY8dcfz78/Wgai5bJv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uQuB09OppHYKpyccHrXzr8R/jrpXw61vTvDeqaXrWpalqNiL+MaDbf2gohYEgEAxksNp3c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FJ8PvjV4T+KNvK/hrUftMtm7Lf2F1M2n6hYspC4nt7hVdiWDKAhYFlOC3Wk2lu0vU9mfDe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HLK9TL0lz4ineSgpJ8rlHlWkrO2uqTPfywDZLDrzjr0/L261KJQEPPYgAkfTOep//AF85r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JwODljxz0bIPPbp/Wnf2icYyT9G7+mM4P1Ht0OaZ8vJyT15o3bspXi/Sz6q6uuhsySkMcH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rk1B5vuv5/wD16xxd5Y85/wA/r0646U8XIwDnPAPbBB6dOf0+tAWn2l+JoZk9B+f/ANekZ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9fqaxzqmCRg8fX/4qmnVlHXjv3/8AiqDZtJXbsu70ReeSTJGDnPXgjH17fnwO9QtLLkcjG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+mOvesw6zCTjPI7ZyeDz345AHQ0HUUYbuxOARjOeOMjv25/DqKzlG+q36rv8A8H8/XfWm3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r/fbr+frvtpJjkYOeuQM/j1/XPtUpmyMHC/j1PPGe341yjXy5JDFRz36e3Gcdfb6U9b4Pt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645wAuSSOeg6daiz7P7maWeuj03029ex0LO3XCke+O/p0wPxPXpUkc2CMYB59B+h4/Ws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JB/LoenUCned82d36/X+LHH0os+z+5k80drq63V1odOLogAZHA9v8aPtZ9R+Q/wAawRcY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tL9p9/wDP/fNEd16r8w0a7pm79rPqPyH+NKLvBzkH2wv+NYP2n3/z/wB80ouRnnp/n/Zrs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Q6UWno27Ps3+R0Y1BTgbecdcAfj/nP0ppuWfpj/PsR/LFYy3kLDK4xkjIyMnj1HYEdKDcj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B/OsW0t2l6nIqfK22mo3+JqytfSzdlrolb8TX81/X9T/jR9oYdSPy5/r+tZAuWxyTgccf4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AP8jn+oouns0zqhBbPp06rzfXU0mmOMH8Pr9dp/8A1VVeYk9cEcHP/wCzTmkXaD1B6jnvz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Z1zgjqcA55/l79+KZXs4fyok80+o/X/4mjzT6j9f/AImoAVJwAc+mf/saUlQMkEDrye3r9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lQ7I9vyH/AMRRke35D/4im/aE9R+f/wBal85T2/n/AIV0A4wW9l6t/wCYuR7fkP8A4ilBU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sB/Om+cv+c/4UGdQCx4AwCee/Tt3xSbsm+yuFoK17K+2u/prqW9y4wT+h/w/pUbFRyDx9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5t8wf3j+tKW5KknPcZNcntFdpJOzto/8AgDUYvZX9G3+ozePf/P40F1PUE/UD/Go9p5wCe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H0P5Gj2nl+P8AwChKUHBB9DmjB9D+RpCCO2D75rMzm1pr3/Qr3j4LhT1jAP5Lz7//AF+fS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1a16/dHOO/PWuVuWJdhzgpxn8P5kfpXa+DI/+JnbOQQpQYPYnnt/n1rmez9GbU9ZRtraSv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9T6AjZgFUHAxzjvwTz9K0I5HYKCeMYI9cZxn6VmKy7hz684PoavROvy8+vY+/tXDNP3tH9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r2cdV8PdeRfb7mfYf0qnKxAYA8cf0qyZE2feHRf6VVl/i/D+lc9n2f3M7LruvvRkv94/h/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Nx+Yf5FKOegJ/CtIbP1/RDCkYkAkf55paa/3T7/41YHK6r/y0/wCBf1rzfU/9Z/3x/wCgt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LT/gX9a851NW3jjGSgBPAzhu/b+vau2Gz9f0RzVtVNd0v0PMv2tG0C/8VeDhpxONP+Evg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eNR/4RwHP5jJx1PUnrXygfD9qw2/2fgZGCUOB79a2vizqOoap461GcIz/ALmOLH9v/wBnW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GHcH6YzzXmJ8E+ItSbd/wmHiDwlu5A0DWDfhhn5QSVwAeOSOO9ezSrx+r0oNuPs+ZtrW9+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9+h85WoTdSTV2rvp3bfc9At/D1vB8wstGmH92dW80AHoCW2g/pk/Wm3Fn4eUgXKLpjjPz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jkLErceg564965s/DOOUD7f4g8Wag2eHPii4iySDyY0QEehz+XrpWvgO9sSBp2p6z5eBiO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/351IP1I5HtTWMW132+B9PMHSa6v5qxoi80e2BW2uZtVABxFaq5b8S6Zzj6Gq0kU+ohvsc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urt4M5x0LRFQT1B79vbdtfD1yoH2m4likGcyySPMRjqS0BQY78ZH4cVsf2Dflf3Or3FwMH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nj5Skjk/lzx+FP655/wDkpDVu2nmvy3/A80uPA+t6qsMc2t+JdPgtn3i80jVdwkAbI+6qn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jGRnd0vwPBYanBrc2seJdbktl2/ZdXknuFkwACT5cyHBA9RkHGQDiu9itNQWx+zS6jJBLn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VHZgVfBz9ccjsAaLGwWJgJ7qaRc83ERcBOhweCMDn3o+uX6/+SiP08+GH/BTb4ofDzStI0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hlpFjYafFp41Cz8AeHtNIIbI3kbSMEYbGMnkYxmvoNf8Agsd+0AihB4Y+HN7CowEFpEgVR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2eyqg+gGMfi6XjCbE1QtGPurkjI6EkZHJ4ycc96ghbyySsjOc53KPmPPYc+oOO+cV34aLx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8tvdUr81/ONtvO9/vD9vNP/4LDfFhDubwN8PQ3JY/Z9dBz65SYnqc8E/Wu60z/gsz43Uxj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yp5FpceIYM9M480Nt/AfXNfgj/aXiLBTTcLnI/06xJXHbscj8CfXIrDNr8SN2X8QaVE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AAr9crjPpzz7V1/U5f8/v/Ka/+SA/oxX/AILO6yPmHwl0BmPVjquqjdz3YxY/M0i/8Fm9V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IU/iaz1a7Jx3J3xsR09K/ndGk+LJQDP4tS9yPmWLThbkdMgFlBUg5HIHc8dnLpF3x52szs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M9xtTt06emaX1Rq/79f+AJff74mk90n6pP8AM/o0H/BaHR1X978KVDY+cJqdzuBPUY8r8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gtN4cBO74SaqT3KX8pX8D5Ffz1wKUGPNspwD0d8lsEdT0PuQKtq/I/4ltgefvqMHr2+X8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bV20uvKl+ouSH8sf/AAFf5H9DVl/wWi8KTkxt8IdfJABIi1IKD+L2hAzg8sfr3NdPYf8AB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Jf/C3xRZFjglNX0piM9cZijI/EA/lX858bnarInTrHGSoGOwJ7Dpn/wDVUZv2QgNp7HGPn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p/lWTut5peqQ1SjP3eSOtlflTtfrt8z+lD/h7Z8HCc/8ACB+OOTwf+Eg0lR17B22j6H+td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v4F3W1rjQfGtkTjKveaDeYyfUNnjB/u9Pxr+Yy4vVIQBAvAGxX3fxdMgc56Z4JGfSse/8Q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ZWBGNrFc5OcZDcfX8vdNzT6vzSX+RjLJtb+2jrrZ0krX1/wCfnT+tdD+qc/8ABVn4AAFW0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ssOjsSO+F8wE59PwrRsP+Co37NNyN0s3jexP8Ql0Ozkx6gNDJ83X8c9sGv5Nf+E31f+Dw8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Ern14ABH5Uv8Awm/ijovh9kHr/aROPU4HBqeeXV/gv8if7Hf/AD+h/wCAL/5Yf14WP/BTP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8VeIbUZwftmhGIDJ6kxsT69DnrxWz/wAPIP2UR9/x9qII640zU/X2wv8Ah71/H2vjHxAQR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Abyo/P2Z+o56cZqmdWncmRrq95O5l8yOyGM8jbgbu/HH44NPmqdL/AHf8D0E8omk7VoaXf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9iB/4KQ/shH/WfEDUB3+fTNVI9ecn8elJ/wAPH/2Pj1+JuPQPpWpZH1yf849K/ju/4SOyT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rmKOTnp97A3fWmHxhp44ElwSOn+jRH3/uZovPz/8AAf8AgHC8JNNq0NNPu+R/Y/c/8FF/2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b4oK8TkhUt9O1CSbIAP8Aqd4PcDkc8+leK+Lf+Ctf7NOhGRdFtfHPil0Zgj2lomkwSFehL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+9yTk9Dk1/KYPGwBUma4KKcgGCLA+g2kA57jvUWo/EH5ArSXBAGBm2j4H4pxjpgUc09tev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/AAD6rUVtIaa/1pb+vQ/oh8V/8Fp7ZTJH4P8AhLHMCSsc+vapcTSp1IYiABWbgZBODk+le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jfjfeLKunaVofhyN1IQ2+jLqbpnj5fOeNl2gg7uRkdO9fgxqXxh8LaOvm319IjlirgwsB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YOD6AE8965ef9ozwZAT9n1K61M54XTdL1MsD2BOQCeDg5xzXoYWPs4zclzufKldfDy8217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uoo0ZqcVb7SXXvbt+B+ufjD/go/8AtHeKmn/4uJ4mt4ZS3mJpYt9Ih2vwVaNRI4TnorbgO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iP4/ePfE5eTWvF2uXzuS0n2y8119xPUkwSLEc9eVxXwNL+0BYaiQttpOuygE7TJazpxkHJ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Ht2FUbj4o6zcD/QdFdAw4a4kVGXJ/ugHP0Hr7VDoNtvnVm725P15v0PXhSjyxuqfwx6K+y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vG/2pybuWd2Jy0khnc57tiV2I7YOSc81jP4x0+LJ/tb7MD15I9eOCM8dCeo9zXyfJ4q8YX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kfwbwAT2OCDgDI6Y/Kq7Wuv3oL3GqXGD1VYcDB75wevPXH5YpO9nbe2nrb/Md0tLrTzXQ+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Yss/aNfnJHXZhRnnJ78diPbpwCaJ+L/gTJzr02c88v/RgPyr5lTwm1/xcyyzYPQ5Un64GM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q6Phxp2Bm0UnuTuJz3ye59TXA3mF3Zq13bV7dAuu6+9Hxz/wRO80eGfi6TuGNb8IAe2Rr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R7pv+pH/XNf5rX88P/BIC8TT9G+KdlhQ39teEOo9tf47n8OntgV/Q5pbZt0PXdGv9D2+le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fzZjHdeq/M3rYknnscfhg1ZfoPr/Q1XtUbJ47+o9D71YfoPr/AENdp3R2XovyH0UUUDI2Y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Sm7mPf9B/hQ/3j+H8hTaACiiiucAooooAKKKKAEbofof5VWb+H/eH9ast0P0P8qrN/D/vD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k74x2wD+OazdWJES49f6itG55kTHp/I81n6qrNEuATz/Uf40ns/RgeCaRdyL4++M/2xJxe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MksxcTofh34b5VSONioCckkqRj0ru7cgRxjI4A+vBPas/U9Bv4fiJ8RNXv1sVGs3/AIR1K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E/wCEb/sLfjAy3IXP3htqSBiUjHYr0/M/Wvh8+X72m+0qq+9w/wAmenh9l6r82dJbEev58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1ESSCevy/pyfy71zlq+Bz0x/Pb/n/ADiugtm5AzwScfiP8/zryD1I7L0X5GhGuc8c7vTqM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5CjBlKg/lnGT/AIfp+dMiXIUjr/8AYitCFASMgg4Ht2PalZdl9yGXrZnz9AO3fjj9PrXSW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EdenGe/8AnvmsCBctgDjK9Og5NblucMvvuH86YHQwOxUHP8Pp7+/0/wAK0oSRyR2Htzg5/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7YX+XWtmIgDPbJ/UCgC0BngVopG7xqOo9Bngk59Pfv61QhByAeO35kf49K3IFTYCSAAAfX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9ec0ESjfVb9V3/wCD+fruoVo06/wkdOmBzwfzqe0l2sd3T6D278en5VTmmy4QdM4/x71oQ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fYf06frnr68Bka6S7m4PcccY/T0z/AC61oQooUHHpjr9f6j8qxoAwIODjOR+v8+PetqNwF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Sg6CUsN2ejfj659+/P/1q1bZA/PrznnPGf6H0/CucklIb19f5fj3x0xjtWzZXSqASeQO57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1AHeW1qWt1YdSM/j7DqR0HtVAROk5yTgc8Z/HjjuPy98Zl0m/EsUkec7TwSOx9ueMn26/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3H1P156euf884zScU76LXrb8QMPWQfJsGFj9txdgkZwQAM5OBjAz/APWzzX55/wDBRjK+B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f+Ey1Akf3R/YWMfRcMv4Gv0pkGFKnorZA9DnqK/Or/gozgfDDwOzAnb43lY9cnGiazn88o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cwX+rOYtpO8qb1Sdvdq97n13h/G3F2VK+8qi2/vUvPzPwo+JV7nxb4MIBJG/Jz0+7357D0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Rg8nyhoY2yeOwP+RXlHja98P2E2nHVVSxmvWb+zGlvtxUg/MVBBYYxk4GQAfQVhp4q0+6+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UALxqjKQo6A7T1HA9O468fC8EcZVcjyzDU6WVYnGcsm4yoVHyJppe/FUZKCbWmrv721tf1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Z7juWrmmGwiaqL99BJ2m4X5P30ee1tfhs+Xvp9Grc2OADLLkdQFPr7VIJrI/8tZfrtP8AT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aGCA2t6HnuDqjZB54688fy45NbcWs6Cyca3oOcDBOqNjP/wCrv1/p+kPxXzpQb/1bm4qN7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bN/VnZtbuz16H5f8A8QVyZrXiWF2tWqel3vb/AGrbsezSTWO0/vpMkcZBGemeuPxrnvEcy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Mp+WPT5GBH8KhJWz7dMZ9RXmZ1iyBITXNEwTwF1SQsfTjofxrrPFtwIvht4kfcCW0V1JDE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1x8xGT1+vT848QuLq3EmecJzr5P8A2a6FNPkdeVR1faexu/eoU2uX2XZ/H5K/6jwLwJguG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mqxS+oxVW0E09arh/y+fJvLX3r26W1/n5l07+1vFmpXd0Xlmur5p5GOSx3N0zycYJUDOQO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x98J49d1rT9QvLUm2sryFwXQ7WkByijIIIX0IPfvgV8SfCzw1/wAJZ4qitYYXllnvokChS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ABJ45PBPr1Nf0T/A/4Saf4D8G6SfI2XbGOSbamJTI6A8AEZIB4Ixzwegr+ha+ZQy3LKOBo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nsuSyW3a8n363aPyTAZZUzPNJV6sHyRqVKk5OLScnKThG+nVOTTW0eV7pn07o9illZ2tpE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A6cKOnTOCBxx83tXrWiaIXCyNnCgMflIy54Rc89PvEHIOMHrXw98QvDX7SviDJ+H+PBvh4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sHi/xAOPuMWzxj5SOgx9K+VfEPwu/bT0s7PhfN4ntTfErqOv+KPEeuy6hxwQu8kD0HOAOv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UcZUqVKldQlzJ60U0+Zt7uomuW3RPc+8lGvhIwjTpuakmlFScEuW1ukrXcvkfufpHh0ysG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9OQDxnoP6+1daNGNv8qoCRkBexOQcZz6f561/Nynw5/4KN+EtRGot8SfH1lqC4Jvl1FNU0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TtIwBuGcdRX3T8E/2r/2xPh+dN0T4u+HYPHegtIIjqFrbPDqUKZXzZSksYkZlUDDQzSuSW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yiLhOUMXCdlsqdns+jqflcjDRxvPOVTDulFtNP2jnde872UI2tp9/Sx+rX2XUoXG2IxKcD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4I4/p169qsuso2nyJrWUkZbGFbtx69M4bkds5rrPhl8SPC3xE09JbazjtNWCj7VYXbKlzb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YhiVJGWA/QnHbX/h/7Q5YXMaDIzEUyq5PYjI49vyXv5zyud3++e7+x5/9fDvXtbq/dfzHh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uZFYAgEBsEk4G4ZBU8eo6Y4Ga403lxb32+SaY5bhwGxyc9Bww64Pbk8AV7/qHgrzIXlWZB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nqTjHB56ZxmvDfGev6H4KQDUpI8lsZZN205A3oTgAr15OODzT+oyjrzvv8LV7eR3wXNy6X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y2qzSvI8VwPNhkkLgEE/eJO4qeNwB69c/jXjXjXwXBqURNtC7B0aPaqptVHUgoqkEBT1Ix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Ot+E9UfB8Y6fM8xDpFCMvGsmGVOxGFIHIGQOgrG13RBGBNZalc3MTc5ibCY6/5P8AOjknZ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uk3r56eXU7U4+6rxTatZtJva/6X+R+YPxN+AFneJcBbNcvK5K+WCMk8gg88ewz26dPz68c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nSVbIDA4PljgZznoOTz6DAGOgz+6fimwPPmJLJ8xDZBJx3J4JBPI5ODz7182+J1sY9VXz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hyx64GV5b6ZIHTjiu7CYvMMNb31TV7KzULJvS+z/4KXQ+Tz3L/b81oNpvte609f8Ag9j8P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vCHhq5uimDtJXOcjoc5Pfnuff6/lX46EyNFwo8pmDcDOe5YEEE8Dg468V/RH+1bZWt/oht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7spgAnnBJHHsDg5PTAr8APipZW9hq99a4IVHfaxQ7WJIHBHB9eDnuRX3WRYqvWknUqSnZr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67NrXfXfa5+WZ5lXsPe5OR2vbWL3e3y67a+R4tES7qT1J6D8Riv0b/wCCV/hBvFn7X/gB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V8+FLKjRJGEYntkscH2NfnGEZcbe3Qn69cZFfvB/wQc8EjW/2gvH3iZ4GaDQPCFnaQSsu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kUBXH3WAQZHHUZ6gH6mvK1Gq+1OXrdxaV1uun/APj4Tv7ZWs4Jp2d9XdJ7K1reur7H9Y8V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AWONEVRjgIAqBcdMYyMYx2rLNwHeRnLMGyTlic54OT368/h1FaWtaRfWM7pLu+UnIx2DE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3/Oq8P2aOL96mTjnjnqD/APrJ4zXx0neUtbu7v97OF6tvua+h4+xT44HnnA9Bu4H4Din+L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Oq/qRTdG4s7jjAa4YqD6F+P0p3i8j7HZewGfy/wA+tIUtn6P8jzpYSrMQTjAPHpx9f/re/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D8nOP+JeD364JB/A44rw159u4D+6PT1z/AE/H1HNervfkaI8ecN9gXg8DAVjk8HA7k84Az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WpOUW1K8oJ63aTdvlu7HN+GfEOj2kVxaaraXnkX+liWWS3nhe2iG75t7uiINozn5jxnjpX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jPhn8NdKuWm1HUtYma5itY9I8LmFdRWzAGTI29YyVxhsMOcDIwDXyb4t8PftAw3V3aTajq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pY47/AEnXW0aOPT24VTo5QM2D/AWYHHJPBr5R+J/wz+IaW8uvanaanZWNjHIkkVzeaQdoY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uHIPBP3unHYh/QHCnhhw/mM6VXHZinUV5xUdfeaTtZPZ2StbXa596+E/2hfgz8XpRHpzNp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HxPbQQak7ZKASBmbLMQSrK7liGYKAc17XP4z0z4deH9X8VXVtcSab4dsTezJYxea7QRA52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QSDn+71r8df2e/Bf9u/EbTbnYU/sudL69YqM3oUKRyMgfe5wcHBHOSK+s/wBq34m2drocf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9t60pF8kMqsltYEL+5nVed7LHgKzKwLkFSVai6uk2ld97ev5nZnHBtF5/lOSYejLE05yxE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0VSdGFJuk3NT5ozqK/tIcvL1UtPrz4eftZ/DX4u6hFpuj6rcWN0+AbXVP+JTIpbJClpOGY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ZGfcnukckx3BkXjBBZ9w4wQ2Mt25xzX8+kOn+JJtS8P6f4KZrvxIgCmyhYxsSo253Lg9jj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j4Ei8TpouiJfx363qaXYLeKwBZbxZYRcKSeSRKHBPcjNax5Y395a+a/zPhvETgvAZFj6jw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+9XsFF1HaDgnas+VxbnfSV3J6K1j1qK6ZmwWJGe5Oe30/D8eetbUGXAxhmPQE8E8cdRgdT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iAJBBwM5OTnoc++evPBPSntem3Hz7gvfaQGwO4+vpwcdB6WfliTeyb9Fe35nz18dv2gfh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p/i9tSOvaib/7BYadYNfs6gLjhR1K9Bgeg9R8H+Nv28WVX0zwp4SuYwwKiTxNNMq8g4J8O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NoPGCBX2r8avAXhD4kkQeItJGptD5n2DUVUm/045GAuF46eh4I6jFfjJrWiW/gj4j6x4cv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6rLpcbvEhYadCWVSSVOSNo4+tefi5czik7cvNdp3ve3a23L57n9MeFfC2Q43J6mLWFnLM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l5uDqqo3FQtC8ZeySS5lytdbmNL461iXxTL4htH0jS9di1O7e1bSoVsIc5h8r5CAcMwxjJ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6VW3i/wAT6r8KNQ1XxpqumnxDb6DqFzO9wod/IPliJS3KsSuMHPrX5mXkGg6hqbXep21tD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utPcvIsUTwlvlUjOcc5znsc5r6l8S+N/DviXwPq+keE75NQv1jK3cOqN9kjXS0WFGQMDyD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eeWlNqSXM91bV/NfM+640yRPFcN1lgeb2Wk6nJypL3VzS992Xu3Sl0TT6HjXgj4aW3jHU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NpbWrvJJqJtQoUfMdzgAxOMZO3OMH05r6G8Gfs2eDJ9UJ1b4hL4mhiIRtJ0pYtPmUgkbZU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cDnnHoPnWzXXnjvm0SPVTaQr819aXK6bpZAGCAT88i8YHPI6c4rP0eXXx4h0+TQobm21pm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nNyzZ/iUko+eecZP15r0Vql6IeZLMJUpSwOPT5YNSbSly2hZ3b0vay3T1elz90fAGiWHg7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fLsdLtI4o7G1UDzDlV3M5ABYk5ycA9T1Jz7DbNdwveyFNimAP5w6Mcchfc5GcfXjt8/8Aw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ro954kDyazFFi9Q4ARsfKe444B7e5r2hNUuI7dcSCaLe2xWzkrngMMdumPw6VUd16r8z+R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m1arUlKXNOcpNt6+829fS+nRK9tWd9HMbrSriFD++ltELZOCoHJPP4Z7flz4v4ivYLeyu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UuHaQnABSJyPmPHUAe3PWu5utRktbCeeA4f8As0nac5U5P4DHT8K+EP2kfikPCngW6s4JT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QjYNhi7xMFwM7sHJ6ds9uanHvlUWtLKT00vZX6eh38KcN5jmudYanglzRdeipXXNaPtFzt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vqtF5XPys8TXUGofG3xRdabDdi4k8US6poNvpsaCWx1MkneZQokZv9otnnPev2h0a5vtT8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O4udSbUPDENhqivPJ9/y1L7xuIyT1OM8dz1/G/TrGw0Lwn4h8c6jxq8lidD0KUDGqFvEZJ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Ekk85z717D8F/jnL8MoZdNlvdT1XT76NQdPd/7R/s7IHAyDznr7+wGfBli/auK5HHkbu+e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q3w+e/wB/9E8XcL47N8HkdLBQUp5M1TmuS31j+GoqOq5Od02re/032PK/iB4d134K+MGWB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Gv9N19AIztThegJGAAOc4P6/oB8WvH1341/Zh8JeLtXDz+IdJ1jwj4kY2LE5Jf/hHcscnk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9c5r5B+IPx1vPGMr2Q8P2Nhp25ydRv9NF/qI53EgZODjj/HGa0L2STUPhreW2g6n4i8Q6Q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Bf7l0jTlUqyhYCQiKr5ZFC/KwGORz30qt1dO9ra3/AK36q3Y+jp5HUzPC5OsZGvlOY5UsO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iSvean+7ouXtVCHLpF0nF3UubT7N8L/H3wp8KL2z1p7Z79/F8elpp9jZOT/xLxtBGckgHJ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ffXwt/aN8C+PUuY9K1QaZfkBTpuquVO7+IRmQknBwFwec9Olfjb8F/BqfGb4XX+nX4v8A+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w9fiwP/CQeH9Qz1HYenYY6VN8G/hf8YtA+MnhzSW0/UE0+z8SLqGo6/Yaco07ULAgFs55B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cnrXXTm3KOt05Jbbart1PluL+FMgdPM3iMZWlmEKUKsnyNOLSm3eXtHGoptptOKS5dndW/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o/JeMgwl2CYAyOeAucj1559K9A8B6o03imHT5tscF7brAJMAEOgBB6evt9c9K8f8ACd1Ot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yT/ZwCuSATySBggDvjI568g1bvfEh0G+ge3fZd210pikIwMlgQCVOSAQcgdMEcdvUUmop3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RbH8vtOM2kndSaUbWej2slp8kejf8FBdL+OV7+z5Gfgx8RtZ+HuraFe/a9X1fQkP2zUtPi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80G3AMcpMredy5JQ9K/Pb9neD/gpF4c06PxF4K+NUXxN0WHUlDeF/HUMGoWesopAx4c1h1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A4J/L6t8c/FHxP41tbiy1LWGeO2iIRdOcacWTaOw4OBjcQO3QDr82eBfHXi/4R+LjY+F9R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ayJfF2g3+7ZpQDbnbw1ECDHNER5lzbRlehkj+UkBLH2VvYvTT4m7266QP0jJ88y3AZVCjj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ZRfMoTjFxT5nJOnJL+Ivit1+X6AfDj9q/xzZ6pdad4mt7bRf7N1NNP1XTIXBbTdRTDvtHJ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ME9RX5+/tQ/8ABSXwjdePdX8JvL4qbTtN1Nk1SeTVHbTW2YBaKL7xGRwW4wRgjNJ47+Jl1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PFt1p0unJeSNOmm2TbhYgLlScABxyGPAABzivw7+ImqR+LfiH4p1cxySRTSOxLjeSo3Hcc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475I8/H5u8KqXLT9p7T2iuqvLyOHJa/uTbb5tvd2630+g4N4OyLiHFYuviUqlGrKhLDy5F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SyUlGpz+4vs8vLs1LT7I/ao+J+m654O0g2d3p8hv3sNS03UmkycnnaQSTxnkHkDPevSf2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eieKNddAn9oaqLVJH4DxwKCrA4wR6Y4zj0r87fE/iLT/Ffh/QtD07SnGm6HGkbX9+CxGzA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SCAvAxyO4osdW+JtzHF4X8Baxq8IdYxY6ZbWZiVyVUE5Rk3bgflc4JBySBjHz0MY6tWpVl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fS7aV+XW1uy9D9kzvg6hHhV5ZgcyWV4TDKTS9p7CGJU48tuVXjU9nyt7+7ztfbuv6CrTx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PySnMe18bunC4YbumfXnoK7uw1ZyqszEL0JJ46/hjB65/Gvz7/ZU8CfFnRNNupPifrDEt5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zqOn5IZ2dRguMZJU9uAAMEfoDomoeG7dQSx8RSgYPP9nWKkf7SgMxGOcZznkDOD6tGq58z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0v12676eZ/Kud5Lh8rxKoe1jV55SXt1KMr8jSlOy+K/MpaPW/c72xPmod+5wQhwD8x4zxx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+MvxJ8P8Aws8Ivq1zY75pM6doegoT9vv79jwqnJOWOGJJOFwoJLNt6bWPHUkEclvHNFpdo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FupXB2iW7/wBdKwBILIQjgkntn81pfF8nxn+O6SXEpl0/wHqVqmlpfHdpd0FyqoAvyuEOY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EMduK77Ps/uK4SymWYzzPHuXssBllRUp13T9rKfMqiT9lzxcNYWspT6u+h9nfB7wV9jbUP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fE7xhYbte1CThfD+gZBHh/wAP8Yx0JHJXGcDivp+yfT9QXMaskMQAjUjbkjgEjJ6ex6g59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OYkRI0IjWLMQIyRgHAHbj8Aa9Nt9R/s7T9wJLMGIBPJx83Y4wTkAA98UjwMzqKtiY06VO6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pPnlG2ii7W5f7177aa2fFniMeDfC3iDXo7Wa+msLGS7jsLeISzzpAxyFzkR7icAlSMDOCK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n8Q69bslhplnpnmgb9Pl1Bb77ED/e5Ock55zz34JPqus/tFaAbi9tzp+oyfZI3j+32HOQe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njGM/Lk18/wDiX4z/AA2vnma68P2F/qL7vn8QDQQVbJyfuhsgjgEA5GBz1D9j4S4bxeBoR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awqqg4Ju6ocnNKpKU1TatW5426WpbtI88v9fudQlutTmZXaeQvqH9nHazN/F0w248ZxyCc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Nl4u1BvJ8P+NdX1DTtQOyxntPEF9pxAHDdVQDHoCBycY6ehHVfDymTVIb/S4Y3YuNLj/1a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WRlFB2rtIG0AiqsnxTTVrDGkJrCf2acA6XAtkAQQRubxAFAAI3ZGOmPeldd196P3qOFoYm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U1ThaUHVsrzilHR0Vd+41rfzPrz9mTwl4k8MahBf6pctpXh6+05Bp3h+TIPAwCQ7Eg5AJ3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9uxrHvUoBtLEjGRnr2zX5CeCfj9PY37LZ6ndXwjv1GoafMwv7K+A7E84YDOcA4bnoMV+mP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/EnRotU0uRY5o2CXdmzqXt5D0G4BQ6MQwVgAQVIZVJAPTSqqT5W1fpr99v+HP558TeDMxy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N4XD+3qxq04PmvCpKny1VJRhzRpuyl7j0nztpRlf2uyVBDIGA++B+Qz+mcfr61jWqBXmLA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w749RwD9fetiNXDMoU4Mo/LHH1zWaBtjlwPmNz0xg5zx9eufaug/IFzuK+LWK79UaHmD+8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rftC/Dn4PXuk6f4wfWI7nU13slppzSi1jKhkeR2mQFJMkA/Jjb3yK9oPAJbIA6k57+v5iv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H2n+JbazuTdb1j14jUGIJX/hH/EByDnGOR05JwenqHs8J5RhM4z7CYLF1PZwquSVTl5+Xm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8za295W5Xoz7R8FfF7wB8Q7VLnwjq+l6szKC1pHNHDqERILFJBMyXAdFGXEayIhxl89cr4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3wog0q58b3+oaTb6vqP9l2zRWTag4ufkJxskj3KA64LMD97JwAa/PL4E+E9E8IeM7c6PI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gWOSMdQMjjr0B6ZIGa779r+3XW/A8Gs3wDvoGvG6QjqiTHazKOQqgRjJyOCD2FB9Jm3A1O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0/wB9ltSdaDkoqDUp+xafLGTvdxdrz3VurPuPwJ8RPBfj2zXXPD2p6Rr0LAMbeS6jAg3ru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K4Ay+xJEU8GToK+af2r7XTdTi0q9+zoy6N4lkkATkL/buVJzzjaDg/jnpXyb+xhPqB8f6r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R5Y7/AE0kBNQVmKjA6AEnOeMnPXmvsn4+ad9q+HviW4RN7xWA1eMgZJl+0oqqCABlFOQOd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1uvVfmenLhrD8LcZYDCqVWVH2k4wjVmmuZuNrRldpJLROcrdLap/MPw5u9a0nxVpN5p2rX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SXcP9P4xyMgcc4z0/Q/ox4ts9W8ReDr6wsdTk0GTUtOFidQ05idSsHbBdsjqcjluM+tfA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/xxaRadqNhqQtYGuiRzsyoAOQDtzkc45yDX6S2dh5cDxuUJbnaCBuI4G0E5P69ua1ckk3d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8UXhKea03SpwvGnVlUinFc0W6aSTS0+Ca2e6+fiPwL+KmtajqN78K/iKUh+IPh4SSpdhTF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GRrlojEgyRRBPtcUbEF3yCuTX0qec85HPPrnv+NfnB+1zFL4O1PwF8TNAJs/EHhnVYzHeA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bTKuxpCqCSMK7lDHLIpQhsj7m+H3jWw8d+DdB8VWzxiPWLOGcxxnhZCiCQAEkx/v/ADFWJ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Yc1z0cTGrNwceR/Z96/Na9+is1vbW+vbX81zTI3VymhmuCptQgpSxFOzb5J8lqinomoSTU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9LPpriBiCwUnOecHqf8jJ+nvTbKAZbIHBX73Xt3HB/pV3UtbsLDTyXT5iPm3ZBP54z/8Aq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+2T8KNHvLqzDatePbzPbvLbWpWMTRMRIisQQSpGM5xXQ4Ju+vyPLybJcTnPtlhpX9h7G7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UXpJW/hvXW9/v+wXiKjY2Fz2Ofr/nmsiSMWbszRq24/xAHPJHGRxg+3p7Y+Pv+GuNEOf7J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j8pvptgGTwRwMZx04x0+nF+IP2nPFdwH+zaPp1hG5IBu9SDOgPfAzk9sEfSpdNdG/nr/kf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kcrQwiqKfK3KacHBK9mk+ZyvfWzVrLureS/HfUdP1L4razqYGV0/w651EgHA+aUkEgYGAf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jrwhfap4/1nxkmoDTvDehXAbTLA9L9GuJtpJ4PQjPtXdfFHWbh/DXjDV59SjsdR1qLU4wQ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kg568AdCRzk18VeF/2gPip8PYn8M+GNcSzigfzhI1q7uyzHKhisqGQKVOM5xuyBg8+biW5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t6Pe7i0tNttd99j+j8Hw9WnwKuHatWnhsVUSU5OKag+V6yhzQbS5nd82iu9bn75Nf2Db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AEMMbmzj8M4qM3+n+g/772f8Ajx4H1Nfzw+Nf2gf2h9UvmaLxj4vbzMnGh2V1Z9T0Vkd2O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Pi+q+KfiX4hlx4pv/ABrqwL8/20NZuuM8g/MgHHuB6YwKaxM0kvZXskr871t1/hn5Q/BC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4dSfNJKNZRqR3ck4qq3zP3f8AC+5/ULYa74evxjTit8BnB0/UNB1xQcnkgEFPVh1XHPPFP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DuVCuArAk/dIX5QwyAQvy54HFfzAeBfEHjvwpry6h4Gudc0bxD9vAsNPg0/VYf7Q4weUn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+hWz17UJND0bVtXguf7Wm0bSdSuLAzSj7Dqrxgyhstz85cEEnBJByRWkcQ5KTlBRsrq8r3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Pc+J4z8OMHwnLJlhs9wuaf2q/3jw8vrCwqvTSclzR5V78uVX/AHnK1eHJ73sJgYZJjb1Jw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xj+Hvww0q51TxVrS2IhbZFaiFmnuZBgOkYLDBXjHBBJxx1r8X/iB8f/2jPBHxR8U6RL8UN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pRZ6dcQQ3OniyMztayW0bIpCTRsGVi5JXAJ7V5H488S+PPHt1Ya58RNSvL9WZpdPvrxQI2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nCOMBcg5XaMkAVxSzRRnGDo/E2k/adml/z789j7zhfwGrZqsszPG5qnlWNjiNP7P+J0lTd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zVtFe/Y/cb4e/tGfCb4swXr+Fta0zzbBN+o213Oml6mCF3Kh3tg5HC8AHGR7aTfHT4VX7v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Df9pISGsT4n0fzNqZydxxg4yQRjnHoK/CT4XeG/FPi/xjpv8AYcr6Tptiq32qavAWj+w6e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3MT2Y7snFcj4l0ldL8Wat4fRVeQau+nmUAb3w5JYsACd2M54znpkVrPH8ii/ZX5k3/Eta1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1PA/IaGOxlKlmmKlGnySUKdL4Yr2jdoLEyaVrJ/kftD8SP2rfhr8PdNmvP+EgfXryIsr6Z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4WTJCxu6MIIgzYBkQ4RTuPAyPnXQP+Cixm1Mf234QmtfDTYDalBqg1TUdOHB/exr1yTyvA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z3efs4aNpmljUZfE2o6mRpn9onTrLTzp/oPmBbJ77uckcE5PPzRaWVzrF/aaPpEbhtV1Q6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5J5AP8TMfYAsTkAE1j/aFWUtIwjHorNv77pbeSPpcp8L+CamXZjg28TVxMY0H7WaSnJxWI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sd+aXfWyP6YPCHirSfF2iafrmjXcV7Z38EckckMgkD7kVtwx1yCC64DRSFkdVBRm64Dccf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zr+z58MV+GHw68N+HV1H+0Bpge81G/XgnUNfh8zaq4yVRtyhRkKQcgV9FA4Oa78PXddSbh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dyvforWt5n8e8S4HB5fnuPo4FSjSjiJ01zSvJwpVJRp3ta2jl0W5OIcgHPX3/APrUeR7/A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BNgAY6e3/ANekNwB1x/X8s10HnLZeiAkDqaazhV3dfQev6HFU7yQAodwAOcnnA6n29PWvn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8H/DHieDwVrfjfTtJ1eZhGxu3MMcblQxUkn5mG4E/MCAc45xSbSTbts3q7bHt5dlmJzKU4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fNaPNpNyS0utPdafqjwv9rD9pP4g/B7UfD40HwfYN4ev2ZdQ1LUGxYG/U8gE5PBPb7ufXr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noXxI8SWHgzxZZxeF9b1aEQ6PdC+MmlX+trydGTc5W1mcFGWUkKVyAjvsRve/Hvh7SPGnh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O/gmkkniaZVuI3RpCyunmBxghuCB3xnrX4L3Wm6v8I/iU8SvJcav4S8XfaPD0u9kdp4pxc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+7UxNK6ht0u6MFgpJ8qvX9raVuT2crW57uSl12VknFJ7/ABL5/u3A/DWQ8Q4bH5ZjcvjRx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pNVnK6kpTTdKnZyai2knblvzPc/p0jMnygkkYY57HGScHuB6j9KuR9V+n9K8v+EPxA0/4k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nT5Fkt9U0x7tWwFIEsCOqOBkq6ZKsp5VgVIBGK9QjGCB16/rn/GumlLmine6tG2t+h+DZv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1wNem1OjW9kkouCtTnWipxg02o1IuM46L3Wty+Cdo5PQUYLcDqeBihQcDg9B2PpTgGyOC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OAr/Yrveu2RcZyB7c98g/59erb6G6SIESJ6np/XJ/x9MinySuGGJCMdh2H/1sfqccisLWr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kHHc7Qce5wBj8B+OKL21te2tu9ug4q7S7v7l1fot2IJJcENKRjvnHr07Y/wDrVWYvnK6js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56elfh38cov2otB8Zao3/AAkXxAbw/qOosdOHhHUddA7jB/sHbgZ4Ib0+bvXhTWv7RPiV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4xXwcgMZdT1xCQe7iS7iYcdd/IxzisXjGm17F6Nr4n0dv5D9q4Y8KsHnGEni6vFWRL+F+6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ZTbV3UhzN2/lVuXq3Zf0Hav4y8OaEkj654w0SxEQLOl7rC2pwOxjknRyevyqpNfMfjT9sX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TeK49RdGYDT9Alu9QDnPI89IpkUNjG4tgAjOCMV+WNj+yd8cfExSXUNPnj3YZn8T69iZM4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uWHGVHzdcmtPXv2RPif4a0e51G7v9DkSBGdLSxUXUspQAlRKsg2EjoSjZIOBkVnLGzd17N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ij7fC+E/BGG5Y5nxDRqTbSh7Kg5U29FNrlqRb15dHPRPpqfpX4A/bU+D/jPX00x/F154Y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+I4TpuhFjztfX324bqCDnBBGDX2dHa6jNsli1MSJKFeNo2aSN1kG5GRt53Kw+ZW/iHPQ1/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zPpmGjltZVSMEbWUMS0inK5XZIGG3khSMjnbX7rfsD6r8RI/hNYXfjO5bUfD95dQx+EDqL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c4ycAAE7hzjvnNckJSu+aV23daWt5bv+vkeB4k+E2UZBkFXOOH82dZP3qUqmDqQjOK5ZP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Ur2d3K610sr/bcdvrPGbgOOeeemOPQf571bSLVVGDKp9Pvf55/Sume4hdmYDHttHHv0A/n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jx04yfzwQPeu6z7P7mfz1rya78uvrbU5idNcAJDAjoDzyMc9CfXnnP9MSafxApOGx9F9Px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0z7yVz0/2cZyD9aQWodg4OSOeVznNI4pN3evV/meeh/EBIyhfPby+SPTOePxrr/DV74xg1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yvWHS0vL5o29OCpDDn3/GugWAKB8mQD1weT1rrvAduza5K+w5VSTxk9/89RQehgFzOab60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tUWv+Ek+KS/8AMiaGMHr/AGvLnOeefMf/ANBb6U7/AITT4hQD/SvAMLYzlLTxC75x1C/8U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b64r2Mff/ABP9auqSApHBAH8qxqQjO3vRja99Fre2+q7H0dLDSjG6qN8yi7crSWj0vzPv2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eNs8/CfWSueW+361gj158KbP6VZ/4TvxIBl/hfqox97N4xx+B8KK5/Fgfeva9wPy7sZIHf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a5i7ZbQDFn9s33oye65A5GcZ2g/z5rmlBRtonfyRvRoOo2/a8vLbdXve/95bW/E8zb4k2/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hOSWxZu+OeB8qL/Id+pziD/hZOikkyWniCE8/L/Z0hXj1O3A/PHt6+qEx8OouB1yrKpA5x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+vcDLGuSgIWKIk9C0UZIPbnZnP8+uKxcGlpr/AJf5nVGHLbW+lnpv+LPNU+I2itgeVdR57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5UuoHryoPYd6tx+PtCfAN4I88HdGnsSPnl4x1+YZ9zXayPv8A9dDbvk5x9mjbj3+YZ5+nq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ZmxNp1s5bjB00MD06kTr+Y7e4qbPs/uZZ5zfeLdCeRtuobjvbq0eCOvRXJxnjGSR1rkL/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ZRRXlqS14wIbzCSDjuu4YOMf5Ge+v/D3hyS8kMmlQAb2zttZI+w7K74//AFZyORytl4V8G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+nYH21sgRzoBg+oifnJx/Ic5rtpJyslu5W++xzVnZSfp+jOb8Q/sN/tPa9rE3iPTvg98TX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fqGn+HlI1HT2OOSCDjnBPDHPGDis0/sO/tGspY/Bj4mfMMknQPEWfbIR15+mK/qY8Ef8AB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DumWkHxIsE+z2+lQjTv7C1P8A4l2xVUDkZHbj27gmu+sP24P2U74ZX4s2IYYwdRs/EIwe3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T6/XHt0sDKShy1WlLl/5dXtdK+8ui9Dwp4u0n+4ur6Pm/+0/A/kPf9i/4/acxL/Bn4nBQc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OO/VXH5+54pf+GWPjInL/AAd+LwZeTt8K+NRz7EvtH4jFf2DD9sL9mlnC/wDC4vAxUHgNq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5h+PP4Vrxfte/sysFC/F/wEGPQ/24ikH1wf8ACu5ZNdJ/W4ptJ/wI3Tev/P0h4yyb+r3sm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wdT+NWb9nb40Bdsfwa+L4Kg832i6/sH4NJnn0Pasab4AfHKInHw48caeOuX8P6+XGOMk+a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/j/a6f2nf2fLhQG+NPw7kU9v+Eu0QgfgZP6nHWmH9oj9nZgWX4zfC1GxnM/ijQWbPHQs/X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sZ/8AQav/AAQv/lxxPOpJ2/sltptbvW2l/wCHbU/iIb4B/E0ktqsHxEQ98aWQUA4IGHMgx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4J+MVOGtviDqCA/MupJr4jA7ggP5YHTgHHbiv7bNV/aI/Zp07TjqOp/GL4VMignP/AAlnh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gMWzgdCnJwCTXzb4q/wCCj37FfhT7RHN41tdYntywaPw5pdhq6SMp/wCWU0DeXIG7MOD9O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DE/8AuDH/AOXDWdSuk8okk2tdXZPr/D6H8lv/AArfXLQqsul6pAVOD5iuCMcYIuAxGPcZ6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U44xmK8jwPvGOPjk5J2KvYf5zX9EPir/gsH8A7bzo/B3gDWfEhXKwyamNG0mAk/cMke1pA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M85Ga+SPiD/wV78Z6mk8XhL4T/CXRkdXWOS68Oy+K9VUEY3Eyx+QWBw2SQg55AxRh8NUw0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4q7ShZRclezct7+VrHq06uHq0+eWHpwk1rGzTi7J20tdr5XZ+P7odNyj6iVIJDA5+UqcE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+9Mg1Abjt1RMseVJAB/3sEA/y49eKm8c6+vxF8U63438WWVpBqetPJqepDR7RdF04bycDC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hj7EDhI9N8IFgY9Oddx4f+12PB74LDNd3OknZ30d0rvp5L8TCUb3XK7dNHdfmehPfeSmRc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n5m65JwOT169e4rCm16GNtoihcg8YjLAn3G3kY/8ArGsmay8N2ce+W4jt0xk77rdj2JPPH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14p8AWO7z/EWnwlc53Shj6+v4e/auOeItzWbvrbV2vrbpsR7Nf3v6+Rr6h4j1/IGnS6Naj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6Z4ycZwTXMajqnjm6X954l0xNx4W10Vz09WUHH1FeX+LPj98IvDgeS48XWrFOoNs7H5SQQ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8a+Z/Fn7fnwr0h3t7LVL26IJXNnpu5c4HOdrH34+lea6+NbdnFq7S1d0ru3S6D2T7S+7/A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c+KrKRRf6rFdpjP8AowxnOcEgHAzxkZI5GDyDXVza3NHGrMUD8n/SH2k9OOvoc4xwfxr8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9Y+L4RPpEN7cFwGQRAknIGOhIBx2/XNdhdfEDxzrUwjsdOnQE/IbkHr9B6AdgfTngmE6zi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S5unRLfp+PQ3hGK0ejs9Ha6te2j17H1+/iq6BBaOzGDgAyHkcdx9e3Az1PNVpPFpxulGn/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6cD/9YwOO9fJ0N38WZ2xdX0caZ+6ljk4HPpyfT2HsBW7Bpnii6UC81a6VnI3FNPZQOB1O3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9K42syu7J2u7aS26fgQ27vV7vq+59AT/ECKDKgwR44+RFwevqR68Vz918TraEFjKxKnIVW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1+/B7+YR+BbmfDz6heyk4PB8oHPcjHAOTx/8AXFX4vh7bL87AuR1aSV254zkdPx/KnGhmE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KTTa12bu1r2sRKejXM72fVly9+NVyzBItFupcE7S8g5znsDjnsc8Z/Cs2T4seI7lSIPDoI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wPbHcZ4Pc4OedBPB1jEcMIyA2RsdiecEcY6+n8+9bEOh6ZCmDFL152xs3YE/U8Y446fWvW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pJN3Wr77nE5Nt6vd9WeeS+OfHNwzbNJsYATxvYv7cgdcE46HIzVGbXfHk+C8mmxey2rueo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jnPGBgV6xFYWAfCxzDkdYM885zxgf1PQ5q99hhYYUnB4wYgPfjj1/pjvVKMk1p1XVf5knj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x52oTJzgiEFV98bh7+mfehdF1G4Ia5vLqQk4w0rKO3UKcH1HH617F/ZUZHEbMCeoAHPvx+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aMxIxAcdmIOB6DPHT6n1zxmuxaJeiA8kj8LQE5ddzHqWyxOORnORnA69uwzWhD4YtVxthG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rjOO316HNeqw6G5OSEUcc4Gf5k5/znmtSHQ4wAXkB56AE4x+Ixn8f8WB5xa6AqquyIDjs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5PP55FbcHhuR8Ex4GerDtx2/qPx5Fem2mlxrt8uIEgAbivPA6ngfnkfpWzDpakgsB1yEAB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WcUGPNL+aX3v/ADPNbbw6ikblMhGAB0HXPYjgnJ6HHp2rdg8Ol15jCqcZxjJ6564PX0xnm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5Aji29OTkt+HPt/PvxXS2vh7IV5F44+8Bk9ckL6UEybs9Xs+r7HmWneFFLArDkk9Sp446+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1vDwq+BiMYwMV69YaTHHjCAn6YHA6jj19v/ra500ZP7o/gvH4VV5PZyf3nDKTTd21q9211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gke322b4pBSf9Z4QvCB6ka+ByfxP9a/o20T/AI9bfP8AzxT/ANAFfzef8EdGzN8VATnFh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Xee/95fzr+kTRv+PaH/rkv/oIrpwm8/SP5s9eO69V+Z11so9B+X+9Tn6D6/0NJbdv8/3qV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Xad0dl6L8iBPuj8f5mnUiggAH/PNLQMhf7x/D+QptSMpJJA/UelN2N6fqP8aAG0UUVzg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jdD9D/ACqpL9w4OOc/kDVtuh+h/lVSX7h/H+RoAz/4+ecdPyyPyqwFVlG5Vbr94A9z6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+f7tWk+6Px/maALfx70y20vXvDpsIUtjeeA9GacxgKXaGa2MRO0DO1g4A75614XFyijG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jrgfyr6P/AGiMf214Xx/0TfSW/FtVi2/mg/L6187pGwJ46PIO/wDfYelfFZ7ZyjZ3tNvo9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PsvVfmzStQdvfnOPxxj88GuitwQV+o/kB/OsSzXgE9ivHuOK37Ycj2Un9cf1rxD1I7L0X5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f5wB/PitOE5OAOigfX2/CsxCQAPUHP5itO34OewP+H+FAzUi6/iP061pxZ+X8T/PmqUIyg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1oRAnGB/Dj8eDQBrQEleeoCj9P5+1bltyD7En8CAP55rDgBDDI7/px/XFblr0P0/qaANMA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IDEf5FKAScClaJ9p49PX1HtQBLGCSjcklVzn6Kf8AP14rstPiDIARkHP58f8A1hzXLxJ/q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2Xj8D/kZrttNjJQHHTOcdMd/6mg5yQ2pxuxj6fj35JP0pRCwH06dz+PQ/pW5HECoJAA9vq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SrD2yhMkDn2GTn156f4UHQcfNEynp7fhz/n3+oNEW4euCeR7d8/zHvWtcwfMSBkeoGR7dR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LBaKVz6fTv9fz9O454oA6Lw+mIix64Pb1x379a6lBhCwzn9P4v8KwdHTZARjHJ49Olb7kL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7nrj8aGpJN2eifRgVZOUb1I/rX52/8FHFI+F3gjAznxtMQB3/AOJJJxntx5n4E1+ianKjP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+v+Ci6g/C7wNkdfG0mcj/AKgmsD2yMmP9K+J47/5JbMX0XJd9F7lbd9D7DgD/AJK/Kf8AF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89PxQsBL43+E0kiiVIdXfG9QwHzgggNkDGByPTivoy0tYPtuokQRAOo+7GgB6ccDv+f6Gv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/wkPw4mPWPVZMZBz94/h1z26+9e3WKEyzvjO4MMepGD+Ht/8Arrk8EoxeRSbim3J2bSbf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8bKkko2qOL78z0fe3l6EH2azKj/Q4845/dgE4Jwfu9vUmq5tLXcM2qY5z+7Jx+G05BPse/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0EPGTj5QM98kbR9f883UjbGTEAPXaOPqQOtfuMaUXKKdNNNpNcvRvXofzUsxzNNf8L87K3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2d/kc29npPlndbDdjnOmknOfXbz7VwHjKEt8KvGMqsdsfh/VCOeF8lDJx0wUx29D7Y9P1L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d2D2/CvNNeIf4O+PuckeGvGJ78AW7hD+bDH1r8O8YcnwtPi7hjEULQh7Cm5wSUlNt4fW6d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783S2v7v4PZpiJ5BxfRnKtUlNxcKlSs5OPu4l3jH2avz3i3Z2vFb9fzp/YP8AC/8AwlHxW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z9QikK8kMFdRkgjBGcYPr6Zr+m3Q/Cgu5YrcLhICnyjBB2gdsfTHof7ua/A3/AIJP+GTfe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oSul2zOGYHAZFYqM4yGz29ecA4r+jbTU/sm0XUCWzwCFzuII/h9Tjn6gDvz9nnFT3oWpuq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5YxWjUZXunpZrY9XKIKmlJJJyrSbsrJrnS8/NeXTu+q/tI6fCsezaYlAzjBA45wB7e/tis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w90B83QqGx09RyPfPtivlb47eJvi5c+HtTHw68Ok6gWP2DUL4qkecjOC+B0HTuRjAPFfFn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LNl4vn/al8WeJ9b8SzaBr7+AtO0vVdUPgKPUM5eI/8I2UUBx8uSSM844NeTQjiJNKOHlFN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frFXtfy3Prm6fKpOzaSesVfRfNrbsfrrqvi6ytoiJ5oWQjkPCjAc/3WUg5x/ntS0OPTtZs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eotYnDbraA7eRn+AH164zyAck1/Ky9v8AHrQ9P8P/ANhXvxz0L4gD4gah/wAJB/aereIG8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wj/3pCOg7dD1Hav3o+Cnja68B+JvDfhqHxBJ4zXxHpmHWwkJzflRnOf4Tn+XfArqxFHEYe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t2n8Nkmr2Tuve8vx05qeKVSag6Tjqkr3aettE4L/AIY+3fCeqS2GtTO2nxwkkEgRqNuMZ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5ODX0XZeJvtFnmRAMEAHvwOcc8Yx7dsA9/jaw8UzyarKzW7JuI6svJ69eOnocH2x19Mj8W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AkY56gbh2+n6cDmvMVaclKylzK/Vuz6X8737HpfUU0nzNcyv8DT182l33Z6JrvxAGnCeAy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ZIGSTjpyfcdPrivmHx0mkeN9St3uri6cx8+VHEzgsP7yAEN7KRg9evSLxd4iKSrcOxUSk7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P449OuM9Og8Aar4eis7zVNXubRhCclJVB4yeDnscf16V50p5i27O0btJXe3Z+dtzSnRhSS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9f66ev5yfFn9ijXviVqOrapbeJNQYjd/ZOlh30ibTQRxh42V2J4IBZgT1GMrXwx4p/Zb/A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fE/w+174oafBorZWKx17XfFNpqiIchX8Nx3BjMZAHOxlI5xjFfvB4i/ai+FOi5Gr6t4d0f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zNPbxtuGPmIdtx5weh5yfXLbj4s/CfxPCjeGvFmj6ksigqI7+IhdwyBsEgLD5gNuCCO3ev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GuqlGnWjNwveSTik220nCXSXlt56ceO5f3fLa/v7O2q5bXcde/wCJ+Kvwy/bW+J0Vu1h8V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OsepmWwkhlvVJ2t+4Yfumx1UfdPHavqa88deF/iBYaf4j8P3kKK8fmXFtLgi0c9UZuSuSS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p9T+J/gN8KPiIkzal4b0ue/1BvMbWNB2rdNkkhbwJ8oBwfmBJwGwM5r5I8cfs1XPwz8QW2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w7IpS70LzGNpdY43Tsc7HznO3jOPcV6GLxWCnGPuuEmk3q93y7WVrXv5O3Y8evHHOV+Vcq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X36JLf8z5U/aP0bUL7wt9sID2807qJUUABeQDkfwsM4JyCCO/Nfgp8YtFk+33trMhWYXje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nuM8YGMfXgcV/SB440q+13R9Z8PTxHyd8ktiCh+UMhZdowcBeAOuOeT1r8KP2h9A/szVbm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l86HIwxXcQOMdNvr2+lfScIVP31SO6u+W/VJytp6a6fpr8TxlSfsIytZumnJJdeWLe1ure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Ce0urFzHNGxGQA6jPT2x6djjvgkYFf13/APBCT4N/8Ib8BfE3xO1K0C3vxH1q6j0a4mTyp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RkMAwVJMvGxxuUgjIya/lUOmveahaQbC7XF1DGI+TkvIq4we5GfXjNf37fsw/C+L4S/Af4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gn8PfDTSbbUDHtAfWUhWO4uDt+XebYtFIo5GfmIOBX2Gb4iNClGMYqTrOUXaVrcqS25Xvf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QRbSqXVnKUVe1m0nJ+9tfffV9G7JW+rPEeuf8JLp/g+/Zd2otp40HX8jI3aGQoYHgYJAGf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2nQlyyhAu4lR5ajAzx24yOvFVrSVRGASTl5JT16ygBj9SOvTOPy2VkBx8xAOPXgV8hreTv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9BHNNMIlZFCgC4KnauBw+O2fTp+H1zPFlwWgt1GDxgDIHbjnBH8+P005YQSefvXLEfjJ+H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4shUQQ5P3VBPGT0HAGR/Tj8c9JzpXdt76W2vfTfoeIeKfiB4M8HyQw+K/E2j6FLdcRx3V4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EptBG4MMD8MnrXD+Kf2r/AISaLp/lt4+0udBY7dtsrT3hAbGdq5DL+PI75Oa4T9oP4JWHx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PvBofiJS2nad9v07/AIl32D7oHI/PjJPOODXyza/sY+K7EAeLPHmlXisPmbRvD8aYVhyc7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oaD9o4W4e8O8dllCpmebPLc0otSr0+ZxVd1LezSbqRT5HBq6i7OqtXdnT+Of2zvDclhLF4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lJ2rd6lI2jaM4PRw77QdmS3C7jgAAtXlHi/442/j/AOFGrQ6tp974d1G2bnT01T+0tP1As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5/Tsc/NfxD0mx8Ha9q/hrRdbbUYtGK2Mt7eqSWlBBVCMbs7s9Qfu7STu49L/4Q+TUfhX/A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hpun2Gn6eN3lsAfvAZ2led3PGD0oP6Yw/DPCORUskxuCqTqVMVCi5SnZuf1iKaV7u/s/Zt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eXXzPwj411bwPcXeq2TyXBeBCr27vCQrKCPmjIIAyDzxxxiuj8CfDr4gfFzxLf31yxtbPV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iJJdr/vBtaQ7sDOANw5x05rh9M8Panr2neIjpoBfTsf6CmC4sR3yM8jqDz6dBXvfwE+J0f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+I5ykV/KqWN8xxGYi+Nsg7GM/IcnOMH5iBnjxEnzU0rqzktHvrFHPxNiqeDw+YZjkmX0q+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PGc1zxU7qrOEvZtxlaMZLR627Jr72+D/wm0P4fwwfYNPsnubdVW91Zju1N2XkMs5x5fPOe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ZWh+Jb1LRI9UgttbtScWDly+o265HTUgCYiMkAYOME4OK8E0ZkeGI7Y5dgxsRjHHL05Zgc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8elaLI0aYZoUVz8kK4iEfI6W2Mvk988/jmtIt2Wr2XV9j+Js9zvMc7xtavXnWm5VJPkcpu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asmlo02rs9eaw0HUmL2OvBXJLf2brwGhbCTwF8QZIftgbsEjBPJr4+/aztvjX4Y8H2K/Dr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Bhr19DarqosdOGMBOpcAYwepHPAJr6JHzkAsRkgbgpUjnjCn7v07VHr2piw07Gb29LY+U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6EAjPp3+nSm1e3VWOHLMViMtxcMRXwKnCPvqLrWlLkadlF0ZfEn1287n8/et/Eb46X+P+E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UDOnnzbifR92od8jw2RjAwOOAOlcRqfh+S1c3F3qT6tqshDTzzs2qPIzn53kmlO9mbJJZz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X6M/tn6fDL8PbbWlsLe2v4tdti9zFGySmI283lrIu5gCpI+bqxzwMc/BWnaD4RvtPv9Vvv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3afof9nnOoNtznd1xk5Offpk157g4t3bd3dX6f1dH9v8AAufYLiDJKOIwmSU8lmlGNWMIR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k6ihTdT2bjNq8Y8qnf7TtN4R+G1lrBC3GsXGii9u1kW1twF3k4yu0jHJ4xwO1O1vTz8LPF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eSD7k92dnmqw5PH3geuD1xz0qP4fTXPiXxjpmm28s5XTovP8A3BK7ljPcZHQAZHbHJ4rr/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LglsLq4BtwrtIduGUAZP+eea547r1X5nj/wDCjLjBZfj8esbgFHmjF6KmmrptW92PRuyXR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xz4x1uBdPtJPs9tJZOZbaKHDsrAdG27eRn9CPSuo+BvhTxUnjKxvRoUkOnhWaW6uQvzEnk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gdievlkHjDXInPh+3vNHZDYOBHHGn9rjK4wr53AjoCM4OR6V9I/s4XHxFXVI4dRgvJfDY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4EscFT6cDIz07+ndHZei/I9DjJ47IuH8xngP7AcdbTesopvpK795J6q9+b1P0u8MRyRWm1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bxnIwfc4PQ5/Dmu3j37Il6DOMDPGTzjuQO3HOfauP0OUCJdkLBSBs+hwP69umfrnrVkAC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/ADjjrwRkYWuyk9b+Sf3f8Ofx1mOJr15zq1nhVL3pN0Wkr9eV72TVk9el7lnXpjDpF66se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66hmwPoxB96/n/wDix471Xxp4z1u81iSQPE8mn2lmSSmnQq+QSmdpJwCSo5OM8DNfvvrTj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uH2S3cZHDEKhOM5AJxjNfkl+0ND8PvC1xqDWEOnt4u8SyyucoT9hZsgtgggsRkjJJP4mub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KX6P8f08j9V8F8QpZvpCK+KLbak2mpawfKnGXu25ld2k0fIV1r3iDUrHTNE1BzJYR+Wun5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uSOfr2z+Xut98PdPj+H1+o0/Tr/xCo07XtP1FV2eILDBxnGeDgfX8K8AsXNid7aiRqI5yl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m+Ueo5Axzkc162vjH4qal4dIstV06x0AxrpZAHh9df1Aj5cLn5sccZGQK8GhFYiVS69lyW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y/wAFrW1te9++/wDROcYTHVcVl1bLIqnTwuLnUxcbpqpC8FBNpRSsvaXbUvi2XU8L+KbO6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n8PW+q3mpXaRaZqt5pynVLB15mV2ByjFemQM9Pau20S/0vRG8QaVd3d/Da+MNHTQYISZIo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CsYYKpPrge2OK8t8PwR219fzGLUZWuJwt7czK9gkesZw8KMeEVuhxxzzX0Fpnwq1Hxroze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ddG4Oj6fqUd5qkqk/NcAMchmOSQOec5ODXoQp8nW/yt28/I7quMw+EnOrWh700nd680kn9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2b20Oz8Ha3pHwI1zUNLitP+Ed099PBGv6iSB/aBGB168+2c19A6J8fk0680ibS9UvfG1h4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erN8p6g9cnBxngHvXy1ar4Pk1LQPh54n1Cw8bf8ACOHbqN/N+9P9oLnGd2eexOMemK7bw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b/wAI6dqdvpkWo+KdQX/hHRp4xfjTyMDIAzjJGeM4zjOeeyg1zWfVpfe1/kfnfElKnjMHm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oxUk9eeNqtrz5Lq1lun8rH65eBPHAnlSyvIo4EVCZiXLKhYHGGP8AEvGDgHvxzVfxN4ksp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uxFKxhkzxjsC3ORjnk8H3PHl/hC31WZ3tLfT2WXP+kzTPlwMZ5OepBGeTznj0q+OPDWs3P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mtwWOtRZa3BOWyd2VVsEBjzzyAexFetJ2hKXTlb/C5/J7jF5s4SSUHPlknZJRc7PfRaM43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Hg+NpdS1OyiulsnQadC2biQjsOPvfmc+5wPD/AAP+0L8OfFGvW1ldzX1tBdN5cwupo4oMl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HnA4479q+JvFvgf4qf2sl7q+i31zZwu6S6hqPiPT7hiCMllQbj6gAknsSeteK6Lpuqal4h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uLm/MUcpuLZ0jQkjKunAVQDg9Pl/L56ePSlKLtfmatbzaP37hvw34bzfKsfUnmKk4wUlJx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cb/CrrVJq9rPufq5+0R45TwDpMC+HrhdVbxZE2naaFdSbABRlmwctgkk553HI4zXyZ4I+E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t498Z+HPBP8AbDNqenab/wAJEH1JtNJ/ueGztYnOdrEA9CME48u8R6V488L/APEs1GPxT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Mp8O3y2Laiv2EndtYKSy7WYj5ssoHfHPFfa/FGo6krW2i2emK2G1Ge/1vQ9LxkZ3yQSv5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tknHevJxtdNw5lKXO5W91pR+G9t7pprtt10t9hkXD+W5fl88vyvG06sqTjzVqSftYv3re4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anZWvY7/x1pvw1sryy0zwb4h1G5wWe/8AEt9p7yaaf4gytMAZCcAguMseGHJrs/D37RUPg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u4ZdRh2qNRQ6bpV/qQUjgP4d4CnH3mIAHJzXh+p2FrqBxr3i7wYVX7yaXYJrGrIoONqu15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xCHnOOlcRGfh3bamEd9f8Q6eB8y21hoemqSB8/wC7hgu2YKScASAk4y2eSqdOyjyybulpy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tfe3y3v8AbYTB4PEZfLL8fhs0zF0bSVSEpVuSMlefPT5ISpqXJGzc53UdLOOv2La/tkm1d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xMJVCnTi5DadlQDnxCwJUtkEh1bnIYHkH9H/hT8R9M+IHgiw8Q6Qot47qSVHiFyt0UMYjy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cQMg9Ouen5vfCj4A/CX4i6U9/omueI006Qk6lpbEadf6f82SoyMFMsADgjaR2Ir9FPh94L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h0Hw9Zzafp8IBUyE5dgMgkHJJY8kk55yc8V7uFpyUY6N3cXZK9k9Ve3ft5d7pfzp4kLhLD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KUMyXwRdZzdFTk4tTVmlOdtYXXIkrtybSt/FbxDFoug+INRZdlvZWMChhnmSaBgAD2JJG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j9nXUtEn8TXZtYi12bWSS8yOV82RnV2yOeG6/yr1j9oPWri28BazZzKAl7f6dGGPI8uNSQ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Gcd8Zz4n+ynbQS+I/FGopEFa/0do4VIICSI+0cEDBOMjpnjryT7L5UrPlT5dna97ffc5+D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OK8e4+7OnQbXK+W8niLvquu/XU/T3TZNOfQbcJETeFh/peDj5j349QBk9+T2FdNqlwsejW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bc/aiflHOPQAdO/T6jFcfocoktbcRRA2oIPlAc4ABwMA9Dk+g656Vp6xd6h9ot0ihBtAqg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jHTk/l1rlad3o930fc/KcI3OrObivii9rre/X8T8p/wBofQdQ8HeL9S1XTb86fYeJLhrz+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eNQHyndjhemT+vSvMvD8nhGXTlfU/CTeI/EH28NqBYsx+YDleoHHb8xivuf48eBY/EegX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afff2jJZ8bvLwWZd2eACDhRnjng8V8pRfDk+H5C2ga1p954f1EjUbD+3782B0/jHAOSTkc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n6P8AI/srgXizD4ng7C4HESXtqVSdNczjFrSnzu3Km+b3b6306nnN7JHfeKr1LO9j8OWMV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EbMupDokixFoAeOQrE54IzXbah4513Q0huNEa2uLbTysuuzWNmp0+aYDALYIuCT1Hlhhnn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EpttNuL2PVobl77UFv4xZWj6ppsc6EELEJS83cDJYg9c9RTX0q3vfPtr7X57PUnlCGGPR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BGOIcHPJZT6Y6Vwzb97V9er8z7SOJy7FvAYFPk5nCU5LTZPWVrKyu3r2dupwWgeBdV8by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bqepMbA30ZwAcEkZG44OSMgcg+9fqV8DvCi/C/wAORabb2o1GW/1Bb/UL9XyeDkoT0wCMA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38IfAqyWFrdG38uCKJYbNNQvhfFIEO2S4x0Ek5BCk9EDEKp219c6Rowt7XykKY2kBUPBz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p4/OtMBRnOc5ufIlKNlJX5ruWqvJbW3Xc/n3xf4zWbZpWyGhUlLL8spRwkXeyrTj7tSfK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u5X1s7b+h2HiiV4oI858wA5JyTnPPOcEZHvmgXFx5s8hchN27Bbge+f8AP14rDtNFuI0gl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qAOPw5xnnP51E1xceZPCclSdq4PLEHGAcHHOB0r2z8KcYqNko/DZXt209TI+IPxD0/wAI+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J0S1SEndknZxtzgfMzMxCpEOXYgthOvwr4/8AjFbfEr4XatqNvbGzMpXT/sN+T/oB0BiP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g89Twcf8Aa1+I6aRbWHhZdT3PfXT31ygBJfR3jeQIygcGTaUTPLMwCglhXzV8PfEC+IPAH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Frmm2ihtQGoAiUray7c5HL7lfsWBB70H7RwTwZgP7AyzibnqRxcM6lCopwcuaFKUI+7NTh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SVm7uUr6en/Dz4s6bp3iSTVLo2MEsVlb2aBUZPMO3k4bOTxyepIwSeg7r9oDxtaeJ/hze2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dXekzRq6tJtbdyMADHc84zz1FfImgPoVzritYJdTx6Dq32PU11OLZvKpj5gANx6c89uex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h+FI7iYXdvHqVxp0tkumIH+TfwAMdMYwOCOenGA/Q8bw9gcRxFh85wEpTqQnCdnzOSdlrb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rncfss6xZeD7/AMWXWoEQ2JTTVDX2oYIwADjrzggY9M5xivsz4p+L4tV+HWsyaeFaOfSN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urvF1z12rtJ59eeR+X3w38TDXVxfWloBIY7H5+B9vHzcnsMZPOPlGOBX0RrOu6iPCXiG1O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1BdOXJBJPAwCByfwB569w8niTh2VfiLDZniFz+zqqry7crgrvdvV3T20cdtdMT9kC5uNM+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q/hl0A6jIOgZbGDz17Z5b15/Xu11q7nk09mggC7EzgkcHZz9fUkfrX5Vfs3eGbjQ/idDLL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IgY9Mg+H+AehxtPBJ6d8V+ktvcylbHbc2wIWLOSBnCJ+vOD9RnvWCbd7NvvZt/eflnibH/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vYdXTd3Zvm1fo7tvfrsfH37a2ptJ8L/E0pQlrbUAU5+6RKfu/h24HfrVT9hb4wjXvA91oU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gwqSRsZ4xcQRqv9yNvMDYBCsccEkVF+2cV/4VR4lYkHdeIHIzhizZ/I8kf/qr51/4J73Qj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f8f+j6bqqgdQTdshOD78Ht6e3HDmjVi7NWmtbPbm1/A7MBg1jeA80ipKKjQglOMFLR+3T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62d/k/wBZ9d15b5m3WTOpJygchTntkD5R35Ix71+e3xA/Zm0/WNYj1Pw9rWoeHrKWaVxoR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iTu2FcZydxXOATgnvX34NNvOQVGPockYHXPXn1rD1PS3lRonBXeck45z+PXH1NerFtNeb1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MMbw9XSwlfmVeUOeUoqNnQb9m3q00lUno7eurt8HaV+zpf6SiNdeOrk/3Y7C20rSEYjHAL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Cee1eYfE220jwdqGn6fPq+pzjT86hqG/VoGBXHGfIB5I7Aeh9a+x/ixr9r4O8M32oXjLiN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+a4u2DeWq8/NsY7m5znaAT8wH5leItP8AGHiO5n8Sahp2oHUJb03wJsB4h6gjHG7Hpx3P4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+R/Rnh7V4kz/H/W8Rmio4Ggo+88M5qbldxUV7aEXa2sntpo3Kz6bQ3tfi/wCMIr7VIA/gv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AjjudSx8gxkZBb2I5II5wPZruX4Z+AbI32rXXh7Ro7iTDqIfNu4kXiPcqfMTjHUdc185eH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7TRItXubq3I+0WKaf/ZFvLqLY2+aufu5we/OCO2fIfHXwn+KOr3M3iK+v7FLlVDXWiPqXm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E4KdOvA7464rwpNtu7b1fXzPqMxybAZjnzjW4jxUtHFRoyhQg3Z6K6qtL/DK/W+7f3v4L8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czW3hLW7HULiAbngMP2S62hmBdIJlEjR5Rirpv+X5iqjmvUE0GJvlHlHkAi9VeMngKBk84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X4JRHxXY6gBp7S6XrzeMNO0/Tb/T3Qn7cWVQflXuSFBGec9ea/oP8O2fm2WnjUWLX66dYr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PznGT24JHGOTipPy/xZyCPC9TKfqmNxkvb0sRXqN4ltVvaPDOEH7it7K8nf3nLnatHl96t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MbRm2h3MD/otsoU8+oUYBPTnnHJJBNdLq8NpFp6bhNI+ACSQoPA4OMHjgDr0HPTG5JZoFU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+cHjHQVj+JYFWwXB5AB7+g9uh44zTtK2zt87WPyeNWrVlRcqnM+aDTqTnNptrVWlFJ+dvk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aCH40X1wR/wAfGm6ewbnpEnljrjgAYHoOPrwuq3Gp6veeFfDsXzJPo2i6bYJt3KJrgKqyH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k+uK7z9r26N58VLoZLGG0tIfcbiCBj3xkD69M15Z43vfs+o+G9e0vUd5h0HRcHTME6fquj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LuFGQASeM5xivKqW9vSbtZTd7+co28uj6n948HusuAcgan71GljdFe8ZVaVF07q7trRlbu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gf4c6F8OvBtj4bs1CvLb+VqOoledTvx/D05XbwMZHPHTn8tfHsTD4qa9GisZP+EkufKAyS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34GK/UXwV4yg8e/D3QPFcUiyTy2inUdNUqTp1/ZoEOBycyoEctglmZlGSDn8u/Gmoq3xT1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4klkb0I82Qk564HrXVWSTVtmrr8D8s4Mxmaf61cWU8dTnVmoYqtRTblTjGfPyNXhaT9xX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k8JfE2d9T8Q67b+KLNWYqmoXt8WUryAvyA8FeB6Ajmu//AGafDEms/G/wGGDuNKn1bxHOu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8u8Hjc+Sy8HPIxT/GfxpfXtK/sGx0+QKyAG+OonnGMptbAIyASOgNW/2ZPiZ4Y+F3jy68S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LWSyGmxXFhH9pNgt7cMb6WcAEeRLHxIysrDlgsmCBlH4l6n6FjPrFThzM8Vg8Kp5tUouEK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Xs60ab5HBuo9X9qLXKtddP310KHybUWxjCCTyDtKgbvLC7OBxxtGPQAY6V1QGBj0/xrzPw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ZpNl4h8MahBrWmagsUivbyK72pmCttYKTtKj78D7WUqTGRtKv6Wmdq7gQcchhg/iOxr2sH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uW/nfm/L+rH8D8VYHH4XNJzzChKliKtSp7STjKKlKM05NJpWV5uzu009G7A/3T+H8xVOVi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9quP90/h/MVRmOAxPAGOe3auxuyb7K55n2f8At39Dj/FOqmw06Qq7Bgrdzx/Pg881/PJ8a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TxPq+d8ZnjKuSSB5Lsi8n1xwMe3ev2Z/aK8fw+FfCGtXizBJvs8ttagNhjPMrJuUA7sxxi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GDjOR+Eel6bq/xF8YLZWjM8+uXMkpOSzCMs3lgkYK5wSQRkNxxg149fFe2nyKLg6au2pX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W5L9fi6df6O8C8iUaOccR4+gqmWYWi8PObfLyzmpaq6kpJ8zT0XKoSezP1k/Yk8ceIPE3w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cBz4e12Dw7oF+X3FrBFKgcZJKgEc54HYcV4l+298OWjbR/HujwNE+nlIdQMSkFZkbMExK4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5LHa5YrivvL4Q+A9N+G3gqy8I2OmIItCs4n1GbaMprk8YkudVkYjdIISGO2QuNwUBsgCk+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WeHNV0O8iWSC+tJ4xkAlGZGMTg4PzoVI3jktGXH+tBOE6brNxjU5XRjHmVr8yq3SfxRS5H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WtqzzsFxVQyLxMjmmEjU/sPG4j6vyOKjGcHPlqzdviTkueEpJSUaVSMbc+vw/+wR8af8Ah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3iHWdln4n1CXWPDnmv8uk60WHn+G1LHhPOcXMMYKxrBcrFGpWA1+z6uc8MSV4PXqcj9cGv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WvCXjGaWGWWxvdHv4biAREow8mbc0iPjJMA2wXGeXtZFby5JlZl/Zf9lf9pew+LejW/hrV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aPClvcwzSDdr0USBW1VCx+eVdoEoAO9dsy5LSpDrhqlr0paSi7b72tZq9m1JWknru1ume5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iKPGuT01Xy/M8PCpWdGF0kuZ875Ul7Sk5ShUTipTio1LKPKn96C5kAwN3Ht/9el+0y/7X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rdRgIrMrMcDJHLtxz17k1I04VSdo4HoP8a9M/nDq11WjXVPs+wrYPzHJI59+ep7V8yfG34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ZQ33ie8a3jvbie2sog2DcywBDJGh5wVEkf8J6179PqnJUKRjgYbHI78/X39+1fLXxo+Enh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pnimO4mQNNJpcsDmP7HcS7RLIyfN54KrGAA0eCvJIPG11a6drp2vpr8/M+t4Zy/AVsbTlm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J0nKNrt1G/eV7e6z4R8Qft16FLfkaT4E1Ke3yQDdajHpm7JGCfKKoc8Hrg9M85rnH/ble3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U2w5C3HicjPTvFdBiT6kdscV1q/sM+E4bxRceMvE9paA8hYdFRcc9AJBJjqeOe/U100P7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ReeKNf1GHjcramNNZuMHLLOUPTsAOhyOK8eTxvNKzha7tr0vof0VlcvDagrRU3OKi5RVPl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O2rTTb1te2rMDwl+3X4Tur9B4j8G67oNh0OqaWYNQt9OPXLecJndOOcOCRxuGQR9heItR0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tS0y4g1DSfEtsk1tdW7iaKWKdA6SxsOCsi4JGAY33xMBtVn8r8M/slfAWcjf4fvNQPYXPi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Rkt5TMp3HJ7j+Ve8+IfDmkeGfDVloehW1jpWnaPEkWm2FmTmxC8gfOM5JG4gngnkGtFGrJ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Stvu21e97dbfifD8TvI8TmNOWX4RQpOUuVQqSjzpOFnyNN7a6b3dz8IPiDYC3+IXii1RNv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xMcBVWFhGQOBhicgY6kE98/0o/Drw+mh/D3wZZLGB9j0HRo3TBHlu0SSMG4HIOMj8c9j/A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S/ixr0WTJjx02Afm3edqcdqwHQco+D1yPfiv6d9BjKaPbwEHZHaRx89F8q2jCjp2PHrRS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3lezTa1PofG7E1qPBXCGCXNTeIeHcpK8bKFKluly3b55atq1nvdmlExK+vBIx7Hp+P8A9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nDAnPseDxxx9ec+lVHuF02Dzph8oXJz2GR165PHpzXk/iT4xaHosjRTorbSc5zjI9SATg8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r3owbSfI3orvl8vQ/l90LX97mautra99362/Hv7ShywI6c+vofXmryk4Xk9AOvrivgy//A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6i1/o91qdk2n5/wBB1Hw/4gvvCOeerf2AVTA6EHap5B6Gk8O/twfC7UNQUeILq30DUJMf8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8PYPUKp5XjgKR8uRyOlZulJLRN+Vmc0qDSbTvvpbXTpvf9T9AknjGE3pkD+X4jvXaeAJl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Arj07MOuf6V846T400rV57e7t7pJ7W+s7a9glhO6GWG7hSaKSI55jdJA0bc5Qg817t8Obv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Icjdg89cHB4/n7+lcUk0pJpppO6ejWnYrAe7Kom7Pmp2vps57X9D2sSjf1HX/APWOvHfnB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TgjOMdeoOPXk/X9RmuTF9ExbaSSvDADJHPG/A4J5wMZ4OO5p66modVDffI2j+9k4Hr+Ofz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9WtXbf8D6mlWVlZrRJPulpo1+qOiaVyTg4xxxUZZj1JPOevf1pEVnUEAnIB6ev+cUVJvdr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nqT1OT0Iwfrkccfzqm7LnOB7DAzj1NOcsR0+g6D9apSOQ2CcE5/HHXntig3FYquSAAcY47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KqrSkEAMQOg9/8P8AOaR2OM4O3+Z/z/npVQud4Ge4ycflwKAMWWYieclyfmcg+mMnp36en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75pycCNbufd0+5G757YxtPP4e1dddFhcTntlhx6kH8Pr6+/Ncbft5NlqdzyBBousTs3ps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hU49/au7DOzhdXtKD++3+RwYhX5vP8dWv1/I+Q7jxwg1S8cNAm52bFmQzcsSRgDk9OfX2I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ojL5Vnq9yQ3VTsUnIH3jtxx3zxkEYIJr4rj+JPl6hMwmjtwTyQSTnOQBnjj19PxrM1H4sR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VnAOSLUgKTnuRzj8eOB9fsqTiqaVknypp2W/Kvxuv0PKlT0fW26f6ef8ASPuNfiP4vlRja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b3XWdh7lXIA47Yz045qlH458XySf6RJZRDd9211e0V+ueN43eucdMYr4CPxh1Rwy6adRV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J1AHPmDBP14PHvVNPiV8QZ3JXVordD90z2umLJjgYUuRnsexB7dqylOd370t3s2uvkZqn2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0Wm8W6kwU3iTSL6prBcnkcnYpU++P8aSPxzJbjEcjxA5BE93KynnBztGSO2B7eor80LzXP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sfHep6eGHzbbWKBRnHIZE4AGcHAxgDrnPc+F/hb4j1lFbxF8TfEMrPgZttYktSrHqR5aZB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x1qXOaTfNLRX+J/5j9m/5V+B9v3HxXsdK3GZo0wcs1hPJnqNxO5lPPPOO+eSa4zVP2nfCG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tufnH29GJGecKc5PXAzyTj0z5Zp/wQ+EemMkvjfxrDdlCGb/hKPF29vl5P7qS5iYnAPAjZ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7631j9jLwkE/4nXhi8lhxhdP0q41h2deyyiGVMnP3i4HbNcf16teypTetlepKz10v7mzK9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/AJGLcftVeE7h9lh4f8U6zIxwn2XRpp1YvgD94ibSGODu4BAzzU1v8bPiLrBWPwr8INanS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D6UCOg3ZAKg88kcc8nPPY/wDDW37LHhcCLTvDOtawyDav2TQotMjbBGDvKfdPPPt34xmXn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aqYvCnwcWfGfLm1bUI9vtvjCggdc4wQAD3NdDlmjS5cDSs1o5TTbTW+619R8sY6t7arZbF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fFKqsHgjwdoEUgHzaxqJ1OVVI7Kufmx2Pvnpysn7LPxy8USLLrPjBNKhkb95F4W0aTYobr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yOMH6CuH/AOHg/wAVLhmXw54H+HWgqxO15lF1Mq9M/OCNwHtgE965/Vf2vf2ktdyP+Esg0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H4Y4AoOeFYDOR2I9OCeKuOBzmupcv1eirO6XI2rp9nv53TdvIPr9OOnLF206dNOiR9G6R+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+qeM/G2pYAMn2nU49LhJyM7wZAVU/h19jWzefsN/B7RdkvijUvDKyKC5fxF4xurpyQM7tk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LFR618Kap8Rfid4lJbWfGXjCcucvnUpo1JJ5+SJ8N9KrWfhPxBr371bvUr0j5ma7SeR89y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5P4cV5jyPHzcnUxnLq9Ipv56Neez+VzmxGK9q4uKUVDmdkt72drt6fDvZ77aa/WviX4Kfs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kXXinwBbjLIr6fJ9rliYE5IM0LGUHGBl06ZJ5Ir8Kf2qPBPw90Txpc2HgfxBFqvh/7Cxj1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EqM7eBzjODj86/TLx58LdeufAPiYQaLql+w0+xVgYmAzuw2N/QZzgcnGcHFflB8QfDLa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qMUkFpDCyakP7AMbxQqhRlPBKMCpB6kYrCWElgubnq1JuV1zTl7vu3Vlf1va76Hr5RUWKp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VGO3MrP2i/lVvhf8ASP1d/ZH+Fumv8J/C939iCvcEXGWXaxEyggkH8OOeePavvLT/AABBa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yHCjbyArA54Ht3+lYn7I/g2WT4PeAphbBI30TTLgAqP8Alp3ycFgByTzk9a+zIvDbxSPvg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u57jb2Hf19TXqxjzYJNK8nNapXdvXc8rGJxx1r2XVJ6Ws9LbWR8rQ+EHKriB+x59AcjJI/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ydfs5/Hkdv89MV9Nx+GyQp8tBnr+7HHPvUzeHCFOMDp/AvqK0hTbjC8HrGOvK+y12G5Q6y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hYJ1hAOQCBz3IGPx/r68xN4eVRjyQcjnCbz68DBJI79uOccZ+grjw+3mEbO5P3cZ9/zH6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tIMZ7A4GOv4Zzjqc+npXTKlprDRq693/gbr+tDOXJupR9Lr8Nf69d/DW8PwkZFpJnI58oY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B65NMbQAANkRX2bjovIHHAx26j0r1uTQwAcfas5/56EgY9zjA7D3+gzSm0p1XrN26oG7DG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Ix15vZr+V/icl13X3o8iOjSq+Qq4GOuPfg/T1OMZzTjpsw48mM890zwM/l17cgjqQRXoLa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Ov/PLnoecnjnjpikbSXOcmY9PReOe3r0Pv17UezX8r/ELruvvRwKaY5HOxBxkDAPvjGDxj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lP3pT16AE/Ttn9a7MaQep9e5yR9cYz/L9cqmmAEAgAg9AufbHI/TOPeqs+z+5hdd196OUj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c8ZG0j8Mnjn/Iq6mlIoJSJgQQecfTngcY9fwrsrbT0yuVJ6dseo4x09+vt0reh0yPBPlj3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/AF+Md+pLPs/uYc0e6+9Hn9vpk0jY2gAHoAQMe5PP+eorpbLRANpYYbIJAHT3J/EZ546e1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wvU9lxnjjoOfxretNMyR8uQD6cZ47d/qeenA6i40py6WXeWn4bs451oU9G232S1+/b8b+R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djxkjOPQcAZ7Z746exxXSQaWSMFcZA7en1/mOeuRiuhstLJ2/Jg5H9cdvbkADoeua6200b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bqcHqO/Pqc9eT1O0aMV8XvP7l93/B+RyzxM5aQSivvl97VvuV/M5Sw0hjjCE9foMjv+Z9e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/ADzH6/8AxVeiafo0QABAGO2BnoCfbv1OSOwrY/seH0P5D/4mtUklZKyMGpN3abfoz+Vj/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0+KIJ+9o3g7b15O6YHH4swx71/Sjof/Htbf8AXKP/ANBFfy5/8EbdRN14w+JtgrkfYvDWi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bzx4bv8oYAdgMAeg/qI8PyB7W2OQP3adT/sj1ArPCbz9I/mz347r1X5nZR9E+g/k9OTofr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n0H8npydD9f6Cu07o7L0X5D6KKKDATA9B+VGB6D8hS0UAV6KKKACiiigCvRRRXOdAjdD9D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D+P8AI1bbofof5VUl+4fx/kaAM/8A5af5/u1aT7o/H+Zqr/y0+v8AhVpPuj8f5mpl8Mv8L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h/m1vwtg5x8NvCP8A6LhZ/wDx7BPvivDwq/Nx/G/c/wB9vevWvjdd+fJ4TvCNzTeA9Fi75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HAQIcAjIzyK8ljBCAHqC2f++j9f518Bmd3Vrbv94rbv8AmPTw+y9V+bJ4D8oH+0D+p/z+F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5Q/ow/wDr1z8JO3/gYH4An/CtqxbB+ikj6bhn/PvXAepHZei/I6NQDgH+7/7NWvbplScd+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WQnJXHdePxauitEBXj1/z+QHvQMsRxkheCME44zxgDn8cD68Vt20OcDBOSe3J4x+Azj/PN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+fz+atu0Aynv1P/Aun9KAJlhwDhfXHHrjtjr6evP0rStom44OSCORgcn8+2fp2pqAED6gf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H65rTs1DMvc/KMfgetAFu2t2LHOME55z19enT9R1960ZIgqE4zgdiexH+eBVqGFFUMMdM4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2PYcnKTj04zjPoevUUAVoYTmPg/dHXt93t1z9a77TIMpkg8Bu/PBbv0z+dcxBGpMeP7oz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/Peu/0uIFBkdd3uep5z/hQc49ox5aqpOcjGDj6+p4/wA9qsy28r26Ko5469fbP41eFovyc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t/n3rQQBSiYyOOfz9q6bPs/uZ0HN/2bJsUspycdevH9f5j8aYkAibaff+p/8ArduM+tdxh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D8cZ/+v14HFUpNLElwAMc9Px/A/y545BpqLutHuuj7gQaeItoUHaMdsDj2/HrnJ49a15rJ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cAj6evqTnsPTpiuNIkt+h79s9Mdfmx64PPGeO9a9tCwQ5IIHY5zu6nnn9SPQiuiVJOOkU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f+t/zV13X3oxHXYpTOduB+v0H8q/PP/goyP8Ai1/gf/sdpT+Whyf4S/8Aj1foxcwHc2AeT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Pb8O/5y/8FGBt+HfgYHt41Yc/9gPxPj/0BP8AvkV8F4lUXS4Hzid9Zey5dLONoV9ndvW6v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u/F2Vq20qi/8AJqX+R+D3xRJGufDkAkD+15O/+01e6aSAc5HTd/SvC/ioQNf+HSngnWJcD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Xu2lKVBJBAIYj6DBP6V5Xgt7uQ4Hm93mlL4tOb3vPc+i8bZXaipXbulFO79LJmyn3R+P8z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le654PtUafdH4/wAzSuSqliDwM4PGa/oRyp2esNn1ifzFGm+aP7t/Et4u2/oe4fDDwaPEG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/APhIc6l/Z1lZD5SxJIOW5AyecdPxrO+Ln7PEt34c8TWnhO5sLb+2NL1nTb/Tiny6eZQcl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jPBxyK+v/ANnLTdOsPAGkTuNjX8Wpao7HKshgikMZzz97gDkk5x7H1zQ9KSx8Kat4iEYJe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6luYnLg5655yP5V+H8V0KeOzqlWmnOeHk+Wy5klKcVHvb4H6/n/W3CGWUcq4fw1TDwVs2w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2dO0GuSVm/afxN2obP3dT8Ov+CZ/w3Pgb4b+PNV1OPbqd74o1yyRiCC0eiTKjKDjptZsgH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9VdLOpalHHEWbZhPlDcDAHIB4B46cdO+K5/4EfCPwZ471WC5024vtK+H/AImuNW8S/b9N0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EpJ8QeH+mSATx6+/FftZ8LPgZ8GbHw3pWvado41SS6MzIuosrsEicortEVjRWbGShPyklS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bIMXn6oUqKcXTpxc6kqTqOPtE+XeUX/y7dlfpom9H8XnnE2C4XxdPAYlRqNxnUhVdVU3Jw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J2Sc43997/I/JKbwffzGN2uZkC9MKJFUZ6AAgngDvjr6Gtq38K3XlbFOo3OB0i06R1J44I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Yev746L4Z0RIw1noHhTTwoyrXukaCmOQQQUbfz789K6G3tbmBwsF54UtwO1nFBCAAfSF8Z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3+wpeFmOdr5rUWl0o4bls+q1qS219LHy9XxjpU7qGXxcY6Jute6Wid7RW1np+Fz+cnWPhN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8JateE/dKeHNXlZieBwquGJJ7AgnoM4qPRv2U/jLqxH9l/DnxBpik4+3y6TcaOuDxy91sI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pJHNf0a35kJBm8VRRdMrZwGYDjkKQGz3789elYGo31kFA1PxFey2OMAbBpwPqMhVB6nnGD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h4UVJJe0zLETXXmpLZpXWk01c8ir41zi3yYChDs+Zp3XW/I1pvufjp4F/4J9fFfVgknijx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YcNLt1A32q4IG8+WhdS+TwueeR2r1T4i/sO2Gl+HrMeEviTfXniBNPIbT9e046fp+p4GCA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eT9RX6PWvjnwdb7rCw0uKbUBkrqEhl1EkDj73XOO+OMg9OnI+JPE2mXjr/aCgBQVGxTEe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Y9gMZxwe2Xhbl2HwtSdKNSVZOPNKaVRSdnqopLl131d7rsr+U/GDPMdi6PJjKNGhFyTjCF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/tfs8rXw9W7H85Hxb+EHxk8ASND4r8M3mn2IJFheaTAdR0mZegkPiAKxiD5JUBgqDPHArx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4u8Ex6ZY6pJ4fxe6aNRGnu32/UbAAbicnBJPU8k1/UFaaZBq1u0WlavZ3VpMP3mia4sOq2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FMGVeCQrbd67vlINeO+Pf2Q/gZ4wM1xrXgm78Ca5IGx4q8LLu0ySZuS8UJygaWQLv2DESB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EzPw8xc5ynhqnsvZNtxVKU1U5tldSi4cvI7vkn8Xlr+k5N4oQqQjRzKPPZRUK9Oai4pr3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7r+JWs9+ZtfzJ/HjwB4o+MPgf4e+GfDvw6+H2s6l8N/HmneOv7N1b/iXab4k03Jb/AIRvx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kH8z+dHgn9mT4keD/AIi/ELxpr2nap8NTf6XqOo+HPDfw/IOmrqWApC+u3GRwM5JHqP66t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ILJn1PwD4+0DxFbS4MNpqarYaiEQkgSzhTvcg5AYE5GMjNfOvxH/Zu+LXhKIp4j8D3l5Z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V1S0A2ndKjIsrIqZ3GTYm0DcCMZHymL4bzXBqSqYScoRWs6bc20lq+WUYyS011l8z7XB8S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Tx9Hnb0hWkoOLfTmbkm/S17LufiB+zn+058UbnXrXwH8T7bUbLV7IKttd7hDo+tQRkAz2+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+02x+bcCwBHX9LNR1M67pKhh5gkVW2tlxlwCMB85PPXqcAmvN/EPwhk/tRNQGkmYxFiP3A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xxg8EEAjByATk6Wl6gdJZYdRyqxuIxHknbtOzGAeo6fh0r5PFUZxetOa5OZ2cHe9k2vVW7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+0jaDVRcqs4vmspJ6XV7rS8b7a20sl87eIdPRdbvWdAkcQfdwQPlJUdQCMA9OntX4J/ts6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uXhAKXcjyYA+Ukgn1BJOB6cDNf0I+PY/NTVL2P5DNLOVPPKnLL0A7Efj9BX89n7bNxJJ43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mOTk5wOTyOfyHbHt9RwrW5MTGPeMVo+rS09den3aJnxvFlBzwqk4tfErOL2TktmtdLW8nb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Ph1J8Zf2kvhV8PrcxqdW8YaU12ZU3xPZJcOlwhUFBhiwwckAo2QcGv7444Ra2ljajpZ6Tb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br3OAT06V/J//AMEPPhD/AMJx+054g8b3lqZ7D4ZeFJZ4pZVwkepa60dvokqSsMGSO5n1q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SdqnH9Y10y+bcqD9x4oOv8McYYH6Z/wDr8819Xm1TnqQje7i5PR3sm7dG9rP9dT8WxsYQn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vwS/J+uhmBymSDgfj/SgXTKcb2PT/ACMkUycFQcDGeenpnj8x/SsSWcq3XABB5/mevr/Pm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7GS35+/Nk++WB/XNZfi0lhtJ4CDH5DtV+HLfYz/tg/hkVn+K/myF5OwDAIUngdCePx6V0H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V38l1fl1PKLqMS+WrKGCEkqTjIz649a+UP2oPj1p3w88OS+F9Aukk8U+JoZNNtbVXAXw1o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WT7jshYhcZ6KPmY7dL9oT9pTSfhdDL4e8OTw3vjpYZFaaNx/ZvhQMpH2zxQM/uoo87lVsM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zx8CfDT4j/GrV77WPE0U4F9M0us+J2y7aluJIihXPyQx/diiGAQAevJD9o4A4VwFSkuI8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NKnJ0aqjaSs3TjWjK/P7Rrm5NPYqEZTvOXso8t8Ifh+fif4g8+dLhtHW4E+p6lMrsbltxZ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RGnQA+p5+2vjRov8AY/wrdrQqwhOnWHHQbG+U+vtk56mvdvBfw70TwP4WtdG0eaKKOFFEs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PIAA8jPt5DHkcdMHk14h+0trelP8ACrUW0m6s7i2udS0ewleyvhcsJd8ittURo0G1g25hk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g+8w/EeYcScZ5VQwDjTyDKa9CToU4uUasHJwpXlePK4+zm9pqV0rJLX5M/Z5sc+LNY0xvm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MSf7QIUsAM9dxHA4wcYIOa6/4ueBLbwzpzzvoEkSmRhBeKW3WlyrFmtxJ1AZhtAPBG05BD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A+NrFTzfLp5RQxzhvK+6OwOBz0PTNfohrHhXTvFPh648PanbRzJKjRyLKARkjAYMQSrDAK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YlcY5qsFLmXXdPs9/+B6Hu51xBDI+NFGtQ9tgcUp08TQ9ooSp04Ony1YRcXzzpKcvc91Sj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fnD8IP2q/Ffw8li0HxLNLr/hqNwrpDMx1zTY8g8TnLKiHJEDhoTvYgK5BH6X/AA8+OHg7x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+KdHLBFaTT9RaODVrZjjcksjkCbDZUSQAMwUuyha/KDx38FPGnw61WSCDStTv7cyMbXXNP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6YCT9musDbvAyFYnDgY3VyGjeDPiCedF8KeKyx+9qMFm2jDPcM0Uing8Hg4OfWueLqwfLy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9U+3UOIOC+AOKqSx1HOcNk9StRVSLwqo0qkaj5m3XvUpqvKL0U1GnNK9OcuaLhD+h62lE9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KgIYdGI4Yjqcbs9ecYzWfqbNJG0e44UkY9CDyM45zj3/Kvzi/Zhuf2htG1220zXV1ceEV0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HBNgQoAXwmN3cgqQSQBkZ4zX6FhiwHzvJx95yd7cclh2Y8k8DvxXfG7jFtWbX9fPa5/Mme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XCnnEc2jNOEZU66qQj7FqKvFOXI6imratvlb6a/EH7aBH/CrI1zk3+r6RsHPQwy529OGx7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TtPXT8X+oagNo2rjT/wDinwB1A/H8PrX3j+3D4rM+ueG/B1rL8um6ZJqdzErEqS+23tNwH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jJAJA25I8ns/gjp58GjU9Q08nX/7MOpf8f+CdQ4xkcgEg5xkisp6uXo1+Fj+r+Aa0cmyPJ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qw7pPVOnzxk5Ll97n5OeC3hfm15ba+T/ACY2/xMRUYgzWmpxnHcIZAv5Z/L2Fes/Ha6sL7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+P+gaeU0/ULDTsaidA7gE4GTnHJGM5yM5rxL4GSmL4l6axyS7XKntxMrNn8SxPfr0r0P9o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e2oct4ZKgerYbCjP1P6ntXB9v/t79Tpx1JQ8RfZS/dwxGRRaqNcqTpSaclHS8mpX3TVupy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239ny+O7yFI+LfUdL0XQ45MEgASwsGHIGOhB9sGvpz9nDQNdu5p9Q13V5tM01Gwukajewa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XETtweQcADPPv8jQeHPiPqsOn2w0vWLqMdLeW7igVx0+dy+7t6+3vX018Bvhx418PeIxq+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lR/ZEl897I4JwdyI5UHB5OOpzz27Y7L0X5HgeIkcF/YONy94+Sqtxez5vii3bS7s/N9vM/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9ODRajG4ILrtXyw4Ujd94ZAGMEnpgknFcn8Mfif4c+Kug32r+Grh2bTL+Ww1LT7gBb+0kV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MsVxl1jYDGYznqBXlnjfxHJoXhbWL6Vl042mmaiLIjjLlW25OM59M4PGM8c/LH7IfjeXQ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JzjXLU6jgsQWJbdkjPUnBz7DFdNF9/RfhY/n7A8Gyx2RZpm0qk2ssU/Z0XTm3W5GveVVzT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Pl5et9P1E1PMunJYAElrMBsdfk45z6beOwx36V+Ofx/8Agz4vtfFt/qKaaDqF/clPCLLp4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gcqPD5YdMr2PXGeOM/bf7QHibxRpXhSy1nQ9UuLFrK8kS8a2O1nikRDEjM27AyknXOc9K+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xC+jRSa3farAbWWOQ2NlIWOoYI6kkkce/PrmsMfUs4rk5ueMlvbltb+69736bdbn0Phlh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h5Sp+ylSlP3H7iqOfKr80btKM97Xs9tj5v8T/AAw1bwDoWgHx7YahB9vv/mxfAdMZPGf/A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V/wCENOX4W6d4+0wkRjUL+wjvv7R0D7eNQzhfD/8Awj/AyBgZwP6j1PxREfHXhiLTNOkmc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g+olwTu28ZJGR3xn3J4ry2fwp4o8A+E1v9Wi0/TRea0Z7DTf7QGoAfMBkDp1OM+4Uda8yN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uZ62Xr1SV9+yP6GwHESxWO/s2OOVOqkvaVOXmcnK6UXT54tcrUl8Tvfbv0kXhE2GmXup6l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Swmx8O6lfqnjLxAxRdwYR/KjAk5CHA528c11fgPWC/jqxQjUfDugNpoGo2H9pYGdoHI8Qd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leT2EmpzbJZNR+xPqGGGgsd2oKSM/8JAu4ErgkkYxxWwPEFjpun6839oufEWo39//AKFYZ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nqe3p2FdR9FmeEjLBKdZ3+rNtylG3ted3bu37tlC61lve6tr2Pjd9E/4SHWNbuZS/g7RHL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UNRz7DqO3Bzx3r139lvwS+qeLpPi34ld21+TUF/4R5yxYaYcY5YHHA9eOhr5g16L4i3miv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QufsFhp7r/wAg3Tiec89/Q88cHivpL9lv4iXBt28MygKV2MM4JAQjOOh+Ur174wMYrajpJ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rc+F41li58MOOU4iMXWusRGNJSv7NR9knJSVn71Rapb21P1R0241KGRm/tQASgA+WApbH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nrVq4kDllJOH++7ZLSEkEljznnnnpz718y6r8b/Dfhjx94f8Ah3NNJqGsa1I0e6Asi2hWK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yM+8SY4ZcEH1r2261VQVUvt4Yklgu4diNxxg8Yzx64r0buUUm9Gv+A/8AgH8sYjLcZSq81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Li2/7q0e/ZO/5eQ/E3Rxr2ka3pgTIfTdUYcZ4Yk9Dz6HOO2PTP5gfAC307UfG8Frq2TqEW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tnaJQSME5IDkL3ORjnvX6a+N/HfhbRyx1XxHoenFNxdbzVdBhmyCchYbi4Wd3xnCBS56AV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x0n4vLe6Pdw/8I23iBrzT5I3GPLPO0OCvyAg8ZCjAIFfP5jQjSqUZQtLnlNySW3K4WvZu9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3vwrpYzEZNxLRxFOph3h8Pglhp1ITf1h1oY9VHBTUL8jpUr8sp/HG9tOb9U2ti4UEuU5U7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OOODX5QfGXwvfeEviZrNhLPc/YdWn/tOz3u7RCO6Adky2NwjYEMoKgYIHt+tXhjXvCesaP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lJJEkmLB3O1nUMQQ3AO4kYI4P5H4A/bCQW+teGtWSHO7z7XcULEBHyisuNzZJztHLGqlC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xvBJK1m22rvpveK+8OD8RmGU8TVMPi70qdScXCtN+7P8Ai3lyuyj7Pni370m+bdW1yvDXw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tNX1rX9VIK77S20qSeyhPAOFnyvzZxk/kORXj3iHR9L0DXbrRdHkuRIcrPJdSz6rqhI43I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OfUZqTTn+JV5p9qyeG/FuraTJgWHkzX2kWA3dGixhZDjnIOG4PHAqzpHwv8f67qUka+CPE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N9tkuCVjLDDQ3gIZlGflyeQMdadOko202tZdd9Omnoj9QweMWX4/Ocf8A6xRtU2pKzSaU1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1e27b6XP0J/ZF+Geq+FPDd/4g1G/ZJNR/siE6XqGd39ltKA2duCdqsSe4GfXn7vVhJIkYb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ReQPxI/wrzD4V6Be6D4c0+212F7rUYoYY7/zTkKEAxgHjAPIGPx717LpS2EuroVR9u/cFI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wcnOPb2r6DLuRe1vy6ez5ea39/a/yP4y4uxVTGcTZtWdN+7iLwkk5KUW5NNPlXbu73PE/2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4J6/dWgKajp1xpV02R8yqxCseBxxxk59R1zXgH7LVpHHq+qKrF2ktNNRth4H2gAnHUcnnp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7h+OPh6w1L4f+L9PkXY+oaJJKijO0SWaSOOwww2DIxlTjpXxJ+yDCzavqVrEfMvJTo4Qsd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8BtXnk4rlxXN9fio35bxule1raXtp6H7BwljVV8M+KcPypyjhYTasrpwlNpPto3o0tnpoz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22VhboY44CEXJJDD15zwO/wBD17QeINSudJtpriRTPJsJtowSCWIO7kcqBnr1HoeK6+2uE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o4FaOZgMZk5xzwM8Y4Bx3NeBfFHxadAtpL1ALiUu0NjbE7mk3nC/LyTnJyMDjjODXckrLR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4fozx+LoYWhTVSTkpVGpJ8sIu83K17JRurNd1bY8p1Hxzq97f3q2Xh7T79tU051ax1HxAA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HAOD0zgEgAgCuNXQtRYgReGvCtiSft+oCzvfEOrlT2DAZBI6YDEAg845FK/1NmP8AwkxsC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o6Dp3+ntuYbjgjO3BJOASD6mu4TwnYeIdNGpKGvA6g/2ZqGoHTv7NUjOwgH+E4GO2PY1n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bZ/Lc/onB/VMpyunVpYVv2c/epqtye8uVXcvZSetr6x6Hl0bf2VarpaX8K7b7cDGoIX0bn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BAAycZDr4dsHY6hr18f7Q1I2F/qJ0/OgYJP8AFw3TjO7PvzXm9n8TL3w/qfiHTtR03TWPh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kh8WCnGQxyTwMbvvEDNfVVnHp/wARvDrW0Gnx33hm+jARyVbymfLcjBCSI3MT8ZIxnHTy6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ZXd9LW133d/Pt99vb/wBaFg44DGvAuarwqRssR/C9j7PXn9g+bn9r2jy8urd7xp/DP4hye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a/WbQFUAaemCbA4Y8qOCc5JUcHHTnj7T8IfGXwL4nZfsWt2t27NgWEjRswJPbQ3BkBHBLA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+FtJ+HlpqP8AaQt/G2nX/wDwjo26Ylj82oadqA6L4hZgepAGW6gAn0HkyjUNI8R3+na3Z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Xtqg8reSNqyKUGQrH5geevc1vSaSVulm+l+qf9eZ85j+G+H+J6tXGYbEOOaYht1MEqa/dS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HUjzczcnrRjt1vdfsfFqgkF+t04AmwdOVQEyG+bGxchOCcJk45XnFczu8w2MvQ2uoEueuQ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P5Zr5p+BXjTUJ49b8O+IXmvbzT9PW+0+/kkY4J/gbc2NwHBByeBnua+h7Jy+ns5PzMN5IJ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4e1ejBppeSX/D/M/B+LMpxXD+YRwWItJxc5Rmk4cyThdct5JWuvtSvfp1/F79svw/r5+JD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Op2l3YvY266fYHUhpyWqkMqE5zuKYGBySMc4qHwf4WHgL4e6T/bA2atrEa61eWZOwstvpe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xu54pFUnLFMgHGR+lHi2CGa5ufMiikImkGZI1fGXbuynGa+CPj7qEc0WrQW/y22l21sk4A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bOwQoAuRwD6ZFUfo3BPGGbZq8tyCEFQyzLac5zjze1VWpUkp1KskqVNJyVKKs5SaSXvNaH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78UW/jG7iRohLrk8W5xjc6yEKeTweeO/PTOK3fj/Ne6d4b8L22sEutjcrbbc5xGmQCR2JH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ZvgB4UktvhzbzSR+TfaxeDV5sDDeWZNxyCAcYPHA789c/Pv7XeoS2WraJbuQ9leEkK2Mb1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PrjnIxnFB9pkufY7GccRyvBSTpx0le3K1FNuXLez1jpZ31tvZlf8AZ00AeItA8VSKCFsNd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kZ0EMcnruBILfxbuTzXuvjWPUbbwzdXeojb5ShHGMAj93H07BiMA+3scct+yDpzf8IZ4mc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xDTzgjA/4R+MKBkZHJ464r3P4yr5Xg7UI/wCz8NfTaJpw9S7eIdhPbltpH4Gpn8Mv8L/Jm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xljcqmnKUJUear7ZpSvKp7kaKjZKNmtJu929Nb6nw1ItfEOnSAncbJPm7kBIyM/kOPb14r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itjnGGbvjo0OPpjn6fjXyL4A2y+I7JRxstdpX0wFAHtjaR3r6dkke3hhxnGJCD6DMWDz+P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erq311669WfmniW2s1krt2wMba6X9jHZLZ37dT5a/bRv2g+EWvR7iWm1jScHpkKFBA+uBn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+CdELXXjvxtdFSV0/QNFsA2CR+9mMxUHtgn655x3rrv2yr8XPw2ETkgXus6Wqg5+YtE7E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9OuDmuj/4JxeGVt/DXinxSyYfVdSNkWxyf7MhlZF57/K2FxnjHXOa5Yuq1ZfG9kujbPp8h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5yavUtFSesn79R2XVu0tkm9u+n6dyZVm7nPbvk15x418aaP4S059S1ktFYW7utzcBlAhAA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9O3XNXfGvjTSfCuk3up6neJa2trE8kspkCsdoJ2Rk5y5xhQASTX5u/EHxjq3xq1azju5JL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bLwnETt1cKTtn8SKDhi33o48kAHg55rV7u/c+F4e4cp5lOP12aoqbpyheCn7KGrcp+/Bc0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RXM+ZyhDI8TarqXxY8Tv431hZYvDmmzOvgbQSTiRVbB164XBBlmILKWztGMEgDNN7u/i8d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/wjpv/sHyjAGAT06hiF+pHevoPwX8MY9OtrfW9ReOIQqF/s9RlQQScKSuOOn07V4h4pOnj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KNP8ACukWA6jH9veIWIyexWPPHXafQ1VV3pya7P8A9JZ+4ZPnGX5ZmkMjyaHtsvcIqvT51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G8lGbblKVRPVdtmcNc654rtf7VNu1juutVfUmuJb0vcpOv3cRvKeVJ6Y9BivCPFvjDx5Jf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tr8OLu4Sxt5liuZh8mWeXGBnGfYH2HtMv/CI2Nlp99qOlf2tr09/qzXf2FI0gCbT9nBV5S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en18v1X4v+BTcP4dl8OX2j3F2bbTf7Qj/ALIBj1OcnySvmuW+7nkcHBGO1eLJq71Wrdtd9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M4yWRNp1Pj5nqr78z3v3dteysfKfhdPN8SfDm1cbpW+JGiGRDkksmrh/xPlnHP8PPc4/dX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ByZHfp0bKw5UjjkjOB7++K/DbwnH5nxl8B2yj9yvxP07CnoEQwydOn3yce4PrX7q+HUEkS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R6fuY85GOxOOlOO69V+Z8T4+1HOjw1iE9uWna1uZTdJOL0V0uXXfbfQ2pC3lR8nqO59a5r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IGONvT/gODz9DXTTYJXb0IOPzrkfFx2QrnO35eccdgOfzzXZZcuy+Ht5H4BCcnWglKTvUV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ZfpY/BX9pef7T8V9bDZwkukA5PRcgHPGMEkZP9K4bx38MvE/gyNgEc+HJE/tFtSwSNPU4x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549eK639oQLqHxV8WKpwRfaXp4A7MGAJHuD3HPX3z+vuneCDq+j6XFNpumzaYI9M3JL+8B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QVyOSQRnGa8qnh1Xq1G5cvs2nbl5r80p+ata34+Wv9h4ritcJ8KZHNztDE4dtQlNRUpUI0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bEPRRu7+R8A/s7TatpXwy8TuzSkyXp/s9DG6llKlehAwOMZxj8a+PtckEniPxDNIvmub15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kL8NweSRz+NfsT4r8L2Wh+GtXs9HsLfSFXTmIWOJVAOCMqApAIGM8Z4HtX5I+ENJPiD4l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qFxqjfMMjCtIBgeo4x+fpgxEXHlVtr62td6b/AHfn2F4W5th80xHEmaVHCUpYatNqXI7wx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ly/w+SbS5UpX+z19d8Nar8KLvwwf7Q0r58bdRsFBUOy5AZX+U53fMD1HQEdvnm806DxNqc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Kh9TI0jTNOY6jqRGSU+9wq4A6jC8HpkV1nj7wjqngvVpbSGFl0sO3m3+35Jo88nock/oe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Y88beBbaBvCuoQ2+meMjP5a6tcGNk1e03loVSUqhhkUs6OrPIW+6z5GZMI7r1X5n3OLxlL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cFOONpxSlUoU70pRinUXPGajV5lSd/bL2d6fuTtKhJ1ofUP7D/wAN/iB4F8E6va+KoJtK0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0zTJL/adOVtoKlRyNw+8p4IOD3x94JKQwAkMnP3iScnPXPf8Az3rlNFMojQB2ZEjXcVclC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IOMgjIPbNdLGqqFIHQ57+v+FezQi4wUu6TXy037b/AI/P+HeMc9ec5jUrTpJ3nUUV7t6d5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ZWvZ2jfrZaLHIOeMnv659gfSuZ8R6kmn2TMzYXnLZKkKcEn6+mAfpV2+1AJGxU8RjDEcbe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avz9/as+Olj4f0G78KaZeyt4l1HaI0trkA2EBZg1xNtDEZCEKnybyQN3Brsl8MvR/fbQ4O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kx8MFgadkre1rSV40ua/s7xbhzKfJP7cbcvW58XftdfGCfxL4uPhzS7x/7JsJGN88Tb1V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aWVgFCjkAnnvXpn7IHwj/AOEXs7/4seJ7BVn1PEWl2M8ef7NsjymtYK/IwXa5Gc56g4Arw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6p8X/ABymvavHJc6BoWoLc6tLKD5epnfv81mY4MSYO1TuJ5IJBr9FPjFr9r4F8BeIv7NRY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7CNcLutAgTy9oA2xgAkjCkhRg56/PO1GM5tc85Tdkt51JPRL+7Feloq+97/0XnmaYLJsk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Gqo53iaCnxLSo3XPyWWIqt2fvTfNQoKytDnnJRk1N/JXif9svx/4R+I1zp2irZ3Pg/TL0x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eTUgWDysupZxHIUZWUCJ15VSyY31+ivgDxxofxd8M2vizw5dx3Gl6nHhFDKZLR1wCkyqco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DKhJDkynb+Elit94t1WHT4FMuo65qURt0+8wlExEzA4LAQw+bskAGCkYON2R+0f7POi6J8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w7ttbF34htdPt9Q1fT9OvVUtLsDOWx3Z95yOu1T7UqUZJOpNv2lXWeuiim1CNltbVtNvdd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pgss4fy55em84p5fCeJSi5+zlOMZRgkmnGbSndtXble+x8OftffDaXQtRj8WadCRZPKx1b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WVOMArMmVOBjdscklBXxl4b8T6n4c1TTvEfh3UprDVLKSOaxvYJCkoZCGFrcbDl1bG3a2V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ur8Sfh5Z/EPwvqGh3SKyi1eCV2TGJjH+4usEZAlVlfGQVOVZtwIH5wa1+xJ4/08MdHj0HW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qSaffLjPGJAFOefvfj0rRx5nGSm4TWm11JdE0mtr2ve/zs19n4aeIfDeL4MXDfF3s5qnU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pTbUYyalK9lHSM4NOM0rppKLPq74Bftz6B4mNrovxfC6B4gxHbQ+KOBo9wRwrTE/LoOck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5a/R2z16y1G0hvLWWC+srmNZbe+tJFmSSJgCjv5bssikYAmhJHIDRlt7j8Cx+yB8el5/4R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fFOgjkHgklS/HYkE1+i/7JPwn+LHwosPEVt4v1nw/D4f1iKO9sPD1hqS6idN1BQOCFLcgr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RnPdSqSXuyfN2drPz6v1PzbxQ4b8P8NL6xwtj5zxE5SlUoxjCNNWVNxTSqzvzpyVoxhblu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XXHie4+Gmrr4N1K80jU4d8gvLGZ1mZNoO0DYjDG1gMsCCTz1r8gdA+P3xq8IHyofFes4iD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1feE++CmBnAHzAqBgHIr91vHukw6rpl5YuN0V3bzxgEDo6EoSOzAFc+h45r8FPjZ4Wl8Hf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IVQ3Ek1ui/dC+IWYuiDGAI5VcIo6IsZH3hWuLinThNS5VFvqkveSs2/Jxs/VH0PgVVyHMV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FUqxlgm8ROpFxgoSxMZxjR9i3PSSnyqrH3ITk5X1OvvP2jv2g9d3Czu9dut3U6T4IACgnk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dxxivLPEur/FPVD/aPiO68Ujfksmq6XFp9gMnkEM+VJ4GOh+nT9H/AIffE34ft4A8LNqPj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0nSm1DT/7RIGSBn3659geg9fjH9ov4m+GtVubWPRNXj1VLHcdQ1FSTlMk5XAGcrnBB+mOp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oxqNttKyk29Xa9k/M+ixGd5H/AKxVMuXCeHy2MXG+Jr0IvnUZNXjB0qfvRs2/fu3JW2R5P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C+HWpLe+G9eexUsu+0jUm2kKsWc7FkCv5jMSwcvG3B2Yr9mdE+IMHxT+Dfh34gXun3enX1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JCvmwXMShZkkCluAy5ySQVKsMkNX88h+NfhXw54gsdRPhweL5NPJFjp9/enT9O38ZyAOcE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ml+JX7dfx9+J+lSeHp9Yh8IeHSSqaH4RjXTYTGpxGtzIc3E0irlGdBsmUkkg7a9nCZfOfM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NF022+ZN6Pn0a1W2t9r2PkvEDM+FI4ani8itLMIzlKnGm4qNJw5Lqyhap7RvRWhy8ml76e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ho3jiXW9R1HT7Lb4ue7O7J3jYkgyOcgEZ/iAPzD1r9PvFv/BWf4EeC4Hj8FWGv+M9RXTI1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ByFVRgnIB9D2OCQccfzT3d5dXUzXGoXks88jb2knle5uHY9WZmchc/wAW6RWGfukggME0Y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3BxnIBA4/CvQo5TRoTjOMJJykt7u9nvZ7fEfmvGHHOO42wWU4LHYaeFp5TGioc8oSdVwVp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qfKrp83JZPXm0/ZDx3/wV5+Mut2EqeFPh74W8OwsCNO1HU7o6tqKITwVyGwQegJxgAZ6Gv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v+0f4vDjVPiLLpKTEiTS9HiXSo238lQyggZHI5A6V8nnUEA24HBBB3dD1z2qhKwkO5yHPv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696+kp4ekoxbim7ReyXRdkfGuNJKTVNbO13f9N/OyPVbr41fFK+ybjxr4jmDHknV4Xzz6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+vNc5deOvGd6T9o8Q67LknJfUJcc9ctHKCOvUEflXBHaTzDG3vhcn83NMbywDmKMcHqYvT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/JH7kccuS79xb9+zfkfT/AMJP2rPjL8MLm6/4R3x2VsRKsk2kzyDVLC4YEZN1BdJcRzyhd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EYZhDPGSSP2V/ZB/4KaNrHiKy0H4jabcaDNfX6aVqWu6NJJc6Pp5AC+ZLas6XcRZjvZYLj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cAA/zgNIiMSFVf91lHQf7P+NammeKdQ0i5S4067mtriIqQ8UzI3GCoJ+64AGQrK4X+Hb1r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vGVoRhNp2lFJa662XXUylTpyd+XkldO8W1d+drP03+R/ep42+MP8AwiHh7WLi6tnk0ubw+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lI+L+OVVkjYZJIypXHccd69G+HmtSeLfDfh/xWZFnjvraJ5dhBWzlaMEnAxgSowkxgbclC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2p/8ABSL4wa54L8C+FZtT0S3sPAVtpcNkDpAa+vf7CVeuGIHouc55HpX1l8Mv+CqPiqTw3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Xw8tjYpFY2Og2NmiLyAB1wuM/3uB3GBXyuLy+pBtK75ZOzUXqr+V7vb+mdeHvGVm3ZJK7T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3/wCGP6wbC9UqBu8wAABueRxyOvb/APV2q8csdwHDEkfz/qK/nP8ABP8AwVf8OWhTTl0fW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1NEbRJVBJ6NEluNw4BIYZ7HkZH1/4E/4KafCDU3isPEOr3/hZ3ZFC+J9H1yzkYbgBmVZbe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yg6kEEiuWngpzU3KSgoJPWOsr82iTcdred7npKrFtbau2/wDmkfrm8TgZ24BHr/jz+lZU5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cHAz6emT27Zry7wb8W/Cfj7S7a/8AC3iKy1W1nRGjMFysowyggBtxZSMgbJACCMEmu8j1E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3HgnB6A4K4yD04I49h0HG1ZtPo7HatUn3L8gXy8r0OMden481lS/6xvw/9BFa0jbogwXaG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3OOPTOKx7g4Ln0A/kKQHPygMLogc+bxn/AHF/CuJ12ZYvCvi09CPC2tYJ7fLcDI/AYxwDX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n5t3H4A56e2K8q8YztH4U8Xhf4fDGsKfZm8/A47ksB+PpXdhk242TesNk318jgxLVpar7X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34cjM858pMmWTHyLwN7cdO3YZOKypPDcJJzChycj5Fz7nOAeT15z617vcaFukkOBku5HXu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8qz38PnP3Tj6H39vr7V9Stl6I8eW79WeQW+gRR8pEq4I6AAe/AGP88Gr8ehx/88x82M4H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r1aLw928vuvUfr079/wCdaMXh91wUjG4HjK55wB+R/wAmmI+J/itqmqeH9XSw06/bTz9iB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nOM85OB+PWvLrHVvGWohRJqVzqIxgAO2OvQBjgn35PPQV+lUFh8KhqIPxB/4Rz7cNo3aj1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GMnI79wK+n/h38Xv2NfAyhdTttLlKYBGmaKdaB246P5ZxjnB/AHmq5J/yy/8AAX/kae08v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Wl/Dr4leIWj/szw3rd75hGwwaclwp3dP3ixMB7Fm79q9r8Kfsd/tDeJZlNt8P/EFukgQxX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JPzBBKvlrjkkDB98V+wt7/wAFBf2WPDAMXhjwFquplPlSVNEl02MEHhmLKCq8dQeOD1wKW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GNHXTW8NfCZtRCfwXGtsqA/wqyyAFQeflYDnjrSVGTd1Sd978nXvewnN9NPxPhfwn/wAEw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lPNZmwiYqcNfOCqnHGERwvX+8MetfTPhX/gjp8Sb7y5fE3iW0sQMGTfNJKwwRnBDDkckcH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P+CvHxl1DUJY/Cvw68CeEkcMiPf2D38yjBAYPjy2cdCX+Vj1PJFefD/gpZ+1bqLMq+M9N0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BonhuPAYgf8tPnHJ6tljyT6HojTxEmlzTV2l8UtL+V/w0PPxzm/ZW5n8d+W/9ze3zPu34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wbOqS+IfHtxP5YBdIYGaPIAJBLZ46557jB5GPpLRv+CUf7Nfh0IdV1S6nePuNQ/s5XYD7z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seCOTz+MGoftd/tH6ypN58XfFbiUZf7PffZGO7qAtkp2n/c6dh1rgbrx78R/E8jSX/jTxn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z6n4gnLbuTgG4jzzkAhSDnjHAHorL8b7jpY/2Slb2ilSVTmWlld1o8tryWid7+R59p9VJe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ZB+y7+wz8NsnXbzwIktvn5tc1u3uZg68Z2y3EZZs842nPTAzVn/hZ37EXgFSmj3HhO8ZBi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eCV5AE0drMqg4+8XUdOemfwU8N+GfGOtuptNP8X6wxb5i9t4hc577d9wdwJ7g/MOR1r3LR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a2f2b4R8UhCVys+laynHGQDNcAYyeo49PSun+zJpa14tpavlSu7av43a5d5fy/wDkyP1E8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vW1lK91fXGg6Oj7ry6TQXEe0tlVAWSDywCDlgCSD0r+W39uLVfAHi/wCM/irV/B8gn8Pan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XTWOV+UkKOD0JI9+ckV+rvxR/ZB+P+u/D+9sbH4feJAxIOXlmQE7gSf3j8Z5xwOoA9vxB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Nb+MNY8I+JbK+sNQ0yRPtVvexTW80Uju6BWjcA4yo2sCysGUg9QPjuJ4unhIpXUueSbUk2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r5t36WsfYcKWlTzRyS0jhbaqTX+83s+j2/A/pe/Zr8AR2fwd8AxxqFWDw3pMLKuRjbbJKT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PXrmvoN/CwK7sA5yOuRgkAjPJ579M+4qj+zT4bNt8JPBen4Ki30vRdMGRwoEcUWf4eNvXI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3S+0xLYMFjHsAc9PXA4/Ie1epgYr6tRTSkuWLdldbLXY8DMqreLrtfzS79G9tdjweXQBFk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pyB6fQ+3as99IAJwo4B/w549en09q9ZurIZb5R3/r/if19OcSeywrfJycnH/1s/5/4Dz6q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SX2f+AfPOtUu/ee76y7+p5HPpS+YxK5xnn2yf8OeOtYV3pyKrjYPzx/nj8816vdWWM/L1y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fqOvtXO3Wn5VsrjPbHTk+/XsB9fbDbg09tn0/4AvbVP5n98v8zyO404AthR14+nb69P6d6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Uev6f06d69RudPwWO3rz06d8dD06+n5msK5sB1Kcjvjn8ex69+OfY542otvRbvojTml3f3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/dj1wcdev6dT9c9qhe0wMkdcYHp/Pkg+n4dcdtJY/P93gc9OMD65GOn4Y9DVOWzHJI6Hpy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8ewKsuy+5Bd9397ONNhxgj+np05AP5cfWo/sA4+TPToDn8sfyP412QtQRgJwCe3f/AMd/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yJYYAA49PbsBnP4/jRZdl9yC77v72cxBZEEL5fUEHjtj1yewA/wDr1sQ2pA5THTHr6cdPQ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hkcc5yDn8SePw/rwdmDSsg8HJx2+v93nt/wDWFFl2X3ILvu/vZi2llyDtyeQOPoOeePT0H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trDIHy555+XPPHfOevpj8e96008qw46Z7HpjGcEevHfr2zXSWticKMcDr+vA4P4+nfjFdI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XR6/hv/XrStLA/KNvGRxgg/TIA/DPTn8ews7FtvIJwo9sflxjB/WltLQDHy+mPU/j1x+PP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Z2wAUbQeCB2wDkE9sAnp7fWghSjda9V0ff0KljaEkZGOTgdeOce/X6DgVu/ZR/dH6f/FVo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Prxgd+/Hp6jpwM1rfYB/dH6//ABNB1qUbK0U9F2X6H8Yn/BGSy+x+PPi2T1vfC+iKp9l8R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6/Wv6f/D4dbWBRn5UUc+wA7/0r+ZL/gjtj/hPfH6sQN3gvTrpjz/D4iAA/AOp6dG/L+nTw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cZIByfQ8jGfz49a4sJvP0j+bO+O69V+Z28fRPoP5PTk6H6/0FIv8AD/n+/Sp0P1/oK7Tuj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ooooMAooooAZsHqf0/wAKNg9T+n+FPooAZsHqf0/wpCgAJ54B9P8ACpKRuh+h/lQBRYYJH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+8fw/kKbXOdAjdD9D/Kqr9B9f6GrTdD9D/Kqzgkcev+NAFGft+H9aWHoPof50k/b8P60sP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TV013VgNL4s4+0+CVP3R4Y0Y45wALh1/DBUj6ivNGH3gPfH4n8a7/wCLGftnhcjp/wAIZ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IdeU/kFA59PWvOeTk/n+p/oa+NzLDRhXk/aKV+Z25UtpN/wAz7np4fZeq/Nj1UkZ/2h+mf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0rM4Yf7pH/jw/rVZFATj+8P5nv+B/OrVsjbsD+6cH/gQ9Of0rwmrNrs7HqR2XovyOhhbkD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RP/166qzI2dup5+v/AOr9a5GMkFSRg7en/Aj/ADrqLM5Qj36fTAH9aBmxCSSMg8dvT5s/5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8Dnjnv3b/ACfzNZEQwwPYgH8cHNbVoO/qB+gP/wBegDSUnAGO4H55JP5f41p2uQykZH3f5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HyqfY/oo/pxWnajc2O2f6rQBuxuwRcHHHakckg59v50IjbFwOMeo9aV0baePTuPUe9AGhb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P/iK9K0rhV/3W/k1ea2qksuB0HPT1SvStLHyhe+1x79GH86cd16r8znN+EcA54Gf8/rWgu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9/pz/AJx3qnHE624Y8dMdecjt71bgddqlhznngdOPxxivTjBWWr2Xbt6HQSl8TIQMdB9Me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WgoHnK+ewIz0xVeUIdrAc8Hv/AJz0z61HOzqAynp/kn8j/nu+Rd3+H+QpbP0f5G08qkcnP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7EnrVcuwJKkjt+FUEmZtpOef59OQSRVtTkA1ZxNu71e76vuKeevPavzZ/4KTHZ8PfAzH5Q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/ANieJ+Prz3r9Jsjn2GT7V+c3/BSayF18LvBDjjHxCcEjuG0PxQyj8R065zj0r4fxRs+Cs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rvsuWtqfdeHv/ACV+VaX96enf3qWnz2Pwp8TeFn8Vxi/F48d/4aiGraWzwqhlSVjvVM45w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WXY+MtcsZ/39xNcxW0YhEYt/uhxls4BJwwz36555rjPis2qQ3Xw7fSL+9sPtHi9LDU4Eu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4jfoGUjP5ivY7XwNpsonuUe6+zz3zxqwufmKhVPvjkZ9O+e9fmnAODzTHZHlEcsx7hyVJp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jaSTs7fh8/wBe47xfCODzdS4hy9zXJd3Undct7tdV1utr6W68z/wszxSOFj0llHQNYzRnH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1PSkPxM8UkHOm6M4PpLrMWR9Efb69uO3Nd+PhnpbYIn1dcjIZb6JgfoJccf555FIfhjpZG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fl87SGz7fPMrccemfSv0mWQcdpyazNySbajfRpPRej2PgXn/g/wAztlsU+bR8s9HfR79D9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2n+LvgxaalaqYrnSk1PRLptwKGQSRJCUQAbQVeTIJJYEfNgCvr2+sz/whF5plg228/s1cR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BD8vrnjpzjFfkN+zbcJ8JfFiWKXEmoaB4wlNrf2Goso0+x1/cP7BfCnoW+Zip2lsk9a/R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QWSi9QxpoOoxKuoX0ZwdOGBxgHcAMjHQc84rjp4TNMJVnLOKSjVm4ck5S5/aqnfna5oRtb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7/tclzfJM4oezyOpz4bCKnBw5f4EanMoRtzNpJU5J3trE8o/Yo8Wan8PNVt/B3iMWH2C9v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Y6gMA6ku3cQQMYJB5HH4V+23grVrHQdA03TVz+4bV0HU8JOzKeOcDPoMZPA4r+f7wjfaf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99v0C3+JM91YtjBWwjKuzluq5HJJOfU9a/b7wjcC6sLDSPvahbSSy7upbTpDHM7A8jBdmV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Ff0t4O8uKo47Eun7J03RoqnyKfOqLqxc+dqHLf2i93llb+Zn8gfSIUsDxDl+I9pzRmq8b8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hpK2sr/D/AHbW6309tbxtIoCWtzAw6A4J57Z4wc88D371Eut61ff8tISCe64yD75B/Hp/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/OyWpPByQD06YPHPHb/8AU86smdtslqGHQE4HtySPr9PWv2x4dttpNXbelNd/Q/CpcQQjg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T+1NS5bfa1im7NPXyJp7bWpjk37RI33lhbDEE4IAJPbPfHHuawNR0tFwXaZ3P3mmYgNnjk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1rXuL5UjNxf3PlMgLKlqxOfTO3gHII9fY9+cXVLrWZvs1pkxqQN9xgHGeCMnI9jj047UnQ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T1a5V+CR4Es5jmDS/tec3dJRpQlJO2ii2loui8mte214a05bednt0A2gl3AOCecjntg4z+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ia63eQ20qSWUHnIOeh7Z98ZHFe56Zp0MeiQxxRoLocXDrjoeuSOp6jB6Z98Hw3xtZXmn61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v+W/OFbpkjqOMkgc5+grkaWq3V9n1t3PoveWW/FKMnFLnbcZax0k3o/P1PPbWfVtCKyWc8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YeSc9dwIPHXGeeT1zXpvgn41eINOuG0nXQ0tioKx3k4LJtPGzPcH7pB49Qa5SaW31SFxpD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VHm7cMVAbIPcZyMdsdKx/PsNV2Wt8q2dxaYSW2Uf60gnL44Oc88HHPSuatgaFZPmpuLf2o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a9UzhwGa5lgJL2ecupSur0K0/aRSb0im5KcLLSKU1FfyuyPq+w8U+GNeZSoitZ3PFzZSmB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IBGexGMAjHUV2cMOqpCy2mvw6pbyrtFlexpLuU4IjUgqGJwM+ZuBwc18WwWMFoQ+nXUoz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PTGeO/pjnpXSWGua1ZENb6oZuhaB3LAL3UgEnHbGOnHPWvHxOQUaqa5Kc99JwUXZ+aSv8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cdTwvL7T2rSafPQq82umqjKUXG2mnM31PTPH/AMMPh74vjuP+Er+Hem2uquJNPbUNMgTSd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mtxG+EIDB3JwOSMZr8pvjf+wdqGmPe+JPh34nbxAFaXUU8EeJ4w3iIAEhf+Eb8QtxtGc7T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SxPiDdWmBd6YHQfeNqDtOOpdWxyMDpnpn2PjPxG8VLfy6QzLYR6bqV8f7R1KQgNp2lc85J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/IYr4TiXgzBvB1Kv1anFxjP3oxgktL78vlprrfRH6Tw34pYr63SoYXG10qjgp0qvNO6Uly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Hmlzct+l7M/ne+IFnqelX2peHdasbjTdTs13Xdtczm5licuY2RpWALlZEZS2eSCRgGv58P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b4k/GSXwT4R0uXVdXeHzPKjkAEccj4XPynOeeeMgHpyK/pv8Ajnf/AAs1jxv4m8Ya98S/+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1OYjTvhvpjHOmkn/hG/8AipPEmRjnjPp3r4a/Zf8ADmleIfi/441vw94W0bwR4b07C6jJP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8S6lkkf8ACS+JQM9cZ56HGAK/D6MKGW4uc6MVLkcly86V7N2adnbq17r30P6Lw0Mx4gwcI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nLltZTTuuXRyvZ3s1a3np6H/wSt8GWn7Mnwd8T3HjSyax8b+LPENyupadp6nUP7M07wwxB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D3IyCeTX616d4v0XxhHetoF/MjZUalCZP7JvYmJDbGikZJww/jEbBM4BB4r4f8fwa9YeGW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hrw6xlZdRTa2p6kGIBIAAJAOM8cAjpmvon4R+HLC0eTVbJcSar4S06W/kYYLR7g4POMgIB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aU8dLGVZy5VHlaVnLn0bk9+WO1tN9zy+K+E8BleXPGSpzjWUUoxXuc0rK95NSVk5N6R69D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ASQFwCzbiQAwBLfxH1PesO5A+c45wefxNbcoAjUKcqFwD7ANjrzWJcfxY9P8A2Y102fZ/c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toru3XS/c6axjLR2OfTP48dPr/kVia4rtcJ0J3kfMCV6DIIBBP6H0rqdPQeVYHoCMZ5PPy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WHr8e24QHqHI+nA/l2/lW4R3Vu6/M+cdT+Dfw/wBY8ayeLL7wvoTeIIiMakdMJZsYAyR14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TL7wpFDugghjijUtGscUSxoACVUBVAAAAGB6ACtyOMNJgLu+Yk+/bk+/pXcapEBPI23CmV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70H0EM4xkcIsKqz9jytyjzu0rQSWl7KyTWz0fkfO3jPwefEfh3U/DjJjT9T05tPvsjsck9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O/pwPxS+LPw7vfhrrt1od6sjDzvMsL58k6hYISwyOhIPA54OOmK/oLvUAA2qSpLFgq7gev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vnH45/ArQfi5oE1ld293pt4EZrLW49NTz7WcL8rxvwWjJxvXOCP1LN7Js+v8ADDjyOQ5/L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aTqUpuyVCdCTvScmk5SxPOnCTcYx9i4+/KcIv84/2RPDn9teNdQ15h/xLbGzXSlYnpruQh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PAxjJ6V+ndloxDuwXezBADzySRn9SOe9cZ8Kfgzovw60Ox8OaVYxS/Zooxe34TBu2wN00j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y0srZbJIBAzn6F03R0gbGw7cx437jkA++SP6Vm4z578r3WqTtb+tzi8QOLKPEXElbMcBKU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vN3U5Rd7RUFGyjHZXucoPCX2u1JuAzMTlcJxyR1z+PGOPrSr4LtoYALmH5GICkkAHkADHo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8GmQWX3983bHPPvyMfl06ntXOTCSaNSwUxKRgegHBHTjHPfHv3rrjTuk+RXstWlf8dT4q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e+zfX1f8AXc4WCJNOhFuqgIoKxrgYVQMAAY44GOAAccimRWh3mUj5SePbp3/L37VvXFsLm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xj09hx2PT+uKkkjSNAoxwcdxzznsf5e3vTON1JJ8zk21rq3Z21/E/Lb9oD4KeMfHXx0tL7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/qGm6fp2oagL4H+zz4f5PI5ySME8ZxzmvIvjn4A+KOjXGoa1oGo3r+H0i/szUPD+nX6n+z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fnAxX646lpYlmZwpOSeQPU/4/5GDWFN4bglyWhR8j7rQKSck/7J/n9awnC7eno7bfd2fQ/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dRllX1tSrUssbjSpqpZS5vYxV5ONo8qp/ytXb21v+CXwQ0/UdV+JmgLpykG3lmh1DAztkj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MYzgYr7y+NXwq1LxZo8c2gwg6/wCHk+2j5QSVD8AEghh04GcnAGDX1B4Z+BXgnwpqGoXnh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v9TbUL2RYiqkE5UKfQ8bQBweOe/oVx4YCs8ihCTydyqGbqDksMnqfXgkVy0cJKcqj5uVK1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fdbW/Hp1+n4q8SP7SzXKs2o0uSVClSi4qqnL9w05RclShbn51pbRw+0np+I+mfE/xr4KRU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qjDXLD5t6ABgMdcNnpx3xXVw/tK+OzgSWWl3XPWPTmTPPJUn1/oRX6b+NPg94U8VwyXOu6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RcLB5d0vUDbPGFlHUZAPJA68CvFbn9l34aTfMvhyeMDkFZdfY/UFi0ee+eR/KtnRqJtWv2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6rzPp8N4j8G5jQ5s6yutVxclaUnXUYp21+HDzUk9FduMtNUkz89PFPxI8beOpVg1vVb64s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f6LZwZKnakcZbztu1Rh0IXYrZHUe+fs1+BvEd34ui1m6sX07R9JtZIpTcIT9uEu0RwW4Jj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UEsMDbk/WGjfBDwD4eVLy38MWszDADT20cjbhgqSfNWUEHkHBbPQcV6jpVpa6Tb+XbWS2y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QMYAwAoHHHQcdxVQpzi728903df0zx+JPEvI5ZZHJ8lyqhhcNUhXjP2VoSqXULSqzlCbnL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pt2q+LfDQ1Pw/qkCxeat+wZbDUAXXK9MEggYHO7jrz1r4BtdKvtf8YyeC9S8O68f7LZkHy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uQCo5I6fLk8HAznmv06J+0WQMuXY4BznOMZxkfXsadHoenOEP9n3jOefm2YznnIzis50uf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97efkfCZFxbUyuGMjSw6Sqqnd+2SbUFWtZeyX870TW58x+E/hNY6RHIVtI0dkH9nBRjyy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wMds45ya8u/aL+GVzr/hnT5ILYm5sZM3agEmTHAI4J9enqOgr9Al0ILJb+XE4Q54OMxryc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Kr6z4Ys9WjzJbh4LU/NG65EpHHzDuDjnPf1rF0rb3+Wi/U5sHxlVwudPM3KUXN/zylrrvZ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3sfjRpXgPxp4h8L3fieSBsRxbLCwOm58QYHBHTnpz6DH+yB1PwE+Emu61rT6prWjyoWdjZ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uOQxZscnqSc89etfq9b+EtLt1XytOiQYGPsapvHt83Ugfz6VsQaDAv3LK+PoZJAB1/ug9B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d/h/kfU5p4u5jjcG8HCpUSbk3OKfv3a5Fbpa2/M73+UvmvU/hbbXGlHStTdmjIOYbGznaN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Kjj6HAx9Pze17RvFHwK+IrxQLIlk98X0/UUBEMulFwx6/eGxleMsA+wgPhgVH7ePoSS8PZ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Y5H976V4R8W/gto/jnSLiwv4F37HaxvFiBns5gDtw2C2wNw6fdIyQMjFdFDD8/O+bl5eV8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bVbW7O9/vy4R8QlRx88JnkJSy7HwhRnOUuZ0pRk3CtG6VpRUmnBu04SnG6nySX5gfDnx1q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QNY1SUst14gU2Dj7oX/hHSSMjqPvMec9xya/Uf4v6Fqfi34YeIdP8P6iw1I6cZLC+Xlzzz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8gc89zX5/+FvgH8SvCnxX8K366YNQsrXUi41KxjVbIWIQAEg8q3Qdc8gZOK/UHS9KuYbeS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SULjgNkEEDscjj+vfSNW94ezcWtLveXS9uVW22u9Xa/f0fErOuGpY3h7MOHI3r5e3Kbco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zRjGy57u91KzXU/FHw58Avit4n1RNO/4R7VolsCo1XUfEFidO0zT1PXY2VHzfwnKjGOlfS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w2r+IPEdqxXc8em2DXmlvnqEYxv8pPPIwR1GDiv0+i0lggBT37Drg09dPXdjAyOvHTiuS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b3etPa/8A28zycX4wcQVVBYTC4DL4pWqulS9pKqkoqPMnGEfdtJ2cHfna0W/4v69+zl8Xf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4a1h/EFhA7lU0Wd9J1GGMHcA+kb/NYqikybZCpxyCTivPfEfxN8R3dlb6J8RbCXXbXTboS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aXkITHnW5kdGMolEcaAk/IVJwxJA/ec6ep7D8VJryzxr8JfDXi+NoNe8OaHqschb/AI/bS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5oQSBgcEOCSpwR05ylgpKzjNp+jinby95fgvU9vJfF/Kp1aX9uZXRxc6cXCWJwq+rVZOS5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Uk1e8Zq72UdL/AJ8+DP2mtOW0tre78KajCsOmjI0txyqjsDgHI6An0GR277Sf2wfh1ospe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4G02N5aaGrnP3trJ4jL5J5+6TnPynkVo+PP2GvBV2z3Ph+TWPDN0/zL9hnfVNG3D7qC3Y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xuIJx82M/M/iT9lX4u+HwRpEGn+LbCIkxW7PGsypwGcW2vLcW8JxyBbLGykHYVYLhclaHx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NS+dt/vu/uP0HA5l4Z8TvnrcQYjI6l03RqqdOFT2ms1KtGrNTdNQXK+Vaza03Pqoft0+GA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I0ZwQfti26b/xS4Ze3Xe3160ad+3TomnyGRfDGr5JOHF9bjrjOCZc47dc8V82+Ev2TPiX4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6f4XicKzRwTve3kYOTslhgihhjwRgBZiMgn6fa3wv/ZN8EeEXiu9UtZtdu48ObrWCZkMuA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qs+xkDpJIhAAbk1tCFVWaUo7O1nrbVXS9e/5nicQvwmyh1aeDxWJz2o7x5vaaObW8W3Lk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ZbW1+9/7b0/xzoWm6xbWN7d6Rq/h/SvEBJCt5p8U26MMqGbP7iWGRlBIEhcfwk18Q+DbCT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pV1bS2eieLJ1n0C6ZtkDss3nPChZQSyPIuFwMCQADCEV+inhLSFGm20syQxJNBDCWiwFxE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oGTjqO2PK/jr8Kv8AhYXh64tbXFp4l0N28Q+DtRjGyWG/tFEgt/MUMTDcqhDKQ2A0mNrLF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KdrVeSOrXWCd7dbu/4W1ufm/CmcUcpzHMMFVk6mTZ77bDSp1ILloxl7R04SScotKNRrnUY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KPXtRSM3HlOVMcyf2lnOFdTzjPdSCcY7d8V8A/EfX5NV8X6latI32eyvjHYAn5TJ0K4GQ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wK+ktM+LXhqy02O/+IOr2PgPUPD0VhpfiPT/EDN/xLycA57HI7YPOPw/ODXfirZ6t4t1S1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ObCbVdQbTvEWtk+H9O1I53AZyD6/kO+TRK6i7q3uu99Omp28EYLA5PnOJqqKnCUZRpzfRO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a2tqnH8j66sfD+o6h8KNV1CxsAviDT/Ew8QWLHHBGNxOSOBzzn1zz0PCXiKw0tCmvIIi5A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fUgcZPOcY5zxnIrxHW/i38axp/wDY9tcaT4H+xaYB/Z3gy0ViBgYzr4PuTx0I7jFfMEOgX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rF5dX9/O5lneaeWaaWRmZmM87s0jklj8qlVU5C5U14irOEpe91d7yts3ufb4nGKth8RhfZ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ndQ5XPaPIk783dbdenp/7Vng3RtQ8UWfxH+HUySeILpmsdQ0/TdQDDUSeAf7B5Bz04B7H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BqFh4b8I22ja1rdhpPiG/v0vtS8Pahflf7O4GR3HQdBwenavl3w80en3NvIun/JHIrZJJH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/+PavrbXvBngH4kfDqPUk/s9dYiAI02wYx3Fw4I5hkHzKOfu/NG2TlQx3hqvGWjnFdvej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MdiI5PHAUY6wek373N8P2bXja3STum/nwhF54N8R6s2lBF1C0bU2exjCgarp5JIZiAN+R3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ix2fhb4nW8d5LapZa7KuIbl/l1TTZFHzbgBukhkIKRTOGMZO1iyHNfEuo6F478Ca//a3hP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kHUfDetxfbYTs4At5pyZImiXKxGKeMKzbggI49H+Hfxnt9T8S6Raapp58JeJ4Lof6HdybL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0uNnyGZRuiVkYBnUBwMsajJK1pLTTdanXgKMaGXLMPayjmk3Sbmn7OLhTUnKM6afvNuS5W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sv0f+D/wsfw9b6nqmqTtqL6hCsNkWKhj90HJHJBOO2OmM16xbYSykQDbtLKF5+XDEbc47Y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zaRaXi9LuAygDoflL444PPAPf3xVZJWjtpiunljvkIJY8ku3J4Gc9e3XNelQfNG/p+R+G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4zFSxTbnTc4xbblZVJRXWz09mt3r3PmD4j6iNFstXnLZvZmkhsYcEu0r5Jm2gg7IRlj2LY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fFxpV98XPGkPgrSZJJNKFyupeJ70MWFzpW/zF0MuFOSWwZCFBOVUEruWvqDxv4B+Nvxd16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/piPIFG1NR1D+zyCmcHapYjjsT06cH6O+Fnwo0DwHam10Szb7ZdKH1HXNQIudTvpTguXnk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Fhh2KFVC3O5a3Pt8oxOC4a4fdXCxhXzLMoVYutKUYTopRp6QSU3K6q8q96Lio3XvSusHRf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2tpbQNELfTl05QFKkdACARgMeT65GDnPPyv8AtA/s4+IfiLZWEmmw6f8A2h4c1Bjp4vh/x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fl5Jxn1NfpzBpiqhRgrAEEHacdOo9c46nP68ufTFYsQg5ZWHGOnXt/k07Ps/uZ81lOfY/J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tcSrtpVJU7u9/j5ZvTVbdemx8WfCD4U3vw+8C6P4eFsl3d2bRTazfhAC+rsFeRDxlkt0eC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AgbTnl/jfo5t7bwTpt+cjVPFdpJKgBPyeG4pPEDMw7ZmCqCernueK/QiLTkVDHs4Y5KgcZ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C/ai0pbLRNK8R+UGOkalM4yBwJRsOODgMPlPIyODwKionyS0fwtbd9Ox6mT59PNeL1nGYL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wlVc07z6zcYJ20+zt2PGvhnbSXHiya0sAWMEC4yP7w3d+gIHYY57V9bzeHtUWyAdCzJZE4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TjpkgdunPNfP/AOzlYi88V6nfbNyx2dkAxHAIAHuSSDX2h4z8QaZ4asHvL/G0xwwqM8NuK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sEDPJx3FPAQahUurNtJNr1Wl7af8ABOTxBxbxWeVVCTcFHkVmndJRSWm9u2z07K35Iftgz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I8Dadp7ahqMuqWmo6hp4PNiLeVgNxHX7wH4hR2r9B/gj4Otfh34D8O6BHEsV3p+nRalesF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SXCs7L98hjHFv4DDcCMrivKPg/wDCjVvEPjbVvi58Qo2S88TTm58L6JcoZf8AhGdNZi0dx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H5bVeDNMDIdkUas/1wmnxlQY2X5VCklduQABzgDOcdeMYGfe1DlnOTabtK2q0bv8AO9no0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eE8syehJwdLEVK+J5autaMY0pQg4pXjHmTvdyTTat3+V/iV8O/Gvjvxrc276/p7eD7POoa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H9ocewPXkduvYYHR+E/hbofhaYEQG/dFKi/1BMMTjHy4AIJI4wAMjPpXvBXy7jeEPC7O+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x9eKgKb3AdDt3D5TyB3H9Kk8vD55OFCUacFGU/d5lVs4JK1vgu1rbdbfdyeoWEEGlt9qRE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BHGAAAD27jj0r80dQ1I6heeO/FTci410GzY9RpugBFkjUkZKefcxxwEAhxGzR5AZh+hHxg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wR4kvEyhtNLvp7BlJGHhtZJFH1LgAe5Ue9fmf4cstS1LUfD/hE/8AMWsd0gHAcytvkJH8W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16Uppum1dq6lr8lr080fc+HVflxOZ5piF7V4egqsIymoOToqcpJVHGbV1OPvKLs7uz6ei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8P6frlnfeUtxbi/ffEslyAcKcuwIcAcYkVjj7pHWvLPEnwl8N6c7a1qtpJq+oW1qdQNzsM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FUGSMZAJG6SNgo8xkUYH2/wCNrSfQtAurPT42uLyy09rGzSEmCHeFyv7ocEZ6gEZyOgJFf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3xHs4NZ8N+JNKhikcNpltNHCLeVYdxxunC55HOWxzk+1eJOm02r3aevTr6/8AAse7lud55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y/Gxprnba9opWV7WX7tN6bbJ7LTQ8D8H3TTfGLwn5I8wf8J7pG5gBxtv5myOmMqF6E4AA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oEsZ0+VbceWWkkgwTzkyyZx9AwPbPrjk/gn8LbefWvjN4MtNG/eSw+JNL1O5LYBZI2lldv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nJ7D99tNtUtrG0nlXy1RnluAOMuzAc8diSen4d61jvH1RHj3OShwphrNzg4OaV204WfvLy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rH5TFuB4HI79a838e6j5en3YYhcD5TjBwGA4bAPXqB/KvSbggurKCAckZHPX6n69a8e+Jt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qnBe0vlIHUkHjtgcHH+eO56Ra7J/kfhOG1zPBfyqc3K791rnp2v0ezep+C3xG1T+1viRq9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xmIThtwPlzLGgOPclRwfmyOuAP358NoIPDmmpjhdPf5enzQruHPYjGPbrya/AXwpoMmt/F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8v9r+L9LuZsjdtjk8QBWdxgkL5akkHjb14r+ga3jFvpMMIOPLRIwM9BOwR1Hbgcnp+NceE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80l8nN/8Atx+3eLuLwssj4Py/B4r6xOnBVaqhFw5YzjR0a5pXUvZyTvp7qbv0+dfjXqx0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veQ0OnyAMTjIETtnp3ZV9+a/KH4LarpGn/ERvEGu3aWOmQw37nUJAWjtyu13kIyCciUAA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5v2xfFw8PeEprKOQ+fqlydNMYb5irE8Y65IBByMkH2FfmhpPh7VNW1JfDmmvvMupDT2JHy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w7qxQZ69K5cVPmnbt+bv5n3/hRlmHjwRneNxlG0cbVp0KTVX2cvZUIS9q9Ipte+7drt97+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t8Vr618NeDvCi3f8AxMHJ1LUMnUTkHGcjgHBXHpz2r5+17w7qnhPUimpR3Gn6jbzfJHIzw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rOANmCc5XcnJyoOXH66/Br4GaL8OtBgs3gS88S6lGh1OeRVY6UQAxWM4I3HHBXp2GelX4n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izDNbzm907WLAkQajFCGDuM7ZVdRuVvXa2G5z96uez7P7mcWV8eZfk2YVcppypzyyGkqNS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1Gue0ZJxik0k9EtGfI/wv/bM+JHw3Nlb+M3n8ceHIyiQRNJ/ZmraZEdoVkmbP/CUxr2Ls2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H6EfDL9s74K+PXigudVGg3rFQ9tr+mN4e2scYQ6/cq8ChuVCrgY4HJr5Asv2DmjAFx4z1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hl1+jOpGQeeQR1r17wh+wZ8Ord4tQ8R3Wt+IW3KDpv7iy0w5IAaSNiWIPUqCCTk5BNejg4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4xjyu0oOSfNe9m5RtblXda7d/m+K4+GOcTrY2lGrgsbNN1Hg4xVKVWN5c/spKME29JKLV7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d8UNV1KXw3r83gy1aW+/s0NpdqsjS/wBohsFCr5JJYYIYEZ4b0r8n/B37MXxI+IXiG41v4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xv2XUBehZNQ1DIx8u3OFJweBz2NfsXDpwiZI14Wz+zWsWOcIsSpheOgHsPpjiszXdKDq6n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PHGOvBz1H/wBauyV+Xz69Lrr3/P7z8s4f4oocP1s0eEbqNyoUo1Iv2UpezVfooybdqq0T1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+GNJ8GeGLTQPDtpHZaTYxBI1iUK900agtPOVALBipZUY9OW5Ar8t/wBrL4tzazr1j4Q0e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Rv7b8mTKXMyklbQEHBjgADygAAttXLDcK9+/ar+OWreE9OTwX4WujZ6vqqEahfK5abS9Pc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fLkmAOZBkgFQML5gb8yr6a4kvbfWJp5J5LaV5p5nZmM0jsWLuACWOecAHGABtAxXlVpKE6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oo3lblbcFz25Xtqottdd9GfvXhdwNj80zX/XnMZww8sVCaw8a1FTqKlGSldzdWNnWdSLUe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ncoQ+8/2dvgmuiWVn468SRXb6heWhXSILiEq1mzxbVlwLdSp5GeQT3Jr5j+Jdn4g8JfFLU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NdkuJH0TVLVJFNuhPyxtIrKSAvAGetZ8fxH+KXiCNNNste8Z3AkMa2A0q91p0WNgDgCS3C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Pc1dT+Gnxau4rzXNYOvG2tIw8M+vTEyGQ9SDPtPbjIBz6ZNK99dr6/fqfbSy+L4ux8MfmM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4y5GttFyttWdlddXo9D9O/wBlr9pS3+L9tB4K8Y3EWmeONPhW7GoysI4PFmlINu8KcBpyB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K+8UtI0dDBGMIcBVycD0zyfp+vv8AznfDPxZrHgbxr4c8WWTNFf6Xqei3UyjKbtK80JFEw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SxpERhY1UnG4V/SbpCxsqllyH2Edecqp4P4imt16r8z8Q8XOEcBwXmGDzHB6xzdpyw8X7G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6lOKlUi04ypykko80m0uSChCKW2myz4eUbIjghcjcwrcS2WJNkaBR+Ht1P4VoKowMjnkfk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3RSfpn/Gu6EU+VWSvyq9u9j8SxGKrV5ycqkkrvlim7RV3btdq+711drLQ8+1y1MpIA5GcA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2/wACD6fht+1xo2o6L8Rb2/1BG2alZx3GnORw0kd0hVSf7yB2PGOhyK/oFaCF/vRI2Qpww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h5r8E/wBv39uzwb4f1nU/hf8AB6PQtT8ZWyy2mteL7uzttVttAaTck1roso2qL2NkBmmEk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jKjzyd9TK6mKorkrWUFHmjyauM7NtLnV1Hk1W9ndbH3HAXFz4Sx0sdyN004KtGFuapzc1p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pe403OM5cslOMadX4++MDf8KhtdMXU7/Tv7R1yzhvD4csMf2jYfZ5Sm3xBnrjptI7kYGOf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8R3k2qXMr2EZc/YrCwLBWHBPOOFPUnqw6kYJPGaz4h1PW9SudV1bULvWdWvXY3mqahK0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BjthhUYVI0VVCqAQeTVMOGjTPLIO/HU54/PJ/Wu6jkVLCxjVhaU5KPMpLma2d3duzbb6fj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q3E+YVazq1IUJTl7Ok0qcnG7adTlS1d2lBt2Wrd21G08zXGGlyqjlYieQeoaTuzgknbjAJ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XBOex+lUvOO8jPT/63PHB+mPzqyCSue//ANfGeAf5V7lGhCnFWSu0ui7f1psvy+Lr4qpVa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q+/r6fcVrjGWwWyeTkjr15x0ycD3FZ83mZ4YjBPP4/TjPBH6VbkWRifToPwPfA/nSFQTyO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k1dXtt8/x+443WnJxvKW9tZN727kAJAAyeB6mn+Y3Y4+lIEYnGOn+e2aesT5yUbHOTjjgG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U6VJO2q16X/AYVc9cn6kf40bG9P1H+NXkhLjIQnpnGeuKZJHhSCpB/H296354fzR/8CX+Y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Rn8PQe59upP07VnSRxE4UjJ+7jj0z05+v9BTp4rguxGeSdvP0/z/ACzWe8MyMDJuVc8E5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j8KG007NPR9V2As+ZJbSozIrgE7T3AY/NjuA3RuxHtxW+mrBkTMMmQQxO5h8wxzkEY44z7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ik2FbvJVVyOfQcYz0zzjPSqtwZ7cIA+9TwTjPA6n/AD34GcVxSjq246NvVrRq/doDrLLxN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Xz2xUjAW4mC9eAy5OT6/T6mvuf4R/tUa1omywvvDXgTWIwAp+2+GDeO6DrloiGbOMHcSOT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fY8b2A8zGScHPr2p9vqtzYyrJZXLoVbKkMwZSD2YHOe2D9B74yo0pb04+qST+9WGpNbOx/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gPA1y+n6r4S0HUvh7qN9p+l317feDr0+JfhxrrYXB1zQjgaF3/wCBcjrX7mfCbxZ/wlfh6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VFjSNWBZJVUFj1YlHUiSMknMbDnOcfxKfs3fGmDS/F2iQeIZtQisNQ8qwvb2y1Ai+sMMp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4OCMYx6Y/rv8A2b/Fk+s6NJay3kXiiJ4INR03X9OuJI9Q1FWjUo2ulHGXZSOxOee4r5bNK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Oym5tNOyXLy6bO9+bvdWPUoVHbXW39f5f1a321IGEYDfeGA317/kax7g4Ln0AP6CtTObeP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vPynaMjnJODkdSfU1k3JAMgzyQMfkK8yWz9H+R1S2fo/yOd3EEehkuSfoqgD/ACa8z8VfN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/AC2t2jTPHykXGR+IJHY16W+EiQng4uifxC4747+teaeKs/8ACM60oGTcbgR6jE/+eSK9z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K9aejs/wZ4uJbvLV/FLr/AHkfAA0snOV+9nJAJ9h2OTz145I4praWABlOgHGD9e/5k4PGT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UQB8g564AwMnkdPx+o71Uk07sFHqcD69sZ69PQYBr6GUOq+7/AC/r8d+FtLdpepwUen4HC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8atLp7/LhcnjAxj8M4Jrr0sMDGw9e4we3oKspYliqhRk4GOQePfj86UIyco6faW+nVdwuu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8U/g/458Y+LYpND0Se+22pRWgAjBYgY5yRz16npXovw8/4J7ftWeO7a2Oi+Eo47URq6m9u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n+leoX37TY+C/ih7SPwrpGuXEYQqb+9AHJGBtHA+n6V9LaF/wV2+K2gWD6f4Y8C+E9KMN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uD0yCc/eII6d/pXuU6KlGNoxbUY30Te3WyYXXdfejjPCH/BGr9ovXVhm1680nQh8rSKEad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BIJz15x15FfV3g7/ghX4qvTDJ4p+Is2b0gkW2mIuAMAgMSOwGT7ZJ5xXzQ/8AwWB/asv/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k6AzZEawaOgK5J6MAOQejf4CuB1j/AIKb/tj6mX874s6tEkm7H2KZLYEHugUgjqOmT0961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yf+Rz18SqHJopc3N9tRty8vk73v5bH6w+Gf8Agg18IbNlHib4iXbbCu/cIbbA7gsWymB39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h3/gkn+xt4REQ1fXNE1x4gATqviJ2Bx1ysYZQfbOBk8iv5stX/ar/AGh/Gsjtr3xM8dXTS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67EG3HnAt2Kck5xgqCBxVK01b4leIgPtF1481hpMDc39ran94jkedadwc8k9+e5qNGTaT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7X69DleOjLenB9rzTt98f0P6lo/2V/wDgnf8ADVlN7L8M7KVD83n6tBJsdO/7+RQcHkluD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ff8E4/h5sNvrfw9kvkIwLKHSLs7OD8nliViSDwQSRnHOBj+Zrwx8JPi/rRV9M8IeN9SQkH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J4G2VYxjk8fXAPb3LQf2U/wBo3XWjXTvhLq90WZF33cUKldxwPm3ckAnPb1xnJ9OOWTkk1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pt2utn+9POx2Nl+75YRsue9mnb4N7R9T+ha1/bx/Yh8LIV0SytdYdRjFnpMq88fd8uELzj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1wmv/APBTn9nS3Zv7I8B6tMxY7QbBkUkk8bpEGBnHJzgevQ/lf4b/AGAf2sb5I2b4cSRhg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IDgj+Ltxn/wDXn1Ox/wCCbP7SV0FN3pWmaeP40muoQFGRlSVJ4H/6qr+y3FNutUdlfSD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JwLHSbStHVpfEk9Xbtoep/Ev/AIKZ+GbWK7t5fAOs2enTWkNhZ3i3kTqMFNrEDd04OCTgk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+KviLQ/HvxR+IHjXSbW7e51PUtFuvs86bmGPECZUHbznoSOCCc81+0nxi/wCCanxzv/Clx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ppAhv3aK/MkjqrRl+CSSTg8cgZx1r8J/Fnh/VfCnxTXwcl032yHxDo+kao1kN8buNfj3Yy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5OMYxXwXEkFJKm9feVk1ZyXuq6vuuul15u59/wa5RpZpJt8tSCberjop212+2lvu2m+h/V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i+HGhRRqoB0m1kG0DrHEMNwPc446+2K7640rzGjYk4RUByc9V75PPTgEH61B8I9HZPh9pG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OR/FhQR24wDn2/Tq5bZ1WbnOwR45B68cdvwHHTtXdlMbUoK11GFLpotE/l1/E8HGSvXrtu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+553e6UgdzgcE4464Hfnp/k8VzVzpykngYHJ47YwB379u4zjNelXduxBJ7jPXPPb0/wDr/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cNx3I/kT+p9s9OK97nl3/AAX+R4Ut36v8zzK709ST8uQM9uuc4B/HJ5GDjHeuYvbL73y+v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OoP1Feo3Vodp465PTjr/L+R6g9a5i6sw27PIA6dM9evTp0I7cEelKU5WevR9F29BHltzZk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9we+efX39q5+5tAMjH+fp2/H29TXpd3ZgZAXHUdD6Y4z06n9DxzXM3VmozkAZz6+5/r+vs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r/M6Dz6a0w2ccHjPHfv8Ay554OQMms+S2AOCCBn8v8/49ck12U1sMkfUjjp3/AM985xWZJ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DgYHX8vQY+v4CkBhiyUrnbnr0H8yMnt+H83LaYIwo9iTwPw/+sa6GO3JUALzk9cZ/Ln+eP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zwOM8HoOT7f0oAyre2II+UDvnGDwOvOOpx3/StuC2J45POPwA9s/0/Gr1tZoSD+gAH0+nU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2kYHABPUZJ4wccHBx1Pbn1oAoWtkCRwOmfy4zyOv1z649N+3shxx9D/jxnGfQZz3pYIsEf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PTHXP45/EdDbQnC8cfj+PqO2fQn6nHQY88u/4L/IitrI5XjPQ/4k8HjgYHH0J4ro7a0IH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c9c4x25OPxHSi2gIx8vT6+hHYD0rfghJAGAOmPbv29Bj8u3FBEuZ6p69VZa/1/XnNZWxAG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OOOoHHt17VqfZ39D+X/1xVqxtydpK8dTk4yeuf5Y+nPvr/Zfb9P8A7Gg1U9Nb/wBd1ofw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9vxY8Y2akj7V8OU6dtviHw2w49i7Hoepr+oHw4GitoY8/cVF/75GM45xnrX8uP/BIR8/Gr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wrjj8PEHhjd78Y5r+pHQfmjGOcscf99NXFhN5+kfzZ7sd16r8z0GPon0H8npydD9f6Cmx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9OTofr/QV2ndHZei/IfRRRQYBRRRQAUUUUAFFFFAFeiiiuc6CJ+o+n9TTMA9Rmnv1H0/qa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X8f6tRD0H0P8AOi46/j/VqITgZPof50pbP0f5AXPir86+D/U+F8HA5IXxF4j25/ICvN0wp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/px+lekfErLL4NJyAfC7Yz1IPiLxHg/iWX8WFecT/Kxx+P0/ef0wK+EzVv6y9XvPq/5j0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mySH7v0/+yH9a3bIDJOOdp/8AQqxLYZjHfJX9NxNbdodpOe6Hp/vAj9DXlnqR2XovyNRgA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0Kt6xGFb3JP61gZLZ9dmT/30f5AV0Fl90/j/ADoGbMTFSvpjp+Fbto4wueOPr2b/AD0rn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6+nH+cVrWjNheT0/+KoA6NCCqkejf+gitixU7wf8APVaw4CSq+6t+e0CulsVBbOM9fyBX/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tHAPvgetDgbTwO3YeopyggAH/ADzQykqSB/L1FAF+xAMmCOgOPzSu803/AI+gvbnj8CK4e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f1T14/Wu403/AI+/++v6047r1X5nOdYvKAduePxNPRRuXjp05PuaYn3R+P8AM1LGAWGf8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jsvRfkdBbZCVHsOD29/5cZx/Oq7BiQCcqD0Pb27fStMKpTI5HcfU/n/n2qu8XOfpzkZwem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K6QGKoAH0Gf8AD8KkDEcA/oKbTX+6fw/mKDnFQkrNnoyJgY/236evT+f4fn//AMFIDj4Q+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aN9QH0HxWWA9yeT07V+gKjGwd2RQce7yMP0//AFV+f3/BSAg/CHw5jkJ8RtFwP+5f8V9/x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5IjNv+4f/AKRWPtfDv/ksMp/xy/8AS6R/PX8V4g2peBVA4/t6Dp/1zT6nn2r3zQ4ysIQ/d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3j9enP+NeI/EhBJqXgTOM/wBu2/buYo/cd698sEEaLjr5jdP936Dv1r5rwWjy8O5fJxs3i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vrra59H47f8jKH/Xn/wBsR0aByo6kH39/rTtren6j/GrUcY2L8p6e9P8ALH90/rX9EXfd/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86u42511VrX/IpbXHKnawYMG4OGAwGwcjIHAPUDpX6B/BDxzafEH4cy3GpBJNV0+B9P1CF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e0ShTnas8ZWZCOm/GdymvgRkdQTsJx29a6f4HeP2+GetRS3D/AG/RNQcp4g3f6uOUybZCp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wIAAjmRQQsHH5p4h4n6tPJW1dzljnrLkdk8C10bd7u3o7XP3PwPfu8YN6xjyOLeqXL9Y+H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e/wAGdKvfjt4T0DwZpUfhzQPF+qvqV9p4vRfkMM/8JAd33tw9fvdDk81+pHizS20PUPD1z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C/Z9SZSwY6bGApBOcncFBxnnvzX59fCv4t6D8XfiT8O7/AOGsl/fafo+vNp+v6irHK6d4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oAzjGPWv01sf7OXUdP+UML47QHI1AYB6ZORg9T1A5r+jfBPDUf7Cr4yE1KVeUJSpOkl7NV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T59acl8Ee5/N/0i85hmGe4PCUIv8AcKs3U9pf3oQpQUXT5dG3N68zSs7XuSP4q065t1S0s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9w5JwMcYUEg+vuMdM1kQazPLcSPNp89nbqPlmckNgDg4YdTnnHHpXoGrTWGnebcWctqLh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Ud06qSe2TwcVw0lvresk3M0ipG5GII412qMc5xweMZPP5Gv3akoLVRi0+8U7eTvrrdp+q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isBmFaFudqLb1s1v0tfTTTXRX1tdXx7u+dJmuYNQN6gb5bJick9AOmfUdSc9c9a9T8DaXc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26W9uAMWowGYjHIHYk+nQEHGQa57RPCrwXqSPbQ3QY7jjGVPqQe+cZ6eoya9m0+BLaFiEE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r6YOe2MfTrmuXFqKurRV76pJPbbTtp+N+p9Vwjw/XglOcoOSblZpO+qeqtrfTddfI2tKlC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CNiAI94PHHHU8fy5+o8b+OviGLT4tItIEt1hcqJlfhmBAySwBJyCfbGMV64ht5AdsTpJkY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h6DBPT69s15p8SfCw8R+Stx5REEe5WCgleOM+4wMHrzXjQw0ea6um3fbRev46etkkj9Ax0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kvdTWkX0VtLJO1vXR+p89x2dvcXEOoaJeQWFxhWkjRm2uTgkHrwfQ8dyPSPVJ9k8b33k21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mQgE8455IxjqD0z0ONd6VqWi3N0tleQzLExCwMhD8dACc8g9MZweeeKwLeWa+1BF1q2lhj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8n7mPb7oOO9erTwkXFNRV0uy/HT1t530e5+LZhjcVg68/3U2lKXV2s+q00v063vtZo9E0X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uH354M3KNjuSMjnGOD+RzXcxT216hijQW9ww4ubbkHnqQcDtznoeR3rza2tLfbjTWhRM5A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U5GST0x0454FTy+IJ9KTytShFpARhLuLIU4wOpwcAgc54GfpXLUwquopJXdtFdq7s9Fa/y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Hn7ai5QcNLXlJpb66tL/h0b2ta3pnhqwd9f1ElXYgYOzeCxwodQD04IBznj6/mZ+0P8WdY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ekTPY6fOkmgaBY8qHZ1ILHAwSSQ3fj6CvpLxjpOt+KEmF3qrvp76gfsH2H/iYNg9A3qBnk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8Nftn+HvEXhOz+GcBvmfwjezalLp9gY1UnUQSc8ZPJ55OeOK+U49w8cv4XxuId6jlFNRVq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uffmtt0P0/wAMcXLMuOcloQmoxaruT/ip3dG14Xins7O/f5/nF4lvb3T9PuVgbcz2LEqTy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liTgY6EnHoZf2e/AeraXNpWqFrG/W71Majf6He6fjcAdoZWXI7E7hwOvPfivEjmW/a/1E7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TycgDHHsPTA68GvsL4M+OvA89ho8mnA32pXyJp1hp9ixLbgMYLEHPKnkk/iMV/FlXEyqV6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fz817t6XstvyZ/pjwxhPYzw9CVf2am05zdLliuRqzcfaK+7au+nY+pfi/ZLefCSK1stNVv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KgG1dN/txn2AKc4woJUHGAR9a9t8O6cumeErGIRCKeezFjHhNrR6a2FixxuUOQpZSOAWIJ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3eJpvD3hYwmJr3VdL8X+IdP43abp3hsjg45ABU5X6+leyX0axmOJVxGljsRewCHCAf7o6e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0uR1JXupShbS1tZX1vq7W7b+Z8l4x51SVTA5RhpOTpfWHXqXUef3cNGN6dny2anb35XezV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flbOV4HPHHb8vp/OqLJk8jIJ5HORzznpitYKDGD6jnPfJqs8YzjucYPr9f5f/AFq99JWWi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btqSttpmOM3e09uMdKy/EwxeMBx++4/I1qwjbBpwP8N7k/T1rN8SYN8e4M3/sprEDH09At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P9Pfjv8AyrrNWdZIFC43YyTn88/5NcxBgOhB5/8A154+vH4YrYlZpAoJ4HX07547/wCP5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r/f5L8tDC77v72UUgzGWIyeuT2/8Arevr29KqbdpdTna5wwI6gZz/AD6duhrpFiAiHHUe/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6wqjLa5OccEj/JI6f4dwOK7YU/K7+Wn3/wBfcKy1VtHa672d1fvZ6q/XU5SfyoHJjXaSQ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Oex4/Xirtu6SgBuCevPf8h69vx6U+8tFOCign1yc9fr+X6CoobNuCSF7/AHv06+vX/JN+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Atzw5iJA38cc9B+WR/nNZkO7eVcNgnGAfQ8AcdvwrWUMg2DDY9G/nz68j0NKiIHDOig56k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/AF80+SXb8V/mBlSWgUsyjGecj654/Hv68AVQljweTzzz7def8j36Vt3UqxqcYwCcfnnuf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y1zdkscf59vcc/wAsDipOgrXK9QcYznAGPT39x+VVuh69gfzFDuSCTjrn0yT/APrpm9Rzk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rGSs/J6r+v66DpwS1stOtur/r8iRYN7SMR8zDBOecHr39APpio76xLRqMYIT88Z/l6emOt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yjv02oPxwPT+f1oMXn3Rhx03j+men48/zqVorLTv5+vc7ZpOOqTttfpqtux5DqcjQxtBzg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/APVjjH4Zrjf7NNzM5xz97Jznnr0PT09cZru/EcIi1T7PjjcB+J7Y9zkd+CPSsyZBZPuGM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m9uO3rig45aSdvL8kcq+lSx4zk/Ngjj2z9ffHX8KtT6eCkYK9xnP0H+fX26VsSXKOqkevf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Ips0i7EYY65/l+g7c+3Wq5JdvxX+Zm5xdru9trpu3pppsvuIU00+XGB90H7v4Dj8f1rbt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xjn8ODj+vXHpVFL0DYvbGOPX/AAPHXHXrxViK433CAeo4+n1/P68Y60csl0/Ff5jVRK9pN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Tfjjdv4ieTz+POP8AJPtVyO3JUrjh+o5wf19fUj6etyGJQqbuCeBkYySen/6zj+mkIPLAL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PHTHpx6D2rl2MHrvr6mAbNYPmQBSO4Hv2H65HH1qpNPIuV3Ee/pjrnP19K3ZjuLAAkZ64J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e1UmsXkOdpxkZzj+X0Oc980By9o/h/wAAorLJ5bHcec8Z9v8AJrHKmV3V1DbichsMM/jx0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nhomAGTtJ7djyep9RWZHYqsxOOM5A9Rz047nFdEbXtFpXsnb9bFc0rq7b5XpdvS35bHOw6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NqruIUADgk9OvrnI5Hf1q+LPa2AoBLA5wOue+R/Pj0zzXVbUO3hfl7AZGTnv9B0OcflUZg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znpxk+oIx+vsBmun2XVQT0Wqir6+mv/DHTOrzqEW7uKfnuo36vsYpsp1GCynI6AqSAf17f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Mas7DLHJAKn/HnPp69ea6yKyiNwgMwIHbgjrnjjjHHuPrV25sQzDYilV5PHHH4nPetnTT3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ByHDJbiFC8sZyTx8pxk4988/rVl9Pt47Rbq4gkaNueNxyPQZGO/t+OK6W60w3SR7NihCCR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3A/HHSutUWFxosdi0a+ZGBuOeeMEe/Jx/X2XJD+WP/gK/yJ5Y78sb97L/ACPMb7SfDeo6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FlgkA8AnLAA9z0P1JrnU8M6YgwkIVewYDIH0Kn/J/CuyvoUiYKqAFS65A9G/xFUY1ZgMg9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SH8sf/AV/kUpW2la3Z2sZcOg2KYzDHwSRxnrjpgd8D8K3IrKGOMKqDAIO0quzIx0B446jj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R5I4JJ56foP6/jV4QsVIwQc7SfQ5AwOgB9OeucGjkh/LH/wABX+RcHOUopOV20tLvS66J6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r2TSo41GwR3ny4AG1ACMjHXgegyfbr4Z8Xv2iLTwZZ3Hg/wAEqfEvj64ECoYJIzpuhxSmZ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Gh8ooGhgDq0ZeK6mCoI1kx/in8YNc8MaK/gLwaYpvEGqq0d9rs+1rfRNKY4di68C4x0yQ2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8NeHItNR3eR7y9SQzfbpyXnSd2Jdmdstt3E4GfpiuDE4mlh3FLlalzXfOly8tr6Wbdr91t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7HY6dOtTk50sMrvmg/flUSsopz1UeR+/te7StZy80tPhf4j8c6pe+KviVqtzruszyedBL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W6R6Jv3L4cRRkGa4RpW3OEh2Oko9L0zwvpmgQothbNHfwnJvWZXPAxkuoAY8/eAGeeB0rv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wBb7xB4YjuRnn8f6VmsBNvWMffzwB6/5614WPzilSj+7rqs5xmnCK5FDlSsrpz5m3J6uzu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Ksiqxc3UpTpSg4e/K0ue6ne0bRta3d/F0s2/GfECPcT3AZo2JQg4UAZGQefqMnHscZzXGW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sBHJ47jp17/XivdJvCUs8zOEYhvVSM5yBnJ6fQ9PTNdRpXgkLES0fIBGPcg8ZxwRnJ6joK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5S+KN5P7TfXbVfp6Hszy+UWlq3dLRO1/k7L+uzZ85xeF2TouBySMtj6kbsj/9XtjWgtr6z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AvACxXM8aDp0VJFAHHHA9s19B2/gwuzKY26ntj+nXt/kVn6j4HzkKCCenOMH6cc/Tp3q/r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/8jVZM5KPu6Oz2T3+Z8u63aXyM7yytOrsxbexct8275i2SST1JzzgnnOeA1HQNN1Zs3NrG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ocN0DbwhYY9jnivpe78HSDzjKzOA8gAOTwGP54wPTnNcDc6E6TmNYRjJ5x09SeD/Lv+XVh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+m7fy3/pv0SMMZgZwgoRTSenu9Oa3bTbXV/8AB878AfGP4xfAaVLDQdVk8YeG11LfP4Q8U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CTvZdGlYvJbvjJGG2fKAAAK/VX4HftHfDf44WqaZpc8vhzxTbg/bfC/iApb6kjkZIUnYJO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+NEXazfne3hZmUMbYuRkgKhJHPOCq5B46j0rxXUfD2tfD3WrbxdoF1qmnagJhcQz25KLpQ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jI3qxGB25AJ719DgsybahLpZp82/p7u+itZ9T8/zfhCEW8VCalKopNwdFLkdl19pK7bk9O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Jp9grSYC7txjYquMnd93ge2cVmpYQxS4UDGee3TJ6Yx39a+cvgV8dYviLpcOia5NA3jOxg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j1eJFC/2tblsbpHAzJEOWYEhc5r3Yai3B+bcVD5L/NtJwGOMdTxX0lGpGqoyi76q67P+t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Iy6vGlUbSbqcr5moyinG1r3s1s1uvNNSfbRWkO1T3OCfc57/L7CpRbwA5JTnr8w9OK4I6z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7x/T5hUR1m4IJVgccdSf8O2a9FJWV0tl0PLeNq9L/ADlJ/qj0kR2qEcR8Y539/XP645/pX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leI7c217aWN1AcnyryGG5hDHqxjmRlz74z78VkwajdSoSzYxk/MG7Htnqe1TQarcK5V9pA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DP/6u1Plj2X3IIY2rCSlFJO6btKSvZ31aZieEfhto/g6UzaXp6RFVUBEvMNfbCePu8Y9sH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xX4NsPEVzZ3mo6bvFhi+srK+y4stQUBdxxncCM8EkEVuHVJRtIVdyfcO1iU91IJKnHcYqp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xYsSpGOS35YA+nQdqIxSXKlZPT5vS5218znjZqdaNppay5r817X3Satbq2tenViYKquwLs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InTYoXjb6AcVKLVmHygjOOhx6e3fH0qhaSl5cM2WLfN19f8n16V3FhbKyhiMjkenqD69Oe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vrz767dzJ1lZpSezsrrt6nKDSHyWbJBPtjlmPHAOfUeneqFxatAcpGGYfdBXOTk8dOD6jP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EIwcfr1OBn1z29qyL3SY3yV2nnjt1OeM4447enJzwSeH5ba3+V/u/UyjWeq5nrfr/AFr0+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aWmq6YySKJ4irreadIokVl+YABWDD5hyQBjnpXg/h/wCE+jaBqUGs21tex/aAADe3w/4lu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gPHvivsW50QksyoTu6nnnn1wD0P4/hXN3mi/eO1kIB5BxkHIwQAVOR1JXcR0YVz1KTaa9V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setSzv6ph6eG/eQ5lUi5xk2pc3IrNKzXRJpybttY8H1jTQ5eJgsg3MRetiRevBIIIPHQ4y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tQ/A+417QbrV/D1oG1WNXeRI1BN6QNyuhXhQcBlKkHgqcYUn9RNU0hRG8ZXCDrgbRjqAAM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z3V/DomsWFuok5YESKGxznADAAdfw7V5VWjKNk09dU7P7v6sdGU8R4vJMfRzDA1JKpCf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1o/dd/mtumqt+XX7K37P2peFtYm+IHii0eD7a0dhoVjqEeNQ0/bxk4GSACSc9P5/p1Eqi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Owy2T+orJtNDMEMCvEoMcofhR97qCORit9VIGAD79/wCg/kKIUXF316dG9vkrF8R8WZtxN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c8Y8vsoayVPfSLbtpfol33ZnzISOM+3t3x3/+vziufvbISoweNZBgja6hhyckYPXJOT2/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pyfw/nx+dIbVTycfn/wDWraz7P7mePGdmpJpSVmnfVPfffc+S/DX7L/gvwr48i+Ien2q/8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fYhEPsGm/MSCDgDOOeMc9ewr6Bl0x8urbcb+QFwm5SQCO4A/h6ED0rriMEZ6rwPbOOnp0H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T3JyTz1Jye9JQ5VZRaW+zPTxObV6sKca7ddwg4Qk6jvFJWW6lrrpZq2vc+Df2m/gXf/Enw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/ALW0mQ6laiVPMWWWPJaMpuTLOqkLycFsYOa4r9mP9nO48EW82seKLRU1y6RZIoZFGqLbJ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PmEg5yTmIjPUDH6NPp4ZmOeH+8CnUeh45H1pBp237p2/KU4XHynqvHbjpXNUwftJxlzOOu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123se9hOPM8wWQVcgpYnloVJc7qwnKnJK0lKCgm0ozuue0k2oqN+SU4y4iy0iGGYlfK+4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3yjoFAABxkDt09MaNrZxxSTEAZY/wrtzgk8kjH04P4ZGOl+xlWJBHAAzt9gOw/l/KoBblX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PfoOP0rp+pxSjdJ7X91L79Ovr13Pi4ZnXnXnWnVcm7pvVNtJ31u3+Py0uVhCxAGCcA4AwM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/AFq0raJhDtwQCc4yOxBB6+tTRwDAyME4+p/Ij8+/XpVyOMKuCO/r/wDXrupUI01JpWuk9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t9/Impj5TcvelrdPV6p+n/DP86iR8k99+8n/a6g9eSDz14qneRs5IIDk9j+OeSCBnr07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r1PYcd/X8frjNULqPPA7nA9iRx647D8645Rd3o930fc5VfmurKTd72v7192tL6n5UftGfs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jpdX8P29g2nSWJsL7ULy6GbIAkgkDBJ54Xk89PW14G/Yl8H2CQ3nji5n8RXyKrG0gU6ZYo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8u07QMDay5B6iv0zax3FidpySeQOc/UVGdOTHzKm3gH5UPHTGMVxSw7nLmcZabJxbS8/wP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EmByihlNHHVY0aMZe9Cu6bmnGKSekmkuXVqWt+ltfCPCXwx8NeHLCO08O+HLKwhTgSRQKr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ILscE/N/F2wa2fFHge0vdNWO5t97cZCjaB93qep46joegxk17TBb2xAWFjuBwTtIAIAzyc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oNMaTb3iFZ5sjnGAcdRyT14x0ropYOpNJqFl3novlHd+WlvM+UrcUZ1iKs6uIxtSV5OfJ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c03LTVK+senu6afi1P+x18TLv4iTpoOkQr4UvNWkuxrouIs2GnrI2MHbngjgY4OCOcV+0+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PBttg4AG4YAHOOQMcegHvwyLTIrMOsQOMEDAHPT29/wDH1q7axNESoBG7JODwcA9fz/Lis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XZrVJ21dr30VtL7no8U8X5pxpRy2lmOJb/sqFKNNXVRzk4tTbtyWb9nB/atZ27vZYhlJHQ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VmIIySRgc9sZrJCttB2nGB29Rn+VcH8XPGh+Hnwx8d+M0LrL4e8JazfQFeiXCpD5LkEEEg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OtehHCcrhJVFLVNpRttZ2+J77bL0PmfZtLe7Xlv8Aiz8nP+CnP7dN38PIpfgf8INVS38WX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FVjKGjsdMcFJ9A0CeNsCQgFZ51bc5BVTtBNfzmnVJ5oJ0vJpLu+upHnurqdmkmmmkJZ5Hd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9var3jzxnrHjbxPrHibXruW71LVr2a8uZZXLtvlkLLGp7JEMIoHoScnk8gGJwSeTnvzxx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TjFu9k7WtvZd7fh8+5UFo77O2j8tn/kXgygAZ6exp/m8Y3fTIJx+neqO5j3/Qf4UuX3Fed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cY7d8j867m7Jt62Te/b12KjBOSSiuZtJaK7bdl97t8y4SByT1P6/hWvA6qYwxAPcH8a96+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4iJBftAljpEqK63UxOSjd0jRleRsFTtB4BznHNfY/hD9gHV9cv0S5mP9ngLuvktHXsMkB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0H8PHnV87wuG5fbWhz83L76d+S3N9lWtzL7z6LL+Gswx/tPcdJQUGrwc+ZT5/OFrcvne/T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SUG4gcDJ5Pp/npWhYabqN8SBp5VegYDqD3x6cd/fvX71+C/8AgnL4EtUSTUnvr1kUOxWMo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OAo7ndtHPORxg/ET4T/DPwNf6f4K+GngiPxx4y1AvG1nHNGBAyhNoYtBJlsl+gXcysoyq7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L6d7Lmt2mv0jL+vlf2Kfh7j5q7xDjo3/usnfS+/tkv617H4jf8InfDLFMeygMRz2GRQdAv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n0GmqQfbcOfr/AIV/Qt8Pf+CaGua8LXVvihrKWbxGKW28DeHX+z2OkKoDRRteISZMIE82M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YhNfYnhv9hXwPoqI0mjaNc+WPlaS1MkyYHBO5hlx9Gye3p52J4uwFRRajJcvNopvW9u8I2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dsL4e43ETnGWNdJQlFXeF5k7uS2WJVkuXXfc/kzt/AXiq8Aaw02/OeVWO1kYv07FCo9hUd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yfDXiFQejpp7shAPH/LLOT9P/rf2L6P+yz4QSTbbaNYy4OAy2tqApwDwMfQ4/DOcCvQIf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GuNItJsAEp9ht8r6gdh+nfriuKXFtGL92M/Lmno/k+3p9x79Lwxlyx9pmUnovgw6j271Z6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uPh145stxm0i+jCjnz9OlDYH94+SDkD8azpfCWuzNsm0zDYIbcZYiTxzt8oEf/XH4f2x3f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pN2peGbbaXyP9DQLwRkEqpAz+QJ9hXnuvfsb/AATuL/8AdeENGjYrxi1CknAAJwvXOSeuc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2i3FtSVmtqluq0dl17/huEvDKa+DHTf8Aipr/AD/q3mfxpy+CdUj+/pzjBP3JiemM4+UZP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XmhXNoT50c0WM8Tx7kOMfKrYYEgnGR61/Xp4j/Yy+GMe4ReGNFUDO0rBHu/DAByPqcewr8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TP7GN6dF0uONEaW/sBFFtHyk4QHbwcAgDrg845r3sBxVhsTNUpU1FJRV5TjO99G0nC609d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xWX0PbQrutfm93kStypNapve/ltomfiZcfJK0ZHQnHBGOSCOT2II5HOMjrUSIVZTjKnqOf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611niHQ7jT7iZJ4njngklSVWRlPmRMVkBDLu6DIzggqBgFq5TzGGFAPUYIBP9ccZx04r6F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cJwU1Zpq0uml/henfrsz4GpTlTnKFROMozcdU000+Vr0bv3VjegvngC+RuicAAOjlTx05B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pr/gkL+0zYeJ9Ab4X67qCjxNpOniDR4nkUS3qA7p4QSGkdnhWGWNmPyxoy4JIA/lYgCsBv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1B6fQf0r9Z/8Agk34b1DXP2ofDRsNcuNLls9Mv7xpoSyB4ocIFcB8SMI3Zdx+bAHBwMeRm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o29+nepTl6L3l/wBvRurd+V9EdNGaUlbaXu27dvu/rQ/s/icvAoJLHCnP4Z/x5+nes67Vt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7YPbuMY/GpbCQmIZByUHX39v881NchSc9eB/Pp/nvXymq0ejW/r17/qeo3o2u10cvfg+Uc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OvB4+n8q4LxFHu0mVTkjHzAZxng+noa7rUjgMnfJGfYmuN14D+y5ASeQeB16Z5HP+R+Fd2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1teldXf6d1+L6HhYydubXVOSXlZrV/n/wD50ntFMjjaB8xAPOcAkY9M/h1rEls/8ASenHJ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71x+feu7mtwWyeAW6Z9+cY9ueT9azZbUeevGPzycfjnpnnFfaTg+ddNNF8rfglf5/f41Sp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66eX9fec19lH90fp/8VR9kz91AT2ByMn6qwI/A11X2dff/wAe/wDiaQ2yMCPm59N2fw+Wq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13/yPOdRKTfM9JX69zyjTP2PrX45eLhJH4kTTHkIF9bwiSeRgcch5FYnA7A456DHH6RfCD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5LGOTxV4svmYFXZRqH9mqxODjGVJxyPu89cHHH4b/ABR8a+NvCfxB1nT/AA74s1nSLW2ki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BvOZd0m2WOPeyn5QE5244zVeH4qfGzWFVV8WePb6wHG1Ne11lbPHGzhhjpyc17OFlyRd7T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5U+6e9+y26nZGsrL3nt3/AM2j+nnRf+CSv7FGgBW1nVtNGw5lfUPEsLDjBJYPIgYDjjGOt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RP+CYXgwA6n4o+E8zRbdy33iLTkYlM8ZRnEh7ZbPXn1r+VGCH4za6qpDo/j/U/MOAfI8QX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w2eOcHj613+g/AX9orWgXsvhp47n3DO2Tw1q77uDgZeFjg9OT9a61VTaXItWluurt/KcOO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due9ne3wb6n9T51P/AIJT/D/Krqvwv/cjj7LBpepKNvQr5cO98YB4+Y56cVasv21P+CZng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bc+WRtXQfB0zdOmPLt8Nz0IODgcDAr+Z/Q/2RP2oNSdVX4O+JIHcjEl1psljySOSZwm3Pf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n3nQP+Cen7XV8gP8AwgbWCvg/6VrNrHgH+8quwXH1H59PSjhE0nzpXSfwLS+v8x53tl/M/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d9/wVF/YT00MdI8OeItSK8p5fhz7MzY6YM8aheo5bAH41wt9/wV5/Z1tWf+wfhd4suipx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77c8b1BxnqD+tflT4d/4Ji/tR3zf6Xa6RYZIyZtUSVV9SfLznH8/SvYNK/wCCUHxyuWi/t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uRkGRpWXPUfMOT/hya7cNFUOe96nNy22jbl5trqW9/Lb7lKrCS1d97Xadr9tT7Ev/APgsh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4PoMEmH7dr8g/3dwtlwPovHpXC6h/wWK+KOrEx6Z8OfB9omSEM9/c3RUEDGS4XcR0PT8Se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kd41ZI/7Q+IOjRMQMm3g3AHPOMKf8+vNd9p//AASnu9M2/b/ikXXd0iiI788kDjI9D1x6Y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/dpLld9U3a2v2UefLDq0nGu72bS5Vv0/5eHz78Uf+CnnxO/s+7l8WeF/D1wNft7XTLVrd8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AkrD834duMfz/APiPXLXxr+0N4d1MWv8AZ8+qeNNG1G9jin2pmPXy5HuBHg9uM4Gen9AX7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ksrLwPda9/wAJ1cNL4UQ38Vs1lgOyaFvx3/5bDdn/ACP5/fh74emvf2hPCUGoMJrR/HEO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WBs5GM9JBu/M9Qa/HuO5P+08lWDTipSSnZyV7y1eqs7K+9/uP2Hw/iv8AVzM6mMSckqlnZ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S16W6O23U/re+HkZt/A+nxnP/ACDAnPGQMFcD2zx/+urK5KgMckgZ9/8AIqbwohh8IaSgH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IQH9celS4wOmADj8a+iyh+zo1LxTbVOPazjF3tp3fS2x8HmSU68rTUbVKr9U5K3VdjGvO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xxn3IP5j/Jrqbzv/AMBrmrjofqf5ivSbu2+7ueccvdcofo3/AKEa5e6Vsvzkbj35+6eue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UqeMcN0/3j+Fc1cR/M3P8Xp7GkBzFzGSDx+o6gj+pP9eK5m8gYZxzxwegIwfX0/HuOeK7i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b/wDXz6fSsW6twd3Tp0x3xnp2PfjqeD61ySjfVb9V3/4P5+u+kZX0e/R9/wDg/n678DLbs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eOB14H8gBnjB6A1XNt1JHPT0PY/gQMZz17dK6eW2GeMnnjOPwx/Q9uhqq8ACtgA9unYjk8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jA4rCUb+vR/5mhhLCAQdpxnkcDP4cVbW3HXaO/bPY9T0qZYsvkDr/ALPp0P6frV1IWO3gn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g+rXyOcqxRNkDae3pjPHGemB9a14Ij+QHsMj+fOf0pYoORnnpxjgdMfj2xWtDb4XPc47AY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071aSWy+fUBbeEE9AeemT6jp9a3raA4GFHpz+I9M9c59qrwR7TwQQTyeD1x0OM5/QA9Oa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P4d+4OePyP50wLltF0yF/L/e9q3baP7nPcdvYe9UbdBgN1POc+/THbpg/j+FbcAJ/PH5gC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HAPBHPtxWxgeg/IVmWqkscDOCw/QVrbG9P1H+NAH8H/8AwSNvrT/hfGqKDyfhzqoK+y694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9BX9UvhMhoIj1DDIz6Hkda/k1/wCCRuB+0dqUZ6H4c60AO3yyeG3b8jGxPutf1k+Ef+PaH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sJvP0j+bPoUmmrprVb+p6Mv8AD/n+/Sp0P1/oKRf4f8/36VOh+v8AQV2ndHZei/IfRRRQY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Feiiiuc6CJ+o+n9TUbdD9D/ACqR+o+n9TUbdD9DQBlv1H0/qaYwJAA6kY/8e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/U009F+n9TSls/R/kBd+Io+2r4PYDBt/DD2vUjdjxCpY9ewc9fUjoTXnJHJzzyfz5Br1Dx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HRvDmtevJXxDGVz9M9681b7p/D+Yr4PNanJiXpe7n1ttL0fc9PD7L1X5sW2GUHucj82Fa0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QPzGKz7VCVzj+LIOR0y59far6KwbpxtJPI7Fa8w9SOy9F+RqQnJJP93/ANmNdLargHHQ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1rmbYO2cjPyjHTuzV1dorBc4/iHcev1oGaCoflyOMfXHHXjpWraR8Lznj056GqcMZO38f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a3rWPAXOc4Hp/tfX+dAF63TCr9CfcAKP5nrXSWB25Ps381rEQAKoHo3/oIrXsyQSMcEHH4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0S8lT7irkahuCO/8AIA1TjBbbx/dyMiridPx/woA2bVANpA6MPyIz+mOv410dmMSqRyegP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cf4GsCzzgc9xj8c4H5muoswNynJ6/if16Dn17DmqindaPddH3IlG+q36rv/X9ee8jttHPr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b29f0FRr90fj/ADNOr1Y7L0X5FmzasWVc/wCx+oFXpAMA4Gdq8496oWn3F/4B/IVoS/dH+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ruvvRn0UU5fvDgHnoelBgKFY4bBwO+OgHJ/nmvz4/4KNqx+D3h04/5qNop9OugeKq/QNA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9fJaCysgAcAjDEkDGTjn196+DP8Ago9GqfCDw+gQoE+I+iqEfBdQvh/xUNrnuy4wx7kGv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Cc0d780qOnb3Kv53/AAPtPDt34xypdpv8Z0j+e74iuo1TwKCcFddtgR6YjjzmvfLRgVTBz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CviLYEal4SuIy2oC0vJNQvyoJ2ZKoOgB+XbwD129RmvVdG8ZaZsjOSqjkg2ZbGMdCQcn3w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UY/BYPhnK3iKsaXLicS2rK8uV0nK+sWrcy1136H6F418OZhmOYJ4Gm8So0IOolFx5VUhaG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orW0uejRo+xf3vb+8f8alVG3D976/xH0PvXPD4h6Ag2tNJkcH/QSf6H+dL/wsXw//AM/Ei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H47ePSv2R8X8NpNPExTWj8mt/tH8+R8NeI5yjL+z6icmnfmno5O//AD76XOuFs+ByOg/z1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haxb5O4xarIxB6vEyyDn1Bj459CT1Fbn/AAsTw/0XUnBPRc7fw5TjFc1E4/sfU3yWDG9Ck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p0IYde/41+R+K+f5dmDyPGZfWVZYevGjWpRajyKPI1NzXNf2iUrx5NOT4pX0/XvCThHO8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GYVw9oqqhN8yc7Kalo43fJzR2bvfp1/S7/gkl4h8H6Z4F8aXOoaaf+EgsNc0qTUNRw2P7A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DKiLjuu7g84r9wdDs/DmtalNfWOn6etqY/s1u9gDYqZcbZGCkEEryflzyOQK/lV/Yn+Nc3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/ABJrVq194fvH1DTvE/hhzmDXtFSURyOVO5A0tw6zqQm4ROY0woNf0KfBr4irqzQ22nN5n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fg/Uc/wCsE8Mb9e+SxALdOcep/qzwS4uyevwxhsFGShiFOKlFSjJyvBNOySdlrvf5H8eeN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irE46pBzw8oe0T5ZxjGPPKT1d1qn5LTzPobW/A2jG4knW9nRjkg+cW59N2SG9c5/wrhJNO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NEmM0KtkwzE5lUH+HPft9TjivTbnUhNNHpt35FrqRYqqM2NxHHOTyfb0+tXVRLJj9vRJJV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1eCR9RwOc1+/0cVS0s3aS0Ti1fyV/npaysj8bhVw8lGDsmrRer1aVrbddjlvC+t29zqsdn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3C5LERTNjA64Xn9B9RXs6WRM3lpD5sZBZZGb5XXAOSM9+pPXHH08YvbX+0bj7dII5hC25Z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QeSBkYBX8xjIr0KxvbhbKArJLcxlAFIc7uOgByOxA9frzWWKqJp2va11vdduu+q+97XsfV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cJPfRXW70S00s7q77O1tzqJWuPNVF05DGh2mRJAVHTnjPGc9OcE8DjGBrMs6Sswi/d+WQz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OenU5yT6etaNk8dvuuJZJBj5hamQnefTPA7dgDwcV438TdY1u6XZaXD6HZEkM/DGRe5GOQ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efSqpS2ej2Tt99/6tezd7HuYrE4iGHnGNKDXTRdY2231stN+zdzidbv8Aw5YXlzLeX9qJ2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+YnkAHv3z068jjlLrUPDurpuOu6WEU7SkoVCAR35//UfTkUun+F9Pupd/2c6rcPzJc3BJj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z2/pzXZWXgbw0LGWW50GwnnDHAGQAckYyvfjBGOvoK9ejiYpLmaStrdpafPyu9fvWx+aYz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S1CN9dGl8tl6J9WtuxwcV54dmK2ttrGmySW55EU5z14AwQfz4/CsTx3BLd6SbK1u3f7SPv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vDgdzgZ4z7165aeDPDpn80eGNMHng4C25BIGehhxyPb8etYviDwJoNzISPC0IFvnlINc4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7Z+nXNdP1nLm1reV72un73/gTe/zPJx/DmLp4Hn9hCG/vcrj9rvZfmc9rX9n6f8MvBljpZ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BHeS7Q8jYhLBnU/MMsw4LnpnNfk1+3x4333/hz4Z3tjYSXumed43e8Q5GmTT/APCQeHwpA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J6cHof1/1Pwl4Ji+Ft0t7B5eoeHPEmnakL/8AtBj9v08OOBnjoQBweo7V+Xf7Z/wy0P4jW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97p8vxBsrlvDQ0HT9RL+INf8AD+5iBzlf+KPHH1x6V8F4mVoVuEsfGGiiopXaXxxko+l+V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3gvhKuC46y2vUfP7O75FdppNc3va7aX913ufmZ8Ifh+niTxG/iDULFNV06xJGpNqNgNRD8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MRkH5uOeeh+tdUv30+++3aXZaX4G8O+D9Nwv/AAi9joLC+GAFJEgaQFeDgfMD06ZrO0XT7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4V0G/W/ig0wHxZdkbPP1dVBlnkbPEUW3g9DgDpzXjHivxbd+ILxjvdLJdUBUcgSANgMf9g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8K45vBVaKmudVpSabfI/dcL7qV9Jfgf6kZLiIZlQqV6C9i8PGDdlzq7U/tLk0TptPT1sfp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8OaG+pl1u9f1zbNr1/PgajeSLz3AEAg4EMKgAqAzAsQK6i4vTLxsfgFcuRvAz3xx37U3QA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+Y6cWLDruCEDPvz/KqqAu0rMP4hnnvz/j+tfZ4aMXhMNVikvaxfuLVrlUNW1bmvzfyq1tN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xuIxXEOPliasqtRTgueTaTjKU0owg78sYculpSbbbk3JybZSjqPqP50r/AHj+H8hSL1H1H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UXgQY7TEjjocVma6f9IUn3P6Ma1ADiH/rpn8DkA1l64N04A52g59shv8AP/16Fq0u4GRbN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r/n8fx6J12BD34+nr/n647VzFscToOck/1rqLvIijwM5C5x79P8+1d9Om5Wsm27apN2v6d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btL1NKGMvGuORj6//AFvpVj7KGAGO/px+JA7HsBipdHVZbctwQoBYjsD0/AkjHX+taQjAk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eu3ON2PT8zXbCn0aenTXr3669NthnPXFhHGM7NxPqD6/T9eappo0t2cRDAz7+n+76ntz0r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qFBJ6dxg+/A/Tiuh0LQ7i6XdEoGRkfL1yP6/z6iqcEt4tetwOHtPD5t3Bn+YZ5zn39ucY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GDT4FGQoI/wDreo6dMcgGu61TR7u0Y7+nODjuMe3bP4+vp5t4gsneMndgc9Bzz9B7ev8A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rl0dm21rbzYHA6jOoMgQjG446D5QWA69sYxx+Nc3ncQT3Zjz6cHGKsXkjqXU5+ViucHBw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OvrVWD5uv94fqMf1ribXvNNcqdr30V3pd7a9O50DJOjfX+tUn+8fw/kKuTEIWVjg5zg9cZ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9OPmxkdP/AK1ZSaly8rT3217djWGz9f0RbtL6W1yQWC7gPbH+ffFdLpsyXEyumN7KR7Zx7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y7Rp5CLxucjBzk+nfk54wePrxXS6bZtpsS3MmcA4Gc45z0PufYk4/Co8uq3XY6Z/C/l+aO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qtK33g2Rz3z36+nP/ANc1y+oKzsyvnAHB656ZxnGe+fdfwrq9dmN3fvKnKqegx2OARxjuD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TBlAOVzz0yB157fl2xk96UW2tHuujOKpvK29v0MZoiEyORuzz+Xt/n8cTGJ2jAPoOfp04/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mp4B5kYULnHBwCOmOo/EH/wDXWk0KiBGxn6flzwO/4+/Ndqp6JuL1Sez1OGUpRbu7K7tey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WpcrnsOOv0P8An8O+K1bK1LXKDGcHHpyPp0z16eo6jmlFPscA9OQDxz649fpnJ4x3rotH/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JGOPXjnrwSMd+n1pcke34v/MFKUmknu0r2XX5HpBjsxLbxiBmiC2iGQ8BWJAlY8DgDqece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maTFBp15pkoujC8VrcWaY3GSRVMeMDpnqcZz1qfSfDNzqd5JpFxF9lvXmayWLaQBPOAyH7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s847et/Ejwd4Z0/TfCQ8NMy6stlnV1bIR9R0n5J2O7IJyCG9+D6Vyzp2V2rLXfZ+ab6+n/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0pN9FJe587evT/gnjmmeD7/XLNbzT7FFt5XDMZVCsFGDkAgkEDqAf5CmP4F1Jp70JPBFtQ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U84BwPXA+n4aF1rutvcmTSbk6fp9shY20eQG68bVHJxkYx0H0xzuqXmvSJZXUszw2965WS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NwByQx9cE56cc5ezVnole+9v1ZvFQirON7O3xJXtv23/p9tC48N+IodODP4ev9oIsvt+n6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98DI5wM9ffmpYVsWWO60q/s3DAMLzT50bPuURgOwJzj6Cvpj4d/FHUBDFpXk+H3/ALNsc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SDwxycMehzwD1714p8T/E/iDxH4ifUL9NIvgd1gBpWnfYLALzgj1C84Y45FZYbD1KcpP3p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9LOXZve/lscdZR5tLR7JtK97bX7X28/vw1hsmUMpt+oIzbnP8/Trxj9KY2n290GQPbqe2I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cdhx+dXdK0G7uLVmMVsuBwPtRyBxnA9cEHOAOPc1zd5Hc2NxIjGFVDEZ+1EnggdOhHQfj+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c0XZpLWL3t5r+vkTBLfRv8v8AgllPDM0L+as0bLk4x09MY4x7fXt30oNMunQ7gu3BBO7Ax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xXPRalNho1nJORkeZu+v19v6VqWOvSpDJAwYnn0z09z6f57V2tJ7pP1MiaXTVh4D/AHzhs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36+nFS3WlpZWAuoyzM/3gCCc9c9O3I9+gHWqMV+8gcNGxO7OTg7ee3P49P8KdNLqVzbPH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pPXoM4IGOeOn9JkoJO6itHa6XbzJk0k7tLR7+hyUwkmYkjksTjuMk/r6//rq5awlRyqHju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p60630u/ldiVb7x7HqOP6H/HoavHS7+PGEZuemMZ6D35ribjd2a3a0a77HG27uze76md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HkgHA7+38x71zvjHxcnh/TypVUJBj09SB/p2o4xsGfTOMdK7n7FqCjB08nqcnbzg8n7vr/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y8W/8Jl8QZLKKQ/2T4Z3NZAEmOTVRxNMBnDAcqDg4JODwa5MXiY4eKuk+eM95qNuVLune9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zzLMo01eMIRcpy5HUSvsuW8dXay1KenRzzTyXN4zy3Vw5mmmlOSpYlt7k9wDiOMcICCRvN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sQIjbG4n70jZyWY8nnjGc49fS1FpyyooiXbGOeeWcg/eY9+fbHHrV2LTfNZU29BnHQkdv0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vzHHTqOaUpKznZKTe707dvTpZW0/pDhvL3gocjvZ8mjhyp2T1Su11vp33M14HnC7QcHHA5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6LSNGndlLITk+n15//Xiuj0jRVkdFZR26jrz2/lxxXsWkeGIfKVtgBI4JB6+3H8unc185K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6vdd9/vPsLJbJI4200CJ1QFRnA7YPGe+cnkfnnA9ekt/DigcLgf3ccEDnGOvvn/J73T/Dk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gjk+3v3UdcA9+3fsIvDZ8ssF7ehPYnjA564HGe+DzRTlZrp20V073/F/mZumnJOy3T95ba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8ebQECALHg46hSPxzuyD7nHTFZc3hwO3KFs+oJ6kkfx+9e4jQJHyAASOvynjt3GKB4bfcC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jj1wuRiunmm9rv5f8A61TXLpyX5enp6Hy7q3hQAS/uBySemM/ez6eorynUvC+yRmEAyPYe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wx8jkRE5zztPufTHUdq8m1vwuU3nySMZxx0OSc9fQVsrrWKej3S6nBOKk5JpO7a1SfXzPm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j28jBGQe2O/QZ7denc1ianoEdwjrKiTBh86Sxhweeg45HXqOmc54r2rUNHuISflIGTgDkY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5Ptz1Fc+9ogz5sRPXOBg8de3HJ7deoHp6+FquLW/9O35/ff5ngZhh3UhJKLs77LRLyt+lt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rHwr1yPxNpc9zaW1tcm4EluX81HL7iy7eZXkxl06beMY6fqJ4Q8UWXjfw1o3iiwZP+JppK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2Z1VVjiYLgAs5MqfKBsfYuShNfKHiHTILy3ntpIFmtp1ZXQ4YDPX5ezD8M/WtL9nTXZPB3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sr/2drFjJqGgtKSY21OFi8mjoX3cxucqMgBHUKoEfH12W4lSainqnG68r+m3r+e34jxrkd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lFOeqTfLzWet/OKv9+2r+s1xtBlkjGemRz+OB9f680hS5JzbGJx0GQee+OePp9Mc11r6tp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2gGf7v8+e2eCenHPWq8ni7SIVPkWFrleAQBnqORkEDP04HXJr6mPwx9F+R+WNWbXZ2+7Qj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o9vGCRwD68f5PP5acttAANi8+o6j34yO1ee6h4vu5Wb7NEqDJKhcYAJJAGPTPXp2475sHi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AjPc5B/z/AJPUUwPSjaDOWkKnrjG7HJ6Hj8qje0UKxF0wPplh36dOPzrmLfxdIFHmWoPTJ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5ycD8a1YvFFvMAhtAGY4B49u+3P1OfXmgCzptmfPZixPzEk8c5P48n1/SvTtOgCxLg9B37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z09sciuG02QP84UAEggEevQn1/Tqa7OG42qABjgdgfxz+Wc96d33f3sd33f3suOSAwBOM+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uGJ3HgfzxnP4Ypzzlt3uc859R7+3f0qhM24E9uOgPtn3rVTTfW77/ANdTWDsl5P8AW45r9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Pc9T/APq79TniuX1K8UZAIHPr2JyMH1/n3OBVt2+cgnHXPfnsOnb+XpXN6iCwbB6gAdeoJ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86yerdurdvvFV99p2va62vbYyr5/OiY+xGcg5/HpngiuVnTZaMAOMnk8c5yee5zj6kjtXT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kksVGeeemMZ7flyR3zWLq0fl2rDp1OCP59cjnj6CpqUk0nZbJ6rq7b6d9UVFWSTOIbqc5/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FNKg9R/T+VLnPI6HkZ6/jRRyx7L7kMTao7D8ef50YHoPyFLRRZdl9yHd9397G7E/ur/3yP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4RM4OMKo/pT6KLLsvuQm29236mW6HPA7e1N2N6fqP8avOi7jx6dz6D3puxfT9T/jXPZdl9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vZmbXPXJ/H/69IUJ6qD9cVeZFBIA/U+n1phVQDx2Pc/40xWe9n62+ZUT7w/z2NXE+6Px/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dP/rVaT7o/H+Zrps+z+5hFLmTsr3XTzHf5/OmsqsDkAnB6gGnUqjJA/z0qbLsvuR3fY/7d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k7F/759vpSfZ/9hf++f8A7GtoRKQOOoz0H+FL5I/un8h/hS5YK3uxXbRfgccm7vV7vq+5k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B+HHT/PcfSrqW2MkAA+uPp7Dt7fj2q8sWMcAfz6f544+lShVHbP15q7Pon9xLcknZtXT2b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HqvHv/h/9Y1KsKg9CT+P14688f/WqSmt908Z9j9faokk09E3btrfoaYNyU3dyV5dW9dZFk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l1bllI4UrwBnHt718uftt6qNF/Zj+LE++JBP4fWL5oi3yySqrjOOAwBzkYwOQe/0/bR7h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gOSxIkwDj1A7e3oa+Sv29lE37KnxGJkkXfpoiO2NWBPnkAZP06fl78tp820rX87Wv+R7cd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LPUwz3Vwfu7pAcKTgEsf05I6ce9WChzB15Azx0wQf160+/QNdE4wHkAGAcZJGR098dOo71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Lqdo6jHTpxjIz1H0/OvZpXdKD6KK16bJb/JBFxvGLkk3ZatXXTa/QzlVvMUAcsx2g5wcZz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7MnwDHxK8W2n2q3kvdN06SPVNSlMeUuHQhv7NXja4HfkhiT/CMnwPwhpA1fWraFtOBWW4g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mRAzM3HABBJOOM81/QT+yN8GrfwD4JsI4bdRqmopFPLJImZBvUNyzAsOuODgdhxXLm2N+q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9pJTUXyvTe0rXvvbXVH2nC+QQzHGxlUrJRpqEop0uePPK7TkvaRUlFJ7tatPoe+fDf4P6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NjBaWkCqIrOFFUKoP8ZAHcE5/+tX0lpfhSzs1jigEdtB90oq44PXg5yfQnrwR1xVa3sk0m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ASG+6pPPQ5zgdz7+1bELXF/zG53/pk+w98c4/xr8hzrMJYl0370WnUaXO5Wb5XbZdrdG+v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aeDdlKE37l0oRi5cl/wC9J7O2u2vU83+IHizxHpaN4e8MaTnepsRqSr0LBmyMAdCSARz06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fCnR/hZDH4j8SKus/EPWlWbxZrU4Ev9nGXDHRtG352+H13BcryCR04rqtE8JSXUisYPPkY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p4yxLAjOfTn+dd5D4RePcrzRrnhlUE7s8FTt7de//ANfw/ay5Vz2Td0pSlZu27s10v3X6v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ldCO1tHG23X3P87ep6Ha6lpMsgaO6gPy4DKAM5AxggBgO59/TqL8KWsjbkvF2kkHHQgkHv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D14m20E2uCsRbA4IyM4HHTHBPH41pIZoCB5BHJBOMd+OmPyyPr6ZxqNv1b1T/AFW/qZKnF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ae2m91ryq9r9evY6tZLOzJaBkU5ySoC59+MfTnjrUn/CYaVaDZd3AHGOJME/iCPX19a46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syl+cZIwT2H9Ow9+3N3Pw21e9LPLM/XOd3A/H+h4FdZ1RVktLaLy6HfzeO/D1yzW5kGBk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JJ9MfXtisWW/0qUNeKAzKfkX5SXH/AAIHA4I4PUYORXEP8MNVADxF2MR3Mwy2QM45wegx3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TNVjZQikJDw+R3GBn/wCuD296fLJa2a63s18xtpbtL1LWvyrcwGSKyZUcHD7eAx7524wxH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kP4ueA28Y6bc2sjJHcBHEDlMlTg8dCSjcgjpnPToPre31pAGsrwqVGUKt29R0BB9wfpjk1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u0JaDcrZ2P2KnjBx7nHANduHxEqbU46Thr/iXby2108/JcmJoU69OdOSUoyT7Nxb2t28vu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j9l2W2mvNVsLPcWeQttj4OTjcWCnJz169xkV+VOveFbjRb+6tLiJo2gkZWDRsoBDEd/TB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b/wC0f4Bu38NXp020DF0kcgoDw2SAMrxwOw7dOtfzjfF3w3u1y/Jj2s7ljlejHAbr0IYsD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0/hjM6mOp1aVRtunGDim7tavay00vf/gH4TxnlVHCT9tRpuP72SlJfaUt7pJbNKzd99Op8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BipwFboSDjBHHev39/wCCGWn2GofGfxJrDeHG1K+0bQI4I7h1IsbM3khUjcerMoyQTk9OR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2kt7y6iwcxzMBjggbzj+Vf0z/APBCbw7b2k3jnxMkRW7bSPsyyDiM+cY1lLJjlwI02knKH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OMly0Kj68k0vVq363Ph6CvNLfVP7r/gf0ZMAA2FVOfuqAAOegx2HQe1UpiTuz7f0q6/Q5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vjJzjHHX6Cvkdz0Hs/RnL6meSPx/XA/X+lcjrvGnN3JHpyMjpj345H9a63VMbue5/9Bz/A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GnHOeQRx3xkH8+AP1r0cqgvra6a0bdetvwev/DnzuMn8WmilLTv7yPJJUHBx/Efz7jPX0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VOeP96OOxPoT2J4yAPqD6ZzWtMgwBnoeRjvnkcj+fU8nsKp3CEMCB2xx3/qew79zwDivtp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a3aV/P7779EePObu13Wr/AK8ils/zu/8AsaUKFIJwAOpJJAHvhc/lUoRz0U1JHE5dflbGR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7SfR/czG8J/ET4Aad45W++I17oe7Tto2nRGvySo4B2qM8gDI4yfYmvvDwX+29+wx4axsit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2TwwkYYr93BkBIyemK/Fjx58CviRrPjHVZdD0qwaw1LUGvbK9vr1RkHIOT27jsMfnXZeGf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GwxWOgW+7BO2bcPfOAR6Y4OO9d+HfslJ/FzW02tyuXre9/IdpLZSX3n7eXH/BUP8AZA01w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F+FbCPBpECFuuCvyMOuevuKqXf/BYH4F6NH/xKvhD4s1QAfKZbfSoQBxj+AMAfzGT7ivyu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xruigu9T8M2xY/Ni/GRnnkHivQ9P/AOCYHj2bZ9s8W6LA7d0n87aT3wBg/wCe+K6liLNPk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f+UThOS1jJ72dm7eh93j/AILW+DgWGkfBe4iJJ2x3t00eM9FbyUC+nTjp1pR/wWZ1mUMdM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wQ0sk0yknqSrAFgTknPPPFfKGm/8ABK3xYTH9s+IlmiMR/qtKMuB+Oc/iOa9o8N/8Eoo8R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/AHSyw+HwmORkbm7jB5+bPYY6eks5skvq2yS/jdlb/n0cLy+pd/vJr/uHL/5M6e9/4LDfF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w98IWDbjs83TdxHpuLHnp+mO1Y11/wVn/AGkrzaLSy8GaeD90w6ZCCuenDAjjpg/ieK9S0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Mh8oX/jbW5gSMmOwjt2IB52jb1/lnmvRtO/4JdfCSAI114m8Vzjjd91cf7uOfy45NDzmXT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/APbEP+z5/wA9T/wB/wCZ8o3f/BTj9qPUQMeMdIss5O200LSMrnsC3p0yST078VzV7+37+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xM1mPcTk2lnoUGM9duwZ/mR1r9CtP/wCCbn7PtnsafUPFtyVIyslwVGc9iMY/IY5roH/YV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NpmrXIXHzT6wUyPqSdn1z1985znnFRxklRirprSUm9vTX7hrASTTcqjs7/C0tNfM/FH4z/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Uh1Pxnq2pW+qQ61qeoJeExb1tyzbSe+YnyeMkDvk18Afs+Xtn4q+Kvw6me8Vrz/hYm8sz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ncw7fvHxk87uevNfur+1l+yV+z/bfCz4g+I9Gg1G0uvDfhfxhJYT22sjVVD2nh+CZv3e48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juOPwq/Zg+GV34S+LH7PmrWt9qWuWPjrUfGmqfZpNHkJhPh6IRlt68cISu4AYxzxX5bxHj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NRklCzaSk7Oze9nZq/wDXT9V4ah7Hh3NHZ8soS5b6J+7Lb8L/ANN/1f8AhhCvh7TY2zxZw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+sallA8t+P4iPw9Kdo6iPS7FB/wA+cX4EJnHQdv1psv8Aqn/3jX2mXfwObVOTu0/Q/McbJ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dfMwbmP5eT6dPqe//ANauenRcHjufX1FdJckYxkZ4/ma52fnj3P8A6EK7zM566Ubfujo3b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IQWO0dc9vQ11VyAEOPRv/AEI1z1yrfOQO/HIHY0AYUijoRgj6f5z3H6HPFZdxH1JH48cnn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05rVdTyR+I9x3/THHP15qjMnBOMj/AB7f1B7VhJKL3VvVfc/MDnJ4uScDrnp6HPP9R2PNU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r1BPQjv06+46jnrxWxNGSSTnr2/p7juPx68mhLEw6jP64/wAR6eh6ccVnKN9Vv1Xf/g/n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79H3/AOD+frvkrEd3T6DcM8/h2GeprQiiJxxge5GQB78/y7j61JHASeVC9hxjk9cY9O/1q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Mn247AfhWdn2f3MzGwwgYOPzweeCT+Hb9Ola0ScDHHHXrx2/PrVeOMZ6ngcfoP8fz9udJI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gDg84/wA/5xyWfZ/cwEiXJPBB7c8n26Dj6da17dSSOvYHHp/n69MjHarHDjBxknp3x+Xv/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jGFJJ6d+Ocn/AD79sUWfZ/cwL9upIHX5iB+pHH+e1bUA6AAnDAnA9f8A9VUbePG0Y6YJ+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rz7Vswx4Zc9BjIHTB5Hv6H+dFn2f3MDVsAMcjnLdR7Cuh2L6fqf8AGsGzBBIPq38hW9vX1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P4CP+CTWY/wBpqUHgN8OvGC/ikkZXr6FE9+ORX9Y3g/8A49bf/cH8hX8nH/BLH93+03Bjj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c5OeUbj/gJBr+sbwd/wAedt/1zX/0EVxYTefpH82fWYlJOlZJay29YnpC/wAP+f79KnQ/X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t4/Uf7fvSopCkkcZ9R7V2lx2XovyFooooMAooooAKKKKACiiigApr/dP4fzFOpr/dP4fzF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38zVS57/5/u1bHT8W/maqXPf/AD/drnOgzG6n6n+dB6L9P6mhup+p/nQeg+n9TSls/R/kB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z/h4T946DrYJ9v+Ehj9Pf/PWvN2Q7W9pQPT0/z+PtXqfxCTGm/Ds84Oh62B9f+EgjYj/vn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XwOfNyO3YH+v6Cvz/ADj/AHn51P8A0pHp4fZeq/NlqzUeWMgZ47D/AKaVoIF3dB91uw9Vq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O/t0+f/Ef0q6qNk8fwN3HqvvXAepHZei/I0bRB3HVVB49z7deTXVWyjyzxjJ64x+XFc3aI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6j0H+JrqIP9Uv+fSgZqWag5z/AJ+9/h/OugRQF4/ug/r/APX/AJVh2f06jHTvx/8AZfr71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de3bP8sY/DFAE0Y+bvxn+Z/8AiR+tb9kowp57k/5x74/KsVF5zjnkdPcfrkn9feuis1wOn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9APwxmgDaiIyBxwOmPTnI/wAf5Zq9GOB7n+uKzolJYkcYHX0Pt7/0rTgUhlB56Ejr9SePz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+QG1BGCAec8j8hx/9f1rpdMi4B5J6+vPXH6D8jWFAPk+7ztUDjv3/ABIH1NdRp2AOmMD0x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uuCV3otuy7oC9SMCQQP8APNOwc475x+NLsb0/Uf41sKWz9H+Ro2qsVHHde49B71oupG0k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EUKOP7nc+g960JUXaOP4V7n1+tBxNu71e76vuUaP8/lRSgE9KDYIxtZdnB3ZGD3IwT9ccV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1Y/B7w6cZz8RtGOcjvoHio1+gsIwygj+L69q+B/8Ago0o/wCFN+HWwMD4i6KScdP+Kf8AF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5cvBOaSvf3qLtttCq/PfbbofaeHb/AOMwyrT4Zyfr71Jn89/jzXz4Rm0QNp9/qR1+aXTQ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4+bPfGV46c10FjpWoOi7LaaPIOFbt7Fg3fByf/wBdcx8bELP8OSo4TxzOx68J5j7fwx2r6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GcY7nux9M18F4TZZRzPh5VK7emJlGNOzfKpSalrzL4uVbJWsfsHijxZjsgzB1sFCK9phaX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0Yr2bTdOXLy+0n0d7nmJ0LWh0sAR2JvCM/gcUf2FrX/QNDf7IvUJPt+8Oz8+K9qjDKVADD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0FWTC5yMgckn0r9gjwTk0+W9Jpztd66OW7tzLqz8Pl418TNShGNNXTjFe2h6JXeH/ABPBP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4fujjneLvQSPr82JD/P3710ErCHw/fsQV22Tu68MV2OGJIQYJG3kgdOMV61IZNjjc2RgHk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vFYaXrqkZAtNSQDoBliOBx0B/rmvyrxF4XwWUf2dhsLJpYjEzdRuL99QVPlsnUduT2sr2b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a8K/EHMuKco4klmkIxxGUYap7OiqilbmlN6SVGnze3VKDsovkULe+56Y3hq5sNb0y3vrDT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+g366f9gN/g/NtGecEY5JBxnI61+un7E/ii01XwNeeCZ7gjxRoWoRar4dOosxfUNMmkLv4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bLPEIwD8ixA4LAV+SXwNtxD8PvCdvjAifUZSP7p25BIyOfxGfSvv34MpqNhY2l4rCF423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yfmyQVIGOCcpwOK/UfD9R4MllWZU5fWIRU3LDybw8aicaSv7R+2StZ7U3010PxnjXEVuN6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/tMVThTtUU2lJVYy5v3NPlcUovdc1+lj9jk8Y2ni7TlsPEKlfFOnKgsL5WJZZcAFA6nJ2H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ZFdR4O8a3yNFovir54iyxtdYUsgziISybfmVhghhlgRlgRhk+YPBvjOP4goLSBlg+I2koi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b8IAC6rpGFG/zAAFQqGWRluQGWSYW/cjxBZRkWUnmrJGP3ljfEiRWA+fLepIOcn19K/sfh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4WVbC0lCdP2UqkYVIznTdVyafNGnHS8JJ3jZ21R/EfFHC2YcLZhPA46LlNupKE1TlDm5bc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mjtJ3v0sfXcllBp15MUkFvZ3Nnvhe45hm3DIQA5UEZwDnPY+o7DTbO3uE0mMSrBlOfKbIJ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j9PUcceH+Evih4dlt7fRPEO24tbqzMNnc3RybGbG0RSOcfKrf6qXPKgA9q9K04Wdm1ur6g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89o/3IycqhweCAAM5/pj6OaVrWtdLe3vaJror/rc0yDExhpKSumtJNNrva+vrtrud7eWrx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gMWyTg9+ehGP164rybxvpxu4SotkJOQOR3OeOcdff8Ca67U9Usip8ie5IGQG3+uQBweueP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qbfaUOJZlyWCndnH8j29enJrh5X/K/uPfxOO5+aKd7u1la2m3RX066dNer5/SNFvrSyyq+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GCcdScd84xx6npXUqdO0+0kea/XcDmQsuQGwN3yjnr1GOua4jXPGXg/w4n9m6Af8AhL/Fw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vJOn6cODwD6DjqM4xxXhOqzeLviNOLzXtTlvFU7odMtydJ0y2XoqpAhVZiFKAsfvYBzk1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0vZpdL83N842ty+fxeWvmKsqcnNLVRdrtK7Vmt0+x63P8YdJ1S/fQ/Aui33i/WlJR2gUtp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jZDzkbgeMetQ+ILjxXpGkNq3jbX7fwnaqC7eEtAnCa4yj5srrI4jIxkLnuVHoOa0zxF4Z+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zFnb6g6Ni2t2RXjc9C7D55Tyc5IyRkV8f/EL4g+Kfi3qh0mya61R7h8La2atFKikgAbBjd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+gqm8Lg4trlqTS96pNrljdbyk/cit9FrZPmfU86pXzLP6iy2CesuWEaaaurtJX3d10Tbu3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UfH+tfEfWo7bwvd6tpmmLPu0e2bfqN/4m1Avs8qPbzIXY5nnbLSMWJOOK+O/2gfijZ+HvE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qzC30vT9A0/xD4js9Q/tDxrr2pnH/AAkvh/8A4SJ8srFzh8EZyFOcjO/8bvjZbeDpLv4ff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xvfp9g8SfEPT8SQeH4JBtfQdBkQFfLIzHd3aAmM7lU7smvl7wB4PtPOeeRnmuDK0k1wS3m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8g+cyOxYliS3zHmvwLxC4qp53KpkmWYhyp03J4irSnenUrP3aajTjbnhRtPlm5JSlOUuVx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w24GhwbgKXEeZ4JVXyw5pVIpVIwaTcISlCbXtG0pJReiSb1lE84lvtQvZUM3ijxDcSvb5m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ysxUFhM8y/O+chyScnnpzXXaEjHTYkN3LK32gHdIhL53dcygHPHU89q9rfSrX7Sym3c7IX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165X8h65riljSO4EIijCi6K/MN3zA5xkjrj0x3z2FfzLxfkGYZfXyX69j5R56lZxjZxbTd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O/c/qDgfi/LuL8JjsDgMvjkXKq956NScViLSu9ei1vfzR+r/hQt/YGngktiFxk+hXnjp3q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dJFA/8e/z+frVTwwMaLZDgYWQYHQY9Parif8ALx/10X/2avvcr1pYNPVclXTp8FLofzjxU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3Uo3ezk06ibdt2uvYoN1P1P8AOkpW6n6n+dJXfP4pf4n+bOM2D/yx/wCuCH8T1NY+onM95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vlb/P69a2SD+54P8Ax7x1h6iR5197oAPchXz+VSK67r70YEbbdpBwR7jPU+tfK1l+3L4H1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6honiyzvl1v8A4RO9vtQLEWGt7c4+bJxgZ7898DNfToYjgH9BX4uftueBrn4f/tCQ+PLSM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3hu9Oli/dpb+LtBKzLtKAiPbAo82ZiruSQEbBx+n+HGR4TiDMMbgMRVVGr7OhUw8nRVa7i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a0veacXpLVRfY4cc2oRqRfwOV0n3Sa/GNtnufu9pniTRdO8E3ur6lJ9ksdPsNbv7zUgxKS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HycrKp3ZGDyQVBGK8P8Ahj+198M/i3rt7oXhax12S+s7P+0Fv7+zNjYnRSPv9ucY569Mn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7RMeufsseGdM0q6MOp/E3UJ7O+MbDz9D0fw+8L+KzIVIIR1XcVXaIwpibeZAy9z+xD4E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33j+5t/Lv/F90INPynzRaJofyL5eRvjE8gUNHgq68hiRX6DPgGOTQx1bNqTqVKlSn9WfKq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TV3KyinTV0nzLfVXfDTzG8UnTV46X9pa9tL/Du936n0vpn7XXw51nx3d+AILa8h1ax10eH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t49RBPmxqTGC4hUozkMOJFPFfY/hfxhBsHlSZUBcgNzjkjHQZ6k1/Ol8NNC/s/wCMmneIm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4mPqAIPXfb7Sc9wytjnse1fuZ4EBMM7FSR5Ydev3TGCOR6gCvluLuH8Ll7yZ4dun9bxE6M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DjP4ldQvLTTmvura9lDEe2U3ycvIk/i5r35v7qtt57lG4/bT+Des+OYfhxby6oPEErCNxq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FkaR4/wB2shkMsZaNyHDrkYJABrzP47/tZ/Br4KyafaePtXu9NutZtri5sLe2tvtksywLG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HbIn5nI45/Oidd37efw/0sHNgdD1q+6Ef8xeEnIB9Oev4+t79vPwjpPi/xx4f0S9hDi3jl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viD5RwAABgcAHhc44r6DAcDZbmWYYDD1m44eUJyrJU7uUZey5Z6TjpFqTu7pnLPMlTnGLp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5WunI+59pfCv4+fDH9oGw1bUfhnrDarDozsb3zLZoJVHmLGcoWbH7xsdTyD6E1n/E34zeA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qvj3VTo9hd6jFYQzjS9b1Y+e4Df6jQwbhdo2kl/lbIxnBr87v2WtYs/gV45l8FQgQf8JNq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v9o6buBbcOm0MoHTAYAE5GK+o/wBvbSbG/wBR+Fx07Tz+9GqT36AcHxBD4dAYhevysPmIG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DgPLaGfLKIQl9Uq397lV6tn7nLvbl5ntOXNzdLa7xxKlGUlJKybtePm7Xt8tvx0PpbRPHX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j4h0q8ttQ03ULaO60+7tJhLa3dvIgeNkdWKsGUjY2STgrJ+8Ug8v4g+LXg3w6+/U9esbNl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GwemTyT0wM4zxkV8i+GfiIfhj+ztovibUQb5fDng3TVIIIX5IAeQcfdY55wewx1ryj4RR6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12QtZeH4dP+06hvbfqd7558zaGbJBG8DOMjGcCt8p8P8AKaU8zxuJp2wOWKrFc0bq0LRW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WylycmvNey2o41zUk425Wvt736/Cu3dn6efDr43fAvxJfoNZ8XWFnqLFV0+xv7kabknA3A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AkYJ9vri/0HS59MZrfa8bIZIyrbl8phuVgwzkbSCG7j3zX43fGD9m+DQvBzeIfCdl4mnOn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luzqA7DAweBzwOenpjH1T+wf4x8WQ6P4g8FeOJJ77yhD4g8PCVjxoKBceH8EgcY46HGPWv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6cKeIy6Sbl7R1KfKlyt8jp3kpaauW8Ve2h2UsQpaO/S2t/W39fmek+K7DUtGvJCIiV3j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sMjg/Q8nNcqpSUZb5S/LfNtwT15YEfoa+wPGthpN7pst/d2ojJDBVCjPI5xjknHJHpwMYr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HICtgj0PpivhpZelWUOeKUZq1oJ6OWl1zK2iXqdKaav063/U4M/FD4X/8JAfCOn+P/B3/A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UPDx15hr+7AP3ecfTOccHpXoO7aNqOWReF+bzcr0B6gPkdD3HNfzR+CtQ/wCNoGq/9lW8X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u9K/ov0/VSVRQ2MAD2GMdADXsZ1klbKY4L23LJ4mNVw9xQv7NUdfildP2is/Xc8XMGr0OV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nvY1L/X9MsMm+1DTbFckbtQ1EaGDt6jdjDAZ75xnp3r0P4aqniHxP4fs7HUFOnrqQ1HUNR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qCcsTnOcA9WyT0r8Tf+Cs7mX4WfD+Tli/j7OepIbQJCOw7h+3Y1+g3/BN53H7P3gvUtxxp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tsRZwefRcjI9+vpz1eG8d/ZUsza91K8afJpLmT/5ec2nw/wAj/wA5pO1tdWo29UfrdNrui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uJ7Gz+26mrBtQI07G1QAflI5HJB46+mcU/iJrUF3Z2GpaVNGw/tHxkCUfdkHXio5wTnac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ih/wVF1HULDwn4B1LTtQ/04+KEbUD2Kr4bTccjj5f4sGvTfgf4m1/xH+w/Yai2pQtqNj8J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Ptcu3T2kXXWdh+8xlidxPUnnPp1x4Ux2LwOXXjZVaSrKcYXs67inC/N7zj7Pe93e3Kra+j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dKTaktZcrXIo26N638tvM/QjT74SLiT5d+d5A7k5J4GOoz04rRvrYaxDBptnqAXymBCngK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J9DxxkHHX+PvwvrXxK1/UdP8AiDfeM/Ev9geEPEHg7TtR1+LxC8g0/AwcMSx5OQDnpkZ5F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wTxF8NfCnidPH/hprDVdFg1MWuoXM39pyB40YOzBgSWyGY55J+lernnhljsBhcNXhifat8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bWlNrX2873bfRPS27PHeeNT5XRavzWaq7WaW3s9d9tP0OwuvD2pW+oBF1FlZQsb7SVLBBt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zx19hWzfFtP09BK5kwQW3EsGYcFyDwTnPuc+3H5A/8E6/Evi3xD+0p4w8J3+vRTD+z9Q1D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Jr+o6ec66SBktg8AjHoCeo5+g/wBvn9q3T/hF41X4TeDNS/tHXk086j4h1Dw+f+Qf/wAJg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59e+ODzxU5d4e5tOrHDytD2kIudRQcvZJLVv31/Nu2rW6tnJi8xvKjZP3pSXx26w8tVqfo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0u7TURYWOoEIp0/TdQLckjO04PPOc9M9sZGPZr7x/4L8beD9Q0zVPhZ4T0zxBp+nm+PiLT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MkZZMgMuOccDpwciv5s5vg/+054otbbVpLiHQDqtvDqr+HtT1bxHqHjTT/NjVmDHdw3J3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/+yJ+1R8QdP8Ai9ZfA/4rXWrTWEt4vh3QjqjMfsOpFdzH+3yT15OOnOOvA7M14EWUYOpjY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q9GM4y5GrtpWnLl9EnfltfQ9LD4ly5bwlFNRs229e2qXzWvnZH7E/D/wJpPixSttpdsN4+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OfSx8xIyzsVY9c5GPYjJNfTg/Y88U6p4bN74f1n4ex3BBuXZ/F+8+VKpKRhZI52VlY8nIJ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te0L/AIRsafpulWJTTyuFF0TnbjI2lep9OBk4NXI9VuNLOmtHq+rLhs/2fbXLog7jbtYDA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vjfZKTS5fedla637Xa7/APDHf7RpN6PS/wDVjyLV7LWfCmsXvh/XdPmsNZ0udre5t5gR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SRSgB4pUJR1IZSc16h4VvdOGnCe8slAIBYsRtwejDk9evHXtz1/A/wD4KM/Hf4xfCj446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8ZahFoGoadYX97p7Tu5ZRroB25yTxgnGRtPOAa/QL4y/Fv/hAPgX4m8fxasx+yeH9d1Cxs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P+Ef5J5JBBJ75BPBFdeN4czD2OWVYpuONxDoaRd6SkqbjJ2b53r8LUHbq9zx8TiPbONoOH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9v7sbbee59v6x4w0LTi5u0Rc5bT/sGM4BJ+YDPPHPXnnBri7j4p2yHMOmz3Dr0aebac+pX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p/Lt+xx+3Z8evH37SPhXwh8R/H58ReH/Ef27T9R0/ULTw8c6iyc8gk8/5FfoF+3X+0V4s+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UfBuqL4f8Qaj4wNhp2o31gL8HLY8QcHIOfmGfbHUEVGJ4SxmExFGhOU37RzbqOlJKPJya8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+ZWt1vooyk4tq7sruyvZ/c7XZ+sXxI+NUOl+BNa1YWSJrDWzWVjg43XNypjDAjnMUXmSBg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/PjwFYSfZoLi4DNdX8skryHJY7mDMWY4J5PHX19RXm/w6+Ivi3x5+z58ItY8a3L3PiTxVo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NmbONZLg+TCiqZJBLhIy5K7NgdcrlgR9DeDLFDZJKwwltbosRPc8Fm9u/r9OefzHjKFbDY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hCoozUmufm5Oa8fs25V9qV79La/unhnl1COEnjppSqVpwUlOFvZpNqKUm25X97pHWN7O56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Iw2WXG/qSRwMZPqOc/wAq77S9KthtuyRvOMrgDHXoPfvgE4rnfC1nDLNK8xJQjgHoxx9f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qGnadAw8sbgN2eoBIzz79OPUD1wDX53KUm3d31e6Xn5H7rClBRi0rNxV7JLp5I09B0IXU6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7c4HTk+2SB3PU44r3Kz0S2ht4lOA5AyBjgAfgOfxOK5XQLFLLy5ApIAXsMcDj9e35eleg6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IreWCCTjuCMAdeOOe2fTAqU22lpr5L/IvkXRu/T1+4v2umxrGqheT0OMkfTJH8q7aw0JXt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z3x1z7cfp6mspPIDLtIOD+PXv1xgf/X44rvNOkVrdQmM447f59en1NdNPDPR289rfh899d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bS3lrbX9LX/4Y5hPDgD9M5PHr3/mcfSjUNCeKNSq49CBjGOmPX25rtFRwVbHAOfbgjv8Ah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5CtqqkrkAcn1GPw9/U9jXZHCu2q2V+n5tO/4egUKld3Tbd+mu3+Vr/p1PJL/SpDHgtzgjj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tkfj6+Z+IdMATBHqDx9e/HPuRj39PSL3WYTdNGsmcZAA3defX1Pbpnt68Nrl4sjsMEjkj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p/u9PxyacW01r5r/NG54frul4OUx7Hv6n15B/D6d/J9WsbqNnZAGXPQDGf5EfXGegz3r6C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20jgnocjA/pyB2PI964HUtEZrYyh+QSQDgnIBJAzjGccgjnOO/C9uo6qy87W/Xt+AcsZNJ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66fkeHtZ4WTcMmbJA/uyAkHjPqPUcDociuI8RW9xpq2+t2eY9W0q4S+tHGQwlhcOVHKnEo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M8V7WdLJkeZ1KoN2FKkbZouvBxneBnnjgYByTXmHjJWZzIqsImBV07emTn0P0/Gvdy/FJS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TV+uie/yav+p8tn+V08RQr4eUYuNSEpU3po5J2XfSXuvZvTokfQT+JLfxDY6ZqFo2631Kw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xpFHmIwySpSXcm08j61Fs2/KeoG0/Tr2OPxrwL4V+Jje2t9ocr7bXwvcf2Y2486i1yTrsg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3IiqCoXbyBgV4P+07+254c/ZhPh4a94d8Q68fEGoagdP+waic6ePD/AIA7HPXoSCM8V+mZ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lZx5I6R5ruV0m7NW2+Z/LOaYKWBx2JoStFQqT5b6XjzPbuu2m1j7u7475Ix7jgilGeSP4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P4V8kap+0roUHwKb49w2V2+hDwj/wmA0YXSrqc1kNwe2g/dFZZ42XD4jG3IODmvP/ANlb9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AeKdR8MaDrGjjwmdNF8dW1P+0DfHxApxnOOQFJOPfgGvXq5LiqUXNpuK3fI1Z2vaWrs11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nMm7fj0Z97M7Yzk8AAcnpmr9nL86knPzDrnnHJPT04/WvnL4y/G7SPgp8Odc+JPiGwvtT0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7XTQBOVbIGGKyBckHGVOcEccV55+zb+2H4O/aU8MeIfFHhfQdb0DT/C2vNoeoyasyNmUED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kBGWQglRglsHNZUMpxuIclRpOfJy8ztJJc7lytaO9+V/cNtLdpeuh+lulNlV9SkTH1GQv8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jIGCf7o/pXwL8HP2zfDPxD8WxeHdM8M6hZAadfAahqGp6BjoOg5APQYGc4FfZ9rrXnKDv2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T04z36fSivlWJw1lWXJJrRSTV/S9r/JE+0jvrbvpb8zp9yjv+h/wqs2CpI5x9fUVkreFmx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jPTj/AOv/ACr4J8c/t/fDbwD8Q7v4eal4f8a6nq8GoHTWGhaWdSYygBi4twYz5YyAW8z8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LxeIhh6FPnlK6cm+VRenKrdeb3le6ty9bmtOUddVrb9T7ov3KSnHUs3HPOMntWFI+9ijHJ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OvHbIz9eelfA2u/8ABRr4G2F3NYahafEG1vI+ZI4/Cl1N5e8cKzpKQJBgh052HIyete2wf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B4sutE8TeHtKuI4ruAeI9Bk03Ub7TZVEkZKFsowDDK5DKcgtmvTxPDGeYCajisGoc6fs+W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mbXIuW142Wt7+Rrdd196PfYmBRdpGPtwHHToM1Q8RREqQOB8/Az7+x/D2NfNnwg/aw+DX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8H399qPiDwedO1DX9POl6rYnTuOCSWHzYxkjk11vxw+Pnwz+Dfg5PF/jnUZ9J0h7xbNJ0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gHDJJMSgXKnj727ngVzPKcffllQabV7XfNZatpct3bcLruvvR1GNvHpnp9ffNViQOprxz4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8ZPCJ8Z+BL9dW0Y3EdsZVdQyyOzKdww2NpQ5yeTn0xXMfFj9o74S/B4MnxD8aad4flXl7f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oG+aOEI6kg54JJPHrWVPKcXX51QhKpKny+0XK0483Ny99+SVtr8rsM+i6UAkZAJB9jXwN4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sweJ9Rj0/TfHtjpJkI/s46/Z6lptjqJPodfyB0xwDjk8ivtGLVhdhJomR0nQTxvE+ImjcB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KspXHGCMcVnUy7EUZKNSMoyeiSjJ3asmr6bNpAdPS4PofyNeAJ+0f8G7bxavgLUviL4Wsf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7Dw7LqaNfXl8WQeQfkUQOVcEBt+4gjPc+yHVAAGBUZGVJlQL9dzfKRz1Ix7VFTB1KXLz3i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77K7XRq1txXXdfeaj/eP4fyFMBDDIORXiP/C8vhcviH/hEf8AhP8Awh/wkF9qP2D/AIR86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2gOeQTuBwM8ncOec12R8d+HdN1iDw/qupR2Oo3pEWlxybX/tCYDMkURTaq+WpRtw3Bg429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BXXM9/sNfjdkclmne9mvI72mv90/h/MU4Z7jHt1pr/dP4fzFcyjJNXi1r1TWz1+7qdNly7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Yxnz5nHXn+Zp6vNgAA4/LufyA/Go5n8p9xHQn365/DPP9az59fht0KsnJBIGMsfYdTk/T+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4xUbt2Wiu9ba2OOW79X+Z0MZLKGPfP6U4MCRg89R/OvmeH9pr4RXepHRY/ir4Dtb9m/48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A6YKu3JHoT+Ve7Rz2josy6mJUZBKHjb926MNwdNp2lCCGUjgggjNduLyerh/ZyqSaU05K9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m3Jbc369Tqpy01aWif372OrSZhgHPPvjOe/4/iD7U/wC0D1P5n/CuVm1aJRhZCynILqccD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8jjGORnHUcvF8Zfhw9+NBPjjwj/aGcGw/tvRP7azjONpwex6kNxng4FebPAyxDTXMlSs7q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0kvcfe93ZaaxJRu9n22en/D3PUMn1P5ml3t6/oP8ACo1KsqsjFkZQysWDFlYZDFlADZBzk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x14+taKCilFrVJJ3Vndd09g9Sbevr+h/wo3L6/of8Kp+bk44/I/z6UGXb1Kj8/wDGsBJxi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zbhSqEJnjO7aOSOp7D/OK8I/ao8OL4s/Z8+JmjmLUG2+E764jvLDXud0MXnqoUA7SCcAY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49a83+KwOo/C34jaeATqGoeC9S07p66DxnHrwB6n8i6dH4k4357Wbjbe+qfzWzPSoTjK6u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X6H8Ptvpj3eorbsD+6uz82OSRjA/HGOB9PWvVPD3gSfWpjEsLl1mO0KuWxn07/r19uadvp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2UYeC9bdxggKGODjnjGPfsepP6B/sreBbTxX4wtUuIA8CsWkXHBABzk9APlPOR+YNa5g/q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5l3fW33tpLz20PXyvI/7QzCC9oldx05rLW2tvnt+DO/8A2av2WmJtPE3iS1C2SGN7CzaMM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x2PuM8DGa/YzwPoMWn2MbiLyVRBFEp6xqgAA+o4PvxWB4c8JRaFb20QUfYbcAWFkqqpAx1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OOo6HpXrmg+DfGHjzXF8OeDtLF79vwBf31+unabp2n9V1/Xgc4Vc4C5OOPx/KsZnVTF4mO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9ZXc4xUHa3K4xTvz+97yWy6afvuS5PRyejQnGjGT5JpSc1GTnFRtKzjJuN7qN7bStfd83q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vtuoBTzxxx74GRgYz9cjJJ46XwN4m8El1+16tknGM7gecZ4Bq7q3wH8BeHWlsL5fFPxG8Q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t9Rbwh4RbHOFxj/hICewB6g4qfwv8H7LW9QCaV8DvD8a5C51fV/GV0gBIwQI/GC7gB/dKj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KI1NHVfqqV/X7enX89zqWZVYVJv2cpJyenO7Wu3p7j/rQ+nPBGr+AJwfL1aMbuzd8sOuSQ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NJ0zwvfyE22o2L5Y7RIIskZboTg9+vH+Pl3hD9l/SmCtffDP4X2BYZI8zxzAVJGefL8W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zKDzyvGPV7b4J6D4UYEeDNPttOHfwr478faRjp0/4SDX/ABznnn7owP4V6C8LwxhsUqnt6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WjKFnLmvtU1vyx32+Zr/a8oyjKWGejT1nvZ3t/C/I6pvA1jcRqYWtpB1Bjk2nucjBOeuf5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4LH5InIz0Xawxk9cjuR1zXrGmeFrm50y/8a6Pey32m+GtMGo+I9N1Wcy6n4a00cf8JKSdv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O3XOaxNJ8aWd6T5N3DNzt/drt53DIP+Fc1Th2GGqTVP20lzR1k5Sit7NRd7Xb1V+i7H0OF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G9FU5JJJRmpX0/wAEe29tn3OZ074bSfum+zSYfDK21vmBwQVIXBBB+nNbVz4Q+xqC1vu2A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fl6Z+nHrXRjxNqXiXxHp/hzw2W0wS6Z4k1PVtS1A7dO8Pab4dBZtx9TnqQeeSKr694ytvB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cNw7ZP9q+IdNPiHUdzZww4bwUoyckqSwHTnr2Usi5oOaqtcrhJr2W6d3b47dLN2ej2FVzG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8zv7T+W2v8O2z/wA7rbkXsNLZgZEFmx4ax2MWkHAyAoLncOgXJxxzXGeJdCSUBtO0e+kPP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bPQLtBUn/d4J9MVwnjfxJ+1X4nkMvh74q3/hXTDyv9lx3Wj7B/CP+Kawq7eBywQYGTjry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CO5dR/aO8XappuSAh8Xa+M5yNuJHz04w4ye/Br1sPlFOspRlyxVNQV3ST5r812trbb3b16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Vm6X1fAurZ1Oa+KVO3wcu2Hlfm97qrW8zhvEsGnJqMiajp17oDIzgtf6br43FW7EgkDI7n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Tri3DAw6r/aFgCdpClSCCRnkH6AH2HJrqvF9x+1po+o/8Sv4reIXGflsb7xA435I5PyOWD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Fuc13fw1+Jja9ef8ACO/tC+EkkBsDYP4w0zw94f07xhYdSf8AioPDqIfEHpyBwSMHiqxGR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prm2utb6drael3+pjSzyu3y1sBUpJJWksR7ROy12ox2/4Y8l1nRbHWrJ7S8iSa2uFZYpHA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9MdmPTvX88f7b3wI1HwB4ovL+xsW/sTV7i4ljvIkzDZNKRJtcKCCu/dtAKqiuEH3K/p+8f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n4p1Pw3qV7HqeiyaTpeq+F/FNvC39keINC8TQiTSdajnDslssZQrLHulJQ/aFMcRO344/a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/g54ot9V0dX1XTbe42vhS6yW6tko4GdpKkg5KkgEdQTw5C6+CzqlSg2oVuaFSLu4tLW9u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7+RxQsNj8pr1ZU0pU4c0ZKabd4yab91NNcuuuvXVXf8YviGzFrrF5ld4DAluQCd2OvOM8V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h/hIPAv7MOmeI7i1Ed54xkS/jmMe2QwooJBGMkEYAP8A+s/ycWfhC58WePNO8PWsbSS63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QqliEuLtIxgfMdpXOSOgGT7/3gfALwPbfDn4KfDTwfbTrCNH8NabbyRqAAZnto2l6DqRlT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81qctJR6yb28/lbp8uh+J4aNpVH0T5VffRv8ATfY9VmPyn3Of1/8Ar1jSElmIOM4wcew7f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87ugz65I5/WsiUkFiPb+lfOHVLZ+j/I5vVVJdCCPuNn26f/rrA8Qw/wCg2o9WP4/Mnr1/r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yTz93cPzKjH+elZevsPslqv8Asn/0JP8AP4fn6eW/7zH1o/8ApUT5rMtpf4n/AOlnjl3ER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Gf91v5dO/pz2CuIwSST6/gv8ASreoEBpTxgvyfop/z+lUhJuTGO/9F/P07V9ZVb54q7SaW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1m15r/wBtBEJx1I9T1PPT39KuJH3xkjB9h+o/z0ojXOD3P6euP8/lV1EGPbsP889aqO69V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JXtpotz4n1H9qX4j6Drl3p2nad4bAsNT1qww1ko/1bZ6k5P8Ajmuv0n9vr43WJS0tB4asS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IHlrjOOn4evQV6zZ/sgfDbxt4luNTuNalsvt2q6zflUvyRiRsc4bkH0I5r7H8C/8ABMz9n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xB4klYGBNxN8VB3pzk7uPc9s13R2XovyOJrHXdk7X006H5+r/AMFA/wBoE42+JPDCvnjGh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3n61pf8PBv2pdv7vxzpSj+HGipgDPGC6Y+meK/VvSv+CYn7HSsjP4ks+CC27XShxn+IbuO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/4J0/sQRKiy3mgXZQKpEniCWYHaADuI3Yz1x16cHrTDlx3Z/cfiNH+3R+1XfsTJ8VmgBPC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lc4+5uCnIPTdz+B514/21v2qUCkfGTxMuMfcGmBfww44r9ul/YI/YZ00jEHg8A8nPiKdD+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XpXqvg/8AY2/4J92jILi08DLOFUs95rty8THJ9bY7unzDd0xzzxXJP+WX/gL/AMhuOMVua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19bH8/Fv+2B+0fqeVu/i34rff95oruCDrxnMH3SCcgjpk7fWrp/aQ+O2N0nxk8cL3ZT4hu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5h9BzX9K0X7M37AGmFdt18KEzg7Re3GRj13OqH0+ZQD19q7TSfgb/AME69PKDUrj4RnO3h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yd0hbpz83PqAeKOSf8sv/AAF/5D5cV/z9h96P5eLf47fFTVMrd/EvxvfM5+bOteIZNxP+1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EUs/jTxzeHdN4m8VzkkkmXX9YIJPXK3Mqjp2Nf1Op8Pf+CaulR5hu/gwjbNSK7bvRlbdt4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9efevIdVP/BP7TGby774O43fLsvtJLY/2RvPNHLJWbjLfqnr5bClHFcsrVYP3W9PQ/kp/a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QLWfT9L8SatLYaz4euI9dWXU2k3CRSMYbJbnB7n+Z9E/ZlfQ9U8S/siP/AGgXfRtH+Jsuo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8RxkuT3JJyW6E9TzX6kftyWH7LXiX4HfEn/hAV+HD65/Z0yaYdHGhnW8DX9DK7CABjHTk/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Hv9kewa2+N/wn0rYWXTvhbq1/jH3G8Q+IvODY/hLKAe2eB718RnEFLOsBL2aVnWXM9W4xh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/ADv9/wCoZG2uEq/NNSm6dRSSilyt2V3K/vJ200Vrdbn9PmmArZ2wOfltVHPrtHH0ycVAZ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K/hnGen144qaHalqB2EKjp/sJnsO9YEsjAAcn5sHntuH/AOr3zk19jglair3V2t9PT9PvP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6v8yC4YlmHbI9D2PfHtmse4OSvoSx/l/jV+Yjcec8n+RHbjvWTL3/AN3/ABrsIKEvT8G/k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iQOvPHsR/OtGc8n6p/UGsW46H6n+YpS2fo/yAz5AAGwAOB29mrIn+63+9/U1rS/cb/eH8h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eNefVb11fxd35gZhAPXnvRtXIOBx049acQR1oAJ6UwGhQOg/r/Olp2xvT9R/jRsb0/Uf4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B9D/OtiH+YP8AMVjw8fkf51sQ9B9D/OgCwjA7h33Afkf8/ka3LYjCjHZu+c8dfxJH5VzyH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a27dsbMehH6f0yPyrnOg27ZunuP8A2YH/AA5/rW5GV3E4x0x9M88fTrXNW79M56evuvH6g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/AHjZ9Bk9vb+lAGmODkcVJ5r+v6n/ABqIcgfQUtAH8Bf/AAS/vCn7Tfh48j7b4S8ZKfr/A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6569frX9bngmTda2vf5VHpjA+g61/Ih/wTLZB+054JwcH/hHPGajGRx/ZC8fnX9dHgQj7H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j+6K4sJvP0j+bPpsT/wAu/wDE/wBP8j2FAMJwOg7D/boAGw8Dr6fSlj6J9B/J6B9xvr/hX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+RVbqfqf50lK3U/U/zpKDAKKKKACiiigAooooAKa/3T+H8xTqa/3T+H8xQBAOn4t/M1Uu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VsdPxb+Zqpc9/8/3a5zoMxup+p/nSMMqB6j/2Y0rdT9T/ADoPRfp/U0pbP0f5AdB8QyraZ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z07XFfvjNyhwen8XP415xbfPvOOshbr24Gf0/wrsfGpYab4WY5xdLre3rwPNi6e2Mdq5Kw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+3Pf1718BnC/f3/vTX3yf+R6VH4f67s2oVAxx2z69+Ov1qygXPIHIx/KoIwV257g/4+/Tp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65FeXGV9Hv0ff/g/n6798ZdVt1X9df62NW2UADjGXXtjkL0/QZrchBCDIxyetY1qvypn++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K3UBKjA/zk1obmlZZGP8AeU/gSSf0rpIgdoGPT+g/nXO2i8gZ7f1C/wD1/wBK6eIcdewP5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oVyRkdGyPwJP8iDXRWaHC59yfoBt/mP89awoV569z/Pb/TP6V0dqAB152jj/AHvmP49Pz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uHTkAAY685/z71fgBL8eh/XpWdEwzyerE5HT1/p2/IVq2q7mz2yo6eo3A1vHZei/IDbjDb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2Af6/0roLDIHTjOP6/wDs2ef6VjwplVz7t+B/yOf0roLJAFAz1HHrjkZH1wc+npXZDd+n6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Ufzq0iqQeO/09PSqyglgB1yKuxoxGMd/bvWorruvvLacMuO3T8BVsZZTnr26exqsiNuHHr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kUbHjHUn09B70GBVERJ6HHv8A5H6ZNW0hPcfXjP6f4/8A1qupAODjGeevrjjuf1Aq4kI6Y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/L070AZscGWUYPXthf0NfC/8AwUcsM/ATS2CncPiJooHqD/wj/ijnr0+df++hX6ACEAdAP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l/wCCiYB+A2njGR/wsbRjj/ZbQmRTz23SMPxNfCeJib4KzaybtKjeybt7tb7tvwPtPD3/A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FP8A9LpH833xmtcP4JDD7niuRhx/EJH5xnr6n09BXu2hKCsgODyvJ/HJ4+leU/HCJFn8I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ee/nSZx/nr9SK9Z0Tjzcf3k/XP+NfJ+Cn/ImS6fWXp0+KfyPtfGzXEwTfxYRLV940zoktl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Hp7jqP89qvx247E847H9Rjpz1HFQRydePTP69K0Inzg44OM9gR7Ht71/QsJQ91c0fsq115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wE7uact3L4X6mf5X+vGCcTQjPQ4LEH8fQV5ZfQKdL144x/omqnpkDBXA57+vT9K9h2r+/z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I3Hn3x/jnOK8yvYT/AGXrv/Xrqq9O+V9uvr9TxX454u/73w15169/P3cNa/c/b/A7SnxdF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LvK3s1aXfd6PuzivgopHgXTMnP77UVX2GQMD1A/xr9G/g1psg8JWqgEA22V6fL+7XpnGe/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u+DCg+BdFccq15qClu2WdRg985wvrn9P1d+DumovhPS+PvWSk/Xy0I7j0/wD1A17Oa3jw9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nO7jo78sddN2jgyGLXFPE6s42qU+RtfD8Wsdrb9Dclt9UsL2w1rRbiSx1+CYXGm3cbMn2N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kwWguSCknZJGEm0q7mL6W8HeIdL+MSMuppH4b+I2kR/2fd2XyxWHiYRD/AI+Lbubh9uRt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8bvJZLDgFEJcAYJHXnIJ59ifw/PIudH3zJds8tleQsHhuYGMcisCTltpG5c5OCCMjgZANe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uE8ZCs6k6lP3Y1Yu7pVaacr061JuV4yTXvpuUJJVIJTSt6/FfAeWcU4CpTxFKn9dqQpcmJ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1PknbVua57SfMlOPNGalCbie8TaVeaddyWV9p7wXEblPsmoZUgg4QgjBK8ZUg4IwQQa9D8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BDGb7aMAGJXzgDGFHoB6dPTjFcX4K+K7yQw6D8Q7VtW08+XBZeIbdQdSsQThWmfGbhF+YF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ZdqrGfbo/BOj6hCb/AMJa3a+Io2BkFreyrAEUgttMLnDsADuba2D/ABiv6O4d8Tsrz6851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1KtBum25c6i5KHPB2jyxvePvLayX8i8V+DfEuQYirUwsJYnD3U1KlTqQi925qMef2bdrum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0pckYZdY1KOEyJI0jH/lmyZUnOc5L+vPFeW+MfGd/b25Mt9NGRn/R7OPc3GPvbW79T9ce1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1OSwZZtFs7I4OSnljcfRfkBx+HX17cCnw51S83fZtHsbIk4+33Qibd2BX5epPTkehPNfef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Tru3Kmm4ws1bv7S2p8DHhriKUlTtO91Fxau072s1a90913PnG+1DxDqOpLqdhp7qXABaQE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zwTgcMOmT71evNY+JTkP9rWAkiwsbCyYDpySx4OQcnkZPOc5NfSz+DLTw6gbxnrsOniPJI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wM/LtAIGOhIJGenYfLPxA/aF8P+HYtUj+Gvh6HW9Vj3RvrGtQHSrJSp2tJBasRP4sYEMd8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LIIB+Rz7xEyXK4UnrUnU9sowjUjC7p+z+JxU7azW6W7tdn1WSeHfEeYVJwm5Qp/unKpOnK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mudu211sGreGZ7GzbxN8TfF9voWhQgyzPqMaw2ysuCyB5CXnkDHaYrdJHDcNt3Aj4L+Kv7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14E+C9rJ4V8P6ir22u+MYYk07xT4hXkMUjIYLAxwFmIM7KjEDbLkZ3jHVvGfxT186p4t16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WAlKWdkhO1I4dHTbbwKqERqVQsVVQxJXNdZovgi30WFXtEAeRfmAP7xiRg+a5+6v/AEzQ4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/nvjLxSzXM6scPhW8Ng3KrH2WHqOKmm4KLqyUOabSvJ3k4tt8sUj+n+APBzK8qpTxWKksV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lfDx/dStUcvZxdRpXcrX5VJW1bbufN+neBbbw7phknCyyybrlp5kVpZHAO6SRiCS7HLMc5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wqypZebGqqLm+cKVAHAJ6YAP4Z6/Wu0+Jkctto17Kp2mGKVcAnq8hB/mR/njm/C1oItB0V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kn/ppnB57E5wfr6CvB4MlKtmKk05XlCUlrJK7TSfpd2v5n2XHqhl3Dqy+FmrfZSW39bX79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m5OQ+3OecZbP515vOB57HHP8AbgX/AIDtbj6V6Q5yZiO8mfzZjXnE/wDr2/7Do/8AQmj+n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M6isz4WSSSftrpWs9MPul+p5/gv8Awcc+qhXs+vwYrZ7n6u6Bxplp/wBtP5mrzf6qf/rpH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D/wASq0bt+8Gfx/Orx/1U/wD10j/9mrXLP4eE/wANb/0ikfm/FWvEU7a/vcTtrtKtb7unY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ntmimvnacdccfWu+afNLR/E+j7s4Psf8Abv6Gmk7tNZxAYdt3J6ERq3HPHA+v8jWNesrtd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+QPvBwB68f098108yRSaP4eWAgak0l958i/3F5XPcDb09RWDq1mCl2Yjhk+y+aemS4cN09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JyTd21q+r7nIIN7hFBJ3AYx6n0/+vXyF+3N8LZfiX8H9YudMg87WfC8mheKdFKgee0sA8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uI52IeVEVjIeCpAyPtbRbXF9hsMAp9D3574/AZrH+IekAaDrrKu8SaWI9igkFU0Q8EEEfK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JHWvtODM2qZNnmBxkJSio1U6ibcYyhzU7J9r6q7+zKStq7YVZOUZQd2nFrfd6NP5dup/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m+IuraX4bttQe9HiW80TTrCL+0CU0yR1x4jCIcKu9gd+FG7+LNf0m+HfCdn4S8G6N4YsIw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W8G1AgdpY1PnELxvkuCVZskOozwcY/Eb/AIJg+FTq/wAYdX0/SdK3zaTq+trb2TDIKp8yu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RjJYZ5xzX9I2l/Ar4najYgJ4S1WfdZIPmK8HqoyACTwSOmMcc1/SXihxPQlmGAwXs+SVHD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mpStBO6UI8r73d2edCg6svjlT9nyy+Fy5lJvd3Vrcm+u/3/gR4I0/UV8bfDwf2eVI+NXxN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Q+bxIPqPur6/dX0Fftd8KLJNUtCFxiW1iPQnrHtzjuM++eAK+dfjT8LtP8Ex+CNGuvFlj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u6x4o1H4YHw5/Z+or4PcFsn5SvKndySa+z/hH4Gmt/D0OoaHrmga3qGo6cB4f0/QNQ/tDU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P/Iv9M5yPfGBn4TjrFUMywmSVMI1KWBhTlJRteToxpt6x+Fyva7Tatez6e5g7U4zXMneMV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977eu5+Fyrj9urwFesOFsdc03HP8ADdxcHpnnnpya6j9sXTZo/iX4Vlivfsdla6Hql/e+Y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7LbmDLkh3+Tdu2knHGc/qt4x/Y7+GV78efh5pPgoafefFHw3ZTaj4x1TTlZ9P8Pae4JP/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IPGHi44yCPriviP8A4KAfDb/hWPxu8HaP4vvtPF/LaanbjGof2cAGR2I4yM4PbGcHivbyH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FGEYynkVmnUXu1X5cmslbfSXp18zFRcalPqlOVnZrR9102XU+C/i34MbSIfBXjq3K6dLo9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PlVktvEYilnKucFVXxUnmHB+VXA6V9HfF74o2XijwX+z74lWGWPVra38W23iISu8zy38/h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fdsInUrkfwuFBANfVPxM/Yc+KPxG+Bepx6Lai9ubjRD4q0+dTuMjKPMimDg/MY7tYZwxGS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Iy013Wo73Q/Dl4f7RW1t9bGuwHBXR9WaQL4mWMHgbUWEZHZiAK/Qci/s3iPnk+VZhkl9XZ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nMt9tHbXy5eaX8z+9nt+p2GnT/ArwFEw3W+q3/wDZ+owtnUoWTJ2oYyChVVwAuMAcAV7d+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R8NfGlhpulCPUbXWrW3iwOREsabBj+6wKgcDt0Oc/SP7L3wB1D4o/BrS9Kv7DUf7J13wff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flNM1HP8AxT3iFUztU8DkAdOTXL6d4D8Xfs+eI9V8JfEvTr/w5/wk72dvoWpIqxWGq6j4a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wC0m3L565INfEZpmdSllOcZNSptTnmkuaspa1aPNGVSHsuVWTSUbupJa7JnRd9394niL9p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8PzfBHxLr5GBp/iJNfbTtP18jr4hGOOeg47D2z7b+z9+0n4d+KFze21h8PrzThoV0NN1HG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AkbexyDkYJyK8y+Kvw98Ow+B/Fep6V4tv7HUbzTtW0a2sR4g+bxFCCPEB0EHksEf99ECfL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SR4z/AME5NPa6v/iteO1ihTxFpKFWkLEMvh5FYFifnYEfM3O45NfL4vLcHhslq4ikmnUhT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qanzRvq7qTadktV1udeFqTVRe891o22t9d323sfp7461HTtU8PQldMOmrZyylY21DdhWLF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g5GGP1r4p1B1DX5U/8xA7Tn+Ekjr0P+e1er+PvidJqOsNYaC1iltBkf2j/ZxxfhT80z9jg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O4kKAW8UvJGMRbqZ7qVz34TIU/QgDHHb8B+XU+aVaU5XtKcVFNttKMmr+XNukultT6VSiq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vdXu4+u5/NT4HP/Gz7VPUfFTxaT14/wCJRrnWv6J9KBcKUG4DAyK/nZ8DX9hp3/BSrX9R1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fiwqTnGTo+t7cH36cnJ6Cv350jxT4dubANp2sCNxypZ+meg5Pp1GR0r9R8Qcqr1MPkNWk5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vcaV5qjrzKT19x30u7b6Hz1ZOUpO97Sl57vp93zPk79rzwfp/jLUfgdo3iGEzeHoPivqU/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w/oPh3xB8wwM87R06ADqK+xv2H9G1fV/gJpOs6Alhpmg3OueLYbPTiCNujQ+IPJmGTzuS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H5Rya+XP2m9Zv9NvPg94o06/sMReP7rw3qGo6gf8AiX/8VHpHiDwznOOS32nk4BJNfZ3/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bJ8F9Y+F/H/CQ/Dvxj440/UNOGcoJtd88rz0ypz9Og70pwqy4LjSlLmmlL3eRxlH3bO+sp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7tqKk7Np2vF7O3dnz5+29oNhrHge00rxHeLM0dn4yl0/q/wDxMF8OkqxPByq8hieFGRx0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tbfsXWkG4hYfh74niXIIysceuRjqPTb+Yr3X/AIKT2f2Pw7Hqen3/AB4b8P8Aiy71D2Ou+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8ZxjcVzxglv8AaGa8K+E+hahp37I+mWGpHEknw28RM3UEs9vdHOOSM7iQM5wT1zmvoMhT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zmpyjmFOFnFRcY3WjvJuzulrZWS+XNmTlajZuy9p1dlf2f5nxZ+z54N/4WV8Ofi74fNhzH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tf+ZuDYz364+nTNfVP7C/xJk1fwPrfg9pDnRII4hpvIOV2/8ACQDHrgE8Z9OeBXmv/BPvT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tpmonC/aNPTnoTuUEH3O3kfWvP9M1Wb9mr9q+7m1Ffs/hnxpcDVbWOwyLY6ZrkjRNMIx+7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PcCyxxEqAwFfdTlDOMTXyyyi8LGlNzs5+0VTmTtC0bcrhFN8zu5rTRX8PqpNdb/fro/Q9C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+M3i54wdNvrDw/dX6Ec4UwphQcdeAuOuR0z04Pw5LJ8TP23313xKWugvj/XdUZHBZF/4Ra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wsZWSVY2bAbzBszlQdn9gaDzPiN4o1NhmS48MSTscEkB9aCHJHT5evH1Brzuy1Bvh3+2rJ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rxBCGPKqYvEWJZm6DKmRQrHPLDGM15+DjKFTiTB3k68MoxEMNOV1KVT2NRXhC/MpJqNuWV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x5quEunyqpFS02UnC1/XlaP3Y1TWtC0mRNT1jXNMi0+KBIs3wK7dq46oMgcZyo3dwM14b4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at8WdI8c6LP4b1Lxje62ZtOkXxB4gxfagejddmFGCQDt49Dxz3xT+GPh740aboFh4iOoS6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I7/TbLUS41ENgjIOR6E/4V8jfDW38P+Af+Cg/whl0/wAPafp3g/RPFaJqHh+w8Qm/8PgHw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5s5HHPsfb8no5ficRlmMrVMVN+x9mqkHSlJTco1W7ydVcvK4vdO6l0tr9Yow5ItJJqMdku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I/oZ8QazrU9/AviK7s2uI4VNpbWLSYZNo4XI5K5xkgHIJ4xWHfwLPeaUiSXFgHdpTL52W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Hrng98n0NdR498f8Agfx3r/hTV/DGk/2Vax6KTcQhVXe5GOfUjsex49TXH67dwRS6VLE1r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eS8be2OSB/XOfQV8A3aba6SbT32ZtbS3TY/En/grZZq2kaPra6Vk6NY6rotm4Xg72UQBjj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ktyea+ev2s/jWIv2E/hDBFJt1L4haF4W0YIjcvHoegRmXGP4QdEO7nPzcgnOf0H/4Kd6NY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OoLHv1HRG0y/QgH5TJGkshHptkJBPqOvFfzo6z4s1P4l/Dz9mX4MWLb/+Ed1A6fqKs2SP+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HnozAcdCRnBr9pyDAf2plWFxkq3JDKqlKtKDp+0VWU4TSvUc4+z5JUm78k+bm6ctn4VRct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3RYi0iX4D/FX9mnxQ7FP7Y0bwb4k8ROQRgjX8kZyQMDO7JGMc8A19Xf8ABSnxdefEP4ofC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88tuy6mNLi3TJJqviLXot0zBcqHSOVVkB5QDDEY4rf8FIfAz6R4X+H/iXQoRY6f4ZuNX8M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iRG8OjnOApUYUcAqDjtXm3w8vm/aM/bV+Gl7Jm40zw7p2lXs4f5lRtC8P/wDCQ3JRzwwXx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PIjbHyq2PZzelhK2AlmPJFShGUVBcuja3dRrRuy+y+p6eCpe5U053JxSXLdq3Nfvv1P2J/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w54btUEdvoHhXRNICLjaskUKGTGPl5bJOPf2r6U8OMP7LhgHBeAwtjruAycjHoc57nHBrw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64bkGRrJwOeFLggA4yF2gHrwDj3r6G8O2QBVcAhXLDIxy2Bj0zn2Bz2wK/ifivGvH51i58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I3u0rybf4OKfof0lwZgFDJcIlD2cqlqsrLldo2SvtfmcZPVLf7/WPCttbRRWySAggqGO3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dD7fSvYLdLX7RFBbRkuQM4QdfxOOO+O/A46cf4R8M3F2vmmNgFAYDHtkHBznp+efrXt3hz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Jkg9WVuFHPf07cD0z1x8/wDUr699fh7/ACPv1iOVJOWyS37K38xraPpV7LAMQseRtyuc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g5zXe2mmTw26L5DBm6nYOe+SfXgE9+3pW3pdjegRiGBdu0ZG0424BycdCcZ68e/FX766vN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O/AGAOCcHnP4cfhTWC1Xqvs+foP6y3s9fX/7Z/kO0/wAJXM8PmEEFucc4/Pr+PbvXY6Z4d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SB046gdvy/n9KxdM8XbESMqOgXrkZ5A/Q/wCNeg2GuxTRAYB3c9fU4H068/WvTp4eCsnZO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7P1Vn+Zx16ld37b6bbp/jt5v8cSW0mVCAhz6gHt+HT9Mda4TV9J1O6JUK4TPofTjp/wDqr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yqQcdQOenfHHX1qC+1rTbe3P7tGbGccceufxz/nFdkaFO1uaOqel1+XTu7P5Bh517rXTS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vuffQ+VL/AMOXNtdNKIXJ5zlT1BPTH9fwrjtTju45j/obYPQlT0x9MenWvpy98S6IwLtAm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+mOffjPNclqt1pt+mILePLcD5V9wcfL169On44rgr4GKTat128/Tqlr2R6ivZX3tr6nzbq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lcj6Hp37enGPr78Dq87wwFQCcEnj05z0GMgc9sjP1r6I13w5cuSVh2qccY/L17/T3rxTxF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MqYycYwOPb3wc5xnr+A8Sthle3d/L+tdfLdbgeL+INQlhshMAVw2e4zznnsO/9a8c8TXrS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ynO4nHryOSQO+O/1wfafFkafZFtwgJ3ljtUkgE5zjB4x/ngV4j4jCGJbTaORtwc8jpg7ec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hBxXpYHAtcnvtXcXaz6pX183a/wDkeLmSc7u/wxaT6d0lrta2vQ8z8Oa5YaNJq8l/f2CCa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krtyT0yBxnrjr2Ffj7/wVf8QDVNb+FVgCcRQeKL3bnjKXAQtx/exyfxOc8e9/td/s3fEL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8fB3iDQNPsPCOnakb6x1G/wBe0888hgfunsSVypyMcEV+Qnx5+CHjr4IeIdN0XxxqVjqM+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Gzv2vjBbIyb4pjMnnxD/SV2CSWQOTKcKQxb+nvDDIqboyxc8XCKl7G0JUE7cvtdFJ1lffX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fy3xlGU83xPLL4Zyvrv7yetn5Pp/wf2k8b6odK/4J8Wtv/qwnwT0a167cC78Phj6cHeOuP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b/gj6FXSfjPt4J1DwYvfOU/txiP8AgOFP5V6P+0Q32H9hFLPBjz8JfBYK8qd0dr4ai2evC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B5OK4n/gkVYeR4V+KOoEcXfi7w/bMR0xLpCyovrwbgkZ7k9eQPVxcWsm4gxFnL2Gc1qEF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GalryRd/dik0rO0ranykWrx1W66r/ADPrD/go5qLW37LHxBg3E/b7jQ7TGeu/VQpHvkkD0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wSwbb8D/AI132SB/wkvOc4ymhxtyeOmAx6f0r2j/AIKY6j5P7POtWhbIvde0eMD1EeriU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vavIv+CZ1obL9l/4kXwBU6n4m1Y5/vCLRUh645wxAH1rXhyFsFRlKFnOUHqt9Fpe2tr/ic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+lS9n/htt6M+k/wBimDZ8SdFkPGzQdUYj6xqf59sZx24FftAJlMACjBa6jAK/VsgdP6+3N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OH8d2PrF4a1A49B5MQH6sox6tn6fs5o8a3S2i5zvukyD14L9vx9fSvK8Q/dzHAcvuprW2i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vbXubQ/3Jvrffr06mzkgFkBYjJGPUe/4GvkTxp4ebw3rN3rNhO2n/ANpTSanqOp2CkagdQ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OmOoxzX3JKn2KxkK6cDhmAfAJGGI7/wBP6V8O/H7xhpuLjwjpl9pyX+o6bqZ8Qa7fjGn+H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cDBwDt/lya8XIMPiq2LvhYOcoSp81m1a7k1snf4X6fMzoVG+691db/wBf8MfLml+G7/8Aa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3/wCEisdE+H9h4TGhfGDxCdM8Pf2h4g6MPD4IGc8dF/pz7P8AtAeIluPDv2Xw6+vx+HvDn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DdOv/APiYYbwzudVwRkfOgGMjqPWuO/Ze+Fl9rvhObw58LdH8eXem69rlvr3i7WtbH9oXf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C3Ee7nw/HOB5iYx8rDOa9q+Pvwm8U+BfCza1q3h/VdL8uTQm/tDUtOB0/T88cYzx24Gfev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uYYOg48j9+7k+fl1paOLUe211sYSk7y957vq+5+Tf7Cmm+J/Df7T37Q1t4msV0e/v7TTUu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2fLC5Ywgdm4P4njtXvX7elpb+J/h9Hp8kEUtlb64mobdajVNP8yFMNIgJzgkZ49+MYr43+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b9pf4v3PwZudTv9Tu/ErpcX9pdFv7Qt4VY59toDYBI5B9DXjPxv1T9ovT9G0r/hO7HUbnT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b7/hJbwpp7iLI8sAckDnH5+ortr8HQp53l+O/tCMkoL92kkn7uyjfd7Xto9bLSxTrS/mat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3X9P6e/ZA+JMXws/Yy8Ta9HJDELHxN8S9SVYmCqzCT5cAYBIIyB1445Bx+ffwJ+FWv/tm/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8c6xczaTpcT+I9avGLuY5Gdj4b8NRAH5lY7Q5AIAyvevZ/DpaD/gn1rb4KtNe+LtUyDjzF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gg8A+vqK9T/4JUWCDw78UtQKDNxqfhSAtjqYBv5656Z5PHYcV4eMwVHA1uIcThqd+T6spR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eqaXu/wDgLvfyPXoyvG8munl0/r8DmP2nv2HvCHhDwO/if4bWeor/AGFaDUr+w1C8+3/2/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ZcgqASe4HJA6n6C/4Jo/tG+LfGXgHxR8L/E10J9Q+GsehHRZLvfLfQ+EPEBhWI3DuzGc2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DssUSgIYzu+ov2iLD/i3XinH/ACD/APhFPGIv/wDdGhnbjuAGBwR0Iz1Ar8ff+CajXsXxP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l/wCEtgOf4F1qQRA+2wcZHPXrxXmZPhMPnGRY7F1Kcac6fJUp2SqNSc6yaU7Q92SXvJR1s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1Wz6+QvjWT7T/AMFBPD5zuP8AwtzwohIHVo18MEkD/t3OO46ehr+i3W74Jpx2nAEEi8e6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BX84N6TL+334ZV+dnxn0KEk8/6iKD+X2YY7HA+h/oL1+9b+ypzk8FVHrzHJ/hj+XavN4qy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SXNJrRJc13DTTdN201Vzku+bd25u+lrn4A6NqB1P/AIKLaHqC8n/hcWvEgdQPsoznuCCc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Nvw0sfih8PNX0E3kmlanlr7w34itGaPUNB161TfofiOzdWRz9kuDIrxF8GJnLMQAp/A34d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em8Fh/wALf8VMBzwA64x9BX9GGtu7xGNeV8t4uvBVdwAHtyewxnHJxTzrAYTCPAxo0YxdT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3y+w5bpr+9Lfe52R2XovyPlT9ib9qjxJ8XdH8TfDT4hpax/Fn4V6o+iaz5Uyr/wAJLo9uz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yqqs8UO+dEDLIxZgUb5W/QVLpmGcdgR3z6+5/Q9TX4MfD2f8A4V5/wU61zQNBJt9H8VNGd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/4SHQm11gPX/WFenXPcGv3WDAEHI47ZxwO3B6V8pnmV4fCVKFSmk1iKXtXFRUYxnG3NyrV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LvZJNJVdtJdEUb+/2lt6gANjJY8nBOOueR/P8K/Cj/goh+01rFxrcXwe8LXF9bSqg1LXp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xAGDQWeJVdLydR5m/c3l+YFkgJHP7X+M7gCwYR8E5G4dBknnsO4HbI5yDX8z/AMWYz4x/b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5OofEPRNNIyCcCJE244649Bn6DA93gbAYbF4utUrUoz9mqUoJ2912qtvbXVRey2s73IcE3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ofsC6jF8Jrfxbd+LrpvHJ8NJ4hPhaa0d9DwZd39h5Y+hz2/HivTf+Cbn7Qvi611XxR8JfF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cGnatrfhX+3NSY/2CUQf25ogzkggjOTznOADyP16urGzu447Z3kaOKNINjM7JsRQoXYWII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eH6v8LPhp4DuLjxboHgvwn4f1CXT9V+369oWnGw10+YepYDBJzzg8joea9CHEWXZpVzTL8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iaWHw9RYiMvdpOqqkrLDQ+K8FZSunHd3McRCUox5W1y8zdr7NR7bWt/Vtfy5/bO/aU+Inx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FPBbPY6bp+unRxYaRf7x4m1tvlZA6ZKRJlizkjcc881euP+Ccms6X4TiNv8SpU8Tx6akct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eIkAV9BPiDdnKsGGc8knqevjn7KFmfFP7ZvhqfVEMsdt4g8W+IZHYFhGzaS6q56nPy5BGe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v3r4j+xFSAUDFwCMgkMQHwQfmz/F1969vOK1DhxZZg8BThGlWrKnKM5RbXtHBKV+R81rSv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vPSnKKlq3drS7Vmt/zX3H5a/8E4/2n/iPpfxFn/Z3+Ker3uqJdnVpfDl7rs4fWvD2seHpT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KAoumd5hIoaPP70KJpIljVf3i8wleG3EgE5OScYJz6HuRxX8svhPUr/Sv+CgWlyj900fxp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XEcknOMAmQQ8cEmv6grBmOcknr1/GvlfEvLMLgMRlGPw9KFKpmkKf1mNKLp0lOpGMozUOa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nyqEajalyxkpOfYm3GV+i/R79/nqXUkYS4PTr/TGO3PHb39apatcbEADY7dxnp7ewx71Y5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ffP8A9bFc9rsxC9Tx+P8ALkfQV+Wt8km/i5Xftflfz3t5nJNv3tX16vzPwn/4KS/E/wAQ2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p/iHUdA/4p4f2gfD/iHxBYcMvBxjGCcgEZBzx0yP2v8ACztrHgTQLd5JJzPpWlWeozyu0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LSSyuN8jzM2XdvmkZizck1/PR/wAFBQNT+OuhWGAS2l6BYHryXYKx/FsA9Accep/oL8I61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D2m4/tDURpuhD7Bp/X9xEkB565w20/r1wP0LivCYXLuH+GcfRhGLxUajnTbUW3XWHabqfa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c3P8AZt73dkOX4zNa8qOHUpOMo80leXLdy5Va6u5cr1uttL7H8o3xl8H3Hw7+PnxK8Lu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jb27z2jWJ8ky70jSB5ZWCxRyoA+7a+4EKoFfoT+w7In9sX05UKUsXkDEcjbkk/hx/+sZrt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qPxD+IVv43+F3h43+paxaWdlr2htELLUAG4/4SH5l5JAOcHBHtkVx37BvgX+3fFerTXun6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/APsvUNRvznTxflTgZ7lc9QR+ZAH5vnGYwxeAlTiop0Wou01Pnun2iuVpxeib3S6a/qvDW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hDGRlRtycl1KXPyv39LxUdeWy1vfyP2r+E2maX8WPiT4P+HY8UaD4PTxJcvYW/ivxTdfYt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la5kIUqq7k/jGSR0r7n1j4X6X8AtGn0PQPHen+Pr/AMYXTR6hqXhfUv7Q8O2OneHiAfD/A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9SO+M/Emh+CLa3+xT6RfJGYHLhVwCMgdOBnpjgZ9cCvep9PfTPh/pS/2kSy6vqoZgf41g8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G4n05JGK/NaEYyrylKnFOnJ8r015rtv4Vb4V1e+p+uvnsoty6RV79Wls3+B0OnWGn6rqG9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HmMscAEkcEcDkenYjHrMPjHwB8OSjeK/F/g7SyoBX7ZqBTXgRyAAhBwOgGenHGM1+bHi7x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y0/VJFe+AxJpjlXXOAdrEggnOCMjrz7a/wy8J2ekeHtfsNasdS1eTxBpoGpanqxbVNRLD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t6V6kMVzOS9nbldviv3/uq2w6mCxDjH2C9o5RfM/g9m2lyv7XNe77fD56fpTZ/tgfAi6Om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rUviDUhpkOo2Gga2NM1V1+5jVgu09OTkA8/Qddp/xh0jUNT1DSriy1CyBIVBO/iBxyQBky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dx6/nt8FPBHxR8KQadpN3d6dF4Ls9ZXVtN0vT18QxajqHO4Ek7SvUNk4GDX2Bqnjr4kHVN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p5/tEnKzqoscAcAxwzRkNjGVcgg8HBAr1sCpzlNqXIo8l1yt8yfNpe62t2e+x8jiKecwr8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bsouKUXLbmTd9LLa3fy9u+EfiG0sf2hPBnhVwstl4y1abRPEMMmJIrjSvFkcmja9I8RJSZ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OxEVH3gHNeF/Bn4jH4beIfELeHf7P1LUE8SagNNbVC2F03ggEtwuRyBxnqKueGfibeSeL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aTb6V/wAIMmq+MWkgOV0//hHPDPiTxC6qwwCvIOCCCCpIHb4b+Fmv6pq91dXF+uTfSxuGU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QO+fxBP1rrxMvZxbVL2rqWTsvhcVrb3ZPXm/Ddn1OU3pL941HSLs3ZJ2baTbtveyWx+ikf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b+MUusaTbx6nrOjeD9JOpRbNM/s7w3J4kAwoUY6Htk+vNYWr6xpOgaQL9dXLbevJccEElg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jmvJNDu/EumeKLvVdN0/w4f7Z8L+Mk/s3xJp39p6Ydp/4STnPX/kWzxxnk4ryjxD/AG54j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7LUCd3/Ewt49RGnEAEnarEZwu4+2OTjmuaEmlrFw5u8bXtqtWle19/wBTapiI15Sio6J2T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ekVbRee569c/tJ/DXRIhr3iLWSPDumgLqWo6dpzS7WAwchQzSEMQCADvIwM549Q8Pftgfs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PjuXRh4mK6dpuoa54S8T6ZpupaieQDJ/wjZzhRjdnDHnLDmviDXvgt4g8V+Br34e+KVSbw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O1GIF9R07UiSSQduSDk4yB6gA5FbPw+/ZCg8GXfhu91/UvE3xM8OeDZl1Tw1pun+GfEmmD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Tg7RnGTg9eR6+xg6MMQqiVRQa5XblT5ubma+1G1uXrfVs4q8lQ5Pcb57315bW5f7jv8X9X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4TeJ4xqOi6/oOqX7Jkadp1+Y55BjrFbzSeazkdEERbJ4UDNeHeNoPDgtrNfD8V5lZXW/F+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XIztAGB7Ae9ed+Pvhvb33jOP4hQeDJfCeoBVUC01z+zSMrtAZTgA9ARnHbPr6D4fsNRZf+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CAW0/UtS8zUWyByzH7xPUtzuPJ606lHkbTnzJJ27NK/S7t/W50UJQdObcU7xWjs2naWibX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0TD+0/p3gP4W6B4ev/hD8PviD4g1fQ9ZttP8AF/i/w/8A2jqGnmLB/wCEf6Z4AC8EcEk+3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GOy0X4b+KtP1DUsXS6BqDM3O941dnIYdclUZQWJIz8vNfrV8UtN0/TfC/w5W/Ci/vvDus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JjA17xF4i/wCEf2kcFcD5TnBA5r85f2z/AIV6f8SPg3q0Wn2f9n+ItGh1a80++05OWDsTt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Y7cdM181OrDB5hGr7NSlzbuXLazV/syevNbyXdHLj8p9plFfFQq8yu1LDuOmqlb3ud+tuT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v9gP4Sv8AFH9qrwNpklz9otNIuTq13uUsn/FPOCpZuQGJwc9Tg9hX9nKJGpSNUEcUQEdvC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KgYAGBgdAAMe1fkF/wTW/Z08PfAzR5/i74z1LweniLxzGt1oenQIx1ez0CM7zOvmhisglJ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oyA4Ir9crDxT4Y11B9j1qz1W/sxuIidUf6MEMZbjpuJ4HevYxGPpY1wk5Kmox2up3dkr3f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5/j8ssxGHUrwb1lJvlcdG2+t9Evlu+17c+dr5xn5enTqKy3AJIPt/IVp3EgdWckAttYjOc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WW7LuPI7d89h6VzehxS2l6M5W+X5ZmPG18fT5lBOayvEXENuuf+WJOPxXmtG+k/dXbcY83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hx9K57xNcAi3UHJ+z5wMnnK+vf8PWvTy3/eY+tH/0qJ81mW0v8T/9LPOdQAIJzw0jforY/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lOPU/oB/j+lF9PhBuzneQRz1ww57f4dfaobOQsDjJ+fPH/ATz78enTmvrKrXtI67JX8veZ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r/wBtNKNGyvHb29PrV1EbaOPXuPU+9OjhOFYjsT1PTB9OKtGLEJYrgAFuSegOaqPxR9V+Z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54v8A7d1zf9vsf+J7ruNxHtk8HPp25qxpq/FW42jT3+Id4gAG1ZtUIHYbUDAZ4GBjpwK/S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/s96FrzL4s0G9vb2xYg40NrzgZBPHHAz6+/FfoZ4Q/wCCiX7FmlWO+68OazCxwW8nwukZ3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PBJABxgcGvVjQvGL5+i+z5epp7Ty/H/gH89aW/wAa+I/sHxH5IBAt9WOcnpu3DIrRXwx8a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jAPyStnquSCeuARn6V/Snp3/BT/8AYgjUn+xPF3A/6F4Mvft5/I59810Vh/wVS/Yly0Z0n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PhJmJHoT5/PfJGParVCzT5r2aduXez23D2nl+P/AP5n9N8B/FeQjf4b+IkhJHytoWqsCfT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4/KvTdJ+F/wAZiVx8O/iGc4w//CP+JFJHPICnA/Hiv6QNN/4KtfsMD/QBpPiXcT91fCcgy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478Y/L1rw1/wVN/Yni+7ovi35cYP/AAjU4UgeoF2cDqcdj+noKvBJL2MXZJXutbdfgOevF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yqT0u73t2a2t57n8yUfwf+MkpUn4b/EFj1GdA8Qn+ZPWt+D4M/G19h/4Vp49YDpnw7rp9s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DP/BWH9ixRgaR4gGOmfDlznr33XW3P14rVsP+Cs/7GAB26Z4iHrjw9F/7PdFvzFH1mNv93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0m349PS/ludW70qP5y/yP5hk+CXxndF3fCzxucDAz4Z1o9QM9V79/XvUh+EHxnslDN8OP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GtRRjGM/wABAH4H0r+nxv8AgrR+xm+UGn+JOeAP+EdgH80bH4k15t4q/wCCo37H8ysx0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lDeHbc49+YOv+GKTxEZJr2CTaa1ceq8ovYTqVHo+dX03lpf1S2P5OvjT4S8f2V9fX9x4V1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hvxqul6+mhj6h4mwc9QM88etexfsG2Wi6nrvhzxBJfR3viu3tNZ8P31moY7dBVg3hYZOF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p5znNfpL+29+0t8D/AI3fAT4g2/w5u9QGuRa54Mvo9Pv9NVMb28WBflAx0PQAeh4xX5Nf8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+Ier6632AWfnCyaxsBjbJ/bbDcF42lTkjpgZ5Gc1+b5rNzzvBLk5UpYi2t739npaytay77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jX+rOKgm240ot3Vl7yla2rvsz+j8OyWkJ5OUUE/gnf8P84qm4BY57EH8Rg1alcCziwOQQ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5/CqUmDJ14xnI56An37ivsErUaXS+v38n5n5bi/4//bz/ADM2c4d/Xe/8gf6Vl3BwD7rj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auTklmJ6kH+tZsxzn2AH48f4Ct47L0X5GZnTHr9AP6/yrJnORn1JP6ir8x5P+8x/Nf/rVk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fTrRLZ+j/ICtefcP+8v8qx27/wC839K1LsgonI4Jz/49WR3H0P8ANa8+pGTvaLfvPo/MC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dP60QgHORnr1/Cift+H9aIO/4/wBKqz7P7mBPgeg/IUYHoPyFLShSeg/lSAWLqf8AgX/oV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0P/oVZUakE5H970/vVrQ9B9D/ADroAjUZLe7D8wf/ANVbMAxsPqD+oH+FZqj7w9CP0Na0K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yOP5iuc6CzD1X6D+YrbiPze5I/XIP86x4VPy57f4oP8a2YuHPpnH86ANdDlFPqM/rTqan3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qAP8APL/4JmXsg/a0+HtmScNpXjIAnoSdIUKO/X9c+9f2E+BWYWloCeQADwOwHtX8fX/BN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wyYrjfb62M+obSAT+BGc1/YL4I/497f6muLCbz9I/mz6bE/8ALv8AxP8AQ9lj+7H/ALq/y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x/kKbF9yP/dX+T05fuN+P8hXaOOy9F+RHRRRQYBRRRQAUUUUAFKvUfUfzpKVeo+o/nQAl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F+n9TSP0P+6P/AEEUp6L9P6mkfof90f8AoIrnOgz6Kdsb0/Uf40bG9P1H+NKWz9H+QFzx+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DkR62p69VmiLD8AM1zFgo8teOfLTP12r+Fdn43ss+BfBF7/y+Xeo+Mj34UzRlOOw44H4Cu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MAD8APSvgc3TdZ2V/ff5yPSo/D/Xdl9h8oAA6Y44/hX/GprdfnyfUcf8AfIqqDkDPXIP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1tGNw78DA9OD1/wDr8V48d16r8zrhs/X9EbEAwBxjkY49z0/Ot23UbckDkL19MVjwjqCPX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uRnGTg4/766/n+VbnWaFrHz3OD0A4/h7V0MCtwcdh/I9utY0P3v8APoa3IOq/5/iFdAGnG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+Y/p/+qtKBWyMHHAB9COOnHv/AJxVCHBzjpj+i5rWtwN231PHtyT+lAFuJBvXqcD88nn9C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s4VEYbnLEk++0ADr2Oc1iwR5OcAcjBwPy9fTPt+FdRaoBEvy9vTOOef6ZzzRFbL0QFm3X5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n/wCtXQW67XXGcZ5/mD+O4/pWXaoGYZXILdMdffj0rfhjBI4OcgcDrgn29MfhiuyG7f8AX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R/kXbYZmUH/OOa2okXzVGOCV/qOvXtWTbAibJ6c4/Pr+VbcI/fKccAL+eD/8ArrQ4nJpvV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y8IkByM/nTggBzz/n8KdSgZOKDojN2Wi2Xft6kwlCjAH6f/XpwmJOBwT/AJ9aQQ5AOevv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4Yc/r+Pp7UEk2DjPb1/H86+Jf+CiXHwG01j93/hOPDTZ6jJh8sk9+VOPevuXACdBnA7ep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+ChVqLr9nK6lA+ay8R6FdAjqGikEefblgO3WvjfEWThwXnEXT5nL2MlfSyhGsna8Xf41tb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H8lHi7KW9nUlH5udO35H84fxvZpJvCIjy2PFlweBnjz5MHpXrGjSxos25wpBTr64ryPxbf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y/Fppy6tnTNQnXzMO542htx3uT1GCeue9aEbXJjXy5Z2VlBDh3G8dmOCOvXoPwr8p8Ls9n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BSxP71VLxquFnOVR8tlQqp2t317H7n4gcL4TPcbOGJx+Fwt6EKcXiJqlJLlSlKmudc7el/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5tPbYp9z4I6H+fpj+XX16VuQgMhOcdSfqeT+XfFfOBt7mM7v3oz/tNj0/r9fWgX11FxmYj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fXt+nSv1pcd1k0/7JqtJp2VOe3ZS+pfj8z8ifgzlTbb4pp6tu3tFy6u9re2WnS19j6Iaa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U8nPI5HX0NcVelBpWt5IG59UC+6nZ045rzFNWvi6hWuASRjMklef/AB1+P2hfAr4e32qao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ZX7H4Y0d1O6+uZIhLfT5yy7LWJoGlLpgmWNQVZgG+Q4uzHG8XY7I44XK62HWEq1pVpzlUk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WGoqz5JN2b5bJa3Pt+D+Dcp4Lwee4j+3cLiXiqMIqnTprmnJuNk5PETs4+ye0ff9o9I8n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w8O/AX4deH9KvpI77xt4v1/w7pPhHwmjB7maXxN4jwmryICWSBSwzuwCCMnkV/Ql8OLAWf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3LWBcAdA21T29AePTjvx/Er8A7jUfjH+1b8DG8SL/AGtqOoePPB+I8BgRY65/bZOB2VSc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+5DwTbiGwtYz/AArCMf7q7v5/hjI96+uzxuhl2T4GS96hQk5S25udQ+z05XFreV79Ov51k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6x0NI4jFwhGysv3bV/e05nJO9uVcvVu53MNnkKSmT1yFxwMfzwMZ6foaGqWQIJMe4gHg8/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9B713UECbU4UnH/1x29M+nbHeqOoWy4Oe3GeuO/HrwccnnHPQV8tbm076ffofexfKovayT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7aOZljZlgK4+Rwu1iByACCPXtwfrXqelX4tNkdnJLZ3AI/wBKjdwDjnOEYZzz05PpXAR6d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2kXIIOM8YA9Pf8a6G0trqELHKWkhH3WAweO2evfp/+qnCUsDbkbV3dcra63+ze1r/ADv1u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NRlFNJWaaVmlpZ3v/AJerPozSfiRrmn6akWoafF4itVAXc7LZyqAMDbMvzYHXvkgZNeS+K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fMXS7bw94c0n5guoW0K6rrSxnqrTScBgOAwB2/eHIxVeG62wCNWkwBjGcnHoMnH459c151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iP27aSRkD5QSe3Ttx6YPvX0VLPc0nho0Vj8UqaTcY+1no7KyUm+dJWSUOZRVrJLr4VPhTI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W4d1ZcqlJ01KOjerjyqN03q2r92ebeK7hfEMpv9X1C41iTJJ1fWrx9SYsCeY7WJlMajH3e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/EWiQsHKvYuuT89jEUzk5zg4IJJ6H8q9s1a2S2leMBijMX2sOMsd2SAOvPbg4z1NchdaeL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ORkLjgk91A/w/SvnMfjcyxFSCq1qlSNNySk3OTak4q122/sq+99T6yhk2Fo0koU6KTStCF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ezd9Hvpa3mebaJ4dtmKHYN6+oDOCeDk9B25PvjrW7e6VFaqxOFGM46eh5Iwc/lnNd5YeHH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wGBzx+Bx7f55rndetZZN6gkEA9sn+I+ntgYqHHmjHmtdR+1teyXXzVv8Ahj0sHRjSSilZO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+n4s+NPi7Jt0bUE/vzFfwMze3r39+1fjJqH/BVw+DfE2ueCNV+DZv7HwrquueHdO1KDxXJ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ytvI1w58KXm8yMWI2S7gWQFmOM/sx8X0YaXdAjkXOD25Ezetfxo/HxdQ074v/ABM01sHHi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/N4gj4z6MSAwHUHByAa++8NOVY3GylZ2VNrmt09rte9tlt/kfl/iZhpQw8ouq5+1lFJuNu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v8S7bfd/Rb8BP+Chfwh+N/iey8FXVlqfw/wDEuqQBNJi8R373mkahq6/K+jR69cFYI7hd8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ygwW+FRvq6YhrgkMjA64pDRsskbA+IGjDJIvDoU+66nDAhhwa/kgt5ZbdYpoHeKeNVdHic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skilWRiQPmBB4HpX9Cv7HH7QMPxr+Helafrlyr+OPCaaJo/iaN8JPqcYj8n/hJkVdoCzxx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9mntbjy4YLZoXk6vErLMTmuJyrGUb2wVWup01GU24p07S5lblvZ3XK7W0vfTw/DTMMPkjx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elLlqSkqdpVoVk1ytSvZ1FbXVaO25/RVocLHQLFQMNuk5/wCBN0/DuPSr037qJ4z1Lx5/8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1z0q/wCFrdZNLsUjBeNDIN3XjPGc9yMdyc9SeSc/XGEd3JGhBAePI/A9f89fxy8rUlHCc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ZNP3Xy09HdLqmtbbHwudSU+Ia07qUXUxTTvdWcsQ1rqtb6epSb7p/D+YqjMSA5HBAH8hV1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+hFU5BuLD1x/Svakld6Ld9F3OPc6eWzaCy0GTJLXTuo6dGxuGfQ9/8KwNXDRXN9a7jn5CT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B7468dh0roJLpriLRIMN/obbvU8kevv2wB/XD1c+bqd1LjiQKMnOeMcjtkgevFYuDTV02r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/AM/8jz6sIq7069vufdPp/V4vCNv9o16GykJw8BOSccsMgdvXrnoPy3db0dpZ7rS5x/o9x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uGjeL0Izg4P8AMDisDRpXh8S2EkIIOwAkdT2PII649SQK9Q8QlbmKEoNtwfMUsRyPlzycZ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RXq07Q5JRSTio2ez0t1Vn01see1un6Hd/8E4v2JP2evgEsn7QmmW+oReINUtNTsy2v66RY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uwcgdycE4r70179tbwb4f1Bkt4bS/bT8qNNs7K4kLHsqzKmwBiAQzHYCFJwK/PXSvDGqeI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amRsbUG/sv+0Dp55bPTPO7nAGMsQB3xwGo6HrelSSW2p6c1kAPvCQyLgdcHgNgYzjjocc1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Ht1a9WTlBQSlKMp3WvVystYvrq+h14ehTiqjavzpeVuXm9b7/APDnP/tSaha/tRajH4h8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WaSHw74j069On+MdP35K519QH54G373bHr852Wn/HPT9JuvC9p+0R8SE8O3MSQx2ST+HRq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/EkbJ4ud3wCzBsOxJB2kZ+gZBkNETuQE4U8rk99p4zWPLaqJDIEAx2APcj0wfz/I9/VeNl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6vutJ81rWUU9OWW+nVbWOf2Dpubi3Zu9kmkld7a/1Y8n8KaLceDXvJdPu9XkvZbqC9uNd1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tRTa3mTauSJpSX/e7nOd5LEBsmvMPi98HofjH4wsfFXiq4kutd0eyjksXZjLgAhjzkjgLn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0leQmVXjbcQzA4POTn0xn8qpiwbIfcQ+MbsEsB6buuO+M1z0cVWoVXWpylFqEo2u1eMul9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fvynT5klK6te2nyMbRLjxDpmhR6UfEmoLYw6abQorDOFi2kBRnPTpyCc8nOR8z6Z+yp4Es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+ylPjme78Q/8ACQ6lf+IW1/QTOzEY5zluQoHJA4719ZrYKvysxAbJxggHpnsefX+XU1orY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jHLLjBxkHJOQccjocdK6st4uzjKa9athJSp+3TjW1kudXdryS6Xe973XYzWHi2lzNXaV7L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EGufFL4I+GdP8IeGfHOoPpulwR6aI7Byu5VYMMbgue2CCB1GehPTfFX4m/GbxzpNlpHi63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tnZ7Cx+IXg4ahkk5J/t9QGUsc9MHjAIq9c6Umk2DakxwrSCRsHBbpyO270yQMgdjivMtc8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p5yy977nnsVO0HAPQY4PBrrnxFXqz9vX96dacqk1zW5ZaS1vFpvW2q2Wzvp01MDyxTUlK6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32n109fI+dJ/hPqXiC9vR4n0/wCDPgPRbw/LeaF4Y8b6hsx/dA8Rlc8cEADOMYGcT+APC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s/FOi+D9Ri1Kz8Sa8dQvLyPT30/fgYyAeT1wOnGARyK7m6WS8lNxfeXdXZzyvKgdgCMDpg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tSGJWMorEErk8YPHbt/KubH8R4nFUPq8op03zKykkklZbKCvfre3XzON0ZQmmnJcvbW+qe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+292GJTjgHGQDycc5OPxx6ZNLPECAD/DnbycDPPHPfkHrVy3j2jBHvjt7Z/r+tLPGGGMf/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6dsfO8yWqkk1qndOz6Pzt+J188/5pf+BP/M/Av47f8E3/AIm+MviJ4y8daP8AEHwZZWfiz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lreRawGtPMyp+YgHkHqTzkeua8Zj/AOCYPxyVQU+Ifgpc8ny7nWIwT67VCgflX9Ip09M5C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p6kn8ahfSLV+ZIIWPq8Sk/mVzX2mC4+4gwmEhhXio1lTg4RnyqLcbWjHlblsv7z9BJ6pvv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T2mq/DLTvhv4sC6zZf8Izpuh34spHf/V+HQSSCT3x6ckd8ivOfDPwv8aaRrFnAninUPDXi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xB8I62fCT69osYEYb4itEULuQoDFss2Mk96+4205I2BRFGCCMLjGFK4HTB2kgAdiaiuNJ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xbHLDvngk4Yj64J9x24afE2IhTUZJrmlOTS1jdNNXTjpdvdXfU9OnKEorRRa62XZb6K1vm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/4J1eLPHVoJfiZ8SE8V6RfahoevagItUbxLqHiDUefu+JLc+TzyA8jBOxPpsePvgh4os/D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2MkV7Bo8ulafpu0YAIAwV249cg8Hn2r2Xwb4u8ZfD+5W68OaxNBbb/M1TRbsvcaTqwZtzZ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7sWLTM8MjNgymXG0/Yvgr9ojwprcccfjrRdP8P6pIFB1K60ldZsJCOPMWXazoCWG3Z5ijJ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xZXp1aMleUYzlKMFNx5ZxatJe7y31enxX1aTujR4OGLjLmqRh7OzV4qXNzXuk+aNvhtpff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ZZ/Zj+LXw3fxU3ijwpqFt/wkl8L6yNhGNYYrjB5CjoOg7Ht0xiftOfsefFD4tar4W1zwZ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qWm351CAAXvLcAHPoBjJxnvX9Umhv4evrKx1SL/hBHQkvG2neFDq9gykkqykAFAykHAxjO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mnaqNsMejxleANP8ACNswOPl4Ey/KMdFJGMbT1r0MNxxnOGrvE06kXKSfMk7cy3S5rN6ea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mk5KCly6pX5L76X+Jbqz8z+RP9kf9lD4xfCj4geLdf8e+D/7I06+8P/8ACJWV5Yx/bR/yH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56cE56nn0H47/ALIOg/E+8k1prvWvBfiu1R7jQ/FXhxCjSvHl44PEjpteSCR1AILb425BB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qUNrtbTtAl3NjdPo0ETc4Gf3CDafw/DNYtnocc9jevc6H4XhDcteRWhS+wSMqqlSOmQBj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2ZyzJ4+tzSqXa5Yz5LLRNOSi+aEo3jODhaUXpaSjJehDIoKD/exk5cru6ezV+nM9bvpaz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wZ/au8NaHFpdl8bfh9eWsW7ymn8P60b0KVQAyy7JYFOF6RIkW7L7N7uzeW+Cf2dfjvafH3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3GlavYxzmTUNQ02LZnggkE8j+mfwr+oHV/hn4f1q71Aaq1ppoIIsmk0e3lD56t80TE53Zy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vIIf2dLWfUWGneMtJs1Zs7pNM1WI9eMmNdo9MjIHXnINd0OPIfU8ywccJKl/acqrnUVSM+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so3UXzbShfmvZcuuiymrBO1aErKyTjLptu3/AF1PmG2srbR2LvcxLItnsH2uQMSR6qBnr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pstS0XUFC6zfkItjsQWFtLIMg5GMA5ycYOMnsT0r6Wk/ZB1a/Ikg+KXhCZzwBqMkyDtlMO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0xnrjMuv2PfGar5aePfAMpwEX7Jf7CcZwDuiIB98YHr6/IpxaXvKV18Ttr5tXe+7V/mcrw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/AF1PzT/ak8P6H4x+EPjbQrU6hqt9qvh/UEWxv9PyWCblTG3g/L0OT9R0r8EP2TP2V/HU3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vFnhO/wDDtjo82r+ISb/TQLFdcTknIPrjJ6H1zX9fM37HXiyAE6l4/wDANsrKy/vdTgkBQ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25+8B1Hvis1P2TtZs8m38WfDPUQOghu13sMjptjRQT27enQivqsBxTjcvy2rl2HTjCsoc9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fL7vKtueX23vtprjLLMU25yh5tpXsuvmfz4ft3/CvXNc/Z31b+wtKu/EN8mq6FqVhYLpwG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6j6nHTPPTHx7/AMEyPhX4q034jeP/AB54k8N67YxabokVvpkmv6cNOMS+ImyJI8j5jGVWF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Og/ot8U+GYItSmtbiO3m+zSyQlVjSWHdC7R/uw4OEBGYyR0x3rljothErbbVl9NkEIXtjk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K4sw4txUsgzHAOEpVKyh7Kt7Z+61Gsm3Dk1+JNpT6erPSyZxpZvl9CpHmhUqS52/s8sqaf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au2redz5DsYGX4k68xB8tptGwBnb5UGhjcv0MhBHuQBzivsnwpo5nmh+TK/Kx6gMD91QcE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ouMcivnrUbaKLx1NFHCADajLBcbdoIAYhcDAJGCcjoMCvsbwXY7dPspn/AHZazPznA+YYR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nOO/Wv52lJ1MVVnVd5KdSc7vVuLt1fe19z+rMLCFGhFUoqK+r4aMVHpz0nKW2l7c13vc9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hs8tVKkAr9rA745j29+RgnsTxXdQeMliiMa8f7sgJOOQckfr+dfD3xe8YeIvDt9/Z3h7TD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rHJRO+CGGME9RgZwQQK+d7TV/ixrGoZ17VNQ09HPNhp16NKkVTyflByzDIHXA6c4rKWYpc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+ft1+E0dKdnpf5P8AyP2i0Xx/ptpYob/VUsNvQX+og9P7oJY88evBx1ArlNe+K+kX24QXk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3Z4yO/p6ZHXNfz+/tm/DT4r/8LL+FfxA+AWh+JvGWnjw4uneIPhhJIWNh4hCBT4gLSNnxC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5/Hov2Ovgnr/g/wCH/jnxD8X7v4raD4/8YeME1DQvD+hg6hp/h3weCAc/2+T4Nxgnr3Prk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w8cT7RLn5m6VleNrWXNdN3va/Lpp3ZhQre0xNPDulKCqOXvtuXLyOP2eRb8382lup+1Y+I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HPdgdoPJ4HAGeT2yM16v4T8cPcCBTKTnaMb+OTz1Bx+R61+fPg3VdQ13w3e6+Z5je6bfX2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Jp0rBBgO6xkRCTGC3lYRWJ2/Liva/hv4mSVYQ0oLr5YILZPHBBwPvKwZW4HzKxA2kGuGrV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N3Sle6bSvol8LSutdJN6KLPejlrmp+9JcrS1p3ve9vtLTTfzR99z6u/8AZpvA5wFLDsOcj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nt43rfjp4BKxkyFJGCwPIPoQe2MZJx+tUdX8ZvDoskGSMRnsceoHPp2P4HpXzLceI59Vu5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w2qw3H5uQACDkjoeOeSMACud15K372SttaTt+Ghccuit5SunsrR/C0vzPcE8XfazkvkH5y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OBn5fU4/KvQvDWr2F6UG/BUgk8kdu5PP1BGSBxxivzf1CfV9T8Yf8K/0LxnpmgaiWOpHUP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/MdCXJ/X6AE9R+T19/wUI+PXwo8Q/GCw8S+NdCsPGPw+8QHw/wCDvB9s0Lf8Jic47nOCM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PHo4Wu8QpRbb9mo6p8107rra1ra2utW7aM5sfWjgY00oKp7RVPt8rjyKFteWV783ZJW63P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xqpCahsAAOfQAA9uuOme5ryrVL/T7+w2sgdjkJfMCcnIBxx6nn3zX59eEfjX+0E/wj8BfF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PO8X6Nba7c+HbC5ew17w9LdRpNMv3z8od24PYdh09t8AfFnR/GtuEshPE0gBfT5X3NYnrt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e/YVNeCTbuk1e97avp162fcywyliKEa/w87a5N+W3973b3v1S2Oj1iw80XMuN4QtgnnjP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NfOnjaB0tXuUyPLJyR1G38cj7p7Z/E19f3Fms+m3EqAkPFnOOh5U9v7y88Y3HPpj5q8bWZ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WDMyq65De2Mcr6j8O2arDYrlW97Lv2/Hp/npdLhx2HcoyWqbT79Y+f/Deux4p4etmvYriX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gM5wcnJ4BPU57544FfhX/AMFL0C/EvwipH3PDesrz1G3VXH17V++ngq3v7fTNQk1EEi9Vj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5QBksQMk59uT0xivG/i1+yZ8MfjTfaPrfjLQ31PUNLjn03Tz9s8Q2I0/TzuyOOhx0HB6A1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xweGhSq3nzuLjapycvIve+y+a7krbJW8z+a+NMvnRxs5xhZ1XV5pSla7Uo2aultzO/wDV/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bz4jfsvw+FP8Al/v/AIUaONP974aGpUAZ55VcdfmC9wK/Ln9ib9pHR/2ZfE/jj4c/E+K50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mur3cM2eq+GxHDkweWXdTFIm9VmQlNpBfaQP6HrDwhZWNjZaZYWMFhp9hbR20cNrCiR+XG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goACAMcgkt8xYn5q+LX7Gvwh+LV7eaj4r8Kme9kt9i3tqV0u/DoXZXYxxzySLl/3fmBkfB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MJxDl7wOb4DFQVNY/ERrUajlGfvOU+b3HBK6Tj73NeXMrpWZ+aVMHKE041ZTu7u0XFRk2m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tm7RTadtLSPyu/bU/ar8LfG+38P8Aw3+E8moeKLGXU31G8vWs8/byfmOh4YnOecn6EnnFf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J9Z+DH7ItzY+I40tPEGqaTrXirWrBoyj2Os+IYrfCOc4IJ2SRqoCojiNTnOPuz9nT9jb9j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muQ/CawvvFt3ZL5fiK41XVNX8WWBBGHJ8TtEh46/Ky4ycEcn6I8Z+DPCvivSbvRY7JodPv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NUK6IgIRmCj5WUjA5yvODXdS4jy/CU8uwdGHtVRlJyqcypqSvQ3ioTtdJpXlIuthKnJGTn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uW6X96Xe3S1j8dP2DGbUPiFeMfvWXgnUHIzn52k8Pbup9GYZ9DX7Q+G1Zb+2jDkbiCnJ5I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v0zjBrwX4c/steBfg1rup6x4Xgvo7/UUOm3pvtbOuD7CxBHP6Y+mBgc+96Zpt1BqF427C2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YJ6Yz15APHHBwO2a8LirMaGb14V6dNR9jTajH2nP71r6NRjrpbRM6qMf9mVN6vV7eWmjv1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QtdufD/hm7nd9uyF8t3U4ZnfPA3LGrsDxlgAeuT+U9xfadq+kanqep6AviLxZ4xvn117OR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isToasWDAqQefCRyOeQcV+jd9pHjXxhp97YNZ3xsSuPtoCkjIGdoOPpyccYyO3gqfsP8Aj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8SavZ2LdTZ6joVhrX1yGDEZzyADjDYzgV18I5zgMnhGvi4qNSpOXLduTqaKFm/Z+4qa5Wk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cpyVb0FFKEpublrqkrctrpRd9+6O4/Zq/ab074cfBXX7m88N+N/CvirQrvT7z+3L3wJ/Zv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bOD6+nNH7RH7R2v8AxN+GcBv/ABc93Y+I/FnhP7fp+oaeozjXdDz0J46e3XJFLq37HOr6D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+LHjSexmK2J0GbxYjFsN3C5BI6nbwCeOCKXwn8LvBsfhO5+HmrX0ttYXEiPp+tt819Za4j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wcE/gOK+qlnWXyzChjJYhKDlKcYpaWbg7N8y5bKS6a/LXNU6kk24vVbW20+9/wCex+ZH7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R37RxGDHH44kGnMBhFUyeIwpQAnYvC4A6AAdMZyf24V8Maf4S8RDxf/aF9ZX2h+ILDwr9i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hM/8AYmO/Xnnrnv1r7P8AhV8BtJ+DWt+PL/StV1DxDqHjbVG1681HXFwxONpIIA6D06dwe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+Btn8cNItvDl/4k1nQ7MSSP8AbNB084XLEgkhdxHUA89/XjyMVxZiIcVUsU5OeUQpqCj7S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vd/ee2utPcUOR/G5aZxg4vXt8+h+Z3wp8Cf8ACVfsF2NgiOBrmjeLfsAkUluPE52rKARlg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RxXz9/wAE6vjZ4e+FHjjxR8N/HWof2HB4mZk0zUdVlFlp7arou0/Z/MfKs9zHKERy8YRto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b+FXwNtPhX8OPD/w40y4n1Wx8NRzqLu4iH+m+YSRuRgcZz8wzjtnvXyr8Z/8Agnj4F+Juo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zUfA/ii+kZ76/sdOOqade4LGMXGiLJArshdmLCdd74dQrKSfTfFOWVJZo6n8LMYwjD3uZw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NdKmz5bt3vpr0yq8yitY8t9U73b5bPptyvTW9+hyn7Z37RPhPw78NNW0bR/Emlazf+KIrj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V1D7I0gAJ2g4OcY446c9a8Y/4J3fDK60rwN8Q/iPqMe3/AISXUbrw5pEz/u2DaLI9yipkf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bADMAF3GvTfh7/wAEuPBuk38eofEDx14h1+zQjdp2kQSaM0/+y8UsHmrC46qjhsZw55z+o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8OaLpnh3QNMttK0HSbeO107TreJI4oYY1C+ZIFGZLiXG+aVtzMzH5iOa5KfEeS5blEsvwU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OfM7ThHmk004vls3prPmvsrO5Uquagldct+u9+X/I/nB+JuqzfDn9sOPxjqqySafpnxC0X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GGxDRIzZIYElJWkyMALE5xgCv3W8Z/FbwWvg2LxMuq27aZcxR3CbtTkwUmQOpJJPZuffm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E8AfHDTJUuIZ9F1eyjdrTUtKhEcyStnDK6AOv3juVd0bAsDGGbePgyw/4JdeMbtjp3/C2j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0PWJzxyck+JVDZ4LEBeegxW1XG8PcRYXLVjsxllksqmqlOKqr/abvmnHTl0XJGN/e5eZ6O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lzKSkrX0unbrdd/NJp30tZvwz9jLTbv4rftqXHji3hc6ZpV/4t8Y3DSqWVfMkj2IGBAEyC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FwMHI/oQ1m/8AsVidR+U2dirPellDfeJIPPr7dSOQK8k/Zo/ZZ8DfAXwoNH8NXk93q2sW6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RE1jUbpUDSIsjgMlurEiGHdgjDOCxrpfjX8LPFfxG8JweE/CWo2HhPStVuv7G8Ya4MG//A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/sVeoLbQCThjkDPBrwc/znDYrMoTw7jVoQSjFqpFK8ZNya91r34qOlul9b6elTqRlHRpWS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x+af7EvhRvjR+1X8XP2i7qJ5vDnhi81bTfDLSqQNT1iJHkjjR3VWL7GkhXowjkU4VSuf2s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wO/H+cVwnw18CeFvht4V0zwf4a0y20rw/pNvHBp9jBGAxcKBLPLJgNLPM2Xnncl3Zm5xgV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q4B6AjJwOx6k9q+Wz7N44mtScKbdOND2aip3UGkuaV+VfFdaWXw7voe2p/wAy++P+Zx/iK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jLBNwHfK7/brx/TFfzY/tNWz/AA0/bEt/FVyjRxy+NvBni9HVcBtHluIYpyCcZZA7B/Tnn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0JmEyYJUowwOei5HHr1+uMe9fnj+1b+yRpPx9gt7i1vE8N+K9MtTBpeujYAiCWZkjuo2AN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xE7TEBHsA5r2uAs5wmHzCpRxdZ4aNSEVCTSmpNOd3a8LON0lvfmW1rlRqQle0lp5r9Ge1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vCngafxx50dwkWmvqVi0moDF4ByWbdxnHUnGPc4FfE/wO/as8Z/tMap4n0vWPh7YWNh4d0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WpbzmUHaMg5zztA/iI9xXgMH/AATi/aQu7caHdfFSwufC6qYtPluNc13VLbT4skFB4ckja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HvX6efs+fsx+Cv2f/AArceFdAmu5r/Uohda9rd3Cyf2h3K8rnkcYIBIwMZzXu5niOEcnow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rKdSU1b2ElJODUnJrEyqOTbbvZvl3beilrrzJ+V/+Dq/68j8UPgtrB+BX7YuhXHiz9xpcX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G/I2J5HiW4uNhY8fuzHjacY29ua/eH4meMNJ8M+GNb1id1XStH0kahJfM21Sskkkm0ZHU7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gAZ4r5D/as/YnT4tXkPiXwTqkei+I7LTnmkjuECrdFV3COV1AJyQpjcHfG2GGBkH42i/Yc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tdHvPFljH4ZmQRyzXPjbxBqukyoM7Uk8Oy27I6Ak4VlKjrgZr2atfh/O1k2Z4rH06VLBty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p040XKEpKXuVILlc4Wm4+0iuZ3ucfJOMnaDmr308+j37HIfspaJcfF39r2HxrIj3Vtp2u6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VIUxSxPDoJ3Nws0Ucb5X75DAkDPP9E+l+PfClvrK+FRrmhaffqvGhDXSL8ELnA0Pnp164z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mv9lHwr+zv4Yu00+ZNZ8X6hFGdd8VahFE7q4wzRQffMhVwWiadhFkI8zSvHGV+ZfEv7GHx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Gw+J2h69Y2vhWx1yw1y+1C9vR/btkQuOD1ySMdDxj3B+Z4szXLOK8ZOGDxkqeGyyFGnSjO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qK9Obr09EqVuZQfxdEjp1UbSik3rvdpaeS8z9e31SFnISRW542/L36AZ9u/vWTrrho0bP3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+o9K/JT/gop4Z+L+o2OneK/Dd/fR6D4Tsb+/11rHXl0Td/wBR0HOR04I7d6+5v2cdR8R6p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fjB5JfEMngvRJNUk1CQzajJK7lnd5gcSs7Es0h/1hJfvXxGIy5ToU6lKSjbnjPTmbS5bS0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tcylDm23ej+fX18uvrv8AiZ+28VP7RWg5PGfDpPX/AKDyr/6AMfTiv3X0/wAP+IAJNQ07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oDeINP0/+z/8AkIf6NFj9cn3+nNfj9+1t+zH+0H43+Lmo634M8HJ4hsvsGlpZ3UOr6XAym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uDJE/ngy9FZGI5JUMf0j/AGQ7n4zab8JNN0f4s2rQeIPC8utwPf6jqYb7f4P17AP3c+4wO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s+IMYZpwlwxSwlZuvlqre1pJXclBYe2qneLbjJWcZWtu72P1PwbxGHw2a5rQxEopSngFCb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5Lke3xx1Un6bHteg+IBqOh+Y4Xw9qjZ5IH9p7c5IB64HIwPlAzivkj9n34Wn4Qf2j4eYn/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9P1D+zAv9paf4iJPh88AdyP6+3103h0X+gtqCoBfvY6idP1AD7x3ZGG6k4wcnnABNcZ+zv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Ot8HPEi2HhbxZo/iHUj8KtV14f8SODUslj4Ehx9+3fAaeDkKcTRAMCD+BRxFSXtI3klzK6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XZaXffc/dc8wEcPVjmMZe0jJy5YKlyqMbwu+dSnumm7RW27Pb/Dt5LcXq29kw5wCuOoIOf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5r2vQtO1DWPCHiewHMtjqOjeIrYHkrpMhXRfE6qp7+bOZGAyQLVmIAU48d+H/AIU8RWfjT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NStNfB/s86ZMB9v8A7R+9hFDMu09gMnH0r9Lfh7+zd8TLHUdN1G00HTNHXIOpPruuJpdhf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s35YgZ+UZPsRW2GwuJxU74ei5qLipPVX9o7Rd+V3vyyVvM8fG51lGGwf1jE410nGyhTdHW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RJOD5dFF35umz+JF+EyxXAkERBBH/LMjA784xjg19B+Avhw2mXUTMi+YAvJGQuDwSep28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WvufSP2edA/tG+HiLU7iwsf8AqF6vLflCcdPLHJB6HjOPxr3zS/gT8IdJGnDUdQ8W3oOAB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CDjA/eHjOcjJH0Bzj7PB8A57iPelSVLl5JWkm273dtXGzVvx7anhLxFyWjBRUpzsuklC/b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7X9T4cg0TRo0H25I7raM7VUKq5OTwFIAPJP8AnPD+LDb3dq9tbLYoilwqBmGAD0AGOM8nH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qonw2+BGjEv8A8IdaasM53atc22rnn2BLH+oH537q10ay04f8Ip4I0bRtOXg38WkOuwDGQ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gHp35xX1GE4GzKkoqUYxcuSLblGz5bXtGy77OTex4uYeJOVPlSpcyfNqqiUo7K8nZ37rSO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d+EXjXXfhnrOkeErZt3xct5fBWoeIdSRtOsdB+F7AjX9fO8EkeL86AMZ3Z0Ajgbq/Qf8AZ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4T6dB4c0C1guGtygv9e14btR1ApjIAIzzgDggk9zgCpPi78QrHTNSjt/7bhvdSihCWGnRx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3Ax1Ixj0zXVfCG41SWS21bUgyecpkKEnCGTDbc9tpOOBzjpjFfa5VwFGmq0sa41ub2LhF0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SbqSTveK2VuVPW+n5lxR4mylBYXL/wB005t1I4m7nf2biuWNNcvJqvjd1K2lte5+Mnwh8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IEtNK8OfEDw7BPfeHvGEcSr/p8iMo0DXwBgAgEA9CRxnFfBHxN+FzeF7iS6hsrmz8Pag/9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9gZW3eLtAwAMkMARnkEjbyOf0U8UX17pAn1yM7t8rSlU+dudoYgddxxnAxk8ZrsPAmpf2w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fJNfszSahpuqEOmZPmfBkBUB+rtgDHJyBU51wHRr0ozwyVNwuuSFBN3ko2d1OL05DDhzxZ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ZRfvqLhVliObm5LqWkqb5fijb39bvtc/J7Qf7OkKbtQsHVDhFf5yq9AAGyM4xnHevoXTNb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akhbACqhGDjBGAf5/ga/Uq6S0ud3/AAlHwG8PX8h4e6tbLw94l0i/PQypK1rJcRSA/NuQ7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PH3Phj4OTkm/+Duh2nJyLbQdbsgvTOPsvhNVGPZwB68Yr5ynwNj8PeVOb99K96Mo7XtqpN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Pul4m4HFJc9GNlzJNYmEt7Xf8OO+ml167H5K+LtGvNeUjJkGc5Ay2M5GOmcnvkHn8/LdI+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060s4r4X95eqPlXgYHVeOM8n64PTNfslqvw0+GmqDGjeCLKyHT9zqGrQMvQAALbEggY4bZ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uPgB4cbQ2sNB8QTeH7++sfsF9rk+mXOqZ0Mf8wMGG2U+FhwMcAnGcDPHLV4NzROcuZSbe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bdF5eVrHXhuP8uuk5SUW02nUhZRur3turXvp+Fj8c/irrza540vrWxmWbwzoDaJ4a8JOoJ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LOQ5OXG5cluP3xlI+8FHjni+bzvD2pwMpCNp7ptbIHKOxwD36e+eTk5r9EviJ+x98RdPtk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PG1hYyzyZsLz+xr9tzZyARlt3OOcHrzX59eOfCOtHXLPwLfaffafreoyyWLWN2RyvlvkKy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OpAPHJr85znI83wGKcsThuWHvcsuZ2fK/eavD+WSvbuff5ZnuTZ1hpUsHjV73s1KFk7uSa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J/Ze+3fG+GWnDTPg74MFvpkclwNNOn2sYA25dgByAT37cDHHUiuq8PXWtWXi/+w9Q0uKGG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A7BnAYg8YHB5zzxjjivQ9K8KDw5pHhXS0iMlhpU5SRMDLEZO72HH3vu8DBqrpn2ZfEGs6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em2ga4JZfKHHy5yQAPQcY/GvCi5c8Vd6SSer01/4DPrswwGWYLIJSxqi7wbTSV9lq7Xt9+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g4RsHHCcHkj7vB46jvwKy5FclhkdvT29QK3rhdyuWwWO0sRnBYkEkc9M1mMi7+ncdz6Cvo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qP4pH82VJRvPVby6ruzmLy1LRKvOXuNrDrnkHOBg9gT156ivOvFM/2fVhasw/cw5IzwAQT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nH4+lzTg3Sx9AtyoOBjkkdCeec/jnrXzr8R9ZMfjLUYUbIS2HAzkHYB0/+v1A6cCvZymHP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SMW9/VL5nyuZSbdu8v82Zuq3wLkBsYYnB984x07nrk9fc1b0aTcc9ec9e5Oc57dOnfsTzX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+GY4ye/U9se/4DjHtXf8AhyffGOeQM568dSOevfpzwfpXvzjzSbbd07LXs2efBO2z37Psj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cdRb5578Y7dOp9Tx1qXUowlhhRhmtCAPcjgD8Tz69aZpnzqFzz9nxjnIycgVL4jZoNPLo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cEAno2QenfjmqjrKKTs21Z9tdyj4j8KfsOfFjx54hvLjwzHpupi5lkYHUwBkSMxXkEMMg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HNfVulf8ABJP9p650+JrZfDLb2Vjp63niLCbjk5BIAwSMgY9uBz80eA/24P2gfBGqP/wjn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QlU+zaPNDgDhQfKkDMoyMjknnPU19QaD/AMFbv2pNEYC4ufB18yn5RP4Tly+McM0jyDJ7n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3qdKShH95fRfZ6WVlrJ7f0hOSs9U/mjfh/wCCRH7VQVALbwgox0N74iyOpweB/KtGL/gkR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fweO5P2/X19+rjYP+BflWnY/8FpP2sgCE0HwKV4x/xJV6ccgeUMfiB+Vblh/wWk/azy+7Q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/ZCLkfXy+Kv2Uv+fn/kq/zOF41ptexejt8b/+QMSH/gkT+1WJEYQeEA2fvDXWRs8/3wJB7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SP+CSn7WqINh8Lj5fur4kk5+Yfwqwz9Ku6Z/wWk/ahDqX8H+BnwRuP2aNd3TsY8Lx6+le+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3xzijC3Pw38JxkACTytQUK/t8qq//AHyMjsBR7KX8/wD5Kv8AMPrr60X/AOBX/wDbEeL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tt3/Hj4Xk5PXVZWzz/e3c+mf61oJ/wSX/AGtwAF0Hwwc9xqb8/k9fSenf8FxPirvJk+Fng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pa9vPfJ2Dbk/7O0fQV1kf/Bcfxpx5vwd0An+IjVfEOCc84ww460vZT/nX3C+tQ/6B/wAv/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gld+1tpSl28IWF5tGQLTUWccYOPmY9+o5GMjPpw2r/sC/tS6VvW8+HMcgUkMEk3s2CM4LB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r9BB/wXG8SOuxvg5oJLcELq3iEHn0LPtH48YrldT/AOCz2sz7n/4UppMjOc8eIr3DcnH3i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6UKnLrO3/AG6v8weJg9Pq++mttPP4eh+NHx0+B3xQ+BPwu+Iut/ETwvcaBa69qel6bpsss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F4rnmgRNgIeMRLMknGNxAXqWyP+Cafhe30/xHquovfzXsmraT4QvRE77lthPN4lmUxjHyt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GW2R56V9Q/tu/tRt+01+zpd62fDCeHhbfE/UtGvbBdSL/APE9bQ21vOCQQP8AifYB9yTyc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WbDWdQ8QlsZ06Twxp5+bcM6E8gKhuc8E888Et3zXwmZO+eYFJp2dV6Pu4f5H61lsYrhKU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k/wDwG1331e/yP3flYlSvYHj86oTMck98D+ZH8quSlVLLuzg4zjGeRz/k1RmIwSOcAfzr7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PaPTypn5Fiv4/zl+pVmcbeuSU69u+c1hXLjLfhgd+3P8A+utCeTgjPRQMe/I5P9Pw61h3D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+VarZeiMilL1J+v8A6Cax5uMfh/WteTn8v/ZDWRP2/D+tMChKzSfgRgce4/r9PxqqEx0Df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XUTcensOfz/KnvFj+h7fQ+lb8sf5V9yAzHTJyOc9QaemV+uT/ACxV3ywep/Tv+P8A9aq8i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2+lKSVnotn0XYBi9R9R/OraAEHIB59PpVReo+o/nVxOh+v9BXlS3fq/zAcAB0ApwJHSkor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D+tbMHVfof5LWNH3/AA/rWzB1X6H+S1znQaKfdH4/zqVXbI57jsKiT7o/H+Zp69R9R/Og6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z/COw9PpTt7ev6D/Co0+4v+6v8hTqDnP8+L/gnJtX9q34TEYBMOsKfdj4eVgPqeor+vfwT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n0r+PH9gs/Y/2q/gwcnB10qD2KN4fUn8+vcjHbt/Yd4JO60tm9QD+eDXFhN5+kfzZ9Nif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oewx9E+g/k9OTofr/AEFEattTjsO49H96cikKSRxn1HtXaOOy9F+QtFFFBgFFFFABRRRQA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/OkpV6j6j+dACUUUUAUD0X6f1NB6/gv8AIUHov0/qaD1/Bf5Cuc6BuB6D8hSMAASFBI7Ad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o/MUjYYEbgM98jj9axn8T/rohx3XqvzKvi2RZ9J8H2/266JtpNSYWeRhTIeW4zgNjJPOcc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AblA/hbOeOxzWRqGuNJ4zstHJOF0Vr9STu2Kc5K/kQTxnH1rfJ3Et6818vmtKMZRno3UVS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u+/Mz1MNH2kZ9ORR6Xv8AF6W289y1D8wGeeQP1P8A+v61t2qA9OBge/ODWFACSQPf+ldJa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O/cnPrXy0t36v8zogmnL+r7mnGnJB7ZwfyroLNM4HTII/DcBx+P8AKsGNTkY5xgZ/AgV0V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zjp/u5rc6o7L0X5F6NcsSB3PH03c/WtWPPy+nf/voY/z9KpxxYPOMFsKe/Ufp+NX406cZ5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n3/xroGatv0/D+i1s2qHIJPfP1+9/nvWVbxd8HH1Hbd+NblsoGOBxjr7bfrigDYt1wAPrj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gqgGP4cHoOwH8+tc/boSyDscc8dznH9K6EKfLOOenp0br/n3qofEgNSyByD2GSfp1/lW/b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/UA/1rCsFJDDuAFx/46TnNb1uD16gHHbuQcfrXXDb5/1+opbP0f5GiqkByByCOQO4P0ra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o5x71kQkbHGRnd079a2tNUsjY9f54qziesmu8v1JVU78+5x75zVtEOMfme2fQUqRHPAPuc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n8quKgAGR+Hp/9f1zQdUYKy1ey7dvQipyfeH4/wAjTacn3h+P8jVQV5R0v7y+66My6vQfQ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b7Ln9nPURg4PinRkIx1Vp1Cg/XOPxr7bVSVBA4wO4r5K/b7sE/wCGdNQ6Z/4SvwaO/wDFM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8UUlwZmNklehrZJX0W59fwH/yVeUf9f4/+lwP5fv2jtFaTw34fKqQv/CT6QMDH3WU7hj3/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eHNKjWzgUxjItyM49No9e38q4T4/W6SeFtFYgHb4q0tgT6AvyfwHfn6Yr1vR2CKigceS3v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59SK/NPBSmp5dVbgptShq48zWtbyZ+leM85xxtNRlJLknopNL4aHRM14dJgKrvRCuO/Pf2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6SUP7mFpCOMIGOe2Mg/8A6sZqxH9xfpXj3gr46fDD4gfGHwj8CvCfimx134heK9Zm0cw6U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eKIus2r64uyO3DupiMf2bKOG+Y7ef6Fw+BhX57qNPl5bXpJ35ubu47W89z+a3WqRlzKpNN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O669zA+PXx18H/s/+BZ/E/iTT4LjU7hX0nw9oEZjN5qOukEwhYsFhGCVMkhXZEnzElyAP5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vFnxc8W3/AMQPGF7JdXusTO1nY72NppNsGPk29tETtUxqcM6jJOeea+6v+Cn/AMWn8eftT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6DzfA/wAN7seDNNCyDy9Vu/DaNJrerMPmQvb+LVmeKYHIZIxtAOR+cBQA+UeFRioUdFwc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wDXdTyWE41JKrGLhG+lBXd1LZ+0VtvPc6457mdlF4qfKko2bey079up9zf8EqtC/4Sr9tj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Lwzomt+JHcjckUtv4ecWzE4OHMmFi75J59P7UvDcHl20PHAxzj0AA7DGcn1r+Tb/gi34Zg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eK3tyYdK8N22jWbgZEMssSpINxB+/E4UAbeRzwcV/XNpUQSCL1Cj8sZ9uvrX5dxRJrHqlZ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rX5bLTX8PxP1PhanJZXhak7udaviK8pW1kpzgotu3k7a+ljsLckhRn+BDj1yo/qc0tzCST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D6kd+vaiyG4n2wPzz/LjFbLQhuMDlcH07f5H/wBYY+aPtI7L0X5HOWyMr85xnHtj6fX09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CWMLjjj6dc/zP6/SucZAj5xjn8eD/APq5rsNI2lQSewYde5x2H88/Sm03um/VNmBbt9KTr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75xjAz079/XpXKeINPRJHcABuenXPr0z34z+APQ959p2hiAMAnt0xjtj15z7flwev325yM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jjr+XcnuSARg7U24pdOjVul/6t/w5007aXt8K376HiOtWEj3Dk5OWySR+XUdfrj68jFK10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Y7Y7j3P8An867u6gWVs4zk+pIyc47DHP5e9Pg0/5GITop52+2f6/TJOcA5rXmg943+SN+f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tPzOSu12wFT2VR6dzXluuucT8kAKW6nHyqWP8+fzr1LVBgSDGOQAPwXFeT66zLFdvtPEM7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09wOleRjm0o2bW+119qXby/A76UkuV6OzTtfdJ3+V+58Z/F0b9KuG28vcBue+ZWPGfrX8+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hvVrLx34gOiM3iPwlLrDFtRX+0mIdmGQxUgHpg4OCM84xX9B/xdcJpTRk/M0ygjGCDksBj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ftO+IZtG8FeK9IsJj/bHjPxfLMzFv3mUcyYZz8zJLKUjYPtUpvIJ219bwTOvDEyqUpOKvD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XmvmfIcaYShjcKqlWVueNTlhy81pU3a/M2r33+HS3U/OFFb5cgcgZxjGSOwJJAz0BJx6nr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xa1j4MfFHRPGOmtM1rFJFb6zYq21NQ0mTYLq2YMyqZYh/pVmxZMTxhXcROyt4rHCS+CuAo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cYz1OcA+2atqArb1+VgcgjOR24/p6V+vTtUS5kpXir3Seslq9b99T8Gq1XhZRUU23KSTUn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kut7209e3+hX8K/FOj+Lvh54a8T+GpPN0nW9M0670ycMWGox3VpDMzhsk4DEk++R3qHU0Y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baj4AyAd+CAR7e57/AFr8f/8Agnb+1X4K+Df7C/gHxJ8ZPFGsHw3YfETxX8OYdditJNWk8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t9JlngEsTywxNrV6rBZoWaGGONWGw5/VrQPH/AIV+I+lxeKfBGrab4n8OanGWt9S0O/h1C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sYbykkj3tGZAGLIBlTXiVcHy1JezhZLX3Yt2vfXRaf8AA8jx8RzyrSnK7k9U9Xo7u93rr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kHoR0/Hj/ADmmt0P4fzFKoxhRk84GVKkk5xkHkH2PNI33Gb+EHBPbIPIrNJqSTTTut9Ooz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fyj/j0P8AOuV1kASTkcHZ1BP9411cTqTphByBaHP5iuW1kZlmH+x/U10yStDRXt21vocFV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X5DPCyj+3NMLjJPPXOePr/nFeh6+f3km0soDt06jgfUd+PrXnuhAx6zpj4+XC5J4AyD/Lg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JEkkuRkFyAP72QQeff+mPetmnZ6PZ9H2Oez7P7maPhrXTZxW0cMu+3dZMOcgKTyeuB15Pc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XxG6XMMGrRLqOnyS7gpIOQeiljnA6AHnGM15RPdRq0NjsFn5aFlCgLu6lSMZH4ADAz65pj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zJfLjik+RyMk4IIOfTgcE98A4wa+jwsowy++nM2rbJ6Lvvpr6b9DqpSemu+vz6/rufc2ga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nZb4TDIBN+1lrzoWA6Nhhnp2OTxg9KtTfDP8AZ6nyn/CFeJNNUHB+zaq0pQHr1xnnkV4R8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v4oJ+JACArZ3AFcbgfXr2xz716w1zdt99kb1LKrfz+lZKopJNt/O7NZSdnts+i/yNCX4E/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48sXPXzL0ShScdjnB/Ss2X9mv9nS6+WLxn4vsc9PMRJSpOMZJQ/jxg/lSi4I6mHPf90B+f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Hp+CsP/ZqamltK33/AI/8E4pOTb0vq9436+hlyfsifBu4GdO+Kmpwhzlftdmo5564Uen88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g/hl4N/Z+tdHfRPGtt43v9bw8lk1myf2dAIvMimbLkMJHdkIG05UHOAQfoiWVpHLEn2Hp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WvG91428d+Ib4zFrG2uja2Eecxx6YjFYgq/dBOFyQFPH1J5q2JVK1qcZc3Nq+VbW/uO97+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vlY4nVdW1nxFcmaW4kWDdlUA2osfO1I0B2ogBxtAwTyQSSTlPYsuQxLEEnPT1ye/Tke/at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KMZHAPb09enX9KQjd15rlVepOXPJ6fZirWS9d3d73107WtcJS1fM7aW17eW34amB5eDnYQ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MnJU5655q+6DcevH0+vp703YPU/p/hVSaaeq2fUbSe6T9SPaf7p/KjB9D+Rq5sHqf0/wo2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VxuTu9Xu+r7jKZUnqpP1FNwPQfkKvbB6n9P8ACk8v3/T/AOvTi53WsrXXV2sBRKKeqj8qa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Accn/ABrQ8v3/AE/+vTGj4PC9PT149K7YyfKtenXXdLruG2xkOBkr29DyOQM9foKacHAOM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fpUrod3Ttz0/z0xUZBBwa57Lsu+39WHzSW0pL5s7n4d/E3xl8Mbj7R4c1aeK2Rg1xpVyWn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6vbMSIWYklnhMblsM+/AFfqR8KPjjqXxe8OR6/wCH7XT4dQg2rrllvUT6RNwHkjTIZoXIJ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7734/Bd7KCehwp64+gyK+gP2W/Hp8J/FZNHvJDHoviuL/AIRx1Ynyl1C4yNDYKQFxHOWUE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xm4TcXa/uvRp3aV1ZNLW1nvbdXum7Nd2FrOUlSm79acna6a1cXJ6tNXSTu07crSupfqld3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LO2l4GSGBHXk89M+47Dripo9Tv1t3Dadb/wAJPIGR7fX0GDnngYFZkrW4UkmZgOCfMODzw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nHNM+2Wyrt8u4OcdGzyD1OCf1rCrFNu3VtWXro1p/Wh71KTSXklb0tt/XcoS3u6Ry+moW3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wMnoKjF2mcjTIgeuSBjj1OamLoxYhZMEk/eOQCc80mVbhQ+48D5q5eWe/LLvez+/Y6xPtE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Jc9zGXbt1XBz6VnX+r2dkG+3/ANkLZKudt232IqSAw4GAfYnAY4znIrzv4xfEZPh34WPlI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OG0HjPy5GDxyMk8c8HJr83vEfjfxh41uGuPEV/P55bckNjIyxouchSOB0xkAdfTNF5rrJf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Vpfquh94a58YfhZob34t54dSvc4vbDTrdnDA4H3uSe/IyeOnFeJ+LvjdoupafeafpHhG10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b05wwyPlBOWweRz04JxmvlxQygbi2/GGLHLnHdj3PqaCAwwRkdcHp+Vd9OrK1tXbzevr93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bUo1FyWsmvj30f91ditIJbiaed3ZjI7YJbJ5OWbceTknGe/BqOWJltskk89T9ePw9e2M/S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dBgAemR/hTLzK2jZBBVQx46Dnn86iu+ajVulZxSs0naylfXz80ePlknPNqdV3Uo1EoK/ux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23duW7TS2ij5plRLv4ia55Z3xC7aNWHOArruAxweCfwzxkZH1vpkxfTrG2gBKLIyEjI+UJ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oyOw+OPDbOvjXWbeUkzHWbuEtnJDBxgHngjPTBI+lfZPgYosUcc2GP22ZOeSCY8Dt+mOc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lL6xiGlL+JU1Sa3qt/of1zgE3Si91bDK9r/DSkl919NSmvhF7nVPtMcZ+9k4HOcn6jqD+f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4LjuL3My7SMHoASRjjjv178YySa9V0iyt0kG6LBZs5bgDOc8c+voP8e0TQ7FFW485EJGdq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Mk/iPTuK54UpSkrQ6rVqy37s9tRjZaLZdF2PLv+EEtYY2lKccKDjAwPxPb2465rA/4QnTo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secKeoxySOnHfJ9e+PZLmW1kf7Grlsdcdhj8Dj6fz5rPutIjeELHvfPQqpIHqCACeufb2z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S5klZaKXlron+BUIx54+7H4l0Xf0Pmjxvpcclo1laIiIXJYRqihuuGYKACfU45xXJeD7D7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2EIzs+Tvk8r75PTrk8ZzXZeNtQXRpbx5TnyXlXBzxtZl9z+OfeuL8J6h/a0k1xHw6k8d8Z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j+VZS2l6Nfg19zPpYRjyR91axjfRa6HsWs6i1xbSICeY9v3s54xnp0Poen4ZPhscdzpury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QR2OeD09eRznOQa9C1e/W009pWIBGQQeOnXqAM9vX8CawtCaHVyXZQcEHrzgHHH1weuete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va71X9b/1sc06e+nqv8v69Nd8JvBOj6vLPq+jWVkviOV/Mu72W0tzOwGCAs7L5mcDAO4kV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KvHb2I8U/CvwlqOpWziW61O88K6Lc3NzcAYM73M1k8skn/TQuze+OK+i9K8NwS6aj29mLO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4L7SOpx0OOnvXo+lvuS1tTbQwtaDbJOF+ZyOCTgZPfqete5lFlzqyd+TdJ3eujuut9+h83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W+FtfN2bS6W020Pgrxh8GLgXk01xcXWpKtlFELa8kRRnylUDoPf8A/Uc1434d+EPiDw14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TFZd3k2d0vAAzkYyTj0HToCRX6ma94XOtwX3EQYFVE7Q4+UYGMjk8cH1PQda8d8TfD37EI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DGaJTkkKMA5Jxzx0P4YFc+axlzLluruV7N9+3RW69vx3wkPZ0YQ2slpZJK6Xbr3+Ri6BqC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xKyrFlVJ5ySzbcjqf9oexHFeBfEe4BhZXyscYYMRxkHrkj0x1wevTvXtNzZSaWLZ4mbZIi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PJ+pB6nOeM814D8TphJ5tmDsMgPOME7lJ6jngc9R29KnCr3Y6dF+T/wA195wY7VS6Xt52v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/Cy6ZaWiMu1oG06QkDGBK3OPQfM2c/hisWHmNCP4tz/mcfyJ/SvUPF+8WemmNTkWj2V+AM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kcZBXHTsOOa80jT5UCg7QpAzxxkYr9JyOCjClfTlpSd3bRtXvfu+Vef3afzd4jN08ZSj7W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rFpqdNNP323a9ndKzXmTpBtUYz69R1pHgGNzKW28gZA7j/AVKGYADPb0HXvTWlPIyc49B3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Ud7/G7Ozdry3X/Dn5hdrZtH2n8HPhd4G+ImiaaL7xXe2bIFGoWXax54yB2Pp3zwe1dJ8Vv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3+n2fhnVDqdncaeRdM45LAdzgbiR+fPSvgyw1PUNNu47rTb26sLuNiY7m1nkgmQ5BOHiZW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drAYYEcV6hH8Vda1Mx2fiC6k1E2S7VvXckkdhkcn04OOckd69CFOUOWftFKy0ja3Le2nxv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c21Z+WvpY75l3Hbg4TKr6gDAwSfZRnPpUW2Pd8zsNw2khtrFfTIxx7HrWFYa9HeHKHhvmB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fTH5nipr0ySIWRiCO/ofx9v8A63StW5dW9fX+rEHtGgnytMSBJGINwpTB+9nGSMEcHB9+h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kIljjaF90qy/vgvVSBnnnjB4A9ea8m8LM5s9K8zPDkvk8EAEg9Cffn1xit7wLqM9zrPiOK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+5GcgLuxkfUcHoe3rSeqSeqV7J6pX3t2v1E7bu2muqvY4X4jaD4p1+6zew3b6ckxNmAC2C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fqRjP4VkeHvAt1MStxcXMREse9nUnbhSMnnkjPXI47jkV9K3WtCJhD9ne42NwGUYHB7MB6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yz1fSBciSfTJRZ5DXbgAEEEk4GMHGT6dK6bvTV6bavT07A8VCzVraW2WnTsfDuo6ez3Foh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jKewRzgHocAHjpnkg8ceb+NdIIutFURfYdis5XB5BHoRnBGMY6+mc19feDvC9l4w+LGiaH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qV9egjK/2K3zEcgYb1A5zy3pXH/taaZpWh+OdK07SreO1hg8N6ZvjRV/1/nXu9iQoO8oIt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2ynKXvRbfLKzs22nZdtv1OOd5ScknZ67P/I+TjEY2ZF6KSAQQM+/XvSbGYgEZ9MkH/GrI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Of8inBADnn/P4Vm9Uk9Utk9lfey6EEP2MMASB6jJ9ceg+n5UosU9vw/xx/Sr6kYHGeBjOc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BAKjHsPT1JNKy7L7kBnLZQANgfeOWwCc/XgVKLKDaE2/L6Hp69MZ/rWmQn93tz06/iDR5Q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p7/kP5UpRi4tNJpJ2TSdrrW3r1HZvZN/IpJBDHt2qBtJK4HTPXGSP5VIAuFUKSFGFHHA9h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FB1OfoM/+hc/0pf3a/wMcccnAPXnH4fyrjbabs2tXs7DSn0uvnYzvKPGIVAXoDjj6ZI49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x6cDA/T+v41qbox92MY9yetJvJ4AGDwBz37dazk007tPR21T1fb1K5Z97fN/pcxPs0hzn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r3p32RVU/dyRznJBPvzWz9nZjkA9O2f6ik+xuezf99H/CuNaTutGpOzWjV3rrvr1GoyTTc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azUMT+4655U59euf6fhSNaqQcrA3ttHP6e1dUNPckfLGckdSf6gU46aQMmOL8Fz/LNdqba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TrTaSV3orbs4F7NXclrNJCRjcuB645OAOvA9T2PVP7MQncLR0x3UHA+mMd8ck+ldmbJd2G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x36+3rg88ZzUi2iAEiWUDjnGe/Tng+mBwMdOaa00WiV7JaWu7vbu9X3Y1JrZvTbU5JNNyp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IPc8HJ6855J6nv2q0mnEY4Ren1+v+efauj8qBerM3fI4H+eP/AK9KPJHSPOOhJ/z+vNOHu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vy6Xs9L2te12Dbbu3qfNnjf4Sax8UNe0rS/Et1HD8M7TUJLvUtNt0SbWfEGtFiSviBHBDe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uOo5r2ldIhs0Wyt0WO2tFFtbwxrtijhh+SNI0UBURVVQqqAAAMDium7nHGf5envUJViS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Xo/XfZQty86lHb2lkrLtyy3v5bdTe6Wr2WrtvZbnODT3yPvHkdz/jSvppKMBGxJHAABJ/D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i/r/9ejYw5RCXH3Rgnn6VwVcym1OKpK1pJJzbWt7K3Kl+BpluYTyzMoY7AuStKPMtUm01f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tY89v9d0vTfA9xD92/h1hbNhkj+z0uGy7H22rk849TyK+S/D2oaaniXUJogqyrK00ckeEY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8FHbPMgIbk5OK+j/iHootLaLWok3JLK0mu6cMAMcbVZTyu7B+/wDngHB+aY/CGkWNw/iTS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v9P0C+zrpAY8YOCVHcDHAHcdPyjHYergpSTi6ik5vm+Da1tue9799D+qsp4ip53ksI1ppy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lJxb5nO70b5rRW2luuy/UL4QfHG01aDwrpnxL8NXHjWHR79E0zxXYFdK+IuikHMbSeJRtP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+XA4njBTy5gIVjr9ofFt+PEF3o934UlvfsH2HTtQvvtVqWAOABuJJ74J4zj1Nfzi/DrUP9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RQuAoC4VmAOBk4x3GTjPU1+0Xgb4g3+r/AAz+H2rjUtQc/wDCOeHdN1HBzlvDMaaCqk4JG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IHXjIz+u+E31PMa9SlXox9tRjCdFykpRTU5RnOVPki5zg3BU25Wg5OXK5qnKn+PeM2IeVZ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70nLGwqwjP2MZylTw06U5NQkmkqdZ7WevW59vWM9jFpVnb3E9q2GBlWEbyM46gEkcd885H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DHnM0mipenA8tpLEMpOAe5GePf0zXyjo2r6jduoF0EW9XMBJZCTg42knAyc8dcDnHWtrTd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mGWa/m/s18SG31ExpwQMsCQCPY4Hc9s/0XHAune1pN22hva/m/uP5inxj7ZpfwtetW6W+j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/AAPqJ/GVtokTCztLOzUJybU20DKPQhyGB6cAbhj0r46+L/xv1adpNO0yR5Ms6nEskh6tn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cnA69euf468b2GlpLYafqZM0u+Nm3sWycgqW+8cY5JGT6YHPkum6LctJJc3G+WSQs2X+Yj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kfjj15r0aGV0501UxEXzfFCCduVWv71t3KyuvspWbu2l8rmnGmLlWVLDSajByjOq6mk5Sa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Gq5r2nJvlXKoynD8PPhpceJdafxd4olMhWUy28ExLhVY71VMnoeM8eg6194+EfCss8UMMc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STaFAUDAwcKRnGcc8Y5xjPmHw18F315FbXWoP5du6qY41OA2Mc8HkcYz7V9MW8txFFFYxI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dRhjjg8jn07is3Hl91JpLRJ9lovXTS5ll9SU7ycm+ble7a1s3Z3Of8UeHwbUwEiRVOSDk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fb+VeFyeHNSsbwa94EupbHWoyWYRsTpmpbeMNGGwD7AbGYAlQxLV9S5SRR5oMw5ypJJbnn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JvEemP4O8RWGu6dn+wNQZhfWAGBp55G5cAfKTyCB04FCSbSaTu1o9VujuqOcry5tUna+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7V7K9uy3ZP4L+L3ip44NK1MrH4gHLqp/s8X/I3BSu0EDPBAHrgZAHr8XjzxkmwyRSWh67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wAcbeevHHHGK8c8ReEYPFNmuraNqSQ3WPOglh2xPv27lyVXKSdtwBVuRIhO2SO14P8aXDz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+41i3Jit7iThL1QQqsC3BYgZxnH06j0KmDw7hGbcbySvBwjG1uW1ndpp36LS2xlQz+vRao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1WduW6SulF2u+jdvNnvNt47vkt72PWYJEWQH5hYaVe5BBAYBSSDjJxwexycZ4S78U6V9vi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IdBpn4bYQQc/Tn06Vg+J5L7R5l3T25SVsnMFu3GQR/qyTnHI784xxXkHiHVVmuIy0ImbaC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DopznrkAccgDFePicJaE3Gneyey8tNlu/60ul6f8ArVUwqjzylqle8ns7XSbXb+uh7JqGp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mx2iuNQvSx2yF+CCck98g8N3zn3P5NfFrWNC0H4qa/wCKdc1ux1r4ja/dR2Wh6Hoeb6x8K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E9137o8VHwme/wCYODX1vqeveIbe08VeIZb0/Y10K/ZBzt0xP7DBOwdhk5L4OSSSckmvy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/rFzr2oao8FlbTNaggsxfAbcAerdeRknnjvj8O8VKjy6GW0pUnUdalXrKTfs2uf2K5WuWb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Xvsj+lfAaWEzqticxqSbjKrSpKnKS5YOhKbc+e6jJVPaax5Y8nJvLm0+uvGF4b208KWGnj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u1wjoujFiM5GBv6/MMsO1cvaWcMbyP9l3guGtNxzntk9M9eO/XB61gaE9/ftd6gztJYqq6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YuCOTkhSOcZx1wK6uMuiIu4goMD26g4r8QoxnOoqvK0pNNJpvRtO97btWt9+h+wcccS0MS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yjQVSNWoptxqVJcsOWmnduFLkcVUv78nJwXJGFSpJICEcMNrAqGX+6RtyPwPFYV0dsufde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CNiTz8p56n7vPqawrkqZRzgZU59MCvXh9n/t39D8heDbvJuV3d/aXmcdKztdoQDzf45zyA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1/Hmvj3x3qv8AxW/iNnbOxmjGTyBhhjv/AHieD2GOa+3o7JHeBuATeuw9xyQR9cce/OBxX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mRPGfi4iRfkvnjxu5zzkZweeue/3RzjNfT5NZST3tzP57fl+Z8/mGk4L+8vw0/Uxm1UGYA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z+Xp39a9g8H3JEaMWyMA8nPfHsDx169favltb4i7iUuDllPcH1xx6D37e9fRvha4RbOJg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z9euffnvXvzV1tqv6/pE0+WyTSu7O9l2R7M3ifw3o72a6t4m0jRheM8Stqt59ihDxhT5ay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DaFBHHXNdI+p+GNZ00g6xHJpEhP8AaMyapmF0bO142JwY2GGVu6kEDBxX8oH/AAU91D4uS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hUt4J/szQ9T8Of2Zj+zRmC1PUfNyQev418TfDX9pP4m/DO7uZNB8SasLbUNNuNOm0ue6M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Q5t0RMmL5yuHVjnh1xzlF2adr2adu9nsQ1dNd1Y/vI+GX7Jn7HPjWRG8ReK9JiLupZU8SW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gQDBHTGP8D9p+HP8Agmj+wzqSRrDrsN0JApX7P4khGAcfxDyyD2ySOnGOtf5ysv7XnxvMj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UBOUitAY1TJ6KsssyAYxjAz2PHFe5fC79vb4yaTerFqvivW9S06ONAiDULbTyhBYO5mKhG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Yz3r01mPKkpUWrJK7na9ku8Fv6nD9SlJtxrNtt6KLe/TSb79j/Q8h/wCCRf7H+oDOmeI7+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43hZuemEExxjHQZ4HNWh/wRz/AGXlHHjTxgPeHxjGw6/wL5g3D0H86/mn/Zw0742/HHwJr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/GTUNM0zQPCWs+OEhM2szvfQ+HI7eTbHMHs7eI77p0ADTK5Q7gMLn9LdA/YG/bRu9O0zUr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/ALf4b0zxINMbXfGSHtjP+kv22nGeB25zTWZ0+sGv+34v9EJ4GpH7dk9rxkrn6RJ/wRV+B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4jeO7YZwu+6t75QO2GZyX5A5J5HQevTaV/wAEL/hSwCp8VvHJkOBgW1quW7AEEEdPw5718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9P8Agpl4f1LTf7M/aFsL/wC3ab/wkml/8Vl48+YADtH5gycfxh1PQgg81R8Lv+CtPhMA2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CcgxeLUlDFcZI3xvxgZBkZv8AaPWtI5jRfdP7/noL6lP/AJ+RfrG/5n6Fr/wQo8I7swfFD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Xrox2nGNyruwPYfj2qLUf+CEujbQNO+M1+Gxkj+zQ2D9MHPpx+fWvznu/HH/AAVz8LkCT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w42pq2j3W7Z0wSiE57dD9R09b8R+N/wDgtr8NfDWmeI9Ss7z/AIRvUdR8N6Zpup6bLoWon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ZAz2xjkDgdKWNpPacbK6t92930/rYf1Gp/NH/AMA/4B9Aap/wRG1fSA/kfFxZs58s3GhHB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OTk+nkHiT/gkV8T9IZjYfE3SbleqCXQ5Ys+nO49Ome/Ue+Fq37Q//BY7w9p3/E48Aa/q+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mgamXIPAG4HqSB17j2rzK9/bM/wCCr9lj7V8BNUh2ff1WTwlarvxzk/YgB09COTx6UPGUX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Wklvb5i+pzWvtIaf3f+GPlj9sb4JXX7NX7L9j4a1PVbDVbzxh8QfGHi+3u7AyCOOePRPD+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l5LcKmWDKcsV2LjJ8d/4JIWMg0fxXqQBHm+JZSXA7f2K7DnHTJzj+Yrmv28v2rPiD8R/AX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vh7J4P13TpNXeVdQgaw+2nxA5Y9iBg4OexGfvYr6y/wCCc95oU/wus7vQ9OsNCsp9L82+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E8AFsSOhx82D1Ujr2r8/kpVOIIP3pKLv1dk5N+e/Xyufp866wvA1SKjd1YqKkpcri9U7Wj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9EfqXk92Jz6mmScIx9qpC7OBlgTgc4Azx1xnjPp2pGuiVIyOnoP8AGv0qCXJDRfDHp5I/I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n33Xcz5mO8jPGPQd85qsygg5A6Z6elSu25iajYjB5HQ1YzLkGJPru/wDQWH9KoyjKKP8AP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wf8C/9BeqMn3V/wA92rnAqouCTjH4Yz70r4x9en+f89adKNvA74x6/wCeKgre67r70A5Tj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u76Y6+h/yae27+Efjx+XNOQFuDwecnjp+H5UpNWeq2fVdgKKg5HB6jsfWriA4PB6+h9BS7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B+RxVpEUA5OOfUe3tXlS3fq/zArUU4r82B/njNGxvT9R/jW4FqPv+H9a2YOq/Q/yWsiNG5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etiAH5TjgA/yUVznQaCfdH4/zNOpq/dH4/wAzTwCTgUHQLvf+83/fR/xo3v8A3m/76P8Aj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f40bG9P1H+NBzn+fR+w9/ydD8Dc/ebXxn1J/4R8r/AOhKw+oNf2H+BP8AjztP90f+giv4v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4ys+Bnp/wlQsvTgP4iXk/7pjHUZBFf2heAwTZWhxjCKSPTKj/AD/kVxYTefpH82fTYn/l3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0QG2PgfdXsPR6UAbDwOvp9KIvuR/7q/yelH3G+v8AhXaOOy9F+RVbqfqf50lK3U/U/wA6S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Veo+o/nSUq9R9R/OgBKKKKAKB6L9P6mmydD9F/kKcei/T+ppsnQ/Rf5Cuc6CmW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H+FJvb1/Qf4UpViTx3Pcf40m1uwyT05/rzWM1r6jjuvVfmctqllZWniuxvDeZvrzwsReWf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f2yOcgZBwB3zgD0Iq/wAduR2PqO1bviXQBbroviFeb2+tDoYPQbAeT3OOecc5P1rCwRweo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I5vNqrTTWn7y2un2OltPM9ihbldvK/wCP36Mv2YGT9T+gFdVAuEHAGVU8ehzXKWY+bP1P6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drxxgj8OP/r14Z32XYu2o+dsjqc+vGf8ACupgXCoR6HP4AD+o/nXN2ikyHPofrwQD/P8A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yO4zx7H/Ptj2oA1lHyrgepP4AGrMCncBj+I/TGP61BEuRg+o/mfXsa0IYsYyCPuemP610A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4HRv8/wCf6VaG4EAcdSBx/e/wNVYBxgf3QP8Ax0ir8SBtuR35B9lH/wCr/JoA6S1UbUPcK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xjn0roIADhT0Jx79B+tYVmP3YyM446djgY75A5/LtW7bcunfhiR/wEYOPr0rSG7f9f1oBt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pPH5H8s/1rftkUg59SeOowTwOCf4R+ZrHs12nGMH5v8/575rfgTKE4x0Gccc/1z79TXXHZ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s/R/kRRK25gcgFgenU59fyrsNGiJzlTj/AOuOn4YP69q5xEG9cevf6H+v867XRlUAdRn36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z9qZx8rctnrLt3ZZa3UM2FI5PTOPb/Ofyphj6YAOMfUY9/Sth4eTjrk9AB+mf65quYsnoD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60GpjNaMSSVbJ54z/AEFKlttYEA+nfv8AhXRrbjaCWHTn5fT8aPs4bGAGB5GBjuenQ9jyK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9orpfsOz7P7mZ6qNo4HpyPQ18k/t9B2/Z11HbuI/4SvwWeD2M6EfmOa+yBp4PJzzzljtXn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V+QX/AAU//b4/Zh+F/wAO734bah8QrHUfHTanoepf8Il4XvDfagP7AO7ngjdyM5bIOc818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zzhvMMFg6bdWpBR0Tk1zKVnyqzl8LvZn0fCWOwuWZ/gMZi6jpwoT9pZx0lyuLacr2hsrNp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z8eQf+ER0hsfKuuaU7HAwD+8O4/ka8r+Iv7ZfwK+CVw+j6z4jXxj4pt7GIzeHfBa/2xMks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AS2BIKNJNEjRyq6shVVd/wAlv2l/2y/iB8bpJtJ0yR/CPgu2ncWXh/RZpIY5oi+4i6uFl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mJJHiUkqJJlJA+H4IHeTfIz29uTudjly8hOSw78tzx0yDnca8Twt4KzHhXA8uOlGo8R7N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Oe6cqiSfO1vF+7e1mj6DxE42wXEmMn9Vw04xpOUVN1lOMlyxXMrUo3vyp2V1rZu97fevx6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xYbW/CWgXD/D34f3JaOLSPD0x/tnUICMD/hIdVXPl+aAsnkW5cozPERGMVT/4J0eLx4L/A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kqPcBdeEsuyXbjyypkzJIGLM4kLF2y52ksW4x8TbVj37ej/efGGlGSQznGWJznJyck+pr7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jxD8XPGXii6jb+y/hR8FPjD8R5pEYq41LQvAOvNosayAfu2lvZD5TEMouEgbBZUFfsk8I4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lfljT5VpZ6tT1367a2Wp+LVYTcvidruyUWl+ev9W3Pl74leJZ/F3jnxL4pkeQ3Gv+Jta16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53iSzSS4BB/jaQKzk8Ekck5xxO5wciQlv7+Scnu3UE565qzdDdJHC2drxxHb0G6OCJAcdA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ihQDIIHbNdOGirJPrJRfmlZfqyD9cP8AgkP4t/sD4neNbAyGGPVtP0e9RScBpDlXGMjLD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xX9b3g7UhqenWsgYklArDqcqOD3Bzx271/CN+yz8Q5/hj8WfDOpRXLQQ6vMNOkOdkXlh48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eGTONoRsA54/tK/Z88b23iPRNLuYZllW9tbadQpBIZ0UkEA5B5OORmvyzjTCqWJnWpxSdJ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pNXdlfTlWup+18KTlLJsMpPWMpqN/wCW6bX43XnqfXMeYFViPm4J/DI9+mfTqD7Gtm0n8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U+hz+p/8A11jSOJ41wOQoHAJ7fmRjGfc/LzSW05gkXqcnB9ePXsR69z79/gUndaPddH3Pq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Nrr+Rfu4DvPHUtnGcHp9D+I/Gui0eFjGAM8qvTr1/I1VkgMiLIFJBRWPAH8Kk+36fyrpdF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q9eh5456jpznP8q7ElZXS2XQoqm1n2yFgx+8PXp9BwD6de3Ncdf6e+5mYseWOCc45YkcA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a9YuGQArgcH9T69T+I655HpxmqKGDYA/Pnk/ngnHU5+nNVZLZWC7WzscCbNB8xHAzkZ7ED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Ge9ETpl129j2I6+ox9c8fnWpLCVVge+fbn07D3HH59sqO3KyknIyeuOvPY4H6Ggd33f3s4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DtABY9sdM+gA6Z9skDnGa8y1u1jEM5xgbHyygkgMCMgc9M5HAyR7Yr3DU7NmVmVM5z0z27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5rzLV7U4cFAwAbIK5BAB3Bh3BUEEYxj9fOxNPn0Wr1irbt3a0377a76anZGs0r3eiet+y6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HwB8WLTyNM1ZMBBEsup/b9QPyoFRzsAx93jIOMY5PQGv5Qvj/AOO7Dxh8SNeGiXZu9E0O4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2NOGmhMjNkiWVWM0iy8NgwE8phv1w/wCCov7akFxda5+z38JNY3uqyQ/EPxZos5C6bK3+t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+c8bE3JBARP3RLPI6x/g0kbvucIS8rb5W2/NI+Sd7nALMSSSTzk5PWv0bg7Jq2Fw7xFZOP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i+ZRjzOKf+Ju7XSKX81o/nfFvEdCqlgcOr1KUatOU1NOHNVfvyWi+C1o/zSbeiguaaGPEY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/AGRg8+5P16U6j26Y4x6d/wCtbPhrRLrxXr2g+GNHK3GveJte0bw9oungfPeX+sxCaJVbI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BBLZ6rivvEm72Tfom7fmfk2IhKpOMuZ2VkovXrdu/Vvrp06n7paNoXgv4e/8ABE7R7vxn4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iD4h+M/xH0uS9G5ltZI4/h/4eSIEhhcSeKUhuIp1YKUg2BM/vB+KfwF/aY+L37PXii21r4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jVYHDahp76ldHT/E5yhkj8SeHFlR0ifaE8sMYirHcpBxX68/8FffFNp8Lfh5+z7+x54Xli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XRfDWt21s6PbzXOiaHbX3iS4PlkxCOfxVq+s3gZSUa50ORULvGxX8AY1KvvU4YHBccMce4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NnWcoXUnGC5lZ3im21dPR86+446rvP0jGL9Ukj+sz9lv/AILG/Cz4lNp/hD49aavwv8ZS+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fC+pzDCBjAQv/CKmQrvkiuNqK0gjVyVJr9hdJ1Lw/wCK9Pt9b8N6tZ61p93Ek1vfabcwX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yRsHiYxSZVl5Uo+Dl8scV/nhoxG1y5Vhj95k7gQcbsj5s559c19Ufs/8A7afx+/Zq1G3k+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8PLKrXfhXV5ZNQ8K3EZcvIi6PIx+zu+WJktWicsFLmQDaeOvhI1G5RSTbvy7fc/8AMzP7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mU+WMfIDheeg56ewJP61k6sf3jHB+eIFQP4s56V+Uv7JX/BXL4PfHxdM8G/EiOL4U+PZ/K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P8MeIZztUNFrx+Z5JSu9o7lQkbSJCjgAkfrHdKskSzsVcYAs2X7ro3O/p8wJyRkdMY4xXN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46re9unXZmMoK60Wrttt/Wuhk6c05mgMfDggA+2McbvTnjOMV6BKHNttkf95kENkE5IwOM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RXJWFle399HHa4RgBkfL3B7YH3upP6887+oaZqdkwW4cnIJXHcgZGMevT0zznAxXYkrLRb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21jHVaNJfnbptb9DF1DT9Qk1OFi24fY2wCT0xxwOew9fris2ex1ApCjEbApbkbhyfToc5y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rhv4eTg2kgGD1xkcHnt7j9DilK2vM0SDIPlsOvcnA6Bv5DOOtbRnalyfhr2tft+pn7NpaK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b+iN4qtr5V0jUBayMQvyBkBPbJkIVse+eh4r0i6t/j0dk9rrEs8LAbQJNHOB1HE0m765Hf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XWoMNHJepdFv3ZWVB83bHnNtHXuf/AK3e2g+NcFms1m97PbEDYGk0A/L2GJm3fn+HasxWf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/4aCIBFzMR6ldE/8AjtI6/tBlSBcSknoNmiHPPT/W1gC++N5AP2S7Oe+NDP6hsGl+3fG//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nRP6NQLk/u/+S/8AAF8Sah8cbHw+51C6lsFwRuC6IeOhPEnpk5wPT6/IttagbpJNx3Fyx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s8h/u5zsQHA69ev0H471/4ixaXFa+KreeDTrp3iYvFaZlOwMUR7ViFIUEncp475zXhx2/w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hf4R+AwP8Kxqx5uW/S/z2MasPh05d+lr7FcY7dPaiiipJIth9R+v+FGw+o/X/AAqWisLvu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w+o/X/CjYfUfr/hUtFc63XqvzAi2H1H6/4UbD6j9f8Klor1YpWWi2XQ6CLYfUfr/hSFDg5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wqakPII9QaoDLlQBuQD68d+v+fxqs4wfrWhIuSc9D/n+lU5F4PqP5f55oOchqWHCEOByH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D35GTioqcOQy5xuGM/wCf8aBqXK1L+V30021P208PLDr/AIf0LUrZgYNX0lNThwcgLHaxT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mRgeVYFWG4EDZbSli2AgkgjBIPTke/wBOSa8a/Z18SNq/wl8H3GSX0uG50uTnJUukikN/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Ne3tdl8gMT3+vvnjrn0rma1Ta+Fp29Hqvu6H0mFxqmopxt7sft3u7f4V276+djmvsMn+mh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HTP0qVNGPlBtzC5AALnJwB8vc568Y9a3FwNz4+8QT3z29v8/ri65rg8PaNr2qX+BZWFi16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QCemCMfjg5rtTpzjFOEU0ktlroutl/nc9b2sZReqV07NvTbzt/Xqfmp+0D4zfxL4+urFZC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hUklfMGVIGDg4OR8px9K8QZxHuOB5h+Q+2Rnrnd0wee+e+aj1O5m1DUZ9QlLSS3VzJfTO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IOSM8c4HOB2zbmdjcKBys+HA7Kw6jgAdAAM5GQfauWdLfTrrZar/Nf15ni1qzvL3mtX1em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p3fxz15PeikXOBnr/APXpaz9l5S+7/gHN7XRrm0ej03/AQkgEjqOlVdWvU06xvdavcDT7G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gkArzknnt69Kt1g+NdNGr+Fr6zGT5ysrRgnLg5BGMYPBI6HHXHNKrrSnFLo3+BvgFCGMpV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92lducXvfyfQ+WPCGqx6l40m1OPiLVtfudQhPpDIyOg+m0g++QD05+1PDUn2VROTkPqEso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YHtnHuOvHQ/EOjac2g+JRZ8g6XfvaHjHKmKPPJ4G4Y56V9k+HJTd6WpB5RpeffygfoOnX6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JKtiPdV1Unpbr7SR/WmSyUstTTUmvY6pptfup9dz6Q0fUBO0DA5MiqRzng+hycdODk9e9e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D5jZwoyB1B7/Xjnr714p4ZLFbI5I/dxg4BABAAPc98ivpLRTC1mQxB+TkAEEAA7uvoM8A+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pW2ej7P1/U9yLvGL7xT/Ar6F4NafUUvHXdbzwkNkcBQTnAPTnvgdPxqXxp4t0bwJpGqSWM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lYrnl9p9MYwep478V2hvja2wNlgAWZXGOjMPbpz6c5xXy/wDEo372ep2rRid7m2dmJIABI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YI5yMAnuDRUm4Rbu9dErvr/wLnVhKXta8FbSL55ekdl85WXo2fGV9pWu/ELW9d1qykdk1C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ULvwSegAAJPAGRgfT6A8IeAH0PT4YmgV9QmjHnsUB2ccogIAyMDLcdO+K8p0/xhf+GbCxs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akCx1CwGv+H9LIYZz/YAADa/6kDnt6Cvf/hP8VtG1gpfSmW21CwZf7Q03VSn2/TyDhcq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cY4B6UoyvZPe33n0HLJK6hLRX+F/5HOeMfB9wNKYPCyEgkEqcZyW6Drgnv1z6V876Preq6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yw2EoVlNgQBkghs8DBGOcA+ueK+2Pil8UfC4hf+2dR0ywGHI/tADTtwx3ICk98kdyc57/A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Q8T6dqV/oOqaBchgQHtNStpeCcZKyyKzfQHORjvXPUpqTau1r67bPp0+85ac/be05oyp8q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uj5LWsur36dftzwW9n4j0MSROrGOQEFcDIbvwF69eMYyO1SXuky2ty6RhiCclgcZHTtjOM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5J8A727g0qGKZm/eWtsxHYSeUgcDgZIYEZ9s9On13Jo8F1FFcPjLxg5/2uDwcdf6k969DB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Lb9P68/meJiaacnZt2ejatpe+tm/6XQ4JJFNvt2AZRQwPcqABn37dD9TzXnfiMgk7uQuQv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/yfWvTb23EBmA6B3X8A5A9z/ngcV4t4pvSkjKDjJI6DuR/nPb1q8w15fPm/4BmtEvQ8x8R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hTFsUcYAeUHGOufevjP4n3C3l0YARzNbQnHGfMynPGed2ce3ua+r/ABVqZggiAJw+zcTwO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1xyePTnNfDvjjUXOqRnkl9Z0mMHkDD3UaEg4xj5s4HTHT15sK1KyTTbS0Tu/s9PvPPxrtf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2Po1bRtPg0vQZNTMiR6Ymd7lxkKOOSwyQuCeeOvTFQeUsX7sYYJ8u7HXHfnNYvh7U7PxBb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kQQE4JAI2nr1GMccemSK3DjJ28jPB9R2Pbr9K/Q8tuqNPde7T8urP464xxeKxOf5lGtKUo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aSTkk0um0Y/0xuF9B+QqE4JPHB7e1BJPU1GzDBA5Jr6SKVlotl0PnCIgZJAHX05qvgLuU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OM9fzP51YqBup+p/nV3fd/ewL0V5dW2GgmeMrjG1iBwRjI6HpXQ2PjC6jcRXgMkZIBdThg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X88ZrlX+6fw/mKpucMT0xg5xnoB2qoza812f+e6+TKUmuvyZ9Q2fjbwnaQwxprM7C2ViAy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HPJJwCScdc8mtfwj458KWI1S6udZjs3u5SYzICGbnJIJBOTjA/TrivnrTtL8O3WnCa91y2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cddpGAefUnJ/HHoXNtotzNaxHWdJe2hIDZXDueOvucHr35A7mlNN2tbsXGd9Ho+h9C3vxO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EDSKrALtA5Unnt7ZJJP55qwfir4aeWCKO9eS0KFbsjIUuRjJ4Jznr1OM9elfOBsNGL3AQ2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h4K5yeO4zjr1GetMsLbQmvIVFxF9i3EXajnJ/THPv/jWqk15rs/6/4HkYtXt3TTX3/wBfO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Z6T4a8dWesPrX+iWlu8H2/IHnJnIj6njt3Gc+uDw/xu8caX8RPGn9u28hMFvbJZqdxxOFB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5kdKoSaZ4UF5ercIxsEgaS2gycq5XIJ5DZzzjr7A15fqUFhbzstsSWZvNii67UycZ5x34x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lfdWt387ehukrLRbLohrbdx2jC5OB6ClT7w/H+RqJWyPmwG/iHv8Aj1qRCNw5HfuPQ1F13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AwOB0HYUFVPYfy/lSr0H0FLRdd196AsYA6DFFFFEtn6P8gJoEXnj17n296dKvI2jnj+vrR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pT3+8o9cD+deTLd+r/MCs8RI4z6jj/wDVn8PamxxsGBPqP8847j8K1hEGQHGc/wCeh44pB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4/Udq57vu/vYEkCDAzzyPbvjP5D9au7F9P1P+NV1G0Yp/mHpuHp2z/jSAQADgU1iQpwcdP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/ADoblTj6/wBa6DoMhv8AWH6H/wBCqVVUqMjOfr61E3+sb6H+dSqyhRz6+/c+ldAFdkIY4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96bsb0/Uf41bIUnO79RSbU/vfqKAKuxvT9R/jSeWf7o/Sre1P736igquDhu3qK5229236n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wAJGT2ppABOORSUHMklskvTQxtf06PUy9m8YcTxGC4GMqWK/u5M4xkjAJwcbd2RnNfKOve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rZlbT5w7CLdkpqduW4wOhMSlR0yV2HkiQ19jZCnf34578EY71XuLC01c/wCkWtvMwXaGl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BdCTnHTjp+flY/LaeLhK8+RpOUZcnM4taveSumlZrTT5W+44b4o/suDpV05QilGK52udS5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p2i09ea/Tr8teAdfNpcRxyk7Qfs9xGx6oTtOQcjK5DA845xgiv2p/Zt0nW7v4U2qXVjJLB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aOjcH+zmvCbZeVbJVGd3OAGeZn2gsc/hvrGny+GfF1/pxDLGLlwhP8UbMXhJ46tEw3YJww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+CPwy1vS/hP8KrqG9WNE8F+EAqrp+vgCVfDSeI7hlIwCHYjOO/HXivrPAzB0HxNjaeI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V+4+arzL4vtzjTavblae97nh/SF4leI4VyijgaTlVqU6U7+0tyv2b1t7P3naU1e66I8Ou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w9jy9QvrtTY6gP+YagA3Egfwgde2B34q34v8AEFppPh7TvB/hHUWWQ8ap4hBIMjj7wzwHJ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D3zSfE3wtqOieKbC0Ov8A+t1jUNQ18sNuNEjjkZNDHAIZmAAYYOcYNeT3Mja9e2eg6auDZ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mByxzxz09evPPf+wZYLCqXuxTjF+67LZddU7aefz6n+fOaZznNKVGGE5p1ZKrKtHmkmtYq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prZbFbTjYWL+Sk1xqF4CMyaioPmMP4tzLk7uSD6H14rVvdX1K4jNvDayifHBtBnPHt/8Ar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gK9in825uJbmdGKMG+XlTtPAOB09T9e9eu+F/C2mQxpNNa3P2k4BCZIPqD1/TkjPNb/8AC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vZXPV4eeZY5r6+nFp7K999tLP576np3wTOsT6bEmreaqpZKbMOeOSMlvfb6cAj8T72qSK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gjk888fXNVPC+iw6boMDeUFldI9gx80ce0bU47kHJ65J961YxkKOmT/X8a8XE08M5y9lFJ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f1c/XMswtR02nNwUFG3NFtu90teZbcv8AwzsUI2aNi5J4OV5POPp06g4puo21v4isJtPmV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M7cAgN/wA8n1wSRxitl7ISLtQfe5OB905IHHXB6HnHX1BqE2bWXz7SGI6Htjk9ePp2H41y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r/Meq8JNpr226a+B9Vb/n4fLupza74CvpLd72V9OZmEDrkoUzyqAcAqM4B6cHpkGtceJ9P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7eDVrHkx3sJ26npbY+V0lX94hGBgqc4B64r3bxVYaZrFrLBPBG8uCcMMlCRkOrYJjI4yV+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CvzVrPgS9spGuNIld9pLCCzbbLyeRIpOHHULjqBxgV6uDoYbEN/WE7QcOVp2avfm0uub4Y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bH53n2HzXL5p4ap/z9kpWcqdT4XHmtdwtqmnFpt76XO2PxK0XUNBHhTxzqT6gL0Aadr0sj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bRg24HGNzA5HJDZHGJewT6Np8NvPIuradrQ3aX4it/wB8NPj4K+ewUl0VSPMDYuIDxIkqE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2K/ZvF3hbTr2AnDLcQiK4B6KWSVDC7AnO8rvyRtZTyes07wyNcn0/Q9O1wrBq6ixSHXG+3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gAIVCAAuAFI6CvSngMJGnJwcJKS916XjyJ3TT2b5uj3vq9T4WGe5xXxMcNjVbmcrVEko6W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qtdxa0uldGD4v0nXJ/h54k0axX7df6l4Z1qwsRYgf6ex0B7kMRxk4UgHjAyBxxX5V+H7Ax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p99YzQX8c12b/AO800rK2GYcttycE8/yr92dL8G+INHjtIm1Dw9J5SSRnZrO3qGHH/FVY5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Zr82fjn4Rt/DXxg1vyLo3Ns1x9taxAKjT/tDvKUAAAHk3K3EIUZZYkibA3AV/Ofjhks8S8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l7LC1eemopWSlTSXMp6aQf2NPTb+y/o48SvAYDNMuxrlNRnUr0a6bhzcl3OChyy+LnhaXt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TkLKzj0zTrPT41CrBEjuB0MrDjPr/AEPXFOb5s5J56nvT3k8z5ufmO7B7Doo/Adfem8BWJ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f5/OvwCjSSUYtJOMU5aLdLbz109PQ/YqsvrOJqY9vSU5NR/up+7aOnl0v+RTumIjkwf7vp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N8xz0UEdq6C6/1b/8A/8AQlrAmUM+09CFFU936v8AM0lJNN3Sum7XWl+nTYqJckNp8YPI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SfqQPcd8Yr8ovifqpPjrxO287V1+7PXjCIR0z04Ix+dfq9FbE3lkDkASyk+y7XKn6E/XP6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Ip8X+KnDDP9saswweuwspI47Y7dD1r3smb5nq/tdfJHxuY/xYf4n+hktfiS9tmB4bYQBnj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8fjnpmvqDwdKGsIOcjYnfPXqe/FfFFles9xYjdkiOAEd8iFcg/iMd8+ozX2N4GZmsLcFto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Cg43c9geCM19TFNpWTei2TfTyM4fZ/wC3f0PnH/gpl4a1DVv2XfE934d0pT/xNNFvNSOnK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1tIkfiQDIwMeUOR6Y9q/lZuvC4h8Nt4iF3YqG1L+zW0t74DULAgn74wMnoCSCQOSO1f2s+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/8NeI/Dr+KNHvc6ZqOnanpbygEZw2CCQc/hmv5f3/AGNfG2v+Lr69t7SCPw488ki7URexP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ZPOO/PNXk8PySlFtO71923K46app3v8Ah1uetl+Vyx/tbVHD2fs9qTnze05+qnHltyb63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vYeJfiRLd6npvhnTbO2020017i1UhEaNYvmaJsIWyoBK4yenrVfwD4d1fWPE9hpOmWKTb7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vasspUjIByAwxk9OOp4H6IaB8Gk8MWT6dFalLVrXTY0kCsJGBiYZkbjIHB7gD1r6N+BHwk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c2NheazrFz5wvpYwfswaVnPynk8Z5AOcHr38bH5xCKStFfZ0mtLJLot9f+HTPbwfDNSN7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nJXvfo5vftrva+1/2Y/4J3+E28A/szfEe2dSJ9Y+FeuW8ikYZJPEQ8PwlSOoLNhffP0r+p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GmaRHqKnCfD7wYg4zghm98ZPU+5B7iv5kf2O18R6h8Gfiwmo7ft17feHfDKhcCNVPxD8LR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cpjjkEdcgf1ZeANDEFtFFYLhodK8MWCqRziKESKoGOmTnB7VxUMVHERlKDb5Um9X1Ta9L2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HUws6UJQt/F1UbXt7O90lpa/5n0frWoBNf8N36jH9lfCDx14hUY5G52Ea46gsMbRjJzkD0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4dvknYqedzadww6nBB4GPx65GM19S6nppg1fGpLgad8CguojBwvn3SRyRquMDzNxJVQN2D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EjEe6JQEJYQkD3IAT0OOOMVeGxsnKa5GrOKd53vfm1+FW/wCD8zxYxlzJcsrpq+j01PmP4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HhSzPSbxHoyKD6/vEIwOpIPbkE9Sen6KfGGObUfhf4A0KGM4bxv8ADG2YAEjNr4gaULj2w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fnd+0FbSx6j8NZVPzXHivRxtOeR523PIPHzcd+R+P6feL0ijsvAFrcAYl+LHg23jBH3ltr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ckZGQD7DHpc6au2tr738zrsuXZX5e2t7HCeOrnTtO0rW769to00jVPGOqNAYuWef7KsSg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v3rhPD9hHd38E84lisTqGqNZBEJQE6KsahjjAOeOTkkcV6/rtv4fhuYTrVlJNoL63rGqG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+EaFQAQcdeM9OK5rTdX0vSvD3iKwLxeXqeo6xqWhXcifPaW7QeWkaEgMDtwFHHfBIJqKU0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tnfW6PLqRacl3bs/6/FH8af8AwcHpt+JfwYsFyVXSAFJ9AsoBPTHGD36nrWr/AMEt8L8Kb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B15ZY4wR9RxWP/wAF9ZRf/tKfDfSwQ9lp/hYSbc52gxk5xkkZLDBxnaeD2HV/8Ez7A2nwd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9a1tiw4BUsseOnYnH9eajL0pZzUk7O0IXutny1b9PP8z9CxVFS4ItKfJy8jSave7b1u42+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VBScDk9B3PpS5PqfzNJRX3B+RxVkle9klfvZbhUTMckA8dO3NIWY9TUbMAPf+XuaBkTfeP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nBY+gz+lTVDKOp9Qfzx/n9aAKRfBIx09//rUm8DouPx/+tTX+8fw/kKbWF33f3sB+8HqoP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Oi4/H/wCtUdFTObStd66bvbr/AF5gFKGI6H+VJRWB0FmP+H6f0q0iqc8Dt7evpVWPqv0/p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9aALqKuTx29/UVeiA+X/PT/8AUKpp1P0/qKuxdvx/rQdBfUYUfTP5809fvD8f5GmL0H0H8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ntQc5bCrgcdh60uxfT9T/AI0q9B9B/KlroOc/zlf2H7Hb+098Dmbgf8J9uJ68tIcHv13Nj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J8B3IFigI4CqEx7KoP+f07V/GP+xqQn7SfwNccf8AFfaKc/8AXSfYDz2LDB+hr+yjwCc2N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+K9z/APXrysJvP0j+bPrsT/y7/wAT/Q97iOUiPrHGfzRqcv3G/H+QpkLBo4sHpHH/AOgGn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kK7Rx2XovyI6KKKDAKKKKACiiigApV6j6j+dJSr1H1H86AEooooAoHov0/qaD1/Bf5Cg9F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v4L/IVznQNwPQfkKMDOcDilprAMpAPXjPWlLZ+j/IDX8Y2l3/AGFoV5/y5/2zfW1mOBkja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OccAZOK4sggkHr3r1rxPaFvhP4E1jJ/5HfW7MrngE+Htoz2z5h4z0PNeSnOcnOTzz3r4vO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+WsD2MP8H3fkWbT/AFv5V1dspMa9sg4/LH9a5S0/1n5fzrqrb7if56DNeIega9muZPw/l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dMKnc5HTPoe35j8c/TmrMfvF9sH9D/jXTWwJX05HX6g/yoA1bdckDAJyOvb5jWxHFgA4H8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tZNoNzN7n9CQT/KugRMrwOcHpx3/x/wAmt47L0X5AOhGG9sD+RrXgTKg8D3IB7AVkKpDjj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uWoHl8nHAxnHckmmBuWa4gz6nI+nOf1IH61sWOWmGOcKB+px+grLgB8jjqSeP+Aj/AOJ/O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fjj8sj9f0rWC023f3gdNAn7wr3Bx+Zx/XNdBbAiPnueKxoV/0g/UnPupJ/oK6CFQFGeeQP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XWBIiFmBI6AkHP0/mPWuv0iEgAjPT057cH8sfga5+3jDYIXjgYPPfHX+ft9K7jTYMRnAwc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p6fj659xQCSvey0u9l0VyUsq4yQM9M1BXm/xa/aB+C/wA0C68QfGPx14Z8HaZHGpeHWg76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aCiOhumCspkkCkEMo2jblv50/2rP+DjPwpoa3/h39lnwBqOtXKiWGHx741zpNiHXKeb4b0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DCSKUqQTGNx+Y11UMLOvz/FHl5fsOV+bm81a1vPc4njGpNeyvZ78+n/pH4H9J3jb4heBvh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+IHivQvB+gW/+u1TX74WNopHJAkKNuYZBI4xkevH4X/tJ/wDBwb+zV8Mje6R8DPDmpfFzW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ZaWx8KRTLlC4lkRpGXcVkhlkgNtMqMGkQMM/yT/tDftl/H/8Aaf8AEN54g+K/xM1rxGlxM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nj022RmbZHFo6v5ShUKoCwYkKDhSK+VC0kjbi3lrk8t88pA4xj7kS+gAJxwQCM16+Cy5r2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enb+e9ryH9b/6d/8Ak3/2p+tH7T//AAWU/bN/aGmvbGbxxc/DvwVcGRI/CXgSV7D/AEcnE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xmzKhaN/KKQuGbJVcGvym1XVbzxDdz6nqc0k95NI0zvM7s128jEs7s/ztIzMSS+GBznLFi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LHbxu5Jxn9eP5fjASPlyR8udvPTPXH1r16OGp0U0ldytzNpa27K1kvx8znqV3Uau0kr2S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ncoCo4YkAgcLGuP8AVoO3+03f+Vqz+cRq3zKOcHkdqz5gSeOScH+YrQsQQUB/z0rblhvyx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dDK67r70Q6iAqAKdg28HGcckdPT8q/W//AIJm+Cbm7/Z4/wCCjPjmB42m0z9lvWfD+k37o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+S2YR5IIliSNIiVYMUldfusQfyU1BSwGBngZ/Emv6c/8Agg34S8KfEX4NftS/BfUIYgvxa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/AFKSbEipba54Gn1zw6UjXa4eC40DVZI2WQMXYMgUqS3p4HLnj4YiSqOmqMYvSm6ilzKo7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Pz36W15sRWjRcE4xbqcyTclG1uVdU7/F5fifzIXUii5STkxwp8zDoCAp5OOCV5xXMaj4x0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l/ukjd375rtvi/wCDvEHw68eeL/hb4hil0nxB4W8Uaxo+qrJG0b/6CkyKEBAwrKoKlRtI+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L7TWtyWLtIIzncR1xxu57++Oenfny4r2cp03dSjUmtVa7UrfK/wDTOLeXq+nm+jPoXwxI1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XOoLJHMrFX04EcOrghskY5B7j0r+zb9lfxJplha/YGkMmmLDo+oabqGntuA03YCfYZJJJ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/h20bxHLbxRxxs0YVEB2MUztQAMQuDnAHPXoAelf14fs+/Fv4SW37L3jXxd4J8U+GtU/4Q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4X/DrTi5/tLxJ8SrYIqoxOckjxMSAflwCec8/I8Q5dLEUpVIXcpqalFRe7s1dq735un6n6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wlOWGxtX2UV7N0pJOXN8aqJxuuW14a3e/lr+6Olaks0EJY5LRRt15yVB7+pz7elaIO9ww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O3pX5O/sl/t+/D7423Oq+E75rjw18QPDlwun6n4e1e9jWYywEx4hV4YVCkgiN8OsgxvaM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HNcttUhMyOMDb5gLBmiY7sBsHnP8ACRweoPBr82xGBq0LJwkrXWqavZK9r6fcfoeFx+Fxq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az3Ut7X35W7aJ999D2PTYWuLL7uTs6/8AAR2H5fr7Voww3ECjCMPkHTryx9v84pnh+cfZc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QA/49uleoaTp1texxkqp+Vcgg46k8j6HPXrXCdZ5ztuZMqVbnpjPXkdec556E9D34qB9Iu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ycEfX646jt6V6re2FpZyhcJnOB064zzgHpnrxkdec4wdU1K2s49yqowB24PT8Bk5GPf6UA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Ww39D2I9CO3TP1xz+QoXVlaQplmXdn1xz9ATj+n8rOt660wJjHtkcjqfz6Y9skk5ry/WL2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B0z94A+wPB9Mn16gYydUur2XV+iCz7HYSxLtyUBVuVLKCCM9Rnjv29a/L/wD4KVftAXX7N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9ol1FD4v8WSXOg+DyykynV3jXbb28YkUtcSpdARTMWjgdA7xSblA6r9p79uHwP8AH07wa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4u6qTp/hz4ceHNTJ8S6mScgs2MeHjgk/N9Tk5r+bb/got+2T43+NeoQfDzxhPo83/AAget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JJ5umrqZyT4c8OdT/AMUT0z25619Lw9lNLG4h18Qm44Z03GnKNoynU5mnK/xcvJpHa7u72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1cHhHRoTUKtdVI8yXM1GCXMrpx5L8yu7uT+GNvelH81b1pbm6uZNSllkuLq4kur2880yT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muZnLMXZ3YlSWOBxkjiq0lpwDZTKygDPm8cH69/r614cdf1mJg1pdu2TyJjuyf5f5GPbo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qEajEZsfxQjBHrxwfy9+vf9Xp04QhCEYpRjFJJJKyt5JLTZWWi0R+M1JznUnOc5TnKTcpt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tu2uiu7d3ueiElSVcguPvFQQM9eOBx+Ffpx/wSb+EWh/8Li1/9pPx/axyeBf2bfDGu+LZ2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jXxCgT4fkrKUhlhgnkliLo7SQQ+a5iwhWvy2truG/hSWCQEtgABudzDIjYdpPTP3gMjIwR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vWn7KX7Gfw/8A2ONHeGL4q/EGPQfiX8c4bcqusad4g8TwRy6LpEsifPHb2/h9o1ltVmks3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jGuvCxSVXmSd+RJtX3572ve3mv+AEndJ+unnpb9X+Glz81f2k/jJrPxw+LPi74gapcSzrq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xuzFINOjmcIY0JKqHHQqqYAI6cV4FHFwMj34HP/1h/nHNWZv3kuQpCJiNA2c4HTOQOTwTn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xgDJ//X/9b0H+S7Loktb2SstTjKtMaNG+8ob6jP8AOpmRsnjrz278+tJsb0/Uf41zgRQi4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uJbO5RldWiZgpdSGDFR0YEbty4bdznNffH7MX/BRv9ob9nC6tNItvEU/ivwIs6m78J+I1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GnbTbhWhmtpJCFLMG3ER+WEIbefgzY3p+o/xqVlBPzDkfpn6VnOlCe8V939W+ViHCL8vy+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9/wCCrn7NPxs8Q6X4a8T+IYfhl4ynMUNzYeJLiOPSfPfauU1aTyUiWY73RLjYI4wFEj8E/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Rr2PSLrRLiG8tLu3juLa7gdXgu7eePzYbmF1JV4pomWWN1JDIysDg1/myAkcg4PqK+vPgN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+zzc2v/CE/ELXrnRrWVXTwzrF8LzRdhIE0SRTwu8KzIiIcSFEVBtj65w+rOF+STadvdk9r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tyfZ22bfk9lp09f6eh/dDKT9u00/3rWbd6HJFaDIuC20cDGeh+gPXJ/XjPavyr/Y9/wCCq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fQvCvje4s/hp8V9kWlPoWpSCHTfE11gL52gavIQLeR94wFYxkq6N8zFB+rDY/s8lSD6NuL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W+pNZtNbpr1IK4to5ZC00ksRhMToRNyVb+6Oufpz+RFe/6DeaLBp2lql7fITYXUc+2ViAz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y4968u1uC1WPQmtZIYzDDYPfE2wO9S4B3YHPHWvpC18UeArCztVFzp64tdkoayUneVBbna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oQGM+oaS6hl1G75HTzycfr39fXuKzZbqxY4XULs895jjt79D1/KuiPj74cQAFrmyI56WJw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/Tr0qk/xc+F0H37mwIHB/0IH09v8APagD5d/aHvA9hoWn/bi4IluipGSA0qxDdnJBZBycZ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gAq4ByADg+uM1738fNd03xT4k09vDGw6fHYNjCHIxySMgEH04464614L5bom0jlRg+nPp0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f1+hy12rpN2tfd+jIKKUgjg0lQYhRUuwep/T/AAo2D1P6f4VznORUVLsHqf0/wo2D1P6f4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e6uu+v5/n67hFRUuwep/T/CjYvqf0/wAK9FNWWq2XVHQRUVJtT+9+oo2p/e/UU7ruvvQFV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9UZBg598H/P8AntWm3Q/T+XNUZQTnjrgj/P50znKDDBP5j/P6U2pHUkgj0piqGYKehP1oA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X/tPgfX/DTnL6XrT6gic58rWZOoH90YHPGcdTX2OICOAuADnjPX8v/rV+dX7HGri2+JHiD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w0qoucb50uPLUKD1fZyo4459MfpgVRSQccHHU5/LNYyVpP7/vPUy2n7am7y5XTcVa176yt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DGSFZQPlJ9h9fw/p7V8uftYeKzpPwuewifZPrmpRaeuG+ZreT55kI/uuQQOOCQD3z9cBU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8O4r82P2zfEi3niXR/BcEmIdOtTqkyKdyC+f5EUkEAMuDxnkZPHbak+Z2t8KX+R6Va69jF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+kEtPVXPj9ZGL5y33CvU9D0GfQDt/LIowGeIkZ645PAOOKrRGU4LDBI5GR1/Lnp3/AFq0u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/AA6/lzWso31W/Vd/6/rz4qlm3drXXf8Arqi/vX1/Q/4Ub19f0P8AhVUuQSOOCfX/ABpN5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ZHJJqz1Wz6rsP3r6/of8ACjfvGzkgn7pOAf1qpvPoP1/xpN7ev6D/AAppKTUXtJpP0ehxu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pptrV7p3X4nz58RLI6X4vS4TcialDHcBtpAa4tmL3jE8guXjMjD7wBz93BHvvgK68zTnzk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89EKnnGOgA6e3Tp5V8UrYXtho+tgYNjOsLnHRfEKBDuwMYTPPBCYA9BXafC68GoaZByFMl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KQcEEk9z2BGe+K/Mc8wqwmMrq6cakqk0uXlsvdkktXdPmfRbaH9V+H2MeMyWHPNyl9Ww2r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Tm1e7u76/jofVHhd0Koo524AOTwc8ADGQeff17HPr2lX7WrKGc4Jx1456j0xjHODwa8B0d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Rwoxknj6nv+eOnNejrdNLCNp5IHORn6j6Z7n0+g+VeMabXsno7dT76npor7K3y+W/4fgey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pzJFMpdlOdsWCfXkH0/DnA56+I63qUMxcOXJw2CQAOeeRyQOmeDnpx1PnWteIhoV7tvNQf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uWVQPRiQAvI5z69Dmkt/iD4XuTiTUPDhYL0uL4ht3A5459T9OeScz7dz5bq/vJrV/r+Vj1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F35Ulo9/kvQnv4ItQMd2lkJ76y+a2nmcxxpjOPJfaSjHH8LAnFSR/DvTfEenSaxd6TFo+p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qZt7ubGQDmNAzAf7WfXHpSuvir4F0uzMl1rei20qkhrM3cbowGf8AVc8n0+o9a1fC3xQ07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9U0vOCHgukjkc+pizxg9R3BIOBXapOy9x7Lv/AJHZzZi9oXXzenTZFSb4PaAbBZNSsZ9eb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q/IOTuZW2DHQZOMd+hHE3Xw20I3Nrd3FmYDpxP9naese2yUZyPl4IIGDz06Dvj2+68VW6q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hs6gD/wATLT4wBqGfUD8TgA9iOe2GS2pXgVzuAHHUjjuOnU9Pr7Upczs+Vpej6/IznLFQl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ytX6vV9FddNLs6vwHJHZJEq28UO1MfJwFB7ADHHX35Jz3r3221ZnihAYgAAAA5zwBjjrjH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eDWaCwAwOnU9MAY4BwOvsT+eMdRYeI4wRGHyy8Eg88cYz1z2POR2yOK68PLltp2/G36rU4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o7tK/l0XSx6Dqk+Y3bP3tzHOcknPrjJPp6188eKZA105ydqNzznocY75yBjtjvmvTdV1g+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5xjI6dQMf/rJxzXhetal508mGByTxk5xkcEjOOMcDp1x0pY+TclHfT83rpp3f4djj+F3el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/ull05vKPl7Rwx65ySPqecd+eMZxj5w0K10q+8TQPrwElpHICSpzyCcHjPzDOQeP1r1/x1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yGWN93QEnoRnHTIPIH9TivJvDdlHJqd3cyhntVYmPIPvgDIH4n3IOazyfBTeOinzOOmj5u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3nc+G48zz+w8u+vRTaVl7qb1emtu3y9Tvp7TT9Pu3h0VQmnM+QoGO/B449OfTOetXQQeR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LG1CTtHoCen4dPfrViv1HAYW8JJz5ORxsnG999F7y2t57/f8Ay3mma0c3xEsVCmlKpeVRu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5Va2vff1FyT1JP40lQZb1P5mjJ9T+Zr1UrJLsrHiN3bfd3J6jKEkkY5oVj0J4x3/xp29fX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wIaQgHg0m9fX9D/hSMyEEE8Hr1H9KAPfP2f8A4ceE/iL/AMJVYa+L6+FhY6F9iWy1v+w/l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cEYPHBBr6GH7NnwjXhtK8Qbh1LeJw4z1555+teHfsgz+X8QvENn0Nx4S3hex8nxDtz3zhF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0j+xRN82yLn1ijz/6DQdFCh7fn9/l5eX7PNfm5v7yta3nufJx/Zy+EYBJ0zVwp651wkkZ7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PWv2bvhloGia5rtjpeqLfWNmL6yJ1j5Qc4y3z88Zxk88+9fZhsoh/BFwM48pOn/fFeZ/EQ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k8bbHaCOOrnGPY4/SnHdeq/M3eBsm/a7K/wAH/wBufnBNpNpcC4mHnhYwASzBjtHHUqMg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fNNVt7eDU5GDScxrtz0GCOT0x7Y4NevNMYdH1WTzo967VAwCSwwNo4OCCcEcAc+hrxDVLy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iYKhM7ep/u9Aex69Mdc9axEtIrZ20a06Q/H8/XfmlScHy8zsrrrqvvfz3+YeZ6Px74z+RJ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7hx9Kol2yeh5Pr/jSbz6D9f8AGvO95fzfiYm4k3A5HHHbB/EdPzqdJM9OCfxz9Kx45Cfyz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63IZDkemcY/mR/niopzndJuW611/H+tfzDWopqHKqfanV6C1S9EBZBI6U5WO4HPP4fX+dR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GR6j8xXPLZ+j/ACA2Y5cgA/4H1+n4f0qUuMccn0/x/wDrVjxS/NjOc/geOfb8D2q75hI6j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wrhlu/V/mA95MZ9e5P8vf6Comlypxjt6+v1qrI5z6H+Q/z/n0ZvPfkH8P5UgHpK+/2zxz+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8q0UnwhBGSVxyfUdenY88/wD6sgE+4P8An0yPwp5lcKRkEYJ5Fbxu1ez7PR7/AHGkZX0e/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frvE332Of4SR+f6+tMLthee3oPU+1IDksT3U/04pD2+n9TXSaE/m/7X6f/Wo83/a/T/61U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/AAo3t6/oP8KAL3m/7X6f/Wo83P8AF+n/ANaqO9vX9B/hRvb1/Qf4UATkknJpKTIPQg0t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qw29c9OgptIxIUlTtPY8jB/DmjTqrrqu66oFa6bto09Twv416D9j1iw8RW6ZN4q21y2AFT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BUHO6PnGFCgZBAr+ln4JfHSzf4b+A7Cx0sX/9i+F9G0r7dp/iTw/xs0xVxgeEOfTqAfxr8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Zs5dK8RwpLo+qacbe8LAZhYAquuKwyUdMjYVOQeDla9++EUuqeE9Ft4LTxRPFbw6TEmla/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hpcaKsZVUYA5QALn6Zr7XwrwFLLc+x8pVIyp5jGkoKyi6LhOpNpPm95SdWyS5OVJbnj+I2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Bpxp8tXKJ1HKSXNKvSqRioRbUY8jpqlKzvNS53ZRs7/oH4zGr+I9X1fWH1e0sLW5uJ/8Ai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aSSyEnSMMi+ZA+QrOFAI52gYA85js/FekPGmiaxpVvcO4ba2iQxQynj5A7AEhxyTk89qf4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piR6hb3VpJ5UawX928cOmanuVT5hAUZnZiSGwCSe3SvQjaNKbK/uI7NXC4tszNPD5ZHDkK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v6ZXLFJKSaSST0V7aXtd2v2ufyrLLk8e8Y7ae64XTS391ryd9OXz8znT4i8ZBlGuWUcmD8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27J6EcdwSPxz6Gu/+DPxFfX/GF14e1LQrMWGn2A1Aag6hCx6kqO5yR+PODXPamd6DcUAYs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nG0ehwcV2Xwy8O6fZXUutBSiTx/2cWCkggnnJ7gZxg59RXl5hHl9k49faO6/7c6+dz28BR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SlFtJd29NF6+nqz7IeWMpiOUCPjYik7QvUAAHGMcfTv61CRuBWZevABwOeOeRn+lY8M9gy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4sjoO4xz/nFaaRWTBcyOdx+XGQSOOmMc+nr9K5JN2euydvI/RKaShGyS92OyS2SXTtsXr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0JwP42U9+vJODx7+vFT3l5eLKPPSEgNu25XB6dhkemf69BipbKk2YPPUk9SSoPXkdj+ve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DyrMwHOd2Ae3PI/z61zqcrtPm3dnra39f133jK+j36Pv/AMH8/Xfifin4y/sS+sY9M08H7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+Y7gMDaOTktg8c+h4FeF2vj3xk7bbPwzpkKEjGo65qK6fgYOCoJAyO/Htz29T8eWP2qVb/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3dQOFGTwOg4/Hp1rya8CGMKeNp+bjOCG7j6gdxyM816tGq1FJPl6Ppt3fzdunzPls6laUI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KznZa8i2cWu/XodOV8Xa2EXUfDvhq83S+buGtOwaRRncpxyAO+R/jTj8IeMTqkenww+E9N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u1hzkouPKVjkDjgjjjtwa6Dw3cmT7HM99FaW9jEWctBEQ8cnBJIBywHUjsckVhfEDx1pu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P1C9sE5eSKMeYJCS0RY54zwAc9MgZrvjiHGPPdySvL4mlJQV2r2d1ZavWy3PiK2URq1oyh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Wpcrm7JaO6u+3lbuerX3xXu9LtFbU7ZLX+zmDX17H4tf7C+DkAZycnp0J5+lfnZ8VfGkHx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aHSE0lNSumU2kbq4YAcEkA4Dbc8EjpyeTXJ+J/EGs+LbrztWv5J8PmO1jbZpenqGO1UjUg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dzmswYXYGdXaP7rg5GRjkHtkAV/NniHxPSzPG18NQpu0FKm6iruSSjpH3fZpa+9opaWsf0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yrAvFV0mp0nCFN01FydbWU3NylrHkjdcr5ubdW1Y42uy+hI+lMZiFIB4+g9aKa/3T/nuK/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qr2ev/Dn6/d2tfTt0+4qXPMT/AET+a1gXBKsSDggDkVv3P+qf6J/NawLjBYgnHA5qQbdnq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3epLHLPIPl8jSnlUjAw0Mblm4xnOck+x571+GPjzxF5/ifWx5hJl1XV1Y8k/vpGAPbpn1x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1Gosywa1KSQIvD+tSZ7BYbd2X6Hn2/DOR/Pv4nvnm8T6mdzYbWDnn+GW4bPryB9D6V9Bky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fp+SPmsx1qxXnv6nVaRqLNqMLFsA6gFQO2V4X7vIGQMYI5OOccVgfFD9vnw58NzJ4L8M6a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WGo6icjT9MKktznjeF4J9e+K8J+OfxXtfhV4Hu76F1fxDrUMunaLbBh52nFwUk15lyuSCS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iEB25/GyfWLnUby61C9me4uLqeSZ5nZmaWSR9zykk4+YnC+ijoK++yzDtUrzStVcVFNJtR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17rbRX2aMoppL7/T+tz7U8W/tGXPiXxZd+JprqPw543ttUfUdP8AG+l2P/EyJYFSfEef+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QAelfor8KP2n9G+Mvw+L3lhDpfxL8O28dlruhwS4tdatgMDXdCwVE8MoBklhQ7oHJUgYIr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MMknnnJ7/ieKv6frHiHSZ0uNNvrizliYMjwSSIVIIII2HGQQMEenatMz4dqY2lGVDERUl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FNzUdFJTstVb3lbX5HuYPMa+EsqMlTu1z+5GaqcvwqV7cqV5K6Ur8211r+z3ja48YeBfEm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fiLwwmracdS0y+1Hy/wCzNSBP3QcbQfmwGIwCe2Tj7X+Evww1Cy0RfFnirS10yWdQdKi1F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8J/jfgncMqDj7xIH57XP7ekXxx/Zu8O+AfiXEk3xY+HuuaXe2mtJDCn9v6JocRCSyIyZOt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gilkjDi3Awq/T2t/8FFvDHiHTrHQtR+HvibStSij0nS/7R04+G9Rx8q5zgngAAd856en4t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qypy5oOlOqp35kpuLSTUm0mnbR2a1VvP9V4axtLHUarq1IKcY00k4xb5rTU/d91pXSs+qa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7BWmaYPhL8RCNSU/2h4j8P6lpZ1DO3Uh4b+IXhXxD4jKHsNgCjoQoABxxX9LngX4k/Db7Z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8NbH/sDVNMS9B2uGtFKqoAwVOQFBByCOPX+EH4L/APBRf4Y+AvDtroV5a+KLzT7B2K/2z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IVILYPK5+92wMdMGvsLwv/wAFP/gjd+Xuu9IsVYjCkurgHnB2suCM478/Ss8Bj3Qpzj7Fz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zjyqS25He93bbY8TOctqYjFSsrxpynaXs3JNSa6XXLbl7vfyP7htU+MXhHVZ7jU4NU0G51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tS0+8cbHUtuwCOCpzuA5GSMYryTTtTSXNlpieGtR87UdxA1Ef8S5H+YIc5yoBAAORgfgP5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UC+BGriIv4xS1kcDYltrUlvkk4C7GkGcnsVOD1GcV7V4c/ab8G+Jb+2sfDWp67qE18UMT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8xQUZ0QjhgVwd3TjjFdtPGQcrezqqUmtFC9te6d+vY8GeVPDqpJqCUo31jb4VLa63d3f5H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V1Hx98H9HXDq/ifSZGQcgCOdCSQMnABB/Xkc1+gfxKVprj4Kxxg/vviHpeoMw/i+xaU8jE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EHn0/EH4BaX4osvEui+JNZu7qeOynh1jTNOuZMn5RuG4sxAdlHfHqR1x+jOo/F3V9X1XTN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1k/tDT7KwYP8A2YduwsWYEgZySSeB1zXoONVxvy1EnHRtSW66/qfOOPvuN/tuN1t8Vro+q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pegp4l03f5m9HPDfebJDYznnGQ3PtzmvBfFOoWlrDqV/bxi+0wo4CqMDTfMAyOACQ3AIPX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Y+JmqRodMNpqTY3BX04GTUSeg2k/eHGO+R3xmuE+K/wAZNQ0XwFrkPj+18LaR5unHOo3wG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EcFQOAOAe45GM8Z4b2tKoruTvJNRknrrfRO97Xe22hVbLuWKkqnNzJacuivbf3nr8lax/J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Mv7XtjabvM/s/wnp+n7eCFLKRnrkfePQ884619C/8E8LFbb9nnw64HMtxrM+4DBzJr+1ef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ya/JX/gpN+2h8LfiT+09c6unjKy1Gz0KG40RtTCy6k+pTxyDbIWjhRQlqUCIpyV3MQ53cf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8PE/hDxX+z/4PsPDviDQ9TuNNtnuLi00O9YboLjXBLG21vuh0YNt6gHHPNe/lcGsfOq96i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XXrvbZde56GfY+MOG8NgoR95ytUkqlnHlUGrwUdb3a1aWml7n6MJJhVG7t6f/AFjTvN/2v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zCON3QZ5x06DPH60u9vX9B/hX2Z+ZLZdSfcx7n+X8qSod7ev6D/ClDnvz/Og6CWmsMqf8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+v6H/AAoLKQRnqMdDQBnOh3HkdvX0HtTdh9R+v+FWDtJJ3dfY0mF/vf8AjprCz7P7mBBsP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Nh9R+v8AhU+F/vf+OmjC/wB79DWEndt/Jeg7Ps/uZVopxUg4wT74pMH0P5GpNyxH1X6f0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Pb+tVIwfl4PT0PpV2AgNz0yB+ef8A9VAF2GPBPoRnrzjjp/8AX/WtSIgAZ9D1+tRRhQM5w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p+P8AQVNjAXHfP6E//WoOgSlXqPrSUq9R9R/OgUtn6P8AI1U+4v8Aur/IU6mp9xf91f5Cn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+r/M/zm/2Qm2/tD/A5wR/yP3g4Z/2n1wo35r+HANf2YeBAVt0zwPKBX8h69f1r+MH9kSUD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gGHxI8Gr74/t88f54/Div7RfCC/6LaFf4okz75UeteVhN5+kfzZ9Zi9oesvyR7Fp0jFFyf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vmtONjvYZ4z7e9ZWn8AZ44xzWnEQXbBzyf6/5zXdZ9n9zMh1FFFIAooooAKKKKACiiigCv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BC/3j+H8hTac/3j+H8hTaACft+H9arRsQGY84B9vT2qzP2/D+tV4O/wCP9KzqdPn+g47r1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1rXJPBvhvTPsY/sO3udR1AXYPH9vMBH93jBYZXGMkcDIriQcgE9xn869J8R37r8O/C2n/A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xBd3f23PU43iPr3X2xznGeD5+wALKpyOQDjGR64r4/NpKFWPu35vaddrcu2j7nr4f4H8vy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Zz9MdOa6qy/1a/U/+giuZtVO8k8dB+B6/zH6101l/q1+p/wDQRXht3bfd3PQNzT/v/gv9a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uf5DNc1p/3/wX+tdVaJnPvt/lk/jx+tAG5ZKcrwev88f14/SumgHqMjOen0/wNYVomCvHA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f56VvwHA/Aj891brZeiAeVA5A5yO3uCf059h7VbiBB74IXPHcA8f59ajAyB/ngoAf1q3Ev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KRTA2rDJUg88HAx6qP610OkrkuSDkM2Pf5m/wHSsCxUjGBxj29VP+NdRo0Zzgg5DDGO5yx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9n1/UDfVWyCB1OM8euP8AGtqHIiUnqMdf+BemP51ThClenIJB6+vevxl/4LCf8FDJv2TPh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tSiT4x+NLVYrqazaN9S8G2DBmeRZB5gt7mdBnewjYhUVVJHPo0KHt+b3uXl5fs3ve/mrWt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aXq7H6I/tG/ty/sxfsp6Lc3/xS+Immp4jihd7XwZoNzDrXie6dYwyp/wjUTkxhtwJaTaNu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dP9qP/g4f+IviE3+hfs2+DLT4c6U/mwQ+LPFG3VvFrxAlEl+zxlD4YSWN2ZVnfz4JEjKgk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Txx4u+IuuXvibxz4s1DxLr9/cyXVxqmtXM1zqepSSE5aaWRmYnAwNx4AAA2gY5EMDnPBPD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SvSo4WlBxVuaTaTlJX3tstkuy383uYyrQfPGLTcVrrom07a9dtbbd7nqvxZ+O3xO+NniK8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8e614y1a9nllku9YvbjUhEZHYspMjgSBN5VHkVVdAjqWHFeOsWbh2D4zzjC++1STtB9P50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B6gcDB7U0DoB9BXt4bDQpJv3Zc6g/gStZN93f4vLY8mUbOT5k9Xporavzd/69BsDLGS2FB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BzwcdadPNu53dD2J+nqfaqU5aIZPHOM+/4f4/XpS2xMpAOcE4zzx0/wAfX6da6kktkl6JL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2MzMcjPU9fT9B+n1qKKRpHKjnHsBnnHbP9Kjv5fs7LEOrYzj1JPHTp68VYtozGiy4PzY/z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NMwvLu/vZOYmzjaSPpVyBSoAwQOnTHYf1p0as4DYbHocc/kpq1HGQe/qMkdcf4fypNXTV7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oXfd/eyoUL9R36nj+f+H9K/ST9gL9uT/hjWT4lsdP1nUb3VdI0/W/Bv2J9v2P4geGI9mi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4Z51nBPHB6HFfnjsX0/nUiD5sjg9z3IGevr94/wDfR9TXo4HG18HRnSpWXP8AHJpXmrycV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s7vc0lhqNdxdWLl7NtxtJq3Na+3+Fehe+OHxF8U/H74oeO/jP8RrmO+8f+PtX1PxBrl+ln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2W4G09QAfTp2z5zqGjG80ZmjQE4O3ADYP0IxnrXe4HoOmOnb0+nt0pVAACbQU/wCefRT7Y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I88p1JW5pNydopXe7elt2aKhCCfLslfXXbz/r8zyrRrCBYTHLBFLOuxSBEmcAADgDPYHPP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v7DUJX0+6urGDdHMYILiWGHzo9uyUxxuqeYm1dsmzeu1cEYGHXS/2ZrDXM2YoJ5AF9PmOC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4V1uxY5GaLEyzRqw74BAPv0yPf1rjcddY8yT6q6evo9znlu1d6XSfVdNO3yPRPhT488dfD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rRdels/EHhmaPU9P1N5Cc8hhklm7dRz6Djmv6zP2GP2xdB+P2hWcc1zBpnjjS4Y18VaK0q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+v4JzJbysNzqmWgY5A24r+P5SxCFs5ChcZ7cfL9OPwr2b4NfGrxV8FfH2g+O/Ct7Nay6V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YpqWluwW5t5lUoWAjJwASwDMykbTXj5pk1LHUqk4w5Ki+G0U3dqVtfd0uveTTum3uk19Zw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cJzTi3C7m7q15J6PqlbVP5W0P9AbQfFQiCj5WRgoPzgjnGMEkjaeqsOvTrxXpVl42axVdu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MDBHTJzj6d6/O79mD476F8bPA/h/xdosaTWN1YQSzKZA0sMgQLPbXADELNbTiSGTBK+ajF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sWMSagOI9oz8owTgZ4HH90ccdcV+VYvCewrThKLjJSaaa0vF2bS879HZ6Pqfs+CUMdTVWE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3Ndyvr8Sttrvq3srI7mXxdJqEu8u2A2cE4P4cepGfTPPrUd1d/wBoxmPJztAyeueBxx7DP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1Dp5tpPLAOWYkfLk8k8A59cd+T1rfgh+zgMAWIZkIGNxYY3AZIGeR/EOvGeK45U1e1t9r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dMqCim7xaV7uySVr3bd2ktNXstSn/AGDmxdiNzb2XnjkEkjJwB1weePxr8Gf+CmP/AAVE0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L4NfBOfSPEPxb1GMR6zq8qpfWHgaNd6pIrQvHu1pdzeVEJAIXALL5sXmW/rf/AAVi/wCCi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OqfBP4RarbH4q+MLWV9Y1qxlWS3+HWjyqY3SOSM4/4SzDEAfKyk9BzX8gGqSX2r3t7q2r3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PJdahqd9M9yvnyMWklnuJWLOWLE4LbVJ6DAr6jIeHfrU4YzFU37KN+SLum07XdrdbJq60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eIeJPqNWlTwkeaLVaM6vOoRlOHs/gThK8Y8zXNdKTvyrltOX6pfsWeIPAngT4efHn9uP9o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jG5vNN8J+GbDVdRkk8S63B4lHil/EXiDQJ3Z5U3O5biQHHevxW8ea/d+M/F+q3cTzf2el1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D9tEpOCTzt49fzBwDb8WeJfFni7S7Tw8fEd1J4X0LUg1jpynAyP4lGQeucEggZHynpVCws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ExgkYx06ehPfr61+i4LKqNNz9kvZqKgrcqk5WT5VdcuiSsrbJ2SVj8/xuZ1capSqTbb5u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1dtrXstLHOx+HppMFo44T/EDwQe44Xtxxj6CtCLwunBkuwo9FHQHjup7fj7V1/lKxJDH34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eP5Cu1xabVno7bM8GW79X+Z+hn/BLf4J/Bn4p/tJwyfFTXr+w0/4ZeDdV+LOheFPsJ/4uP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fQ8LxhioY547nNfIf7SnxG174wfH34r/FHWLt518WeONWu9LhO4fYtHiudkBQF2CRQROkn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FAikCsb4fePvGnwt8Rt4t+Hvi/V/BfimXT9W0l9c0VWa/XStd2DXSdrrkThEeeRsyO7l9w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TyyTE5Jdy0ZOT8sZLhxzgF7hjDkDDxRoSR0G8JNQas1sk++j9Nree5MpWj8/6+7W3qc88Q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gOv1479f8mq2wh+nrkdwcfrnrxWw8ZYMxXaSSSD7n8Ofp+NVDHhwCDx39OOhPT/PakYDBF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NL5I9vzNXFC4wMHHtz/KlIGDwOh7CgDNVAByB17Z/+tVa57fX+lX9jen6j/GqV0rDHB69u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Qf94L/tN0H19qdsb0/Uf40hUjqP5UAAZo3V13RyRsGjvLNtkkbqwKsHJBVlYblYEEEAjoK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/AIK7fGH4CvB4F+Kjah8U/hYjQ2Tf2jqPmeL7EghR/YfiGH5keL5zl5BOgkxCAkMLn8iFU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wV4xVcq6gkBhg7soQGB9Qeze9ZzpQmmmlfv1v30tcTSe5/oN/s+/tI/CH9p7wnZ+Ivhh4s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tf0ia4VNU8LAKjCPWI5mVi5GWV496SIAySNKXij+tX+CN+zN/xMQATwwsMLgdCD6Ht65r/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aE+J37OHjjw/8Q/hb4gu9JvdE1SPUr2yWV/7L8USI436L4gtQdkkTqCI59u+I8hirOrf3W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UH4Jftj+GrTS/wC2rfwh8Xfs8K+IPh7qE8cd/qsu0LLrvhsyyIE+cHzFB2qjK1o8LK1vd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9Vda2a2+fb5mUouPp3PqRvgTcn72roD6MgBHtgrSf8KHmYgHVIJMn7pjjGfxKcV9BtcR8l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4+5uScZIHOfXHXP1qSKX51O7bz1Y5GPxxj8cVkSfl94y0i60HxdfaC6tHNps0xUkbVaNXI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5UE5ww2jAArl5VUs52gZJOBge/OAP5cdsV+gXxE+DOg+MNWm1s3psZdpW/JB+x3+Rhh03D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XwNf26Wl3e2kZDJa3NzbIV6FYJXiGPThRx2pS2fo/yOGvT9vKNpOHs77Lm5uaz7xtaz73v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HHH+NMp79R9P6mmVwy3fq/wAyErJLsrFeiiikYBRRRQAUUpBHUEfWkp3fd/ewIdzDv+g/w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P8Key55HX+f8An/PtFRd9397AUkk5NJRRW4FcgHqAfrVVyVUkdhmrOR6j86u6Louo+ItTt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7Ur5itpa28RlklZcbuAy7QMjnn/HoGouWyb9Ff7+x3H7PetDSPjL4Dfzdiarqb20rdAdg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H51+x9w4Ekiq3G7jj3B64r84fhr+zV4zsvEml63rb6LpH9izLqRsHXbqS84OTk4J53DryO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Rq0rZwoJ3MQSO/XvjNTKPM73setgIuhzylrGdu6tu23vtfa3z7yeIvFNl4S8Pav4h1GVU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UMf8AWTBCY41ByWJbBIwQQCOM1+L3irxLfeM/E+seJ9Rd3m1G7leJXJPlQBj5SKCSFATHQ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Xn7VXxKM1/afD7SrjMUYFxrDRvlS+0EQsQR0IwVJI65HPHxQVCEovReBW1KPLFd3q/wBDp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1azSV1slv83d33s0nsJSgkHIpKK0PBlKV3q931fcsUUUuDyfTr+NK67r70c133f3sSmvw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kgdTTHZSpGev4d/ek2mnZ9Hs9fwNzl76zh1OyvLC4G6C6jYJn+AqMIQSCQ0LhSCOQOBjmv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eHNZm0e7Zk8qcxpnIBUMSpXGfldcEdR1yc4z63Fbq6tEpG+MmSM9M4yWXp0YfXBANeY+NL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7JTvtXSO82jG6MtmKQ8Zyp+ViRwACxHf4/ibALFYZ4qCtVoNqbXWKT5ZWW+nuy3u1zPRn6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wWN/s2pNuFVt0U30k7VIJO6trzLontrY+qdPdbyOGdTyADjPQdD344we5Gc969HimS0s0n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CSeAO2een4jqa+XfBfjFZ44IvMDBVUsQcgc4YHjAKnn3645r0XUvEzkxQByqnADZPIOeR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IzX5g4q7ule+ui3P6XwC5mpOPuu0tVok0n18jofEuh2XidGkuoAox0wpQ8d1xnHr6nPHGR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BW3iON005hbNnIa1H2d2ORwXfABPrnqckZwtfcmjzJdWZLv1HEikl19wuMHoTjnn3xUV5p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tWU5Kw3KeSoxzgMuN2Rxknk9R0JI2hqlez5mu7Xf1t2+R9NR9moc3ufC3rbp8vLz6n5ZWn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uL7xPpC2PS/tNWXXNw7fJgjk87SBg9T6aEnw9+Imh6gG0vxHo2qWN7ZfYl/tzTNesdUY8n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bnJYkHjOfmJr9D9U8KC5WAJpSRZJxZgZAJPGDjBHJznIz681kHwl44t7IMtsbnT475itiA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+AyRyQBwc134fHUpuKlSiuRxWsk07adYq21uu/kzWhmtKjJqVLmU3a/OvdUG03bkd7823l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8IfF/TT9v0u+8HR3yYP2xp9e0llxgnaZFbJI6b+TnB5zWppfxo+PPhZgovfAvihkODZNPq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dnlxDv0LDnqea+zpNFF3JjVdF1OwBIDBLByDnA4LDPXHYVswfC3wurR6ktixkPO67tkEjc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xnp9e1et9fw6iovDU9rXbjrpa/wDCNa+ZZVX5OaryON+ZewUtXa6vzR2tZO3XocT4K+NXx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+IfD1tZO4GRArnGSAQNwzjjgkk8Drivo7w5NeXVsl/wCSxlYbiuG4HqAfTGQccH61haV4V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paxqM5YZXIHYbeP8AvkcZ69K6Ow1RdNvRafao3gDBSEXAIJ9fqOoyPWuNV4NuyjG70V192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U1fBNS01coKL633bs9tutvMvSXlzcGeOdWUlWXBzxgFRxj8R7+teY6nG9m0spyRuLEnOCP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njJ7V6Ve3CXF2wgP3hk4xxgcnO3OeO/foO58t8c3i2FhMXYbsEe4ODwRjHb1HbvxRP37Oy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7/O54VWlOPM5vVXb2+ezvfR+enzPnnxfqD6nqLg/MFfy41wSA2eDjnoCc+tLaLHp1uluAF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c9geAT/8AW/E4ulA3dzLdS8pEzlc4O59x6ZHPPpnkDgZzWlMGYsxOCxyT3AOMDr2HHb3HW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jB4icLynpG8fl6aKyXY/mjxQ4neJxEcooT5sK5NVNVJNxlouiu5JvvZWatoakUp6jI46HB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jV1JSQOfp05/w+n/6qw43ICjPGBj2/wD1981dSTjgj0xnv7c19SvdvbTvbT7z8eUVHRJK2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ooPAJ9K6BivIRyODjgdf6f4dKpvMR349fX6YwaZI4GQCOnr19h7etU3c59/5e3+f1zQBM0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MY/z9KgaZ2PUj6enpk5qKkJA9eegHU0AfSH7K+r+R8Ybacni98O6ppOM4DtDKqsOBnKliS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+mv8AaI/56fq3+Ffjv8E9VPhr4neEpixUSap9mkboAPEcKzncewV8ZHXJHqK/UdbvOCs6t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f7NB6OATftbJv4Nk/756QmpIGYFv+WbnrkZGPr0/D9DXlvxZvQPAHihkxmf7DDuwB/rGGe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7881N/aDqz4OQIZBkE89f8D7dOetcR8VLxm+G+qtyfO1LSovwLLkD35GffFOO69V+Z3yTS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yTpfh+HW9FvrgNzDq8iqueGR0bGRkbgQSOeOvXNfN2sj7LqFzaAfLDqEyo3qUcggHpxkng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vAYmh0q6JfMaX0W4Z6s0eWbA64zzk/pmvmLWdt1qd2pPzxavqrMT3VXJQdDxgg4NGKWkHr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+X5nmVd/nL8yLzcjPAPOec/p/+umbl9f51WDAHaB3I65/z+dPqbLsvuRxF6N8Hnrzn3zyf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vI4OPUDg/5+lZKZAH1yParkZOVOcZHb6Giy7L7kBrhzgYPGOOB0/Kl3t6/oP8KiUjaOR+f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50XXdfegLe9vX9B/hRvb1/Qf4U2iiWz9H+QD0Yhhg+vp6VcVm2jk/mfWqSfeH4/yNXE+6P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Sd3o930fcB5JJyaSinbWPb9R/jQk7rR7ro+4DaRuh+h/lS9KRuh+h/lXqRSstFsui7AUmJ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DApv9Kc/3j+H8hTao6CvRRRQAUUUUANEzd/6f4D+dPE2fQfUf/XOPxpvk/UfiP6A0vke/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wJxPx0z+v8iKd5wHJx09D/wDXqER444A/E0vl+/6f/XpS2fo/yAh1PUN2k6iuCQLRk5yMx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APXr1z2rzj9mn4neTZWvw11F8eTro1zwff6ienOR4eP19yMcDPr2WtutvomrzdPK0jVZGP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c9uBwe9fHGmgrZLLENjAeYjx/Kyjd95WXBHPcYryKvEmM4exWBxGFlf3qspwc3G6jKi1ra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vfy1+w4a4aw/EOCzWjiU1FPCxhL2XtFeUcTzac0f7utz9r9Nk8RaeiBiTfBVOpaZek6eoO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Y4AA4A9q9s8M3N1JDFd6NqJTUhgNoV8zNp4IIye5YAZIPccAdx89/AH4hRfHPwLa2V68dn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BcPmNTqRihSMuI1AZFnggilUFpCWJfCsuG9lVL/wvqO2+RUaM7ft8agcr8pA24yBggHJyv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4mjxBl8MZVruE6ipqNHm53TaTUvf9xyu2k7wjZx6t6fy7xpwRichznHUKUJOlTtJ1fZzgq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XmoW1fxyvzdLHoqeLLK9kGk+JIE027Y4+12gNxpsjEgE5UFULuQFx93BYcDFes6Tcz6Rp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u4dWA4bGMMuexGDgc9j1yPBbrxXa6giw39rbamny4faom4wQQwG49cscHtlh1roPCviXUd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MbnR35n0nWmLTxoOq6SzZPoSPmT52yuSDX2TnKSScnJK/LfW17Xs9Wr2Wl7HwuGrPDVU5q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Wdrq/T52PtDQJGmtoJSbJleOByQSxwyIzc+oB59+tdvFgghvL3PtFhtOFZuScEAnGc4z+H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saReQJqVjIYbeYAzaWDulsWOctjJPlHktnlc5Bx07eG9G1xK5khJzZbSwMZ/vxkcgDnK5+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dfej7XA42E0ueWk0uSTdkt9He1t7eVlpa7XeR6VqsnF5LbxLgkFbjaf0bP61kXGlalNN9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BlaYNgeu4tx0657/nz0UdreA+ZO8jA8kzS/N+Ibj39PSqeo+JNP0uI2ttp8cs6jBdp3/Mt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hJN6JN38t/U9GVeioyaq0m0m/4keie9pXM/xZpp0+N0kvVUc7rtL/AASBgsFUbeoyMccke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Y4kWxtDJjgyX7Gx3dcuG/jDY3A985wKt6jr8yxyp4ivbJQx1A2IO4YGT15xxj15Oea8i1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qkdmkmoGwA09Rhsgk9BnoQSCO3TOOa9LD4eNWM5OXJCkot6aO/M+W91Z+7a+u+2mv59mOM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blJSkoqL0d3ayUdbKyu7O+r333NX1dLfTnme6UnLeXbozQWqnOdqRjbNdMCVyWwhfEi7gc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GoXctxKJOJGYGzU4x1756YHTJ4A9hTfG/iq40Kaz0aZxqHiXU70my0/7y6MrjLbsdCNzDB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8kPL/AK8geYwxneR84yOMZyBjjHTivxTjzxFpQjWyHJJKLV4YitCr7VwjUbjOEK0YwXJJw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3KpeycnW/avD/AMN8wo8macQUKmHjUnGdDBV4NTSpJShOfN9qp7VN0+VexUVzt1m4UoVZw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6ejH7yn1wcinIxDDB9f5Gk2t6fqP8aNjen6j/ABr8R5nJ80neUtW+rZ+6RjGKtFJJaaW6a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cAcHnH5fX6f5FU2lweD+AAz9Tn/Pt1pHc4/Tj19TVNy2fb19T/Ouay7L7kdJYuZP3bDp0x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w/KueuCd7Hvx+oH+NaszjYeDgYPv1x/WsiXkuT35/lj9axlG2j1XQzqdPn+h578QdUsdG8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v49Lhh8L6w76jIpeO3TbCrlkDITvDkcOuCD1HT8DdE8PeJ/iTrOpjwBo0/ithePKktpII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UFZcZHzDk9QOtfu58SNC0/wAWeG9V8La9DqD+Htat5LTV5dMRXuYbfGVKttYx5YnkDnBye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+APwC+DupHU/AfjT4haZqeoqF1EmC6lJAG1Rut0Q9On54r38mo2dWbldLkTVl/fv1627Ja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/OmnaKi5Nu+r+G1rpdn3P5Yf27dC8beG/i5J4H8WWU+j3nh3RdNinsHLybklNwVcuVQKJS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0Dce/w4HiT5AyjbwAD0+lf1mftB/8E4v2Zvj1481Tx54v+N/xPj8SauNuovLAz7tpIGR/w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4b0rxCP/AII4/sh7Ex8efiMOByNC3Y9+fDSg/wDfQz6197SrwVOC0XLFK3Ns0l5GF13X3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GQM57dc846j19x/k68X7woMnDEDGTjrX9Gw/4I1fsokbU/aH+IUfpu8HLtH1PlJn/AL5XP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/ZkPzL+0140UZ4D+DwrD6nb+HTmu2OYRUXFpPSyfO1bS2nuvb1/zNFVStezt5rX13P56dK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FW0w7WdF0/TivyltSYA9Qehx69ue1ftL4V/YN1Hxd4f0jVNbXxL4c1MafpZ1LTONS03PTh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19H+HP+CQnwK8Lazo+tad+1Deyrpms2MsdtqXhZWVmlaQMDCI0xK4QDcWzxycDn9Z7Xwd4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viRoz3NsS8U7aVexQLIwCkyK8wDxhURVjO3aFzudmr4ziPBUcdTpptuTlV1hT5n73s780r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H0GT5tDCVKk5VXRSjFpK81Ucea60tZ6rve/kfgdrn/BPjxNGf9B8aXKA/c32EqBhg8GOM4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jp7cFd/sH/EjSMmDWNJuQTwZtLksM88ZZw25ufmI6knOc1/SUtjo67S/xc+Hfyc4m0WbK+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6DxNf3HjhdNXV/iz8J9UGlgLp3m6G7njjJzcnnIBPHXmvmcLkHsXJOnKftHBK6ty2utne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3vw4sUteVTSk7OUlql/ijdf8ABP55fgj/AME1Pjb8YfHmleE7W70az0u4bdqt8S7Q21uxx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yqWV8bMk45GRX9YP7Kn7CPwv/AGWtBs7LQNBsdV8R3EEK6p4o1u1S5ub67VFFxLE+5FhDk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qIwI1IYt8xeCfF/iH4bXl9feHfiN8Iba8vmstOd38M6vIAJJpXXabe3KhshgCkjdT2r6JT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2ammnx58AZNhGN2meI8kjGTuMZC7scn1556171Hh+NNxmlBt8rtKEXbrZXl522PKzjiGOK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9rfkmve5vZWTtFbcrtve7PuW+014yvkM0EgUIjx7ksEyQNoKsGGDjK7uo5yRzTT+0dL+a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KLBdzRnkkBRh889Bx6deTXxev7Tvxg2KP7X+AMq44BXxEof35h+XNcRqfxf8AizrOpi/l1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sLk3ev89sgPb4U9cZ6DpXqfUJqNvYwdo2vyx1srXPnvr1Na8snbX1tqcx+29+3h8eP2ShY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RH0y+ttZuprfWtHOpxm4MVp+8jBu4Ni4wQozjt15/m9+On7cP7dH/AAUzsby2fxNo+g+CY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I38Q6bpviTzQR65BBJ4Pfr05/fL9qXR9T/aS+FV74F8X6B8J7tnim0yw8a2vjfU9UGnM4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APOM8gYJ6c/k14E/4J/8Ax3+He6w8MfF74NHQLeVptMtNUm8RRSwu8pZ2bzi0K5VYwEjjT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ceTTyyUsYqk7wWG5rRdO8aqrXTvdrl5PZq2kr83Tr00M0w1aMlWcqNkowTi6im2mnsoqKV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Wv893xe+Enjb4ReJG0nxrLBcX1/JPdedb3Es4WVijushmJdGfzMxqSchHxjbXtP7Cv7VXj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j4fX1h4i1u18MeJPFWleH/EWnea7aZd6V4i8RASTQxk7SNuTLCBhh8ygMDn9nfjV/wTk+N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ekeMfFvwle9ZlbTdf0LVwZIiowfNjKi4KYVMEgHKnpzn4Cb/giB+1hZ6j/aPh7xr8Lr0Lf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8QtGzEEkH5yxU9AQ2fun5gK9CFKNKo6kINNvRJJWvf0ucGNmpwUG3KE3KSvdrS1nZKVr81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dM1KHV9O0/V7Rle11Qu8DIwdPIFulxGQwJBysm3IJyVIPPTS5/H6f0z/Wvmb4LXHiDwf8P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BdQz6hYaZpWmvfxyFtPyEVXIJzgsAQTnPTPavcIPEdkQCZ4yQBkjoR75JAzx3P613xlfd7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01pyQatvu73t5Lb8b+R0vzf8APWP8j/hRh/8AnrH+R/wrJ/4S3TV+XzrLj1xn8fej/hLtN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VrHdeq/Mx5J/yy/8AAX/kbGZR02D/AIE3+FH708HZ9SzcfmprH/4S/Tf+f2x/If40f8Jdp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vfgf412pqy1Wy6oOSf8sv/AX/AJGz5Up586Ie3H+BoMUg5aePHfGCf/Qaw/8AhK/Df8Wq2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9aUeKvDJP/IWsfxwB/wChCk+Wzty7PsNQnde7LdfZff0NQmAcG4kz3xGpH/oP+f1pN1v2u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/+JqmPEfhYj/kK6R+NwwP/oQpw8R+GP4dV0fPbF0w/XfXly3fq/zOtJWV0tl0Jm5PE3Hu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/AM9f/Qv/AIio/wDhI9H/AIdW0nHbF+g/Qtmj/hI9I/6C2k/+DBP/AIqkUX0BDAiQHk9SR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JkIUb4up5O0d/95f85rPh1vTJWBS+06XJ4KXkbA8e7fzrWhvLaRQVNvIc/wAEtuw69/X6e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5VcvDx/tHjn2JH6n6GtGOFzgFoiRkgBufw/zn2rNiuAAMC3A/D1744/LAx3FaUNxyD+46d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6+vNAE32P2/8epRaYOQOn+1V0THA/oBj/P9aVJi/wBzLfQCgTV013ViswCKQeMA+/UE9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4V5T8cvjb8OPgP4Vi8YfE/wARQ+GPDrXy2EmpTqzpHK4BIZVdCduVJww68V8d/wDDz39hX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f+3Txr/8AMvW913X3o5XSbbeurv8ACz+ID9l6Rl+PPwb+YgD4k+DP/T+1f3DeCkT7LbA84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7478Z+tfw2/s2ZT42/BtjlR/wsnwcc/TxA39cV/cF4Gcm1tRuOfIizkZwQqE/yPSvMwfxy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1GL2h6y/JHr8KlQ3Pc4PTOef06GrEG4ucccnPHr1/Lv8A5yWygx5GORn8O/51YgTLN7d/T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/OvobLk2Xw9l2Mieig9T2ory5bv1f5gFFFFIAooooAKKKKAK9FFFc50EL/eP4fyFNpz/eP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AJ+34f1qtECQQOSf8VqzP2/D+tVE+4/0P/stZ1Onz/Qcd16r8z0DxQvmfCzw22OLTxncQ5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vfG5jnvk15iOQD6jNeqeIDn4U2GOQPHumk+wfRn3fntbtng15ZXx2c/HT9Z/+2nr4f4H8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zE9v/ANfP51v2fEY9i36CsS3GCV4zgcZ75/xrdtv9WPo3/oNeIegbmm/60fRf0BrsLFec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Z6/hXH6Z/rR9F/ka7Wy/+J/pQB0ECkbCOmPy5zj8h+hrThJJx2H/1/wDH/OarIoAAAwCF/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M8evce3vXQBoRqSFOD6Efhj+fH1wKuRqc5x0OD6EZHr+OPWo4FLDgZwP/AGbj+VXY0I5I4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ZvZN/IDYshgLx254+mM/zrqNPIUYAIJxkjr68c9fbiubthtAGfQ5+ueP6e1bltIEwM4JG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QBP5Guimn7mjV2lqmuy/Jp6dwbS3aXqfKf7dP7Yfhb9j/AODOrePteS1m8ZahaXGkeAvDZ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QaNljmmiJ3IzuVMJ2ZlkUMAAiF/4JPjp8VPHHxv8AG2ufEDx/rd7rXibWbye7uLi7nkl2C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YsEjQHaoUcAADjr+h/wDwVc/a2uP2kv2mtd0nTdceb4a/Ci61bwl4Ht0lP9jpLGxTWNXAT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IXjLB33oxKmvyXv7wNa7xcCRucvyDnj+eMce/tj6nBYWEqbUZKDiotuyblKSbd9VtayWtk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nKME3eKbdtvetZPXolfrujkrgMHy/+sToe6nOOOuOlLC7HkkkkHOee9RyMHHHUgcf8CI9v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cZ4yD/Mf4/wCFdCi+ZaN6ro+5g5JJ2kldPZ/5F6ij/P8An86Otdq2Xojik3d6vd9X3JLmB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eeg/qOPz7dOlUo9kUOdoBHQgAH2wPxGM9+O+a23QG2weuPr6Hp3/+v9K5q+kEaFQRuJwAe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HGKYrvu/vZUZDNKHPzDJ5bJ4zn+WM9+K34UyqIOQO34D+eCD3rPs4SYwzKemQe/fr27H8c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AxkA4zn0J9x2roEbMaIEXCgce9SbV9P50oAHApaqKd1o910Apydvx/pVu36fh/QVVcE4wP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p+H+FdsUrLTojoLNIc4+Xr2/OlpDkjjr2rGS1a7NNfn+WgGVqGmi/s5A8avLFuePKhuRyM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6w9D1Lez2l18k8R2Lu4yAcfTp/Su/jZXtygU+dkg5HUZ5HuMAZP48ZxXH6/obRoNRs8pMO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cc+9apKyulsugG4MgjGc+2Cf1B/UGvrXwF+y/p3i74Aa/8cB4v04DT/H+n+DdP8H6eD/wm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HKjX+Sf8Ain+ncnHWvjHR9Q+12oDjFzCAsiFgGY9nHsf5+2M9dHqGpxWiNpOpvpTqwN5K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yMpVlx6q2R+tYSioqSaVrPpa6/r7hqTh70XZx1T9Neh+yP/BO74uJ+zj+0L4u/Z6uvH1j4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zxF4e0rxFbOU03UNYVQQEEpLKsdqFkVBtCSxShsvIRX9angm9S8tra5jdT5igOFC4EgHzg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HBUjBOAa/zq/C+rarpepR61puqyR3dhfrc6fcrIy3B1V0+efzgVkLuScy5BbJyea/uU/4J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Ovwd8OeI7q6jOo6ZBFZ+JLXcvmQas0aRmZkGNqXahZhjIG4AtuQ1+d8UZZo8ZSTd5yVRJa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eZXTdlqkfrPCGcOVGEKrjFuHLZzT5rK3M1ZWs7S8k5Jbn3/LbBpAArZYttCAbztPOwk4B5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a/JT/AIKC/wDBTbw7+zYl/wDDP4RfYvGnxmls5bbUDaypLo3w2t5Y2X+1fEhBO3XAGJjjP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SPWP+CnH7b+m/sr/Dqx8MeDtWt3+Nfjy3lbQ7eORSdD0WVGjl8SuBkwR2iszSKylnlHmfK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fEP4pa54m1vUtZudSvPEviHV7uW61DU7uSSa4W5mcu7u7lj5YLMEjzgDqM5J83h/Ifr83i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a5YuP8Ru/e23Ku6V772I4i4jngpfVqC9pGu5+1qKq4Nqk0o04tRk+R8/vuLi5cvIpKPOpd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qXjDxjq3jD4k+Ib7V/Fmtyyy6zfpM+q6tqnnMXMEyszCWUFsKkW1nG3cVUYf521bV7zx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5FlYKcpIrk4kkHSRJQcyOR8udicdayaVPdzyX99I1xeSsXcsMiMk5IGc8g555xn3rdtbQR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DjtnkfmOf61+l0qEKMI06dNRhFWSUfK3bsflGbYqri6lOcpNpe0UYRfu04vktFJabbtq8r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2RRHxCi5fJC5xnrjqcgHoc/iSK10gAH3ADnP8vWtNINq5wBk9x9fX3z/nFKYvZT9P8iuqC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3/z6nNB6J9rX+X+ZklDngcfUUmxvT9R/jV9ohk4Xj6+31pPK/wBn9f8A69dNl2X3IZXHH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D1H496aEUYwoGBgY9Ac4+mealKHJwOO3P+JpNrDt+o/xrACnIoG7A9P1Pvn1/GqEqg7sDn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n2rRlBJYD2/pVRkbfjHcdx7e9AFGNtj/MfTnr+vXsPyI61YcZG7BwTkY+pGOlZ90THMgAO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9OB/LtWmpVolIOT/+v/6/WgBmF9B+QpjquCcDP/1x+FOUEAA/55pJPuN9KAKURWRmAHQkf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Jo9nYDnP+eOnI/rUGmszSuGBxvbr/ALx/x7YH5VpXicAKM9OR/nFKWz9H+QFCMA8YGcjq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OPx/z2PuaghU7+RwSP61vQIuMnGR1+v1/z1A7Vwy3fq/zAwhFtBRVwofeQMAFx0f3b35xX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+EtZsfEfhfWbnQtd0uZJrK/t9QfTygDBpFZ4xvckxx7CHQR4JIbIApOiKzcDr1559OlU9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rgegPTitZR5rX/K5Mo81tbWP9Dj/gm/8AH1/2n/2S/hv46l8TR+JvFGlaavhb4jAjOqnx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48xnRrqK5R52C4mO+VsEhT+ga6e6jDIV9iPf0z1Ge+frX8gv/AAby/tDS+FfjR47/AGfNY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nab/wkPhyS/nDC28QaFGwSEOdiu0kciNtRI2lw+48V/YyWTlWYE9CRnk+o+vUVwTpWk7aJ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9TjmrN/16r5HKSafuBjJzHk/Iy7l655BGDzzyOtfl341szp3irxXaFdvla/qgUYwNshDpg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+rrcSNkE4c8dD1PHQ/wAq/Nv44ab/AGd8QtfixtW6kgu1bHDMsP70j1y/3hxyBnPfnkmk7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yu6aurXvv3Vv+CeEUU5juYn1NNrhlu/V/mc5Xoooos+z+5mFn2f3MKKKcFJ5A/UUhE1RMu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n/PvLR1oAr0EA9QD9acVIz6DvxTaAK9NfhcngE7Rx1IPIqyxwCcZx26frXYeI/Dw8PeDvA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vLqGoMVxnaOR0J4IAIH9MV0J2afZ3A80ZiCQD+g9K9y/ZxJX4xeDsHGYdUyQe/kl//QPw7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Ydh1wcZr3P9nPP/C4vB3/AFw1Xn6aEWP/AI+Pp36810HfgVF+0uk/gte39/a/yP1Adly7Z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5I54JxnHtXEeOPFVp4M8M6t4hupAqWNtI1upOPMuWU+TGBg5w/wAxBGCFIONwrROplxtHJ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tXx9+0541Lppng21kLDBvr8Anqw+RSR94DI4OD8x9KcVdpff6HfP4Wlo2nby0/perR8e6h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Xmu6nPJcahqNxJcSSSEllV2LIgznAUdACRg1TYMd4wcgfMPTdnH51DIzIcjoX2IOcFuRgY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Ne8Or8P8Awcg1Bb5vFvj6w+3quFI8P6flcjHKZIxkYzk5x0rc8R8zlK3M0m31dk27X+R5J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x9R/X/PFXYm3Hr256c/T8s8dMVgwuWKqG3sRlWGTuznn3yP5VrREqACO/IPY5wfy/+vxzS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Yzdlbvp8uv9eZZVsNk985/H/69WPNVV6jI9xj+dUi6gHB+mRj8/8A9dVJZ8A8+3X0PoMf5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Unq07t9e5kPlmBY8j64Pqfw547VA0xwcZ6Z5wOn0rPMpLE5OPbOf509XOMg5+tdUar01fS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XoaRlfR79H3/4P5+u8Zd95wxBOBnPsMVzfjIPB4T8QFSWZrPdxyTllLevfg9B+ddPXE/ET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wrq+q67dwWtrdW3/CP2VvIPMe91TX3W2sjHkAKbPypZ3GHLR7sFduTzZhG+FqJp8ri+bs9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x9DwxUlT4gy6cHZqUrdd5Ul+p5V4O1K6sNOtSrSBZkTDKSpAKgnGDxjv2J545r1f+2XvxF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AH+tfPYHPzZPYY/SuE8M2cVxpUCqmdiKVbHUMBg4/Xj2rYuNNn0hkuMkx3GD3wO+f8/pX4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pfmz+vcA8aoJ7tU0+mvuL5n0B4K8XI4NjK2JoANwZwN6jHzjpluueeM9TzXu+m3Md7YtPG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lPX6dueeP5/Bllqcllei4ikCSEDBB5OTjB4wc8g8E/Wvo3wB4xRo/s8pwjkeajcBGIyeoy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ipezuelhMXKaak5KSk0+ZtWadrf4Xa8WtLaO1tfcYBPK6tCBdyggJgHK4zwD279PX1xW5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i4Z7KJjkLk8k9z74z/wDWrOsNc0cYaJhZyDHzdQT25JOevsa7Ox8S2uB9oYX0fGG5469cd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IrowUcInflkpXe6dr9fnffpe52PXfX189/vMGKAWquHWBzkjcVGWxxnkdTjP1xx0rKuJEZ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8Ag46+mMfyzzgV0l/rWmu7bVt0UsxCEcqN3A6ZGM/j9enA694isbONiq23IyPw9/x/HnrW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pray1suX8ieWC15Y6a35V/kU9T1pLRHA2Ac9BgdCB06D6Y6njtXBRaqk90XBAO7GQOeoPt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yee1PXVvd+xiRz0PJ7DP1zn09a522v/Ll3FsEnjqTweeAO3HGOa4U2tm16OwfXIRTUbKya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u48RQ6TBJdSOpfYSoJB+vBznIx+IHTmvmPx14wn1aaRyx8sMQoyR3x3JxwevQY654HZ6nJ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7CPknkkbQSOTngYH885zXkvjO1jtI1gjG5gcMwyOep/Pnnjrnkg13UZ+/DXXmjZ99Vv8A1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Q5qo7t6S6+T9dfLT0NXSGEdjbvnmVi599xJyc4znGPb6ni80m95uehXH0/XjnHv8AnWew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XMSY9/kGAMY44OPQnHFOs5C7T57k8n2z65z6fXp2r9gy6mo4bDppfwlLb+7c/iviasq+Z1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tO9tY3e/XV/l0ZaUnAPf/AOvUqyEEZP449v8APao6K6Xq2+586ndJ99fvL4l4Hzdh2/8Ar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ux9R/QVT3n0H6/wCNIznB4HQ+vp9aDoB5Mk5YY49B2H40zI9R+Yqq7nceB29fQe9N3n0H6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QOTT0RnYKucnB444z1zg+noap707njv1H64P8q7P4Vacdd8caDYEfbrM341C++Xj+xVXlg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GcDrQG57r8JfgLrlxrFj4l8UY06x0vUINQWyOBe3exRsOcnaEPTnjtgZr7bdbRMmGNgv8I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z6/4HiuzrDGsEJwAOcMTjG3IyeevHvz7VGWUg88kH16mg93CSeHgpSgpe2aSTaTSh1ejev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rRjmwcg4yeMfXtjI615h8UtSCfDzysHE+trkc9YQGT05XHbv19vQnk25OflHt/jXjfxflE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y+uRyjGeAflPGBgGnHdeq/M3rS5op2SupP70vJHkfglDH4XlkJ5kutSfP97ZCdpPGPlI9e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Pe3UoP+svd5Oefmlwxz1OSAeeeO/f6d8LXXleComPymR9YYDnnELkc8+nXv07V8nSXolAk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3uXAPA9MHnpVYnaHoeTV6/wCJ/qaDEeYxzxk9Oe1TJgn8MissSksSeCTwR/Uc/wD6/wBL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H/P8AjUHCXxjIz0qTePQ/p/jVTe3/ANfH+R+lM83DcknnnsP8/hSls/R/kBqb29qcrtuH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IcqD6jNSJ94fj/I1xNu71e76vuBrI7bRz69h6n2p29vX9B/hUafdH4/zNOrYCxTgxHAPAp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tb2XZfcgLCz4PP+fyz/KrC3SY6Lz3P8scmqZjGODz6c/rkfyNV3DA5BPpjrj+n+fy57Lsv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knPX2P+FJvX1/Q/4VT3N6/wAqN7ev6D/Cui67r7wJqDyCPWikY4BNM6CsUBOef8/hSbB6n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cbWIwf0+np6imi5JIGDz9P8KAJaUHBzTQcgH1paALImAAGRx7GmGQf/qAH9BVV2IOAe34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Hknqc1zgWzKv+SP6ZppmGOOvbr6/Ss93wTk4GT+nuKXkEFs84PPcUD5ZWvyyt3s7fecP8Q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eI55W8o6go0q3IzndKSZNuRzuU4PGMEdM4rynwVoKzabZlgpcwCBgwyGA5YnORk5A7fqct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Vl0nwlZuAYb8XdwU7s7DCsBk8AcHHGevPHpfgjR5GWyjjUsoltoiFH/PRgGbH+yM57Cvyz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FOlFu1JRpqz056j5m+20op6/ZfW5/Qvh7g4YPI3iZwjz4mcsRJuKb9nBcsFJWv9mcknq1L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TxN8MPElr4u8I3c9tdWssckumB3Gm6tGGXdpdwucsjADEjZKNt5I4P6yfCT4v/Dj47aGLa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2sapqGk3brFqFtMAEJUsQ3ie1Z/lWdQdnBcEHK/nU+gM5IMDuNxYR4/iPXDADB68jB6j1r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2Kw6ppN3daPqsDq9tqmmyyPrGmOMYO+EpuU9Cp3DBIAxnPscJ8eYzh2rClOU5YaLSlFSbV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vFtL3mlJT0bjGXNOXRxVwLlnEdGpKVKlGdWMZVElGM5yjzOC57O8U5yfJJaXajLl5YR/U+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h5v7MaWIEkyRDzEwWyPMWQiaOQjOVRtqdCCcUsDumGdFBCgGxvSOcAfdJ7dSpPQe+a+cfg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GvsXhf41aUL6KXy7Sw8c6FpbSRaihwqJrmjDJjkADrI+APlUnli1fpBoOh/DP4qaTD4i8D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iGaK90i4WS3kd8/ImhBg9tMDkPb3AQ5DsrDKCv6KyDxRyvGUoe0cXKva0ZVlCVPl3Ti6bT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Sz1ul/JXHHg3jcJVjXy+MqNKjKpzxdB1faczhyLmUocqhyTtpUi1L3eWzT8atL6eER7I7+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5WUDaOFUEYUZ4B5A/I97pWvXkcaqt5fpswEF0jSBeeAMHA9Rj2zXQ3Pwr1mFmXZZTBWI/0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j5lU4ViB8yjgEnsBhYPhzrMfXSdRk9C1yEU4xwATn8B+NfeYfiLLMQk4TaT2fNFp+jsr/A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fC2b4OCh7OV0rJez5btrRW+LXz623trk3viXW4x+7vdoxhT5TIcHHYEH06/y4rgtV1bWnZ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4O0s+eM4JBOfXivaIvhvrcvynR5Ys8ZluScdOTg5NaEfwy8MeEM6n4y8Q20VhgMRqMxsMY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r17DNV+J8owTj7evyqV2tYu6jy83Vbcy9TLK+CuIsfKsuWpTgnCylGU1JVHO32ocukXfR3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rofiLxRLthhnu2yR/pSMYkzgYVVBxjII6Dr1Fct4z1vQ/h9ZNplkv9o+MrxmjIAJXTWRsM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x2AxxXf8Aj39oXTbmJvDfww0UadZXIa2l19oNtxIo3BjHCfmhVun2m4Blb59ke10kr5q1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R769n+eW5uCXYu2CWUsSTk45OSBwABwPx7jfxhnhnUwGSwk4y54SrRqqPO1ypNr2crKN5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WP6Z8LfAjLFi8PmWdRdSo1Cq6dVXjFrnk4xleKvJtX9xtaXbPENUurnU/HOmajcXv72+1G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O0ADOOTwF4+vHAr1RlKsVLbiCQWPf349a8k1PUdOsvGGhvegANqTkYGApkyMZAABYnGeMn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mLKcgnIPr+dfimXYiriYutiKiq15yi5ztZu7k0nq27Xe7bP1bjGjGlmEKdGny0KftY03Fe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SKW0YvrvuS4HoPyFGB6D8hSkgcmlwdu/B24zntivejsvRfkfHFB/vH8P5CmbVPYfy/lT2I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bTAo3QxGw91/U5rn7j7z/APAf5Cuhu/uN9V/pXPXH3n/4D/JazqdPn+hnU6fP9Dwz41+PL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3xdfZitNN3PPdHmK2VgBulQgh1bnqRjaTzXyF4E/bK07xrq8WkeG77QdV1a4CfZrM3FrbT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hd1wcZCLIQeoxzX1Z8fE0W88G3uk+JrY33hvUllTV7DCbbqKEI8aMxjd12lmI8vaT3Jxiv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/sgaS41ux8EtoF1EoxcWcWrW0645O2eBFkByRyrfQV9JkyvGqu8qa+9zR8xmjanSs2tJbf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T9u7w/wCCdZn0LxQ+heHvENvteez1MWzqsMmfJl+0C2H+sAZsBcqAOSasWH/BQPwBqARpN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HDalKq59CBDGAP0B56cn4g8ea7/wT58Ra9c6Z40uLa71i0mME13NY6y99AqEoiRXEqysrA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HCgc1m6Npv/BN/UtSTw3pT2I3Efx+IwSCRySJFGSOpHA7V9ZHL20mq7V1fSD0v00qHl80v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Sl/b18I28SGK68BGKchDFb3rsSp4wxHf6+xNbEn7XegRWcWoJp/hZrG5w7SW93I2d3PzYz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jivi8fs//ALDJjW5j1vS7GyYZVXvfEhfIPBGZjg+1bP8Awrf9ir+zxoifES10+3f5Q8l74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GZuByee3GPSqeAmk39Zlor/A//lg+ef8ANL/wJ/5n2DaftYaBdhJLnQfDTocNYHz1YlQeS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Rz25q8f2wPh6qlX8P+G2kAww+0QYY9wSFHB9q+MR8J/2KNUTTNPf4x6Mo8NgnTgPEPieMq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CoTzycKp68CtPT/2dv2E9UY5+Jvh8uT1XxfIoLHjgPMCBnAw2CPfHPnypybtJylZu10381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5pfe/8z62t/2rPhxOjBfBHhCTJ6wyxlyfXiMDOfw5pbX9pH4fSufL8AaaP7v2dgEGT22xj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X+zD+xrbqW0/4k6WzD7uPGURH6zd84rstL+A/7OVs23T/AIg6ayj7p/4Sy3foeOC5z7Dtn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5n+P+Yc0v5pfe/wDM9Rf49+AmJJ+H2ltlg213O4sCcE/uz8wycHqMnHWrkfxz+HsuGm+H0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5JPsNqk9+npxWLpXwS+CIZSvjzTnG4YX+2rZt3tuLnP1445+nrWl/BP4YTqv2DWbB+mHXV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NuORzxyeOnWqvUX/L2f3v/MOaXWTfq2/zPNn+Lfga6JFp8PHTkje+mzPnnGdxjO7noeeoP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BcXFz4OjjU9Q2lsfXPWAng+4OPavcF+FPh/Tx/oHiNYSOm3UpOME9PNBTp2HA9zU3/CBQS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NfQahpDYP0mTJ7cZ/xp81X/n7L+vmHPLv+C/yPnz/AIWl8N9pX/hEYwpbeUGlNsLf3toUD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/xQ+GpUhvCEWP+wUw/IleDx1r6DPwv05uT47cn3bw+/8A49gZ/KhfhbprED/hOC2TgBv+E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ue0nzu7Tu7b6eoc8u/wCC/wAj5uPxM+GZJUeHprfPeNXQDPooHAGOmB+VC/ET4ZkKiQ6j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Kqj0UAbVH4V9Rr8GbVQG/4SWNsjq9poByM9yT044/x5p5+FMCfKNfsiOh3WHh9ice3U+/9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370t308xurUe85P1Z8wjxx8OtoxJrUSgggpqCEAg8MFijVgfTnIwOelB8d/DpQT/bfiWEd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ffJgdRjp2z7V9Ln4Q2RJJ1nS2J67tA8OuD+IQZ/P+tI3whtNp26loBz0aTwxoLfmQw6fr3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+5/5h7Sf8zPmNfHvwxkz/AMTbXH55kNzrnmg+uJpACfY+/NSr4v8AhZKOPEnivOPu/aJQq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x26Zxz7H6Bl+DCTMSJPDVyc53f8IvoYUdOo84H3/T2qs/wJeYc2fgq5H93/hFdBDgccErc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59qP3388/uf8AmNVJXV5O11f06nhh8V/DRyR/wn3iuH0AudV49vliK9+g9OlKNe+Gjkk/E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c6wP1Eee/b/8AX7d/wz5brz/Y/geTnp/wi316bV2/lkfrTH+BNsikf8Iz4Fc+reFTjHqQy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T5q//AD8qfj/md6ngrK7leyvot+vQ8bXXfhe2AnxM8XKR0zqOsjr/ALwIGPp1xmphqvw+Y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qQds6ldHHJ7Swke/LflXo7/AWNmIfw98M3B/h/wCESSA/i6uxH459KhP7Pmmscv4N+G8h7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z3/do2Pw/E0c1f/n5U/H/ADHz4LvL7l/keenVPBg/1Xxh8VL3H+mI382B+uR1oGt6Ah/d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hN3GB+e7PXjoeK9C/4Z80xfv+D/AiDvi81pcfRfMGPw/TOacfgH4aUHzfC/gcEdR/aOtp3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uaX77+ef3P/MftMH/ADTODHiPTTwvxw18Dtvu42x064Q/z5/GnjXLAjP/AAvXUguc4kdG9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3wK7A/s/eD2/1XgzworHunjnWwfrsI47cfSoZP2ddIKlovCWgAdvL8a6wT+BIB/kaP3388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0wf8ANP8AA5w+J7ZRiL45MTzw0Hh5fzJjB/PmoG8V6gP9R8b068Ejw+eOeqheRzVi4/Z7s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ycj+5451sfy4xn0/E1ly/s8xn7ngZG908d6ySfoHyvTsffPuXrfzz+5/5i9rguk5fejUh8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PjpbIc99O0FOnq8QBPHfI/StKLxj8QOBB8f7NR2G6zj9x8scgX9Oe3Ari5f2ejyV8D3Cdf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/13IP546fSs+T9nudTu/4RK9TGOV8WaM5H0EtwuevetzLmj0at01Wx6gPFvxTUBoPjnptx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r/Eq5/EHPrQ3xC+MsJBHxp0wY6eXdS5P0CIffFeSn4IK3yzaD4yAHBEGsaQ6jB5xsGT7d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Kx81v41tSRkiW6t5f/QAR/QUD32NzxT4k+K3ibQ7/AEzxJ418Na/p2oEf8SPxVBHqtlfkD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iANjBB8vI/SvDf+GX/gIeT8OvB+Tyf+JZ4K6n/uVq+l/gv8LfDmheHL3xBr6zeIdfTXtR0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8S/TwP4uPoRnOSMdOKjPU/U/zp3fd/exWXZfcj+SP4CSKPi58JGXCsnxD8K5P08RIOTn0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t58CkmOHnqpUcdhG3+H6fhX8OHwBmP/C3PhfnP7v4heFGweynxDGAc88Z/wD1en9xngAqY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jqI3/rjrWWD+OX/bv5s9fFppQumtZbq3Y95svuJ/1zb+S1ZtuRcex49ulV7QYA9Arj6cD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6XH1/oK+i+x/27+hiWU+6Px/madTU+6Px/madXlS3fq/zOcKKKKQBRRRQdAUjdD9D/KlpG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AFJ/vH8P5Cm05/vH8P5Cm1znQFFFFAFeft+H9aqJ9x/of/Zatz9vw/rVeDv8Aj/Ss6nT5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+Z6HqwY/BvJydvj3SRn0b+x9b/HPyr+Qryteg+g/lXr2oKG+DV5gZ2fEfSl+g/sjX0Iz/A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+4v+6v8AIV8dnPx0/Wf/ALaevh/gfy/Imt3zLgHj5R09/wDGulh/1I+h/lXLWp/fAdvlP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B/qF/3f8A2UV4h6BuaT/rB/wH/wBBNd3pw5P4fqQa4TSf9YP+A/8AoJrvtNAIb6D9NuP50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D3x/6DWrEBhuB0PYe1ZVv1/H+q1rRdG+jfyFdUPiXz/Jga1sAQcgHjv8AWrygYHA/h7f7R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P6mr69B/wH/0M1100na6T95dPQDQg7f8AAK+Qf2/vj1H+zn+yn8VfG8Fytvr93oc3hTwy2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+CPQo2i+ZWOXlnZ9mGCvuDoyhq+voDjGP9mv5p/8Agvp8bp4Yvg/8D7G5cRzHXPiFrsSSg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LGPmCkS642W+Vo5OArNG46K8NKPLHrK/Kv+vdr2/U4Ma3F0WnZpzf3clj+afxJqNzql7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xeajPLcXU0jO8khmkLyO7sxZjI7EsSxJBAbOK43USkarDGmAigHr9Pf15rdkcnz7uRhvc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DnoOvSuclHmlzuyScdPf8Pzr6XCU/ZU6a15pKLl6tLT0itLd7vqee25Ntu7buzFspRLd+R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sOvTg9+tbk0R3hQOV/wAAcf16evA5rj7eRrXWdz52luvbA/P8K7yIieTeOVI7YIyff/PP0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LZdEc933f3siRcxkdlH/18/h/TpUduRJJg9Af8fXP+c1dmj8mKRumQfp0Ppn/AB/pn6eOH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HT/8AX61QjYnGYi3QKuT+BP8An/Oa4SZGub7zlJKo3I7H8B7fngkV293KEsmH8TjGO/PHH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unWmUkLAZYk5Pvz39fYce1AF4BfJUqACQBgfl/hz/AErQto/LXkcsM5/z9fU4qpaRNJJ5R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/p7Z74z7VueV8o7BePf9c9/6047r1X5gRhD34/n/AJ/zipaKeEJ68D9f8/Wu2KVlotl0A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ZqRUIIJ4x2/SngAdB+Penp94f57VQEoUYHAP4CnIBuHA79h6GrKocDp09+3HpS7D6j9f8K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GCQMkdTxRKA0bKQGBH3TyOvoeKfRQBwbQC1uZXRQoJAyFAB6nnA6ZP169eK17d1nt5FV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qORnntnrx1zW5JpInR3K8kcYHuf5ngjAP4jNZttaG2Z0IwCeMj1I9T2x0/wAcnCqruXyf3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2cX2d/wAiGLMSBEJQA7gEJUbugbAwN2ABnGeK/YL/AIJhft02H7JVl8U7PXg17o9h4Sj1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xXHix5AkF0AxZYyrsrZChtkgXIWMkfkK+QG29R0/A1nu/7uTynOxkVNSwSMopBRG9QpAwD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cVRhiKUqNSN4zTXmttvO9vy6nbhsxq4CtTnTXMtU4c7im042d0npZyTVtbp3vFHrH7Tf7R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+JniD4j+J9Sur/VfEF1LPNNJKzxQQM7GPw6kZbbb+H7YHyoYYseYRluuK8UsdOjiXe6fZH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7d2Zv4vYcAD1zWhaWBH2MrnYx+YKOGz3PrWtJFlyCuQpIGePyzj0/CtcNh4YanTpUocsI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Lmfdvdv5LSxzZhXq46pGtVm1JuTstVFS5WoxSsklbs3JtyleTbdOONSoVQBGOrHlpT3PP3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OgqcIg6KBUuxvT9R/jRsb0/Uf416SSstFsuiORRSSW9ur1fnuNopSrDsf5/ypCMHB6kBvw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8qoorYHoPyowPQfkKcAScAZOCfwGMn9RTSQOpxyw/FBlh/wABHWgCvgeg/KjaPQfkKWlXG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enPrwaUtn6P8AICi8OGzgH0/ycA4zURVRyQB+g/LpW3JCCm5RxjPA7e/T0/DORjpWTMu1s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f1Hb+dcMt36v8wMm9tvMhL7eRk5xjGOfT8h7/AJ4djMwm8tiSAcAE/wCefxJ/mOzCB02Yz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OtcZf27Wd2HAIDHPA/wA8j/69IDoCuAPQj8vas66yARnA/wAcnH44A/lWnasJoFPfA9vrx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s7UFKA5+vP6f0oAzoPlOV+UnJ4+o79+netiPDj5gCMHjt1rJhVsDjse49frWxGpUDPHB/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AIgoByB+pqQOQMDp6Gm0VzgLcEi3LDrnP6LSW/NuCeT6/g1FwM2+B1/8ArCltwRbgEcn/A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v2U/jXqvwC+P3wu+KmkXLW0nhTxTpd1dhScT2L3CJdQSjKboniLBwTtxjcMDn+9Nvj54gn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lkvaW17xczc7YVn4G8jBEhI7EA9lNf5zwJHQ46H8ulf2e/sa/EhPih+y78F/Fs8our2Tw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I7bpJNV0Mt4RkkmVssjXN0/2oK2Mo8ci5Qq1ZTVnfvcymrO/e5+iq/tIeK3cN/ZVoNxzky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OPxryXxl4uu/GmtS6vqiWCs6FD9gbkAjbzwD05wRz6VzpVcbWIVc4JzgDnnnnFOsvsDReI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NjYJ9g/0/7pJweOnB4AI7Y4rnqxTjt9yXb/gfizmqxTi9O609H+JzD7Q7BfuhiFz1wDxn8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/yoDBwHA2hwGCg5wGGcZ74z170EjDD0HP4ivNs+z+5nk8sub4ZfF2ff0KT/eP4fyFNpz/A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TCQFLZ4xnP8q35P7v/kv/AADrUNF7vRfZ/wCAKjjPBz6/T8atqy45A9jjOfrWUGIbH5H8M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I/Eds1hZ9n9zMbPs/uZYoopAQelc9n2f3Mw5J/wAsv/AX/kTMBgnAz6496qP94/h/IVbZg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apuw3kZ549e4FFn2f3MVn2f3MTIHJOB3IGf04/nWh4o13UNfu9MvJH/0DRNObTtPsC4Owu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nIOOv4VnMMgj/AD61nuCAdpyAc5HTnOT+v+eldEd16r8ws+z+5lcMXG5lALclccA+nNfQP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8WNMke5jtRYafqEqySDdkyRxQnA3Kc+WWU8ng/hXz8GDZwc46/wD16DMYRuDFT1GOpx/+u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75W72b1a2vvo+5+ret3kegWtzfTtths4XuJCTgARKWxyRncRjrnGcZr82/G+uTeJvEms6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DwWvcLEjlVIzjAwrEAccDFcM+qXcB+bU70fbj0OpKvT/e5PsMfniqkl0xUo97ctg97+Jjn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nqfU1UZct9L/P/gG8sY3GUVTs3HlUue9tLN25Vr8107H038Ifh3h4/EXjBe6f2B4fI5Kgg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qccKfSva/F/g3QPF+mvp+tyMi7GjsrrcUa3LY6EFiUAAPlhgOvrX51NqU0eAt/qw2IUj2X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ESjavT5Rge1Z8moTMcvdanIDzmS8lI55/56HPvx+FV7Ty/H/gGWHrKm2pQU+dx1k17tm7v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tsdn428Fap4S1ZtNkR5UtnLaff2ILQ3NuTmNZG5XeE6knOea5lGcKu4ndgbgeu7HzZ985z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m5bOcl5pG/r9evrVna+3dtY/U5Oc9znJ5qlLmvp+Pe5rWoU7xnGSipq7jo0no3Z3Wjvt0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PNxgtk++Mf5+lVJJd3G4YGc9P/wBfGKpSSOCQVwB1yD9ev+FRFzg8L+OcfjzXFUpWvpbX7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P+nySprW7Ta6aJ/J3LfmJ/eFOyNu7Py+vbrisWSZudzWQXvuLbsZ+v+Tmks7PUr9t2jWV/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b8sEnOMdPbvWCi4NOydney8rb6dTL2T0132urJ/O/mjaEuOORz7GvnT41aX/bVj4Wt9vm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fYrGw2Z13JHbk9cE89MZFfVnx8XRv2X/hr4F1vx94dfxJ49+Iw1xfDHg+0vvsGi+Hn0EKH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OQ2eNw6nOK/Idfij8S/j3FYfEPx43h7R9DbXc/DjwLoD/ANh+FdB0Fhs/t3HX/hKj2J5zn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wUcBOj7Fc1SLSl7RJrkjZu3Jd3vrqvmfecH8MZliczy/GQh+6cpObtdRXNTcbO9pcyUv5b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w0sWu9FjjMY+5GuSgOdqD2zxgdzyeOgz6HrXh3NpFGy7toBz1x3xgc4BGO1YPwolj+xQqB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TA5HcZ4/pXuKaZ/aJf5RgHAyDgHt0zx9favyR7v1f5n9eYXBqnh5ybmmqTsm92oWStfd/m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rKylGDo5Ze/IORz78EdO3cEV02haipaEbGj2MiPnIBO4bWbOBjPXnpk9K6bxl4bvra8BW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LZPfr0z68jPTJxycNncNIqiLYD8sgxjP97pznjIOPxOaV7a9tTOOFlZS5Zq6Um0o32v3ue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tZUZnsr5RgCGNgzkLgAYJY5IHJ9eeK7eDx7A0IjudF1KzYgDdbfMjcdjkDHvjOOfSvIbTQ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CxxmQ8kHjnj8MfTj1rtbXSNW8pSdSmulxwiKBgYyAOuMH0/PNR9a5dFCKtpol0FsdE3iZ5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EHOJrpioHPXnqOTk9/U9sXVZrq5VTeSWiKxAARssMjocEnr74A9e9KeHWbc/K8uwdVl4wD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/wpYba4uyoFsBJxlnViufqQR7dOcmn9ck2k1vZapMHqmu5keRDCW27WO3Pyk9/wCXY/yHI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muJDs4L8Y6D/dG4Yxz74zxXb2Og3RuVM0aFSSO2B2HTsTz7fWuxj0SKFciNMkcnC5znGev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0p3SfdXMXhpO9+vmuvyPPLfTFiViQAdpOc45wcYznJxz0/KvDPHJW3huZHwWSQHkZP3snG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/XpX1Veaa6AnaFG0nGORn15z29hjkccH5W+LERhs7vaRnf1Az3B9CDjrxyMfWrh8cf8S/M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RfC+3Z+Rf1rQr3S7630zWxf2N9FFki9GMkLuxgd/XuepHOBQRRCxUMCASCwHDcYz368V8y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+IvEP7Rer/sW/tKTP4gtPHV2l98HPiRqTs+o2GueUJND0P+3hng9AC3sQB1+/fHPwK+IPg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SXutEhOYdd0fdqemTAsw2+fAqhJIwF81SPkLAZr9ny6rTq4WjKnLm/dwT0VlaMbapu977d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pw/i8vzOoqk5crq1eWUaclzXavdKbslyrq738tfJw4wMnnHPB6/lS719f0P8AhVMOTyCSD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dvpRvb1/Qf4VufIJW07aP1WjLXmx/3v0b/CmPKpBCnt1wevbqP8/zzvPGcZXPpg5pwkJ5G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0CMQSSP8APFJSZHqPzoJA5NAEYy7BWJweuOK+pP2Z9LSPUdY12WNBHp9pNptvlQuInTzZl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qp5GWHYgV8r7gBvz8ufvds5/xr6g+E+u6L4e8HNca1KUsn10EXykg4zhTweQDg84GOvXNB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ZNN+auro+04tQjiPOcZzyMkfUYHTkjt9abcazDjAdBn/Z6DnOenXnHH8ufnm9+N3gKLiG+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RgkY7Dr6nH8vTIPxu8KHLKmrzKByUtWccY5KhTn6D24oPZThaN3eyVr8zsfR51FZAwDDt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zzXlHxict4WsH3HDajG2cnBCEbj+HevPJfj/4Xj4jTUiR2k0/ZjpwSyoO/wCvtXnni34o6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kcmoE2T60Rnglgcp755IXnI7EHinHdeq/MblGz16dmbtjItn4N05jgBbO5nZeeTJGyt2OC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KpV8E9MgDoAMlun1OcVoN4i12S3jthqT/AGERbFUk8r/dAxjv6nPoelZ8RLFTySQcnrk4O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VZRlT927fMvitbWOuz76bf5ebWTbteyu9e+u3+fr998E4B78H8aUsx7n+X8qavQfQfypa5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zRyFre3r+g/wpMnOe/Wmb19f0P+FG9fX9D/hW8mrPVbPquwHQJ9xf91f5CpE+8Px/kahR1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fX0FSIwLDB/Q/T+tcT3fq/wAwNGPqv0/pV1Puj8f5mqMZAKgnkgfyq6hBUEdOf5mtrruvv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xSUoODmukCfyiR944Pqf/AK1Hke/6/wD1qBNgAY6e3/16UTjPI4+n/wBelLZ+j/IA+zn3/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ff8AX/4mrImQgHnkDtSmZACeeBnpXHd827+Lv5gVPI9/1/8ArUGHAJz09/8A61H2hCSAC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8aXz1/un9K7I7L0X5AZ8kWD/UfTvx/n8qgKEdOR+v41ec5ycZz2/z/TpUGD6H8j/hTNIyv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8H8/XdKRuh+h/lS01iVUkYyOmen40GqUn8Kcnsku72V+lykzAvtzkjoO/vSDLLuUZGcA5w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A5PevOvE3xE8PaAHTzTqOvcgabp7FuAeO47c9Bx+dfmf+0z+0b8VrHwFqh8PXEegWj+IW0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raYzcZkIAjJDMGGQf7oxmhOLklzJXaW66u19/M+jwPDGY4rCrGOEqcLpqPI5prV/FzRttr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/ABx/aV+HvwH0trnxJNJrOuSbhYeFPD7x6jq+oSAKyxRpFmONyGXcsjBo8/OteJ+F/wBo7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oXHw60n4ceHrjB0+x8T6il74xbJHLcg+Hie+RnOcgcAflL+zB44fX/jXob+PLuHVE1a/aL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tBqK/aGuWMRcBozFFGEiVhsxncQ1fvFqult4eEa2vh6G9JVQthAoQcAAlCB0GePmJ7Z4r5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X05UcPBSqSi7VW2rRajdxjyyXNZ6Nya62ex9tw5wxhcRWcMfKNSmvYyVKEVFynDn5edpy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vZtanhS2Uz6q2q3G5sXwjDMD0EpAAznuScHgY6GvubwFpRa1jdULBrRJgR/CzKApyMYPB6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5m1rRWt0+zLDt33ySAADgGQNgcdM549Bk5r7u+FGirc6NZNIoJeCKMZBztRB046ZHrzya/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IrKrU5nJyTbtreyvdqK++/wB2x+65dl2FwmEjRpUqcYxpcqglok7tJJt2sLptlKJE3bsZH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p9Cea6keHDcpK6x/eHzYHXPXJyMjkde+fYnpbzRRZyZCkANgEqBkn3xz06jODjjoa7HQrb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gYzj5jn3/AA6/gM9MJRk2nZvW7VvPXp962F7Jxkldbrt38m7Hg9z4DS5vFu1SL7Qh4V0jJ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6jjGDXc+FfCOvaDci+0TWdY0e5JB2adqF1ZxbuzeXbzxRkg8/dGTXpUmgIJxcuSkwOVUD5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49/rXb6LpzX6eXJHsK4XIUdAQPpk10024KPI3G1mlHRX0ey8zDMaEGouUISVpXuldq2qvy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fxR+PViE07T/iDNqcKYzH4n0Xw7fpsXGQzXEckzDA7SBiRwR0PsUHxj+LkHE6fDq9wQH2a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/t+JQc8ZVQOeFzXjen+HjBOrFjkMAMr7/TP5Zrvo9NLKu6QnI/iXjuecdfbpzXt0OIc8o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KKtZKpUt625rf5nyeIyrh2tyuvk2EnUm5Xm4Um7rVyb9gm73ct/m9S3rXxZ+IMkbhvENvo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Tahu4BUF97DjjOc+/THhHiEal4qlaXU9X1TWSTuK3dw0KFuudi8cdMfX6165qOmRIhOwSH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4yDnB6nr69/TiZ9LleQbIGRc5JZtuB+gP0PX15yM8zznNsU6ftcZiZpt3tOdrPRrfZ/obU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Kw1DCU0rWSw6bXZJ+5qu9n+hyUGkyW1pyowpIALhsLkHGeckcc55A5xXM6zBNKMAgkYHUn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7dj0GK9PvLMRWRyWyMlsH/wCuf58+5FcBcJA6v5hZipB2nuPT398j37156bkouTcpWV29X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h7qXLZaLWK5b6dlt6Hx18XLL5hIfmIYgH1bJBXOP4j14xg4PFfJ/xY8U/tD6D4QQfCL4jD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qKafrfhvRta05wDkaFsEgBDAE8qR1GTjj7d+LGk/aVlkQ7iFZlsz3AJIY5ycE9+R2zzz8s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MavrN9EUSysTqQ5JBxgbiMjPCj1x26c9+Cq1KU04KUk5RTSv0d1sn3fQ8zM8FSx1JwqWTh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fvRV92uy1ueffBP8A4Ka/DnxBodvpvxqS78EeMtItlttZureDXNX0+98l5I1vrZxHMhWUp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lSGht1VIY/uz4VftBfBP4z6alx8LviDo/iqSUbxaxanBbaioA6y6LctFOhwpIGSxwQATwP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XHiC+ubAFRdaoJ0ByOJR5gABHJwwz09cV9f8A7Plzcf8ACufDPiKwmlstS/tvWzoGo2cja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Z5gZB3I69M1+g4nDvC4V4hyclFRtFx5ea61tJt7W7P5H5LSwzrZjVwKfLyPSpytp3ckvcu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/3/1T4YcN94deg5+gJH5GkDAkgHJHUelfkj8OP20PiP4Oa10T4g6fZ+PtIiEccer3KrpPi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Z/EIHk+II0QRqvmLu2BizFmyftX4W/tU/BT4kyPZJr7eDNddgkWk+LZUtnu5AxVEt595Qg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BHHArzKeNoVErSSk9HGTs0/XVNPo7+qT0OqvlGLoOV4c9NXcakNVJav4dJRaVm01bXSTSu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b3ZR/X+lc9Ofmc/QfoBW7dcIvKnLYyp3L68HAyOPQVgzHJf8A3sfkcV0T1UWtU03ddtNfQ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TTTV7pprt3Pnr49+IfCWgaBYnxlepp2lahefYWvJFLpC0wQBnVSGZfXBHTr2r5i0nw18D4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bWLOefNvXt/MHccuQoI44Jxuz6ivWv2s/Cdj418O6NpmoXCw2ltqMF+Q0ZkWXy3wyYDpgc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CRzXzvp3w70RgjR61BDvCsMMYx2PHIztLEYI4yOBX0uSpuFZpq6lT/wDb2fK5rKKnS16T8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q37DP7IvjrxLqniW71BbzUdVuGuZBbeIo4yHcltsbLC5zu3MCFUZOAtdd4Z/4Jj/s8W8x1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GwPMkHipULIDyFZbbJVhn+Igg9MZr023+Hvh2Pat1fyznoTHkjP8AvYAGfXp69jW5F8PIU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KNIYn5U0rWreNQecAoJhgD0/DivqIV6kYpOLdtL3ey23ieTzx83/XnY88uv2H/wBmNWH2j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pwfO8WxxDdwMlpolDdyWY85OTTR+xX+ywgBPxA1IlMYLePNDLYB7oy7s47Hmvebe9+KGlq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zbABRba54c0fVfPjXA8uVtr5BA2uW4bkHqahn0L4beLVK+Ovhb8Nde1F/vz6fBc+F9ZOeP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hz1BkXAzlgTmqWKfVNd9nb8BqcX5ep4WP2JP2VtQJWPx7fLIflDjxXoDHJPGTsy3QZz19q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/AP2e85h+KWpRqxyAuuaETjPHRhu9ua7S8/ZL/Zu15mNnZ/EfwXO5+SPw94kbV7aJ2zgNA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5jJDkjnB6efXP7Cun2+pl/DPxjvLSMMWitNf0a8TUnBHEbYII+UjPUn6jFV7WMk7NXd0k4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2dzuNN/YH+B1lHvt/iZqkh4OH1HRXBPbpKMj/AOv04x0mnfsf/C+wfbbeOpWCn7zvo8h4+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/KuLsf2L9djjOfiTbTOPvBtM1qMd+6vtx7jj1x1rYtP2QPEsTN5fjDTpWXOGMeuRkHOM43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yWcm7JvV7Jvr5Ad5D+zB4CtZSR41E6jbtVrLTBznpujwTz1OTnrx0r3nwh8NtM0bSzp9nq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PsrjJC/L/qpRn8O/bAFfNJ/Zb+INpDbeX40im2uBtjm1UcZ6Dzgo6fToOeTX0r4U+G3iP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51A3FysS7pPtIAzgD5t8nme+ACxz06YOSf8sv/AX/AJAc5qHwNtL2+eRNdeN7vImHlOAgO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P61yD/s6zRTzw23ifEW4lSIiTz6DucnkfX8O3m+Efj+81C8ki121iS7DC3Xbr+Uz0Hykrk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jtXAX/wAD/ihbPLH/AMJTCJEYk8+Il4OTgnIx78/h1zIGtF+zPfiIufE8ylhnL6flenr3+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fs86lDcZXxXbkhshXsIgTjt8yHqfXjrWNbfCD4wxRkjxNaquDjZq3iBT9Ssy7QenXp1xip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+K5XPiuUbW/5ZaxL2PQCeIsB9fx9KnmjtzRv2uv8AMD2W1+EviRlVf7UGAoAcRQ4OO4yvQ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70l38FvEkiN/xPwh6Y8mHr+C56n2/CqNl4L+KcUaf8TvUJMAAga+nOOv/ACw7n8Kkn8NfF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v7/28h/IGED17j8Kdk+ifyQrruvvRhH4IeMYWMi67GRng+Sw/SMg9R6DNTr8G/He3emtpg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t/FGwx9Rnmtu68OfFWKw8w32p+v8AyEbc9fdQGJ/DPpjg1qaVo3xOawDm91Ld2J1CTr77B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amo32jf0V9t9kM4VPhN8Q0J8vxGRz21zxEnT/AGASB+vrV5Phh8UoxmLxKwxjJ/t/xF0PT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zbQ/iwADFqV8OuP+JnHkev8AAffqfz7UZtJ+NIDCLU70nGAP7Ti9scGMg/Qgj8Oq5V2X3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e/GEDEXiqTIyP+Qzr5H4Eyc479+nesyP4cfHVzhPE820nGf7Y10H/AMeYqMY7+nTpUl7o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UuL0jsdnh45/Eqc+nP+FUY3/aLgziS7OOxi8OnP1+T0/H3osuy+5Csuy+5E9z8KvjjbgtH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nA1+5xnnI+Zc471HB8NP2hZiRH4o1DZ/2H5enbiRdn/fXH14rNubz9ouQnEd82O5tNAOff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p9tq/7SNqABBeMM9PsehHP4LEW/AdcdMDFFl2X3ILLsvuRqS/Db47hf3/AIkuJz3X+2dCb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0PPrWVN8O/jKufNnvJ/Vv7Rt3B6c4jYIfxGOPpV+LxD+0OCDJpGpnJPJ0C3fPvlLYAj6Hv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/Hddvm6TekdCG8Moc/kg6cf56ll2X3ILLsvuRyI8H/GG15ha+3Ak8XWnZ9MZI3c+p5x+kq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LA+olemFutM79iCMH8eP69hN4y+Mlum4+H7stjnPhQcnPoI/THbvWBcfFb4x2pOfDlx8vc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dj3Yx6c+maLLsvuQmlZ6LZ9EVVs/j/KNzwamTzk58PsOPTcM9+/NMf/hoi24httUY5/ibQ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zj6c/gaiPxx+LjHA0BlxnIPhrXgR6DCIR37cVKnx/+KlpzN4dL7eoPhrXxn8fL9fbj9KLL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O7snu+j7mXe6t+0JbjM2h3tw3qHtnJ6Zz5ZC5PPQ4HQYFS6T4j+MO7Gp6DeQAEZ32RmIx1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cYyDjFdFH8efiDq8XmXHgdF2jlvs2s2SnjOT9ojIAz69ievIrb8O+P/HPiOfyIbDwZpxyB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QgcDDefBuXnqc8DnHSm0nuk/Uack46yWq6tdTktR8W/Ewx+Ra+G9UvWAy876ZGoH0yQcce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JrPi691ErrWjT6bGCd9w1rCuPXOJl6fQ+vrX1/pHwz+Ob7dR0ew+GuuRXWFFvpnjiGY/Nj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AvBx6cZnjfwX8WvBmnifxN4Kso5br5xBp+vrODuwcIREc5yD1xnPNKy7L7kd8JS933pdO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BQEPg26nAwZdQ1K4J5G7Abn8MYrxjrXs3h7Mfw2Sb+/a6pP75xN19+O1eMZHqPzFYHatUv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TmCfFj4fv90L4m8GkezHXIgT9eevHt6n+5L4bsZEtyOiST8dcDoO3TB9gK/hU+DlwE+JP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fg1V+g12HPYdMfn+n91fwoIe2DNz8rsOwIY8frkD+VZ4P45f9u/mz6LNeX93a3xS2t+h9B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Ace3f+dXLf7z/h/IVQsSTBMT1IP+fwq/b/ef8P5D/Gvovsf9u/oebHZei/ItUUu04zjj8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3fq/zMAooopAFFFLg4z2zj8aDoEpG6H6H+VLSN0P0P8qAKT/eP4fyFNpz/eP4fyFN6VznQ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Cf0NJvT+8P1oAhn7fh/Wq8Hf8f6VYm5x+H9arwd/x/pWdTp8/0HHdeq/M9Pm+b4NayT/B8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B/wC30XtjBXjtXj69B9B/KvX5AW+DfifAJx498HkfVm17cefXepP1+teRhWPbH14r4zO3J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Wd9bW+Dyffy2PWw7Sjbva33IdbIfN46ZX69en510sIxAvptOPwFY1vH+8yRgnb3GOoHvW9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f0Un+leMtl0PRNbSSPM+gUn6bT/hXdaa4JIGRnb/T+f8ASuA004lH0X+RrtNNf5ue+0fmR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AO2tuSD6kf+y1rRdG+jfyFZFt2/D/ANlrXiICuT0wf6V1wT5lo+vTyYGta9D9P6mr69B/w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Wrrzz29/U+1aKkbQe2FP4bjXXS6f4l+gGhD1A9dv6KWP/AI7z9K/hc/4KtfF4/Fv9s/4nX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rwjeL8P8ASVVzJFFZaIvmq0LD5WjmP2iZSmUO8lT3P9tPxj8XWnwz+Ffjvx1dypFF4c8D6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Qi5GkSQ2wQk8ulzIkiqvzHYcdOP8AOa8aeKLrxj4z8Sa7fSvPc6hrWqX00r5DPv8ANNqHz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RkMCwDjI5zXtYaMW4OSUuWUZW0v00u07Xt2ZwY2zdNN2spPXrzNLy25fxOF1EskWxS3yg9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P+tZNmpJbOfx7DPb+X4Vp3YDHb164PsM8cnjPPf8ACobJBuOT1OP/AK/Q9vyP4V7KabTSs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2+Wx5xy+u2pijN0g2sCScfX1PI/8Ar8e+74WuftNpljll49+38+O/rx1p+p2/nwSRYyME5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r1geHJWt7qS25xngHtn/PH09TXdHZei/I5zvbvD27DjgH6fX+fHrWJpxzIU7Z/r3/PH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3JasQCTgnGOgIJ9/f8vesayUpE8+DkZPPHf8Az0PpTAlvHMk6QAnaD0/Hkcf0z/StiCEJG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Hj+f/wBbjHhHmyecMkk46HrXTQKCgUjqB+ecenvzQBDawCOXzcfePX265J6etaYTL7SOC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86kMJEYwCCBnnv+f59f5Yqa2XehkI5GBz+Hbp/hVJO60e66PuBRI2krjGD/npQAT0H49ql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zn06/jmnV2x2XovyAYEA68n9P8/WngZIAwP8AOaME9Bmp0QBhnk88dO35/wCelMBxUgZ7Y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e4GfXH9atOoVOPTH6H/Cs2Tdk7f6ccD1oOgs+Yf7w/SlWXBB3D/x30rP3t6/oP8KN7ev6C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rjOfbPfGPf6e/1zVC7AySPbJ+mf6iqdpMxJHvj/63b/OeM81clO4Z6Yx/X/H8qGrprurAY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ueCcFiDnso5PPYVcsNA1Kxsv7QOn6ktkzEHUL+xzY3xJwQHHUg8AjHPJHWun8G+ItN8I+J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DkfirS7SZjeaRI6xCeM7QSHdJUBUEnDRkN0yDzXr2o/tKeIbz9n+1/Z0sNFtD4XsviHqHj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YWkvjWKXUEET6E+qRsjNoqRqFFtsAIC7QhU55OTW9+t7W89tyZR5ra2seCLtYBgiJnkLGu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6D0FLtU9v1P8AjSglhk9TnP1zz+tLXUopW0WnW34lDdi+n6n/ABo2L6fqf8adTk+8Px/ka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Crk9N2Sv4gHOK/eT/AIIwf8ExvAv7a3ji8+JHxU1yxvvht8OfFa2WueBrJdcstev9dYf23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wsSFLHnOB6cfhSoGFOOcD9R+tf0nf8EwP+Csn7Kn7I3gyP4Sa54F8c/DwrpEup/Eb4j+Br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JPitR4pJ/t0ZHis+Fc/8ACKZ25HsRxQJtKPM9mm03onbs9n8j85v+CsX7K/hH9n39tPxJ8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hifRvHcunajpHgHwpfi51T4b61rsaGPwP4gldHEVzKoEjwiOIttmACbWzSvv+CTX7Tg+Dl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t4qsLDQlvfiP4GsJ4/8AhOfhxri68dC1rwNruh+UD/wlanlccL1HWug/ah/an/Zi+K/7d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BvAuseHfhVpnjnS/E3xE8RTjxD/wlnxW264Nd1vXToni0k+FfFeSOh4HvX9HXwS/4K2/sy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A6T4k07wd4rn8R634v8AE6fF22PhTwpqGhN/wlWu63/YeuDr4rxyT6nA68hxQxEKkmnHl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1a/lX5/qz+LD43fArxj8BviV4m+Ffj+O0j8W+DpdFGuLo12bzRQPFWhf27hkbDI4HDIwDK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HBL4O1zTbH7feaFrljYj+wsX99oX2DRB/bh9hnv68cdMcf0Df8E7/AAT8FP2iP2ifjv8At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Xp8QfBr4jap8eNc8JS6V4evPC3iXwg3iCRIH13WPEHifwTJPGISohdmY7MYABxX6Bf8FG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fHL/gnZ/b3hbU/FPgCx+LGn/YPCGtePvhnHeX/wAY/wDhTPiAjQdD0LXPD/irPhTGMAnGO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4u39am109nc/jqMIwykAgZBI4B7ZA9OOBzisK/jChiB0JOeev+ev9K6oqoLAnkEjvxgn+8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PqxPJxL+PcCANxI4Ht/n/AA+uIGNZlSjOf4fw9+3+c/rQvbQXoZgMleh+nt27fj7ZFSsz2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sB+H44/H61f0wK5ZTg7iRz6jjA4/H8K5wOc0olJzA3ABwc/lz/nj8TT9cURshHQ/rn/Pf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7LeCRBwWz/wDW4+vr+dUNey9usg5IHPYZ255/+tQBTtUDrG2OqZxjJ6+v+f1rUnClMDrg9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s/wCelUtMUvbLJjpHyQOBz/nPPpVxQXcrjPUe3Udf89vWugCiflHzcHjP/wBbGc0L833ea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09uv8zj6Hpim22SpPXHX8SMfy5+ornAcoyQD05/Uf/Wq5GAEAA45/maqj7/4n+tW0+6Px/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qT/4IweIdN+IvwA8U+AWlv0vPh94xDu9gpeVtC19p5I2CcFEk/wCEf1hoSSdjndklQD/LZ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T/iPH4c/aV8TfDy4vVs4viT8No1so1+WBtV8PpLEkxiBAZkE+tSEAgkXStuxkvE1p6P8Ar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f9fof0ut8M9AAJN1rx9c3w9fpWa/gDw+qyIJ9dAb5XUX4AYZ6MMYI9jkV3zyt8y7z3HPs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QK27oe+cfQ9/yrIyPNz8OvDwJVJtbHoReQnHOMBZBsP40N8OtOIO3UtdVcHC7fDzY/GRd3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4HzYJxg9CR29M1SYYYkE5+p9PrU+5/d/Anlj/ACx+5f5HCSfDnTst/wATLW+3WPw7joOux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zVM/DqxDHGp6jnnrFGT07jb5Z/Dj9a9L3r6/of8KXzB/eP60e5/d/Adl2X3I8x/4VzD1XU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aS2P+BONx/EdPxpf+Fcx/9BvUFGP+gbo/H/jp/qPwr0XzP9o/r2qZnBB5yT9fp1IpPks/h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uR5v/wAK2t+P+Ki1AH0GmaQcev8AqwpP4Uf8K1hP/Mxal06/2ShGf+2UuPyBHeu8YsSf3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emR3+lJ3+aFccdFfP5iYdf8+/FJK70W76LuLkg9OWOumyPPj8Mwenie+A9Docx/8AZqYfh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r0+39hzDP/j1elgxgcxOPpIwH/o+kLRYPyOPfzCcf+R6Vl2X3If1JPXlWuu66/I8uPwvl5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H/YJmH/s9JJ8L3Iyuv3CEf3dImGenUtI3Tt9T14r0zzCT91x7FSf/AGqaN5Pr+KsB+fmGm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71/keOP8ACqUk58SO2CcbtLUn9VNJ/wAKqmGdviRgf+wWo/PC167vb0T8RP8A4n+dG9jx8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c0B9Sj1ivvX+R4vL8K7w4/wCKmiO05XdpoyvbI/d+nHHSs6b4WXoBx4khOOinThj6/wCr5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UzciXHoBLJx+fP5Dtz61nSwyjOZTjv+8Zsd+hIGPx/wAKCvqmAW90/wDFbXrueBt8NtXUn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gbrK4TI6c+Vz69Bnr7VH/AMK31MHnXtGyeDiPWlb/AMdQp05GT+mK9sYxqcYY9ziGPqfV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1N86IA/NKBjJG5lA+oDEH9PzoGsJl7enM35S1PFz8NNUAwuuWO4jjat2vf1ePd9c8enFU2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5Dlhg9Abu4XOPbyx9a9pcKckLn27nP+e+a9C8GfCbxh4vHnrax+H/AA+5H23W9Z/cWQg+f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gMMWAwcOvqKEm9ErvsjRZfhJbxl5XnfftofKLfDbX1Bb+0tMbAzzdzEH64jBx9MVJofwK+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P8K6Qt/8ANj+0GvJLLRLHnGSfLA46Ht0Hpn9Q/CHwj8E6LsmujF4n1CIRsLwbV0yNQP3Yf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DzZTKJB/AMZPstha2l/EtvCi6fpqKF0/SLHTFkmvdbHABkA8xtuCAEUIwyDgAY6aGGdXmu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t3vfa7VrW89x/2bg/5X/4GfGnwq/Yw0PTNQtrv4i3X/Cw9dRVnXw5Grab4Ts5MByhuRl/F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ypkRWAUHFfcmheA7XRAsdpo+laHpygAWMWkySsmOgR5ULAjjDAZyCcU7wXoZh1O51CSdrG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cdcDsQcHPI9T6kj2k2RlJYkyknJcYwx9cZ4ruhhKKSUoqb6ylrq7Xstku2nq2Z4ihSSpwp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nZSbu1rfR3ur77vSx+QX/AAVm+E1x4m+BPhfxhp0BZ/Buta1Z+c8DiRJPE2hSyxuMldq+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oXcDlixr8E/gd4ffVvgb8JLph80XhWwsZByPmjcJISDyMMmGJ6EYJr+w39oXwSPiT8H/Hf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T6Iup6YCi5GraAYW0uIKBg5RpRg8s8SMxZs7v5YP2f8AQ20Dxh8T/gzPatDbeF/FWueIP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vhXx+76+6xAhflg8SL4mSJlAFvv8AJCogRa/PuNcI6MKdSDUYKVWLfwpucYtWt25Gn5tH7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aVGjKSqSglL4bNXTtpeV73VtVdI+s/hxYCz022cpgqqAE9wAFB/mRycg/jX0dpMYKQjGC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/Tqe+Dk15p4f0cW1taW6qdx2ZwMEYwM4xyMjv68k165bQrb71yOIREmRzlgMnp97t+B+o/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36n7E8aldJO12uuvqP1nSrO+tlMkKy5PXAMq89Q/U+vJPf6V5TqvhKYXCy2qmSJcD5OJ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dBkDHrgZNe226r5MaMdwOecHI5x1PXvn+dR38CRSK8fJIwSnofY8E9SD2JPtXatl6L8hfX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XqeYWVhMm0yaYsWMgM6kg+nc9eRyPpW4tjHJhd5gYjrCpUeuP17fl2rv9HhV3O+NpQDkLP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64HPHf2HFdRLZW5A/dWkPHCKq7iT06Dk4xx/+us7Uuy+5k3vr31+88YfRbsMroousHI83G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7j9MVr2umAIP7SEUaqBtWAAsCMfewORyee/GO9d/cW0KghFEeAMt6kkcjnqc4zn681Uihh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WwcuOnPTg9B15x756UWpdl9zA5mKysXcMivtHALDnnP4nr07n05qWWCzRgST14yCTzx+I5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7jx+TFuFuR8zH7oGMn279vYjOeKxZYZLg8oQM+nQZ9gMcZ/n3wNTXnXZ/h/mY2ufZxCvlD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fw75985xXyD8S7NrmC7UoWBZsg8ZG7n35BwSDwOuOK+zdRtNqrvB+5np7dM+4wCPX8c/O3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7vCA4cj1+YHoOM8ZAPPGenaizl7q1cvdS7t6JfNuwpVIqMnrZRbe2yTb69j80/CXwa1Dxv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ND+3Er8XJL2/IA/0HQ9BiOua7xnp/xIuO46A1/Ylqvh1RePJaqJorklL+KQbo7/b8pLKwK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6/M//AIJufswf2prGs/tQ+I9DawabT9Y8H/C6G7jJEWg/aNviLxPEsgKNPdPbf8IvLDsjR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gLbv1yv7PyxHt/hyVwOhO3kfXn1/Hmv2DhvLa0MtpxqycZ8sZ6wbdp3aTbkrWS133P5w46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dO1ZRlVUtrJuUXZfEm7P0897fnH8Wf2MfCHjhrnUfDa33g3U33SahZ2UK/wBm3TnJLRIpW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V2gld23yNLjFfBHjf9nD4meBp5xJpU3irRoSca1pKOX0yPPHm6GFLKoGFDEMjkEozDk/uj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DJwWI3dMnOemDjp0/TmuVngt9XXybrTlhu8bF1GyI+0ImAMLIMs3ygLsdWUqNqqAa96GCl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FtXFa81/7yta3Vve3kfntXAYWvzTjTjSnJK8or3W0tLxVkmurSu+p/PGyPGzRvZNuRmViy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fIcjlcfKeCOKiKswbCkcdPTIPr+Nftr8Tv2b9E8ZJLeW2nh9TKkrrnhSNLfaQPl/t3Q1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YFLkl5Dya+BfGPwq8W+DLyT7ZomLbzCItdh00/wDEzAJG2U7SWkABDLINvGVbDKDhVw9Wk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STa+fVfNWvs2cP9lVrybl7kXG0ox5rqV9WlJWtbpfzsfHLLKCQAfyHpUojfIHllyf4emfY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Egd90SK+5twMSoQ2TuBXHykHIK9unam+UmPuDHSsCllSdn9Y9V7L8P4h5Dotjo66gH128s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JrxlZyQMZJAIDE8gHI3YHrXbeNLzTz4eWx0Z98Yl3pYWWMYGAGIbAJx1Pf1HNdSLSMEkZG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9IbCJRkr/AF/TNNxkt4teqZusuhFXU9Ut+RdP+3tD5wSVkVTJHeqc8j7OcjnkZwSTg+34j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vNerk44gYDP4A4GPc/THT6HeGAkh7ffjk74l4Bz32g9v/AK+KqNp9g2N+n2j4z98IM9PbJ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WtEnppseC74+GEjlcZBZCDjjPBA59qDd2q8GV1+XBO/GFON3ccY5I6EA5AxXvSWWlDAOjW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/Rf8A9ff1qVdP0U8HRLLcf+mZxgfQe/c/h3oE01umvU8Z0+3sL6wv7q9u/KaxwbJB/wAvh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Qep5+gNZC38LYXGzOQM/Lj6cfjz+tfQX9maSFKppdkqnovkggcg9D6ms06Fou4kabZhj6R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nT595d7aXsn0tcxlRUm3e1+lrr8WeNgQsAfMPP/TcD9NtOCw5/wBYT7eeD/7LXsX9gaX2s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D/SlHh7TD/wAuFp/4DAfqRio9h/e/8l/4JP1X+uT/AIJ5IFjx1Q++9T/7LTgIwQcpwc/eX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+Ed0zj/iWQc/7K/X+VPXw3phP/ILhx67Vo9h/f/8AJf8A7YPqv9cn/BPLI54AMeYOP+mgP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P4XUuLfIO8c/7Y4/Dbz/AIc16fH4Z0Tj/iVwZPbYP/1dOx/P1vx+FtFOP+JXBjHB2qM/n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1ZfzL/wABX+YfVf65P+CeYR3UGMbx7D/I56ev4Veju4jjD5z7Hn8h7+g9OteoR+E9Hx/yC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0xkemAKvw+E9G3KDpcOOn3xx7+nPue/c0/YW159tfh/4IfVf65P8AgnlYlB5G38v/ALCnB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b/wCwr29PBugFV/0OEHHTzF/+L6/1p/8AwhWgnj7HEPrIo/XdS50tOZaafw1/8kL6snpda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PFAhIB8yLn/pl/wDY0oRs8SRZ9ojn/wBBr23/AIQbQDz5MP8A4FqP03Uf8ILoB4EMX4Xi5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fzL/wWv8A5IP7LT1utddl1+Z4v5D/APPT/wAcP+FIbdyCN+c9th5/SvZj4A0LP/HtL+F6M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+hkcW0w9/to/xo54/zL/wWv8A5IP7KXdfcv8AM8RbTpCc+b9m5zyrAH8SD6+3Tj2DEIRhp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cfnzXsjfD7Qyclrjtwl6N/wDwHJPP4dPzrJvfCPhXSVe71S9FlZgHB1a/IjOPcYwMjnPTv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tGcW9rKKT/N/cTLLvZrSzv5J7f8O+x5fnK7l5ByAe2R1/LNVnW5UM3RFxljnAzxz+P59q8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T+zH8KLORtc+Kmn67fckeDfBt+13rRAzgc9D0AzwO54OPxK/aC/ba8e/FXU9Y0TwLrWr+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39laNa3OzVpELEtJrkmzzLp3IGxN4QRqI2BIcV0OUYq8nyrV3ejst9Ha7Xb/MIZXUcl77e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tfm010v8APU/W34u/tT/Cr4Q2k8ep65Y694gQlIPC+kX0L6vM0eTOJYvme1EIwWMwXnAHL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oft7/ABl+IBudD8HRW3ga1mvWSwttHI1PWJU5Cs+suP3LOpIlSLy0yVwq4r5e0r4Q/ETxk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/bmJa+1zUTpQvSzZIJJBIPU+34mvQPBH7PfxA0PxvoWo6vDoVlZabe/bWvLC/W/zgBccA4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nWuGpm+URTj9dbm1L3fY6XS1V/ad9tNT6TL8jxEnJzp2jekr8jlfmcr6X0vp2f3Htvwp+H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DxT441vV5fE8sUTy+FrOVxodnLIgZ3YlsguxLEE5BJHY49h8XeHNP8WaJ4r8N3USPp3ia0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LWdY8xTgYxGJiRIAoB+fZklTWw2oMrN8zO4+UyIdzPjqQuRkEjO3OPyqtkae26/8At4Ooc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GOvR+CcjkHgkYr5eedxjWThFuMZPX2vLza6O3Lpa3W+/3/wBO8PZXkceHaOFrVIQrODcpO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cXNO921uttj8ZNV0jW/BHiWfT5Xls5tE1VI45fmQ/aJJfMfWEwQWjniVCyA4Ybw2TIc/0a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aT8dvCGl6PrNzGfiD4Htray1TTnYfaNY0yJRG+rpjIkbaFhnYbPnVWCEF3r458afsGfE79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+IHwu8Ox3Wt+Con1G1ugqBfFgAP8AxI/DYxgueiM2Q/UHOa/K/wAE+NvHXwZ8dR6z4Yl1L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ai0WoWMyyW0+lzWspW40TXLd9hkhcqySJICFz/d6e1iXh8/wj9moxxVOitU1JyaTaTaStJ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2v8Vk/wAfxNOvw7naxEI1MRg6derGUUmuelOfutXc1KVJJNK/vpu3vJRl/WFrXhm5mkytv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T+IwD0PXt0r63+F1h5Gl6dDjDLAmRjkEBQePXn88dMV+Xv7OH7bvgj9oLw9b6Rdy2nhn4j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26lWODUyAFkn0B5ColVm+bYpJIOcddv6X/CLVGnmhtXYmaFxG0ZPzDIUjI/4EvTsOvp+e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VnTrUuRxbV2nrZ7u6VtLPXe/kfqOW5rQzOk6lBySSi3Fy95XTeq0atbXTQ+hPEmhxxaIs7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9+o69uw4x05HcHzLQtUlN+trLlVV1wMdecDAHY57k4PHavp1tNj1DRWjnB37Plzknpx+vT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a+bwx4pZJOIjIdoIwMfh3OcDivPSjLRW100tpc6022rt7rq+59AQWctxul5ZVB2454GcDn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v0Nd34ciW2X94PnbgZwT1B6f4d6474f6omuQRx4zvAPTPBAPpjgdevUYr2rTfDRmmBXhU+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/LHUHPJFWsC21LmerT+F+py5lXdmovWypx336vstP61LFvbK+1uc5BJ+p6DOevuTzzjrXV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wB0OT2OQB0bpyT/jUCab9nwpOChxzntyckjJHsPoeprRDKg2hwCRwAQTx756cdBwMZrt9g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Nb7dr+e69Dw3FvkurtN30T3a7GJc2kTkhexPTjr2Pf8B7dyMc9dWCruy5AyeM9yOv3T29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YGbc56HLcbjxnHfPrkHJOc4wMVw+vGW3LYYgAE8ZGfYZx3z+B49KzqU79LW/Dtp27/L1PQ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I81lrZaad7b+f3efn+pSrFMbdsOGYqAeR949u/AH/AOvNY97o26MSCNV8wcEKMDdz0x7f/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GpKWPSTBAzjgkH/Pp3HNehapZRpp8e0gEKDnoQeuckY4xnpXJbpbyt+ho9E3bZf0j438c6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EQxDWTDb0DD75/A9P16V+Rn7fvxi034ZfDS68JWFwYtX8XudPgSNgs8ehsrCeVNuXRkthP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xLkF1J/Rf9r39pzwL+z54XvNa1q8gn12eKZNF0SKVfN1ScAqrsm7dHCjlTLMwG7AAYLgH+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zxJ8cPHOqePfEN1I8c93JFY2ZkLQWOjhy0FrEDlA6oFaQqNpcbF3LGHf7nhfI61apTxWIp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Vc0f4jptSjCN91JtOTSaSXLdy5lH5DOuIaWFp1KFOCliakXTsqivTUk4ucvc0aV7JtO9m7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Fz5Mlq/mu2oS6i1jYEn5WBLcnsc84ODjJOPX9KPBHhGbw9p2j+GmC/ZdK0uCyOoIFBl1B4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Ks4dggkByygZAIIr5Q+AXw0k13Wbf4k+I7YjQtMldPClhcKQuoyIB5esyK3JiMoMkaksGl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R/urebTTFByVYhlvW4AIJ2jA9OB7evXHdxjnuHjOll1CjyygpOs4SXJeSjaGlNfAleWrSc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Fw/ltXF1K2PnFptRUPcbbb5nzdN3orrVe9szPmCHK3BLSKcLnnoCARnnuPz+tUCGVw0g2q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69A4wV4wM5GOo71ecoRmZi0pwQxxlsjIP1PB5/wAaouJOfNH7sYx14OePw6f0r4Hnk9U2r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PLcffWL5b7uC272t21tf5ntHww+PfxB+F73f9g+I7q5sAys3hzUtRe7sZckEboZCwXCkgM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Br7I8G/tr6Fqv2ex+Inh6Xw3fvsX+2tMCapZScgEsoI8XKrll+VGC4yAu0AV+X3lx+YSFA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j1I5PTvV0lgm4FiwGQVzuHf5e+ewruw+NxNJ6VHOKafLUvJfJt3W3mvI5MXkOGrw5akIOp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pyUrJe81JqTu3q0n+n7S6x4/+GXibT/tC/2N4+0+TYs2nLcQ3MmluRgJdeHo0a6tZgMk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me5jwc81HqfwfjXA+GVlGmPmMdpLC2M9kWbCn0GTivym0/U9R037BqO4bQcEq23UAASOGG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0HfFd3a/EfVJiBZeI7+1BPK3KSagOeq8kbc9sHC9jxX2XD+f4OlPEU8ZNYd1PZez5W5qTj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lacoddb6LTX85z7gfG0YwxFKT5L1HyuKlLlfLKOqm7aX05ba6Lc+8da0f4N6tcrJo2heJ9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3JiVDnPAlOMc9MH3PFUb3wj4M+zotpq/xEEpwBDDJpciAZGSS5DkDvg5OOo618bR+P/Fcg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AM7xAxtpD6ja+FBOMYPAOc561HN8TviBa4EGheKYzziSG50yRWxjO1ZjllPpz79efq4Zvg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c7uy1UXZ7Npy09PxPiquS16Kk5UZe6ne0JWulftovmfY0Xw38LSYJ8R+NAx67rB2PX1BAP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rTg+FnhwuJE8UeLkf++dOZX4x1k3ZH1/XvXxGvxh+JpOG0/xQo6c2nh9m/Fi2c+5/pV2H4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7rxRG+eCLPw8cH8z9Pzr04yUkpJpppPR33PHlGUW04yTTtZpp72103PulPhlosYDL4v8AG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CT6bQ/P0qU+DY4gRB4s8Sog4LXRksTt45LOTnjkuTzknjmvhO/wDi38YXUKl94pAYYUNae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Dc8DqaxT44/aFk1Lw2zXurtpp1INqO6x8OMf7MPIzl8f59ad09mmS01umvU+w9S8G/FaLU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1rBSTpwm1qOVTgZwwPQYHJPPp783qlj+0wmRpmtaMzLkAtqkO5sYAz79P85ri0+IXxAg/4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1If2b52mMT/Z3HX7LIP6jHSu18P/ABB1+68baV/bUpPhttM5zph/5CZ55+v0/QZHdgqk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5LN20tzX3T3uvu6gcs6ftjIGKXmkMF5X/AIm0RBIPHGcE5/Wum8ND9q68k263FpdqgYf8T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Hk4T73Tpj1GO9dbD4g8Xz/Ejw35bZ+G3/AAhOB/xLR/yMgXgcAY5+n6im+JPFHjTGpnTDJ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2LWOMajjGCST8o+pGec16l6LW0Fddk9/QTdk32Vz0rwLD8UgPEH/CS+PdpAUabZLaygr0B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e3fjjrW74lg+NUmmbvDuuxFzj/TnlkOoam3ZG3jhSflwx4XjpXzl4b8cfGMfDjxL4l1LS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1LxJ/Z2niOHJ03d3OcdOfxFeUJ+0J+1BZH5PBU8nPJXRPEEnPXooycdM9sfWow+W08Q52x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qnTvGTk5aSftFaKtro9H0PLr5lOi4/wCyznzc2qm1blt/07e9/wAOp6DqNt+3jqH9pn7bq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FjZeHdRDgDguXXC5ABJcfKDluBXIr8QP21tI1TS47jwzqGpf2YQuq6okOgB5OAN7iAZUsc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5qif2mv2pAMnwJdsByF/4RLxKwx1AyTyOn+RUH/DT37Talv+LVvIW+9nwX4iHmezkZJ+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3C+PrqTlU4fhCKi4u8lOcXd/zL3koq++rscrzzp9Vknt/F1/9Nn13p/jv45PbC5n0DxEJ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IC5PP+sVxIOe/X0PWr83xJ+P0MAkPhPVrxRgqv2WYuQMEDy0mEY9cDj0zXxtH+2j8e9PmF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ZRkFfDPjdScZ6MUWJTkdPu9/pVuP+Cjfxc0y5XT2+B99dRg4A/s/WmU+3lylWHrhjx3rDE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bw0paxvQd05aq61d1e9uliaOYyqSV1KN2nq+703X/AA/qj3+9/aE/aqtW1bHwW165tZFIj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HT5BfODzxXYeFf2jfjJd6LbW2vfC/X9L1FGJjjk0GeT5s8fdlK9cDkjPtXkml/th/Hy709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1UaWy7t9pZMo78gxzs2MH6+wJra0H9u/U3dl8Q/CjU9Guom27L2LV1UYOCCIlKgdzzXhSy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mpX6KVk/vd7Py26nqwxF+VXvey++3909Z1P44fHdUIj+GetzLg7SfC0mCPTzIrksPx57g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Rn7QWlt8nwq1sg8FRout3BPt5UM3y8dh+degeHP2s9f8AEVq03hv4ZS6qyjP+grq8jZxnm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APGMA5rD1P9r/AMZ6XdtFrvwrfTgjcf2i2t6UABxjzAFHTuSAa853u7qzu7/fr+J6ad0n3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139p/49eG9KvvEI+CXii9V7n5baPw5rjOckZZVmiwck5wBg8Y9a6Lwd+0z8TfFsGk3tz4C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wbjTNa8JkMhPUZnQNleSDtznt61/HH/BQu50/SEupPhKNRt7WfM8uia0xQ7QM5QsoznBOQ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4Tft+6Z8RtSYQfDzXNMeO42RrNqfCEcdplGfp9euaQz6I1L44eK9M0adh4XgMw7Lpmr4De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QAn2NcnpX7Sfj17m1S58Jw+RnGTper4x9TDjt6cduK9E1j9p6wtdIna88PX28kkA34PPv+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sTw7+1Fo1zcWguPDd55Xqb1D3z/FIB278UC5o3tzK/a6v9x1i/HR8AyeG7MMRyDYPGc/Ux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B8dYMbT4css9htKZ/4D5Xv04FdEf2h/Bc/H9gTgnr/pukvg/RpCcj/a96jPxu8ISEE6HcB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Z+jLJu49snmgZzUnxscjMXhyzQ9mYheegIJH+e4rOl+N2sciDTNNQn7oN5EnfjggHI54GM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avBDrj/hH9VJ9oYn6nPAWErjvwSO/as2b4s+DJAWHhnWG/wC4Wj5PsRECPqMfXkUAeP6p8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q3PhiOWAnma1vZHwD3wrYz1x+da9p+0KBAJJIIklx80N285KnjjdkYx65/nXR3Xxn+H8Mm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z22QaPuyO/BGOT3x9az7n9o34L6OoOpeD/Etr6yT+HVbnrnO3/JoFZdl9yPN7r9qHTbrUv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72UpdNdRprUzZaMZxtuJWC5wDtIwOnIPHLX37Smn3iTpceF7mKNWhU2i3mjOHWPhWzcxOS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3qPWdC+Ln7N+vyWWqL4Qh04a5d6j9mvG8H6Pv2qpyp8qVz16jnvjOBSa94n/ZoOnXeo3ek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Vk/4QyMozK+3J8tGHJx1OMntigLLsvuR4kP2ntBtQCujavZSJ/rhbapoK7cei2zKwI+gNa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rg8m0vNeS6AK2q3lwl0FzwADvZRgHtx+NWrfx7+y4VEjaLpchxm53eDtuR16wgNnBOeM1R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NefJoWk6NbXw/1G3w5rcfPuIMD3wPqPUg4pXWi3XRdz3SxxD8MbQAYDWT47YW5SX+e4ZGe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ycZxk44/+tXvt7G9v8OrBQpwbLScY4/14iGeg67q8ELqCQWAIJBHoRwRXOd8dl6L8j+M74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wkc/c8VaKT7bdX8wZ+gPtj9K/vO+EB8ywtOfvxpnvn95Nuz25BH6cV/Bd8NiJPGnh0seB4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gSROf/Hvr0r+9H4RERWGlBTwwQE+m5sr1/vEnHHXis8HpOX/bn4u562Lbahdt6y39EfQtk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aPyJFadl9w/U/0rNtDmS4PqZj+bH/ABrRsyAmM8kt/wCy19F9j/t39DI0iBszgZwOcfSq8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ZP3PwX+lVpO34/wBK8qW79X+ZzkdFFFIBr/dP4fzFWP8Alj/wL+tV3+6fw/mKsf8ALH/gX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Y/Ufyap5f9Sfx/mag7H6j+TVPL/qT+P8AM0AZ9KMZ56UlFc50DmS34G7nHIzkZ68/5Paqr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T/ER+oPNTPEh4zn6dM/nz19aqmBS2Mnrgn8cfT+dAFqUAKoByMDB/Oo7ZQzbT0J+vpUkh+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geait+v4/1Ws6nT5/oOO69V+Z6JLe/ZPhN4m0Ygm9v/Hfg1rEnOBhpGJPoBuYknHU5rzEL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+veu5uL0N4PvIMEm413RCH9PKn2K2cgZDEAZ71wKHc5wd3JJOPrz+NfI5tPkqQ93mvz/L4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pfAvl+SNBAAwwMfTjsavRMxwM8Z9ugA9qzo3XK89vf0rQhIJ+jEfjivJOw3bBDv8AfBwe3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un09SH4zgleO+cr1H51iaZGWYkDOAMj6g/1rqLOIqxyCpIXBPcfL+fpn/wDVWEd16r8z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/wDZa2IcYOenP9KxbVWb7oJx1/8AHq14uSckDpycYHXrnivVjy6fDflfa9+VgbNo8AGMK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z/k/rWxC6YACKc7eQrc/MTz1z1/CsO3khg+Zr2z6EkFckfKODx15/x9Ktf8JJZW/3ryyOA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p64OPyyM/WiGvNbX3ntrvsB+d3/BXv4lD4dfsRfEK4W5+z3vie40nwXpwVtrvPrUskKhQM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AMYXksO/8LpYlmc43uSzsBgszZDE+udxHPYkV/Th/wX++NVpf6R8C/g9o+oZNzqms+MPEF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ksmgaK8iDAAiuoNVdCScyiMoQ0Z3fzHV7mBw8qvtG5OCg4WvFu9+Zvdq3Tvv9/lZi/epJa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G33Wf3lR+SM88N1+lUk/1h5xyuTV1+o+jfyqioJY8dcY/KvXjFpx0eluj6HIaDgKojIDB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I54+nbv15rlp7f+y9SScj5JCSCAepPTtgk+/QY+vUk7oin/LReR1PGOn+JH0qrf2h1CyyF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1wOh79/8AOa7o7L0X5HObhKSWDTsOGiO0HoSQCPr+fP6VjWeTZTl12nLbRj3469sfT07Uz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PsecSW+VZc88EDnofz9e1aflq0RROi53L75xz+Xpn+rAg0yImPnB+YsAMjAIPqe2ePfHSu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1A9cDPX37GqGnw7VbgDknvnr7devPr0PStuGP94px6evTgnj6A59/zrpW69V+YF50BQnAy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emePXFRpGBEQvA647dOfzzn/PEzkkEDoMZ98+n6Z/zmMnbGcdOP5kf0Bray7L7kBTK5JOe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pm5vX9B/hTZJ9nGP8ff8Az+uaWJt/OPfnn05/WmAyWRlHIz9Rj/6/f/PYSZ2OMHrjBHOPf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V0IK/p1/D8evPH1qeIRLyRnPt/n8enb3oANzEc/lx/Sm4B6gH8KXIPTp2ooOgr0hxg55FO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Qpzxn/EUARK4TJPsfyp4uRJhRj06+jH9O/r+FZFxPsBGeT+fvn/I+uKk0tWkkG4cZyD/Q5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+Ic50IbbGFB5//Xz+R/PFMgiYuCQTk9z6n1+uO/HercluwCkA9P0/T+f4ntZhjGAO/Xr6f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egCowwSPQkfrSU5/vt/vH+dNoOgKcn3h+P8jTaKG7Jvsrg0pJp3s1Z20dnpo+533w88DeJ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B/wAOfClpDPr3i/U10uwNzOIIYpiqEM4KkyA7x8oZCOu7kV9sax+xDbfBa5n1b9rPxwvgY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grwMp8a+OPiOFPP8AwjLopHhojghyMZGccVwP/BPXTF1H9p/wnqIv1P8AYFhq/iDTRqK9N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2cDgHLdQOT0ySfbNS/aM0r4tftM6dZ/Gr4Q+BL7V0+Jz+HU8UXXiHxp4S1TST4d8SEs0by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HykcE556+7g8hxONwsMVQblBt86cLRhZ2j+857PmtLorW63PyHjziXOcPnUMrymi6OX5Rk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ayk5ymlKnCMPZJtycKyclOXIlrHUwPE9x4Y+EU50Hwl+wVqkepLpzammpfGaDxt8RPEWo6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L4Z8ObvDYUdMEkbQDk4ryPUv2rPFOnSmw1X4CfsxaSPJmi/s23+BL6MF8xCvGQW4B6AMe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e/aM/aZ1zUPg/8Xda+Cl/CnjfUPiXpmhrqfha4XV/Emm+CfDOFAzwPu/j9DXwHH8af2sL7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jrwbofxO8Nv4l07w34d1T4m6RHqHjbTfEnhzVeR4c8NhQTzkEex6gmuirw5mnJzUcNGulb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fZ2tO6aUnpa1lvc8bhjivMcbTVXGUHQaXNrXdRyXva2dKDWiTvZ7vtr4Wnxb+BXjj7Zovi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SfxBDFbPr/wANdQ1bVvDSSx5Ly6t4B8SzSLJZoXDFRiIF2EBYAEeY/F64+J/hvw9pHwt8R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+CfCElxqvw1ibxD4hv/huum6udw8SfDcA8f8ACbE4yR1OD1Ar9mPGH7LfwI+M3h/w3+0D8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+Av8AZ2mHUviT8JvhJ4OeHUvGm47f+Kb8N7QPDWCA3A9zjmvzd/bWu/hvc+NPBHgH4X+Fr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v+H0sN94V1PxCfEGp6PqOveIfFHiF9I8ReID/AKuOO48RwreID8lwJF7V5WNwFfBKKrw5J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cvLe+n97sj6zIeMKOdYt4XDrm5ZKM5upflupcr5XTV+bkk/iSVvM+EhI+AWJJIBIYsxB78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9+aaRvI3c5I9vbtSkH0C+ynco9lb+IDse45pUBLAgA4I69Oa88+7Ma6jUz7MDOevJ4Bxkc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m2y/Z5/Y5/AHOP6Dp+Bq9eRfvhIMgAdwT0/Drkk4/CqsQEkjE43DgD+X4/rjn6850Bd4kO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Pbr3HQY6Vj6/EIrFWbjcSMnoM46Z57n0yfatZiWkAH8J/XH+fw+lUfEJ860SMZwpHOOnbP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nFAFLTdsdmI8AMVGDjnA/3eOvv/Kp4IwiyFhzgkHPQfT3yf0qnb5YRkDoABnnp7jr746Cr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kAyWH45x6cfX65raTsn56ff8A8ADEDebcNH1wWXuBjktjPoP07Z4ExXyldBwx/HA7Af5/l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Eh/ibnGemSSTx1yOv16mptQ+R93TjvxnpjuOcDoAOf0xAbbZ3c9ec/kPrVyT7q/57tVO1O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vIHWrkn3V/wA92rnAhJA5PSvtj9gbxifBH7X/AMCdeaTyFvvGukeG7iYnaI9M8QLFo77z0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kffPABx8TFSwP4ZP416T4B8QSeFfFfgfxNDvWbQvEOk6khXO9WtQ1zGVIx91ppGU8YZd3X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QUldP0P8AQCkhxMxDFgwBBzkYYHkHA+vfNQeQQzDPXI9eDz2/+t9KztB1y113QtB1qyfzL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UIJBj54ru0inRuCwO5Wznd3OCea0nmw2egwOQCM8Y6j+oP1rnls/R/kYDfsy/3f8Ax0/40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B0P8AB7U/7QPU/mf8KRrgYPJ6HufT6Vxvmu7c277gUXtl3H5fT+E+g96b9mX+7/46f8aka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c+n0pvnc45z9T9fSl7/8Ae/ECX7Kn9wf98Uv2Zf7v/jp/xp/mn3/76P8AhQJSemfT7x+np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rX/DcCt9j/wBj9P8A69KLQjkLj8P/AK9XPNX3/wC+m/woLhg20McDnBb/AD60AUHSPpsXP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GfSqjwISfk4zkEdc/5z1FWGLb8YbHTGM9enJ57ip0jLAfKST9R0oOgwm+8eMYOMfTikp7q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bsfU03B9D+RoN7ruvvRWoopwVmzgE464oC8e6+9DCAeCM1nzAZKkc8EDnvg1ojI+717cFv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Om+Hr7xBqATTgCpIGoX2oN/Z+nWA/hyeh9zjnqOKaV2l3aX3uxw1YJ8trLfZenoce6YfDK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ZZuSSFXI3HJ6CvSfCPwi17xTaW+u3lxZeGPDc7sp1PXt0N2vlY3t/ZYBcxspBhle5jSUZP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14Q8NaBsZIR4l1Tgvc3cLR6TC/J/4lUnD3RU7gXlCRnAdCwyK9bstNuL7a1yxdQAI4F+W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MR3OMZJOCcNXbHBJpP2q1SduTXa9vj/QiMVF3evlbz+ZxXhbwj4X8JiM+FNJGrasoKv4v8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Bufw14dZV8tQd6rMyw74mRzLcEEn2yHRLe6n+26lPc6rrDD/X3brIgXH3IlIMuwA7VWFS4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NQWej+R5Z8rbs9Fxgg+3AA9M8frW0FZegIx6Z/TH9K66WHp04r3eaTSu5JN38lsl+Pds0c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T/h/mLDpyo/yxwxH0WPb29JPmHtn06VoR20SoB5oXPOE+XnOOAo56YyO3tWUGcsCxbv1z6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HOOvPXqTWySWyS9El+Qrvu/vZoaVa/wClO3mMQZdwJJP8XH44xnv0Ney6Uq7YwTuPy+vX8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0OcivI9PkAcMOn68nOfrgYAz1xXoWn33CDJ7Zx+GPXt0PXHfkgaQdnbvp8+n9eZvfrv1t3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RKy7dgZW3BlYAqRzwQ3B+lfz5ft9fALWPhX8Z9I+Lvwt06VjaXOsazLplgm1PGHhLxMPO1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UPiK6Rf8AhNfAxd0CNbCF54JZZIpP6FM+aoZudwznnv8AX+R/KvPfih8NfD/xU8I3nhbW4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aFqEcjD+xdWRWjXUooQMSTorgLyvI+cOMAeBxFl0cdgpUpJyup2aWsZNR5ZLXeLSt56N2b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t4PMPeXsoN04y5p3UrOfRxVn03ejel7H4X/DnxR4f8deH9H8V+HLldQ0fWbSG8srxGCqu4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QGimtnUxzRsQyuNrKpBr1s2DMjNuPy8tkfd57/rXzd488BeLf2NvHvibXzpM9z4I1m4e7+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hJpUisTJ478CIv7uKaJMy/EDwdFtWMAuqiUHP0x4e8QaL4p0bT9f8P38Go6NqMEdxaXVs4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7Fiu0nbJGwDRsCrDivwfHYGvgK8qNaLSv7k7PlnG+m6VpLaUXqn3i4yf79hMZRxtKNWlNS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5RbV9bPVPpLZ+TTSSBCilTknBAz0z7en+easRRMzZf5hkY3dOvqM849hTnAE2AuwFsbf7u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+Vaiw/IjKN2QDwO35ce3J+lZnUWLK0IbK45IxjpwccjORyf69K2DZlmBIzwDnHp049Pcdf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RlTyOwPY8njj8+eK2EcMQfUA4Pcdfw68g5/nQdMZdVt1X9df62Mq5s18sjGfrz3HT/Pp34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Y4AAyOeg29uvYd/X1robhVKHgdMjnPcf5/l3rHk2AsO5GOhPb3qoptqyb1Wyb6+Ropp76f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kc5IHfvn2yPX+fasSVmydvGeeMD8Tz7Y+ua3jb7yeS2T6nPXjtTDYg4yMDOThiCfxBUj8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7tfuHzR1tKN/OSSv0Tbdlr1ZyN7uccFmAyOSTz3HOemeR15HtWN8O/hHq3x68e2/w/wDD1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kWo/EjxDYTEx+H9DSCFP7AIwGHiTxekbM6pKoi+zrEsbuMv6B4W+G/jD40a+ng74fhtMsI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fjvUoy3h/wyGIEn/CPyL+78S+IpU3La2iHKsdxwATX63fCH4R+EPgx4SsfCvhOyCImJtR1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1qTAG417Xbg/PNcTPnC5KxKRGgCjn7/hfhr28o43Gct1yzoUJe8lf4alVJ7veEH8KtKXv2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i+hhadTLcJiPZ4te7inGLkop7QpVU4p3SblLlTdkleDvPtNM8L6T4S8O6V4Z8P2sdjpek2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SFAltFGqpGwBYlpdvmzkklmONxxgY91GJRJnIWMMSTwc9AOc9SMZ+vfFdDeX4VjDuV2cnc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JGcfr075riNavsSR20OdhYNMwzg47Y6eg9cAAA4r9XpU6VCjGEFG7SV0lduyWltFZWUVst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cTUxVeUpNttv4tX3bb7t+87eSWiscf4h8iaJVYgAZCnB6Zzjn3yR681wtmzWUzvGxYA545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DHOPpXT+IpBcBFiOT7HH1yBjpjuATzxjJrn44xbrmTnPUHn26+vB/zxWPs5Rcrp62vbfd2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VZW87m3DfLcf6UJHguIfuvG20/LkEMOAwIXBBHTPGCc09QbSvEsUthr1lFJGwKNdQQRyKw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DY3pvjClQC20k1SdI5MGJ9uRkgZGcn8+xzx9KiZXgI2HknkgYPHJ7+p7Zpa2s0pxe8Zb9N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sWpNbNr8u23oeOeN/2evD2uxyXGjrFeSY+RrYm0v1JzhcArcIBgfKjbRxuRq+VfGP7N1pA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p2Ws26Zn8K67My2oCgu66FcSKGw+C6RSu5Zj5e4Fsr+iCBi2/IDk5y3AHP+f89U1AC/Uf2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gZw+OvB7d8kZ461lLDUW7qHLrfR+d+39dx3XWPzWn4bXPxAJmilkt5kaGaF2jkjcYdHQlX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Agj1qwTt5+v48Z/pX6H/FL9nDTvHz3WreDdRSLxXCpkns7twq3ka/MISyqoeRCHEVwyh33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0+AfGvhTxR4Hv49K8R6VeadcNM8aSPE/kSbeQySjAKsAHGDjBArnxf7uFPkpqWkk9la3Kk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7edhW/rt5f18jnZZJecA+uPTOfXt0yKoMZSSdufTj169//r1oxSR4AbDEcEjnn1zgZPtWg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rke/t/8Aq968299dr627XOWy7L7kc+JSMYU8Y7Ht+NOF4xwAD/3y3+NbRjhPXyz9c/4VG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2yf8A61AWXZfciiGkZerY9CQOlJtb0/lV0ogOAOOMcn0o8sHopP50GBQCvnO+cc/dDHH8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ghIyXuB7ZP+TV9YskYR8cc7eP5c/Sp/K/6ZSf98f/AFqDey7L7kZqRtn/AFlxyPU/ma04Y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oTx+fbH9fwp0cRz/q5B/wDv7cfrWrBD0ykgHPOwY/z3/lnuBZdl9yII1Yf8sDyQeZGGfc9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pQvt5MIGeOZG5447e/X1/OnLbwDBLv64xH/M8irMa2y9Sx9ciLH5k/wAvw70BZdl9yJUl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hJz27fqKmEhP8C/8AfZz+RxVmBrXjMat67vK9M+v19/boa1Y2tCMCCPOOD+6yOPrnPrj9O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Izo1Y4JGMEcZJz/Xrx61pRRZXO0Ak8nJx/P8Ax59jVlIEJBERHuB0x6c4HpmrkcBYjKEKe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kE881zyj0e3R/11/rYnkXd/h/kVqK1xbRd3APcZPH6U42agE5Bx2LmMH/AIHldv8AvZGK5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Ld9PvNIxcmkk23skm/wAjOAA4Fch408eeB/AGlHVPG/iODw9azF0smmiMhvJo1DSxRkOmx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vvjjivJPH37QXhPS9VPgPSfF/hTTvFGcap4p8T4XTPAffPlgD/hJhjA2DlScYGK8puv2jv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3b+JfjJ4m1Rmk1LxWfCzy6LcM3zGTRE8WLIPCnhWfgoAudhUEEjFebisypUElbm51NX5+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u97+Wx6uEyqriW05OFnDeDldSv/eja1vPfoeI/EH9tLU9Vk/sn4awNp2mM5VdX1FSmq6kS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MHBXHQDHOBX4y/tMfFf4ha14vktte+IPiDWxLlzbahrOreXpIbDeWiqcAAjAAA4496/crU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skPw/wD2YvhVFqIysesavZ6bqeqEdAwSLwbLbtwPumTyyP4uleQ/DD4LWX7fP7Qt74x+K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hzS9N1TVTb6Kuk40tlI/svwttAI5645wMYxXh4TNm68uZSjHmT1lvaTel0lZaXfZnsYjhu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p7WTWq9lZqyi0/jlvd20VrfI/H/8AZ1/ZI+L/AO1B4jttN8EeDfEi+HnnVbvULq2ZNFhjc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0dpEd+7zpjJcSlsrGI5Q6/uJ8Hv8AghjpmnC1u/jH8VNZl8Sgx6q+haFo/wBms9JI5ETvN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IRSeTjIyP3Z+GHwy8EfC3w9pvhb4deGNK8L2GmwRqIrO0VYpWON1zIg2yPPKy5kaSRwcDC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ZmuHldlLtAYm2DBwwUHAHABwDjsOPpvm2cSxMIQpUpKMeaLnGcuVytC+qppNrTvva61R6O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k6lNSlPldnrJJc2rj7zV+bROz07M/nBuv+CfH7StjcPaaV8P7LV9Ft5GjsNRg8T6EkNzbo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XQeOQRqhkRhkM2DRYfsC/tHXOqLpl34M0bw6vV5db1/w7IdKXGS/+iyTMeMnC/MRkc1/Sn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5B3s2fTJLenbtjHNfnh8Xv+Ch/wAD/Bural4d0ux8SeOfEulXE0N5b+FrK3uNIEoYKYxr1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bo4niW3LRFcHcSK+SqJ812rX2XVdbP7z6/KcujVVZ2aS9lp7Nu11PzVtuxxfwN/ZF+Enwo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3XjD4g2w+03vizVLdBpCGRYoVHhq0nUpEIZPNUXU+59674FRY4pX+1734beGNSDNfeGfCu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SfS9B1h+euzzod27k7d2SG5znNfiBf/8ABQb4wp451TxF4b0LwxpuhXCwJpvhrxFZ/b5d0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cR3k7iaQOnmYKxgABEQDA2PF//BSn9oS80siy0PwNpOqMv7vULTSG3RnHABk8QphkGBkgc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ll2/I+so4CcKaUYNRSbvKTi9r3SurLtZJfi3+20OjWWj2SW1obLR9Nt0Jj0+0t7XR1t0A5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Kw/L91Wb5Rtw3Ar+Vf/gsH+zrpGo/GLVvEfw0sxYeJL+30abxHYaYmf8AhJdSkJ5OV/5GT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UZ9s1L9uv9p3xH4bk8N6j8Qr23R939oahZ6VpGk6hg9k8RBblh/s7cnGAD1z8w3FvLqUn2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LmVhLNdTym6upJm+ZpjMwO6YsS4dQBuO5QBgVpRzHGYCpCeFqqHM/fUoqd+Vpxtd+7bmlf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Zj8BTxkY0uROXNJJqKk+a8d3a+/VvQ/FPRPEXivwXrCGwGpeHdU024BWaATadqllNG5ALw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2+ZCRuwzNuBwf2X/Yz/4Khf8ACJ+KNI8N/HK1mntUMNtp/jWwyZAgAAGtWy/LOpG7dKE8w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leb/Fv4B+Hfi5aeZeRxaX4mjQ/wBn+L7ZQupTMelv4gCgmeFyEVbgb3UhRcJL8txbfmX8Q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GOpvp+uQzy2xkxaaxaJJJZXaZJV1uEDLCXwQGyVBHAycD7/DVcDnWEpwzBUI4iVl7aChCo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7T130T3a1Z83islzjI5rEYaFalGTTtBylCSttKEdI3TXlfSWiZ/oQ/DP4veBvij4WsNf8D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abe28Tm60m/huliZxkiVY1JiO4FSkgR1dXXZtCu/zx8drBo9UjulX7wL7gPfI/In268cV/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ifjf+zprlr4q+GfjDxP4PvI5Y2kht55H0+9jViWW6Z2e3lVgWJG0MC27Odtfsf8Mf+Cwie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fjr4NuBdPiG98aeE4Wu5AjiNVurjw4JYEncFXaWaymM0zu7yROSuPPzLgfFYemsRgqka9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t6JpJ80tVffrfR30Ncv4mjRnKnmClGdSSXNKUY8rjzc3LFpKbu1dKSatqj+gz4J65uksoy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PVkPltkZ4zjPXpX6DaTB5FkkpB3zgYPPAI5bn0HHbk57Yr8Wf2Xf2gvgx8S72yHgb4oeFt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sd6LbVbNwoMltd6XciK6huELLvQBkDEqjuQcfrrpPieD+yolF2s4jIUMDyQOhGCeOeP8A6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xpxj9YoOlGPKk27qdk7/ZVrNJ21vex6eIznA4uVOVGo20mndJJyaik01J3bs9LaJndzQw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r3PUkHOO5/ycCeOIOPmIwQRgDgj8OPc+44FZs3jCARgGXnHPI9T/AD7j8Ppztz4xtyxzL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0557Dk1X1Cp/c+7t/kYvGUVu0vVo9BV3MYCsTwAPz4rzjxUxw2ScY55PTnNYut/F7wd4Rs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0rRrRywS51jUk0y3dkAZkSdkfBAZScAFcg55r8rP2kf8Agqv+zn4KfVEsPFNr4y1XTCVTS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EHAJ8SpwqnOdq/dHA7CsqeXTqufNNw9m4/Y5ubmve15RWnL577aa7RznA0Eva1eV1LuKX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bfErXWp+lVldaZbymQtgq2TjHBBz+P61+cX7XX/BUf4UfAmy1TwxoVzceIPHdq11Zx6FbK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+UtzcP8lvaq27zQRmfiIOql1k/Az9on/gpf8AH743fb9F8KXcvgDwTK0ipp+kyvFqF7bsS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82WSUBJJBu2LIz7QQcD4F8DfDT4jfHDxlY+Dvhl4P1vxl4w1qZ5Zjpsz6xJNI7tI765czO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nLBQxJU44r3MsyXBr2tTFRVTl9nKHN7i053PVtp3tHXWy33PmM64ok5RpZfCdv3kak+Ze9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Vveau/eun0afW/Gn4/fEf49eM9T8U+PdUutWvZ55GtrZpHENpbl28uOGIMVRIkJB2/NI2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vg5+xT8WfHFzofifxL8PfFln4At5F1azs9O8L6okni91fKBiMsro+3CrkSgYAIr99P2Fv+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UHR/iR+1E8HxH8ZBIb6w+H9vJu8I6M42tGk86/u9Y8vktbQ7YwXj3sWV1P7zpo1vpum2di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Np0CwaZZaXElhZ2cEIIWFkgREQLyfLiGCTvL7iwKzfjChgcO8Dl9KEa8Uqd6c1KFKK0drQ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ys3r72q8LLsnxOOr/AFzHKSpzl7R+0f7yq73Wj1UE9LO2miXLo/5K/DH7Ofxh8Q6pb6d4b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u9NnNnptpc+G9Q0WwtTBHFtDBre4jeMRmNVhRVEYTgldu37m8Hf8ABPm+0bwh4q+JnxmtW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vVNU03wH4Yi/4mmp4Yg/8VOFxx1/IelfuXYa/o+os0el+MdI1Xnb/AGXHqjar3/hXJx9Oh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ytl1WRM5I8qFYwPpI2AvsxPHr6/AvMI4ypKdeDdVu7qTmndt6/Z02vu23rqz9QyWdDDXox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NraW5rt+7u/0stEfyUXnwi+JdnL5l34B8cR20ZP2q8/4Q/XXsrZABtb7StoYZEJyAyvg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gEe+FkyY2ZCJIyjgqxB3RuN6MMco3zKflIyMV+sX7Wvjv9sTS/GeoQaXH4o0nwDpolX/i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0rGP+Kn8RqqsG7bMZU4XBNfmBMskju1zHtuJGLzB8O3muxaTc+P3h3lsuOGOWHWqjOMtn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0aMMbGbjanyJfY5ubnT/wWty+d79OvDSW43Z2AfRQffjA47/5FNMIB6Yxz0B/I/8A666O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dBgfpz+PTtVGSIDPGO/HUe/v/AE/OtkmlK6autG07aJ/5nk4nLZQbdndOTjeCWt9LN38tr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tySdv3eemfSmIqxHMarGf9hQv54Az+NSMhViuDwccjnNKI3PRTz0rlbvJ63s3bW9vTseZU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JSk1BXlyy0vFb2i2k9Nvu3L1le3FlILizfypFI8yMEqkmP4wB0YY+cYww5+9wey034g6zp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iBXJxpuq6YLzTd3QB3LKBjPXeGHZgea+1vht/wTi+I/jnwpp3ibU/Gnh7wtJq0KzWmjSab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Miq6u3lLaRDejqRgt3545v+If+CY/xM0TTpJNF8eaRrUjZLaZJpWqWLM2Sdu95JdpOepJ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VYtONSorNPSclt8z5vGZFh6FoVJRm5OcWpQirctk7Xcr3v2X4n5Z+LPGHxS8Rak0el6dZ+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HT9NGq+HMNn5ALhfMTA4GEBBAIUAAV4P4y+If7THga6NtrHhS9ntVVZoNYsvC6y6deQOTs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gpC4ZWVZEbggYBP6reFf2VfjtJ448O+Cr/wAIeItE/tLU/wCzdS1S30+3h0x9NA6jxCRlQ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GTya/US+/YR+EiaY+mQeKfFEvG3Uj9u0e8Gok8AsNpJGMkcZIzgZ4r6jB8U4mhCnSnSlUU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dxVk7pwfbfmf+fxWY8IYZzlUpOHNVU2oKlZKSs0rqTTu5dla3zX8osP7SHx7YxkaDqBA5H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/HD4/LtXRx/tL/tAJGjf2GcIOBJ4Z15cAeuHOB7ge+K/aT9oj9keH4LeCda8ceHrOw8SaX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JpupaaNxwCV3dehIJyAcZ4r8TdX/bB/sPVLnTdQ8HC0urWVkeGfU2eYgEhXMghAG8DIGeM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5xQxcIyTtKajePOpcra72XfstF1PzTNsnzPB1LVcHy0lKfLUU780U1rZQ0sraX67aHSWH7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MMnhuyforbtG8QRk44+b9235En8BW237cvxrsQsknhOzbA4It/EMeOmcYi+XjHTHc9OvI2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iSPwfPJgDGNXZlOPRc5H0wB+YqS7/AG0J7pTAngeU8Y3tcGQD3J3Dp/L9PdUlo01rtrrqe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vk/w01PRtJ/4KF/FGx2LL4MsAIxwBJ4lUJ24AXC8ddoFX7z/goX4/vSjSeC7AvGcoTJ4iJ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ap4HoPxxXhaftRXE7ln8MhQTkqZGBHp/F24+vXIrQi/ajt4GBk8NKTn/no34/xf5/U1d93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X/wAFC/HsQAHgvTwBncFaQZDcPwyBsP8AxbgC38Wa+xf2Wf2xNZ+NnjXU/CV94RtdDi0nw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px7ZFHkR7gu0KpViI3KEtktwAelfm9D+1H4Wuti33haEk9SYopWGTyfnU5P6/Sv0C/Zo+P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x8SvFlt4WvrT/AIQLRNOutQZNMH/EwWYBCqkYyu1iCDww7FeDUZzTVpSWq2k118mQ6cJXv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6+qPavCf7Ymlat4jbTb7TRp5x/wASzUdS1Hb/AGmQpwBwMZIx9DxjrXvEXx4N2+2XSdHnj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kZl45XcCfpjmvC/CX7UHwg8Y6amrweHIdHNhh2vtW8Pabp+Nx3bT8uTknaOOf0rvz+0z8H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tbz/2iygNaaRbSAknAO6GNiQxHvkA4r31mFVUYQUrOEXeSm05XUbX9OXTV79DzZ5dTnPmt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i19UfRPhf4heBvEzJZXBs9Nu1IPkyiORmb0V0XaByBx9feu7vtM06GE36LCLdVysrAzxsM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HHT+Hn8Pmuy+Lfwqu1jvYoryKSUAK0elQRxggYyXWNdvqTnvXd6X8VPA8qCxeU3KTDAUyE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uAHJ5GPyPFcUswxCbftJ2V9py2+86YZZSXLZx6fZt69Ts4NZuNNVpdPgjuoGPNrZ2jjIHc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3z0rOl8S6fdSlLmyuLGdskwT28CjJHJG/p+OeuOOtczr/AMc/hn4JhtIL9zbyzygJNBg4B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P1PPAzXUaV8QfAnima1vLe3jmjaPzVurlRzhQRnavoOozyc9MmuSeZVpOSlOpJaqzm2rdt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UUnzJtJNbLVdLa9Tn9G+NOjQ+GvEnjWHwvqMJ8EHU9N8ReHFUJqYPh04yCAMEZBGOOnauJ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+Kx/pmmeJLEkf8gzVYvMROCRncCpUHruO3GM8Ek+oPqPw5t9RaMaXa6aviHcmpMITJ/a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C3AztHJI47V4Zqg/Y48KeJZNMv9I8K6bqfOosP+EUP/ExJHI3EBTjjJ4HUjIrjlVUm273e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UdFRulonfotF9lnocn7THwg1WN4T4Sm1WE9Y7PT9KlU/70Trhz7MDkY59cy2+PfwNsHLS/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JltfB2kQFcnO4yQqhJ9W6k+/Nc+vir9kS/dvI03wxC5J/wBXo7xY/wC/ZDflx29a6XTZP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dp4e2vjaTpWp7h6EYcr9CARz09Fzrs/w/zE8Q7O1HWztr16fYO3034qfArxnGtpFqNjbF+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gXYcn5CZUULg8HPQg9cHHsPh/wb8M9UtVt9PHgrVWbBWBNQ0TSSckkbUdRg5wQCevY14VP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CLu90DTmsnJZb1dO1aNQSTjAZRxnjHp0PANd54e+Gnw78RWQuNJ8M289rj5Ly1v59PkXPT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wDk9hnGXzx9Pl/lc4v7LxTl9fakle1lK+l7axvHprtsetv4G0FIWmm+GGq30SDLNo2jaFr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2IiSFR2wScYAJySeDvtZ+Bfh2SRfEHhLUtEnTO5NT8I67pvTLH94Y3jBzxnp3HFd54b+GM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fFVmq4Kx2virXYIwRwAwZUTb2OMgjv1z6vpmh+I7ghbyGXUIwdvk6zeTaoHOT99p4pCwx1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1UdK2V97K5w/hH4SeGPiNoNhr/g/wSLzQtRLBft8bIQwz03gHAIzz244ruZf2cotKVftXg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KyBtw9FLBjyD3z+pr1vT5/HXh+3S103S7PT7QY221lYPo8C4z9yK3SNCepyFHJzjmthvHX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t7uQ2QA+cXDg+hBIJwOcY+nvQaKbS1V/O55LoXwK8M3BEreC7S1uUIKXDWyAAgZBHBxgjP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X4MaLLiLV/D9pq1uv+rhS1RtgGCAQEPA9+vY9q7CH4g6lK4SaXyY2IKp5Tq2DxjBAGfXOM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Ft8VDWjIpPVmRMHPblwT047/ANVdd196H7Ty/H/gHkXiP4G/DfxJpUGm6h4S0+1NhvbTL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umySIiSSpL5bLO7LGi7X2Abc7ua+G/i18CPgH4dt7vS/FEFjY4L6jl77xCOc9WKfKp7llO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+pM+oz3TK9xtds5IADEknsM4z+leZfFDwH4Y8eeHNU0vxD4d0a9EiMkUx05V1bS3IK+ZBO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cgjILK2QzAyqkHpdL1a/zLTTV0fjLN4K/ZThg2Le6AkSg7pv+En1/dct2y1wCE7DBGMday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aX07xBod0wP8AoOmxa2upvCvQHyrhCQMHoeeADXs/ib9iz4cWOo3NxN4n1GKAqxezXU9Fn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AWJ6YO0kn171xmn/sw+CfCtvc61Z+K9WluQT9id7bRoEdcjA8woQeD1698Dmquu6+9FR3X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YLQ+AtPid1BFvo2eMcBZQp/8AHeAeOB0HX8//ABL4shg8R6/B9rA8nW9VixkceXfTpjr2x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LFD4TtYknIItND6HuGvAT+S46/Tivw2+IPi2e38feN4PtjL5Pi/xLDt3Hjy9avUx17bcVg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8j8EfBBZfE+gEE8ajbyHtksCB/L3+lf3tfB5mOjabkk7o9IZc9h5km4fiODzxniv4JPBOB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BJdOOe25gQ2fy/wD11/ex8HznRNFxzv0+xbHIJwZWHPTkDP8AnNZ4PScv+3Pxdz1sXtD1l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P7sn1D/qauW5IdQDwS38lqpb/AHGPrvP5nP8AWrUH31+p/wDZa+i+x/27+hkbv/LP/P8A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+lWMjZjIz6d+tV5O34/0ry5J3ej3fR9znI6KKKVn2f3MBr/dP4fzFWP8Alj/wL+tV3+6fw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LH/gX9aR0FLsfqP5NVlv9V+f/s1Vux+o/k1WW/1X5/8As1F0t3YCpgeg/IUYHoPyFLRSu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6KKKZ0FejpRRkjlTgjocZx+B61zS2fo/yA7ua90M/DTXBf3tjp9/dahosuhkgg/L4jTJye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BGeMY8tOuaGTuMyTdSfsbHB5754wRgHP04Ne1WOgpf/Cn4k6yFBu/D2h6HfWCHlY9bXxAx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QTwDzxXy4uhndu1G9vr5icuL3W/8AiRlj94behyeMd8Y78fL5rCKlByXNzupbpy8rj11vf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Qp1LK1trdfK3byN+9+IvhnSPvxhyMgA75XJ5HKxAnPPtwMc4plj8Uf7QONI0G8ugAAGjs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3CquCP7xI9c8Gtqw0jRLbb5elWasAOYbcNk84IabeMngA8nqK7SyeFQqw6bkHocRoACQc4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U+leFJWen9fh/n0OyE72T67P/AD/z/wCHOHXxF8Rr11+w6C1um8bftGpeH9J2gnjcpG4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/AOz/AInX6j7TqvhfTQwUETXq6hJj5RgCKIws3ThiF9811EMSl1YxiPktjr09f/rjPtXSp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KpNDkdP8Ah34rulJ1D4ozaapAJi03Ri6kEj5VKRlMfXg8elb1h8KoWYfbPHvim8ycHy4dH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cOO+eD7gV1dm+Np/hAHp2x+QB5/GugiByPU5B59CeKr3unN+I2mt016nPf8Ko8Oxgebqvi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Jr9emOq2xEYyey5HBJ5rptI+G3ga2ZS/hrR7979gQ9+kWpy7wDg+ak0bbjg5LIWPJwepuR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kAEg5+nGay/i/4x074YfC3x98QchR4Q8Pah4gUE4A/wCEf0HaQPYFccDqK9PLaTm6rldWd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z3te3ZXBK7S7ux/E7/wAFa/iXZ/Ef9rT4ivocsbaR4DjPgjS54WdkL+GYJri5IJdgWXXbt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umMMDX5sswwcEZ+o9a7Tx/4nvPFninW9e1Gdp77xHreuateTSZ3zSa9HLcXDOCWIYxy28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4IIrz2Rm6Dk5PYdv/ANdfY06caVClolKd5NpJXi3GMb/NSe/VnlYuftMQ+0bRs/JXfQUnJ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IHOR+OOlFOAK4bHAwe38uf5V0RSstFsuhmaFtEkxY5+ZQMjvjGOoz/hxjtTrcmK4kZ/8AV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TkY+g/CseyunF47DOxvl5BAPPHB9Pb2z1yNtVEiPEFIZjuBwfX6cYP+eao5zkp1fQtYFxH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+785yenGe/v1HNdO52OhT7lwAwx0G7njtycnt255FVL61W/SO0cZkhOQ3fjrz2Of/ANQ61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ONxuMQG0kcYGAO/8Akn60AatnCAijHJx1OQM/n1Az9c55FbEMI3Z64BJ54xg9z68dMfkKo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x22kH24GPzwfwrQjfC9D69MDtzwP8njGea6Y7r1X5gKUyzewzj15BHHfA49+PpTJ0VFHI6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Hftn/ADmommZZD8uAPzP48/5PJPNUdRucRHkcjA/HHp/Lvz6c7gVZZI5GGDyOvvj+Xp78V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kjvjj/PoOn4iue06CWZyzbsZyM+hzjn6Dj0wfeug8t0IUA/hn6nOPT/PNAEDQbnPpn/Of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zx7CACB+H9OPz/CtEx7YyxPPB79yP8/4VjXEhaTHYE9e369/X+dAD6Kaowo+mfz5p1B0E8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r+HrUdzIqqR8vIPPTPTv6+n9c08fKvPbk/wCf0rFvpjnGe/4HH0x78dKAMqbLzAZJycc9e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djpdoFjVsc49v16kf55rlrVPNcMR0Oe3qc+n19Pau4sztiwPTA/T/AAFBzmiSm0qSMgYzx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H61Wiba59Mn+fT+vHpWfLcOJNnbPb+Y9P6D15pWlKrz19fUeh4PPP4/WgBbpxuYZ43N+PP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hkGDjn09v/wBXOfw5qlNIX6d+T+me/uPzPalgZgPb/Pv9fyFB0E7HLH64/LimscAnGcdun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6a7pr71YDrvAfjXXPh54p0Txd4du5bTVtDvbO9tZY227jbxwgxSAhlaKZUMciMrKyMQR0r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2ef2m5m1bxHcXXwb+KN/brZajq4hi1LQNYUIsEUdwViiYI0UcS5eMCBo/P2S3EjSV+emD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O4cHv29jX3nDPHK4cwf1Grksc2oVGnVUrOUnBzcPfcG6H8R3ac+dLXl5Nflc04Xp5hiJYy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cYxVb6v7ZKMdoyh7alzpWVk5JK2m59oWv7L3iPQ2WbwX8ePh9FDEyvHqEXiPXvDJZFPAEN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+Ah0PpmvUNJ8M+J/BtxZ+I/GX7d3gPRzo16LjT00qbUvHWp6aQoBP/COdM+p57nHOK/Ote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keo/Ovpcb4jZMsMnhuHI0sRXT9pTp5nU5KVl7vNz4FpyjzaxjG3NdKTSUn5S4JrNp1c1oT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MaM5qVubmnHHN3erT1s23u3f9G9Q/bi8MeANbn1H4MXnjj4ieMb2M6Z4t+LHxu1mSR9e0Y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wHoEU0/h2KOXzWiN4xnWC4jEjrsAr4I8aePb3xVrmsalJpcOnf8ACRakNR1GwhQjTieMF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wVPBGRiubPIP0NVLgOcl8twOp7YB/+vxmvzfMs9eZVJTlhVTTcuWPtlPk5nfSXsYbJJbK9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LyzJqs8RhLRqz5XNqnyqThzO9ud2u5Sdr2V9ERzhZM+WFCnBAU5UAdAM8YAxj2460tuAmA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fr0Hr+maWEbzzj0/TP+NLKu1htHUgdM/p09B/SvHPoWrNrtoKyrLIVI6gkHgHkj1OPbnqP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bW4ZQeCffn0yPpz36DHWuhZXjfzNpyRwDg8Zz3HTgcHkDPOeBzd8pnkZxkFSc9OMeuf8AP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/AH9ToJV2uCwPJJJx1znOc9QcAduR+ubra+VZ7uQMdz9fl7YHofTuTirFo5YmMn7p4z+I9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9Kj8QHdZbe4BA4zgjPGO+ecZrNwa21/P7v+HAzNIHm24JGOe3Tpnt09D9c0y/lMkiQDkDH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nqR9MdM1Jpn7nSjMfUjp9R1/DH4deRVRVeZluMEjdnPUA9uvPAGe/50Tetu36/wBICzFH5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xnjIHU85xz26e3AqDUz+9SPvwTkd+3pyP1weO9aUqgSwn0x049fTg9PXHHPtmXwL3qnsCC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O/f8AWoAljTCKDkc46frT3+8fapyAEDHA5/IYPsOv/wCqqzMu48+nr6ColG+q36rv/wAH8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5DxzhcetbFuwHkDHCuhXHZlG0Hr2Ax+nSsiMEjA/2P51oxhgU4JwBwPx/+vz/APWrOz7P7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yVqGieOP2bPgR4je2aWa5+Hvg+KbN+WaPUpPDwtnRzzgqEXvxkZJr3D/hCrAc7L44/wCoj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Xwz/wS+8WDxJ+xx8JoTIWl8MxanonlklnQWerTqjYycbbZg68j5GHFfojI6l2IIxn/P1/C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Mwas2uzOT/wCEXsBwBfJ23rrusgj8HQqOfXvSt4WsCvGq62mcfKNcbA5/203fXNdM7gqcn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EkVCx4BB+vqetR7vXl/ARkN4YjBPla3rCcnG6/in6e8i4/PilXw5LnH/CQ6qf+2unY9f9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MY+tPGM8/wCf1H86V4PTRX62/wCABmt4blx/yH9XwOnz2/X2Iaqb+G58nb4g1cH+8Gtyf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Uj+En/db2/wBvB/HFVGwCTheM/wALceuPnz+lcrwi1fM+rtdgYv8Awjeq9vF3iADsA1vgD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a1Qj5vFuvnGfvfZmHvwXrb+1BeMYx/v8A/wAVR9sH+d//AMVUWtp20+4Dm28M6lnH/CW6q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P5hhmg+G9TxgeMNVX3NtBx/4/mt77W/p/48//AMVSNdvg5HHsz/1agDkm8L6pk58d3gzzh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u5pP+EY1VeR48u8j/AKh1u36Fq33uwCcrL+CnH8/am/bEA3MspQcklDtxnnJz09aB3fd/e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Yz/yPd2yryV/sK3fP4lsH+p570w+FPGWo6gFtPFmsP9vIFjYWOhwbTzzliSQDjk9uBXbeH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Q/wBB/tLJIXUdQbP2HT7E54PPLMc4AySe1fV3gvw1pumWkGieDZRZafdAHX9Qxuv/ABAB3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n2HUDngnLiuZpd2l9/ULvu/vZ4L4I+CWp6JqA/wCE88Q2viJt2LLw/oce1vQ/8JFrqE4I5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JNfUWjeELqKGCAQQLBbqBbWFrCsenWYwceVEo/wBJlALZubgsxLMEXbsYdx4b8H2FvAzB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L8Kc9SMk8ck9ee5NeraVoiwoCqcAcDnjOO3+cV1vCtKMlNSvZtctrbf3n+n+RZ9n9zPONK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0Ax6gEAgd/lG0AdMZGBxXodl4bghQLFCgwAM7V3dSOu3gfpXTwW6Jgso+mOe/vx1q/wCY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Yfj68/jXdCEYxV5X0Wl/6/C3zCz7P7mcW+itubAOM8YOP0xTP7DY/w/qP8K6t3G4/Ie3Y+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CQNh59j/8VV2h5ff/AMELPs/uZxr6AwyQvPqCPpjpx/8AqqjJocigkA/mOOeeMV6K+MZKd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/N7/y5qg4VyVCnnuAfTODz/kd6fLB7Wfzf+YJNNXVtVvp1OFhiMbbcfd4/LH+c+p9a37WZ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78cg46/lj6VdbTRuLAc56bcf16dutH2IrzsPBzwf/AKwqjti42Wq1SvqtdDpre6zGgz/CB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SOOp54x3rShZmcEcdMEdecdupz16evpxzdrkADDYAI5zkcg8EjP5/lXQ2pXI55B55PrkcA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7UNJ7pP11HGSi7xkovvF2f3o4/wCJXwh8F/GDw8/h/wAZWUTyrGRpOvRQr/aWlyhSIyJAA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iLCSIH9wwjMtvcfg/8af2efjB+x34zu/G/wAO9HbxL8K9TuXufEngXTNPYabqNruZjrvhV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iuJWZ4/DUYjhmDvHE0BP2a7/oq3ErhWxzn05yOT9cVLNBpWp2FzpOs2VvfWN2hSWC4RXSR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wPKuMMD0OCQfnc44fwuY05fu4qbUnZJbvrF2vFu3Td9D6/IOKMVllSFOrUlOkmkpNt2Xaa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r1Z+DHgH4peD/AIq+HYPEXhLUkvLRsR3UBUXGpaRreAJNA8SSH99JdRsCpEiKjMp24ICn0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8UZyCQAVUEj5gq5OFz0GTgcZNfYvjH/gnV8Ddf8aXHxI+HsV78M/GOpxoniGfwZqMSWHiZ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d0Mm1hmMPmy7JY545d0rliwCgc5/wxT430uaU6Z4ysL2JduxNYEliRgt/y1X7RGCQRkb2P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qcCYuKk6OLjJX92E6Uk4ronNTk32vyL01P0Wjx9l03GNSk47KU1Uv5OXLKnGy625n6ngUK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Tn1Na6f2dtGevfOOua9cuP2Y/itBkRS+G7zB4+z6wGB57fKjfl6+lTQfsyfFWUqZ9U8NWm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LtzjORbgf+OAVyvgrNVf3qWibT97XS9trLse2uLcmjDm9vJtpPl9xNaN2uqj/AC+R4ZcKF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Z9Axx0/CsWR7BWdixBBOeh/TPpX1tZ/soeIX2/wBseNrZBkbl0XSWuWxgZH/FRlQ3fG3+f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zh8PNIljk1mDU/E0oCFhruoxiEuhzvXRrN2traMnBj2MUl5IA24q8HwvjoTkqvs7Nx1tKT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W91/wTy63iFk9JS5o1ObVQUZJ81t3dR9211338mfnPosWseLr0af4N8Paz4hmZzHmztSoD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hSCCRjse/H1z8Ov2RHdoNU+L2oYlZlkXwP4Yk3TsmQwTXteXckYKlS0UQkdWV43WPt91a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bJY6HptlpVnEFVIraGK3QBeBlUUMxAzhiGJ555NTuw+ZiRuPUkjOc96+sy3hTDN1KmJ953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qTXO52967veO6tp1Pgsy4+xNaajg4VYQTqc0pVnHn5uXlslC6UUnfXW9tLGFo+h6Z4Y0+3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03TLdFWKys41SMDHWZ1AM8vOSz5BJ6YApb+8SPJjOWcbWGCflxwOMcDJ49+uKdeXpRWjKk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7+uP89+aO4M8kjEg8gHPryM9v6V9jh8NRwlJU6UbRjFK/V2/rRKy+ep8NjcficdWlWr1HK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Ffz3b7yd3vay0K15cOjlyxyQDycEd+vTv6jpjiuI1PVgjyDqxzyMnk9O/Tg/r0zXS3lwZm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pj69c9CAPXA6VzN1o7Tvu2n5iegJzgnr2wR9ORkVUZNNPmej7vozli/eTf9aWMaCMzBpsg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Zx9eoz0AJ9+MO+lM7iFM/KSBj1yAM+o/X0rtFtGgiMW04OQeM+3pjkn0yPYdctdJIlMm3k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9PXOeD6GuhVG9bpr+vnf1NjnLKzuvPUMH25PtgYIOOvY+/wCNdJHYx+Zl89uDnjp0POf0q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AfgA8A56fTjnB5yfz4rtLTT7ZpAHUZIBBOT7jIJPX29M+1SB5xNYSMWUKduf88/5HqRWU2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HPYEH07cjPXg/1r2S60dUyylcHOOCeO/XnH68HFYk1pJGR8uRxjjjkZ4znGe/GeAOoNAHj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hzG8M6H5LiEvFMhHQh05PXGG3DGQMA1S1fT9O8Q2L6V4x0S08SaZIpTz2gQ30AIIDlSvzl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VCg7WavbZbCCZNsyAtg84Gee4OOR6dvrXPXfh3GWgIYeg4I/8dGeAeuPrScYy+JJ+qT33A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sdxXKXGsfCLUUuFy8jeFNbP8AoaHklPDfiFvm6k4RsqNu0Y7fDOsG/wDCusXGgeJdK1Dw9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+pwsnmFd4DwTMPJuonCsyNE7s0ZDsidK/eRLJ7WMAqRtJPCluPXA6nt0rk/HXwy+HfxY00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9jrEJQpBdyIE1C0IACvbeWomQrhccsuFC4UGuCpRhGT5Pdv8ANNr7rfitem7mUb7WT/M/D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GyWeN2bgbLcNnnjn+h5xz0qodcsGYSTm7KEggpbKBn8/6fyOfd/jh+yt4n+Ct42r2bHxL8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9UtrGWW50tWYlIrxV3HYgwvmZypHJ5FeAptdVCv5sBxt2W/QZPDA8jHf1z25rknTa2Vn26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ub8erae4G2VsHpuBBHPf5e5+tWhfWZGVmGf8AaHHXHUrWGkFoB/qTk/3lA7+mAP8AP1qyI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Pcttz17/n0P61HLLt+RnKN9Vv1Xf+v687P9o2W4g3FsTnHKoDx3I25P5dPWpf7Rsuv2m2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jNVFs0bGFOD0/01x19Bgfp9anFmoAG08f9P0n+FKz7P7maWfZ/cywmo2WR/pFqffanT6Y4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kOp2SgE3FqAMHO1ePfhc+w4471jJZrkEjH1v3+n4Vpw2iDHA/G9dv05z9O3OfWiz7P7mFn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8RaIAAdXtM5PBuHx16YBA/TircWuaM2MapZnJ/wCflwO3X5v85/KpHDFwCkJwefvN+p5J+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LZsEqo+gI/Ln/ADn8aQjQg1bSjjGoWBzgc3bdPxbr6/QVrRarp3GL3T/bF62T2PBb+ueOc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yONxkA/2WYcfn1z1qddNsCeWuD7Euyn6juP8A9dAG9Hf6f2vrUZ7C5OBj0y+T3q/HqNgMH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3PBx65fB55+vP05ePSdMzzBaE88tp7k/iR1P+euKurpWl4H7iy/8ABe+fzx6+30oA7FdSt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cdd+cjsc7ua43xX8K9c+JFjmw8V3tjfWP9u39h4GGD4T10f8AUcH05HPp714F+0z8ZvCX7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xvqtlZ6hfyxnTPD2ktAI11PVrnb5cDI6nfsXL8EbVDE9azP8Agjp8QNF8SfC/4sfFfx38S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+L/GyXuu6HfeISb7QrHRcLoeh/wBhA44U5AHPr0zXh53W+rYN2V3OSs1LlcbNJtWTb+Ly2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31nGxs7qCd0oc97p6bpL4et9z8ZPjN4y1vw/42vLL4hahqCT2eu6/bTRwD9zHrN5BDFIkQ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VO20L363U1fTtW0oapG7gaqilcsVwhxtBH8I5BxjA9MV+nv8AwUR/Yx1Xxf8AF3w14w+H+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i2zGraxFeXqWFlp9/MGR4pJ5Ld4jPCFXzGSMFy2TgHJ+Pfhx+yd4q+Lkt9ofwY8YfDL4h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61baD440J5dE+z4SUXMUl4km5JQ8TIUjwyHJr89xkq9ZUnGUnyu9ld3UuRr8I6aa9ex+j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TfsnBx3gm5P3tk3G3Ly767rpv81pJpMRA1O/XyvfUtoUDjkEnAGBz+A7g/Nnj/8AaV8ff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+DvidfBMgGTqnhnU3m1bU3xzyeAckjnpz24r7t/ac/wCCWP7aWtHw1qun/DbVdVj0fSzpb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mjYBwGMnh9plx0IbJGcAmvxo+Jvwx8Y/CTxRe+CPid4WvPC+u6fsM9jPaS2QRZSwjZJ5o3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kZSuMtgmvqsjy7DYqnUliE5ziqSjDSDjpPmuk2220uitbrfTkzitUwns1Sc1FKs5OTTjU5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Rt73WWkvLX+vn/gi5+0F4y+NvwU8YWPxJ8Vaj4s8eeEPFkEWqarqk/m3L2GuOsWkQqu0FI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hwGGeM1+yNnufU3jbODyV9sZP6A/lX8bH/BEL4k6t4P/AGxLbwTcXZh0z4keEdf0m4ieQ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F/wCEi0G4d2IjabZDPGm47naQAEnAr+0DwhLpmqONTYko+fbqdpxxn6VlnOGp4X2dKmlGK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Pknr6a2+b6cjk8RQlialnKr7vK0ny+zlKOj68zd9lay3OO+KHhWLxh4H8Q+C7i7vdNt/E+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YTeRdwOVXypopgrOvlljkKVLZA3Cv56v2k/2btI/Z8sLCTT/EmqeILvVNQ1CS/DW81xLEo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pi6F2dxISzbjg/wAJz/R94+1VTErRlVIdtP07GODgMC3Q4BOOozxg18a+Of2Xfh3+0NHp7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NRtV1kaPe6RqZ024sr24gt40lU+RcLINsQGHQgkZXqa+an8T+X5I+7yyUKEKzVOMr8j6J3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7+Vj+bh2E5E5BLkb1d1AkXPPqxRuxw34nFUpGALZOcc4J9ee/p3+lfSv7TP7OfjH9nHxzq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/1Dwm82dA8WNaGK3v4GwypciMtHFMm4J5g8tZCDlFYFpPl5mLscEYJ46EEduRnOfUfnUS2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o46nX5lyqKTUZJz2Tuv5VpZaW/BojlUSnaAv0AA6Dkj9OvH51o2dmVUDcAFChRkDAGOAPY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os7FWJfA5H8/1781oOywDAxxwev8AnH0HpXDLd+r/ADOiNfLsDKEpQUm3GTveW7TfTu797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qGOGwHPzjcAG4PXB+taCWkDY3KhwvG44AzjPJXArJiuS7DaCcdcFT2PpmrqXDrt3AjK8Z3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VUKk4OLU5JRaaSk1s79Hoe68fl+YQjGVOHK4pWkm09En8Vk+/l21Plv4sfsl/DrxgLq+8H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TlnlsDZLq3hC+mY7iRoGYbZZJHLSS3Yka7kmczXUt2VEZ+E/F3wD+Knw4lluLzQf7a0gMN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ULcwoT881osMc9qVBBaIxtGmVVZXwdv7ItOpUsyjagAJO7CgnAz9TUyXZVlY5ABByA7cf7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19TheLsww9KFCTqVqMLWhOtr9m653SlK3uq0W2l00uj47PeFcixjVSVPkqSjUalTvFJ2jd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7rVJba3ufhjYa14l0m7SXR549JvYXjkUwyXOha3HIjKyMkiFJNysFKsOcgEYxivtv4e/8F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dptto2j/FzXIdOt9ix2HiDS/DHi/EYwCkT+J/MkQMvBkTDLwwKkAj+i79ljwN+xd+0nfar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2fD2Lx/p2kf2m+troItrrxS5HLG7sDbzeGipOQzyMM9QQcV3Pxg/4IYfsZ+PGurzwpJ4++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wPhG/XW9GaQklI4l8QGG4VHY7XZnfC8hSPlP1WD43yiuo08zwFRqMYqLc1KEdEptcsG5Xs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3dvynMuD8Tg6ntMsx1VuTm1B1naKi00uSopRSd7WUuh/OLqX/AAVH/bX1PcX+Ks1urE/LY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tBz2S7ZI8A/8sxj0ArzXXf28/wBrbxDGY9S+M/jFEJJc2F1pemOwONwZ4RMAOMggDHrX7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63wZXUg+r/tEfFkaVwW07TdA8L/bycclnMu0gnBJPGCfSuz8T/8ABvX8CRpX/FCfFr4h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tNLXTtTHv/wAIzKSDg4yckEdzgV2VeJuE58vJQhBR5t6VSbd7aX5I7W/F7Hk/2HxE/ixE3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/9JSP5XPEXj/xZ49nMvifxn4t1WV3LySaj4n1PUAzkcs0VnLDFgkk4KbecYOBnv8A4c/s+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mdM+EHwp8dfFa68iGS5n0LThDpNjFJuVJL3Wbu5dYtzI8bGSAlWjOSeRX7M+Dv+CY3iL4f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eqfALxJqevX+qm3i8Q/aZPFngu10eFmC+JIdSPlW/kx7HW5hjjdIZFES3EoBev6xvBXh3S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vDujaRpnkacLN1sU+xqRC5i2AQiMFRtOFIIwSQD34qnFmQQU1Swqas9VQjaT1trJc1vXbo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pOpiLtNtKVVtq9m7K9tX23P5VP2bf+CBfj7xl9g179ov4m6f4O8NzmKaTwd4QQ3XiSa3kw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1ZrZgqmGeKBPLw+Qw21/R98FP2W/gd+zV4bg8EfBX4c6N4VsUgRbzxDZWMdzrmpSlVaWfX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zPNKJJSHkCKztsVQSo+jgBIqtIoLEEnPOCeuM89f5U8KFGAAB6dvT+QFfCZtxTUxU3DCw9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S5ZTTaspNRVkktEtdWr2393KsijhVKWIiq1STjZ1NYw5ebWKd7t316aJpHOC1kt/KDSB2i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gENx155x39a/nf+LP7RP7Rnx88a65o/gIfFD/AIRdtT1jSdL0vwvpeoktpZBx/wAJQPDAz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9q/oxlQAMFXPbaDjqADjn8PbrXOPYKXJ/s4Nk53AEDk/73b8K+UqJ1Jym27ybb6ttvq+r8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ilGKSSVklol8kfzneEP8Agn/+1Tq23U30CXTC2NreINdj0XVAxGBkJcIwx7jORzjBr6X8L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eF2B0n4vWfhlcjbG3jPXdTGAeFzs8sYwOh28dRX7aQxBEQGPZgAEY6AdunHtjpTGGSc88n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Fpxf5M9bBRUFOWkuZxS0tbl5uuu9/LY/Dr49/D79vceCb6DXdWHijwxpyOurf8IL/AGU+p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bXO/rgkHnHXgfif8AEH4v6H8NPFEXhvxLp+spcq+y/mKJLNpzjiRb2JI0G+N98blXC70YA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qzHCgk9cCv4Zv+CwDaMv7Z/jL/hFCgzpHgkantAH9maqdMg/4ScfUn/CvreFqFDH4yWHr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l8NnNtOKS5lK0Vq9LX1uzLPeJMVkuEp1cLT3VRTXtFHmadKMHf2crcvPJ7O97XR8pfFb4q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bUtS8G+L9b1bS9OUDSxpY1NbDS8ADgEnEhwOCSA2cnHB57wb8Y/if4MK32vWOva9oibVdv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wwyFdk8T/ALuZz94x+ZuGMAqQcVt/s1af4tbxaniHwwmlvp8Di18T2v8Aao8v+zZAAJBpR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kdDuG1QFFfo7Mtnd5W4tLa8Vjj95bIu8HH99WI6c8H8q+3zrC4LBewpLDKopqavzKDSpqm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m7rlt1vpPDlfPeI8M8ZUzJRcXFxo/VXNc1VzaTqKtC1nBK7h6W1PkHSf2vfA19d2FlqPhP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juLwzWN19lGEPmtFNPbSywMSfLlMqs4UsRzX1laTW1xZ22oWgElrcwx3Ns8m1Q8UyCWM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CwDsoOcMQMn5K+I37JNnrN5rOu+BtRt9K1SUyXEukTKY9KilbJdrQLvMc7kqcQI9ox3F7Y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X7Od14p1DwHd+HfELOJvC2tG2gE2RO2kRfNI7l8SO7QjYwIyhUJ1GB8nmeGy50aNTAxdGq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m5ubtTcHGTlor89rLVys7Wu/qcoxOa4HF4jD5tN1JONP2CppxhCDdRO8rJycrRTTjHl5NH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/ZX/ao8D/ABb0LRdC1HXf+Eb+I9rFbwajpmqO39m6kEVVH/COjIH3RlhwQeozmvv5NM3sv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+Ysw6k9DnqOTnrX5HeEf+CaHgy40zSNWufiX4outVv00vUkl0bTvD0Ph5QFAG1oyrDjHTG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piaP4Z0HRxq2qaze6TY2tgdY1YKdS1dGgW2E0oXMY3pEXbadvJx8uK+SqYv2bs6T3a1qdv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KkZ4iDpxcVeq7p/FzOHSytqm93e5iahpC7on2A4Y8hTjkH2JJ7Y4HOa5E6KrmQmMEhiQSD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eOnBGc17lf2Evkb3VgQejYyTxgZxnPJwfX6Cubi0l2jdthO5mxxyccj8T1NaU6/NbSz73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m/keI0p8r6K/qttvPQ/n9+M3iv4/aH4t8ffCX4kXw8T+G59QfxH4b1D+zF503af8AhG/+E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eoHpnzbwL8B/2f/jTrs4+MfhiwbxFBZobLWLELo63bJ5imCeC3QxtPGpUl2YvIWdiMIcff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d+0J+2PZ/DLTbv7CPA+kGPU9T01TqY4T/AISbxL2Hrz7EkV9HXv8AwTv+H11Jpk3hTxH44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prHhzUG1JsHqVCuQTncAykgkZHNe9lmLqUKnOptxXK3G9laLbsumvo/RtHj5xhIYrDypyj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z1cVa2nSy/rQ/MKT/AIJ0fsc4fZ4aZd2fuazKo5P+ytTf8O2v2OzISPDsnzaef+Y1Mcknq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qemK6/wAd2/ij4e+K9Y0GXUHWW0nltJVk0zD77eRoX3ghSGJTPKgZPTBzXLp418SkLnU+x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njr09q/Ycqp/W8HTxSqNKpFPkS5vh/vc0b3vtyqx+M5hD2NWVP2V3GdWDtG1uWSWuj36GX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Y9wP+KcHTn/TXYn3zgE+5wPf30R/wTY/Y/wBpx4dAI7i8cn/0HPoew4NXY/GfiPI/4mFpz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9eef5jPtWhH4z8RjGdQs+M5zYv19Dz26d+lejbl07afd1PIe70trt28jlZP8Agmt+yU2QN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dMAPof89K9C8J/sQ/s2+ENG1PQtNsrz7BqibLmOaVpt/zFhu3MAQM7cbTlQAeAMZv/Ca+I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OP+nBz/WpF+IfiNGUG7syARwdPkwc+vHvQB1dv+x9+z5BYppCaRYJo5xvtxYoFfpkugcKx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en/8ADInwEa5jtTptm+lxKfJiNmrbH6jYpkIB3AEY965Y/EjXxOx8vTWZRkJ9guMHr68d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W+I2vC1a58vTS4YDy1sZweOeDngnuTwO9O77v72Ky7L7kd3B+zH8KLchYrGRYgTsVdqqAO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63vXSWnwA+GFsVMdvOjA8FXCEe2VuB1+v514mvxN8QuB/oUIB9JEAyfbII+h6frTm+IniF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EY/ex4zn0yfXvSGeo65+z98LPEiT6LrFg9xBKMI1xMkoXOOnmztj8xz9cDG0v9nj4beA5I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oVB4gvWVUzkcJHdAYGfujj2rjH8d605ty9rbiZz98JHxk8Etn369D6+j38aa0sczSWtvIU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A+uemT2z1H4A7vu/vPST8JPB7yrqrajesY2Jj3lmMeWPyqzXRIA77ep571zPin9l/4T+Or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mkv7VSsdz5qqxUoqFX3b2GVXoZCMnJHrzK/EbUygVraL3BKqM/ngce1OHxI1EcC1i+g1Bf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tBNl2X3IkT9jj4M2xLW8E0chyTjUARnv8ueme3P49tm1/Zl8E2boLS/v4VVgBtu3IGOeSJ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dudf4gX7f8uVvz/00Qf8AjxIJqr/wnt7uG6CIAEZC6ikZ+gXn9Py4oCy7L7ke13/wst5tF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rD24C5tXupm08AAZyCdoI54xwTXHW/wAHIdH1TSb7TfHGvQyW4G+1g1G6h0/I7ERuqgZH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XxJvrOHEa3zRyrtaEagWjz6g+WTgHJH9awh8TbpyY/L1EKOTF9vOwZPY+WPz9Ovu+WX8r+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svZqTt2u7f1/Vup9xJ431C3YQym1t7jp9u0m5+yAe+fLIH0yf54vp8RNRg4fxH9tfkeXe3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Pkj3c8ZA5PHpx8EP8UtTiBjSC8MJzuMl80x47A5yB+PJqmfivqany4bKaJSeZvtW1s564y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NGB9xSfEjU2ObDxlqunZb5rC8u3vtOJB5I0LxAg2gnkMvBzlcHNbsfxMmux+/jW4vjjdfa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DGMqvqB/Wvz6PxJ1Fm3vvYkkktsYnn+9uyfrmg/E+VFP7nVVbHBsJEXnj/a4xx/XFPlb0s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Qmk1Zn6EQ/E/R0kHni74PzMwLE+5Gc98cnI6cd+80v40+DbZFE0lwpx08qTJORnBwefr9M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4mOHLtHrJGc5kkTd6dC3fP5DimTfFwxfKIdQznqWQkdO4Un6dT74BJPqDevM9dfhfUnkXn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X47eAwBuN/gcgqCo78jEZI/Mf0pzfHj4anf8AaH1IB+JTlstnnJPlHP4578V+Pw+MExA8y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ynAGegxCR+HT35ob4wW3/AC1udUB46yOQT9PJ5/p70fUH/M//AAFj5I9vxf8Amfsf4m+MH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ZWE2mg6m+nfOdTtItT/tA555a3YkDtkkgDHevlD4j67+z1d+GrzTdJ8HaM+vzyyf2bc2mn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+YyEBfNIUgBI9mGB5Gc18Ky/FyzcELJftnjdJbMR+LeUo9sj0rktU+JinLx3CHqwU25Qj2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McZ4o+oS/nf8A4CwUYpp22d92fUnimQX+i20O7TydmnIBuycpHO+MDJyPMP0GOnzV/Kd8e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GhBnC/Fn4jKNv3cL4w1gDb7YHHtX7/eGvHD6hrZg88vtAvHAOei4I5+nvzxX48/FLwVfal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Iywv/AB34vvQwBYMLrxBqE4bIUg58zOQTnOaynTdNpPW9/wALX/M9CLulo1ZL/h0fj94b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DjF0MkdQscm1ckj3461/ej8DHD+HfDJJyG0bRW79G0iRyeOOW5r+BWwLC8XaSPmypBxyTy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tf3sfAKTPhXwid2c+FvD7ZPcnRH559T1P51z4P45f9u/mz18XtD1l+SPq60/1I/3W/nVyH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Jao2H/Hsn/XP+gq9D94f8C/ktfRx2XovyMi7vbHb645/w/Smkk9TSUUWXZfcgCiiik4qz0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S5OMds5/Gkorz6kdW13enl0/rsAUUUVxyi1fe3ddP6/H8ACr9hpeoan5xsLG9vUt0D3Bsr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ztZ44EdgrYPJwODzwapxxyzyx21tGZrqYkQQA4aVhjIBwcYyOx61/ST+xR+z5Z/Bz4VRza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8bx/btdZuXjsmANtpbEHiOJMllBwxZmGCzZz5f70vvA/msZArMpByrFTuUq2QcfMrAMp45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FVq/rC8Z/s2/BDx2jp4o+G/he981SGubew/su9Lk5MjXWlyWbO+SCGdWbj5i2c18WfEL/A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WhPcfD7xVrfg+8fLR2uohNX0wMBlY0kjNtcwxkjad32lwuSNxAB0jLlvpe5p7RdV+v+R+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KSvuz4lf8E6/2iPAouLvS9K0/xzpiM7QzeHbrzLto0ySz6fMqXcZCEFiY9pOdpODj4l1zQ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k0zxLoupaFqEDtHJa6naTWzhkIBAMiKrAEgZDdeK1eqdtdHsaHsXhJs/Bf46gnJ+zaKY+v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Xj/8AVXy6DuVVPHzA/rz3619KeEmA+EPxdyfle18LlueGLa+f5/rXzicZOOmTivj85laVD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wztpb/OP5s2rAAhcjOCOPxGRXWWRChApx904BPbbXJWbYA/3v6/8A166Szk5T/gPIPX7v8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buz16cEopvey+X/B8/wCnsIzfNye3c+9dPH3/AA/rXMQ/Mfrj9M5FdQg4J9T/AC/yaI7r1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f+qB7/N/6DXTw/wCuH1P865iz/wBUP+Bf+g108P8Arh9T/Ou6CXu6Lp0XkZ1Onz/Q2AAOg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Wk+L7/C/9j2XwxaXf2bWfiT4g8P6BZlXxK2l7jrviElAQxjZYTbSs2EQsm5skA/qlX8u3/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xH8Xfh98KNPud9l4I8ILrd/bxP5kR1HxJ4iYxsSpKiWPwtFKroDuCuCwGRXs4OF21GK15L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Xr+JC3Xlr92p/O9qRd792GQF8yQZ5x1wMjgcdOvT6msuKQEnd3JY5znk/4frj6Vq6gV8y4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MZwxJ549cfQZB71z8LN5h7Y/w7A+/6jPWvo6qs6UFsoUo+l0pva219fmeJKSlWqO6+OXW/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r8Pv+Can7enxU8E+H/iT8Nv2UfjZ458C+KLQah4f8UeGfA+sapo+qWTFlWa1vIYBHIMqQQ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FN13/AIJw/t3eGQ48Qfsl/HbSTGCJPtfw811NmOCWxbHp3/Wv9TH/AIJAaMPD/wDwTG/Ym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8C/C7FQMY+0C9uQccdRMD6HPvmv0kHIB9QKpysnpony/1oDla7ts7b/8AAP8ADi8ZeEvFf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hDxv4Z1jwp4l0sRtf6Jr1lcaZqtoJS4ja5srmJJIhIUbYctu2t021FC5KIysc7RznkZ5/z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/wcMa6df/AOCtH7V5xzpfifTvD+eu3+ztI0o8/wDASD34xX402Tbcqxxt2j8sfX/JqyjQV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Pfjtn8K1YsIQw4OTkjqeTmv2C/4JZf8ABGf9oH/gpb40gurC3vfh18B9IuIv+E0+LGp2a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l/P0bw1DKrNqesTLHlhE0dva4Rbq5ieRY6/vi13/gg1/wTp8Qfso2n7LEfwh0bT4dIsJDp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gtPixaeJZ4EWfxRc+K7dje311cTo7PZX0sthHBIYLaGORBcFN2/4Hy/zE3b/gfL/M/wApM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MYB9sfnnnHWuhibK7h3GfzYf41+r3/BUL/gix+05/wAE2vHU2r6zp0nxH+AepXci+GPi7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PgsVYC1svFFrI1zc6TrcUAQXSXcqx3MivPbSSKzBPyfiGIhgE4QcdzgiuqLu4tbNpkT6fP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uOg/oT3z3549q5Nma6v8A7PywU9Cc9ODgfTr/APrrfv5xaWjzEgHkHrnn16c8/wCeazNMh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5zz0P4H1/X89zM144xEAqgKVGCQAM/XAGTT8k9STRu3/ADevNKFJ6D+VACOzFCMnHpn3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ALAkDOP8AH86uMCQQP881UfqPp/U0AdTovgbxb4istV1PQfDmu63pfh+3ivPEWoaPpV5qV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IlvdarLbRtFZQTtDMsUlzJEjtFIFYlSK5V1KOyEMCjMpDDawKkghlPKsCMEHoeK/0lv8Ag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74Rf8E8rrx58RPCelX+r/ALUupnxNrGl+IdKgvjeeBLCI2Xh/TdSs7+KW2utMvC91eLaTx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oUeYceh/twf8ABtV+wt+1G2qeKvhXp0v7NnxLvWnum1XwPAZfB+oX0mWSTVfCcsqIEeVne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25QkSBOeatifZSUeRy72la21tOV6tt222TTd9NovRXer272/r7/vP8yJj8pI7j9DWHcHJY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Ir9Cv+ClH/BP74pf8E3vjzJ8C/ih4j8JeJ9RutItvEuh614R1F7mK+0G+dltbjUNPmhiu9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yuv3pKu4URhGf88gdwye/X8/erhWjOKkk13Tumvw1T6NafO6VE9iPmIH+eK7Ozjfavyn/A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T9jb9qzxRpuna/wCH/wBnr4u6zoerW0d/pOrab4H1m8sNRsJ+Iru2uIoGjeKTa2CpbgZzz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P7Yqoo/4Zm+NYwMf8iBrw/T7PWqkmr3XzMXFp7N+aR8kywt55+Q88/wA6guEcRklSAAf6V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EP7YhOT+zL8aifX/hX+u5/wDSei//AGIf2xPsAP8AwzL8auAcf8UBrvqf+nei67r70Kz7P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jOG+XcPk9PVfy5zVrYV42kfga+qLD9iD9sMhs/sy/Grov/Mga76f9e9Wz+xD+2ICf+MZfj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a7/8AI9F13X3o05n/ACP8f8j5NwfQ/kaAOQCO44NfWP8AwxD+2If+bZfjV/4QGu//ACPVe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u2jmubv8AZp+NNvaWtvNc3Ny3w/10rBFCFJJH2fJznjkYwaLruvvRSbd7pr1/4Y+YVVSo4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vp/OpZYZbaWS3njkhmgkeGaKVSksUsblJI5EPKOjhldTyrAg8imV1KUknyyaT3s2k15233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9D/KqjFhuI6LgngHHFdf4U8H+JvHmv6Z4V8H6JqfiPxHrN5DZaZomj2V1qGp300xOFtbW0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ZYYXgjBr+qL9mz/g1f/aC+KP7OuvfEX4q/EDTvhb8XtU0W31T4dfCq6sku1kkuA7wW3jv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i6UI0dlZiaayWSM3xWWVoYOdxUXq0k2ve2vd2X4v5dXbUD+TWL5nXAyM+n1q3eqFReOcc/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7X+0J+zZ8Zv2Uvijrvwp+NXgvVvB/izQryWCez1C2migvIYpTGt/pVyyiG/sJcBkmhd9qs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nqBysYwQzDO0g5wcHkdRx6+lDTW4GUCQcigknkdff/wCtRWt4d0W/8T+JNA8LaTEZtW8Sa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WcefqN/cwWtpbj/alkm4OeAp9aTdk32VzFxaezfmkYcq3xwQBjnqTjt74/wDr1kPnEu772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9a/14v2Yv+CaH7K3hv9jv4C/BL4q/s9/Cbxrd+E/hvoNrrs/iHwboupas+v6hZR6hrcza/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e8upI2I1IFEjRFwFBPwR+1x/wbnf8EmPEHgXx18Rbr4ceJfgrB4X0DXvFt/qXw+8aXGmaV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39wbiz16PVkaJ/JISP7VFGhYhQMqh4Y41OXK6bV3a6lfrvblRJ/mF6XaXmoajaafp1vNe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NjaW8bS3F1d3cy29tbW8SfPJNPNJHFEigl3dVAJNffmp/8Emv+CmGs6XbXOifsQftHahDc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/DvVFjubSaJJYbqBwW3wzJIHifgMoJ7180fDm20ZP2mfh/p3hyaa58PWPx08KW2hXNw6y3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0qx0ueeRAsck01jBBJK6Kqu5ZlAUgV/tP+Eht8L+Fl/u+G9HH5abCK2rYj2Xs2oc3tL/a5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+L8AP8ebxB/wSl/4KReGPCWo694l/Yp/aG8OeH/D+lXmr67q1/wDDzVzaafY6faSXV3e3s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wxxMZrgqwhBUlGzivg62hX7FGpX5lwzeucd+x+nPev9qP9rf/AJNX/aR/7Il8V/8A1D9cr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uAOnmNx9GIqYT9onK1tWt79E/LuBU4aQeiA9fUnHH5e1ZjNvuC3oxA+mQPQd60pCUSZyCN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6ZP61lxq3Jwevoc8e/wCNUBPdP8gAPQHB/pjH15rHHmNLxk8jH6dc8f57dKvTlmwMf0H+R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ucc9c846/hx/WgDYtlO1cg4wOo+ta8KjIyvYD9eP8f/1VRhUBV/2sdunP/wCr8qvx9T9P8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/pe/4Ix+LzqfwK8a+GzJmTw98RP3MBb5v7B8SaCZQyrk7QWDAHAwQfw/Z92wG2tuXsT3Ge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/AARd8WDS/iX8WfBkkwC634E0TxFpkRYYkl8OmWJlC85KW+rxsRjhNpOMYr+imK/d1w/fA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/P864qsWnKyez6ev6WMpp30Td12LUk8gY/N/nkf0qIyMeuPy/+vVAyZJ47nv/APWpDJgE4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1ec27vV7vq+5Bd84e35Gjzh7fkaxzNgkben+1/wDWpPP/ANj/AMe/+xqToNrzz/e/9CprT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4bisfz/8AY/8AHv8A7Gkafg/J2P8AF7f7tO77v72Bdac7jz/6F6VF9p/2z+Y/xrJe5G44C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hUJugRjK8/U/4UgNgzx5OW579P6VueHNA17xdreneHvDGk3etazqdyltaWVmgeV3fPOM/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noK5KytrrUrqGzsopJ7m4kSKKGJWZmdyFUBQCeSewJz0BJAr+j/8AYK/Y4sfgv4WtPiF44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niSwt7gCeLdJ4YtpVZxbQCTIS+dHUTzqqkKBGFBBJAPwW+IPwv+Inwo1L+zPiF4O17wxKV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khtJA671C3I3xr8gDZkMa9ACTxXm2l29xr1zBZWytJc6zqiaZp9ggJfkheueC5yOCcDccg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Fngfwh440e40Pxh4e0rxFpU8ciSWurWsVyqBwN7wyupltXIUAy27xPgbS23Ir8Nv2k/hB8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jtvg9ZXdr4gubZn1Dyrtr3QfD2OQNP3YKnHBG4EHv3oImm1p06Hy14L8G6Zoy2+iaDF5Gn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ypDazqK/flmYdQcfJFkqMDIr6R0jR40PyR4GF4wOg6gjjJbnrkc4+vLeHNAFosQRB9n+Vu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3Ay7YyDgY6DC19l/Dj4AeM/HXh638QaSdLt7G4eSONri8DyExMFbcqouCcj37V0UYNe8/u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zjuvVfmeM2FlAiqqwkADoFOM9z+PP4881sGLb9zzvzcfyb9a+lLb9lX4kK2Pt2h4B6+e3p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rkn7K/wARyP8Aj+0NunSdgf8AOef6mum77s7Fy2V+XZdj5iEb4H7uQ+5d8n3PNOWN9w/dy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719Mf8MrfET/n60X/AMCGo/4ZW+In/P1ov/gQ1F33f3sfuf3fwPnDywFBMTYABPzEn+ddX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4ksE1PQPDl/q1m8kkSyWStK3mRHDqU4IwTgc8+lezf8MufEb/AJ/dF/8AAk19a/BzwVe+A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VDE13Hf3suUIZGR2BVlPIIKgnI4/Si77v72D5Ur2T9Ev66n59H4R/Ew8HwH4j+v2STI/Wu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8OStb6xpd/p0yttaO+tJYwrZxjeygAg+jnk/l+yHQcfqf6818rfGr4OeJ/iB4htdU0wab5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UgMFzk7i/IznBPIOcDpwc0v5n97BqPVR+aW/Q+B9yMM/KQefvNj/0Kj936L/303/xVfTC/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A+1aLwMf8fC//ABJ/nTv+GX/iH/z9aL/4EL/8TT55/wA0v/An/mO0e0fw/rqvvPmX936L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FVIjgMMNj/gbf/Fe1fS3/DL/AMQ/+frRf/Ahf/iaP+GX/iH/AM/Wi/8AgQv/AMTRzz/ml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LR7R/D+uq+88CgnJAz/X/PsD2x6GrqlWPJyO/X8P1r3Efsw/EQdLvRh9LkD/ANlrz/x58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trC88QyWskGpXD2tsbaYSfvYo/NcMOuNhH48elaxrNbq/z/4DHp0t/X9I5xZAoGGKnAzjI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mdhukZ8HPzszD9T/n8Ky45CyIwJwVB5xnkU/e/b5j6cc/561V29238zd7P0Z00b4UY2fXI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YfVP++h/8VXMeZf8AaxkI7H19+tKJb8EH7A5x2PT+dI43Od370t39p9/U6Jpo2xvkiPoS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SSRlfmaM46feOOR6fhX0z8AfCHhfxH4c1G+1vQ9Pv5Bf7QZA7gHHIOGHIwD+HTmvdP+FR/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0og56T3o9ugmwKh8qdnFP5Lf5211+RD1319dfzPzakukLYEoYKOi54yTjkkdf84qJ7yMAg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2r1L496Jovhbxg+m6NZJp1mNNsSqpyMlTnaSc4JJwe465rwXcTyGJB6HJ5q1srdgLF5eAs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d3JA7/jnj0HvWWxlb7xJ/Ef49Ks7VJ6ZJOOp6k9PzNfUlj+yz4ivbW2uf+Ek0eAXNvDcLH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TIHCMywmMsoIzhj1B6Gj+vvA+SvLTOdoz69/zqzsT+6P1r6p1H9lfxFpun3uozeK9EaKyt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1IFkhQuwBMRwSAcEBvpjJHy0n3h+P8jSTT2/rRfpYCFoUwSY1JIOCVDE5Hvk8/rWY6IrqN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E/wCNdC4G1eByOffpXpHwY0ey1n4i6Tp17Z217bus8ssN1GZYysGzcNgZckhhjJ7celbQW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+HNYLRvzt93/DnzjdMy3uASB5n8jxXcWOS8PqYYue+Sn+Nfrafht4CJyfCWgk+p0+In868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xonw31LUdK0DS7K9gu7IRTW9qiNtLSZjbGQyNtAKnsOMUlVi2kr6+nW3n529bjUk/wCu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fAl/C0gUhy3bA/wDrgZ/w/XKvSI1CscMqqD167COvvWozOwyCSxwR14JIOB6D29Kj0yOwb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JBphJ+3lc5C8EEHnBwf544rQoxrOzvdRnS3sbae7mY7VWFGfBOAcv9xcZ5ywOO1dB4h8Ge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c69pF7p1tf5W2nnQiOR1VHKFhkIxDrtDEF8NgAgg/qN8O/B/w90zRbK/8H6dYSQTwo66gy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q5V55FBVkLAAIiBf4eDz1XivwlonjLRLvQdctEurG6jKgMB5lvJjEc9u+MxSxHBRlx02kF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nZ3WtndNW/q/3ai5ktG/LZn4uXEPmAkdf8P8AP+OR0524tmWQOoYuCOB1cA8qRkc4z3568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f4aX/AIA1+40y6jL2UjtJp92R8lxbsSUG7GN6rgMucg9RmvL7vSUkU4Tr6c/5P8/c0VIcy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1qhmNbraajbTaXqsEGoaJep5V1pNwokjtVZQrN8wOCATjjOO/Y/kl+0z+zxqHws1C48S+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fyNOpiBL2zSEu/wAi52RLnkAAKPbkfrHa2r2N9JkFg/UHvjtwB1GfTGOeTxleMfDFr8QPC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UMJIJp9NZgD5chViU6dmyp5Az2wMHlnTto16PZp9Pv7dV2dmk0mvyfY/nzS7MyxyZI3Abg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jsQRgjHOB64q8QXQAM3Pv+OPxGD14x74rZ+I/hG88AeMdV8PXsTwiG7mWLcCFBVuMEgAh1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cLkIa5dbhlQYByMYPGPr09vz4965WrNrsYbG/GI8JlecLnvzge9WcRf3P0/8Ar1nROxWM5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CrasSQCf0HpQdBZ2IOigVKgAIA9/5GmDkD6CloA2bfZgZHr6+nsfStiAqAMD09eT8vAz/A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YgjB7njt0ratyx25GOn/sv+fauc5zVjP3T3zn/wAerUh5I75Xn9M1lxDO33IH/j1bEC4IP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QBpR/w/QfyqYlV6nGefyxn+lRRnayHGcEcZxnt1xx+VfOH7XPx1sfgH8HvEnjQGM6zfQRa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G59XnIWIxLnDhlJdjhSioeMHNA425o32ur+lz8cP+Cg/xKv8A9oz4zP8ADPwbdyyeD/hnI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TDpz6sxdNVZ2WQvPJFIiwxkxO0RBZRtJz+8H/AATd/Z8/Z+8N/s4eGfHWgfDLwj/wsbw7q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jQ6c39q3WrFBJNvd8uRHvMaozuo/hxiv5bPAPxV0M3Wi+GLu+vb3xX471h5td1H7CeruXJ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8eQK/o2/4J2fG/QfCDX/wo8a6xHpWjeKnTXdDvrg7bVdZnVoyssZKqN7qHkVpFMokYghYn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E+Vcso0YtK1nq9dW7Lrfvpbsfp/DWHwKpSqUaaVZxXPd8796LcWk1dW5Zq+m5+k/7TOha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o6vqiYOi+FNUt5Tg5T/hKPCieG2UnPBV3kBA7g4HSvwJ8PfsvftZf8E9/2jpfjJ8Cfg549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1bSyPFsngnStR159P0pQV/szxYYvLk0/xSTkncSWIPckn+gT9p3Shr/7Kvxf0vTNSzJP4S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03ljNpMnnRr04bcDtx1x9K/Xb/gkX8Cz8Gv2QvC8jai2oT/Ee/HxG+3MNjT6ZrFlE+lgg9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VPrxXLkWFWIrVFOm5Rj7J2a0+33TXRW+/pda5xjXl2FqVoRTnz8iipcjldu9pJOzW9+V+q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f/guhpHhGeO2tf2dvi5Z37Hy3j+I0+neFYdCnz8yyeG9PtJEVUIIJLqAFyWAyR+C/7cH7X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4vp8UdV0EaVpmh6Y2maXpnhRjq7aZpbZAHifxOQG3ZxgHDZIUgHp/rc/FH9mD9nP44W01r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MfiGt1Gwnl8T+CdB1W4lV/vf6fc2D3IZs8lLgOOcEc1/Ax/wcbfDT9mr9mz4s/Dj9mv8A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BtT13w5b6v8Q9O8HXMsWmxWQlmlsoEtJWuk0y5lDSNMYGUStIgdNsSKv2dDDUcHP2itCKl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29rK9k2tr/fr8zRzX+2IypVITpyppS96XOmpNJpStHVWW6TevY/ml+DnifxB4V+KXw81XQ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+n+JtDmbxnHcpBN4fltJwy63DIwKB7VUKMrrLG8crq6MCMf6Nnwl1zwb4r+G+i+MPCOqaf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MttRtNVspS0d1HNGu7arICAkgdQ2f3hBbavSv8+L4dfsseOvFupxXniLTvEngnQLYxGG/1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4ZTIGVWJIMcCxxsZVLFhMGCLjB+wP2f8A9uz9oT9hP4in4R6bqV7rvw6l1NopdGv2e50u+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PzO+2zF4mJBBE+yORJlQJFuig+cz6dHHYqrVwlVT9nGHtKXK4NJLlcoJu00mnzWV1dNq2q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DSdKpJzhUrSlB8tvZxlK8U1eXNBuTTkrcrSbXLzSj/Yd4l1Q694kj0uwVx5cxkG/KgNggE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GMA11mpa54Z+FmkaZrvjTVoNE0o30Vm+oyRiRLWa4xtZ1EikhiOBuUnBwSK5z4J2EureHb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CXN7IZULpjbEzE9f7p7c9ATX5kf8ABR79prwH4nXRfhT4HuW1a5svEP8AwkHiTU0c/wBlm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GcqMSbEUknIIYDKjt8q1FvfXbdH3dBP2as1Zx0ad+nRp6rW/zOR/4KLftc+AfiT4Ysvhr8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U1BvEPiHxIpLaaVXcQoznC4yFAz1OByc/juiy7lUBskAgDOCvTI9sfpW7IyNqrM6pmTO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vPJUZAAPHTjFfo9P/AME2vitfJ4bv9K13wwP7R0wDUv8AhIryPw9/ZpwQD5eMMccAYyc4o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T6/C9goL2cp+98bT2stL6b269j85rNiEB56Zz7A/55qTOX+ZTJ82NvcgHpX7C+Df+Caml6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fjS01cpnOm+FPDxswcE9PE4Hz9OGzzjgnOK+2tA/ZY+A/h/w5Hpw+GfwymkjHyat4shmgf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wki/KfEueufUjpweKpTfNs49rr8NbbPuKtapJc0k7bX1v16voz+bsaFqeojS20+MMdQ1J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mdQJ4w2GPIPB7Z6ccV9YfB39j/wCNnxcxjQ73wzpWmakP7U1PxbZx6UyoO/h7GzcQMk4HJ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vhf8AAv4a/Cu416bQdJtLX7XMJAbvJ/szaRjw5pg8SAY+70+vQ1+wXgX9iC68T+DND11fH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nW2oJbNYXN9FBDPHuiiWBdVitlwMh3iQLJtHUKDW+Gy/EYzn+rU3U9ny8/vJW5ubl3Wt+V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bC4CFD29Z0LufI1ze+4qDatG1uXTvv06/zDftF/sFaR8MPgrq3xI8I+L/ABHqj6N/Z48S6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T9QYNtYeGmA6cEEqR3PPf8rjGCR8uM5xxtH4duP0r+8Lx/wD8EuNP+JXw81T4d698TLzT9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aJo0UNq+1tymWzmL27EYyAdxHOG6k/AOr/wDBub4fusjR/wBobW9P7A3Hhe1JIBP3jbX8Z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PTqa6XkOarbCybeiSa1fa/T1fS76HlT40y2qoRnWdqd7ScpXafKtnBfy30769z+Xj4Z+It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R/HOi3EltquhSNLbYLLHKJSheOZAwEi4jXAbOCSQOTX9QH7Nnxu0X48/C3R/GVjYR6dLc2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vBl0G9iASaGRQW2ssgcNglSRkMVIY8sf+Db7UEfj9pmF4j/BN4NuSTzzl4tYjbv69c4610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v/aA/Y9hsvij+zJ8SrH4q6vpguG8afC2/0xvDkPifRVNvK8OiyXGrX0N9ekC+kazuPIu3m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ckwvksg4gbd8t5Y7831iLdu6ioXemtr6/iYz4myevFQVdc7a5NGmpPTeSS1vZrz011X0AL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DftPz4wSOnU56g4596jQgOoBwUbOBxtPT6e3vXnXhP4v+G7++/wCEe16K78J+ObYtbeIPB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NZ0O+jEbBHiuI5RcWtz5u61uV2CQRyAqNuT+mHhj9kCPxF4f0vX7bxdZwNrFnb3yxrpst5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VZhqMIbG5vmWNQw2kjsMKOTY6u6kaFN1Z0re0jy8vJzcyWuvMm4ySdlflv5E1s1wWGjTni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5Jq81K1r6JaW5lfV7+WvwWyqZN5VS6hlVyBuVSSSobGQpJJIBwcnNRqixF3zjeeW9c5OCf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4h/sA/HXW9bju/APx78P+BNGibc+nTeB7LVVuhjDC7na5gllTcAyJ8pQu3zsTkd/4Y/Yh8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vjP4keF/EN3bIFN3peh6jpUTnaA0hspdRv41Z9mXEcsURwAsagYrWWSZpJOP1a2+89umzi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oWv1tW01VOT372vbzT26nxGrKwypBA4yOelOr70u/2I9QBPkeLrV3I+WJ9LtxY47Aq++Qk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4p8S/8Emv2lfEXia+8Ur+254j0e4nkL6do+j6Fd6f4f02IM3lwppianeByqFVeT7QBLtU+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8KZnWdROHs+Rx3SfNzX1V5R2tvre/31/buU8vN9cjrsuWV/LRXav/AMDc5mlfcoYHcDg8E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BP8AwTx/aA8PWlvD4r+P3g/x5LEQjXNx4F1Lw7fyQoF2Ca/0XXrZruc/MXnu4Jt7Es6Fq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i5l/5G/w+kh/hFrqEqjqfvyybz+J7DmuxcJ5hdap7aKK18tKhyf6zZZ/z+j/4E189Yef9W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yEJYjqATkcCoTnJz1yc/XvXL/APBRibx/+wV4A8H/ABBv/wDhEvHFr4r8T3Phq10+0i1LS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huxPc3RuWWYMhKKqIpVsnoxr5O+BH7dXwi+NN3b6BdPd+BfFs0cYh0zxKY7ex1Scr86aPq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cEpBL5cxDxIplkcCvHzLAVMuqQp1koykpaWtfl5dbN9VJHvZZjaWOoyqUZKcE0lJbNtyTs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/kfRHxp8QX/hb4UfEjXtGS/m1/TPAnia80O3sInmlk1CCx3wuVRkbMTAFPmHLGv8AOm+JH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+IfjHX/FWr3Ora/qeu6lcane3TszzyvcyCTCknYmflCD5VBCgYAA/0pJEinjBcJJHwytwy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hhkHBwykqcqxB/nm/4LC/8E79L8Z6G/7RfwV8DTweMdMnL/EKx8J2sSQX+lFVxrH9hwxRr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5kguLcNu3eWSRt9XhTEQw2ZKc7WajZN2v8S7PuedxXh54vARjTunFzT91y+J0mtv8LS7/A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GeINS8IfEa21G1W7l027to7DU9OtbU3RliwQrNiVFRiSWRvLcjDKOua/VqAIQjKuARuH5f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n8OviDqfw51ebVLfTrO+VvLh1G0voSSPs8kmUjkYk28iuzhmKtkgDtz+kPw2+K/hv4m2kj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tkR7/AEabHn2+8n54WAUXNvkY81EXBOGVTX3We2xkadWnKKVONZ2TUrqSg1qrW+Hs9/I9z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ZTynEQUXVWHUMRKSSUoe2uvZyilq5xX8RfPY9cVQBkAAsBk9zgcZ+lNMaKrgAIHQozAc7W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a6/4deCPEHxN8Z+GPAfha2N5r/irxDpfhzTLUD797qt5HZx9OSI5JVLLkE5xkda/sH8S/8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iP4e+HLHw74m8d/D74gWHh+xi1PxDBqFrrdrf66LKL7ff3OnyW9nu866DqVjuF2xIgVWYD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FZg8QsPeXsZQVS7SXvufLFXau/cbdr2/P7/i7iDIeH/qUMfJ1KmM+s+ynDlaiqCoqbklG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b6NNJ6Nr+XP4W/th/H/4WWFhoPhzxZ9u8O6NDHFp+l6pYLqARgoByTyArdc8YG4jiv1P/A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n4uay/g7xtoaaZ4mFkkmm6jpo2adqBLBs852t9AMMM54wbHxZ/wCDfX9qbwXKlx8NPGPg3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jQyfaB4fv/JUM5Oq6fqrR200vl/cjt55kaQbCNxCn0f8AZ5/4J52/7OvjWDxF8QfEV1e/E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+HS107TNO4ycbQRkqcjGc54PWvIzbLK2AlBYik4Oq58j6Pk5OZp2t9uOz/M/Pq2Y5VmSjX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7qU7KMqF+Vxvacm+fVaxi1ytO99PvGV4XKGaVyu1Rks3zepxkjk9TyfzqFoS7ARHZA3Af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Q2D745/LF+OCC58yJ23MHZg2eoLEj9M/h27U+HQb7xM39kaQ2J4mAJU4IIIOCe3TjPavJi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S7auyOBtRTk9Ek27dktfXRHkHw/8Agf4J+HXjPxD448MaRqA8Z65fMdT1a/8AEOp6gu2RC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HAAY9l3cZr3fD5AI+cHnbnCsT820nBA3Z54J719VfDf8AY/8AF+p2kVz4v1iHQrS68qeWG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VSSAJBLCsJIbJJHqOcV9L3/7Mfgaw8GatpOgWTHXJrVnh1S9cy3E11GrFQxyFUOchQPul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gsizCcOadNQi4qd3eTta6Voq92uja23vdL53F57gIy5IzlVk5cllGyTuo3cnpZPqr+h/F9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jX9mHwr4d/aD+HXgDw340tPEGu/8I74v1PxDpXiJU0pYCsHhRcDxGQAx8uQE4LlnYjrn+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WHu21SOP4v/Avw7BpzECx1r4dXGs6bqOljPLrba7OT4m6f6s3A7/vCoBr+wP/AIKhfBm2+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wX4qsftHhxNYey8Sp5ZY/IThsYJHTjGMepr+J349/8EyvFnhfSb3XPgrrt74omG+XU/B16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dxTRtWHz+ImXIAVww+XA25JH2nDeOq0qVTAyqcqoVfccldNTcvcSbVlFwdl2ktFb3vlc2y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HVVVzun7NNQk1F3ck2ve1b91axdr30/Zb4R/tHfB/492qaz8OvF2l6xL5Ie8sNRddF8Waf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acpcLsl3R+asYSZkd45JVwa9rGFYhWk4JAEh+fr3I4z9D0r+JTRtc8TeCvEy6jpmo6r4e8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DUtOurjTdT0+8jLRvJHJEUdJRgI4ZM/IFZcgiv2j/AGSv+CoN7ZNp/gv9pdV1DTS0VpYfF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FpqnAifxM8Wf+EhBG5SkwKlVhWSEs0stfaQrKdo1FFSd0pxS5ZX7PdO/RpNPurN/IVsHGL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aJxTav00V9+iv17n7pbjhCScSHamc4c5xgepzxU+0KemCD6ng/nS6emnTafZ6vpN9aarpe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f1GymXV7HVLCdA0etaNMhIaNkbbLEzF7diUcYq1b2s13Lb21tHd3t7eXNva2ttbWplnuZp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2HK5xyDnAxim1b06PuebKEoS5Wtenn/XYrZOc554Ge/HA5+lN8zIKliQeoOTn9PavqpP2I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eaH9nr4tXEN3bxXVtPbeEp54JredN8Uscq3OGV15Hy04fsJftiNyv7O/xiwQfveDZ9vQ9f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yT/ll/wCAv/I+URGg6KB9KdtAxx06dff/ABr6rP7B/wC2J/0br8Veg+94Mm3dO/7jrSf8M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RuvxT/8ACMm/+MUByT/ll/4C/wDI+V8nIOTlenPTr/jTjI5BBYkHqM9frX1N/wAMH/tif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/AMIyb/4xR/wwf+2J/wBG6/FP/wAIyb/4xQHJP+WX/gL/AMj5FlQZPqRn/Ef4VBs/2f8Ax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7fsHfth4P/GOnxS6H/mS5vT/rhVJ/2Dv2w9x/4x0+KXb/AJkub0H/AEwoJdJt35Z/JP8Ay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/Keh7VRZfmPy/p7fSvr1v2Dv2w8H/AIx0+KXQ/wDMlzf/ABiqL/sGfth7jt/Zz+KOeMf8U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89Kadmna9mnbvZ7C9i/5Z/c/8j5PYFl2sCVHYjgVmtGgYkKAfp1yBn69P09q+vz+wZ+2lg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ljtjwXNn8MW+OtUH/AGCv20dxz+zj8Xf+A+CZ8d/7tvn8u2O1dMsRGSivZJcqte6121+Fd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6Rn84t/oj5AKhSQBgE5x25/8A11nuqkkEZHHH4V9mf8MEftn9/wBnD4vZ/wCxI1X/ANlt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vi1+zn8c/gjp2lar8Wfhb418Aafrl3Pp+k3ninQb3R7fUL23gW4ntrWS6jRZpooCJXRMlU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XM1p1XnuxOk1vdesWvzZ4M7AdBjjgeg9ef8+1U2mZT8rEdgAcfn6f5460kshOffjjvjv9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yeeP59ec/ge/b1r0IxTStFPRdPIyJXuJME7m+ueeo9qzZJNzEsVJ9yfQe9I8g2nr+nqPeq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vX2+lMCSWVMY2+vGeeQPfqccfyNZksyg8DqR0+nOOT/8Ar/Kop5OTxjj15HA56f5xWTLMM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B7+59umaANKSZSD1xggdMnPHr/kVz94yOTkZJ656cjHr2xUkk/JzgZHAJ6Dp6/wBPWsa4n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6E/1pS2fo/wAhx3XqvzOn+HBkg8TXN5EzJ5EP3lJBUEKuOOQMnpnk54NeRaDcy3mh6NdkG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cl2t0ZnM9nDKXZipLFt2SScknJ5r2TwCRDD4hvEIV4rRXUtyeJIdxOc/w84645FeKfDi/u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7hpYN0/gzwvM2VGd0uh2LnPvlua8qSk29G9X3fU9WLiktUtF2R/MxpwLXtpgZyeenOT/9b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Ozk+CvA5zn/iifCpz7/2Iw/8AZ1/Mfh/CToYBvLPI4BU/Tp6V/dV+zcd3grwQ2cj/AIQnw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dAx/6E3/fR9a4cH8cv+3fzZ34vaHrL8kfaVkMW6jBx5f9B/8AX/KrkIO4cf3v5Cq0OBCMn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T/WrcPX/gP/sxr6OOy9F+RkWKKKKYBRRRQBYooornnDo/k/6/r9AKKKQEEkA8jgj0rknB7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6t+oey/APxh8PPAXxS8NeLPiVpGq61oOjXBu47LSooZma9j2tbPdRzMqyW8MoSfy1dGeWJ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yf0J/Dj9sz9nj4h+RBpnjzTdFvmSKODRvEG7SrpSRgRRmYfZpXUYDCKdwuQOtfzEUZI5Bw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ylbpb0/zA/sds76x1O3S6sLu2vbWVQ0c9tNHPE6sMqQ8bMpBHI5qfy0HAGM88e2Pw9K/k6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MPwvvI7nwd481vTIYygax+1TT2UsanPkvb3Mk0IjYcMI40zX6G/C7/gqP4jsZYLH4qeELP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eHWe1vxjhpbq0k3xzYA3Hyfndmb5ABk5OnJdP6/rs2B+2xiQfNnAHt/hj+VefePPhN8O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neM/CWj67BKm3zbmzga5ThgrR3IUTKVLbgQ3UA9uPNPhZ+1d8EfjDbQ/8Ix4vsLfUpQobR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QWQjLoEnO2Qofl4YMxIATJwPogMpUMCuGXcCrBl24ByrDhlwRhhwRgjrUary6P/IE2tj80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5vBd54R8YaF8Ktbn8MXHihNN22GuTTX+l27adetfFYJbWOO5h+0uVjwYpUiVQTuzX4sfG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/Am9MHjbw3cw6dJI6WWuWam60i8RWwrQ3sW+LftKF4ncSxlwsiq2RX9bbBThjjKgkMRnHq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1/Px/wUz/AGi28ZeNYPg14avEn0DwdIl1r1xHskt7rxAxDm03KA00VkYYt6pLscMw3pkA/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+sOpyuHNam4/FzON7PmVrWu7Re/Q9GhJ395rRxu27f11/z7/l9bnaBjrkfrj+oraspBvTG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P8v6VgwsCOD0C/wBfWtWyc+YuOMbeCPdM5/z+tfNpNpOz18me5GcLL3o7L7S7ep1lqc/59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rFBwB3/rXJWfI6/8A6hx+mRXXxsrNwQcDJ/l/OqindaPddH3Hzw/mj/4Ev8zfs/8AVD/gX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/AK4fU/zrmbJWaIBQSfm6f7tdVbxv54ypxk/545rvhGXu+7L7PR+RnOcJWtKL32kn27MuA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+IxkfXkfnX8If7fHxaPxf/az+Lni8Tmawm8ba7o+khssItM8Nu+h20KM3LR4t5XjP3WVg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7QPj7R/g98Cfi58RrqXyn8NeBta1W1JcrIdQitZCBABhnlWKKOVEjBdgjEA4OP88/xHfXW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eyPNdPqFxNdzMT++vTK6ifJyd00sxdz65ySa+ryak+SrOUVZ+zirrrFNtq/8AiX3fcla0r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NHL3EYbyO+Sd2cc/oPXP4Y9qzXVQ7fKBgkdAOhx0AA/TirzyZ3Ennk9OATzwMYptjZy6jq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2oXVvaxMQSBJcTwW6EjjPzzKSMjoea9OurNPvf8LHz9akqdXmUm/aSbfTZp93e/N5bI/2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oh8OfsJfsmaIU8s6d8Cvh9DsxjbnQraTpgYJEmfxr7Qrw39mTS/7D/Zy+AukBPLGnfB74c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h8I6QuMdsc17lWc97ef6K36jfRen/AKTG36n+Qv8A8FqdeXxT/wAFR/209YUhxP8AGnXI0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lvbBVxwApg4HQEdq/KkOU5zjP9P8A9R4/SvtT9v3xQ3jL9tT9qHxHJKZn1L46fEljIx3Fk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EfPOcLBtGCeMdhmvii7yoj7H5gfx//VWpsf1gf8EQf+C/l/8AsTaJ4Z/Zk/aRsV1n9m8zW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2FqB4g+Fz34BJ1AKd2v6CHJHT+0R1znk/6H3wx+KPw++M/grQfiN8MPFWjeMvB3iSxg1DS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vrC8tp40lUrLCzBZAGUSRSBZI2IEiKTg/4jOmu20BmP3IuMk8IBj/AL5xx9OK/bD/AIJUf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/wTT8a2+mRXuo+Pv2eNav4H8afDDULmaW1sYi6pPqvheZ/N/sbUhCXJSJBbXLRxrII9u+k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v9XE120f5+v8AVz/VK8c+A/BfxP8ACmteBviD4Z0fxf4Q8RWUun654d16yiv9N1G0mUpJD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lWYBl2uuSUZDnP8IP/BY//g3G8Q/B9vE37R/7D9hqHin4Zk3WreLPg1DbyXniHwXGu6ea8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a1ooBctaJEt5ZLGipHcK7Ov8AZ9+yB+2Z8CP23fhHovxi+A3jGw8TeH9TggN/poljj17w3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Gv6dvaaxv7di6sjhkkC74pJBuK+6fEr4g+B/hb4H8S+PviTrukeGvAfhrSLzUvEuua3PH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Mf737QJVZJUlVmQxnO77pVgxw4txel3d7d9vx83utHfRpNfPXZ29N+/Z7vZ9Gv8RbxAb2O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S4sby1lkgu7C5jeKWKWNtrxyRSBWjkRhg5UEYYdsDd05GGkhAuCBgKO3YDPoOma/ST/gsf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+0j+2z42+IP7Hnwvh+H/giTNpr+tWMv2bSPiNr0NzcLceMNM8OiBRoFvfzLdOIlupFvt41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Vp/zz0pVNqgIGCoOO3Wu2DbTv0t6mco8r8nsVYISI0OCQQO3Uc9Mf41eVeOQMn1HSrzwgd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kf1qm+Vz7VZJBX1L+xD+y54n/AGxv2rPgx+z34VtRdz+PvFtjaa15iMYLTwxZzw3niDULh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p0Mspwy+Y22MMhfNfLVf3Uf8ABqP+wxNo/hn4gft0eN9EEVz4pif4e/CNL61/ex6RaXDv4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rqVvpwNLhkRoJoxFMCsiOCFJ8sW+y/Hp+IH9hnwu+HugfCn4eeCvhn4WtYbPQPAvhrSfDW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RLaaVZR2kbCJPlRpvLaWQAnEjscnqZviR4/8ADHwr8BeL/iP401G20nwp4J8Par4l13ULq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pNrJdzEsQ3zOkbKhwcOVyMEkdtgZJ9ev4V/ID/wAHVH/BRo/CH4K6F+xN8Odda38a/GJI9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XAW80rwFas4tdKmZDHPbNrt4N5aKV1lt7SSC4iMUhDeVVu6kG3fmltbrdX++/Y3s+nlbTZ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8FEv2tPEH7bX7Xvxj/aA1u5uXs/Fvim+HhewmffFpXhOwle00OxgVXaJENrELljEFV2uAS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7G9P1H+NTom5i7AbieSOOewwMDAH5duKseWf7o/SvTnGEI04JWlGN5tJauSjaL1XwpJvV6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/AGTv+CfP/Jj/AOyl/wBkM8B/+mG0r7OVQQCR+p9a+Mv+Cff/ACZD+yp/2Q3wJ/6YrSvs5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/AF68zEN3Vm95beqInsvX9GGxfT9T/jRsX0/U/wCNflL4y/4Lc/8ABMfwF4t8Q+CPE/7VP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hfVb7RdYsxPcXAtdS0y5ksr+0dreGRhLaXsM9tMpTCyRHkg8cif8Agvb/AMEqlJB/a18AY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yOniue0+0vxIUJPpb1P2G/d/53U7avp+p/wAa/HX/AIf3f8Ens8/tceAAf93Vc/n9hB6Vs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H/BLbxVr2ieGNC/ay8A3ut+ItY03QtGsFGqK97qeq3KWlpbo39nnazyOOSMYBo9/+9+JTh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3H647F9P1P+NcT8QgP+FfePTjp4R8UAfT+xb2u2R0kVXRldHVXR0YMrowBVlYEhlYEFWB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r4h/8k98ff9il4o/9Mt5Tg3zR1fxLq+6Jjv8Ad/6VE/xeviihHxM+IoAwB478XADI4A8Qa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vT9R/jXpfxSi/4ub8RuF/5Hvxd2/6mDUPauDMZUZBVSOdwHT36V9HD4Y/4V+SNj+1H/g1q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8R2XiPw5deGdO0/8AbUW6uTpWsfECHT5V1vQoUWYL8PY3LLb3FqZml1YNK2oNGI3tpBsaN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jVVUYCgADqeBjJPc4GPQDgcV/iceCPiR41+F/jbQvHXgHXNR8N+J/Dmo2+o6b4h024ktrm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IyrxMpK5UKQSVdSVYEGv9Kb/gh5/wWp8L/wDBQLwZbfBf4vXmm+G/2oPBeiQyXdqZEtrP4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Nz4j0cSMS+pRoYn1KzUs5dvMPzMZZ+XF0pTipwbfLe8bvVOy06aWu1ppd3vo5km1p/wAP8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oH/BKn4Ef8FJvhJeaB4v0mw8PfF/QLG+l+HXxVsbKGLW9J1GSD9zp+sS26RSatoFxLHCl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EDPZyxM8yT/5hP7XX7JHxf/Yu+LviP4LfGrw5eaT4j0i8uE0rVJIJBpuuacJWFtqFhclRD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BRiUJKkAggf7I59ua/Jr/AIKyf8EvPhd/wUc+BWqaPd6VY6R8b/CFpcar8LPiBDBGmpWeq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UJQA13ourMkcF1bSNkFYzG6EVhh8QklSqfC9Iy6x2ST7Lz3T0em0xlbR/J/l/w5/kyFSpK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c1+9H/Bu/+xNcftaft+eDvFWuaKt/8OP2fol+I/im4vIDJp51WG4gtfDumyN9z7TdXkxlh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4Nfi38T/hX47+EvxM8V/CXxpo72Pjvwl4kufCmp6OxZJzrkMrRxWwR4kKJdqFkt5NrBlLD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0/wCCCn/BPK0/YX/Yt8I3nizSooPjZ8aLWz+IHxDvJIlF5Z22pWqTaD4dLMrSRRafYTpNP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543aNJYTjoqSUIyb7Oy3u7Gj0TfY/cq3jWOFFVQgA+6Oi9go9kACL6KoHavzm/wCCrXwt/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DXxq+Dn7KGlaTqvxZ+Juip4OgXWNf0/w5bWfh/VmeLXL1NQ1KWG3aeK3VI47bzUkmErbGG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hAPXP6GmV5MPdk5b+9dJ+Tf8AXyML63evr/Wnl2P8zf4R/wDBsL/wVa8JfFD4deKtX+G/w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HvgzX9TnHxg8BO8Om6L4j0vVL6QQQ6xLcyOlvazuIoopJnOESJ5CEP+lrotjNpuk6Np07R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VjO8LM0LTWtosEjRM6Ru0bPGShaNGKkFkUkqNZWxwen8uv51LgZz3p1qkqkoN2SWiSv3W9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EeMfH/wAHaz8QvgV8ZvAfh2OGXX/Gfwz8f+GNFjuZRBbyarrnh7VdN0+Kaba3lJJdXMSNI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gAmv82mT/AINbv+Cs4url4fh18Kpk8+ZVdfjP4EAYCRgjFW1QOm+PbJsdVdNwVlBBr/T9A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J/nVetqc2k0rb3u7vf5rsB/l93n/Brd/wV1k4T4Y/Cpkz0/4XN8Pz9ODquf8ACqy/8GtX/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wq/4VZ9/jN8Pxjk/9RQ49elf6htFW6slyqybb31tuul/1A/x4P29P+CU/7Yn/AAThg8CXn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z4csviNNf2vhm88OeNvDvi6G6vdNVZLq2lGi3lzJbtHAwlMk0caHIRSzGvzh2MpIA+6foP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g8i/5Eb9jT/sbfHP/AKbLav4PpFXzG4HX0rWL5opvqgJIvup+H86up1P0/qKpx/w/Ufzq7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EYP5iqA/Qj/gmJ45/4RD9rb4YM8vlQ+J4tX8EzljtUrrvhtUhRu+GeG3VR13lARwQP6yzh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fU4/U1/Ed8BvE7+AfjV8JvEas0baR8RPBV0GBwQsmuvazODnolvDHvbjbGRnPNf22sylSF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d5PX0AP5VjVW/nF/l/wwFdpQCeQfqDnpTGmGD06HsfSsh5iHYAcZ9v8ACmGZiCPUY7f4V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u+j7nOXXmG49O3Y+gpvnD2/I1kmRiSc9fp/hSb29f0H+FSdBr+cPb8jSNMMHp0PY1k729f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eD83Y9vb6UAXHmG49O3Y+gpofdnCqcdflPFZLy8k7h27DPQdsZr074L/DPXfjP8TfB/w20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R6zbRXssDCP7FpcAeS9v5WKHMNsm0vGChcsoDDoQD9U/+CYn7LC+KdXl+O3jjS0l8P6NK9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DEeo6tEQZdXaOQHzraybb9kOwRtcqJVkcJtr99OnSuG+G3gXR/hr4I8OeC9Dt47ew0HTLW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SRRKssrkKpd5HDMWbLHPJJ5qD4ofEjw78JvA3iTx/4pmMOi+GtKutUuyDteUW6gpbxnawE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SFwWIOMEA+N/26v2rIvgz4esvh14OvoW+J/juGeCw2OrnQtPXyxNf3UYO5TMsmyJd0bsuQ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50fZri+Au7uRri41UDU7id9zlpXAeQkuWbG9icE9+vGT8q+GPFev/ALSXx5+Inxw8Wea+n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2M7Zj09ddYmxsLdOitYqUZ1Ut8zMA+1VA+y/Dtgz2F7ZjL/2ZqH9mIe4C8hRyOB3Hv+FOz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YRLFCsf8ACBjHbjH5n+nHSv1n/ZdRj8I9MBU86vqZx043pmvy3ttOETLHy3zbO3J5JHPfF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F478PWEemeH/EN9p1pCWKxQiNgGbAcfNGRjI9PxNddNu2vZfe9yHBN3vbufriVBQjDemBI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j8en5U3asaBPm+bgZkOc9/mLZ/Lqe3NfmBZ/Fz4yyRSkeJdfkAYYdbaBgex2kW+Bj24GOa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GSHUNJhXxH4gAmXLAWsA3EjkkC26+vWtA5X/M/wAf8z9OhsUY/ecertn/ANCpcr/t/wDf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ms3xL+MOT/wAVDr/U/wDLrH6/9e1C/Ev4w5H/ABUOv9R/y6x+v/XtQHK/53+P+Z+l1VjtG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metfmrqHxJ+Lqqmdf1wcNjNpCPy/0Wvrz4B6x4j1rwDDqHima4fUn1C9V3vAFkK7xgc4yB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A5yG0Gk/Xy/qx7f0oo+tfGnx78Y/EDQvFkVn4f1DUbLT204OpsrESAsQCTvbduO4kE8/QA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V/NdPL/L59Psuivy5HxU+M4AC+IPEhUdCdPhB/8ASal/4Wr8af8AoYPEf/gvh/8Akagrl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eX+T+/wAj9RaK/Lr/AIWr8af+hg8R/wDgvh/+RqD8VfjSOR4h8RjHf+z4ePztqA5fT/wFe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P1Fr4/wD2vAf7C8Gnt/bV8M9s/Yc/yr55Hxi+K6/Le+LvES9sf2fCoznPJ+zY4wevP4Vyn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8WxWUOva7d6pDZyyT20d0kA8uSRAjMBFFEwLIMEMWGB0BoGlZ302tsl27en4nGCWUDAkk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enWgTTDkSyA+okb/GpPI/2/8Ax3/7KnLbgkAt/wCO+3+9QMPtF5/z8XH/AH/f/wCLo+03n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+T/AOLq2LVSB83Ydj/8VR9mT++Py/8AsqAPvX9lD5vA2qFsk/2w3JJz/q2PX65P4mvp2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5O5/vH3r5j/ZQGPA+qj01lx+SNX09F9yP6yf+hNVy3l6x/JnOfnl+1Dz8RCp5X+yLE47Z8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1A6ZA/AD/AOtX0l+1B/yUY/8AYHsf/RQr5uKkyJgdWGPyx2rSOy9F+QFvTUJv7HJB/wCJn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Rjt16fifx/YWwVv7NsAuR/xLrQdcc/ZwOfz/ADr8h9LQG+sjxj+07Lt/0923H+fU1+wGn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H/Plaj/yAmKmbtb+uqf6AY3i7/kUvEH/YFvv/AEmevx9r9g/GHHhTxCP+oNf/APpM9fj5R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CZun/AAJf/QhXtX7PgH/C1tK9k1BfwKQZH0rxVun/AAJf/QhXtX7Pn/JVdKPYpfkfTZBW8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RrDZ+v6I/TCvAv2kZRF8LdWZ8Ff7S05efQ7j/AI175zzx6fj6/lXzb+1XI8Xwh1VlBz/a2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xxnrXLe8vWX4X0Cycr99fkuRo/PzytzBlPoRj06/U8e4pt2yJeOrKDnAOckdAT9PzqPSrn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Uxx5b6qpPb/PFTaqi/bHIYYwDwD3AHTA7n1rtjsvRfkWfSfwJ+JsvhHUYdC1a5d/D2pOFg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+i88CMn5kbgFN0RwVjaT9AUdJUSSNleORQ6OpyrKwyrAjggg5Br8d4ZGKRBWbKhSACQQy4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Qeo7V9/8AwA+IreJtFbw/qU2/VtHRFR3J8y5tfuo2OhKYw2MdcgY4GVWnzLmW6381/wAD/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t/wA/6/ry7n4s+Abbx14ZuIAijVLFHuNPm25fcoLNBwCSsgBwMfe6YyTX5n3mm3WmX0+n3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K8MquCDuViM/Q4yPbt2r9gq+Iv2i/AY0/UI/FNhDttb3i8KLxHMPvM2MY3HBHHRwMnaaVG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vTt8v18gg76dtvT+vz8j43giWfVo4dob94Qc9eBnH4HnoPyrJ0uAtqurW6rlkumVO20Hgg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wrovDymbUhdMuPndvYDnJzx+PHaqOiqp1zWZx8226ZsDIyAev4e9Is+CP2vvgoni/TNW1/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JbgI2xNpa+QhopSAAOQMEc9QDkYz+TwuPKxbyDMkbGCTg582P5XHXg7gSea/oy+IuiR6hY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TYLhf7ROCCflwynvkYMTPyxZCxbkV+En7RHgy0+H/AMUdX0nT4vL0PxDaaJ4t0a+HCBfEc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KiOO5WVUAOTHtfADAVzVo2s+2j9Ps/qu+l+plNa377/1/Wx5vFLwCucYxg8kAenX/AD1rQ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lzx/nI7fywo2YbQWLH+93J9ffNXo3PBHqMjtnjmsDU6VDlR3/AM8fpTqjR12Jk4+Rc8H0F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/AMKANKDAYE9Mn+VbcDAhfqDk8f3f8a52B24we5/l71qwyEY57A/+g9uma5znOgidQUIPf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xSKB+Hc46nPPp/nFcmkxBXnBz7+vrWpHM47Hj2/z69sUAfQ/w9+Anxn+Kmly618PPhz4k8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by6hpFjNdWS3cRHnWwnhjkJki3Jvyg++K/Jz/AIKT/wDBP3/gpL8dPFmheD/AP7Inxx1Dw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j+1NN8HaleafdeIxJcpFcLJCiiZSr8BUG0GPLvkAf2M/8EmDn4DeJj6+OtYP5s9fqdQXBe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3fW+/Tbsz/JLtv8AgiX/AMFVrS5l1j/hjX45Q3dhF52nSQeC9Wa5N6HDW8qKLceX5RUhw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ARur6A+F//BO7/gsR4FvI7DWP2KP2ifGfhQlWay1Pwtexa7YyA7vO0bWY8vZTbgpy9q6Ms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ZT/qXbG9P1H+NXWBIIH+ea6JUKFeDhVo05xsk1KEZa9WrrTVX/VnbHMcXhZReGrOg2/e5W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snJddz/Px/ZD+C3/AAV20Lxr4V+Cvjn9if45aT8FvGuvvp3ibV/HFvJb6P4b0vVAiapqO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yvCI0jZFhmEieWV/eB1Sv72/A3hLTPAfg3wv4O0i3ittO8M6BpOgWlvCuI47fTLKKzVF4A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APnOMZFdM/LHPt/IVNWODwWHws6kqVKEeflTiopW5eay2fRtdO5pi8ficbClGtUbdOUpSd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1T2ato9Xq1oKDgbRgL6AADrn+dfzi+Dv2O/iH8Sfip8U/2lPjL8GtZuPiT4n+IXiH/hHpL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0Dwlp0kEGgx+HYUvZg8c0Ynke4XydylSscWDu/o2LKQRnr7GkQKMAHOCSOD3HPX/GnjcC8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hz6KnzX5+X+9HZRfe9+ltenKs1llX1hxwuFxMq7pu+Jpufs/Z+00gk0/edROWuvJHQ/A2T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00zxSnj/4QeJ7nStUHOmatpqTM6ADLN5sVwwxjORwp5BGcV+ePjb/AII0+F/E/wAQ/CXiS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2h8PeLota/tVYI1CDSm+UhV+4jFCE7HGFyQcf2CZGcd8Z/CivAfC8k5OOMUeZSi39XabUv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6/wBX9KfF2Mny8+Fw0Urq1Kn7JNO109Xe1lZ+vVn8Zn7cn7Nv7d3jfXrLwL8F/gJ8Wv8Ah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G97o3h28TT9X2xCJ44JbVVIKvDudn+VvMGcjJP5b3f/BLT9vq6lkubj9k74s3VwzPIbi48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n35GeWdpGZ+rliWbuTX+j3RXN/qdTe+LfqqdvuvJ26236dtdIcZ4yEVFUItLa9SV7dFe1t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OD0//gl5/wAFBYHLL+yr8VE2OHUDwkoO4dGOJslh0zwcdDziv16+CXgr9uKzttO0T40/s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cMEVh4j8I/DXSRqK+SqgjUyhBI+XBIIOOB2Ff2BU7ackY6deR3ojwVhU05Zhj7pp2VWHK7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S2tl1LfGuM1/cR/8ABktPwP56tM+AXxs1WzhvbT4UeLofNHFnr2nX2h6jC2M/vo00q8hVh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CBnFeXzWxj1N7Wa31BdWvHePVLYajgRzISjR+IQ4YIyOCoJXOQOOor+mXY3p+o/xr+KL4H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g/ad+Ofwx8b+IDfaT4d8d+M9S8C/8THCaen/CVas6+HVGASCGyCeCOenXwuJ8pp5ZDAyo1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TcklJyiqLi207Nu8uit5n0nDWc4jOHjFOnJOgqDTjKU7qo6yd9NLcit3+Wtz4vft0/DT4K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6n4b8QarqJsW0/UTpQ8OaYmnHJO9fEZzgY6HJIXAzX9cv7PWu23i/4JfCjxRbxukGt+AvD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s8scN9p0U8SSzJ8ksixuoeRPkkYFxwRX8wvjj4BfAH4s6zd6h8R/CXgnVvEkkgbUtU0zUN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Ow27/AIqTaPQZ47c56V/UD8ANDsvC/wAG/hp4d00KthpPg7RbCyVZWnVbO1tRFaqs7fNOo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5pQN55JrThi6li2r6Swu3rX/W3zOLjlSjDLrqUbPF33Vv9232tpf5X8z2dsbBt6Z4+nNS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E3xZ8GP2XPjR8UvA0tnD4p8E+CdT1zR7m+tftcEM9sYQZGtzJEHIDnaGbbnkqcCv48R/wW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Af8LN8L8enhjTf6lj+ZJ96+4x+Z4PK4UXiLKVWE3GNrNukoNp+62r88dWt++tvkcp4WzTP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w7jSnyVVXrOi4813Dk92ftLqM7r3XG0b3U01/dzsX0/U/40bF9P1P+NflN/wSP+OPx7/aR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t/HnXrDXNR8ReMtTtPDMtlo1vo5ttJ0pI43EiQEm4WV5Y1jeQ/KY5NvJev1ZfhST0/wDr1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4aniaXMoVW1yu+iTsmm1HmUo+9flS1tru/JxmEr4DGV8HiFBVaElGTpz54uWvMk0l8L0fn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+DiP4mfD+zv8A4O/DyPRdGsfHWmLqfjnXvFSWdnNqo0K6gGj6doM12IVuFSeSE3skM8ky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lWZv6Fv2TpluP2a/gNcI+9JvhR4KlVx0dX8P6eyt+KnI9ulf5rf8AwXG/btvf2o/22Pjv4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J4E8KeJv+EJsNQjnZrbVrPw35unusJgaGWKKG6inzmWUMZSMBflP+kL+wsCf2Mv2YQ5Jb/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mJJOf+EP0kMcsSScjqST6k1OBwipYnMcVpKnXr0KUVyKNp4anKU5J3ad1XirpL4Xq+nrZj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w796ao16rfNfljVlTUY68zWsHo2rJJJW2+rAqMo3AEAE88gAk8/pThGg6KBkEcDseoqhqE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f/nnaSMMZ+8FcA9+SSPyr/K/+Nn/Bdn/grB4U+M/xL0LSv2w/G1npvh74jeOdJ02y/wCEd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1h4n1Sz02wiSPw7AqpaW0CRLKyyTOoHmOxANdzoVp64fCwrNfG3KNPlv8O8JX5ve7Wt5nh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d2u3ZK73b7dWz/VQ2LgDAwOg7c80BVGMDGOnJ/wAa/wAonS/+Dgr/AIKtwzLPqH7VfiXV7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QvCiRAZyctDoiN8wwCdwxivYNL/4OMP24WGNY+NfxZU5G5vDNv4P1NQe5KnwsCB6cdawrQ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ZGSlfmca8VyqNtXai76N2V1se3hMleKbTzPLqWsNJYhtt1L7rljZq2u+5/qMUjEgEj/PNf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f+Co3xy/bK/bCs/APjD9ojxZ8TPDcnw98YaxqfgrxVpug2l3o2qaXa281ndMtnounzxSws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R342HYQf7LAGHzfrx9KKNf2kknR5XzRTTd7NtJ/YWiel+px5nlry+tKh9aw+I/dqSq4eXP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1mvV3Wuh/O5/wcfKrfs3fBTcAcfFm46/9giD/AAr+PD8WHujbWHurYOD6HBr+xH/g46Un9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F+LE5P46PBX8d1fi/iC2s4ik2koOyTat7tLY/TODUv7GpO2rnO76u052u+trv7z9Of2WP2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T/A3xjuLzX/DOUtNK8UPK0mr6ZueFQ2tSyLK2rKkaCMXTmC5KbfOllMS7/wBrPC3i/wAFe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wxqtjr+k6jBlZLaWGeKWKZSGhuYSzhSy5V4ZlweeCMGv5GGRXGGUMPQ8j8q7Twx8SfiR4F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+LPCEcjb7iPw7rN3pvnkHcAPLk8qPLEs5ELbyTu5yT8fQzGWHceabi18M1Lllp0eq5raK3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IVIuM4qUWmmpJNWe59k/8FK/2UPht4X8Yad4wttI0VNL8fTa7LqOnJaiP+ytUdmwwIXK8c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V+IWt/AzxT8LPEh8efCe6utYggY3Go6FeyEa3faQCSRbv924iPGYZOcZIb5QK+8te8eeNP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eLvFWvvvJ36z4iku2Y8klgLmJWJJIO5DnOCOa6T4WfDTXPix4+8L/AA78I2Tah4h8X6tZ+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Zpbi9aRUycncF2kkBuR/EO/0WDz7E1bUFOpNuyi3Jty5vdSUbtaadbanJh8HhMLUnV5owu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nI5N2au3e+3W1tWz9sP8AggZ+yKnxV+MOr/tH+JdK3+CvhaXj8NpeRfur/wAfazbMZbuFZ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sXZkGzatzcxTQyJLbnH9mygEgH/PFfLX7Gv7N+gfss/s++AfhLoltCl3pOkW114kvI0VZN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zancyuf3jqs7NDCrvJ5UabUYKQK+pBjPJx79a/ZMjwKy/AUad7V69sRiZq6fPVScYPZ2ow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+dqzk2/yLibOq+e5nVr1JOeGwsfqeX0pO6jQoyknUTbacsVVc6rk4xlyOlTldU425vxhr9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9XupFS302yuL6bccArboWij5IDebcmGNlzkozkfdIr8FdY8a3XjfXtZ8RXsryXGr388yb2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Vd3KgAqMcDH4VJ/wWm/b31/4Eaf4Q+Cvwm1o2XjfWJoPFHjS4ttPtNZbTvC9s4a2sLmzu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SqujPkXEWUUxlh8KfshftC+G/2gvDl3rdpLb6d4psIYbDxP4XjkVP7K1JQA8kSEhnSRstJ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4DAZ+A43x2Gq4zD4SFTnqYNVnOVvjlX9jdWb91wlSavd8ze0ba/T8MZPi6eCeNklCOJdNq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fXmVr83PouVWUVq76fdunFfOkCkEBMcdPun/6/SuG+H3iHUfh14lsvGNjqG6/PjbVPEGqI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hrw4hDcFSvh0ZGOQwyORW2J205Dl9xZSCRkE54yAeduOn16ivzK/4KDfHhfhl4V0vwzpdw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3Ml3dWbiK8srHduHkOozBMzu8iSEOAZdwXLMT8HUxXsJU5qDnrzNKXK1yOL/llvf8Op9XK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e/Fwel/iXLqna6126n9jXwx8caP8AEfwT4d8YaHexX1nq+nx3DyREfu7ogi6idR91knLrj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x3wUYU45wDX4Bf8EU/iBrvgf4B+B/h140vb65s/GV9qHiHw/eajPM7Wba5PGbTT2+0tLM8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SqoUqVQAsD+/9fvHDeOo5ll0MUoJOpGEalGTU5UnFSWsrK/Pd2vGPw/d+T5pg54HG1cNN8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k4qcZXekbu3LdK6k91ezP5/f+C0XgzX/CPwuuPEPh3wvdah4R8WagT4l1y1uvKs/CGr2kB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TzG8F5ZalKblZjKhS1+zh2WTzfl/mpTT/AO1bW11IMkjNbudyAFWyqgsu0ABWJyuFUbT8o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eP/Afhf4m+ENe8C+MtKt9Y8O+I9PuNO1Kxuo1kjlgnTaWXcrBJYmKyRSYJSRVcA4Ir+Lv4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v2aPjn4y+GWtQzXfhua3vvEngfVpUbyNR8NyXDiKONR8kc1kVEN1AHkMEjCPcyhC/k5hhJ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N4bFS57xT/dzveUJdNZNuL03stj6fIcdSxVGWExPKq0IwjGUuVqcYpxg7Nb2fLLzim782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RT9jO28ZaJ4k+O3w+8OR2PjnQonu/GNlaxiGHxJo8alpNftoYgAPEyopZ41XF2AWT97iv5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GSqQrOO+AHTew9MMME9cjFf6F3wn8B6d4k8SazbavbLPp02lyQywSxiSIxSgrJDKjAq8br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/mX/4Kuf8Ez9Z/Zf8ZX3xN+GGmT6x8G/FV/LeTG1hby/BWp3Mpb+zHVVIj8PXLswVwB9ku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Kv0OAxX1mCWra5ZdX8nZX1726HlcQ5TKC+s4eN4xcnVhFXte3vRavpo/d6dHy2S8h/wCC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1D9ne9sfhT8WI7jxP8B9Vu0iInnMt78OryQgDxBobsZJNqsS1z4XGYggZlBAK1/Up4T0K1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O/DOt2Hi34eeLfEfhjWPDXivSZEl03WdMn1OykZEZZJBHcRwStFcwOd8EgeORVcMg/wA/5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JDBRhUGehBbgDHQntX7m/8Ekv+ClLfstePvDHwg+Ns99q/wCz/wCJ/EOlXdxdXLu4+G97Z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LM7XHh2BmWS6tY328Hb8wDH2IzdlGWy2b6eT8u3b02+GrUnNwklrGS5k92rq/zVtuq0vd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DYf2TpZT5VOlaaQOOF+zLgdOwOK1t7ev6D/CvgST/AIKOfspaV4M0bxdF4z1LUPDt7pVld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Nd1GJNN2NGb/NrYyBrG32MLi4B2wrsb5t4xxH/D3D9iH/AKKNrP4eC/FBP4D+zaJRbbaX4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R92K92O9l0V9/M/TLe3r+g/wo3t6/oP8ACvzN/wCHuP7EP/RQ9fP08DeKCPwP9n80h/4K5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xC8Qcf9SL4o/+V9Ch52+X/BMa040uT3Yy5r31Stbl7KV/i8tj9NAXPQ/ypf3n+dtfmGf+C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P+Fg+If8AwhfFH/yupP8Ah73+w9/0UHxD/wCEL4o/+V9Hs/P8P+CZfWIfyL+v+3T9Pf3n+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/0r8wW/4K+fsPKCT8QfEP/hC+KP8A5XVQb/gsV+w2rYPj/wAQ4H/UjeKfp304DrR7Pz/D/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hH7v+Aj9S97ev6D/Cje3r+g/wr8sv+Hx37CXf4h+Ic9/+KE8Uf10+j/h8f+wiOf8AhYniH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//wAgVXsn2l93/AF9YX8kPx/+RP1P/ef520fvP87a/Ko/8Fl/2EAcf8LE8Rf+EL4n/wDkC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9uX9nj9rLXfEnh74L+JtT17VPCWlWms61Df8Ah7VtGS3sL67axt5I5dRt4EmZrhSpjjLMo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dNpNtvZvVW2+ZSrxbS5Y6tLZ9fkfX534Oenfp/SvwL/4L5ED4FfBjPf4kawPx/wCEer983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K/Ab/AIL8Ej4FfBYg4x8SNZ5/7l4VpQfvpf3r/ev+AZYxe7Tei0lsrbunu79LaerP5SpYv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06jHrisyXCr6Dnv64HenS3YCDkngj3HPTH+e3riuen1D5jznnH19PqBjAr34SVotWastH6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eXKN9Vv1Xf/g/n672JZRluRjjgEc9Mf5H/wBaqUlyFyOCccDjpj8/bkc9qpT3ZxkHtk8YH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p3rDnvDk/MMHnIz+ZPPPb3556VM7Nbq681fz/AOGJ5J/yy/8AAX/kac9yOenTjkZP68jPX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3F0Fzzg8ZweR+GeOnJ59OtUJbzrlhj8fyGPf8v1rCur7OQD34HTn9fw5Pb1rIXLLs/uZqz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c5z1PX/63OfbbWNNeh327sHnOQDgEcY6HoO/XINYN1esuScjPcknP9fqc9vUc4j3z5LBiS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exwDwAadn2f3MfLL+WX3P/I9SGofYvhr8VNQDbVg8K+IIVb0LaB5antnEhB45BHIOK1vBu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8KwlowYvDehxEE8gx6ZaoQfpjFec61ebPgv47h5DaloWtMXPI2mGOJSTjgFcgDqx47c9Xb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NiJNos4o7QAk5At0WEA8dgmK5bLql9xvd9397P5bbFXUgrkEbcEHBHToQeK/ug/Zabd8Lv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A3hQEnr/yA/D3r/n8q/hqstn+z/D6e1f3F/snkt8LfhseoPgfwoQcdf8AiSeHQf1FeJg/j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Pcxe0PWX5I+5YmIgTB6ouentWrY9/9z+tZMPzW8eOfkX+la9ipwTjjZ7f3sfzr6OOy9F+R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ZzhRRRQAUUUUAFfsv+wt+zF8Hfiv8H7rxR468LJrurPrmoWpknvbyGJEh8nYqpZzW7ggFg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OtfjRX9DH/BM7/k325PceL9VA7YAWLArnxD5YNrR3Wtu8or9TSn1+X6nqCfsG/swlQT8Mt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Mdd6/+DWnf8MGfswf9Ez03/wY67/8ta+w/MT+8KPMT+8K8vnk29Ouun5/138raHx5/wAMG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z03/wY67/APLWkP7Bv7L4GW+GWm4HXOo67/8ALWvsLz4v74/X/CneYmcbhk/5/rS5pLVqy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z/X0BprdNep8hW37Cf7MVrMtxZfDuOymU582x1zxHaSZ9d8Grow6DkHt+XJ/tSfGW/wD2Q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XwZpFtqmnT+JV0i703WLzUtRMmkIkDm3W/wBR1Ke7glZpWxcCSRYxwsGBg/cYAHSvxQ/4L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/sr+FNV06K8NroPxDtbnVrizmeFrezurGWBC7KD8rTiPGcAFPfI68Jh1i8Vh8O6qhGtO3t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tvTmgmna3xL8AvbXe2v3anTfEf/gsL+zrpnwR8Wa/pmq3EXxWttJuLTSfhxbiO61q91aWE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O3kjjZmkXzXVo1MW4kklf5u9U/ae/4SnWNV1nU/DerNquo391eXJ1DUIklleeVpTKSsNzt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baBgEjBr5FLGTDuzOxAO9yWc5HUs3JJ7nvT/MfdvLMW4+ZiSTjoCSckDt6V9nU4DwdeEPa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XsJLWSi2nbEbXiraO3Q8+pmKlZKCjyuWqq73t/dVrW/E+rbT49yuz+V4bhTkhfO1BpOmQ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pz0FacXx4vg6j+wbIfS6lyQOwwc9q+VbSUr1JOc5yff8ADv8AzA96+jP2cP2fvH37TfxP0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G2GqajHNeXupah9pTTNH062CtPf30trb3EiQoDxwu7BAPBrya3B+V4VS9pSXLC7c3yxXKr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V371v1UcbKesXJ+XNJvy279NvK538Xx+dVX/iR2YPBIW9uBk/mP8APrXU6Z+0DMQP+KYtm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5/Nvx4Pp65r4G/wCChmpfFn/gnx47n+FvxB+DviPV7y/kceH/ABjLA+neBPFNsv3bvSfEO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cwuuQVVleORJI3RWjfH42ePv2r/2gPHaT2WoeNf8AhD/Dlw25/DvhTTBo1tIo/wBW0OsW0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SyNc3aQvIGbzYXDcfSZB4UvPVTr4fC0aeEm1KGIlUjJSSd3ywUE3pqrN3TTWjTfm4nPZ4d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k71pQs423Tg979bbdT+mfxx+3F8P/AIWiSbxdrHg/w0uALaHUtal/tK5mC7pIhpklxE0Ww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zN3Cjbz9l/sBaj48/4KM+EvHHjv4EzeGLDwr4D8S2fhfUb/xkbrTbq7v7qylvSbPTtO1LV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Ija5MEc4YMsi4YD+EKaycyS6zKX1ea4dpZ7q9eXUdXnmYndNKPMEV1I55Mtzb27kj97atu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BqAf+MRf2g8qVJ+NejfKyhGX/AIpiIlSoAClehUAAHgDivW438MMFwrkH9qOrCrVUoQjRe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Uac5Ko60pPlVS6fs7X+ZrlfEjxWMjh1FLni+aX1nn5bK60cEnf1VrHvH7Zf8AwSK/aT/aJ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fwV8Rfhn4e8TeJn0+G9vNem1+PSYNOtYbUXMPmafYahcTPeXNskpHkqiIXiYyBi5/AC4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bnnRx/wvb9msNI29/wDiYePyC+4ODn/hDuTuAOSBzz2r/RA3ruxnkhcdfUj+ZFRV+M0u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fvON72ulorJemtz62WJqVbK3wt7N3adtf8vU/zrW/4NCv26Nx/wCL7/s1dc/8f/j3vz/0J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4NEv21NI8a+FNf1747fs7z6RoPiHRtW1Gy0658bzXd9Y2GoW13dWcP2rwzaQxSTx24jSSR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Ff6GVGR0zyeg9cda25n/K18vT08/w+USblupK176X7X7ef9bYXhfRo/Dvhrw94fiAEWhaF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uiPTbCCyULwPlCwDHtjitO+inmsryG2cRXMtrcRW8jAlY55IXWJ2AIJCSFWIBBwDgirVFQ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rTfYlu8rpa3Wm+x/n2/FX/g0k/bb8d/E/4i+OLT9o39nZ7Txn458VeLLVL4eP4LuCDxDrd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xxeG7mITwLdiOUxzSIXDFDtxXn7/8Ge/7cTAg/tEfs1H0zJ8Qj/Pwp3xX+ilRT532X4/5j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5n+dMv/Bnx+3Mj4X9or9mwDJPE3xCHbPbwrzir4/4M/f24yhRv2jP2bSrcMpm+IhBGc4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/0SqKuUnG1ra33+RcpONrW1vv8j+M7/gmj/wQf/4Km/8ABNn476V8Tvhx+1H+z1feBtRnt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eS4+Is+jeMvD6SbpYDZy+HrW3t9Xt1Z30vUxLHLaTHBZ4Hlhf7M/4K/f8Ez/+CoP/AAUn1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fj58Dfhf+znYWME0Xw5OteOorrW/EaLOh1XxNe6foE8WqpZs6NZWyiC2jkQtJBLlgf6ZaQ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S1bSTWzafztquyEnJ7pK3dP8Az8j/ADmo/wDgz5/bwRtx+P37NTszF5Ha/wDH5eRz1dm/4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ACqoCIFRVUddZ/8ABo7+3XaxLGfjp+za5VcZGo+PADz7+EDX+h6rAAAn9D61FRHFVFdck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z+Izd27u/9dj/ACC/+Cg/7CHxK/4J3fHm4+AHxU8S+FPFXiWPw9pfiWLVvB812+lT6ZrC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htr+GU+VMrJPbIpMZ8p5MPs+Cz1Nf0m/8HTIx/wAFO7oHv8E/hu2PY6frRB/Nf0r+bFeg+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d4pvqk/vQj6b/AGMP2YvGH7Yn7Snwu/Z/8FWk1xf+N/EljaardRRPImkeHopUn1rVLkoV2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Z3ozMQIyXwD/r1/s/fBTwd+zr8Gvh38F/Aenwab4Z+H3hfSvDthFDGiGY2NrHFcXc7rHG0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808oM0jvukdmya/nT/wCDa7/gl3e/so/BO/8A2ovi3oiw/GH452FtP4bs9Rgxe+Efh5Pt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kXesqEubjmVjbmNA8e51P9R9ceJqaqEXtrJp9ei8rdfP0YHhH7TP7QHgX9lv4F/Ej47fEb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fD3w1qGtXLMdr3l5FA403TYSQwE2oXphtY2IIQyFyr7djf5An7dX7VfxB/bX/aW8f/Hr4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ePPEt42h2Msm+LSfD0Fy0Gh6XbxqzQxJHaxwtIsCxJNJudowzmv6Vf+DmX/gqX/wu/wC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HvEZb4XfCu+N18UdX0q6/0XxT4wi+UaM8iMxltNHbMO0JErXLSFjKqoR+YX/BCj/gnTf/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rwne+ItCeX4F/Ba6i8Y/EDVr+GU6ZqE9i0c2jeFrdsxR3N7qV2qTTxo1x9ltIXkubcwzhw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c03GlebvonNrmjG73UZJOS1Tu4u2ptFWS/q3kfSmlf8G1X7Wnjb9hn4b/ALU3w8v7LX/id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rnwRvra4svE8PhiRI5NN/sW6lujZanqMtv5t79kSC3nkiMEMKzSzAR/z8eP/AIbeNfhZ4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/8M6v4W8SaLdzWOo6VrFlcWF1b3ELYdGinSNuOCDjDKQwyCDX+2HYWNrpljZ6bYQR2tjp9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QqqRW9raQpBbwRIoCpHFDGkaKoCqqgAAACv5z/wDg4s/Z3/YY1H9jXx38b/jz4H061+Nem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Hxd4XtrfTvGut+MZmtYLLTLiUW88Wsaba2w8+7iv4biS2tI5PskkDyNIun1iNWcrwau3Zx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ktEv+G6jvt2f9LT+rffb9cv8Agn2Q37EX7KpHI/4Ud4E/9MVp/iK+zP8Aln/n+9Xxr/wT6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o/Zf+z+YLcfBfwQIBLjzRD/ZFv5Qk2hV3hNu/aqjdnAA4r7Mf7p/D+Yrjr/HH/E/x5X+TI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zP8AGZ/bBVF/a5/aY2hRn40/EvOMc48ca/8Ay5r5sk+430r6J/bDZv8Ahrn9pjJ4Hxp+J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1/ivm9+VI/wA9a9WVOLjT0S93+Va6RNDBMZ3vwBzc/n9lPP8Annmvff2aIz/w0V8Bef8Am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9j5ovf/63SvEVQEk9z9o7dzakD9Tx+Ve//s0Rg/tFfAXv/wAXl+GXP/c+aN/gT/nnKVJWe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qB/tA6OANJ0wDgDT7MAegFvHXM/EP/knvj7/sUvFH/plvK6fSf+QXp3/Xjaf+iErmPiH/A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9il4o/wDTLeV5Ef4i/wAa/wDSjGO/3f8ApUT/ABkfil/yU34jf9j34u/9SDUK4NhlWB9D/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/ACU34jf9j34u/wDUg1CuDbofof5V9HD4I/4Y/kjYynUY2Y+Ujlex5J5Feh/CH4z/ABG/Z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4vfCjxHe+FvHHgbWbXWtG1SxkkjbzbaRHe2nWN4/NtLqMNb3MDNslhkdDjOR56/UfT+pqo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WqA/1lP8AglL/AMFO/ht/wUH/AGWLP4sXWo6b4a8f+AtOi0z40aLeXsEEOganZQ5Osl5TG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NcWk0in7jq7s7ID+CX/BZL/g5I03QdM8Rfs5/sDa19q8TTz3mi+Mfj1bEXGmadaeULe+sP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1RJWmt5dWMs8cSMGWGJlVbj+I3wf8VPiZ8PdM8TaH4F8f+MvCGh+MrMab4s0jw14m1zQtO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m6Zr1ppN/Zw6rYTBzm3vVmWMlzEUMjk807tOTLMxlkkJkeSVjI7PIdzuzuWZmZjlmZizH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DwU+ddXe1lZW7ffp20stBW+fbbT0P6f8A/g3l/wCCb9l+3D+0/r/7XPx98UaZ4m8IfB3xg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V7i3u9c+IvxJuppdT+26hZi4aaPR9LmVbu5kTbG7Q21rGpUXYP+jJbQRRogSNIY4o0ihij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hY4kRAFRUUABVG1RhVAUAV/jz/sSeDf29Nf8AiTc69+wDoHxr1r4i+DY7HWdcf4N6bq+rS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2Fx4isdNLxvYzvBdpALy3uImeKTagZAR/oCf8Enf23/+CoXjGXR/gx/wUR/Yh+MvhHV/s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BR+Cb3R/DmpSWsEhs7bxrazxx/YL+7SGGKTVh5UU1zKSYGwQMcRByi7TUdNItpO11dJ362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aR9qf8Fbv+CiWif8ABOH9ljW/i9Emi6v8S9cv7fw18KvB2sTzQxeIvEt0RumkMDxM1jpMO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JpbiztRIktxFu/i21X/g7v/4KFabqAgPwz/Z/MfA2Hwz4j/Ld/bAP6/j6+vf8Ftvgj/wVo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beI9T8N/sRftEz/BD4U3eo+D/AISWNr4TvpdC1SxgMKTeM4MA/a5tZbz5FuGCqGll8qNUS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f/wCCK/8AwVauZkupP2E/2iQu0KVg8B6lcuWUDJKqFwG7ZJ54965lFRVrLT5/0tF9wJJJK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0+FH/AAdeft/ePviT8PvDF/8ADT4DQ6X4j8X+GtB1CS38Pa/CyWuta7p1jNl7jX49jNDJI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LbQCwYf6HmkXrX+madeyIscl7Y2l20aMWRHubdJ2RGPVULlVY8sADX+TT8Ev+CPX/AAVE8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63r37EHx90vQtK+IvgbUdTvdS8G31nbQWVl4n0ua5lupZRst1htlmn3SNsPllGZMhh/rH6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aRaTx+VPa6ZY280W5X8uWG0iikj3oWR9jqV3IzK2MqSCDWdVK21t3ppsRNJWskt/0OE+OP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8H/ib8Q9ItIb3VPA3gTxb4tsLa5DNbSXOgeH9S1OIXEaPG00O63w8SyIWB4YEZr/PT/4i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/0T39n3/wlNe/+Wdf6B37TOgaz4p/Z5+OXhzw/C9zrWu/CD4k6PpVrGMyXmpal4Q1aysbR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MqKQDgkDBzx/lHz/8EXf+CrVtNNbp+wr8fbtbeaa3Fzb+CdbmhuFhleJLiKSDT5omjuERZ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ANzY3EpNcibavd72vpt+RmfrF/wARa/8AwULXn/hXv7PvH/Uqa9/TUxUZ/wCDuL/goQPlP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dCD4X8Q4Ix0P/ABNB/Svyab/gjF/wVdIwP2Df2g+v/QieIf8A5VVWb/gi5/wVfIIH7B37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iH/5VD+fStPc/u/gB0P8AwUq/4K+/tGf8FRLH4aaX8cfD3w48OWPwuvtUv9Bh8CaLqWnPN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rN9sl1DULtmjSKCRljRVXzJQylFQI35OZzIT6k/yNfpx/w5Y/4Kuhsv8AsH/tHnH/ADz+H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ytIInP1KKfavz/wDiZ8MfiJ8GfHviX4a/FLwhrPgfxx4Sv5NN1/w14gtZdP1jSrxAPMtd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uULAPEQ6DI2Svzt1ptO9rdNvn9wHJL0H0FBLAfKSD2xx3pFOVH0x+XFOrUCdHv12yo+zU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2QEqwdDvjIYEEMh+ZDnKkZGME1/bT8L/GI8W/Db4f+M1m8/8A4SDwZ4Y1d3Dbg0uu6O9xM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ZEcZz5iMpJINfxKruDbyTuA2jnoM5x+fP+eP60P8Agn94n/4S39kv4U3LyGWXTbbWPDLp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3iRbdTjOP9G2Mg6eXgjrUTWifZ/n/AEgPtASK3zZ689z198Ub19f0NUVk6AN+n49/8aVnY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+K4bLsvuQE5uADjj/AD9SKabgYPTof89ax2lYsefT1+nr7Go/PP8Ae/8AQqwAvyT9SCO3Y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POST836N6f561VaY7Tk/iD7j3/rVZ5gd2SD09vTuOKzlG+q36rv8A8H8/XcLrTAgjf+g45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/AASB+C5lk8Z/G/VrT5V2+GPC8sqbsjBk1O6hLgFSW/crJHuWRAPmGMV+DAmO4gHOTwB15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1/Yv+xl8PE+Fv7Ovwu8KPAIb2bw3Bq2o4UKz3eoLHOzyDH39kig9T685FZtNbpr1A+q+tf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/aCa1fwt8AdFvGjW6iXxN4zNvMATZCRRpWmyhGWSMzzRSTup3pNCu11AYZ/dLUL620qwv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WNrcXc7sQMRW0Mk8hyeMhI2IHfFfxW/Hn4jaj+0N+1FrfiK7meRfF3xLi0HTUDOyw6LayP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xxC3RHMZ4SSRxk5yXHdeq/MD7j+A3gt/A/wd8NzzRFNT17Vl1u/DKd4kCk26lupiOc7WH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9X+HrRNLt4JHAI1y21C8Q8ktqxYkNuJO5VH3fQcYFc54p02PStEsILeMR2z3dpDaIoCrFb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ALKf7uAWHOD26+7HlyeB9OGcq0loDjHz3WGSTHJyS2B69sc13Rinyqy1S6L5gXdMtC1/bx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HJ52XO3Ow/U46fQcVsI5tvPt8bWd5U9DHLkgH6d/161V0RxNPazufkGoS/bWA5ivwCFUc8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eK3NStf8ASTctgGXzBc+iYbCt7HoM+v6sD9Av2a1DfC6zLgM39t6rlj1JHlDP6V9BCNNjf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TV8//ALNOB8LbMA5A1zVsH1GY8GvoReh/3n/9Cb8aAGJGm0fKO/8AM07y0/uivhDx/wD8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17+z/APhIP7O+3D+z/wCzvt+M7RjrxjH/ANbiuBZvjOuWH/Cabgf+n/Gc0AfpcEUZwo568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UAeg6flX5Zfb/AI6LqBA/4TTAzjP27OOn5Y/H2r7o+BA8Qt4BsX8US6o+sfartZhqcjtNs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lgrZJ5Y5xmgD2jpSbRzwPmxn3x0zS18WfHw/FIeLdOPg/+3xoQ04Fjpv27G8Abunfdn9f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B5MMZPqYh/wDE0eTB/wA8Y/8Av0P/AImvzG+1fHIcCXx2AOg8m8NKL344oQxk8dkA5I8m8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nHkwf88Y/+/Q/+Jo8mD/njH/36H/xNfN/7Ok/jNrDxD/wl8Ovgy3FpNZXGtpKqkA3SSw23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bAIwYs4PB+lqAPgv9rLA8ReEgBgf2Re4GMYH2mXAx2+lfI6MxkjBJIKKTn1r64/az/5GP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N7/6VTV8jRg+ZEe3lqPxoOgmbqfqf50qfeH4/wAjSN1P1P8AOgIHOwkgNwSOtAGuI32fd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ZyGZQeRjIx0yPpX6heAfCmmHwB4dsdS02zvj/AGdGzreRLIB5nzYOVY9PTB9zXDfEX4LfD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sDT/7LvrO1e4guLOUxxRyhgP9UysCCAOMg8emaBXTv5O3zM79lD/kRtV/7DLf+i2r6ei+5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mr5m/ZYRIvButxoxZE1+aONj1ZUDqrfVgM/WvpmL7sf1k/wDQmq5by9Y/kzA/PP8Aaf8A+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IsP8A0UK+dwVO314HQ9ePzr7p+L3wV8TfEPxxHqlhPZ2WmNptrDPdXDhjA0XmRsBGrB5WI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rgEgg1yniz9nnSvC/gPVb6wvbvV9csYo72a5dTHCFtuXhtYF7OGc5YkkKAc8AaJ6JdbLz6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Hynpf/H5Zf9hOz/8ASu1r9fdO/wCQfY/9edr/AOiEr8g9MDLfWasCGGqWgIPUEXltkH3r9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fY/9edr/AOiEqKnT5/oBj+Mf+RU8Rf8AYHv/AP0mkr8e6/ZDxBZS6loer2EJAlvNOu7eM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i5x2yRXyX4O/ZdsoJF1LxnfHU8EMdO08+THgc8svqRypbPrmnDb5/ogPiVfvD/Pavbf2ef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WC+J/75hq18e/hwngrxHbahpdu0eg6pbxLbgA7YJ4wd8TsQMyMGzwo+6c4yKqfs8HPxR0X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PfCQHP6/5zW0fhk+6/T/gmsFo352+7/hz9Mq+ef2n4hN8JtVTaDjU9NOPfMvP15r6EY4Gf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Cf2joxJ8LtWUgH/T9OPPs7f41yExT39F+Mbfej8r/AAfcG3spNKkLebAzICxJYoRlM++Dy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LuFzEhGdwOG5x09+uPfj8RXD3CnTPEMLj5Y5m8plOcYJyp5GMAgjk859hXpMu02pY4BeMk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qM5wcZ+uOTycdlKXNBd1o/l/mrGpLZxRpaLcBt2PlI56jI7fzx7V2Hw+8Xz+CvFun6xuK2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MkAxSsFbPYgHB56ZzzXAaKZJIZImcsrklSezA5x2A47d+oo1mRRaLGBho3BDAEEMCCOcdQ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+xNpcxXtrb3cDB4bmGKeJxxujlQOpxk4OGGRk4ORXGfEjw+viXwXr2lsm6WSzlktzjLLJG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hhgY5x6VzfwO8RDxF8PNEnaTfPaw/ZJskl8w4ALA8jggDjtXr9cj/d1HppdW9Lp9rbaeR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Z2/NN2/I/IHQ7NrGwWe5Vo5RHPBIjZBWVSVIPfOQTjAHGenNcvZ27WdtPfrlpLu7aJlHUA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ePyPavffjD4abQPF+paVbRtHbT3Ml9brtwDDL+8+UDtggkd8+mceTQwKEwy5jEocR443En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/Tr6nOj3f3r0eqNdx1jZR+ItB8Q6O6ApIjxXCMcAzxxtuAJAG8vG/Gc/MOOefx5/a68GSa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lhP8Aa/w61XV9J1B0GZH0vxLM5kuSwG58So9vGANlvbEMZBkLX7KeFj5dh4guBx5ms3bZG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ncYx/Svzr/aY0Pd4e+LtsR97TfF2mc92gnlMTEnqQDxnPAwRwKyqJOL9H+CbX3NfixSV0/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204YoxmUjYp68cAYB59uefUdq1IZgDJlg3Qj64/kBj2rzzT5z5SEhsjKk89umfw/DOfSt2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CuT+nJ5OT/nFeY9G12bOdapPukeh29wDDkgnKj9Mgfr/nFWIpkEfCNnOMnP8AU/hz61ydj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nkHJ9e5yec/5751YtRwm045x/9b+mT09KQzp4JlwMAjnoc56c/j7/AM+lasUw46dPcemP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ysF2DjBGf5Z/D/wCtzwDWrDMxAx6cfn/+rjp7CgDoY5Bn0z1H9R/n14rQjkH58kD+Y+v+H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jr2OPX39j/n6X1uhb5Z8ZiOWQnbz1HODjP+PFTKShFyeyTfrZXGldpd3Y/TT9ln/gqj+z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zwD8a5vFy+I9Z1WfxXb2nhbQZfERXSNUaQ2U7LZuZCsxSUKwQcxMMV6Mf+DpD/glpHlT4p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z8LPFI7/9eRH6mv4+fil4jTxh4y8XaupWb7dcNa6YwIOdNQFPToevrz1A6/D3xB/Zc0rxb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1qDwpJciNLzTblGl0xgvBeECSN1mYu7NgAbtv3hXz8OJstnUlSjUXNFuLvLl1TaW6W7R9D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Hh8Vg39YdZyVSm4qn7KzioPnc58/PeT+GNuXrzK39+nhz/g6B/wCCYHinXrTw9pXiP4ry3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FrfFW1dozkj7ADg/XivqP4e/8FvP2JPiZ4y8N+B/CGrfEXVPEHinWrLQtKs4vh7r4l+2X7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aOSCIlWy+HAI2ttJFf54vgf4a+GvhNo+m6XpkKvrtzeqNU12aNTfX7hfmjifANvZqS2yJ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GQf6z/wDggZ+xDeeJvE97+118QNJ26L4dafR/hdZ6hbsf7Q1maK4gv/EYjmI82zsoyUsZR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4bhlJWtqOd1a2MoYbCw5YVnP2lXSt7tPlafJyKys5a83nrY+nXBOV4DJ8Xmme4yvKvRjhn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WXtKqq+0jKvJ1faWkqKT9jFRvJu/Np/XIWDHI7/8A6qmZgoJ9Bn8OP8aiReQCOB1GemRn6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Mv2mpP2U/2RPiP8SdNM3/AAlE9g3h7wiImSPZ4g1nNlZ3cksiuscWnNN/aMx2lvJtZSCu0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nJt3s9UtW0pO6V7b9LnwuEoLFYrCYWMlBYnEUsOpvVU1UbXtHqrqNlfVXvv38S+Jf/Bar9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fEvgDxD4j8Z3eteFdTn0nU5dC8E65q+nLeW52yxRXtvaeVIyNw4UkKcckGuAP/BfL9ggHH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/wBk48R9/wDt0r+Ja71u/wBe3a9qkzz6nrcV3qV7NI5kd7q+nknmJdhltpcqpIHyqowK/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ZdM/4Sgg7tUOq6rpm3+y1JJ6Y5A59vcfj8tTxmdV51VQXMqcrSUoKNk3LltzJ3+F7dtT9O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KMJHE18ZjaspL3af1mEedpR57P2dTltzLRRa16WR/plD/AIOFv+Ceh1MaQdc+Jovc/wCr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8fXP2QV4zrH/B0d/wSz0XVNS0W58S/GGTU9KvZbG8gg+EviaRUmhC7tsnkgMMsQPlHT3r/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/EozDxdpehwDxYdL/ALL1S4OjReZgnGd5UNgjnlvT3rw3xCNd1+9vbzUYtUie6kaQkp91m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t2r2MunmTlVWOgrPk9nJcqt8fPoo6393d6W8z8+zGjk6jSllv1iL9/wBrGvXVfmvyez5XG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zXU+a6+Hld/8ATP0//g5s/wCCZGq+FNS8Y2HiD4uvommXUlnLc3Pwq8S2yPNCUEqo7W7jK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Vx8P/AAdQ/wDBLR9hHiP4rgtjAPwx8T9x6/YP6V/nBeJfH3iib4S2vgNfDD/2Tp0ryalqO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qgJLAZJOBg4PJ/mD9kfsOfs+jUtN1T4nePPCE+oanqZA8L6XKpU6XpYJUZAJxx2I3DpjrW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4WdeNF12k/cUnDsk7qE+/boZ5VltPMcXTw06yw6nJLncefe91Z1KfRfzH+ir4X/4LyfsSe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dGPxZubfWVDaZBD8Ndekvr3KI+La1a2jeVgsiEjIwGHrX3VoP7a/ws17wzD4si0jxzYaT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HJLG+08lVdYr2zkl3wzMjo3ls2Qrqc81/Mp+wR+zdpHiHwLoXjPSvCR1fxt4o1OHTtNzA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nLtGOVA6D0HYelf0E6T4M0nw/4YtPBl1ILsf2YumaqBCV/tBQmCWGzI79R1x715XDuMxWd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WFhBwfM06v8T2llblo7cm7et9l1+kzjIsly2r7Ck8ROolFupUxMJxatFt+zjThy2v8PNLm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CvP29vhQZfFNv4d8P/EHxlceDtAfxHryeG/DFzcxWFmm4m0ubq5+y20WrELldP813J4Mg4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/AIqnm+PPj74heHbjVfD2oX/jvxB4j0K7gkFpq+lnUNWubuOORcvGJ0BSO4ibcm9CuTgGv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eGvDUS6b4f0ezslUD5jEpf5ueflJyCxA4BB9M1+Qfx9/4I+/DP4t/FXxV8U/D3xS8Q/Dr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UfD2m+F9E1bQ1vCXaWVEeSymKys4fygqlX3NvbdhfW4m4QxGNwtKVLGucqFScuX6s23zRs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9mfQcEZpw9k1fHQrYtJ4yOGiuai2oug63NrKTX/L1dr2+78QtA/by/ai0JUW68XeG/E8Sf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of9qyoMcNP/pT5YdZBGDn+Edv73/2XvEVx4u/Z8+DXiW7C/ata+HXhPU7pYQyxi4vdHt7i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WPzJDtHygLhUAUAD+R7x9/wAEVvjFbCWTwb8TPCvxBjQsUi8VWDeEdZkAAO2IYvLZWIxgs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/14/s5+GbvwV8DPhN4Qv1jW+8O/D/AMMaNerFIJYlvNL0y3tLgRSLgSRiVHCOAA64YAZrw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XSxLr1GvaPDuKdFxT9nKo2rub35l0+8PEfNMpx+CwEstrU60qNXEOtyQjTa54UvZ3abbT5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J/wDBRtQ37DH7T+4Z/wCLUa/wfrb8HBx/Ov8APA07T5NT1Cw023RnuNQvLaygRAzu0t1Mk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3ODgAk1/ogf8ABRsH/hhr9p0+nwo8QZ/E29fw8fsA/CmP41ftffBH4fTzWix3/iy01WUCU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JHf36XEKeSY90C/IWcgkOcYU55OIsFXzLGU4QjOEaKcE+SVRSc+SLsvdUbcivq73s9tfL4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lWPhVcVOpXnVV5qLUXTdlZq8kndKzXla5/dd+xH8JYPgj+yz8HPAMdulvd6f4N0q91PYAv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vruV17SETxxuCMgx4OSDXD/8ABTL9o7S/2UP2Gv2ivjRfaj/Zt9oHw713TfC7q5Safxd4h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QWxBDecNTvYJ1IzgQsSNoJH3Ba28dtDBbRRrFb2sYiijQBUjiVdscaKv3VQAKoHAAAGBX8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ftVjRfAHwF/ZI8P6o8V/4s1S8+J3ja2tpjltH0qVdP8AD9neqjcQzXKalcCORSJHS3f5f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4T6vhMLhaab9jShzcsN5cqvJpbNu7fqfn9XESxmY4vGVOaSqYiUknvZTlJqLalaLclFaPS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p9Svda1LUNc1C6lvNU1u+vNUvLuVy811PeTyTzTSO2S7O7szMxJJPJzX+xp+wsf8AjDP9m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GfX28IaTn9Qa/xqGJYHSmOdSY/wBmaYNNJIJ65IPBPueRX+yx+xBaT6d+yD+zTp9ySZrP4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3Ag74NAtI8EHuFVQR7V0q0Yygkk1PmlHZqU1ZtrdNqK33t5CxEpznCU+ayhKMFK7tFNOyb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l8z6gvYPtFhcwHB861lU54BJUkDgHHLc8H2FfxX/FL/g0OsfiL8Q/Gnj6D9tC/wBPTxj4p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B+Fdi39mjXNTudTNk1wfE0puPs73TRef+7Mu0P5UZO0f2rEgAk9ACTnpjvmkCIucKoz14r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U73dr72aV9Hb1f8AV0YH8PS/8GcVltCn9tOQ5HI/4ViefqB4lx9cDFOX/gzhsU+5+2jKm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v8vEor+4PavoO/Tjr9KNi+n6n/Gt5Y2vJe+0730cE1Z2va/8AW3bUT5HdNR1T3te3pY/mc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Bu9Z/wDBNb9qW0/aQh/aQf4kLa+D/E3hiTwsngWTQjdya/bxW6XL6kviC4WNLXDzOr2d2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XmNPH/TKSByabsX0/U/40pGQR61wqMfacyWsmm9Etb3vZX6tvy+8dWcpRm23zONm9L2jFp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/AODjEA/szfB8nt8VZiP/AAVRV/HQInJAAzn6/wCFf2M/8HF4J/Zm+EAHJHxUmz/4Kof8R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eMZzjuB39QOPyNfh3iEr51FXtdNX7XVLU/XOC1/wi0F/fmv8AyeRjGEgAlQM9Mj/63vSK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B9s9OnPavnj4pfCP4qa3d3er+DfHKvG43/wBijV49Pkt0UEjYdkoct0ClVxt5r4w0j4rfF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UandPbSrDd6frgS/hjWGRkeJY2VGhbcrKzq5JCgDpz4+X8MrMbOMvbtOmkov2bpupfSyq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K3L/eNs24geW1nReDdSLTtVdf2cVotbOhNO3N/N0P0J8afEzw78Pbm2j1iO7lNy+1BZxtL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KgLA4YBTkc8dRiv66f+CBf7GWo3ejzftrfEzwlqXh0+K7O2sPg1o/iKELrMOl7XivvFV/C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NppzFyEh8yXy45Ash/D3/AIJD/wDBNfxX/wAFNvi34T+NXxs8CQeHf2c/hDqcF5qeoQpIk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nWe00KwEwEb2odFk1C6yUVA5CyERpJ/oh6FoWkeHNG0vw/oWnWuk6Folja6Zo+l2USwWlj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0EEKBVijiiRUjQDIUbmO9mC/pOQcF0MBUdbFJVFy03Tg6bi6Uo3bSbqS5780XdqNuXqpWX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KtCNOnvV5+ZRqX9nF2XK2lZtptK6WzdtTVJIjJXqAcfXNeMfHr4zeFv2f/hJ40+LPja7hs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fatcs8gQSvbxM0NsjHdmW4l2RIApO58gEKTXtRIAyTx1zX8/v/BZnwZ8Xv2gZPBXwV8F+I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bItrnjC31PT9Suv7ZvWdo9PjuZLKbBs7Rrd5Tb+XEZH8vdJIgZD9Nm1eWW5bi8TCPtHSpe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LW0ndLy+Z85l1COKx+Fo1E/Z1Kr57dlaSTfRXW/mz+U349fHDxZ+0Z8YvH/xl8W3dy934z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sppHKaboqyuumWMcW7ZGIrcruWOOMbmOUBBr9uvgL4X+DdtJY6f8ADHTvC+oeFte8M6Q5A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AQNTdwQM8ZJGAR0NfiZ8Xfgd43+C+pQWvibT2bTLqaaHTNXihlis7+W02/aoUWQMYmiWSJ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0fK1ecaV8LP2jU16D4qfD3S/iXceAtIv7Ox1nxF4Stry60HTLhxIlrBf3MVykawzzRTIM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wYV+A161bGYmtiqilOpVqOcrJvlTd4x02SStsvQ/aKU6eHo06FOUY0oQjGMXJK9rNvprfy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jZ8I7z4COfjz4S+KvjY+GPC2q6ZqmqfDC/wBVOo+Fyc7f+KXUuzAk87SSQcg8nj4a/ZE0m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jxJ8S/jHYW/i7RPCFvdzwaTfxkabBqJuIB4ejmtmZgYISZZJrbcqTyRAy5VCte+fBPRPiZ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zSvip45v5PAfhvU9J1N1uoZF8UaoRwdL/ALSYAjnPHOBx0GD6l8LfGXwE/ZgtfGdw+o+Hv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0nwNphbUdW1QKQeGCHnIBz246kA1zyjNSjzJrVPllG111tzd7a+nkO6km00731Tv+R+n1q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pqiyt7QLHaRWY+zx20cXyxJbpFtESxqAqBAAoHFfrp+zr8Wk+JngyK31KZf8AhKvDiQafr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iPbZ6yijC7b9EYXAQIsd9FcqkUcDW+/8Anl8G/tvfs7a1qn9na94sHgy7kjif7P4ptJNKK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RiVjYDKuTyvPTr9p/BX44+HtM8UweMPhz4q8O+MtJtgsWot4c1i3v7XUdPud4ksbowAm1n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gxhuEA+dPOjk+x4XzyWWY6EJWWGr0+StBysvdacJwXLpKLk9Fo1Jpptxa8DOMoWY4Wc4vl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XLfm501KEm5Jcr5Y6vVNJp2vGX7l185ftI/s9+Hfj34OuNOuoLC08WabYalD4W8RXFmtzN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m5t2+ZHeyvHtLYXEW7ICBkwchvZ/CHijS/GPh7S/EOkTiaz1K2SdRx5kDtnzbacL8qz28g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9GKFkKs3SkkAkDJA4GcZ/Hmv2j9zjMOnaFSlWgpK6U4+8k0/8S01Vmmuh+ap1cLWurwq0Z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s1fez2fdan8dXh/4YeKvhT8QPiV4Q8Y6fJpevaEZbKSCRCqlRLIYbqFsAPBcR7ZIioxt7+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8K/FTwjqngnxLpNtq+ia1ZS2mt6JdxJJpmppNGyb0MisFkTcGSReVYDHQZ/oF/au/ZR0T4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w6lto/wASNGt3ks72NFSHXIEUsdK1YKMyxSn5IpX3GMsOQBX4g6TpzeHb7WrHUbSbTrywv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FJbW4hcrLFJkZKcF4ZB8rx4PByojKsvnCriVeMFT9jKm1DmhOMnVVt1y8tlGSabV01dcrl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x1OPvc3MlTr0qmrV7Jtxb1i27wmtHezs+aK/iA/4Kb/8ABKrxl+y/441D4h+CtLutY+C/i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ba0dj4I1F5HeXQNaRFYwwwiSMW987CNkMau3KyP8AkX/ZiQ7UkIUQqIN2MkKmRtUAknnPy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05/GXg3wl488IeJ/CXjLR7HxT4d8UWUlpqWm30StFcxOjJg7lYw3EYYtb3C/vI2PBwa/kf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BJPU/wBn/WdW+KvwetLzxH8GnkludS0i2hZ9V+HG8mQrq8EQLy2anKrIo/dhRklTx6VSk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WUOjX88Hd3i7p2u2m7b3jHws5yGVCc8ThI3pNuUqS3g73bjt7vl06aH1R/wAEiPit+2N4R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8WP2bvjp48/Z68V3Ecnw++Kek/DvxFd2vhvRblxCmkarLZaexk8KOzeWwYlYVyOU5H7Jf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12RPi34ffDXxxqOiai5kk0jRfDOotJpzSMd986jDJpa5KkMFMbAqQMED+k7/glvF5P/BPL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/A7wjFgqVI8tNmCpwVIx908joea+/wCslNrRq9vlbyPk6sZzUYtuPJzJXTvrbTdbW+V7d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mftJuAzfBr4isW5LDwtqwBJ7gYGB+FL/wyV+0j/0Rj4jf+Etq3+Ff3uUU/aeX4/8AAMHQb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7Y/gh/wCGR/2j/wDoi3xE/wDCV1X/AApG/ZH/AGkMHb8FPiIzY4X/AIRXVeT6dO9f3v0Ue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Aew/v/wDkv/2x/AbL+yR+1Ec7fgH8RWXJwy+FNWJI5wfu/l74rLf9kT9qAk5/Z++KR/3fC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H+Riv9Aaimqlmny3s07X3s9tg9h/f/wDJf/tj/P1/4ZB/aezn/hnz4p59f+EQ1TP/AKBWP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R+g6RqOs618EPiVpOl6ZZzXt3qF94V1OCwtooACTc3JiYW6tuwrlWBIPHFf6EVfOX7VAx+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+ideKv/SKSu546M1FewS5Va/One7ir/w169SJ0+S2t9G9rbW833v8j/PTYjcdwCsM5XglW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hsjoDkHjNf0Kf8G+f/JYf2gcd/hp4XP5+J5a/nakZ1kYsSCRdEk8/8vTj+or+iH/g3uYN8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/8Wx8K/8AqTS1liLcsWkleMnp6IiHxx/xR/NH9Ub/AHj+H8hX4A/8F/XVPgN8GCzBf+Lja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M1+/z/eP4fyFfzw/8HDkpj+AXwRwxXd8SdcUY6k/8I6n/ANauej8T/rubYx+5S801/wCkv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ughYbh16Bv06/ifp74rmp7sAn5sc/3vr3Ix1OPesuachfvE4B6MeBkZwD0/TmsCe+Cscs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2fxHp6ZHf1IzSi9UrptNtLpqv69Dz9em/T16bHTzagGXhiB2Gc4z16ev09OKwJ7z7xBJwA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P5/Xish9QD/KJAxPIAOce/Q8/qOaqPOz98Djk4wB7Hv7n6cemLrr3k6iXxWfMl389PISjm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NHt8l27F03e7d85Azz/MHngZP+8elc/f3wjYfMc8YPPQEE/h275yKqajfC1QtvH5c/gOg6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cq9+13uKndgck546DsO2R+nvXnfXLOT59m/tdunW33o7IUa2nPB7q/u6Lb8F6fM2Li9M2d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k9cc/l26+lZk16sIJYgkc8nk++fr049MZ61USUqhY9Ccbs8E8jBx9CMe3vXN6rdunzLnbz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98Ef54zg83SbTbaTs9X/8lY7lh20lyRu0l8Ot/uPTNViWX4XXdiLjzWuF0TSgDncWa4jl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884OOvXPcQ+JFihiix/q40j/5a/wKF/6C49PQV49FrXn+GLW2MWzKaXqhXOSDEwjwQSOeR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Jfku581uXb+FT3PcyZpf2vg+rd/We/XeRf9m315d9du5/O5ZyEdWx93sPb2r+4n9j/DfBT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w68JHPrjRPD3P5I3/AHya/hjXcThc5Bzgev8AnHWv7i/2I5FPwC+B7E/8048IqSe7DRGz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5FPB/HL/t382PF7Q9Zfkj9BNK+a1Bbn9xH/If4966C3A+zOcc8D/yIKwNJI+zdf8Alin8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gt/8Aj2f8P/Rgr6OOy9F+RkRp90fj/M06mp90fj/M06mc4UUUUAFFFfqJoP8AwS2+JWu6L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/BVpHq+m2GpxW8+n6280Md/aQ3SRyNFC0ZdFlCMVYgspI4NTKcYWcpJX0V/6/4YD8vACTg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Y+KXxP8C2xtPCXjnxF4ZsyxmNtpWtalYwFzjdKYLS5hj3njc5QMe5NfosP+CUPxMByPin4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Ldf8A/keub8Yf8Emvjpf+H7+y8J/GD4b2Os3aLbpfanpviSS3gtpMi4ASOzlk82QbRG6gF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JVai2lKpFRbSlr9l2v+DCzeiV30Xd9j8zPiB+3d8UfA0srSfFfxnqWrAE/Z4vEGpSOXAJV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QPOGkIOOducZ+UvFP/BRn9rfxD5i2Hxa8W+H9MbcoOj+Ibr+0xnIBcmU89dx59eOK/RK/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Surahc3+o/Hn4RXMl0cszWnjNpB8zM2WbSACDu4AwABgADApPGX/BAL4zaD4RGo+D/i54K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K8vh6a3vdHsb1I40ZYdM1K7QFrl23jbdRQRhQhL5YgfTZZDg+leeIxrVSbptQeHqVIuUeZ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FNtK7Vt9HZo8bGzzrnisPhvYxjzOU1WjV9onyuL5eSPK4pS0u7uVtGj8mF/bJ/azeUMP2l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reMbofgR5px9K/o0/4Ih/Gv4rfFnRvjWvxO8f+JvHj6VqHh1NMn8T6nPqc9ihs0MqWzysR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jAO9oYTuAQ7v5tfjP+y78c/2ftWbTPin4A8R+GGE7w2+oX+mTJo+obNx8yw1VPNtJ1KqZA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OWAP9AX/Bv4gOgftAOeWTWPCq5BBGGsMtgjIILIvIOCOnrX0nE+Gyqtw/iK2GwtKDoPDcl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1JJXsoq14xva7ve19LvHA1sfWrctfEaQteLp7u+qvzrtvbU/o/jbIwTn04x65r5r/AGwvg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dPif8OngjnvNU8O3lzpPmLvEeq2EbXVo6oOWcsjRoowS7rzX0mn3h+P8AI1KyhgVYAqRgg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3B7ivx+E3Qq06kNHTlGSs7fC9r76pWet9dz6SPvRak73um+uu738+/wAz/N3vLC50m9v9J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b+8025WRWjdZ7G4ktpN6sAVJaMnBHOQRwazNT1PSPD+i6r4j8R6xpWjaLo0Uc97e3N4CkS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EUxnK/KCW3YYcbef1B/4Kq/s+f8KH/aq8UXVhZm28I/EcHxjoTxx7YY5r1idTtY1TEUYgu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4oAxVc4r+dnw38Kv2if8Agpn+0JZfs5fs76BcT+HtK1BDHd7ZI9MtYY5JYtS8Z+JNUDxpH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bA0HlgCBIxFEw/asvxlCvgMNiJVYxg6MHOUmvdUIrnk02m7L3nsz43E0alPE1Kb5tajs9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vwPUfAHxE+N/7Y/xi0L9m/wDYo8JX+q+JPEmqQ2l3431OFIVsNIVZXvtctdOkUG20/SY4J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RtTLG0ZWNFaFpv9AH/gmx/wAE6fh/+wH8HrfQbe+uPHnxk8UwxX/xW+K2uYm1vxHrMuyaf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SLQdMmLw6dAD80aBmIDBF5/8A4Jj/APBLj4If8E3PhTa+HfB2n6f4k+LXiDTbQ/En4qXV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WxJLyw06eTfPp/h2KdEW2sY2jM/kR3F3vlKrF+o4IyA3IOePXivz/AIkzqljKlTDYGTeDp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nXtFbU38EIyvvKTm0pXjH3X9JlmDahUc5KTtTesV7ukm1rJ3b6+Vm02eB/tE/sxfAz9q34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j18O/D/xB8J6lFIscGr2aPf6RdSIUTVPD+rR7NR0PVIVLKl9ptzb3HlvLA7vbzzRSf56f/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X8Tv2Ab69+LfgTV5/iD+zNqWrzwWWsSRwt4l8CPcP5tlpPiaETRC8tjGSkWr26RRt5Epkt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f7YH7Z/wM/Yj+EmtfF/44eJbXQ9HsIp4dF0kz7NY8W63GiNBoOgW/lv9pvp/MTPG2JWVi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WP+Cmf/BUz44f8FIPiL9r8T3lx4S+D/hy+u/+EB+F+n3kkmnWVqJWFtquvMnkxar4gmh2P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C7CO3RY4YBH+h+DWG4tqZtSrYOfLkMG1WWJlUqUa0qiso4ehLkSm+VudZT5Y8rTU6nur5f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hadWNLnqydSPLCagmr003K0ZNtXVrJO3W2/5pxFoRiNiuepXKk/qT+pr9uf8AgmP/AMFsf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+Gnjj4Y+HPgb4Q+KeleMvFy+LlutW8VX3hSfS7qPTE0+OArZ+HtckvQrotwZWuLXIHlLCp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Ar1A4OBn8qoXMmxHJbaAODnHOM1/SHHuQ5fmORThmKVeEYznCPN7NU5WhJpPmlfWMbduW6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iIY2hOhKcJzbejk2uZx0bVn1s9rn9Yd9/weJ/Gm3vvJj/AGKPhyEAKkN8WPEZP/IN+3ck+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8c8cmsQ/8Hknxsyf+MKfhyOf+iseI/wD5j6/jp1C6LPKFOWZ2Lufxj2J6KE+Unqw4Py4Uc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8q/hrOI4GGLqU8uoVKdCnKcOebclU5XZOLcU3GKVua75m217qUpfu2UU8TDDKeKqKVSqoT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/ebb96XMrx+ykk3zNxj/Z5/xGS/Gz/oyr4c/+HY8R/wDzH1+o3/BIz/g4Z+LP/BS79q2H9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PCPw58Pp4J8SeL9W8ZaJ8QtX1y80tNEgV7aD+zb7w3p1u8d/Mxha4kv7dbcIWPmFlA/zeW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BGR2zX9ov/Bnp8IH1P4w/tVfHCS3I0rwz4K8LfDezu2QlX1bXr5dUvIYnwTkQQkOOAPl7Z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7f8A9V+f9dv8AgH99tfnZ/wAFTP27D/wTm/Y78eftO23hDTvHmreG9R0TRND8Karq11olj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Sw28c+o2llfzQIghdyVtyCcAsOjfonX8hf/B3x8ZG8J/sj/Af4QwXBEvxM+LEms3Voj4aW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iSSJn5oxLcsqnBwwbpyayjG7T6Xd/lb87mUY3afS7v8rfnc/P1P8Ag8b+O/H/ABhZ8LmA6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UfQZ8CnGfxxX9r/7HPx6v/wBqD9mH4J/tBal4dt/CN78WvAWjeMrjwzbXz6pDok2pRv51h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21YJYnUTfZrcsuC0KE4r/ABb9OVjuLg888++4+v1r/YO/4JG/8o1v2Nv+yLeHv/R15WjfK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jfKm7fp5H6M1/FL+29/wdXfF/9kz9rf45fs26R+yB4D8Y6V8IfHN/4Qt/F1/8Wda0iXW0s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0628D6msBlMjF4mu22MMK7KcJ/a1X+Pv/AMFmdNI/4Kc/tn4bGz4566vT7q/Z7XA6+1Smp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clNSvdbd9e5/Q1F/weT/GyTbj9iD4bkk9B8Z/EXr/ANk8p15/weQ/G1Nm39h34bjOc5+M/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hr+Kvw+zefKjMSFmlHJ9HxX9NP/But/wTMsP20P2oZvi98WvDFp4i+AHwIWHWNd0XWtPiu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J9r6T4bvY7iKaO6tIIWa61CzMSrcwyoonjZDVWXZfcVZdl9x92Rf8HkXxuYqD+w/8Nxk4z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gcnnA+Hg/mK6NP+Dwn40uob/hiv4ZcjJH/C49fOM9jjwaP5Cv2f8A2x/+Dar/AIJ7ftSC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wjqH7NPju8R5hqnw6ZE8Oy3WwtEupeEr3ztPhtxINsqaLd2iujkJswCP46/8Ago//AMEJP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mgXHxR8UX/hH4ifA86/baNa+PvC+ofZ7nT31OaYadbaz4d1FodWhufIj+eSCCW2leOUxyK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st02tNeuo/lv/AF+B8qf8FHf2+PGP/BR39ou7/aK8b+C9H8A6xN4S0DwjF4d0PVm1qxttP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bOL2TTtMlklle7nd2ktt4VkjaWTy95/Y//g2c/Y+/ZG/ak+PvxA8TfHfSrrxr8SfgdFo/i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alhn8IXdk88unvrM9m9vjXJdKurtYo4GlitoHhlN7BeJdRLb/AMuwRYgQMYBwSAeeTjjn1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L37VN3+yl/wAFDfgD4za+ltvDPivxRbfDrxha+YyW13oXi5xp0puuVQJZyyJdxO4ZYp445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xd48q92ySVv8AhtFp/kZ+z8/w/wCCf6wdra21jbW9lZ28NraWsMdvbW1vGkUEEEShIoYYk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hURQFVQABisvxLocfibw/rXh6a9vtOg1vS77Sp77TJzbajaw39rLbPPY3IB8i5jEm+KXa+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G3061554m+Lfwu8GRvL4t+Ingnw5HGzo51jxPo9iyvH99GjuLtHDrkbl27gTjGa8xczd0m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+/wA31ISe6W2v3W/zR+Kyf8G23/BLaW+u9T8RfDT4ieN9S1CVp7/UPFfxGu7++vJnJZ5ry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7mV2JLSTSSOx5JJr9PP2WP2Lf2bP2KfC+p+Cf2avhJofw18O63fR6jq40y4u76/1C5jg8o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XlzqFxLkvljcPvLeZIXdVI+lvD3iLQ/Fmi6d4j8N6rY63oOrwC70rVtNuY7ux1C1Ysq3Fr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mZXAZGI+U5wcgbOB6Dnrx1rRVJRTjK/W/ndq97NK6tbr57O981tJX/wA156rtb8H1vVvLy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7qe3t7W1hluru4uZ/Jjt7O3TzLi5d2VxshT5nLFFAPzOvGf8AMf8A+C/n/BSE/ty/tLXfg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P8BPgvPe+GvBwsp3j0/xJ4iinaDxP4pIHzSrdXNvDBaZLQi2hWaBmjuA5/pE/4ORv+CrFt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/AGRPgx4gjHxm+MOj3kXjTWNJvUN54D8DytBDPAwj3CHVPEcck9rGJSJLazWeVEWZ4JY/8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yd5pN2STgFiSASW5Yn5mYks79Wcljya9DBw92rKSu2o2TS934r9Xq9G+q20LV9316Wtb8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/4J5DH7EH7LAyTj4I+AxljljjRLUZJPJJ6knqea+0n+6fw/mK+Lf+CeP/ACZB+yx/2RHwH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tJ/un8P5ivMxP8X/t9/lAznv83+UT/GR/bD/5O2/acPcfHf4mqPp/wnOvcf8A1+tfOzg7T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/Qb9rz9lv9oe4/a0/aZaL4K/FSeOf44fEm6guLHwJr19az283jHWLmCaG4htvLkSWKZGUq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Xzk37Lf7RasR/wpH4vcH/AKJ14kx/6T17UJRcY2kn7q6rsanzqFYyDg4B7j1GD6Hpx7V73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EfATPX/hcnwxz9T450Y/1q6P2Wv2iAcn4H/F33x8OfEeTj/t2r3P9m/9l79omP8AaA+B1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KWen/ABe+HF3qFzP4E162jtrW28XaVeTSAy2uxyltbXU21pIlIhIZ1B3LFRxcX70bpPS67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6T/yC9O/68bT/wBEJXMfEP8A5J74+/7FLxR/6Zbyup0xGTTbBHVkdLO2RkcBXRlhQMrqC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DEAgjJ61y3xD/AOSe+Pv+xS8Uf+mW8rwI/wARf41/6UYx3+7/ANKif4yPxS/5Kb8Rv+x78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FcG3Q/Q/yrvPil/yU34jf9j34u/8AUg1CuEr6OKapxdnpBPbyubGU/UfT+pplf6Pv7Cv/A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afxY/Y8/Zx+I/wAQfgX/AGz428afCrw14g8U6snijXbf+0dZ1GB57u68iO68qLezBQiAK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/WH/EOn/wSb6t+zo59T/wmHiEfr9qz+tcTx1m17LZ2+P/AO0Fdfps/wDLr079D/LKqZiQC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UrP/AAbrf8ElwcH9nGTP/Y4eK/6XwFfM37Zn/BAz/gmJ8Nf2U/2gfiJ4D+As2jeL/A/ws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+o/8ACX+J5orXUdH0ue8imls7i+a2uwiRSBI7iOSMM+ducGhY67S9lu7fH/8AaBf16dO9v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K/wDBn2P+Lyfthtj/AJpf4BBP/c13hAP/AI8R+Nf3knDBcdjnPr/hX+UZ/wAEkf8AgrTq3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8XfFWk/Byz+MZ+KXhzQfDd7pl54ou/C40uLQr+TVIryG4s9A16S4adrtonhZLZVCK/mOco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yLxIHK/8ML6SACf+au6z7nv4EXP4qPoKzr0J1pRlGXKrfnbzWw7beWx/djSNtx8wBHu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up/weO+JXChf2GdKBPAz8XdXx1xz/AMUGT0rl9e/4PMfGmlsoT9hvwyykj73xg1gsATxn/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sCs/qs+6/r5gf3lBVHQAfQAU9SAQT/niv4LoP+DzfxhIsf/GDXhgkjPHxj1nqevTwOfX8q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/GbAEfsM+G/8Aw8Os/wDzDUPCzaaurtWvdW+7/gkyipfI/u/JRhg4I54IPcEHt3BI/GlD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Afhiv4Qf+Iybxn/ANGM+G//AA8Wsf8AzDUf8Rk3jP8A6MZ8N/8Ah4tY/wDmGqPqdRbTt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fn+H/AAT+77evr+h/wo3r6/of8K/hA/4jJ/GX/RjXhr/w8Wsf/MPSj/g8n8YkjP7DfhoD/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zDUfU6v8/wDX/gQez8/w/wCCf3gV/kg/8F2lz/wVj/bWODkfFFgPYjTtMBH1r+gf/iMg8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GvDnIB/5LHq4HPv/AMIKa/lL/bl/ahuf20/2qvjF+05e+EYvAM/xe8UHxNP4Og1f+3rbR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gh1Q6fpUt2jfZFk8yWxgYBghV2VpH1pUZUea7T5rW8rX83vf8CZR5ba3ufI8f3F+lPpT1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khX70/wDBLP8AaB8I+F/hD4j8FeM/E3hrQb/SvHcV3Yw614h0HSUuF8RfaI5JYCWRwtwzT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glNxeSvwXXqPqP503WneKMeUzR7ljLeWxTcVHyk7SMlcnaT0ycYzSaumu4H9olr8YfhbfY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f3e44AtPFukXOemMeXOGPtgVvQ+NvBt1/x7eKvDtwT2h1cszemDHMQOOmK/h5j1G/tyGhv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1cyoePpIo/Wro8ZeIYQRHf6upHdNTUd/Tzsn8Qaj2fn+H/BA/t4fUtNfLq24HlGW/3KwOM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CMnpVcXkbnCE4J4G/dj/gR61/E3ZfEXxcmf8Aid+IgBwM37jHoNyxkjHTIyeOK6Wy+NfxK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eLLQLjaItf1mPH0ERQD224/lWTw6as5f+S/8ABA/tG3kqSCcEE889Pzqo7tuPPp2HoPav4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43afj7L8SfHUZH3SfFniCbBGOQJpJD255P866uw/bI/aUsNph+KvjcgHgS6pq1xjHX/XRk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H1T/p5/5L/wDbAf2c/BHwpJ4y+Lnw58NGze7t9W8Y+H7e8hUgb7P+07ZrmM5VvlkgV0bjo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YWNvp9va2dqgjttPtLewtoxwEht41RFHsECL+HtX+X/8A8EF/2jfjt8av+CoP7NngTxp4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GW1nV9d1PS79y0U0Wi6XPdRod8St5YuPJeQZJJRBkY5/1DV/i92P8gK5MRSdLk15r82yat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D5W/bZ8cS/Dr9l34veJLaY297F4VvLDT7gHa0V7qY+xwOpyPmBlYAZ5Jx7V/KB+xr4ebxz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6Tzbfw3p2oa1d71yp+fzEfccgXEDyq4XJk2gkDHI/V/8A4OU/2kPF37N3/BO2XWvAl3ZWX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/A3hmGe/sYNRtzpjyXlxqcLWtwNjGULb4bPybckHIx+Pf/BCnxb8QPjl8PPid8UPHt3Z3u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nQ5ray+xpb2CaMUkQxrIyu32lw0jjbnkEZ24547r1X5gft78R4GjHh2w2n994nsSDz/q0t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6jn1GK0daHl32h3Zyf7Ok0aQkZ4aOZyx4xyQBntjnmrXxLgV7/wALSHAZNYhk2jqdtvgeg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DWwTdW0OB+8EMuecAQxyPx3647d8DmvQp7x9P0Av+FyGufEUC8ibxA0s+P4cW6yZHr0B/q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BbKcxTqgilxjn7UrkZxjhcjke9cj4IP8AxN9Tt2z+/up5ZgSMgDRg4Y9sEjgnjPGR0rtJR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cTPGbQnAbaURwRnBxkY98d8HKA+//ANmldvwvs1/u6zqy/k0Yr3/IAJJAALHJ6Dk14D+zU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b7y61qwP1Dxg/rXv2cAn0LfzNAFP+0bLveWoPcGVOP/H6b/aWnEEi9szjriWM/wDs/ftXx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xA8QeK9f1DTLDOn6je5Qm/HI29cHkZ69O/wCXkU37PHxhO7/iQkjPGdTsD3GeuTQB+mv9r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tSTgZ86In+easxvGP9TsCt8wCAAYbnPAxyO/evzNsv2d/i4hbfoEa8r97UtMXv74r7b+C3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g6HTdc3nUEv7xmzIXG0tgEZOMHBx+eTQB7ESByaznv7BWKvdoGXqpYKBnjqVAHTruHIq+D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fH/xx+F/jHxd4usb7QNP+3WC6eysPt2wB8BWGGI25YcfgQTxQB9W/2ppX/QRtB9dQgU/l9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SlGqaVnjULQn0/tG3P6faa/Nlv2eviyWJGhPjPGNUtsf+lg/lTf8Ahnr4tryNCkBHQ/2pb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8AaAP0zS5hkGY54JBjPySpISPX5Xbj3zVkHIyOh5FfNfwC+H3iXwXp+sjxNAbN7xk2xtKr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ugH3h3OAfmOfpCL/VqBkhRtBPUheM/jigD4L/AGtCf+Ep8JDt/Y14fx+0S18nL9yM99g/r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/yNPhL/sDXn/pRLXyiikomB0QDqOvNBvHZei/IStjw7p76p4g0ewTB+2XiW2CCRumyFJA6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Y9e2/AHw3ca/8RdJlWMG10dzqd2XQsgWFWEaE8Yd3OEzwSD70DP0ps7ZLOytrSMBUt4IoF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8s815P8b9Q/s74dax8+2S68q1Q/7TElgPqM4xXsVfJX7Umu+Vo2j6FE+HmvjdTgHqgJEak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qfanFXa9SXpFt7vXTTWyXTz1ZtfsrRsPAd4x+82tyM3vlWLHv6/hn0Ga+nFGJB/20/wDQi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4wnw/uCOjavcD8VRQfyz+HrX0Wfvj1Cv+GSSP0pz+J/10RiVoNQguby8sU/1tmtu0nPUXH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x5Jyc9xTbi1gmjntbiNZLa6jeKWNxuVo5AVIIbI4BPUHgn1rwm218af8AtAappDH93qvhO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9A8hC89iGx7ZyAa9+nB+Un0IyBgZ/M/zqkrNLpJfile6809U/PQD8sPF+gSeGPiDd6OyMi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EjAeN7+DY6+u5QNxxgtk8HIr9TNO/5B9j/wBedr/6ISvi79pnw+bbxR4S8R20Py6rIljcm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kNxDJIQAPmVTEO5dlyex+0NNz/Z2n5GD9itcj0PkR5H4UTd1F91f8gJbq4S1gnuJPuQQTT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3sMngEjp/I1V0rUrLVNPtNRsXD219Gs0LAg5VxnnkjI7gHFZ/ikkeG9fI4I0rUcH627Zr5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DU/DF34bdv3mjOklgDnItp2Zp4lz0W3u1niRBnEQjOBuFJK8X66+mm/TS9/8ALcD1T4veD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1KxaINc20TXVi4GWjmjBYFSATzgAgEAjIPBr4d+BFu1p8WtEtWyHgOqQv9YhAmTnOOQa/S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cZV1ZHB6HOVYcduv1FfHNl4OHhT9oiG7iiK6dqdndX1oqDCRynat0q8Bc7ihYAAjOWJJFa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ztttr95pB6td/0PsM9PxX+YrxD9of/kmOq/8AX5Yf+jGr28/1H6EV4f8AtEED4YaqT/z+W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FHZev6wPy+8V6e11Zz3kAxdRsJ7bH8USEMSPbg989CK1dMuRq3h60vgT5jR+QyDJZZo8K2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xxnFaRhM3l5U7VUwhT0KEHrx25z19Bxmue8K4sNe1DRGG20kY3FkrfdErH5wM8Dk9APXjq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/m29Vf8ANX+5Gpp+HHOyWI53R3bA8+5BB47A9Pb61JranygmCGkucA+uSDjH147nnFU/D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v/FHfPtUnnlj7dRkZ57Vpa8pWeyi5Ba5/8e6kfgQMcdPqK6gPsH9lrWGWTVtAkc4RFuoIy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t9evzY6Y5r7Or8+/gBdvY/EnSLIMALjStTWZegcyQwNC3XqoVyOo5NfoJXNW+OLe1vyev4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2/wCDqfG/7TFkLXV9A1bBxdQvauwHAKkqFJ78YP4gYPFfJcziC7iH3Y42dj6YJzyOh9s9s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2Xm+EtJvVGHtdTwW/2XCED25DHPXPp1r4N1icx6dq199020SlOwJxjjjuf069zQmrR1V+V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cdl6Gn4Wy3hnV5sEYkFxjPG53VU49WUseeMA+9fGv7UFt5lp8RFQE+Zaa07Yydxm0SGUH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HpivsvRcWegajbDBAvtDtiOeQ0YRxjsWdhnjqa+VfjVa/2rq/jnTWG4NPHp/QHmTSI3cd+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Bx1pS2++//gLCWz9H+R/PNaF4vPicKTFM6kYHZiD2PGfQ961VmiRV3gc5z+p4xzz/AJzzX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rur2hlb93eTAjJG0rJyD6Y3AEZzz9KsqylEJYtgqT+Yx2x1HH1+teVL4n6s5o/Cvn+bOqs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Dqc//AFgP51o/btNJ2gNk9BzXN2T2qzBWUHIB/wD1dOOM/wCRW8hsS4/dj646f/X/AE5/C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FnKltuQRn25A5weT7Hv3FdBb3KEAd8Edx349Rzx7/AIVzymAcoo9Bg46Y6+vB47/hTxchT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AB6c468fpQB2MdwM53BOfvHkDp+f4c+3NdFo/h+w8Z6gvhtQ98t+mdRX5gEQAHj1UcA4z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C3BIwD1Hqf6fzwfr3r66/Zw8KKkN/4quYQHlZrC3ZgCQCcmQk4wAOjcjgV5WYzSik3ypRq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JeVtu/U68DhnisVSoqThzO7mouduWz1V47+qPhj9oP/gnxfDWPCcnwQs2HhvUnl07UtN1P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Wb/hJP+KmGf8AhG+QD2/OvafDP/BMH4cHw3Dp2t+NvEs/i+WCOZL6KaLTNKspZ41wqaOkV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VDJLFvULgAYC/ppNalWUFeViAx/sknBGOxwcAjoK6Lwp4T1/xl4g0/Q9BtJL3U70KsbDrF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lkGTjJUAA88ivyurQpwxk3TpJOVS0HGV7uU2lZJJXba9W+h+t4BvC4KNJNpUouTduVLljd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lq9NbvqfhT8Kf+CbPxe+Kv7Vnhz9nO2s5P7At7218R674yXTozYnwPFqNr/ad9LewxqqAw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lbz5nthHHO5C/3ufBv4UeFPgb8O/Cnwt8A6ZbaT4V8H6RaaVYW0MewNHbR7WmdQzZmmILy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OBXBfAD9n/RPhFocU0kcN34z1CBD4g13Zve5dsn7PA5IIhj4UkAFiMng4H0fX6dwvlVTBU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OpiIUlSU7t0YpTc+Xmbs5OUU/dS9xb9PguJM9xGZunhFiebDUKjk1GKSqSVuW9rXjFX5fe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xpOeRkM3TPU4/Tp+dYniHwv4Z8XWB0rxV4e0PxNphdZTp3iDSbDWbEyqCFl+yajb3Nv5ig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CQDya3a8d8ZfHn4TfD3V5tD8X+LrDQ9Tt7OS+kt7oTZEEaK5IKIwLMrgqBwe5HWvp6lajR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O/LzbPur7dVvvc+bjGVRpQUnKK91RTbb2vps+nzZaH7P/AMDwAv8Awp/4WbFGAg+HvhIIF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nAX2Ax7Vhn9lj9mJmd2/Z0+BDvI5lkdvhN4BZpJW+9I7Hw+S0jfxOSWPcmvBrj/gpN+xfD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X40eHl0r4WRQy+P7rF5t8OLO8scYuwIOSXglB2EgBc5PQfLn/AA//AP8Agkcev7YPw+B7h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/AEWphUoO7pShbS7SUb9V66P5XKnRx8P94oVqcZr3OZzkppb6cqtb3brXdeTf6PL+y1+zH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/AhA3LBfhP4BUNjuwHh8A/jTD+yz+zA33v2dPgM31+E3gA/z8P1+eel/8F6f+CUOt6ja6X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XUL27fy44rdb4kNxjdvgQAEnGcnGDmvVo/wDgrf8A8E9XG5P2jPCDjrwbk9c45EZx6+9RX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7etGHPfk+1fl5ebVPS3NHfe/kyI4bGVWlQwtStqlOylHku/d0UJXvaXbbz0+tj+yz+y+VK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FD1Q/CbwAVP1X/hHsH8RWxafs9fACwhW3sPgj8H7GBV2rDZ/DrwdbRKv91YodFRAvsFx7V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Vw/4J4699pOlftJ+AbmO1upbKWRZbsoLiAIZUBNluO3eM5A54x0r7b+Evxe+G3xz8F2HxE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PF3gzUpZ4bHXdO3/Zp5bUqJ0QSRI37venJ67hU0MZg8bzqhVhW9ny8y9125r8ul3u4v7vM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RQlXo1KHtE3FvmSly8rlraN7OUfvR0OkeDfB+hRx6doXhbw9o1jEPMittJ0PS9Ot43DZzH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Hj7yoGz3zzXyd46t47XxbqRVVUR3OFCgKFBfjAAGBjHfpzX28u0gFQMdiB29q+HviRKv/A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z9oj4yenyjp6V7uVwip1GoxT/AHeqik95LdeWhz88/wCaX/gT/wAzjZTumaTq24ndnJ/E9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1YgFsjnv1pcHAbBweQaF6j6ivpYWfKtGvdut/vRPVPqtn1Xo+hWbpJ/10j/8AQ1r748J8e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TbX9Ylr4HbpJ/10j/APQ1r748Kf8AItaH/wBg21/9FLXi5uko07JL3lskuk+3ovuQ3KTVn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9zPEv2u/hTc/HP9mf40/CCz1678L3HxC8D6n4bi8QWIzd6U960O27hGVLMmzBUOhZWYbhn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BEP/AIJS/En9in9uz4sfED446ho+vzt8PJIPhB4lsbme5XxBNqtzNY68tza3E039l3lhp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ZmkiS6kCySAiQ/wBafjWQxeFtakGfks2PHX7y/wBa+NvC+tjRrqzvCvzQag96GGM4ddhVf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iuXBYOOKhUleKlFxtzQUrtppXldNaxvfXfy1FKUVaMnFdk2l22Wm2h957jknPXrwO1f5z3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X+1V4k/b51D4r+IbPQ9R+GPjPRdF0z4Y6oNZNvbWOjaXbvFd6ZLBLHLJHeW95HNd3CoRHK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5Cf8ARH0LV7fW9Ntr+3cMJo1ZwP4GYZKntkHIPuD2xXxt+3n+x/4F/a++COr+CfEyNZa5p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iGyaODVtI1eySSR4rK7kjlSOLUEURTJJHIjEKFCsQa8TH1Mbg6dWVBqM6SkqsXBTbSXuu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stYvmulE0oWVSMdPenH5ty/W/U/zEPgf+zongC8m17xTaw6t4gSWOSwxvWwsTC7MpiRWJ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PGzn5z1Cr/qpfsr4/4Zy+BZUKq/8ACtPCo2qMKoGlwYVQSSFHQDJ4xya/z1/jl+zz47/Z3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S6ZPEIZ5zpepmF0s9Ws0dhHcQMRtEqrg3NuDujb50BQkV/oQ/smhx+zP8DBJ98fDPwpuz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/HtXxvC2bYzH5rnlLFzdRReCdJ/Cof79zpRtZ83LC7TVuW7vc+g4iyz+z1gJc/OsRTrtP2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K9Hzy5r+030t530991MkWGoEcEWUpB9CElr/H1/aG/bp/bPX49/GOKD9qf9oWxWH4oePbQ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iVpdvbpZ+K9WtYLa0s9P8T21la2lvbQwRQQQ26KirjJGAP9gy7TzLO6j5zJbSr+YcD8y1f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g0S+EHj7xr4w8dTftmfEbS5PGXinxB4qm06X4UaFqpsJ/EGrXeqy2aXsvjqzeeK2e7MEc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eUTdtX9HwdanS9p7RJqXJZtXtbmvZWbe6vbofNH8Tj/tz/trhGI/a6/acXjr/AML4+KnHv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QPDX7Qn7fnijwN4q8dn9rj9pvHhfTTqemJ/wub4pkaoN20jcfFXPXrg/jxX9fTf8ABnL8G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PiFgjBx8FvD//AM8SvqLwL/wa9/CXwL4NtvB9p+1P8QL63hM3nXEvw80K3S6SYoTHJaDx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I0rrz0qMdi6d6PsoKV+fmteFvgte8Ffr6W8z28npZNVji/wC1sVPDSUaX1Xkw86/O2q3tL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tUrc1+bme3K7/AIQf8Gy37Vn7TXxS/wCCn3hbwZ8Uvj98YviD4Wvvg58VrrUvD3jb4i+LP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WGm6dPptx/Z3iPVdVgt5rSbzWSa3WGY7trSFeK/0eJf8AVt+H/oQr+d//AIJu/wDBvR8Jf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Uf7T/AIQ+PnjD4g63aeGPFHhTT/DGqeD9N8O2Ftpnim38m8E99Za/qbXkkTLFJGXsowQhQ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ImBKkd/r7/hXJTlzcr21X6Pc8bFwpxnUjQqe1ppycZ8jhda2tFuT2t1/E/ni/4OIlZv2af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i6s3p/0Co8dPxr+QgDL/APAify5r+wX/AIOHti/s0/CQOQCfipJgE9T/AGUnTHXtX8c2u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Ku9d1WQW+mWCCS7uG4EavkKdvVskEYHQ4Hevxbj3DTrZvKcbpRjo+VtS5lDZ3SunHzu9NG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EcmoRlKKlzTTi5JSVpNfDudKEDAHowztccMvPY9f6e3Ffbv7E3/BF5/2+vipp3irxXYX3h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SgufFvi63iltm8WWUciSHSNKaYKJtRn2iOWZC39mjgFup/PT4efFX4a+MNR0q90nVNK8SJ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e6DNe3GlXWpWdvNmfTYb2KX5Ir1cpcK1vOG8uPAUA7v8ARj/YT+J3hn4j/s4fDDXPDfw/g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hyygt/BsMUFvBZPaqY5JrXyooGuILoFCsskMcjSxzFxuJA9bgDKa0K+JxdSpOUaMaHLSnG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Jyak0l2Sja9m3FrzONMXRdHD0FTTqVXVtOMldKLotuVo36pJX6vax718F/gr8OPgB8OfDX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rT/C/g/wtp9vp+nafp9vHAGWCNY2uLlo1UzXM5XfLK5ZmYkk16oxUYViAWOAM8k5HT8xTv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f8FEP+CiHwb/4J6/BfU/iX8Q7hNY8T3MFzb+BfAtrMsepeJ9cjSJ47RpmSRdOsUWaNr3Un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BM9rNHKoP6trJ3b8227KKe7bdkl62R+c6u0VeTSfKtXJ2te27fS9vI+xfHXizTvDWmebNf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NkkcZBYDjqcDOe/HWvxV+PvjxfHnjae50qQzloyumN/ZeqaXqjaWR1Gpg8E4yRjjoM55/m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RP2jf21bDV/H3ivXrvwvoOsa7qsej+GtDkNhbWukwzAWdq6QysJpEtnjSWdSBMyhgqgDPq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+Inh2/s7H4rzj4j+BoAkF9HZzGDx9pcChY1axmCvNPHEioI4b1bqFYU8uEQ7i1fm3Fee0K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tKnGca1RR541qjsuSEXyvlg4uPtG0puT5Y8kYzqfonC3CWKx1OnmPtpUEpx5Yyw0pWV3eS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r6R6n1t+3Tb+LfEvw+0zwn4a+H7az/wAJr4s8O+Gf7U1bTA2q6V4o1Vj/AMIvqg8TsOc8d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Sx+xZ+zFoH7Mv7Nfw/wDg8bO2vb6w0a0vfF1xcRtOuqeJ72GK41OWVLnezRW8+23iil8wR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ODX5af8E3m8N/tX+O/FPxDu/BGoSfDX4dal4b8QeF/FOsp9hfxR8RJ4L2SN9T0VxNFct4f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O8V3PdpKYLbyFEv8AQmBsGwDHrznPOf61nwdkVejKGPxEY+zqpuMZQjdKHMk4t3+Pn2UY2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JxdXWFxcMBSrSquhzOpNXpPmk6copwUp8so8resnZtaWdz5N+IX7HnwU8baPqen6f4ZsPB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L3wnYWmlIJ2LMbh7O1igheRmYs7KYy7EsxY1/I9/wUC/4JvfEv9kfxDdfE7xF420Pxt4A8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N3lr9os9fgvYYp9RkgufD09xeTyQWlqipc6hp9xdkZSSS1jEoUf2+6vqmmaVpmqalq95Dp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oanfXLiK3s7G0iae5uZZD92OGJGdyATgHAJwK/hl/wCCpP7Y9/8AtT/HXxNHoGryP8OPA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wXbW7H7FeWNhJsutaVRIWM+sXQM80jkssaRQxJDGro/fxphMtpYKOIeGoxrpz5Y06dKE6v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UFJ8nKmtHq35hwrPMMxxqw6r1fYrl55VHOryt/BFPmhrLVO7dktdbX/LO+u4768M7btpRV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ASFyMEjoMjn0r3L9lb4wv8MfjVot9qvjEeAfDDbdO1TU9R07VNT0nVdM25Ol+JepKsemMn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BYpyMgg5HOOen51yuqx+ekinJBYknk8Y649emPSvxqXMqkKkG4cnM0k239lpX0vZre3mft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KE+dcnKoWlyqTqcydvd5la1k7Ny+Lyd/7cv2If24PhpqGt3PhnSPiDpHiPSNZuLUxaZbXR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JG0sJkBYJcE7njMajdCSGyzFv3BtbmG8t4bq3kWWCeNZYpFIZWRxkEEZB+oJHoSK/gJ/4J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i31EKANO8J6oxAxgstxeYP1XJwRwM596/r+/Z4/aG07SrS28GeOb8W0Hm7NI165lJgw/C2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ocCN2ZkKn7w2/N+ucIZ7zYenhsXNR0UYOTsubRdbWb69L321t+Q8XcOVqNepWpUm5xbc+W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lezSs7N3aVldpJ/f2MEsoAY4yT3xwM/QE4r4R/at/ZTsfihY3PivwLawWXjy0i865tIwsU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0jAX7bkYR+TKzAEbz833arK6h1YMrAMrA5UqeQQehBHII4I5r5t+O/wAdNL+FultZaY0dz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tYV8+VdOibgaherBbXbqiHeLaBow90+4oUjR50/SqM5QnGUXbVLyknun5a/LdWdr/AA+Gq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MFTc5p2qLn5Eo3XuzTi+ZP3uzi0pRadj8DJ7fUfD+pXWia5aS2V7YzPb3lrco0bxvGxVzh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HUdDwMdtcaP4a8U+GLrSZ7a1v7e/tJLKaG/iWW2jt50KSuqOrB1cFlSRgzI3rXzX8c/2fP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fXPiD8NvjUNe1PXpDd6jYePoRPbySoGdYrW9trp47WAZKRxSWgljC/vBzXxhrvxX/AG3Pg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s2634o0y1crqXiz4U6u3ii71ZFO1phoS+ZLFHH99sxxkLk5BXI9WdNVYRb0nZOMlvFtXt5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e6tJKS/SaT9ph4qvypzhqnZWTWzu3dq/rZrmu7t/0XWP7bvgj9kn9nLwzpHhP4E/Ebx5oX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kS+GvAc3h5b+HToXeR59Cs9Yv7NLyytXMgjsUuzex23kRwx3TByPzi1L/AIOz/wBinSYrl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HwS2an7VaHT/Bpu7eZZJIpIZYf+EhG1kaNgSW5PGBjNfNXwI/b98J61fWen+JvCvxE0HUp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1bwnMJrZ9wAQO9ynnn7yzKkKiNti4YvhfKf8AgpN/wSRh/a28P3fxu/Zz+DPjHwZ8Y5dDl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EXekeH/i1YbfMn0iXSECo+sO2MlkWOd2KzJHL5THgqYeondxW796Oqd/J2atZ730Pkc6yS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ipOpKUWrXfuPRuVtLvbTVLTRP7p+EH/B3R/wTw+KfxQ8M/C/UPhn+0H8P7rxZqUej6b4l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l8OW+ozcQRapNp3iy4vrCKY/Kk7WUgLArt3YB/RjXv+C1XwF8Pard6Pe/Cn4xS3VmypM9p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LosqGKU6pGXV4njkBKLw44r/L38Z/8EkP+Cldtrt9d6R+w1+1HHZwTCaKe3+Fnim8topU+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7xyKxyrqd6nlcdT/TV+xj8Ev28Pin8C9A8GfGr9nL9pDwL8UvhvbWnhyHWvE/w61/S5fHv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I1yCTULazR5o7e18jUHiUqNtqzKpky+Eqbi4pu3M0r6dXa+/9bHy9fC1KEVJrmTutO6V1s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/wXF/Z7UE/wDCpfjX/wCCfRP/AJbVnP8A8F1P2ekJB+E3xq4/6g+if/LYV+HEH7BH7Yt03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Ldue7XmhXaR8kj70EM5475VRjv1xDc/8ABPT9sVFZj4G+IrEcYj0fVHY5znA8heO54GPWu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9ZgrpO3LHS/T+IeS8VUu/9nm/nL/5WfuI3/BeD9nVc5+EXxr4/wCoTog7Z76sBUB/4L0/s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+Nv8A4LfDY/nrgP6V+Bdz+wt+2JE7AfDT4ysQAQY/CWpyL09DBz0wR/LrWHL+xJ+2iu4L8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/4t/qLcZ/veQc/Wn9Rp/9BUP/AAGP/wAsD61U/wCgaf3y/wDlZ/Qef+C9f7Nw5Pwi+NuP+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l7XkHxp/4Li/s0/Ef4Y+O/h7pXw8+LWnan4r8M6xoEV1qVh4ejtbKbUbdoY7iby9beSWO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HIHBJNfhRqv7E37aWR/xbD4ydT/zT3UfUf9O9fKN7b+KNNubizuvFs0U9pK8Nyk2mxq8M0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WGxkdWVlIBDAjHFVHAJ6xxEZWavaK9dbVH2/qxMsW18dCUbp2bf5XgtvLyOR1XUQN20YzH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ydm9OOpPY+tf0Wf8ABvD5h+Lnx+Z1IB+GHhUjI9fE0h7/AOfav50dUn1xtxbxiGznk6dAc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tf0Hf8G6kl+/xp/aKW71tdVRfhh4W2Rrax24hb/hKpRuzGTncPlwcAYyK0xGGfs3LnXuRe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6bGMMRGVSNlvOPVdZH9aL/eP4fyFfzof8HFrFfgH8A8H73xW1hT7g+HUr+i9/vH8P5Cv5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vb3Tv2ev2f5bTVrXR5D8WdZBuLqwg1CNgPDkfyiKdXRSMnJxyD7CvNpOzb7K/4M7sXFyVB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a6ij+Pma/047yuoM+1eQAe+3qQcjvXmHifxtpunEoJGkYbjtAO5hx0UZOMDOcH3AxVmca/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UlAUgrp2mqQCdvUgHaDj0zx04xXn114K+26kdQ1HUmtlLBrBCgO8k4O5BkDJHO44B445rz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lFQs/3trVLX1jb7B2YTKJVffVVpR5G17Fte872v7T+6+jv5HWaDqU+vbZrYSwxEAszswyC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COnHPvW/fy3MS+XbSiSYYH3j1HHJzjA6f17VQBewjjiRFhjKKpkTjeFABc9/m+8eT16njK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kikE0pI3Kx43HHGSeB75/wrxZ5jL3vcl1/wCXr8/7p7cMon7v72+2nsnr5fER2w/tG3uLT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vlDEjknrn+LIyeOvHBIzl2ljZafFNDbRvDCCcc/IO2c56Y7DH0OK828ReMbjSdaMxSOZS3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g9CSOBkEEDtxkZIqpqWvahrlh9q0+K6jc8/YYtxPAA6gEfUgjn8a4frcpXu5K7v8AF+qSZ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FWjKzWvKlr5L/AD/S56XoOtxXeoXdhevbC2N3JJbhI+eRtwG2jOGA5BwcA46Ve1jXPCul2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Tq7+dbGM8E9M5B7YHAyBjrXm4tvGFvp8F3b6OyOtqlwsixgyNgndnglmGCGPPqMcmvH/GF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mtSL/AEe5t44zdXMS7SWYAFs88ZGM9OuelVGrfq9e+qafqU8Io291L4enpp2/C2urufVdz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0sLe2tzbKkptWZwVydoVC8GcZwADgHODnJPMNYpubbdauF3HAW1l2gZ4A/wCJuOAOnA47V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XaXkdx4uvbaTRmC6c95fK1leMv3UZPlyCcAg8jpxXp39t/F/+Cy0KRP4JBNCA6/wuPn6MM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ay7+6ma+wikkox2W6V9vJH4ZaOA14ARken4D/ABr+2b9iV2b9nv4IlScjwJ4TUY9BpMy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iZ0cgXq54z0/If4f5Ff2x/sHurfs9fBIsQQfAnhTt6ech/QYr7DC/xZ/9uHyeL2h6y/JH6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f7kX/AKCp/nXRQk+VJ/11x+HmA/zrn9JOUyOh2Efktb8P+rk/66/+zivoY7L0X5GRLRRRX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fSlqNWAGD26Gn7l9R+dAEFf1++A/+RH8Gf9ip4d/9NFnX8gVfqDon/BUHx9o2j6VpLfDHw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sdNju5tTu45Zo7G1htUd1SwKqXEW8qpwu7aCcZPm4mnKfK468qldevLb7rP8A4a4H7z1M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MV+Eh/wCCrvxHBwvwk8I47f8AE71Ef+2NfCf7SP8AwcIfGr4B/Ejw34bb9n/4e6p4a8SDT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dqP2/T7/AFID5WT7DtI5xyDwe3SsqOX4rGc/sKfP7Jc07NXUWm723aSi2+3Uxq43D4Nw9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U1b4nG11fpZzif1g08EscE9fYfWvDv2dfH3jf4o/BzwH8Q/iD4c07wh4i8Y+HNK8RTeG9P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g1W0ju7eKW8nhtHmkaOUdbG2AAyA4cFfcF+8Px/ka4a1JwcqcviXNF2Wqezs9737dUehSr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smtb3Tv5eX4n4s/8ABcH4nad4S/Ze07wCYbG41f4jeKrSzi+0xRzyxaXpcT3Op+SpO+Fpk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JtOQSK+b/wDg38AGh/tCgAKBrnhYADoALCQAD2A4FfIX/BbX42weP/2k9L+GmlXfn6X8L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VJN0I8RamzzXaAAYWW2tVgSQ5OfNUYUqc/Xv/AAb+f8gP9oX/ALDnhb/0gkr9Cq4V4Tgmz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Wldu7U6l43Tb1te70u7s8aFWnUxz5KfI4v3tU+a87LRRVrcrdrvRr1f8ARsGI4B/QUoc55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mUV+ZRk7LV7Lqe9ZPovuPhH9vX9iXRP20fh/4d0H+0NO8O+LfCviCDVdG8RX8NzNDHZMCm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aGedLgJC0SlljjdXY53VpfsSfsBfs+fsHfDiDwJ8FfCllbapeQRt4t8c3lpbt4s8X6iW8y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VWW0DhBa6dAI7eCOGIN5rojr9wf8ALP8Az/eqpc3MFnDNc3UiwWtvBNcXFw5xHDFCod2fv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wpABJFd7x2LWGjho1JSpR5pRpczSlKbh7ra+y2lZNNRbvY46mGoVJe1nFcyko8+7UVqnr2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ZVKE88/5+vrX5Nf8ABTf/AIK4/s+f8E3fA9zN4q1G28Z/GLVbGb/hC/hLpN9bx6rqN5IkZ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QNFoWjwsWluJ7jNxJAC9tbzuYo5Ph/wD4Kv8A/BZ3xH8DvBXij4c/sT+F7X4n/Fg299pGr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4Z8CTTW4CXEEc1pv1m/Viz2q29xDbyTIg8yQpLEP86L4xfFL4kfF/4h+I/G3xf1rxPr/xM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vFureLGmfVLm9u3BVYnfMK6dG0U32K3tyUgR33AGQCv0jg7w8zDPKtDF5vF5dl9OdKrOlq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UKUZv2coR9y9SKg5NSUXJLmUvEzbP8Pl6eEwtN1qiSVTkfLa6bXNLkk7X10V/sppJo+mf2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g/wBvf4rX/wASvjr4sur+NZ7hfDPhaylng8MeEtNml3DT9B0xnMcP7tY47jUZla/vBEgkk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trhVwqO7DgLuJzgZ5559e/wCXFc/G4ZQD9M5znnj+lXoOMY9/0P8AgK/rLKcNl2T4Ohh8F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hFWhywb5EruTSWuny6LXX8qx2JxWLrVKuKqNpt8lO/LTpQTbtCLk/Lmk7yk0m29Ldes+VB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ffp/nms7X3caY2GIJyuRx/BntWaZZCMDk9hhuT9EDMfwVj7V+s/8AwSu+DvgPxV8d/wC0v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X4V0vwxqePC3inUx4a0nxTqmqIcn/AIqVmU59VJHoSDk+XxVnGFzHLKmEhVSmo1I8yrJu/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q9nuZ4HM8vwOJpVMVWpxTl7ifK03Bx5lq9H7y0t562PxJbO0565yfxbNY8gJY4BOPT3J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1f/gmH/wST+I6yzX3wV+J/gqdw0iTfD/UfEOs2NuxydxbwtdrEYl9TE6HIyhzg+B+IP8Ag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8UySDwh+0b4/+HM7Ei0sfF6GHcx+7E6+JvDdzcnnAIFwshI5fHX+csZwq66l7OrDRycWsO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UnzbdNvmfo+E4zyWMXKrjIwVly2lz8/KnzXso8lrx/m+LbQ/ivKsoBYEBuRkdenT8xX+nj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2f8KO/wCCZnhPxrqmni28SfHzxTq3xJvp5YfJuptIEgsdAiuIyA6G2iimMXmgMySBlULg1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tL8L/ABprOh6d4A/bc8MXL31/HbR6Zc6fo011K9zxEscLxql0V2ndHHaxsM53HcAv92nwE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74KfDD4KeEY44dA+GfgzQfCOn+WvlrONKs4oLm6CHDKLy6E9ztbJQS7Szbc1+d5vl1bLa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cnG8XB2g43dpNtrVH02T55hc7hWqYTWnRlTXOpqSmpuo01ZJaez1Sb38tfX88Z6Egfmen6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B238fF+IH7bHw2+CemXzT2fwP+G1ndXtojGSBfEHjaU38smQ2xZ4bDbazRg7kK4k2txX+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mIVVBZieAqqCxJ9gBz7V/mjf8FUv+Cc3/AAUR/ai/bZ/aC+Pem/s9+IdU0Lxn441G68HxW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x+ELQraaKSi3Amj3RwSFYHiV03D1FcWFwWJxbqPD03U9nK09bW578vR78kvuPRrYhUGm4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ctrcnk77n80McciIrMhRiBu4wN3fA6V/r/wD/AASM/wCUan7Gx/6or4d/9G3lf5gmr/8AB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2GXxN+zH8UYPL3Bvs/h7UbkDaCD80CkHpwRwfav8AUU/4JX6HqPhb/gnn+yT4c1uzudL1j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h1HS9Qha11DT53a7Y295ayM0kEkbbosOcs0b9CpAWJwuIwySr0+Tnuo2alflcebbtzL1uO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0bcvL9rmu5N9ktrfifoDX+Qh/wWYH/Gzv9t7/AGfjtr2PbNvbV/r31/kYf8FgvDWta1/wV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R7C51S/1n4/63Y2FjYR+ffXV/NBafZbW1tQQ1xJOQ6/K67NuTuDcGDwrxCrNSa9movSDlf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8Pne/kbQaV7tLbf5n56/st/AP4j/tPfHTwL8CPhPo0mteNfiL4qttA0yEcW1hFdTt9t1nU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SrVZb2+myNkUWBjdkf6+v/BPf9ifwD+wd+zN4D+Avgm2t5LnR7CG98a+IVgSO78V+LLqIP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kMgnZkhjTbGkaLGihd+/8ev8Ag3w/4I0aP+wr8I9P+Pvxn0K1uf2mfifo0F1LFc26TSfDn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v4ftZpF3R6pOrJLqssQULOPIUyJAssv8ATRgKPQDJ/qTWFR8rcVq7tL5O17fl/wAAqUrWS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/AMhHAZGDYxjnPTA559uOa/zpP+Dln/gp1D+0x8dLX9lP4TalLdfCj4F31wviPW7C8Emme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qIt2t1RLqz0KOKOzQtNdQGdmmgKNK+P6Q/8Ag4C/4KuaV+wZ+zxL8Kfhp4hsm/aO+ONlf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aWsqT6j4R8NTRCLW/FUsUbEWs8VrI0NmbnblZmeFTM1vIn+Z9Nq19r2pXOr6pcS3l7e3Et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8sss07tLLJJIx3PJI7M8jnl2ZicZxSitF87ejYRWi+dvRsoXkgWJJ043jD4P3ZFxuB9iMH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iX2o2OqabrWl3UtlqOkXtvqFhdW7vHNBc2sqTRSRvGyOpDIpyrKffmmOhe6e3fPlXGdncJ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7knrz2xWpY2ogO3dsJPDcfKR35x746Z/GumlK1vLR+nT7v08yj9Hfir/wVX/4KBfGq0hs/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STTbPTbTSrXRvC+vS+CtPWxsLdbeC3ni8KJpDzqka5Z2kWSR2kmlkkkkdj9Pf8Egv+Cenx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tI2tx8T/E/jbWf2e/hnqNnr3xV8Ra9rmtalHqyKxFn4Wsb/Wr69kutT1KaRVIQ3L20Imu5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H8Y/8E+f2C/ir/wAFDfj1onwb+FOmznTWvreTx941dZl0nwj4cWVBqOqajcxo4jEMJYRxK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CBHlcLX+pz+xb+x38J/2HfgJ4R+BHwl0uC10zQrKGTXtb+zxw6j4r8RSQoupa9qboC7zXM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T7Nb7IQ7EMzaVJxgr6cz+FPra35f8MF13PobwN4N8OfDzwn4f8DeEdKt9E8MeFNKs9F0D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0yygSGGJQvGWZXd2H3nZmIUkgfBP/AAU9/wCChPw//wCCd37NHi74reIb201Dx/qNjeaV8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3viXxbLFttY5Y92YdPs3cT3NwysDtWJEZixT9C9b1GbSNL1LVLfTLzV5bHT7m6TTtOTzdQ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NlaQY/eTXBZ1U7htYKNrbuP4Tf25v+CW3/BaL/gqr+01q3xO+Jvgfwd8G/hZotw+l/CbwT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XGm+GPCENxcR2l3LpWlXt1qA1PUkK3N9cPp8crMFiWPKMa5YRTlJt6K2mnTW/da7vrd33u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v0/Dd37318/5M/jp8aPiL+0V8ZfF/xw+KWuXmv+MvGurXWqale3kssoj8+Vnjs7bzSWjtb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hVVRwCdtedfK/zgY3c9/8a/sn+GX/AAaHfE7Ujbz/ABk/ax8I+HFyhubHwF4T1rXJGz9+O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ohgk4kw/b5ea+IP8Agtt/wRj+Cn/BLv4B/BXx18Ovin46+JPjb4g+Otf8L6jP4pt7Cw0u0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q0dxp+m2k93Isj3QMbGW7dWj4CqwNd0MTCEeSNPVp3lzbu2rbULaX0TfkVf8AE/vH/wCC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+yz/2RLwJ/wCmW1r7SOMHPTv/AJFfgV+wn/wV9/4Jo+EP2Qf2efCPi/8AbM+CnhnxV4U+F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i0HXfEsem6rpmr6Xpdvb3tteWckbNDIkinKbmAzgMcZr60/4fP/8ABK7/AKPo/Z9/8LS3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WjKrNySaXNfRX3Uet1a1v16EON+ttf0X+R+njFecD8cn+RqPcCQB09fwNfmP/AMPn/wDgl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z7/4Wlv8A/GqT/h89/wAErf8Ao+f9nz/ws7f/AONU40ZRWkZN9W73e3fb0/yZSil69Wfp3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D57/AIJW/wDR8/7Pn/hZ2/8A8ao/4fPf8Erf+j5/2fP/AAs7f/41WTw1RveSv/df+fn/A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9yP1DAA4FcT8Q/wDknnjv/sT/ABN/6Zbyvzz/AOHz/wDwSu/6Po/Z9/8AC0t//jVcf4//A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Lu78GeLNP0/8AbZ+BGo3moeFvEFnawWfi6GaSS6udOltbeHasJIMslwCDg/LG+ATgFLDTj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eNuqe7f8AWpKi46LW7Tb2tZn+WZ8Uv+Sm/Eb/ALHvxd/6kGoVwldX481TT9c8c+M9a0m6h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Z4i1TTb63bfb3mn6hrF5d2d1A+BvhuLeaOaJsDcjqcDOK5MnAJ9BmvqYxTpxWmsEr2/u2v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z/wDBM/VdPf8AYI/ZOA1Kyk/4sp4NGVlROfsI6l3GfTOBX3GNT04tgXtqWzjieHOen9/N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n46aHp9tpOi/Gj4saTpenwJbWOm6X8RfGGn6fZW0Y/d29pZWmsxW9tBGoISKGNI1HAUCu2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7Qv8Awn3gP/i/Hxmz/wAJ74YP/JUPG/8A0FAP+g56sPzryp5Yvel9YXWVvZrzdv4n6Cstd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H+y0CCAQQQRkEcgg9CD3Br4+/4KA/8mQ/tZf9kE+Jf/qLajX0P8MLm4vPht8Pry8uJrq7u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urq5lknuLm4n8P6dLPcXE8rPLNNNKzSSyyM0kkjM7sWJJ+eP+CgP/ACZD+1l/2QT4l/8Aq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kl2lb8SEtG+7j+af6n+OYoyVP8TEZPqfJi619s/8E3f2FR/wUW/a88FfsxN8QY/hgviPS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vl0dPECWi+H7a2ma0XRmuLJrya98/ZCRfWoiZCzsyt8nxOnWP6r/6Jhr94v8Ag2ijST/g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obZ4L+JDrnsy6faEEe4IzXqXtC/aN/uRofsQv/Bm9Yq4b/httxg5wPg9EPyH/AAmgH6VX1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/VkUTftsiUp90y/B2KUAnGdu7xoSM9/pX9yqohAJUf5NKI0XooH4V57xs02uVaO2//AI51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8MFj/AMGbEFvw37bpCj7v/FnY26fTxoT3/T8tf/iDih/6Pff/AMM6P/m1r+4navp/Oo9py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amsZJ9EvL/IXtPL8f+Afw9f8AEHHD/wBHvv8A+GdH/wA2tH/EHHD/ANHwP/4Z0f8Aza1/c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zzUFEcZOTaSjo7bp9/LyD2nl+P/AP4dz/AMGbluTn/huKX/wza/8Azb1UvP8AgzkhtLee4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yIJp2Q/CFISVhXcQGbxqyjIz8zYVccnmv7k6z9eGdI1UHodJ1Ifnbmn9bmnFNKzaT6dV5e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u7b/8A/xNviR4Pb4f/EXx94CF8dRHgjxp4p8IDUjF5H28eG9cv9G+2+QHlEP2r7F5/lCSQ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jceKFsXIIkB6fw4HIwK9y/aQjz+0L8elUcn4z/FED/wALjXOma8fsNC1GV+GJDnIz0OfoO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sNSWJUnGai0otLSV3JPS91a1rXt+RTlFbyivVoxHGwkHPBIyQR0OKSvsf4dfsFftk/FjEn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n+I7OaQC31Sy0R5NPuY3Css0dwVdBGyuDuddoHJI5r9Bfh9/wb8f8FCvG4gl8V/Dvwr8Kt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i7xfoKTwIfvMbfwxMLhmU8FBHI55wp4z008kx9R+7TvF2tJXaaez0T37X/UxfIk37SOib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aL1H1H86j17/Vr/uJ/wCgiv6jvA//AAb+fDDwg0TftCftt+BodVhI8/w98P7D7frEjg/vI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9Cng1nG0gA/eOr+1H/wAE0/2BPhb+z/43u/Av/CyfFHxEtfDGsLofjvxvr/8Awi3hnSdQS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tx4DYK5Vi6zTDC7BtQkg9FXh3HUqTrTjJRSb1pySaSvo3o/lf5nnLMsPz+zc6SlzctlVg3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h/JPLL1VT9T/Qf1NQKASAf88UuxvT9R/jSqpBBI/UeleC1Ztdm19x3p3Sa6q/3l1GZQMEj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SSetNXoPoP5UtbmAu5h3P5mkopr/dP4fzFAH9D3/Br9ZWt7/wVw+FDXCCT7H8N/ineW/Qh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RSdDyu9sYx161/qZqwb+or/KY/wCDajxF/wAI/wD8FafgS5k2HWNG8a6COceZ/aWlRKY/f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/AFZI+/4f1rixau4XWlpfp/mdB/J1/wAHeVzIv7CfwZsUJC33xyjLf79roE80R/4DIQena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3w+/4RL9h74aas0Ahm8Xvq/iCYFdrMPEOvmO3kb38pA0bfe24IPzA17v/AMHZ2gDUP+CeX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i+Gvjj4clZgBmManYXdofmP3Q+3afXvkCvTf+CaXhGPwf+xl+zhpCxiLf8MvCt/KoBUoI9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Gy5YE5x+8KtjgY8mpo1bo3+FgPpT4nxFJ9MuVyfsl5E305CE/lwe56VLrKiWxs7tB8zIqZ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cY789cDpzzWh8RYPPsrjAG+NPMTHqpBHb+Xv61n6cRfeEkkJzJHsBz1HbngjrkYx6e5PbS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Fflff5AYPhTUiPGaRH90mq2iFi+VXzHjCHGecEAA4PA6kivQPGh/s7UfDup4hdbNvImwwU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8Ag8k89MEYrxy7uxpWtaFdTjc5mKAocYCOflY8AfLkYznOcDGc/Ro8Ea98QfDN5e6L4fnv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7vukAZz6cg4BxyO9J6Nrs2B9j/APxV4Z0T4fWdjqfiDSLS+l1C/vWtZryKOWNLtonQMhJI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cCvdovF/hifHla/pL5/u30J/mRX5cX/wa+Kd3oARfCPiGNv7PwEWORDxyAoDg9OcDovXFZ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FbTdFWPUvA3ii2kBvv3f2C53DcePlVywDEEDIIJHHFID9WZfFPhaIEvrmkDHOPtlpnPr97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NfCm7A13SPr9ttOCP8AtpX5j3/wl+JpRceCPErZ7/2bMe/Xr1/z1qlafBb4mS8t4H8Rg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Ofc54/wDrUAfqcvjPwrgf8T7Sug6X1r3/AO2tblrf2V5GstrcwXEb8o8UiurZzyGUkHr2P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R+JRIH/CF+Ih7mxm4/Wvvb4FeHtT8OeB4NM1nTrrT9Qj1K+naK8tJIJhFN5Pl5Z5ZTIBtb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jXksAe3EAjB5BrEu9a0XT2KXuqWdmV4P2mVYVU4BA3SFV5HP3umDW5XxT+0F4K8XeIfFcF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1FV00qPsLAckBTnd3JB3HkZye+KAPq7/hLfCn/QyaL/4MbX/47W5bXUF3Es1pcwXMLD5ZI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CGUlfyNfmv4c+Fnji01HTn1v4e+I9T03cDf2W8FeDwSVzxxxjr04r9D/CqxLpNuseiSaCs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Lx8Y5K8E8c+4yKAN52Ow7h8vHPI6EemfTsK58+LfDSZH9taVkdhfL/hjp9a6ZhkEYzntnG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+PvgH4f8AEckup+H1Gi6+SWBAxYyZJ3ZUJtQkH+HPBzjIxQB8/ftPavpus+JfDUunXtvdi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EEhk8tjOjoWO1QA4mbaAT/qj/AHuPm5QNo4Hpzz3Ndb4x8L654X1U6dr9tNFdwmQLM8aiK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DMkaiVGALLliV54BJzye9fX9D/hQbRle+lrW63Ielfdv7Lfh0Weg6x4gkiKyaldC1gZlIY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PJQyDIPQ5OK+HUTcwyMqD82enrzX6L/C/4n/Du70rTfDuk3CaPNawRQJaXeI1nm2gSFLkr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Zy6p2IJyBQOWqt3svTU92r87v2jdcTVPHTWcLExafBHG65yPNWNVY/ixB9f1r721vWIdF0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DHZW0sqkFSrSBP3a5BwcuVzg5xmvyg8Qapc65rGpapcMzyXl1JICck7TIcDOPw/AVcFq32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mrXV+q+613dfNfcfoV+zlYmy+GtpuXBuNRvrgZ7q5jC85JOAMDPQV7oo+eQnoSuP+AgZH5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aLZ/D3wxGBgzaeLhh6NLIx/HIwc8fSvREPy56ZLH/AMeP8uBSk/el56fdb9USfn78UvEM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4JWjaxbTo3YEjMO6RZEbGDtIbP1AJ6Yr7/YpIiOjBlOGVlIIYMMgg9wRgj2Nfln8WdR/tH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NsompmGHnO0QKqbQemA4bGMDrX6F/DzXxq/w+8O6k8m6UafHaXLscH7TZE20zMCCVLvEXA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gg1cltbo7ffZIDE+NOhjWfBc1xEm670S7s9UgIBaQJHOFnEajkkqyM2BwEzwMmvVtOz/Z9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bBsjBDCFAQQeQQc5B5B4rwPxR+0J4P0e9XSLC3HiO/wDM8iVLaRBZpNHwUN08bqXV8q6iJ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QNrKJ7a3mChPOghlCA5CCSNXC5wMhQducDOM4HSoaaST8+3l287gYfir/AJFrX/8AsFaj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bfwX8Yv4R+IWneZKy6de3VxZ3Ue7ClZ7qYBm5x8rHIJBx+tfpJ4q/5FrxB/2CtR/9J2r8f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TRMVeO5kdWBxgrdSsD26YzVw2fr+iA/aGMjc4BBU4dSOVKsOx6HPXj+WM81rHhuDUtc0HW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eDIQESx3SRKVkORwpjyuQ3JPA61xejfErQLD4d6F4s1q/it4ptNhjCFg1xeXMKJHKkEW4N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/CCCSMgHg/Dnx8PjPxrp/h/RNP+x6dMZDJcXYDzXCq8SjagI8nG8noT1ByMUkpKV10012d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4YNj6Srwj9o8kfC3Vcf8/wBp/wD6Mevd68H/AGkP+SWar/1/af8A+jHrMuG79P1R+fAm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4YHkfy5+h6VyusRPb31nqsI2lJF8wjuM4boOnUc9MZ6c1e0u4NxJtkPGd2Dzzk5HHXuevB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s1bT5o8Z+Uuh9CBz+nH4nPAFVF2lF+a/M1OF8P3GfE8sxPytdSA44yS5wMdccDv6dCCa7b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nKAdq3Jc45A464P19eM15boU5W4a5ORu1N0BOMkh2yBj3zn9K9QVvN1WEEjdFF5uCcHGRk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H6V3J3SfdXA9Y+D9wU+NGkSLyLWF9OAGed0IHp1zgE4yTjIxX6W1+av7PMH2r4rWUxG5V/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+XHtVjknsMAdh9a/Squeta8E/O/o2v8iJ2vG+19fTQ+ff2kLc3PgSGME5/tW2PBI/hf0/z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ZQ+Ro11ag/NcyxLgclsA8Hr05wfrX6MftETiHwdaAkDfqSYz6qhx+pr84fFt0bm/0u2zgT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DYPv2/rXJJ++rN20sr9LsqOy+dvRu6/A3NOIW0sYG+/quu6aQO+2GeJie2QAMZ/8A1V8te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8bZP/ADNeoXGf9n7Pbxj9OP0zX1Dbsq+KvDenKcJaxJqG31wc5/Db+mK+S/G0pbUPGd1nh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P9IeJSefpyee/49LdoN9o3/Ab1TXc/nz8Z24svHfjW2PymHxb4ojKn+FY9WYKMYxx2x+FV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HOQAOvXqf5/55rb+NEf8AZ/xh+JMBOzb4l1mYKQePtc/2sH/gQbd79eted2GokKQGbGOx/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vBliuarVXs7csrfFe+6/l028zmW3zl+bO5ik2zA9COAe/vj8cYHTAPStNLghgc849+P8A9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VDesWySc85/r1/PP/ANc1rw3OSOfbnv6/5/lxWiqXV1F/18hnZJcHAG7gE+vtn/POKsLNk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j9Pxz2rmY7jP+Hv8A49PT2yKurMHBXIyQRjvjj6Z469+vPFW3ZN9lcDsrUCZoowTukUYxy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jNfqn8MPCn9k+AdPtCm2Q2u+fH/Pe4A8tvXcN3Tg4ya/Fjx344k8G+CtS1GwB/tKYnT9M1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BDbtv8RAIPIO0Y/DR/Zr/AG9fGXgDT2+HfxLibxh4Wv5potO8V6jdZ1XwIL6ZDqGpizMTp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zo7BxHJHFYyCAOZnZPjc/xspU1hlB0nXc4qr7TWHLKKbUeWLlfn25o2t1PtOFsNGE8Tip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YOPWSqvSXvW+H+XU9Ps/id8bPi1+33eaP8FLTxV4/s9P8SJoGkfDrTpVfTLvwzGzW/ii41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ix27/amhkPzEKBtJP9oX7Ov7OWi/CjRoNR1SGG88V30ST3N1IqFrESDJ0+IkkqEJHIwQR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v2BP2YP2W/gr8LtG8cfs8vp3jcePNPbU9R+Lc3+l6/wCKhM+SzyuWOmxjOG05AjLyG3KRn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n5S5yobIYn6HkHkZHankORUKU6eMxU3jZRjTdOnKPLThKUU/aS9+rzyt8DdlF3lZzUJQ58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hUwdCj9Ui5yjVmqjnUmoys4fw6fs46e+tZS0i2o80ZykkH0x0HXGf89+lNrw79of9o74Y/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viT8UNah0vR7JCtna78X2sXxmtoI9P06Pa3m3DvdxZ7IpzySAfnr9gL4+6/8AtI+BfiT8T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f8O6n8S9SHgKfRgFsrbwdJp9ldaXbMAzt9rQXDrdF3yZFHyrg5+1eMhHE4XDKMf36qK6mr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eXl15ueyV47Pds+YVCSw1bEWfLScE7p++5ykm3LZcvK76PokktvvavyF/bP8Agf8AE7xx8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R8K6rqll/YWkW1vc6VaS6ov2mJbgXLXNjuitpg4MStFdR3MalTgZJJ/X7/ln/AJ/vVEoLk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kdeM/5+n4cmb4F5hS+r+0lQ5ZP95CPPKza21i4t8uju11s7HblOPeX144tUoVWlpCbtFNp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/Zep/NP4h/Yu+KWq+G/HVinwP1Oc+P9FbR9WU+HxbyTK2/wA6eYJcxPHM+/5ZLeJJFIPLA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r/git+2Z4X+L/AMUtO/4Y4+KOqfD7TYpNO8KzHwlqoi1WLUtSGptLpUggZfLU6cu59xRdy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Ty2N6fqP8aiELby2OuCTkc4zjv/n2zz52EyaWEU1HG4utzqF/byc1HkUv4aTXKpc2qu9FF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vFFbMPZ/WaFGSoqfskmtPaOndfBqrQX3X8n/ma+Ev+CLn7WujeLDr1l+xh8YtGcMWSa80D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44eMZU8n+LB78GvRvH3/BND/goZFo11pvhj9kf4yXbXpMM7jwXquViBG2SOS7t49vLNk+a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f9IkqR1HU46jrVfa3p+o/xpY3JljIwjPEzhyqaTcOZvn5U+VupGzsul9Wn0RxQzqtTd6FO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UZc1vh3jo43lb/F5H8Pn7KH/BE/8AaIj8M6Xq/wAZ/CvinwNpEUNvdv4M0/T/ALf4k16fz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3sKuPD53PMiIJpbp1kljlEYhhdv6yv2IfgZon7PPwF0P4d6FoGr+HNNtNW1bVotL1zUTqG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mN/L08wkfcx1QNxwK+udren8qTBb5gM57jHOOKwynhuhk1apVoYnG1J1+RyhXqznF+zc2u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472vpZN23wxuZ4jHwjCvaXI24tKKcea11pFO7UV16bdVYBwcjH9PyFfyx/wDBS/8A4Kza5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41+Cvw8+FcHiHXfCM+nQat4j1q7fTdDn+2WFve7LfyFNy0kAmCStHM7N8roq52n+pUKTj0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/ANtf/gkl8IP2j/jz4/8Ai1r3xZ8caLrvirUobi88PaPa+HbTT7EwWdvCoiub2aWaZmVV3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JUGvpK1TNKKi8vhzNu1e7UbJW5NGm2rud7bfNCy2OCnVnHGqLi4x5W5KPLZvmeur06abd7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f+CjcH7ZXiDVPhlrfgdPh7438PaI2uGaXxDDqmjeIbAuIkk0I/Z4rl5maOVpbeZi0KhGMj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wVOD1U4P1H/16/ND9hf8A4Jk/DT9iXxtr3jnQPHPi3xw2u6Kuj6adY0vTdLOm6aviPOG/4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CMkEHnrX6XHbk7chf4QdxIXtkv8+cdd/zf3uc19dks8ZOi5YySc37K0VHlcfi5ru/va2S9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YZlDL4VILAVJVF7/tU00ov3eRRu3dP3/uT6gfuN/vR/8AowV98eFP+Ra0P/sG2v8A6KWvg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zuj7H++K++fCn/ItaH/2DbX/0UtRnHwU/8S/KZ5pR8ef8ifr/AP14t/6Njr4SI/c2wHGY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mvu3x5/yJ+v8A/Xif/RsdfCT5WG2OOVih6eqgE+9PJ/hr+tL/ANIkJtLdpep9RfBDVvtOl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raRWQE9Bh1JAPbIJ/LpXuBjivIDFMoZWGGDAHnBweh6/Tr2r5X+CN55PiG/s88T24fHYnY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/A+9fWCDZ0x19Mf571y5pTj7eacU/aQjJq++nJJNNNNOKtZ6arzQ7veLs94td+jXzP5yv+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E1n4c+JL/ABm1TTvC3hqNBrOi+K5Iz/aejXs4lcS6WigS3jq6jzYBLEuGA3bW2j9rv2SL2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4D3+l3LXum3Xws8Gvp146GNryxGj2y2d20ZJKNc24jmYEk5fknqfEv2w/2ePhN+0SuneHP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cj0uSHUdOluJZA1reg7o5k2eWpUjAljkEiuAoBTBz9kfD/RdL8L+CPB3hzRrZLTStF8O6P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COC30yxhtIkUdgBF0Ax7CvisLlNPLMzxuMpQ5aeMVFxhy8qfs/bc1p9UnVvs7X3s0ejicz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0cbUVWpgViKdOfIoSlSquk4KaWjlCNFRUvtRSulLmlLrCQASeBjk+1PCMBgDgcDkf41V1Q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ERHBH/ATX8XPjL9nr/grBr3jDxvq91/wVB8X+CdMv/GHiO603wRovhO21Cw0WzudVubixi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29rCljLbW4T7I2Ht3OSCAvo4jGUMNKHt6ns3WcuTTRuLjfZpK3PH7zmoYTEYlVHQp+0VJJ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mujvfll9x/adnkr3GMj0z0/PBxTQik4A5wTjJ6DGe/uPzrxr9njUNb1f4NfDy78Sauuv+I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Ttc1sOC+r6rpukWdnqGozRrHHHDcXt9Hc3M8aDAklIyQFqn+0T4Y8ceLfgn8QNC+HHjLVP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D94dA8XaNFaT6jot7DiQXFvDeQXEMrbFfCYjYnGJARtbVzU6TqpqcVHmWt7pq++tr2X9Iy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wtRKDqTlCU5pNU2nFNtO11r/NHY90AJ6Cp6/j28XaX/wVU0wXDeEf2rda8epbtIhtp9W0K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RZIU0uBxICuCDcN0IABHPrP7MHwh/wCCjvjvx3peq/GX9rX4yADS9LJ+GHgTxPp40oapg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SNJ4AADen4dfnMJxThMTWnQp0pqfMop80tW3JLT2atqu/mfZZpwbPLcPSrxzXBYv2ik3Ch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t1He/M7aL4Wdx/wAHRXgP4yeL/wBkj4O658IfDfiTxDN4G+KV/rvihvD1s90NM0d9LsYEv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1DrLg4fBRxt5zX+e/wCJPjV8QvF2if8ACN61qscth9rt2mRLco0sIJM0UhEpDiRQuCykK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f6rP7QnwH8f2Hw10S8vPGmu+OP7Kh8rxBa6vIdQtbWWaOIG4tUkGZrdpBJDJLPbphUhJRD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+1/8As0a18Fv2qvjD8L9J0HUriCy8Qapq3hbT7W2ad7rQZ44JoDbyAoCgn+1IihMRxKind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EY2VDMcpjUgnTdGtKtGV+b4m4+wetlDRzbW3meRh3Wo017GvOKjdXpTlFbt2XLJaJve1nu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gnf8Asua1+1L+1/8ABj4P6S09rYaz4gm1TxRdQPNFFF4V0G5eLWo5mheIq1xhBBIXGxxgK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sWp+EvgP8NYL67Y6B4N8D+HJru8vIiI4dM0vR7a3jUyLEsZZ5ckl1KkurM24nj+W3/g2t/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XjX9q/wAQaaf7X8T3A+Hvw8uLiHLf2f4fYnXNShLgNDLc3Pmo8sQkjnVQS4BwOj/4OIv26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CP7Kfg3VLyx8Ra0V8V+O7nTdREcsGjKY20bRZ1hRJYzdyRf2jcYmaKW12200fztX19Olh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jQgkrqNrPRW2jG1te+/TryY2dbEcsqtSU3DmtztuyfLfVt/yq/p5JH07oH/B0P+z1Yan8X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7xJbnw4gj+DT6VMNVbx/qJAxpPicqW/4RYMSG/tKTcpxjBzX83P7S/jj4wf8ABQ74q3Px1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a5u5pm8K/DTTdYmTQ/BejB8WWjT6cqJADFavBvlEMU11J5s058xnB/MT4MaL4nm8eaDrP/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0VNSZdRvotNka2M7BZXkM5chkjLgErnaCAMZGP1lsrSC1i/dLjdliSAG55wcE9PYmvleJ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GlH22Ji/aSXK3CEbbuza5uZ2XX/t3T6/gfh6nmVaWMxUYujSqU4wjJXcm3JNpXs02rap2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NE8Jab4a8PwaXpFvDZ20C7YooU2JGoHRQCPmOMlick8nJPHpPwn+FfiL4seOfC3w58H24u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7DRtNtGHU3bOJrtmyo8uzCK8i/KWDgB1wSeYZ/wB23J2KQWPIAycAkkY6/wA6/qm/4Iqfs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S/tPfEXSPK8UeK7eSz+H2nX9uBNo/h+QMlxrqo2PKudTJMNo5aQi3E77ImMMlfmuAy95pm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KTUpT9l7S/K3J+7zw3t363eiP3LOsblvCeRfW+SLUqbpYaglGm6uJlGKp0udKVk05SlPlf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rfsb+yx+z/wCEv2avgn4F+E/he3iWDw3pkMWq3kUaxtr2vNHnU9WuWCgyF52kEICxpHGiK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IDGeTj361XiQD5guxQNsaf3UBPJ9WcksxOSeD1zXjv7Qnx18E/s3fCTxf8YPH919n8P8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X8ufUr+T5bHSrVzHIiXF9NiNHdGVBucq5XYf2iEKeFw8acLQp0aajFPSKUIpJvXd2u3e7b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Netj8XUrVHKpWxFWU53fM3OpK7SskrJuy0SW1kkkfk9/wWf8A24rP4G/CC9+BvgvUY/8Ah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fT9Ua3kWSXRPCtwAl3JKEw9tdXygxQkyRuIC52SJMMfxlahdeTGLeFizEku3VmZjukkc5J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qT0wBXr/7UP7RXiv9of41+MPit4tu57qfxTqVzLYWkj7otPsRI32S0hQDZHHDCFyq55A5I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5kkjysTk5BOeBzgfhnFfiGeZviM2xtWc5P2FOc6dCmrpKClZu2z5nGL21tfdtv9r4UwFHB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Ua9dQq16zfPLniuZK3LG3xNL3tL21sPfO05JPTk9eorGu8ke+Dz75roW5U4BPsBk9fQc19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BND9rX9qZV1fwX8OrvQfBLxCWPx34sLaN4fn3yMiR2ct6lu9/K5UkLY/aFjXa1w8CyRGT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EqboUZVI07e0aTXKpJtdGndRk91t5n7Qsxy7AqH9p47DZdQajH2uJqcntGvdShBqKleTUX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7ZzP7KnxX8RfAy/j8Z+H9K0fWri5s7qxfT9chabT5UeV2R5ok+aTyzJIQoZM7j84r3v4pf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+KUFpY33iC18O6ZZ3T3tvp/hy1OnxwXRVRFNHLbyxTbrcA+UJXmT5j8hyc+DeJPhn4p+DW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G+lXei+JvCt3PpurWd5byW+LmJsNNbM/y3NnNkSW11ETHPGwZcHco5mSTDEBiDxx+Wf61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wtJTSmr3dNwlG3Szbaeuttj5HiqlhnShjqMYVINyTjpKNVSdPlfNZcujb5eV6O2h++nwU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eCv2aNe8E/ELQdQ1v43+GtJm0nwRr0TE6brgmhcWd/q8zQy+VLayKQ7SSASHy48Kse5/wP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DUfgX8XL/AMM/Fb4L+M/iJ4lfRrTWr/Wrbx7oljJewz3F5LDu/wCKVYsscTrDCjSFYhF5c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aoykvk55PUHsTjt2r8f8A/gqt4HEkHw0+L9tCSrvrng/XpUG6SeZFPiDws9ywy6RhBLEfM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8V9XwbxXmWY4ujluKqRl7PSNe9pSiuZxUo2d2lGMW3P3nZ2R+J51llLLXVzLC86jXanLDx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vaaeibm2l7NKKT31P2A8M/wDB0L8OtLP/ACbJ44VS5kMQ8faNjJOSAPsqAs2MZO3OOcV1W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wNvIjv/Zd+IUF6Rtct4o0GaNsj5s7pCpDc5JAByeO1fxUbUJ3bFBJ3cADnr2AzjtSOFYlm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T6dPpxX7dSqSjBRu24pLm2v0u0ttu7/A+Wec4msoR5Z0uTRP2ktVKytblj8PL369La/2e+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9mL4jePPA+l/8Mk+I7XXtT8U6FpMWoXGp+F5Enl1nVrPToxKIxFI5Wa5jcbpVAG/1JH+kJ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D0K6H3bzSrGc89RJZRyZ/M59K/wAJb4CW5f43fB9Qcf8AF0vh3j8fGehr1P8AvZr/AHWPA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/g8dWHhfROc9xpsHPPt61liq0lCN1qnO1pW0UfR76NavVd9ubMcTXr0qCnUk3GTt7z05nT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f5HTNhThe3fkE8fX/AOvUqsQBg9QM9K80+LfxI0b4QfDHx/8AFHX4Lu80n4feDvEfjPULD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9Y+GtJutXvLeyhJBkneC0cLgMFzuIIGD/ABy/8Rrf7K44H7IHx+x2zrXgEn8SNfGfyFeQ5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3mlvor6KyVlp+Pqzn5G4xdrvlV797J7v+lbuf2z729f0H+FG9vX9B/hX8f3wu/wCDvn9mn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v9H/ZV+OFlfeCLPSNX1DTL7XPAET3GgXn22LWdYhnPiAKkPh6+treyuozG5ne+hdHiClW9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1H8G/H2oy6Z4V/Y/+P2sXKRpIDZXHhq6gAdnAa4uLe9lht4zsOyTfIGIYYG3J71l2MqJO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+S1/h3k73122t5kul2hBt+S/ydz+rje3r+g/wpGJYEE8Hg8D/Cvxg+G3/BYHw945t9Mm1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BU2qJvgsrnxB4V1C5t1IBDaisGoRPZqwI2F4mJIkGMrz+xWianFrWjaRrECNHDq2mWGpxR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9axXUaOyEozIsoVmUlSQSpIINYYnDYzCcn1hSp+05uS1TmvycvNs9Lc0fvCVHlScqaV7/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5NqSiewvrVgGD2UwKkAggxuBxjsVyOMZr/Pu+NnwI1RPiJ8QH0rxLhp/Fuv3i6TqYAOU1K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cDPHBHGOn+glc9Lr/ryf+Utfyv8Ax7/Zz/tDxR4v8ReBJ8aXc61cSap4Z8sYO/VmP/ErL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44J9K9XIl7WdeE6jjd0bN3lu6qbScl5X7/I83MsFia9OEsJh1V9mqjqJSULc8abgr8rvfl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5zfGHgrx14e81dX8OXFlb4crewKbm0kUfdfK/PHuBJADgLznOef3p/wCDbNnPxt/aYDsSR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PB/4SqYHg8jnHB5r5u13wVqWmSTWoimiG5hIdQiOxzk5zBMrROR03AbgCcN3r9Zf+CK3hq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HC7h07TLW+uvAXhyK6ubC1FvJcIniG4dBKVO1gGLEAIMHvX0WZ5e8LgZ1/aqrGSioqMeW/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7ct+zTs9dD5TL/bQx/wBVxFGpQnKd26nT2bcnyq1pKV0rqSto2tUf0QqSQCf881/Nn/wcr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+zyAu4D4t62RkZx/xTcWetf0m1/Nz/wAHKmmeI9S/Zt+BS+HNOub6eH4rau1xLbW32o2cb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GCpw5DAYYfdPNfGvmfNyp3absrt7N9N7H20YwTiptNRslJ2WqaV7u9r+p/G9ewfYrvEjSC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kvE6k4Kg8gZGAef6Vz994UnluftkLpbae4LObpsuzHuuclSe20A1WOq6vOgt2AjXhU8sZl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kHdxjPbpWL4m8R3lrpo06WVrLUmA+zvdN8jkfd745OPQd+ma+TzDm5qKfNo6iad9PfjdPt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HkqWUdfYtWtqrVLNf8Ag1+5ewWCPTraLVLgPjyv7QkLMoPURN0GOcdv0rzfWdfuWm+y/2P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QWBQzoTyQd2Djk59+1Zmn+I9U8Q67Jp2nWt3D4m0ZV87UHWN7BsLn5owMH5RyOT1z3r1G2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lllmsLrV71cedYaY5kXPHzYwAcd8f4Vwt2TfZXPSPCoPh1cLOt/fz3It9Rmubue2kH7zZJ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IIzzzz1719LfDXSo7TRbQ26R29vpWnxpKsn3/ACFlZlds8naDyTn27ZqwaXNpVju1RjfyL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seSUl45wB156dan8GiYnVNNSYG/ub2VBazZUNo2N24A4OATjPt6cVxPFJNrzf8uvmY8s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Sy3vn2EM1rqNtIEttTV2yAERpM4OeOVGBxj05xXz+PCs/xA1GbVdEmGny2eoHTNQPRbjTm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A5I4IB/Lr9Xf8IKddsV0jSrK105obWSG9Zn2M5lUvG68j7+McfmRXJfDrQLTSbue31aA2+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gSNGxXzG9d2M575680fW1/TiHJLt+K/zPnX4heArPRt2okG0vryz+yWN9YjFicHcexxnA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vmz7T4mX5fOvjt4zgc44z0r9R/iP8O7bWNLsNO8OpZtYawdQbXbAXwJwDnpkANwSMHr6Yr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j+Fw4Og+J8jg4uIcceny10Qrpx1k180v1X5IXLJdH+f5H88tmxS8syOAcAn8Biv7Uv2AJv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ScNk/8IFoJGM87TMfwxx24zyDzX8UoJBDA4I6Eds1/aD/AME6GY/s0fA1ixx/wgOlbjn0S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1197hlab9Ir7m/8AM+LxW0PV/kj9UdBXbHtJyVCKT64VBnv/ADroR9xv+uy/+jK5vw+QI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/ANASujBBRuf+WwP4CSvoI7L0X5GRaUAqMgf16+vWkZQBkduopyEbRyP8mlbofoa6TnIK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3AFFO2nGccYz1HSm1LSaafX5gFcT8Jv2ILX9tH9t74caPr+nnUvhp8ObfQPHvjm7eMGzns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00aUMsm2bU7m3WGHcksTiORJUVGLr6doWgax4m1Sx0TQLRr7V9RuobSytUxullmLAY3AjC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eor+l79kf9nDSv2dfhvBpxjhn8Y+Jhbar4s1RYkE8188SstlEWzIlhp4cQRQF9qKgchZCQ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U0MwruXPja9GOFwcLcqjGs5vEVndyTVKMIJJpXlOOsVdnm5hl/wBelh37Rw9hOUnanz8yk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5W+RWev4H1FYWdrpmn2djYwx21nZ28FpaW8ShIoLW2iENvBGgGEjiiRUVf4QMCvPfjZ8TN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8efEzXJ0t7Hwh4c1LVsvtIluYbd/skCqWUu0tyYk2KS5UsVBxXqQ9yD7jp+HJ/ma/mJ/4O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8QfDzT/2Q9B13VbGbxDPY+I/Hc/h/Um0+/htLd/M0nTJZ1QywrK2+5uExIk8Loh2MOOXh3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ehl+W4aWNxDvXqUotr91TtKTnO0uVTtyRk1ZtpJbhm+b4Th7KqmKxslRoxcaTqyfK3KUeR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7+J2bu73Sf4O/E3x1rPxP+IXjDx9rk0t1q/ivX9R1i5d3edzLfXTyJEjEB2WJGjgiGAfLR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n/Bv7kaJ+0KrAq41zwvuRgVZSLFwwZTyCpOCDyDwea/jys9F/aP8AAoVfCXjKz+J3hu3Hy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w6zBAgO2KS6RlmWOGMMAhuEErlGaFtpFf1gf8G3vjrU/FGi/tI2WveDx4S1ix1bwjNcxxy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7AxrNDdokaFGmE4S32M8QjOZXJr9B4twWY4DJMZg8wyzE5bPCywtNQrQfJOMakouVKpyxj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VnK/2lbx8gzbLs1msRgcXSxKnyOXJNOcee3JCUbuSekmr3bfN8/6ga+av2g/2jvDH7Puqf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XC6P8UfGx8EjVYp7SC20e9mit3tbvUZbqWFYbAtKwnnWRfK2jIIYY+la/Ej/gujMlv+zh8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NbfEoSwTQuY5oZU0md1eOQDcrBlVgV5BUHtX4/lmFWOxeHwrnyKtdKdr2ag5LS8bpvT4lu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fP01/yP2ytLq2vLG0vLWRJLW7tYLu2kRxIklvPHHLFIkilhIjRyIwdWYMGBBIINeZfGj4Z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fjD4dX2q6no1r4q0LUdJfUdJuns7y0ku7doorhJo8SYichmVGQspOGBAr82v+CU/7aSfH7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GmqB/ir8MbeG3lmuXRpvE/hpYylrqSKAGd1TeZcBBHtiXakKxCT9eWwxwB149M8fhjFVi8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rFqdGbVmnFTUZpxlDT4JJLVXSu9dNcrc8XFa2d210fbfyfm7bLU/z8/2lf2f/iB+zL8Td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w1BI7W4lOia7MJXTxFpwbZbX8dxLkyTNAsSSo7uyTIx3tuOPjzxN8Ivh98QLSa38SeDNM1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fwRrqyZBAaGdAJFVWIZdrdlJ9v7+v20f2Lvh5+2B8PJvD/iCCDTPGekQXU/gnxesO6fStQ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5e2a40i9aKKK7iV1kjUCWInYUb+Lv45fAn4g/s6fEPVfAPj/SbrTdQ027eK2u3idbe8t95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bJradMNE6MRg7SQwr974K45WLwtLB1Z01XoRUJ0aiim7JLnpuPK7dYtPydpJpfB5rgKmHx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ShiXFOcY39jJOWk1q1GXN8atZpcySbcfyX8QfsA+AtQkk/wCEV8Y+IvDzlyV0vU55tS0uN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gQp6AnjA64IPmWqfsg6r4GDNp/gyPx6YssdTj1/cp2/MdvhkkEqcEKOdwHav1ki0wSFZCo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yDk5B44PatRNMbaCFYggHODyDz/WvvcxzR4nBrDxqezVVSXPFuXKk4PVcycrrTWX3nzePy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u4aSTcKLmvfSXScdraK7T6W3PxhW213wyyLN8Pm8OiN1BK6R/ZhTB6hsYYqTwfUdM9ftj4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g2SbVFju3/tCNVXUsABgB8o2gsQuT07AHvX2BLoqTHy3gjdXGGWWMNGRzncCORgVUm+HPh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Rp5LgZ+xW0CsRnILMU4YZ4PH1r4LEYLE03Fwxiqc7lo1ODVrdFKad+butj4XGeHmJxEuen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lLDTi7zadm/bPls0lfX0POdJ+JV1aur6TrMulmMho10i+1+0Rf7oMcV0IWXg4UgqcVq237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dUSDxdrY7B5L8En3IumY/mc+uMVuT/CHwpIo3RSxLztU2UV+AG6jbgIvQA7jg8DOQa4iT9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4p8MeA/CXiLVo9U1TVf8AiVaXp+maDbHnvy25c9Ru+YHkjPTlmsbQhKXt0nGMpJupKK0V9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PMn4c8SwTdPERqQim7Qrz+G99IqWjkknb5X0P3c/4IT+Hvi/8bvi943+MPjbxRHrvw7+HW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bS6faSJ/wnF5LJd6gbTXY4I5LqXTrXZb3ccYgaGbaHZw4Uf1pH76/T/Gvi79gb9kfwd+xh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4L+F7SKO807SLTUPE+oBSJ9U8R3sfn6lczyt+9fFw7pGkzOyIjKG2FQPtI5C/ewfXHv6D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zGvmOKnVrT9oqTnCm0rJxve/neyV/zP6L4HySWR5FhqFX+PUjGdW9731spOV22rvrZXdl3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iLN8NPgv4u1ywuvsurXdk+jaRNFNLBcw6jqOLeG4glgmhkRrQM1w+1w2xM9AQfwUtPiz8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K3jqRRzmXxBomtdxn/kbPD0jn/vrPPpX2r/wUR+Kf9q+JtI+FGl3Ja20SJNZ8QLHJ/wAv1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kERwbQDkEMzAqMkH89bKJVh3gfeAwcAcA4H55P6V+YZjx9jsnzDEZflkFTlRjSniajqqpG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4eyXK6ahNyXPLmjVj8Ntf2nKuBqOZ4CjjcViJRVVz9lTeHk3FRtzS5vbw5lK8be4rOLR7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9dLusviLqMGMZXUND8K3wJGBgkO6HJ5Ploi88AA8fvT8C5r2f4P8AgGfV5xcX03h+1lvrg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J52kmEcXyRiWQhwifKmdo+UCv529PLoMqSM9x6ZHp0r+h/wCBw3/B/wACBhuJ8P2BOfXzJ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GmZcSVvq2YUsPegoulUoQ9k1zpup7TWftW1Rhyu8OV82j5vd8riPhmhw7Ro1qFX2qxE5KU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I1q6lS3xu1lr1PYhjAx0wMfTFfIPhL9mbwzcfFfxh8W/Hfww+FreIrjxA134T1C10S1vNf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3W9UnSQSaq4JMUu+S5RkyzxsIw31+itsXj+Edx6fWl2k4465x0/GvqqWJq4dVY05cvtUoT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jV03dpp+aPj5R9q6c+Zxt72mt72euqva3zI0OFVcKCABhSAoxxhRnOB2GK+HP+ChH7eHw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s6eLfjt8U9ShM1jaXFn4K8KxSRnVfGXimWLGnaRp8DMrPunZDcOPkjjILsoYsntP7S/7S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g/4t+Nfxc1iPRvBvg/TZtQvXyPtN48QBj0/T4iD5+oXRJFrbgAysrAEbTX+U7/wVh/4KY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N+0Vq/j7xNdXeh/DTwvfajpnws+HKXE/9m+HdBLpFFq09uZDBPrOtQwLPd3hiWRRviQhXl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dHfV3/C7tt2226W6lF2jJppdG1pK1k2tWlZqzte2nlb5O/a0/at+LH7bv7Q/jL9oH4x6tP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qE0llYNPLNY+FtA89303w5pSvgJDaQlPtDxxxrNPvYIFxXmNnCsMYBPOB1P49/wDPrXnmn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SR82e3t/nnFdwJsIpZgM9N3r3x061ZZoBVLITxt6f/X/Kv0a/4Ji/sGf8PFv2ndI+AA+Lu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F1DxHNqt/p+oarqWsWOltC1/pmgafZGGObUjbuZEku7y1ghBU5YMxj/NxmwpYc4Ga+tf2G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ZV/ay+BPx20C6ktpPA3jbSb7VUSR447vQZrpLbW7W4EYZpYHsZJpDDjEjxRqcdRpB2T7rX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/AFUP2Hf2CfgD+wD8JdL+FnwP8N2mnStBbyeMPGVxawP4o8carGn72+1q92NL5XmEvBbI5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4Z3+49i+n6n/GuW8H+JdN8aeEPC3jTSnil07xPoGj+IbGSOZZI/smsWNvfwgSqSjbEnVWI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V84fHH9vP9jz9m+1u7n41/tGfCLwBJYMyXen63430aHV0kXH7mPS1uHvJJgCN8XloyZA5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dV6J3je7Wt723sl209TOV5Wsno2n5PQ+sqTA3bu+MfhnNfzgfG3/g6P8A+CZfwve7tfBGu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ajbBlWDwJ4XvLTTp5QSEFvr2vx2Gj3ETYDGa3u5sKfuE4B/JT4zf8HfPjO+jubf4Dfsl6T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Ne+Jni5ruSDIOyVtB0W2khkcADdH/AGsgb1xVxU7O0Zaq3wv8dP6uEYvXW11bv2/4K8j+6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I9DX8bn/B35/yRz9khBwp+Ifjc7RwMnwygyQO+O9fhJ8Uv+Djv/gqF8YftUOn/FvQfhNZ3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l4H0CzZIj/Alz4iTXZ0I42yLIJAB97qa/I/43ftI/Hr9oLWV1X42fFrx/8ULuCS5nt38Ye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0urnylkuLDSTMNH0yR40aNzp1lbb1cqx2jB7sLRlWcm3KmoW0cW+bmv3atbl7PfpbXTr9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+e41Cgkcbjnt/Spk+8Px/ka7f4Y/D/W/ip8QvBfwz8MqsviPxz4l0nwvosJQsJL/V7yOzh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yTIWUEFgcAg4r/TDu/wDg3T/4Jl/EH4NeAPCnif4IX3hDxlpfgrw9p2v+NfAni3WdM8Rar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DqOo6gdXl17SJp5r+OaVzFpcO9W2E4CkbV6saCiuTn5ubXm5WrW/uy3v+HXUG7fel95/mM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M1Xb7pP0/mK/vJ+NH/Bo98KL+3urj4B/tPeKPDE5L/ZNF+I/hm11/TIFUDZEdU0q9tp3LE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ygAIzyF/iz/ag+Ct7+zb8evid8CtT1/RfF9/8MvFGoeF7/wAT+HWkTSdUu9PmMUslvbXXl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Y5bdABKoWSUqxWKVaFRpe9FtpO8XJK/nG7+TSBNPY+bn+8f8APYVYT7w/H+RrY8P+H7zx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Lm0621PxRrNholhPq98mnadFc6hdwWcTXV46SiGMSTqclTkAjg5Nf2o/sef8Glv22z0Xx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FALO/sbPU08C/CKye7kuLe9hS4jt9Q8Var9ns7Z44ZEYT6Va61bylyEdCCT14inChGnJ1O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y2ty3suZt6ys9Fa1wP4qk+6Px/mahPIIPIIwQehHoR3Ff6mmo/wDBBP8A4J2WH7OfxB+B3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p2t+MvCl7pll8UNfln8SeOtM8RCFZtJ1+31rVGuH0+S11KCCaSHSYbCN4DNBgb0eP/NB/a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mL46fEv4GeP9Pn0/xL8O/FOqeH7tJ4zH9qhtLl1s7+EEsGgvrXybmJlZhtk27iVNYU5xm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6+WnZ9PR9gPCAAoCqAAAAAOAABgADsAOBS0UV6Edl6L8gGuMo3+7J/wCiJj/Str4akjx94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vhv8A9PdiP5Mfz9KxmBKMB/dk/WCYfzNbHw3+X4geBFPX/hPfDfH/AHG7CsJN2er2fV9gP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8ks+Gv/YgeDP/AFG9Mr5//wCCgP8AyZD+1l/2QT4l/wDqLajX0B8Jf+SWfDX/ALEDwZ/6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wUBB/4Yh/ax9/gJ8S8f8AhLajXgR3XqvzIW3zj+UT/HLQjMfI6r3H/PGGv3o/4NoFb/h7P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hCPiSfw/s60NfgXGzbohn+Jew/wCeUPtX9An/AAbRKP8Ah7F8Kzjn/hA/iSep6/2XaV6kv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/APSSz/UCT7o/H+Zr+RL/AIO+fix8XvhR+yl+zFe/CH4ofED4Xaprfxj8Vafquq/D3xh4h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UXhjTpora4v8Aw7qOnXUsMUpaRI5JWRGZiqgsc/12p90fj/M1/M9/wc1/sFftS/t6/s5fA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8NZviZ4l8CfE/xF4j8Q6Vb6zo2kT2um3+g2FhZyq2s3tlFMss8U4cxO7ReWu9P3imvEted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sYRdnftf8mf50vgT9tr9svz2tZP2sv2lJlTGTP8dfilM5bcVJLyeKmY52jvj2r6F039qL9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7P9p/9qG/e7DmOLSfi58UdSnXYAfnhj8XREBs/Kd3JB44r9q/+CWX/BEn/go1+zj8cNZ8U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StS0LVNCg0+3i8WXvg/xNpNrdw6iupLLMlvrjLaN51tboXkA89GeNeFkNf1B6P+zR+174b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P7Pfho5G1rfweSYsdMbLi4T5cDq3XPzE19NleW5bJVZZhiVG/svZrkV1pJ1NPapu14dNfm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lRbeqS57Xd7L7Gl3ZfM/hR+H9p/wVr+KMtuPBHjT9uHWra7mkit7yDx98XzDJ5ZHzAp4ok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nAPXpn7m8Cf8ABPD/AILt+OPKlf4oftCeELKZFeO88aftHeOdABDfwvb3HjA3ETqOWR4wR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fUHwV/b2uk2zXtz4ejIIx4I8LeBPCyqpBGFNxfeNZGwMAE7WxjGCcjl9U/Yz/AGofFTf8V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LMx3/ANv/ABAu7XTDuOSW0zR59NUZHXy0QA52gdB60o8KYGM1HFTxEqqskqEockop6O9Sa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yu90iY4nHSkk8BCMW/ieMjorrW3sezTtfy3sfst+z34b1vwh8C/g/4a8T3Ml74m0T4Z+Bt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3Jfy3mu6f4Y0u01a6kvpXklvZLi/hnme7kd5Ll3aZ3ZnLH1fVV83Tr1cf6ywvY/UYeFlx+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tH8F+EdJuY/KuNL8MaDp9xFveXy5rLSrS2lj8yRnkk2SRsvmSOzvjczFiSehvv8Ajxuf+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V8TXnaUqlrqM20tvdTbS+5JdbHZFOc1F6N+735W7+l7Pr1P46PEP7KP/BMrwB4+8X+JJ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b4sfxt4nv7jWfiT478P6PYavqk+r3DXwXw5r3iS+gFsLoSPGZ/CkokjlGxJCDjoE/aY+Bv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b9n39nT4bw6auyO+0zwlrvjzWI1HQQnwn4T8JKXBXCmRxD7gnNc58YlJ8d+LDjj/hMvE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nr4/+IdsGM2Ezv3ZwAfXHHv8Az59K4peMuUYFU6VPheTndw9pFKLvT5YptSo1NG3fuvU/Q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HUKOKr4xr2lpwpvDNcl7OS5vrS5r6fZVrdbn0Rrf/AAUR8XeJF1WLwn4g8Q2sdkDe38Wg6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g/wAJZZvGXjKCLoB5Ki4UABVAGK/n1+L/APwXK+LniAsdE8B2tyGJJ1Dx74t8deOt2SPv+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z6EsEU9SADivsqAf2e/xMwOF0sj6bf+EgJ5x/dZW9eRiv5Rblw13aHIybS3Jz7pGe9fSYX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q4OlDLaTUWo025TqcybSqNKEX7NfDaP22fD8T8I0MuzOWGc6sHCPvyUotVlZK3Ko3glZ/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uv3z47/4KW/tfeMhNDD8SbrwnpUwKtbeE9B0bw0gRsEIj6FLiJRxhtpmGASBjA+NfFPxG8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+8WeK/F/iK7uX3zTanqV3qiyMDncfPkkfrycxgn1GBXNjhdg4X+7255/nSAAdKqWcZvmHO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TTcbtKXM5X05or7Nut07HlYbJ8qw0ueOFlOpvzTqtrm3UuVQWz13EABGduM84IGR9aXA9B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6u/n38zpdr6Ky6Lsui+QUUUV0HOFFFFAH6L/8Em/inJ8Ev+Cin7JPxES7NrFpnxj8K2F4+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3o0iaKUHKsjyXkO4MCOMYOeP9jSIhhkdCFP5jP8jX+G/4N8S3vgnxn4P8a6fIyXfhDxPof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PNPoupW2pQxrIP9WzSWoAcq20ndg4wf8Aaf8A2TvjDpX7QH7NvwR+NGjTefYfEn4a+E/Ey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7utKgj1JWkAC7o9RhuomUKu1o2BG7IHLil7sZdm199tPwdvmdB+d//Be/4NTfGz/gmf8AG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o3XhnWfAvjqC32BnP/CP+JLRJyhIJQG3vpVdgP9WzKeDWL+z94Xi8GfCvwN4YjVVj8OeHd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Aq79AjunUD+ELLkE4wGPsBX6//EDwfpfj7wb4j8IazaQ3thr2lXVhNb3Cq8LmRQ8RdHDIw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KRlBxX5lWFoNCZ7K6jESW2pmNY0AVVMA8hGCgKMhECBgAQny8AAV5M4tyvtZt7b6gYvia0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RtZGOMHjCnv6g9fWvPPCc7fZ9S0pyd0JkManoMbmXGeCOMc5559q9k1aFJY7lQQQxMqkZ5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PByOvWvC43Ol+KMciK6QgjoM/MMH6559vfmvTo25FtePu3trp/wABgc/4qsmt4IpmBnMcy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GxtHoMKOCe2cYr9M/2PdWi1fwDqMyyMgTUIJNmcbT5bFuo5AKhW65Ddc81+feu2/9pWVw8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zxGSTt6H1Oce54zmvXP2X/jXN4C0PX9Bk0tbwjVlKgnb8mCAG7gZJHOevTpXNP4pW6tv7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qcYIOemAeaXIzjua+EPFX7XmreHJYIh4KtLj7SzeUiapJG6oArAuPsEoGVYHaCSCCMmvN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dvr/UIz4A01RYcYbWr4E565C6Xg9QDjPX1qQP05or86dO/bf17UpfKh8AaYjYBy2r6gwGS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TpmuoH7WviUjd/wAIjpQHobm/JHtnygD+QoA+7qK/P64/a38WvnyPDujxEdhJcyen/PTb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l/hH4y8f+OLA6z4i0XTNI0iWIGxljeZ7q8k3spKQ/KqxKFyzswwxCqrncUAPaiQOTUGSDk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4zn+f61I3mbTtZQcHGVP/AMV/Svj34hfFv4veAtSaPULDw8NO3FbK/wDsGofZL0kj5SwlL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49yAfYGyX/nqP+/Y/+KpQsueZQfbywP8A2avgFf2nPiCwBFt4a55+XTrvH4Zus/nSN+038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hvoemnXWf/SqgD9Ax780f5/Kvzjuf2kPiLMxKTaRb/wDXDT3A6Z6yTMTx6en4V0Hg39pfx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U+TqWlz7I5Da26wz2uWYGZAGAkUZBdeWCodgLHBAPs/xX4J8P+MrCSw1uwhuUZW8uUoPPg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h43U5+6QCCQRhjX55fEv4Ual4A1R1cvPo1xI7WF8FJXZuOIZmIwJUHGT97GRX274j+M3hP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R3CanJfRg6bp9tKFnvJtiPJDuKOIWhWRDIXUnDfKrHivgL4hfEvxF8QdTe51Od4LKKRvsW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o84RWC4EkgAG6QjLMS3pgGm07o4e4mRF8iEDA4d8ck9wM5x7n/Ipp95evUdOtNooE3fVnf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pr6PJrV++nPEq/YHk3JjaO+TwCen0rM0DTG1jWdM02JSXvL23gxgkgPIoOQD0xnNcrubO7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+zt4Xudf8cx6iQfsmiQvcys6sUaZwY4FBHAZGO8cH7vbrVxlyq1r633/4AH6GaRYRaTpVh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Gzt7ZVHIBjjUNj2Lc1JPcJbW89w4OyCCe4YZ/hhG5hnHBI6cfnV1ujfUfyWvMvivr0fhz4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ZJZrGSxt2VtrrcXuYIyDjPVskcZAPIpJXeurbX3atgfmdq90dR1/U7wkk3eqXEhPX707c/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74nltU0iXW9Qk0u3ZngsRcSrbRbvvFY1YKCcDdxkkd6pFtzGT+JiXzxnJOc59cmoGZm+8x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6+tbAP8Pf8hTTCclhfxDJ68zANn6981+wdh/x4Wf/AF42f/oof4V+P2gA/wBqad/2EIf1m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f8eFn/wBeNn/6KH+NRP8AR/nEDL8XnHhbxGR20bUj+VjLX49NzMxPdpT+OXP86/YTxh/yK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an/6QzV+Pm0mZsDvL6er0Q2fr+iAtPe3skEdq93dPbREmK3e4laCMt1McJcxoTgZKqM45r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JSdC/wCuM3/odtXhNe7fAbj4kaF7xSqPqWt8D6nBq+tutm7dbLd+i69gs+x+lVeD/tIf8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+0/8A9GPXvQUnkD9RXgv7SH/JLNV/6/tP/wDRj1zlw3fp+qPzVaM2wFwgxtboD1JwO4+td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gxyWYRkN68Dp9ex5xzkGs9YvtETwMAAFJ5xz689BnPrj24rK0a4ZNQksDnBJVc9A2VHv+f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Ps/uNTjDD9h8QQ6WflSSQ6jGeg2uRkdDnoefUk13Nvdlp7q6Y4MLiyOSSSHI56HgY9Pb0r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vfaZqqKcWhNnI4HGxTuVmOAcYB7+xPcXdPnWXTLu7Bxz9rJ5+bysY/PA5Prn6dsHeEX5W+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Vf7Kll9s8feJNRAzY6bYMLInkqbhvLck5JBOD16n1I4/QjrXx/wDse+GjZ+BtT8TTxkTeJ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DfZrZdrLjGcM7gg9OOD1x9gdKwrNcyers7NdO/wB7vb5Gc7XT10dvLv8Ajf8AA+U/2m9UA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3zXVzNcyKD/CihVyP+Ann3zX596gft/ieC25KQI6NjkBt+M5J44J6j2zxX1j+0Xraz+NJk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x4GRhXYANjHuT6nOc+/yXojC41TVtQY/LFLGyt1+9lmAzkYyRx+fvyNXqJdmlt572LWiXo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+MtVlBJ/sTR7rTkY9MyR9cnoflBzjHQ4Pb5a8Zho9P1+Pksb4KG5yXhYkkk8kjOAe2OK+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ReN9bkGFKjy24ILPG46k+xOBx7V8n+JoftGjXc78E3l9cynkZG5nQZ9NnIzjgY6811T+CX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8+v7UMhT48fFIBiMa1o2APU6RCTj3JYH6mvHNOuyAuWzx6/Xsfp0zXaftT6nn9or4rKpJH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52nR/Dgzjtwx6dcmvGLO+JKnceuQc59Ofr0z34H1r5KTtiZ62vUdvXmOZbfOX5s9Yiuwe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zyD7VqQ3ZBHPf19z0/wD1keuK84t9QK4549jx/F+VbtvfhiPmxz68dT/nj616UJqyuktN0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4fUZ38V3nGD6d/wDP65Jx0rSguWZlCsc9ue/5H1+vsK4eG74BLDH1/wA/X37kdK2LacyPE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uTgZ4HU8AnH6d6yq1OWMpN7JtX00Xn033/MunFynCKvrKK0V92lscF+0va6jpPhj4cSKuY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eyoBlWCt4b8pnXgNneCmcj5wRwc18qgk89CeTjjqDn9CR9CRX6Cftu2P/AAjuj/BvQWXbJ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U/eGy58OqScAH5xorjOOeQB1r8+gQRkdD0/zzX5rnuL9viYQSUfZxltO93OXov5V33R+q8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zqPmn7acd6bVlCCdut1eb+4/Zz/gkh/wUn1r9kn4oaX8KviJrF5qXwK+IGoQWr2N5cPLB4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Ite0oSErbW9wzql7ApWBwC4VXcuP6r/21v+CjHwL/AGM/h3a+KvFOrW/iHxZ4j06O78EeB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rXmuIo5obnaSsVppgiljknv3lbahzDb3Lfu3/AIQ/gR+zH4l+Oul67rmm6mPDfhvRbrR7T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2lqWpMsis2n+G++4kcnq3Univ04+KX7JHg74peF7a10+bxT4e8SeHYI7TRvE/iTU/E/i+S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Co8RC5MgiG2MAouAp+XHAqsBxBisBQqUVCNZNLklOTUoJJ6XSbktdLtW27WMZw3l+MxP1m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3kKXLGE5X+JpxfK39rlspO0nrdv8AO39qv9sH40fthfEG98d/FbX5pbY3Ex8PeErKaaPw9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oLe0tDI8ct2IiiXF8+6SZkG0hVy39Z/8Awb8OG/YkuADkL8TfFSgeiqlkAB7D2r+Oz42/B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GU3hPxK1lqFtLCt3ofiLSpkn0nXbI7S01myu0kUtv5kK3dtKBJbySohLHOP7A/wDg3rZm/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pviz/wBBsfX612cK4rE4zOK1bE1pVJOUOSLb5acb1nywTbSW17Wbsr30tw8RYTD4XJ3Ro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1UVzSanT96TtdyfVs/eNgApA6f/Xr8C/+CgH/AAWV8U/sU/tGah8DdL+AejeO7aw8JeHPE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It54ee6XxEt25gfSY/Bep+W9s1m6iUX0qSBjhQTuP76P90/h/MV/Nv/wU1/4JH/H39r39q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48V+AtP8ADt94E8J+HVtPENzqttqNveaH/aUVyji2sbqBoXNxHNE6y5KyFWVSpz9znEsZF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JcylHk5+dtR5E3f3dVJfDK932s/luF6OVV8xo085rKjgeV891pNvkSTlzR5Ek2769rHzk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OgWU/so+Fevb4u6p9e/w8r53T/g7M8cmXx3pp/Y58K/2l4X1Uabpo/wCFv6sV1Pd0fDfD8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PPWg/8G8H7X7OZF8dfCLBO4A6lrI6/wDcJr59v/8Ag18/bPk+J8Pi+2+JPwDh8L3txZz+J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Cl1J9k5EsDp4eaGCSc5DsWcnHzGvn/acUS2wsWulpxWndpUtOm5+h5vlnh/QeH+qY7ApTd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j932Thdcj5fid1187H2F40/4Oj/iB4Tj0eBP2RPCeoalqUKIIE+Lmqptvyo/dhf8AhX27a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7VfCD/go1488ZfDnwb428efCTQvCmoeJPDw8Q6noml+KNV1iPQYGjjlWCXUD4Yt0upSr5O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GzX89/gX/AINuf2tf+GhvBPxA+Jvj74M6j8O9G1bTr690rRNW8QXU95Fp0zXAUW8mgx2sY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sPGGRuxr96fi1+wZ8dNU+Gev+EPhj4h8F2Gr6tpo0O2lvby9s9LttKEaL5M8UWnySvlkUj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pLK+Bz148V1OVxoqm4ptWnF3b5WtOSO1vO9/W/jfVeC9vr+C1/wCn8+3/AF77bLr52Pz+8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iHS9a1Cx0j9mbRryztpvLtpJfircJPLEVDpLMsfw7khjZ0YNsimuAudrSBw6J+5X7Cf7Um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+aN8atX8G2Pga91PxD4i0OTw/p+sz63bRLoV4lstyL6aw08lrreZDEsUixjb+9ZiQv80C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1+073E/jf4Ou8jMzj+2tcGCxzgf8AElwFHAUdFUAAYFf0b/8ABOP9mrxj+yd+zFoHwe8f6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dN8R+IdXurvRRd/YPL1aW3kjija7jhmdkeKRnfy1ViwIrq4ZfEDx9SWc3lTiksPpyqLkqk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/AHdr7cveR4XEEcip08L/AGVicLUnet7SNCUpyf8AB5HKTjG1vfa3vd7WPu1fvD8f5GvgH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q/xK8d+GNO8ceFbrxh4b1JLXXvDS6mBq9hc/Z4G8ma3WGR/Ow4/dhCwJI6jNff5wrcDgd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/AIKk3V3pX7df7Q19pE9zo2uJ4whfS9W0m6utPu7eNNOtHt5UaGUo0zMzmR2jIfgbRjNfa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cYSxEnFVefleqX7vlum0mlfnVr2v0uRwtw7PibM3l0ItWwtbEe3Tk1RdNwUVKClDmVRy3d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XNp/WYjKUXy8LGVyirkIFc+ZhRhcKWO77q5J3EA5qHbuAP8Lg7T2OOeD+VfyD/Br/AIKtf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fh3xfqekfFzwxDsRrLxf/AMhKOBCFRYddySfKTcQC43HaNp5r9P8A4df8FxfgDqMdra/EP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18zKt3daLs8RaXuYqAYISjHy1zgEseK0y7i3LZJtTp2m4/wDL+F1y82tnFXbvto9Pu+gzL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UsNyYyO65KcoSs9Umuapql1V09dT9u1015PuknvgD0/H1/wA4r7u8LIU8OaIjAgrptqCD1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dS/4LK/saaaBqOnax8TtTdf8AmH/8IdHYKGzyRlQGX9a/oe+D/jCw+Inwv8CeNNMSWKw8T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wSYbZ0s9V0+2v7ZZhjCyi3uI1lHZw3HauzFZxhcwjCGHam6c052nFtKSajok+0n8vO6+Nz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UHmWGlh1ifa+xbvaXsfZ+01cV8PtYfebfjkZ8Ja4AM5s8Y/7bRV8TvayCOM+WzAKAPlPI5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U19C/tS/EuP4OfAD4n/FK4s5dRs/AvhybxDfWEDKk95Z2M8DT28MjpKscjqRhzHIAARtOa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5eAvj98M9L8aeA9StNS0jUYIpbiKNkM+n3MigyWt1EpLQzxvlCjjJI4JDDO2Fr+wTd17zT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Yrp1e/wCXU8d4GpioSrQlKKw7UmlFtTUnqubmik4uGzve72aSl2fwX8NtbNd61dQkSTjyr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1iDgYHGOCQfWvoc8E/U1HHFHEu2NAo9gAT9SAM/lSu6opZjgAZJrHFV3iavOk1dJKN79vT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KyTVmtFZ3ulpd6K197a2XXt84fFB8eJVBY5Ftb5GTkZQYr3Pw7/yA9CP/AExH83r5U8Waw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4mJjF9HbxegigcKSDngFUIH1FfVPh8f8SDQ8DgQIfoMsR+lPNkqdHL6LilONOtUk0rXV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eye+ya0XXWFnqmnr09Jf5mvqfzafe45/dN/Ja/AvXFLa14hCgk/2nrpwPQO2f5iv3zmBay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PfK8dPevxs/aW/Zo8T/Enw14ptfhh45Hww8d6jLqy/wBpsAdKG+R+zfL4XO3vjOenHJ+Oz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pOlzXpRrp8sXLWoqfLqmrW5H/AMCx7uQYunhatVVbctSVBtt2soOpfSz5tJ6pdutz7U/Yw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GpeG5ZN0+hXrMiEgEQS5GFU9g6g5HHPPUV9kTwxzwmORQY5FaOReTmOVSrL9DkZ+npX8iP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D/sSftheD9H/aCfx9d+CfiO134Bu9Vu9SvNb8BpqGrzQW9jqFhqkkn2Uot7cW8V3Lbx+bH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rEXb+u+OaOeBXjkV1dAyOhDKQQGUqykgggjBB969HJ6dSnl9KhXlKVWEFGo2mm21a9m5NP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xNgIYPMYYvDT9rhMdSjisNVVNUnBt/vKLipzs4Xh7148978qtr+WfjD9m7xXrfxe8QaDoW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NFq39rzOotLW01B5NoRdi/aJFkikBRCDlenXH3j8Kvg74W+Fekpa6ZbpdavPGn9p61MgN1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bHLQ2wbOyJT0wWyQMetCN87g3JAXPHQdB17VQ1PUrLRrSbUNVvrTT7C2XdcXd7MlvDCvYl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KfTJyKwoZHhMNXr4mnCm51bNKVKEVBxc5XUtdW5b2VrX3POq5licRSo4eTkowXKlGUm5uX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dSS1ettbk9zaW15bzWl1DHPb3EbRTQyqHjkjYbWVlbIIIOMe9fk/8cP2bfCNr8W9MvPCGk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iO+V7q4sLa4uNJjFxKCvnSxPMyKMhQWPGMCvGP2mv+Cl/ib4seL5P2af2CNJvPiB4+vTcR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Rwt4M8BaRA1xBqF4dQZJkZ4ZIGhW9Rgnm+aibfJLyfVH7OHwGvPhB4Qs4PGvjPV/HPxI1G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jjUSJ9R1PUpz5s0UU8geSKxhkZhFEDtIG5gelbUMLiMwxdGlSoxUYuTqVubm9mk4uN04xu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XwnTRoSw+uMm8PGrFypKScnUlFK6UeaNn70U22mrpNdDpNP8ACHh34P8Aw9m0Dw5Y2/h/T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TTYooY9H2F2JIG1RnBz04JBJ4xX+aj/wUa13xf4g/bG+OOqeObqW71WP4g69AiuzOsWmW0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QY8wSFCvykONuQ2K/wBDv9sz49fDD4c+H0h8T+JtNAaF9Q1OMk6nqep7RjYOpAH3e+BwM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D8Nfh58bfjt4j+M2zVrH+3/GFxq505r9h/amc4LEA4GASc9uee+eY5/hstxFTBSUZTpRUe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W0j7OSsmv5j38t4RzfOKKq0KLVOUlGzT+GbajJNuN3JJuyV1sYHgHwnaWeleH9At74RwWk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OlabI+3c0r56vI+ZXJP3iqrhRgfq74X/4JsfGTUx/xM/E/wAPf7M/5heq+GPFy+KP7U6Y6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gx+b4tjb/ALiKNkSP5I0YZISP5FBGcZCgDg4z0yK++P2Mfir+1dr/AI88N/CH4K6nbavd6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Njq+nve2OnW05InuLq6+128tra2yxowTeyHeQgjC8/kOY4jE4vMateU51o1KqjTSUmoQcm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+61b0S2t+pUMmrcK5fhb0ufkpurXj/Dm/ZqM5zV+bmXvSTWnKkn7zba+s/wBkH/glX8WfH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T8SNOtYfhJ4aU+JNZ8SadfR32ka7Hp88X2bw/cQ+TE/2i/nKRGOKbekfnzEGKKTH9jOg6B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N0LR7GDTtK0mzhsNOsbZNlvaWdsnlwwQoCdqRoAACWOMkksxJ85+C/wAO5vhj4C0HQr+8i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l8UaysQsjrGsyKDJfMmAwWNf3SofvZMjEnGPYWJOTjn0zxnHrj9cfhX6jkGTUsFRpVp074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atSmovlS29zvq7tq62PxrififH8SY6dWvV5cFSlyYLBwdqNGlDSnUlF6zxE1eVSrKzTkop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lRWd2VERSzMxCqqqMszMcBVUAkkkAAZPFfxFf8Fif+CgP/DT/AMVV+EHw51O4/wCFQ/C27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4cW3jLxNK6pPqssaERvaactu1vp4y64lkkGCxLfv/AP8ABX79pqP4U/so/Ejwl4X1aaw8Y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ClvLSXY9npWs3jWWpQW0qOJEvp7RLlFZkR7ZGjuI1MjRSRfwpsSPMkmkMk0zPJNM+S8sjk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sxIGTgHqTkn5rjbPuRrLcHXcK0EvrEoWkn7WzUNJKzhGNm03d1HGylB37+Esqr1MQ8ZOm1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2pN3Xutq3XfppummQyKHA3ANsyUyM7TwTj0zim27eW/HOTnHQHsAfwz1pjEEkj/PFdZ4G8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UaP4T8NWN1qeua1fQWOn2VpbtcSzTTFgBtVlIAx75z2r81puUXGTvKzTm19prVvqk3vre1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wjm511UjTdJLkXKpN83Nd3UouFuXpdu99La/17f8Ekf2Nf2HfHXwZ8MfG7S9Bh+KHxJWO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CcTx6qfCutWhaUWFrojxRwWUNvvc2jXAuVkBkwSVG3+ge2tbSzghtbGCK2tbeNYoIIUEc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OKNQFjRANqqoCgYAAGK/mJ/4Jt/D3VP2HdZ1LXfEviaW8g+IFpZ2/i7w/JfsuleHv7Pkaa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X9oXkIu9QhlS1trdF85WM8wQLX9N+n6haanY2uo2cyT2d5bxXNvNGd0ckEyB4pFIGCroQf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FMXgcThpYajQjRapx5otqcqkuVqU5twjzSeu6SSjyxSioxj+Qcb0syWaTq4vF4rE4aU5/V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oWteFOF+SKtZqyu0rycp3k/w+/wCCvn7DyfFbwa3x08A6WP8AhOvCVtjxLZ2cQ87xJocYU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XOmggMcqXtjuO9kc1/J25kGoMrhkbeVkRgQUlQ7ZEKnBBV1IwwyBgkAmv9IyWKC6hkgmjS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TruSRGGCjqeGVhkMDkMCQcgkV/G9/wV0/YwX9mXxxqvxd8GaTJF8K/GmoS6nbQWibofDes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ZQF4rHzQWs2nxtSWGEzySnc/jcV8LTqtYjBqN25ScYxtdtre2123d7Xs73ul7vDfF1P+y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U3Si5YXEOovdp2aceWUW7w0aSlZpK1uXX8fNUg3ysoySxJxkZxkgnkeor5p/ax+HcHxM/Z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aiXUdM0j/AISLSmYBjDf6Kiu8qrjljp0NxAoHzYf5Tng/EXxM+NHxM/4TTVL638UXVjpVh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EKtuzExIw3spCgHcxQliecZGPvT9mfx5efHbTW8HtbR6n4lvNOlsXsYsRHVbO6tzC7Y+df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DBy5CL5b4+Ty7h3NMjrwzWUJ+y56cpxhTbcItuTafN76WvMrJrRJSs2p/t3LMbGeXNxlK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0leHuxvFxe/MtU3tfS6t/KhtIGGGP4SPcAZH1GeapOSCVPbjH+fevrD9or4Q638BPjl8Q/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odV0bxNqNvELG9/s5fs0lw0tvtUgq6JHIFGMrlSByDXgth8P/ABHrUmuPpNjJdW/h/SLrX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w062eRWeVySWYshVcck5PAHP7vhKqrYelVjflq0ITV9/egpK99U9db633sfn+YUfZTcUl7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Wr05XdaO/K7PbW97HbfAL/ktnwd9/in8Oh+XjDQa/3UfA3/Im+DR2PhnQc/jo9uf51/hW/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4OgkZHxU+HQP1/wCEw0HpnGa/3UvA3/IneDP+xZ0H/wBM1vUTbfNdt/FucEtYu+tk7Hz3+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/tQk9T8B/ib/6iOsiv8a74YfAn4EeKdKHibxV+0XpXhbwyvGqeGTpTjxXqmpjjZ4Z0vIBC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Bd21Qo/2Y/wBsjRNc8S/sn/tHeH/DWkXuv6/rXwV+IumaNoumx+dqGqaleeF9WgtLGzh/5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oi5BJPANf42w/4JZf8FFhjH7En7TIwcjHwr8RjB45H+hcHgc9eBXEk3JrVXkul0/e9Vtv6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/6TEy/hhq/hP4f/GJfE3wT07W9eGhTtb3/hb4gjSl0vx/4YbH/CT6Ucn+LA468ZXPf+ur9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47+D2hfEL9m7RtI0/wnqltK2teFdMhfTfF3hHU5I4U8QaJrFotxJcRywzorRDANvbsJUhf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0D/gmt/wUu8M3w1DRv2Mf2n7K6wVaWH4W+IwzKwYEEmxPXcTyOT1r7P8A2JP2P/8AgpN8P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PePf2f/20Ph58H/iN4l0LSPiPqHhTwF4r01bLTP7RFxNrV5FHpc8LQWcJuhcpELWSc3Ee+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uGqypU4RUnKyi3bS9krJryWi1XVdzSFueN9uZX06XXe3f+rM/qM0jTvFa6npTan4YdGVRn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E8HIPBzg5Hrmv7KfhWWPw68AlwQ3/AAhnhfKkk7T/AGFY5XJ646evrX84Hgj9nL4l+E/CV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vHGpx6FZp9gn1uxli1HUoZ2d41kluE8xXT5iXdWLbsbRjn+kn4bwz2/w+8GQ3UD2t1D4U0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9ZbzR6RaLLC/A+aKQMjcDlTxXDm+IeJ+rpQa9kqt3dyvzez/uq3wPvf5a92ZKmqeH5JRbc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/urXs3e+tr26nV3J+W6Pb7E5/SWvw/wBXs1g1XV0jAWRNU1EyYBydl07Z5/unn1/U1+22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Tg/6rTp2B6Y2Ryufy7n8vSv5/Phh8VNC+M3h6z+JvhyZ20zW9d1OSaxlkEklsmna3qWl6r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4nlt4jHciIeRniJyc1pkWlSq/Onb5c9/zROXq8Ky25pUF+EunldGV44+GGgeMLeU3FtHa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NfnbHH2hPlEvAA3bklAVR5hjGw/UH/BM34Xz/D/4j/Fa7fULa8gvvCejW0UUNn9neJo9Y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6TzAQcAbEwcnk5J8quiNrkEkA9SMHgemT/M19a/sOOB4z+IB650HTB6c/2hMfT2NfQZhOp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3FK6Tbdndbdlpttfpq7zm+TUbUcWlB1IKTclTUXZ8j1kpO7XK1e1/usv0vr8b/wDgsrpd/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UFnvKx+NdYmmSNkDtt0iBIyN6ODt3ydFzzwa/Y8ZwM9e/+RX47f8ABZF2T4PfCrDFc+PNV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Ex+leFlUYzzLDQkk1KpKNmk18Muj0fofKZo5QwGIlGTUoxSum09+6s+h/KL8Q/gH4A8RtJ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2unhdV0yFYJzIv3RDoKHybyMHqyDcdzSEKx4/OP8AaF+CPxN8ASXHiyysh4h8K2NvG8+s2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EA7Hu9EJa8iJJEbbyqeZlVdl+av1x1e9kvbhZnYuVAIJOeMk9+eT/AD6VgXLmRXHqCMHOM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PYV9lj+EcBjk5Lko1px/iQoJ6tXT5PaRjdN7qzk9WfPZRxBjaV4yqTnSpOD5J1LtpuV17R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V+ZLpZXT/AJ/Phm1+3iPUNXUFY3tP7T1JmRoj5ckQ2q6NgxnBAMbEFWG3GQRX09d6t/Zlj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AR/xLL8Y/tHTSQPur6nr0P1r7R8UfBPwrq097q+laEkOqamkmm6jp6xKmn6grHrkAEBlHO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c+KLP4i/D/Urmw/sm/vvsdvdWvkAK2oXmmQ3DwqgB7KFwp4yo64r8pz7hjF5O5Nydek/aP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UbW156ibafdbaXufpGX5/h8aoRUFCb5YuKqqbu7LRckdLnu1rqy6yUjFnFZreI7FJNpCGM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RwD35GKzdRvtN0Pxzp6ahB9mOsaLPDp91EvyFlAUBiuACzYPPP61xdhB4kup0W7064022Q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6hb5mJHr3wenf10/FSak+l2V3bTW2qnQ74B3kAM1vbs2FVSRnBI9up9q/PpU9Xr1fTz9T6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6pPp1+R7pq2tP4e1zR7i7QC3u7bS41MUm37RIIwMNg4LY6jt0+l24trLUL24ubG3Eby3CT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yz8eh69/w6cxqmkXPiXwXY621nNdXOkpb6hHsbH3FAKAE8hQOBjHtnrj+H9YudzyW2m3jO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yxN/rSAR1Dduv6kr2fn+H/BHyLu/w/wAjv7Ga18NWh0273arYHI0d2OL7S7458x5R2GOW6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U4CST4js1JJyG+8DnkN7g8H3q1rfhG7vtOe9t9RMcO3cjnIu5bzrKJB0IGefxOTXkradaq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MpKsHPz7gcHd/tZB3e+a0Mj+aOv7Pf+CczB/2WvgyV+8ngPTFz3BBlT6fewOfrX8YVf2S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f+y18JATwvhG3UcHoNamT/wBB4/XrX6jhk3J2TdrXsm7a9T4TF7Q9Zfkj9YNCYiCHB6kD8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sTHnPdj+PmGuc0MjyIB3yP/RSV0EBAjAJx97/ANGGveWy9EZGhGScAn+HP48f41aH3Pwb+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7/hVsfc/Bv611R3XqvzOcipyfeH4/yNNpyfeHtmuyy5dl8PbyAt4G3oPu+ntUMcMtxOkEK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iIpZmZyFUAAEkk8AAEk8AZIrtfBfgbxJ8QdctPDPhXTbnVdavyFtLK2j8x5WGMg4YbRyM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/ux+yf+wz4Z+ElvY+MfiFbWviHx/IiXFvZzKk+meG3YBiEQ7o7vU0+4ZzuhtiH8kO7CSPy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7nNzOX2uW1mv7r3u+2wHMfsOfsbj4cWVp8TfiJZRP4sv7dZdE0ieJXbRbeUBhcXO7O28cY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CSMAN+nbHPLdsjPoDwQPr3x170gAAAAAAGABwABxgD0H6VheJ/E2i+DNE1LxL4l1K00XQd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VvpRFbWVtCFLSSEqwIIYjrnOAAxIx5FZzxNTq5S92MFq7OyUY/52d272LhVjRUpyV4qzk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tdq2qva9lv5nin7UX7RPgv9l74N+MPi540u1hsfD2nSfYLBWC3eta1cBYdJ0ewVkcSXV7d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hVLMwO3FfwB/GD4t+Ifj38UfGnxV8bXEt1rfirWru9uFcsVgjeZhZ28KhnWKOGIIoWMKmI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2d/wVM/4KM3X7ZXxVTwn8P7+6tfgh8N9Vu7XQlw0B8W6yESC48R31ucNGixhY9MtnLFIZD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HB+ZVjO2CeSGZWz79iOe2T9Mmv7/8BPDF8KZG8+zSnFZ9ntLlhh61CPtsBg6fvUlfm5pOo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KUJJczm4xZ/FnjF4iYjiLNf7MwlR/2Xl9aXLTpSlBTlB2Uqkl8UpyXNK692KjDlSdl1ETx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qQO3QYxj/APXgcYr+mv8A4N7WA0H4/E8E654bA69DFdORx2IAJ+nrxX8vzylx3B//AFdeT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wb1ODoHx+Cnka74Y49P8AiV3J/n/nFer4/ZThV4Z53i6tKKr4apgJ03KDhKpKtjsPRqNNt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vtyu17rzfBbNatbxCybCVJOcK8cZGL9rZUVSw1Suk4qNpe0dKNPVxs/etK3K/6Wq/nP8A+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HiL9lb4Tw+CvG+peBPEen/Ftbq11XTpCplRtIKyxTxFQsqLlCo3cFmODnj+jEgg4Nfg1/w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/4aF1GF+J8fJ7Z0mUnp7AV/CvhjlWHzjj3hzK8Qn9WxeMlh5q3NyqVOXLJq8ebkSbtdJ9W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Gb43IuDc7zbL6io4nBYdV4SavpGSTjd/DzJ25rSt2ez/jN+CHx4/bo/Zm+I3hv4lfD/4le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Z1C2u401q3XSm1O1hcNe6TeXkInMlvegRxzmWCbYE3KgLMD/ogfsJ/tneDf21fgh4e+JWi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ieO1tbHx14Jub2G81Lwv4iS2ja7tpWiVDPYzTCX7Be+XGLqONpPKjQxGT+AiazAQqFH3j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Y/r1r6i/ZJ/aj+I37I/xM0z4hfD6/mNsZI7fxR4ZuJHOj+JtIMi/abG+tR8u7YCba4UCa2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A39meJH0aVmOTvE8MY11M1wbnOjhamF9lDFqcV/ssq/1qapuoqbcJOE5c8I8sXBVE/5K4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DM4YTiPBKpgcV7OnLEwxCdWjJTS51S+rR504yk5P2kIRSSlJcya/0LJCOW6qf16A180ftK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9qbwTceFPiHosJ1O3hmbw54ts4Yk1/wAOXki4ElndFd01lKwQXumXBe0ulRJCiXUFvcQYv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w0/ax8A2Xi3wVqEMWspb26+JPC89wh1fw9qDxu0ltd26qp8olSYJxmOWMq6s24FvrAADgf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5jgs14azWrgsfRxOV5pgq0qVfC1oulWp1Kdrpp254WbcZqLhODurqTP7Sy3Mcs4jy+jmOW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xNPmjUSi7yaTlGcLy9nNN/DLVO/Rn8W37V37CfxR/ZQ8T3B1bR9Q8RfDS4mH9l/ELTNPtn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laub0v/Ys6MUUwzSvG25GibDED5JGlpv42kZOCI0wRzgjaAvP+yNvpxX99Wt6Ho3iPS7vR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b0m/iaG80zVLSC9sbqJgQyTW1zHJE4wTgsuVOCpBAI/AH9sj/AIN+P2ffjNLqHjX9nPxj4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zGW6k0nwtqOoXHgDUJ2Jd/wDiR+cZ9JlmkZ3eWykKvI67o0jTB+xyTi6c3ChmFedNpxiqz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tUnHl2Tdk1q7uKtfCpltOj7WdOlGcHFPlSScFFSenMuXW9viWiTPwc/smMhfkQ8D+Db6eg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0pQQAq8nJwuOnrwK+O/jV+zF+09+zp8S/E/w0079quPXNY8KXz2kmNSTxRpbhCTEpWCGVo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aSky27gxSFioNcrob/tzy3kNjpfxK+GXjK8lnt7a30nXfDslnNLNMzAFYiyFVJThySJMDA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uAOLcVgaGZYPB/W8FXg506yXInFKDutZKz5rRd7NrzR+ay8SuBaWNrYDFZhGhjKEoxlSdN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vJq21/JO597jR12/KpUkZyM/qM8+nav6Mv+CXX7C3/CtrSz+P/wAStMj/AOE017T3Twjpl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IvEVmvZo5Ru+1XSpGYSVV41HmqVyA3hH/AAS1/wCCdPxvFnpfxp/bd0nwCuqwC31DwH4A8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k77fVfE0bjaASoe30d8lQVklABGf6LLe3jto44oo1ihiRUjjRQiRog2oiRrgIqDCqqg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iziSKUstwU/a1lzQr1qLvCmpuPNTjJK05SUbSd7KLcbczbj+m4LCxxFOjXinClP35XVm1F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vRkm1KVkoq6Tb2fgZzgZ9e/515p8XviLpfws+H/iLxnqsqRxaVYTSWyOwBuL0qRa26Aggt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AyTXpzjkn6Z9uw+ucV/PP+3R+0+nxl8bSeBfBl67+CPBN5d2V1qEE5NtreuL5KzukShRJD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vgu7kAYwfyfPM7oZLl08RVd6tWPJRhe8nO3vN6S+DmV7rVtLdn6Bw3kuIzrHxoUo2oUuWp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pq7jGzcb86jKyurJN2aR8weJfFmpeOvFOveLNYllm1XXtQuL64Z3LeXBcSsYLZVJYIscaf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0DmtO0GIlA9AAPxNct4N8P634pvk0vQdN1LWNVlCCGy0yya8uJSucDYsibQCMA5OeeMCv1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viS8FvrHxevjpNowWRfDOkzxy6nIhAZV1DUhmCzDAqTFarLOuHim2Nhq/F8voZjnmNrTwt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vUrYqvKbgqSnJ+wik4yXs1Ti1Fc8VHklLebS/bs3zLJ8kwmDoe2jGNGjOnTpU4Ru3SjS57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tXyt667Hyx8J/hF4z+KmqR6Z4X0ma4RWT7ZqMimLT7CIkEy3d0wEcYAIxGC0rllCxkMDX7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L4Q8F+HPDVxcx3k2i6Zb2UtxCjJFLJHvLMiszMFBbaCxywGSBnAs+DfAvhnwJpFrofhjSL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LBaRLGZCoIEs8vMk8xyS0srO+DtBCgAdg3PykYA7Z6d+v61+tcP8O/2TOFWpXVTEVE3Wh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vkjGSerTlNybTvpayjd/inFPEcs7SpRpKnh6Epeyvfmk5uKblK1tox2VltdsRGbaOf0Hqf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8YfBXwR8E6n478d6pHp2kadG2xMg3eo3ZAMNlZQkfvJ5Oe+FGCQcgV6YoIAB/zzX8rH/BR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/47+K/C/iLXb6fw/4d1WS20TQUlkj0mzthbwPBcx2pdw95MJZjcXDsxkITYsYXnr4mzZ5T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eIc3OLUavslB3pqLlJUql23LRNL4WuunLwnkLz/GPCyxawkYqk+aVH2zlfnbjGHtqOyjq+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/AB1/4LY/tv8AxC/ajk1hbu9uvD/w80CWQeG/B0E7RCFVIRbzVGjKiXV2VQzKRsUsfl4AH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WWSVd4DdNww3tkY4/M/rX76ft+EjwtrWOzOfxBOK/A3UGYrkk5Kgnk+lPhnGVsdg5YqvJp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d/ZpOpdc7tz39275Y6rbXT6LjPCYfAYrDYHCRSoYZVlBKzfvRw93KS1bbj1b6+bPon9iP4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tYfAT9ne41KXRIviz4/0rwlda/awvdXej6dfsy315b2cckMlwUTy9ypNGVAGGGa/eP9uf/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/ZYbU/EHwSsI/2mPhPaNLKt54VDt4+0iBTvj/ALa8LmP7W7iJWklfS5byFQo3XWD83yb/A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td+MX/BUr4DalplsJdL+Et/efFHxDdNEZEtLHQLK5jgLvuUJ5t3dR4DNiQx4AOCR/qx19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+Xz/Tr5WPi3dNaPW++n9en5WP8ULxX4E8ZeBNVvND8Y+F9a8Matp87213p2sabe6fcW00b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jWQFWBXktyD8xwa5xdy4wSCvQjII5J4xznmv9B3/g7Bi8A+H/ANkD4U3X/CG+ER4/8YfF2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9hafH4si03RdIkudQs4Ndiii1MWdwl5CtxELgr8kRUoQM/wARH7LP7GP7Sf7a/jLVfh9+z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JPibQ9Ot9Y1y2sp4bK00XSbm7Wyj1DU9Su2jtLKBpiyo1zNEJGR1ViQaYHp/xE/4Kxft++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+BV7+0b448PfDD4f6BbeFdG8N+B9Qm8Gz32h2cCW0Vnr2taFLaaxqaeWoVgb2CKZfluIpg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Y1jW9fv5tU1XUb/VNRunDXGpald3OoajcnJ+a4vbyWa6nYknJlnc8nmv6hvhL/wAGof8Aw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vL8UPFfwc+CVm5VriLUPEUnjDWoEYZZY4/DFvq9q8q54DSxox3fMOM/q/8Dv+DPn4AaHHp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n/iZ4+uoz5l5pHgTQtO8G2BkJBZI9Y1S71y6nhP3QJNCs2ABOPmG26M4UXJuEZqTju0rWu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+7uK67r7z+CG1RwiBiSQeT15B9e56DHb6V694L+EvxK+I1xFovw/8C+L/ABjq9wqtBpvh7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urdG2WEVzIFIHysYgDg45BA/1Cvgb/wAEA/8Agll8CUtJ9N/ZwsPiBq1oUZNZ+KOva34uu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6YLqx0CUt/EsmjvGcnK9Mfqv4A+Efwt+FWnQ6T8Mvhx4F+H2mwRCCKz8GeEtE8NQiFQAEd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cAbmk3M5GWJOa7I4+klP/AGaL5lFXc1FK19b+yd73202XqLmTvbp3ul0628z/AC5vgN/wQ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6OzutA/Zr8R+EtIv2RodZ+Jl3pvw+tBCcFp9viS6spZY1ByFt1mlbGDEmV3fPv8AwUY/4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4Jp+O/AHw++PV/4R1HXfiL4Pn8ZaRL4N1C71TTYLG11F9MuLaa9ubKzSa6huUIf7MJYgD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rvbR1PJ9/8OmK/h4/4O7fg/4i8ZfEP9iDXPDGlXOr654qXxT8KdA06yt2ludS13U9Ut9Vs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FgJGAKtnOQBjl4bERnUlFRjCPK27b3T01sk1Zvpvs+jaad7PY/Nj/AINkv2MLj9oz9uNfj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Ph5+zPpa+LJRdQCSx1DxrqRe38MWAZw0Uk1syz3zQFGISNJeAhz/pXjCj2A/lX5Uf8Ec/2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f37F3w9+Gl1YwRfEnxdaW/jf4oX4jX7VL4l1i1imXSpJSXlEOiWrR2Kwea8Mdwty8aoZW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j3H/1q4cXNSqtLaN1o9G3a+m17rVrf5Ey3W+jW19f+G0+b8mfJX7c37SGi/slfsofGn49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D+DNUutHErY+0+IL2F7TRbZBkMzvezRyYTc4jjdwjBCD/AJAvjrxfrPxB8ZeJ/HHiO6lvd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mv6rczytNJJe6pdy3c+6VwGkEbSeUjMAdiJwMV/aH/wAHV/7d0UkPgL9hvwPrAxHNH49+K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0cDweG/Dl0EZHRv8ASZNSmiIlieOEoxjkKV/Ee5Plsehx9cEGvRyjDe1nKc0uRWl7yWvs0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S0T2HFaeuv5GFfvtkjkRiskbl43XIeN1OVZHGCrBgCGUgggEHIFf6df8Awbu/8FDIv2z/A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HjHWIbr4y/s/w2Xg3xJHcSqb7V/CMESReG9eKEtJIJLVFt5pZJJpDJGDIwLYr/MJuCzSMu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HJ59sfpX67/8ABFv9t7Vf2Ef23/hh44m1GeP4c+Pr+18A/FGwMrfZZfD+s3MduL143LQif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n8l50TCxFAtb5lD29O8VyujKTiovfppZLS0VG396L2RR/rGgY6V/Hd/wdHf8ABOqz8bfD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/DTw4q+KfAUiaH8X00y2bzNX8L3HlxaZr94qMsXm6VOfs9zOymR4WgCqzGZz/AGB6ZqNnq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dMlxYalZ219ZTxsrpNa3cKT28qspZWDxSK2VYrk4BNcT8Wvhl4X+Mvw28afC/xnp8GqeGv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D+q2lxHHIjW+o2sluZE8xJBHLEXEkUqrvidQ6EMAa8ahVcZq6ta3NftdXv5r59SYyu7Waa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OSSBjPbrSV9h/t8/speIf2Lf2sPjB8Adfhnjj8LeKr6fw9PKjql94W1SaS60G9t5JGaSaK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CMWgZmUbhXx5XuwacYtbNIocgyyg9M/p3/TIrT8AnHxM8BqOB/wAJ74aOPrrVh/hUOl6Xq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VpFrNqGq6hPHaabp1pDcXN7qF7MSILW0t7aGaSSWQg9gFwOueP6sP+CZP/Bsr8Z/jXfeCP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mpfA/4fQXOm+JtG+HsVnBJ8SvECwTpeW66pbPdta+GIJhHbyRSXa3dyI5JGNmSio+dWUVB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ve62XW/ZJO4H98HwlOfhX8NSOh8AeDCP/AAm9Mr5+/wCCgJx+xD+1Tn7v/Ch/iVn0/wCRX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6s0DRrPw5oej+HtO83+z9C0rTtGsftDiWc2el2UFjbedIqoskvkwJ5jhEDvuYIoOBQ8YeE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8K+IPBPi3TLbWvC/irRtQ8P8AiHR7xN9tqWkapaS2d9ZzL12TQyspIPAJ74I+eTs0+zuQn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/AOAI/wASNOHjPYOuT/2yhr+gf/g2i5/4Kw/Cv/sQ/iR/6arSv0w/4Kl/8Gvfijwjd+JP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Xfijwupu9YvvgZqk4n8S6PAZZLq6s/B16Qja/ZQCSae3tbw/2uCzobm8kkSv5tv2bPj5+0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aWs/i34V8FweFPjT4Etdc0H+wfin4V1yWyt7fVrRrXUkvvD0l7oVxeZRIpoJkv/3CxtIyp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1oThy6qTi427aWv5rXT8i076o/wBhlPuj8f5mnV/mif8AEWJ/wVBWQr/Zv7M5AJGf+FXe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ZZqwf+DsT/gp8qbv7L/Zl4AJz8LvERHvx/wALLrk+qu91Pre3L5/4mZuFk3fZX2/4J/pY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p5qGv83b4Bf8AB1b/AMFJ/ib8cfAfgLxXpn7NQ8M+IteGkX72Pwt8R2moRrJIsYa3vP8Ah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nO+KQEDGBzn+mXwT/AMFRf2mNbigl1Wx+GKCXacQeF9ZiwDgkZbxRIe45/livIzjNsNkqw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HtuXXlUfY+yvr717qrHdRtbqe5lvB+ZZ3SdbLnSq8jXtYNqEqbm5cid3rzKE7W25dtT+iQ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BxTgckAkgfX2r8NB/wUU+PTci0+HmDyP+Kf1b/wCaGj/h4l8e/wDn1+Hn/hP6t/8ANDXh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N+j50301Xuf1f1v6f/EOOJ1a9OnZPZ1ktum5+5PSoL7/jxuf+va5/9FtX4dv/AMFFPj2qk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M/wDIv6r/APNDXFax/wAFJfj0gkDWfw7IUMCp8P6thx3Bz4g5BHByD1qavF+WzhJJPVSaS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ueZvDw+4kpzhKWHopRabbrLZbvZvzPzd+Lk6/8Jx4t9R4x8Tj8P7Zn6f5644zxXyT44mUz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+h6dPb3PFe9eNNYuNX1K81W68tbrU9V1HUbkQIUhE97c/aZhEjO7JH5krbEaR2VMAuxG4/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zS4J7ZH0B/wA/16E/k2OcpVqUo80kqs5XV7Wc4NX7X8z+h8K4wy/C03KMZJKMoqSTTSgns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XrWmm/Fufn93o1/Kj9MiDRJbk4OP4TclvXnoc4r+VKUn7ZbpknZbW689gEQY/AgV/Un8Rd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xDYgEv4e8Ulsgc/8AFKwYyD1A7dua/lskGb/cOQqxjPA4AH09K/X+Gaqq4NJQ5eRUVfm5r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b8T+deN5ynn+J5m3ZJK7btq9rt2NZTkA/560tNUHaDg4/+uaXIzjI49a+zdktLK7hto9Ld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to7L0RzhRRRg8n06/jXVZ9n9zOcKKM5/lQQQcGkAYzx644/lX+mZ/wAGsP7X+n/HP9hK7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S+Nf2bfEk3h1o7icGefwfrQa90F7eA/OLaxmS8tpJslXlnVQFwc/5mqfeHf2/Cv3X/wCCB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xD+3j4Gl8UXjWfwt+NKw/DDx8rziKztjqtwkWheILjdlVOmalPsZ1ilnZLzapUZZYnFTi4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/4Ox0H+rvXwl8ffCK6L4pbVLeALpevq0+VXCW+pRr++QEYCiVz5iqoUfvNoyAa+4NOvINQ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ElhuYI545I2DI6SqHVlZSVZWByCpIIwQcGvPPi14RXxZ4Rv7eNN15Zqb6zIHzedANzKD1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KqK8ipFq6a1i7W/B/5gfnazH7OuTkqGibJx8y5AJ7Y6YzXj/iq0MdzFdhSDHLlsDoCR15z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Oc165eMYXngbKOG8zaRyGXAdT2yPfp0Fchrdil5bSAkElcj+f90gdxwOo59a6MNK6a7pP7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WkqyWEnJYyIxxk8hk3qPw6H3zXDaJDJpXjJYvMMVp4l/cDBIVLtSVACDADMQe6scDA7Da0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s5iW2N8obJJRssPpzuXpwAPXj6E+C3wqbxr8SdAvLuFZ9D8Ozf8JDdB1bYZl2fZbRmGTtm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rBTkAClVjaV+j/wCDb8NPkB9t6F8F/CepfDyx8NeKtHtr9rmzU3cpTZcq8q5IWZg0isoOM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8n/EX9iBNNvLvxL4B8TmGzitpri90bXmlZEgtUMiw2mooz7FbfJtjmgWJAvylTkt+kwAAw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PSvlH9sf4pr8MPgxrstvMYtY8RbNC0kowEqTXDK886r/ABJHApV8EECTOayA8i/ZJ8BeG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8SaLYatqdnrtnZK9zH5sMYRZJG8gYXIKsq7jkMqg4HWvsw/DbwCQR/wiWiDPcWaA/gc1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eBfEV253vd6tp1xK3XfJLpjSuTnPV2yf519or1H1H86APzQ/an0PQ/B/jTw1FoWnw6bB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HbAqsrwyxiNmBJGVDseAMlznjp6J8Iv2nXs47Lw948xPbxpHb2utW0CRyQxglIlurdCQ8a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cICxVsBa4f9tBgvjLwozdF0m6I+okiOOPxr5SspVuCoz0wMZOPTJ65yc/THtzvQoKtz++o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vzeata3nuB+5llfWmpWsN7YzxXVrcRrJFNE6ujowBBBUkdDyO1VNa0LSPEOny6ZrNhb39l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qxQkYDxORvikA6PGVbGVJKkg/nB8H/jNr/gi8hsbySTUfDsjKk1tKzO9qhYAy2xJypUAnY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VP35cfEXwra+GofFcuoxf2VNGHSRSGcPgFoWUcrLGWCupwQcYyCCYqU5U5OL1ttJbP5/pu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/CW+8A37X1lG914avJSbWdQzNZO5z9ln74HARz1GD0PHiWVbIBBxwcfjXs3xP+LOpfELUG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21ciwskkb/StpP+l3YAAaRhhkjJYRKy5AbAT1j4W/CLwz43+G1lda1aG11r7bfRnUbItC7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jLMrqoJ+UkA8+tZgfP/w18BN8QPEB0RNRtdOb7NJcNNcI0ztHF98QW6yRmZwMZAdduQTkZ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7OXw+0QJLqcN9r83yki/lFraFxjlILRllAyAdktzIG6NkZU+Yv8AALxx4S1u11zwZqVpf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AJpvsczKrZaFwQ4cSICkihWBDcEEAr9Z+G9at/FGg2eooNjzR7LqAn57W9hJiuYH6ENHMj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ZBBIB8l/tAfCaCxgi8X+GrTybeJEgvbSHzHjgT5NssaFiVDbAGbBwcAnkZ+P8k5LAg5OQe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t5p9vqem3el3cavBcwSW0ykZBV0KhgDnBHUHOcrkV+W/xH8IXHgzxRqGlSowgEzyWkhB2y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J64UgHnOQScZoA4KiikJCjJOBQA1o2cgJ95iAAe5JAHryelfpz8E/A0fgvwfaCWIJqeqol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vmKDFCSckCNCMgMVJ56818y/s/fCeTxHqcPi7XLcjQdMmEljbyocarfR58tiG62ls5Ej4B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5e9X++1AUBVACqAqgcAAcYAHAAAAAHSgAILDB4z+Pevi/9qLxcs0ml+D7aTCwH+0dRRSR+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gOCFw8hDYKsqnB3Zr7B1S/h03Try/nbbDaQSzSMf4VjQsT27D86/KPxt4hm8YeI9U8QSMf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XJwkCtthVQcYCxhSBxgluK0guvyA5OiiitALmjD/iZ6d/2ELP9Zcmv19sP+QbZf8AXpbf+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GRv7T07j/AJiFn3H/AD1+tfr3Yf8AINsv+vS2/wDRSVnU6fP9AMvxb/yK/iP/ALA2qf8Ap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AZWyAfml6j/fr9evFv/Ir+I/+wNqn/pBNX5EKjea3H8Uvcf7fvTp3ast29OmunXoDaSu9E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9d13RfDNmdU8Q6zo+gaPET9s1XWr9dPs7VeMMztHJ5hOTlRtIwOeePl79kH9uC++OX7YXw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QLOX4DWeseI/C+pfF/U5lvtO8feJ7PTGvJtC+F2n2h/tBtKsuLy+8WeKka4kCSiGARSxT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X/htn4sfGC8+JF35nw4+CnjXVfgV4G+E98NwPxHeNl134q/EjQlwwySG8DA5HQjJwK4H/A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w8P8A7SXgj9mDx5qNlL4h/Zg1DXdO0yOzsgp1bwKNRv8AQvD1wFBAS30+C7jMjYHya/4T3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XwVOtkmZZ5iH7+Hy+rPDRdPRKSUqiU3USk5qFOz5Lxcdnc+Kx/FVKGaYfLaD5Zyrwo1Jc2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OTRQ5Jfas1K91bX+5oHIz6/414R+0h/ySzVf+v7T/AP0Y9e8ZB5HSvn39pq7jtfhfcLJ/y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RHPSa6nkRCfUA8kcZ7EV+dNWdNacz3st2rXstPyPtKDvd3clyqz7369bXPz/xgErwcdQT0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UI/LlaZRtbOSy/eP4g5x6iurjU8g8Yz+Q/wDr/Ss6+hGxpMZCqSTzjGcZ+mfbgDn0rq5dF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t7HScz4hu/tnh+8DKd4UfUtt5YYyM5ByfpWf4ds7zVrHR9J0+NprnVJY7GNVPO6ZcKSMf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c1R1S8RoJ7ePaQ3UK4bPIA+UHpk4HvivrT9kD4Z/2rcy+M9Yi/0bQC1jpUbgGOS9cD7Tc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YjQkcSEOhypoiuSOr2u3823+vzA++vBfhu18IeFtE8O2caxxabYQQOFULumCAzOduQWMhI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WrrWpwaNpOoapcOEhsbSa4ZjjA2IdvUjq20de/fpWmOgxXzh+0P4yTSNCtfC8L4udfYtcE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7ivAP+slChgcEqMg9a5Ja3lfVv79NXu+rtZaW2utTO13ffVX80krvr1drLT5anwb8RvEM2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KaRgby9lRCSc+WjscZ6Y7jjBAzj04q0gay8Ni6ThpyzM2fmIAIyR9B/kVP4xUy30FjbksZ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Kxcs3XkDI5HTt1za1pf7O8NLbgElDHHuGT94/N9CO+B7HOOcqS5puXRXeu+u33Ghr6VGIP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TcSqz4YguBbScMQfnALDrkdO9eC+JrCD+wrmPan72NUAIB5/s2SM8e7sCf9rB9K93lhkj8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0Ru2BnlvKQYz/AMCIrxrxPaSCxt0OcNK6tweMSJEM5/2SfXHTsAelq6a7pr71YD+Vr9qor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4s4CahpII54ZdL8OD/wBlPtxXhVjqJ+TI78/N34r0z9s5in7UvxeXJATxCuPZRoCIPw3KB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eAFfnz29fT/PevmcRhHGpKanzXm3bltbW9r3f5fLtzLb5y/NnrUF+rY+bB9CcHv36H8ecd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Iw2Ofp69R/h9TXmUF+vGHHHue5OMHqOf84rbttQPy5O4ZHfkdTwe/r6/Ws06kHtK3Zptf1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RHR2wO+T25r1f4Lalpep/FzwH4e1R1H/CSarFp3h8n7p1MZYBv73+rYrnOdrdMZr5mOon1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r6V/Ya0bw38Rv2r/Blo53w/DfRda8VGxJOyLWLS2cwHOcBnfxAiqf4iqjOV4yxdW9CfMuT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ctHe10tutr7nr5Tg5YitzO8YwlTf8NyUruXW6Styvvv5H09+2H+z78WviR8fvAGmeGtD1D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TT0TxGkaf2X4aDeIQfEf/AAke0Dg8HPQ8Y4NfRviv/gmj8CNR8E3+n+FpNc8J+NtR00HT/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VuhKjw6RgAjgEnjrwa/RTy1eUjaAWZlJx82GbcwJPJy3zNk8tycmo9Qb+zwr98DaV6gex6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ivzfFUITrzm29ZSSvropN2v1Tbufr+X4j2dCNBUopQUFd/aurXty6WUV1fqfzX/AX4oar+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F8M/ippL3fhWXV38NeK5tNZ1n8NeOPDzg+HPEfh7cVcWa27wF5CVYQzGO4iSaN4U/Yv4N+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x03xb4X1e21HT79Uca7Yar4h8N2sLOATb3YDBHBX78Eu22ufmA8twgb+fX9pDxrF41+PHx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Np+reMdSulVn3bpUkELPuwAciFOcdh1r7f/4Jl/F7S9L1rxB8HPEutalpsPi5Dr3gRbFif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/iLwwgOAuyYPGFBJVAnAJFcDi1eydl5dEazj7zsnbR990nb8T9Uvjx8GfC3xr8LX/AIb8S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TaT4ou7/AEzU4tFvcEqp8TAB/DkBYhp4AAjR5dQUJC/pz/wRU+FPiP4Kfs1eLfhx4rSzX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8VRTS2NwLm2u7aaOye2vYmCr5aThZFEJLshjILtkY+M/7RCqYtSBF8CQY9T03w1pn9p6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eJTjg8Zr9fv2ErK1t/hTqVxaIyx3fiW/LSPHpKNd3FsqWt1ej+xma18u4nhk2K7NOuw+cS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qcf7RqSVk+WDs+tvaXaXfXV/5tnyfFk7ZbZXfNNJ21t70N+3X/h0fbhGQR61BVg57DPt0r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N/wAFMv2rv2Wf2r9T+Enwb8a6T4c8G2PgbwdrVtZXHhvTdWulvtYgvZr5nudRScNGzxR7F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xHT73NsVhsDRnicTU5IxS5I8t+fVKWt/d5bx6O9+nX88yzLsTmuKpYXC257NybbXKvdV2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pbZ62/qfZiCQD+g9Kh2L6fqf8a/gmH/Bb7/goqzLEnxd8Nxlx8obwR4U3AZ+9t/s0HGf/A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Qn/Bxj/wU8+FukeLbG0+NWgQeIrifTLTw0f8AhXnhM+S139tmuLkI1j+8S3giiLjchO9MH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ijB4qp7KipuT5UlzPrdLaO1990lqe9mPB+PwVKNWtLCVUlL3aU/aTVlG/NFwXK9drvVM/0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/8aQRoOg/U/41/nl/A/8A4La/8FSdR8BeHPEvj346eF9Z1fxTo1nrMMY+G3h20SLTbhpPs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x85o54jh1GYSe/H7Afsef8FCf28Pino+qePvih8RbRvDsxg07wno+hfDHRJNT1CG3aQaxq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sbx2ywmeGYyRZmim2TASZ4ji3CYecYum5Xc439ta3K0no6fVPa62t108rDcN4nE8/LCK9n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4uZK1tvht8z+rXYvp+p/xoCqCPXtyf8a/C3/htj42DgeI9G1RATjUtL0HTRqoHYan4a27g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93r9P/wBl74i678U/hTpHjLxBJaz6jf3N3byTWhjEMqWjIiMI4Yo44mDM+5FGV6EnFd+U5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IQjySpeza95VL87l2jHlty763v0trWMyCtgYRq1EoRv8A8+uRtq212r2b36XvofStfx9/t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xe/b4/aE8ReL/AA/rkPgew8RWttpt1Bc22nDX9RGl24axsri6mijYcxKzgvsEqsVO4Cv7A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8If2prQyfHPxxKg+It3dvfQs1t4csdb+yACGNYkR7XQLxGQoqgSb8E9zjNcHHDvlkHb4VU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m11V1urn1PAGNxGBzXFSw8+SUstrRcra6NWt29bn5hTfsI/ATW1bS5vhj4g8OOQQ2ryav4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3OfFfP6Z5Jr8XPiz+zvrXwi+KuufDi2uZtZFtMtno9pa6bJNdXVz4mklGiHf53SV7OWGR9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l2yblH9MZLYJ1TTbBiR/yDLPx5q2k61ppA4Ot+Yqsshx+83opVidyLyo89uvgZ4B8RfErV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F2V54kOm6M2lahr3xAnuIdLOiFvJbwxcSW8lxuhZ2aIBy8bs3l4YnP46pVEtJTS30ckvXQ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mS51UxEpOahZy12UrrW+91p5dT8gvgx/wTH+IXiuwubn4gyJ4Js5tjrZeW93qs0bFWBjso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GcxMqEqWkUdP7sP2dtBTwp8D/AIVeHUkaSPRfAnhbSY5WUo0i6bollZrIykAqZFgDEEDHT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GKqh0nTNUUBQF/smw8wAYxtXWfE5IkAGAJAcOAG5yK/oS+FgY/DHwMWDh/wDhFdFLCQoZA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Yv3ZkzkOY/wB2Wzs+XFfonh7KTxmNU5S+HD25pPflxXd+p+f+KOYYjG4HLvbSU5UqmK5L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9lez9nG/pc+bP+CjeH/Yb/ahyMr/wqbXiAfQrbn/Oa/ls/wCCSH7TVn+yt8ZvHcesaV8Qf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eG7Y6j4f8H6HceJI4tY0G6uJtP1WW2W4hj01o11G4TzFUm8zsLp9nAb+vv9oK3hvPg38Qr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bwzdRS208cc0MqSSANHJDL+6kVsAFZBsOBuIHNfgjpXhLTvDGovbaH4Z8aaEJE/tEnwhd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dIC+JFZjySAV3HjCAnFe3xTmdfLcTgvZxcud4h/xHGL5XQsnFRd7JprVNXa73x4Ip4PHcN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VWpisVTq06ykoVcL+6bShLlcpRqNuMotwi+RNpvlcf3C8EftafCj4geHk1vwndanfbMrfa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6hpMvBMWqW16sUtt8zFFkCSROyOEdijAZPif4nXfiFdtrIdO05xtG2XJbIxncMAk4ycAZ9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TVfE2j3/9paVqeq6UbEA2eo6n4e0o6pZHgt55idklY5w7b3BOcMQc1zWif8FTPhp4V+Il7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zxNdHTdSXw23jfTtNKs2pgA8+HU53E9TkHuCODXVk3E0a1aEa1D2VnSTm66kpNv3mk6cO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018nG8D5vSjKpg6EsTTblzacsoRduV3Tnzc2r0UbW630/VuAjzEKtuDuGLf3yeQ5/3s5/G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/wj+kZHSzg/Pac1+anw3/AGjfgd8X7OLUfht8SvCesyHY0thJr0WgavCzLuaO60LWyjmZ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REbVxuFfppoieVpGmRHqtpEM9OQnXHvn/AOua+3zfF0cXTwcqLjJQjVUmmnuqNlp0TTsr9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VjMqkli4yjOrJtRknG3s1eaTb1+NJ2S+dy6QCCCBgg5B6EHrn6jrXxPcFV1O+DELm+1DGS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hyuexHI6ivt2X/VvjrtOK+XJfAPiLUrm6caesXmTSsG3Kgy7Mc8kA8HnnnJ6jissFOEXU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bmSaVua+6fdfd1M4ybTa917Lr/lf0PKNUstPvI/LurK0uo3AEsWsW11qumOpwSrRupQbgM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Hb7C8Fa1Fq+i2ixGHMEMMZ8jOwGNQOA3PGD15PcDFeVWPwa1CZEGp6lEqDkRrmQqDjKjA2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ngYNNv4vh542ttBfedLvbIgFicG+LfK6k8hJFIdDjo3QHIrskqFRSVOEFNa3jGKba2TaSv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+2OIr42pGnCti3VpwclTg4WVNaXUffaV1ZOyW2x9HgbRyc++PoO1fnX+2D+zFe/H/AFHSN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4iaX8JGtvIn+Gvgm/07wrY61fQAG4ufFHiMLJeXtq6yobK2Edqls32hJBeLKPL/RC3lSe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EV0b1Dc/oeD7jiquoaba6lay2l3Es0MqkFWGSpIIDo2co65JVgQRyOhIPntLmtNXSkr99H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6/AeFr+ympSSfTVXs+jts+Vq+u6vqtz87fg38FPh78BdDh8KfDLwJo/gzTFRVnl8NWjQm/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7/vLiaaRTPL5k8Fmlw7yWpmhfYaPx+/aM+H37N/gLVvG/je5EMyLLD4e0MTn+1fEmoLGRP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EL2wlglKiGRQJdm9vv1n/ALd3xK8Wfsp/BfxJ8T/CPgC/8dWumWv2SSLSo1VdMF0zltd1m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hY5FWKNCY12BAQz/xx/Gf9oL4k/H7xFJ4y+I/iS71ZnneXTdCe6lj0yxjPCrOqsBdTqhY8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sG2d5nh8lyv22X4WPtcRFxqVJVbyh7NRtJfu3y39pK9uVpddmvtOHcsqcS5jShjZPE0ML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UHTVRvmTd25qSpQ0XK1y/3la7+0P8d/FHxz+JfiPx34n1G5mvtXupEt4FkYlLAsQkESA7U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mGexJHzt5as8agBPLcmIlcmIk5JA6g+vOavz31hNOs7iOOQKUGwghTnlUOSQvHC9h+Ncnq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eli1XxHrEGj6JZTh9QupR50y2rH99cRWwaNrgWwUNIiyISHXBHf8ACcVVqZ3jZ1OeUZqaU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pJ3sk4u0OXf7V3skm/wCi6dTLuHMsUpzhRjh4wlCinFOs4r3oupfTlslzcsr8zfR39a8Ee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xXpfgvwXps3iPxRrN1BaWNjbxmWSaa4YKowqn5QXyxwcDOATgV/an/wAE0v2BfC/7IXwws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TUfjB4rsYLrxPrckYafR4po3b+wbCRizRLH5hW/kUgyyKLcYhjc3EH/BNP9kr9l/4Y/Bjw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V8d6h8UfBuh+I4fiRrP2a81FLTUbKO4n0jSFSCFNKtLC9lubeSOJBcSOp82aREjx+owAHQ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lPAVli8VN4yTjCVOk6LpRp1ErqUpOpVc3FSdo2ilJKTu9F+Icdce1uJIrBYKnLBUqcpwr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k+RKlGPJR9lF8idRvnlNNwtFJuU21ZFG8BsHIyO+ev1r8/wD/AIKDftoaP+x18Jk1m1sLv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e80TwDoNlBcTmW+WOJ7rULx7e2uzbWthG8collgKSybYEdZZEz9+EY+vcenpz3zWHqfhvw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q+h6Pqtxagi2m1PTLO/kts53eQ11FI0JbPzGMqSAAc4FfV4mGJr4ecMNVhg6tTSNV03WcI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bSa0jJy93dK9mvzLDulRqwnWUq8ISi3BPk5uV7OTU9H191/NXR/F/+238WfEv7TXwJj17Q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8SXPjjT/7V0yTR9WyNzkEfOAACPvDsMZ9/wArfCP7J37Snjia0j0r4E/FK8hu5GSEQ+Eta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MTWoXyWBBSQTlX54Ar/SftNNsbFdllaWlkuMFbK0t7ZCB22xxgY46Zq6FJIGWP4gZ/ICvi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WdevmbnVk05yeDvz2d3vir+8227uWr3fX9HwXiBRwND2EckjODjFRbxqjy8q5b2+oS5k73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/id+BP/BHT4t3ken658XPAvjkRyqjjwXpOkSpIg+8v9satPcRRqkilRGn2VSjrJkkc1+rH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a18PbltQ8BfBix8IBrJVD6t4hvzqG9Bj5v7PYDJ4JQsDjgleSP6DCCDg0hIHJrsXBWEskq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mnotf4vW2urMF4lZvHmjhMJl1KL+L9zKrJ6WV3zpJr3raa312Pxyt/wBjr453BBubTRrYN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WHrg86jcale6o59SY1JHb1/QP9nPwR8SPAXgtvDHj++0+/msblI9KeDU7nU7hNPCAbLuWQ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FO0kfNlQM/RYBPQUuxvT9R/jXpZfw9Qy2p7ShWlzdU6aS67Wlpv5/efNZtxNmWcRjHG/V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VBU7Sk03d3k3tZXd1rrqIRtOPT8PevCv2j/gD4I/aZ+EHjH4P+PbOK40XxXpc9mty0Ykm0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+tjkMskL4ztI3KT1IXHvRUNyO/fn+VREEHBr22+aLjPW/Vq6TaVny/jp/wTxqc7NNNqSs/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00P8AIu/b2/Zs8afskftSfEf4F+N9MlW40DU7qO2ujEwtNb0OZml07VbQsq77e7tGhuoGK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iMCgd+wb+0Npn7MP7Rfgj4jattbwo12nhXxDbSRLJjRfEEi2s8kassqrLbrGHWRY2YYbGC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4OMf+Cb037TnwJtP2lvhXoEU3xc+BtpeXviCCxt3k1LxZ4E2rJd2/kxOv2q70Z0N1Bthnu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ZeU/zypIGhd4Z4tktuzCVHTDRSQtsk3AgFWjcEHIBU8cGvTSw2Ny6ODlT96nOfNKy2lbkd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fS1u47KnWhXi+VpSa1tq2m9brZre3X1v9b/8ABwh4IXw7+2P4Y+Luix/8SP4y/D3RfGOn3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GGCBbhw/HmGOSZd+c4OQeev4SQeKdZtYr9LO4NuNQtBbamQ3N+nAAdeAduThRx6AA4r9Qf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6n8R/2cPB3h3xHP8A21J8H9Xit/DOqb976V4e14Y8QeHd2WIZPEgIBJDLztwM1+TG5RxnH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elRDDwoUoUY2jGEUovTZJK21rLt0dt0dEq/truUt227vurLda7vXv5HrnwCZ2+N3wdAyWb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6n/kcNBJ6+lf7rnggEeC/BoIwR4Y0DI9MaPbD+df4j/8AwTq8HWPjr9tf9nLQNUhFzpkv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fW7AESxWeqW1yijIYAieKJgSp5XgZwa/28fDkH2bw9oVsBtFvo2lwBfTyrKCPH4bcVzyjy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5+ZhNclr6367bOKvp6+Wxs0VS1G8TT7K4vZBuS1jMrLnGQOCM4OOvXBrws/tDaAjkHw9r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IdvTzzipUb3aje2raV7eb0JXPL4YOTTs0uj6a2e579JJHEjSSukcaAs8kjBERR1LMxAUDu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85ijJyTu2LuznJOcZznqepr8x/jF/wAFPPh58HtUGn618KPiJqqeTHPNdaY2gskMcm7Y7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sUYA8Hg8Z4r57tf8AguN8Ef8AhGPG3i/U/hD8SdG0TwOuoS39zd33hVjPb6WI2v5kT+14z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qxcnzBzxWsG1e3O7W2W34u3/AH7LGxTk8NaO/N7SyS3v8F/Pc/bzZE3G0HH146dPTt0qUA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X8Z2pf8Hnn7H1icn9lP8AaQP1vfhr/TxT9KZoX/B5p+yf4j1W00XSP2Rv2l77Ur5ylra2t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GGC3A8WLtABByeOvpQ5N7wb9f+GJcm1aXLp0crpPr0t0/A/sV14E6HrPfOk6kPxFrNt/+t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8EhvjDYmb9ov4PFj/AMW++NPxA8Qadp2oscDTvEHi7Wc4GMAHxcSP90kfd4r7g13/AIOov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cfbv2d/jbaalqGn3EC6XLffD/AO0afLcwbEbUmTxLKkCKXPBDFyjgrkV/NJ/wT2/bY+1/8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fD8+i+GPjJ4j8d6HcSTzwGOB/HmuXOoeGVvkjgRJLiDxLdaHAJFdolkaUxuyS5GuAUqVRp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2t/Vj1ctmnUcXJJNwW6ava3W2qsf196vrkseVCKpbj5TnGQcDHqPy4619Z/8ABPXxJY6n8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dwJ77T/DWk3VwM4KLNqskagrzgg5B+bnrjoa/Fbxp4u+MM9+zSTJaadp3P/EtKN1xkDrn/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P+CR882p/FL4xalO7NPL4L0LzS2NzSHVyXLe+9mY8kZJFe9jIOWCqzjiElBw5oqKvJTu1Z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X3W2mtVrfDOc0n7b6nCDcYK85xm/fu48sbcrsotNu0ne6V0r3/eSvxu/4LNkj4O/CjHH/A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ppir9kiSTk1+N3/BZtWb4O/CnaCceOtUz+OkxV5WTpvNMIkrt1ZaLq+SZ81muuX4h7Xgv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rpVEeQB9xP5dfr71z0/Vv8/xGuju/9X/wBP8A0GubuBncMFsjovU/MenvX7NhqLklypvSN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td9La7tJdGfm0KkafO+aOutlJLa+n4lZXbKiNirBiyYBOGPUgHjNfMHx68K6edc8K+KBHY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D2oE6ezrfB2PP45zu6sck819IM/2Gx1C/d1sNOsTnUNRvwSLEZ/hXJJ/Dt6V8Q/GP4iS+J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W2i6PJqP/AAjqE/vr+VsA6xOQckMf9UnQAqe4z5PGWCpT4dx06tNqUIq0mkmm4T+01e/up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WzCVbNqVCLUeeUby5+dLlmkvdtHv3+84nUFjN7PbhpXPm7vKCkqoBPCqBwB6YHbp0rzrx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3tq00byKAyJGQCRzkquAT6k59e2a7fwNr9s0tnqOqyRyGeLc4K55YHk9epP057k1a8V+J9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LcQXMpT7vyg56gY7Zz0/qa/k6StKS21dvS7P6Ahblik07RX5IzPhXq17qnhC60eT+0C1pD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3M6ny0KkrnBIjx9MY5z1ugac0mdjNY/YBtvi3HmYxt4P9/vyAc84xzV8LyQ+FILOJNP8At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6DtAvmGNrDkDIJGWHJzxjNeoWepWzWNrqVnpmmoZf9B1KwK417rkkjrty2Tz0wPepKPOde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GnRy2/lmQgZEbHHuJpdvOTjK4788ZpLdXxAPnWfIHWHSs9O+Wzn1zzXrlzpOiakkF0LNIm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YDpjmbBI74GATwMVeXSNNwMInQf8AL+3p9aCHBN3vbufx31/YV/wTLkf/AIZa+E3/AGKcK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gkdeoCn8q/j1r+wP/AIJe7W/Zb+E4HJ/szUlxyPlGu+IcD6AqMfSv17Kkm610nZU7XSdtZ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esvyR+vukKf8ARgOmE4/7ZJnr74/KtvDKBg/3sY6/fI/w4/yaOlIN1t3+7n/v0uP5c+9bJ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fk+/mH6/T8frXtHETQfeX/d/oK1lGYceoP/oRrJgUhl9Bu5/A9q14eY/xNNJ3Ts3s9mBRC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VhHAx689c9/8A9dLImMk9eOfXtVUuQ3HbH+Nd0dl6L8gPQ/CnirxB4N1XTPEnhbVrzRdY0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9sZDFKjRyxkKSPvIecrxk96/eT9kT9s/RfjVaw+D/ABlcWmlfEKwhVQSyQW2vogwZrcMdq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MBiSoAbaG/n2idTagA8ghvx3Kenttz70abq2p+HtWtPEHh+9m07VtOnS4t7i3do3DxvuGC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ng5x3Ncf1KOKdRSnycqi03G93Lm2fMrW5Vte/XrcP6/dU1XT9FsptR1O4jtLS2RpJriUhU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zMQFVFBZmJAABJNfyE/8ABaz/AIKW+JfiHd/8M5/BXU59H+HMk1lL4w8S2203PixoLpmf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10eGa1MdwUkka+lIX9zHbuLn3/wCMP7YPxn+NPhfS/CXiXU7bTNE063iS+tNESWz/AOEhu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W2Dl7uRwoIgLCAM8hKNkY/AD9tJcfETSuAA2mWIOOhHlsSMem5ifqTX6V4L5Dhq/HeAWYU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CdDVTgpPnvJxadpxtDlcknFu8Xrc/PPEzH4rA8M4v6rUdJ1adRTkviaio2Se6+N376Hy/4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i2h1O4lh06S4gF3dRoZrhVklVbi7KB4jcPHF80duGhUhFhRo1IK/1G+B/+CA/gH4i+BfC/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Rr89j4q0XT9b04p8N9OTT3tdRs4bqIxufFD3B2+ZsfcD8ynncCB/LPpQAvMDgBx/6Ea/tx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AXXxW/ZYn+HmtXjXmv/CPWH0ZZZ5N1xLod+ZptM3KzM7JA0c8CPwAqqgXgE/1b49Z1xfwh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B+YPLoZZi3g8xhDCYLE+0o4ylTjgpSeMw2IjSp0KuHnSvCKcp4qCd7JH8v+E+WcOcT8S47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biMwoPF4CtPFYqj7OWEqSWMgo4etRdWpWhiaM1zyapww07L3mfKSf8G6mk4G79pvUyP4sf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LtH8h+FfrB+wV/wT/wDCX7C/h3xbpmieO9Y8cap4z1CwvdU1DUdLttItYE06za0gt7Oyg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d5pZ5btt25Y1hTaXf9DSQpIJwR/8Ar7UBgTgH9DX8ScSeL/HvF+WrLOIs/ljMDPlnPDLCZ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dpywuEoSkozpwkuZ+646WTaf9ZcPeFfBPDWPhmeVZPKljaa9yu8Vjazg3GUZOKr4iso8y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Vk7rZzHJJx+H4V/P/AP8ABfvVkX4EfCTRA3z6n8RLq5Cjg7bbRGXdgjOA0vv19+P3x1TVN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tUvLawsbeCe4uby6lWGKKOEIWJLcHhs4BBwDgEkCv40/+CuH7ZHhr9pj4w6V4N+Hd8up/D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MGrQSh7LWfEUjiPULmzULloLVozbRzmRzNtLBY1wg+t+jnwzj+IPEzKcThKE54PJfbZlmG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9F0a1Chd3inKriKkFCKfM1GUlF8jt8f8ASF4hwOR+G2bYevVSxmcOngsvw6dpVqiqR9s+Z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PnfLpzxvbmTPyB8g5GSxPI5JPYnuPXvz6Vct4lDJkA8njk9/en7csCPpj8DUygYBwM8/z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FR5eb3bOMkmneK0lbo+2t1fc/zVjFqCkk01BPmSs17u6a1Xrc9S+Dfxv+KHwI8d2HjT4Ye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xZsgkNlcOLS+t1cM9jqVlJvstRsZGG57K+t7i2MgWZY0uEjmT+tH9ij/grH8Jfj7Z6F4J+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34rSxJaTRahJFZ6B4gvUTc0+hzs8m0TsVU2txIs8UxKlTEYppv43whJ3gc+uef51ahmlhl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4JBNBcQu0U8EqHcksUsZV4pFPKujKw7HGa/IvFHwY4W8T8FbH0I5ZndKLWGz3B4Wm8UtNI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jqaaVlWqxmo3iqiiocn6N4d+LPE/h7jvaYSu8xwE5KNfLcVWlChVhzarm5avJNK/JVUHOF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/pJQzRXEUc8EiTQyoJIpY2DxyIwyro6kqysOVYEgjkEivxt/4Kp/t7j9nfwi3wm+Gupwx/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9qvLaeOabwxpDGPF26bWMF3O3mJBh0YBDzyQPwr/Zq/4KlftM/s6QW+iLr3/CzfBMI8qPw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9lsLdUOyPRtfIm1CwImZ5ma4TUIW3CNbWJVZ5viH4y/FfxR8bPiP4m+Jfi+8nu/EniPU7i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lpavIxtrK3H3Vit4dsahQc4Jy3LH+avDj6LOd5Lx7TxXGSwuY8M5ZSli8FyS/dZxW9oo4e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oyw0qftK1GSlQnzL2FWvRnzv978QfpNZdm3BM8HwpTxWA4hzGrTwmY06keeGBoezc8QqVZ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ymoU61NxafNFrmjOK5e4nl1WeXU9Qb7Zf3ztdXl3cDzZ57ic+ZNJLLJud2eRmJZmJJPWv6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7Mn7JUnw70H4w+FbmDx/8UBbJFr7+IfLlvvBWrRyT+bbW3h+5M62dzEGVkv5PNJxFJaCGa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m5AjGBgYwMcf5x17dOOtfVP7L37UvxE/ZZ+I9h448EX0r2LywQeJ/Dskzix8Q6Srky2s6k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G1uAjSQOfkyheGX+kfGTgjOOL+BMZlfDWZYnJ8XgpUJYbBYKX1fDZlhFCpGplmJnD3oYac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U9at3KUj+f/CLizKuFOMMPm/EGBWa0cSqsKkq/wC8r0MRVlF/X4c91VqUuZ3oydP2kZJQq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vMjjjjVViUJGoCoijCoqjaAB2A7DGAOBVpshTjr+ff0rwH4CftA/D/wCPvwo0D4p+FNWtT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9E9zGs2lX0ePtVheAbVSe2kIjcHaSCr4+YZ/G7/goX/wVW0fQ7XW/g/8As6azFf8AidJ7n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T5ori20cKVSWy0OcR86ikkbxzXKO0cbAhQwVWk/zN4P8ADbivjDivFcM5fl9T69hMQ6WaV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VulKp9Yli6kmrRpqK5EryrSfLGKabP9G+JfEbhXhbhehxJjsdSWEx2GVTKcNQ5VVzCc4Ql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jZ1Ie0k7qmpc0rt69h/wUo/4KGWnh57v9nb4Naxb3nii/Saz+IHiOxmWaLw5bPHsl0W1l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rISIRtwQQa/KnwFLpiXljHrdrNqWjRanFNeWsdz9nnuoY5WMiG5aOXbJP5hdpWRgZdu/a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wzd6jqPi5dS1G8nvrq9mkuru5uZHlmuJpmLvNNI5Znd3Ykkk4z+FfdPg47obUnnLyFgf9p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V8j9KPgjDeHmecN5JhsQ8bKnk8cXjKjp+wWKxdX6u5tQlOs4QjJSjC9248rcYW5T9G+i7x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s/wA+rx+rLHZ1LA4Om/3s8Hg8L9ZcE6iVL2lSpGpGU1GMOVxcead1Jf1Ofso6f8B5/AOma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q1MlpFbarKMza1bXaqfPtr6WYtLGwZmUmNYo5F7ckV9YklsAc+/TP+GOa/mY/Zl/aB174C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knuPCmqXEdvr+nbmMfks4U3MacL5sIbcDwWUFcgqA37deOv2v/hN4K0ay1GLU4/EmoajYw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zrLeETx+Yi3TtH5Vkp+ZfMuGVSylV3NwfzfhziHLI5bCGIxFPBVYRgp0VG800mrc/NFyem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7NOy+qzzhnN6WaV/YYavjaVScnSxHvKE07u7TUoxVrKKlN2S5U7q7+rC3lqzOwVYxuYsQF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AAOSTwB1xXO+H/FvhvxZaXF/4Y1mw1yxtr2406e5064S4hjvbQqLm3Z1z+8hZwrDpnOCcV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a++Jfxee606G+bwj4Zcuq6No07Qz3EOcD+0tSXZPOzKqs0aFI0fcEBU8p+yx+1PZ/AbWdS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X3gvXbnzZm09IpLzRbtpGC3vkSsPt0X72Q3vktDctHiSKG7mijt5Crxxl0cwo4GjTqSpVp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uXl1aUZJKXN0lF2vrJM6Y8C5h/Z1fHVq1KNelGnKODjFvmU+bTnVlzpLrdJ2dou1v6AFUE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vAPib+yz8BfjFef2l8R/ht4f8UagEKLe3kdzb3ONzN+9n065spZyC7ANO8jKMKpCqoHWeB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iHptpqnhTxdoGu214m+IWOqWr3KHnfHNbFo2iljI2vG5DKR09fQf7UsP+eif9/rf/AOP19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x9rWoVqc0rxqxpzTulrac3Z22drp7ao+QisxwNdSorEYetTd41KVSpSmmnbeCTtd2abaab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/ABx/wR8/4J0/Ee0a08Z/s1eG9Yt3ZndU8TfEDTt7SYD7v7O8XWrFTgDaSVGCQBk14i3/A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Fid37GnhZj3J8c/Fc5/Px3X7HDVNPJx50S+7T24X8/PA6e/+FNOp6cOf7U08Y/hNxAG/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0ruw0MJhqcadBQhSSTjGEUo2vo1q7ppNLfrvqTXxuYV6nPiZ1KtWWt6tRym721fMm3fq9n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2V/2Af2P/ANimDWoP2XvgV4Q+Ep8RpEmvX+jf2tqOs6wkErTQwX2ueIdT1jVri1hld5YrV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WRF3MD9j1jTeIvD1mjNc6xpVuAM/vtStkB/76nYj8jn3r8e/+CiP/AAWy/ZG/Yh8C69Dpn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PjeLWaHw38K/BWqQatqUGpnC2974nvoY7mx8N6ZAxaRrjUEcziKfyUItZs9Ma1JaJ6vTzb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J+/T5tknzWsu+zvv0tsfzP/8AB2N+0lbeNf2kfg1+zhouqC5tvhF4PvvE3imwicvHB4h8Y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ZdxVLiLS7Xy8YB2dQMDPx9/wbIfGEfDn/AIKa+HPB0900Nh8Xfhv408HvAH2LcapaxWepa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FIlwyoRltx2kYOfxW/aA+Onjr9pD4yeO/jN8Ttaude8Z+P/EGo+Itav7qVptst9O0kVlbD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Ex2lpEiKBDEhKtIzs3oX7Bf7QGlfssftq/s7fHnXb+TT/AA58Pfif4e1vxHcJlJYvDwuvs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sght7zzrlWXa8UZLDavG62Rotlffqf7EvT/PU/wCf8BRX8tP7Q/8Awdlf8E8vhg97pvwY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aI1q1gGyTw/4dk8G+GWvjEkjWU+u+Mf7MmVYy5ie6sNM1NDIvyxmJllP4lfHz/g7O/bM+J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/hV8LPgZp000otb/U5tW+I3iuK1baITHcSjwvotldAbjKZbDV7fJCouAWaI05TaWzbs3vv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TPkb1ej1v19LW/wAz/RKZlRSzsqqoyzMQqgDqSTgAD1Jr4R/aC/4Ka/sKfswRXS/GT9pP4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ZIJfDltr9prHiZriIKZII9D02S4vnlG4AIYlJJwMnIr/ADD/AI1/8FRf2+v2kri6f4sft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C6feNC0PXrzwjoMGWB8ubTvDL6Pp93EThTEzOu0BWUDIPw9PcSTzTTyzSXFxO7yT3E0jSz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5pGYmRnclmHEbMSzI8n71u+OXJxTdXdJ25O6Wnx9O+gKMVu0/nb79eh/oC/tGf8HYP7JHg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n/wCE3xI+NmtW3nJbXuqNY+AfDkzjKwzvNqa3ms/ZCw374tJdplBVCn+sr6z/AOCfk/xt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wu/bO/be+BHgXwB8P/gx4qvvF/wCyN8PIF1+41yLxBf2L6ZdfETxHfXtzp8WqQ29ikFvoF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cO091MlyAscf+bJ4L8SjwZ4z8KeMG0PQfEq+GPEGma43h7xNZSX+ha2mnXUdy+l6raRT27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DcIH5VgwB27W/0c/+CXP/AAcB/sg/td6d4Q+DPi62079nL4wW2l2Gg6T4N1mSx07wPr02n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zWxLBYx28sUcTW+lXlvp95HJJ9miiunkh3TWoRw8VyKU5S5rNNx5bOOul23aTteWltnsV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3V3fz3P6LVXHJxkDAAGAqjoFHYYr5h/bE/af8A/scfs9fEv8AaC+IV9b2mk+B/Dt9f2dvN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wIJRpWiW5IYtNdXZjVQF4Xc2fvZ+kbnU7K1sn1CW6to7KO2e9kvJp0is47OJVkluZLr5ol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JVhyDtBYf5v3/AAcMf8FVz+2b8av+Gcfgrr0p/Z8+DOu31jqWqWVwz2PxC8YWdzLZ6hdxl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mt1FlIrMkxLBl+Rt3npNvZvVXsm7a7dX5dyUm3d6f5Lpvt5aprzsz8M/2lfj54w/ag+O3x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v7jUPE3xC8SanrEhnkeRLaCe4drSzhRndIobW2McKRRbYxsZkVQ+D4HJ0b6/1rRMSbVOPu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ox7/n+lZ0oxu+oP5kGvpsHKCw8Iwi4SjdT1et1Gy2WzTb7t3NDl7wASjAx81alu7KiyKzK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KwwQysMFWBAIIIIIFZl8CJV92B/CtGDmIc9QRmh63vrfe/X17gf6if8Awb0ftnSftZ/sA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6l9s+JnwNKfDbxctxKr6hc2FgjN4c1S4UlpnF1p6mH7RM7vPJbu5OSa/dyv8ANb/4Nkv2u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hbfB7W9Wa08H/ALQ/hq78JSRXEzizTxPpJe/8OzpGWESXTySz24lIy0W6PPzEn/SYv9Qsd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bLT7KIZmu7+6hs7aIdi81wyRKDz9+RenU14WLoOlW0V4zvKK1+a9b9u6sZzWqe9+np/n9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4Ou/2J117wd8Lv21/CWlbtT8JSJ8N/idcQRHMmg3xabw9q115asztYXKPah5SqQwFiZDnb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OfwxX+lF/wWb/AOCoP/BOB/2Vfjl+zN4p+MGi/Ev4geOvCl/oOkeFfhoIvFl1pPihiw0yT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SNFuYLiNwPtF39oPzxxxFtxT/ADXK9DDSqezUZR5dknLdppK/Knolppe7d9i1trf5/wBaH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Hv8Agjh+zZ8CPg94B/a58U3vhn45fGj4maNaeKPDHiSSBNV8NfDq0nAltLHw7b3QKHXLP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BidGNkEXEi/08RRJCgRAAAPz7c4/QdAOBgV/Aj/wbPf8ABVRvhJ47i/YS+N/iGU+APiDdy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6tehLfwz4uDGWTwpcTzpsW11xSP7NL3UC/aY5ICkhMCV/ZV+3N+2t8Hf2DPgP4i+Onxk1d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2mgeH7a5SLXfGXiSYAad4d0OFo5d9xdvnzrkpIlkmx3il8xVrzq9OpCpKEm7cza3d10fnu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0pkm3a+j8v66tX18/Te/a3/bR/Z3/AGIfhld/Fj9on4g6V4I8MxmeDTLedpLnXfEmpQrEx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rFNfaxfhZo2lhtInaFZIi4/eKK/NP9k7/AIOIv+Ccv7V3jmD4b6d448RfCfxbql21r4bt/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7SvEpMrxWo0vXYrq600XV7s3W9jcywXLhgNu5XVP86P8A4KG/8FDfjv8A8FCf2h9X+LHxZ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trm4g8D+B4LiUaJ4J0TzWFtpWl24byjcvGVa5uWUu7liWzXxRGhYmeVmLtkrzhowTnrg4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zwPfSjhY1lK8uTlUbNpvmvf8AvLa3Z7j5I9vxZ/uAwT2t/bQ3VrPDdWtxGk9tc28qSwzR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mR0ZSGR0Ygg5Bwa+cPjp+yF+zP8AtL6bdaT8dPgh8Oviba3KBGufEvhawfWrcqrKj2niK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stvAj1MfOqsMMoI/zkv+CbH/AAcL/tY/sKRaT8PPiHe6j+0J8B7ZxbReFPEuoMfFHhaw8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JLpbm5RFmPntZXv2i15eK2S0iCRj+1j9k7/gv3/wTc/ap03ToofjTpnwe8aXaxx3Xgj4wS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8ZF3wWWr3jpoerRmQskU9hfSJKADhWbYMK2HnRlZ6pt8so63S9NU/J2FZx2u7v7tuml38z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Brz/AMEqfiHqM2q6N4E+J/wvupQ5jHw8+JVxaWkMjZwRa+I9G8TNJGuT+7NyhJ/5ad6+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Z+xdftI3hj9oX4++HS+dp1GPwx4hKg8gHbb6MHx3JAz6Cv6ofDfxF8B+LdOttY8L+M/CHi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stS0PxHpep2lypx80ctpO8TDBB+WRjyOMEGuyjkjlQPE6SIwyrxsrow9Qykgj6Gs1OcdOZ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pdr1Xp1u/Xv+B/HR4c/4M7/2d/Cfi/QPGWh/tifF2DUdA16x16FJfh74dYSz2LySJEk0P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tI2+RRITgZQ4r9mtB/wCCS3g/w7FHHb/FjxFqKwgBTNoVhHu24AJzqOA2PwB6k8Gv2ApAo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vNzLLsFmlOMMfT9p7PnVKTly8ntOXns7r4uSN15dD0cuzrNMqqOeX4qdDnSVWMVzKai3ya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q1nfm6W1/Mqw/4JoeBI1R7zx34nmJHKpbWUCjBwQNssn+GfWuttf+CcvwgRQtzrfiyduzx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crG4I46Y496/Q/co7/of8KQspGM5/Mf0rxIcK5BDajBtdXUu9PWT1Xn39LejPjDiOTk3me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lTXktE/Lf7j4Ks/8Agnl8DLc/6TceK9RAOSt3rSHIGOCIbeI4xxwQcY78101t+wr+zTajF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jALXd/qsgP+8IbqIH3wR19+fscyKCclFA/wBv2/2lX/61RG5te80Pvl1/qa66fDmSws1Rw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9n1vq9PvsckuJOIKmjx+auz+xUqJO9l9lq6d3bpsfNOj/ALHX7MmmO81n8HPCSzHAaW/sL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5NQurlMjv8ncZzX4Wf8FkdX+H+heIPhz8D/A3hLwv4ej0mzuvFmvTeH9G0nTJY4r2FtPtL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G5kaciW4USyuieQSYyzBh/Sxc+I/DtkCb3XNLtNv3hcXtvFtx675Fx756d6/io/b8+Jr/A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/jJ4qSY3Fha6/PoGknJKpY6CTYiOJ+Q0bXEdxKpTKES5XIIJ+V4xp5fluW04YOnQjUxFVQ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Om1stlzPVdr32b+v4FlmeZ53Cpi62OqUsNBzX1qpVlFOpfmcOaVk2oWaVlrqmfkV8Xwqe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2r4f8VBc5J2r4WtwMnuelfzDNwkknYBVLdsntj6n0r+pj4t/DP4g+LPhP4+1nwjpEmoXF9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rONyk000vhizPmxsqPkxrG4WMqN5cAOMc/wAwvibwD478Oao/h/VvC+vWGoQEx6kuqaPqW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I8sMgB3cAoFKnkMK9bhSVsF3uqGv/AG7L/M8zjSKlxBjLOyTVuul3Y55LpCoAum6AFT9Md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kEMW5wCSe/wBc49+tRf2L4lt8ifRxFGhIDZ35C8A7jy2ezHk9TTlDwkC4URN0x/j/AJ69c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ddLp6/wBdj4+Wz9H+RfUkgZGD3/zx/KlpFIIBHIxwaRj8pPqP5160Gny2aduW9mnb17HDL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jjP16g9fqP8/h0q6HG3sTj8+RyD/nvWOpZjlQSvHbGM9/89qsiQ7D3xjI/Ecj0/8A1/Wu5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W7QiS2JLc+rfkecfhmrs3HT1H8qpW33vz/kKuzcnj1H8qwbVnqtn1QESnBBPv/I1tW0pj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GVkjljJSSNlIZXR1wysrDcrKQQRkHIzWEeh5I9wMn8AOTXZ+G9F1LxDqH9n2DHmw3E/YCx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7n16V58YODleTld9VtZvzfc6D/Wt/4IrftC+Mvjv/AME+f2Z9Y+KEyyfEBPhdocd7O42T6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hpOpygs7ST3FjaxCeViWllheVyXlNfrVk8+/B4HPav5v/APgmdrWo/Dz9lv8AZl1/SZ7q3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Boda8P3No1i6wvpELm3dTIwVxMZ5knCFX83lDzn+hnwd4p0/xn4f07XtMkDw31skzRkjfB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Z4khkDRPjI3o20suGOWIgrqatqk5JW3728+vnr1A+Uvj38L2s9QPizQYCLO5YtqVrCuBaT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EeRMcl8AeW5ORtII+ULmN2RlDZB9Dgcc9xx/XH5/rnqmlwarZXFjcxh4biJ45FIBDI6kYI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x71+bnxZ+H83w81qVFVm06+ZrmylGSnluxYw5OPmiJCgHkrtzlg1cyfI1KL0lZNPdS7ryb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fOR0i8vfEGmWlhCZLq9vEtAucBjcH5N3GRhkPTnk1+vfwr8BW/gLwxa2LIjatdpHc6rcA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VCQCIbVT5ajAywZmLMdx/JnV9+2C9tpXimjbzFkjJV45VwyOpHRkb5lOMZGCNpIP0r8L/A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llaaP4ts31qxgCxJfJLtvIIxgYcMpLqgHyjc5+Y4UVrJOaTTv69f6t1A/R0nAJPQcmvxQ/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4/wDGS+FNPu0k0jwU8CSCPEi3d8ZpTdurZXy8Y+zklTwn8QwT9/fFj9pjwbpHwm1vxN4T1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m3GnafYQSZvLe8uopPOkmj2MI1tIlkO9iC0oVF2uyk/z0+OvFV1YfEm5tbqZ5oviFcvead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SbLxwMzM2SowSuSCSz4BNZAfud+wpeLB4K1bSmO5j/ZNwCTycWZhzznoOOvPvivvLkH3Hr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eO2+HV1pt5Okk+m3FvBaajFCxVkTy4QJwm0q5hcFgMA4LKGG7I/UPw34s0TxTYxX+kX0N3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AyRk87Jo85Rx0IPHoSCKAPFfjp8BP+FvTaVf2+vW+i3mlRyxgXVpJNHcLIAQhmiuI2iG5Q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Q9K+eov2M/F8TDy/GfhpVB4Cx3wOPwtPTPc1+ibIrDkBh2PUf/r+tTCKMdI0GP9kf4U7tb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9kzxYigL4s8OKQMZX+0hn/wAlPQ/qaun9l3x41uLRvHektajJFsbnVzbgnqRCbbyxnv8AL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+z+tHz/7P60Nt7tu213cD4atv2TNbXH2nxfpqAn5vs1tdSdPTfFGO/fHWvsXw7odp4c0XT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bG3SIlRjzZcZmlY4BZpJCzZbLBdqk/KK3wGHQL/49QS4BPy8e5H6nikBz3inUxo3hrWdSJ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WPvGaVfJhCgcswkcEKAScdK+WP2e/HZi1rWfD+oTyNHq1zLfae0znasu9mkRMjrK7uTgDP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4/fF2w1GybwZ4emM6/bCut6jC2IIzb8PYQSAYknXzVaQhgI2KNhgg3/NPhvXTomt6Tq0L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FL98bmj3jdnoNo7g8HcO1Oz7P7mB+rx4Oc88c+3Ufzr5j/aZ8HjV/DVr4ltYf9N0Sf/Snj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VQHA4IiZc5PA3Y716Jqnxo+H+j6da3tzrttcSXFtHN9lsi1zcKzIpZGSMEhlYlee4Pbmvn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aa5pWp6Do3hlmtNRt5rOa91K6UiSCVSpZLJbXKMOGUyT5yOUBAaiz7P7mB8lDkjnGcc/X9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wpk+IOqtcXc0aaLpjkahAd3n3MkmDbQxFXXaHCTM0pyqKnR2dVPi/HYYGTgemT0rrPCXjL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6no15JBIjASxZLW9zFuDNDcw52yxtjgkeZG2HjYfMrln2f3MD9XNK0ux0XT7TS9NgS2s7K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BVRABk4ABZsFmbqWJJ61fIyCPX/HNcN8PvHWmePvD9trFgyx3AVYtSsSwMtleBQZImxy0b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SxFWISQSRx+f/ABh+MGn+CrCXS9LuI7jxFcINkcbK62iHq0pwwEpH3I8bj6rgkEYuTsk33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/aI+J7yK/gzw9cskcDD+2ruNyPNfIP2GN06hMDz2zjOIwGBYr8aplUCdAO3b2/Sppr6a9m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RmeRmYszux+ZmPck5JPv+bOCxyeCTz+dbpWVuwBsb0/Uf40bG9P1H+NWgq4GW7eopdg9T+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Rgv8Aaen8D/kIWfYf89a/W+x/5B1n/wBetv8A+i0r8hIHeGVXQ4eNkkUjs0bK4I+mP69h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EePoLeKDGiSLCixIzaa24ogCqGIuQCwA5bAz1xUyjzW1tYD7n8W/8iv4j/wCwNqn/AKQTV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fgcNLngd99e86r+0J471GwutPkOjR2t9BLb3Yi01lleGRCpWORrhhG20sN21uOMdK8EZxk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MD5uTxzjrSs4xlbVpNq2j2/O6Jn8Mv8AC/yZ+U37Unhqw+Dv7T3wd+KmmWlva+GP2ltRf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bEfZ0vfFi+HNf8SfB3x1GvzJD4mx4b1/w7HewGIfZESOSMrKM+Cf8E3Ln4d/EX/grRpfin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hfgJN8Uvg58dfDLWTJceP/BeuQDWPB3xCkYDaDJc2mhxjaGYvJFgdK+lv28tRk1j4v/sMf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vNUv/AI96x8ZLza4N1aeDvhr8P/Ei+I/EO4ocmWHxZo8yNsCQLtUDLlj0H/BLT4IeF/Gf7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RuYTbeK9C/az8daX4W1zRlyLjSLP4beAPhv400TWJCGDabf6zp1zrmnktjFkuOMV+25fj6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HxDlXjicFUjSbbpSgqisobVPaKN1raOiV1dtn5lmGVYSfG0cRCkrwyvB1Gk7QVWVSprZbN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3dLQ/qjjIKKR0IyPpXz3+09pVlqnw0tzerMw07xb4e1K1MTmKJL6KeW3s5L2YAiCySa6Vr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UlTxX0KowoHTH+NeC/tMf8kpvP+w54d/9O9vX4gnfG4Va8qcnJ/ZXM4JX6dHa++tj9JwjS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jG2z0Tf4WSt5/f8BMp2uFxnPUHIznqDxkccEDkc4rA169+xaJqRH3jYthj/Cd/BPv3PrXT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25C4J/wDrfSsDXdB1HXraXS9Hi+2ahqLQ2FtbLwzSzOdjAFl3hdvzAEHHTJ4Pr4mKXI42s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u226anccd8KvhvqvxE1i28P6Qjw3l0yXGqX0gYxWNnnLsSfl8+RMpCm5cHMjMqqN37PeFv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FsNB0a2jttP0+FIY1RQDK6gbpXIA3FmyxJ++5LEDALeUfAf4QW/ww8KWcV6sc/inUIEm1u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AMLNMk/6kEoxG0E5AUBcn3rAUccAV51Welou97p212t/nZffvZkybW17v/gfjsvn3sZOva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vtY1CVYrWygeZyxxuKqSsa+rORtAr8wfiR41vPGPiC88RXhZImkaPT7ZidlpaRnbEqjJwS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ixJPBr2P9oL4rHXNSPhHQbjdpumv/AMTSWNvlurnkGHvlYuQRjBODk18p6/cGG2VO5HCjg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6ZzyfrXO9G/UIxS9X3/Ix9CRr3XZ5pAWj+cqSOh55BwMHIGADnOcE9Ks+KJi/2fT1JLCZS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z0GOeeuMc+2h4athDZS3zjbI0uAD1wTnjAwR6getYlwRfeJ4m/wCWRwP9ncSOO/PHPPU80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d/PQo7bUXCeH9Gs85JBJAHB7AEdSOOePbHAx5dq8AvdP1NgObRjt7nO4H27jPqMdOK9d1O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Z+zqeME7cnpggYPp6c+teRazL9iF3bL929bJPHBz3GOTnnOORjPStgP5LP+Ci2kHw5+1H4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4g8PeFtbEgGA8l0HE75wCzBAof2718gWsjhAckdD374PqM+1frR/wVx8B/Ztd+G3xFtbbb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gnU5FXO6WNBr2gNIQPlEdnMIVJwCEYfeU4/HRdRKgAfLgDo/TGOwI/nXl4mHLNu/95fLvs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7O69Hr9+/4HZQXDqx+bjPr7Hj1/T+hrorW+xty3IyMHPT68D8/wAsdfNYbw9cnPXg54zjn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dWHUDkfMfQYOPcnPXr6e3vnz6mLim1yJuOnxLXzXm/wCtQtfTa+n36Hoj6gFGQBnB4JHOP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PwG+Ifi/4J+Of+E1tLLRNY1lZpluJrtLuO3u7Jpg8MOwTq6Sr5Y3OrEHjkYBHGJfbnVd3B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Cuoh0jzAjM+Q2DgsxHPbORxjuRzXzmbYh4h0lTXJ7L2l7Sk+bn5LXs0tOR/zXu9rWf7JwT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s0r01Or7N0rxSaced1E2p6356a1taz+X6r+Cf+CqmoWwj0nXvC11FkBZG0LWpLmNOgJEHi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gIfGAHAGxcBRwP7QH/BUzX/EHhu/0/wCGnhGRTLpv9nan4kfVlGo6buIJz4cLMeMg8ljj5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1rR1UDOCp3BjkBcEjksOgAPJwcAV5Bruhtpi3J0zUjG8xLBrHF+AxPO7OdoB6gfd5zzXz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b3s9+tm1/V7H1WLrZVTSWDjGcZcyi1UivhtZpKMnrzJ2v95a0vxh4b14zxPqdjcX0kzXMt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szGSR2d4klDlmJb5sg9+Mn27w3e3Wn3Om6ta3sll9kH7jULL7UzWxPLeUTMFiz1YoVB59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9VkuJ11fw2fEELxxq15ZwHdhlAxJ5MUc6NgcjqDnHSvXdN03TdNs4DpWsaj4QuZME6ekP2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eruVGSOAgz1xXE4pN3S+7c9fhzK1mTvKHup3aa0cVe6v5pNbd3Y/Y34Vf8FFPiD4Z0a207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C4jAEviGx1260K51JFVVRNcgXdGGjRF2zyTySyszeZK5XJ/qN/wCCP/xl1T45/s3+IPG2q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nxI8R2dtptoqCG2toWUhcx/I7mVpS0ihQ+Q20Aiv4EoNY8SRxhRfafrQIAGTHpupsAB12H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K/wB0kEV/bn/wb6O8n7Ed+ZMiV/ij4rLKzbyp3xMy7z97aSRnuee9e9wvTtnFOS5kvZVn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dba67+djxvFPIsJlvDrxeG/dN4zDUZ0pLm5pVOZqcZuS5eXkacVF8/OtY29793FBAAP8An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vRpbP8At5a/qWC//Fsfh1hMZyfseo5AGcHPv9PUV/cerAAAn9D61+QP7YOl6a/xk1G41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4f0CJrq+s7e8lZVkkVR5lwkjlFLNsXdtUE4wDXv8AHCby2DatedTddXybX/zPybw6S/1it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ifWLdqfLfpfe3zt1P4hvg98KZPi98UfDHgMztpK+KXOnDVGgcLpjfeDlSoDdAc5Gc8Eda+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7A7fs7aN4I8Y6b4ym8UW2qeK10G4kvLN7J45ZrKZ43S3kmlaNd8yx7zIRMFyoHQf27TeAv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pY+HNEha3kMiapDAkZDH7oG1F56gY6nGO1fh5/wAFzfA2meLf2SdU8QQw+bP4S8ZeFNWiK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9nldDghRsVdxGOMZNfC8OuNGrKpdc04RS0V4u0vW9+by/E/SM5wkqsHGEOVNtN2bWrXpqr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Y+C/7Hnjr41aZ8O/D/h7VdA+G3hfUTpOlP4s8UPPJpFtLqTPa79DezT7R4gt0msmYW1nHb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FjX9b3w4/4JdeMfhr4CsPBHh/4g6HG2gR2H9lahBCQ8mpxnc2p6ijaYC7dMKOT+FfzOfsg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H7H3w28QfE/wOfDdx4LngtjqQbOr6hp2hTyS+GB/ZYJwVMEue4EbH0Ff2q/sFftC237UH7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Jujvr62l0nWLd5Ellg1PRpTaXKSvGqBmd0EoYKMrIOW6n2cty7C46viqWJpubhOLp20snU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R28vmvkM3jjMiw1LFYXEKcaz5asXRSV1yuHvOU1Zc04vSOrXXb5Fj/wCCfPxXB333j7wjq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ldP8tpj6Bv7HVjk4OTyO/Ffo/wDAL4ZX3wm+Gmi+D9T1aXWL61ae7nuJdpNu93sY2SSIq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iyiOMElgAVAdvaMbc8Y7n+fWlAJOBX3WV5Jg8slOrQiuaoqbfMl7vJzNbt/z67aq/kvisd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ThiJRcYNytGKjdtRunbR2a/Hp1Svwm/ae1S1/4Xn4+WS61vT/ALPqUVtJNJ4hWxs2dLaF2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CQfKGJxjnmv2s8b+M9C8BeHb/wASeIb+1sNPsYi7yXVwLdHbIxGrkMdxzxhTX4IeOPGS+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xDY2sdwmuay+ro66eulaUy8hT/wAJX4kACrgZzHt2/wAOOBXz/GmKVbB06NOClJOpe007K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s9NNj6LgyHLjcRXlzKCw06CajdSlW6pppJR5Nra30as78lZmaNJf+Ect7t7d8mZvDrnTrN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6rIf7ZY5ycja5PQZwEis5vOH2ix1O3uX+6ul+FvAsesSZBz9n1YCSe0PHLOATyT1pPK/t1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5XJZNE+K2ia1p4PXBgeUxWseepjG3HK4GKp2sVnFI9uunabAM/vBF4R/4SuaYjqdQ1+2WS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AcZPFfl6irK6V7K+nXqfoEVZxXZpGuYportVkg+JUL+bJiPzr8uwDsCfN0KZofXzni+QNu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gH4YcfDXwSx+0ceF9FJ+0veXdz/x4x/62S4c3UknA3ecdwPy8YGP594oYopwkUHiiJPMYF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SHIfg3utW0zQeGSP+fObP9wjg1/QN8LgqfDnwSxyu7wvoqjzZBdTn/QYuJb1WIuecfv1A8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3XBSf9oYjlT3wt7LpbE72PiOPGnSwybVrV9Hqn7lH5dfv9Tl/jvL/AMWk8f8AyowTw5MwX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nzFJBvyqshJPQsSrFV6sSPwut4Skitvg0zEa6j/ZsXi3VNXU4ABZCeqnAIwAMEcc8fur+0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EBh9hOPDt0QNXz/Zx2vEcSn8Op/5abOtfy0ftdftKaD8FvBGq+HLGbSh8RfEnhuXRrHTdE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GrPWkUNru+S5vWSSRLOUxkojyvEgQRpMrno49/jYBrVpYttLdf7ta9tr8rt6Psd3hzFywW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EY2V7+7PWK6pcy28u5+d/ir9qX4kWnx78eeNfDXikkapqWpabpunaiw1TTBppXHJPAzz94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l3V/FUvirU7nXtRlvW8R6zc6lNqmpqNv3/lBByeo44zk49K8+LG1l8iy+eWVjM8zDMheU7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MWJY5BY9c5q/GZUQFQwfByBkZZvvc4ONx5PWvicNjJtfBKm4tJNSaurtXVortfd7+h/RmT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lfm51Sfs3RXvWUnypuqk2+blu0tW77n6y/wDBMn9jbxl+1Z8YtA8T3P2rTfhJ8PtYt9X8X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dRmtlZ7Xw9bIWjjnvtTwzySbitjaJJcSx3BKwH+3q2jEUNvEOBHCgH5AV/Ez/AMEcP2x3/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fDfxhqDQ/D74xatF4fmSWQraWHiedymm6oIzvSNrq6kjsGMabjFJ5e4Ba/trBUHrwAFHB5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MXDEZfTjzPnotxnzSv8XvRab+y0n80+lj+ePFrCV8HxIoxhGOX1sOq2AcFb3nyU8XTm+VJ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KzaacJK3NdyVXrgvHfxa+G/wy0qXW/H3jrwj4Q0uIsv2zxDr9hpcLOoBaMG6kQlwGXKqGI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/K74v/wDBbz9i74YS6hp/hvWPEXxX1ey3Rw2ngnTQtjeXCFg0UGta02naXIqHBaW3uLjCt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WxucZdlVJVsbiY0ozaVNJOcptNc1lG+keeLbdviVj85wuAxmK53Qw1Spycjk1Gyjzc3K23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Oy0dv2Or5W+MaMvizS7jJylpAykdVICruB9Rj39MV/OD8X/8Ag4P+NHiGW4074PfCbwl4A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+veJb5/FuoJBNIyhpYIBYaVFdIsWGWG7nRGY5LnYR+n/7E37TXj39qn4KaL46+L+nPonj2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exhsrTUo7dppH1SysoGK28FtE0bSw+ZKT5sbebk1eT8T5RmePhgsPVqJzhpVnTtBX1WnN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0Teh04nJMbClGpOMY6P3U7tbfFbRdNm/1P1L+HXjWHUI49EumxcwjbE56sDyD15BxtPo2e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BgEZGB2zXwmJbjSLyOe3n8q5jZZIZYn+WVAQQQQfmRh26g+/X6I8E/Ei21NY9O1d1t75cK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3LHv1DDp0I7j6bF4SUajS1a1XLqpxb0qRte6kt1fR3TtNST8CUfZzalZNPW+l7f1+jPVb6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nTdStLe9sb2GS2u7W6iWe3uIJVKyQzQyBkkjdTtZWBB61/Lp/wVA/4JP/AAM+Eng7xL+0R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/wm0rTZJby7+GvieWWTwzfXVzKrjT/Bk9tuvbO4dnnkh02a3v1YZUT4EaJ/Un9oQR+aWVo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I9iODn+fev5Y/+DgY+LfEenfCHX7bU78eAdK1rXdFuNFDSCxfW57S0NtqUwjZYpXKrLHC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sjGTK/KZ/NQynFzq0nUhCLSg5cl5STV4twkloruyfS59Jw1jcRhczoTw1aUFzRdSKbtJJ/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rrzt1P5fPFesDRNF1bVi20aVFJqbEgldsasSpAPIAXJUZJ545FfkT8RviH4l+I+qy6lqs0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2gZ2/s+zUkgSsuQW3ADGBxjtiv2BlghvraexvIVuV8h4JYZFEi3Ur5V4GU8N5YPyj5W4Uh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jN8Cda+G9zN4l0u4OseEbqUiW3Vf9M0KaVjuhkXG1Y92SjMOMbeF25/PeC6lOtm0Kfsow5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O5ydtHGNuW1orXR973+/4uzTE4qhS96UKcqc4uCm5apQvJy927ldvbvq+n91X/Bq3+1xf/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h+zJ4p1P7T4p/Z28SRt4bjuJTJcT+APEkjzRLukZXEenagJIoYI1dI0cMWXftr+qQsTwT+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v+CWP/BSzxT/wTN+OXiH4v+G/ByfEXRfE3gjUfCut+C31iLQX1GLdHeaLdLqU1nqMULaPq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yNLA4tldAA4/ef4d/8HHn7dn7Qt/4lvdH8JfB34XeGNMnsbGys7DQtQ8Wa0k1819+9n1vV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RbeNFMegwoxJIQYJb9eztQyrDrFS5atPlclGKVOa5eXm5fiT0lFxd7ttp20b/ACvAYWpjs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KWjknKK1e9u/y9T+7p/vH8P5Cmk4BJ6Dk1/Bx4i/4Ksft6+MZbyO4+PGtaNajeiR+HdI8P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I8OmO6dRyrKR2YEAj4/8AFv7YP7WPibWJDrX7RPxquGd2LLZ+PPEdmkhJP3oNN1iygIIPK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6Afnk/EDLorlp4LG1Jx0acFTjddpSumuzsrrXS9j6ilwXmdSSvaMdG5ON1y9/jW61t8rvc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0XKtLtxwT0x75zxisW48Z+E9PObzxFpcJBOfMvkOMccjc236Hrz1r+Lb9hX9rHxDD8TNU+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4n8QyfEiTQ10XV9a8S6rfPFrK6fHNdaE8+oXVzFFNsuEmgMHkeY0rQhJGANe6fED41+Df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fDfjiaR/+E31M+JNM1J9X1TT9N+7xxk9+mfUjGKy/4iFhv+hXil/3Gpf/ACJ6+G4CliOaM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p4Vyb5r3SbxCtbl3s1rsj+pTxh+0Z8EPAmk3mveLPid4O0PSrEA3l7fazbxw2wPCm4I3N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Rk8DOK+PvEX/BXP8AYG8OzS28nx30jVpohlh4e0fX9ejPJzsk03TpkkGAcFW+bAI68fy7f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GxpWpfDz4fR+G9ZGtac3/AAkmo6baNqx00Zz/AMjE5Ocg8Dv064x+R8M1hId7aonbOGyvX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P+Oeevx1VxXs/qtKOFUVLm55e0cruKSb5YcvKk01711Lo0m/qcv8AC/IVGcswzXFU5e44+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d1E1KVS1vdtbbmd21t/chrP8AwXQ/YhsFf+xNW8feJ2jzhbPwPrGkByByFbXobEnngEhQe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V/wDg4C/Z2tzINI+F3xOvyCQpuV0C1DY4GduquR+WefrX8ZsnjPSNK3I2oWbgZGVG9+CO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/nVW38aRXhJ0uxvNULZJXf/ZsZJPA3ZA2nPJ79evXmlxTmE0/9ogkrv3YxVrLu/1fU7cVw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Sp08fjp1FU5pzxzp8rgoWbjGlNPmctrxXu9W2f2d/B3/gu78NPiX8XfCPw71z4X6x4J8P+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tfGeo67aXFtpeo3zstn/atpHaCGC3nKuPNF8WUo22OTAFfvjbXMN9bx3Nu6SxyoskbxtuR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OGRl5VhwQa/yz21Hx3dEmKHQPCgzkyfY5fFUq5+6zAbQG55yMHBzX91//AARn/bh039rT9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uuR3/AMWvgnBpvhbxfFOkUGpajpBtlbQ9duLOK7u2hWaMm1d2l2O8aeU8/wA8lexwvnlfN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xkqUabXvRbvJ1b2SSt8C3v1tY/O+LMmy3LaeEq5fGUOepVhOLm5qyUXHmesrrVX0Tvsfrt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aXVjfW8V3ZXtvLbXdrOiyQz280bRyxSRsCrxyRsyspBBBI5zX+YL/AMFyP2ALr9hf9sPxV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L4L/GK7uPHPw+vdjm2httSmebXfDCzNnM+l3Ly2zAiMMEEkaCKRCf9Hr9pX9rb9nz9kfwL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3xL8PeAvDVkp2G+u1l1TUJkCGS20zSId19f3CB43eK2ikdEdWdUDJv/gL/wCC2v8AwWs8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TdA+C/wAJ/hAth8OPh94outd0T4jeKJ1Xxxql7PbjT7r+ydFihddD0q8W2ikaS8uw2pW3k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5P0XL6VSpUnKF3GCSmlFy+Lm5dtneO76XXr8DjJqMaXNJQu5NXkkrrk5lZ2vurv8AA/nvt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8W+FRpgNp4n0u5i/tHU9RVxBqkCC3uGjB2gMsgmu4XyrNLLPIAAm4/mXqeh3OkXt5p90D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nKr9ponZGXO0Z5UkfKMiv0m0P+09Kv1zfSKPmYbgAxDLnGOxAOCMnnjOOa8c+OPwxVdVh1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7B/aMkijA/thQqyrwMASRmOQkkAuz8Hkn3KOAqYn2kY8ylT5bJU3Jyc+ayeqcfht1u/TXN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5ZKacb86il8LWrTWrei6Ky13PJ/2UfidH8Gf2kvgp8SLu+OnaZ4S+Jng/VtbuwpPk6JZ67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H8CWiSlxyCODkV/s/fBn9vv8AZQ+LPhDwxq3gT4y+GPE9nqOh6TPbXlhO3l3YksLYySKHC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CSUkjYZIwT/ioD4f3zje2wF/vZEeDznB9RwD36Zr9DP2Jv8AgoD8af2J/Edpp2lrH4s+H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8IXlzM8GmQh8td6Uzsfst1EGcqiEB1ZkH3mB2pcK5pX55SpVKMYuPK3SlPmU7rSzja3Le2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fX6FS/NKCSu9KsZaaNrp/L/WrP9hXVfjL8L9W0HVEtfGOjyB7KTA+0xg/NwuAWHO4DuOCD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baW5ud5CCJtjZwMsQikZ9CwPPYZPFfyZfCL/g4u/Z/m0GEeLvCnj/AMM6pZFf7U0+0sn1R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K55JyBj2Hr5N+1J/wcX6tf6Dd2H7O3gHVrQ6nYPFD4s8WAxxWYc7VuE0O4zKroDvUPgFsZ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hHMISlGa0motSlRkrL3tVdve66rY1w+d5bheaVaonzSTjFcsruDfMk7u26ez/ACPvf/goJ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8Pvjgfhv8QPGpsLqPSLlb2/3vqOnafbLGwaMYByHkik2Y+8XwuflB/n4/4KF/t+fCO7+Em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ePF8WHxnfz32ua9pr+IRp+haBIfl8PDdx83ABHbkcV+M3xb8QeM/id4y1rx3431u71zxFr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X+oTyTtqcs7s5A3sSkSbtsca4VFAAXAAHkEGl38N+uzTrC9xfC+TTr+w+36feJjG0Y6NtO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hyVPhTGYOM5ykqqn2pNclr/35XvzeXw/deM4ly7EUKlKjUtKbTXvqNkm9E+u9vu7jdB0Gw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ReI/sBssubM5OoahuO5mGeeck5PODzgk16DpGlfDmznW4l8aeN7K4jP7ua1sHu5YSRj920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cj9cDw/e6eupeMtR1+OPSmv7E3+gabH4fC6de6gPEH3EUc+HkXlV7KABwa7XxF4fv9Av2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1hqP9nD+0NOUHqR3IAJx3PrWNDhjMMW5/V6TqOLjzL2drOd+VXu97M8T+0qUbc04pJJt+1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8z1X4M6L8Mbj41fDHWPiB401r4j/BweOfDyfE7R/DGux+BvHFr4Vmv0t9Sa4Saw1OPTpbW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qS0m/tAW88f3mMif6Tnwn/wCDcL/glqIvh18WfhpbfG3S5IpfBPxL8IatpXxRs5oVvLWFd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78KXVvKXa7jnnt3Rh5kcMiMjABf8ALb/sfUmYmwMykk5vks44wOvc49z/AEr/AFof+Dev9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f+CXf7Pl74rvJtQ8X/DrTL/4XeJL25tL2yur258JXRhsr+eG+SOfdNYzw26MAUaOzTaxAr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ynCPHYvByo4aM4QnVTdouo/3fN7itzWaTbVnpu0dWFzDD4ib+rYlTlTcPaRUuVpybstJO9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9nwf8E/fgHa3N/cqnjJ31H7YbhpPEFvudr5IY7gjbpQjVQkEflKsQ8ti5BO417b8Hf2e/h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58C6TPbajrcMUOrapezx3F9fJFIZUSWWOCBfLR8NGgT5OeSSTXvDYycdOMfgKrV87HEznB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dcycWum/ku56rftW5VIqUrJczSu0vld/f11uWK/DX/gtj40n0fwP8E9A026kttSuPFWuau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aWMNtgIyMSfN3YPTnGM8j9o/F/jPwv4B0LUPE/jHXdL8OeH9KtpbvUNW1e9gsbO1hhClmk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03Z6cc8fwa/8ABW39tNv2x/2lXtfB2ualc/BrwHoUvhrwTp1hJqFnD4kuIZHbXvExSwAvi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sCcxqoyBwP0Tww4Jz7i7iCjPLMFOrhsHz1MTiJxapRc4yjGEW0oznJc75ea6UbtWaZ8Fxv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V1Fja0XXxN4UaMZLnfLZybaUmuVSjdWvZ3djyfxR8SvDOi721jxJZ2moLktp1xcwS6hwe3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YRoWxyoyBXil/+0NpNsGXRPCt/fD+HUPEUL6Zpb8dDGqy+MArdNqOADwGHQfLUFhYj92qw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5JWO05yWfJJz3PX+d5goUxhw4XgN2bHoCehxX9f5V4Y0cudV5hCUasnSag6alFOHPzpPmV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2P5lx/GksVKDwkYOnefvOcuZczjbe62/uo09a8W+I/GjXNx4nu21i2uZN9hoBY6bplgFP7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2hUhbaBRtjTkjczFvMdT1GzSZ11JgNeLbLMKf3N2qkhbaLovlRZ+Y4HmSZOMYLdiThjnkZ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1r54+K3iWwttZ0u1bNiy6c1+NQIINiQOgOQcknB24JJHoK/MfHfLMJlvCS+qwjCVT6wqj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RUdm2vjlofofhjj8Tjs65qt2qf1dx5U7e/KbeqX91HqnhrVrKfVTYanHb27rIHuArg+XuI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uMZ/HNL8VvBci6Td6poLzvaWUYvt6biDuOTg55H6cdBXxn4B8WtqPiuWOLUJ7251C5CBnk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BkY+XkkYHfvX6TDxFpd14PXR55oYA8C2dwzqGLkLyemeTnPpn61/AM6asrW28u2z7p9/6f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KKbelt79Pl0t+HmangfUdP8X+FLaxfAsdQXSiNRsOP7P1HK79vPGGODg9Tg0+0gvvDGuSz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/s987H/QdUWNUjHiLryzBQSB3IFfM/g7xXN4B8aSeGUkf/hGxK2yx3ZjhkZs/u2yDhCwmi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Btr7fL6R4i0NLmMrJPHD5kZJXbcxvGS8L8YKzLuUjHEivt2jZXDKLi2nuv6uempJpO618y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T5LWLiS3eTaoO07xkcY5wDxkZx+vGyW94JHHlycO3p/eNeleFoRcxWDQwrhLWQZA4wqnp9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1kzQX4mlAiTAlkA+UdA5pFH8cwRmxgdf8/Wv69P8Agle279mj4UrnIXT9UDDPRv7d8R+/p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Nw9f6+hr+tf8A4JTsT+zX8Nwf+WaauvT7oXX/ABEGH4Flz9RX7DlUWvbO9+ZQ0ta1uZ73d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vFO/Kuzf4pH7P6T0h/wB5f0jSuoiAMJJGeH/9GGuX0n7sP+8v/ota6mH/AFJ+j/8Aow17E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jHIBtHA/L3NShiOAf0FRp90fj/M06u1JWWi2XRAGSepzQQD1ooqgIhI4AUMQB2H9aQuxOc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+TTabvX1/Q0LS9tL720v6gEzNmQZPC8c+oWvyu/bX/wCSg6Ee50ywJ/79mv1NndQZDn+Ef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X5Z/trKT4/wBBYdP7MsOf+2bf4V+peBTb44V23Zu123b3ul9j8w8V/wDkma/+Ct+VI+UNK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j/wBCNfpR+wV+3t4+/YY8QeP9R8IeEdE8a2fjnT7CwvtK13UbvTobKTT5LiaG8tJ7O3unE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2LuVVG/GRX5s6QM327sH65H9413dtxcyY4+dDx6hE/kfyr/QHN8gyrinJ8VkedYb65luOh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4NujXo4inOM43cZRlSVmrNc109LP+FaGa5nkWZYbNcoxEsHmGFnVdDEKLlywm4xrQlC8e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klo2pK8X/AENt/wAHCHx55A+Cnw7B9f7b10gH8NO5/OvOPEX/AAXq/a81ZZItD8MfCzw4j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1XU7iNDjapkn1K2jdl/vG3UE8lMcV+IO9vX9B/hSqzFhz/TsfSvlsH4BeEmGkp/6mYOs7w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iFG19VHEVasFe/vcsYp2Wmit7eZ+MfiHONNPiTH0nJVbrDVI0FdqGklyTbUX8C5k4+9q27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7eH7Un7RSSWXxL+K+v3GgvJI58NaILfQdCIlGGhubTToYpNQtsbdsGpzXsSMquihwGr5Ql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kkkkliTyzHqSTk8n3PNULYgD3/wAOnt2OferVfsOQ8P8AD/DuDWDyDJ8vyjDSUVKngsNTo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2soRi58rlK3Nu5Nu7dz8gz3O86zzEuvm+Y4vMJqbmp4qvUrO8nGTaU5OMPhi2oRjFuMbq8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xBAB9ew9DTKegJYYH+cGvU5Y9l9yPLWiS7JGxGAVGQD07ewp5RTwQPw4/limx8L/n0FSUW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vHuvvQgAHSnxIvml8fM33m5yeR19abUkX3x+H8xTetr622vrb0vt8hWgtlH8DYjRVUBRj8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pdxznJzx046dKiR12jn17H1PtTt6+v6H/AArn06pNaXTV07dGuq3082F49JJNbNNJx84vo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/AAh8bviv4K8F+Jfh94T8deIfD/hHxWVbXdF0y+a3tL9yuxmlQKzLuVQCIXiYnJZjnA8vV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293dizySHJaR2JJZ2JJJJJJJJqDevr+h/woDAnAP6GvMo5Tl2CqYzE4LA4TCV8bJ1MXUw9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y81WS96b5fd1bukk7pJLprYzGYqGHo4rH4jE0sNph6detKpGinyp8kW1GN+VapKyVl1v2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9lGPbPWvuHwISY1BOQJBj2yxr4e8FEf20vPVAfw6Zr7e8CMvljnrIvr/eav8AIL6e+niTk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npsv+XHTY/wBe/oP6+E1dvVviTE3b3fuz3PoDQmQRzhgCcjr6bicf1/pXYm4LXCtnpAg6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HfsegI8+0eQq0vcHkD6ktj/65H9BXTRXIYMS2GVQMHtjP+HXqfrzX8PRel09Wldp6vTS9t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NI0rae7bTTTt6eRFeXawmQqdvJ6HtkDgZPXp6cY715Xr2rKGkJfkFm5/L168A8d8/Suq1y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dcn1J5GcnJz1wACM55rwPxFqzJI5DjgEgZznGDjgn324/CmtGmtGtmtGr72e6uYQjpG8br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tddNRmpeKjEWAYptONwZgQQeDnqDz255rz7xL8dviJp2nX/8AZ3xF8d6eisgUWHivX7RE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gUYHqPrXHeIfELCR0wVbceTx+J5Prg8jjHvXz98QfEYg8NatmXBbLKWbHU5PX0B6Z45+tb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OWdXWUU+Wc9VdaOz21PatQqUuWVGnfksuaEW0+WyaTS19NfzPlH4t/tF/HO/8W+P7q0+OH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fC/xpdRLD8RvFccUet+IrVND0WQhdTVTJA/2yVEPzgyROpXClvxc1L9qr9pLv+0N8d+f+q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yr/TrX6bxEaj4J/aJ8TEAi9t9Ut9P1H1Hhzw/u2tyTjzBux13DPU1+J2pOFJJJHPr7/56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KPh/IuDMU4PmznI4YmS5LuLpKjeLnzS52vb6zahf+U/i3FZriM08QeIMJOSVPKalaMHBrk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s4qKpuas+W8+Xl63svV7r49fHTxjGdN8QfGr4va9ZEjdZa18R/GOpWrh+GBhvdVeL5goDZ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naQsT5jlTJkMz3d3cXMjNjGd08kjAnuM9+DxXnmgtuu+ufudT/te9ehsOMkZwM9ccZwa+U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v/APplJNJ3Suk7XWl+hZyyHdviJzklDnJGCPfggZ5+nWuP1aYSNLvO4bGUjIOAWUn8yq+5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uEicnGQOnXsD7H1rhLuctM4B7HPfv15PqB26nOeK6PQxI7VF3PtA5fdwPbj9ce/5V09hb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5PTAwR14x9T74rnLBG3kHqzH6Z45/DH49O1d1YQjGDjoB/CPyBBGM9scEdhXXTj5XtZL+u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6P8iaFiuV3NzwRzzjpwMYxkgc8dMdK04eeccDGMnOO3oB+De2DjNVmSNCOQRnHr/Pj8wMe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kKScE8+vt0z756D6Gu9Qk/L1OJt3er3fV9yG8f5SAccnocenHGT+oHbtms+CSOIliRx1OQ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vyPbOYrmSWRyM4B44/n756dD0qjJE4GSSc+p4/kP/ANfXmq9muuvy/wCH/QV33f3s/YfRP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+jfsf6/8AscT/ABPl1zwrrMS6TZ+P9Ua7m+I2i+FJbdra/wDCllr4ufObTLqArBFdSY1S1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2a2n8uL8m42aUvNI7SSSMzu7sWdmYks7sSWZmJJZmJJJJJJ5rmFXkNn1/w74rZt5TwMj16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260qOGpRqSkor3knaysmm9befNray02N6VR2tLW1tetv1sabu208+nYeo9qov94/h/IVbY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zIqo/DHPt/IVrZK9kkumltOh0GHqwwyf9sz+lS2RJiUn0P8xUWrfeT/tn/KpbL/VL9D/MU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4meMPg38RvBnxR8BamdI8W+Bdf07xJoV6FZhDqWmXUNxbmUI8bPAypLFPEHXzElxuGOfub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B+3j+2JcTt8Zfjx4sn8LzHJ8F+D9Rl8F+E4UyG2JpOhPDJfRHoU1SbU1xgYxkV+bqjJx1G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rVsKPLwB8qjOOwPr+dZVI3abjfTRtX3vtp1AoySS3UpnnJOWLIpJPUkl2Lcs7E5Jbkk5P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w/kKY3Q/Q/wAq2pUrWlJa20XZd3522XT12Dd8P+ItW8La1pXiPQdQudK1zQ7+01TS9Rs5D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TJcW1zDIv3XiljVxn5Tghgykg/ZP7bv8AwUt/ad/b0vPhs3x48Vwahp/wt8Kab4a0HRNH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uztls7zxRf2huZkuPEGq28UK3VzhVVkZo1zK2Pg12YbsHoP6fnWaygueOSRnPPXHX8amth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aO2qtra907X/MDN8SxtHJHODzKEuN3Gd+QxPGeQDtORncKvQy77OM55ZQeevPXPTtx0HPF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+Fgctbu0bd/lPzAn8WI7cLWbpk4ZTAW5iJXnPTGQfz4HHT3NcCXLdLS2l1pe3ewF+IdMnn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/+s/hm3ujQZOGA6gqGB+obgj2PFVckE4Pf0HNNdmKkZ9Ow9R7Um092nbu72+8DtrD4ofEf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4G+IHjLwbNK2+F/CvifWvDnktH91h/Yt5CBgjI3LjPPbNe4+Ef+Cln/BQDwsETRP2xf2ib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4weMLrGCMYF5rEn5EGvlTVVMukBcZaNH28dM9R7cHn9OuK8zs87pAexYc+zDtx1xnpUL2T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f5AfpCf8AgsV/wVC027k+z/tw/HpVJO1JvGD33AJ73sN2DweSeT3zX72f8E+/+Cnn7bfxU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vH37SvxM8R66mr67pt1eXmoaaks5tNbjtoWnkg0yKV5RHeRqGaQ5jiAwCGNfxq3gd9RkwS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+X0/zxx35/oN/4JRaZqmoeBLHTgCqp4t1fUdQ4+VSbm0bC8Y++oJA6sATkgV8jxjiPq+Wy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nGXI01KFnpF312Xk1qfXcH4KGLzGLm4yjHlvGVNVE1KM207ySSaVnpqj+rLwr+1B+0VqS7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rkFQCW1uVd3OCf3ZXGevBrvB+0F8cA3PxX8b4B5x4gvVOPYh1YH3BB+lfKfhmAWO3BJHHr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eT2ruxMzjgde3HY9+n8/SvxmWeZvF2ji5qCSSvfRbJX8tj9xjlmT2ipZRl3NZK7w1nJ99Z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J8Q/H/wCL5K5+K3xF3cD/AJG/WwCcHoDqYUdOgAAHA6AV4j4s+MXxS1DC3nj/AMZ3itnP2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PXIe9fgg8546ZzxWvcwwzKfPQcdGYep65A4J+leU695RvJFUZRVKgduMAeo6Dd3+uDivO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UP9smuXmv8+Xz8n3/AA09TAZflFOVT/hIy68uSz+rrTl5m9211XyPPPFHjLxHc5+0eItcl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zJn1B3yEH/OPf53+INyzad5jEu8zzh3Ylnd28skuxYs7EsScnPJ65Ney67ZmSdjgkBjnj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vH0yJb2lu43f8TBQ65I+U8MuRzghccfzrnoYrF4yUI4qvKu4yg4Ravycz952Td72i/K3md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6bw2Ew+F+NTlQpRpc3w2Umkvh963a77ntvwyuVT4beGdPQMLm6bWbuQtyGjj8mE7lIAIaF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w6HB3fsFtJgmxs5GzlQ1vAMnPTJBUcjuCK+CX+NH7WcUpsPBnwi+GUGhaeHstI1zVdVe/g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2wG4ZiXuAkCZ3LG+4KDWjpusfto+I2Dar4w+Evg1XbJGh+FUuvKz23bMPj3znjHHFfv/A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fCV3P2nJ/y75UuWK03le9/LY/mnier7TO8dKU4t+1cU7rZbLc++b228M+JvDeo+GvGnhDw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jUtNutH8P6wzoeRzJBI4yOeQzKexrxrSP2Uf2N5s/2L8CPAsHmcH+2/DDaznoMoknlKAOy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Xjo8I/H272HWP2lrm3zjzT4c8G6TZlf72xpQCuOOTjpz61pHwLpr7G1745/EHxPLwZEvPH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+ZXtNCKgoeQY8j04NfRRwrlKKVOau0k+Tu99v1PAk1Z+asvmjD/a5/wCCaXwS+Ovh+4h8O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8dWtmi+EdU8KaWtjpV7FHEDBpeuaXGYArhlVnl81pYFm3jHmbX/AO9/4Jl/tdaTe32lzeD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XctoFXxpop86GFgIrhhJJG8TTL8zQuhaI/KztzX9OVtY+P9Mk8JP4C1B9a+3eJdL/AOEj1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PWF07w1gAHw1u+94jJGQQASOSARx7b8QfBa6+P+Ei0qBbbUNMUQ6nYqu3zlQY3RDGGjZRv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S1YjZbSXPtUcpkoOaruy5OZOGseZSat76ulaza2dtLO68lw5JPW6k9Ha3d+f9W7n8ibf8E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T8PrBj1xZeMfD/Prv/ej/AIDyOaw2/wCCdn7ZgJ2fCNGOeD/wmmgFm+o/4SQZP4Cv6mfnh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4byJQyvwRuAzzwCAecZ4wa2dOstT14MNOsBK8eSwXJzyM54yOSOh9xjtlUwlam3eSa6NN3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68xXXdfefymn/AIJ/ftlacD9v+Cd4VHdPEugngHsT4lOT74PHrXPv+xL+1OuS3wV8WnB52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qAs5fHvu47mv63H8EeNJTtNktkOzPIrAc9TngYPHTJ/lInwt8WS4Mur6cm45IZgCOe4J+n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vW7T+5/5jP5DW/ZB/akwUHwW8ddP4bh2AzyP9XNt/AY+lfoX/AMEuP2J/i58Zf2jPDHgrx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h4M0a40nxT8U7nUEbTltPBfh2aOVdBEqDMcvjOfypIzHllabzDGyI4r9ztS+FPiZsbtc04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zav3E/Zn/AGd/DvwR8GaRb6c8c2vazZaXqni3WmQC5v8AzUBmRJWBlVWkZ4Hic/cBlMalt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veTSae6a2tp87mlPr8v1PcvCXgx7G0sdLsEax0y3tzZ35bgExICuPl6nH65HQY968I/GjU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ikuNAto4tLv4kBB8hQFWUDGM5wVY5PHXg1k2wtYLA2kkvmTSmZpGAVS0ygbc455HH55Jr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bVhAiRXDWkO+MhdrMpGGIOMkgZzwQCcds8FVNXd2lqkm7Jpdr9r/110PpvxH+0rqt2JLfw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wIi1LUl3MEbGCq4xkZHROeK+a/Eeu6p4gu5bzV9RuNYu3JYtPu+yQFj0gt84IXO0M3BAUi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bVYmAYqqggdioA+nr16A+9QWOoRzlwCMADA6YGMc8Hp6DOM1hzJ6X+Tvv8wKN5C7QMNi8f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DgDj69ck965qKLazq6jB7Yx3PGfw6D6/T0BwjRPuONxOMjkgkng4z/wDXwT0ribzCTEKcE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jOD9PoD65rWEuj+X9f1/mHIeIbbzrN7YpuDyZKjockZ/P3P14r42+InhpNV1XTbR0Wzfw7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ldA7AAn5EdgSoBU5AIAOc19vaxtTaXGDgHHIzwv0/M+9fN/i1RJcTzyR5L3oBJJ+ZYwvs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9O7lG+q36rv8A1/XmH034ThZrVm8xmQW8fG5iv+rXkAnH1x+NdDFfX9neRNb3t5CMk/uri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GH14B4781wHw/1bzdLcO3zCKNAM9dqAdunbOfz447gkO1vIOcE56k45/z1/pWcd16r8wI9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0n7QYPHXiONVkG0HWL+VQPZZDjHtnp39aY+PXxhFrN5XxD1z5UGAwin69sysTz1zjtznFc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advMyCwwUDdc54yOMdfXr3rxW9ult7a63C6+4OQAFwOed2D6/pXakrLRbLogPszRvjp8VL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x1x3ZR8waGI7T67OQPx789a1Ifi98S8J/xVmq9D/y8fWvCPCUpudLslXcVNhGxzjr8mMgd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5DCgRRtBP9enrTsuy+5AelD4w/EpVAPi7VVyBkfaiucfiK5/UfHPizVmY6h4h1K4LElt13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rbcfXvXJ3ahcYGP8AK/41DYjO71wMfm39KLLsvuQGqCzFnZizOSWJOSTk5JJ5JJJ/OngkZ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uxvT9R/jRtYdv1H+NFl2X3IBmAOfX/En+ZNI/3T+H8xTqa/3T+H8xXRZdl9yAhoooo5Y9l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Z498R+CLq6utBuxC91Y3FnNFKrS28om2bJJYt6bmhKFkKsrqxDI6kHPM3t9e6ndz3+oXMt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zzzOXd3Y5PJ+6o6KowqgAAVm0VzwUYSm0rqTTs+lr3s7bO/y8wAccj60uTnPf/GkopgWtz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q1H3/AA/rVOrkff8AD+tc4ElFFFADTGZY8jjB6de/rXOa7cG0twQcH19ev+P5V0ZkMUeBz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rm9eh+1Wwzgf72QB19Aen0Jx+NCSbs9E9G7X066dfQTdk3a9k3bvpt8z8R/D/AMTbH4xeL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4svPsngbwd4V8V/D34G6Lf5O34ceAda8rXfHGQfl/4TrxXk4Y554GOK9F8LfET4q/sf8A/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PgHX38KftA+K9BHxH0rxBDbadftD8UPjp4+mu9J0+Cz1O0vLK5ntp9dtGSO4tZVtoWEbDl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/sm/FX4W+D/jR4f8A2cvh7ffFT4VftDeH/FV5YeAvCt3oAv8A4N/EjxHO0uua5oQ18En4V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58OM8ZzVH9rL4PftV+K/ib8DCfh14h+M/7OPw48C+Fdc0X4L/AA78Q+AdHOnfHLwyoB1z4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xV4U8Jtk+Bs5X04r9WxWMwM8v4dyyhi4zboKpimqUVFc3sbU5x9o07NS1b+ST1/PMNga2H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jKSnR9rSTUlpTlUvBS1WvMndLRRb5Xuvbda/bB/4KMav8cYvhp4R/aH1XTNXg/Zv8UfGDR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gm90TxH4u8KeJ/AliPDesXFx4dMumaZ4ns9d1fSob+CVJ9PuilyssmwRmv+xf+3z+1T+0V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9+LvxG1Pxb4JPgufX7LQ9T0Xw3pw0vWbnWm83Rlu9F0bTbr/hIvC1u03hySO7lulfU1knW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y0zQv2pvHvxW+BnxK8Jfs8/EP4RfEDwbb/wDCLeM9e8Y6j4J1D4c+Jfg14i8QeHPEXxF8P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jxcIopPDgXwFHC3ktJEpQFVUj1T9jjwrFJ+0p+1T49s9Oms/DS/F7xZ4T8KLNaLZvElprv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q2x0Zbi2ihkRU2zQibBLBR6OY1eHY4fHeyyvLlVhGgqcoUqalzNVW3Fpvld0tr3euhGW5Z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JY3MVTvNulLESlFxlKm0nJKKtaP8AKfqe/iKckeekkXAGHBVwBjG8ZPzevqf0xtU1aZ9r2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MrMpB4wQVIII+uefQ1ZJhl2mVMqOAcenXJ9Rzkc4qhqmmmaHNorMp4AX+LjPH657V+YTSl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0V/lt8vkfosfhjfflV/u89Sj8Mv24fif8KvHb+B/iFqw8S+G2hNxplz4ifMy2sY3vHDrKb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Uca3S3USLmMIjDNfXHxB/a20zx74Pi03wRHc6bcaiZYdWvFvILhoLV40CQ2F3bNlvtOZkl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woZlkkVvzY+Jvhaz1Cx8nU9LsJGvk/s8fb1JYgtncqkDgn2APcntv/C3wPHolnFHDsVFEY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Bjcx6Z9eT05614dalKnNyjNqV3s7Jrs43a76W/W2sZO6Tf3/1+d/I950dZHZoXd2ESmV5H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S7ZO5iepyfepbf/ibakZSN0Fq23B+ZCQecg5GT9Ce9PZ1tbbCEGW4HlZHUDhf5Y6dOwrS0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3AzLdHzCwB4zz3Gc++fXkVne+r66mpekaGKAIoVV888DaoIIGeB+uPbpXn2myKviOBeSFv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4/DAHQZPtXUa472seAT8iLIRjHp79yc8dMnnk1z/h+0a513zhuIVBODjndxnjuR6+5OOor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rdgPXtUZIbW4lwCFkCjOD94Dj9Tz2PTuD4FrrfaF1bAy1tEXBz93OSMcD16evXrg+460S+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m9u2AgBJ/Q/lxjgV4ysIlXUnwGN5dm2HI529QDjIxjr05rRST8n2f9f8AB8gPx6/4K8eFg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J4490uk/EPRryI/xBJYvEvhyRlJxwkCRO54+V07V/NGpYlck9sjJ/Gv64P+CmXwzb4gfsv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htZrCKXxHEiDc+7RdU0QrtA6HL3TKScArK2eST/MIn7OnjLcP+Kp8N/8Agu8Q+n+9XlYyT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zqSdr6ctl0i+/4GU4vmuk3dK/yuecWwOxeDnafX1/wrQjzhcdc8fXNeir+zv41AG3xT4cJ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RDOfcNxSj9nv4hAgjxB4bwOhP/CRAenID8V4MsLOcn8S5n/I9L6b3/Qi9te2tvQ4NZZgxx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/H6d8ZzWpFfagoGJgcEfKJpBnngcNx+H8812sX7PnxA4/4nvhXn1/4SIn2/j5/l79c6C/s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+3fCp74B8Rgn8ct+qnHPB4qf7Ek9ed66/C/8A5MtZpUjaK50o6KzkvLTRHnkl1fXGUabUb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8jMTngksze4Geh7Vy/wDYviObU7A/2np+rJLqZ03D6adJ8R6crk8FvveIAQcE8lRyM4Few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na174XYZwdupeI1J+m7QCq/i+B3at/R/hr4x8O67otxrq6ORFMj6eyai2ogEYJ++qlc4JC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grXlZplywdKMpO6nz6tcqXLy6t3av72lz6PhrF18bmMMPGrOnzuLbalNvl5nZQvG/Z2fXY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2ADxRXDgEsQbcIc8FmKDIQseSAfwqw+g38LQx3dm5CHb+8hJA9cg8kZAyB1HU1+ingewh1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J1IVT+74yeSB2wM+n0Br1xfhH4U1vG+xjDMMHbGCTnI47A8/n718bVlFSdmtL6X+5fdb+r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uWBjFS3UVFtU+S7ta+ra8+utvV/j7qfh7T4mDmAocA/8AEvB01hwMgnbywPU4579a/Xv9g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s/YW+DOp/B/Q/gvoPxEtb/wAV6h4mg8Qat41vfDt5btqDRNLYzwWfhvUxcohT5Jzdxhd7f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U/Yv8L+JFdoNQvdMaTd1UFfmOc9DkZyR+pyBnx7Xv2C/HWmGWXwl4m0uZeSiXd6LCRgD8o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v60YbGYnCVfa4er7KTTjL3FK66WfMnG2t9JXv3PZzahk3EGBll+a0ZVqE8Th8Qoqp7PllR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+9z25ultpXsv1MuP+Dkv4s2q+ZJ+yP4Tuo2J2SaV8Wda1FCvUbivguLY4HDxnJRvlJPWvz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Yb9oD4z/E6++IGnaJpfw+0y7sNNsIPBFxbS69pdk2nxNFJcm8ki0uWWW8LGSYtaIAQB82C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gb8ZvC09xDrfhTUbq2gJP9paeialbygH5mWa3BmZRjq4GM8Yyc+MTwkeZFJGA6lkZHX5l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IIIIIIyCMYzWuNzLG4+n7LE1/aQ1+yutr9uy6W3t1PPy/g3hLL6rxOVYGVCu4uEpzxDq2h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9WnfVbK6elvtW+/4KS/tR3m7yNZ8B2iMflFpoEcJUH182aQgj69+a+Dv2nf2xPi58RPDd7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VwbnxZo+nMuo6Wv8AwjBCeKwSMDnnH+cYqpNp/wA5CnaXPy9gCT+I9O3pxXgHx8l1HSvh7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txkcKc9cHqB+GePSuTBR9jVTi9X5WtZ+Xqb5llmFWFm/Z68s2mkk3aN7LR9V+J734Q/aP+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2uh+JvF18vhbwppES6YmobNK0sbUA+6MHr7egx3r9u/2C/wDgrb42/Yi+FOvfDO2+EkHxQ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14h0qS68YSeFk0ie8gji1Fbd4NA1uS4ivZYo5UwLcQ+X8vmF2K/zofsr3Caj4e1LWzgl3t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hZVYrzyMZOOfQ+tfvB/wTx0TTr5PjJf3GmafqE1hpfgnQNKGo20d5HaWviaXxbZKUSQBTP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A2s4jUYG0GvQrY7E4KtTnhZqnKUJSq/u0+ZNrl1e1nGd7p7rsfLVMmy3F5NOGPw6rJVbU4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NtvWLbsuRrty766fpBo3/AAcg+N9a8U6B4XT9mPwroFvq+rQ6dd6zffFbUdRg0m3kJWS9u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kjgx86CRWbOAy4r9UdR/bf+K2q6dbNp+iW+kSXBQl4LLS5GG4j7gl1d/XIDHryciv40P2s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P4v3raDb22nab4hgGpWdvZCQSWiK8aFDcFlD7nlBUxwxBMH5SCta3hL9pj4+eB7XQdO0b4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fDUITSvDmtXEGo6ZCThpFMT2ytIjtgBXY4RVUk4zV/wBv5nKLSxLs1b4VppbY4P8AUHJp4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68eXmqSlUUVSuk4+84T5769rcvmj+oTxx8TvHXja/lk8Za1qOqrIoVY9RfwHpCKoACorIS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G4AA5B5ryg5K+Wo8L7QMLGV1Dx7qec4A8uI+SemMR/u+cKNuBXkv7O/x30T47fD7Sb2z1r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MCxeKfDGn+GxqOtx6wq7TcXufFBeS0mOWjkVXMRJVgcDP0HaWVxZSkzpfggnI0jxD/wAIm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go4xjccc8nnHnLF1qzm69R1JO7V20tb30ber0u+v3HnwyTD4B1Xh4xjGVrw5Ivl9nzWSmn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19r25mF/s+ftImjU4+SH4Makocdh8jKrZ568fhXQQ3GqBRqNpa+LrSPaV3WNhonhq2KHjL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Y4/dohlI7HmvyV+LX7dXxX8E/Erxx4N0TQrNrbwl4h1jwxYahf+I/FOrXdzbaGIZWa4hk8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ta/MYvm3EEAKBXxT4r/a1+O/ibWLjUU+IOs6TJLJuFvo0qadbxpvYqioivnbuI8yUyStx5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lu/V/mc7Vm12dj+jG91eBg0sbaXqKoS7s3h/U9IZDk7v+EpUTIJCPT+I46k5r6M+Lv/BS/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Vp2uHwbonifUtIg0fRdNW8n1bSxqupjahVT/ZuCCG4YAZBJ6Hn+VPTf2wv2mNKEZh+KniG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s0es5xzlgyAkDHQ9uDx04f4lfHD4ofGGS1b4m+KLrxLDYMJbGzum/sS0t5xF5RuEijtp1l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YA5Y/NtK92XZpi8srOrhKsYc9lUTSfNy35dXflspS2Tbv5a8OOynC5vCNHFUpVWpWpyTl7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vivyweslbl87r9fvj3/wXa+Mvxh+FnjH4aWvwe8LeFU8XaLd6PLr+j+LtXbWNNS4MbC6so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RmPj9+pYEjcvWvwUh/tO9vH1HUbuW7llkaQW7M2xGd8t5m4ksxblySzMTuL4ytWdypIzRq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lBHYbyo3gZOGIB9hU0ZIYEHBbJJHGcg+59aMZmOJx9X2leo5tyvr0u7tLsttt7Js/QOE+D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S5aOHp2laVDWtPlitudXslZzkn5LvrR8uHIw5znrkcEY69MVpxkkgk87Qc/lWZF/D+P8AW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P8KUVGKWiV0uyv/mfpsXyK93FQV3JJ+6oq7lZdkm/kLHLcWlxDPZXEtpe2txDf6ddwPJFN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QSwyxMsqNuVWBR1IZS2QTmv1l+J//AAWt/bI8WfD3wz8P/B99ovwsGkeHtO0HW/FehxnVf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1Wzmvxql/bxLok1ykSSP/AGfbvdLK0j/b2LDH5IPIN3DYIxg4PHH4ep/Ovrb9jr9mAftA+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qmtj4eeETNFqlhpwkRtd1kBPL8PrIFAMx3xlZEDhBIzMhUGrhjMZh4ThhakoRldTcVzXX2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Xbpr+ccavK8xr4SX1fC4ueHjW5vrGG9py1J+yUnTfNHljL2Sclaac7z0cm2nwb+DPxz/bZ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jjx/4kbQIJ3mT4geOhqniuTU52Zt40Frt7iAMuCWaC0jghBRXuhuQH9G/hD/wTa+DfgqSH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IviKY2VpYdUiNjpZmjIYPHaQfMq7xuZGQKcY6GvvfwT4Z0DwxZWegaFY2+jaTotrFBHFAi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oAqhch8Bix+aQn+7iuzO3mNBiFnJEf8BUsTyvQ/iPWvExdHE15c+JxdSs5Sk3Gak4xd1dJ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2h8HWqwoxhGNKkotSUYUowpQppctklCDvvu3d2s2z428LfsM/sy+E9aPinSvA8d7eIy/2Z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aLZCKSSWN4dCeFRHchpGDvd3E8NwuB9nTyvm+4fg3rKeGvFukGWWC10nUUHh6/EcYjXT0V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px34PXHH3q4ZCowVLYIwMc54/IflVVUZBlF+Yv5nB25kHAckDIb0bGRzivTyCu8BjY1lJ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rWb2100PKxsI1qMouPSVkrdU/Jf8ABP0R1GOaF3ict5unSmPG4kGLJKlc8bcdMDoeD3C28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wMQ0ZHIP+yMdMn/PvmsTw7r8Xijw1oXiEuGlurcaRqvABXULMeTvZB/qzKAjru5cZI3V02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TnhjgnuDnBz0PHev6dyXEQzDK6OI5lKdKK5rtN+zmrS6vSNS2mtlKTduv5Dm+HnRrzeqtK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lv6v2PS7fxvqzad9gErfdKBtxyBxx9AOnb8a+W/2jvD9hrvgy2l1PQ9H15dP1JbgW+t2Iv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byJCzxhZGMezfnJIwMZNe5Ko+UgfNgc9+a84+M4Y+ANQPPEuik8n+LxCyk/ivHPavK4poU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irOFS/Kkr+7dO6X3BkdWVPGwknd80N+3Nrb/hmfjB8df2QfhR8adBks4dB0b4f+LopJrjS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qXN3IqBoteQIiXUUhjjAnVYjCN20An5/59f2s/gH41/Zx0fVX+LXhi01jwheabrFlp+tWS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qlukm6ARlFR4UVnUs8jowI6AE/wBbzoCjhRywx/n6ZNfz4f8ABf2HxBb/AA2+A2o2E/leG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6lAqkmS+thaGLzHDhBG0cs4KMnzgn5uK/DeHcJWjm8J0K0o+zqrm5acmrOppe01ZWT3/Q/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OCkpws4U3Z81780Neit8PmfyRyNAZXeJAkTO5jQDBWNmJVMDJHykAj2r71/Yivr9bvxrZm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LwqeBvjluU3exHn4J54J6Ma/PfduBVSWIU8ZOeBx+Pp+le4/Az4zat8JNW1a9stKg1hNY0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5cNBGihnKzx/u5k85Gfcu4ICVUFl+8v7nxRl1fNMsp0cNJe1jSqNLVqXNCnpdbPTS+ju9V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KWW5h7SrDmg6iXMmlyWlJXs4vT3ru1trbO6/a9gCJPLAG8kjbwPmOePzrz9rDUP7WduSu4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IG4cjHtz+HFfP2l/tzeApNMC6t4V8Q2jafhTY6dc+HNUijY9+Xtmx1KqUDcA4B6dn8N/2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1q60/SGvNMvwiT21pqqxQz3UbFwyxCNnj8xAqkortncF4O0P+C4jhnNMN7SVanJJNvVN7N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LJMwwOaKrGniuScY0moNKSl7RTsr+0i0rxSvyvdadD9uf2P8A9j8+L4Phh8fv+EjGnGymu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aWBqP9peHPEdrDuHiMABQotyeAFGMDoK+Zv8Agq5op0b47+D7nUtT8SH/AISXwdpg03TdN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BA8SBgRjgqeoPIJGRjFfX3/BPb4walFeeI/hBrEIbw7qHh9/FWi6nLKuyHXYINoRHfO1JJ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IYrq1aYq804rx3/gsVYeX4s+DWs7cH+xNd0/fxnbba0sKrn0QXWAOnPHWvBnCcHJOMk48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UdKUHLlpt8spNyULc3K+6TXR63a10PxF+1+FWID2eqSZJGLq+8Y6pnpwwLKxx0OPw71qJp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hiVxwcnQPERyev3tZmCnqe2B6EcV6z4J8B+NvHWoyad4L8Maj4q1CNUkksdNjDSxI5bY7D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6fcPWvpf4i/sZ/Hv4WaFp3iPxb4IZNJuIo5NVl0yY6mugPIqOsOq+RGjRHDqGcoiqdwOAp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/KPX5I4MRWqVmoqE4qDktG2ndrySVuXz3PjOyRohH/Z/h5oYyflZ0s7GPgjlkKOSBxkKc8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WpFXbeWdsMDK2cjyOB7+XsBIHGWXHPPTB66Pw7camfsGni51QnBax02ya+dgp+8RI457gE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x8Kv2Ivi98QkbU59Ii+H3hHZE0PifxPeQ6YJ2JYTxppiW1xL+5wjIWfEvmLjZzhtVZX+PV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HM4Tlo731Su9m9H108/Q+Sf7EubhMXV5fTAjkljH19dzZxj8/XjFfqL+wn4i1T4UaH4g1n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HPgj+05quga9pF3bfEB59T8B/EHTPLjuY7OHVHuLDTz4h0qf/AEnRppgn2Ke7mtwXW/eSL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evw503TdLk1X4qeMtV1MfNIvhrQ/D9no8nOWC3Z8gBMZIlcZOc9Sa56H9kr4c6J4iL3W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2ButXghHfO5rIyKAecleDjOeQR1ZNUxeU4l4mk5zU5Qc42lBSUJOVnJc6+1Jarr5nkY7IX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6TjzSjenz2fK7W/eKx+Tn7c/w9/bStdSv/H/7XZ8Wahr+tXlzcy+P9b8QXeteFZBOf3Vpp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afaqjobazto4raNZ0TcoLSV+RvhrQL7xtc+b4Ge98UFzgDSrDGd2Dt3gAgHjLDjjviv65f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vwy1DwV4keTxJ4a0jTFFppeteXfxQ3GX8+WJzFE6+ckcAKsWKiNcNyQfy+0+z0u1hRdPsd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LCGwgXaB6MyMwx25yPXrX97/R98NqHirluPzGea/2W8NZSwvxSl7D2l0p+0pOr7bb+HD2L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5/JnjXx1HwrrZdhq2T/208dzOFRN03Qc/ZrWCp1uVx5otXkvaW+xyXf5p6V+zH8RdWEbap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xmxk1K5bVUzjcxh37t2edi5IxgZxge0aL+y8JtOj0zxZqN1aodo0+/thpOoPGDjcMXLh1Y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B6EV9kMBvLBVU5PCgDb7DHQD0FGScZG/HRST+npX9icLeBnDOTV1iKkMRWqRUFL28lOFeT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KLbenNzc6+Hl1/lPPfHXiTOqFXDYCjTyunGTfM8I4zinJOKhKVRqpZQaekOXTfm0+SF/Y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fG+vuzcsBpugL/UY+n8qjb9hD4XH5n8Ra3KRxvOl+Hg2B/tkEgn8fwr66yBx/Z2P9vz3H6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oYf3PLHp5zcfiSAfz/wAT+jPwx4Yd5f2dS1vLeXXX+c+J/wCIocbxVv7bk7K1/q8NbLf4z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fgxZkNPqGtXJUgn/S9MtWPr8sKuFz6flWx/wxv8E223T3Pit1DLFsOuwleTgKAUIGcYAx2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j2llBwRnnPI/M9efWuO8Sq4t9llv/AOQ7Yg/Ysj5RjcCG6LyM9sdelR/qBwzBWWW03bzfT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+JfGU5Jyzeo3df8u4Jb9tbX6nl1v+yP8AAu1RCdJ1O5wOt1rqOCQeMiJAMdeAR9eOL6fs1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xROm3LAcC6vL6YtyMZ8s8k9xjsPfPs7SOx5iH1OT+mcA8/TrVKRHIJEK5AzymfTvnO726f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+HIWSyujbZ80b6dd1/XSxVTxA4sqxalnFdNx15ZKPTbQ8iPwS+Dtkfl8A+HVAPyltMW4AA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7HcsMnqfSt3TvAXw6scf2f4M8MxkdC3hXSZc4IxzK3P5Z/PB6W4fB/f28YUHGfkHvnGQT1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QiAH3jUnucc5/pXfDgrhiGqyzCqT1v7JPV79O7f8AmcuG404km6kqmcYt7OzrON7a2Wv3h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7NpujW+3oINMsrPb6fLEjBf8AgOR37Yr9P/2Gv+Cn3xT/AGG/BnijwH4S8EeE/Gvh/wAR6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uanqFhNo92tukFwtlJaQTq0d2VLzIyImfLwm6MO35hnOTu655+p59T/Okrizfw54S4gy6r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q5fWnCdajSXsXUlTcnTbqRTklFtvRapuL0bT3ocecS4PGU8XhcyxFOvR54xqSqzqNKTim4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vq9Va1tf6Erv/AIOJfj7cq0Fn8E/hpayoeXuNY1i+jIJwMRiztCDnOfnOQcYrxbxf/wAF+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S28Paf8KPCTB3KXNp4W1DUruJTgBY2vNaSzYjacm4sLhTwBGvJP4okRjOMA+vP169KzJI0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XyNLwL8LcG3KjwngU7b1J4nEc3Kna/wBYrVUt2nycl766ctvp6finxzWX/JQ49Jtc0VVaS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aya107o+kvjx+2n+09+0xdO/xp+LfiPxbpgmkmt/D0T2+ieHLUyKUZYtF0iG1snUphWE8c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lBHy7KxcE9BwAo6KM9B7VOeFP0P8AKqEv8X4f0r7fJMjyjIqXscrwODwUIxVOFPB0YYajB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fllL7TcpN9Gry5vMxOZ4vMq0sTmGKr4ytJayxNeVWzlZy5Yy0hdpXsuiMmZFZyWAY5yM84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BgHjGMe1K/wB4/h/IU2ssztJ3erfPq9XrfqxwbVuTp/L5egxyApJ6cfzFfFn7RhDatZxxn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GeeW6/gTX2jIwQBiNwGSRnGenevmP4s6JY6vqVrfMPsxVJEI6k4HU9cckZ9zkHI4/kD6Qd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XddJN6XtHRL9F+h/SPgo1UzeFGSTdSNB87SbXLzva2t791a3W58w+Ekfwnr2ha1qMLRrCR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WPDNtBA7nIr9HfB19p2sabazXMSiyu5VNtdPjAkbnBLcHH198cV8haZplm+nyQqqXU0kRE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MBl3c8HHrivdfhimqX/g3WdAjDPqfh1W1GGMcHYCWwMc4AHb9K/z3u+7+8/r9xUW0raNr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xY0jTLLWVn027JvNh8yZTlVcD5SSO4AABzntx0q34E+KOr22jadpM9+ZFsb1xO3QiMk5yQ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lZN1b6jqcML6nCsX2pTI7tksu04I/Lr9fy5OztItH16VoPKutMmiDSKCMiQdM855OBzxjJ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Nr5n6A+A/Hpm1OKyaX+z2sWPOf9B1GxY5Iz1DDk4HP5cV5pdQkmlkGo3xDySOME4wzFhjn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o8HiaFo3jPl3flreafZt/zz4GCSAPugnHHGM9MV3K6vrBVTLqVikhUGRQzAK+BvXAOBhsj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u97dzrpttfJP7z+YYADoK/rK/4JSup/Zr8C4P3b3xig9iuvXOB7Y3Nj6mv5Nq/qy/4JOSs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4/d1rxmh9v+J7Mcd/b+fvX69lzSdW7S0hv6yPgMVtD1l+SP230f7lv9U/9FpXVQ/6k/R//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YFYcH+JT/AOQ1rp43VIWLHGA/6yGvWjuvVfmcRKX+UE4zg/hyeT/PmqrSYPt79/6/559KY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15qo7nJAPPc/5x+ld0dl6L8gNEXqgYDDj2H+NDXgII3D8vesba394/wCfxo2n++f1/wAaY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vXef0/HpWUsjF2Geg/qfXj9K04/8AUt9G/lWSv+sf6f8AsxoAW9dgH5/gT+npivzR/bPAP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/AGVY8/8AbN6/Su95WQjsqA/XAr81P2ziP+Ex0A9v7Lsh/wB8xvn8v881+o+BSf8Ars9H1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xX/5Jmv8A4K35Uj5L0TlnbuJDz/wJq7iy/wBdP/10T/0BK4fQ+sn/AF0P/oTV3Fl/rp/+u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+jmTpu/Mm/h3+fc/hLHpX2W9Xou6NanJ94fj/ACNNp6A5B7DP8q+nglrotLW8tz4zMPip+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Ni36D6j+Zq7VKDoPqP5mrgIPQ1109o+v6ngYlq8tVsuq7l1fuN+P8hUlgAS2RnlajX7rfj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DPnjBWmZtqz1Wz6o2DwT9TSUp6n6n+dJQeHKTu9Xu+r7hUkX3x+H8xTdjen6j/GnxghwD7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pK6XM79Hd/j/Wv57KfdH4/wAzTqan3R+P8zTqDX2k/wCZlimv90/h/MU6mOQFJPTj+YqZ/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8mVGpPmj7z+Jfmdj4NJ/t2D3sS344PNfaHgZ2EMPPViT+DN/n/wCvXxd4O412HPawbPfH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4HZRDACeeTjnoSxBr/Gf6fN34kZSlq45DBtLVrSjq0tV8z/ZX6Dyf/EJat09eI8S1puuST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j8pn/AGF/9nrUckSsASOX79yWrJ0Z12Dn+BfX/arTlcGRsHn58devzY7fSv4TwDbcm22rx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Oxf8Ay68rX8tt+xwfiyWWOJwDjg8emN3PU9/fJ59OPlnxjqctsk0gk2nJUc9z94/gvT6Ds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Lf7ZirZAyAOen5H17dsV8X+Pr2/Nw8RbKRBiw5G5yMn9BgdRnjpXcdNCnzez92+kXt5Luu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TyTao8DXe8gkFRkc5zjsM8f05ry34mX0v/CO3IERlDc5B65J9fYAdD1+orhvFviibT/EDA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+nc4xnP4f0rB8aeLhd+HWU3Wwlc4GD26n39D/AC616mVJOcLpP34bpP8Al7nXjYqCha0d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726t733seIeHWD/s2/Ghx0S9+ImMEnYF8PDcM+i71B+o9a/EPxCzK3B7/APs59Oe1fsv8J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/ftF+HCxd9MuvFkrEnLAeI/DhZWYHkAf2ASOcHecEg1+LGu3AecqcAAkd8jH6f/Wr+/OOM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GrcYxVPhqUbuSkuaUcH7t2klL3dt38j+DMkhKXiB4hybaceIZ25t3TcKjaV9XFqOyum7XN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GT3Yfyz/OvVgBtH/XFj+ORXlHhf5p4mHTcP1FerBhwuefJb+Y/wA//Xr8fkld6Ld9F3Pu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5naz0tcwr5iIXwf5f3TXAyMTK+T/D7f3hXd6gyrE4JwT0/wC+TXBv/rX/AN3/ANmFYpNNX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am/pfLpnn5z1/Cuwibac5x8ijv6n0rkNKBLoR2c5/SusUjkZ/gUdffmu6mm1Gyb1/UUtn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QxHcf5PP/ANftU8koRMdDj/J/Hvn39yK9oN4yT0z/AJH8qiu22nGeM/mMen+HrXoWa3Vjh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Vy2X3dv8AHPP60OwIwOf89OfX8qi3L6/zpUIY4yOuB2OP8aBDFQ5GRn8R+vNXIkPGB/EPT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6lSIEDCjOOTn15HerKoo2jHcdzQaw2+f+RYj+63+e61RuyQSR/s1fQYDfU4+m4CqF53/4D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9xf8AgP8AKl03oPo/8xRqIJVcc/d/lRp3GM8YD/zFOO69V+YGvF99/wDPern/ACxl/D+l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/ACauBh5MgyO38xXRJL3dF8K6eoGa3U/U/wA6aeQfoac3U/U/zpKQFJlJJIH6j0rNKMRjp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uxfT9T/jVFEXcMjHvk+n1oApiJmjnj/56JuUdty8En8uxzjnHWuHV2tr9gxYB+3vkA5689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yKrIRggHn3Vhj0GQMZ9+/v5v4ii+zXe/oFkBB5Gc7u/Xrn/J48qvHlnUXm2vR6r8wOlU7l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GaeoyQKrwSK8MJDZLRRn1PKj/ABqyoyR9f/r/ANK86Tkm371rvuBYdBLaTxEZ4HHseMf5P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PseoXCEEKGzz0xwT/AJ/P1r12M4cjs67T+fH16n+XevNPFEBt71JlA/eOqLkZUyE4UY4zk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c1ip8rblJqNnJ6uyilzN/KNws5e6ldy91Lu5aJfNtIPAPgHxJ8RPHel+E/D8LXGoeIb62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lkncBXI5AVU3SN0BVCCRuFf2dfsV/s86Z8DPhb4U0RLeO51C0sYf7WuGQCbUtSdMyzuxxJ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tkLtTIKCvzq/4JpfsVp4E0a0+KHjrTQfHnia2WaztriMSNoGmyqsiQAkAbbtdrThQpVSsQ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f4e0vybeOJQoEI42ZwCBjK9OMH2HQdcV+T8W54swxDwtGb9jQfK+VpxlJXvqmtOZXe97pa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sgnl2Hji8RFOtinCUIyTUoxbum007cylZJJWSvvJnVabCHAby/LznMefu46rxgdwDwOpI6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5x8xBx16Dnv1wB3x+fFUtKhbeQynG4jn0XPTvzjORzz7Vd1D5QzLyAMDHcfl364OehxxX5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X/Xp+Z+j4uLXspJPaPTd+7e/63v8Agcrqd1eTq6oAAMgEALkep2nntzyDg4x0rxbxBcX0E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emfUE/XHIxgfhXqWp6hLB5gUA9T9B2PTHHP4n8/LdWuJb53TgscDBHrjOR+Q69j7Vw1XzL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VHoYbmUV7kn7q+y+1t7dbrva76nPv+/hZnHzlVJ9MlQf85H518r/FItFdwBMsf7SG1Qdu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k8fjX1VqIaztzxgmMcehCDPtjP/1xzXyt8Q8XV5bbwGDamMK2CHAchlwQe3B47ngjmtsjX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LnT0eq2etnoLMv+RZJ9bVnfZ/Cn6+Zv8Aw+8EahDFHqPifV7jULq7kN9b2WmiHRrHTcY2s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4OCfYEda67W/hxBr1yGuvE2vaLBcr5v2HRdZ/so6ptGF8+6gfLYOM5x0969O03SNDTTk0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ImhtsWc0ixXSzEN1aUq5lbPX7xOPYCrU/hH4T/ZgJfhR4HaW1Hko8sfiLzXJIyYyJgg546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/1dktKnSyigm4q8YPXR6KN3rZuystrW02P5Hz2s6uNr1FeXNWlLSUn9t/3v8AgdNjxKP9n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Zrtvf3zISQL3xlNNLx1DHzBESe+7Hoc811umfCb4SaGhSz0lbdUXjfrGjTrweOfO848jjc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oPCngWzYSy/CPwY8XJH2ca1kgAEfMNflQ54++gz0I4GYb3RPB18u3SvAnh/R2XOWCzEqAO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kYOMsckduSfYhiKSUY80eitaOr0XQ5I4yPLFWu+VK+rb07v8AU63w5P4Zso7eK01pNLCSx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5G0YABKEjaAMZBPGM11V74pTTxdi18UeEroy7QGttQlM5x04jUgNzyGOByeP4vEnt0ijWG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sNyXGiy7gB1VXc4+mQOmatadbujSDS7O1+0ygKzw6ZC8YJOcgODjvg9TjpXfF3Vk9Ha6T0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paqT7pv8AUt6vpEOv6lGNGQjXZ3B1EqGKTRk/M6lugCk5PU9OBXuGj6NZ+HNPt7WwRY70o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3kmBuj+o6eoHqKq6BYW/huyQTxRS61On766ypa3DDmMcnkjsOnXPFbSXemuGi3mQyZaVSO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J7EjoDjHHri3g5SalfRNNLl06P+v6Z5nvc32vi8+5FPdTSnaXLDksxPU8jjv/AIdqijcr9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zx7dP60skaLnZyvVTnqPx/OqckhUnn2465/n144rrUYpJWWiS2XQ61svRF+wMNjfadqIRW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fWGAf7QGPugEckdgSM9PWv1j+G/xt+FOpw6DFpevppXiC9hgj1DQNe1I2HKbRxgYYYGRgA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RLyW53HvwT69T70jXAQbsgN/CSOcgjpj61jXw8a8eXSLV7PlT3+7t3KTaf5ruf0RBvD+qb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w1BX36cSwBGyTncGBwrg/N1zisrUNOWxkHzCcsSqsAR5qg/KRnopGCMnNfhl4J/aN+KXg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umsI2AbTtQke8sWTgFdsn72IbcqojdVXdkqTX1D4Z/wCCgk0AQeJfCuj6gDgTSaffLBJ/t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nkDOOevavl8yyusnTdOcZJe0bcVZ/Z+JX0tZ7vc1U0/J9j791K1F0CrkWYYHcxBPBzyR26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vINSkbTNSLWjMmxvnIJX7djA7Ec4HB69x6HzzwP8At6fssfEXWLrw/wD8J/Z+F/EVkIzea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iaZ2RYFZ5Y9qq6SBZAH3jHygivatZ0bTtZEfiHw3cr4r0+eJZI49LmhuYyjoWUgRMWUsMt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BrxZUbPl54863i3Z/ddv8Eack7X5ZW78rt99rGhpWt2uq2UMiMJIWKoWJw8LggfOuclQ3R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auXenwQyRqrrcGZQyuDkLnkDPrjBzz7jPJ8vttEv7x7i/0KaS2nstxuNLbKvCVHzRzxkjj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A5rW8OeKvtc8tlfI0N/anEsD5J4IBkiyM7D+Az9KlSadpXXZv7vmrrfv+ElvV7Y3DNEBgw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DJGTgAnt6cAY5rwXx3Y4DsnyjG4Yz/rFB6dQMjqfbHWvpa4hV5GnjG8TqVIHJBJwD3xzwc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8c8c6Y7QSx+WSw3SdMg8cjsTkHH8+a607r8wOV8D3rxwW6kkFFAYBifXOc5PIPI68j617P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ZHGOen4dT+XbuK+dfDtybd5o2IVkOFByCCMjOCBgdMdc8/Uet2l07RW+3J3AZwcn29c/rx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13V/v3/r89w6TxORcaYCo5z8xBwSBk59sdO45xkV88+JdQ2ILRD88syRkDqcsqnjPbJyOR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70vp0obgr5n4denORx+v1Br51Bk1XxbZWhBKm6DMMH7qvuOcd8DuOmMGupbL0QH1h4Ctkt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LeJevTKZIBxyAfpj8a7mIAAk9M46+nH8gPxNc9odubaxWILjGFAI7KoHBwe3XGe3Tt0keF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I69Tx0pgY+qXe0YwB17f/AF/YZ9fzFGlzqwUep5z7e30OOfqetZuqcucNnpjrzk4/rj/6x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h4+mP8+3+RQB1ygEDgfjgnr9KCBg8DoewpEI2j5gffI9aUkYPI6HuKAKb/eP4fyFRv90/h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j+H8hUb/dP4fzFdAENFFFABRRRUSjfVb9V3/4P5+u4FFFFZ2fZ/cwLFXI+/4f1qnkHoc1c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nX8a57Ps/uYElFJkeo/MUtFn2f3MCKb7h+orL1NQ9oFPQqP5mtWUEpgdcis6/Um3UYJ45H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oW69V+YGfp119qtja5wLRSoUZAEZzlAOgVsZK/dOeQeK1bdVxvXguQpwOoHbPGRxjqBXOR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I+1HB9iQfcY45/OtLTrxZLk224fu8kDBz/Tr25x7cV3xbtF3d1FJO7ulbZPovInljr7sdd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6mrqr+bpU9qvVnh4A5IEn64/qfevJlsV0rVrq5I2o5ldiOPvKQSevO0sPoeSTwfXbiMs0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9xkEkdMYOB/QVwmr2zyreOysAI3ZWPfOOAcZz19/wOKrnn/NL/wACf+Y+WK2il8kPuH8ux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pyPkY/PnPUen+ear3Gspp0aO78ADcgJ3Ak88ZHXn8x2rkbvWzDBZ2sGWmRMBO2VGDnP8Ah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k2o22qX97uMlucLEckYz6dOg/Xp6ay2fo/wAhnH+M4tZ8S+JPCN3JKsdvLYXbyW/HyRyru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Bk4z3r1jS5rezt7fRdNI8myeNrx88mR8nG7r1PY9OK8Q8XeMtH03WvC+ivMyeINT0DzLKB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KBwAQV4HBG3g17VoemSJp9vKDtvZ76zjvCc5Ktgn9Tx29OleFipNSlq7Xel+l5DjuvVfmd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Y2ySqvkenUfqD0z+FdhKPJuInbJ2gYzzjg9OuCO+R09Kq2mmNbwK6jJBzxnnIB7j24GOe/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hSRtwwQPmU++DyB7+nNcsJNJPfTXz/rubnLeJbjzo5ORhoNo6dc5/zgdxzUHgmTdcu55Y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46jGc5x65x/ENwYpFXdwWIzgYxk9wTxz069zWt4Kz9qkAHUGQYxg7cHgjuO3rxiu2M7u1r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8xgtLtyeLaAuvXGWHUcfXrnkcZzivL9IgMiWII4a6a6f3U85PtyRn35rvvGF0Rp1woB3XV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Hj65x7g/hXJ6aPI0y1uCu0ra7SSOd/THrnjpwOeCCOdFuvVfmB8kftcqNS+G3xFGMjT/B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XLOT19s/r6iv515Dm4lI6GWQj/vpq/pl+KPh8eKPA3xeheMslx4f1jSLHcCVd5NENyoII5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O/wBDzX8ywzv+YYOTkdOec0ml1X3oUtn6P8jXX/Vfl/7LWi5O48n8z6CsxXXy8ZGeP6Vek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H9M9qVl2X3I4pN3er3fU04os7CcZKgnk/3avxxABSQO/c+9c/HeH5enT0Pp9KvR3rAAjHf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HKXGQ5K4OM44zjr68VxPisMNW8L6dtJZH1PU8d8Nzjjs2AMge+O9dBJqaI5VyobrznPPPr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qfj3wxuwANFLY7fMmSeOxyPX1POc/NcV/8iqq+qas+q96Oz6H13AqcuKMusm42r81k3HSC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fWfgS2VLOEMoJDKC3cnAPvgcdK+i/DxRLmMkAYB45wQG+vt7V4b4TjAjOO1w3XrgOSMdOD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Fci4jGCOD16Zzjj3P/wBavyTm/vfj/wAE/ptx1do9Xay/4B7RYXok4JzgEc+2PbrXeadEk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J+mR3/px9e1eYaamMkHPGeOfpx/8Ar6V32n3ZjYA56jrz/njv/LpSuu6+9DtJbKS+89P0u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MbsRyHjDqRx1BPI9upryH4jfs3fCP4hQyR6/4Q0HdKGJn02yh0i73HOHa4t1hldweQWdwG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nTLsBlbnPsCOv+fata4uVmK7sHBHBzx749PrTu1s7DVWpTu4znHS+kmrn5beO/wDgnB4Od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q1HRpNxkS01WMX1mNh3CNJo9suG+7vcnaSCRxg/jL+3t+zr45+Evw81ibXNQs7jT7i5MFr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2hnIB80lXWNfmBAILKcAnj+rfX9SRI/LQhQoOeoHJxkkDryP1Oa/Ez/gpB4OPxd8M/D74a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fGbwPp4RdzMdLbxMX8TYUAlsqc8ZwCf4Sc9WGlaacpaXtr8vv3Mqma1PYyhUg6vNdR9/W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fmuu1raX6fkd8DdLPh34XeFnsVO7UbVp5kBKZKjJJ289QcEZIzjiv04/YY+PfhDwP4u8W+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+i33j+PwpY+E7++Ltpn9s6BF4sWfw9JGm0RvB/b8flXTzAql3cRbX80NH+vf/AArD4T+Ff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B4YGm2inSFQ6SQTpq5+UrgkEtxwCR+lfiP+1t+zpoHgD4u/Cf4l/Dq0t9N8Oaj46ma90Ca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VrVNQ1u3uUdZYi7TQwmGdQqh1jQ5AAWuyraorq14p66N2f+Vr29Twq2P9van7OVJRclbmb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YpNW/HpY9N/ai1tvEHxV8QyLMZbTQhpOi2oJLIjovm3JjPQ7g8QbHBMeCdwOPnBzegMwQd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OA2Mg+4rrPEF/daxqtxcXchlub26n1K+dmJzLcSsYUz1ZUUjaOCAFB4waoNYMVLByMnI6Z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ZTSuoyabbuotrfvbzPtKWZ4XBcN+wvCdetUab9pGEkkuaKeknZXa300+Wv4C+Kfjv4Y+Kf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qGseHtTsp0e4ttG1fy4L+FGy0erRqdrBgCBjOO3AyP6MNB8T6L4g0G11+xtfBbS3WiaLc2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xVqhkmjWRySWOSXduc85J6V/M1PE6SOpJSXJAYcCQdNpPrjj0P8v1x/Zy/av+Gel/CvTbD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wprGiwLpuo6SuhPLJcWtrtFtPFqaz4CygsoU2hZDGcs2Rjn9nV6U5t9E4ys30T06n55Wz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BJczb9qnpu/sromeb/wDBRD4c6V4U+J3hL4m6PAF0n4oeG1utcsIwFiHiHQoVSKM7NygfZ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HuIYFi2Ns3L+aTFCSxXaXJOCCCOenqMZ/xro/2+P23tR8X/Ei0vZfDWrah4XttL1jS/ATa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XAPic/MSGYbgTyeuDX596b+2BCm1NS8CXVsWwGaPVmIU92I/4RqPOPTI/XNVQyzM8XKqoY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qim2pqWtuRW+FtJ338tfmMXnmX0Jq83KMpSvZOys4p2aTTTbdtvxPt5Z5oeYmbGeVBx2xx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USR3Q2zAZyBzgc4B5zz1z1xjJx1rzrwN8RfDXj6xju9GvozMVBnsZHVbqBiASpU7N4BIG4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r0yKBWZQMbycL6kjqPU9cYOT7CsZ5PiKc3GpCrCcXdxlGat176rzR+gcK4rJMTCM1UpSbS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73U/8rfOxAIwh2KBxwMdMDpjPtVkEKQW+Uc8njsakKBDl2wo5JA7f/W71ian478C6MuNV1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FkBHqFBLAemOnXvXVQyrF1v4NJzVNx5t1ZO9umrfLK5+grOMrwcIU3Xpwhry2lGyStfRO2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YzhFk42kMVYkhTgkHnB4B6nBrxPxf+0j8K/BzXFne+IIb/VLZ3imsNGzqEiMnG1njC4k3A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IJPb5s+OH7Xun3unTeCPhbc6np8km5dT8Su/9nMT0/wCKfdt24jOGYk9/U5+J2ka4YzzM8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WX5pZHf5meRjkl2JJY55Ymvssn4aWIhV+tc117JRtCXuX9pzaqSTvaPa1tNz8n418R1Qn/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oq1eLb9omockY2g+RJ83M1JuV0rpcyl+izftifDxzuFp4uAPpoUrD8D5XIrjPgH/AMFB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+OdT1/wAB+LWvtF1HUY7/AFvwV4kjU+HdUVZpWiMgDxBmkTCzJ5cciFI90kg2hfhjzYv76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sqpxnr+H4Hpk/rX2GB4Jy61VyndyULc1J/wB++9V33Vz8exXE+c1nF/WVH4m/cve/La/vR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aj+xR/wAFVvgj+1DY6JoHjN4Pg38Tr+T7ENL8Sair+Htev4SibvDuqsgkmgm/ezL54WKMS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/XSzmSeMAOrMOAVIII7c/yx/Piv8ANM06K+0ueO6tbuWCVJFkSWN2Rw6MGQ52kMUba0ZYE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kf2df8Emf259D/aJ+HGn/AAj8eeJIm+Mvgizt9OluNRcHUfGWlW3zt4i3Fo0kkeObznit1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TyZAvy/EfCH9nKVelT9pTm5KMqd2otK+sFtdbuyTaV3Lc7MszytiZewxbgqqXNGom4qqrp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TTt9pOTStFn68uoYnI6E/55H9KQx/KzKudoGSc4GemeelSDDNycAnr1xmvnrxn+1N8CvAH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K/H9jomrSsFuGvD5OmWeVDA6pNktGnXZtKHhifQfnHspxm7U5Rak1dQemvofTxnCSupRei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Gfanwq8Xp4f1R9H1GRj4d1sCEyOcpY6yceRcpkjYq8B8ZyhHyMRx9d2bs6BT99VIcZzkJx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VbowORkc1+dOl3Ees6al1byq+ky7bi3mhJ2aokn7yKSFs7lVlKsh3Zxtwa+t/hZ40HinT0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8TaX5Kys+C99ZkgQKoPBnXBgueFO9QQpU7j+ncEZ/LCV1l+KnJUaseWm5NpKUlZp3Vkm0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bTQ+S4gy9VqTxFKKvq5pWeujuuurXbR9dUl7fDzInoWFcL8ZFC/D7XCwxsfQQc8bWOvs+D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d8oe3wrYDxYByCQGBxyBg1wvxiT+0PAGtiIHAbRNQvSOuxNxIGB/C4BOAASPwr9D4hhJ5d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Ozs04aO9tU0079T5DLPdxcP7skn0s1K1vLa1j4oySoZBuyrsuDgER/fOewXue1fmj/wUZ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ac+A3if4feJPip4S8M+IvAeo23iLR57LW11HWLbVpYik+hnRIobeSW5vFSEgm7QJtb5Wxi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Lqfh3VPDiak3h5tT03UtO07UtODFtO/4SH7rdM5TOFY525GMDNfzxftC/s4/Ez4I3ck/im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NblZ9N8b+HsH+1sHn/hI+STzweO/J9f51WbYzKMxapJU4ylU55NpuXLL3dJQ91q8tm7t9L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xdGqr2UYwVuXmve7T3j/K99Ne+h/Lz4k8NT+F/FOq6RdROktleXUDRSI0bDyZWQkowBG04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rbxohZlUYbkkZ55x1PIz0/wAa/Sn9qT4Y6Xf+G9Q8eiNF8SaDNIdTYAAahYMxVWI4XcvYH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fm7YuJUkk27A2XC5JC9eO3QcdK/oLhTP6WZYL2rpc0qdPDRqt1Odc3LPmkm4facW2vxZ+c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vUUm7VJVZQdnFpXv+HMihcsouVdB+7OVkA4xuHJPUDOD6nOOnWrXhbxBdeDfFWneIrKQq2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TjdFvBdScnPygEjPUdD0qlOBFBcbuRMX2nGcE9hyRjIwc564ArE05vtkctjKf38JJ9S0fP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vYx2WxxyrQUEqdalKdK6WjcXeN+6aa12stzfhfOamDxdOo5ScYTVOtBNrmpOXuS6q8JJO9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/wBBupeJr/TLTQL3wreXej6rNZ2+raXJDcTRtsljVgqujqSpdiAoOCxwOTX6DfD7xbrH7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Y/HDT7DxOfDFmbGO/ktzFfPHJ5MfmRzCaRUkH2dCXaOQMMYUGvxt+FHiXUvGXwj+HmqPIZ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4fkkYgzSS6CzmR3XJcLK0JKlgQwbKkgiv2L/ZeheDQ7JzyXMXDZwSCzcgY9T6e9fzjmWH+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RXNSxFenP3Ur8lRwbXdPldt12P65w06OJ4XwWYRUZNRrJwcU5NT9lyydR66rVXh5XP0e+E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Y02G38PQW+hRR7Y4ooYo4HaGMFYlDxqjHCAD6Hp1r6TF+86CCW4mYSKA7zzSSxS9BlkkZl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Xzz4LhXUNjXuIysh2OpxwCcHjvgc/y7V7jpUVt/aEUJmM8aL8oOSAecZ6cf1+lZxjgLL3V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vu7nw03zOcrWvzO3a93b5Gva+GPDjH7WLKC4uwcqqxJCC3P8AdVepGPT3rE8S24jhAW2a0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BA7ELnjp19epNds+2OX5ztT+Hyht4H4AZzn+XrXG+ItRTTw89xceZCRgJIC/XgA8YGT1PQ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RdkrW00W1tDjXMpJ62UvO1r/keU64+0IFycwLnJIO4jHfGCSB19cV8++IMtqbk5zDG7qe4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R/Sva9euVdo3ycNgDIOeeeQcdiD+PrmvGfEOPtF/MBnEI29eT6e2QDnknPPtXPFcsL9+Z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SUbx0jd8vRXex82fGP5vDniIMS3/EvjJznk7H5+pyTX5g3KKlzlFCnnkcdq/Tz4ugnw1rw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77Y2B/wA9+1fmNdAm4OOcZ9PSv9I/oRWeW5pponXbXZuU910bP85/ph+0Wc5Xfnikqdk+Z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vwJ1+6Px/macDt59KaoIAB/zzQwyDX+g0Pgj/AIY/kj+I5u8pXd/elu/MJLtcbeAQMYPX/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Hl3MTj9eOP8//AK+tPEJZuo5/oO//AOv86tLarjPAJHGODz74x7jj611HJdd196KYnIGO3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pokQdEH3lfp/GudrdeoycGpHtwGIB4Hv/APWpvk+/6/8A1q5wuu6+9C7mPc/maRicHk9D3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Af8/1/CggkED0P8qDDm/vfj/wSg6KWJKgn/61M8tP7oqaQEMcj/OBTKVl2X3ILtbNoqMAF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VOTgt9P6Vdf7p/D+YqlJyW+n9KZ0FJ3bcefTsPQe1R9Kc4OSfXp+QqNvun/Pesqu3yl+S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+X5yK5YA4J/Q1nM64PPY9j6fSp3dtx59Ow9B7Vm7mPf8AQf4V4cG+Z6v4l1fdnr029dX06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cR7f0qk/3j+H8hVx/un8P51Sk6t9P6V5+YbR9JHtYDVSvrpHfUbgMQpOMn/6/of5V4JqOm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JFLLaH5VOcHcMcd8jPTv646e1zOysCvJHRemScccV53eaqg1W6slsQL65/iB5Yf3iOM9z6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SVfLw3T1tzY6PW14tS+9P7mf0n4Jf8j6k+iUE30T97Rva/kcovh7Sba5jlt/3t7EgQgHEe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/pWlo/iCfwX45td7BIPEdmbG4jQZDFwAAcZBPPU55NE2l6raXcy3iC3VbgGRwdx+m7HOOh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B4prWz1c/6ONA1CKZrt8ncisufoOOc/04/gd7v1f5n9gT+KX+KX5s+g4NKXUbPUY3t3Sa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ej5I2Z6jntXj174Sk0u5urm8imiF2pSJRkoCOen6+/wCQrvtN8dx3Vvb67LOslkYIVTYMF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N3fnB9c9SOy8UTWGp6HYzz3KW8kyie2baGJXrjtntx6c5NIVn2f3MybDWBNb6S66kTqMMa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AF+cjIHTkcZI+ldsLnXyB/pcJ47xR5/H5OteHqtlpbpfEk2V1g7skEbeNyk4YA+uB171tj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mT8DH+vk/+KoLU7JK2ytv/wAA/nZr+qH/AIJNvn9mrwnz9zxT4yTjtjXJXx/3yc/T6V/K9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Jhyf2bdATPzr418ZqAOv35n+n3jmv1LDNpys2tYfmz46qrra+kreuh+6mipIsaMSO3ofTB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QuGZSA3CnAxj2OOR3x+XpmuV066At02nnAI25HGB9Rxx+PStyC4d2IycbR3z268j9euOte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v6Hmy3fq/zLozs55O0j8sioqmJypPqD/Koa9eOy9F+QgqBup+p/nU9V3ONx9z/OmBrROvk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/u/SsuN1808+nY/3j7VajciFhxwG9fT61lRufNPA7ev8AePvWEd16r8wLUxzFOf8ApooH0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2kxHirQD3+wj/AMdjfH5e1fppKR5M4yM+YvGfda/Mn9tMgeKdAJ/58T/6Lev1zwKS/wBdH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PzHxW/wCSaq/4av8A7iPlLQTmEk9yp/Mmu8sOtx/10X/0AVweg/6n/vj+dd5Ydbj/AK6L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RbBJJU7JLSP5M/g/Mvhn/wBfJfnE0z9xfr/jWhbAFE4H/wBbvzWefuL9f8a0LY4RPrj8+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tr1j+aPg8zbVWNm17ieja1tT1/F/e+5obSq56YKn1xjPH+fekgchsHsfb8f0Bq26jyx34U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XNUkU7j6E5/Ln+uK7aXww+X5nzdZuz1ey6vudBC+VI4I5/kOD+A7jNS2+NzY6ZHT/AHapQ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YqxbuFJz6j8yD1qhXfd/ezQ61JEcH8j+Hf8AnUKMGOOnI/KrGwDkZHbPXn+VBzF5GUgAY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607aMg9MdsVQRyCQe3X3H+Pcf5zpwnI/Ad89M8/1/Gg5qe0fX/wBuv+ZKOAB6AU9PvD8f5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D8f5GgZepCAeDS0q9R9R/OmldpPq7feNOzT7NP7jpvC5I1ibHGLAgEdue35/57fWvgeZpP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BK+568469eh/Wvk7wanma28eM77d0A5yTyf6/0r6h8EOIJvKbgmLaoPt2z3z68/T0/wAZ/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o4G8NJ5C0tNEkorRNf3Hqummuh/tD9CCUZ+FUldNwzipov5pwbu0urv8Aje3U+jtKuSyrz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A+nYcd/WtUSMHJyTkEjrzhSf1z+H6VzGiEugXuoIzn0Of6flxXTlCdmOcDJ/A49/Sv4Uwc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Uoy131aau1vv+Hmf2ZiU/eXWdSXK7aaXvbS66bW389ON8QeXdQu+wN1B7Y7nP48YP8q+R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k8cZXcGzjkZGfr7DPOOuDxX2ld6crJLGckkFl49QBjv7ZwfzwBXi3izQBPDMrIec4yD9Oo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TmupJ2TSaVu21t/ud/kdeGknTjolKC5JLqrKyffVWd+/ex+S/xV8OOzteRxkEMyOQO4OOu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4J718165M39m3FrLkkKwAweCFwMdc8/ketfp14/8ABSOt3bPGMurOmQQAec9QAMjb34weK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X7NdSxiPKlmBDKSvbt0xwOpxjOOAK6sFV9lWXa6fXZa20+a20SWhOKi62HbTbnDmW6T0+H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0Ph/wp4s/4RC9/aM0QkrH4w+EXjLUdMXkL/aegeHWxtHADHceRzknHfP5FzazLemV2PJLH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Yxz2z14Br9Qv2hvC7R6Vqc4unsXls7u332CkMyyBsoWABI/P1IBHH5IW4k0+/OmFjIYvkY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dueMkHjJx6+v9L4bi+vxFkGT4Cq3/AMJM48j9q5NU2opUknFWjLkvo7Jpe6z+WM+4apZbx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dCpj6rqVHGKSqTg5czdnFt/vNb3vdn0V4MiYW8E7DqVPP+6O/Ye9eh7mN4pB48l//AEIE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rk/DkaRaLbOSA2FODnPKfT2/D8q6m3kVh5meVhfPfH6dev4V6EXdp7Xadu1zz/U5vXJ/3u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17ZOcH8veuZK5f8/1wf0q7q85e82j1I/D/Ix/I4qNI90qe+OncH1/X3/Srmklokte3qB0G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sT09QemfqTW/DkSEnpjjp054/AnrVGzh2KnbIAz9cf457/WtUrj5sDn0/Pn/P9K9DDJO10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TxNtBB7ZH1IP/ANesq+kOSB7HPHPP/wBer24qD+f/AOqsa6ky3PQHp9fT2PX/ADz1Slb1f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7ev6CrURIIyeAOenU9fz5qquNw/z24q7ECQcdRyP09a5ZSV0ul1d/P8gNuBx5fb3P+H9ff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x06/5/KqUP3PbJ/z/ACqypwo/3sfh1P1711x2XovyA0AuYM+vH9SfyrOlXKk+nX8Of5/z9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4/mMVQmfKH8QPz+v0/H60wMSUZOD6AflkdqIvlPHGAf5j1pZOWP+e5pE6n6f1FAF1SQAc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wRng9aYvQfQfypaACiiig6ArObODjr+Hr78VoZHqPzFUQMnFK67r70AW+75gxycHr2wD2x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RNIxK5GMcjvgdPfqfxxnFd4Cqg4Oe/wDTqB9K5vWIDMGOMgAYOM84GevrnGfrnHfzayvLv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QOV0uVolVWY9ACCW7DHHXGOucnPAOe3VRzB8YOOASc4Iyc+3YY6d+vUVxLv5DYJ2gHByc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jjHrzxW5ps5mbaDknHAPbGScY9Dwc9O3HOU4RVua0VJatrVaK71tfe++uwa9Fd9F3fY6nO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05zX33/wT7/ZZX47eO7L4geMtIl/4QrwjfpJa212m+113Ui25UKMg81IBABxlFE7OQzKoH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P4t+NnxD8O+AfDFhLJFqtw51vWVI8nQtOgCu9xNHty5uctBEQ6BH55JGP68v2ffg14Z+G3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hzT4bKx0y3ihiRYlDyOqhZLq42j5rm4JLOxJKg7A5AJP5nxnnrwsY4DAV0nW9oq9ZLlqKE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fKpOTU2ndqNk1FyUv0Pgjh2GMxUMXmFFuMIqdCk3zU+dXfPUVlz8qScU+VJvmalaLXt3gv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a28MCI4ijiARQFjiVQFiQAfKigYAxgcdK9ls7NYQlvCoLnaZHxkAdwDjOT3P0JqpptiLO3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A4zt9Tj269O3vXY6fZpboJJAd7cknJ56E4x9ABjv7V+TVau+vNKTbbve7erbfW99e/wB9v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rTmkoQfLSjZJWi7KXLsopK0Y/kkm0a3W2gVtu1iMZ5BPOST1PcAH3JHSsLVL2OGPJOTggj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wHrkc10mrTBo1ROuwcDnt1HGemT+IHSvJtemkaQRZwB16DIPY8D6YJP8VcNR9Or1f9ev5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eNkuSCTaaS1VrLXrd7Xem+xyut6gFmLDlWJJ59T7c4JxjrkYrk7e2Z7xrps7cb2Hbk8Dpz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VpapHumSNjnoze/UqOnU9scj3xWbeX62MTxDhtuSR6/5xyMZ9q4K00k30ei9P+Df8fI+hw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GLcrrSK0j9pvyd2n1W6ZheIbpWSUeWMc8b+Pbk/T6da+YZrf/AISPxh4f0wAMqXU15Mexi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knCoWYnOMDPAFeva1rRlMowPmLDhjzntgj1r8/fif8f8AUPB/jP7D4N/s5dU0/TyNe1K/s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eHtwGQDxnGfUdK97hjDwqY2NacuSNOVJv3ObVyd03dWsl17p9FfxOII1J4KtSw8WpyhWjC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tFK9n/XVfpnGXQ7Q7DkbiGPzFBwW55PHU81cGSoDEkcNy2ORyDk9COxr8kdN/am+KhKtq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y8EsfCxQ455JD8fn/AIV6lpv7SnxB1BVVvF/htScfYM6Kx+3euV9R3GBjBwO1fukOIqEMP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Ulze2tzXUUtPZ6W5e736df54reHOc1pym6jtJtpOjJ2u2+tVd+x+jpYgEZOPQ35A69039P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FfKgKSeoIJwT3YdT79e/evgJPjf8AFQsCdd8NgnJIPhhjjg988/Wro+NnxTcBf7d8N/MAP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Tcv8A6EPrVribDJpunGyabftr2S3f8IyfhpnC3qpetB//AC4+3tRHAAwCd/U7Rz6nt9awx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10PH7yy1HBX6gttBHfPGetfHv/C0fijIwb+3fC5ZuR5ngjIPrnd4gTP8A47VtfiR8W2Ubd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d4DLZxyc7fFqsffaAa7o8b5VFWclzJJW9ps1pb4O/YmrwBnFDlsvac19qbVuW3act+by26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mUltc1SRW5YpqGjM69sGR5M5xgZOccZGahSQoS0Wuakzk/MLoaDqQ68fu94GOgwT7Zr4/b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77nwhIw6vZ+BdZUD3aJfF+085zjj+h/wsL4lyYVr3wZKD/wAs5fB2t6Y49MyDxeCx9Tnnr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h0nG3T9706fYMf9R84/58/wDlN/5n2WNZ1AjH/CQSgDj5/D2hBRjPGYpd5A/XpTf7avI2G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AFukQo3HXIiYgfl+dfKGm+M/iFJg4+H/AK5fSteH/jy+MP6e9P1Dxp8Ro+Fb4aZzj57Xx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5Bz6bW47U/wDXqk9pL/wY/wD5AP8AUnOP+fe391/5n0zfeJb9GBTxJpf4aenr2zPnj/OKw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JiPxJpwz3WwwTx6xzFh+AzzxivmK78d/EHeCLH4fOARnCa4QM9Opfg9ss2exPfIvfiT42C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3TWiD9cqfx/DvT/13pvS++nxy6/9ww/1Jzj/AJ9/+Sv/ADPpO68XeJ7mNlHi6LBBwGXWY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Hb5SRxjmvLtYtPE97IzReJtKUNjrcTxHHIBO+5U9+AfWvD9T+KHjeyQuNN+HRHUbIvECtn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nHfvXHt8efGsUmxtH8FEA4Jjl8ZDHrgQkZx6D8utC4mp1Nebm6/xG7X/7ddv+ANcFZxdXp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+Z6dqGl6npPio2GpMPO1PTtM1GSaPUsO5GMt5g+ZhnJGT3r6O+HfxD+Ifw9uY77wZ488Ua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mo3flNtI+TNvMhlVh8rI/ylSVZWU4r460Xx9deLdcurmbTdH0oiHSdKJifxKRqBAB4bxIc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3HavofRmK7ApKgYACkqBhAMADAAGMDAAAHFfA8QZnV+uKvQnUpqXO17OrOOq5eyX4+afU/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awDwuNp0Jyj7O8auGhUV5c92lN6Naap321R+qHwz/AOCjXi7w3qNpJ8SfDNj4isYgkXiPx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r8GkqAAVitVRpFyTLIJY2MuwbnwDX6zaT4t+F3xp8Ow+LfDniCyjZ4lnsfE1gYlSaU/KdH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Ck7DcRx7wNgI6kfzL6YW8snDNlApXk7+R8p9c9cHNeufDnx740+Gmrf254Y8TX/hq7dg9x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DVVUlzH4i0aQmznVyWJkjSOTcxlLMyiuTLuMatOao46nKrR0iqikpVIW0u3yxclot7t9Wt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GFxNKVfK6sMPidZuk4ONKp1tFc81F76LljtZdH/Q2fCHi61Cy2stprttnIk0SZZmKD7zuI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RJuG0EFSM1yPiLSdaJDT2ciEqcJMmGIOepKjd15xn8ea/P34Y/tl6PcyWth4jUeCNWlK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rvhDUXI2h5vDvzTeGJJM75GYNCssgVcIuT9Nz/ETxb4g05jpespr0cpzZ6jpQ+37kOT8yb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zcEcmvs8JnWDruLhUUVJq3NJJq700du+vc/J8w4WzHLpzhWjfk5tYxk0+Xez628r7rTU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tXDXNl5aBmU44UlSwJ28devTPsCK9U8O6nbX1vHPCoBUFAuScEjaePbtz79+Pj6/1vU5vE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SpIyyMfaUBhnBA+bPOMgnOPSvafh94jgikewBLtkHLA+o55PH144PXrX0MZKSUk000mmmm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oyg3GSaabWqa2dup6P4rvksNPmOdrENyOOufr3PXtyeRXnXwtsf7X8TTX7KXS3J2k84ZiB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Ki+J+tCOHy0bl+mOCWYdBx2z9P6+gfAfSimmfapV/eXUgcbhg7QeOCMkc8ZHX1rpJPo21j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cH8B+n4VUvnKxsBwABwOP1+vNaca/OygdGYdu3HsKydRIVHzxwvY0AcreylnXnsoOPdx6d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01WZF5P3Sc9ecqfxPTP8A+quRllDyqAc5CHof7w/D6/QV3OjqDECf7n9V/wA/gKANUMwA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x7/oP8KaeCR6UUAFRM2eB0H60rt2H4/4VHXQAUUUUAFFFFABRRRQA1SSOfX/CrYJHQ1TT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W6Vl2X3IB29vX9B/hVlOp+n9RVSradT9P6iiy7L7kBLSEDuAQOgIz+mDRkeo/OkLqBkkfh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2xmGCowiO474wckd8DpXLiOa2vbKdcg3jlMjuVzj69Prznmug1jVls4iRgsyYwMfdYAA9B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c1daohh0+Rhj7GTMc8ZUnH5f5NdAHULfGF3juG2qufmJ6D3zxjr3715Z4z8UhBNaacfMkK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Trj09PfgjNDxT4tMxYW5AaTK5XHPJ78c/QEZI6Gqvhfw+Z2bUL8iTfyFY85PJwDk5HYDPX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6r8wM3RNP1C5nsbq7QjecfNk8HIJ/D19T9K7q7jt9GS6gYD/S13DB9fmx78nrx0I9qnadF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FsqB3Ckcd8dT35IrO8V3UDRW8knLFcNhcnpyCB15GP0q6nT5/oB4zqXgvS7z4qeE/HxQfb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p9iSpKp/xPQFODxkIBg/3QAPWvpKwubW5WI7PLJeNyFA6jgHIHP5Dr1OK8a8QahZ2WqeHb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tekHBUSP5rhTwQGcljjGW5Ne46AdKaCF0BIMcbDGCcMMj2PBrz8RSja71vf8ABO3d/kOO6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vcZVVDM49++e+OpxjjjOe2Oi6pcOlsoTIxxjB/Hnt1PBye/fiaGa2DLgcZGMgY6cevOPbP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BYPlIGAeccdM4HHHHbn6c1wqKWq37m55RrNw9wzKclkJJOcMPr+Vd/wCBoFDW8zHjIXJ79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29K8vFyt1qd1EOc5wOOD7YyOf888V6/4VtnjsYmAIKuD3yB1//X09xXUc5teLYENxtABUx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4/wAg/iK4i6l8vw/cKox5b4GOw3ZP4Hp0J64ru9eVpHjlJyPLwSOnbPfr3/TsK4C9cixub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3Pfr9O35nPXFAHG6gqjwwUYLjUr4earDIZWQId4xhgyEoc5yvyngkV/Mv8XfDw8K/Enxr4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VrWrSRRqoVUtCVntYwAMD9x8wPAI5AAOK/qBOlldLhTUAwVQZUXkYQsfnxk8D17V/O1+3F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D8U4TEevabpGtF8Daxt428NMCT1DOCzZBycEnjNB0Hy8qbv8AluBzwNv/ANlxjtV2KEk83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O3pycfzrjIvEaEAC1A9PmBxz0GE9f8D1xV+PXgeRb4P8Avc++MKPp1oOWcX81+K/rX9DuE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PrkD69vrStEAp+cD33dOfYVyg1okA8DIBxk8e1I+snaen5+4oMZJ2ej2fR9i1eaM95qXnL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QqsQM/uM8Dvx/+rNUbePZ8RdGVYS62+g+WSCThhEn4Z5P61oRa0IpIP3GzzFK569RCee56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x9o8bG5M5Qx2TRj2ASPp+P09q+S4r/wCRTV9Y/wDpUT7jw2pt57BuDbTrNNxu0uV2adtFp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ZiLZCTn5lbB9Tgk59T7/U8V7Hp8yrLHt6kDnPT5j1HIxz+H0NeEeGGKW0fpiMn8h09iOD1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p8x3x9+B39AD+PHbjrjOMV+K3fd/ez+l7LsvuR7XoM4Z23dNo9fbv1HTv/wDXrs7OdfObG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x3+npyO/l+jTEOxJx+7/x+nPHt+hrq7K5JkPPp6//AFj/AJ69qLvu/vYWXZfcj1TT7oDbg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fUnt/h6Ge4uznhj0A/Mg+vH6n2rk7C6I2jPOD1z6j3Pp9fSrFxc4zk4G0frtPr6HP889a3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/rr/WxxVo79/1Wj/D8ShrN0G3MxL7SSVBznGeOcD6A+lflZ+1V/wm+pfEv4Ox/Dmw8zxFp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Ts4KWJ83Jf5uCGYFsnJDc9a/SzXL8RW11MHJ8qGVwM9SEYqAByxz0GMnFfz9ft4fth+JP2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8R6ZpvhzxPqN5NqUn2HU9TOnf2cBhQ5Y5znjDHO7HWuqnhcTiqsI4eDm6dpSV+XScklbTW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3PLniMNhFKWJl7OM21FzhdJxS5m+iupx16vufsvr/AIsh1O+i06GWU3CxqbgGRyPPCgyg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Ht0rLtvhppXxa8T+EPB2vQtc6bdahqNzcxJJsaRv7DvxG4facbgM5A52r6Cvwa/Zm/wCCo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/jLoMMItNVBLeF5yxxqhzngkr1BHQg9Setf0o/A3WfBOm6jqmteKPGvhvw7e2ICJ/amonT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SRTg5cW0E+7GW2zKWPIJ9SrhKuEcI4hO8tHHV/BZSSeqd72ur+V9Dyfb0sa6jwqUlFySnG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3ZaWs31/M/Zf4H/sW/smeCfBXhLVNA+A3gm/1O/0vThf6nqXhp9SI2bscn5QeMZwMZ/C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r4c+GdR13WvDHgbwl4P0O2ur6/vLXQtK0+30+2hEeWZZLS4dlbIUAkbSo3Ek1x37LXxR0X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0TVbfWI9I1W8tjd2squqJOIpI4yyl/lWRHEJONqkqAck1x37Zlgurfs3/ABa05iJ9/wAN/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j0hyWxg9AD16d6/ZuGcrynFZXTqfVYykoLmc0ndyjfrHo003fdff+IZ/m2eUM6eX1MTWhC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y5YUuX7KlqpwkmvejZPqc3f6J8Efip4XsNf8ADfhfwB4w8KazbtdWOpnRtGvILmNmZJVJi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DMGIO4cAqwH5c/D/4MfBnwt/wVR8J+ApvBmg3PhjxT8MPFeq6n4Xg0MR6X/ag0bxSeiqDk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zX0H/AME4783n7Efw1RXyLL/hNrVSDwDHr+rsAPoXX6ZFfE+keKNU/wCH9fwE8Lf2of7NP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jofn0LxLsPryTwOnUe1dUslyzml/sdG/M9o9bnI3NJuVevfVu9aorvr9rTX7j95tV/Y0/Z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8A/hDqOmuDxeeBtLSVSw6orAtuVueo+bGMciv5XP+Cvv7NHwE+Gn7ef8AwT70z4dfCfwN4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9stK8R6X4e8P6XpGkeJlHjnwzgeJCI1yq8YwAAQRxwK/s3mg8mMRtJkL0H6k9Opz/AJxX8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V1NU/bk/4Jw5AXPxYsjk8ZA+L/hgg/QL932716OFyjA0YVHToxi5umtForOaWnW1zmp1XV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a3PUc1K7kn8S0213/AAP6L7v9gr9kuwH+i/s7/CK0wOBD4M0CUgr6bIm9fw/Kvxm/4LEfC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X9mG8+JvhP4YeHvCetW/ivR9It77w7p9ppXnS6m0iRfaIY7UpJHEY2KLkAb3A6mv6RlcbV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g68kAt/n61/OH/wAHH0Z1L9gm6ABwvxR8F89ckz3X8v0x7124nh3CVsJVnPkbSg1+5i7cy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6HTlGc4jC4yMaHNTUlJPlqtLRq2iirbs+hP8Aglt+xF+zt41/Yz+DXxh+Jvw78N+PPEfxd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U3ieIrdrm30q0nvJUt9Kt4POiEawFJJMiTayzYxgCvs7XP+CaX/BPueNpLn9kX4FSqVLlp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3qWLyXBGACDuPGMHOK82/4JM6s2o/8E3P2P8Aax2j4TWYJHQ4Kc9O7hz9Q3px9qfF/UtST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wKGXwnqL6axwCGOkqwbd65P3uMZ964sr4cwj9v7sI/wAL/l0tf4nmv13Nc/zzMKlSjH29R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yd+Z0vNWtbzvc+RrD/glv/wAE39Ucs37Iv7O5ZDwx8FaEXB65yJ9w44wDnPHpVTV/+CRv/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/4ZK+EKYBwdK0O20sdicFZwCADxgY6E+/4y/8G2PxJ8R+KNX/AG1/CnjHxfq3ith4+0nxR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tdtK/4SdvFGRtJHO7AOSOeCR3/q5A2ZAK8cEpwpx3HA49OK93C5Rg6Cq+7CTko292Kacef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ShicTipTlOuk4OLblBTcubm6uSaty767+R+ZOnf8ABIn/AIJ0hio/Zg8Arg9PMj46d0uN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c14p/4JD/APBOXn/jF74fY9P+J71yeyXGz67eK/Jv9t34x/E/wv8A8Fuf2ddM0rxP4o0vS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pX9ljVF/sv+y/FURXxMO/LPlVPVmyF54H9Qvihui9gSMfQdf0xWccF8bVTlUdbKG9ru11J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pasl7yk+rWn6vc/gQ/wCCsf7APw4/Zm/ah+H+lfDLR4PDPgP4v6XYiPyb5hpelaoviU+F1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CcZ684Nf1u/s1f8Eq/wBh/wCEvhL4cPpHwi0nVPFWj6NpOo6p481MSf8ACUapquf+Qn/ag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wcYHWvy+/4Kz/ALK3xG/aV/aU/Zq0fwW9pZaToEN94s8S67qhhh0nQ9J8N+IPCmoTy3jqY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jRw7+UFZ2RyNp/pW8JRrB4a0O36CDw3pcG3sAI1bHTI/yK8TFyhiJOhKnF8nNFrm5ue+j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enNvv1au46ptNXaadn96MZ/gd8E1ZgNIlOCcbtd1TJ+pXjoe1fMPxQ/4Js/sY/F7WLrxP4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4huQqz3+n+IdRsmdIwREp8u1kkYjLZ3SMGyeBkivzh/4OA/ih4u+F37G2iXngbxj4m8D+I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ZQat4X1NtLvmgXwu0l1C8qxyM6Nc5kC/KAwbO7jH6O/8ABP3xR4s8dfsXfsx+J/GmvXfiX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8OXeq61csS19fTm7eZyjbmEgj8kOzOxfKnjFeSuHcpnUs8LBSlJX0V4uT3tb5pHn1M3xlJ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ffvLn5knZbpcvL719738jz2H9hbQvgx4K1m6/Z08VeKNGvrKGPxFF4c8b6t/wlPhrU1gUK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HiQoO7dySMkkk1+QFj/wVA+JHh3xIRb/AAu0GLX9J1Qie5v9UbTIiE4kZFUhZFAyNpXuC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WMab4dvGxhjBqTv69FcliPRTuJPbB4r+E7W7z+0vFmvo5y8t/rSljyTslMSjdz64x1GSOo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2hw9icA8P76xPt5NRXsXD2X1ZxtJObbl7V2fu25dL30+0yCpWzTD1JV8QnKmqe65lLnU73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o99uh/aV+yz+0d4K/ar+F2l+PPDci2WsvGtt4k8OySxyX+jX6gI63SLsKvJKkwIEaqAiuC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yaalxv0yVUcXRGnPE6h1k2/dDKcq+wH5QScdvSv4Mfgd+1t8Vf2UPjJY+KvC17cmxE8Wla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HxRoAYCTSJos7BOEz5Up5zwcjFf2xfsvftGeAv2pPhhpvxJ8F6nbLeS3BtvE+gO6nX/C2q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IVYMkUkrkJMYSq/KjAEq0n13DPENPiDLllGJrU/aJQhTryUZ14xSd6VWnePtXFxShU5k5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3y4/K/q1adeknDZzSV4XV3GcWnZKfVK+qeid0fFv7RGveAv2a9RFv8TNdNlaTztFpMsent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bCAvnKDJbrMsbNkkHbkKHUV8feNfGnwk/bT+F/jX4e/CPxBDrviywsBeWOm3EIstSS4YXC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dElMDqrBmB27iF28/s1+0h8D/AAZ8d/h14n8F+O7NNVg1ayv47TVpEDalpWpzKVt9Ytrl9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O43fvQWSQsjurfxy/AD4l65+zd8WfF+v6VaWl1qGk/wBr+Fb62vIiUeQTtBJKo3Dy3iaN9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Rzn8w414YnhMZKdKu5wpyqSlej7ONpckkub2klZ2drp6dz6PhfHxxMsTQqQ5HFUIqd3Uvf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bbJ25ne71Pzu/bBuW8N/C/WNJWxddU1DXND0/UF1FiMxyasu9QM/dAGWAOMAdD1/OX4df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fxAnheG3uJvD+hT69eRXE32bdZwrkhJCGwWGcHacDnBziv0+/4KYfE68+MbeHvG1zo3hjw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LVP7L03+zjqO92b04xuJHr/PhPgp4b/4Vf+zh438Z6xGYbvxxpYWNWGJYNOZ1fw6RkCRCl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gTxmRw7YxX0/BeaYbLsDDDShGVbEzinarFNKEVFLl5XKWtR9Vbvrc8jinK63tnVjNygoVL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vJ9LXVv8AI/JzVldIEi53LKwPcD5j9AO/1x161zscT2969wCwLRjn/PHt+NeiahaC4a7bb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T7zEHp078eg7Vx7kFyGOCF4AGTjgcjjPpjPXvwK/Z1PmoYSUXa9Ka0drXut12/Gx8BlrVP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te+mkZu71+eh+qX7K5/4tvpA7Nq+uEjsS0swb8xx9K/bv9nl1XQrMoek/QE9SWA/+tX8zn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R+Gp0PRBomn3vh9CL/UQG/s/UCccYAxnPPYE9sZyP6O/2bvEGm6r4W0fU9NUxpqMUF+kR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LhU3H72BIF3DO7GTX868YYSpg81qVKivDEOpytrlTcKspSve6btVin6eaP6u4a4hwOP4ap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UoU41vfS9i1HRKCT5uZwnfWPLy63vp+l/hC6ZYLcbz/rXzz1wW/z9OuOK9w0K5RZC3G7Bw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2cDj1+Z/CF9mG2AJH71uMn1fH+e5Ne46RckNwexHH1x7H+Z9xnNfP4eUe0fK6Wnl+d/VWZ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bO26/zPXku1kUbiDweM+/r/8AWH14rh/ELrJG+4BgucAnoeB9Bx7dqvRXRVVyeMHsT3P/A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Na1cjyXJPr6+34/hn681Vaok1d2s1e35fkvk7kum3f3Vr10ueYeI5cDAHABx+EQP1/XHpj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DG8BGflQ8564789/xHrXpHiGZSvUfdP4fuhn/AB/yK8r1SVM3vP8AAnp6D3rCdaLjT2/h1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3f5feenl8Pfo8yvy3bXTdvVPe1vvPn34izBtGvcjObJ8jrnaMD8R7n86/MKN90zbhnLnHq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l0FfpZ4/nVtKu1zx9jkGD9OOOfp/PpX5roFEhPH3yecccr+RP+Ff6TfQcd8p4hf8Aelby9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n+ef02eWGcYCyiuf2dmo6/DRW9tP68y5R1oor/QCOy9F+R/n/AD+1/wBvfqV6RmYAkEj8f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P+e9dJwtu71e76vuUmJLMT1yaYxIBI/zzT2BBPuSfwzSUHNd9397KSbtzZOeTnj8h+f0rR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kHk9jjP5VVKkdaVWPA7ZAoC77v72Fx34xz/UYqunU/T+oqzPk49SB/JTVdVIPI7e3tQdEd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/un8P5iqb/eP+ewq4/wB0/h/MVTf7x/D+QoO6Oy9F+Rnzfd/z6is5eo+o/nWjN93/AD6is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nWOI/ix+X6Hs4H+DP5/nIqJ90fj/M1mydvx/pWkn3R+P8zWbJ2/H+leIvgXrA9LD/AMWXz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p/wAapydW+n9KuP0H1/oarPjj17D1/wA9vxrmxi5qT02jJf8AkqX4u1/I93CyUZwvteF+1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TZnS4wNzFRzkjkjp0HevD9d8QPoHiB21CxIs7tM2etAk7SuDt65GDwM+nTpXtV7E3luQG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B6jp2WvMtVvdO1+ybwnqOnpZ3cbPe6deaiA8d3gn5QDkKoB5GBweQK/h/6Ud1kGXWur1MM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8zfdrq/vP6a8CaHt8di583LyYyNpcvN7sr7SurJW721MC98eW2qWLyWkyaiZJAksnmFVwR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kdAPQcnFYPiOy8/TYtLvGeOz1NA+225AyM/MCc8dMYxx2GcZ+m+GNAtb+dr0vDc2J3zPaO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XUHbjOPw9BVzVi0hF1a6zDLIg22KJkxRqOBuGeOnOe/fHT+EYptKyb0Tdk382f2L9VSd1N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3b1W6f+fWeEI7bUPh7YCWIRS28L2KIx5EivhQc85UjHJ/EAEV6XeeGtTn8L6bdXN0EWzh8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MdQQOo5x2Ppmvn34PXzaumreH57ok2F5c38Kg/egMzyRnGehTbnr9Twa+1tONhq2kR6fOj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AnIQAE4GSexJxj9cg+RPSyV9L21XQ8B8TxrNo1ndDbZNY3c2n3oK5sRsZhvC4ORwD78gn0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Tj7GR2P8AYgOR2OTyc+/NelXnh6/vLfxRascsllI9hppIJMs0CO/y5OWVhgjHBX2OfNv7M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SP/Bg3+FA3gbtv2u+vwf/AG5+H1f01/8ABJi+z8EtPTI2Dxv4xJXnAB8wqOO53D8xX8yL5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65r+kz/gkaQfgze89PHetAdep0Tw2T+e457cmv1HDbv1h+bPg6nT5/ofvnpDFoIDk4MSnr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A9B/D/SuN0b/j2tv+uKfySuysv/if6V71Pan6R/JHmS3fq/zNNuh+h/lUFSsy4PPY+tQ5H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HZei/IQtQN1P1P86myPUfmKhPU/U/zpgTt/qP+An/ANBasu1/1rf5/iFajf6j/gJ/9Basu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/ANr2rCO69V+YErq2yUdvNTjj1Xv+uc1+Zn7bykeJvDxBx/oB/Ly37+v5V+nzoNso/wCmi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Rr8zv230H/CTeHjgf8eJGcc58t+f8mv13wK/5LR/4X+p+Y+K3/JNVf8NX/wBxHyRoP+p/7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HW4/66L/6AK4PQf8AU/8AfH867yxGDcZ4+dT+Gyv9FcFtT9I/kz+DsyatNXV/aPS/nA0z9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hb8RqfQ/4Vnn7i/X/ABq/bsFRMnHP+Fe9Q3r+q/NHweZtOrGzv7i29KZq7vkA7Dac/wA/X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59DTTgqApzwpPb73Pf3IFRRMyvg9+e3c/1P8Anmu2l8MPl+Z85WTts9l0fc34xkH8T+QFR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4yOR27f8A66dCwIPb7wxn/Z4/z61YgRW3Yxjj39eOenv3/pQrPs/uYW7Nu54P5fp9T+grZ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59zWUqbGx3yPwHXFWg5AxxxQcxLgZz3H+f8/U1chYgcen8uP14/KqCFmb1/THU/0rRijbA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8mg5qe0fX9S3Tk+8Px/kabTk+8Px/kaBl6lXqPqP50lKOo+o/nQt1bfoOKvKK7tL72db4G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8g7lz06g/zGe/59K+ktKl8jWbTYcJISOBwex6DHPpyRXypoNwbXVYps4/fgZzjjOM/ngfj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3mfYLg53CQ+mccYPbqDjgjn6Zr/JL6f2S24syrNlHT+wqsL9OeNWrDlbv8Xu7P3rtfP8A1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q8P5nkPPpRzzDy5L9J0oy2/7e3a9bWPqHw46sQSBg5554Hp69vrnpXYpFvz9OOOueMfp0/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4Y20TY5dznnnoMf4YyOteo2vJQHuOfz6/Xrg1/nRh5XTf8tClb1ba69m/wP8ARDEfDSf2v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kuny/z6GfJAwz19s5x+oA+v8AnPKa1pS3KOdpDd/UfocgjkH689K9LmgQxjoDgY98jjP4Y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XN3cR+YYwTwc++R/Idq9ak1KK93SyvotHZK97bO65teql5EQqNNVI6raUe6dtV/eS1V99t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Gmu4ZVWPDxhmZsYLLz3IzwOufYjJ5r4q8ceDElkmdYRj5g3GCDkjrgj/a5z2z0r9Sde0dJ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IJzjnBDcdM8jI+oJGN1fKfjXwx5bTRrFlZic5X7p54zg5I65xj8TxjVi6c+aPdtdt9V59L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1pNawqK0l5PrbuvXuuyPxM+NHw9S5tNVt5YAyCOZ4iwyA5B4+ox39vcV+EHxH8Ny+G/Gty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W25VgAu/A4yAenr6dc5r+rz4r/D8XVndRrBulZXJ+THCgkjPow7c8+nWvwZ/a0+F7WMt3r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Z2dlTADJyxxj2wP1HNfc8I5t9WxVOlOX7uu4wmm1o20m2nreMmpbX5W4rdn5txxknt6E69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waTbbSba06TjddNbO2h856Vcb7CyVWwCgyBzj8MdDxx79a6CCaRFnBY/dxycY+YdD6ZHcZ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LapPKtpCwO5Rgr3Hrn/Ec+nFenx5Mc556L2988evc+1fucHdQa2fK1+B+HNNNp6NNprzW5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yfU/4+/rWraJulj4zjH/1v89utZc20zEhs8k/XrjH0rb01C0gx15/mea1m1bdb/5iOriX7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Z/nV5xwo7kjr75x+mKoQZ8wL6c/Tv/Kr25TIqZBOckc+4/wAfyrvw+n4/+3ARzKFQkD9e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zk5y5Hbr+f+f1rqbsARY6EA8e+cY46etclMTvPpux+B/nyaU5pXV7LW9+tt/l/XqEin5Qf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2fr/X/IzWTV21Y+vTj8f/ANQH+c1y895R6+8kktUldX/4IHRwAeWfTAz+v69/1p5xsX6/4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n7vkevTvz/wDqqwDkA+tetH4Y+i/IC/nEBPuR+HSsyViF47/4j/H860l/1A/P8hmqEqfLz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Qe/SmBmP1H0/qaE6n6f1FD9R9P6mhOp+n9RSuu6+9AXF6D6D+VLSL0H0H8qWi67r70BM/3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N/vH8P5Crj/dP4fzFU3+8fw/kKhzumrbq2/8AwDWMr6Pfo+//AAfz9d6+9vX9B/hTD0P0N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P8q5HJ3erXzZZW3sXIz1GD+Wf89ql2qUOQDnrnGOvvxUH/LT/AD/dq0nIH+e5pAea69abH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Z/Hk+38vfisrQHa7vhExY6hekadp62RIOQMgMG+VWxkkseMk8GvRtWskniY45KknjoAD6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op/wTQ/ZJXxr42k+MPieI3+j6JflvDY1FQRqOqHK3OsADhsElEJAO4lgetfO8R5nh8sw0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XkhzcjqNci3s9m1b3Wnr6P08qyzE5pioUMPFu0o880nLku/d0ur3tL7S26n6kf8E+P2Wx8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g12wWPxr4jtYLzWUnjU3GkNIWI0gnAw0ETRu5wGPnbWUMCa/YTwvoq2cKO0eNoXI55bGAO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rlPBGlW+jWdtaxaaCkaoXkYAtJKcFpZDgDc5G5ugBKqoCKqr7DpsfmFgIwFJUlAAAO+OMD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5x08djJ1U5StKUrq7UVJppfJK7fdtaWsf0llWSQy3B0VzJVKlKKXuWdOCUbpLmupVLO7dm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1ZbGaN9hzgY4PTg46Adf59a3JDhYwBjG0Z9vmGMH6nmqtuhA5Xnnt7gdqszdF7dP61wKct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9/wB+x21adoWW8bpX11/Ly+Zi6hLHGSS3TPVuuT/vd8gH868p8SyFZg6dMgnnqDkAdcc9f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9M6nAJ4JA5zk/n6j9D+PCajKHjBcE7QWPGQT1A689eR9cVnUlv3f5f8NoTRThHs3d6K3q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2604u9jl8xZznA5Pux6DnrtB5BPHPXOa848T6nHAXJb5tjDqR1GOuT0/zivRtQ1WIq9twC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Zz+noDjjvXz7r0V3rmuQaLaKXmvbhIUUAZw7BSTzwoGS2T93JNZ4LCzzHHUsPCMpR5op8q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atXul3dnuaYjMHgcJWxUpcj5XGDk7KMUm23Lpfpfo3reJmNoN94k/tFxqA0BbKw36bqB8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pzYI4+hHX864/Tf8AgmZ5n9oC4+LHjnxLnF+Q3w+t24JAwqy+Mcf8BOR646D9P/hN4Cn8F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7sN9tLZBJBUryQQSenQ4/KvozQ9J3blbZe5QJkItiBg4Ixgbxxxwe5x3r9zybg1YfDtJ2k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k5Pm3k5X3dultEkkkfkGYcf4915RhOMqfvctpq1obfZa1X5dT8atB/wCCXTupaw8aeJ9DP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DQ1J9y3i/5h13ZPIJz612Uf8AwS+vdJsb37Z8VZb4R2I1G9Om+EdDvzpoz1XZ4w3AnuVAO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m+Gb3rXufFJWyvzkIfCWgak1gwA+Xe2CSDwXPXPPAGcyH9mTQLy+vtQfxt4n0ca/p39na/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pw1LTwABjy1coT1xkkE969iXCWMu4/V1Zq6ld9dtPR33/AMzkj4g4tK9bFOkn8Nnz3tvty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pY/HpP2HNC+VR8bdSB4Gb/wCGWr4HryviVh+WR6Va039iaW+nuING+Kem6hLaTNC6zeC/E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uJ826QZDcqHbGPvHNfspbfsyeFIftxm8SeJ9RQ2K6bp9jdTQILKwOB/ywUDLAZyD+ldZN8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Tq96TpwsFUax/Ylhp2fQ49hjGRxkcVyf6kZhCMpQaSnFppwb11tq5/Z97or38lf1cs8RaM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xCtT9mpT9lyu8rtPlqc19NLLZa9D8R5f2O7+1mjspfiN4da9nuobS3tbjw34jYyzyMwwhV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5yDxiuzsf2HvEupf2j9g8d+Ef+JBp32/UP+JN4mOB6DOfoPTr6V+uzfs5abqOqJqmo3s7y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bnSWsdPdT9+Nv+Ec3bh/eUkgnqDWhafsneAPDmvnUdKtL1Bf85GtSvp+AeThGnLe+ADXzd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O/wBp6ezfVvrzs9j/AIiHlsvioNpJtfv+b7r0Fq9Ntz8Zb79k7XNGkNvrHi7SLS5W2nuzF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YYVRtyhInkG8MMF1A4HJ7Vpf2UNYazW5XxTospnnt7azhOlakklzJcFgFXzIw0ZXbkhkOQ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/2atKY6mL27ZW1HTv7Mxff8TQDTs7SPDjONvhrnjJOPQmud1r9lyHVHH2jx5rEYbTv7MG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Jpw56lMBunO0jJ71h/qfmsWtH8SV9bb7vy+fz6mS8Q8sk2vq8orVX5uby/kj5aW7n44W37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NR1HSvE/hibTtP1T+zNQ1AQ6xEWOR8qq8WDnIUDawzjgrWf8A8Mg+JXwH8Y+GXJx/ZudM1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8MlsnsxbdnPzZ5r9lJf2Yr6G+Yv4r1AhtRGpf2gp8OaYrDA4JlmUMvOMqCCDwD0rsLH4E2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vbnWv+Jf/AGYNSlbQ7tiM4yRbztnORkA+oJPWvWhwlmUIxT5W/dumvJb+9+LRxVuNcsvGS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01y25Xa6vf4n0VrH4bzfsbfEC6drq48W+ELS1hcQLHf2vjZjHI2PmVZrWUCA+oQKBxgYA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i2G9ktE8afD+W6hBkWaGx1wiJiDiUNN4dmOzvu3cY7EV/QvJ8L9Jvh9piQzXMUBhNrKQVu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yKPOXqH655zk15p/wp2IakbeW61G2toXaVrqyjgJuFPP9jkteKS69A2Djviu2PC2YWXuw2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/ANdMt/nf3y/+RPwhf9jnxXIf3nxI+HbodT/s437NqhU6hnlcHwsRjHHpjj2rlrj9iP4m6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8S/DzVXyBqGnifU4zYPkfMRceGrXkt83Uc88ZNf0B2nwoh8O5Iktl0xf7S/4R3T5rDSpv7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SSc8Z6ngE8553S/DWo6S8jxa2BLLxI0Wn6ZprSn0Z1VS/wBWJx3zmvTy/hfMW6ydOMrez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a/wAvw8jOtxxl1NQtLmc7/bceVrl7xd/i8tj+bf4h/s5+Nf2fdJl8QeKP+EUmtLi80yxtv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kmuGkMXlrLHmcxqF+VEjOD6Nisnw54oaTy97E9Mktj09h7cCv1P8A+Ch/hfVNN/Z11i7/A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pXjvwW403UBphGnBTwcgHg8EdMjg4xX4oaBrEoMe7aOR90D9Og56/5FfN8Q5ZPB3VePvSj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b/fdXt2PquHc6jmXv0JvlUqXN/wBvuTjvr0bv5n3foVz51vFMrdVBBGc52jJHbPfnjmvRr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ihvMUxzZG4F1HBI9yBg4AGTXhfw91JbrTlVmBIXcoOeh+nPXPU9xx0r1zTbnmS3YkB1LDn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6g4469z3H5w9JvspP8Gfo61il3j+hDqShWO0BeT0GP4j6YP61wd7438VeDJ21Lw74j1jQb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949lcYXlVMqqSQpJIAAxk16Fd27PkdT6+nPuR9Ofp6183/Fi8bT4ERWzne/cYIJHtnp/Lm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S5E3f+Wbjy25eye9/Lbd3PnsbleHxT/2il7W3Py6WfvW5r73vZb369ze8A/tGfFnxZ8d/h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1rd14b1Pxxpunajp88yu2pBgxO4/eBbnODz3Jr9r7Y3ej30TRuy/MGinXIWVO6SY+64AwQ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XwQ8TahqX7YHwG00EDPxP0srz/CIyTjvwAc98A+lf1LaptEaAnmNx3PDfNnGcd6/TuGsbi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dSMoxTveVlbR3vo/PrqfhHG+AweX1W6OHcHKc3FpqOzW/uPmT5tdtt76lTV5rrxLqdhaKz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ScjIz2P07ZHHHNfc3gbTI9N0+yjVAhigSPgYBYrg9AOcknI4zjI5r5P8AhPoLahrEt5Km5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xzgduR9Oe/GK+0rSD7MsMYXhEBPBxkkemOemAR098ivuz4BO6T7pP71c6q34V2bGeee2eM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1rhPEeoCJmXcBnPAJ/DqecdfbnNdgs4ETZ9G4PPPU9PXtXiXjS/KStgkBicY64x6E+3+cU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6usAlgXIXngAHrjB75OPUDvXsVlEIbXPQlQAeP6dK8X8Go08yPyc7TxjjODzwMnkHkYPSv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jog69ck89fx575oAaM98Z9qKKKAK9FFFdABRRRQAUUUUAFFFFADE6H6/0FW6qJ0P1/oKt0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/3T/SqgYE4B/Q1bX+L/dP9KAIWYgkA/oPSmEl/lJODxxx3pzKck44/D0qMnAz6UAcL4ydo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Zls5MZxtP8XseST/WucvbxdQVEiA8oQpZEjpwDhj19e47/Su+1azTUbO4gcfNuxH7PjAOO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nslezN7p8gJkWX5XIzg7n5B7jGenQYwaAJI9EiDr0ba3BIyTg/wB456/XjBGeprtrWD7Na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p29McZwOmcZ6g5xjHO26upAZ8sOc7slh1J47AdDj14Nasl0UhK5J44IPoeMjuP8B8uOKcd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aMIJbknhdw9jyfc+nrk+uKyLAjU7470DopAXeAwGMgY3cf/rx16U7zVT9n+zqcs7YIGM89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6+DTV0zw+upgDzHAY4656n8un+RW4HgHjG8RvH+m6aVHNnMDgYJ+Yj05x26gYHHFfRXg6w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vx+7jxu+6Pl56np6dMcZr8kP2nP2sv+FBftKeCdC+KGn/APFr/iloT2Ph/wCIGn6fj/hH/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wj/iDbz1IHp0z6V+lXwo+IGi+JLCx1LRNXtdX0m+jje1u7W5W4t5Ebp5Uqs2xhghoZcFS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rJSi1zxTV9G129d/60OrD4aVbmkuZKHK9IOXNfm63Vvh89z6pGm2AtAVZt2OC2N2evXj8i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8WTJbwMqtnk856deCfTIx79vStzVNSktLMuGYKcsAWB4Prj8RngAdO9eT6xrDX0ZXJJJwc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gc9O/Pc1534rutnbsxOLTas9HZ6bevYq+G7U3Oq7gMlzgjH14IH4dR619BaRaSQwyRhThV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p/wDrryj4f2G6+EkgAHBBP5dTz3/+t1r6LtLaONWJUAMMZxjI4/X8TXQcxx13HLPbEEHKn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/LIHfNcbqmnlSowOVyeM8+h69uvFesi3R5XiAGOvT3Hrnvx1x+dYOp6Z5jkIdjA7VJzhT2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9SBddzi5YhfWH2llxixbT0RhnLBiu4A85+XH6nFfyVf8F7/DptfHP7PHjP7edNGp6R4r0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OnjUX0TXLadAeDlnmLBcZLOpwM81/XEdS0jSlMXiW/WOCyO43X+qVlY8DauMnHHAPIGMc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7P3wt/ao8RaL/AMJjpfiW88O6bLrj6fp+na+2nANKWJJCjKlmJ46HOAcYppN7Jv0Tf5HQf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Mg+NPikpTP9nDT/FHiMqCDzkKOR0yQenpWcfiD4gTIT4kfEpGGQC3ivxGWB9yBya/px1P/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E2L4V8VLgELjxrqpK5/3U4P0C5rzHVf8AgkX+yq7F20DxzsJJO3xnqAbGQDtPljnpjJH9a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v+3X/AJAfzfah8Y/ibp5I074sfEkL/CP+Eq8RHAHAGG+UjHGDweQRjOcg/tE/Gax6/Fn4j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crYx7sN59s+9f0Paj/wAEgP2V5S32GT4r6cxPCJ4vkuUBJ6ATx9BnuD7gVyeof8EdP2Xn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rM8/OfFelyMccZ2nw6SR7Z60ck3tCTfRWau+i26iait1Fetj8D/8Ahp740HBPxp+I4IJwP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ccdB0x0HpX6j/ALAXxU8R/ELR9Yl8WeKvE/irxBoPi9NPOo6rMNSzp5xnvjGCef05r3LUP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T28ZfGcD/ZvdHcc+jf8ACOZb2PGa6XwN+yZ4S/Za8XTeH/BuoeK9S07xfKuq39/4nHh4F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zzg8jJBGB3r5Xi6niI5TVdWg6abXI1Jy5lzRu37seW2nffyP0Hw29ms+V+RfupNX5d+Spd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tBfbawnpmKM4OcnAHPPPTBwMV6ppcw3wtycgYGfUKeD0z+XNeK6NMRaWyk/N5KAnGMsuB0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SvUNHnOYjz0XPPTr3PXpgHg59iK/DrruvvR/QTTu9Hu+j7nsmmzBc9AQnP15+mPz/AJGt7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Ixkdx6j3H8q4O0uOBz/DjnvnGPx65HI4JzmtbTZ2LjJIy3Xr3Ppz39e559RyUd2l6tK9u1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N7X0bXztsepQ3W11wRjjvwfmPv2/yDTdVvwqcHB2jvjt6EdfxPrwOK5proqwO7n5fXsDx/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Gr37eXwcDGDj6ZxznPfrkHBxz1zhW1tfd26em2z9VqE6F3F20unr6q9/+GfmtDl/Eev8A2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GDABvXnI49OPrX8eP/BVTXX8U/tI2OixSGWLw9pjFipLKHuLhPlyCRuYxqOMZ4r+qr4la/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qc8oSKwsrq5dmcIvyRuw5OACcev0zX8qfj7wde+Lv2ldQ8WeNnabw/wCPvFmkrZPIWc6XY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wWAKgqASg67udwINfe8N0ZzxEaydlSozlJ7RldOME3/MveafTWyPhuNZ0VhoYeKSqVW4w2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0rxXNtuuhwH7IXwa1Txt8evhr8OmgLp4m8S6UJ1ZSQNC8O/ZIdWmcY/1KxtKSTkYRto61/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qePfiMuTtsZ9ZsNMAPAXRJYvDMh7cEyyFuvRuvb5q1zR9L8D/ALQFt498P7NK/wCEM8Naf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G3+y9Ok0kITkAY3BVBPUjg5AAr78+Cn7KPxc/aH8Pf8JfYapp1jZzlpmm1TUg0mqtcMJJH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+HckkswDEkjNTm2IdXGWlGMVTlJRXNdy9/wB5tNK2iXc7eD8rrZdldX60lJ4nlcJTS2tUd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q0uunc/W3/ggj4+Op+B/jh8P9WnLtoeqeH/EUKOxJOm3EahygPs3zY568da/W3482x1P4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L+f4H8a2zoeQM6VPEBjGcblwO2Rivwl/4JX+GPFn7Nv7ZPjz4P+ObeOzl8T/C6GaFIZwUv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uBHglFYPDIAxc4fGfl5/dr4j3f2zQPEdrksNW0PxDbhVJ4Nz5yqo/3gcDg5z1Ffr3BlRSy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ZWV7q6266u5+OcZ4eNHiOjWcVaXtr6KytFp2dtF7q+S0Pzl/4JlIYf2IvAkfePWviDET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yEfhk1+dI1PH/AAcFfAXUOhPwz/svaT1aXw/4nHY9XAI98E+tfpx/wTr8NeIPC37E/gbT/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WrHXfilfyWWq25trpIE8Qm5VDGxO5PIuIHSUEB1kyF45/KP4nSDwr/wAF1v2YddH7pfFFh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yQHEtt4ns2XJxnd9pAxnnOORXqzlHnl7y+KXVdz4ivXeIk+SNvZykpcsub4npdJK3wv8AT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4bIZcg5ycfTjOR6d/51/HV/wX11Nl/be/4JvuuQq/EKxLEcDK/EnwwxJ9CCNx9+e9f183l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yMEZPQ4HPT0z/AJ5/j+/4ODVGmftT/wDBPHV8ZKfESXDEcrt8c+GCMHsAcH/69ejS/hb/A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+f6HRSsqVS9k2le+mzf8AXkf2RyOFtrQ8EDTI0PuCgzgewOePzr+fL/g4A8L6n4q/YivN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/wW5PT5fPuhuxn7uRjPrj2z++6StLpGmy5yZdGtpPxe2jYfTk+1fi7/wWrDH9ju/2A/L4u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7Xuhn644B9OnFepiq3ssE1y83tORX5rWsl5O/wAXkcWX/wC/U/8At/8AOJ9F/wDBI/QpN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sl6JMCZbX4ZJDIxBB32+reI4pD6jHlKCOegHbj7V+Kw2fD3xgFyNnhTUguM8EaTGvH48em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ZsZH7C/7NpAwU+Husk9iNuveKgPy9P519U/Eq2+0+DvFNuVz53h7UYvqGYw4xjH3Ux3/Ss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VvsQlb0VR2v8APsbZxaeIpwTTk51I2TvJXcPsrU/lD/4No9L1Tw18W/2z4NV0zI1TTfAWp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PEnidQMEY6ED6e3Ff1+bg/wAy/dbkY9D9a/nD/wCCJXwu8SaP4u+MnjhNMk0zwz43WPStM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wxrrPcyRuCqtFE+olD8hKuxGex/o+ZBExjAwEO3HpjjFYYPFe3lXSekJRin7TmUrua00Vv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UPq6T9pf2iTtblty9Pid/i8rW8z+Pb/gpRqn9k/8ABb39kMv/ABeK/gLtJwc7vGSq3UZ+Z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Sv60PEjGR/l6Zbj/APXj1r+RH/gr3/xKf+Cy/wCxjqq8F/FHwEJI4yp8bhMk45+Y7eO/1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3lyQMc8nHqfYdjXoxV4zXdW+9NHRBt3u29t/mfHPxis4k8ZeGbvawmudOv7PzAeDbQvFP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hBzgYORzX2roytHpFsgJymm2UQx/sQrx+mB6Zr85v2x/jV4D+Cc3w01vx3qH9mWWt63rGh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nXWiXEiBhg5AkWB8EjoMGvv8A8Ba7beJvCPh/W7QlYNY0PT7+EMQxWOUSxIWI6/6h2BwAy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1BOnncFLmcfa1207tN79VbZdimrpra6av2ufid/wX78MaV4p/ZZ+Fem6mPvfFizyeTkf8I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PkXj1A9BX6WfsDaRpuifsZ/s06LpikfYPhV4LUx8/Ju0KJ34PA5I3Zwc4B5Arx3/gpB8G/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3hfwx4nsbq8gtde1qOzewieS90+/GhyRnU4HVhs+yJcgsCrMwkG1k5z9gfs4+AofCHwX+E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EXh7wpomnJqKgbb9cWtsgwAAoRDgA4CgdMDFdSqyqZrjk4OEYywvLrdNP2t7LlSXwq9r7+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4ehUrqftGlFKCjyt87aupKUvhve6i7+R2/je82aJ4kc8BdF1UgYACkeHoG+UdB8/zZGPm5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yXLt4l1+ZWIC6nrhBHONusKOPUj06n6V/eD8RYBD4Y8UNuyBo2s4Y9SF8PwqSfT16j8un8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1LxBO3IGp62c44+bWEYdeOVOce/sa/PPFhfvcrW37qK++GBv9/Xufq/hZw/LM8NiJyclrh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x3bfXr2uea+Pbf7VBG4g5hl/tEahjJXZgYPfjaMfnkV/Rj/wb06feHS/2i72WaaWxMHgzT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0B8RyI8QJKq7JcRxsANzxwQoSRGK/BeaKMl4zGjopKBGCsu0MeMMCMZyelf0Mf8ABAbGm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M6kax4P1HGMcEayenoQOvtgelfFcDUpYXNuZVJTaxFCy1iknKq3tJ3fuRSfRXWtz7jjPha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GxqynKl7FKHsOR2UpNr2ntJ6O7+zsfvLqsBu0uotp+eBvl5xkduntiv4ivjl8N9c8KfHv4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1zYeMPE9+8aKY/wB3EZtRc4JbBePdg84POOor+5NUVpAzKcE8kAk7fpg547YNfnV+0r8Ef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x3/YPhk/8JBpusadqTajpJOo6nuQg4PQ/rkdOOv6nx3h/ruXVqtKCpTlTWis3emk78yjFv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c/L+A8ZSqY7FU6kPZ8/1aMW3ztNyrLZqOzaXfX7/AOM29gFy0iXcKSxxyyuIrhFlSNgzb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ByCQBmvGf2rNSvND+F2haHp4EK634i0aBoY+VFj4at0W4Uqp4jkuGRtxG0leDkGvpHxDAI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rHPqzbscAb22n0we3pXwz+1J40F94j0fw3FIHXw5pyTXKghlJ1seezHqolVHUOo5TGCRnn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a3EGDw/NJxiqspTk3JQ9k4Je7dJ8zemqtbS9z7PjfDSweX0sQnKXN7Vcvs3DmjL2W8rz2T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Cuo27ww3DMqjJYlgFGSc56YBPXqeMnivHrmfZcSDgfMenH6DgfQ8A/TNe3+JJ7ZbeRYyCp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1/l0z9OB18QltxJcO3qT26gkjjjgcHHXrg5r+mMNJwp04ubfJFrXzW9m3u/63PwyavOc1D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Wl3d7JX/X11OmWQXt5oaYyTpelj8Cq56euBn0OBX9Pf7LDCz8D+F4yQMaXpoA9N0cIOPfH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rYWms6LH126ZpY9vujHHHXGTx27Gv6Rv2dNSKeGfDMWSMaXp2R6bUhB45xjr/AI1+P+Jzt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Fu63+PDdT9V8LuZRxSfMk5VN7pNKOIt93Tsfqh4Lvsi0BbrK/0PLd/b6HmvonSLgbhyPu+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HTrXyf4LuQDakNwJWyck8ZbH09/x6V9D6beHzFCsSSOMd+/5/4Ee9fnGFqWjFN/ZW7te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frip3S917LuesyXQCLg84Pbnqe39P5dK5fW7nNs3PXP8AT0P8s/0CSXT7IwSeB09yfqeu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tMDaHnnnp1/Mcf/W96rEVPPTy/L8vvY1CLa06rq/8zgdelZkyGz8v/tEHHb/P4Y8q1aVs3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29sV6NrdwvlgZ52+h6+UB/n259q8q1e4UG9ycZjT17j1Pfg9q89Vm+TV2UK9+6XR726dLf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q10j7rWzt26XV/vep88eOZ2bT7oZJzZyD+XB5+p7fl0/PUqwGcH7/wCP8AP+R+FffHjS4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y6SepGfw+np+lfBkhKoMggluMjnqn6DtX+nn0FWp5RxEr3s5K97tPmnvr5v5H+bv04J8uc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SfrpRvZ6a2+/qWR0GeuBmlpFOQD1yKkjxvAPc4r/QOKdlo9l0fY/gmf2vn+o3ySuDj6cn+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oa12jXywfYE/j07D2+me2MVk3Hyhue2OnfOP6V0HkS3fq/wAyk/X8P6mqrdT9T/OrTjLAD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sCGYHrk0HMRv0H1/oaiqV+g+v9DUVB0FikwB0AH4UuQOpxSZB6EH8aDpW69V+ZWf7p/D+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f0q6/3T+H8xVKTq30/pQd0dl6L8jKue/+f7tZi9R9R/OtO57/AOf7tZgBBGRjkdfrWOI/i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4H+DP5/nIqJ90fj/M1mydvx/pWkn3R+P8zWbJ2/H+leJ9hesD0sP/ABZfP9TOm+4fqKzpS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HXk4/z6VozfcP1FZ0g3EDOMgc+nNYYnWnJd4y/Q9ii480U2rWSevS6uZd47C21BxOzGKz3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9cfiP1+bPEHieXVRFpohSRornaWc5PBJ/ADJ+UfrzX0Vrq/ZtO1Uxzqxex4UAg5K8jOBy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XwBqWo6pY6tNcLE7KL4gkHG0NnJ5A6dTyMAdQea/g36UeOTp5bgdEnOeuySTq28tN0+my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BYJYTGzbtNuErvmu3eTun1+87q52SPLDPex2qgkA2md5PI2nnrngke+DyM0obiexheIQyz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kHmjuDt/hPbjPPYnBripZTPLO8d3O8h54UbT67ehJHTIA7969U8JyaXqENvZyQRxXBAWS4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CNu7C5yRyRgd6/ilyjhIpaSckktmlzW+XXpp6H9M0pxi4xi20rJK76W7p9mcTpniuPRPFe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ltZNNVF1DTo322N9opwAkm7AMsmMAAhgwI4AFfe2m+KJNf0ax8S6G8MFjchZ2SAgyafuGB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7EkHHc96/Pfxx4SisrzVbW2a5m01rhplt7QndGucopZQP3KMPMxwMgH7pGPTfgx4s8U+Br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+3PC+qhRcFXA2yjHkzLv4V4++ACGHJzWDu25WaTu9nZX1Og+w49ftbrUdKtS1nYXst2wvr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DyQR6D1I4ODjkZvimollAvUYCRwGC6FhgGIBGfFecEc815X4r8Vabeap/aSXdlFY31ift3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dPyMAgHrgkED88ng8J/wkPg4cC3AA4AFnkD2zt5x60jqhNpLS90n6fmfjlX9HH/BIyT/iy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KLrC9e39h+GfQ/wD1vav5yF6j6j+df0T/APBIxyfgtfKTyPiPrGRjp/xI/DPXiv1KguW73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nNTp8/wBD+hDRW3W1uf8AYC/lt9vbFdnZ9D9B/IVwnh8lrK3bHBQjPHbdzj8K7S2YDIJ7f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p+kfyR5kvifqydnbJ57nsPX6Um9vX9B/hSN1P1P8AOkr2I7L0X5CHb29f0H+FN60UUwL5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c/8AZTWXbf6yT6H/ANCrUP8Ax7L/ALn/ALKay7YgSSZOOD1/3qwjuvVfmBoD7zfUf+hD/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cGfEHhv3tJB/5Ckr9Kh94/X/2YV+av7bn/If8N/8AXpJ/6Jkr9d8C2lxpq0rxla+l99j8x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qu8aq+/2R8i6CSYh2GY2/UL6V3MRxvAGPlDZ99oH9K4LQD+5z6L0+n/6q7iJu3og/kR/Wv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ovyh+HOf5+52mqk1eSSqyt6Xi7/ekaAOQgHPc/nx+n8xV2UkImCR/+qqFuRnr3/qKuNzge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npXv4T4sQknqub/0j/P8AA+PxidoOzba31/u3X4LzVjUs2LOAeQAo/wDHR6//AKquOAGXA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aqWgxIB7Lz68D/wCtV915HsBn3wR/8TXdT2j6/qefWSstF8EOi8i4CQMg+3/kOrFoxKnJ/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UwcAj3/mCD/SrFqcD8VH5jH9aZLSs9Fs+iNWNcEE9cj+dWqrqclT7j+dWKDypbv1f5ksOC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H/GtaIDYOB27D0FYyHDAj3/ka1YnOwZGent2FBy09o+v6i0UUUHSWKOlFGdvPpj+dGv2bc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Xvpa+9xSbUZNXuk2rb3t08yzExEqOhxtbcSOOR09+3XGPevoDwdqYvbJPmJaHGOep7+46c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xXz0nyBv+mnQ+47fTnpz19677wXqZtJxbsSBKRgemTg9cnjPv+HWv5P8Apg+HlHi7wtzF4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RRlnkZxScpxqR5atPms3JRfK1TWj56j73/qP6I/H9XhLxFweAq1pQjnk1GtFylyw9hLmoT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2uaUmnzJKze33F4Vm32ltjnac9fXb7n16/wD6q9gsXON2Odqjr2Bz1/H+X4+D+DpwYbcE4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en4/zHAzXt2mNuhJ/2kHGRx82fzxz9K/wowylzSpyVpqnUjNW+F0pPddFo7XVklfyP9v6q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g+ZKon7uqaqxfvNJ7aJ3dtEjp2yyxN7DOe+OD+YI4/D0rL1EKOQFGB2z2/D8B69elaUJLQ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xyD375yfofWs293Ovc49j245HY/4+levRa5Fp0St6Plf4kUXeb31u1f569tdNjjtQG4Acc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e3Y+vb0rxbxvp+UZwmDkMcZPBbJ79D0H8zXtl4pJIGchs8DsCf0xXC+JrET2rEZ6EHjpkE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1pVk3a1rpwfzVot7d0z18PrRlH+Vv7m27L5XX4bHxt4w0RbqCaQx/OybCOOAAcEdf8evX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N/CuHUdK1O0FqrG9jmJwmSH2kjJwOvTB4zjGc8/tBr+nbY9zqQoLK+evfnr9D+nHQ/IXxe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dSPHlHicodoIzweCox044Pp2owFd08yhq4x92UXsoyT18tVfd2u/I5MdhlisLUpOPM4xaS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k9H3d+h/I9dadceFfGGq6TcBozaXsqIrbsbUkZflyASMAEccj9PSDfJHYCQj/AFoGSc8nA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3zzXdftfeCJvCfxCj1mCAx299cukzbTt80SAYPIALRlOuWLK/XmvHrmV206FACQ0SOD7M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Zx0r+ksjxqx2W4ere84R9lU1T96CSi203dyg4tv8Amb3tc/mbP8BLL80xNFxahKcqtPSy5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GfNFLdR5b7kkEhnmYg5ByByDjlvpjr0/+tXdaPAVdSRxycfhzz/k9eK4XQYjJknnBIyf95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6j1GyjWKNTj1/qOO3PToMdK9GTd3q92eMXY0CS7iOADjjjtg/575NZyswu2OSRwMHPY44/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cNm76/T2/rn2qiE5Mnfjk/Xt/n8+3s4XaPovykA+6mJBGeOeO3HTp19Px+tYcpByfXp+n9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kZ/z7/r6Z7dTVDcGyc59a4ca2tm18X6gBGSD6HNW4FJHHf+vf8sf/AK6hVOhPPtj/AD+Va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5/A9c/kKWD131+HfXsBcgGQPy/M//AFqvoMEAdv6c1VhGD+JGPoP/AK9XE6/QV7gFhh+7A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dVKvP90/h/MVTx9/8sf8AAh/LFKWz9H+QGdM20n1HH9SfwqGNgO49Qff+VJeNhm+v+H8ji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f5j+mK4m3d6vd9X3A1kk4wOCex/p/nt0qF3ww7YyAffv/AId6ZCCSPTOR+H9M4/XpSXEZy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B/P3zmld9397AtBiVHPGB29P1pG6H6H+VIn3R39/xpSMgj1GK3ApP94/h/IUxuh+h/lX9K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Xv8Abr+PPwh+Hvxm8MfFL9m7SdC+I/hjS/Fej6Trvirxuus2unatbJc2ovhpXgLVNNWQo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rKwIZV4z6a3/BpH/wUMwf+Lufst9D/wAzb8Q/T/sm1cntKa3nD/wKP+Z0H8q3/LT/AD6Vb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M88E9SfQGv6kX/wCDSP8A4KGbj/xdz9lvt/zNvxD9B/1TalH/AAaQ/wDBQ/I/4u5+y2PTP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f+6b1jWxMaXLyqNVyvoppWatZN2la993tbqC1drpeb2Xm9tF1P5qPhH8MNc+M/wAUtC8Ba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cRTa3exqSljpscqNOzNhgJJgDFHwSAWb5Ttav68Pgt8ItE+HngrRPD2kWcNrpGnWVvBpqp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qzvjLF3ZSzEnk5ycYA+l/2M/+DbL9oD9m3Sri88W+Ovgp4k8X6tcJPqeoaXq3ijyRDFnyr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MMiwxliOUy3JJJPH6Can/AMEuvjz4T8N3eo3niL4cT2Ph/TtR1KeOz1jWpLmS1sYJrto7e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yo9uDKvPQEV+K8aUM/znGtww06eGw6fsownKUXG0bfZjZtx5pP3uZy6Rikv1vg/F5DlOH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8TXlBy56yhKLTvbWnL+blSdrcr3d2fBOi2ziIRKCxAQdfQAE/Unp7ehxXp+h2I5LISQVwc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frX0v+yR+yPH+0VaeJ7ufxpJ4Tfw2+mRtbQ6GdWmun1CGedS0r6vpaWyLHFheJmky2Am0G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mPCm1V+LdwgHYeDIs8ZPJHioZr5bK+Gc4xeF+s08LCXtb+5Ook4qDcVJNxbfO3Ky5YtKK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/G2SYGvUwuNryo4ilFRlTVOc1G8U4pNRV1ZrbbrbW35SzW5jBICjqcc//AKsZx0+nasOec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eSMcjqDjv/wDrr9fZf+CZULrtb4xXQOOR/wAIYn8x4rwf/r4IrFn/AOCW8UucfGO55/6kx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j68jtW74Sz5N/7FDd7Vf8oHjvj7h1t/7XPfrQqL03/r7j8aNW2zFzwSee/+fy9q831y7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CM/Ut69OwP5mv3Ib/AIJSxtn/AIvLOMnqfBMbYJ78+Kj+PtXJ6l/wR9/tH73x2kVck7W8A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8JQf88VzT4N4gkpWw0U7WXv8A/wBqr/12GuP+HEmnipu7TdqM9lrbRO1+5+AWp3qxxXNzu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948j+RPpmvVfg78OmCSeL9Uh33l/ldNjkiLtBbsfmuACODJ92M8/KGOAdpr9fW/4Im2U95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BdvbW0rSvaQfD2KAzggDYbhPGKlAOckxPnPAHOfbdM/4JXWelRpFb/Gi8WOIBY0TwfEiIo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QPQYFfccF8IVMqrLG5rVhTm7+ygoKrK7fvX99OLScVFyT0b6o+X4t44y/HYKGEy2U6saza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adrXbh7yqOcm0uX+Gk3aTPzM0ixaMwsZDuQD+HBB469OcdfXNep6Gp+0IOSCvrwSVbOee5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X7Lsf7Psfh2T/AITd/FkviKa8RYW0Q6U1olhD5xlZ/wC1L8TGRm2bVSLB+YsRxXiumKY5E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OOf8APtX7VhpUZRhy3lFuLWlr7dGtvn1sj8jnW5m7O2jst7ejt6etjv7JdqSqoAV8Ajjn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wHRioysYAGQOBgcc4+mfxrnrRxtxjOeuSevOemPzrftyMrx2x39cevf8Al717iqWjzrVKG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b6N7+R5lduVlJtpOVvLVf5I67S9A8Q6rGt1Y6Te3EbsyB7dPNfCnByFwQCOwPP4Zro4/B/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1oqSSym2kwxyeo34J9yDX6D/srKv/AAqq1O0c6pqGf++19a+lcHGccf5FeNUzzkcl9U1u4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f4PlsFDDOSclOUOVx0W7vzb6q1rab7n4qtA8Hn28qskgkMUqOpVt8cgXay8kFSCCOxGKam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p2z+Peu9+I6hfiD4oAGANdudw9g8uf5dq44gFzgDJY4x15Jx+ddzcXFzcUk1zNWTsrX7a2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9L3ev49QFw/A86TIA/jfI/WpVu5hwJpCD23Nzx7/AOTX2dp/7JulXdlZ3Mvi2QPdWtvcs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niWXaAdXTIAYYbALZOVU4zc/4ZE0bt4yuM9v+JG3/AMu64HmGW3ack2nZ/ub6oac9Gubut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xvilfjGWbI/Igj647005EZRYpFTsoYhAc/wB0DH6V9p/8Mj6d28azY7f8SNv6azR/wyPp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/AII2/wDlzSWZZa9pp27UvuG5VHvzP1X/AAD4Z3yIxKkoclhjeCCepyuOe2RUZyeoX75k+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X6fez/F1r7kP7IenZ/wCR4u/w0AH/ANzRpP8AhkPTv+h4u/8Awnx/8uaf9pZd/P8A+UWLm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LzX3n576zb/aChYBim7aTnPPXn8P5e9edapZI4ZScFgQMgk/hnr7V+q9p+yF4Z3t/avir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Y7TTo9OdSc5LSte3oYdML5YAwck54+Qfjv+zz4o+GzvqmnRya94ZZy8Wo2kTtcWUZJG3Ur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2m4TMT/ISQzYHdhMxwVWbpUqiU2rpSXLzW7N2u1fbz0W5jUg5atJpd1ts935K/TRKx+Pf7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T/Zr+LtqsYkfStK07WoYwAxabw5rCbmTAOWRW68ADBzg5H852ixyfu/MXaO5AwBgfN0x0x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PxvoGmeL/AAnrvhzUoRJbeJfD2t6DcNIPMjVNYijU3DRkfM8LxrInKsPmCspJNfyy+JPAe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iTwlqsbxX3h3Wdc02UPuOfs9w8cDhyAXWRQhRh8rbjgkZNfnPHWHlJ06yS5acpxmmraVVG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n5yWqP2Dw6xVOnz4ebtOtClKDukr0HKMoa/aaqKS8oy0O78Ba8bW4it2faMjAzxtJT6ccr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lbW5EiRXMZ/u5x6gD+Y59B718P6Ldvb3drOSVJCq2c9V4ycexHoMCvs74S6N4n+Iur6R4S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Idf1i6hsbLT7BPMmeWbOxiP7oI5Pv2Ga/EcVT5K84x1cnzRV+sns2ttfLRdD98oVoOjCVS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mlZJb+81013t5m7PfSujcn7p785PX+dfJXxj1B3iuUDZMUUuCckK21mHoDyP8a/t1/YT/A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9n7wpF4p+JGm6R4q+KfiGxX+03vrK31DT/DtpcIfM0TTFnEiHIYLqF5GEku2BhRxab1n/A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/8EjJ7bTdc+NX7NXh6a90yI3Wo+MPhvp8XmNpts26WfVfDMCh5HtI/ne70xQfJjUPbIgUr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xp4Kjj/ZudOcrzpxi3KEdHzbvmT1urRatpzK9viqXiDkOIzjEZVzuFKFqWHzGbX1XEYnVV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E+SNLEOUqVWXPrCCpTrfyw/sNfDLVfHn7ZPgTxBIzta/Dz+1vG05IdY1X7G2gwliHCb1l1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BjV1XcgYf06aq7OdqksWdjjrnk/5/l3r8qv8Agm/8MTpen/Enx/cRFZNR8SWnhSKZhseO2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bq0F1dIis64RprTblnVgv6u6Zaf2tqyRrl9o37fVTzz6cd8fUV+n8LUVh8Mqsoc14wSUk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9ntdfjsz8b43zJZnj6lKFowpylacXGcWnK7a5VFO9t0+x9I/B3SPs+nQ3LKN0hEucdQRu5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9DxoOTjHBdv5L1+pOOvuK9y/ZY+BnhHxt4Iv9S8QvrLzperbRi01BbVFjCMBtVYG27fLxg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+mh+yt8MR/H4o6Y/5Do6enFoOK+nnWhzS9b6arXW1/mfDpWSXZJfcrH5yX832e2mfOMKcY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e1fM3inWGu9UEAyf3u3h8ggHcc/UDp71+17/sq/CyRSrnxOQwwc62D/O0IrhW/YV+B7SeY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O46/bMc/U6QT+tJVYPa/3edv1Gfnh8PbP915pXghGyc8c49vU16c2NzYGBk8da+87D9lD4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Wx8RiOIBVaTVkMhA/vuNPQN064H0rTH7MXwzAAP8AwkJP/YWj/wDkKn7SGmu//A3++/oB+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/AMMxfDP/AKmH/wAG0f8A8hUf8MxfDP8A6mH/AMG0f/yFS9rDv/Wn+f4PsB+d1FfokP2X/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D/wAGsX/yFXjnxq+Cvg/wF4Zg1rQm1dJzd/Z5Fur2K4jcSKvljaLVCMNu6MCcjkYrSNeLs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T+/X8GB8oUUUV0AWKKKKV13X3oAoooouu6+9AV61NJ0+61i+tNMs0Et7e3MVtbQ5CmWSUk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4ySRyDVMkDk12vwuB/wCFh+DiM/8AIctTn2G/NDkkm7rTzQHo4/Z1+JZA/wCJXZfjqeng/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PwN8faBpt3rGqWNpDp9igluXhvoLqZY84LRwQktKQcZUFeowTX6Wv90/h/MV5z8W/+Sa+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/AOjY68/67Lms4R3tu+/zA/L8BfKYjJGTgkbSRnglcnBx2ycHjPFZp/1j/j/Sr0LD7KOf4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/AFjVAkeY57ev1xiulO6T7q4DZLf5YyP4iW47nkd+pGOOmOOted3+nqmoarKAMiAPkeowS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5HFekSzriDn+HjjkYPp2J/HPtXK6gU8/VGOAPsoJ6KCMgN97PH5dOMVpGfR/f/n/X47hwH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m2zYkcjLYPPBwOfXPasO518+YsSsuBG5bknoB398f4VT8R67bWlxFDBgObIqTkH5iCD+uO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aVf6vPG8W8iRWGcZ+8cHpxgZ9u9UprvZrv/Vv62A7bw5p8mr3jXL5MQckE8jKsTwemOh7f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u3o0/R/sjtmLgAcYIyO4Prj05wM1V0HTJNGtI7PaRK55bHQsc/wBfQenTmuL+IepMpj00M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SOpB6jjoeCOPqcaOclre9tbaK9tbXsFr6bX0+/Q/N7/gpN8BbL4x/ss+K/Emj2vm+KvhFr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Iinzg/h5Vk8QzrKMyRRp4eWOdwgZ5pt67SULV+Tv7PHxb8feEV0XU/A/iq/00wadAMWWpf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eSOm7jnnv1/so/ZJ+D3gD4s6B430L4ieHYPEmhXGlW9rJYXF1qFpFLHf3lyl/E76fd2csk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SxvIVZFKkFXNeh6N/wSQ/4J+aCqjSf2edNsFAwFg8Y+PkUAdAFi8VRDB9AMfh1+Lz7A18R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GXvJQs7Rl7qjaSle19bKDaS62PtOH88yfLISw2aYKviFV5HTqUIxlyqLl7RTUlFLmVSHK+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4I+BP+CgWtX0dv4e+J+hyT5Cg+IPCsucgjJ36CmQTg8n6n1FfYHgT9oj9nrXXiW8+Jmk6T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KLefRJkfJPlvJMPKEnI4U4zgZOa/VhP8AgmL+w9GQU+B1kGX+JfFnxCDD/gS+Lc8c96kP/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ksfgZaZOSWPi/4h5yepLf8JYD9TkfWvLwGE4jTtWq4KpCm4NR+s1efklrZ2w8rOy05nZ62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uDat3QwWYYaVRSXM8PQqcrsveSVeKesr9Nnvuvm/4dzaJqyyXGgzaRcWsria2ubbUxqUVz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hZcKYpoyskZGAVYY6ivaCgThguVGCRwv5ccegPSu50b/gnb+x94dAXw58MrzQljChU0b4l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oG0KsPjIbAo4UKBtH3cV0Ev7CX7N12CJvDPjkrjBA+M3xhQEemF8cLgf7uPrX1Pt8RGKTw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k1dJXafsUmtbra617Hxz/ALElJtZhj3zNtQ/sqlrd/Df+0/O23yPmLxL8Ufht4E3z+J/GX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YdV16ysHDKTlSpM0m/PGGjUjqeMkeE3H7WXwZ1y0kv/Afiez8eK95HZpN4deS40ZbiRmjM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piZGV8Ixz1xnn6z1/wD4JG/sA+KbhrvxD8D7nVp+WY33xM+K9yCTycibxq4ye+Mc9a9S+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/Y2+FnhW38G+AfgtpHh/w7az3F1Dp8Ot+K7pVub2Rp7mbz9S169u2aSd5JFWS4dYyxWMK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7T2lOVO3La6fXmvvGO2nf/PDERwkeT6r7d/F7R16UKTfw8jioVqu95OSbVrxs5X0/GzxX4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3V9eKYo5cmx00SbtobjcxHXA7n73J7YPmM1kxaJjB5bR7yAAfkLkFgOPQ4Nfo9+2/8Gvh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nw50FNAOpxX4vFF5qF8HFu8fleX9vubkw4DOW8oruJAbO1QPz8Czso8zJbHzZ7nueM9S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ejGr7aUrJRdFrminzX9o2ld+Sva+5x1cS6SiuXmbv9q1rW30d9/LY4W+tWLMfQnHHQf16+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5bHBx2HHB/wD1/wD1j24r0O+t3Ksdpzyc4HH8u361a8AfDnxJ8VPF2n+CvCdo91rWpTBIl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IR9ourufIEEMClSSQd+SAV2nP0k6OFik3GnFJPV8kU7bu7SXq+nUhVpS8vK7/ADuj5/urV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PTvnPrjr+HT3rjtU+Y/Nzgv19icflX9ZHwi/Zh+Gvwz+Fdt8NZfDek65b3ECya7darp9hf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pkulYo22OOQfulyp4LEgMRXyz8Yf+CYvwi8ZC51D4e6hdfD7VZfMkW3hU6t4feQkk77KU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QShIsk7TxXiUM4wEsRVouhOnTjaMa8YxqKc7yT9x+zapqy99ObfNfktZuaqlUcLyty62V3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fifzcyD922Rxjjjivjj9obcfHngXJJz4f1XH1/wCEg8PsQPooz9BX6b/GX4Q6l8IfHeueA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Wu9Dujay6lokxuLGaUKrtGCVRop4gy+dCcmJm2kg1+af7Sg8nxT8NWPVLzxjYE4xuVW0Fl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z2PPFfNcdOM8mk0k0lNxbXR+zs0mtLpI+w4Fc/wDWHB2ctIVL2b/lW9vmdjpN1iKIB8/KB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yehI544yPSvSNK1FhsGScYA5yQM/4ZHPfPcV89aHqiExx+aCBhepJIzz25B7YIPvXtGisp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EZ79yQDycdBn19K/lybfNLV/E+r7s/q2CTjHRfDHp5I9dtNQfZuyxGM9cZ7Ed+v069a9+0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58H6T8QbLwF4mv/CGqLJJHrFhpst1FFFCQGkljiLN5WTgO2xScjdwa8g+Gnhi88eeJvDfh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Ne1ez09QoyVjlnAuJNyq23ZAJWBwFBCg4yDX9j3wy8Bab4A+H/hfwNZ2lt9k0DRbTT3URA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O4IXcXcsrhhyFwQR0+t4e4cjnlPETrVnRVB01SfsnUjJ1FU5pfxKfup04pWbu3uuvwvF/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gadHCRxTxft3VTr+xlTjQdDliv3NVtz9tJpvlsktJc3u/yRTRtDI0UiOjxuUdJEKSI6gq6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BDIclSCD0rj9cuwiyEtwg7ZxuPQfkO3ev6wfit+zd8AvHek6nfePPAHhxbW0tbm+v9WsbQ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x7meS+sik8hwpZS5IUhiQd1fyl/FxvD9v4n8S2nhT7VH4a03U71dMF9Ot3erY+eyW8c1yq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I5HQysjDzHkc7zhm/Dk8jxWDhVxNPEU8XKs6XLF05RVB0r88ZOSV/bRs1Jq8ZXOvhji3D8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hK+EqYFUPbxqzp1KcpYhVXH2dSHK5cvsJc3NThZSjZO5+dX7UnjBrfwhqOiQzFLrW510+M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mVAzt2jaxwRz6V86/Ez/AIJC/wDBQvxf8HfAfxc8Afs5+OvF+ha7PpXiLQpfCa6X4i19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rvw1pepT6vYrEYQzq8DNsbcoLKVr9Tv2Rf2Ldf/bX/a28K6Nrmm3sXwc+Hslp4z8faxNG8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eA6doVo5dfMvdZu4Wt4wpkMcEVzcvBJbwzlP7i9O0jTtG0vT9A0a0g07SdLs7exsrK1QRw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Fb20SDJVERFHXcQMsWLMT+h8M4KMcFVqzhrWkowbTVowjbbquZtpXtqfl3iDnDjmtClTfN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Pa15RsnZPV8srPdLW2uv8H3wC/wCCb2uf8K+8G6r+0poPxF8PfEg6ZCNX0y8m1TwzqGEwG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BuHORniv1y8IeAdE0HQ9N0PQtPg03TNNtY7Wys7eNVjgiRQvJABkmkI8yaZiXkkLMxJNf0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jwp8PNc1LTPDlx4p1U25s9M0e00iXWLi4u7rbEjrbRQXBCwjMr5jOdgII21/ER+3F+1P/A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8bNe+H37Of7Hvxul0LQJIba78Uy/B/wAXeJIdbQKUxZ3+j6Rc2mxGR3UiZztlUMARXBmvD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jUcvbuu5NUnalyckltUafM5NXfLa2l7tHTlPHdStg3RxVN044GVBw/wBqu6/tLxldeyi4q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0+fW3Kr/ZF38ZPDX/AA8n/Zug8MaoL+LTdP8AFngrXbhT8g1HWdDkx4akJ5xvhUDqM4565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LdM8MaLq/iTWHSKw0TSdQ1WdWAdXgsxG80YB4+YSjrkdiDmv5Af2O9H/bQvf2tfgd4r8f/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Hmg+KXhzWNf8AFOqfDbxVYaDGqvcLe3WqXd/psa2UXlySLA020fO4Zhtr+nj9urSvHfg/9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L3wZ4pttHXwRqGlyTS6bPbwxjWvKE/nTSqBDtSFVWUI5+QkIOM/W5FSxGBoui6m0XzOzim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7P7/v8fO8fgc9zPB2hGEaqlBz9pGfI3yX+zTb5rvrF+pxmn/t9fsdeJtIh0+w+NnhrTdTV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V9NP74kgsVAyfUkcnJHJr8v8A4o654C+IX/BQr9mb4jaFc2urt4H8SeDNCsdZsrpnhkvZ9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GJlVV1CJRGWcYBxISxA/FsaVBLYaTOIlXU2k8xcqodA7biCQTyBweRnucZr6p+COujw98R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XzZ+PvBd03z/6t7TWrKR5Sx6liiFjgHCDOcDE18xnDEUrp+9Ulf8AeNaKcFs077n1y8O8D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Soq9TE0m5wVFP2cqcG0+b2tS/M6jvaMLWW97r+5OXIHPBIU88Z6f4Gv5H/wDg45tLlfiX+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SXMmjeLfEV/LcxsFFnFaeIfDVwkjLtJYtIpK4ZcFTnORj+tueTzLWxlUZ862gfHqZIkf39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BVf8AYQ+NP7YWifDmT4M2Hh691rwhrU1vqMviG9XTrfTdP1pyy6j58kcqvFDPEsk0Y2vi2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/wslLDwkmndUnvfu/11PwvGJwlKHwuNSonHZq1S23TZ/cz9ptCm8/wp4anc/M/hbSJZc9V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u/Fq/H/8A4LLp5n7HGuMV3BPHPgcg4zhP7XvCD9Mc8cV+vul239m+CPD2m35A/snTLSxv9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vAkA2j+EYjGAQOB2r8t/+Cs+lwax+yR4s06IAx/8ACTeBWjz1XOq3LKDzjcBt6cA16GY6Y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19L/DtffbUWURlVzbB4eMX++VVuaTlycns3rFLXmv/MrW6n0x/wAE0FX/AIYa+AIAwF8Ba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2/wCKeOf8/hX1v4htRe6TdwEfLdafdwnnP3oFmAP1ZyO/INfKn/BNiLyv2IPgSi5Kw+GfE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viLxSoX2zlcY9RivrnUgRY7iCB5U3P1tVH8xj61ngJJQqapJ0OrXSL6lZlhJUOImnOdSPO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M905SWt/K1up8D/sYaLBpvi3xXbWUUVlpEfhyRtLgtES2RcasxdvLhEYBOCWJGW6kmv0H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4JJySfc9zXw1+yln/hPPFKDOxfDmrMFHQY1hsH8CRivuYEHkV87w1KTwWsm37Rp3bb+Oe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mClehZO153snt+7te3Sx/Hb/wXYtz4f8A+Cnv7CniFVKfbrr4YXHmgfxaT8VIPmLcchZNo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9a1+jixd9pztc5544z7d/Sv5bv+C++lQy/tv/ALAmqtFvMN5o1rIcd3+I2jG3OccbHMp75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rK/iT+z5flz8r/X7p6e/1r7OkmlqmtI7+hNJNLVNaR39D8HP+CyumRXPwf+FupModtI+JO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tdeH5YW5/hJOfxz1zx+xP7Nuqabq3wZ+Fl7penn+zpvB3gsIxLcaafDUkpI77jLPkjqW7E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wX4vdc8N/shaLrWh332a9b4ueGIVYIxKRR6N4iIBw65XcIgcYwVHNfs9+w7NNN+yl8B7i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P/DqaZhkb5ZfDFkZGxk43MT3OOma+VjhPaZxGTqKm1Uk7OKk3zRk9VzRtolutbvQ0qJ002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fd3R7n8Q/h94Q+INvp0fiCAt/ZLTNpCjVNU00gOCFHy56ccDg84yK6Xwxo1jovh6x0S2wV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JNyERu23YehAwSMHHGSOK/JX/AILKfEXxv8N/gh8NdV8D+JNU8NajeeNLq0uLvTJ2t55YF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mHVRIocA9/rX6M/sq3d14k/Zt+DXiO+me5vb/AOF3hG6vbiU7prm4uNBeWeWZ+rPJKxck9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aVOnWUoJc05e+1a8uW1m7f4n94Y/CShgsLXblOOJhiPdcHaHslT15rtS5udvaNrPe+mr8V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Y4YMfCfiVjxg5Ph2Lb/Pj8a/he8PAi11ljncb64Oec4aVCT+LBs++a/vA+LEaf8In4mG0Y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tz4eiz+fev5r/AI4fsI6pqj/8Jr8ELCLSrvxDfyXet+ANYvY9Nu9FiClpv+Ee1tBsXail5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yo3gg/k/iyqkquXSpQ9oo07y96yXLDBu17SX2Wn2t1P13wlzGhgaVSFTlftZUlbnS5eR1F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rta3W5+Q8it5zJg7s5245xX7kf8EPdfj0b4q/Frw/d3wtIPG2hWGk2Ub7ij6rocvilBMiZ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YwxHl/NgCvzzP7CP7Vh1I6YfhldKnU6k3iTQHCjvksCzYHUnk1+sv7KXwI8QfBH4eWOlyN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Wprqmr6pp/wDwjWpbdTB3NuKKSdo3btoYnkgE5FfnfDeYvBZhGpWoJRnVpzT9rtyOpdfw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NttT9X4uxWFznh/H4Ci4Qq1vZqLspu/v3aj7jdvXqf0FeWEO3qVOMjIyQeuO2TzX5g/tje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/i6LwTpX9q6kulT6XpumaaNMI1LUvE6kYwev3jgYxnpX0Fpv7V/hiy8OLqPxRvLWyOm6d/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sNNOpHOG3eHEZgOpHDMM/dJFfC/iv9oX4VfGb4o6rN4H8Y+HfFOpSyKyabqfhzU/7SwAcZ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wRxX6bn+f4TFZRUlTipSScVBVkm+ZWumoN6NXty/NI/n/ACDhHMMvzil+9k4zam5rDS5Y8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lpJptXurWvY/mQ8XSLYXeuWeoRhdVt57uHUtOAwVbz5VIG0Agnb6gnrx0r8dPinFqemfEH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P26+1fWdasj3vtO3+RBCvT92jANH0H90V/ST/AMFHdS8JzfHjW10CC2WVbLTR4jurZIlkh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8saqGjkZwI4hgq8TFnYtmvgvxV8M/BPxD8O6dZa/4ZsdZtSpEVze6cv8Aa8BYAF7S9QrPa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BAAIZRivy7h3N8vyTMpY3HRk41U401BJzpKcm5tJ2jO14RalKndXa1XKfufEXBmL4oybDL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1JVL0a1BuNW6pK3tIzXJb2cpa05Xbtdbn4ZazOsySsqYXOSAcheuPXpj6cV5bc3+ydwBtx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YYr9G/wBqL9nfw/8ACvw9o3iHwkdTSwv9Qk0+9stQu3vxp/UAgMNyknnG4FRwcYFfmjend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3T7/av3rJc6wec0ZVsHz+zpxg25pKTU03G6TaWkHopSt+L/mDiPh/G8N5hLBY1wlO8mpQ0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Tu1bmSv1vex6TG5fWtFYknfpWlOM9wU3kj8Dn6V++/wABvELppukkbvk0xOBngokGOPUcg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l4A0g+I/HdnbRpm28PeHtY1q/G3cF0nRdCUAZPVSyMwb/AGs89/1X+Cfi2Yw2ccThQEiTj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DAwAcdBjp+J/M/EirTr1MPh4ytUpQq1Gt01WnBJbqzTovvdNOy6/oPAFOWGpKq4e7VlPZN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3f799d7M/a74eamWsrSTeSZhG64PqORj1BGO/Ofevp7Q7o/unLNiLb9Dnn2Ixz+NfC/wp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YZhut8KSTj72GB9QBkgY7e1fYGhX6/Y4Wz80uFIzzwMjP5dO3Gc5Ffl0bpLVrRX1P2OKXs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fynsEl+rRrg+mMHvkeo9z2/lWTe3XmxsuTg5zjqQQOOfy57VirckRqCew79s9OmMf56cVH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HpjnsO46dO3Peuh63v87nmuMrvR7vo+5yXiC4baFz0OO+OMgcdT2/rXkOvTnZckEjgq2GG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5/Ppjpz6Hrk5aWUZPyOSeueO2e/fnHYV5Lrk/E4PdCefqf/rAkckdwBmuZRp3qNtJyoVFv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Z9/6R7OBi1QiusVWk+rfu9f0vddEfP/jm6ZLO9YE4WB1HJ6leR69ep7eh7/HWoIHmXaMLv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69BycdDn9a+qPHs+bK6UdXyg/E4IOevHQDP0PFfMMsfmXA6kLI/QZAGcA+gwO/pX+n/0B8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Kzk2pYr2av0tKb0b28+vrZn+ZH06pcub8LU+qpqo1fVp+y367d++tysOAB6UAkHIp7ghmJ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PyzTK/wBF3FKLVlpHsux/B0nBwesW3F9Vdu333/Edvf8AvN/30f8AGo3G4HPPfp+NOpG6H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t36v8zzZbv1f5kS/eH4/yNVZ/vH/e/oatJ94fj/I1Vn+83+9/Q0jmKj9B9f6GoqlfoPr/A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NckDj1/xpqsSeT29valfoPr/Q01Op+n9RQJO6T/q//DkbdD9D/Kqb9R9P6mrjdD9D/Kqb9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64yaaW6dl/wAMUn+6fw/mKoyqBnA7D+dXn+6fw/mKpTdD9B/OufF/F/26/wAj6fL9aLfdr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J2/H+lalZcnb8f6V5Etpf44/mz0MKrza7q333M6b7h+orPcbmAxnOOPxNaE33D9RWe7hHU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fSueurwa7pr77I9yhhOZxs5apdfNdEzG12U+RLD9hZi1u6s+0kHhgM9c+3BH6Y+U/E/gDV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7GOaZ224PQnP+A9On4fUGu67LZWt3cSbTBFExO4AttAPTgk8A9ieD3xXGx+OND1nTLC30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RT1BBHBHrnHbp7Gv86/pRzf8AbuW4TXepK/X4ara/p/Lqf2l4I4NLAOzSTjG9t3pJvbVv7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rNlvV7SKN4icEgjI9CAOSeTz1JPXjHWeGoAkkct1bQW8YZTKZSwEhyOVA7HbjjtjntXf6/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9c2iPcNj5SuQwPAyPcHJ5/Oqhs1uo4neW1Q2n/HqqEZnHHL4wDwOc+/qa/k2rR2ur2SXV3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16s/oqnS5Pvv6tbd/8/wt5lrHis/27PFDY29vYw5V/swdvtwOfmYOpHHGcHnp6UQ+JblYn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vSHtGW1EfAOdm4lQcdzjOScYrW13UtL01pYpQmo3d0+2Z4hEJNOUEAhEC5bjnv+tc/rE+k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b3l1v2qyG4tmVIicciRMEg8j3FWoqyVltbRL8Dc6T+1YdUJSa1hZ+VZ25YnJGCcsSM8dcH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tmefsttzz+dc1FHNp7YSe3cIxUPx84H8RPv1OT/jV8ateYH7yD8/8KyeDTbeuvmv8wPyUr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S2fhHrKA/d+I+rgL6FtC8L4/PNfzxv90/h/MV/Qh/wR+P/Fv/ABSD90fEdePY6B4aLfgdj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TRVk3fdRf5/5nwdTp8/0P6KPDgH9m2pwM7OuP96tvzGWTAPHP82P8/WsjQP8Ajwg/4H/6E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HHr3H+1717tPan6R/JHnVPjl6mijnaOB39fU+9O3n0H6/41En3R+P8zTq9iOy9F+RA/efQ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jSMATgfr6/Wm0jAkED/PNMDdT/j1H+6f/AEA1ggkTPj0H863l/wCPUf7v/stYH/LZ/oP5m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P4f8AoQr81v23OPEHhs+lpJ/6Kkr9KV6/l/6Etfmv+23/AMjD4a/69X/9FSV+peDLa43wd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rv95+Z+KevDlRf9fNvWlf7j5I0AYgwP7jA+/f+o/Kuzgb7vugGfTb/wDWxXD6AR5AB7A8/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8q7GBvlQdQVPP5f4V/o1hrulR0avGLtbW3c/z/wA8Sdeuuqm1ZW6Sl09UkatkQWYDqCP0x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uV9MA++Mn+VZOmkecxP8Adz/P+takRBuX78j+WK+lwd/a1HZ2dJO//bq/VnyGMVlS/wATv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XgGyRQOckHn32/wCNaDDOP89So/xqjHgSD2KDP0xn+VaBIIGCOcf+hf4V3U9o+v6nl1tl/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yR7j/ANB/+tVqA474+ce/Y9hVIH5/xP6A4q3GCRx0DqT+Y/8Ar0yZbP0f5G5GhwvPOen4+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NiIITnqRx365qZ+oP+f8APNB5Mt36v8xqfeH4/wAjWlF9wfh/IVmp94fj/I1fRsKAOv8A9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z6/qT0UmR6j86Wg6SxRSZB6EGnEEDJHBoGt1fa6uJWtY3DQTQTg4KMpODjjvzg9uayasV8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O8sqZfXu6OKp1qdduDqKdCdF0505RvG9+eMoycmounbkle8fc4VzXEZDxDRzzCu1bCyoOl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XceezsrRtZRe6fSz+1vBOpC4sdOcMcokZbBPRgGAPXuefb86+kdGmEkMK9yA2c/Xnj1zn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/CzVfNsGhY/PC3lgd8KQVP4hsdRnH4H628M3Qe33nrGAMc5wcA/gT9P6H/nq8VuG6nBfiP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4qpXxvJFRtGNGpiJTp8qta3JKKuv5d7rT/oT8Ms/pcScBZDm0Jqqs1wmFqOXMpuNSFCMZp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bT0Wmqv6fbZLlT0O5fwx/geDwMZPOKhnhJDjB9ePfGe3QYp1k25UcHOcHgYyc88ZBGBnjg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C2OGHXOMggc+nLdfp6V+fUb8i0b0g1o+qUXb0tf5n1cGo1mtFaUlultzQ6aaqKlp36HAz2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IPHscY68Y7Hn8q5zUrMTW7qQeMjp0Pb/OPyr0Ge3wznaRjPJ9O/8ATjpXOXMQJddow3Jz+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cd63ld83nZr0lFL8GvvZ6+HdpLtKLXzTbX3/1ufOPibTXaCdQvTLDI9Dye2c9uc185+OtL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CSm4HHUDBx69c/wBRX2j4i01RFKQMghgePXPt1GOvJ7YFfOXiTTd0F5Ay/eV9uQevPQ/hn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LR3Wj7rR/fub2fZ/cz+cv9vXwGbnRL7UIoSJbPUlukYLkquA2BgHPynb+n1/MGOUf2fpyM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weMHLFlbjuSeD09fSv3w/a68MDUtC1y3aDJe3uduScl4dykgepBXHPQHnFfgNP+51KC2Jw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M48qNWx1zgEkH0PPev3Lw9xSxGAWF5tVN8zbTcZJO+m7uklq9OXqfg/iVhPq2Ko4lRtdVb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Sa97pyuTezvzPY67RrcRKTjGSW/NmP1xgY/yMdmsmIlA68j0x149+T/KufgTCDZ6Dpx7Zz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xIUE8kn8ufbscV9xNWnJdpSX3No/NU7pPuk/vVy0spKqvPP8AXHJP+efbFWJWCW4Pt/if6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A44/mAePcGjUZQsKIDyR0/P8ADjI6+vSvZwrSUbu2i39JDMOaQlifc4H9Tj/P60RHPPqP1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J+nr+v1qxB1X/AD/EK4cYm9k38Wyv3A0F+8K0ouF44PHT6f8A66zkBLAD3/lV5MqpB649f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YNNbpr4d1bsBbiYAnHY/y6j9auI4JGPxB44P+c1lxnBOPr/n86uRtkjHHIBH1/wA/nXtga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w/wAT0xVTPXn6/wA6ezfIPoc++3/GqmSOc49/8c0pbP0f5AUrxd2WHfn9eB+NZsbgPj3/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+e1bkyZjJJGMHkH/P+RXLs5S4xzw2Mj0z/k9fauGW79X+YHV2ygKD9D+fX+R/M0sxU98eh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zn61Wjl2Q8tzjp6+nb3/GqgmZ2OMnHvjj8/5j/GkBohlHAP6H/Cjevr+h/wAKp729f0H+F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/hW0mnGSTV2nbXrYD/Yp/4J2f8mL/ALKR/wCqIeBP/TPBX2bX+fL+z3/wdceP/gF8CfhZ8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CvimP4Y+DdG8IR+JZ/jjq+kTa1Fo9utul6+lRfDC/SxaZVB+zjULsR9BO/WvXB/weN/EZc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2x6ftA63z9D/wqc183P45f4pfmauF+vVvbv8A8Mf3fUV8+fsp/HB/2lP2dfhB8eH8P/8AC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D6L4xXw8b3+0TpX9rWyzNZi/8i0N2kMm+NJ2tYGlVQ7RRlti/QeSORwfpmpbsm29Er/JL/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30306f8AA/AXcexHGemOM1wXxN/5ELxl/wBij4o/9Ml5X5X6/wD8FQtWsvEmuaPa/Buym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tJ7rxc6STf2dfT2TTGNfCUwjEjQFwokfAIG49ap6l/wUd8ReItC1nRh8JtG09tX0y805b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bdb61ntXke0bwxafaAnnK4j8+INtKl13CvlMbxPkcVGP1rnlJVI2VKT1SirX66vy019Ppq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CSwMWm4tJ1YKyb/w+d9O3U7f/AIJgWbQaZ8T3IIM2raHAzYwCLPTpwvPGcCXAGOh/Gv1jU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+v161+YX/AATZtxBovxBIAHm6pYSdOcraeXn2ypJ/liv092HvwPXg/Tv6128NpLLaTTXK0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fTZbbdSOMpKpn+YOybvBa9X7NaXfqv+DuxgASB/nim1+Nn7cvx/8Ai18Ofi7c+GPCfjfVd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i3kVrZQaarLPdi6eZhNJYvKwZlUgM5Ix96vzt1P8AbP8A2idPYqvxW8VgZIBMmmHA6n/mH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zjvA4LFSwjweKxDjLl56F5t2aTcouCcerSvK9nr1O/KPDrMc3y+lmCxuFwdOtrGGJXKnFv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JNX+yraWvd2/qlor+PTXv2+P2rop5Us/jR4nijVmKArp5IXJABIsgeMD9a7DwL+2T+15qq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PFP2NgBBGwsQzdy4JszgHPQA5xnPp6+U8RUs4qSp4bBYuDh7LmdeHs0va83LbR81nGSe1t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A2JyKhTr4jMcHXVRVXFYf9417NQbu1PTm51Z9bM/rbor8oP8AgnX8bPix8U/FfxB074h+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leGdLvNMj1BYd1tdT6oYJpA8UUe4vCAhzxgZ9K/V+vpKtFxko1YRckk7NKVuZJ21Xp0XQ+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9tLq9v+HPzU/4KDRDzPh0QOQNcwR2H2dePfHf2NfnhbRYkjOB9xTx3/fkfnjtX6Nf8FAQH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9cH/kBT/Wvz1to/3kfA/1anA/6+Dz25/pXtZfH91Tbj0Wtut117m913X3o6K2G0gDscc/U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P96sWD7x/3j/MVtW3+f8Ax6vZj8Evn+SOap8a/wAT/NH6t/srAf8ACp7c+mp6hj/vta+ls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1s181fsrAj4TW+e+p35/DetfSuDv3dvXI9Mfzr4rGX9vO3/Pzp25Y3+R1wsufZe6vLX3z8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P3i/21y/I9sPNiuItPmmjzzl4c/i/Ndv8Sv8AkfvGH/Ycv/8A0OauHtHMc0bjGUaFxnOMq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xzgg4r66K5qaV94JX33jYlbL0R+yuhf8AIE0f20uwH4C1iArVIB4NfmX/AMNMfFGHESXPh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+zbwYVQAowsoUYAA4AHoAOKX/AIab+Kv/AD8aB/4Lb7/49XhSyes3L95Ss29GpbN7NcpWn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9K6sV+Zn/AA038Vf+fjQP/Bbff/Hq3/DPxy+OPjDVYNI0KDRbyaUjz51028FtZRk/LLdym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Q4JYqwAyKxjktWlzN16OutnzLa+11ruVKSlbdW8l/mfopRXO+GoNdi0m0TxHc2V3qflg3M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PmMAWRUkuJyQjblD5XeMHavfoMMOc59sAZ/GvOmnCUo6SSdlKLumu7TS+5cxNl3+/T7nr+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t1Pw/ougX+oeJmt10aCFzdrcoJEkRgR5YRgdzNkgAfmOtUfHXjrQ/h/okuua5MqQJuEVsj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paO0hIJnkUMCyjG0EZPIr8svjF8YfEXxL1Ai4lk0/Qbdy1jo0MhEe0MQk96y4FxPt6A5jj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evCYSWJk2pumouNpRTcuZvS1mrWau22l5MOj1+Xff8v1PAfi3c+FNS8UazdeB9PutJ0Oa7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dLjBLndLbbYIPs9vKfnit2MxiBKiTyykafiL+398HDbxaZ8X9EswEhZPDHjpIowBGiRlND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Ejt1MMmAxaSMvK5Liv2f1O1DByFHTjAxgdBjB4wOnHavFfHXhbSfE2j6vomt2kd7pOsWU+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GElrOpRbhAduJ7RyJY2BU/KASwJB6eIcnqYvK0pzjUqU6c4SkockpRmoqDkuaXNKDim5aP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keY1MsxlGtGUnFThNK+icdWvScW4yWkbtNn8u4dUAaMj+JlI6YX7x59ByfSvuP9hv9sXUP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nxGsPD2k+J4o7eTSNa03UooBdSaVdOouzpGoywTSaXf7ASk8K/vABFKQhr5T+LPw61P4T/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1NZNml3JuNLuXVgl9oczGX7YjOWLoISI2YsWDoScZxXmscotL5JcgJKRuxyA6kBumeMg4J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/OeLoVMJi50qianQqu3NdOUVK8XrdpSVnfVrrrc/pnBYnBcQ5POMqXNSxVCmlKNW/s5SU4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TaknFq8U7X2Z/pO/s+/tFfDL9pX4eaV8QfhprcN/ZX1tC2paTLLGNZ8O6i6hrjSNas1Yva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R5c8ey4geSGRHPueQwKOAysMMCAQR3BGOQehHSv8APl/Y7/bV+J/7JfxCsfFng7UZr3Qri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Fbi4kGna9pQdTLBIuSkV3CpdrG7C+bazHhjC0sUn9yH7L/wC0t8Ov2pfhjovxI+H2rQ3UN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TI6Lqmg6osSm503U7UMXhuInJCtjy549s0LNGwI/UuG86wmOw0MFJKnXowSdOo1JVFfWUd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7XSbSf4BxJwvj+HsQ3WXtsJVm3h8ZTjJU5Ws+Sabk6NWKV+ScmpJOVOc1GXL8iftSfsM6H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efBDRNK8O6pfXOoeIfE/g/TraKxsfEGr3U6Xt1rGmCJoray1a5vFknv0eEpqTTsgmtFTa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sN19JeTKTvb+z0DZOG5+YZ77TjPPJOeMGv6gyEkUqQrowKsDhlYEYII5BBHBBr8YPjwPhR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z4ZpDu8uaTxUbJ0/s1/EQkPmTWcSRKseQZluTFI9tLdxzSxBZGuDJ9TT9nD93CEaaTbjy2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KMklotpK6VpJKXzTnKq3KTbnFJNyu24rZ3ere/wDW/wB2/sbLt+HWoKOi6sy/kZx/SvrZ/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vkz9joEfD3Uwev9sP/OevrNyAx98Y/IVDvfW9+t9zlFB3cHr2P/1v8/4jIRz19e2P1r+dX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tffF7xD4cs/GHii1toPFOpQx28GvanFBHEhgCokMdyqKoJ4wAAO3FekeHfFXi+YIbrxJr9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r6hKcnA5Elwcj61ShdXv+G34gfu/RXyt8NvhP/bng7R9Y1Dxd40juNRhNzsh15kjVGIQBV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dWPvzzWZ8Wvhs3hHwfd+INN8W+MZ7ixkjVba4164InaY7UVWgjtmVlIzyXBB4AI5v2Ub29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/AOlef9WYH15Tk+8Px/ka/IFvE3i7af8AieeI+/B1zUwv5faDxXQeEfE3i0+MNBB1zVSp1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1M5yrZVsz4JI6j61ToWTfNsr/AA/8ED9ZK+af2ov+RBtR2OtWoPvwtfR1ozNbQMxJZoYWY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JJJ5JJJOTyep5r5x/ai/5EK1/7DVr/JawjuvVAfns3U/U/wA69S+F/wALb/4nXeq21nqVv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nlluIJJxILp5kRECSRlSDESScggjpivLW6n6n+dfYn7KIH23xjjqbbSs/QyS/4n869OTca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ZfqBCv7KmrFQf+Eu0rn/pwuP/AK/8zTv+GVNW/wChu0r/AMAJ/wDCvtxWAABP6H1pd6+v6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ayvu/v8ATy9fv8gPiL/hlTVv+hu0r/wAn/wo/wCGVNW/6G7Sv/ACf/Cvt3evr+h/wo3r6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ay7v7/T/J/f5AfETfso6uQQPFuljPf+z7j/4mtzwp+zNqPh7W9I1l/FFpM2lXy3G1IJAW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jjAUkHkZx1r7BCrwQPp1oCIBgKAC2447t6/X3pe0nZq+/r/mAhBCAE7iAoLdMkYBOPc81y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E/hbWvD8E8drNq1gbSO4mVnjhZnVt7onzMBtIwpB5rq6Kw5Nb82u+3/BA+IE/ZT1xUCnxZ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8c0H9lHWTn/iqdGyep+x3mT+Oa+29r/3v1NG1/736mn9YS0u9NLcqA+Ij+yXq5IJ8U6SS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H/j1c94h/Y08RatafZ7LxpotlIxYSSNp9829CAAp2OG4wcZOBnpX6BUVoqkns2u2n43tb8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gnxr0jLJN4/0WZ1GMvpN+59wC7Ege1dbpX7DuuaUFEXjbRhgYzHpt+v8A6DICB2+ncdK/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/AIID8Y/ir4WuPhb4jl0HU7+z1OS3hhmF3ayNGW81SSrQSKzoY9uCS7ZJ6DBr5D1rUW1bx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HHZsqAnIzuOPxA54r66/bd1FdO+LGpnoG0i1bj+8d5z9Qec+9fEmhrJL9ovJA2+5YeXntA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rkd69Cm7wbe7im/mmOO69V+Z+rH7A3/IK8QE/wAdnCT7j+070Kf++Tx7Gv0aYlgAevPI9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P2Clb+xtUOOvh/QyeR1Zsnv3JNfo1XDXipJrrd20vr3t1s7aG07Xg01fRfJxV/P8A4Y/K7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Rr37JnjDwn4Q8P/D+w8YHxJ4fOv8A2/UdSv8AT1RFvFiVFFlYyALgHJJySTux90fnrqf/A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nBnPwN8JkgZwfE2qDJyQBk6bnn3z64xX9Dniz4XfDPx7LFc+NfAXgzxhcW0fkQXHibw3o+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xhik1O1uXjjLHJjRlXPO3NcM/7L37Ob8SfAf4Oyf73wy8EMPp8+lk8e9fJ4zKc2qYl1qGe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P6h7S6i/dV1jKVmrtt8nvXb33+ny/MuHqGGhSx+SVMVXi9a8ca6XtOZr/AJd/VpqNtNpu6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m78Q/wDBxD8U9JcRp+zx4OJD7QW8aagAecDIGlg4PoOe9ZSf8HFHxiKKV/Z0+HwUjI/4r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NKxn8K/pNf9k79mOU5l/Z4+CMh65f4UeAHOfX5tHNMP7J/wCzDjC/s8/BEemPhP4BGPy0a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cq/t6nO3K2v7NXvWcb3/2x2u+uvz0v2f2zwhG1+HqkdU1fMEtVy664RXtdN3fTU+Cf+CYf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+3pqfxN0/xF8L9D8AReBNP0e6t7vSPEN7rI1Ge+vryyuIJYLzT7QwLGsMciOsr5JZWU5DD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O3H5E/wCNec+APg/8K/hjJfS/Dn4b+BPAcuqLCmpS+DvB/h7wxJqEcDSSRR3j6JZ2j3SRS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FR2LKASTXpj/dP4fzFfQYd1VCCrT9pOyUp8vK5bLmtd2vq7Xa13e58bmlfDYnG1a2Dpeww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nU1BJWaUko38/dT7o/Ln/AIKLKWu/h0MZX7Pq2R2P7yH/AOt/+uvy+8oKcbQMnFfqZ/wUN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MhCjyNW5P+/B+f418jfCX9nDxz8YNRRdNgOi+G1XfeeJ9Sgb7NCrFhss7UP5l9NuQqER40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tw+my+pGlh1J2V1Fu7Ub8t9PPe3XfzPJm/eflt9x4H4S+HviT4l+JLLwl4SsJr3UtQlEbO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LYkubh8bY4YgS7OxAOMCv3V/Zt/Zs8M/Ajw1EqQw6h4v1GFJNa1p0VpBIy7mtLViCUt4yS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Xa/CX4J+Cfg7oUGk+FrGM3rop1TX7mNJNX1a42gPJPcgAxwZB8m0h2QQqSqL8zE+zcgYHJ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0z3rjzLMXi1RjCPsY0+dO05Pn5uRXl7sLJKC0ab1epcGrWStbz/4C7f8ADWEZVbI6Ej3/A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b+2n+1np37P3hCfw54buYr/4m+IbSRNIt4yhOi2cg2PqlyFJxOBlLGHhpZj5rlEjDHvv2p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wA8MzRxSQ6p441K3kj0jR4nEhti42reXqrkxwoxBVWALkemK/mr+IXjHxJ8QfEmo+LfFup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zzTyyzyM4hV2LLDCpJEcaAhVVcAAYFPLsCp2r1YrkunGDSvKSs+advsq6ai/ivdrldpaXf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p6nCatcSapM2oXpM93fPJc3M0w8yWSacmSRnd8szF2OSzE+9fmj+2H4gOn+O/hvYKMYs/E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MbcucYyXIUDjJIAA7V+k02WwOpHv+nt61+Qn7W8x1X9oKGyJ3x+H/AAt4NSMgnas81t/bs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Yhhnv+fz3H2MVHKeRwv7TnivetZr2b25X37n6F4dYdyz6nU0koU5Sd47XvHR6/wBL5nVeE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tix2owP17ntyecV9daJbo0cUspCRhUAbGAe/pjP64r4k8KXIj8RWyAH52X5sDHTP8sn9DX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58Yapp3hawVmuLmSKKLywWLPIygBdoG7kjjk9c4r+a1B1avs1pKpPlS63k7LR2vq0f0zOf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nDnb6JRi5NtrZWTd3pofsL/wSj+BR8Z/EzWPivqMG7SfAECWmlRzIWiuNZ1RZSrqchW+zR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4ZQwZhX9KCIAM4yW5JPOc9/x6/U180fsn/A7TvgF8GPC3gu3gjTVntItS8R3Cgb59auY1a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bVCtqgLMgaOSVCBKRX0vIyqrZOAAM9eAMf0r924by2WWZTh4V5pSqp1ZXhyOCaT973m20n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KfF2fVM+znFVo3lToSdKglK6cU7XXuxSUnFSvbqrvQ+Ff+Cgfxgj+FvwP1LS7S4EOtePGb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ypDMpNxKhBLIVjLYYD7w25AJr+Y/wp8OPGPxu8f6H8Pvh/YTarq+uahHbSsC6wJlg13f38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6xiLz3UzKxSFCsUctxJFDJ+jX7aPjfxZ+1N+0e/ww+HkN1q0Xhu8n8LaLDZBp7drwoDq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VNu5lV4o2klVh5Oxv1l/Y/8A2P8Awr+zb4Vtp57a21Lx5qVtHJrGsSRpI9q8qbntLR2y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AWIIB29fla2FqcV8QylByWCyxxw9/s25nOrJar3q0o2va/JGno0uY+7y/MMPwZwr7Ofu51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0/aTjKPJGM5WTpxw0OVpNTUqlWryuOp3P7KX7M3hH9mL4X6V4L8PQRXWsTrHfeKNfaBYrr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dXkxUsyW0QAgsbdnf7PaxxRA8M1fUahgSTg56kdyOBx9OPwqMnJJ9a/BT9sP/AIK/6f4Y+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9lm68H+MvGfw91XU9D+Jmu67aT6/4Y0/xHZRxO3hGzj07UdLll1SxbcuoXAvvLhuJVt1hb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vZwwVGnSpw/d04cqilZpQSu7JO7erb0u9d2fl8o4/OMTXrtSr1pS56rb0hzN2im3smmopd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5UgAHQV/BF/xES/8ABSkjUwdI/Z703UtO/tLTDpn/AArXxFqQOo6b11IjTviXzpnfHOenF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L4/8ABZb9uv8Aad8B/Af4ZeDf2a9Vh1TWrefxnqUfwm8UrY+GPBMLM+u67qlyPiYTFBaW6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IyK6Eg1lhsZQxcqipXbouKlzRas5OVrNrvB7dkc+JweIwnKq8eX2nNZKSfwWvdLa3Mt/Ps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EY5OMjjn04rC8VeF/D/jTw7rPhXxVo+n6/wCHdf0+40vWNG1S3W60/UbC7Ty7i0u7d/llh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CrKwBGjp/wBsFnbf2m9o98Le1+2yWMckNk995EYu2s4ppZ5o7VrjzDBHNPNKkZVZJZHDO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9rv4RfsQ/ADxz+0H8ZtVjsvC3g6weS20yOcQ6n4l1yVW/svw5pAMcoN/qUqFI3ZGSJVZ2V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bV7Le2mnVX8zl952UW+baOuzei9NbH8LP/Bbv/gmZ8Cf2Ff2lPgp4x/ZX8W6wt98X/FWsX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6pc3sfhWztrSO8l1nQruaRvs3h+4nnZIrC5gmljmZytx5e0V81JcOnlvI/wBnnj2SkBirQ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+YPG44ZBuDDIwa841L9sDxL+278eviD+1R8S9Qm1Dxf4s8Vz+HfDemPcPcWvg7wjYM8mme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jtdKgdG1CWJI1MrMoBycSeNJ9VdpNR0xgEy+7aSF5bkckZBI65/M18LnWNUcRCNKnKXJKp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Jw00i7tW1fe6S0u/6n8NsBjoZDDD5nWTbjTnCk7ylTpVFU0lzSVpTjbSyskn1aX7XeA/+C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aJpWha74F8MeOxo0cEUmpyXWoaXqmpbECnJZigORjkkDAOTmvozTv+C7+l6SgfXP2eLu2c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zQJQCACRtnBbAY4AY8ck4r+XaPxNrUDgOGDLnO1s4HBPIII6/5GTUNzq9xd8y5yck85xk/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cNxpisNShSdJycLWbxDWySV4unLb1+47sd4WcO46tPERpyp+0k5WjT5lzNttpqpFbvZLT7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/4LyfD/Xtqj4I+PrNEJXGkeKtA2KCecrA0YYYBztwG6jGcV8z/tef8FHPDvx7+G114D8G+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mraRqeojXZtKkOI2OAcjkpnkjAyeg4Ffgv4b8RfYUGSUYL8ufUY9AOmAefT25z9R8Z3E00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xkE9F4A6+nT2NOvxvmWKUY1ffhDmtFVFHSXLa7VN7cqtdd7WMsH4W5Ll1WVejUfO+VJzw/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K9bS99Xprve+n9M37Mn/BWD4Yfs9/AjwZ8KviB8PPHMR8GxapGdU0iXTDpuoq+rbmIAOed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t1JNfR2lf8Fw/2M/Ezrpt1D8QdJd8ZE+kWsqxlgAwLxDG0cDI4IxwQa/kOXWPPjQXEjyR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w2CRgnHJ546nmq+qPpC6du0/TkEhyWZSAc9jxjA+vWsKnHmMwtOMFhXPnU1dYtwskktvY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3zM6vhjlVbE1MTPE3nUcHb6lC65HJu0vrF/e5u2lur2/ti/Z4+MXgzw2dZ+J8Mj654S8S6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6W0c7M1zqcGpSBwnmBJLeBRDLH13XGQflIPS/Fn/gqH+zB8GNZ03SfHMniOyk1GQxQyW2m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OyvGFBAAlXndyegr+Guy8b+PLW0j0+w1/xLZWMWTFaW2v6tb2UWcZMdvFeJCuQBnagzjno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BrTpPrWoHVHiO6N9Uurq/ljyAMo91LMVJGASpGQMHjp5WC46xeCVWMaHNzvS2KcOR3k9vY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t5nmZn4aZVTtP63yJxk1GWDgrcqT0f1hfFft0vrex+3H/AAUt/bD+CP7Snxa+Avj74Z3UP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0sOtahLGC+mGy1u28RWmBJCpR2jsbtF8t2IaIMThgo/bfTf8AgrL+xVrWkx3Fx8R7nSmmO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bfKGNCZEdLIK8JdnRJFOHEZYYzgfxHRM0aiPdlQQXRCRG5wykFOhyrOmDn5WYZwxz0a6sy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lQKvzcDHTgqB74/Cs34k55CSkqlk5X5fbbJO6V/Z66aXsfBz4by+nJpK9pNX5Yq/K7Xtru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TP2pv2dP2mPgTpnhL4VePdL8casPG2k3K6R/ZerfeViAdrAYO0kZIGASMgHn79/Zf/4Kd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4D/CTwn4r8Y64NS8OfDrwl4b1C3sPCWtzwLfaHpgsZ5BKYNgBcDEKtJs8sAzSA5P8fWjnV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VWkVsDPHTHtkc89fwxXtXiDwxIVgDaoxBRHI+Yg5UFsDnqcknr69qzpeIOZLGSxcqUpyqK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Nk05J+xd73basvU7cr4Kw2aYiVCNPnjLlak0o+z0nolde051baUeXlT15tP3l/wCCp37Yv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wg+GmkfBzxr/wkd9oXjPVda1zTZ7GfTryx0w6JJDA1xDcNkeZPIY0+VSWViFwCB+n/wCyh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pvwM+FfgO8+M2geHtS0jwV4L8P6hH4hU6ULDUW0WOJ7SRZZW3NAJFLMGAYMMHk4/je0zRb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xMkRjLAtkhjyDjscAkdDj2BAfDWmSvhnIVyAcDawB9MDOfTj6V9BS42r8tOvWaqOo5SdNV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u4yb3t8K0jotbL6vGeH8JYKOAdFR9gqnLU9jzfFa+jatfkWvMf3o+JPiZ8NfiF4S8WzeC/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aQeEdcd59D1SDUWSJNHFss00MLB4Y5GjBVmONz7OSMn4N8N3Gk/2eofVPBUh6DbqEmoY9w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5eentXz98IfhnD8MPhNofhjwrpHizQ7+Sxt01fUdG1rQdej1S/MSbgyxyANHjOR8ykfgTx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8P/CLw5qml6d40sPGnjoacdMfStP0wJJ4bkBwV8Tqi7BIGyCEGAc4GOK4M54jo51QhGtBQ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rc7fMoaXlCNklBd9H5HxeB4ZrZNi6jouUkmk2oO1oyna0VJpat6X6n2DqC6Pw41TwgDj7z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Y+oBZVA4+6SO44r5K+LX7Z3wk+C7HThL4W8XeLzO0NhpPhDUZNRC3EYXe2t6vPbIxADgAz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Yo5HO1v59/iZ8VviJ4p1e5v8AxL4ou72Sd22PK+qFVQ5xHbQhikMYHQL3BPevIn1/VmYM2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BW7J+n75h+ORXxP1yhTbaoptXSvWXTyUOva/kfa5bSU/afWrztKk4q7glZzcr2vzXtH0t5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j58QPi/4lutV8ZatqMGm+ZLH4e8NaPMY9K0m0Z+IoYg5WGPaF3uxNxNhTK5wqHzD4f/EDx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PF3hXWbvQda0y2ZdKu7RyjR3nmx7ZJl585iWYuGYEnGCoJB8qfWZ59jyXEjlQV3NkHnGRz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13IdK1ZNxO4hzkjvhgev1Gf0rznmcsROUZtwinaMFUvBK70UbJdNW7t9Xpp9bLHYDDwpRq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wSjGTvFRTvazT1V23dv0NvWfGt/4k+1Xt9cS3etahdpLfzTSPNLNNI5eRpXk3M5LszAsTz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abeT29nYW/mP5jW8bMckhBjkgE4GBngEDPGfT5Y0dxb3BZlJdmgCg9B8ickfrx1z+f1Hpk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N129upVsZCgjufTtzjr+XnYuPteXS9r2ur2bt672d/RX6HtZfm1BQhCnVja6ttFb+du/bT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z+LtOsPg/b6e6D+0/EHiQNZZ5xnB645GD1x+Wa/ESYbrnb6lF/Nx/jX6Sf8FAddVvEPhvw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0mPVnQHhJlR2QleMFiML7+/B5/wDZY/4JqftIftdaLB8QfhWngu68H2Ovy6Tqs114i/4nF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W0OGzkndS7MFQTZO04bJzX79wfVeWcLxxEqSn7itHm9nzWh/Nyy2/wvc/mzxChDNuK/ZRr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re1teUFa3PFfYd/eN6z+Hng/4WfCzxl8StP8A9O1DU/hpJBftqGoEHL4TAOcjIxkDqBg5z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t1jYsX4ey0pge3zEbj1wSRkfjX2//AMFQv2VtA+A/7MEV54F1G8bT4oLDw14i02+unvx+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vQY6ZPGea/O/4JgQ6ZYYDoF0/TcBwQ4Ck7Q47MMfMOxBr4HPsX/aNsbKHJKpKceVy9pZQd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zk9klqfZZPRwmHw1OnhqfK6cdVdScnGN1Zcq1TT77ps/bn4Q6iWsLdQxG9Efr1IwOpJIx0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w3cM8Fqdx+TaMZ9Rk9OnI75r86PgzqsbWmmfvOGiVTn1AAx+Y/wD1V9/eELlZI1UNyApH/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PTjivj3o2uzZ9vRfNSpvvTg368qv+J6+JjjIcjPPfqfwpDKQCAxPtzz+OKoJISBg54HYen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zkfUD1HtUy2fo/wAjRRTaVlq10OO1mTMtxkn7pKjk8cjPT26e3vXkviCbZG7nPKEE59Fwe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cfmK9S1jJkl+XAdW5yecZ7H069ece9eLeK5iLFmAy29lI78nnt156/ljANebJT/dXlrNVk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aW8vn0O3Dw5fbqztGhUl98U/JeVvX1Pnbx9cEW8fq0jMRnJAGT6dO/H4dDXgiLiaVh2fJ6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rXr3j6cvEMDmME/gSFJx2AB5PPTvxXkRIHnOCPnUEDp3x/P8AOv8AVr6BOGqLg3PsQ7+9n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pztrb+trH+Wv08ZJcVcPUU9FlEKnzfsb/AD6fPqQSY64Ay2fzzVR/vH8P5CrLHKjpnPT86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/IV/oja2j3Wj+R/AaneK97dLS/l2uNooorCz7P7mF13X3oTA9B+VNZQQeB69BT6Ruh+h/l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BwMAtnA7cdKzrgkHI/wA/drRfoPr/AENZ9wCc4H+flrnOgrv0H1/oaanU/T+op8ikKMjv7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9P6igzg9Gu2v9f11JG6H6H+VU36j6f1NXG6H6H+VU36j6f1NB005XaT3urPvr+f5+u9J/u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cvf8A3T/Wrj/dP4fzFU5e/wDun+tc+L+L/t1/kfV5d/B+785GXL/rR/wGs65/1Q+n9BWjL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Ouv9SPp/QV5Etpf44/mz0sKnzvR7dn5mXc/6o/Vf51iXAZiFU4JUYOcDOTzmtu5/wBUf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gS4xkfKOcZxya568ko6taJu1/Q+py1O6uukd12b7nB/EG7Gj+HdS1C9Ec8cOn7DvwF+bgZ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Rnj04+JrW/eW4XU9M1GKx+0MCqIRwcAYxzz1Ix19a+tfjTJc3HgPWdNtbBr25uo0jj2sF+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nvg85+mR+bLQeLvC7xR6no8sUCzfKGcN94EL7bcnjPPX8P83/AKTNV1eKcLHVqlCetnol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/avgtSlDLVPXWMddbbN6PTvf06n0Dql7fQwLdagXvDnCXCHO0g5B4/A98c56cwLfXkdot7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Py22CwXPQYPQAcfmeM4rxhvGmtx2ItS2UiAbEuGJHBGRyOfz6c9ay4/iVq6Si4jS2jjhIV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5yOnH06Yx0r+Y5ptadOh++xlfR79H3/4P5+u/0RpEkOtz+UHt21WQje0pKsSM43biDnOe2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DEs8xgjvjNqiJkxQEOBgeik54Hrznp2r5+g8fQTSQXRiji1OQgkWzBC45x0x2yT6Z56Yr0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A07zLmeK5h1cgDfJJkNkYPUkAHGc+vbgg52fZ/cyx63Wq6XefZNUjl+zbjGZHsCckEg5Y8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4610IuNKIByOQD/x4DvV6XxDpfiy1MDwhbjmcubwAtuw+ew78+mSO1c0UsEJTH3SV/wCP7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cV13X3o/L6QjY3I6etf0Cf8EfmH/CB+LADyPHsQ753f2FkfjmNP8AvkV/PgzMBzzkA44HH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+CPt6V8HeN4znK+OIbzHXg6AwAHXr2Hf3r7ihvNdfd06/a6HwlTp8/wBD+k7wu5eyhz1B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oK6zaNxJHYdvr+dcX4TJNnHkY+fjnP8SflXcsrZxjnap/DAr36SfLB2e0ej6aHnVPjl6kY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T0H49qmwPQfkKdgnoCa9iOy9F+RA0DAxS4zgepxUgQ9+Pbv8A5/OngAdBTAmZv3JHsf5ba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jjA5/Ba03YeWeewH8v8/yqgwJYgdf/rVEo31W/Vd/+D+frupbP0f5F2L7q/7qfzWvzY/bc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/AK9JP/RMlfpNGQAoJwdqfzWvzZ/bd41/w372kn/oqQfzr9O8GU/9eMC7P7T206n5p4lf8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n4ONvuPjjRWPkMPQtj64U5/SuvsySik9cf8AxVcVop/dsP8AaYfng/0rsrH/AFY/3v8A2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knGkrLSEOi8vLzt37n8A5vH/hQrp3fvybT1Ws+3o3c1rUlSfXIH0zV+0JMzE91U/+Pf8A6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+7Afm1aMBIlUj+4P5ivfw3w1NNXTS212dvPofMZgveg9Uk5a9r8+vbr17m6pOSfRj+mMVb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u9h7VnxNywPrx+vFXU+6Px/ma2pfDD5fmfM1k7bPZfnf8tfTUsxffb6n/ANmrYt8EEnGcK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A3D1JH6H/ADn8K0oGIPHUAg/TIx/n2qhGijEEDPH4e5/nVxSSoyfX+dUk+8Px/kauJ90fj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KKKDnHqxJAJ/QelWh9z8G/rVRPvD8f5GrY+5+Df1oAkgJL8n0/nWkwG1eB2/kazLf75/D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V5Hb+RoAqUo6jHXIxSUUJRbXNFSSaumk9L66PuvvGnbq13s7HpXw51g2GsxwO5EFzwBnA3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57Y44z9teF74s6qDhJFAGDgZOcc9+uQB1r86LW5azuIJ0+V45FkGO20jOexHI4xzX3B4D1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6VgSUj3Z7EAZ4HHv7Z6cGv8iPp1eGssj4swPGeAoXwGcSVLFSim1GNS/K5Wu48s1OOtopJ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oSeI0s+4SxXCWMr888mkquCjOX7yVONrxi5Wly7aRTd9PgR9MaRPvTyznMeRzntnI/wAa7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12n/x0knv6HoK8s0a7zLHIpBVxlvTIGD049Og656cV6RYSZKbeQeDwejE4P4V/BVJJOUUk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929k769LNeep/cOIUo1VOHMlNKSSvdNaSVltqnbutdhl3CqZ465ByQe/+HrXH36FGcgHI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/EfSvQ76EtFlcnH9Dn0rjdQhLbuCCQAR+Xt7evrROOuid+um3Q7cPXacbvZr7/v8Anv57p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S+ZGwzyw9OnY+vfoOf0rxfxXpfyyy7QOGPGee3JGfbjH5dK9r1O0dLn7p2ljkjJ6cnHAI4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LoQtvxjLcHPHrn3zgAHA/LPOc4e67pNWev8AWp7UKyly7Nu3p+Vn+HyPyM/ai8O+bptxc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hYAf89FIJPB4w3Izk+nWv5l/iRZto/wAQ9Q0nBQrqU0wH3fkLkjGeAMDgAY7Dg4H9Z37SG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+3IkgNzuIxg5LDscenfv61/Lh+1HpJ0b4xLOiFEuuQQMZyRk8Y755z3PavvPDfFuGLrUeZ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b27/3v8j808TsIp5fSrcl+Sdm7arnptu/u94RX3GfZSBUQt1aPuQfzI49v0+mnbsSS3HJx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sa5S2ud0UGOpAzjjAIz1HHI9Py6EdBBKRFjPOR356kevcAc/0r9rWrk/78j+f1okuyRvR4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z+P8An/PXJ1A/vQCeAxGME8Djt09zWtGNsIfpyDnpjjjn3Pf196wr9t0jY9R1+mep4wf1O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ztpH8pDKD43HHTPHQ/qOKsQdV/wA/xCqpOSemfSrUHVf8/wAQqmk90n6q4GxbAFuRnr/IV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4/qaoW33vz/pV4kccjp/U0JJbJL0VgI3wOBjvn9D/AEq3adD9V/m1UCcnnqf6YH9a0LUY/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nXSdBbl6Y9j+v/wCqs6XOeOuB6evv7VclbG7jse/oMVSJyc0AWAcwtznOfb0/l/SuXcfv/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tb8jhYsZ654/H+fT/ACRXPuwExbsf8f8A639a5wLcwYqADx7cdc/4/p9KtWcfHPP9D1/XH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HIJP6/wCf17VdhcKOv9ccnqPegAbqfqf50lKeScc5JxSEEHBrC77v72BHJ2/H+lUSoJyR+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hH8ONc+N3xN8L/CrwMiX/AIk8UXMtrAm0lbVowhDSLuBkDliAAyYKnOc4rzsVJUHBpJ+0c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W3R3vzeX4nbhaPt1UvPkdNJr3ebmupO3xKzXLvre/lr/rhf8ABKxt/wDwTn/Y3cncW+BPg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I+P0r79f7p/D+Yr5W/Yd8HWvw8/ZF/Z48CWODZ+EfhX4U0CGQHIlbTbBbadwDyAZ45MbiS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vql/un8P5iuSTvCT7wb+9HNJWqNdpW+52v+G3TY/lD8V2Z/4TnxsSv/M0eKuf+45fn2/yT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hcHPG7Ht+9iGPyOPy+ldF4xs1Xxv43I/6GfxV6Y51y+//AFZxWekYXPHHz9+o82Ltn1x/+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Lndxi+WdW90tL8lr6aXs7X3s7bH9J0nLkpK71jGyu9bJXt3tfXtfU/WT/AIJwsf7K+Igzw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zbOTj6kAmv08ckRqR/fX/ANDr8wf+CcDKdN+I4UgkahpOQO3+jSflX6ev/q1Hfen/AKGK/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NPVv92rf+Ay2Pwriv/kf5h/18h/6bgfz3/wDBTG+8r493MQO1m8J+HApJ6fur3nv7msv/A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4T/HbWPibafFLwlZ+MYNEsdF/sy3vL3U7RLW4uLrU/tUobS76xmZniigUB5iFCnjJrmP+C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2jYlB8sf8In4cJHI3ARXoyf8APvXq3/BGiQy+I/jazMWBh0FlyezS6l0+or4uGFjX4kldx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HkUlO7d09Y6q3W7V+nX9Rx8nT8OsK4ydOSy/AtSi+WSbnU5mmmt7LmfVJXvY/R/8A4d6fs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Ph5m7k654vOT/wAC8SE/mTX5D/tyfCjwF8IvjLbeE/h14btvC+hL4c0y8/syzudQuYPOm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TvL26DygfODcGMYGxEwQf6TQQeRX8/wB/wUqC/wDDRVvnGf8AhDNDzk/7Nz/n3r9dyfBYS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GEHJwcnG924ONrp/4m9uvqfhtXG4yrScK2NxVeFlaNaq6kY3T+G+2yT72R61/wSxH/FX/A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F9IH4f2y3FftL2/4F/Nq/Fv8A4JZf8jf8UP8AsWdJ/wDT01ftJ2/4F/7PXo5n/wAjCt5bf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/a/xP9D85v2+vufDr/f1z/wBJkr8/IDh1PpCD+Vwxr9A/2+vufDr/AH9c/wDSZK/Py3I81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L+twx/kK+hwKX9mQdlfmavZX3RLb57XdrrS/oe3fDP4ReK/iedQPhlbVpNMSOSdbqUQrtl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uSUPGD1AzmvXE/ZM+LoA/0XSARn/mKQjrn/Zr1v8AYoAEfi/AwM6dj6bboj9ST+NffNePi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KhTpQcYqKcpczeq1elren4m8VHRt2s+6W1u55L8EfBeq+A/AVp4f1v7Kupw3FxPcR2k63M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3qquSQrfLt4wQCecetD34o9+56n1ory5SdSUpytzTfM7LROyWl77W6mvVv+tL/wCZ8BeNP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fi/xBqenW+nPZahqE97bPLfJBL5M8jYEsTr8jA7h8jyKVKtvDFkTz7xL8B/HXhHRb3XtXi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I4tbpLlyBnJITBXHGOG3ZPTBr9Pq8q+ORx8MPEnOP9EA647Hiu2lj6sJU4OMZRejbb5tLb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NPn6/pb9T8pkYswY9TnPf1qyDHwD14yOc5OB0Hua2vDPhjWPFN9FpmjWVxeXDrki3i8wxq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KCQeSwAwT0Ffbfwy/Zq07Rkg1TxmI7+9G2SLTY2zDExwV+2SAkSsMZMMZEQ+XexYOD6k8d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12ip3k32SSv66adQSv2+bsfNfw7+DPibx7cRyx276do4dfO1K5RlVk43C3RiDM2COBkYy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R8PfD3gHSodL0K2EYVB9ouZPnnupyP3k8jnB3SE9BwqgKP4i3X28NtZQRWtnBFb28CCOKG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6KiLgAevHJyTknNWicAnk49OteJisZVxEo6ckFdRgndu9vieieytppruAoGBgdBwK8O+LH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m2ksY2j1XxNIAItJtpgDbKwVhNfzbGFtGVYbFKvJId21DtbHn/wAVfjP4pC3nh/wH4V8R/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WJtMmQ/KQP9AQBymHVsTyK/mKV2onzZ+JL/w18RdUvbnUNQ8M+Iby9u5WmuLq4truSaaRi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s4VRhUXCoFUACcLhlVvKU1HlcWo2Tvq3reStttZ7pvswh8ZeNNd8a6nLq/iC8aeZmYW9up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wbyLWIn5Q21fMcgyylQ0rNtXb5nfqrEsdwzkgEHPXPTqO/X8q9GPgrxwcZ8H62cEMP9Cuu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9RWBqXgzxySCfB+uEndnFldbjnPT/AEfr6V9HRr0KMYxjQh7try50nJrdt8l9fwuB5ZekE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vXmWtW7uJRzhsjI75/oe54/x+gW8CeM3BB8FeJCfX+z7gr17f6L0rz7xd4O8R6PBby6to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TSpBJfWc1ssrhQ7Ro0iRq7KvzHGSBzgA0YnExxFN03FRT399PTtblib0526bJdfx28j8r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j4keDj4s8P2qjxl4QEl1dNEq+bqng6PLTWjEAh5VAJX7smON2cCvw2vGYCNstuVi3fqd2O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qG40y98Ta7a6DpNhc6rqOo+bZrp9mn2i7voVwrW8FqCpuFIJ3pvAwRnNflL+0t/wTC/aw8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T4dfs/fEvxD4V8SWy39rpuk+FNWvZtA1GUHZoTJY2l2dyIsbecWwTLJwVVAn5Rxfwx7edL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qoqsFSu529n7N8ynuryXwu90r7I/VeAOJ4YB4vA4uSVGrKhOg6lZQhSn+9VZq8H7s7wk/e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flVDrs9rLyThW4yTg/lgn/PNfrx/wRr/aE+IXww/aevr/AE/Vr9vhvdaZOvxE8Opd7bXV5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QWW1Y7Td2l4k0lkyKfLLzqRiXNfG+o/8ABOP9vQ5K/sl/G/njI+H3iUn16i1HP9a/V7/gn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t8KvAfjnxP40+A/xN8OeOvGWtQWENjrHhHUra80/Q9FCPBL9juo4XjW9nnllhdP4oSS2Bg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PwWMhWdOa5ZQTbpyVlzJu7T0Ps+LM3yvG5BjKTxGBrz56U6NOljIVZ83vpvl9mnGSUl8N7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t+1B+2HDq+hxeEvg9qHm6f4h0ua41TxXbOQqx5KTafp8ykgAgFJ50OWJaOP5dxb4o8Aed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SzPp7NNKxO6WVhM0kjEnku+WJyeTzWRq/wa+Jfgazm1HxX4D8X+HtL1HU1tm1PVtHvIbO0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zGMj5XZ3J/drjGTgZHSfD9UGj6Qy4ZBYMu7kjO2bH0JHOOvrX6bBOUKU5X5nUSafRRUHe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ZbWPwW8eV8tkmm0r3eq6vq+lz9bP2PmB+H2rgdBrMv6mf9OOv1r6tmUl4QOh6+/Hv7fl1r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f8P8AWj1H9tyD8c3Gf6cdulfXvBKf7IJ+nH/1untWk/il/if5s45bv1f5n85K+GU+JH7V+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tFvfF2oW4vJV86O3aaVFR2jDxl8+U3AdeRjd6/p/B+xJHZAbPH0zMevk+HgNvPbzNXfjj1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wk8vTP2pdc1rUZhDYWXxAu4r27IJSJIbqQbjg/MMy8DcMYPOen7n/APC1vhuTx428NEk9B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8U4tpaK+rv/5L93X/ACEavg7Q38MeG9J8PPMboaTaLardmPyWuQryN5jQbpPKOGAI818n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geD/+E68N3Hh/+0f7LM89vOLz7J9t2GBmO3yPtVpu37sbvOG3rtauusr+z1G3jubG7gvLa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VJY3RhuVlljLKVI5HqBwQKbqF9ZaZbS3t/dW9laQjM1xdTJDFED0y7kLzzxuB9M0OT5+ZK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fr3/4YD5OP7K6HIPjaRl7g6GoyPcf2of518yWWinw/wDFHTdDeQytZ+KorPziuwyi3leIv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SUy2M43HGT+kI+I3gMjI8XaAQf+olbf8Axdfn5qUseq/HGCa3dZIZvGjyxSRsGSSN7mBkd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SCDgg966ISlJT5r6LtbdO/wCP4WA/TWEYjgHpHCPyRRXzn+1L/wAk+tf+w1afzr6NjXasS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lUf0r5y/al/5J9a/9hq0/nXLHdeq/MD89a7bwn458TeCZbybw3qP9nyX6Qx3T/Z7e4Z0gZ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VEOXbJC5IIz0FcTVivWWy9F+QHs3/AAvz4n/9DLN/4AaT/wDIFH/C/Pih/wBDLN/4AaT/A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gnaOTzxg9gSf0FX9M02+1m6jsdLtbi+vZjtgtraMySSMDyOo2gZ5Jz6UnGC3jBeqQHrH/A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f+EllHOMmx0gDPuTYYFfQXwgvvi342uYdd13xHc2fhu1eRDFJpmnLLqr/AC5itXW1i2wrg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OUjGeTl/DD9nOC0+z6x43IuLgbJodEiY/Z4M8gX8ynM8gycwxERrkbn3Ky19eQW8NpBHBb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xxxou2NEUBVVVUcADgYFcmIrRpWjCMXJp6pL3dvJ3bu/TzAkjUgZ3Fs+uOuevAA/AACql9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Y3cyxC7uYrWHccbpZchBz2yOfTIqpr2v6X4b0q51fVrmO1tLaNnLOQHkYD5Yokzl5JDgKq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SPhW4+Jeo/Ef4o+EiZXttHt9UYWdmjkKQM7ZJQOGkYDPI4/GuRNvVq1+n9LRgffmd3Oc55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2m20l5eSLBaQrunnc4SFchQzYBO3LAEjp6GrSrtUKOwArzz4tcfDfxeR1GkSEH382KmtWl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BiljnijmhdZIpUWSORCGV0YZVgRwQQaytf0/UdS0u9ttI1aTRNTltZ4rLUo7e3uxazyKNk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KqMoyoZDgkhsgCvjf4FfHKKymg8HeK7pvsshjh0rU55CVglJ2i1umbJ2uSoSYnrhW+Y7p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kjZXR1DI6kFWUjIII4II6GsatK0ueKvZptfzddPPuuu9r7h+Y3jrx9+0z8OdfuNO8Q+K7q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3q6XpE1lqMasQz2k/9nBGCrtLoxEsZYCSNDjPDyftIfGqM4PjaY84/wCQTovt/wBQ/wB6/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0DxfpkukeItMtdUsZQSI7iMGSCQjAntZhiW2uFHCzQuj7SUJKMyt+fPxd/Ze1rw2l3rXg0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8z2SqG1TT0AJ2lAc30K9BLEBOoYBomVHkPXQrUqiUXFRmklZpa2srp212WmjTt5AeYf8AD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/AITOdlzjH9k6Jyf/AAX/AI1lal+1P8aNNAz4mkZsA5Ol6IuV6550/pjnJHNeM3lxNZWso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2RlkDI6MhKsGVgGVhjBVsMDweRXCahcy6rqABLBP7PAB7E/mcEnkfp79PLFbJL5IDJ+J/j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au/Eviq8jvtavYY7WSWC3S1RobPeIlECFlDKJX3kH5jg9BisHSINlvFGEI/4l0jKMc5V+T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vhda09fvJHqGp717FVUFM/wDfPFdWIVhtjfEKAljqCYwFHLZXAH6YPcfStY/BL5/kgP0n/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1Pj/mXtC/9Cr9EGUAEgfqfWvzy/YODf2NqTMCN3h7Qjz67+R+Gea/RAkDk15tX4p79dnZ7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+fl/X3H4W/wDBUD4q/t9eCviN4IsP2S9M+Ikvg5vDepSeI5PA3w3i8bI2r/bUVHvfO8O6v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xTlmI+ZifyS1L9pr/AILqkgabpf7RZi5xj9nnRMbfUK3gAnr0BBIPf0/s8MiKSCcEex+vY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6deD3/CvlsZkn1zEyrRzTMaPOlalDEXjHlSvy25bLS6VtFbV2ufcZXxnDLcuw+Alwxw/j/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HYJV8VV5+V3nUaXwqPuvW1z+LI/tM/wDBc7YWfSP2mt2MsF/Z50M8+3/Fsefbmvff2aviR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eNW1j4teJPjp4P+H+hxSXN1DrvwU8L2F/qznzR9niSb4bW93YhTCpW4t5T5nmjeFCrn+tH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wPQflWuByepg6jmswxmJu4txxEnUiuVvb3tOa7T72XY5824roZpQVFcO5NhGlNe0o4eKl7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w5eVq61dtPM+JP2UvEPx41rUvEEXxgn8YPZQ6TZy6PF4o8LWWhYuXvNsksN5a6Boz3cjwf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PnCAndX20/wB0/h/MUb19f0P+FKGBOAf0NfQqb9xcjXLbW712128vkfFOmrtq0VduyVkvJ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2qb/4fad8QPhRc/EfRm1jQUbUBIovTbrZhnRGu5rURs19DG7QiSJZImQHcGO7K/WHg6Xwr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BR0//hHpIVNkNOA8lUcKSpwxZXUBVdJPnVhhs8Y+B/2/gW1L4dgKXxa6tkAEk/vYjjgZ5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nn9ojVvg/rS6br88l94I1CZY7m3Zi7aIXYA3ECAlgqk5dVzkA9RkH1lQq1cLSdNSbhq4pP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l1bRW1TdneyfLP4nrfW1z9qR8ox2A78Dgd/Svib9pj9sLwv8ACOzuPDHhySHXviFcQSCKx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ISTckV7qE6jBwyuUttqyM0bAEqC1fOPx3/bh1PxCl14W+FEUuk6c4ki1HxNck/bbiInA/s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QoIkkG7DEgnOK/LvUhdXl5NdXt1c6jeSyM8t1dySSvIzMWZmeRmdskk4BVeeCRXVg8oniV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yctk6fNJqV77yiotJdea19UrWZGXLfS9zH8d+Jtc8aa5qHiDxHey6lq+ozvNc3E0jME3MS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hjB2ooAyO3WvG9TwrYPbf69MkV9b/AAd+BPin46+Ml8J+HjFYwRW013rWvTxtLa6Lax7fL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SiZmKqqzIQQOSTitv4y/sOfHT4U/aLqLww3jfQ0ZmGs+Gkk1CNI9xCtcWaoNRtXZQzsnky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8pPr1nQwkaOGpuN4xm3ea55tcqc5Xu3fXuopKMUopJXG7Tlvql5K3/D7fifB7/eP4fyFfk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2/wDaN8XMRw1h4P1DTu25U0hUK89QACueR25Br9aruKW2uJ4LiJ4Z4JXhmhdSskUsbFJIn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BVlYBgQQQCK+Ef2rvAUyGw+JWiwH7fpltLoutRwxjzJtIln80SkgjMtupMMcpyYoFRFXAz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q2KypTpRcvYTcpxScnyyjB306Lks3bqj9G4AxtDCZ1TjXkqaxEfZRnJpKMnLS93ZvXRX17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Wl7DMGG+NlG9TzleBnB7kfyr+mn/gjb+yjL4w1qX9ofxnY+foHhea403wbBcxMIb7xKlu0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Jo9Mtrx41j/djzpRuMsTMh/Ef9iP9mTxR+1Z8XtJ+H+gwt/Z5nhuPEeuEebB4d0mHc02oz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ikEKbkAneNn3Rh1P96/wp+Gfhb4PfD7wt8OPBtjFYaB4W0q2021SOMI9zJFGv2m/uSMl7u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HJI3yFUCxqiL+Y8KZHh8VjqmMxVNyWC9m6dOatB1Krm+aUWve5VS22Tfpb9B8Q+KamBwsc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8Yp/W60Fy1VSpxp8tOMlOXs41XUmpuL5pqHLzKnzwn6MqYOcYA6DOc5z3z+P+FeTfGWbxM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8FX2laf4v8Sxf2DoF1q19a2VvbXeoEQveKJ5oZbl7WFnkFvZLPesSGggkdQterE5JPrX5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/1HRfhJ4I1jSry60zVbHx3ayWGo2U7wXdq7Qwh3hkjYYYgLncrDgYFfoma1eTBYiq7xVGF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xnJRajJpqLSu03GS7qyPxrIsGsTmeEw6qRjKtV5+acPaRc4RlNc0Iyi5R5kk1FrfS73+m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7wV+z/wCHlbTli1bxhq0Yl1zxVMvnXNzLNl5La1mLO39mux3H7ryEhmIJUR/VeTgA9u3pn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wf2E/22v+Fx6fafD34kXNvZePNPthHZX0pWOLxFBGo/exdP8AT8AGaDP7zl0Gcg/pFoni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NoupWGqR2N5NYXL2F0l1HFdQECSF5EAUSpkb0Gdp4yetc+TTymOFjUy+MKUsRrWpOS9s6s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Urzcue3I1JWcEuSHXxBhM3p5hXeaqrUqxcXGu4y9hLDybjQVDRQp01yuCpqzjJSUryvKV3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LqxvBMbe8tLmynFvc3FlObe6VUmEV5ZyQXls5VQFltriKRT8wbcFK/nD4d/4JAf8E9fB/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8Nfs66TpfinxleTaj4q1GDxt8UCddvriSWaW5vbZ/HTWhnkmmlleWOBGZ3JYkYA/S9d4zg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nNfk98Qf+Cwv7OXw21vXNA1zwj8W7q90DXNU0G8l0zw1pdxaSXWlXktnO9vNJrcDOjSRMV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zXbi8wweGVNYupGl7XnVPni3zcvLzpaJac0b73ujky6lms1X/ALMVWaSp+39jK3xKfs+ez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dq0mrHR6l/wAEbv8Agm1quq3Gtan+y/4Ym1bUWfz7pfEnxD3SNICZWkKeLer8b9xAb3xx7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T2/Y+/YxvvFmp/syfBDwz8KdR8dXC3PivUNMv/E2tahqrLL56wfb/ABTrmu3VnZLMfMWys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Lq4SMJ+Ofjb/g6X/YD8A+K7/wjrvw3/aZjv8AT0iaa5XwJ4UWxk8zdjyZpfHEbuAUOS0a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0KfB74n6L8aPhh4F+K3h2x1bTNC8f+GtL8U6RYa7bLZ6tb6dq1sl1aLfWySTRxzGGRSwjl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cDJnAzwFd1ZYNxfLye0cIqK97n5dopdJbbfMxx9LMaTh/aEakXPn9mqk+Z+7yc9ldtWvC9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wRQAoHAOQPf1r5L/a2/YX/Za/bl8KaD4L/ak+Fdj8VfDXhbULzV/D2k6l4h8Z6HZ6fqt9F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XhDxL4cbUHMdpbqi38lx9nCu1k1rLLLI/tnxc+Knhv4MeBNa+IXiz7UdE0OJZbuOxiM97I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cDM0mTkqCDtBPNfM2k/t3fDrXNNg1bT/CXjhrG5JEF1cWmlW8E2ApzG/9ovIw+desIxuB9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ME4LFVY01U5uW/wBpR5ee+t1bmV/U58PhMViW3h6Up8jjdpxjyuTfK1zNXd4va9mtdz540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wS38K2sVn4f8A2VPD2jJCxcf2d48+L1uDI4AeQj/hYTku4GHZmZ2HDMa7Ef8ABH7/AIJzc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MB2fxx8U39TyG8cnP4g+9fT/wq/af8D/FnxddeCdF03XdN12y0uXV7mLVbaKKAWcckUStD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kaUHaAm1RuOc8fSOxfT9T/jSw9DKMwhOdGlRqJaScW20533vezaT877nZic34jy6UKcczz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fXMQk4wsopKjUpR5Uk0lLnSWySvzfxA/8FzP2L/2ef2VvGnwUtv2fvh3bfDy38W+H/EF54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EOrwalcW2pRpazyHxBq+rywvboZlT7PNCGEziZZdsRj/AgwfMwCZKkqcccg4x+lf1bf8AB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+zkpXOfC3iUY2hyR/aicBSQDwema/Br4a/sn/ABW+L5Y+C/A+obWOTquqbdP0wAn7+5h8y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Hr+W8T0aGGzOrh8PFQjTSm7S39pGMkuX7PK01u+Zt7NWf9b+GWayqcJ4DEZrjXiKteVWFN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7KVpe0qzqTlJy54WclGyXU+L8MnHQdP8AD3HX2qm0SM/TncTxxkk5OfYV94fHL9hv4qf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Gt5oM+m3d79i26JcnURDOEQvHLOm1FkQuFaMoSGVsH5eflM+E8MPmJ5HIBXJ9BliB+vv7+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dvNt216ff0P0OU6FZe7Gn3Ti4397bZXTf9dTl4bQtGOOMd8DGMHAB7D6fjVG8s5/JIXPsA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I/D0220MIoBXBUcfn07YOfqOe+KjuNLVMEqSAffjP/wCv6E46E5E4h86t0tL16a/ecrppS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T3snfTT/h/wA+A0y1uxCPMDFc9SG5HHH4AD19eM118Olxz2oVo1JbgnAz1J4ycjB9s9q2J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IgrAYJwCeQT6ccck54+tNgnDW2VOCM9eO59ME9ueSAeRgmvIqRaUrN6c2l/XY+A41x1oqM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lbW6Se3p+PqzPtvCka4fPXBxwevGBgcdPUn0yeamutHji+QHqMZJwDgdjkj644PPXitSC7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eMnGep7gYP0xnnnHU1r0Svg8kdwM5GB275P5DNeDUcubRy0b7vqj8u9q5tPe73v8ALaxY0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S5BO4dMHBPTjJwM9P0FepeI0VW0obelhk+5BHJ960vhp8EPjN48it9S8JfDbxTrGkmYxPq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HtCneJ5cJIjeZwwOOM5r2X4q/s1/GvwL4QtPHXiXwNqFh4fsnhsNQvGZH+xpOGZLmQRh8o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lThz29DCTcrp/ZcLfO/8AkfacK1l/aFJJqDTjdqSTle++22vffofM25VQY4IBHXPfqf0wO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NmS3RRux+ZOQD/n6sd8ADtzjPH4n35/D+dFpDvX1yD9Of5nuf8j2U3aKbeiWj6aL7tj9cl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umr6N6re+/ofqjrX/AAUr065+GX9keHvhZ/YHxPTS4vDt/wCIPNP9n8KFHiAqeACv48981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Jfapr93eHzbm/InuJH+d5pJsO7M7ZL5ZifmPNea3zKpjLd92ffjv/APXrV8P3Bn1AbcJvC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B+nT2J9BWVdtwSUuXlUtna90t7WevL5nx2d5dhsLSpTw9Jcz9u6zlJPm/huG6fLa811vdb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j7VNlRggtgDAHDEcdPpjgc965PUrfMsoX5Ru4A7Dtj0/z7Z6vxROUuHVeoUjj1G4e2Tn8+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75plbgliMnH+fr7+lfPSqNt++939p9/U+Eb5XJpWd22lptfR/8FGemnXLuoE4ChSxBPOB6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2mt0NlqSK2SbSI+24EZI+pHPHb3qvFayAF0ZtvkuPxx0Hvntnp07VatVCaLqNxJkYRYt5z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H+Sa5W37aOr37vuzzZt4yrGN27NpXvptfe+9o9tUuyOOi+1R6jFGFEkcklsuRyRtI6Z6H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2K6ht1sntUzc/ZFUk8kHbg+/1I9Pwr530G2ludSs2WQSIblAR14GO5Ne43kc1tdxPG+DHb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x07df5fj9FFLkp6LddD1JOWDpxV2m7JNNrt210079T8lf25mkb4uakHJDNo2jMwPo0Q3fg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f8Ex/2zvil+zN8edM8O+DL+fUPB/xdvNG0bxJ4UllxoouZ5lhttWRGZQjQM6xTlWOUMbbG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7d1+H+M94APvaPodngZ5PkAbh+P8AKvmXwP4u8U/BDxDpfxAtJNAuJ9BW1bTZV/0/Zrgnj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jR1QH7oZCBgggfu1GKq8KZZQUlD2lKveSs+Xlp4e14pxvfm0u0fj2bOX9vSxGs3B2tq3Ln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a1trO9+h++P8AwVR+LrfEf4W+HPh/E7WTeJPGumzTQKcnZ4clXX97oCDgA9Tn9efjD4b6H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HFtEjJGoUAfLGFjHGF/5aZb6HgdSfDPDfxM+In7QGqWPjLxfaR2YjlNlY6fp4+UK4AJwcY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FfpD8IPAnzxzvCcW0HJIOd+3HBx1LOG7fdNfl+aTVL2eFUk1T5pcyaSk5yd9FtZQXWV7+R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OdKajLl5KrndXWsabj0S0vKzfmfQvwm0WW3ForK37pE3dMbgOccHr94j6j1r738FO0MKu3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9h1PQfhj2xXgXgLw0sFssmwBmCAcEHt7YGPT2we1fSeiWD28CBVJ4yf0xnnA69v8A9Xz59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WyVkekWk5bBz9cHj6deR3I7VeeToOx6jPv16f/rxWBYlgFGCD0549ePzzn/69X5XKgZGP1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Seqa7plR3XqvzMXV3UliMZIbs2P8APPavHtfiV42XaCNx42tznPT/ABx+XFem6rMCWyR37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nt1rzjVlDqw+XnPTdz+fH/1u3SvIxN/a07N2TXV9ZJ/melGSUajS1nT5ezfu2t5+nU+Tf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ADIstXP1KlMH/AA9AQeK8NLHZjPWPn3/eLn+deu/EqU/2rLECSFttZBHpudNo/H+fevIpM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PbJkTH6DNf69fQJt/xDrOduZcQSb25kve1fW22ux/lD9Oy/8Arzkbd7f2Ikm9r/urJdL+R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/mabSt1P1P8AOkr+/bruvvR/n427vV7vq+4UUUhOAT6DNJpWei2fRBFu61e66vuGR6j8x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oe49KqlwDjg/jSF8gjHUY6/8A1q4pbv1f5nbHZei/Irv1/D/GoyAeop7A5yRjPuD2/wDrU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AFGAB8w7exqkv32/H+Yq7MQVABz8wP6GqS/fb8f5iucyhu/T9URN0P0P8qpv1H0/qauN0P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1H0/qaDeHxx/xR/NET/dP4fzFU5e/+6f61bcgKckdu/uKpykc8j7vqPeufF/F/wBuv8j67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nIzJf9aP+A1n3H+qX8P6VoSf6wf8AAaz7j/VL+H9K8ep8M/8AEvzZ9BhUud6LbsvMx3+6f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gcnuFGD6cmrz/AHT+H8xVGYhvlBGSAP19q8vENtNXaWqsm11S6H0mDailp9m3bvufO37R2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vdalE/n3I2NsUkE/McZAOc/4fn8H+G/jRdXNv9p1PRvPCqAAxySM843eo49OgNff/AMZvD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TR72YokrRAZ5A3MTj0/z04r5P1T9myKGVI4NdNvDJErKgHGSMjHbnHf64xX+cH0jsbfi+G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tu2q0a1fT7/PyP7Y8G0/7Ai2t0rNq11boZdn4w8HeIwDd6IIGf7+fLBBJHf5ePwzn1xWj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vVIs41tJG5ZjcBQAR83B+XkcdT65654S9/Z88a6YzS2eoW8+0lkj81lLgcAH3PrxntWHce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GO78J/a4kGPOgnIZgO6n1YjnP/wCr+crNLZpbH7XBr3dVpa+vodBqHgzwzbyM1je3Fq+ck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zgkZJOP8AHis1PA5vPnhure7wQQ00+xgQcjuDwccHB56VwWo/8JVglvCfiKAj72C7oMHjH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Zx3GaxIfFd5pL7L+01e2b+4ySKRgjvxkj8Tg+1B0PZ+j/ACPoTTfDl/ZOd99DbYQKTHJOe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OBjuT0IJqy1hdgkf29HwSOZtVz1/368WsvH8gwUvdVthgH/STHs55484AbeeOemBx1Ol/w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bJzzkzaUCfqCcg+x5oOJt3er3fV9z5BlAygx1RM/9+6/dn/gkCB/wjvjUdj4q0vI/3tEfP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U5KH0WMH6+X0r92P+CQLD/hHvGwzyvirSsjuMaI+a+4of75NdPd06bS6HyNTp8/0P6YfCg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AT+cdd66j7Qwxx9nU/jha4PwqQNPtc+n9Y67uQgzMexthg+vyr0r6ymlyR0W3ZHBW+N+iG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/zpC57ce56/5/Oo6QnAzXXdd196MhxJPUk/Wm5HqPzFQkk9T+HakpgW4yTGSf9qoo/wDWH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6o/8AAqji/wBaf+BU47r1X5ils/R/kLOSswAOB8n809a/OH9uPjXPC/8A16P/AOi5B/Kv0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+A/zU/wAga/OD9uX/AJDPhc9jZyY/79yf41+reDKX+u2Bdlfll08mfmniV/yTtb/uL+cT4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/nkgfpXc2P+rH+9/7Ma4DRDhT/nrtFd5Zfcb6j+tf6L4V3pxf9xL8j+CM7UVmVfVX1drrr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cOTj+Nf1atOEHzFOONg5/4EKyjnfkDOGTPPuK1U58sDrhf1Jr6DDP3YedNL7pSX5I+QzJx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d2avqlovPU0omyzZ6gj2yMn/J+taafdH4/wAzWREGD5IxkH/H19q1Yvuj/PYVvDZ+v6I+e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3F/6REtE4ZPTPP5ir8B+fjoQf8azmU7UOONueo6YFWoT8wH1P6VpLd+r/ADMY7L0RtpyVP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dH4/zNUU/h/4D/SrqdD9f6Ckc8tn6MfRSZHqPzpaDhkmm7q2r/MsU9CcgZ45/qaZTk+8Px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r0X6CpVYkgHH+QaiXoPoP5U9PvD8f5GnZ9n9zAur0H0H8qX9ent9aReg+g/lQTgE+lTK/L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sNJNpPZtJ+jepDJljt7qcjHXHr+QJ45r6M+Eev4ibS5XIYACME9iNpxkg98gA/ieK+dYi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nr3PH6jB/DArqtA1V9F1i0uFb5DIgY54xuGSf/rZr+evpC+GlPxA8Ls8wcaXts6w1KrisE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5qMZXXK4yiopRjpF30uf0J9HHxJqeHXiPluKrVXSyWvVp4bEpy5YSVaSi+ZbNxfMk5aLlT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OYrGqZJJ+YdeeTn3xg/jjpXq+l3JWONzyRgYOcY9QcevQ4P8Ah4D4R1VdRt7a4jcFWRT+J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ete26K4ldYzjbxwc45Hb3wfbHPHXH+EGMw1bJc4q5PXi44jD1auExEJJ83tqEpQk7OzfN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1e2v+5VDMqGY4OlmeH5alDE0qWIw0oqLjOliIRqQta6u4Tg2lf3nJX0cl6AjGWIEkkOOQT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t8twByec/1PJx2461s2xRQE3DjIGfwFOnhD4IGR3xwOfyx/kZxgVo3Ft7PV2279hqTfvbN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a36Hm+qWCkg7OQB1BBHfp3+ntXjfi6yLowwep+g4B7ev+cV9IajZFhkKTxnJBH5Dtjp36V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MSUY6Fuw6gZxgd/8APauOtHRpXvaS+7b8z18LUty9bNPvfXf1f6p9D8+/jR4fe/0q7bYT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BXkdO/fjiv5lf26/C7afqFj4ijhKvaXklvKyp8zJuIAyBkDbwPToK/rc8c6IJ9KvY3j3A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PY+/rxX89v7ePw7a50XWbdbfc0PmXcWF5O396APXj5fqDxXq8IYv6pm1JN2U6yhK+z5mlH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/Y8/i/CRxuS4qPuyaoe0hs7Omm3bzabWmv5H49aRd+dsBOSAhJPHQAHA9eDk8k9K7BW5AH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p/WvKvDFx/pAi3g/KQCBwdpOewP8A+r15r1a3G5kIyThf8PT1P+c8f0bTd437u/3pH8tTV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3NnUXEgjsY8HgoMe+ME+h4/DiuYZgzMTzlT2/x9Bz/ia1NRkb7PDGMjHyY6+2cY9s49/x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AOD36ZGc9v513pq8dVtHqu0iSqCd5HYD/AArUsusf4/8AoRrJXlyfVR/IVrWXWP8AH/0I1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I6/8A18VA0jBj7d/w9jU2R5fUfn71Wb7x/wA9qALKdcex/XH+Fa1r0H1X+QrHhJOc+/8AS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qCPzAroOgSZsZ78H+Wf5moBz079KfN95vof5mokPA7YP/ANfP60AVrpjwMnnj6/5HH1+lY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R747E/wD6/rW5Ou5hjp0/xPJ7daq30B8g7QclT+Xc9s/jz+lc4GNbT5Ygnpxj+Y7fyx3Na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574PP5f4VzdpIDMU/iBIx0I7D8c//AFq3Cp2g/hyOnJ469+fSgDXtpB0I/D8/8fbt60XMg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+Hv39KoWzt/dP059+P0/l6UlzIee3t+XH6+3f1pSkopttJWb1aW3qNRlLZN+ib/I/qA/4I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hp/wU6/Zx8S/HTx98dPGPw1m0zx5q/hWx8NaB4HstUghawEIbUVvNW1mCCVLgMAtvFp5ZW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jLf0Pfsk/8Gy/7On7JXinW/HWgfHLxz4v8YalZrpen6rq/g/R9Mh0PRx55On2VnY625/5e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xt8yqc4rC/wCDTvH/AA7y8VE/9Fo8S/8ApHZH+YB/Cv6jd6+v6H/CvBxlWGKcVKUYqDlyr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a5b3cb6+nTXWnUqUW7Xi3a6ate17aNef4nDfD3wdb/D3wR4b8F2l095aeH9Lj06O6lVUeV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TjLOx6+mTziuxwCuAeCBg+3arJAI2kZB7HvjH/wBagAAYHAFRGKUeV6q1m9rrr+HUn2ju5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/Tr06rbvdn5wax/wTu8J6pqWq6tN471pbjVNV1PVJRHpUQjibUb6e88lUbWGDiIzmPedu/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PlL9qH9mHRfgH4b8Oa3pfiS91w6pql1p1xHd2CWnlLDb290siOl/eFixG0qVUAc7u1fuZk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r8x/+CmU/2P4a+C23Zz4svM9jhtPjOPft0+lfE57kWU4bLcwxNCjCFaXs5NxldxnGfRNtK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eWn2/DXEGb4nN8tw1fGSqUYyqRUHCmk4uns3GKk7ckWm5N6ebT5T/AIJmXBmt/iqdxZTqe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qxHYdsdue9fq6yk49P3Z/HcP6AfrX5Hf8EvZvNtfim2ck3+hE+g32nI+vWv11P3PwX+lep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gv7sF+Z43Fz/4Xcxf95N+b9mj+Xb/AIK7alt/amt9NT7x8CeHGABwSTFe8+xzgDtnivWP+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7qPxN+PHgPT7+K81/RPCfhTWfEFsjqJdJlutT1CzgsZojlpTIEll+0IVVdojaIGRWr4M/4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Bv7MvxvuvGGtOup+JdV+H3h/TfBfhyNvLn1bXGivT5KSkSKotkZJ2LR7fM8qJuZNj+Tf8G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Hfiz9uD4o+KZX1LVtdvvBtsdVkfJcIrOY87vTcRxxzjrmvLwGTVVnGKxE58sfrVStFOn8U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qyj7N62d+bRLr9fm+cUJ8HZblsdav9nYNylzpe8pSbi48u6uru63vbY/t2T7o/H+Zr+ff/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ouHGfl8GaHngcfLcdePev6Cq/ng/4KVX+f2jLpACTH4M0IYB5XCz/AOf+Be/P6LlkeWvFX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1XS77H5PKPJCzau0l22T2Pev+CV/Piz4of9ixo/8A6dDX7Rp90fj/ADNfiz/wSqO7xR8S2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Q49M6lnFftOoIUZHfH49a3zP/AJGFb+vs0jkineej37ep+cf7e/8Aq/h1/wBddZ/9Eivzy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1xi/9DmJ/UV+hn7fBAj+HOT/y11n/ANEivzxh/wBfF/1xi/nNX0OAdsqpvs7/AIoh/H84/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+OOmfCIaz/aGh32sjVVtfL+xXUFuYTb+duLi4QhtwkGMMOhB7GvpH/htzwyef+EI8RY9rn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P/fI+lfmvCTtTk9PX61rL90fj/M15tTAxqVKtZz3jH3eS9uRSvqpq99OmiVtTS62ut9rrf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N/H1p8RvC9t4ns7CfT4rm4ngFpcSpLMnkbPnZ41VcPu4GMjBz6139fO37LiqfhTppAz/xO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5QA/DjFfSJAPBrxKjUJyirtJtX9Hbz7Pr8zpPlDxB+1X4W8P63qmhz+HtTmn0q8lsppU1L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jcypJOHUHIwGAPrXl/wARf2mdC8aeE9S8O6Z4e1CG4v0VBNNqekvHGAc/MsdwWO7px0r54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fGv8A2MF5/KOuGBI6Ej+v19a7qGE9uptNxcUre63dy5rfaVtvPcD9a/g9quia54I0bUNIs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YZ4LSJIhHNFGFYuFGTISWDMWbndjAY59UIB4Nfnv+yt49g0bV9U8J6reLBZ39tNqWnmZm8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piUknDSCVXVQAAEPWvr3UfjD8NNLLLdeMNF81DteCG6We5QjqGgiDSA+xXOcjsa8+pTqR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k1qnfR6fhqgPSwAOBR1rmfC/i/QfGVjJqXh+7N7ZRTtbm48qSNGlQKzhC4G8KGXcR0JGRy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P51lqn5/1+IBRXlut/Gj4a+H9Qn0vVfFNhaX1sds8LpeOY2yQVb7Na3DZBBz8uPc13uj6x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rGmSLc6bqVpDeWl0pIWWKYEqQrKrgYwQWVSc42ggim4SSTcWk9r6X++wGrRSFgvU4z61wX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/HV7fad4V1631a802Bbi/ghiuo2tUad7bDtPBFEzCZGQiKSTBGTxzSUZNNpNpbu2iuB31f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j4UaPbHaJL3xNaQJJjDxj5JJSj9V3wxyI2DnkZyBX3PX51f8ABQa/Mfg7wVZBsebr8l2F/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ccYDdfccVeHfNi8PS2dRzalf4eRJ7db3tureew0rpvtb8T86P2aF2/tAfDIZyR4htwWP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6knHU1/RG8Cs6nbwGDd8Hgd8jH15Pav5ufg34r0bwH8YPBPizxJNPbeH9D1iO71W9t7S5v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qlLS1ikll3tKchSNuBwxPH7BN+3f+zVkkeMdXYHuPB/jIA/Qf2KBj9PSvWxmGxFVU1Spyq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tEnyJNp3WvLJ79GzdSttJJ+Ukv1R9l7F9P1P+NBAXkDp7n6V8c+Gf27P2b/FHjzwj8OdG8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8danNo3h23ufC3iu1t7vUoLWW7Fq97d6NFaWrSxRv5bXE8Ssw2gkg4+xZM+W2euOxz+uB/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LllGzv1S3va/qnf8Apju+7+9nxp+3coPwA1LaMf8AFR+H89f+e03+Nfkz8PZxF4Ptix+ZR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penf8/wBa/Wn9ugF/gFqQHX/hIvDxP0MrjI/E9OvFfjr4UuvK8HwqG+ZWOVHUbI5cjHtxn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91ff8+/qF3td27XP2G/Ylk8z4ca05OSfElxzz0IlwMduv+PrX2KykyN6bXx+Rxz9f0NfFP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WrnOSPEbk+2Ul9cZPr9a+3guCTnk5/nn+X9axEfz/aDpZ/4Tb4itsLMfGOu4wCzMRfXZA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dxjPavSrPSb7Y+NL1BhjgrGcYPp8uPpz+dfVH7H8a/wDCyPjJ8vXUb3PB5/4n12f6Zr9DF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0I96uMklbXf8AyA8y+DqMvw08IqyMpXTIwVYEMuEYYIOOQRg+4rC/aDVm+GOuAAn/AEiwO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a9uCqowAAOuB+X8qCobggHnP49P5Uub3r27ee1tvuA/Gr+zdT/ut+QrqvAVtdW/j/AMIPd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VSccsJ7fjj2H6V+tPlx/3RXyh8exFb+OvhZPHEimLVBuKIFYf6XGcfKATkk592yetaRld2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1h/Cv/Af5ivmX9qf/AJEC2/7DVn/SvpeNt0MTf3kjb8wp/rXzR+1P/wAiBbf9hqz/AKVlH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8++lW4oZrmeG1gt7i4knYqq28JmZcYOSoZeDn19apnkdjn1zj/wAdKn8iPrX3l+zz4o8E6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6NpGi+KLCFbe5aGJRJqUakst3HPcNJcSNJuJkjaZxG4YIAtepzONNSs5NRTsrXen9ba9kw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OPi7XzDea+y6BpblXKTZfUJ4yQ2EiwpjVlwVJCAqcb2wc/aXgz4b+FfAVqsejWCNdlQJr6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4iHKnywxJO1RnBILEZrvvNiHG9RjtkDH4UF4h1ZefX/69eXWrzqyXu2UG9I3d7tbv5AQ5A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Zzkk//qrm/GXjbQPA2kPrOv3aW9sCVjiyDcXLrtLR28XWV1DKWA6AjnkZl8V6hr2n6ZJL4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V2v5MEl5a2kUJG3EkhuJEeUEFgEgDvleRggH4b8V/C349eNL2XU9Z0mae4mMaiM6vo6WcM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r6gGR9rEMzDcQAMDHMKfNZO67Xd16LTT9QOO+JXxU1n4i3vmTo+naRG7mx0tJmciEk+XNd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PmdAH2ghN4AKnmvhwSPHng7bkf8TsDA7KUGAPQcYAFdmv7PPxYAG7Q1z3/wCJvouM/hqX5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8YtMu7S+07Q4IbuzuobqGR9V0RtrwuGx/yEc4YZVuRkHrVAfpCvQfQfyrzv4t/wDJNvGH/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sNfOv9nftZ9rqLHb5/A4/TzeKydZ8K/tSa9ZSabqgtbzT7lGjuoJLnwlCXjbaSEe1vYGB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AfLjnLTs0+zuB8U3+VVGBKuL0lWGQwwCVKnqCDkgjkGvrH4O/tA33hi1ttD8UM9/o5cQ29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khQrnq8IHGeSuATkEsOQvf2afixcqgj8PQJtl8w7ta0E54IxxqnB5rOj/AGbPjRGJI28L2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eIvD6gANn7rame3H+cVreLW616OwH6ZaJrmm6/Yw6hpd1Fd2syK6SROrbQwyA+0nafY88H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AgjBB5BB6gjuDXwD8N/An7SPw51IzWXh63utJlP+k6XP4h8PzRtGDkiFX1YLE+3IDL0OM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FxNpttda7ZR+H72QFbiyvNQsJBFKpCkRz29xPE6t1Ub9wGARyGbnqUlL3ouzWt01f0evfZ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n4A/Dv4lWt2dT0sadq08YVNZ0sLbXiOvCNMqgR3aKCR5dwrAZypVsEfB3jL9jL4geFTPd+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acm5ljQLb6oqAfIDbSFRI4AO8wSqu7ACHjH6vAgjORjrkHIx65qhqOp2mlWc2oX0qw2Vsj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YUXHzMACSCTjjoaujUrJWk1LWyT3++67aL8LgfzteJvCmt6HrM1vr+i32jXUU0nlpfW7xF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iRRuABG5lZhyOTT9X03VbrRLSy0WwutR1C8c2MFhYRma/uZLsrtFtbAgzspRiyBlIBzkZr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Mx+LPi5NB0u2dPCPh64dILiRFZtRuHRori5jfCtEmIxt27lKlRyUMknmfwyuI7L49fBmBF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bAxkLFBICxwMZxxk/hXoQlUSb5JKyu1Z9tdbabAeg/CjwZ8UbDRoooPD3j3QGWGGKSOHT9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FKOsbKAYyCNhyAQQOa9b1Lw58Wv7N1L978Rs6l/aXS31j1x/z0OPr7fhX6UkDLFQME5JAx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c9aYShG1sEcjBGRz14xjnv61xTxDlGUfZvVNXvfdNXXu/P+rji+WUZWvZp272d7fM/wA/3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gpnpvjbxJpv9hftrf2bpviTUtN03UtNvPi5qWm6lpum6jx/y0/5iXHvn8a/fD/gkp8AvG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l8T/tH3/7YOg/Evwn4nubS00b4h/E/wCKvgnQ77SbsSGx1TRtEttR0TUGimFpLHdJNf3Ua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7v6EfLQdEQdvugfh0pdi9QoBwRkADg4z09cD8q8SjgJ0sVDEutKag6j9k4NJ8/Tm52ly/4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y4qjmGW4bL1lOEwssPz/7Rh5KDqc7pNucPY3uvZvl/eO3PILOBbaztraNpWS3gigRri4uL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1ae6u5pru6lIUGS4uZ5bid90s0skjM5+Dv2tvBvxMvtU0LxF4GuvG17C8TWl/o3hy412ez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6bTtNmCoboTgNKEAZ423bmVzX30vQfQfyoIHXAJxjn2zj+dezhaypznLlU9rxdtNW+z1/4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+W0nG3Nst72812/M/EpdG/aJIBXR/ipt7Yg8WKMduCcj6Uj6L+0VtP/En+Kvb/lj4r9R71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VD78j+lJuP9xP1/wr0f7XpLT2FPTTePS3/Tv1/p6Yewl/O/u9P73mj8H9V8D/ABw1dk/tb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aHd5LahpPiG9MIY5YRG5jlMe7HOwrnvXh2pRzRefb3MbxTJIY7iCVWR45o5CskciMAyPHI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wIIyK/pSDH+6o+g//AFV/OZ48/wCRq8U+v/CR6z/6dbr8a97JsZDGfWbwhFUvY9U/j9rf7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/kJ03DVu/N5dkvN9GjhmGVZT0YYOehGQSD+Vafgv4b+Ifib4itfC/hO0N1q11INn7v/R4L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mJCwQ267CcqwcEgFdtehfDP4PeL/izrkWheGLN5V2CTUNRZQLPSoHJEU17Lk+Wkro6R8MW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/Zn4J/AHwh8FtHW00iJNR8RXES/2r4iuYgbiRzgyRWgbc1tbbydkatuYAGQ/wjozDMqeCU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qsaifLVjD2fKoqLkoxk2pcztrH4XZ72RJ8APgh4d+BvgiHRbQQT6xcxpe+JtZKgS39+qky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n2TForWNj82DJtUkbvcFWCdPMiIKSjO6Mjy5FYc7kIMbhgecrnBOCCxJkSMIu0ncT94tzk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9P23P2vdK+DHhy9+H/gfUIbr4oa9ZSwlrYxzweFbG4Vonv9QIJC3rruWztFKTlsyFoghkj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V5TjUlzXbnyxco620tzJNR7O+8bNNGyqOKty6WslzWaXfRdeumrWp8Hf8FNfH3wn1DxZpn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8Pp420G4kvPFnjHR7G2trhXuLZ44dCaeEZnubUuLq5kfIjlkEJj3LvP5VeH/AWsfFDxT4f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Gq6trt+ljZ2Udv9sN3PNjaZYsop2Fd2WzkkkYxS6jqF/ql9d6nqt3Pe6hfTvc3l3cu0k88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xJPJIUDhRwOK6L4b/ABB1n4T/ABB8J/Ejw7cLFqvhTWLbUo0kQSQzwo4E8M0DsqTIYySVc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tXp0YVVSnTrfvly6c1NxVkmndNz021W3ZmlGtKMrpuLTTTUndelrPe17H9GX7Av7DPgT9i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pNtb33jjxTO+qeMdfaIGZJJgsi6DazMRJ/ZumkFIQwXzZC0rIBtFff64wMdP/AK9ea/CT4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h94U+I3hqRJNJ8V6Rb35hWQSNYX23ZfWEzAKTLZ3aT2kh2qHa3EoGyVCfSQVDCMH5jnAPU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FfPTp0qNV+zpRpOc/eUUle0t3ZX93m6t/EloehVr1cRedWcqk1G15NtpJWVr9EkvTrq23I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I1+Vn/BWEk/A7weT1/4Ti2/9Air9VFBDAHr/APWr8qv+CsJA+Bvg7JA/4ri26/7kVeRxM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dIUH2vaa6/gepws3/AK0ZKr6Os010a5YaNfN/ez8EdB1PUNK8i90vULzTbyLJju7C7ms7m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8kcqf8BcV/Rn/AME1ZZJv2eTPLI8s0ni3xBLJLIzSSSSSf2c0kkjuSzu7Es7MSzMSxJJJr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boC3PXoPQe1f0l/8ABM/n9nRAOp8U65/6Dpx/oa+A4IxKq5nKM7QUYJWlNNS0mr2aS05V3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ULcPU3CFpKsrOEfeV+Xqlff8AE/RFHbaOfXsPU+1fzLfGP/gll+1N468aeLtX0jR/Csum6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LWa48WaRbySxanqt7fRSPC9yZI28m5iDK4DblOQOK/poQHAGOef6mpEByDjjn+or9DzrK8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Wbw8q1uR6p1XS5ublknf92rJ3u9NLn4vw1xJmXD9PFxwkMPJY2OG9r9aoe2a+rxrqHs+aU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9tXaP8uv8N/ij/g3D/aP+Lv7RXwc8T+PLXwX4e+GWieMtIvfiff2fijT7/Vbrwtp+pWV9c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So15NepbNbyAykpEz/I4fFf27+G9A03wr4e0fw5ottFZaVoWmWOkabawRrFDBZafbx2tvH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HGPkBIBJxWw/3j+H8hSKQGGe3+BrbLsupZbTqKnLmVRQbvHlaUFKyb5pX+J6/mRmmbYnN6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Mo87SppxinUcea0btJNxVkvJa7nxn+3P8J/iR8Z/g9L4H+GlrZ3mqX+pwPfw3mpWmmodPi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5YY5HO1kEYcH5s+it8y+E/wBkb4uaVotppd5pemQJHBaqYTrWmOqSRLIHYFLws3mb0BBRS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L+stN3r6/of8ACvMzHL8JmE4uvJT9m5qMVLSPPyqV7SXxci37HRl+bYnLadSnhqWHl7TlU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e5z8vL7y5X78u9/d7a/nx+zr+zh8Rvhf8XtU8b+JotKOlajoN5pcTWuoRzzxl5bEwho4h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lkOSqoGG9k/RBgSCB/nmq29emevse34VY3r6/of8ACvQyzD4TA0nSwyiryi5z9pdt2tG6b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3Z5WLxGIx1aVbENSbVopU1FQV5N2tum3porW3Z+UX7f3wn8GeM/iX8NfFPirQ7bWLvQfC+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r5kVpLd30h1BxC2UkkeOa2KFwfL2Ej7+R82W1tb2dslvaQQ28MSBI4kVUiQJwowoAwMelf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eJfAAByBYagO/VrlC354X8h6V+IP7Zv7VXjr9neLwlb+A9Hspp/E0mtXX9v6qY30uzbQtv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LOzTG4QRrMrSs0a4Cq7p+ScWT5s9xDUt40b2lfpb9D9g4Rx+M/sTC4ajUlh44erUbk05qq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fJ7PkcHdpy5nO7tbWL/goDF4avv2etai8RRNI41nTU0hNOUs63zbtz4wRwFXcTwO5Pb+e+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y1cYz97HIwOuMdeM+9e/fF39rz4v/ABut7Ww8Zatpj6Xa3Elz/Z2jWIstPEsoQGSGPzJSr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PnaNoU5z8+y3wnRgAY1IIGTu25yR6Z5PXOPavJho0l5L5H7XlOKqRVCUqralTouo227+6u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RlYAyByASM84yDg9fQ1RdQz/MM8jr74r9U/2B/gN4a8bl/iX4kQamdN1I+HdN0z/hG/7SO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EWdvGBgDI47dxX6d+N/gJ8GPGmntpfjXQAdMBIzqXhT+zdS03B6/8JH4a/wAnpU4iv7HlX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ita1vJ3vfy2Nsdxjl2DxE8M06kopJzUnH3mu3s3s+0vuP5VtQiB2rt4JbsSOSP8KpJYtgM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ED07H+lfot+1n+w34q+Blovj3wu914q+GF/dzG31A2oTVNBhkZTaprcMDzRqjhii3SFYvl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+C1iKEZUYHHT29cY/WvNrtuMpW3u7fJ2X6Hw2d5tQxvvqLnGrd/H8GqaTXI73TW6WqvYzo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4wB1JGPbjp3r6l/ZQ+C1r8bfifbaVq0kaeG/D1qmt+I0dWJufLeVIdGjkVk8u6upFwj4k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ywyEfOqoBjA5GOmevbH9K/VP/AIJkabpran8atSI3EReEwCeSN3iDXwcE5xuUKD6qADwMV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lycnK7au99X/dW1vxPkppJ3StfW3bbr1P2u+GOhaTY+GrSLR7C20nSbGJIbWyto1iRURQo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LFsyP1ZhjB86/awMA/Zz+KrXka3FvYeGdQ1FFkVWAmikj8llVwwHll2Ge/HQZr2PwvE2me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SbHKnjhgAG56gk9ufpXA/Gz4aaV8f/gR4r8O6T4gV/wC3YXj0vUNNBZX2ORk45bn5WwScn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andbaXfpf+vmdmW4mphsZSqQnKPI02k3quZdb6WSfR7n8kso6jngkfz/Xis8gllwCf/rc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G74C/Ev4F6y9h468O3ljo1zO8Wk+JkjZ9MvWjIBEzbR9ikIZSqTOytk/OMc/PNpf7znbj5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4HoOvrXtKtBRWqvbTVa2Xqv66n6zQz/D0aEZu05VYap1YxcXCK1d1Jvmc9nZq1ru+lPU5M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Bx+NanhF92oqepyMducD8PUkdM8ZFc7q8u47sdWc9e5yf06dK1/B5cakhx6Y6c9COufrz7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SUW9b+nls/wAtX+fz+ZZusU3BNpOUrXlfdx02S6alrxkJ4b93ZflIyMehzknHs1chGwvLx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n1IJ/qePT0r0jx3YzXDB14LW6spA6rsUlumSOeDzk+vQ+MadYagdSbEh2tGpB564BOODj+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JTU3pK3O909dfuPn5e8p213vbzvv2PQBbzpahUdcltgwex9T79P04qLUGa38H6ik42mS9i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B3/TJ9var6aVPBbwNJMxLOWPpkkkcfj/j7J4hFungyRZ2yX1JB7nDY9vTt9c96pRl7WGj+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Sp1tV9pt6PSz819/4HOeFxBZT2flyeYz3agD06f5I/WvXPEOtaZo1jd6lfucR6bKwx2I/P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/wiEvNSsI7Zsv/aEikMePlXIBJ4HOOnPp3rv/ABRHbNo+sR68n7lbC5Ck/wB0MQDz2PQ9P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1H+u56GYtVKceV7a6fht87d7a7n57/EDU/DHi6xn8d67pvmX/AIiv9f8A7POogt9g09cjw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Gc98c4r4/Ph26+JPjGw0HSlYeFfDkioJNuU1K+DDz0kOTncQzk8AcKoA4X6/+J/wf+Gk/g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4u8QWPiBNRfT/AA9p2oZ1DQP7PLHrkYHB7k/Q9vUf2ffgvBolvG81osu6YT5VT83H3xyQ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v0r7XAZvWjgadCVb3acZKMZNq14x2XNb3lG2l9mrXsfJYbIfr+Pk3eGz53S9pezbtZyj56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b4EfCYWFnp8EdiI1iWOKBPL6vgB5TkfezkAnv2B4r9P8AwL8PotMsYo9gEjKrTNg53HnH4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8OfClpp0NtctbiMBI1gQrjGABnpkZ6/pwDX1z4b0kS26MBgsBz/n/AD3zXyGJxEq9epOU2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yu7Ja7Lp9+7Z+lYDAwwWHULJzUbN2Sfuq3yva79dy54c0Ly44kVcKgA44DEY59M4/+v7e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2jAAzk+vp79ug/Cqui2EccarjnHTHTHfI9e/HTPrXe2tkqxkrzjuAMZ6k8jOODjGe5oLlu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QrCwyoGBzzxxkfkP159qp6nMoQgEj09cdfQ/j1q/esVkIHHIz+Z4/SuW1acgAZ5x0H49M9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0BHdeq/M5TUrgmQ5JOT1x6YPQ5Pftn0rlNRkxGTk45GM/4E/Q8da1tSk+YE5HBOMH69M9O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dUlzC3PYk4Bzkd+e5xjrxnPrnx8Um5JpXXuq/S91pfY7oNPlV09tPuPlPx8mNUvJDggeag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b06kYPX8M8+JJcYUMRkhmXB44DEdgf7v/ANavojx3YlheXBB5VGzjr13c9xgj+vpXzfcR7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xxyASCDn86/1w+gQ7cE8RpuyeLcopuybbdpRT3eu67n+V/wBPaL/1p4XcU7+x5ZNLW3LRu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x3En1OaSo4yNi5Izjueafkeo/MV/e8G+SOr+GPV9kf55zT5paP4n0fdi0jdD9D/KjI9R+Y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5V0k2fZ/cyg2fMI7Yz/n8MVOvQfQfyqJsbj64GP0qVeg+g/lXOd1PaPr+pK4AHAA59PrVK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dXHdcDnv6H0PtVKQjDcjr6+9B0mZIxJIPt/KmU5/vH8P5Cm0AV6a/3T+H8xTqa/3T+H8xQ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66PuZUrEbgD6dh7VTkZievb0Hv7Vbl/i/D+lUn6j6f1Nefi/i/wC3X+R9dl38H7vzkUHJ3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s1RuP9Wv4f0q8/ByeyE/ocfnWddMCVAPPP9a8ep8M/wDEvzZ9DhU+du2ltzNm6H6D+dYtx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rzxgdh/nmtmcgDk44H86xJztbPp/9jXlYi2zaV5Na/wCJI+joJ2ej2fR9pHyX+05451DwH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GC2uJb6+eFlu5Vjj+cRiIZIIYq4YkehHc18u6d+0bKL0DxT4dZwOC2hasmkheOpUOm4HHC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TXrv7bd2V8P8AghAuG/t+QAcfdQ47+h9ea/NQTmR/nJyBnBOSAePfuB3r/OHxxdPG8dZm5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lFuSl8Mql5L3Vy8ye3S3xM/trwwxCw3CGWe6uapKt1UXoqXRxd782l7fiffcP7Q3hGX79n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VSFwBkd5CxkA454J65Pbq9A+NXg68ZUOvQPI5ChNUsPEGjnJ7PJG2wjg8n5ccGvzyt7kBV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f/q/D9O9WyyMDliARnIByM/X/ABr8TeGo6rlX3L/I/ToYuUkmm1a2nNovnZfp+R+pC+NdL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huZWHy/ZJ8n8TLIGPfAwD1z0rGu73TbwYl01ZkY84QPC3sT5rDGTnBHTkDivzPhgUMGivb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IuPYfvQcH/wDX2roLTUdUtsCO81ULnHN0oAxjnBm6fh35PTGMsFTburbdvU2jjJbc71dtJ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H3Zqej+Cb1sX/AIXhWAgBnOhPfR56E740JHc/qc85xv8AhBvhO3zf2JNzz8vhy/C88/KAu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fP/g3x34t0pgsV5a3mn5AkXXtGGpWS5J3K7Rq7YBJHJzwSOlesD4pw4G60+EG7HzZ8K3IO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PWs5ZfdrlTtbpfzNo3au5rXXWCe/o/wAD87i2E5PW5iI/3PL9Cfpzx+FfuR/wR+JFj8SID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Io44A0J+ntwO5J/Gvw1kB/dccHyWPPfZg/wD1v/r1+5P/AASCKi5+IUPG1ta0d+T3/sF8G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S/wC3fykfN1Onz/Q/pw8PErp9vjgiL9R5f+NegEnybc92hXJ9flWuA0Af6BAO/lkfrEK77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QqD9cLX1tP4I+hwVvjfoinRRRWd33f3syLFJgHqAfwpaK3AKKKTIPQg/jXQAp5OTyf8/4C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z9s8HHubWUH3O10I59CcH071+kFfm7+3NxdeDen39SHPoNVkA/JCfw61+seDP/JbYH/DL8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G3DtZXvdVPL+Q+KNB+6Pov8hXcW54Yf7RP5H/AOvXn+gn5ceyn8h/9eu8tTyw9s/lj/Gv9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v+6k/U/z94gTjmNRpyvKPf/D08uWxvQDIOR3BH/1vyq7bZMyA9OMf99HNUYf9V/wH/Grln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/CvocD/Dj/gkvuu/1Z8ZmHM4zu5Wvfr5W+TN5wAeB2/qat2/9f8A2Rapnov0/qauW/8AX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2v8TOKH2/+vT/ACiX2A+Q4Gdnp/sCrEX+sX8f/QTUDfwf7n/sgqeL/WL+P/oJq5bv1f5nL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Vv/AompShiOh/lSUVuQPViSAT+g9Ktp90fj/M1TT7w/H+Rq4v3R+P8zQeZi0k1ZW1f5skT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q9F/D+P8AWqKfeH4/yNXov4fx/rTjuvVfmYrZeiL69B9B/KlpF6D6D+VLXakrLRbLojpL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fo/yGt16r8woY7sE8EYxjsR+dNLAHBP6GnKVZgM9fr2Ga4ZJSbUleLfLJd431Xp+R2wly8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kmldrZXurX2ufRnwf8YtDKul3krYGBEXYnjsRn6dz1wBxX2RpmoFVSSNjgAcqeucfNnpyP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MvSLmWwuYbuFiJInVsjjPIOOO39Qp7V9r/D7xXFrFhAGkUzIqLICcntzjg9eRyepzzxX+P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8IcS/8RAyDCSjlWZ1HKrToU/cwuJbTlUkkmlaTu3d3pyi2nJO3+vv0PfGrLeKcifBnEGKV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LSqYiTc1aPLGCu/fdNK6SirrnS5mo2+nrG6ae1WZWIbOHHU5HQ9sA9/TnGeDXaWIEtoGPJ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ePp2/DjFeUaTeCBFHVH4I56Ejrx2wOgA6ZBxXpmnzqLYYbg4ORnkEEjp26D8vSv4bjKTac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3vp28j+xna7ttd29L6fgWLiJJEIPLAd/p9MV57rmmxuGYKOmMAE45HPAz+n416E75/i5H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LqUBkjY8ncMEADr9Rg1dTp8/0O7D7fL9Iny/4k0sSLcQlQwIcjgHI5yO+Oe3fJ9q/J/9r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k30wtlL+XKhbbj5SDtyQuTgZHHT2r9nvEGnZkaTaflLKeOo5z2wMKBjGRkE/T41+PHhJNT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zLDJjjPzYO05wRy2c4Bz/AD5adR4bF0qsW4+9F3Vl7yd42ttqrX6I6ZU1isPVoS1+KNndp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7NW+z1sj+Hzxp4fufAfxF1nQjG8cFpeOLTOVBguHdyoGMARv5kajJxGqeuB6Fo04nhjkzn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wfXoQa+lf27vhg/hzxLb+Kbe28sec1vebU2gOjYVmODy2EO49d78mvkjwndh4HQtnaFfI6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168Zzz3r+kcgzBY/K8NWv76pRp1Orc6cEub/t5K7erck7n82cVZQ8ozavSTTp1qk61NKNl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72cmktLKy1O4vJQUwT2OMZ44/TBweepNYM8p2gZwOg49j7dKtXE6sGxwo7cDknjn06f5xW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JODxz7fTp/nivZg5cyfvP3rNa+n6nzRox9R/uL/Ja1bXon4/+h1kxHO3/AHFz9cLn9a1bb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oVenHZei/IDQZiFIB4+g9aiB+YEn6/ljtSN1P1P86SmBqQMBgf56c/lj8jV7zOn3R/ntz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6dfqCP5jrVwsAM+vT8aALnmcH7p/+v68/hVOWQA8HGMc9x3H5/wAuooDAjPp1/CqczHrnr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OlAE6yZOck+v4/WrIZWXDfMO2c4Psevqe1ZSOc+/Y1cjYnHucEUHQcQmbfVZnbhGkYAdON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r/Tp/tAMW4Hq3BH4j0P09uvNc9r6G3UTqB80hyeepY/5796La48y3ixklj0Prz7f56UN2T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t+0YEe5hnABIyc9Ohr1r4B/Bbxd+0j8SNE+GPhbTw9zq9wV1i8yzT6DpikY1NHUoVXkl1x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+O6RpuqeINZ0nQNBtHv8AWNavo7DT7aMgNJcP2+YEHbxkY79RX9hP/BPD9i7Rf2a/htBqO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0fFNpBfeKdWdA81oZkEkek20zhpFhtgxjIGASp+Xnj43iLO3gsJKqqDk4c8UlX5HJytG9/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Wd9tNz6rhrKlmGJdF1FBSlB8zo+1SUedvRzjo9E9Va63P0c/Yo8RfEn9i/wCDfh34L/BTx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Gjq9z/Y6aXod/atfXaRfa7pxqulX7tPK0QdnZmdchASOa+21/bX/aiKjd8UQx7n/hGvCI/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18k6fZh0XAyzEEtt28Z6546nGPQZ6Z56BbPYACMkZBz9c9Bn/AOt0r8olnmMxFWmuedNKo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1OUXZ/Dtbd3v5WP1qhw9lFGFb2+BwuLlKnFRlXoq8HCM03Fxmned43vf4VZn9NPwc13WPE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ItdlE2p6t4ds76/n2qpnurmOKWWYpGiRrvkMp2xxoqg4VFGFHprMAu4HjjB69TXj3wM/5I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8JaSPygFeszZEKj8D+Y/wr9hpT9pgqVa1vaUOblve1oJ25rK++9kfgFVKGNxGH3VKty81r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dbW5drvc/Anxj+2l+0ToHiTxHa2/xEe3Sy1vUbS2hXw34SljjtILho4EButBnmcqPl3PKx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P+On7RvxV+Luj6fp/jvxdPrlrpt/9ttIHsdJsY4biZreCSVV0zT7EEmLK4bcoGcAHmuc+L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FnJz/AMJDqpPPddZIYdc8Dg+1fNHiDW2mRkVjx/CMkk5GMdecj3z1r8NqZxmGIVajWxEpU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zs9Fa9rdk1vax+/UMnwVCpha1DCYOlWilaVHD+zm7qF9XUnJ6N7LS7ve5+4v/AASQ1M6pp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S78PZPXDNZE4/HPpxX7SKo2gdsD/Gvw6/4I5fNpPxob01Tw1jnopsOn61+49fq3C6ksso3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r/f6n47xU1/b2Pu9eeG71v7OH6/jc/wAzf/g7IvNU1D/gpxplpe3s76dpvwR+Hlvp1krsL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UJrq7jiJZPtclvMIWmKn5WbChhGU/b3/gz98BPpH7Jf7Snj6WALF4w+M2i6ZpE+0r/oOha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3R1+2sjkqBtbgjPNfiH/wdfqW/wCCncGAT/xY34cHj+95FwFP19K/rs/4N0PgPdfAv/gld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Da6h8TZ/EfxWnDoUuFtvFepM1hb3O7940lva2ygO4UMJPlROc/QKEYzTitZXv8lp+f4nk4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xcvdglCGu0dHbfa/4n7spwox7/wAzX8xf7c3iL/hIv2nviSpfzY9Hl0/RIsjICW8ERwnT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8ev8ATHqeo22kaZfanfOIbHTbC81G9uDysFtZQtczORkEhYUd8ZHCH1r+R74teLj43+Lfx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XfFkzISxP7uCeWJCD3+WMDPcDkcg17OUxUsTBt2XtKd76Kyld/h6WPnsXzt0UlJ7t2ve/u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o3/BK1dviv4nL/d8L6Mv5aniv2nycY7Zz+Nfi3/wSxGPF3xRHp4Z0f/06Gv2jpZuv+FDEc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VPSlazWmtna3ZndSS9nsr8kemt7M/Nj/goGSB8OMH/lprP/ola/PWEndEe/2eI/jumr9Cf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cf9dNZ/8ARK1+esPWL/r3i/8AQpq+hwX/ACK4+r/NHDP4n8vyR0UXRP8AdH/oNdLH9xfpX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R/wCg10sf3F+lQvgqf4X+TMLvm3fxd/M/V79lIlvhHYE9f7a1b/0KP/GvpWvmn9lD/kkVh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9Cir6Wr5PEfxqn+L9EepHZei/I/Hn4n/8lF8a/wDYwXn8o64dfvD/AD2ruPif/wAlF8a/9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rh0+8P89q+owCjapdLanvb++M1ImaHE0RMcoDASISjgNwQGUhgCOGAIyODUWl6Zc61crpi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gETBZnZ5AqD5QScsy54JAz2BNP/5Z/wCfWvrb9mD4Yvf6hL471i3xZ2TGDR4J4zi5uGSRJ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yGiOwgyKjq2MGu7GVqeHw1Ss4Qna0eW8Y3crpa8stb+TuB9efDnwvF4R8H6NoqoFlhtI3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SjzJyxHLESMUDHkoi/QbPibXLfw9omq6xcsqx6davKC33TIVygIPB5weewNdBwB6AV8Uft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2sPAenTMJrvN3rskLjdFB8pt7XIwUd1BdiCwKSBSAVNfGYan9YxMKa91Sbk2ldRS1d0mv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gW0v52/r00+8+MpZLnxn47uFjLSTeJ9ch8kqCxVZLlbdM9flQuXznAGWPTNfshoWmQ6Lo2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4dOsLW0RB0XyYVQ49twJ/Gvzf/ZT8Er4j8cTeJbmHfpvhqEG2LrlGu2BSIAEAZB3yEqTtY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dGYcsJ06MbXpp8zSSveyV/O0W7XfxAeH/ALQ3i3/hEfhlrV1FK8N7qAXSrGSNyjxzXqvHJ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t/PaMgjZKI3OdoU/Lf7FsG/XvGF8B10u2t2I9W1CWcgn1y2frTf2yfHkF/qGj+CLSXLaYp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w8+fdHbIyg5V4lSRjnnEgIrf/AGIrbFl42uyDg3sEKt6BS5x9OTx7ZrfD0+TLMZVa+OrQh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M5Weu/tIrTt11A+8W4jH4/wDs1fl7/wAFD7w/8W8sgxwI9QuWXPU7WUHp/sj9PSv1Df8A1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+SX/AAUNvVPi3wLY7hmPQb6cqOoLNIASO3T8q83Aq+Y4bS/JCtL71Bfp+HYD8xNWb9zKS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0Ck5/U9B1x2rjrs7Ucjsjf+ggV1eqMMQqe7M7Dt9044+mD/8AX6cfqB/cuRg5U9enQdRx+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pfe2l/WxheXd/ez6H/Yzs9L1P9pf4URPpYKWWpm600HkaZqGiaXcoHHHIw55yMDPHPP8AS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cEj6jmv5s/wBhrdH+0p8OZAx3G/v1Oe+/TroSkn1YYBJ54GckV/SSygHjv29OlfM5hFKtG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e1m73be2jt+b6nVTlor9du19Lr8f6e/yJ+23H5nwK1Nev/E78PNnpyl9gkj8emK/EPwnOW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txfAL6bg4XHpgdP85/cr9s9RJ8ENUB/6C2kN07rdA/zFfhB4Ol/e3tuTjF0flP8At7wff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/rbQ1P2m/YIVj8KdakP8AF4ju1BPbZ5g/Hr/Svuo9j2znPtg818R/sHKE+D943Qy+LNXUe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Mn/PT7Slk22srk8rBMfxVSR+lYgfk/wCBvHmu/DDxV401PQodPmbWPE2sW9yt9BNKrRwaj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m1ZdzStk7yCAOB39jH7V/xCDbBonhAgEjP2fVM/jnWP8A9f415z8P/A0HxA+Ies6DcXN3Z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+91axiYxbbyTeTGWXPmZAXkfMOc8V9NL+yX4UB3HxFrh6kkJY4/Ix/wBa0i421tu91fsB5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AQD/YvhTn/p01T/5cUv8Aw1P8QP8AoC+FP/ATVP8A5cV6iP2U/CYAH/CSa3/36sP/AI1S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P/oZdb/782H/xqneHl93/AAAPLB+1V49BGdG8KEdx9k1UZ/H+164zVfijr3xG8aeDDq9jp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aJEunR3iyebcXNpH+8e5vblTHgMwRI0YMfvNk19Ej9lbwqD/yMmtnHUeRYfr+6r5Nh0VNA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SGWOw8Y2VpG74DMtrcRRq7BeAzBAzBQACTjAxTXK9rfdYD9T0GI4B6JCPy2182/tV/wDJO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dn/OvpMDAiHosQ/Iivmz9qv8A5J3a/wDYbs/51lHdeq/MD87IpN3ynqOnoR/9at3Qtbv/A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2nTPDdWzqwKsV3oDlo2weVbkEcjnpXMgkHI4Iq7C3mYzjIPI9cc/r+lerD4I/4Y/kgP0dl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ugafqss9xcX13aRyS6VaQma4t7vYDLBMwwsaZO6OZgqujL8oYlR8z+Nvj94q8VGaz05m8P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aOft08eSAZ7kH5NwwdkeNuWUkjFeFrwMjgkDOD1wMClrnp0oxlWlZNTs0mr8vxN2fXV6aK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xfS9MkYlmk02wdmY5Zma0gZmYnksxJJJ5JJJrRn/1Un/XN/6Vm6CQdI0rHP8AxK9P/wDSO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tcAdTbzD/AMdry18avtz/AKgOjnh2L+8Tp/eFONxAOsqfnX5PS6b4x3t+58Sdf+empn9BJ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Zf88fEn/fWqf/AByu5UoWXvP715eXr/S1D9YzcwH/AJaAfRgP60n2iD/nt/4+P8a/JhtO8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J/wB/NT/l5hpq6d4yyP3PiTqP4tV9f+ulP2MP5396/rv/AEtQ/Wn7RB/z2/8AHx/jTlnhJ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fMD04Pr3IH1NfkHe6d4y/s4fufEn/AB/D+LVfX/rpX01+ydaa7D4h8WnVY9UWM6NY+UdQN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Z8v7S7Lv29duGx7VMqcIpvmbstrry8gPuqvjv9tD/AJJ74f8A+xqsv5CvsQHPSvjr9tEgf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PFdkCewOBWUPiXz/JgfLPgD9rLx94Dez0HVkg8VaIjeXbRagzJqFpAoXckWoKGmmRRzEly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+zYidB8fP2qbD4geDdO8JeEIb/Sb3UtSMfimOQKxh063jWURW11Hg4uWE8Dv5YKkp8pbaU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3HmoclIiQR1DNtzg8EHgcg1T0lDcyR/KXZuPU4Pbn1wOO+PWu/C4VYiUpc3I6bg7KN+a7k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8738gOm0WxZ23AyMpYkZJI+Zj0HIHOTySODyeleWeM/iFrfw6+K3hfxF4dGnTax4PtpdXt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bKQMAGDwR3FuGJVeCXYA54B4r30L/AGXp0blNu4rz2BPIyeD9efXjrXxB8RNRF/4q1+8Yk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1HJJ3CRlV1B56A8jg8Gvo+Wn7JWhG8YNN8q1airaNaaq7X3Afqx8Mv22/in41tNOluPDPh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hRrWy1lCxQpu2xjXXj+UsAQIu/NfSifGf4vHAHgyywf4v7I1grj13G4OR7kn61+ff7EFqs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Fz9i1fVD83JbcUVcDAB6E4x7dq/cCvmKkoQetOm7t7xWlrK2i7f1qB+anjD9of9q/SPF0r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dx4Ph0eNI4Ljw54n1HVm1RbqK2S8a5tNXjVVSS5Q+QLBd3KmYEZqqv7Uv7TWRu+G1nj/s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K/TNUVc7VC564GM46fzp4O059Pw9qj21NWtRpy20svLRuz81pcD81U/ak/aQIG74a2gPv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y0HT9e1Wl/ac/aJb5j8ObIHH/QneI889eTqvbvX6RebE3G4H8Dx+nFMKKTnew9uf8/4Vf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S9bpX89gPzm/4ab/aK/6Jxaf+Ef4l/wDlrSH9pz9okAk/Di0wP+pP8S//AC2r9HgyDA3HP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61BK47n2y1P63S0vgaSv3a/yCz7H5W337bPxnsLqSzuPBnh+O4iba0UuiaxDIDkjDJJrIZ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+F37JPi74larceKfiALnwroGrTyatLZrBJBqN+1/cTXTRwxSSB7WAeYDHI7TEo65BIJNb4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d/tMal4o0+G3kn0S3sXt7d4wLeR385WeaP7rs+FJfht53Ag4Nfoz8Ifi54b+LXhuDWNGnS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ulO6m5sblss4K8F4GYkxSgYK8HDBgO11pUKblQowp+0jFylBSXLZNrmWzspOzbVtdDnrtP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npa+51vhDwP4W8C6TDo3hjSLXTbSGNInaGJRcXJVVBkubjAkmdsBiWbaD91VAAHVbdvT77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3T1qtf39rplrLe30q29nApee4cnZCgwNzYBOMnHA4/GvzL/aS/bUeNbjwf8IrhQQHXUvGE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ELo8DgNI25SPOlUbgylVXBB8x0a2ImnKpNqUldpN21V9b/FbXXbR2sY3SWi173/G3TyPTv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E+E2mXfg3wdc2+qfEbUbeWFVikSSHw/DKrIby6K7gLoAkwQlchsMRkZH4D+Mdb1jxVrGp6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lq2qXMlzqOoXLtJNczSMWI3OzERpnbGmdqKAq8CvQr1pLyWW6vWN1dzMzy3U48yWV3bc7l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tjcQM8Vweo2S5kKoF5OAox1P+TnoelfUYLBU8JBrmU+dQbcopO6Tu23KTbblrtb8pbb3PH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cDcQOn6888dMn0FcTqETBZOTyGHX1GDnj0PI4HIFen6nb+WWDcE5IHPTn07cHPHXb0rgdS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5x7H3x+HOeg4Pa4Qs/ci1Z9Fr+AH65/8ABKn9pGx8ML44+FHjXxFZaboVnpl14x8PvqlwI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2xbW8sjMdghWK58hFEa4lKgvKQ2f4G/b38V/tBf8ABVbwj8LvCWrT2PwU8H6B4lGj2qF0P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L/Xr1F5MO5R9ngcEIuCQW4H4z3jvAweF2hco0ZeJjGxRiQ6FkwSjDhl6EdQa+sf8Agmr4a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R4mbB1GLRfFunuzAHGnfYYhznPzNz+Hfnn4nOsMqVajOF2qk6zsk/c5XTesk9buTtorWtq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i1PlfLgK6TlbWTcLWvtK17W13P68ScknpkH+WK/KH/grRJs+B3g7LBR/wnFvjOP7kPfFfq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/4LBuY/gR4KIYrnxvAMj/dh4r5nihN5FjGleThSVtrvnlZeXbyO3hhqPE2Rtp+7WqN21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aS0PwFsSxuYkwSuPu5IzkLnkEfp/WvdfAvjP4r6Nb/wBgfD7xX440q08xpP7C8L65qWn2/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tLqCJWfaNzBQTgegx9tfsa/sI/C/9orwXpPxJ8R/Er+0bNP3eo+DvCUEVvq2jaiGZPsmr6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JFjLRk6HEsgjl8uSTaxT9rfhR+zX8Hvg5aQReBfBGj6ReRRiN9alt11DxDOQnlyPJrN4Zb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CyNraOcEW64UL+W5XwnmOOpwrzqrCU6j5tLzlyp3TTjOGrTur2tfe+h+xcQ8e5dg6s8IsL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CznyRc2op8ynRkklb7POnezaWp+W/wD/Zg/av8fR2Os/Er4sfEvwN4VnntbuSyn8d+LTru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Hb6fJq4FqsyyIyzz21tCyZaF7jAB/ZDwZ4Y0/whoNv4f0/UfEOpxWoJF54j1XU9a1KQk4J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eTjAwrBfYnmuwUqigA5x3OcnJzknBNfN3xl/ai+FXwVsJW8Sa5Fda6VdbLw1pbrdardTqq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Nkjqcie8khjPITe4Cn9Oy7C5dk1Bqpja7aSvLE4p1U3BO6p03H3bdYpq+i6H47i8Rj8/xb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LmbUMLhowaU5LWdRWbV0venZJ311aPo3tjPbr1/Gv59P+Dif4G/t8/FX9j/TfFn7CHxd+I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Rq194w+KPgT4W67q/hLxv8RfBllBBK40TxJ4cvLLxAk3h4RXd5Po2nXNsmpW1zK91JKtpH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c/tda3+05c+NZL/4c3fhHR9FlibRNTN7PqFver5s8c1ldXX9m2duLmKL7LcI0LOGE0sZU7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Md1A8UqJIkiFHRgrowYYdGDDa6MpKsGXa6kgggkV69DEU8xwvtcPNKNRSi76uKu4ttdrWe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tcOIw9TLsasPioq8XByaacW5JNpt7dFq901e697+Iv9lL44/tT6X+yD8JtU8efG344ar4o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qmo6t4g+KfjeXxA1/9lhF4bqWXXHlkuTP5nnvIzSPJuZ2LE1+ovxp8f8Axc8Q/s2eJdQ0r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dcPw9/tTTr7TPG3iG0vbXWdEhi1iS4huLe/SdEktYblJI1kG4YLEhTXc/8FHP2WLT4fWun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9k8Jag1zpeqadbx7YNMup40eM+XGRGtu6KEtNiIEt7dbYqxg86bu/gx+z94z+Nfwj0fSYL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R/D2106TW9VixbWv9s6JLa3F3bw+Yj6g4gvUDQRSREhVLSIrZX8wzejm0Mxq4PD1KtNUZR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Kr7d3j7qdoez5Xrzy5ub7KWv6bl+I4co4ajiqmEpyjUUXLnrJez9klz6uDu25NNWj8PW+n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aX/bJ8RahD4f0H9ov9pjxHr17qYsdN0DTfiz8T9Qvb2aVyFjsrCw11nZkC5ZQFBBUCv1w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ravwGvfjBe/tD/F+w8Uw2y6rafCFPjP8AFS88Z3Wisok88y2viZoLbWzEyyJ4faB7rJ8qa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96f2MP+Cb/wABf2MNJgvPDGkL4v8AiVJbrHq3xN8TQQ3GvXT4AZLM5aPS7UMqFbezVMlA7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Q7aSBwOQeM8H1H0+o/CvcwfDuZKkquYZni37RR9lGhzUHTdry9t+8qc3NzQ5E+Rrlno1Iy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6lGjkmRZXhqFLnjWrumqjxatTSUYOEHRdK0k5N1LuroouOv8AAd4L/wCCln7SHw28PX3gP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T1fSr25jttX+I/ivxRrviXSZ1kCSxytqF5cyebFs+zm1mjXyvKyrOrgn5F+Nn7QnxE/aK8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b2DUG0yzaw0KxjsW0vTtOizgRNMCYowoLYkZXmcsxLhZDGP6Mf+C4P7IH7L+k6PefH/TPF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GXU3R77wYbu1tE+JNxvIlv7TT41WS21tF/wCP+9Cm0uU8l7z7LIonuf5ao02hUz8pOAR91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9cjivz3P6NTC5nVozU5uKi1XlUc3Vi72bXKnFwtqm3dvSytf6LJK6zLAUsXT5YyrzlGdKF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0mr399Ny0dkrJWve5at4p4UCmK2UgYxFJleM/dPU88ck8Hg1ZSZkYZEY6Yz8yn/gOeR14y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3G3OecY9Mk+nJ54HH6GgQCNkcjIUhse2c9sf5PQCuSlLbTtLf00PusLgsxjCMnP3VBPb7K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a7n3p/wAE6vizpvhf4r33hbxBdlNP8eQizsNMkl/s7TU1TRgCoHKqjSLhnbILsTheuf36c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DJqyt/wAhNfBmtxWCsOoz4Z8TnBz05GO/FfyOaPqb6HqcWpwM0U1vqP8AaETxuYnRwuDsk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SOvOa/bX9mH9vrSfiTHp/hP44+JPDFt4jto0i07Up9P8A7L0nVY0AC2t54i8O4Hhu5wAo8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1FaEmuZa26dlpt92p8tnmFqUpfWYxVacpT9srKEkouPvLSXOlzNtaNLVXV7fpxf2jNZtp2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HTtU0zUfDb+HvGfiHRryzbTB90Na3BkhYDHQoT6c1+Rvxp/4JlahqviK88U/C3xJpfhLRb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CnjG9RtH01zmRX8P67A6S+W7M6tZ/ZpzGixEzNuXb+qWnS6Xc7ZV1X4b2MUnzwn+wdY8W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JmJmlUof9aT5ki/MTuNdA2ns6j+zyJh1XUfDPhr+yUcn+4viPAhVjjaF2+WD8pGK5XaSa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mx4NPEP8AkVrJOLd1rr2Vmrbqz+V0/wCffX/+CeX7QWlabLqnhy08NeObeLcZJPCOryXA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ikgJPH/LJCT2B4rxb4FfF7WP2XvjKp8WaRq+nadq5uPC/jPRZrOWK6sra5ktzNJcQOqhbY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ldI3N1BLskcSf0w6xqOnafZy634kPjo6Xp6uNR1LU/EOkx6Zp2QQDtTxGAucjCgYBPY5r+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W+Pvhl4/+Lfhu/wDh/qOl6xf23h9IfFWuWDxGXU9VcxYa6SFAkTQJHIscSyTbWaVt+GAHj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tdOTa2vF7q3daNX7NaXudV1UTStded7dtfv31P1Z+IH7W/wAIbv4F+IY/Dfjyz1/xJ4m0t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PLx6npe8bSxycA7T82SCORkCvoP8AY1uGuP2b/hhcszs9xp17cOznMjhtUgy7nkkguVY5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8A+XCsKLgFX3cDBGT2x6EHBOfy4P9Qv7FTK/7Mfwow4J/sjWdPOCGIb/hILZVY4P3gAcHr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SVXE0cOtPbe099/Y5FFq8evNd9VZK+uqVUU1Vjf8ArY+YP+CoXiXUfDfwVsNMGnaZqWm+I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nqOo6cM6Zkwkf8I4OoyOnTIAIr+ds2cKfcHQ/3dv+HB64/wATn+yzxh4Q8PeOdA1Pwj4y0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rED215p2oQrPbyI+4I2HGYp4skwXcJS4gbOGMcksb/h58ef8AgmP4h8IjUde+CWpz+ONOX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6zp5bxTpsQy7L4bkyp1+FOCImYSqHIBwgA68Xg8RCXKr+45WcU+Wd7Waa0Tsvhavd2dra9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xm1y391t2d7bO+j0+d91ufj1qFsrAnByM9s9f88dfrW94Uh/4mNiFUfe2ZAyMjZ2yP8K0d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vriw1mynsLy0neC4guo3hKzxkh4pElSN7WcYJMFwqAgFkcqyAu8MJt1SyWxw2pX2pMthYH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9COpH6e/JTjUbtKE7qULpxb3ktb21Tt/W71w9Rydp6OMo3T83rv6d/wDN+33vwS8Uan8Lf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Z/Bmgn7CZrghRqOpZAGheH1PzuxIzkJtJHUAivnG206NZxIsbwgkY3DHpxkjn/PtX9GPx0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neCvhJ4N0Xxdp3g74f+EPBPn36aiOP7Qz/wAVB4gxuzgN6Eenavy6+N37PHwW+GXh6zXwN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/H4gbTvEGnLpzZIUcDQMjBJ9gOSffHs1MHTlSpPSTstORJq6j5tu78ltr2P0DKsBgcRQlO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ruzqq3v8AM07L/g3PkG6tM2VuOOHPIHJxgfXGO+ep5PFcf4n0/wA3wzCmCQb8kj05wPzHA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JtNgFtDgzcSHG7j26nH4cY9qwtb0xDocSKCQL4n5hk8n6c/ienFUsHHRKKvboot/56d/Iw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AQu7LmShZ3e711V7t/f1sfPngMFNf2rkFNUnUe2coPzPH1rP+Jniuxu9bstGn1XGmxPf6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ZcpCTkHCDDMRgkleSCwrs/hVpy6j8RdG01Ru+2+KdMBwCcA+IGUnpxlRjHGRweKq/tpD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7643w80cadp9lFLpevDTkI07USwycdCRg5bHU8n2yqU5x5ItcuvVWvqn9y02v026/KSwGI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G9k903drfuz5P8L+G5/HXiy/1hYWXTFIhsYdpKPYoQDxj75wSASTkk4HFfpV8LfBkdrZaa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ZMqRutugi4BO4Z55yOmCMCvIfg34BjtIbdY7cIIlRgAv3UGCUJx0PzZ/H2FfeXhDw0hgj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Nheo/ucDofQ84+tGJqSpxhFNq6lezte6t5ff96Z72AwqpSjPlSdo3fKlrb06X/qx2/hXR1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YRgKoU4CjAzwD0AwK+kNHsI4I4oowBwBwOccdeOT/APX6VxnhbRhZwI2whiBgYH4DGPWvW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PhsLgkhV68cdOn9K4aalKSk+a10+ur0f3HZWnZcvWW/kv+DqvvNqxs2wAFxwOee/XGeT+P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jge2hIbJ47ZxnI/qpx2Oe2eLOn2YEayFcEDJ+XGfoRjr+PPrni1qAXyTgDKjHXnj5R3GM4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9GOy9F+R58fiXz/JnAalIEYt6lufbp/T9e3bz3U7j94WGeuQM59h2B4A469+K7zU1LrL2C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59BnPTnye+ucXRRuAGI5IxjPbn+TGnbm076ffodkfg87P82cxq1xcO5xlVJwOucAH3/Hms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nkDHcAdcjn/P4VP4gvy13HBb4GdoIGOmQPz5x6ckdRzz3iLVbfRdOM12vJQsSOgwCT9MHr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ZRkWNz7MY5Pg0nObi46XbUmn25rO71WlvOxhjczwOSYGWOx0rKLbjd+6nraLequ7NJdbNd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rtYLFBGxXzH8rjOSOAPbv6/8A1vms5ZDn3zkk9CfUnPfv3NdB4j8T3XibUp53dxZxuRbQ7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R0yf8fxwX/i/H+tf7kfR18Kf+IecB5Th8byLMsTRWIxUIRcPZylCLUJPm/eTf2m0tU7p3P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J8PEXjnE1sunKeV5dPE4ehUnyzVVqUIt09LKEVTSum03ey0bdIkqSAePoO/P9aTe3r+g/w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/l7U3B9D+Rr+g2km0tk7L0R/NEkrvRbvou44MxI57jsP8KtJ0P1/oKpr1H1H86uJ0P1/oK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RSuyRIuPUUuSIRj0/xP8ASm3f30+opx/1K/T+hoGU3dskZ/zj8v0qNmbB57HsP8KVvvH/A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9D/Kg6CCiikbofoaBx3XqvzK7v37ntVNmzwOnc+v+f8+7pXyTjgY59enSqbNkjPfOBQerF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LsOm+4fqKzBxKB6f/ABVacvMf1wf0zWU4xI5H93I/If1BriqN9OkW/wA/8j3MBH9y99X9+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y3yntjHT0xz/OudnY+YpPIBPt3PtW7csMHB45/XP/ANb6d6wJQDLk9M5z7Aj6968KP2v8T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S0fxfqU76TaVAPOB+YY8c96yZpBsyDztPbjoCT/n+VWNSZgwHuPwyp/HP1NY87nynP/TNi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/+vXz+aycXdNpKUm+2k479O+/mfXYOnzciUb3tf3b737LzPg/9sC1vdVt/Bq28TSpa6hq8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KQp+oyAB0x9a/Pa70a8guGka0kAaCMfdYDO45OcdxjPYn6c/uJrvgew8V6bHLfRJL9j3uu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F465x149fSvPYvgR4X1L7MZLFACzRv+7/AIVY4BPP+HrX+Y3jBmD/ANes7Sd7VUrKS71NN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E1wzkuvLrVbvprJUbXW2vTu9nc/G8qYvlYMhXjB4I/L69qDMSOHJz255/HFfrNrf7MHg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y5baVQKDzz0H+c9q8en/Zc8Py6k9kZniY58vYxBBPPQYB/wA8HFfl9PHwXxQd3bW/4vTrc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SV7rdO1t/Jn57G4v7Y5SF8HGW4Oc/wD1sDirtvf3MozJIy4x8p3AMM9CfTPXjPPXkEfY/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O3Na6gWRQWRcjBXkAENzyQMk9OPavLbr4GeLrfcLW3+0hcgDZlm9AOMdvc1008ZRk07ta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UmtW5p/FZJvT7/lY8aTWmBCyLbPt4BYMze3UnH1z+NXP7ZT/njZV6A/wb8aoQ0vhq/dc8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4IGPbvUf/AAqrxH38Majnv+6br/3yf5mvQjiMO0vejsr7b28x+0rR0XtdNN5Lb+vI+fSAc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pX7Yf8Eg5f+Jh49G7rq2igcd20QoO3djivxRIIG49MgfiRkfpX7Kf8Eg2Ya/4/GeP7U8Hb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fwU4/lXdR/j0/n+SOKp0+f6H9TXhl1NhbZPrx7Zj9Px967mGQG2OegYAH8F7f56885rzz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B/ic/m0fPT9Pau2hk/cMO+5T7YwP/AK/6V9TT+CPocFb436IloooyM4yM+nerMixSr1H1H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PqP50ANuSQMj2/maqKxJ5Pb29qtXP3fy/mapr/F/un+laxk7ap7Np97K/9P8Aphc3L6/zr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g4uPB3+/qXb1u5HHX86/Q53YMcn09PQe1fnd+3MQZvBuCCSZv/Ho3Y/r36+9fq3gtU9pxp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b36SXZdj818Spupw/XjytcvOr6tO/JrsrbeZ8SaHxx7gfpn+ld1an5j7gj+R/pXAaODvY4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Nd3ZglwAM5Vv51/onhnelTfkvykfwJxLFRx9/5oS/9v8A8rHRQ/6r/gP+NXLP/WL/AL3+F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31/M1YsPvH/eX+Rr6LAfw161F+NN/qfFY/WE/8K/BNnQnov0/qauW/wDX/wBkWqZ6L9P6m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2Ra36z/xy/M82ntL/AK8/+2xNBv4P9z/2QVPF/rF/H/0E1Aw4Q8fc9Rn7g7dani/1i/j/A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/V/mc2HTUat1bRf8ApUTUopNynuP5fzpa3ILFNYkAkf55p1NYEggf55oPNxid1o9309S9B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/kasQff8A++v5mq8IIXB/2v5GrEH3/wDvr+Zpx3XqvzMI7L0X5GpTk+8Px/kaYGB4Bpykb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jXdHZei/I6S8vQfQfypaReg+gpawAKKKK5zFSkmnd6NPd9CQu6sdrFenTHp7g/rXpXgXxP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nKxOQGGRjaAG3c9tvzdfX2rzmuD+JfiV/Bfwx+IHjNDz4e8I3+o2IGfvHQsLuPPzFySueS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vi/wtlXFHAmc4HN6Ma+HWHq+z5oJypVZU5zjVpyk2k4unZxtaXNe8XFM/XfBvifNOGeO8k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qtfHYahWSk+SrTnU5ZqpGNnK/NdO6afVptH6zeGdbh1OzhkDhg6CRTnJKjHIPt0PX6HrX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PecYAIzxjrwP5etfzyf8ABNT9sufxMsnwc+IepFdSsTFqHhHX9Qm+a+sc5GgcHhh0BYZ+p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u1mWKWMjaxQEDIwx5C4z1OD37V/gDxpl9HIs9xmDw0Zyw/wBbr06fN7vs1GatFOz5laTts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utwtmlXNcnweJr8vtpUKTk4u6k5QTbtbRrbfa3Zt+kqHIyC3P+0D/ADpGiODknHuQR19Kz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4HA7LT/tnv/47Xjq7ipWdmk/vV9z6xNrY5jWrH53OPlcN+Bx35x15rwvxn4dj1Czmiki3H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eOD7e3HSvpm6iW6i45JBIxzgkH6dT7cZ9q8z17TzJA428/MOnuff+orkrwun/AHfej8te/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2lGS0Uvdl2Tej9O67J2R/O1+358BV1vw9rsK2/wA7QTSRMg+7cQqehGMMy4bPfAAzk5/m+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JLOcsktpczWd+GBVlkgkYBSCODtxwe3rzX9t37RvgVfEfhu7j8jzJlhlikJBLF41YKTkZP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DL5AyBz/Hl+1d4Bn+Gnxg1eIQPb6Zr+oy6tDtUpGlwXYTRKAoVQJPMAXdkqqnaQa/WuAsz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aV4rkTdvej8S13bX5a76/k3iBls5OeKSblCSmnvem21aPZe8n00Rw8l9CUYK5ZcjGSW/i7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noOaEl58w2njj2z7df8etcmNQVg2GJycj1zkd8f0qZLnewxk8YOAT39hk/nz/AC/V/dkt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5LZ9n9zPTLV90cbZJyo6+/QfhwPXiti3bC9+CQenQ8/zrltJl8y2AI5UAHnt1Hb3x+FdF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/T07c1vCScVdpNaNNq91o/vtdeTEW+tFVdyjv+h/wo3Ke/wCh/wAKsDZhI/M/zxj9RVst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yH/638/z6+xHerfmehY57c/r/APWzQBcDYBGOtVJjk49D/LOf1NAc4/iGB05/IVVkYk+nf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mgCzvX1/Q/wCFKH7Bj68ZH+elUt7ev6D/AApDJjq2PwH+FB0FPxQA+mAqMlXySOwwefy/H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9vENxBycEZ4yze/tXVXvzaZck4Yq4f5huAA25JB7DIyOM1qfDb4f/ANtQReM/Gf22z8GWV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Rudb+IGs7mH9jeGSMEkkZz3HPHApO0k4ppuSaSWr26LrYOtnurXXXXv1Vz9of+CNXwD+HP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O/j6+083/AIbmW1+Gum3sLMt1rqksuvxxsAHEIKTKpbDOYEClTMB/Uppbaa2nRoqqenzD5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gPOATgAAdq/i+8CX2tHx7baRpNzb6J8VoLXTbTWNV0PGm6Z8HdL8OqP8AhGPh7oaECOVfB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xkNJJIWUNt5P6/wDwV/4Ka6r4Of8AsP4racPEGgS6rFomlfEjRN8mnXMWRslkuFDpJJKA4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WaLzH8wfnHF3D+PxEYVaOIlOmnUc6EcPKNmuXl5pqtJO95JXgrNbu9l+h8H5zgcJKpSrYa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InWi27ufNaLpR5baf8vHo0tNW/wB7bCOOMKEBH6e/09f/AK1axAPB6GvgnQ/+Chf7NWqan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OzuLi/ARW85U2TEJ+6dGUNuLOFBDAZGTjOK+ttE8f6TrsEd1aPmGb5oj5gJZDhkcjauA6E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1fnDy6tRqwjKDUlOLkuV3VpLputb77WP0uGPo16VSUJKacJJNNNaxl1V108/I/p3+ApJ+D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Kulf+iq9gufuD6/4V438AJFl+C3w4kUhlbwnpDAg5HMAPb617JcfMmF5wfp6euK/Y8N/yL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K3W/Jsfzxi/dzXHN6JV43vpa06l7/AKn8cPxa8ShfGHi0+niDxKcZP8OtMVA6nIIOO/pkV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o+EPhn4P1z4i+PNej0Pw5pAUyyyIWaU5cMkbAgIVCrklWzuAx6/uUP+CU/wAY/HXi/wARa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GPB2i6hreqX1t9nkk8QasLa+v57lGays7mztkLRyJhW1EEsCHVMA0z47/APBv/wDspfEb4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qeJ/it8TvEGheBvFd54M0uPxM3g/wno/im20drnQ9ag0LQomvrvVLTULOBxc3mtzRuqrGt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eD4NzarUVStGnRh7aUmpSTuozu0r8t20lbS2vU/aMXxjkmHwFCrRq1K2Nq05KkoQaeGcYw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0clZtwcVTekuay/it+G//AAX2/bX/AGffiJ8QPEP7POoeBvC/gvxZDYWcHhXxn4Lh8UX8U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U9RlnvLJ7bVb62kt0uERI90FvbS+VGsib/fU/4Onv+CrW1duufAoL0H/FobbgZx/0Hq/nw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/xF4m0HUFBv8ARfEOqaPeMAV/0nSrg6fIu05K7WtyCpPy9O1YwgiXnBGOepxge3piv1bLo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eWK5Eo/CteVKN9le9r3tre5+M5njljMbVr1KblOrJtydS17ttaKPRNXV9Nrn6oeJvjD+0p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q+DEXxSXQdY+KPxI1/wAFeAJp/CujyaLp6eG9GuBdXb/Y5L2/it3g0u3vZZJY9guGRImUk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hZ4A8P/CX4ceAfhd4WtIrLw94F8JaJ4Y0e3ghWCJLPRdPtrNG8pCVR5jG08iqxHmO5yc5r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E/wCCdl7c634r/b9+JWhf8SyyjvPBXwQjv4MH7dlI/E/ie3SZXRigKabZzqkcsLpPNby7Z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Mg4GQMDvgeldadnzWTbvZvvdN/wBaHnVql1GGttJWvtdaLa23/DGV4i0fTvEei6roWqRtL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GkX8aSNG72OpW7Wt2iSL9xnhchXwSpwR3B+M9R/YC/ZU07QL9bH4ZKsljpplsifFHi5nWX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m/tzLMptEJbGTlzzmvuE8g/Q1ma1/yCdTI6rpVyT7AWV4f69q6KdSdKVNQk0uZN20u7rrZ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UUnKpKSTTUFZrS0ebq773P5jPhP8AGzx58APFfjGX4bSaTaPeOulzRavYyarFHZ2Gr6gsE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DJH8rSPI7yBVLEtzX1Pp//BQP9omYBJrzwWwbAbHhdgeT/Cf7TOPyx7Zr8+L9mHirxUWJG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bdaix/I8//WrrtIKsIUGDIyIQBjJO3Jx7jBJr6SjTpVoc9SnTnJybvOEZvo7Xkm9B81k7P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9XfEj44+P/i82iyeMrjTZbfSFuGs4rCw+xsJruKGOR2fzZNyBUOFOTlgS2Rzy9uSywt0z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4/Rq89sp+IwWxt49cdOnH4d/zr0K0YsluxBHyYIPXrx2HXr0r0VyLCzjFpJW91NaOzdkl/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+1nKPI4critXdtSv3itrab7/f0tuCRGccYHcdhj+ldDB/qk+h/mayLXYVjyQMZ3HGcfex/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gbxX4suBa+HdA1fVFEaN9ot7ImHLFgy7mlH3COWBOfTpni5oqE7yivde7XZmaTc9E373RN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9k/8A5JFY/wDYZ1b/ANDhr6VrxP4CeENY8B/Dyz8P68kMeqR399dzQQyrKIo7lozGGYfxY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jqK9sr5TEfxaj6OTs+9rf159D1FsvRH5Z+I/hr428afE3xkuheHtQmspNcuZE1OaJbezYM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gHyyvODzkYHTPT+LP2etd8IeDbjxNf6lZy3FiYDPpdtbPJJ5UrBJJDdmZUBgzudREysDxJ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VzgAZ64rL1nSLDXtOu9I1KPzrK9heC4jGVco4wdknOxgO4BOcdMc9UcdJSjaPLFNc2rcml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r5O/6elv1PzO+Enwo1T4h6tHcTRva+GrKVXv76RSBcsjBhaWoON4YjE8wOyFODvdlRv010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C307TreO1s7WJIooolCqqoAoOB3PUnuTSaXpmm6JZQabpdrDZWdsipFBCgRFUDAJ2j5mOP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ag13X9L8OaXdavq1yltZWcZklkfP4KowSWY8AAUYvGVcY4QjGUYR0jBNy55OyUnok327Jv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uvPVK/l5W8zC8feNNP8C+GtQ16+ljUwxFLOFyc3V3IQkUagYYhGbzJACD5aNgg4r8hvFXi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f6xqkzz3moXLyyFySV3NlIU6BUjXCqoAAAwOM16n8XPivffEPX5/KeSPQrGR4tMtSSFkVT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pklCgjGcKQM44rov2evhd/wAJt4rTxDqdtv0Dw5MJiJAwjvtSIDQQrkhZI4Vy0wxIhLbDt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QpZbSjWqRVStUhOTk5W5FaDUYrld7Xt3crrXRj3t/Xzf5v/I+0fgT4Bh8A+A9Ot3QDUNSj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OGmAMUZJ+Y7YyrEHlWYg8g16f4g1i30LRNR1e7kWOGxtJ7h2JwMRozcbiOePXOenOK1Qio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gACgcKijCqO2OgA9B7V8Pftj/ABNXSPDkPgDTrkpe66Ul1RomAkhso2DJFnhlMpwWwSGQ7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bFYuEbPmrzlJtJy5Iq1la2ujdtVdLXe6LLXXbbzPgTxp4juvF/ivxT4tuGaSS/vpZYUYs2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SqRkLt2EqB8u9/rX6GfsWWpj8C+IboqQbrWBhsct5cbDg98Egf4V+YSygKMMQODgE9VPyn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9DX7A/ss6Sum/CXQptm1tSnv7tzjG4NKUVj/AN8EA9skZr3MZahlyw6Tjyzhd2s5z5pTn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j1sklfRCPokA+SoPUg/md1fi5+3/ffaPjFZWqvuFh4YsU254Q3BdmHtnccgfjX7V4GMdq/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N58cvFXzFvscdhaDn7gRMgY7dBgfjXjZdH/boS00pVF59NvW/4AfD2ryMJXx/CoA7joa5m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+LcM/QAdO/A9u9buqtmWYj/noBxkZAHeuWvGO2MeoP17V9YYS3fq/zPqr9iFh/wANJfDcd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eg/s65KfXrx696/pFr+an9iJ8ftR/DhQeN17xzwx066z+eea/pWr5zM7+1p2v8Lva/l2N1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T5Y/bL/5Ihqn/AGE9J/8ASgV+C2jkQeJdSiztUXSgL2zkgY45PXj1Ff0B/tWeHdb8U/CO7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1q+rXmsaNFbWNnGHmk3XHzOckBUjABZjwMivzw+K/7H178Mfg7P8AEPUNVnufFmn+Zfazp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p7JE3lpK6l2ltWEhuJYgoYsgRgFrz4tWS66/r/VzoPun9inTfsnwG8MXJTY+parrOqPxg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e/oR1HPGMYr6g1qX7Po+rXOdv2azvpAc9NsDHr+B57V5T+z7o48PfBP4dWCIY5F8OWNxIu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d+D6hh6frmut+KuqDR/AHii7Xh/7KvApA43GIgnIxzj8TzWQHxn+zjIW+K05BOZbLWXY/3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4BP8Aniv0KwFQkjkbj1/2iM1+cv7Mkhl+KMDH/lpoeoyc9cviQ5/M1+jQOJSD02E+wyw/x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2/TRAeUXfxt+GNhLNbXfim3iureaSGa3FnqDujxsVYEraeWeQR8rnpWn4b+KngPxbqH9l6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YzKITbXMJZFIBKmWNFJBI4BzznpX5r+LJE/4STWvmH/IRuv8A0c9ekfs6bX+JFoww2221L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j8yP0rXkj5/f/AF/T9LB+lA+83/Af5V+X+vE/8L+k56ePFx7f6XHX6gD7zf8AAf5V+X+vf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Hxf8A0rjqafX5fqB+nQ6Rf7sX8xXzZ+1X/wAk7tf+w3Z/zr6TH3Yf92L+Yr5s/ar/AOSd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+dRHdeq/MD86qcn3gf8APQ/402nJ94fj/I160dl6L8gLq9B9B/KlpFIKjHPApwBPSiWz9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eHlI0jSSR/wAwrTv/AEit62ZSBHJn+4/5Yx/Ws7Q1C6NpPHP9maePwFnAP6VPfuy29xtJB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OzIwexz7j868L7f8A29+oFuP7i/Snc+g/P/61fl0/xY+KSswHijXAAeAFXA+gEFQn4t/F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uH3Kp/wDGK6vZyfWP/gSA/Un5vQ/mv+FNw/8AcH/fS/8AxFflofiz8U/+ho1wfQD/AOMmm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/AKGjXD/wFP6wUeyl3j/4EgP1PAfI+VR9SD/JQaR92MnYD0BJI6kHHP0/SvyuHxV+J7Zx4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Yz+f+j19H/s3+MPFfibXPEcHiLVL7UILXS7SW3S7RFSOWS82Oy7Y0yzIMYJPAPFHs5d4/e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EAeT3x3JavjP9tmJpPhbYKM7h4msenUDH5dB9fxr7MU8Y9WH9P8P1r5M/bEhWX4b6erD5T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j9M/40ofE/Nf5Afkjdo81oXZmYkd+npznBx16D29z1ng+wESRTyLnDDhiTj5vXp1z1HPOD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+/WwYfKT3/MEk44/lzmvRrKyFqqW4UhMAkgcdMn3PUfoegFerhZ8t/NR/C/49gKfjbVI7f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O6Y4wuFCegHfB/EggDmvgbWo3vIbi6Od17qMtyfXy1chQQfbkHivrT4t3xtdGuYkOHmi8t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cHrwOfp6ivly5C7EgC5CW0YB9XOMnnuc+nYYxXY6srPfZ/aYH6J/sV2bLrvhFipUjUmuD1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Q4z+H5ftJX4/fslRNY+IvAgCECVl3cdPMRuT9Ae/t0r9ga8TEayVu8/0A+Q/2yvHPivwF8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jrM+i6hN4gtbeS5t4raV3hIX5Ct1BOmOT0UHnmvzzX9pf45MQD8QdTx7WOjD9Rpmf8/gf2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1+3W117RtJ1u1R/MS21fTrPUrdJOAHWG8hmjV+ANwUNwOa5wfDH4bDp8PfA4+nhPQR/7j6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otSoqrzWs3JR5bOT0vGW/Mr7WsYV6LrctpuHLzbK978v96O3L5n4/r+0Z8bWAP/Cfaufpb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dKd/w0Z8bv+h/1j/wH07/AOVtfr9/wrT4d9vh94Hx/wBitoY/9x1IPhv8OiMr8P8AwMQD1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P+4b2rt/tKm1b6oldW+OOl7f9O+n6ehgsHJNP28tGn8L6W/v+S+5Hln7NHi3xF4y+HFtqf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g+pX6tqDAKXVWAAAXBGCSV443HtxX0fGjLjcQSB156+v5Vkabo2k6RH5ek6XpelxEAGLTb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6Ltto4VwO3y4HpW5Xk4ip7SbmoqPM2+VO9m0r3dl6/P5vss1DlbvaLV/vPxR/a4Uf8Lt8V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/+jIP/ij+deY/Dj4keIvhf4htte0G5kVEkX7XZl28i5hyN8cicgqwyM4JHUV6f+1xz8bfF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44PPzwH+QP5V84yfcb6V9RltOFSnUU4qS5aVrpO11Pa6fl6re6PHhOUaltWpS5XF31TfTt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Laft/xh/aM8ffFe7+zS3h0Hw5sRBommySIJmTG9ru7BjknWRiG8nYgUbkZpUOB8m34UyTJ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OR37fh/nFdk5xjB9c4P06/wD165oafdapffY7CM3F9dXdva2tqvDzy3BlACk9Nu3J4Oc9q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JQgkop9Fokk1sla3f5nQp80px5JQ5Ha8nfmvfb3Y2tbz3F8A/D/WviX4u0nwb4fiU3upzl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xtF/1t5LGGUvHCOqhlzn7wxX65+Kv+CfHwQ8QeF9K0fT4NU8L6/Y6fb29z4m028nu7rU7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RtbyY20waQMQlutpti2QoyRxoB2f7KH7Otn8IvDEWt63BFP411y3jmv5iob+zonAdLCBm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BfMkBbGApP2FXhY7MHUnCNL3PZOSbUrqTk4q3wpJRtp3bdrWuUfzz/Gr/AIJ2/GXwNHd6j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JoMIeQS6MDHrMcSglfN0lyLlnWNWeVrb7RAnTzGyM/ljrAEZkBJXBIC5zjnkcCv6R/wDgo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OvAz/AA28M3/l+MPGMHl3Nxayjz9J0UOhunYrnypL1M2yZKuySSFMqsgP832uWjOzuDkcn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+lejl9WrUpVPayu0o8qb6NS7tvWydtl0SA8/vwAygcjA/XNfcX/BMT5v2xvAxbnZofirb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vhy/4ZR6Hb+v/ANevuP8A4Jhf8njeCf8AsB+Kv/SCKuHMkm4XSbXtWrq9r8u33HqYR8vtH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rr3rrzW11sf1fkknJr8X/APgtlqR0n9nLwPfAkFPiJaA4OODHDx+ma/Z+vxI/4Lof8mwe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n/wCio6+E4mv/AGJi7K7tSsr2u/a6K/S+1+h7PC+nE2Su17VajS77add9tn6H5G/sg/tLe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sfF+hpLJp07xxeINAeZvseq2TMPPUxZ2idVy0cgG4OFIOQDX77+Iv+CpPwB07Q4Lvw3beI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r5+hWlm+lRWUxjRmSfV9Rt1gaJJGeMy29vO/yFvJIK7v50P2P/wBl/wCPH7Tenzaj8NdAj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rG/8AEHiG9h0fSoWgIR2R5He6vTkMDDY2txKoG5lUMpb9yPgn/wAEovDOiNaar8Y/G1/4j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g+GBJpmiJJ8rCObUrwtf3Ox1wG0+0sQ6Fle4bdhfz3Jo8TYiLoYTDpUafLJ1KmIk+WNR2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dm9LpX2t+tcY0ODqs4YjGV61HMqMZxrYPCUY/vG+VwlUmpxtfXVRs27vVycvEfFn7a37TX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DXwqtrrwbpl2zRw6X4Ntbq68QzxFgqNc62Y5cMFfZObU2ds+d0kK7Vx9B/B//AIJwX2rXc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5c3l1eSG7uPC9reG/1C4aRmlxqusu0qxBnfLQWvnTRkvE2ox8kfqP4F+G/gb4aaPBofgbw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CBStjaxxyyt/FLcThTNNLIy73Z3+dyz9Sc3PF/jTwx4D0eTXvFutWOiadEGH2q9m8iNmGN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BBOM9RntX12G4flCDr5xiHiJtKcKcpShTo2UnNfGudyTimnf4dn0/Nqud8vLhskwX1GD5q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WI2UJOTpr2VkpNKN3aT99JMs+FPB/hrwRotroHhfSLDQ9IsIxFBZWECW8SKg+9Ns5llOWa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Oc43HS0nXtI1pr7+x9SstQGm3cmn3v2SdJntL+H/X2twij91JGGQ8k7izYA25P4zftAft0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dfDf4C6XrOn6dqHm258U2sF8PEerxtxINEh8pfsUMmAPtFwHmYK4RBG6MPrH9gn9nz4g/B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fETXHuNV8c6jFrT6DPCZbvRmKztuvL9pvOlvLoXTfaLeaN2gEcR8xJHmjXsy3M8FWrUsHg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KpC8YwUbctlyL2im29nG1r2dzmx2RVaGXvM8yxqpVq85Ojh6lJ1Z13Fx9o51fbp05RU4Ss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o2bPufWNE0bxJp1xpWu6ZZavpl0hiubHUbaG7tJ0I5WWCdZI368ErlSMjBq7ZWVnp1tDZW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tGkMNvAixxwxIoVEVECqqhRhQABjpVpQEUqB17/8A1q+D/jx+0b4u+GvjfUPDttZ2Vnp1h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aEzPqenSW1pMZInkYCFkuri7sujEyWkpA2kIvr42phsFSniMTKEVpFNwTnU95WTer0vzK7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Nl+HxOZV1hMNUcklKb5m4x205YXtd2t93fT7vwMFex6j8c/zr+fD/AIK9f8FL/j7+yn4o0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wtY+GZPGvhX+27f4uX7xarMlpJutr7TfDOjz2K28GradcS2z3l7eS30XlXFusFvBIA8v77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EWgaPr9hKJrLVtPtb63lGPmjuIUkG4AttYFsMuSVOR2r8dP8Agtl+yfc/Hz9ml/iF4WsBc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y+KIY4IVe7v8Awy9v5OvWquri4nMEIFxBZxRSvPP5b4Vbc7vNziti/wCyqlbBTcXKmqqlb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I79I7tLbTTQ9PhyngP7YoYbMaUZU/aqi4t8vs6kqijaUbO3M9NtJJO+jP4yfHfjrx18XfF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H4q1TxTr+ozzNd6r4jeSS7NsXYwWlrGT5aKqbVLAAufnbggVzOnxyLFM0tuFZT+4WQ+Yyx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APYH16Copb7UJB9nkmCPLnz2ljDMjgj7n0J7ZwDz0rY0ueLyzHBPbG5jVvtpB8y4nTBxtQ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mvxPEVquIqzq4iUqlRt8znq0+yvsl2R/T2DoZLh6NGlQpwpxjGCjGCSV9Hd23bbu27tttt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yTyX5xkDPGcDjA/CroG5MHvnP51UyDIxGcGQ4zwccdauJ90f57msj6FW5Fy7ctl6WsvwMe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Ix6g9QR6ev06Vn28TIw8rbE2QAw+UA56krg9emDnrXQXkYx9cf8A6/w9Kz4osBmIwqjLH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nr/IUpbP0f5HyObYdT57be/bZ7+VvW/XyPqr4dftd/Hr4YeEL3wZ4c8eX8dgHV7L7fZfam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BuLjfCGCkrv2bkBO1gea+vvAn/BTjWLGxtbD4h/DfTPGJXak3iDS9UEes3+MBmuxKN8crN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bZsRl3E1+Tak71GSCNrjrwCCVOPQjOKtj7mQexOenr/KvInCVNtqpK95PS62/7e136nxVf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tXstrPvfz/A+vP2p/2xvHHx2FppOkf8UT4N04skHhnRnktxq0RICt4hvI2Wa7kYKjsC+zz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X53+Yzatl8CRyC4DF8MG6bm+ZgCSFY9Rz3r0ecbt27nOCc/hXlRDnxMyKCVLBgBnG0n5SO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sTUnVlT9ypHllK7blLmu47+7FK1na2mvQzVKNKKUbtvdt6u23kt3ax9B+AVDX8SE4UhQT2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86/dr/gmx45utS0D4j/D37RcT2fhHxFpur6Teyu7RJD4ghuJv7MgQ/wCrWK40aUZGEV2PB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aZvQ2OgHb+vb296/e/wD4Jl+C10n4afEHxtJGqP4v8bSwaXuXG/SdEFzLFIBzlfPubmNG6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FyjXw0otxqRqws+tm0pp7O1t13SHdpprdNfnZ/Lr8j9Jl3MR5ilW53ITkqccjPHQ/Sr6Ps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uCfRTkAkYO0EnIyOp5qirb33f3iT/ADq8jBRuYZAXJBGc4x2yP519r8aTkk7pOzV7NrW19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T8C/hN8RdUstU8ceB/CeszF97S3Wk280jyDjfJI7szue7Mdx6ZGa4vRf2Wf2fvDviRfE+h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69aJENMv7fRrZGsmTcBIkRVo2ZhtzkY+UEc8jjvi/+3J8DvAFhqK6ffjxj4i0xmH9gWHrn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BzjjjPPXxPwf/AMFS/gxqixxa74R13w/qj9EEL6giOeMMANoA5PI7DvU2p9ofdENWmk2m1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f7edh+0TeLZeFPhz4W1u8+H97oT21+PDkUaY1DaBjX+M/eGMYxx9M/iNqsUmm6++mXKn+1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zMlwoKuWzzvDAgt14PNfpb8dv+ChnxO8V6De+GPh7pll4U0JvM0oaiSH1i70kZXdGQPLtF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cK21vmBr8WPGPxq8JeCb611HxZqN097JqjM8tvNLqmo6iWYknLMx5z06DHyjFdeHwmIxV1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trc17NKzulZ3tt8z9ByjOcFkmTOpi5xlK6cFJKOiu5PmfO/dUovbXWzWiPQfi78T9C+Enh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FeXM11ex2Wn6fYx77m+uZB8yRtghNmQTlWznHFfFa/tdQ+Idd8H6Zpnhy00jw/qjahY6h/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QAY9u/X0yMHtXaeOfEOm/td6umjaDqj+Ej4N0WXUtOTUh/aH9oNsO4bQeSuMtxxgZx2+Qf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Fnw01XwFpHg7XYvGHiLxPK+l+HrLTIkTUN8beWzoMDbvK5xjOMA9K/RMFk+TU8oi8YnSzB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uTik1em2nHkuk3rzX20s/mZ8TZjjcdPE4Ka/s+o4xjV+zUTbTjyxVouCerU5c176W1+sfB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sNX8d6bOlhqF84svDpLgn+0c5JBb2znt3Pt1Pwh0SXWi885Lz3ZE07sMtLLJ8zM55ZiWJ5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88WPhbXNQ8T+Hvh9HYNp2kfD2NbO6srsZE3is4Gup8uC4jbMaOxYrIwaNvlxX6b/CT4cJp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FM6AhMHC5Axg46AEDrmvyzOKtP6xClBL905ufLa15yi1FrvFR5v8At5dbn0EpObi5O7aTk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T1DwJ4UFnFDZxp++lVWaQA8IcHbwMZxjoOmcds/WXhTQlghiXZtZMA8HB4XJI6Hken4muV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ijkZD5+eTjkKPr1GOg9SM9K990nTNgidEYKMK2ACMjAHHf/63WvEnKdepF2dk0lo7aW/yu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aNOmpOy93RXtps/vei/TQ2dO0xpREFTA4HGevAZj7ZGevAOPevU9K00W0IDKCSByenB68f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8OaWrhXZT7DaBwevA9cj+fBzXYzWxiX7mMD09Poc9O4P4V6EYWjG0bWS6fjscMpqTbcldv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0+RdvI9OMDgZ6Y7kAflznGee1W4MZKHGPr6DA9Sfz757jHSuuELkYA9h0Az+WdvPTnHc1x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55Xtj06n8Tj3/ABzVGMPiX9dGczqkyQ27sSMsD1+mAe/+fzHg3iG9FtK8wbHzFuDjp789R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niC+b5oyxUDgenf8ATv0Iz6V4N4ouTPIYVJPUHHUdSc+hxn3zzTWrikuZuVklvJ/yrzOtN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ZOSvslf4v5dt2UYG+0TTavO5FvCpy2TtULzx29ScDnk+1fM/xN8cXfiC/l02ylK6fYsVnk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AjDJ3EDMjKcKoCAku2zpPiL48+ywL4R0SQiVkxq06MQsSsuWUMv8AGRwccEYU8klfAriZd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Es5J3SOSMux9SepPfjoK/1C+iT9HvB5fgsP4jcY5av7TxXsK/D1Ko3zcvvzoyxFGdP3Ype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hUa9xKX+aX0pvpARxVSXBvC+Lly044jD5vVpVuelJzcISw8HGMU504RqRnUvZKtVpKN3zt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jPbHT/wCv/IfXh1ICD0OaWv8AQ1e7GMElCMYqKhHSMbKzSS09Wt2f58VJyqOUpby5m7d3d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7t9WN2r6fzo2L6fqf8aUEHoaWg8+W79X+Yn2ce36f/E0GHAz19s//Y04TZOMfp/9emvOQ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/WgRkzt+9xwcHH5ZAP4f0p8r5jH0/Q/4cf/XqpPuMhOONxPX8/wAP8T68krHYB3PH5cH8D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cnvSUUUHTZ9n9zCmv90/h/MU6kbofoaAjuvVfmYkyklsDse49z/WqZRty8f3u49PrWvIi5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+tUnVflI9+cn296D1o7L0X5CsPkAPc/oc1mydW+n9K034A9Bn+lY9yw+f5h989/8AaNedV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/ACZ7+CX7mnbrKH5xf6mZctjcBjgn/H+g/OsvGXHqBx+f+fyq5MQR1z79epH+FVIv9YT9f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4vWPrP82fRYT4f+3l+Zi6r1I/z901kTjMLA9CjA/ma2NW++31/wDZTWNcMFhYn+436E187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aS9/Vu32j7zKEm0mk9E7Oz6R1Oy0LQIbyzljLc2+xyPXoemduCODwRg49TXQLoUbEyAAbl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HrhsY/XBFO8F2ck8UMokAF5EdwJx69s4JPQn+HPTmuzl0+QeTChIZHZ8jOSoJ5HXjqM989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Fd347z1t3TxErNvR+/UvZ7PzP7Q4VTXDWT8qtb6vt0v7K+3fr36nDLpVkYJJSizPbHabY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lJxztzz+GB2rDOmRSzNBdW1pdXU5ybp9NAWOPJxEZCnDBcDIOe+a9cGlXCK8kMcy3UmY2O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cr1A6emKpxQuXW3hik8y3O9FYhjcPzlSMjK5ByOnBFfnPuf3fwPt3zXdubd7XPHtT0CO4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NbUWrL5xn3W4mA+UtE2fLGcZA6cjtXOJ8OGEVpqV5bC02xGPMdxt0zUIxnaoChgWxxxjr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rKC4tW1eSDzLu2vVtDa21oW0rUImYBj5gAySOSegPYZpLy+0l7yz02ws7u3e1KyfYBD59o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uVAJzjPp0zyXS2lb0l+FndApTXf7mvys38z5VfwpYeJtRexWGWI2IJsZbZi62V8uMn90x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MetXj8JocnOvTZ7/u169/+WY/lX1d/Z+mxTT3/kKl89mSdibQAcgYwMDAOQMgdsVyzeFNP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sxY/8SAdzn+7SdaSduaLstL2ehqndJtRenWKfruj+XWYYtc9/OjH4EJmv2K/4JED/AInnx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R7FSu0/hX46zc2o95oyPoFTJr9iv+CRH/ACHPiV/1/aC34Ntwfxr76i17anquvVeR4dTp8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DBJt7bPeDP4lIvxruLcnkdvLB/HZXDeFyPs9t7W+Px2Q129uRn/gAH47a+qp/BH0OCt8b9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+f71QFiGwTx9Pb8+tTbhsxnn/AOv69KrN94/57VZkXA4wMnnHPB6/lQHUEHPT2NVN59B+v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/X/GnHdeq/MCzdTBlxnPTPGOM546dTgc+/wBaigcYx2/+v3+hyD26Vm3ErEY4Gcf55+h/O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/U8dOM/0/KuibjyrVaxfbV2Q47r1X5lu6OMkev9TX5z/tyMTN4NBP/PX0/wCeT1+itw25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86v24wfO8Gnt+9/8ARTV+m+CX/JaYX/DP/wBvPzvxHS/1exei+GXTyifGOiAeWTjnPX/gN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kZ4auH0T/AFbfX/2UV3Glff8Awav9F8J/Bp+i/KR/AfEv++fKr+dY14ydrDtmQ/juNW9N+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jf8AbT/0M1b0377fUV9Jl3wR/wAdT/3EfBYr4qn+GX5M6B+o+n9TWhb/AHPw/wDaa1nv1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Lf7n4f+01rvPLLbE4QZ42f+yA1aTqn+f4Gqo38H+5/wCyCradY/8AP8DUCaSTsraP8iypY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3q2nf8P8AP61XVSDk/h/jVyNeg/E/5/Sg4P8Al7bp/wDbGgOAB6UUUUF4xLl2X3eUiwOOn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jpSUUHmE0DsZcE8cf4/5xVtiRMADwcfyqlb/64/h/Krjf65fw/ka6DoLy/dH+e9OpqfdH4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OclTofr/QU+mJ0P1/oKfQAh4B+hr5U/bg13/hG/2bPEyq22TxHf8AhLw9EnIZ4l1m2MygH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NzxGCec4r6sr4P/4KT3iRfBzwjp4YL9s8XRy497XRRPnHfaV3H/a5zX5v4vYuWE4GzZ058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nrzKjJR2fRv8AF9L3/VPB/CLGcd5HTqwbjDFU6mq6wbkmrq2lrn5E+EPEeqeEfEdn4s0S+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0uYpIJWilkmjYMGQqcqmVG9OmOg7V/WL+w3+1xonxx8FWOp395HB410yCOz8Q6DJKpkSVE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5aKTaHhYDBX5Squu2v5BhIxjVgSp29V6jOAfT+le+/s5fHPxP+z58SvDfjvQbySO3s7pV1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faKzr50Eqjho5V3A5U+XJtfBV3Mf+L/iHwtRzTD1cVQpKpivaVasnCykneLumottN9HZ9r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uJ1gqlPLcRLkp8sY0ZyndNrTkd0lG65bK75rPZrX+5yymSRIp423RSguuOQrHlk+g7Yzxn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7wccdPf19vf0NfOfwF+LWg/E3wVofiLRbyO70vW7C3u7d43z9mleJWeFx96N4nJARwrqmY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6MtW3dSCyk5xg9MYIAPQjng45PNfglBTpSnhK8eWtQbj7y1lFOyeqTvHZ6LSz1dz98w9aN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OKa9LL8r/AHWLtqzKNjEj0BHTqB0J+nUnB6Vja1ZbgzgEhhyB2Pckeuc9efer5dlkBAbAJ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cH6Y4PXFdHb2aXsJR1ByMHGSfzPXHGPb6VFenZ6dbtfPdf15eZ105crs/hlo/Ls/kfLvi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T5hVyyFZY9oPmIeNwHAMidRkjd90kA5X+f7/AIKOfsjxeLtB1HV9I08JqGjrNfx3MUR3p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6qT5dwMYGPvFThcsa/qA1Xwu2GCpkMDwQAQMfUcYBHXFfMvxe+F8XibQ7vTZLSCRpY5FYS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37uUFeQQTtbqpPXHFTgcRiMvxdLFUak4RptylTSaUruLvdaK3L/LK6ZhmOXUczw0sNUcOa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tKUeXla0utd+bTTsf54myWznltbpTFNbyvDMjqylZInKOCCARhgccdADitK3dQVIOT0zzn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/Qj/goz+y5ffBX4j3Xi3RLB5fDGqXkpuEjiKxJqDOd4bA+SNy29DlydwHUYH5zw3gIBMfl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AOOPx/wAeK/esnzWnjcHRxEJN+0glOKk5OM4pJp6XveV1p3tqj+ec+yjEZLjKmHnF1Ep1O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FJcri7zUk0+jdrbu+nomn3YjiwOOnAbOOSeSOuT9epHXArbivsYOT0wMcnHr1/qfY45Pnl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GeBk47nv7f4dzWnFeMcgMenPfP8sc9Pr37e1SxDf2mtX1fV9n+fTT1PCab15Wn13f6I7EX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4zyfoBxxUqXbMQNxx3/w7kZ+lccl2Sx57k/X65P8A9b37HRiuMkZOeR+n5dvoeOQa9GFTz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+vxFZ9n9zO1t7jAHPc9vUZ9P8/pV9Js+/+c9f8fpXKwXHA5J+pJ/DkD8B+R9dOKcevr1J/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V0RlfR79H3/r+vMs+z+5m35nt+v8A9ajeD1XP4/8A1qy/PX+8v60vnD1H5GqclHdrZtJu1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xdYgKxPTBqm0ighiyhOTkjK4AG7KggkDIz6ZoMmACw4b6jI74PPr6V+yH/BMD/gnNqv7RG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ihpL6Z8KtFu5Lnw3ot6kxm8dXYbY05bMOdBUqfOEkTGUlUhOGLjxsTnWHwytWSi5KfLafN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6br7z1cry7FZliIUaNNuzTlNptRW6utL3s7u66b3PMv2Pf+CUnxT/AGnPC9/8RvFMt74H+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r4V024hdNQ+IHluD9nSNwufDbLuMqMBGqnC5ZwK4fxL8NPFOn+Kbjw7pmjWtl8XrK2/sKw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T+BOiPGBIdAkGbh/E73B3N4ybdyWUMZyqj+6jwf4N0fw5o1jo+j2NvY2llbRW0EFtEkUU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RAoCBVAAwPU81+Lv/AAUs/ZZ1SPUtO+L3gHTHEfjuX/hDPiheWMZ09NrNu8MeIJ9dUDdl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bskEAV8rk/FcZZ0qVam3Srtww/v2ScJP4lyyV6iknFu2sLauSt9RxBww8uwVHG0G52lbFx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8kk0/eUWpKVoJR5r7Xb/AXw/4Ni02I/Bv4fGTXbu7c/8ACy/HGnEnWviLrRO680HQbxvmT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NwHxwwBLHI+8/hV+wp4i+Nf8AY/wq+HQlvfGWp+JFJ8V3Kk+HtT+I33j8NfD27fsl25HjP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DxXpvgv8AZ98IfDbVb7wtJ4n0+wOleHtPb4keONOkZ9T8N6YTuPgnw0cn/ipO3jbxsuTjI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A3xToH/CcfDvxh4d0Sbwd4b+H/jnw3e+GNPtJ/wCzs/8ACFaioz8xBxnuO3Pev06GIpYi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l7SupX2Tgraf0tT4nmcdYy5W1o07fj8z2X4Xf8GuXxX1hYNX+I/xQ8I/De9IRrmHSNS8S6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EUumaolupUfd/4muBwMda/bT9lz/gh98KvgIwu/HX7QPxq+NdytrbW9vpur3Gj+F/DlmsJ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8Go69KjhxETN4jLGNFYBHZq/bS0nhvdPs7qF1kiurSGZHQ5V45o0dWU9wykEH07Zq8I2C4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fC4vL8NUxMqk6UeaV20kkrqb05Wnomv8AM9KGdZnQoxp0MTUhGSkpNL3mo2UPed5LeW1tL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P4Y0bT9A0Ozg0/SdLtorSys7dNkUUMShVAAAyxxudjlmYlmJJNbXWuf13xH4c8L2c2oeI9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3ikmmutV1C0sYYooVLyyO9xNGAsaAsx7AZNfkn+0v/wAF7v8Agln+y5Nd6Z4u/ae8LePfE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8Ir8F4br4r6s17CoL2dzc+EE1HQ9HlV2EbSa9q+lW4k3KsrtFKI9YqagoKNoRjaK1SXTTd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kpVqk51aik3OXNKTTbnJu75m2293vfc/YsgHPA56+v59aW7tor20ubSZQ8N1by28qHo0c0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sRX8N/wC0l/weL6Ut5PoX7J/7Jl5d+TPKI/Hnx48UxadZfZwF8ue08H+C49TeaSTD/JL4t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OAnJ/BX9pX/g4B/4Kf/tLS6naan+0Xqvww8L3byx2/hf4H2n/AArewitXJzFJrmm3M3jS6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imM4yFwrEVtCbVr91bW6Xnqv6saN3UVypcu23l5aa+Z8J/tzfDt/hT+2L+094Ga3a3j0X4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KlFe2uvEM93HJGOhjfzmKnvk19Jf8Eq/+CafxX/4KVftH6H8N/Cdnc6T8M/Ds9vr3xd+Ic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nhiC5hEkSGTbHdatqzt9h02ySQzSTSeZ5bRRTPHT/AOCe/wDwTl/an/4KofHKDRvCkOqT6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fF/44+KluJ9P0PT7i6El/e32oShl1nxHcBpPs9t5hlmlYAZXJr/UH/YQ/YL+A/wDwT7+CH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Lw7a2MNna27+JvE8tvENb8W62IlF1quqXQXzX8yUObe3LmOCMhVAIJrodnZJJJavorv5b6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vJWXw31a3emnorfj839BfA74MeA/2e/hN4F+Dfw10W10Lwd4B8P6foGk2VpEIw8dlbxxS3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XkqvcXEjuzNLI2CFCgZ/7Qvx38Afs0fBn4g/HL4m6ra6R4L+HXh+91/V7m6uUtRMLZP3Gn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5f3DR2tqgRy80q/KVDEezEhQWYhVUEsxIAAAySSeAAOSTwBX+fN/wc0/8FaLH43+O/wDhh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uPhh8OtS+1fGHxJpVziy8U+N4UPk+HtyEtNp3hn7042xCbUJG3NPCAqVFJ66pJ6L9fv8A+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dn9tv7D37S6/tffsqfBr9pMaHD4eHxY8LHxNHo1u8zQWNvLqeoWlqkbXEk8rCS1tYZmMkj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wq/Susk/2R4g/2dIuse2bS6z/ADr8t/8Aghkgj/4JOfsSoDuCfB6yjD4xuWPV9TRTjnA2g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+tf8AII8Q/wDYIuv/AEkuaSd6kf8AGl9zOqKSpNrdxk2+t7M/ku107fE/iojj/iY6x/47P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b4G2Q1T4peAYiw2t4g0gbTxuIvl7d+ACBj+VeL64Q/ifxTtO7Opa0OPXz9Q4+tfTH7Keit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unqCyw+IYLg47i33TckjAHGc9+uOgr6ihJRwzk7aKT1dtopnBhL89e9/ijvfvPuftl8Uv2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RJdvpQ8Oa7Juf+1dDK2MhZuWkntUR7K5LsRuaW1trhgMLMu5ifze+MXwZvvgxrunaNd61a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e2dxbQSWsscUFwbdo7m3klm2OcqQySuj4YDG3n9w9uZn7cKP0JP9K/Kj9te4M3xP0G1By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6Ge8eU/nknrXm5XXq168qEpNRlFpNttqye23Tvvu27HTNRWqSTbd7JLTpey13du2vc9Z/Z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xP4LuNZ1Tw7Y6t4n0nV51ml1Ivc26JMiSW4WwLLbSKqxtkTxThWwVKknP3ra21ta20dtZw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EdtaQx2sEY7hIoERUHsuBX5j/ALHHin+zPGl74VmkKw67YmaCMsVT7TZNuZskgFjEWULwT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q4ngtIZLi4lht4Y1LPLM6xRqBz8ztwB+ZPYE1z5hTcK6heTu5cq1dmmotJN9XG++l1c0w0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ls7RfWT6paa99kvMmVApLLnPGSTk9eOvWpVc55/P0/IV89eMf2kfh74WeS2tbv/hItQiJS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ijlGQY5Lsq8akEEMArOvG5BuFfKHjP9o7x34mMlto0kXhnTpNw2WCFrx0PTzL1wZgSpKuI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4GMaOFqVm+ZuCjb4lunfbu9P83sVWqRpqN0pOXMtGvd5bW1V7Xv8Ag9z9AfFPxF8H+D4ZJ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HUDbbiZZbpyRnCwIWfr8uSMAnnHNfLnjT9q9SJ7TwZpRbcGRdRv8AoMgrujgAB5zuUt90j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XuLyZ7q+uJru5lYvJPPI0sjsxLFizk9SSecnrRtX0/nXo0sFRp2bXtJLrPa/lHb77+pwy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iT17b7/l5JH058M/2kda0S9a18cyXesaVdTFl1BFQ3mnmSRmw0eEW4tE3quFxNDGhaNZ2/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vilq3xF1Z5HeS20S2kZdO04OdioCQJpgDh5nHJJGFHyjgV5TV3TtNvtXv7bTdPgae5um2o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W24JI55I6fjXRGFKM1PlhFuybdlovXReb7b7GLqu9ouUnf7N3a/dr0219CXwt4U1Dxbrdp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q7LbTj5IlXnc/Iwo55yMAGv1X+Hngmz8AeF9O8P2bLI1vGGurlU2fabpsGaUgljgsTt3MT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JPhNpXw90qKeWKO51+6jWS7vGUFomYAtb27EEpGmcFhgsRzz09kJzkn0JJ6cAc/kBXlZrj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Hml7NNOavZufLzWX/AG7ZPS7u1pZv0aMHbmlomk7P+vv/AOHti+JdfsvDOhalruoypHbWN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UM0a/u419WkbCgAZOehr8RPiv4u1Hx94y1bxFeNIwubmX7Opztjt1ciGNM8ABcHCgDOTgE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fGGTxRqD+E9AuWHh/TpCLy4iYhdSukbDk4PNuh+VFYDd94qM8/Gt26lG+QHHB456+gPXj1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H8vlCE8ZiFDmqwUaNOVnKnCK+Jp/aqNt7JpKN7van2Wyvb+v69DhXdwCpOM8dz1Ppn69a/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NK+GHgmz27WTQrSVx3ElwpmbPv+8wfcV+J/g/w5N4q8b+GNAgjZzqOsWscgVS37iOVJZy3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mb5RuAJ5Ar979NsotO0+ysIVCRWdrBbRoOirDGqADHYYrLiCpFKjSjZPnnN200S5Uml6vf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nQ/aE1w678V/iJfsxcHW7uCNyc7ktWdFI6gggDHSv6FfEd+ul+H9c1JnEYsNJ1G7Dk42tB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JZQB7kV/M5431Fr/VNT1Jsl9Q1a+lfJ5Je5bGeeep7+vNeblcOavKXaNtOl9+nYa/R/lp+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3KT6lD+ag1zN3y8Y9QP8A2Wuov+N49HX+Vcvd/fjPouf/AEGvpDmPqH9gqya+/ab8KSbcm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Zwq2kiE/gJPy4Ff0lV+JH/BML4T3d9418S/Fu6TGn6RaT6HpfmRtia51CMi6kjJOxvLSNA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BycV+29fM5nWUa8Ypc1oK+trN9Ho9bWfo0dMI80VrayT27r/gARgjPUHI9jj/AANVdU0yx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St4rqyvYJLe5t5kEkckUqsjo6sMMrKSCO4JFWq8s0P4zeEfE3xD1T4beHp/7Y1nQNLfUt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tK02USrDFp5vAoWa8eRisqAJ5G35g2ePLjKUpOTfy7b2t2t+PXU0bULaX/Dt6/wDAPS7Wz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wtYlitbG2ighiRQiJFAixRqqqAAPlzgcfKMdTXhX7SutjTfhlqEC8vqrxWajaSdsjorY6Y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wO2SPfck9e/XnP+cV8VftW+IFkutC8Nxv8sKNe3CZOM4xHkdAQXQj6VRZ5z+zD/yVG2/7A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v0fYDDk+wP0+Wvzj/AGZf+Sqw/wDYD1D/ANFJX6Otyr/UfyWgDgbj4XfDy8LS3HhXS5Xd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mJ5Zm80ksScknJz3qzo3w98E+Hr1b/RdCstOu1Vl823V1YhgOG3M2cAcYxwTnPGPFdR/ag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p6U+g6lJNpt7NZSyJqGlhWkgIDFUknVx16Ece9ZZ/aw8MZOPD2rY9BPpTfqLmtLT11fq36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cB9ab19f0P+Ffl/r3Px9kP/U+L/6Vx19Ff8NbeFgcHw7rQPp5+mfoPtVfLEGuw+JPi/pu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q3i+3vYoZzEzxrLcxkIzQyOpYdzgD0pwi1e/W39fiB+q4+7D/ALsX8xXzZ+1X/wAk7tf+w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TH3Yf92L+Yr5s/ar/AOSeWv8A2G7P+f8A9es47r1X5gfnVRRRXrR2XovyAsWxJQk+v+NaF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/jWda/cP1/wAa0rX75+n+NJtNNXWqfVAfsLo3/IH0r/sG2P8A6SxVab5shgCCMEEcEdOlf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/ABLs7eK2S+00xW8aQxZ01CVijQIisTIdxCrgnv6Zqf8A4aV+JecfbNLz/wBguL+e+vJlQ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vov1A/RP7PB/zxj/74H+FH2eD/njH/wB8D/Cvzt/4aS+KB/5etJ/8FkX/AMco/wCGkvih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+CyL/AOOUvZT/AJn9/wD9sB+iX2eD/njH/wB8D/Cj7PB/zxj/AO+F/wAK/O3/AIaS+KH/A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LIv8A45Qf2kviiOl1pJPp/ZkX9ZKPZT/mf3//AGwH6GtYWUn37WFsf3ox/UUqw21uT5cSx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mAcfpX5q6n+1P8VbMHbNo/wD4K4s/rJ0/z2FY9v8AtYfFeckmfSTgY/5BkPr6bxn+f1o9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/AP2wH6iV8pftiHHw300jr/wkdj/hXzt/w1Z8VRx52k8cf8guLt/wKvMfiJ8aPH3xC0yDS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zivY72JbayW3fzoSCodlf5k6ArgjGeRmtIxkmnb8UB41FEstws6qoZSMMAA3qORzye4IHT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qIMnKgfN3OOBk9ec/Xua42NzFMseQdxH+Ht0PbGOma63b5Nr5n95R+HQj8h35PrXbFq8dV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Hzh8XNR+06lDYq+dhUEDpuXlv/wBXf8efKbO1N5qtlbgE+ZcxqQB/yzU5YEdBnB68D1rc8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gvp2JKRSSrluR1OMfRR04PGDit74e6T9t1+O4ZMxWybsnkFjg9+4Hr16mu2TtTb/u2+b0X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21O98JT+G9S05UDWvlrg4wDlQFOcYDd8EHHORX6a28/xSv9H0q+t38IxX0kKSXunXlhri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RUb+hOI1XkAdNo+KP2cvhvceKvEEet6hGx0DRJ4LllkU+Xc3cRdrWBVb5WXzMTTKFZfKj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n9Kiu1AiDAACgDjCgYAHQdAB9K86crOKSu2/LRLr3+63qB8XfF34w/tB/DHSL7XF8E+Fr3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zHa6tewQWgJEl3K8Gt7kjjGCdwGc/vPJUF6679l/44eJfjXo/ia98S2ei2lzoN/Z2SDRrW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GW4fzVu9Qv8hIzAE2FCCZC+7KhOV/bP8AifF4R+F2reF7KaE6r4otmtrmF1EjR6ONz3rbD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DHKDlGIJBBGfP/wDgnyQ3hr4huBjzNf0xz/wLS4z/AFpTSdNtxSdrq2/TXbT01037AfohX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345+G3i3R/C3gvQtH1mTU7OO6khvra8lk8mdtm9Ta39owIkWQArgYGCC3zV9j1+d/7TPis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PvFWzcLLTolnUA4Nis8hkz8rDId2AbaSoGBxWVFXk7q+l/K6at8+z9QPePhxrn7RviyOO7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HaS6q0TT6XrtzqUiE5zHZHxJDK+VKspuTaRMuTHNIMA+T/En9pH4q/DTxfeeF9Q0Lwzdi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00vVIkvLSfcI50T+3ZggYo6lTIxBU5Ir7a0LWbLxDo+m63p0qzWWp2cN3A6HcNsqBiueMt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OOMGvnT9p74Tp4+8JnW9Kt1Pijw3FLc2pjUebqVgoL3OmscfM2B51tuK7ZVAMixsytpB8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u9LpOzuk3r33+SA/Lj4leLNS+IXi3U/FOrR28V3fGKPyraMxQpFCqhEAZ3YncpJZmyRxzg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OQenH/jwrsNRj2yt8u0nkqQQyk8lWBAIK8qQeQQQcHNXfB3w58W/EnXP7A8JaVJqF06CSe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bISa9nb5YYmZGCsQRlW6Yr6/CxpYeim6sXzw5nflgoqCTs3zS/n8rWfy8+tT5a1JxWntFd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y/rY830/Tr/V7+207TrWe9vruZYLS0tomlnnlc4VI40BZs9ScYABJIAJH6j/sr/srW3gm2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ziuvFd1Es2maXOoli0OKUBg8gYYfUXG0yOVBiICgKyokHr/wO/Zo8KfCOzTULpYdc8Y3EW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0dkHwXtdKjkH7iPOA85AmlCjJVcg/TIGeB/n868XMc19rFUqMeWN5KU1K/OtNIuysn1lu9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UE3dTVnqkqaXXraWuj38ttRCQB6AV4x8dfjJ4f+C/gbUPEurSxy30sUlvommB186/v3QiI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SHlkwQFGBkmut+JXxF8M/CvwlqnjHxXeJa6dpsDOsIINze3LZEFnaRZzNPOwIAB+UAkgiv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jX4o+OHii51TVLmW00K0kkTRNEWUiC0ttxCPIoIWS4dcNJIV5JIGBXn4Okq0pSbsqbjpvz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K6torJaM5Ky9k4Je/zNp205bcu++932tbr0+ffi38RPEPxL8T6r4o8QXUt3f6lcSyjezOs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YJO1UU7QBjAHHXj551JGBZcHH8Z5Oe+OD37/hk16nqkSxGRcgsc4POACTyepzxwO55z6eb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BJLYUAHJYnjA6nv65Ne1HRpLRXSstFbsSpKy1S+aPK9UhKu64AIbjPXn5h2PTI/Kvtn/gm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J/wCwH4q/9IIq+L9X3GVywIO4AgjoQAMfpX2h/wAEwv8Ak8bwR/2A/FX/AKQRVy5jb3Eui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Zt+5q+nX0P6wH+8fw/kK/ET/gukyr+zB4L3EDPxFs8Z7/ALqOv27f7x/D+Qr8Sv8Aguhpr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NKE7rX4i2UuAM5zDEP0HuP6V8PxDCVXKcRRhFylOMXom2lCbm3p6Jbp63V7H0fD9SOHzzK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1J813yq0mldyeiSs+nQ/Af9iL9sjxr+yR8TrPWNMvJrzwLrd1bQeMvC8rsbK+tDJ5T3tuh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EXNtchXA+ZZI5FbA/s70b48/CjV/ht4e+Kl3400HRvCPiTTINTstU1PULe2tv36B5IiXYY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13EOMkZYs3+fVpWm6pqWofYdMtLrVb+6dFtLC0tbq5mkZGbeoS3huGAIZc7kA4xz2/Xr9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fti/GOPRdQ8R+HNb8C+C44d+lzfEd7vQ/sNvcFTPNpfh+8gnv5PNRIXQNZWMN0qqVnODt+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wdOf1bBzxdSE1B81R0Yx5VaMaidOftIzcpR3jyKKafNZr9k4lyfIczw0cwx2b4bJ8VSaVK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G03HmlTsqkLug3B3aldVEtNz9ofjL/wAFR/Bejm50T4JaM/jjU1eS0HibU45dO0SKbcY86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pGORSFaQwQPlJF82MkV8neCvhz+1N+2drv/CQeJL7UrTwvcPvS/14yaZ4es4N0i7dNtInf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HitoZJdux5cLkj9Df2eP+CdXwd+C0dpq+vBviR4xjVXfUtcgifQrWYZObDQXaW3HlsSqSz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xo/T9BobS3s4Y4oYkSGBFjgRECRwxxjascMSgJEiLhFVVGFAGTjNerDKs9zepUq55JUqFS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rOFCjBczScIfxZOMoczqNpOLaSdz82lneSZbSrYPI8LPF4h8kaua4yMXzyTlrhqEofu4KV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jJXlO1z5i+Af7J3wz+BtjBcWNjFr3ixolW88T6nBG9xHJtAkj0m3y66ZbggBfLLXD/OWn2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Qq54wDktz1ABIJ9Me3avHvix8bPAXwc0U69401uKxR8xWGlQj7Rq2rXRJ2W9hYRB5p5Xw2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sDwPzo+GP7VvxA/aH/aa8E6LpCXHhPwFol1qN5daHbTb7vVrNYo/Lk12ZF2gM0R22cDtGI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8KetQq5VlNfDYHC04VcRVupTpON6bgkk5P3rOXM7Jyvo9Xc8yOW5tm9HF42bc6WGw88RN1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6dKLWzb+yuVJPRuyf6+FAQccHseeK/G3/AIKW643g7xZ4Xvchl8R/Cjx/HpWnDg6lr/gcr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H9l6hqOQeM8HPFfsmoCKAeAM+/U/j61/O9/wXp8Ta/wCGfDv7Pes+EHMfinw5r3izW9Pkx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trG4SaHjzYZ4ZJI5I2cI44cMBio4rq2yXF4hq/sOSyb+PnlbSTWluW9rO9+hHCql/buCox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Tjey5EnayspX5mk3ayT0d9PVv+CFn7WWn/Hb9mE/CrWdSkm8e/CG+ntFjvLgy3Wq+DNRlW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43mON53tZfMkdgWhK/KSF/bjUNPsdZ0+70zU7aK7sL+2mtLu1nTzIZ7a4Ro54ZU4DpKhK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r/wDwSz/br1j9lL9rWH4gajLcr4J1XxdrHg34i6MjMwXw9qGpqFvEjVWQJYz+XdRBbd5I0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4Yf6R3hPxLpHjPw7ofi3w7eQ6joniLSrHWNMvYHV4riyv7ZLi3lRgTnfHICV6ocqwBFY8K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oYWs4+0pU7KEpKTnTs04+9a6Wl+97vRMvijA1cuzmtiaUZxhVrXco3XLU5nKM00rp8ylJb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1/Cx/wVW/YK1v9kH4533ifwrpsr/BD4m3l1rPg7VYE3Wuh6pM/wBo1HwzOwB8trVphPZ7z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lZvlr8rr7UmXuWIABddQJ3YwM7R2JGcZ4/Cv9LP47/Az4c/tG/DrxB8KPifoNrrnhvXrSS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1p10yMtvqWmzEZt7y2chkdCucYYkE1/C1/wAFF/8Agm98Q/2GPE1lqWp31h4k+EnjPWb/A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Yru3XVZruCB70eH9a0kSyXNrqMFumftamWzuYHt5BMbl7i3g+J4myGpltaeLox5sJVk20v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v+63dp9HfS1j73hbi2OIp0sDi7/XIrljUcnGNaNO1n8LSmlKzWitFPrc/O211Etgsx9Tlt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/+ut2G7yPvDp+H5e2ffH61wi/uwNqkbcfKDg9eRmvbfhj8Ffil8VGki8G+D/EGpyBN4a3s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w6MXUMDhsZGMY7V8RDGKTkuRLldvjT7/3VbY/R4Z5Vo00nDnXK7P2rWyW14u7XqcY90srb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6np9cev8AhzXrPwb+FbfGLxfb+CbLxPpvh7W9SQposWsRsdN1a/526fdTLLEYC3GyTJGS2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PD+v+E9TvNC8Sabdabf2c7289tewS6TqcUkZ+ZHimUMeDxuCnGCM5yYrWWSAwzW8s0MsYU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ocDkSqVcNwMsCCcdT1rTn5lvfytZp/wBfI5J5n9bjOcfeWt4tvmi+sWnFLp7sotp+TUor9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/PGPhb9l34l/arSx1b4sXup6d4l03TNGZNUB07w5q3PhzhipZgMk55xz61+SOqWN1pF/ca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hnWraRo7jT9SgmijMiMVIUSqskRLK2M7424CbV5H9MH7Anx5Pxs+A2htrOpx6j4x8MD+yN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bzRNiLoN/eP5hM8dzHFcwiQxqzz2szuzFwF+rfEnw98E+MLd7TxL4R8M+IIZFZPK1zRLHV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LqNgjAncGXDBsEc1lKF72s0+n9aWPFni0ptSpu17XUk/LZqK28/8AM/jXlJQSNwSoZvlO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j3x+FcB4Q0bUfEPxR0PQ7BQ66hPp+nBmGcnnLZOeWxknJPvX9j4+APwY0/GnD4R/D7+zG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L0fG0njA2Z54x+Vfjvq37G2ieDP23fhrr/wANrOC0+HF54nXxPqPhq9txf6d4aHhxPkOSA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kZrP2ClKN4xSTV3yxel1fqvzMZVITatzX13SS17Wk/wBD9FYf+Cev7O9x4L8OaZZ6HqXhn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al4j02+YanqepZB/4qQEDoOuODznjNfWXw9+HHhj4Y+B/DngnwlEsFloemW9l8oIaaSNFF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kknnVgZJNz4STLETEnsy5mxFCCIwfujJB6Hc5/iYnBJPfgYApfLZGIAwRwccdye+O5J/Gu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p4ltuCcuSLjy3a5W2veuoptWfL72qVtSoxu1J9Nv6+78u5UClAFPBHGK+QP21fG/xB0D4W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per6jr/xBvZdBSTRNLj1TULVY1hk3xRyKRH5onkXcAWDKsiYkhjZfsrY3p+o/xo2N6fqP8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2urf0jVuyb7K5/Oh4M/4JlfHrxhex694n1vR/AWnahO9xcXXiS7t9X1ecykOY4tCgWa5WR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3x8wUZH0FoH/BKCD+0w2ofGnUZVJyf7M8H/Y8+pVZlGwdOD/+v9q2ViCMH8eOnNZWQJch1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Qo924wOP8a8+eGlGUf3rfNL+Vq2q/vPucsMS5yadPls0ruWmravrFJWt3PAPjn8FvAXi79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jHQLG6/srw0+pabqL3oGpaf8A8I14dP8AxUmAOPx5APTIxX+dp8QNWk8SfETXtb3Nq2n/A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eoEnOmocTyqo/ifPkxnbuDyblzsIr+2P/grh+274b/Z2+CWpfDe0vPt/j/4v6PqmjWtxZ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AUQtrl+04V5EuJFZIAJDE4d9w84MRX8PELhdaMYbegPkkknBWP555G7ZkuCwbj5lRWPpX6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pwjj5x/c0IOWqajWtFJpO7doXTUnGSk5SStu/m+I85WKhDK8PVk3GTjWlG6j78V7SEdr8k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SnFqNuWUv09/Zw+BWqeCLK78ba7cQbtW0bRb3QeRmSw1O1aW4jlXsNh44GO+RgnzP4zfG7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uj3HgXTY9X1nwf4Wn07Q7ZCGXw0+s+H5YX1aJhxvMr8qpLbu1fVeu/FDw98NvhRZ6jqsEt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mRTxysRuZvDUZtLOLP9yWRSFA4JHPevi74C/Dm98W+L9Z+J/iMzrfeJruB0Sdt0kGiR7Tb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RMEJzuxxgYArzM4zXlWZYxXUaVP2cI7pSqNRuls2lKN2l0t3R+oZJhMvpcM5fQjGSmlCpK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5P4ntZ39PI+s/gp8O57m5XW9RV57m6ma5eaYFpJJpWDS3DsRy8h4BI6YAwBX6ReEPD6pBb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cKTgD24xz789a82+GvhKCG0t44kUhVTaAu0kAAKMdV9OeTyO1fU/hXSdkqCRGB42qcZ9s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r82nWlUanJtzq2k29dZa9f6srLoe5h4KXLK3uRSav1XT7tPnbzO08O6I2yJQnzEDcccgep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4HYgGvXdL0sErEq4VMBiB95unI7gDqevB6jFJ4d0jy40O3DyjCnCgAEHJ+Xpjtzx17A16X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C4HHTbg8DP+ecenFenhaKaU5RVrK11e91+m/3LucGYV+Z8qbSjo7Pd2sk7dvzb7FjSbJbd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emfbv+P49avXcyyEIoHAwR04/M8//AFs4NXmi8uLAHOABwfp7dMH64x3FYV0xgVmPLMeAc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XqT712tKz0Wz6I8yDk2rN3dur2vr+Oi+Zm6jOI4/LU8tycHPsB3/wrz3Wr1beF8tjOSecd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+PtXRX9wQryN91QSSOnf2B/8A15ryDxJqBcSHdhQCSc/l2P8AnFcUrRl775E29XppfVq+9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cVy/E1aKur3tp172/pnA+LtcESr5ZBf5ug5ye5PXjjjueK+evE/iVdC06+1G6ffcXG6Kxh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GAIzhOCeMD3BxXa6lqcc7309zKqwWvmO7O2FREJYjJwM4z7En6V8h+N/E7+JdYFxGWXTrN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K+04MpH+0Rnt/I1/Un0Y/BzEeInG2FzXH0Jf6t5HVo4qpOcX7LE1YSUqUtnzLmUXNJWT5F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X0lPF3C+HPB1fAYDFU457nWHrYefJO848ycK0d0oOUL06T7c8motQk+blZ3aa5ncyX16zS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mbcFzx0HHGcYwDis2S2ABYH/65/zj0zUkvmyNvxyeuM4HPvyRjsf65KNv24I6cfX17Dn8+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BhMPhMNh8PhaUKODwdKOGwVGEVGCjSShKuorRN2dOlq2oqc2lOXNL/GrH47EZpjcRjsVOc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2knKSnOXNLmfWV9ZPq/JWVNJSr4PbHX/APV2P1/mDLNMCB0HT8Pp6+v68Dq0Iucnue/T8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3fzHrnnpz2/HJruOCrPlXKt3+C/4O33j4CW4J7+g9qnlyMkdcA/4/oKhtgOOMfT8f8BU8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X/GgkdBjjPov6g0kxx0x1OPTk9vyoi6fgv9ajnIyB9P6/4igCBgu1Sfcnk+v/ANaqc38f+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qSPQ/1qCVc5985/Dd/n8a2n8L+X5o2jNNrTXs+v8AXoUm+8f89qVDyR7Z/L/9dOZeSfQHj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UYJHSuOfxP5fkj0oyjyv3U00+iutP6/4I1uh+h/lUSH5vqMf1/pUoIOcdjj8aiHyvj3x+f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t36v8ynOcrn259uD/AI1SjzkZ68/19KuSfcb6VSoPXIpTgA/XH6f/AK6w7l2w/P8AGew9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Gff8ApWPc9H/3z/M1y1vgq/4Z/kz38D/Cpf44fnAyXYkHnkY/nx/WiE/M3oT/ACzj/D/9V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D+dRQy4c4yOfYjv8A56ZrxX0/7ifqfRYPaP8Ajj+Zn6nyzH1L/wDoLVzd+SImx3U/1rodR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z+KN/Wuc1IEwOAMny3/ka+Q4pk45dUd2rRqve3211Pusnu8UktfcWi78kT2rw1d21t4dlv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RVUcsBwPwwMcZz17dx2mi6yblzqI+wuDZizNjGC5siDwcckng43Ybtnrhnw/05F8CI1+ov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3EEY3MdvJ4+majv8AwxplnNfXmiak9t9r1AM9qMmRRx8gU8FTwACMcgjDYI/yo8UK6xHFe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EVrtS5nK8pWu7J6cul77n9vcHQvw9lnNF29nTauuqhDVXO6sLO0uonklmk1E3MbEWc6izU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6npwM1Bp1h9ik/ezLb3E8xWNZLQu9nGG4CT9G4H3jnPGOa5xb2609/IspW1I3gyLCXdJcW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hQuc5HTHpxitPTH8VTM9zdWn9lfZn22S6ldRyreEnjCjJwB2P9DX5W203q931Z9qkrLRbL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zqE95Ba6U12IEyBJc+St+55MknTap69vXGeKybu0ktkt7d/Dsdne7vmj0xV1EMOeHJztIO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XtV0y4tbeawmMlwgkvL21lWK3VTz5SkkcEDHrycY76V9rujPYW8yWklhIxG+U3kkJBGMu0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1pXfd/ex2XZfchktrA2FeyiY3ViqMk8UbYZTllZCnByOVzwQQSQM1AGgQBP7N075AF/49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7uelazTauFJEsgNnfPZqSjyFlAAz++QA84JJJzmqzJrDMzfbOpJ/487Huc9+fz5o5pd397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wwe6OT9QTg1+xP/BI3jxL8RB/0z8Gt+JByfxwK/HYf6m3/wCub/1r9iP+CRxA8TfEME8mL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bQb9vS1e76vyPDqdPn+h/T74YJ+zp7AD8PLjrtYidsf+9j8Ni1xPhj/j3T/gP6xx120Y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/AHwtfa0mvZw1XwrqjgrfG/REpZgTz3PYf4U0kk5NDdT9T/OkrUyCigkDqQPrTdy+v86AI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BI/zzWF33f3scd16r8ycuMnB/hXj14+nsP8AOa/PL9t5gT4Q5Gcy8e/lv/jiv0BeTDPk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P9OP/AK9fnn+245LeD8YOWkxn3jb3r9c8EP8Aks8J/gl+Uz888R/+Sexf+GX/AKTE+OtD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Su40r7/4NXDaECIjn1P8AKu50r7/4NX+jGE/g0/RflI/gLiX/AHz5VfzrGvH0b/tp/wChm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6iqkfRv8Atp/6Gat6aQHbJxyOtfSZd8Ef8dT/ANxHwWK+Kp/hl+TOgfqPp/U1oW/3Pw/9p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Oe39SK0Ldl2dR0/8Aaaj/AD7c9K7zzLPezt3sXG/g/wBz/wBkFW4+sY/z91qqN/B/uf8As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ix6j/ANBNBL2fozSRe5/CrKDAz3P8v8/0qJB90H8fzJ7e1WKDgelXXT1/xFiilYYOPbNJQ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Gn6NPpIsUUUUHmElv/rj+H8quN/rl/D+Rqnbg+cT2yB+OKusp85Tjjj0966DoLqfdH4/z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4/wAzTgCTgVznOSp0P1/oKV/un8P5ilRGweO/qPQe9SKpBBI/UelDV013VhxdpRfZp/cxN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xr84v+CmDOfhp4EUE7l8Ta5kZ5BHhuQD/AD+dfpKUzztByB6egr8lf+ClfiADXfh94XTU9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KNShU52P4lnhi8OlhgYLwStj1QHBHSvxjxqrU8JwFm9SpPmc4OnCDdrupGS3u7WbX2Xe/Q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PFcdZXUowXLhk51HFcya5GtXFJJpa6vqflwocouf7o7gdh6U8+YQVJJBXYRkYKf3SM9Ktb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J5/WgKoIOOnuf8a/zAmlUk1JcycmmnrpJ6r5n+kseeKUo3Uoq6aTumluftf8A8EtP2n5fC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+LdRYaHq8i6v4curmTKyauWwPDCsx3AK2wKcMNpjydxc1/TLoU4mEDs5IdUXIOQdvfI4we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Gv4D/AA14z1XwprOk67oM0tlrGg6hFqNjdKx2xyCRGlyqlCXkWIKG3DZknBr+y39ij9pT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B3wv4rtrlDqscsFl4ptw6mS11WVFiuEdVHAMgLADggjBxzX89cd5MsvzT6/h6ThRnUcaqj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STSSUYydnu7Nb7v8AoHgTPHjMHTw2ImnXp04Ru5Pmly3jqtfeas3tzNOyWy+8TagseOpJx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j/OK6fQrYbgpBABHXkc8e3fHfP0rB84OyFQdpXbjqQE4AJwMnHTj/AAPR6VMqSgHgtgjk8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xjrjn618dNKUU1Zq8ZJ+Xl6n6NLZ+j/I2dRsvPk4AXg8qMdO/A5we3QdhjOOB1Xw6s7Osi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kDI5DY5I/9BxySCK9QWQvESw+fnB749OBj/PU1Qu7dZYSXHXI6AHBB45x1HHHY9xxQ4RlF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2OeFWUZNNu131emv9fr5fjF+3R+zFo/xQ8Fa9Z3OnRyxG1nxKIuYLnaxhuYzjgqwBLDPyA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MX41/BPxH8FPG+p+HvE1tKtqLiSTQbzy2WG7td5ETqegbaNssYz5cgZctG0cj/wCj/wCJ/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pdzAklrKjKS6hhIrAgxyE8lT0ViMr0Py9fyB/az/AGIfDHjdNTOq6Ba6tolzCQIpLYSX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hZV8zMZIkiniKuCoON6kn6PhzPKeVzjhKtL3pttNyShJRe6fK7N8+t2rNK94yUl5Ge5PRz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o14Jzw9e13CfLa0uvJNJRkt1aLSfKk/4pFvExwScZGRx3PXA+v9Kk+2kErlgc8jPc+vHv+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P+CVnxOstQub/AOF+p2mp6duZ10zUVbR2TPzeXHL98KowAuGGSCXGMnweT/gnD+1mzoq/D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W21LS5IXBJ+7Kbu3kYcdWj3c8s3b9DhneXyhGbrqDe8XvF9tN/VaH5FiOG87oVJU44P2s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yV2k0uS6807NHxhb3Wcck/n6//WP+HQDahlbjg84/L/636ep6V91ad/wS7/anvEVpfCWk2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xAQR9RDPKB7gDp0rwD4jfsq/tA/CCS4Hin4f6+LOFmVb7T7VtXsXVeC6PbAT7BnJaTPHJP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AOXL7aN+jbSTfS1/y7eh5WMybOsJCNSWAqTUub3YtuUeVR6cjb+Ly1Wx5bFdLtPzZOOBk8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U21Vg5Cqc5wMSEdq42bULi1neG+t5rWZGxJFIJLadf9+KYRkHj7u44wR619O/AX9l34o/t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4c0xtG0OdUebxZrIaHSrWNiVLHYWllYMPuxBjg7jhQSO6vnFGjGElKM1NSbfMo8vLy/3Xe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PTzMJhsZjMTHD08PVjJt+0548qhtZL+a/vdYtWWjvp4zb6m0pA3MSTwM/h0745NeteGPhf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fDPgDxBrAdVdJLe3JjeNzhHVtrcHGfp2zX9If7MX/AATl+Enw1GhTz+Ek8beN4fLfUvFOv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AZvLt23RYjYtGsk24yIqNwwzX6zaT+z9pENrBY6jp9tMIUQRWFov2eK2KquxTs2vcFOAR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xXzeN4sw6sqfPOSco2UuW1+VXbtpy2b13/P8AR8p4QjUhUeMqJy/duMY022r83Nqpq/Npo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zcfsKf8EsfiH8X/iRpGt/tBaanhn4YaFDHqt9oy3Mbaj4id3Hk6PLbxBJR5rRK8gV45BCk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G/wDZP8NvhvonhfRdK0DQdLtdM03TLaGztLS0gSGC1ggRY0jjjRVGAFHbJ6muc+Fvw9sNA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JYVUL1ABB4+ZzjlzgewGBwMAfU2nWVtZwoqKofaMkA5GOn/1z6+3X5DH5lUxcmlJ8t297t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aXSu7Jyt2vf7zA5HQymHtIRi51oqycEpRjTV0203rPnu1vFJXd24rKi0UQRgBegPOCOmeo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wP9qHwzqOu/AP4u6bp8e8t4D1B9P03+zPt51DUFYnG3GRjJODx079fqY/N15z70X2BYYHZ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v1J/GuDCy9hiadeyk4TjJJ6WakndPWz+Rx5mvr+GqYZwcFJSV9ZXfS8bRvqtrn8b2naXq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lqJ/4WY2Y7XUvE2on+09V1UeJPDY8TrIGJ3f8UT4bKkOW6Y5Ir9J/g7f+EvFmi6dBcaeNN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HuNORjt07WYpSkxUrgFTIGKnoQc9DWZ/wUQ/ZH8YQeNb34u/DzwvNqnhrU5dKvNTg8M2Up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D3gt9ZheKQ7vI3PIkIiRZA7qS4Bx8BWv7Smq+H/Dl94L8a3dz4U+JdvILVfiInhL+0f7X0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ItEZVSDxEpUBpbNFuE8u2dJ9iLGf2vKs3w+Jp0pJxhPlheHOpcvu21dovd9kfi+b5PisNV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LlfJKKmm099bWUdHqtdbI/tt0j/gqB8OPA/wx8GaNZ+Ftb8eeLtI8KeXr89rqUGj+EbaXw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OPFc9nfrcRW7eW8nkabI6mTYFcrlv5+/27P8Ag4e/aasvDPiX/hT+reDvgtol0NQ0Lwtrt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+KPEmqIIU1LUdC1DxWt1YP4X8MusrSa9B4ctj4ojmgTSra3mjw34keP8A9qzw5oHgk6dP4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+JadN1PUm07+ztS8SjIP/AAhPhrw1cSf8Uz4bIP8AxWoJ7Z7Yr8d/iZ8TLz4i69L8VfiHL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NeGo9OIsvEE2cR6LbxjK/8I/tx5suMu2ecVviqdGc3UhNNyeseW+rbcnzc2l227W320258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pRVrWblzaW0snBW+/U9f/AGrP2zP2sf2lPDmj3H7QP7Q3xX+Jum+JLz/hKptL8Q+MNVuNI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210VZl0fTbVPNX91pun2Zwfmdl24+EtPWK5ytrEkQ3cuoyzkN1d+XZmGcktk5xzWlcz+Jv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ckItA40vR7YKVg1KGMlI4IIRgR+HYV+QABSuCq4OSdTTYLW3xvgSNs8qjhgDkcZBwfqP8a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I3dTdXilrpp939WL2leHdS1m9sdG0yzvdX1TUbmGz07S9Ns7jUNQv7y4cR29rZ2Vqklxc3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CCKSaR2VERiQK/rQ/4Jff8GwHx0+N2o+FPiv+2sNR+B/wekhtNZh+Hsf2YfE7xjaTRtLHY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vhfS7yJraSWTVbf7XLDIzJZFoVjm/lQ0LX9a8La3pniTwxq+paBr+i38Gp6Prej3txp2q6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te2F9aSRXFrcwyKHimhkR0I4PWv9Gn/ggD/wW4t/2y/Dmm/sp/tLeIraH9pjwjosQ8JeJ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4seGtMgWEvvAjEPi7T4kiW9tZGkbUkKS2xMuBcxOCWttH96+e5Eop6u/n/wANZ39D+iv4C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9mP4daH8KPgV8P9C+HngbQLeKCy0bRLdYvOkjjVGvdRumDXOo6hPs8y4vLuWSaaQ7mPChf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AEkkgAADJJJwAABkknHFcR498e+Cvhf4W1jxv8RvFOh+CfBnh+zkvtc8UeI9UtdI0fS7a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buWKONWBbBDE/KRjJFfw0f8Fg/wDg5a1Px9Ya/wDs7f8ABP8AvtX8P+F5vtGm+K/2hLqxj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ZZrD4eW10hOnWxJRP7furdpn8q4FnEYZ7PUVIK1+WLlp0V/m0lrt/XTKpQjU5eVqKje9le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b6P7/ALL/AODg3/gvRo3wF0PxV+xb+x74tj1D4661ZzaP8Tvid4evYZrb4X6bdI0V7oGj3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Kb2EvBeSQuP7PiZkV1kJLf58dxqd/rt7f3+qXdze3uoXE91eXl5LJPc3d1O7yTXFxNIxeW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zEknk1f1K4ur+5uNR1G6vL/UdQu7q+vr2/uJbq6urm6l8+4uryed5Z7q/ubiWWe8vJ5pZ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k1jKoQ8Dbzzjn2+laxT25Wrevn5GNShFJcstVe6SWr07PT8T/AFnv+CA3i3TfF/8AwSb/A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F0TwPceHL6HzBI1pqWmaxd/a7RyAAGhE8RPA+/wBBiv2CngW4F3bPwl1aTwudvAVg0R47/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iv893/g25/wCC0Xw0/ZT0/UP2NP2pfEknhX4beJvE0msfC3x9eq0uheHfEWuyRrqWi65Ki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7lPtEF4QbW03ukxKoJD/oEeHfF/hvxZZx6t4a1vSNf0qVEkttS0bUbbUrS4t5kSSG4Sa2Z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Y5EeRG2nLA4zDhPmbUZOzvdRbtfboODXIk2tLrW2tn+R+RfiT/gmN4xn8R67qnhbx54RGl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VvBrUGu213At7PJK1u/2ey1FW8ssQGDqrBsqB0r6D/Zh/Yj1f4I+Nm8b+L/FHh7Xr21tZY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9QkWOe5+WaWaXUILLyzDGAIZI45WZnbKxhQX/AETaeBuGeI4/6aL/AI0nn26gndCB3JkTH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EcqhaXKk0lyvZ23dnfbX16E+zgr8rSvvtr27ef3jt2MnPY5Pt3r8Wv2hPEw8X/FzxLepJ5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Va85VY7M+WwVgcEGTJyOM9CcZr77+O37UHw/8AaFqmjaFr+m6/wCMbuCaygstIvrW6j0uW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u43ktreWJXfbbb2ukkX54kOwP+S1pcTXUs1xcSNLNPJ5ssjuZGeR2LMxckliSSckmvWySK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0oQjBNW5pVedK2i2UOZ76L78qqS5bNPfb5ebOv8AD+s6hoGq6frOlXD2upabcxXNtOnXf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0bgFWUjBBOR0r0fxX8SfGvjJnk8QazeXySfMYxPIdOXPJX+zyQMHn+EAV5JDxLz/e/wAa6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4L/M16mLpU3UjJxTcqcZSuk1zu/M11Tdk2r7v0ti20nZtaPb0Jm/1zdOkXQYH/HvF0HYe3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0fj/M1zxIMzEdMRf+k8VdCn3R+P8AM1zqnBbRS9NPyOKTbbu27N2u27a9C1RR2J7DqaVF8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nHHf1rIwXPdfFuu51XhDwX4h8b6idO8P2Ml1LEEe5n2n7LZxuxCSXcoP7pHKsEODuKsB05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BvQ/AFnHdXMcWp+IZo1NzfyorpbkgFobJWBCKDwZceZIAOQOK+PfhX8VtT+H140VxCt3oM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t4VvHwpwTcSON4RndlXGc8fX788I+N/DfjrThf+H9QildUQ3djIwW8snOC0c8BIZMEjEih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dXl4+U+aCV4xXN7yvfVxWu1lpdd726nq4GjyKcpWfNyWvHVW5u9+67f5dqMY46Divkj9oT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l34K8KXX2jXrmMxatfWzq0Wk28ikNbiRQxN/Kp5EbobZfvsXJQT/Gr48weG4rrwp4XnSfX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Y2DJpaMGUqhXhrkgnH/PPr97p8J3M0t/NJc3cjzzzyNJLNKxeR3dss7Mckknk5qcFgfbe0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vu8ilzNpvX3lqkkkne115F4nEKlKnHl5lK6ve1knFXSs7rXy2Z0Pwp8HaH8QPFp0DxFqVz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DNBIVklmUSs6En7xfCgZIG5jk819I6t+xh4cuwy2PjvUrEc7RLosWoFcjpk6pbbunOTz3r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/DPiXTdYgYrJYX0M5wdu6MSAupIByGXgjBByR71+zllLb3VrZTRbXiurWK4Vxj5t8auSSC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SCDzmurE4itQVP2VWpGPLJNRtb3OVW1i7aNqysrI1jJOKbV7pNavqr/M+d/g5+zf4S+Ft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3XiXWfKMUN9qFjBaRWquzFms7eOS5aN3A2uz3MhCqgXb8276apAoXoAPpWN4h8QaV4X0m7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sLCzjMks93MsEfHAUOwPzMTgBVY9yMAkeTWq1MRNSlKU5aJczu/RJJbu7A8F/ax8aL4L+D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Ju9WjXSLMhsOZLo4fao+ZgI8hgOm4Z61/P94hbKwjs1xM/tzKzZ/l35z3xX27+1l8bZPi3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rhk8J+G5poLZYnIiv7tSyzXj4J8wAqUizjAC8cmvh7Xss1so6Au31yxP4dcfzr3MtoulFS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a2lla41s/T9UcZqPST/eH/oNafgHw1ZeNfHPh/wAK32uad4cttbvEsm1vVBus7F5CoR5It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Nomj6ctzWZqPST/eH/oNca8hVvMyQyHKsvDKQeqnIIPuCPqK9bfy8+35HMf1f/Dj4f+G/h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b4Vs4rPS9Kto4hsRVe4mCgTXc5A+eWdgXYknaMKCQM129fjn+w/8Atpsg0/4TfFbVWSyQR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q8wDxHhYdL1KeRgTGcBLe4lP7skK5CcroftKftlXnjK/ufhx8Nri50/w7+8h1rxPZO0R1e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Yo/8AZrAAMFEdxcgqHMEO+Kf5HGYTEQxDVVuaqS5o1Um1JN2el/dcdE49NLe7ys6o1Fa6S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t209dbs9F/al/a4kiF94E+FGo4uU322reJrV+HJ+Saw0+VedhPySyqcyn5VwmS3vX7Gfwc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HiDXY2bxn49l/4SDWZphungt7kmWztCzs7KFifzXVWCsXUldwr8aYL2fT7uxvtPjtpZ7HU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tob5p57dyyPcCdXUq5J3RgBccdjX66fs8/teaH8Qpbbwl44gg8M+K2jijs7xDHDoOsyrmJ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NNuNgiCW8skkUhbZFImwKynhfZwi1O/Mr25denZu+/wCG3aW7tvufb81xFa2011OwSG3ik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jVnY8nsAep61+UfxW8Ty+LPGOr6oZC0IuJLe0BJIW3gIQbR/DkgjHQ4Br7z+O/jaLwx4O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67E1pa7WGRC/EkihTnGCAG+7gnGe35keaZC2SWLnknJycszMc9yTz61NGh7VTbnycqTV43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1vPc6DqPCfjXXPAmtLrfh6aGG8+zpbu08InR7SQZmiCEja7gLtfnYQTtJxj00ftNfFEsF/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/2LFx+v8AWvBpf9Z/2zj/AJGoySRjJ/z9eKmC0flJr8v8gNPU76TUbu7vpSWkvbmW4YnOf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oCR68elZSxgqSwJ4yQDg89B/j6c0rucAe2B/U1Oi5UDGdx/l7enQ/gasD68tP2To9R061v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MV1BHPFINBmWN0kUMCGGquSAdy5KjOAcDJUdH4W/Zbn0LxBpOs33ii3vrfTLyG7+yw6bNC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rI17Iq5xjJRsdcHFen/s4+Iv7d+HFhBI++40eRtPlyckBC3ljBOQAowK98rNyabWjQEOAP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ePX0r5a/awudngzSrbPM2rRPj1EYJ/Tr+dfUslxDCrNJKiKoJYswAUAZJY54AHJJwAOSa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4n2XjnWYdK0XzJNK0Z5Ea7Ljyry4BIaSGPGRGmCFcsd/UAA0oK8oprdrfqtwPnGvoX9mvT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9tqVhZahb/wBl3Unk31rBdxB0GVYRzxyICPXFfPVe9fs8eIND8N+OJdQ1/VLXSrQaVdos9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+7uAOCBgng8V6T/hv/A9t/hA/Q4eC/Bg6eFPDI+mh6WP/AG2pf+EM8Gjp4V8ND/uCaZ/8j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vhl/0N2i/+BDf/GqP+FzfDL/obtF/8CG/+NV5jUr6qV/n/XRfcB1f/CGeDf8AoVfDX/gk0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+EK8F/wDQqeGf/BHpf/yNXK/8Lm+GX/Q3aL/4EN/8ao/4XN8Mv+hu0X/wIb/41StLs/uYH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O/wChU8N/+CPTP/kaj/hCvB3/AEKnhv8A8Eemf/I1cn/wuL4Zf9DhpP8A3/b/AON0f8Li+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Gk/8Af9v/AI3SA6z/AIQrwd/0Knhv/wAEemf/ACNR/wAIV4O/6FTw3/4I9M/+Rq5P/hcXw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f+/7f/G6P+FxfDEf8zhpP/f8Ab/43QB0reBvBz/f8IeGH/wB7QdJb+dqaYPAfgodPBvhUf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laVzZ+NfwwBwfF+k5/wCuzfX+5R/wuz4X9/GGkD3Mz/8AxugDpT4A8Cnk+CvCRPqfD2k//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4EPXwR4RP18O6Qf52Vc1/wu74Ujr430UH0M75/wDQKP8Ahd/wo/6HjRP+/wC3/wARQB0n/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4I8Hg+p8N6OT+H+hcU2bwH4DxiTwX4TP/cvaSR+X2LH0HasaL4w/DK5G6HxvoePe4x/6E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z4Q6T8l9450VW9pmbuO2z8/pVxUrrSW62un02fTYD8KvjhpcUPxT8d6ZBGkUUWv6tHDHGi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USNFwqIgCqqqAFUKoAArX+EHh1tU8R6dpD6jZ6St/cwWz31+wS3haViFZwGBcfIcqGU8A5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8W/Ffxnr2l3UVzpt9repXFrMFzHLBPvMcqPnBRhIQuQpbaeB0rn7xRBIgi/dsjHDRDYwZS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gjg9RXspXpL/AvwSYH78+CvCWleDPDtjomkRosVtEPNlAw1zckAySufdugAG0AYxyDf8AE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2h6jr+rzLDZadbyTyksA0jKpMcEWeskrkIg9Tk/KCR+c/wI/aF8QeE9N0/StfuZte0FB5S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Pi+Vc2szyZliV8u0LHIG7yld32np/jn8W4/Hl3F4e0F3HhmyCTSz541e4LyKr7Mf8e0TIf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cqBjPlRUpzmpJqMWmm3q1d6aJWtb7nvsB5z8bPgn8cPjfd33ijR9HtL+y1h4v7Mto9d0SK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mgQTXWpW6iWVAq3UIhRo5RPEwc4kP01+yN8HPGXwh8O+J7Txlb2Vpea1qNjeW1ra3sF68U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TPbNJEMtH8uHyfmG0BQzaf7MHi46loGq+HLyUteaJcDyQxyz2rHYDk4JwDC+BkbpZDnqT9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VWTScbKzsl9yf/AsAV+Yf7aW2T4ieH1b5gnhyQAEZxm6OcCv0zury0so2mvLq3tIlVmaS4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yxLSMowAMnmvxY+PfxRtfHfxR1zUbAS3Gj2KQ2OmXO/CSQws6yyRoVBRZJELcnowxRh4Ny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7Ozu913t69fMD6+/Y3+JrXNhe/DbV7gm50wG80N5mO6axfloFZ8s5hAwcnqhIUeYK+7pYh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g8bsgjBBGRkEdQeCK/CP4efEW/wDBnjTRvE2nLIsmnXEbzoqsFuLJ2AuIXUAB12EsA+ejg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47/bQszayW3w70yGS5aKNk1fXZliiSRhmSIaaqPJmM5G95mV8jaBgk9mJwNSm6U6cub2is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a9nJu97JrqtluK67r70aF9+yR4V1P4jajf654kgh0zVbmXUtK8I2Lm31AxF917L9oMpAtF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2IVd8IKrGrV9leFvB/hzwXpdvo/hzS7bTbK3RVCQRqHlcDBmuJcB552yd0spZv4V2oFUfi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XceJrfxjeeKdQn162nkaBRPIumwQsSPJgtY/KCIy4RnJLMoGcEnP60fBv4saR8VvCsGr2r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S217Sy6+ZYXyrlnToZLO6x5ttNgZRtjqkiMgeLw2JpYejJ1pVoRVpJRcVDn5eW65pc0dFH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vWS9178rt3s9u339P0PXSoJyR+pryv4ufF7wt8HPDya/4mnBN1JJBp2nRyBb3Up4lRpYbK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rJGXUYwHU55rw/wCOX7V/hrwFFdaB4Pkt/EPi0F4WnR0fTdHkG0F5ZNri6nU70MCFAjLln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iF458S+OtUuda8T6vcanezMxAldzb26sf9TawEmOCFQMKiAdCSS2SeXD4Odfn5nKmo8v2G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krW899gbVnZrbTVGl8dPjZ4k+MHiO41jWbh4rCJ5E0jSEkP2bT7UnCAJ8qvcOoXzpiAzMP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d7GR+F/hQ5+bPdhjpjkevBPHXoXiaQNJKDtBO1T/FzjJz24PBBz34wKw5yWkGegIwOg6+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LhI06aSjay7at2vzPe8m3dLaKenRLya9RtyUU2lfWz18l2Wmr6+m/nmtxBbhyBgHcOBj3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1eY6ygRopAMmORccZxyCOfbGR9PevWtfQLJu6gk+h9fb2/KvMdajDRuBwQcjGB05/pWUtJ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nTlZavZdWeY6pD5zSNt5Yk/nn64/T2r7A/4JiIw/bI8FjHTRfFg9OljEO9fJtyBwfYfoc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4JjKP+GyvBhwOdG8W9ef+XKP1rz8W29/7/wCh20W3a7/l/wCCf1XP94/h/IV+Of8AwWlUv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G4H4g2RIOMH9zEP6V+xrAliB1/wDrV+Pf/BZ5cfs5eEdwH/JQLHGcH/lkleNJRkkmk9Nmk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lyuNnZpPW9rO9/lt+J5p/wSa+LP7OevaCfh3Y/C7wP4E+MWlxiVtbsrC3+3+ObKQvJJfpf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laum66jS4eJ45UkhWEq8Z/cs424P3R2+p9vev4LfC/jbxL8NPF+i+N/B+o3Gl674Vvob7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NtPkicOYpSpHmQzDKSIchlZgQQRX6p/EH/guz478QeF9O8O/DH4W6T4c8cwWcUPiPxP4h1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VFiRZP7B0OzghjeFpkeRrjU7wxGKTZBBJJC6t5mZZhhMqw7xFeMUteWKilzNWvqou1rp67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LznExw2HXO20pSqTbjDmejcXe6aUr27bO+n9LfiLxX4a8E6Vcaz4i1nS9A0q2VnnvtVvIN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hp7lki3FVYogbe+0hFY5Ffmp8Rf8Agop4e8S+KbT4XfAeazutf1jUo9GXx14mins/COnXE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7NLfXUQkidRcPBb28i4ktpZkw9fy++NP2nfjp8dfEUmp/Fb4jeIfFd1Yu7RaULuW00W0R2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W5hskjiIzGDG7IM7WwSD6J4K8TS2zWl4VKGOWN25+6EIxzxwB0wOB2r4GtxnLH1/YUnLD0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MpRk7S95q7ST1atutrn6XR8OllmGji606WKxHK5Om6f7qnKMVKMXBSald3Xvb2furp+3Xj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bx7qs3ibxD4l8K+Mb6/bz4tRfxNK8McEhLQwWtq+k2dtBBCrYiWCKOED5kjRyzN9x/sgfs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XiXxNfW2r+MdZs7e1drZxPY6VbxtcPJFZyvbxP58plWO5dSykQptO1zX0R+zn41tviB8Ef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Out+EtOlJDbsNZoLJ1bBJDq0Q3A4IOQwB4r27coHHboOf5mvpsDlODp1KWLhVUpVIwm5Sl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7dR2ervr2vsfCZlxFmE6dbL50MPho05VaE/q1F0pThCXI4StJqXwtfDd3e12gJyu7oR09u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+CyviU+OPjDpfhWyujJY+CvDMOnyQoxeIajqLvqF7JkMVyIGjt5P7pUA4bIr97v2jP2gfB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+raxeQTeIbu3eLQtEjmUXlzcOrKt1IhDmKwtsF57l42RWCR4y5ZP5Yfite6n8RPE3i7xrr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iXUri8naTcwHmys+xVJOFRSIo1UhVRSFAU4rwOPc2pUsDRyuhVVSpVq81eUbJKNNKyau73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1PpPDThzE47MKubYim6GFoUlDCSnFydarVcozcObk5VTUVdpyjJyaunBn82f7QPguf4T/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kLweHvF8gt9RVFZIrTVkbEc4Awsa3KjcpRQCysS5Y1/YF/wAELf8Agod4f1D4WaT+zH8Wf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4W1C707wDrWsXqxx69o85im0uGC9uXYzwyxzA2k0jkHeLcGIxxpN+GHx5+FVv460LXNCuo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1jbyEYe2aFS8bhgNwZnQBtrKXxyfX8lvD/wAX5PhD4w0/S5Nfm0Txh4B1OS2hdJHt2jmt5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wVA25Lr5JSNlJUmvgOHsyrYDG0HTlJRU2uVXd4ztzJpatK19duZWta59txdw7TlRnzxc3W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6c6ers3KWs1Pm6JqLvzI/1dfGnjrRvA/hu/8AE2qXFukFrBuhSSZYPtlxIM29rHP5ci77j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gkBq/mj/bi1G5/ay1C88P/ECPTbLTJbqaz0vS9RYS6n4YDKVA03aAdS1Ln/iZ+HMDI7A8V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wUj0n9ov4R+APCnjnx/8A2dr3hpI7a40fWLpdurxRwWqR6p9v3ILm2hRQ8CvG8kbvIjgvE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vDoOoX+qgH+z01Tw7rQYal/xLv7Pe1ga5bOf4ZWZJD13AjJJJr6LiXO6mZqhR5nTpwdbnj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Ss5x0vyWlypt/E9Ez4rJMmp4B1K1SMalaXKqc5QXNSiuZtQbu05Lk5mtbxtzNHKeFP2YPg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XhvRPAvgyTyv7OIGp6O+oanqeCf7wOPfkZHsK+gNItodMksIrCDSLC/idolSzvha6hpKxk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w2qqBhfDPZcDrWLoXijw5rVtG/g/WE8fX+NRsdStZNW0zUta0bUuoa1lB58NDPWPK/MQUz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KPvbUAsgYO+mFlXDhstlxwCDkbv0r8+nhZUpyaleM9U1fpvdXsrX0s2mj6WpOVRQTk0483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/W7/CX/gpbp+np+0/4knstJOnTDSNLutYlFqtrDfahLG2+WJU+Q7EA3BVXaZgSTvG34GRw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A7ifur68EdB6V/WF408IeDfiTYnTvHnh/RfGsiqU0y1TwtoGra5pII2s0XiDX7a6+zuOMS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UZXUEfn98ZP8AgnN8JPGdlPJ8Mri6+HPjZ3b+ztJv7y6k07UZC3y6SIo0vYp3LDYEt4YkY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NYVXDRxvsrp9Ffo0vLqzSliY0dJRS5mkmpRTdtNmo336N2ufA37DPxxuPgX8ZrTWJLoxeE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3jC08wrbzaT5oMWuLGz+TDJZzuzTOkLzzR7kJIav6nbHUbLVdPs9X02dLmwv7eK7tZ4mV0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wODtz1BIIwQSOa/i81Dwt4p8Da5q3h/xTpN5o+rabM+m3VtcAxybopWV0VNqk28hKvHgeX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+yf8AwTv/AG1tO07w/ZfBL41+I5C9qFi8F+KbqQtpkVh0XR/FDvyOMeY4JV1zbkK0cXndE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1qwjUjzxSi0k7K1pLT0V1vdb636H7J61eShZgXYbhjjqRwPfg9Oo4/CvmzQoon+KMjeWj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Cw8w4kwxGRvON/I3/wAWa+idV1TTL7SLnU1IAWJ8MvIIAOCDnB3YG09OR1r89vhr+0V8I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8Lat46so7maQ6daGaNli+2bwHhGZMbo9yg/MA27jFWcd13P0y0/eBHhTkgKBgHOB9OmMcc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xBGGGCVOQRnJHGe/aqoWHbmKQLEwykwBPyNysgAOcEENwf5V+Rv7R/wDwUj1H4R/Ec+GfB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XS92najfahqYxf8ZZFXCrkdOMBiBz0rphXulCUlaO3vbX3dvW2x006nR7K2v330sfrrgAl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TPSnbOdu0bvTAz0z/ACr85vhD/wAFK/gx8Tha6V4tguvhVrUoWM3Gs/6TockpIVpIteUER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XKnJUYNfV1j8a/g/qGnjUrD4ueCLvTWYbdQj8W6QQckdEZy5x2UEsegyTg6qUXtJfeja6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kRsecDA74y2cD8cH8q5F8/wDExUkkgLgHrjr/AFFfP3iX9tv9mzwvfvpuq/FTSbqaIEIlh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7f4ZFia3xnncrCM4yDgivTfCPjzwx8StHtPEng/WbLVtKv4xNa32nXEc8bo2f3cyqxCyLt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RlbGVUA8eJrKnKnKKVS7baUrNcvL2Ur317bHPUoK0uWy0d1be/wCHftc/kV/4Ly+DfiHpv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df0y7tPCN94R0Wx8NamWkOnvChhTxMEg+4s+BbhsMGYSqwX5Cx/Gj4B+GE8YfEG0tNWnDa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WqSsjAmKRoRb7W35iZWMh3ZbOegwa/uM/4Kw/s53f7QP7G3j6w0KxF14n8D6ZL418MsqK2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cxwh+X2L4SMriJFIZ4IQQDkj+A7w54u8baBqtn4f8ELv1fxLAtlfR+T5t1/ZRkyVjJZHt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udpXIU5wP1vJc3oLI6OHS5pOFSM/fsoc0YSV1yS0bbWtvhdrn599UnSz2LnCTgq86jSg3G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2932bb0ejW3X7o8e+KJ/j58WYfA+kzSyeEvDdyl1qEEIYwa5q6tvMEiqMPFGR5kiBY1SF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+q3wU+FEVrpNrJPaBUhjVY4CgwFUKCCMBQoAxHGMKoGeprw39kr9miLwtptpfajZtLrF6F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8CT/ADsrSFcm6nLb7hicIpEYLFm2fqv4Q8Etp8IiZBg4G1fu9j+vt9M1+Y5nio1fa4amo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O7lVqOV5TeqVrq0Va1ldOzSX7rQjGFGlTjCMaUIQSikle0VrZaak/gnw2sSxTJp2yNCVZ+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HA47dhz0A49k0fTjaa8iLD9tsDtYXm0ptOB/CwGMfdAI7c9a3PDmhmGARBSA+Bt4wMjp1P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9R0fw6kKrhMrnOCOnXtk984zjtzXzipNTXXVK3VK6skttrfppZHrRqw9nyx5YpR0V1a6jt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u719M08Ltn2HBA2Ar0UYAAHQdMnrzk4rsLdUVcnGfQ4B4HoO3BGc+/IzUIgEVunA+Uegz8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6e/0zVRZyHKg4yevX2xx+H4H0Jr6GmkoQS25V+R85Xn70lvZvb1dlp3/yNOVlG5iflUZ9u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79ziuQ1CZJXbJG0A9SeAPTA645/yKt6tqGxPLQ8cZI65JwOv6nHrx3rzjWdXEcLIG5brkE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4Ptjiqeqa7pmuFpuV5STSSvqmr6X0u9tel9/Qx/EOqiNntAf3ODl84P0HJx07H1PoK+df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OmW7FnuSVDg8qpP8AESep6DrwD0Brs/E2vIttOpbMihiGBIYnkgDJ5z0yfqfb5Z8X+Jzpm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J1CXclkjZ3Z5G4Z5wvXt3x3r2+DOFMw8QOI8BkGXYepVqQxNKFf2cG+WlKav7S380bt3v7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34vFnEuA4P4fzDPMwrwo0sLh606XPNR5pRhJpw1SbTsklvOUVtzI8++J3iQwRL4fsJmMso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bbziMn0OcY7nI6CvCojlwcZRDhRzyQSCcc89j69xzV+5ubjUJ5bi4ZnuLp98zHJK7skIPY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D0qF4imMKOCBgHjHp/wDqr/dXwd8MMh8N+D8vy7DUoRxcsPSqVqnLadWvOnHmp1NnaDbTT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/FPxb8Rcf4lcS4/H4mvUeDo4mrSoUpS5oRpRm7VoJtq8vstO7jra+pK80aL83U89umcY7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cVWe5jKkKBn8P8/59sGC4iZ+Af6D8vXt/+umxWuBknOevUfl9Dmv1F+lrWSSVkklZJLokl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5acdPhirLu7aL5v8A4LKxZi/A47H+Q9PbHP61ZG0ghuuPfHT/AD1oaMRn3/H/ABNPdRtOB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n/8AX1oOKTcm293/AF+AyILklfT36/j9adL0/Bv6UQAA4yCQRkD3Pf8AICnT9/o36gGg3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f0/xqG4bB46+/4D+hqWI9M+hH5H/61Vpzk59Tn880ARg4UD1Df5/nTJOh+jfzalGTx6Bv5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B9/8A2etZNOLs09uvmjOLkmr31ejd9H6lZvvH/PXmqv8An/P5Vbfr+H+NUGyWIAzwB+oNc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JHpQk2n32fn/Wo6MEj1JJ/kKY/wB76j/639KlhGCc9Rn+Q/xqOX7x/wA9zUmO5RPKnPdT+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PQN+YxV4fc/Bv61Rn+8Pcf4D+lB7BQlcggYGBn69B/npWXcHIYju5/ma0JDkjJ55/p2rLn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+pJH+Fctb4av+Gf5M9/A/wqX+OH5wMS4c8gdMDn8azVkwz8seex9z71cuPun6D/0KstSfM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a8brH1n+bPocJ8P8A28vzIbpyzMe309yKhjRJAFkGVIIOOuM06bn6kD/0Kn2y5ZQRwSV/H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JJZVOzS92rs1/NE+94bs8bZ66R0fblPo/wrcG18NW0S2V5d2qMWAUAKGk68AE4bGCepAP3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dNj+2DTHFzfMrHc27arDGTjgNgkDHXOMZwa5XQ/EjxWsMNjZNd2dnYD7b1UbiByO/Bxnbz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utQ0+9sdLkGsWWm7cNdi/IBAABAXrg4OOO56ngV/kjx63/rZniu/94n/6XVP7q4YUY8O5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v7lH7y/KmmslpK8V2zY3NbwbYZuuSHkXnB5PGQAcZzmsO98QaKt1tju/slrbgiU3pkla1k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ls8/rUGpalayafILW7tMjBXUVmb5lHUjnpjjHPpmqE2rWkunabp1vp+m61Hdyql5KyqC/I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d8+tfBy3fq/zPqItNKzT0X5HRaN4q8Izx3On65qD6xNdvi0S6tpI4PKOcOkydAO2TjvXXw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NbW9lfuNMlUNJp7ASwzMf4EeQk4Hpkk9q5u50LSLZo/suh291AIFG9b5QtrIVH7tFIz8p4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rgL/xu3hi/h067kd2yWtrSCIu1qp/6aIctkcdeePekM9ktNJttF1ltOub5rKwDA2NhaWQZ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1Iz1x6YyME07m+0H7RPtsteK+dLtJ0FgSN7YJGeCRyR61x2leP/Cepokt94uvrQWJ/wBOs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SzdC3br1HT05rsxJ4GkAkS01CRHAdH/4SvXfnVhuV+v8AECD+NBDgm73t3P5CIiflHpG2P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8El2I8WePQOhh8F5/I/5/lX5BRAjb/wBc2H4jOa/Xz/gkwf8AirfHv/XHwZ+gf/4h/wDvk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1P/t78kfPVOnz/Q/qN8N/6qL6R/8AoEVdzwIoug+bn/vlK4fw0N0MLDkHywD6ny4q7frDE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USvqqbfJHV7d2cFb436Ip7z5xB9cfj/8AqP6VOpy4H0Pb1Of0/wA81VA/fdzgj9PQduvNW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6A11GRFIMOQB9B7f5FUHD+YRnj/PJ7f4ZH4ar43H17fkKoSld55H+Sfz4oAjyPUfmKaxG0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7udx4Hb19B703efQfr/jQOO69V+YSsc3GD0VcdO6V+f37afP/AAhWe+/P/ft6+/3BImOPv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zX5//ALaRH/FE8jnfj3/dPX674INf66YRXV3CVl1ek9l1PzzxH/5J7F/4Zf8ApMT5C00AR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7bTvvR/j/KuK07/AFY+v/stdrp33o/x/lX+jGE/g0/RflI/z64l/wB8+VX86xq/3fo//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iQY65Hv61W/u/R/8A0M1ZtjiQH0I/ka+jy/8AhL/FU/8AcR8Hifjn6P8AU0RuOOfpx/01b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2D4GSMY9vRfb8Kqwp0Gexyf8Atqcfz/KtaKMbR34+hzhef0/l1rplu/V/mEv4b/wP/wBJL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uf0Wti1ALIeo/xJrEbgoO2zp+Vbdn/B+H9aRyYXWU7/y/qaUoGdvbB/8AQeP1NQxc7fx/Q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/E/z4/lUcI4B9Af1P/wCug4cakpTsre9LbToaT9R9P6mhOp+n9RSyqQRnuP6mmp94fj/I0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V236tvoy9RSDoPoKXrXQaj7XqT3z/AENamBnOOazLYEE5Hf8ApWpQBMn3R+P8zUi/eH4/y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j/M09SAwyfX+Vc4F1VXA4HQdvahsKC2Bx6YFIrrgc9h2Pp9KU7SCCRg+4rSM1tJ2t18uvb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Wl9Vpe1/K/S/cpajqVppVlc6jfSCGxs9PbUbu4P3YIFJ+8OMk7T0PbpX82fx++Jc/xP8Ai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tu0641SaDQ4FJMNvou920O2jjIHlxfZ4nuHiGBFJtIBBBr9dv29vHep+E/g/b6VpN0bWXx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x7llfT4mU3MUToyvGWjmlUuDkZBHIFfhoRnr1B3c5zuGefrknk85Jr+LvpOcbShg8DkGCj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t1Y17c7UaKgnSVLRRbqPWbu7PTlu/7w+i5wPhaWDx+dV5RVZuNWlCVJTsqvPNpVXU6uKSt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nUMAA/wB4DDfWlpQCelBBHWv4rWqT7pb6v5n9cSgk2lHRNpWjpZP0GhQCSBgnqfWv0T/4J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BPjV4bg12+aDwX41kGg+IvNkIhsZw4Xw1qybmIj+cjJiVTg/MwAr870+8Px/kaurwFx6J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757V8xxVltPM8ulR5VKbcoxas7c8bN2s7u6i0+ltEz2sgzSpleYUqkdYS+Nc3KvdatZ2aV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6H+hPolyl5YQXAdZBJFC6yAhlbICllYZBDnLAjhgwIJBFbPmlNS09Rxuz8uCM4ZcdO5J/n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wT4+PMfxw/Zz8GeJLq6WXXdEsl8MeIo9+90v/DMa229yW8x/OtxDMZXRd7u+M4zX6DzkD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M3lsOedyk859do/nX8/4rBywcnQnJuUJ1Kck48rXs5JJ/FLSSaa8u5/RuAxqx2FjiIx5Yy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nzxd9eWNtV87npVrIHLSMMI3IB6E/qenPbpVqKza6Lgg7P4R2yOmP65PeoWjRY2iXgMS6E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M8EHPB7H2rTs7lUgCKBvBIYdcH8u3IPGQOSfXmWy9EOW79X+Zz91pKfOQvQ5x79h1789uh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Cset2kySRg/KUfIGCuMBu+O3fuM9695KO2WI+V/rjcPxA5HXoMcCsSSxWd3QrkOCrDHrns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gsnZtJtbO23p2C9reWuux8azfDOMAGCBTgc4Vfp/j7nj6VHaeC7eyuFa5t0AB9F6f59u/p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RAhEDfgOP5Djnt+eK5TV9GhwWkhGf90dPw/UYq+ef80v/AAJ/5mirxkrWjtbSK2X3K/fQ8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ahEojgU4GD8q+n4VwniL4OaBq8Wy4gTJ6gqBkdOxB9OhH9a+iIvJs4X8uAsQDjjJ45Pr6V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862O0Z/hIx27Z/nRzz/nl/4E/wDMPYwqP4U7rqla3zT8j8j/AI4f8E3/AIV+O5LzU4/A2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M15ZWUdrdSk5YPLLGVkeXc5LSu7sxPpgD5/0D4JePvgnci10TwlcyaTpx228MLNEQoOCA/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Hl4HYknFfvJ/b9qCQtmST8pGCMjPvxVe60DT/ABFGySQxWrN/BKgYsfQHBIBycD17469UM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WqSgr2UpOVr2vZu7totL2OKeS4SVX21OhRp1pNJzpwUW9dG1HlTau9bXbe58f/Bf4s6BaW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D4hv2jOojUCx/s/AAwDgdcAfdHPbjn7b8N6zZanLHOJSzyhSsisRvDAMpVlycEHK46gjtX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f9Bvd89zapaS/MYruyISbH3gd0RUjJ5ILAHAyDjFcd8NfHWt/DnxZF4Q8WyyS2UzhNH1jU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EcUjkgCTaQMMRj2PSfaKcZ93GX3tPS3f8Hsj0aOVShFzjLSLhKSULtpt2d1LWzTT6q6dmk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I2LtbllVgfUkAg9wfY9T6Z6+jWYYqrbieB7HI68/57/U+J+FdVE8MMisJCU3FhnBXOM4OO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r1bTtQBj2gjPUZPUH06g/mT0z7GCb553b+Jb+prjlaFJLVKM1fptC332OtifaTk9CccdSM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Wqnnn7o7n0xkjntx6nvms9bkY2hsleoHXOf8AdHesS/vSCAWwARznPQgdMAjnGBnj9a9Y8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1eyT6+RvLcYjDGwYrj727g9eeee1fnR+1Z+zV+yz4kj1Px/8AEbwyq/YNAspNS1QQnSznw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HA9Oa+4fEXi0aZpgYnGBHnLEYEhyn8X8Y+769uK/kq/4LG/t96/rd/wD8M6/D/XDFbFzd+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UW8citbaQzxMfm3FioSRQs6PO6sYRG3t5K6yrTcJtRjyJ7tauVkldLWzv5HhZ5ToOjTjUp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2UWklG7bt6a9D8h/2jvi54I8U/Gvxb4h+EmnDT/BelyXGmaVpnmBv7RZ4yB4j8ObhkE8Eg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k/L2qPdeNfFmnap4hYy6FYBnt/CuTYaVbaQwJ/sxcZZpnJzJJgsTkDjis7TxhuTkqMAnrg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z65raILnnkk5JJ/X9a/RcNGoqalUeskml1St1fd726et0vy/HSpOpKNGLUYc6cukn1srLR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SbtazqcuozBY18q1gUQ28EKhIYoUG1IoY1yqRqoAAXk9Scms+C0xh3DZ7DHT3PFaEFsow7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+tTNtPAHHc5PP69P5/Tr1Rjf06s8WUmm9W9XZK5VAAGBwBXoPwt+J3jb4OeP/AAr8TPh1r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+DNZs9d8P6zYTSQ3FpfWUqyx5aN0Z4ZQpini3ASxO6H72Rw9FU6d01ffy/wCCOOJ5X8GnX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+2Z/wVC/bP8A299QsJv2kfi3qviTQdLt7KHTPAWgKPC/w9sZrNI/+JgvhXTmNneanPcIL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+vDKkLCYNCj1+f0lxLK25mI5BCgkKuOmB/Xqe5qGiuvC0VTU+Zc3Oo25o7WUtr73ur7Wt1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rp2Xy72t5DX5BJ5PXJ9SRk/jWfL3/AN7/ABrQf7p/D+YrPnRip4/iz29zTcY3ei3fRdzkk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Z9LfsaWHh/UP2oPgnB4oj8/Q3+IXhq3vLcsqCb7TqEIjUs6SLghXBG0k54wRkf2+6Ve3Vo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3azpJbRwxQXM0UaQrbxrGqrG6oFWPAGFAwDgCv4CPA3iG98K+K9F8W2cz2914Y1Sy8R2zr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KXSkAY3MyRyKqj72/Az0P9Dng3/grTr2vR2Ztvh34dYHS4id0xAyAPl5IyeT1x1Ixxmqhj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OMVV+BuCl8F+bpp8S6/gm104LJ8ZnOIhh8HFtq/PJJuzkvcVk1fm5JLdWt12P6BNP13XSx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fnzfXOP8A0Pjr7deK7nTdRnn2iS9vJM9S91Mw7ZxukJ6f5zX4Haf/AMFWPFMTFT8NvDexD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HByQ2R+ddpY/8FYr19o/4VppbuPvi21nAznPr8vOcehzyc4rT+2sl1viKS5U27whst+p7c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usLKS6WerXpd79v8Agn746aiuynzrliTn5pJT/wChNnH5frXq2lzKiovQbUHOR0Ax1H+e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/4Kt6zIoCfDLSUQ4J+16ikpI7Y3Z79TjH5mvSrP8A4Ks68N2Phd4fzkcjWYVz9Bxj2GK51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sxpKzTaUUruN7XtPzfpf1Kw/h1xbWcvZZZVnycvNe6SUr2tdPdJ/gft6hJZSM5yD0569e9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QehA/ma/D/Tv+CrevszBvhboW3K/8xuEfrgY+tdTH/wAFUNWO0t8MNFPcgeKolz1/hGMfT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h2bV8dTXLdJt3utPTRfqdf/ENeMnp/ZFTXT4n1/7cP2xit4m2ktHkgZJIJOBgAn6AD6cVp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Tnrlv0zk44/WvxSi/4KrXgAz8JdJJHJP/AAlsZB/Pnke5+mM1pQ/8FVrzcv8AxaPSzg5wP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xnr1H061l/rxw5/0H0/vX+Yv+IUcY/F/ZU/5v1/kP2beSdJBEvlFD0bJyfxx/9artvHNA2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GJPse2B09x/Svxssv+Crn2q8Fl/wp2HzBzkeKYcdT0+Yfr14rQk/4Kws15/ZQ+DUTSLkgH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4A56n6f1o/wBeOHP+g+n96/zD/iGnGK0/seemm/b/ALcP2PG9iSmT9OnP/wBb2qzb6zq2l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d6fM67XltJXhkdQQQjlSNygkkAjvX44H/AIKx2WnfJJ8IUa/zg2B8Ux/cz94Enpgbh3x6G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00gl/guqvySv/AAlKHae4AD1hPjPhiatPMKLXny3Xmm27PzKj4b8Zxa5coqJ9Pedvu5NfQ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NLc3U7XF1M7SSzSsXkd2JLMzHksTyaVpE2n5hX4/t/wAFbtNz/wAkZH/g8Rv13/5+lMb/A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7vg1tXuV1qPP/AI8+K2pcccMUoKEMdSSW75leT6tvq2/ktlZJI56nhZxvUk5yyqs77e7K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793d3Z+sGqiM4kD99rbTk88rx3xyOo6CvSov2gvjBpaW1lZeMZ7fT7Oyt7ayhGn6PJsgiX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5JJXSPZG8jvl2jJbk1+Izf8FbPDTOBN8KL4DI3AaxpZA46gO5Oe3INVtQ/wCCs3gEhN/w0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dU0c7QMnC/MeAScDjk/lpQ4q4ZxUqreZ0IqMoySlCNTWad7e/G3w9tbm9Pw44ypwjB5TOT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+q5X+Z+0d9+0h8aJzIH8c6nGMnBgGn2pGe6tBbx7Tjptx7V4j4q8d+KPE8rN4k8V6tq5JD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xTk/dCIyoAOMAjAx3r8qm/wCCsvwqZSD8NPE7N3A1PRmGSecDceKoH/gqb8Kr8ts+GHilT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xyeeSpz/9fvXVHiDheNv+FSh02pQjt/3Ef/ALfh3xjZ/8I83/ANxP/tD9FLvZtk2EFWJPA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TweOpP41wGs/LNCv91Tx9c/zNfCN9/wAFM/husZI+HnisKSQB/aekrjuB1PvXD6h/wUn+H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vFPJO1jr2iMQD/s4yfYdvaur/AFm4cTi45nBKKatyXTvbb39LW8/wOFcDcaR5ubIqrWzft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Y67bH3lqW4I/BByD+Sj19RzXFyMoDEng5IzXxHe/8FH/AANInPgPxNswA2LvQ2wOmNxXB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/8FIPhKc+Z4R8TAnO4LdaCv4ZC1X+tHDz0WZwbeiXJa76a8+nqZvgjiZJt5ZWVldq0na2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NGkVFkj3KyqJFKkgjPCsCMEHjjvxXofhCSS+JHmOH2hmJZstwCSxySevXJPXOa+ePgr8Xt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f+FmaHo17pWj6hq2r+HtNg1ZUN0z6A85uS6rGgHzKSJFzvEijOEyfavA160OvNCSdjWgY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LgDgfeCkc8jnpirxeMjNUpRpqcVJpPmTtzKLTtyu11HX5anhV8FiMHJRxEORy5kle/wADS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76n0VpNmSoVstjj5jk9MeuTn/ADzmvRdCtTDIrxsYHBB8yMlGUg8MGQhgQe+eD0PJridHk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O+c4/Xt6ZzXo2jFmbG05zjt1J+vI449s+lYLVLzX5mJ7Dd+J/Emtra3fiDVZNSbTbJbKxD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MnOcOCT0GelZW8SfOowG5x6Z5qpDgxAbf4duOeMHH+H48VbVTtGBjge1cteN7cq5eVyTa6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PV33+/aDbWvR2D/P5UHgE+lLg+h/KmN90/wCe9ZFESsASM/X+hq9HIAVz2/Xtx74x9ayNz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9arcLnI/Hj/P+eaAPVvB3xP8VfD+C/i8O3UNtBqEiNLHLawXQG1do8sXCOisW3MzBMnIB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D/FNsldegAPTGkaUCPx+xV4uACoyOP680nlp/dFAHWa78QPGXid3/ALY17U7tGbcYDPJFa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CkCDPZEA46dq5RgME4GcE5xzn1p3YDsOlFaUrJuTV2tvK/Xby0+/e1gov94/h/IVCyBnUk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H6VYcDrkZ7j/AD/nFNX7wP1/l/8AWrsAspGm0fKO/wDM07y0/uinL0H0H8qWlZdl9yAZ5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EBztHHrTqQ8g/Q0WXZfcgIJpwEI2jjHb3HB6/1qlvDchRz9T/AD5qSZHYkYOPbj6Zz7f17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pHT+Wc8H/AA9s965JQ6r7v8v6/HcI2fawyg6emB1Pbvj60KwZlOwYB69Bz7Z/l+NS3SEDO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9uT9P0qK23McEdOP16f55PbtWMoqXk+4DdchW4u9NkC/dVc4+g69ef8APWsDVYVaG6k2D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cev8Ak+1dPdkebb7v4eOeccdvb/OKzLyNWtrqPu/THv05/n/+rNAc/EEu7e2AQYQAdOw49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uo03T1klSTaBsGeR6c/5I46ntisqwtRDAingkEj+fGe3Tp6da6G0uRboeMkfXvj0P+TQBp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yDDdx04BPJ/P+or528ePDq15FaooaUsN23qOfbv8Az9uK9s12/ZdPlnB6oQo6EnkDoOvTs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RXvZJtSuAd+SYw3B74wD7YP8A+vnpglzLRfcuzAXTbCO2sI4BhZUQHI6jvxx6AHmsK+XfI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8cn0688fjXQ3EVzbOXII5I2+35+mPb+Vcz9o/088ZZjyP8MdvX+tdsPhXz/Nge2+AyU0sq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r50gI9sYxXVxLsljPbgAc4wC3THX7xPrzXIeEJNlrgnq8JOB/02kJ/Qj29K7RyqCBh9fx+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07YrFJdF9yAytb+KPjb4Vz2ereBNRt9Ov9RkuLW7kuLG3vklt1SM58q4R0DIWJDbTg44OB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+0BdqA/jYQngH7J4d0G3x2GDHpQP45z+tcB8V7/DaKp6+Xqp29OVigOfbAZefcV51pbBlD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9wDW1KhGrz88owcEmlKKbd+bu01a3nuNJyV4pyXdJtfetDu/EXjnxx4/Zn8Y+N/FeqqcMs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RndkeTZoy20QB5AjgTop6cjix4fh3YF3qEygkDfPxzjrnqPX8PaugEliIwCxzgZzj1rW0+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5Y8EjHQegP8q6aVDDOKbqK6fScEtNtEOVOpZ/u57P7Mu3oZlnpkUce3zJgdp4Mi/rkkn39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0945NxmuCM5wZRg9O2e59D09a6IpAJQFs4iDyCZSMg/ieuOpzz0FX5bSERBls4RkEk+acD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9sGupqi1GKnBpSja849NFu7aefmcEudN/Fu+/c5po8LweByMnnOfYe9Lb6rq+lrKum6rqW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2F9dWgkx0MggkjD4HQtkgVqNAu3oB1xgtxk9ucn+lZ08CYPTt3b16df1/pXWoQcVeUWuVf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F7/8Ae/E5C73zyPNPJJNLI5aSWVzJI7Nklnd9zMSSSSxJJyaxZ4IznKg8Dqqnv7iutmhXJ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1kzQrg89h6+v1qVTox2dNekqa/IbjUW6mr91JX+84K+iG0gLgAnjgEDuCBxjj2xxXEXsZB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E/mMcdjyPpXpOoKnIz29eM+g9M56kZ5HoSOJvo1yxz6nPHP555OBnvkHmq5Yfzx/8Dh/mR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L/wAA811hGc5z29B359vzrzjV7clHPJ6nv+ecD+tev6hbNIW2rux12g8ZyOeB7+n1xXCar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GRkfKO2M8enI9frWE4R960ouz195P8u/TpfYxdKTtHletrWT0+5dP60PFLyPaSOQQSMcfX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xN8b/AAW8bab8Q/h1rI0PxPo0j/ZLuTT9M1OBo7j5ZUms9Usry3lUrxgIvUgkggVe1OII7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3/nXC6jbkq+0HP0/xB/z05rxsTFybjyt27J77aadLabnXSwtSmrtO1r35WlZp76vufZ5/4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9FK0X/wAN/wCB/wCmgmvFfjZ+178ef2g9E03w18WPF1l4g8P6ZdT6hBYWPhrw/oUhvWWER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to8kaGJSY5hJ/0zMe59/zsLGUlgiMcHnBJxknHUd+frTDZseqk/j/APWrhdK26kvX/hjdQ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f3bHDSou+RSAwZsNkZDYPG4HIOPevlP4geIfDnw4t5fE/irxLxfeN38OR8kWGnFiC2CMnC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AjNfZV/pcwJdIm3dxjG7H8mH61+EX/BQPxhqvjf4r+Efg3olwZLPTZf7W150clZdV1cNK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2sRkaOVjvjZFBVetfL8TYelXwThUUZ2VTl1T1aj69UrryPruEa9ajmUZU1Je9T50k3tJ6a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OqP1bt2Kxi4tXb94qMJoyVLrJhkbIOcMCDgn69K9d8FeJSjfZLlsn7mH5D5AG5d2cOpOf9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4E6PLpPwN+FV7Zy/2rpl5pGk6TqWovqZ1QabqQ2qQQcHDdxkHHHFeuSxTWVx50R2SI4DqD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jAOerIOVOeMYr8VxOC9l8FlytuE4x5XFra6W66SXVdnZr+isrrxxakp1EuWMFUpT9/wBon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Sa0aTabs7puMv2i+B/wC338ePhz4S07wRoN/oM2h6IuzT4r3w/p88qQTszeS05RJHCnJyz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V7Jfft+ftHeIkYJ4q03RAfvf2LpGiRsAexbEjrjtkk/jk1+Pvw+8QuUiZ3LK4jBJJIOFHc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zVfOVCfmyMj5VPBx0znqMZ9amrnWa06VChRxM4eyvCTbcuaL5FBJNrk5bS0Te/RK54OJyL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Wll+BbbjKcq+Fp15ScnO8k/3dtVeTfMm+Xt73qHiPxT4h8Xapc614j1i/1nVbyR5LjUNVu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ZmKoZWJiiUuwSKJY440wis6CvOdbhXyi6YCDgtjGCD3ycDnJ/ycbW8jDsu7oQueD0wASPp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pe6wWQMWN9tUWeOhxgncRx647k4NeXiKWJrSVetialec9ZOabtfWyvNpb9ltrfQ9TAwjh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q5YJQppRTUVClDlhFRTsvdbtbmlJ6nzx4l8PW+pQyuiAvhiyAkbupMkbYyki5ycYDjrk9f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/s43Wq6dP8T/B+lztrmiKF8R21h+7lv7NMiO8KKpzJGpCzFAduAzbVR939Gl9pLxKfldSM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JOfTnrXiHxA+H+n+JbC6hmtYXlkikjkikjVorqNlYNG6kEFiCeCMN7N1MHVeCxdGvOm5wh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Ltfda6K9uq2d0exjqdLG4SNCrFTlO/s6u0oNctlK3NzJuTSbaaXuybhZ0v5xf2RfGXj3VP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a5tJdJvNHTQ9ShkaCaaKZ5czBlwwLwLEzcrtYN8qg7R+437OHxk1zxtZa/wDs9eKvEPinW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m6Q6pqOn+GlA8O+JMDJ3cEEnnIwVzwa+V9a8A+FPhj8Nj4Yh8PaVb+JtL8d6Z/ZuopHtPi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ugH34wRkfeTdk7a4nwV45n+F3xS8B+OTDIkWl64v9pSxuq7tOmuIDdecGAMqq4V9rMeSxw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WpYypz0YyhFylJK/8/LKyXLGy7Ltpa6ufHS4dqQqTX1jTRq1HnTvfTmVVLS2j10frf7Iuv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z4cXH/CTfDjV18UWtmTqkfij4dzy2mt3CodwhTw55sCRiNVIaOGcQbtu6N+Ae28A/8FIPi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wv8Y/C39qyWbrbzmG0n8K69NHCRG3/CQxzRxS3DQBi8jwiaMyKgDsSK/VnwP+1J8IPFot7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zfPpqkWU1v4b0XVw3BOU8RsofJA3Eg5GBkgmvyh/4KLWXhHVvFHg7xB4VbSZ/Eet+HdYbx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MEamH3Hw1/yLWecccenuRXEqdeDWjnDtKLkrb6X1Wy2dl0RyTyfGQxVHDuN4VvaNVoxl7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bSd3za+9ZW0bPtpf+ClfwDbwsvmXfxFtZHTP/AAjJij0W1vmYZI/4SRn3GIdBtfIGACOt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18F5/k1Hwh478OiwP/Etjl8Qt4j0TU8sMrPK3zbDkbmCjPYev4LOXCYk+YoACpyVBHXAbk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XT9QKttBYAHjGRj1Ixj3HbvVuEW7Spxv6NP5a6emvod8eHqHNFV6sqr5ko2hKlyarmulUl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W8z6g/aZ+Li/G34u6r8RrLSv+EeF5LaWg07OQx0Fdm4nkkuM5YjJ/CvBksb+CxMsbiJySx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E5LZXDEkk/wARJ65JOaYXeUB/md/mZAWJO5/vEE9C2BuPfvXlXxG+Lug/DbQ3vfE06tdSy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eoYv7oxBdzYEW1UxJGSGBI3jAbBx0YTLsVj8VRw+Got+0b55ttKmtOVqLXvc13pzK1utz1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MDXxGNq3UacXQpuPK5Pll7RKfPJ3s4fZfyPYdY+M3xH8NeE5dOXx9q+naPZq84tJtWuYLc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qZGU7hFtxt5AAr5T/AGdfEV54i8XfE3xDc6rJrO3XdLnaZrhn2+YwziQ4J3ZK5BG4nkdcf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jq3jq51rXPFmpyqJGcaZpcj5bTN4ChvD4+8JCu0sSN3HPQ19Sf8E4tV0x9O8cSahqlhp5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Uk0/VdSxJqOmG6tz8x678Y34wS3UAYr6fE8F5jhqDq+0c/duoew6Na6qrJ6J6JLV9Ufmv9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RUJOKcmrTqxlFe80km4R0d/wP2L1D4kePdL01f+Ku8UFV00fJ/amuhcDA2gedgDHHTHt2r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dOGsXRe6uJdLEkk9wTLLK7gFpHeTLszEkkltxzyea5rxPqulMv9m2Gp+F21EKR/Zp1Rm1M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eBnHQ4x7np44dS1LwhbHy1YC1lgbaNyjywcAHbgj5flPQnB6V8XXy7F4GS9tCqvaubjeEl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0tHoYfEUMS5ewcZuHLzcrUmua9r8q0vyv1PM7G/VbdAMLlFYYAGMqD+BH+c9a1rF7hmwl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FlkCdf7obb+mK5K+U2jRxZxIiqroOoZQAwI68EYwec8Vt6dcFowq9SAOvr6Y5BJ9MA9eK5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zpaa0aafZpo3NSAMavITKoySrsTuHBIznv9K9o/Zi/ag8cfArx7Df+G7m4l8N6nImm6/4a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+AFdyyQOfLcMVUggBlIGGwAK8B8STtY6d5hOWABIBwy55GQOQeAR09vUeRHxVZROy7isgb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OCeT/AAn24/Sqd5NSXvJtJu3Mt1e71Wnrp5EzbipaPmUW0tm9Hst9fRn9VvxY+Puhab4RS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d/As8kDyO0f8AZVzGGeJkYlSux/LKkYKjaQelfzE/Cb9nLw1dfGDxP8Q7rQ7dE8R+KtWm0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09mJ/4R7hQBw3JAPB+gr5R/Z88Q/Ff4g+L9c8S674n8UTeCvD2p39t4e0C81K7uNG1GW48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BG1vs2kwF1y8eA4ziv3Z+A/hCwbQbNxpv+vkOrSNfknUFl3yBCzcckAFS2Dgg8ZxXo4rGY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Wq7V1JVoqMZRjFKnypSUpJNqpK+kbNWd2tPayHKsLiozxWLpxlK69lGSs4OMp3u2veUmot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L8HeC7fSraFPs4jAQCMFQCgAHqCB6fhzzjPtGg6QxkAlUmLpGSMdcYbpgAZyOfx5qTRdJN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A3HA5BJwox0469zj04PqWnaSqBIihDIVJOOuCML78d/qc1xqTl70vil7z6avV6dNT6WShB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GOq2V0vwLOi6QFIdlBwflGOD7ngcD09ewrt4UEQUDt19+Mf5zUdpbeXGoC4IGOQeByMDr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TZGcDJA5z/gKqKd1o910OGU7c1pd7ajpJi0Z9B2xzyc+vqPXtXP3EvlBj/Fk9+pH+A6/rn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DdCFPrgjkck5/oMdPx5LVrrywZcDaueMn7uMnI/U8/h2r1E1ZarZdUcCTqVlHop+8335ut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x9W1VIkdpWwfmwSSPXLYPQde2e9eJeJPEawrLLvxkHYCRwefnIz7nvznjpWr4q1kTNJhw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8jJAHt6ng9K8H1rUhc+eJZQIkBMjFlG3GeDxwP1PUZGKbbSbWjSbXqtj3IqMIq6VrK6Vle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/MyvEWtJaadcazdzbbdNxRWOTIcnCquctntgZHPYHPxr4v8AEF/r+qyzOcW8b7LeLIA2k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HQ9AMnA4r2rxdqNzqVjLbwyB7G1ZmUbgNzHGCM8HBwRjr9a+fL1o2ZcEC4zwAcIc98cAen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+iP0HuDshx1fO87nhb4+jKnfEVXCtecVKcuT93T9nKfPypXm4RVkm3df57fTe4rzrKMHw9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8Bm8ZyrUqSnTnCF4q85c8lVg73fu002tRtvHgB3GGJG79PQ9gB+frVg4YnjoT/nt9PwqHe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GSfXP0/H8MU9CADkgc+v0r/ShaJRWkVsuiP8ANS3K5JO+rTa05rPd2779SvIuVJHXB+p4/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yfujv9aut0P0NU36j6f1NdBzVHzXt8vRf5jKawyDTqOtBzkEKNu7fr7+3vU0g2gj1xj/P4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Z69v/ANdVrn5T9Ofw5NB0GcCQciikyPUfmKMj1H50ACDbnnsx9P4arTyDce/X8P8AWf8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dgPTOD/6Cf/rA/WsmViXY+hJ/9D5/zn9axu2pXbenfzRrJJctkl7y6D3OSCPT+ppkBGSD2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GkBJx9AfzzTVbY/PTAH/juP6n1pPf5R/JHRHefr+rHsQCfbPA9BTV6n/P8TUjnP1wfzypp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/AK5J/nSMjOl6fg38hVVz8y+6n+YNWJDwfo38z/hVOU/c+h/Q047r1X5nsGNMT5rDsC38x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8CX/0IVZm/wBc/wBW/mKrT/6v/gS/+hCufF/b/wAEv/SJHv4H+FS/xw/OBz9391/+AfzNZ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5Gte7+6//AAD+ZrIl6p9T/I14GI+GHz/Nn0WD2j/jj+ZWb+H/AK7D+tXbVVIQEZBuCCB6b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VT184HHtV+0XeETBO64I464Lc4/CvguNZP+yqmr0jVvq9Pejufd8NJyzhRV3eMVZa6+ztt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6IIl02+R7yLzNOjyV+RWAHBIGAyg+ue+MYrrGS5vWIFzp9+tixxGQpYjP3TwPmHfvn3q7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ab/oVle2Ulilkxu77adzY5HXBH4jgVmpovhULfHTdcSC+s8G/0/Tb0310voAOjKvbg8ZOK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PFcT5vXUHHmxNS8U3PltUnvLljv6LY/vbh/AN8PZP++s1Rba5NdYUGr++vkQWnhFddv2S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sOb3/AIl6j+2T1GQo/h7jpxzkHo2PwZpzkLDDcadY2LE5/s8bl3E4JKqMFeueOc4GDXZaB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vL57AhB9gvWsvsMl+oGQrtnJOOpOfmyee+vZ3ecxE/Zcf6Zfsed5BwG9DkjPXvXyjV9Gv8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b3nLTtbb5vfqeY/8ACPRRa1m6+3mysrEMov8ATyBekAHGMDKg4GDjj0qLXNG0qe6FvcxWV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RY3un50XA6YypDMBjqOTjtnPquqXsVyQ6G9s1CqWIGFvkGD97+EEDAPAqCzNgR5mp/YZOC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LAcMDkjPqRnHOOCankXd/h/kbRba17nhl/wDBzT9XNtfXkdrf78XwMOmtZJZEEdBhiynsM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so/CbSiSfL8Mck9dK1kn8T/wjBz9cn619Lm+2k62LBEvVyuFP9uaze2GcYGhkYEYxjOPuj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uJbay7iTtf926552tH/wih2MOjJk7Tlc8Uci7v8P8ij+NkD5PxYfl5dfrf/wSc/5G/wAe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RfEmP/QE/75Ffkh/B+Lf+06/W/wD4JP4j8YePAxAJPg4gexXxNiv0ej/Gp/8Ab35I+bqdP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4LGdGsGPUxxMT6jy48HntjNdqvOBkY5f8Aqn27/l+lcV4JI/sWw/7B8cn47Ihj6ZH+etdq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Mtn3CKP6cfSvqafwR9DgrfG/RFbK+acccn+v9TwM96mDAP+uPY5/kOcVlCRvMzjjJx6c+3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ZVzvB/T+fPvXWZEkz/Oe/88dv8Pas2SQ+YT6dv8OvH/6quSHLH/PXn+tUZEJcn17+n9fSg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rDt+o/wAabSls/R/kOO69V+ZYkA3DgcxnPv8AuhX55/tpElfAPPUz5/BGxX6FOylwM9EI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/APWr89P20uF8A545n/VGr9S8Em/+IgZQruzpyuuj0qbrqfnniP8A8k9i/wDDL/0mJ8j6X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ka7fTvvR/j/KuI0v/AFK/U/yNdvp33o/x/lX+kuG/hQ/r+c/z64l/3z5VfzrGr/d+j/8Ao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gHqR/I1W/u/R//QzVi34kGPUf1r6LAaUlfT3qm+n/AD67nweJ+Ofo/wBTbhfocdjkf9tTj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SDaO3H1OcLx+v8ulc8HxjHv8An5pBz+lalszHHHbt6YUfl3/rXTLd+r/MH/Df+B/+kms3J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q27P+D8P61jArhAT/AAensvtWvbnG0Dj/AOscf1pHHhWueSur8tt1vdaepoSNl/qcfzP/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9f5ZNRt97/gR/k1S2xGAO/JH+fzoOLG6ynbX3pPTXS25pz9vw/rUCEbwO4/r/wDrH51Ym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VF/1v5f8AstB40U+ZaPr08mbCfdH4/wAzTx1H1H86Yn3R+P8AM08dR9R/Oug1HsABwO/9D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36/hVNvuL+H8jVuEZBH+f4aAGST4LDsD/AC9f58n3qsbnDDBI5xnPHPHGeP5/XvRKhJc54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+9VTG2QQeR3/x5B/KucDYV5GVTlgMdsjj8KsCQkgBuW4Ax15x6etUM3IQDAOFHGBk4x7VX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zvdX1i+s9J0fSrT7Ve3t4fltieMe5ODjPbPvnDF1fq+Hq1ZK/LF6N8l7p9Wn27M7stwNf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i37WWtRJy5LONvdVua939pWt1ufkN/wAFEfHJ1Pxz4R8Gwzbrbwx4f+03qK+6N9Y1dkk3H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IQCCACDz0/O6MN8obr3z7da9P+PfxHtvin8XPFvivTbeaDQb/AFCJ9IWeTzJBZQB0iZ28u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LGQ2xCpyd/HmGQ2SD1r/K7xezh5zxrmc4zdSlh6kqUdXKPPzylJrVr4fZx06xfU/1X8K8g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rCz0r1qarSm4+zlKlywpwjKN3JWqQrSs29JrorvQhAOcjPXr+FEwAxgY6f1og7/j/AEon7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aWz9GfqEeVpfDsuwUUUwuoGc/zHf6V5M9ea/vb6PUiHxx78y/NH6g/wDBKL9piz+BPx4Tw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fB3xMmi0S8W4cro9jqsY2eFJF8wlUQREwOIwimUrJKxIGf69kYzDajb5tPkTUIGzzLBtWS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wvHvxkBncBiATX+dy1+IgxCYx23YzjpX9An/BNL/gpdqKan4T+Avx511r6wvvJ03wF491G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iK38P+IZ3bLQyY8q0u5SQMhXJxg/mXFXD7qzljcOpJtSdSCpt6wtaXMpLWUW0/du3FO72P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NHBSy6vCN26KpVXVUXZ83NHl5Ltp8tve2bVj+pXLXdmlzAdx2hxjkhuBIh64wTyBzzgnml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KcBsjB9Rwcjpz785H0rkvAuui6c2kh3RXY86At0WUgmSPHAzuBBA/iB64rqtXia1lZY+BI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1I9ueRjsSa/NJRlFtSTTTa1TW2nU++ptOEWmmuVbO/RdjoDcx5ZCRsYcH09O+Prwf4uuTg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Hgg9OCeOu3B9e3B49a5ayujeR+WCTInBA68cdM5569upGMitiOWSFTuUkY2twT+JIDEc+v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vVNdyOcXIc7AGUH+62Prjb79cduhrPurNrlD5qr07j1/DjH0H0rpYLiJoWbCFsdCpB+oGD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1rPadX3AhR6ZVh34xlfx//Xmgx5HHXTe/zPP7uz8lyiRKwPB+U+v+76468fXmsu40mOSMs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5PX14A/z78enRWiTFpGVDjnJB7d+nY+361kXZVXaMxqADwSpAPPqV9KBrESg0rPeysnu/v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xq40VI3LiMAA9hjp+f4/5zoWsEe5ASM5AyMn0x+eOPx/Dc1CNy0mF6s2PTGPwPSvlLxl8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W1Cx1FvD7agWv9QselgDz8wBGQSOQDzyOKD2cvpyr88nNrkcNLXvzcz7q1rdL3/P6mv7EX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nVhwXG4tjspOfLx9MYzx0rw/xj8M9N1+xmt7jRluSQdsRT548cqyuASpB5VRuUNnbsPzV1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DfGumQXfh/WIdR0yVVI1BHV3UNj5JoxyrA5BIA6j1494tbW11Wwja1kQwPgiQHM0mf7pHI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abWqPRca1GV7Oz6STcZLy3tftZp66dT4E0DWfiL8GboRSvd654ejlJmtFlkbUdMiH3its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t8REjMoDEOv2N8OPjNoXjG2imttQhS5cIs1gW26hp8vG5LuAndA/I+8GjI28hn2rn+MPB8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bx3UOJV3gATICpBxjDA467Mbud27pXwJ8QPCmteANdXxL4Nd4jHKWkjjDeXPGpJeCVBxn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bgaRu3eN4T3Uo3Sk+0ls73td33avbZSowrppU2m73hJXXvbuDs7dHo/PQ/YOHWUgRpWk82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8w43gDrzyRwSR0zxCdRgu4JZCwKk8MCP0IPH06enNfAfwg/aPg8QW/8AZmvP9i1KMCJ4p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OwtgMvA6jkZPFfSx8V2sGlfbLS4TDOHKFv3ZJIAAOTsP8PAwemBk566eLkvcqxfPZ8v8Ae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X2129EeJisDHBqVSDVtZSTtonrrvZRTfW/n2+P/8AgoN+1Jpf7O3wg8WeKbq8SLXodPvbX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Zr64hdfDrIuCWPILYHJKknIyP4T/FvijWfGXiDVvEmuXkt/rOvX9xf391M5djJPIzlAWAw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aPkXJG4kn9W/+CvH7R918U/jnP8LdKv2uPDXgSc32pGJyYL3Wr4KY4jtbmOxiiXbC6tGr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N8vDgsuD7jqOv9Pwr9R4bytSwdDFv7cpTlFq/vqyguZtXUVZ8tklJN3d3f8i4pzefNKNJp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VuSlGSU2rRavVblruo2VrqLitpGyP07/y9ce3X0/KuhhxkZ6bf8KyIuHGe4P6jI/z2/Cta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xX1vskrbrttb8EfCxrcyvy223bb+ba/4Pcm6UUmR0yM+maWrs+z+5kNJ7pP1K9FFFNJ3Wj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sUUUV6d4qNk0vd203sAU1lBB4HQ+3b2p1Fcct36v8wKJhDlowNqyAxkjH3XADDHocc19y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T8fvEmr+DPCd1Y2OpeHYnupptRbbG9oweSNUbcvZHXuPl5B6V8T4Gc4GfXvXq/wAEfjD4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L/EzwfeTW1/oGoRz3dtFIyR6nYNIhurK5AyJI5UXowIVwrgHbtbixuBhj4QpSlySjUUoz5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RtzRdpJ62ktUnrax6OWZrjMnxUcVhKijZfvKbS/ecrTg1J35HB82vLK6k1oft4f8Agm38f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iSRg6iPE5AY9f+hSBwf8Arp+Peiw/4Jr/ALSD8JpPg8k8K48TIDz3BFmoz9FHPGK/bH4Df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4Y+Ffih4euUn0vxRotrfppsbh2tNakiAutDlIAKy2s6yQvuVclA4G1hXtobOGVRHn+Fc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APFP/UnBSgnKcvfjr+6qK/Mtf+X/AJnvvxUzxN2hZq9n7ZWTWzt7C3yPwl0z/gnX+0XYW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NQ78srJ4sKkbjn+GAfz9/avQ/Dn/BO/49WBGzRvDl4TjF8PF0nH03W4XHHcH+tftzp6sQS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PBA9fau+sGZERRk5wePwPb/P865X4ZZG224yu22/cnu9f+fxWH8YuKMPz8sotT5dFOMbKP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/i8vxPw3vP+CfX7Rp/s7Z4Z8PLp9jqA1C/wAeMtGxqGT6+SGx/vc9M577o/YA/aGa/BHg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Omi+uO0ePwziv3lsJ2ZEUA8Yzyex/z6+w612EIY7Tj17j0yO/biuXEeFWQVeW7cOXmv8Au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/AO0Rtt53udP/ABGviruv/Bq/+UH8/wCf+Cf/AO0P38GWSf7X/CZ6I2PfGzmuxsP2Ef2iN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CbNCeTfDxNoh6fw7gnPpn+tfvNGjHbkd/b14HX8K0FVyoXnHoTx+Xf06Vz/8AEJMh/wCf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/AJpK/wCI2cWd3/4N/wDuB/Pfp/7DP7RMeqDVP+ETa+YNk2a+JtG6D3Vc47cHv+VlP2Hf2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N/huxtL//AI8GsdZ0UscfwlwuSOueQDzX9CdvGI3zjGeMcHIwcj8q2kJ2qATgdBk4HPYZo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/AD8f/gmf/wA0iXjVxU2lzLVpfxV1dv8Anwfzgan+w7+0w5Dy/CaZ2Iw0zatoxk+u5k3ZP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6/sO/tMSOPM+EkmdPP/Ev/wCJlohGT1GNgP4H1zX9OBJPU5+vNUW+8f8APao/4hRkX/PyX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SetDxY4o92X1mPSVrx8nb4P0P5ltS/Yh/atkjO74TTkup6NojNz/dJXnHrjpXDt+xH+1VY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gqzEna2jH8sJk4PTFf1T1QcAk5AI98Htz/wDXp/8AEJ8j/nn/AOCqn/zSegvGfiSKScqUr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uy1X8FtN/Ox/LCP2O/wBpIYZvhJ4iyDklW09hnPYBAp/lWTqv7I37R7KUPwh8QEkFfm0/Q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v6nOAec+tf1Ys/BG45+p9fyrktTid2YqzHknvgDPp/wDqo/4hPkf88/8AwVU/+aTl/wCI3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6v6+1d97fUtLn8mb/ALG37SFmzEfCLxKVJ52+YxAz14jK7sjscemcU3/hkn9o6ME/8Ku8b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HH+6BCM+35V/U/qVqWHzZON3XJ6nntx0/xrgdYswDkDsOx4+Y8dB9fx9Mmqj4T5JzRtOaf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TXf8A3noH/Eb84/6F3/mQf/zEfzIy/sr/ALQKk+Z8L/iIdvPNhNIo7cZgOa4rUvgH8frAF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b85IyfD8rsDn1EBJP055r+oADDAEdwCD9a5jUY8sPlHLPnp6kGvZj4WZdyxtjbLlWn1Sb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/GzNmmv7Mjqrf79/95H8v7fAj9pCU5b4RfECyyfunw3qbA+3zQFcd+uDj1rK1D9n/APaJx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3+1/wi8hzjvloM/nzX9OV3bEgcd8nC7untxkfnn3xWa1suDuCnr1sB64+8Ywf84ql4W5fF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rb6pNXtra/wBcdvWz9DzpeLuaS5k8BBc17v60na/X/dNf1PDv2dvDQ8D/AAE+Gfg1dMXS7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H1jT77Th++1nxKR4g1m4cLwH8hjFICdyM4VsM2D9EeHdsWtRsQq5QICBg7QwJX6EDp+vrl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5BswExnCbR90oMADglSfQDkdDxtQxiHVVVRt2tjI9QccEfhjHtXpf2VDAQjQc+ZQ+FtJNu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6aXe+7sfn+MzKtj60q1RrV3Ud1Hmbdk7LfyVj6s0C0FybCJV++wJweo59O/XgE8A9DXrlv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K8lBzznHOMfn+I7468d4asvs9hp98QScAgYAznv8ATt2wB64rv2/0kPdA/NwOOefb+prFt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dGRfjcAjAxjsP6f5/xq4rjHPTk59fXPv/AJNY8ZcKpIIBx+B9vxxVxHOMZ56EfXP8wD6dP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wBkD0/wA//qOPrVVpCx4/lz/n86AhY5PH/wBYfj/U+1WFhjAyzYx9fp34P+eKDoI8DOcDP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H4/yNNJG4rnkVIiNkHacev50AW16D6D+VLSL0H0paALFIwyp+mfy5oyPUfnRlfUfmKAKDK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0pqR/MOfXt7H3qx8v+z+lHy/7P6V0AWVGFH0z+fNLSZX1H5ijI9R+dAC0oxnkZ9ulJTlAJ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HybAudo/xPr/9bpnFZwuUV+Bgg+nUZHB+nJH6cGtOUDyz8pBx1weuO3Xr/wDWrlpHIn5Ug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Pxxz0rGUbenR/5gbFzKrpkAEY6/T+vTHt+ZgtZAXxjnPXrx09vw6/kasoqPFwM8dPQ+mP8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VkHGPmx6dv8j8PyylG+q36rv/AMH8/XcINRX5BIB93GBnp+nqe/5Vzk1wTIi9dwGff1/xy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92ytHNH2zxnnvjg88H+XSubltwbmEDkEcnH4e3f8APpyAKyAkt5GluYohnb0OM/5578Hjr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vkcMcKCPf6/l/9eorPTlR0mHJHP559vUc/wD16k1e+Wy0+6nBAcDsOhHOP6f55AOM8TXam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fkb1HPBPI/wAfUfWr726WsNuUwAqguvHXH/6+cE81z+l27S3f9sXR3K5O1Wznk5Bw3446e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1yG58pwML1wCOg59vT169a6ofEvn+TA5nU7pJZwSoEeAMH16c8fjXNLpUZvDdLghui9QPo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6jXbcecIo0wG7jHPHf8c9vy61z2ni4i1DypQTGMYzjHrjB9TwT2rsh8K+f5sD1LQLLbaKe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TI5IHfr7kcjiuqkhI2LknCZGfzPtj8unXjJydLcLbwqqk5zx1wR3x0/8A1Dj10pp8O5f5U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/F0OQMZGR78VlFXaSdm2knva73t1E1dNbXTV/U/GX/grv4g1Dw74d+GunDUP+P7xRcEDT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Yggck5BBySQQSTX4QDxv4l019q6peL9vOPk1LX0bTgOmAviDb19EI6cV/TB+1J8BPAXxp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ZwNq1no0uqaloK2GveIbA6c/lkkEKDg4IJBwcdM8V8v6h/wAE2f2eNSZQ+leMSScAHxhrp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cjPIbgZzivEzjhrP8wq06+X472kWpe0pqh7NUk1D2a5vrFp8yUvsxty315tPqMlz/AIeyj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ClKMnyVniHJ1bv37w9hJw9n7trzlzc3Tl1/CsfHPxNpoB1HVtdU/2j/ZumEar4gxqBPTHJ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x8x617P4M+L/xk1TaLfWvFNlpanhYvFmraYFUEHgSMpI6Dll5HBGRj9Tv+HX/AOzpaahGx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TCWMf8JXFKEkHO9BJDIyt3DFS397Ndwn7A3wYgXy7fXfiTD2UJ4g01Vz/ALv/AAjzA49y3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DjKKk1i5L3Xqrq2m+lfpv1PrMPxXwVShPmw9Ooqig3FztZJSbj/Bd781umx+ZVz8QfH8A+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0Tpzubxlq78jnt4rUE+4VfYVzk/7Q3xdikFrb/FDxrCAwVR/wlOttt5GMH/hK2UEEZBKkZ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Qm/YJ+HTgxR+KviVCr8KftujyYH1bwoS2B6/X3rEm/wCCcXgAN9pX4hfE2DJ3DP8AYUgHc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Pqy565FeLLhDjjmk1nNZatpWnprov4nQwfGHh7d3yWLfV+0er6v8AgdT81Z/jn8XbeMPf/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NwC+LtcA5/wBkzuR7fM2AeSc1z0/7R3xdBMdh8VfH6dRg+MNaT8Cxc7fyx+Wa/TqX/gn34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rxnKoG0F9E0A/gSZEycf7K/Sueuv+Cb/hq6YlPib4vt2PRjofh7apHchpSCBgjoff2hcJe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U2k07e+rpPa6qaX7jXF/h62kslim2knzt2fe3sVe29rn5mal+0H8b9P03f/wtr4mtk5GfH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gZjt4yMZxzxxxXlXiD9tX43eH47SG1+IvxNubq5kkiXHivxAd5QKQCszKoB3AfMcdzgD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CaVttYSfHDVwv8K/8Ih4fkIXnG/yJQWwc8bwT/e61474p/4JdrcHdN8ab6QhidNaT4baP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b/hI0YHjrhCRjjsOz/V/jmNk6taTSScvrdTV21elN2u/M9aGfeH9SKlXw1KasnCKpRh7NN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2jq0rct+unyv4A/aW/aO8Y6eIrvx58TtGycrKPE7sCCfvEEEjd1OcnPfOTWt42/aD/aU8L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k+IdwdrZE/iJiAMc5BQ5x1OeDivoHRP8Agnl4s8MIRpvxtt5CP4br4awlc89QPFeOvYDGe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/AGJPiJqB8qf4s+HZlHQv8M4+emc7PFe7/vnkDpij+wOOP563/hXV/wDlRX9ueG3/AEBUv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f9rL9qN2bf8YPEznJ+WW/80DOMg7o2LZHX179K8f8c/tx/tPeGAxPxy1Jc8DT2jQk88ZYx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Iyc85NfoZqf/AATv+IN+pKfE/wALYHII+GOrqSc/3k8V7FPuuBwcda+dvHX/AATB8aazM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SuTgPL4H1QkY6dfE5ZRnoAeD07V04fJ+N6HPdVanPy74yorcvN3oSve/lt1B514byTtgqS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Z91r0Z8PN/wAFDP2pycv8UbsKxJHm2ul7SOvV4SSOh5J7e1Y+p/8ABQf9pSRdv/Czrveww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hz1OLfsfXAr6w1D/glD8Sgn2Bfip4CCsAePCeurnrjIXxEwOM9NjDP8J5B5X/AIdDfEdn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h/knk/wDCKa5+efMkOP8AgbfWtv7O4x60Wl1f1yT06v8A3bU86eZcENTaq00nzWX1ROyd7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5Hxf4k/bp/agawLTfFnxMwLHGGs7fAPUAQxrt6jOOvHoK82X9uj9poqCPiz4tIPIP9of/A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Cap/wSJ+JE0f9nt8VfALAgkFvCetnaexBYkAg8jrg46npyTf8EZvimWJ/4W94LHJ4GgayA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wue05t16k5XXLy3qTs9Va7jBJ3dtrO2u585jMw4XqR5cJNSm3K79jGmktLbznzX97RW2W9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tX9pTU9V03TP+FoeLZJNSvIbKIRut0d8xIG6PamV45Gea+3/E66XqXiYa1MlnearIMiW2+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C7+Y+cdQxYHjrnGDVPTv+CUPxA+Gmr6b481n4p+ENS0rwpO2s31hDousQz3MVoAfLikdfL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sBnpya8m0nxFqXif4veKWTnSvAq6l4d8PFAMZABUOVwCdxBG7JBz0rys1pY6jT5cZFwjW9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6ik3on7tuaO9vwPX4Wnl1avXlgpqrUgqCmnS5eW/tbKN/jT5ZJ2WnKrrVHeahfaza2K6fp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6W39pJpun3tmunpqg6Z2fMhH1ypFfo9+zz8brD4ueF4vDuqTx2/j/AEeBbW9ieTYbyKNdh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kAK3EQ+ZH+fBBLL+dl9FM8kzSghXzux6E5x1/WuZ02XxB4J8SWHjDwxcvZX1vLHITE5UXU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hOTDKAVdG9dwBwRXwNely8/20072u9uvXVefS+3X71YitQqU6sG4SpyblBe6qkHyqUXtdx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tfX92NA1i50G506OcNHao/l3KNwUlBAPYZjc/NGR0B2kKRX2H4M12CdEYOsqPiSFuDwQPk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oe4yDhl5/N/4X/FLRfi54Os9atlC6lbCO11i1LAvaXQT7sg27hv2OYzwSFLjliB9ZeB9WF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vlCkeoPbgZ9PXPf6fK12pVJR5bJNpO97q7/uqzVu7PqKWIp4qFLEU5cs9I1YpXUklvJaNS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N1sfZ1rOtyAoztPQ8jB6kHPbng9O3HGOltTFLCbO66gZt5TyyMASFz1AyOxyf0rx7w7rK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2MAtknGOhA6j6D25r1PT2F0UUnDAjaemR1HToRjB+meOlOhN3VKbveypt7Nfyv06eWm6XN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O17tdvu6Mw9Z045cMxYgnJ7kg8HjpgDPOPf1rzLVdPZQ5VS7DJVQOXOMgcD+I8D8+nX3G/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ck9yc845J7fQc85468NqWnghgQSSCABn8ST1z/wDq+nVUoxa+FbLdL8dNn+f3Pqp1bqKbS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9n6tWPz9/aJ+FR8a+GtRXS4zZeIUEd/pWpYyLC+gJ2fLyCqg/KOxJ/H8j/GutXEvh2y1fW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1xLTXbHB/0OeLyYXZgOokcMyqc8MQBzX9GuqaGsqSJNFlZFKkkDIBGOhOGAz0Ix+lflN4w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4w8eeFx4o0zw0Nbn1nV9MGowgDUtR8P5dgOMfMGBPTIIJ9a5HTUJJpWs02ulk77/f+J3Ye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SvytXtpy3utU97rU+ctEupVgSaGaVQ0MZVkkdSUZMjlSDgg5xVl9Sbc27JYkkkliSSckk5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X7Of8E8f2UvhX4t+EOl/ETxP4fi8VeJLvUPEWkHTb5D/Zumnwx4kPhll4xhgMAg8jPIFb3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wl17UtG034e2fhX4W/Ei/8z+y9NhvTpum+I+uPDedu3gAdePyzXt0pQnTi1TVmkrqKeys3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iDCYOMFLDUpc8aqf76nFx9moq9nSd2+bbS1t97fhrLcGUuRyCck+mfxPU/TkVAnysCvBJH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+PPh94o+FHiG/8MfEHRr3RtX0yZ4rm1vbzbJGAxAljJUx3Fu+Mx3MReNxgHGVx4B42+MXg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fnU7bWLm3O1dH0+5R9SL5A2OkiiOMJnLSb23LzGjSAxl0cpxeNxVKnhKPOpNupK/KoJWcd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S62W+rXxtTiXDOsqs4xjSnKTUvbRfs5Qd3CouROF0/dlZwlZ2kfRgYrbqwOGESMCOxCg5/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fiafxB498Ra1eu0t6lxLZlQC0TLDI6yXGOVJkyQjEB1VgNx2YP0F4w/a48c+JLG707SNF0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A0I8xlur5oSqjczLDCEcgZAJypJOAa+ML6+kllmlmxNcXUrT3Tty3ltISqknLDzDlzkngA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5w9VwNepWxMGnTpx5b03D3kpdbtS7+ST1aZ8Bx5xfh8xweGwmXuXNCVanVcZOSakqSvpGO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vNNbFTxNeW1von9oMVkmlj2qrYbaCSRtB6ZPoPzzWh8MlKaa81vLJb+cQW+zu0JIByq5jK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kcciszxfoFzdeF01sBxathVGCFyOOPXPbFW/ASPHoywqTl8Y68DIzjr6+hyK+vaVR2fvRc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7t6H5Hzyi/jkn3cmn9918zuNVmkjf7UJbn7Si/LcG6mMuVAAIcuXA46ZHH6fQvw8/aJ+Lu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+LnfYANNWabzGwMBd5kJJyvc89ck818uaiJAGVpHI5BG5uc565P4EYqfRHaFU2EqEwVVCV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PwFdGJ4ZwuYYZwqzhrFSi/q8W480btL31vZa6Wav5HbgM6x+XVnLC1nGMnD2ql76mouXLZ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+9+bpbX9k/A/ia48ZeA9H8R6ilu+r3kjpqF1CpVpZI4oWbzBvZR+9kduFXkn6V3miu7kgE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HHXBwcjgdOx644r88fgZ40Ph7UdV8JvcsUvNPXxCm6Q7dwABVQTgHC4wOcZHOOPomP4qCE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Hccg9CBJ29K/CuJuGHhsVKlhabUY+0UpRi71LtKLUVZwStJ6N6y6W1/U8sz6OKoU54icXU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RN+vS+i22Z6J8a/iHZeGtMtoppkineJ4W3OFMz4H7x17CMfc4+YjBzXxRous6/wDGbxrpX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oJlEvjDXEDBotOLZkyQOJiNygDAx3OSa83+OXjjVvij4t07wfoDS3OsT3cUKmIllVWYLvd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mLcMVJOcV+x37Hf7KcHg/wxarcwCfV72GC81nXdmV1SUgN9licjpGTtKr3GcEnJ8RYCWW5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p3+KMrpt6O7Sel9Nb8260s/XwVeOYZglF2irXWji0rdNne3TTqz1P4IfBOw0fTdLtLTT1i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oBGq/aplwGmcbRklslnIPA5JFfqz4A8H2tro0Qt0BPlqJnC8qAMBFJGQi84UHbXBeE/AEW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CkVwESNYgNoiiGADjgbioyTnPOOmQfq3w34fXT9JjaMgowHmAHktx2Gf8O/tXiO07NpPqr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t0PsIp01ywfKlo+X3U+myt5lLSdGitEUon7xgNucnHJO45GQTnPTjPfv1dvYtHhjkE84xn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+FWLCzXIcocAfKCOOv8u9dCkAKjAPQ4wCB+nGM9h+dXGLutHuuj7ju+7+9lW2RQvzDuP6j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tTbqSOMHGOP8AP+P8jipWYRkj+frx7e9c5ql0Is7mCZHGTjI/Lnt/OuxJWTstk72X3nPd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1AM8iycqCRlsHoSOM+uOoxjnnpXk/inXRAZEQ8OCCAwIA/wA+o/lmtLxJrK20ZCN87EjAz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X1Pf0rwHxRr7CGXLHzHBJ6njBwABxnjkY54B71ipPpL7mCbTutGjO1m++0mQByQS33G9eu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5v+M1z4r8PNf2dvol9oUsWh/brM+KbD+z11OReu0ZPyKeOSckDrtBb6e+Cvxn+Dnhjx5pb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7YjUVaxvrGxYWNgBhv+ErJA/4qrrznr6197fGmTwn+1j8HrVvhJfWOv31/qzRXmu67ANPv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gLnHHQjjJGOCa6oy913e8brttqZYrHckaSS52ue6U7NW5bX913v8A15fh5p2sWusabLdXl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Eq1gGYltbAyQPZVbd0wo56Eg+N3UBeQuEwRznBBHr6+/qf0r1fxJYPNp0mraPaLJJpuv6p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5LTUcXHhx3Rs8qXjZ1Y5GG3ZzXnZGfvDnuPQ9/wBc1/p/9BCM/wDVbiKXLL/kdpc1n8Ps1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P85vp1Y1YvPOE4qmoexyOi2lNT96U5K9uWPLJcm+rflYw9jccjj1J/wAKUK46Ef5/Crjqu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403Yvp+p/xr/Qc/z8KbIQD6HjPp9apunPJwfzzWs6jHYe3r+FVHQemR/L2zTs+z+5gVqKU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z7P7mBLG+cjIPy4z+K8ce2aqXn/sv/wAVUsJAzk+v9KgumDZwc4H9D/WkBk7m9f0H+FKrE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Ux3UOQTz6c+lByoycgevPei6eid32BNNXTuu61X3osyMCB7g/mQTj8MVTeLOT9enH/PTrm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kYOe3Y/yH86ueWChPHQ/rv7dMc4rBfa9P1RtL7P8AiX6mMAQwGMfdH5E1C/3j+H8hVxxiQ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xX516HI/XHv8AUUPf5R/JG8d5+v6sa/XHv/Qf4UkZ559x+R/+tTWyOT1wTk89PXmmr1P+f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yNhc+xH8yfxqo55A9s/n/APqqxL0/Bv5VVflk9Sv68GnHdeq/M9gyZv8AXP8AVv5iq0/+r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QqzNxM+fVv5iqs5HlnkfeXv8A7QrmxbXvq6vyS6/3JHv4H+FS/wAcPzgYF391/wDgH8zW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7x/8AQTWpdAkOB/sfzNZpVg8Rx/EfT+6a8KttT9f1Z9DhPh/7eX5mfP8A8fgHbIOPfBrc0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jIN63H/bUGsOf/j8H+egYVt6ISLqw243fbH2g9C3mcDt1Nfn/ABn/AMinHeUK1vL3lsff8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VXp76/ZkfeNr9hi02203/AEGwy6m+H/P6VXPK9yAR8vGOnFJYwxWlxcyQ7EsX4VvsPAK9y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nODnBqpoe0WFqLtr8X16yC7NmMlV4KkrwMZOduACM+vO/eywxxDTxp73Sj/l91GxJwARx0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JXPJp57mvMlLmxM7Sa0XvzfZ/wA3ft02/wBA8pahl2AinaP1ajZbLWEbtLRX21Xlcy5I9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DXMsiEGYJsRYeQSNsu/IX0HJAPHArLRru3jll0RLHU9KGMRC71ZL6KUNlgsfmBDg+hx9K3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4NnpkzOAui7tPCyMvRixil2cY75/LNY0qC3jicOtnqIH70mJxZRvnkeVG/PqdwPfPSvBq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3yfrqd80m2tGnrp0+7+rF2NJGWFbSGwTUNY4Flf333SCOgPIxjOeDkZ4NZD32u7tQa1sNP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2RGL/AE8aKM4VW49DgDk4yOK2/tdiYIrbXJUe9jsmvgdPsScr/Cd3+0vGTjOc9RWLq7CO/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RUCfY2JTEeAAGzwFOASpJGR34rB010b+ev+QkrK3Y1NCLsBr3+gX8jLi/23+y+scggqp/h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jjitJr/SmJYWt8dxJz/bjDOTnOMd6x77TbKC4e7sLpo7LUMfbt+nsMEDHIIyMHjBGeoIxj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DGo2WMDGbA5x2zz19alxaezfmkK67r70fx0xKQik9dhz+cX/1vz6V+rv/AAS/fyvHni4Kd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7kp4l3dvw/rX5XbNsQPH+rP158sj+efzNfqL/AMEx32+P/FwyeIPBwwO2E8SE56dNw/MV+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/ALe/JHzlTp8/0P6pvAkudJsM/wDQOj44/P8ATH9TXeSuNh7YhYe+PNcHpnsB164rzTw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EncNOiBznhsfr6H6elegSElM5yDGwz7iaTj8PavqafwR9DgrfG/RECAYBwM889+pp1Mj5R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gowOuOfWikPAJ9AaAI3KgHGPqB0/z7VUdxnOD7AYzj15IH60sr4OOuOg/qfp0/T1qmznd1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/L2raTVnqtn1XYcd16r8xrOyyMSeDj348of5OK+Bf22SSPARHGFl/9BYn168196XbBW6kf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oH+ffPevgn9s474fArdQqyg56AhG457Aj/PNfqfgh/wAnCyd9OR69P+Xh+eeI/wDyT2LfT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+SNKz9mTPXIz+dd5p3/HxH/un+VcJpgxAg9GAru9O/wCPiP8A3T/Kv9LcP/C/7iR/9uP8+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/AHE/9zmj/wAsV+r/APow1bg/1g/4B/6DVT/liv1f/wBGGrcH+sH/AAD/ANBr31pB200e2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BYn45+j/UvJ94/wC8P5k1qxdPwX+RrKj++f8AeH8zWrF0/Bf5GuqOy9F+Rw3fJu/h7+RrR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2ep/2a17YkhSff/0KsqL7kf8Auf8AxNatr0T8f/Q6wOKg37SSu7XXXzNMff8Axb+tWAAF3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6dKrj7/4t/WrP/LP/AD/eoNZap310e+vQeGLAEnJ/D1PpS9Kan3R+P8zTqDz5pe9ovtdP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0FPVm3Dn9B/hUdOT7w9s10HDLd+r/ADLTfcX8P5GrkHf8f6VUYEqAByMfyq3B3/H+lBuTP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VARn69jjOKsMp29OuMcj61Ac+gJ9G6de4rKcbp8rXM7pK636b6b73/wCHFe6sk3fRNXTfZ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osoXb7ucjsCeMV+TH7eP7QUmoX8XwQ8H38n2fT55NT8eapauyHVNbQoH0gFMh7ZFJ835sb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Uw/rnaAHG8A4z/wAew+br7/56V+VH7d/7Nms6prNz8X/h5Y3d/C9hHH4ytraEG+Xb8sOvl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YbgjGYzGxRm8xq/nHxkx3H88mx2XZNgFGlOE6darGq+aWHqRbago04vmmou75pe6nGy5j+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gjDY7K86zXiLA/wBqUpSnLIqyhTaq81NUZ88pzVLl5ZS5eSXPKUZ3hyK/5RzcL8q7BzhR/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wAAByeBT7ck4yfX/2amzo6Ao5YuhKuXzuLKwB3Zyc5HPvS23+f/Hq/wA78bHHLG/vV71nz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t9drXemmnQ/u+nJS5XTso6WUXpGLd0tNEld9F10NUEjpS7jkMecfh602kIyMevpWLWjT00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Bv3dX06vyGXF4oXb1+n9fQ9eg9+1ZTXLcnJx16/45/nUl3EQc+uc/j1+v6Dg1SZT5Zx6YB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VxSSu9b3b0t+DdzujsvRfkY2o6h5fAzyTk/X8/wBeOMc0abqzoMYx3xjAyep/lnpn0NZ15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5OeCBznr/APWyPrV2zt0UZYfhjHr0H449fesJ0lNNStZpq3Kuu5cZyi01JqzT3dtNtmf0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/AIKZalqTaH8D/jfrhGrqYLDwT42v58HVSu2O30bWbmQgCbGI5I5GAlG2KVtxVq/pa8K+O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HbztE0hjDLqAYMGUgEMpH3kYEFJRweFbnk/5uEP2iymS4tLiS3kR0kWSNirK0bBkcYPLIw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KlWGa/pq/4JT/ALc3iT4oWtx8EfHE32vxb4P0H7d4b1WaYJc+ItMt38v7OY9jZZHeKH948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4JA/NeJuGIxhPFUFG7cp+7GzTSu07bp/jZ31SZ+k8M8SznKOFrOTaUYXcuZP7Kae6a6+tn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Li0mM9g5ljViXZSPmAJ+bI4wR1x2xW/b62LyJYW+WROGySenHAOPf/GvOdI8VNFboJF3B4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5qggdOMkkLwM9BwK2Ibu3vmaWywr8lgMZ47e5/E+3avy9qzae6bX3Ox+ipppNbNXXozrXc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ds/X+eTTZJm8stMCCORj1/wA9ev4Vz0GoNDJtkOMHGT3PHr+Hp/IV0MVxBeLsfkHv+n+eo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Wy1IMSitgA9/bj9AMcfr0qy8UV0SON3bnqe3rxkk9P0rlL63mt7j/AEUnYTyAe3f1/wDr9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bcSA5lABPX9epPJ/H9KBOKd9Fr1srlG/hVIpowo3bmA4XO5SRjJHHfODn8K+Zfip4dt7/A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lMV9bykfLuxOg4IHcsAD2JxjGa+obgfaAsoyPMjDHPVXT5XBGBwSMgHBPUA8mvIPGVjLcx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Z82FiueRz6D3B7dOueA9DK6sqWIjGaajKXJK6dt04NdNVy3fS7V9D8O/HeuN4O+L3h6DRx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oeXr194Z/4la+IGjXaP7eVdqtgjjGcn1zX61/Cz4pKdJ0eIXzyxoFDXpmEi7SOAwLHcOMc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k/Cf7VnwkvdZ06z8TaLcC61zRr/zpNOhXEiOuXDNjOVIyGBG3pkHrXnv7O/xT85IdH8RzN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L7TZWxLb3CMA6Nk5Uhhg84zx6EuO69V+Z9xUoRqUo+6nypO6S3suvnZXP3iurq18S6ctxZ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ECDv+UfvUPUkkZPHXPrXzz4u8HXGprc25g3NIrhwF+RVwcyxgcB0GWdB97nBOecTwN8RPs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ciW1faLW9DbljUYAjkbJHTgE4yOp5BP0qLqw1izaODy/tjIDOyAHJ6+ZEQSc+o4PY8V3Qi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K9k99Dkago/Z0T107H5baz8N9TXUX8ReG4ngm8NSFpLhchNS2tngYCggjBIUjjIB4zY+LX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P4K+MPH/iy4j0YeBNAie5sGIRtS1uS4dIFCghskliAuWyBweK/UrQfh/Zr4Ps4zDFeraZb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XU78kn5l8sBgcHJIwSPUGv5yf+C5Hh4eFPgjoTabKNNku/GGiLqWlA4PiGGLMrEjqVDEk9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hhssWIxlGLqXi+VtcmnTS/M/S+nU+F4krzw2AzHEKTvFQgk76+0U02pXVuWKdtHq1tbX+a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jx/408ReLtUdprvXtWu753YlzslmdogGYBiNh6MOM8e0YtXmUEAAgDpg5J/L6+/SsbSLVn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jP+cHv3Jrq7S3nPAboc9Dwfp04AHtX7NhqUcJg8PhqbsoU481tLyaTk3brstdbH88YrEyx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MnFX1ejabv/X6GRLbzRgYHQdffGPX69PrzxRD546/r7e/06E981rXkcgyvfkdD1Gfw5/Xg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gTx+A6+2eldkd16r8zzCdWJIBP6D0q2n3R+P8zVNPvD8f5GrifdH4/wAzXqxSstFsui7H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2dtbR01+75Gco31W/Vd/+D+fruUUuD6H8jSVzNtXV3ppu7GYUUUUgCgjIIPQ8GtLR7FNX1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ltPqus6bZQySKWUGZpSSy7lJUhRnBHHU1/Tz8GP8AgkL8EvBhi1T4lXeo/FDVkKswnX7B4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8rAYyCwY9t3OR1YbDSrOT5nDkcXrG97t+ata3n+ANNJ6a2bSbte3qfMn/AARE+O+oLrHjz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77w/e2Y8ZeFL2WUHRtP1BSp8SQwtIQY1VhGwSPcSzOcZXn+jyNCrqMcKQMjpjtjPJGP8A6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4W/DP4c6bBpHw58H6R4WtIEjT7Po9lBpIYRjaDNc+WZpmCkglSQ4YgnmvXo4mG0bRkEdGD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31r6mnPmhTg6avCKi5JfFole1l2V3d738jxasU5zlHRczdu3ez09VotNDqLFRsBxz5cZ/8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QTHkf3fb+H2riLTof91f/AEFa7jT+sf8AwH/0Cuy0X0X3I4TtNNRdo4/vevqa7mBRkDHp/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TEYpkDjn9Sf8APOK7e2GXA+n8lrhxad0or7ul+XsOO69V+ZrJGODjgfr/APW9e3aryKAVG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8ioEBO0H6fgP/AK1WV6j61MVZJf8AD3Z2WXLsvh7eQHqfqf51rL0H0H8qyyjEnA6n27mtY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B3FM5Pt/9vfqJRRRTW69V+Z6t3ybv4e77FeqDk5Y/X9OlX6z3/i/4F/Wu2KVlotl0XY45S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9X/mUZZGVuvX2HTArLnk+VskkZPrxwMfpj86vXBwxPsKwriTCt9T9R/n9Qadl2X3IgxtVk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wOnYY/r/nFcNqTZ65Ix69ic11eqSE7vqf6fr+gHSuPvzkdP4WPtyRxRZdl9yA5pzl2/3iP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xycDhpD+p4/Q+2K2skysCc8/1Hpj/ABrO1FcK3sZc/mw/pTA5e82huB0OB14xnP5dqzbty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oe2OMfnV2/YiQgf3iM/ix/rVG6XerL64H5gH+lJ7P0YFjRdpa4lQ5YNhjnI/h47c8Y45y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WkeJMoskZc9QPmBPPH+faqenW86RmC23NLJJuY98Zycdfr68HtkDv9GtlQMuwfaMLuzycj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a+UzRv2y1e8+vnE9Olt8o/kz698PtBJounBnXZHbKGyRjdsGevy9fx+vNaNhO4f8AdHdb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3/wBfGenboPNNOvXi8PIqvtdF2nnBxjGO3sBngfTp2nhm5ZrBC4yM5Jb369fw6D+Zx86m7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52nZNKJDgAAZA4zwCeOvf/wCvVqC2TGc9cnrj0/Xv9Kz0ZXzsHfjGOfTPT/PNLJNJGOCeP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12x2XovyOgvSgA4B9vw9D9KYkAc5J44zk/hyf8++KxXvpM8gnn8On+R/X10rScyrz37/4f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wrAmArZYHp7jvwT/XimebMvEakjPrk4PJ9O/QfpT/ALPHnIYZ9yP/AK/8qeuV+6Rxx1HP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lG+q36rv/AMH8/XcJlQgbz1I5HTBJ54wMc9u1BlCgqen8s/iKXzd3y+vt17/547UGLcMn8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kBDvY9/yxRvb1/Qf4UhGDj09KVUZug/z+GTQBHhv73/joow397/x0Vb8s/wB0fpR5Z/uj9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ev6D/AApysSQCf0HpURIHXj/OP60oPcH/ADj/AANAGmrjaOv6d+fWnGQAE4PFU8n1P5mlG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fegC2kpcFe3p7ce5I/Os28t0zuwATz/U/5Oc+1XxtjXI64/L6/p7ntism7nZuBk/59vqP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n8vjJ498df5Af1FTSSYIZeoweOenQ/wBevGPes63DHk8fh/n3H4+oNWz78dvTmgCrLI0xb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68jB6fU49M8VJDZM0ilu3rknkDp+P9fw1Le0XhmwAcYz0x26+/p6fncfEO1h2/H3Hp1z+P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j26P+uv8AWxpGV9Hv0ff/AIP5+u9d1MUQCEl1PzDnOOPx6e3pxmvPdcn+26pHpNuxeGYE3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OSABk9ye3oTz0Wqa2ulefdSYaN1MaDJ+83HA78jsDnBHoKwfC+nsVvtVm/eTXjMbc4OUDM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XBP5dYUUtfzNDbXTUSFSzDK4yOQDjHIHT9cE5wMA5ttaZjRkPK9O44PTPb2/SnwxPPD5bE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w4A69+uOc/WrsCssZgP8ArACCfXPcevPXnGeme/ZD4l8/yZzmLcJEUYgKZsY6KT+oI9jk5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BEi3LSSJhg30/r247dB26nopYzFM6E/vOgGeD9B/j1+nSsLYSOwYENu5PY89R9enGOPrm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Ksc7D9xgZHOOo6cnABB7579uI9auFi8ycACAgj9W69Oc57jvUWmTOSlqw/cqSp44yGGcHr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61GWLW5yICcDjPJLf/q6n8Olc60afY6D5F8fagt/8SNJ+wY22VlqbXw5+4dBzn6bj+DVtL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FgOQT2Gfw/wA8Vx+rny/iTegkA/2Nr1oM89IAob0yBx9K3UL8dgAMkcZ44/yK+ty2clSS1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j+8+ZzCKnW115b2ur2uo7X22W3Zdi9HCWbMhZ8cjcS2PXksT/APXOatNb5wVwD7H9ef581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0yOoOPr+lXbebePm46/p1/wA//Xr21JtLV6ru+pyjhwAPQAfkMU7cfU/nQep+p/nSVy8sb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ZXv32NbU30g/lElKKSpxzk5OT3H/1hj6n1rPuvuvjpkY+mOKv7jlfoTwMZwASM898A9O4x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I/iOfzHH86ofJD+WP/gK/yOZnQB27cH8jtz1+v4EVz2rgkWmTkgk4PYZbGP8APFdNOAWbI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/hjpXN6nz9nPIOT0HbnjHvjI4Pb2oSTkrpbroN6J200f5HJXkafMxyck5575PQewz+WfWu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bscgg++R/M+noMZ6Gu7vSvzcNjOP1OT+Wf1+lcVf43ZwR7+v04xnv3zzxXXJLkjounRdmc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69X3Rg3QG1uR0JzwOcE4/LJ9M49680vbeNpGO0Z3g5z0IbPXI6dOR6c45r0e8cANnjg+nH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55PHauDuh85J9T6+v+HXBI9sYI5Zpcz0XTouyOmPwr5/mzmLuKPJYqpbI5xz1I69f1qoO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c1eu+h+o/maojo30/qK5ZbP0f5FFCVQZWYjLA4BPWm0+T77fWkU7WB64Nee4QcmuWOra+F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Sk0knZ6pWe3dHy3+1r4lHhP4EfEPW97I1pphiYhtrKsrhXUE92HGOR0PYV+Av7OAbU7fxx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PiuS5EjAl8NcPHkZzkbRyAenGT0H64f8ABTjxQ3h/9ni908SmOTxh4ostJEakgvF5g84YO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jkda/GXwB430b4a/CmHVbm6Y674hklubXS4oQ820SZWSSZnVY1yztu2k8EAEgZ/OuMMFKU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OEKz5FDbn5UrWqOzvF307H6Z4fzp4Ss69a0YSsndqKlyxna7as/j0/wCCfVEqAyyKyDcMl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BnI5B469arPp8c+1SjKM4GCdozwflOQM9OnSvG/hb8efDvi+/h0jxWH0rW5WUWd/M8UNle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RlUlQYCiclJN52lTHX1hc6MpjE1sq3C7QySW67t+QNpMSbic8ENHuDcnaoxX41iI4jDVX7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VpNu2j1vGSTcVdLRyeqvFLU/UcZjKGIcfZck1eovcmrptxtdRV49eVx5no7pJNnlvhHxb4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DxN4dldraRgPEumkt9mv9EB/eq0edu/H3WUblbntiv188AfEHSPEuk6f4j0G9S4sL9POgi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e4sFOVXezKoOSAmSxzgeYfs//APBOXxj8edFsfF3jYz+FPAl4ZSiiJm1bUQh25t0juIGgV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Uush3HAYH6q+IvwD+Gf7LPw6huNESy8PeG9CH/Ew1GfIbU9jAZBY5zuABbrls9TivKxlGn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TTclG3LzaarVOPNreNrXWlne+2WYmpTqpc1oNpOMrtNPZpr3eZW1lo5K3PBSvzeueDdXiu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MACi5H3hyQB1PqO+emK+hfDuoNPGsjHDD7qjgjOARgD8R07Hvz8I+CNc8y4juIplewdUng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ANGwZdylWUgZDEY554r688Laik6xSxnCFRjB6N054755Pfnua8iz5kno1JP0aZ9lCanTu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tP68rntUc4aNwxLck4JPB9u/T29eOSa5yWAzXHyjofTPGfQf/AF/0p8VydhBIycDGO57D8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Wl27Skuynjv7Z/wDr9eterG/LG+/Kr+tjlbabs2tej7PQ4jVbMOCjqECgnICgEZJ5bHJ+v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4n+FDqKtqOnKba/sXFws8S4ffESyzjGNxzkTIfvoSc9RX2Nq+lm7LrArZBO7Ayc5/znJxz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SskT2sSf6Rhg3TJODxzuzkcdCCODk4xhWptwlZ2upWdvhbT/D+vXuoVlOLg5JTirXvurWv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O3wRpX/BQHwF/wT6/Z8tPh3rMzeMviQuseKG0zS9PLJlfEusf8JMPEXiIY2gKCeOgyRjnn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/AIKYftH/ALSPxI8LeMdd8R3vhZ/B8kmoeAtK8PTy6Lb+GYTlFQpGw3/uwmd3BK5HBr9Wf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zfFjwhf6n4Zshb+KfCMM1+JIIi1xdoi720VAo/fSRMWuLbAeQq7RgSRLsH872tfs6fHDSr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U/EpNNSP5tSPgfxC2lg55IZeGGRjcuQT07V9nwpQwM8GqWNXtK3tXGMdFyxcm+ZSu+dVF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03du35zxZh8UqtJwc5qDrN8spctp+ycXdXsrJ3uls1ujovF3xZ8cfEm9bVfHfijXvFeqk5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k1RuQRiNCFjj2gYBAzjHORzwz3EjsdsrRliMyDJIPPOOM9fp1471/Rl+wB/wTJ+DafAnRv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0jx/4s8XxrqcekyaiX0fwnpU2AYo2UgtrzDAuJ1IMf+qhK4yP0Hvv+CV/7Imr6lpzeFND0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MmpWiDU3QnkEL4iIBZc9FAHUADGK9vHZ9l2Q4n2CwsYaLkqwkuaXKk3dcja5eZL4/eu9tU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YR1xksP7OzcVSlPm9punL20LcvJ2d7+Wv8etn4S8eSWKX1j4X1XWNOk2hb+10K5lAyRwJE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x7DnnGOp8J/Ar4ieJdRU3mly6HpbAFr/XZpVCAgEgpPKsuB02gMwx3IxX9lfhz/glN8P7P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T8XXioQLD7Noug6SDjsGa6ZTj1Xnocc1+VP7V/wCz94z/AGcfEc1p4hlfVfCuoTyjw34s0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sQbcIfEYA2+G/E6x/M5tiqyDe1qwKNFLy1+Oq+PXJhGoxppqV48srTS5ddVLSEr6K3zIlw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tapWk768qhG6t0Tctb7c7Pw5/a1tj4Y0fwd4W8OFRpdvFG1zsVTvzgsTtHBY89T0IPY14z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G08hSoMa7mOSN+0btuCO5zwMD8BXpf7RmoHVPEmkWfmFomQRqo5GVwe/JI/D+deU2OLFIb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hucgY7nCnoSPfp3r7Lh7FVK+CjUqy5nzpu7V273d3bvp+h8tm+VQouKgmrOXW9l0e+ve5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znLHKk9Dk8H6UWGoMiEZYYHXkd8+3FQ6Xar4k8Q2WnISUk1A2BAJHD9WbqBhMkHGAwAyDX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+APh/p/hE6AgOo3+bDxDqAv8AA65JHBxx6ce9fZf2lClCKlTVnF6+0S0iktuTre6V/wBWv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CUlVeij/y7d9U+vPpqm1p1vbc831PxtqGj+IdAvrCbBNt5DsCc4AwFzxkf7J4z24rf8N3/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TpugXdmoB1G/1DTr/AMRf2d/xLgOMBjx7D8upzS+FvwB+J3x8uJL3whpElho+iBZ5NZ1eT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3jIgckM7ReWWKxrIxDLgDPP0F4dtfEHwdlf4EfH34feHPDU/jjUdCtdE+Kmtaat5Y+EPCM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faLaShK4+bBI5KivhsZXweLxdWcHGrJSTnGXLdXbaWvM5XfN6Wfml62GwlejhK83UnH6u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5+frze7bk7Svd7W16n4c/BLXU1zwB4k/Z3PjI/GzUG1HVNS+HGoWQfTF8OeG3Vs+IvEniV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CMHoGGR+8v7Af7Tfgj4wXWofCTxakfw++Nfgi9ls/EvhLWpo7aG9vcI6S6LGYbdZmkImkK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uaKILLJ+ZF98bvhdpXxAu1+JH7QF7qWpeGfANjo/wj8ceBbBvDRYOB4b8RjxIQfG33h18E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EfkhJ8RPEGl/ECb4k6H4z1G28bQeIL3U7fxJZvcaZesizobWO4RCqPA8abZMwh5I3kjVo0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yihmeGqxtGm4R91KEZXck7P7Oi5fPRrojvyfiSeExFNSpNK8ff9s9k0nf3Oqffc/0IdB8P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MknBc7TgL2H88e3pXqcNmbaHyATgfKVyR04PoPr9T+P4ef8E4f+Cl/iv9ofRG8IeMfC9vH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Hdaj4lgli0rSvE8MSLGbiFpCA16+3/SIlz5j5ZQSMH9q/DfjbQ/F1t5thcql2FLT2MxCTx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+8Q/eSRSykd8g4/JcZkWKwlWcbOcYybTVOS0T7Jy2Wu5+u4PPcJioU2pRjKSS5XUje9l3U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UIyqqjgbemFAxz7DFP80nIDHnHHIz6duKoPMFPLADcFHfJOcAcck4NKs4VgxYYBycjAx9c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ik1o01qmt0z0000mtU1dPumZmqTtt2wv++TnHQnH/AOrr/jmvJPFfiGM25iklPnqSjFT3B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HJ79TkVseJ9RuLa8urqKbbDsZQSQFY8janIBHTPX17c/NfinxhaaFY32uas4IQu0cZOcEZ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j1PbAOOOcr3itN03/AF/X6tK7S7tL73Y0r3U/tV4N7ttdVsNPDnIN+wA6DA9sc/zNen+P/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/AHxf4o8e6l/Y/ihvD/iDUfD+ntqGdN0078f8I91I4HYcDPX0/I/xV8VfEHjLV2SC6mttJ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jbq7TSknYphjiBllfPTy1PJAJ4rm9e1PxPqkFha6lrfiLXrOxDixtr3U9Uu7fa5ywMM8Tx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4z0Fea28G3r7X2t3q+Xl5f/Ar35/LbrfTTEUlRjBuabqRk0mlG1lHvJ3+Ly2NbwldRp4gi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bLuDkjDZPB6Hvz7jrX6Q/D/8AajsPAf7Pc3hE2bR+MJte1VdPvtPJ0/Tzp/iRjnX/ABBzg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vzU0S5MEySPbiFgMNgjK5yuCMDHXH/6q7ZpNwJY8MoYgkkbSflzntk8A9K6KFVzlFPX3o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36/hc+WxKlSlKbmpRXM03to297tLddfVHyHrvj7xzonx7Hg241q9k8P63rOp3N/p4YfPu0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OSQ2WU5yCOgPJ97MitlgSd3zc5yc888dT3r5nuGPxA+IXgT4gKxOdW+Ifh8lSeug6H4gV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uRgele+h5QBgtkAe364r/AGg+idhsFgOBKVfBYNU41lQnUp8/O3Od05Opyb/9uq9tz/MH6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n0J4hPmpVJ0YNttezgvdSVlZLyve6266jM24/Kf19PpTd5zgq35E/0x+tUVmviMKowPfH8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98FO5AMDqAM/y6/z+vX+t+a/v25b+9be19bbLb0+R/IJccDAO4d+D+Hpk/pUJIA59f8f89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zZz16Yxx9MD2yR61We5lBGfr0wPTpjsOe3Wl9aS0000+FDs+z+5mzIgZCQPTkdOvfH86zJ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6fX/P8qmhuwUwTzkDt06/nnH168Z5p3UwJ468fp9f1/8ArEUfWl5f+AILPs/uZCJSO2PyP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Z/l3AFsDnoBz/AJ/GoTIRycgc4JAxx+f60gdSRubjIB9eT71m6rkm0tWnZ3trt2Q1FtpNO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dmWpIGW1JezOMZ+2Z4Uj+XToP/wBeZa3YmLW7Auqk4m5x9P8AP6U2ea7nuFgN+VsTgNbjn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c1qRx20I2KoSDH3sckjp+uBn3/Py8N9c+utv4Nd9re9bstNPlc9jFYTB4bCQeFbcm4uTer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21tb9YY0KyMM5wG5z2CH/AD9KvsPk+o/q4qqjIrnZ0w2O+fkOOfT8fWpzINo9hx6dX+nX+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9+vrzK5xfZhfe8b/cUHB8wHHGOv4GogPmU47fptGf6fjxxU5cbxn0498g8fWoiwyO3y4+h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T3+UfyR0R3n6/qyGRlfIGOFfn249vx71X+4Tk9Oc/8DbFQs/lsTns/v6dMZqQMJd35YH+8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xrabd1+RSZww/Bv8AODzUDD54vQj86V1KfkevHb+uacpDNECO2QDz7H/PvQevT2f/AG9/6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iPU/zrMlYlDk919P7wrU1D/Wv/vN/wChVlSfcP1X/wBCFeXi2+aau7Wl1/uyPZwn8KH+O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WbPPJpu1cg4HBzxxTm6n6n+dJXlptKLfZb/et+9z6LB/FLpr+szmJ+b5vY/0/oD+ma6Tw1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McF7pT/31KAO3bjP41zUgJu5WxgfPjn1H/wBc/lXZeDYvN1vRY8ffmhJ9RulUccdf/r9eh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oZHmVRySSoYmV27Wsm/0X9M/RuBIe0zym2t6lJLS7/l00132PtfS7jWdJUhray1N2hWGF4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AyePU5Pc1lazfQo+nQ6jeHQtTjkadG1Rg2l4PzfM4JUcH16eoGa3LzQo00+KHU5Jk0x4zM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gVx1IOccdN2M5xxkVStIfCWoadCJllniSXyY28UYeIbWAO5nyOfckdN2Oa/yaz6zzPMJaP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9uXX5n940bwwGAWqaoULrVbRiQb9DVR/of2VUsMjXFvjren6jgZyg52hx0AGRnuRUTkqtl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M6fafYPvY/jA5HzgbsZPXviq+uoljeWEa2V0IsbdPKgHS7BQOCg0XGUx93d2Iyc1dt9S1D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Y3uyxDWN5p9gd477RuAJbsN3JIywHSvDWy9EehTqdHfRLrf52/M17PUGaa/Yxr4nvb3Tgl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2eF4C578AY9vapTaMJ1tRotlFZLZAjGoH7eSMYAPQZPB4/oazrsf2dY2Gtq16uoMFVmvL4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D/ZOfTr1bB4gttasr17TUvsH2JQL51cuByfusCQSOxBHTI4Apm8tn6P8iJYhDdBprxrWN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ysoGeGxCcnjHfJroBf6bgfutOHA436rx7cSY49uPSuTjuylqZ7eyi1JsZGtajcIQfTj5cA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s4+INSBI8nwscHGS65P1/edaDibd3q931fc/kcm4ii99n/oMZ/nX6af8ABM//AJKV4qHpZ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H5bm/M1+Zc/8Aqof+Af8AoMdfpn/wTQIHxK8V5P8Ay56N/wCgJX3lH+NT/wC3vyR5NTp8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wVxZQAdBbRgD0GVFeldbBSeu5xn2+0yV5r4K5sYD2NvGB+BTP869JBH2BRnkM+R9bmTFfU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BW+N+iIqKTcPUfnSb19f0P+FWZDqa/wB0/h/MUb19f0P+FNZl2nn+frQBkSk7iO3+BI/lV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/AKEasS/eP+e5qu/+rb/gX/oRrnk3Z6vZ9X2Az712JOT2hH6qP5H6V8JftkMfsHhA91uZF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uu86n/tl/6ElfCf7ZJxp3hLPH+lSfqzV+w+B7X+u+TXavyvqr/FUPgPEiL/1Uxbs/ta26X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6lf8AeH867rTv+PiP/dP8q4TTSPJXkfeFd1pxH2lPZTn/AL5r/SzDfwV/jh+Uj/PfiP8A3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aX/LFfq//AKMNW4P9YP8AgH/oNVBzCoHq4/8AIlW4f9YP+A/+g19B9h+j/wDcJ8HiU+ebt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o/vn/AHh/M1qxdPwX+RrKj+8f94fzNasXT8F/ka6o7L0X5HDZ8l7O3L28jYi+5H/uf/E1r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/AEI1kRfcj/3P/ia17LrH+P8A6EawOCj8c/66mg/3j+H8hQn3h+P8jQ/3j+H8hQn3h+P8j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b36l6iinJ94fj/I0HBLd+r/MnVc4HYcZ/wA96uIp69+w/wA96SNeB3PAA9/89Pz+lxE7D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z/XoEJgegqRDhhj/Pf+lNAJ6ClCsDkD9RSls/R/kBeZhs6DocnHXsOffvWdKGycZ69OvGc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2qyzY4Y4x/T6elMKrLwOffn6+3pXDJyvLlbvry6216de41q1ry6r3k7OPnfpbe4tnIYeFy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wT9MY/wDr4qzPcK8bRyBXjcbXR8Mjr/dZSCrD2YEc9jTktsAtjj8x075Pp7nr0zVKdFLYQ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5PUD04HP5dcV83h8bis6jnmExuCSjlCk4ylpzpK6ab1lZWbervqfbYjhnB5LUyTHYHOHm8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U1KDb+Fq/NG2tk/Ox+Fv7c1xYj47a7YaJYaLolpo2iaX9oSzsFjLajErusrqkqqWYzZI2j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8XQtuKP1z83HQ/wCAPWvev2o9ePiH45fFK+yZI5PEer6bF3EkWgyBAQccgiMY7+ingnwWA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AufXHGcc9cfr1r/M7xNrU63GOcTpWUY1OTSy1imumnY/038OcJPD8L4BybnzU4NNxfu2im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+ljUILKMfr+Iq5bw5GT29ff6eo5/T60ZT5aA+2fyP4Z9e1V01BkBA/r04PXGf0/xr80lu/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3XqvzC/YKSB82N3t6/wCPbNZBuFA2sR6dPT/PPWrMk/nAj19sYz/OseWFnYkHAJJ6Z/zj3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7kdsWrLVbLquwS+SzE5Hr79/rx9f5UitECOQB7E9u3XpVKW3l6Lljn8u5z0x6Y4+vamw2k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6HnHt0+pxnJ6/gWXZfcgbTTs09Ht6GuJI3Q4OfLG7HqOf/rf/AF+3tn7MPxb1L4NfGzwT8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fTNYtbPUQHZUk027mWN96r99Yy5KqcAE8kZNeLx6a0KqSRmTIIB6Z4Ppjg5AIGexwKbIY7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+rDgruIZWBHKsrY5zkD0wK8/G0FXoVaTSfuuydtdHv01TOzJazo4lTbduaCfWycltvsf6E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/jLwzoXiLw9Mk9jrfhzRtTtpAVYeUkKSscKSAyuzKwySABu5yK9BsleB1u7d2jKkG4tsYI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O3avwI/4IyftnWfi7wqP2bPHeq58SeCtP/tjwXfXsxDXnhUff8OBmbllX/VDZuDDIcV+/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qSLuwCcGNznOe4IOM96/n7iDBSyzHzg0nCvOdSFnbl95c0ba7OWm2jS6H7zlFdY7DRldq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V+ZNPle66R181fqbjwR6vAZLZgkgBJGcZI9Qcfyz14qtpV+9lObW7yMHaGOcY6Dn2Ofx/G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yefZNtiB+cDgEc4zjjoPwx1q1JLb3sW8qBOn3nH97GDnjPXrz+GK8hO6T7q561n2f3M6K8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IdSOOc4z/AJ68/U4qvaXAlJZ+Afbj2/p1rlnvJok8uQ7lA4z6AcH9P06dTVqxv1IK5x65z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jzTKgm5Rsm/eWyb6nRtIpfavHPqMA+o59CBnj6GsbWLHzYmYLliD+Occ4/Xtn361Tm1WGC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hVI9u4OPyI75rN1bXpFiDFtoAyFBAByeM+vfnBH0oPdVCKdKUYq6s3ZK+iXVK+nS+/qfP/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SyT2giuZywDhF2yZP8aEbXyDxu56c9a+Cvir+zIdavpdY8Ob/AA34l+aWHUbPMUc5GW2Pt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KUMg3fKIy2+v0w8R60mo2gGxWuYQCo47HgZAIPpjOOc+9c/YacNetD9tURlRtJVckc474w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QfV0al8BFPR3SfdJq3Var8vuPyA8L/F/4m/CLU00Dx/pF7d6VBKEj1m3SR3IVsK8yD7owo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SAMfob8MP2ifCmp2NvqC+K4bVgq7Y2mDMpAyFbf8AMHGMbZFBJwAcZr0Hxb8FND160aC4t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2iV3wf4XJXIUAY+gxlsCvkHxJ+yxY6HqJ13wvBPbXUDmQ2qFhp0rKQxWSHKqcqu0kLxk45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9G7dnt/wPVF08PgJKHPJXklrd79f8rO/bQ+0NF/a9t57r+yINO191aUsNdvrQ6dpx4wDx9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9hX4H/wDBcfxvqGrab8NdJu7jzEvPE2rXcqI25YhbIEiYryAGIAUHGW4Hev1Si+16DFcCa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4YHykHAwMYGOwP9K/ml/4KV/HGz+MHxnuNN0K8e50HwPp76I4WRmjfXFbInCHK+YZPlMiM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r7Xhug8TVnOU7ezjB/Dzbp6XbVtlp2a26/m/iXTpYbK406Mko1qj5r2Tkkly772beuut1f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QWgEZJYqenoSBjIGO55+nTvctZZcEEkHORz27cnHTkZHpxXF293cWtyI5myCeOR0OPrg8j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0V7vdVRc5AOAM4POAOg9eTn27Z/S6MJXgm5SWivaXWy21stPM/m2qkoyS6uT063u/zsaLs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78dfbimYHXHPrRnPPrz+dHWvYjhFZO6vo9l69jjK9KDg5oII6igDJxWtradtPuOgnE2ABj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DPgE46DPT/wCvTxauRkA/mP8ACmvblQc9uOT6/hXQBUkvGGQFPYcZ7+2T/n8BVb7TIWGRw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OcVLhdxyMjOPf054qykUeM7Rnoa5wHoxZQT/nv/Wn0UpUjkj9RQBTgu30/XdI1JMltNvNN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IRhmGe4Dk/gfev75vhfqsfjL4b+AvEfmCY674J8LatI5O7dM+hG6lDHLfMJZJVbqNyMM9K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EkZ4Az04GMd+2B+Vf20fsGeMX8bfsp/ArV3lLyj4bafo9wSSXi1Dw0x8MPG+DwTzlSTyOh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qkl3Ufwf/AATgx10qbTdryTtortRt18nY+wbOILgY4z0+uOvp7c8VvQttZG64P8/y9f8A9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94E9T29s/yPHTpitKINuXuCQD9eK+jppK2iu0unXQ82Wz9H+R2FoMA49AfzANdzpv34vqn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9/wDdX/0Fa7nTfvxfVP8A0Gtzhlu/V/melaUqm3JxztP82rqLX/XfiP5pXMaT/wAe5/3T/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134j+aVztJ7pP1EbafeH4/wAjV6L+H8f61RT7w/H+Rq9F/D+P9aDoLyqvy8enc/41cBG0j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0/wA8VWQH5eD27GrGD6H8jUSjfVb9V3/4P5+u8OOqa7q/37/1+e9N0O48jt6+g9qbsPqP1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0/n/jSFVAPHY9z/jWcd16r8zqWy9EUqoN1P1P860mUgkAH8j6VnFTuPBHJ7H1rujsvRfkY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5+v8AkYP+TXL3Z4ce5I+ox/n8K7C7AC5PHTOc9zj8OK4u8Zcnnuex9PpTA5vUTkn2b9eM1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wH+oz+ldDfDJY9tzHOPSsW8KhSD/dz0PqD/8AXoA40grM2emevbqP8+tZ2otlW9zLn82P9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OM/xHsfX6ViX0gORkHLSDoe5P65JoFdd196Obv1JkJH94nH4sP6VTnGTt9SP0A/xrTvEyS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BJz+v+cVkXpKhmHG1yuewYYGOPT2pS2fo/wAhnY6JHFAImZQ0rgnv2IBHTvz149RzXe2+n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yzHLY6cjJz144zXBeGY3mZA/Mir04yAc88ADOBnj8cng+428KWWiwyyKMSZ3A46EcHPpyR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zPWsra6z216x7Hp0tvlH8mM0O9jvLKSDfhkfDIW9+w4z25PXtnNemaDKCq26L8igenXPtx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zXg9nDKmqNcW0hW3MoLoOmCecgAdsDuOQOgIPuPh2WJ5WK4Cqik9Ce2CD0I+oJ6jnNfPJN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Vup2npVta4TcO47flxxx0+nJHaoJxhtrDjOPT+f1PXsPxq5Y3CldpIxjuc9vz/Xg/SluIT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f0x0x6de3oa7Y7L0X5HQZzW8RXdwDjn6/0IH8u1RRsIyQv4+mfyx+H9Qa0ZLRtnXnJBHTB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4+vIqwwhWIPX6/h6e/amBOJ2IBx1Ge3+FAlLEA989/wDADNWRbAjIH6f/AGNL9mxzjHv0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IB9RmlyfU/nSAc7R19Pp+lLtY7sAkgHp2xQBCX+YEdugOMn1/wA81q2hUjnuP06c/U/1r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npyO2en61qWkm0cnHHPX/ADgD/PFAGmQuTwOp7CgKpIGB+QpodT0OadQAy4s4yNwIBxn2/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fTFZwCxfKW/Pocenr159OmBWr5Ur8ZJH5kZ+nb+fTBrOubN+pJx156/X68fqfWgCIHL5/z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9Af5mqcYwQPTI6k9j3NXF+5+B4/E0AV2dskZ/PJ7fWqzqCMn9eQf8ippM5OBzgfj7/wCfS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7/p/n659elBzhGwGABz+hx/n/ACauR2zSOpz3znp16/07Dt60kVqcgn65P+f/AK475Fa0L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PQ/oOv9KALEsQS3THYDP4enJ/KsnULhIrUkkZx3PJP/1ufwHpird1dMbcsM7Rnnp364+vH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bxJq/lwbVbk545HPcdO3agDHvDJ4g1e00wE/Z45BcTdcbQcHJB54GfzHevRra0SySSGEZj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YGCR3HofXqK57wtpeyCK/YA3F5+7B7hH5zz7H06DpXc+ULdJC/wAx/wBSfXHBOfx7Vz7nQ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QHDn0AA7H19B1659s0PK0cp7ScAnGT/LGOp/UU9ZljUqgG7B7HOOen/1x9c1WN1CwYH/WK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p+mfw/DtjGyv1f4f1/XnzmXfxsH+0Alnyc4684Izj159+fbFSQRiWLzAMSnv0wCeox3HTq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M3PmyPG2cg4zzxnPA6jB7enOMdal+07I2jRTuB6gfj249zx9easDobSNIEDkDgZz05Pf/A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xzHiDUdkFzOCQIo5H5OBlVOB+f488ZHNacF8ZbchmAIBXB46Dke+cjGT2xxjNeY/Ei/Gm+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zpsQZwSCCxwSOc4wegOemKxhFylFJbtf0zaTtFvsnsfN+ot/aPjaPUoshLbTNbkvPcyW67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8a7aNMqrKOCoIP1Hv+uK4TwhcfbdXlkPV9PlGTk7gCQ4x3HykNj6jgc+lBUTCjBx8o47AZ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xr6jBRcKajZyb5U7J6WuvPz7bHzuKtOq3dK+2qd+ndFER/MOMexz6HnnNaUChUHGP/rZ/T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n8/ofQf0q7EVVRzk89j617NNrd2Wi3fft+rOSz7P7mITkk+pzTTwCfT/AD7UvSmllIIBz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67r70Yrnuvi3XfuQ7huA9MkAn0/Dqeap3JOxj3z/LIq7sbch2nGT2+gqpcI3lnIP3uTj1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wOxbL0RgXA+Zsc4Q49cgn9cGuY1HLeVx0Jzjj6evT/H8OquGVS5J52+/UAZx+H4ZrltQZT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joM5IP8vrz2px3XqvzCWz9H+Ryd8fvYHHIHA9skj8D7e3NcZf8knknPJPU+wP9f6cjtb5Q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H4557f59DXH3yZ3Y6Dj8z19e/54I6V1Sa5Y6rp1XZnJH45fP80cZfPjd+PHGPTGTkYGQQT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jnf6HPP6/THp0HYc5rr9RBycZ56fiOPxA3D644xXLzx8H9frwc/TA/HHGBjPNL4n/AF0Oq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zmJ+r/UfzFUX6j6f1NXp/vSezEfkcZ/GqL9R9P6muUd13X3oqUEA8Gl2nGccfh2pK5rruv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fej+f3/gr98T5NU8a+AvhZZTkf8I5Z6l4l1CFCWDa1rrra2ZkVSAGgaTzNrfdRSxAUMR+P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nd3VEXyw7MyrwM+WCSFHsoAr9Bv8AgqFpepX/AO1N4u1JCW0uz0fR4f7RU8KU0ETIfl4BL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jnp+emlA6pqQ00fNqUup/2ZpunEsBITjl2XDYOQSeTg8dMV8dmyozqyk6kPdjLmu4yTW6T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63L5yWHik3FLVWbW6V9vQfjPYE9v84Nffn7LvxY8R69a33w68SXOdYsohqGna5M+P+JEi4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HhZFIO8bJVJ3SLHz/AIL/AGPIgI7zxpOZ3YCQWnhdf7OXTcgHEviJeGJz8yqeWyvTk/SPw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4c6hf3nhyxu/tuoWy2txcX2o/2ncSJHKJEAu2jViSS+45YOG56Zr8g4rzjJqtCjR5l7VSr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EoOkmnFR96M07NNqzSktj6bKKteFWc1KUoWgpwld83NzOMoyv7kotbpPmi5Re9z99vDX/A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v4JstGh8C+Lo9f0u10XTNQjhttCj0n/VJ8yojKgzyeF6n8K/J79rL9or4h/tN3s8WvpPo3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zeDtPnkSOWMZVD4kmUq0UgBJCsBAg2qsZMaub/wAPPhX4t+KetweHvBWj6je3qosl/e28J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sqrr0K7GeHag8kh0AO8Y4r7IuP+CYfinUPDivbeLoh4iJDWUbWdrd+GjqRPOlj7ULiTw2C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XP5wsck7KneN/i591/Nbl3e9r/M+vjiWrWi49dJNWe/Za3/E/PP8AZO+Pt34d1GD4NeNNQ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Xrdy+DPbxkj+ybp3J8u7tfuICzK2CoJQq7/s58N/FbMBZzSfvoXED4YMGKkBJAQSCHA+b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XP86/xJ8A694Z1y8tZbe40XxV4Y1h9OjyGiuNN1ozH5dx3N5NwVQA/Pvikjb7wcD76/ZZ/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9vpWryi18a+Ho0stSsriTDXsUPynUwT8zxuBlWA5yr7c7kW6tNTiq0PtJSaXW68lv3ut9z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6ap1GuaKVm3bmg1o03ZXVrPu1qtT9x9LuftXlvuJ6A5zjGODnnPX8fyz6DaXIhVQo9AQCe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P6Y5r56+HniWLV7C3uI33SOi+YhJMgfClty5DANwwyMY90avZrC6EjruyFBHXOQMnjBAxj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h6t4uMnZw6vS68/NbelvM9qrFW546xkm9Ojt+v5/I7qG2dl+0Kp2OW3deOpOc+54x29a5f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b6P5W3AvjAzyBk9e/06gc5Jrq9O1eBf8ARJNqq3yfQk8HoR7Hp1qhrO+PdGDuRuw9CDjG3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NdFnOPupyU1JR5deay15bXva6va9rnne0lTlzXas7rW17PZd76I+S/H/hdbmHUWMQAuC5L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k8c9eK/Mb47/HnUv2avB9zo/iMHUfDkcccY1Af8hPTSkMqYAAz/wjeePXjiv0C/ae/aP8C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mr+OntoLaC0mkjR50jKhEbEsmXU4yPkRmG8nJIXp/JX+3V+2jZ/tEeKho/gi+v9D8NXaO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D7gSMZwxByME4yCc4xivqOG8vxUK9FVFKMcQ5NSab9jGk1Jc19Pf59nJcqSvdy5V4GdZn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fG1oRmrOnTdnzL3lJKTfutc0W0ovdXaaaP1E8B/t2/si+LZ7vR/Dnirxd8EviLKFk0zxx4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tq0u13OuvFu8NRCcgec8DyTyKGQTIWfP2v+x9+3ff6h8XZfhN8fNfsbHxINRi0zw34ksJl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H/CN52HHI4z68HOK/kMvLex+FeqeJvCepW/hz4gXt/p2nN4Z8aeGtYOoaLpaZTxGupeHzE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+9ACVOACWrpPA/wAT/FOsanpWnpD4i1fVk07TdP0lNBBWZZFGVK7QcuGAKnHLDgc8+lxBw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aE9HZtqTglZNvmelmlfokt3bT4zA55hMTyOi03NpcsXeSd7bKOu/59tf9IO+8cSWiRyf2q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ZmdSCAQQC2cEHI5HBFfHH7Svxk+F8Xww1eb4nj+1/D97JJY/8I8dP3eIfEHiDkHw/oG369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f5yPgd8Rf+Ciz6ZYeHL3QdQvfBaCJNP1HxzILC/02MFdpDsxPAxhiM4wc5NfT+q+A/i14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ePkZorvzpNN02xOo7Wbg/8T8A4wcZAHHIxmvhlls8DUbVWMovlc1GKVktbNKbvZN7r5H1d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9YNJcqcW0+e9le8bbLXzPwB/aOPiLQPi9rK6l4T1HwlBf3rX/AIf0zUSWXT9BOcbc5B4/E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K3niW0lLB9Rkds8CIEqTnpngAcdcV/SYv7Hnw78VXCa1410v/AITTWdojS41PUZlnVMfc8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jgorgf06G7/Yh+DmohbBfhT4eUnoTBpjuM+4lXJPsB9OK+2wHGWAwGGp4ZULumkpSVdR95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Lqr/FvpfqePjODcfi6jm6yjF2svZ30vffnja+nTT8v5sfAniAadrUN1G8j4lWUMwbO7gBs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3Jr6o8EfAHx9+0VqdgZ1v9I8PvqZdb2XT1k3FucLv3YJyBkZP5Cv3P8N/sB/DqyvlktvCe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G23AY56pvz+eOvXOK+6vAfwC0Lwy2kw29hbqIEVFRYUSJNoAG1Nu3rzvk3McZwr9OTG8bK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5XNqKrd+V2u4Pa1tdz1Mu4OqUlKFT2cYuMLtwTfu8yaSb636v7zzH9m39nzQ/AXw/8O+Ff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acigtEVDkEY3YGQG6H5unccY9/wDiF+yd8K/j/wCCJPh18QNB0fWUlDDTlungfVbHf30Ah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dzYJ6cAV7taaQlmEHkDEabQwPQA9BjjHHQcAdOTXoOgN5d1BMpCunAYZBVvbH6e/FfL4PP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bypRnyJr2jezltpFXvK/TvY9/GZFhHlsMJ7GLabXMopN81lflUW91fV/Pv/Df+3H+w58Rv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aFrlvdap4A1S5dvDHjfyWKLC7MLbw94imxth1yJcRwyyMFnA8tznDL8y+FfhnLNpsXizxd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7iCCyDSNHLqLy5QeUwUAJHhd7lWA3DHzHbX93H7Xnwi8IfFPwpps/jvw1p/ibToGlE1ve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tX/SmVWOHlG1XLEsfLBLHgV+FMPwm0+7+KHxA+J0Pw8uI/h/+yt4S0LX/AAH4V1GCP/hFr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ReF/EXiNdpwPA4XxF41BPGPDIz0Ffp+W5osTQuvelaKlZ2et+XTW73ttt8z8fzrhr+zMSp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pxi6fWFnJJuatfmW1+9jwbUfHmr/sufB+IfEazm+HSeN9HjTS/hLoEr23jfU4gqhfEPjjx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oAwf+EJPB9K8Q03/grB8X/A3h3wv4Z8BahrA0/wAPECIeIWs9Z1Lw2cg/8U14jeRiRnuFO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2ftAfGLxh8WfHd3qniDWtZ1SxW91WOwt9U1Q6lBbTmTbrSryQFKEMeo+7t3Atjw/eBE8an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zznn19c9M+tdcsMppOpBPn1SlFSVua3vXXSzVu+l1bXx6ONnFuEeeHs9E1Ukubl6pJK2tu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/AGVP+C2Pgbxnc+HPDvxrgj8P6jJfRW2p6vpcQttE0sOqxq7xl1Eq4Ub5riQGSQvKzNwK/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apYW+q6VdQ32m6jbR3theW8iyQXFtOgkikSRFVSrKwzgDHIIBBA/zMYZPLVdrNGcDJXcpH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x/wTN/4KH+JND0lv2efF8zagyaZqF18Pb4TZGUAVdDuZZj8rxgAWbZKsg8ohHjjE3yme5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wlOMalPmlVhCNlUhZNy5VopRs3otU3duyPs+F+KKjxH1HGzqSpVOWOHqTlzunO8vdlKyaU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xSWlz+rCx0DXviTeS6RogzI+RPqGB9g0/HXecAt3zu/M8kYHxb/YYh8Yax4VguPEWoeHwF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FDqemDUcEE9CQo4zkjk9eRXmf7Jn7dduJNH+HXjzwfpsf9r+Jk03TvEnhux/4mR1LxKQ3/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kdemPqf2N1TTzq+m39gdMdgGEsXmAkox5VlDcq4GOQQwPGRmvzycIuct009V59brofo9bE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5lNtp83LpFxvbR336fqfyv/Hv9nfxp8DvFknhTxfGHilMk+haxp7E6PrdmmPNEDYYJcR53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C2MCP5vP9PdlEaeYwYZOSWJHfn8Miv22/b5tfDl78Db+PxXCbfxj4O1pT4ev2ZVk1FWXJk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HFteLeVLBjgAha/DPzJLK9GCZOAQuSQc4OMd+fp07E15csPUq15e0nZQcHD3bxcZNuy95W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76HrYbDUczjOVaXMo06fskpW5VUjNSi1dWacVe+r32aJoLwpq32Zo5I2uZJUjcg7LmYZIO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R6cDt5VXUfD2oac0nm3epWclgsgOPJk5GOvHcZLKMeua5HxB4s8MeGz4Vk1xVjt9du5LA3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suVjiBBzh2Kjr1OetXrUXdjdyGIlopQ6EE/d3nfHcL1Iypz+mDg40o0ZU8ekrysovlS3tv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n1+Xx+BhCcsDB2d5OLbs/Kyb1to3q7d+p87fsz6Q2j6BrPgjxGD/wkXhnW9a1n/iZA5LKw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5wDkAktkjkc19BkDOeCcnkDAOe4A7Ht6V4p46+J3h/QPjrpf9nAX7WXhtNM8Q4JG7ew+Uk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kgHA9PaVIKggYGOB7V/sp9EbPcNjeDJ5bCmnXw1PBe2bmm6ftPbOD5HBPX2c29VZRv10/z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WObYGtLlhTSqUoyiubneHUOaUmuXlvzxsnffciyfU/maQkkYyfzopQpPIH6iv7FtfRddPv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97aX726ix2ykgt6kn6gj3P+SaiurRcZA9fz56dfX+WDmpS8ingdPQgfn/APW/DHNRtMzdR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1o+qX1tvr8Xf5AZnkMuMevHI9D6dP1pWtHYBgu8jHyY69eg7/AIZHtVtnx75OT+Gfw79Kn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z+vp7/Wj6n5f+TAcxqFleXN3aMLwWigEG1FnncAOrOMjnBI6/XuXPp7pkFi5HUhcd+uPf/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llEpPzKByevHHXjoKaxDk5OcnPXNKVHl3v8vl5fcXTaTu2tLb6X1v+hzKWJL7iMknr/T27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nYA3zBcYB7en+POOc1cYAMcADp/KgyADacD6Z9c+h/n71hazvaz77P/M7OZNWbTXa6t9xk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GH5If54x+NRtIcY+v5kv+H19c1cmiYszFcZDfiNjf4d8HFUXQgc98n8QZOP0praXp+qOaX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jViXHf5cj8j6+tRsxG0+3I9eB/n/61TIvzgD0+nGM4/XFNZeVJ9OPyFD3+UfyRvHefr+rM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oH549vWnRKUY8evOR/eY1PtAcgejn8cCrCxhsk459v9ph1yKRjW3fqvyMt1Drz/dJ/MD6V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jA9/8859atzyLGDhuzdvYH8h69qoOyyvHk4AAz16nn0Hp+H40Hr0tn/29/6SY1+cyMfUk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n3D9V/wDQhWnfY3tjpk4/76FZchG0jIzleM/7Qry8V/El8/8A0mR7OE/hQ/xx/OJSk6N9f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4j+lXJOjfX+tUn+8fw/kK8rEaKn00X/tl/wDgn0OF+38//bzGbBmmfHPzfyPU49QK734fw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Y4SW2PALHhg2QAMnHoOTx3rgW/wCW7Y9SPpk/4V6f8M4fM8XaeuPubD68+UzD8M9vb8vxj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L5lNNxTwuI2bS1jLdrtf/AIB+s+HNLnzzAab4iknpv78N9HppbtpY+3L+ykZAt6WsbIKAL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Bx0Uj5euQCDgn2NYR1q80OzNhH9sv4r1iU1C8UeXtJO1lWTACkdAwB9ea6x3+y2Gb8tLH/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xuAwSOnccjI9qzQv9vsLPF9a2EZ3Lot6o6dcoP4QwGQBxg/n/AJT16snXq8zcnzNtt+825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bP7fUnJK9koqMUkrJJRWiXQw7nSri5ji+2WouZMBjExWzKggNjarFiB9BV5rDUbmzXTbbQ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QtuLifHoZZSB15OPfFZ02kS6drc14Zt0Ma7U01L9jeALxwjnnAA446Y7UX98mpWUsMF9qc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ef5VwMnHyyR4PTnj/APVzm913X3obLp2h2YsomsL1r5SVvdPs7z5QQSAAh+VRx0HC+nGK5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NNyYbZ9OsZjm8snHJHbcM89OgPv0yK31N+L0aK+uNYmxUFyb8774YyQWPzEjkZJzkZ4zV3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PZbNe6lZ3zfbXsmxqIZgcFucZBOW9OR0oOlTSe681damZpYijKzxC+FhsAC/d/08jp046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rGS7JPyXp56/agM++NvH0q6Psd9Cl759npfK2f2D+zwCOOMfKQCPdSOxBAIN37NdDj+3r3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fhj+vhQn8yT6k0ENRbvdfJo/jPf8A1EP0H/oC1+lP/BNgkfEvxVg9bTRf/RaV+az/AOoh+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0o/4Jsf8AJTPFX/Xpov8A6LSvvKP8an/29+SPGqdPn+h/VH4K50ayJ6mMfpsrv8nyZxnjb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a4HwSCdFssdos/h+7rvsHypvdYcfjcvivqafwR9DgrfG/RFdnbB57HsPT6VUeRgevb/H0x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1TfqPp/U1ZkS+b/tfp/8AWpDLkH5ux7f/AFqpb29f0H+FG9vX9B/hQAOdzE5z/n/HNMJwM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/D+dTNpQldpe7Lf0AybpyXA46YPr1QfyFfDP7aYI0vwiQcH7Sox7FnOf1z/nFfbsxLSg44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K+Lf2z1B0nwiT2uYyf++n/l2r9O8EJP8A14ydXez0v05qh8b4kpf6pYzRbT6L+6fIWjsxW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9eemewrudOY/az2wvHtlDmuC0U7lQ/wCyo/Ra7vT8fac45PH5nj+df6cYTWir96b+auvx5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IIJVE2tearG9u8pJ6tf3m1/wToIgdoyOjtxjtuH/1z9KnTIeU+yY/DFMgHL/U/qpIp2Bux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r6Fawej1jdfNQfbXWNj4DHR9yV1a9tbbrm7liLlvxX+ZrWhGQB6hRWXEjA9O69x7+9akXT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o7L0X5HKuV018N+Rdr7ffc6GM7kQ4x8uPyIH64rWsusf4/wDoRrHiOY4vpj8gwrTtOkf1/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fvai/vNf+TGq/3j+H8hTac/3j+H8hTaBS3fq/zNCim719f0P+FAYE4B/Q0HPZ9n9zNO36j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++P8AgP8AM1Qt+v4/1Wr6/fH/AAH+ZroOYtRAEcgHhev0qYKMjgdR296ii6fgv8jUy9R9R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j/IDL1EkbsHH09qTTsvtBPJI5PPcUupAndgZ/yabp+QB1B4+vUVwSdnJrdXYb7m4ZlB+z9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ODwP5+v51Uu/slgBcOc7c3RB4J2KNwx1GOpGeAckY6sZirlgCXGSPXAPqaw/Gd3/Z3h/WN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S8XXZ9MLoo2k54ODyMnI6g5rxZuFLA59iIrkksvruolKzqSlKCXNLRpq2l1Ju59fkik8R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9FUqbWtOKVW9tXpJtXtGKuuvT+aLxjqR1jxN4h1FslrnXNVuCxPJNzM6Pnr95evPIrjrMb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jjj/fAH/16trK073cr/ffUXJB91ZnPTpu/rmo9PjbzVYjhWkJOM4+YEfjzx+f1/yk4oxP1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5ubF4jXvyzkv0P9a+EcMsNwxRpOKTjhoSV1quZJJXeuyX/BNG8JAxwdoOD+n8j+dYDqCxJ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6+1bN6clsHjI/UnP/ANesavlDvUW2tG7vovvD/P8An8qTAPUA/hS0AEnAoLjSkm224q+7v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Vu40op6gU5IwT8ox3yMn+vNSBB359v8//AFqmTAYduv8AKg1bSi+VdHq9X/XT0JQGIOSTl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pz+FYmpjMgPViMDnBJI6ZPAzxyQcZJ7AV02AEBHc/48D2rltUyXOFJxxx7D+ePfrjiuXEL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ov8P/AADTBy5Zx6XnHXe2q13XW34nvH7Jvw3+O3jH4v8AhnWvg/N4lstX8IazHfDxRJIZt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dvmxMkgQj+HdjJHFf2/fDnxDqtzZaP/aMwvCmn6bZTX4Yn5gRvLDOfqOvBxgdPzO/4J6/D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Zh+F95oVqL5vEmmReIta8T2CH+1b2/m2v4jQsQZBwwiUK20FtyjC19or4x0DwderHPqTab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fttKYHynAIVW2jrweuDX4XxbTeJxidpU3S9to7y5k3BrpDls4u71vfpbX9+4Ro/7HO9WMr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u1NtaSd90tvlqfddtKkmnyKrHEiBl56ZGeT6j9D0HXHM2919nuRYsSGkbggkHr+Q6+/B5O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CO8s7N4mDRlVK4PVWAYE5+oyDznnFbesW/kRJqy8mNgSMHudvXB5Bz0z0P4fJxd0tb20fT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bH1soWumkuztYuamvkxk8nH15wTxnp3HH5Vz1vf7X+/twTyen8/p9Pc1auL/7Zbq+7IZQA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PX3we4x9fN9X1IWLtlsLk598E5z09Pf8AlVHTgaSm5KUbpuCva9rvv0f+R1WoajIrt5LQs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64GB09B+teY+IPEep2hInurVlyQqA/Nk9sYJxz35P1rPuPF7OxjthAynIZxyeuPc9P8DxU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LCS5uoWmY7jEx7n0zxx15HfoO7s+z+5nqVIrBpXad1dbNO6t58tr2/Sz0yoNavrhi0cbMr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wTj0Oe3J5/D0Twz4hW0TZcxYLOvB3YySAMfTtng9R1rofDuhaNahRPGrqQACVHOcY6jv9P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rw+zoiRhWJBAAwceo/p/jzSLp4tuCi9E9eqTXWysu3RaK12SrqkTL5gACOAWO89H+bB7dK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n2cUisu0NliAcAgt97kcg+oq34j0WaBfO0u8kUBVPkGTKHIBC7SSvYcgZ9D6flZ+3t8dfE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e/wBo48Ra6TYaFYDAPLY3n2IPVvoCK9LK8A8xxMaCqOldp8yh7R2v25o9t7/Iwx2PWFofW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S5OflUrJPe2lraq3XdHwR/wAFEf28Xj1TVvhZ8K9VWw12xElp4n8T2kgZLFGBSTw/oEiHE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MrHYSQOMk/hnHFNeyySTvI++R5WMsjPJJK7FnnnckmSZ2O5mOcZwKu6gt/q99JqGoySXN9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ajM7SsrzHfIWdyTLcSli00pyckqvFaUUCRphD1/ixzwf/AK1frWX5dRy+lClRhqrc9Rx9+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eva9ktFokl/OXFXEmM4gxznUnNUKLnCjSjKXs4xukrJWUtIq838Tbe1m+F1GIJdghuQccY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5Cug0oMXUbc5ABPfn19Op59M888Y+owOL3cckbz+vI9AP68fWuq0farJkDtjj07n1/wD11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rFaQe6Wm58mbS2+VBxj9O/pup32b2/wA/99Vf8wnkYx24P+NBckEcc/X/ABraTd3q931Aw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0/wA/5/rVODqv+f4hWjfcj15J/UmqMX3s+4/U/wD1q0n8L+X5o5zpoETC5A/H/dFUrsKo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/w9auxfdx7D9R/wDWqjfH07gj8uv8qzlrJrvb8kBgyEA5A5zgfh1/z75qRTlW+mfzH/1qg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yakQnb0z8pH0HTP6VrODaT+a+fT+vyOgmh+9/n0NaBUEYwB74qlb9R9f8K0ZAPLHbp/j+p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0er6XuvuAzWUAkYB+oFf1zf8ABJrxcNd/Yv8AAMR+Y+H/ABN4y0AAYGCusJ4pKccjaNezg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r+RN/vH8P5Cv6eP8AgiJqn9q/s0+NfD4Yt/wjvxW1/UAvJ2/27o2gxqO/BKkAdAUx1Bx3Z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FP8Tjxq/dx8pX/T9T9rLVssvJI2jr9V9a6C2AJjyP40H/AKDXPQfLIoJAxxz7Yro7YElMe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vp4fZ/wC3f0PKls/R/kdZa/xf59K7jT8/JjrgY+uyuItASWAruLAMNrAcgAjkdQh/qK6Dh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d7pEVx5DeYMDaSvqBnI468g5+mK6CGTZKPlJyR0z0G30+mKo6NHLPESR8qouTjtsX/HHrx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LLRZQZ1BIUE59gzHkAHtycdOR0wedprVqy7vQR2cMrPgkFT2yOc+nTrjtj0q7vCnqQR6Z/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rw0l6ym508AcEC/UceuAMfU46VZPxu8GhjuvLMcnONRP9V/n2pc0f5o/ejRSklrFu3XVff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n7+O2Mnn9eMYq4jXGAC/HPc+/bP4V4Gnxw8CDg31lnuP7RPB9c7fbirq/HHwIASL+yBGOu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t4/LvTJ9tHvH/AMCR7h5k/ov5NSGWfB4X8FJrwk/H3wiDhdW0kAdM3/P4/u6P+F++Ejx/a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z+HyUD9rHy/8AAke0SNcjOC/4BuBiqEjXCnd83HT5T6/59a8kf45+DSc/21p4OOgv+Me3y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jj4MIwdasMf8AYQP/AMb9vQUB7VeX/gS/yPUbq5ucEdcZAyp/qvf8OenPJ5W7nmJOVB99g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J4968+u/jZ4MIJ/tqwH/cQP6/uu3b+pNcvefGrwZ82dasfwvznqPSPP8AP39KBOtFbuK9Z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b5suOQeoTv7bfbHvmuXuriUkgvkenyHP/AI7z7+/0rzO7+M3gg7s6xASc5IuiRz6Hyeeg9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c/GTwQWI/tmD6G6POOuf3Pfj/ACKV1tdX7XG6mj06Pr5eh6/IzEE+WTzyf3XP1+Qcfh1xW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yec/LCSf/AB3IH09q8fk+MfgXJ/4m1pjHP+mv+uIev/1qz5fjD4IYNt1W1Y4HAvXP0z+4P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SqyTejWrtq9r+h6LdXY3EeWBgkfeGD9ccY7cf1rxv4m/EHT/D/iD4f+Ahx4h+KHiHX9O06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H/Dw8Q+INfHHCgdBkYHA7ARyfFzwnuJOoWOCTgtdPz9M29fk58Gfj1Z/tAf8ABVDxvaaZJ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WfCPxp4N8CNdknStN8Qz+IfDg8ReILk/6tpo5TEwlUo2J5Im/dnFW5XhNNrSL1b30Z04ap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tZJ3bve+i7WP3wsEvdL/s/XAhe0VBFdEcmSQAjeB2Hck9u+K9ckvLvXbOxiUYLhWRV58yM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fPFYWg280tnaRzRpdiRDFcwADyxkMrXKg9AW+dSOx44FdVYWEnhjUrCFiZ9MmYSWtxnLQu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ULnaAfTivl63vVpXd9ZavXqtdT3KW3yj+pLa6MIFmDRlTsXI6gHI/L3PbPtz6V4e06MPKQ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xwcdfXPH1JwPTF2BNMvVmMW0O0YJwMc5GTwvfPT2xnPFLPaTWjTmBztNkMD8DxycHsDyDj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043drLVvSy/p91+u/TGV9Hv0ff/g/n676NuZg6iNiQnAxntwCPcj8811Frc3QAXZn14z/A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/AFVx2gtO6Bn5wo6nJBxzzn/PPPFdba3pWQIQM5wAe/J74/pWZ13T2aZbck7s9wcjnHH4m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gHA5/H/8AVVyRs7j0znGapMcMrA9MdOe5oGaYkWKMKRntnnn8sfTp059aillB2Eduv0/+t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qRsOR07gdePy9D6ZJqCZSoYDrjjn+v8Anig5xLVvOuWcfcUY/Lv/AIY7+nWrUEiJJMW+6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9Y7VS09TDbyyEHJJA/l/9bqPw60oU7M/3jnP4+30oA00gtJH3HGTzwMDrjp268/p6VO1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IwMA8Z568DH86owRgEZ6Z9z0xgfr6/oKsSLwwGQTxyCPr6cdPf6Cg0jK+j36Pv/wfz9d43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ODwMjp/n8vypkUrsw3g+uSOmO3+TTVRoWw+SCcqD6c9uMAkE9qldgwJCEfh/L8scfiaDQ1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45OeuOnv09uaryPvBGc56k54/DjsB/wDXrKEzg88evb9Ov61ZSQsCQTwcHvyPTP1oAhkXa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D9D+HSqhuSrbcdeDj649ea1XVXGMjPTqP8/56Gqxs1JznB/H/AD9fWgBqJuAYjjrycn8+o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QDjPXufWoQNoweMevFNLgdOf5UAW2cAYAx6jOT2/Kq7S5IA78cHjn37/yqEsT7D0/x/zj2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yF5OKAKmo3iRQPGxCkg4JJHPPX6/5zivOre1k1G9dJ13wBsqzAEZyAOoI/Dmr/iK4m1K4W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BKnGec9R/Lgda6rRbJLSySK5XM5Xljyeegz+Xb9aANHTovJhWNThYlwgU4xtGMj06Y9eTV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ieScEk85xn64/HHtUtsmEbgYyffIzj69xnPXrWdO22Q56E/Tn6/8A1/50AW5Gi8piG+bJ5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6VSeKIxbsnORzjnjB9h/nnHa4vktDzg859/x/l9atrBbvBjGc8evvjkY6/wCcdOgDn0FqD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6gc49/arKtZgEjG4/rk/5/pRJp8YyR0yf1zjHfPFUJLeOPJJPBz3/AM9xQBlzTIEu3ViBC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PTuMAcdfY15N8SLsanb6fZp8xkBBGSe3v1559j1wM16HqWEm8hCW+1HBwcc9s8cjIJzjPp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LnUojLjZbDjcM9ck9Pbtjn9a1puKd29dVo1fZrTs7syq/D8pfkfM0EyeH/FsCgEQwvHp7k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lmyc4/dsoHtgDsBXsMl3au8LxOOQ0jfUExDj3UBvfnB9PP/HGlW9nq1wxGHMj3YOD/wAsz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ee3tUGkatEXkDscxKpx1wgXI49znpjnnOCAfpMrldSTs7J9G0tNLfO1vV/L5vFq13dqzfX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up3rX8e9iGwcnqp/meKVb8HGH4+hA/T+lcsdcsySfMfk5+5SjXLDjdJL/AMBjz+WAT/nrX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bV9X39DzvrMV/wz/zOsF4DyCn5N/U08XpzyyY9hz/ADrlBrWl93uj/wBs2x/IVINZ0gnG+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ln/N+LD6zH+k/wDM6hr+Md2z3ICgD6ccH/8AXxVKS/iPBMhzz26+4z7+tZTanpJGfNkz6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07jB9aoyappA/5bMCOmQQM575PP5/zpezl5fj/kH1tL7VvvX6l+6uLdgemevfJ6YxgduP5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Bv7pHbqAM46HvjpjJ/PNWJtVsjkJe2oB4wUxx7D1/L298a6voHVtt7aZGP4cZAPTkdc47c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perSNoVnNbtrurtfrf5N+hiXzAn7w7dx/eauQv2GH5HQdx/sV0d9ITzlWyB8wzhuWwRz0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qDtiTp0HY+ie9KUm4qzbV+jurWfYUdJO+l03rp1OUvbob/wAR75+/1I6/h+Jrkb675OCep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p745HGK6C9jy3fkg9vRs/QVyN/GeSPX/2Vfy4PJrE05o/zL70ZMsmST6kkD8+T/n/ABqoX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fj/PP+SkjZLAdM8n+n+fpUVZ1HKzST2etn+H9fhvnGUd3NenMvx1/r12tEqF7Z7nHTv8A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P5Dvj1NDucZ/Ids+pqm7kk8/U/wCemP8APFeXWcoxm5NxVpWbbS2e17G0J80oxjLmk2rJS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84f8AwUD8MeJfGXj3x6fDpOqD/hPtNtNM07T/AJtS1HTfDRWykXnu28Bx+BznBz/+CY/7J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D3Vr4q0/XtI0Pw/ZXOp6oAv8AZOpLrcaRSQ6E8jpchfMLbGYKBMUUqq7AD9BfFLUh/wALg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P+Ez17+znxwNRXxHDjLdgue5wOnc1+uPwj/b78AafoNhpnjv4T6XpOpXMmltqfiXwPp39m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/4qPKjBxyOn4Hv+E8SZ1KlVzLAOM3OSpqnVVZ3etRu0ORvT3ftn7VknB+PxOWUsY5OmmoP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q0pe0j/6Tpc67xX/wS38I601hqvhfx7r+mONxRdc06fVcHBwDLutZxjOC0W1z1Ur22PBn/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lyeOfHF5qcgIZx4dt7bwjG7cZBaf/hOPE21jnlNpbsAOK9tb9vz9nkLtOteKRfrwCuhqw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hI6YA/WvCPjD/AMFPLtLC20D4KWcYjJdNQ1nxSf7JvuuCba1JESBwSVUkMGCnnnP5JmFKt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v32/dbS+C71baXofW5dkdbCqUZUObm5G5tcusebpZ3vfufcPw9+E3gT4Q6NcWngvwtZppt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w+dU074kHTlOR4k+YD1B6dOD616ArKVGp6VqUq35P2BfEVjp3hvUvD/iLTT90y5xnxSAQH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3x+cHwy/4KO+DvES2ukfF/S/E2laxLqcY07xXoSpqskz5C/aPEcgSSSYs5DJNJCJzt3JIh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d8S+HvGGnDxD4T1zQNas9ajXfq1hZ6KZsKBthto5fEcsMrQFtmbi3kMM3mSRmNlDDijKUL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cl89E1367m9fBVIaxg0lfS2mjS6XSPkf4/wD7I/wX+MHifXPGXinSGsPEet3Uk+pu123hs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4KIAxnaQ3TGGPHwT4s/YK+Ffg7UtM8R+C9Y1TRfEf9pgabf6L4j8LX+AMLtO/xTEj8fKdq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X7K6wu92U7W/0BgC19pmlajqTZIB8ti3hrxBggEIWYJ93JwDXzb46tcgvqmi318oBZf7U8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jAxj/AIRyRDwORtAPHHOK9CGKlGKio3Xq9n5WRFOUqdkk0776x7X/AODqfKnw48S634P8W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3TKK6uyYcjGWIBIBOSTnI9zmvtxfFmnyx/aEJwyiRtgYBdwDEHaflwD0JGPavzv8AHekp4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vfDCakjPqGl6Z5fiPwxqaBSQFWM/6vHZM/L05xXgHxn/aP8Z/Bz4RXeo3TgNepqKaVqnml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Ocbe2MdsdsVQkquNw+EdlLE86vezSgo3XLu+fnSvdW872Po8Hj2oclXZJOLcvJ33Xprey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8T9HsGbzry3h2EgmW4QFe2cPIGP0A6c+tfmt/wUP/AG1/GvwX+Ftjq/wxnvbS/wBQ1OWxX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35I4WP7+Q7PLhaTDyKWB8yPIANfz4+E/2r/2l7rUo/jV4q19vEnwpsvG+mabqummbSmiUl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GPiN0KlSGwBk/eK81/Sh+0P8AHr9lb9o39h0+CdI8O/8AF2/Enh/w/qmmaZpumy6cdM/4S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7cEHv7+tdWZU8yyHNstX1V1svkqzfJVcvZ39gpqX7i/PFSTcXomtJu9zixGYLFS5KUeSUe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5ynZRkvdStdJxve9+1r/ypfHf9oT9rD41+HPCNx8X9V1HXvDutX7DwbqH9n6Yw1MliCBtO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6gZ4rzK58K3PjGX4dfDmz+Dz6R408OajqOm+NNU09dQGpeMsOG3vxt+VA3KlSCThgpIP6g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/421GbRk+IeuyTeH7HVI7/TdO0+Fkg09mwMNHErsr7ucnAz1zg5/dr4GfsW/DjwhbwXFno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1fU9Yvwp1Bm27lyXVyRj/AGVLdQR1H6HRz7C0qcZ4eg6rUW01GdGOsbbzV3pbm0XvJtLv8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zab+vVpOjzc1LmhyckZScmrxqtSuuXfa2l7tn4JfBL/glxr/xD1C0N54bn8AeFZSjatrmv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tjH9gNgGN2AZZRJIsgY/cIHH65fBj9mb4Y/s86bdeFPgx8M7C71mNE/tv4janBHrV5JKAC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DduIwVADHBIxX6rav4Z0bQdDW3ihwsIwg2kDAGAQMbRkj+HI4GemK+BfHHi8/EjUf+EG8B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UtNHiPU9NA3akMZ/4Rvw3n3Hvjn1xXymP4hzDGVZQblSouduWE5JtOW0nZ3t5OK6I+xyfh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9WjUrxivfqxjJKUUveiuVa3T1k5O27b1L9l8LdX1q+gudT1O1u0VU3Ri3iGMJyCQvUHGc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D0X4NaR9pG/QoLph1kEYUE5HPHvznI96+kvBPwou7G3T7TFhxgfOQW4Hcbuwyc8Z+vX3XS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us1t9nQnkiQA556cnocMDx2yMmudylOnq2+aHVt7r8T0ny027KMUm3ZJJaeWh8eQfCayiO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ByMfkw78j065rfg+HVtGdx045BGW858+g5Mn/AOvn2r7Ofwsyxg7bbIHPynOc98J37D24N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Qfs3bjb7A8ZXHf1wOnevDlgG5SfM9W38L6sr+0XHTXTT+J20/rQ8G0PwhGhXFmoYEffyzD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IxXdf8Iq2EZIkTB4ITHHy9+nfj8/WvTtP0VFILuiHg/KOo4zyAPfjjn1rVk0+1UgMzt24H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/HvVxwCS1cn+F/wAtP6uXLMJNq1vnd/5/meStoZiiIbBPuATx06Z5/T5u+MDU0TRA8mQpO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OnYdABn2z0zXov9mwOvy25Ldt2eSPXAH88jrwea1NNi+zHCwxx8jnaD6dzn/JPXrW0cHTj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b/Tf7/n1MHjKkrrmaT00Xnvv/AJehzvibwjD4j8CapossYa4u4pDBuXLJJGDt2kj5dyjOQ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/On+3P8bvE3wT/Zc1Hw+3hPGpeO4vE2labqGm6iB9gClvDRGApzgeJfEmQB+uMf03K27B+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zwcDgcjrX4l/8FEfgF4m8T/BX4i/Dzw3Bpay3dxr/AIt0m/1BU+bTdXgJ1vQ7SeQnyvNYM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y5UA8ts/TZRi5UKkYXfKpQ5t9Ypu+l1svXc+f4pwscbg4VnF81GMo3XXmjHlb00/hq+ru7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STtNyXdnkZurFnyWJOOSSTk960R0GfSrfibTJtC1/UrCSNozDcyYjdSjIr/OsbKcMrRh/L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IBBAxST1bgk4/H04r9ZjyVoU6kbcsoRlF2vpJJrtt8mn0PxqcFTc4uKvBtNWW6TWunVfg9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LEDt3z+nb3r2r4C+KbPwV8VfAXiO/EjWemeKNG1KdYGEUhS0udssSv8AMdki3AkkQqVIj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WSBya+jP2ZvBkfjz4v+DdMurVp9K0nU4/EGtkgmD+ydLV57m3lOCFN44itoS2QZJApVgSD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VtG8XCfMkt/dut79Uk7dHbsa5TO9SrUVNwlTqUHBt3s71NYvlTVuVbeS6H+kZ+y1+yP8AD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LfEK3sdO8a+I/EWj6J4rHiRySNN/4SJ1IHhzOAQRkY74Jziv0PCbIwBvAZcBsbpHA45wV3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NP7G0Wu3n7NfwSh1xNR0rXIvCWmw3aaljCweGFlVEyABgRqqngA4Bx0rhf2uf2oj+y94d8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xP4l8TE/2f/aJxp1gNw53YJJI6k5/AcH8Tx0qf1uqo0/Z+/JNc109XbTljbd+v5/q+Cq1c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6ToqCTd5uftFFO7bhbl5F336Pfr/2kf2ffDvxn8Fy2HiJbsxWT3N1bXFlcHTtUt5J0SN3G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oInfcGCkqq9K+DfEv/BOXwlrh8Jal8N/E02n6fGP7P8XjxKv/AAkOMDAyCo75zj8s16v8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4e8aXVrpXxV8O23heG9k8qDXLPe1k11I+0x3BR2NrGGKBZMOvzksUVC1fSXhnx74VvPFMk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8S6B4mk8zThpuohRZM3OQAR1P1x044rCFubX5evT9beZ9JSjiMu5ZU5SqRqRd1FSjy8iV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0Z+WXxL/4JDeKfFfg/UdDtfih4e1hLspcabdy+HtZ0Sax1KARlboM1xdybVkGWMRUyA9uB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4seN/hbaTfBLVfC2reH/iv4B1DVtD8beKbm/EUurG2kMbzeGfDxJEiXESq5KhRu3fIBxX9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/Cb4T3Uek/EbxtpvhLUbvbHp9rqcmPt0yhWMUc25QHVZEYnafvDjmv5m/+Crvwu8K/GT4m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vHHhvxZ/buiT2fi7wlpn+g6g2v6FwPEAJz16noOnU5z9Dws8spZn7bMZcrUqUqVlde65+0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/M+G40+tYijSqU4zdSU5uXK5KzvTtdpO6eq1Wh+MPw8nefxKt1q8jyTarfK0s8pJmYyDc3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ZLKT1z3Ffq3ECUUDvGH/4AejfSvzM8L/B34jar4i/saLS5LOW2uTDdX0sjeXamMIyzrgBn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hT83Nfqpqenf2eticDAsLGx9vMAOcnsfUfTr3/wBBPop8acPYXi/N8pli26+dU6X1VJRgo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Xnak4uULPmhdy2vv/ABZ9IXhLNcVwlUx1K85QnKrKm6cvdtCD0qNtq+u0Olmmc2n3h+P8j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Hft7mqxASQjoAT1+lWUYFRg+v8zX+jcF78UnzWklddbNave3c/gLlklyNPnUbNLV3S123G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6fTFVGKg9PoOpxT5nOST7YHvj+n+etUnc59+5r3IfDH/CvyRwy3fq/wAxWZGPt2GCO3tRu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e1U97ev6D/Cje3r+g/wAKo3JpX9PoP6n/AD/WoVkyeTkd+P19/wBf5UyRiR9ePp6/nVUvt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cs/hf9dUc92tm0arSDb9eOOn4f549eKypJD5g57/48598j8+KUzEjHP44H8qrOWLAgZ7/A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q45fE/wCug7vu/vZsy3CFAcDOxs/98N+g6fnnHbNlcMgwAPl6j6ycf5z61BJvx/wFvXP3H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RGD3C/wA9/wDU1zLaXp+qNZfZ/wAS/UkQfN/wH+QUmmH7qf8AAv506M8jv8n6lQDTCMhPq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7/KP5I3jvP1/VlRfvH/toPyAFSbiF4x988j3ds/hxxSBcFuuMtz+H+NN6p/wP+UjikaS/h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zN4zEjk8bsY9Ni+nvVNZGyDnoyj+f+eMCr92uX56Zcf8AjoNZ2MY4xyn8jn9acd16r8z08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E/wDSStcEksT/AJ+ashiSSO3HH5fj1Nakgzu9iT/OsxgQ/wCI/wA/oa8/F9f8Nvk4tfrY9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tfjT+5q35XKlxn5sdf/sqz3OCx9Bn9K0J+i/WqDqdrsOcbjj1AzXm43ZpL7L/AB5dPwPew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91pW/Mz5vuP8A7v8AR69S+GPHiaMjgjGD/wBuz/4V5bKCVYY5K9PfD16l8MPm8Sxkcjj/A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K/CfGW3+peaW3WGxPqtZH7F4af8jvLv8AsIpf+nIn2Vb+NpHWCy1LQdUsriOZBAYpdyTrI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UnPoM1TuNY1yO6uBK12bzTrxZBp8D7je6bLyCzL0K8Enk8D0rK1a8e3e8hfTrzDX6282sN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FRI+eMHAOMkdD61tyXK2Nqttd39ja3t9Euni/d83KxMAY5Sx6Eg4z26kCv8qq/wDHq/4n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Ujt93/pMQ1nxW08Ns1zpTEiVUkiv1bUerD5oFUHBGc+mf0rX+rpYPaXsWhahfYKC3jtdOW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YODsBPIPbPQirVtJqNrqFyzaxBJZG3NtHHEE1BZHII3xsxJQ9+xGevTMltPJNZrp8MFtqK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tPuG1FnY5BSQNhADwMEY7VoZXfd/eyWbUrm/mabXtOudOkWDfb2UWnNNI4I+XziCQTjGee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tawPLa30e6k02zZnut1qtgpTPAw33iAf6itdLW4ljmhksV0m7T5o7u/nMZEPBGBvLjA/hP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nUIzo6ao13ZIAbuW0ugZZScfIiPnK5z/C3HbPBAu+7+9nI22vjULrzLu7vtMB1EOsX9iHU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wKltowu4EFscHnI7j+07gf8AMQX/AMIHWP6eKAPyAHtSpZxaYEs9PE20E8yctjB5+fwuf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jpWMYbskn+3L7k/8APXRf/mUH8hQF33f3s/jUf/UQ/Qf+gLX6Vf8ABNb/AJKd4o/69tE/9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/ANTD9B/6AtfpV/wTVB/4Wb4oPpbaJn8USvtKP8an/wBvfkjKp0+f6H9U3gX/AJBVt/1wH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MnjrHDn/wIkrgPAv/ACCrb3gA/ECLNd8xGevWOED6i5kr6mn8EfQ4K3xv0RUl+8/4/wAqo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avy/ef8f5VRkU5BxxgencmrMinRSgE9KCCOtK6W7S+YESOEHJH3u/0I/xqOaQP0I/D/J9B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LUcjqO/XOR7ccev8AKo4HMg+p4OffHv8Az7VxYhvllZ/zbPzQ47r1X5kIAwx7+aR/6Lr4r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B4X9QwI9j5ktfawGNy9zKce/+r6V8U/tmg/2B4YGOcgY+sktfq/gi7eIOT9uRu3yqHx3i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/AO3vzifHPh9tyxccheue3I9PpXe6f/x8DHbB/Igk/pmuA8Pn7vGAF6+/OePfP413dh/rS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H9D+lf6b4O3sZX7Rd/wDt5L9T/PviONnFv/n7OOnnOPl05jrYV5cYP3wPqNhA/nT4v9Z+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hHzlj0KjB/wCBcfqKiwAD/vv+hAr6Si1KEf8ACno11jN/+2r7z87zDWnbvb8zUiAz0HVew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h/wB0fyNU4v4P92P+tXEBCsD/AHR/I11x2XovyPIjzcqXvWsu/Y2If9VH+P8A7NWnadI/r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RRZPXP/s1alp0j+v9Kxlu/V/mcFJNVZ3TXvddPtGq/wB4/h/IU2nN94/h/IU2kKW79X+Ze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8aaygAkD9T61JTGIOVHX0/X6dKDWSik9EtH2XQ1Lfr+P9Vq+v3x/wH+ZqhbkZ69x/MVfX7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10HlPd+r/ADLcXT8F/kalqKLp+C/yNS0CKtyARyO39GqrEQmSOAMH+f8AnPardx0/D+jVR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tc0tn6P8AIcd16r8zUSQLNBcDplAevJAH9fft2rzH4uahMvw88elEP/IgeLyuMjH/ABJBy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DFd9p7sy2kbg/NIOvX/PofwrnvibbwSeCvHFqyZDfD/xcp4/ibRFwD7nNfJZi3/ZPEEU3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uPtI3SS1tbfpY+vyP/ke5HH7Kq0m10T9/VrZM/mN5Xc5zufdK5Hd5Dksc98cY+v4aNvGFs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R2z1I6dgPx7jms9yrzbAepwOvAUAAn9P/AK+K1A6pYsucsecd+fw6dPzr/KPOf+Rlma6rF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SdrrfU/11yWUVkNGzVvq2HtZrXa9rb+djJlYsDk+nYDnP1+neqbLnkdfT1q0wyCAPwz/XH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uoNcsLpO0Y9OjVn06EGD6H8jUirjk9T+lPooNJ3km936f8D8ixRRSgE5x260GNn2f3MR3b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Ue1Z0wXLMVDYA6nHp+VaDAkHH+eRWfPwHz2xkflxSaTTT2atrr+ARfLJPs0+2zuemfDP9p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RrvSPh98Q/EOhadcyFxodtqE9zpL/ADhmE7BjbziTaA4kiLbSwDDLZ/Un9gP9pZfi34r13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Re6pq3iecap4Z1XU7wLC5DxPJpIkPCupR4Uy6ZIZlVwDj8RLhVywwCDg47dR6Gt3wxq+qe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0i6uLO6sriG5tbi2lMU9rPE4dJYXUgqoblk4U5PAPX5bOMgp4qjKUKdOdRKd7Uoxk+ZaXa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97NXt9dkPEdbA14wlUqRpS5NHVk4Xhfo7KN033X4J/wB3Oh6uNNgtYLW9WQIsSBRKH6AAD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nrXtQl1a40pcs8gkRWCFyULOMgcnAz0B4GfpX8Znh3/goV+054d09FsfHYdFAAW7tNDJYc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jrnB6845r99v+Cb//AAUR0P436ZafDT4oanbW3jOxkkOjSXHk241pJSiMyBlBiYNHseJ97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bev5hjeEMfh1OuqbhTvJv3ebRNy6W1s29tfI/VcBxbhsbKNKSXMuVJqqpay0d1yprZd7n6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rDzSnmoxGbLYCbJRjPIHYZAxjBGAAan03+wvENoPNGZM/OcBvmyQw6dNwPGOw4xX1IfDum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CQ/fIDAg8DrwV24x6jBxivgX9pf4a+KdJtDL8P9Tu9L1GHUrfVNIksS4QqyA6mhiABkgtt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ZTgkGvmauHlQcbtt81mmuVp37Xd1vrtt3PucpxVNzqQlFJ1IxlTk2mrwUny3srOSkmtdWr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4C8POyx2tnFNMcA+RjjIx9Onpgdh3yah8MtNiXfbCe2uzggbWIz6/Jjpg+x9MCvEvA3jTx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nuLs8k2uQCT3ORxg4x69fXHv+hfFAWjKL0xRzscbdQXdn35HHXuM9OmONoxulaN9F0vr9x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81lJt3ula6u7u3a3bz6nk2s2Hizw6xIVri2BJQkAnAP8ADkFwecYYMMkAADmuXj8fT2LC4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5GGxgucZB4LZ24BHPHbkV7/4l8U6VPpc1/eyRqtoWY7F4wxznavXrnBGfTOQK/mG/bo/4K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iTwD8EdQJjEj6ff8AisNwckMf7BbHOcY3nsM56Z78FkuIzOVRUISi6bpqTUG/4rmo6XV/g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eYZvhsswcq1VxmlF8lPmV5OMVflnFNwauujvtZJWP2Z+Iv7cfwA8Gpqeo6v8AEDQLbUNK0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uLW9fXbkH/in2kUgDkDjpgjHWv5bf2zv2otc/ao+KV/4gu49Q0zwbpsqQ+FtIaRYfKgty6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BlnUq8iHO3IXcec/HTpePe3FzrC3Op6leSme6vLuVp7meVzuZ5ZXZjyRwi/KoCgYxWgiMS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cnCgcADPp0/T6/oWS8KPKW69Wt7erWjBqPsOVUeW7dpc8uZy50tlbl63Z+M59xnjc2w1fB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WVaEpObp39+KTf24rkU+b3YuTScmpRTYQGVQQjDaVJBDLknDDOCMknBFJtIHTAHuP8auBB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1/Ogop4I/U/419jGk04+49LfZfT5Hwqxllycl/s3vv0v1/U4vUh++JPUHH6f/rrf0tQQh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Wpgids/3jW/pX3U/z3rtjp5e7Hy73C99e+v3m7gZJ9ev4UtFKOSB6kVQGbejIJ9sD6kf5/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I/TNa14CVGOemeffH9Ky4ASQB1yf5VtP4X8vzRznSRdPwH6ZrNvTkkDnnI+ma0Ieg+h/nW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Hgnr0Gf8ACofx/OP6AY0icjH4E+np06j+vvUijCk+xA+gH+fyqeRc43cHnOPbp+h70zAAx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KtVsk03/Wp0CQnDde+R9en+FaLP8AKOcjsP8AP49fpWUhww7f5/xxVlnyBjj1/wAM/wCf5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v38v17X8vkA1iMknIH0yfTpx/Ov6Ff+CEmq/8Sn9oDwwWIKah4W1u1UE/L5n9twnjjOd6L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1fz01+5X/AAQx1Rrf4m/HvSw3/H14M8F6kEDHOBq8cTAdsIJwrHtuHBIFb4SPLVet7xZy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0sz+lCOJ0lUNncMbu5yMZH9Pb6c11Vhwq5HQg4P8AwH+lZQhAMZx/Ap47cA8fQf56517QF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kP8K+ih9n/t39DyJbP0f5HVaWMySA/wB4f1r0HT1BC8Z7cDn7p4GOfpj8K8+0s4klPowP8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P9lNJoLP4hfEa23QzIJdC8MXMTRzGBhxe6vEzEKlwrDybRlEiiMyF2SZSMMfmFDARh7ZtO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4KN0r2V/eVk2vNpXaxo0Pbyn73Lytact73cvNW289zyX4L/s7+PPiBANQkij8N+HZAqprG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25Js7QGOS5ONoyJY0BI3MqncftDRP2Kvg5bQRr4ptNR8Z3IkhnkfUb+70+1M0MkcyeXa6X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o1ZUknlYgbZJHXIP17bW1vZwRWtpBFbW0CLHDBCixxRIowFRFAVQPYcnk8mpuAM9vx7/rX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WbSqz5by+G0W02rXsm/X3reu56EcJFWcpJeq7eTlZef3aHgdh+zB+zxpioLT4K/DYbMbHu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IuMAES6jaXcgbjG7du9+apX/7KP7OOpgi5+DPgKIPnJ0zw9Z6McnPQ6LHYMvTsRjqOgr6I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NKMY46f4cd/pXI8Xib39pV6aupNvfu+nbzfm72sNRel4S2va2u11a737369db/nR8Qf8Ag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E918PUi8L30pZ10/VbOLXNED8sqq07JqlumcAn7XckDkAlQtfmt8TPgDcfC/VZdG8W+DLC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t7FbeZpWpQliFksb1W8twMFWjdYpUkG0x42u39IJRip2jr7geg7n0Fef/ABF+Gfhb4oeGL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+G5hnjf7Nc7F+02c5BCzW8pG5DjAdSdkgA3DIVl7MNnFenKMKtSU4K2rd93rdvV/i/uu8M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c03Smk227tSvbS9lytWur3Wu6tr/NvH4N8M4GfD2kj3MKt39C3+fpVo+D/C23P/CP6V+Gn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ehfE7wZrPwv8AGmseEdZhkWWwuZDZ3JRlS9sXYtbXUJKqWjkiZGGQrANhlDBgODGoy8EFv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2tCrCtShVg7xnFO/n1T80/8AM+Qr06lGrOnPmUoye99VfR/P/gGXJ4Q8LHOdAtjwfu6ah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y/CqL+C/C+4/8U5D2/wCYWnoPeui/tWX++1dX4G8Ma58QfFGk+EvD1s0+q6vdxW0O5MW8E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U2QIoYQASSDuycEYydW0k22klq22kklu23ZJLdtuyWrM480pJXerS0u3q7bdfTqYHw9+BU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HPBfga31LUk8t53ubCG006ytnZka6v75w62sKsu1SY3MhyowV5/TP4af8Ey/hBpUFrd/Ez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bS9JjbRdBAAUiG4cbtVvyCCheO7sYWUsDC4I2/a/wd+D3hj4M+Fbbw3odur3jIsmqarIi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o3yyScnygT+7iDYRSBjOTXsDFVwHPQnGSeuef6V8RmueVKtf2WBclSouUZVEpXqydrtJWa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HK7dkrH1mCySMKcauLk3OpyzhTkmuSK19587u5X1VvdSV9W1H5x0j9kP9l/QlVLT4E/C65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eDtG1eVSOhE+qWV9MrD+/uLH15NYXib9iD9kvxVG8Wp/AX4eWzyhm8/QtEtvDcsTnILJLo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AY3jwfucYH1dknqSfxqDY2CccDqcjjJ+ua8dZhj1JSdasndJvmqJaP/Ee9HB4PlUVThZJb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ve3XfZ3Pxq+OX/BJ/wXLY3eqfA/7HZ3uXkj8L+KA0tlI2Q5S11+MC4t0X/VQx6lHMhJy03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ir4aW3gfW7/wn428CxaF4g0mZre90+9sTFOjIdoljYnEsEm0mKaJnikXlHPb+ySvjH9sT9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B4Ju761sYbP4ieH7Ke58N65bqkVxcGGPedI1E4xd2VwibY45CrROq+VIj+WV+lyvOpSlC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Cs94y6Kppaz/n0s9Xo2142ZZS/Zurhk3yqTnTS1advejrq42bcd2r21Vn/If+0brXhb4Tf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i30e0s7jwn4Wv7/TSCPLfWpmit9HklRlXfHHcPJuiDAyBiAykA1/PR/wRl+JFlbft+6Hae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iTp3jfSY5bhwwl1K6L+JLmRsjdIZINMRSrNx5aHPUn9Lf+C0/xIv/AAL8DtJ+E8sP2fX/A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Zo43Aez0vwzeBpkmjXGI5J5I2VmGCVAXPb+ZbwlqureBNb0jxX4T1K80Pxh4dvk1TQtfs5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G8S3UaspWTCSMhjkDRyIdsiMOB7uKmm4KL2Td07pp2tqnbp+J5GUYGUK1StKpK0bJwlTa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05fOP3H+nd4UsRYG0O0H90dPvx2Hy5yB06HOAPfA6D3PwT8FvF/xQvVt9G0d7bT4juGpXT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YCWRwuU3BTsADMxBA6c/KH/BF/wAb+IP+Ch37Mfg74pfELwpeeF9M8H6jc+Gte1P7O1vZ+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Wudd8F3gcmS0GF82/czpFmOPZIzgV/SZo+j6boGnWuk6RaQ2NhZRLDBbwoFVVUY3MQMvIx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JYkmvncdiVQm4q0pSTbXNbk0Vk9Hdu90lbSzdrq/01Kg5ObclBKzWl1NO+2sWmrW2dnde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Y38I6EIbrxVrGpeI7xApa0RzZ6arYBKYXdNMqngMDGCoIwc5HvumfBX4WaWoEHgbQGZSCG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I7k35nwfoMV6gn3R+P8zTq+fniq0pS95q7eza6+t/vudSpQXS77v/AC2PNp/hJ8NWDCPwH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JpVtb5z3AgSLHQdMHrivLPEn7MPw91fzJNHhvPDF0+W36dKLq33HGM2t8GKpkk/u7lTt+6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L6fqf8adUwxNWH2m/V3/4BbhC2l0+6bT/ADd/w+Z+U/xJ+EHiv4dXDHULZr/RXfbaa5ZI0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W8RQzWdx8rApJhHK5RiGXPkIUkgep4PY+4PcV+0+o6bZ6rZT6ff28V3ZXMbRzW8yK6OrAg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yD1B6GvzL+Nvw5b4d+IWkhhZ9C1CQzWFzGp8uAO2WtZWxhTESVUkgfLgYGwt6NCuqt09JJ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nuuz7LVNJu6eibVn8+l35fd1PJVCpbIO/UjjPB/P8/wDGodolOfXg8DnPfI/D8qrrP5k7x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nr0yTkdalhyoOezDGeM/5J/Wt7ruvvRiJKixxxxjjce/v7euev5c1LcKIljwOq/T056Vn3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3eTj6ZB9D9B39KkhuFucbmAKkd+n6HimBqwJu2tjGWzn64+ma1bTSbnV7y206xUy3t7PHB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HPHOcALjkkY5FU7d4wiksuQevfjFfZ37Onw12iXxvrNupeUNDosMycwxhmEt6Aw3CWT7kR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ZZWEykoRcnsv6S+YGzpX7Kng4abaHVdX8Ryao8EbXrwXWmC2E5AZkgjk0qRkRD8uTK5Yjd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8MsfD/JH9qeLeeuLnSAPwzo/H59fevp7/AD+dFef9Yq3fvbu9rLTVOy0bt0sB8wn9lH4fc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Pf7XpH8hoo/nXw54p0i30HxJrejWzTPFpmoT2aPOyNKywt8pcokabyG+baijPQDpX7A1+S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QvGI2k/8AE/ve3+5/WunD1Jz5+Z3ty20XXmvsl2X9XBNrY4dVfvz+GP1wKn5CEZPQ9zjvV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nA4xg4+o7+v61XcAErnkg4/Kuk6Ci/wB4/h/IUBSfYep/z/8AW96mEeWzg8+vT/69WFRR3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634UAVAgHXn+VEg+RgB26CrT4AODnp6jvVORmGcDI47Zz+h6UAcnpunAea0gxdb3wM9Tn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zXRwP5iGB1/fA4z9PU+3+c8VURS1wWQMrgknJPIBz0yfb3x6Vt6bbLeXAhjAFyWVQcd2IC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jk9R0obsm+yuBo6RpGo6tcJp+m2txe30uBDbW0Jld/wC8eGAUDk5b0r6J8Kfst+IdV8u58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sm1jaW2261AqTuCtj9xC2AVcSNvViDtOCK+lvhL8MNO8DaXBczQRzeIbyJXvLt1Vnt1I3f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gdJGU7mPGcbt3tYUFQCM8Z/PmvOljpapU0rNq7lf/ANtVvxA+ddK/Zk+F9iFa4tNU1Vhg5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eOq2C2fX0LE89eK15/wBnb4XSglNDnth2NvqV5xyennTTdz717n5af3RSgKCQvUYyPT0rJ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5r/5ED5A8Xfss2F7AH8K+ILqzmjMjLZasi3dswK/LHDNF5LwMWHzSSLMCABtHUfGfj34Y+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GuaZNBDl/KvYVMtlOBkhorhAV5GCVYgqWAbBr9jawtf8ADuleI9Pm07VbWO5tpVIAdQXjY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qw68cEcEHit6ONnflqap6X0ur6dkrLyt6vRMPxC02BhcBpQNtyTmQqPl6d8ZGRgHjP5VFr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keA90xWMDowBGcnp79fwNe4fFb4cXPw+1u80fy2NpNK11plyVIV7NmLhQ4wpdcFHUH7y5C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tMub6IzoWacgQ2AHOGzy3GCCvQ5HT1rsp1G5LXST0s9L3t939bEyScXfs2fKvxQ0lwl1M7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T7RyMncQME5HUkcAcZOPSvjj/AIQjUVyP+Ex15G6NtLZ49wozXyj8Wf8AgoBoms/8FIvBP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3hDQtOv/AAz4rv7HJsdQ+IM3h/fcE46nwoSVBBw/C45r9BTsIIHf13V9jlkJRoubulPl5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v1vZ+aZ8TnOKVGpCCi5N+1b97ltdxVn7rv1+R5APA99kn/hONfyePvtU6eBtS7eONd/Fzx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6lsmJyPL/AK/j1P61OkUhIBMfTnDH/P8AL+h6j5p43V/u47v/AJef/aHmKeBdY/h8ca19S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49asjwLrnbxvq4/4GRXqCQsRzsPr8x/yf589asLb8fwn0Idh/UfpQJYy7XuR3/5+X/Dk1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i+eWK00/xXq+oXcxK29rbwtNNIwxkAk8Dkdua+9/g3/wTL+O/xBhtNY8d+Pr/AOGOgzwrK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/AIouFfHEOnJqNmdMUoVdJL6RJZVJDW0W1S/6bfsa/AP4YeHPBXh/4naZc2vjLxN4h0uCc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0iQ7xNp+m2rvL9lntmJinuHPnOQpjEYJaX7ur5rMc3nGq6OEm4qnzRqVNLTlorRT6Qs1zP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lL6/L8ri6XtcXBOVRQlCnd3hGzd5NdZ3T5be6krvmbjH4V+Hf/BPL9nvwNDAdWsPEXxA1C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Wa/qKRSXJVRJIul6FPo+mmBmUMlvdW94yZYPPLnNe+2/7N3wDtYRBH8H/AIdtGDkm48K6X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T3cE87dBjdI2OvrXt+xvT9R/jTa8OeMxFSTlLEVW3vao1+EWl9yPahhqVONo0YqK/u3t6t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M3iL9j/8AZs8QWklpd/Cbw7ZiQsVl0FdR0CdHY5LLNodzaFRk8KytH22YHHw/8Zf+CUPhn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Bj4p+Jvh1rMfmTW+l+I44vF/hmWZsFIGkZdP1mxhODmUyatIOcRggBv15oq4Y7FUtY16ul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6SbXf7weGo1GounFczSvFcr1e/u2P4qf2jf2dP2rv2edZfTPiQscOkzTSJpHinTbWG+8N6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W/hhYQSrB5bzWd6ltdWzSrHLEpKlvkmXWPH5Vv+Kj044zg/YLY9/74iB/HP1r+8r4pfDD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TrfgPxvo9prOha3bNBNBdRK7QS4IiurWUjfb3MJJ8uaIq4VmQ7kdlb+Nb9sD9nXW/2ZPjT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rLcaRLjWfCmrmEpBqugX00n2V1xuRLiDYYri2EjyQ/JvO5jj2MHmc8Q1GUrVFZtXvdaXa2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7Hi5hlksJFVIzdSnK6bV1yNq6TSlLTdXdldedl8W3mv8AxJQsV1vTxj0DEfUKsQx74rnZ/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gazYtjt9jkfP4iPnp7812N8BHuZlixyOYQvQnqd/8vzrk7q5jRwDFF8x4zKqZyB0Hmc8Y4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07LbZdPI+fd7vWW7+1Lv6lA+MfikeF1HTS38LHT269jkxf0rqLHVPi0fsN/rd7pn9nnm9v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5WeB69P55SOzMrA4J2nAOQMgf5z+NS/FDWZNG+DfjC+gmnimtdOEmfNOVkbzBEyc/Lgq3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84qv6lUk2k007r3X3e2vQ9HKH/wAKOHTbkm23FtyuouLejbvY/M+6kEnxY8SWOpuHl074h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xE69bv5i4AO3ksCR8qknivSicnIJxwF/3Rwv5DpWX8QdIGk/FnxHqqMTFf332uJ1047Zjr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6E+eCC3UyA8ng1CmoZKhjgHq2CMZ74BAH0wK/mjiSs55viHyr4ab0nzb3V3Zaar5n9ncK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Su1Fc0W+8Y2uvRvddfU2QMtkDLHvjn8+tI54Ynnjkk+vGc16d8GfhH4v+NvxD0v4e+ELM3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3N4xbybHSpAMarJGpSR4t29REsiOSh+fqB+jX7TP/AATw8PfDz4byeNvhjdeIJNU0YlfG+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alp8ZG7xGAQApHdVwVGAB2rxJJNO6Tsna6vbQ+ibo2avSvZq14Xv2Px/luoImIUM5JAxGM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WIf7pfcf4VOK+hv2dPDXxv8ceLrjTfgi2rJrtrYNfX81hdyRG1tIS3lPII3BZXbzQArKRt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FLdZCIwEjLbmCKu7aSCcAAE5/LpX6u/8ABMgaav8Awt9SP+KlWy8GjTtT1LxIdNGm6ctxe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9PTxqtPke97t9LWs/V/0jyK1GMd7ST5lrFWXbq+59+ab4e8a3vhCC38S3una3rNoCNXufD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JwTIfD2uo8h4ILGBgSTkAGvIvFPh1LKLz9Oh8PXMkRzcxabqOseBdftMYO020TC2DgjkR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ya+ytSV9QRTrQuNUFkp+xXWvW76ggTOd8Pizw2kqwuOSHlcqCAegNeb+IdNGuadLHPc3z6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70C58eW87DI8u21YFZ7eMYICyAMoyMgjNZXcdVutV6rVHi1sOrv3Uk2+nS+t/T/gPoz80P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0zVrpdG1TxCAsl+NN8b2hsxg7hjw34m8OhWYcAZZQxA5APFcH+0Bp3wW+P/7Ifh79nDVfC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W0ttN+HXi7UXl1bUfCnxK8ORRu2jjVpPnkEX/AAkhjDyHc4Xc+WJNfeFn4Y0rw7qmqRtpW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p+qaX4Z1Cw0nxHpemrqAJCr4k0nxKoVAB/BtUL0AGBX4N/F/4g/tFeIfjC/gnwX8D4vDfg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e6nf6RDpgS5Zhv8U+FzhTF4mbb/rI/mYqg6DcPkcvjxDjOK/r1CcXhst1lFy5OaVV/u4wi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k9bOyavJJ+rgMLh1Sm68PbSny8iUuR07JqWi5ubmuukUlFvbbhfhP/wAETNJZUm+JnjPxB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m0rRHs9F0/KnLDZJN5gPU4RGc5yq84r9O/BP7HXgT4Si2j8O2k6G4gg0e/wBMmBB1PToRt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JBOB3IwT9afBT422194L0YeONAtdU8R6e6b9SsmZwQT82VyQePxI45yCfWL/4j/CzUtUXV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p4/4l4JGmjTicA5IB3ZLHJOfQnJzX7Q8TXx1CP1zklJJcsWoy5Lr3rO27stkrWT66dWGyX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ThKEoS1XPzNtu2rW1n3vfVdH5jpPw1t9KiRYLN4BhL/8Asspg84Gw8cH2znPGO9erjVtL8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CICW0wu/3OScAlhjGTwcnnjOTzXn/AMRf2l/gt4F0oaze+IbSYSLLbxiG83zttUEKCsMrE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45ya/Lrxp8Yfil+0NqWVvl8PfDdyf7I0+N0PiTxGGBwPEBUg4OduAQNowMjGMJQShyxsk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v+Aj61UYujCDg24xSWm9orXZdVbc9Q+O37Qt18W9buPhx8OpbmDwxDMYNV1W3Ei/2hsbbJ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s12kSyggz4IBCDNe//s3fDK30eK3nm06RWNyk2XZjhjk9MnJU5zgc9fasD4RfAq10qK21u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QCvJZtGoKMcH5WIySTlmc8k/XJ+5fCmiJpYhEcHlgEEKOmBg+g9+nrXHVhS5Umk5pXvpe7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u+arCmoNNe8k9FZdHv1vff5rc9g0rSUSFSEYKcYG4nA69+nrxj1PGM9hDCI4wgJAxggt2z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16kVgWmobYUH+yeB155Hp7enT0PEF1rTIf7uMDGeD9Pc+ufTPtgfJYqi05WutXt6v+vL5O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M4PGAPl5IJ9O3Pb0PGa5c/6SxOOMk85OAcEnA9PTPbg1FNqDXZC5OR0A579+n+ecGprMF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Txgn06ge59fU8mg850kt7/ev8jcsY7dFGI2Jz1xz0/Hjv+Yx1rT+zpIQVjXt9R+HqMc4+m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2KL/eIyex/EAH/E9emKaLq3jZgMZ5znBx7nkex5x9BzQb8sO6fz/ysY93I8BIUgD/AGeT+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755qkslwxz8xyR2PH8v58YNa02Lh9ygEZxn0wQe2P54z1zTJF8tQAASMds5zx3B9KBrl0t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vMyAMy7ipztPc54HOev0x+tcP478Eab42tJdMvUjeYo2oWdw6gnTJQpXZnktHKMqyjPysc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IDAEdxwR+Q5xXGePPG2gfDrwxqfjHxRdiw0PTowNQvGYLtifsW6npx1x6GtqNRuS5HeUWt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rrb7yMRVjyezqUlVjOLUk3ZK1tfhet3dPo0fyd/8FOf+CdmteJdVufib8MtGXWPE02pS6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ieIf7ckEau7s9uFMUjlWdpIQpIDsUxkg/zq+Kfhr4v8E+IJ/Dni3RNS0e/tJnguIb20ntp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45UDoyk4YMnynj1r+y7/h5R8QLr4mXHxc+Ct+ug/8Idq2qafpem6hpy6gPEumshUf8JGGy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AOK+CPjgPCv7RPjXxD4p8S+DvB1rfeJLy6vrqwk0O9k07TtavJnuJiGdGbHmOcAk8celfa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k6WKxChFfw6dSEpyvbVRlzRcVH3fds4vmdknqfmuZ5Vh62Jbw8JRc5acjUk3faSSSu72u7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ZsfAHiK7C40plwC+nBhj+0ACMnOT8oBXcSBgtjHGT+xX7Jn7M8OkWUuoXV3qcDal/ZR8Ta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w3J5j/Dnw8c/8i6zZJ8bDgAADiux+HX7KdpLqsGo+LfE91r3hzRWVtM0y9hKMGQYHhwbQC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OQG7V9/QeHdOsLJIrS3jtkXdjT0yAM4Ht6Ej2zkisc34kq+yjDBr3avOpS3ulypWUoy5bc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24LhfEqMqkqXsVD2bUnBSc1JSd7LktZR2d/ifq/0k/Zg/b5+J3wqi0HwVrty3jDwRa3UcH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WVUHPiLIJAznBwD36mv2c+PXwL+H37QnhO38MeOYJEFrKb7TNQtdj3mnSOcIxZ5IvNj3q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rLtZDnP8ALh4VP9pava6YVCHU9R0vTwnU42pkD1Axg4449xn+tfQ7J7TQfDtgGOonTdO0/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N9v25AYZPUDB65wCM44r85xFSVWrKpP4pXb0tq2+iPpqWFeEjh1RmpScaiklHlS5I0+W6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4trRRkkrNn5leIv8AgmZ4SslaXwv8T/ElmCA0UN/pkWshgegJjSYDHHUgY+gr558U/wDBN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eJfh/4r0G/wBRh+bTfsc2t+G9aYqc/KLeSOLzSMEg/LnuMYH7rlVVmCJ5Y3HCf3Rk4X8Bx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LKE53KSCv0I6fhWSbWzZosdmdGS9s4qF/ci7T5oxeq/u6Nd9/LX+R3xLpnxJ8N+L9X8NfF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SOJZNVVG1JhaySBN0zxibywZT5DSMxddxGCG3cjNZXtszrGCFywH3icE5Hbp29+wBr+qb4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+Ohba1428IaL4iubfesU95Zoz7AAyebuBEhGeGK7j3O45rmvD37P3wKsdOG34V+CXXUABk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gA4i68YPrj8KdOTjPm3b0Xlfr166/qVUq0MZC1fkTk43TjazT1tZNNO+7a21R/NHoytbQt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ZyV5J6sxOOe3Unn0OafqSiawvt4J+x4vlLA/dJGAM88DpzgdB15/QP9r/APZBtPhJqkHjH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/DXVLlrN40R5pvBmrysWFrdhOTLkkQzEBQvyMVOTXxINKWdo7XBxe6VOjA5JJSM4DHAy3H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afAbNamS+K3C+Ide8MRiJ0pJpLlk50ZRV23unJdHpsfmfjPw7/afhlxDHBy9nKhRo1JONL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bNSg4WSeuuj2VmePKv2ohumcnAyeoI9Pb8PrR5ZgCgnryM+uc/wCTVE3ptiwJwRkEY7g4O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dqab1bgD5uw9fb9e/+TX+7eWPngpX5lan726vZPfa/U/xpzKH1DMKlNRUrKUXZXs1pdrW3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ZDkZ9Wz/Oqj/eP4fyFWXIOMEHr/Sqj/xf8C/rX0R4EneTa6ttfNleiilUAkA/54oNrruvv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9qqSoV5//AF49/wBPzrYVcgYUHgE8VSulUA9v19AM/TOfXGOa5Z/C/l+aMDF6+9XoYi23v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/V36VTBBfAOec+nvW5bJ8meOAOozxnr2+n5elcc/ify/JAMnhUDHH3CfzjbjueCf64BrJ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en4yH/Gti4ZskAdFI/wDHHx/LP6VnyKWUcZOznp235/n+tcy2l6fqjaX2f8S/UqRdv90f0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r/XP5dPenqmME8ZXpx2Uf4VFk/Jj+8Qfp7fy/Oh7/ACj+SN47z9f1ZGwwXwOPm/UD/A1Ag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/ALO5qywJDHp9/wDQZqvH0/7aH/0N6RpL+G/V/wDpJhXK5I9DuHvnaP5YrKb+H/eH61s3P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1kSA54GcFe/t7/Sg9TC61Wu7n+RScD5scZx+Gd1Zjfe/4Ef5GtN1wfck/hWa/wB/8D/Ja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zlFffOCPfwy92l/28/ujL9EUrlcLx0BB/Qj+dUZOFf6EfnxWjP1X6H/P61myEFGwc8V5u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t/wCR7+FXuSfk19yj/mUwQDkjcBzj19q9p+Eeni/8UIpH2TZZi6YdiVlkUjueVznt1zzXi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/f3Ne+fAzUbGx1bWHYkfbdLWKwvj21sngewyPTgg4Hr+B+Ntf2PB+ark5lPD4i3vWtZLX4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+p+weGacs9y+15Wr0LpJu3vrdq+9vLbY+pYtE1G8glBezexfUVNlZHI8xlXkEkHc2R0OSD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putoXFpeXlpYxsVvrCyA10ZQ7QFzzgY7EcdCOtdm97b4X/iYh2F9/oNnYg4+3YwMkZO31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73UNDP27Vtc1FDqBAFjgfYxkgDeB198k5PXqK/wAsq2taq+8v1kf2nHb7v/SYnn8/iqeKO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RJfyYjnZfsxtcHlyV5HTPRfp69rY2cqiB9KbTpFtVU6hILpGupTwSZEdcuB3xk1SvdF1e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juZrweY2ooFZbKAf8+qXGVLBRgZ4JH1rMtr/V7ESaFHLcajeTgi21F20Gyv5Mfe2rIuXA7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DE6PUJBFrViL46dLFfJsiNtagyqSMFZHYBQR3PpUen/a7LU7mO1WHbA5aKKN8SyZ6BhCeF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YjalrESQtqE+oNfWcnl2cF6dCaJn7iRrZQ2D0z17jmtfTb67utQkN69lZSMoMgs7ryWZ/R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CmgDXvfOH/E0vNeexuHYRnS7pSLFUbOTGW53889fm5waF0zQnUOddfLAMdsS7csMnb8v3c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TRpLlZ7y9u9QMI2JZrtaISHo4eTIdieSx+8TmpRFfkAx3GsIhA2IsWnbUT+FRlM4UYAzz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gnag7BTj/AL9rX6a/8E0P+SleKv8Arhon/oKV+ZQ4A9lOfb92tfpn/wAE0WUfEvxUCcEwa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Sj/Gp/wDb35IzqdPn+h/VD4FP/EptfdyPwAixXZuxDLz1CA9Oguph/KuK8Cuv9k2vP/LRv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yOuV57L/6VTf5/nX1NP4I+hwVvjfogkBZ2I7Zz9ck4/H8qjndVUDvj+ZP9P5eg4lVhvcnr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11m3rfN3IAHp7+/tn/69Ofwv5fmixInABYgcjoeeme+MfnVeS4ViQCO//wBfj37eg/Oot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/AA4/DpnP+TmKzeYc+vHP1PX2P0/WuWbaeja07+bAZqDEKMHqVPQdctUumklCT1+b+a1Xv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9mqfTP9X/AN9/+hLWUtn6MBJXxcQgchmyc9zuTIOfX+vvXxj+2Yw/snwyABj7RGD6Y3Se/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FxCT2PPbI3J/LB7frXxn+2UxbSfDBAJH2lOB7PLz+f4896/WvBD/k4WT/AOB/+5D4fxH/A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29+cT470Pi2BHXHX8TXoOncxt/1zb/2evPtD/wCPUfQfzNeg6d/qm/65n/2ev9NIfwX/A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/gDiD+HH/AK/1P/S6Z1q8WyN3JHP/AAM0P0H1b+dC/wDHpH9R/wChmlbnaPVm/wDQq9v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Fu/7lQ/NcVu/SX5suxDlD7xj+dazDlgB/AvA+hrKi5KD1aOtg9D/wD/0Gu+Oy9F+Rzx2Xo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v0X/2ar8BIGR1CjH1KLjiqePlz/s5/Rv8auwfd/BP/QBTPMxaSnokveT0015U7+t9fU0I+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+L+H8f61QjB+Q+o4/AVfi4APYZz+OQKDkWjV9NVv6kz/dP4fzFIgGM+vX8zQxBXr16fge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OO69V+ZnjJNRXK9WoLTyV2Twkg8HuP1P/ANYVqKx2k55AX0rKi6/iv8zWon3D9Frc4jSi6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tRRdPwX+RqWgCtf8AQfQfyeqMKl0kUDJOBj8R61ev+g+g/k9VrIZcj3H9K5nom+yY46Si/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e0CgKVAXj2bA6n0/XPHan+JbCPU9F1OxKj/iY6feWrZ5Gx7Z1KsCD2AB5J+nFMwReRL2DS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zgZGQPU+5rWQecluGBwWcNxyAeO4PIB7nH0r53FUeaGN00q4XEPlezcYylG8HFX1jdWXd3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dHF4DEq6cK9CKeui54Lp5Sez2ufyupZkzTFmAZB6gcr82Mk/TPPcVRIfJAJIznrxz9cdq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2h+PPFmlIPKS18W6rp0K4IHknVVgiKD+55KK6jH3SOM8DjGQIzLtxgkYPJ4OP88V/lFxPR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9VK8MbVi1flUWqtdPTVK/r0P9beFoxr8M5LWhWbjUw6lqtGnClJa81mrPp9yM+inP94/h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fj/I18/e+q66nvJWSXZWGuhxj8j2z6GqbId38/b/GtcoCucdgT7+v+PFV/KJYY59D6f4/5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W/Vd/+D+frvrGV9Hv0ff/AIP5+u7Y1JA4IHv356Dp1/SrqpwcjPHPTj/6/wDntSxxEAZ9B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uKgx6en+frWRoUQnPPII/XIrF1BSAw/2gPwOM4+grpvLwegzjt9R+GQcH2rn9RU4Ydw46e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c5xk2fkz1wf51s6eV2qCOqqTwCDj1/KsicEbTjAxxV2ykwEOcZC8dfTrjnpj+eKAOrXkAE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/5xXTeFPFWu+BNd0/xF4dv7nT77T7mK6gntZXjlgljcMroVIJUlfmXoRwRiuXjBZVx1xn9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wfrj8uKzrU4VqcqdSPPBxas+mnS97P8ApprQ6sLjK2ErQr05yTi05JttNJ3+9bprVPum0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X/gqF4K+MfhbTdI+JniCDwb8SNGt47W/F1KthYa+iKsa6wzSNzIQBg8kMecjBr628fftk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GbWvi54MuZlaWNUOr25eBiFEpy3mZDcBgoAYLg5BwP4VY7sggYPfufQ+9aQunIBAH49f61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LiqycZexjzNcvsVNata354LS19j7vCcezp01Hlk50+W0uee+v9zo1vfXutL/1ueKv+Cnn7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6Z43h1SdSwVdK0eNw7jACieJQgB4wzHAGCa/Kv9pX/grF8U/iNqR0L4Wq/hPQbYyQjxNI5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HMYZG4WBWABAUAhXKnJFfjwLpicYx77T/AIVL5hALKxDYHIJB5IyM9/wr0MJwXgqHLNz9r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5VpraKqWb3Xvcy8rorG+IGOxkVTlVqQpp3tTvGUttJS36Lblf3n1n8Tf23v2jfinokng/x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OuI2W/srR1sRqAZOcjeeeegJ6kcDmvlXazMjT5eYFS7ud7mTjLl/4mJ5J96wbPDakWblyP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PmPPGeOe9dOT3J9819HgcpwuC9pKnTjeSjoqcYRvFSs+VLVrmfLfSN+9mvCzHiCvmVClQd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z55ybnzKCS16LkfNvfS+l08+45IY8n1PXnNMhjQ549f6euakuOv4//FUkHf8AH+ldEoxbf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u/TQ8UgPBP1NJTmUgnI7n096QKW6DvitnTVnaC2f2V29Dmsuy+5HF6qAJ2wMc/wCNa2l9F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tWUidiR39R71q6X0X6n+ZrhfxS+X5yGdLTW+6f896dRXQBUMeY2zz3H0OR/MdKzbaArOSe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6nnoRj15roGQY4GR3B5quIUByM5/D/D+dADKaVVuoBx606lHJH1Fc4GBco3mNx/E3ce3vV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tO4VTIeO57n296g2L6fqa3k3yvV9Or7o6DNRGyOP/AK9XEQ4x+Z7Z9BQiDPHHr9KthQEzj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X15pgUycAnk49OtfsR/wRI1IWf7UvjDTd2P8AhIvhlrK7QcbhN4h8OzAAjqECkgAEAHgV+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Xpxjp7fhmv05/4I+6t/Zf7bHg+PeQL/wj4usAOm/y9C+0ov13WpYDsQa6MK06ujT917fI5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vP6/BN8yjH3V44/D1rVtpAWQYPXPT04Hf2/OsxYMuec8r37YyR0/Stm0t/m+ij8D/AN88G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zueQ2rNXS3W6Oh0tSZJMDqRj/AMe/Kv1n/ZE/afKw2Pww+Il829yI/C3iC6k/d85I0a7d+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ZK43W7BSsZk/J3TlKlSQOSM47n0r1XRxKhjeJ2ikURukiHDI2AQ6kEEEHngj0pY3DUcbh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CatzU5pe7OL89pK6vG6urprmhVlRqc0X195d091+Oj6PU/om1/wAS6P4Y0e41vWbyO10+1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dnG0IB94tkYI49+mfyp/aC/bG8b6kZtI+GMknhrSxf2cMl/nZrd4jEbil7k/2WjMFKtZ75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mbynUfiN4z8R6VY6F4i1p9S03Q0VbCNpC2VIA2knJOMkZPJ6djXz/AOMWIdiSRm+00jk9C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syGjTdZ4uSr35I0vd9naznzNpylzOS5Oi5Wmle7NcXiXVhBq8VFSu1K6d0rO6t2f5m/efE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dRvPG/i1r9skmXxHqMpyeeu8c9vXnJNe7fB/9r34k/Du/gtfE2p3/AI48MyMEntdbu5LnU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WOpziW4+TPEFwZotqBIxHlnr5GvpfmVg/ILEnPTOT/jVGKYtgZycnOCfU9vT9MV6s8mwDj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dE1fre3+Xfex8yq9SnU5o1ZxkpX0m09/U/pe8KeKdL8ZeHdJ8T6JcLcabrFnFeW7gqWQOP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0EgaKVRkB0O0spVj0uFXnHT6/T1r4A/4J6+KLzV/hJrGgXk5uD4X8Ry2luXJMkdndxGa3j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NnALFmPav0AUkgE/55r85x+H+qYutRTuozbjrqoy96N7W1Sa6I/QcFiFisJRq6c3Koz0t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rvs72Py//AOCjfgINoPhr4m2ECmbTp/7C1RkXaWt5i0lrI5AJZlIljyRhFjQZ5xX5XIMK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3r/bH0Ea98APGkSrubToY9RRcbjvgmUZUc8gSk844z+P4Ox87QRg8Aj0wcYr6rI6rnhXFv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T/RI+azukoYiEkrc8ZX83FrX8bvzZA3y/e4/X+Vfq/wDsA/C8W+kax8TdXtgl1qRbSNHEi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i4j5wpdtiBsZwWAJ5NfldHZSX19YWcKsz3NykCqgJJZ2AxgDnPp3xX9Gfwo8J23gf4c+D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/7M0S1jnIxmS5aBXndsEgt5jFc5yVVc8it8/xjwuBlGDtVxEvZR7qG9V/+A+5/wBvmeTYR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Xp4ePtZJ7OV7U12+Nc1no1Fra56KB0LD5hnn06+nHSvEP2gfi/pfwU+HmqeMrtI7vU0hlt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TUtTl8sLFGeQoiUb3Yq3GFxhjn3Gvxi/4KKePZNX+Img+BbabNj4S0j+07yJHbY+p6sSF3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qjOQyuuAOpr5jKMJ9axMKTlyqT1bjzaQ62urtt91a1z6HOcT9WoOoouTpxb5eZxTc9Lc1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2PiL4nfG34m/GDU5NT8ZeNdVIWVnsdOs5X0nTLJMkolrpsZCysFZiSc43Z3AACr3wa/ap+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21xpeu6h4i8LRMiah4d8QXNxe2t1bliJfs7yuXsZwjMySwKcOELpKqBK8icLI+5wGYEEEj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rIngBdmAGWP69evJ9T0P09f1OnlGWRw3sJ4SnUUYO85pOpJ8tm72SitFZRsl5u7f5tTx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1PG1KKjKNqdNPkSbk0vjTb01lK7d7aJRS/q18D+MNI8f+EvD/AIy0GdLjSfEWmWup2kkb7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4X4BWSCTdFIrAEMh4xiurr8sv+CYXj7UtS8C+Mfh9qt41yvhXVINQ0lH3F7ew1XzxNEGYs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iQEJErFVGDX6q1+U47DvC4uvRStCNSfs9deTnlyX0W0eVX6u7sj9NweM+s4ajKSTqKnBVG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aSVtFJpu2qW12f56n/B2b+zZq/gb9oH4KfGzT1Wy+HXjjwtqmmyJbW0gtbPxdoEz6nrksg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aXMlzFGq7iltIGZiwI/kMYhmZl+6SSO/BPB/HrX+pT/wck/s7D47f8Ew/ilrGm6eLnxP8G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aPdLEss1rZ6HceVrqxrtMjC6sZlikRCAyAh0kUba/y1MY46Y4x6Yr18DiJ14NTbbpxhFNu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LfzMMVUhhnFwhze1c21pCzjy22Ur35t9Hp5n9En/BEH/gtf4p/4J6fEWw+D/wAWr6/8U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WmfXbFp3kvvhdqNxMsM3jbwxau/kiwkeQSa/pACGSLLKQzB4v9L7wJ8TPAPxL8BeHvih4C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8A+K9HtNe8PeKNGvI7zTNT0y9iEkM0E0TNiQbvKnt5Alxa3CS29xHFNFIi/4jeVXA6dSBz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P1r7d8Af8FFv2yPhj+zlq37KPgj45+NPD3wR1nXrfxBL4b0vU57e9sbiHYX0/R9W81p9O0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o8atZXTYEkZjSJEMfhZYhRnTX7yCalFb1Y6W625oW0T1km0ndRi6wuMUpclSEqaduSTvKN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r303V77N6/wCr/wDFL9oi5s7ubQvAvkR3Fo8kOoa7IEvIY5QdrW+npt2SvGV/eTktGzHbG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LWoePvHGrSH7X4t1i+MjHMbarqFlGc8kLHCCu3HAAb8a/jN/4J/f8F9fE/gY6F8Lv2r4rj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/Y9O+INkj/wDCZaW9uw82412PEq+Io5FuIleWMWjQpApUbpHA/q++C3xr+Fvx58J6b46+F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mhanDHMt5pl1BO8DSAkwC2Uma3nRgVeOdEcYGCVIJ8WrhakPecHbdXi1JbdHr123+Z68JJ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Xf/gH1L4R+KXjrwncRXEGq3N7bDAlsL+eW9t3jU7isb3BM0TEnlwckADIGa+/vh/490rx7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rHeRoqahYsf3ltOAA+AeWiZs7H54wCc9fzcCL5ajBJ2j7ww5wRyw9QTk56E19G/s13iw67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1uZOeMshyAeeenH0Fck1o3bVf1qXJJr02tv8A15H2iTkN7Aj9M/1rxD47eEY/Ffw71VFj8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yE7QWXZkttJ5HQHjr3r249H/H/wBBFUbuGO5024glAaKaCVHBAIKtuzkHjp60UZuFSLTaT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ZSV4ed013vyp79Ls/FtbO/thtbZ5iAIxKqGygwQTgnOfXqaGnvYwR+76dlX6+nfj17Y5ru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cqrkAXEwAJ7eYwxj8uP0qt/wjAbkynvjqR+nP/wCrrXY5O71fybt8jlOBa6m3fPCJPcKMA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PtEHO6B0bP3lBGDx6AfTg46V20vhVxzGwb2+Yev0/PFZ0nhy6DBBGWLE7QpOTjk4B64HX8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ee66vuB1Xwv8AAt14/wDEdjpUIkFu0qyXcnOIbWNg0zMwIxuACjPOSSM4xX6x6Vp1vpWn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C1gjhjQDACooUDt6fnmvGfgV8NYPBHhqC9uoFGtarEk07MuHtoHAZLccDBYYeTrzgBiBXu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oLaNrvvK2vyW3rfyAwvEHiLTfDdpHd6jKIxNcRWtvHn5555mwsacHnGSTjAwPUVu18dfFr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I/g/wxDI32fSdbsbieNWyksxLn96nRlDBFKHGcMM5Oa+w0bcqtjG4A464z78VzAKSAMmvy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fj/xkNuf+J/e98d047/XvnqK/W0gEYP8A+qvyW+JGm+b8QPGJ6Z1+9xxnunPv6dMDpXZhP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/ALcB54dVfJHkk56nd1z/AMBP6U06o3aAj33Z/wDZav8A9h/9N8e23/65/nSNomAT5/8A4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96Ayvt85bIBGfUnA/8d9qkFzKRyTg8/e9/Tbj9fenvpkoYhZV/Ffy/P8AHrTRpV433XX0+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6ANw4/i/X/FRUT3LsNq4JPTLEfpwO/HPpnrVyPw/fSdZAPw/p/M+4+tXoPCt4zrmRR05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QBy6Wuo+Z5i4CnH8WD1z6+/p7dM19O/sx+FbTXvGF9qGpRLdQaBDbXgRwDG15IbhbbzBgl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WCA8kcQk3ReZG/nNt4SPlqZZmxjkDj88A/h+PNfVX7MWlWmnyeKGjOZJjCjbh1WNsg5HHG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em6loyT1aT2evb8O4H1zEm5tx6D9Sc/5NYvizxHaeFNDvNbvI2lgtVBMatsZy33QGIOMke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vQdOv9a8k+OwLfD7UFAyDcQbh6j5+teTONm9b3b6W6gfFfi/xD4i8fX9xd6pq122mySSGy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2gYt5ai3VkDsEYBvN35b5iA+TWBpVgdFYG01O5gwQVWCe5twDn+ERSjb2PGMcjpWjCB5ZG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uOP6VBLF8wO08HI9+p59QQf8APFQB9tfB74ly+KbN9C1yVW13TY08q8OF/tWzAISVxwv22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LKNswVGZgfcXBZWUdxivgv4OtNH4200oCSVeNjg/cZSCO3GP5V97UAfJf7WugfaPBNh4ii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+VOyjJNvcqNqk9kDoSTjjPvX8aH/BWf8A4LF+Efgh4a8S/s7/AAC1mPxB8Tbry7bxR420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5BcpdRTxeZDvZ9dRQ6Lbxzr5XnB3KiMF/6d/+C5vxQ174O/8ABLr9qvx14V1SXRfE9h4Ji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MyTWWralqllawXMLIyN5scLXAQBsZfcQdox/kc6/r2oa3rN5qGravqGuXWoTSXF1qOpTy3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SWmYkLn+FSo/Hk+1gaarRk+fl9m4tac173aS96NrcvS+6A+jP2ePib4g8PftRfCLxzc6zd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hm/8AEF9eTyz3Oo21/rUS6k93NI+52uIXlVyTsCkIECKFr+8OOzJijcSZzEr5HoUD5z6bT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bpGrtpXivw9q6Fka0n0fUgufmD2dzaz4zx86mR8njkMTjPP8Aof8AhS8bVPC/h3UQxcX/A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5zua60GGZW99zHOfXn3r7XLZXouN78vKvwf8Al/TufAcRUlCpCSjbm9ouutlHbTpez13NE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/n1/r71MikYwOPxx+f+fp2rSEEfQDH44FTCBB1/T/AB4/lXSfENu71e76vuUUznpwep+me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HGcfTP9KurEnsO3v2+n/66e0SBTx+eD1/ChK7S76feCcrr3mtV1Z9ifse/tMXXwY8VQ+GP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OfEt2kN2jMzjw7qU7BI9Tt4zkC1lYqt7Gm0rxLhgX2fsT8Wfj18Pfg/4Ni8ZeJNVS4s9Qg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lbq819yiyBNORCRJGiSRPPPykEciswLEKf5oH2kkZGOOMgdMEfkQD9eai8R6vrOp2Vlb3m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mxtb6fb3l9dXcNhaDb5dpZpPNItvBGQSFQDcT827agXhxXDdLE1fbQxHseZJyhGipKUurT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JqzV9fI+swHEFXDYaGHrU1iHFcsKrq+znGL+GMlyVOZw1s7p2suh9R/HD/gof8a/iHeXFn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p4UJkjS28PyH/AISa6iOVDXWu/MYt67Wxp/2JwGKkDk18VX3xc+KOo351G++JPxGu9RY83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GTB4yc3rgMOx5KtnBOOcK6bg7owSCT1+nt27fXqOa5ybLFwR1PTPuKuOV4XCwjCnT55v+J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ZWajGUIRSvK0bNtbybV35VfG46rVlUjj8ZSg5NxpQqw5Yq97XlTc23pd8yT6KK0PuL4A/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E3iDSdO8Z+ItY+IngKOeOHUdO8RXk2ra5Y2jsyvcaPq1w4vGktg29bG7lnhmSIQwGCQnzf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PSfF/h/RPFGhXUd7o+v6baarp11EcpNaXsCzxN2KsFcK6MAyOGRgGUgfxYannz4gf7yfnv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YEv9Q1D9lL4Ty3zK0sOky2kJzkCztbuWGIHPPyorgZ54A7V4Gd4GGG5JxavV5m0o8sVom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u9rPvp9pklerVharNzdou8tZNq2rffV37/I+yW+8fw/kK/FL/AILS/DDTtX+Dvgr4pR2ir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HSLi9RFVpNO1xYvKguHCb5FSa1kMW58JuIVetftYcZ46dq/Lf/gr0+P2NfEascE+M/CO0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/AKCf1rw8I5RrRcXa0krPrfSz/O3+R9JiIU6mFrRq25FS5ndpaxtbV7O7P5CPEE7BC7EhA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sYz9e/selfPXifxoIWkWTC7QPsTdMqMBmJ4yDwwye/vXvninLacRH/rG09dv+/wAen+fTt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WvG3j/wAdap8OvAgIurTTtt3qQwq6bJndkcAZweSOeR+H0yxMqUVePPzX+1y2tp2d73Xbb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Yqc1D90qTSv8AxOfmv19y1uW/W/N0tr9l6B49lu2hjMoY5VCAcgHGcevAHPv36V6V41fx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n/PdyLprSxthov7N/tFGfehypCqy5LDgEdq/Hb9nz4jeO9F+IcfhTxTKdVsbq/jgstVLA5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B5JlHIPQmv2P8NeMbCf4p+CPhrqb4fxH4Y1BL6wYbvt7w/wDCOkAA/LuifI25+ViRxkmuD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pB3S5ZO12/sv8V8u+h6WU4WNLNMHX5lak5Jrl0k5uCTertaza0flbr+u3wz+GPw/+JXw6/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0vX7L+zebDVLCPztNYnqpRQ4boQVII6g4r8v/ANuj9jbRvgImk+OPA11qmp+DdZu3sdTt5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/U2jWeKxuCDFcx2pDyJZrM8iBUeOIRrG2/wDWT4T6q/hyw0m11tTb3V/GiadfqxOl+IUGB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Bu5LYBJ6Hwn/gpNqTw/s0X1vvCtf+NdJlYKSF0829vKMgc5UFyByevvX8t8S1KkM5qNSkr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2ulnpa3Sx/SeWV6lLDU50pyguSDtF2i06MLprVdeqdnrujyf/AIJLaD4Zlg+JetzXmPiM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hUK+k6TakW0u3jDxmdpGJ+5ljnrX6wftE7tM+CXxi/tdw9gPh34lV5eBvKeG2Dt7KXEhwD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X4P8A/BLHxR/Zn7Sk2gvIUi8TeDNRlvVJIR5UjXxMiKvHzfMVXH06cV+sP/BR/wCIZ8L/A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tOYb3xzrFj4RiKsd/2Riy6+rKMERuryWpdsBS6DJZlU4RfNGL7xT+9XPWwWMqYvGUMM3OH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ySs0/gtFO99uZW8z+aSZVktpnjRTvkkZPMUspUyNt3DqRggHBrq/h18RfE3wi8S6f4q8K6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OGZZLBm0e9ttwM1msa8T28y/LIGVjGx3qM9cl1jXMZUBVJG3GBxxjAAHTtiqLhJD5bHcpI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DtjPFZyoqSs3+Gq807/110Pu6uVuFOm5VHKMop8zpONtItO7m9738/NM/dH9nr9tHwj8eL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S18C+KHVUmt9P1pdL0TV5sfMfDltI2y0kfGWt3baCJjjB3H608SabK7f2nd+Gr8BCdup29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Cl7jw2qshHAZwARk5ANfzB6P4gvPD/i7wt4l0a6l0++8M6ok6PC5VJHBDBmCkbWB24kQq6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+gr9n/wCOvww+O/hS38S21lpOla/HHHba5punyappuq2mubNpmi8Nj5jbXAy8MqLkKSpVX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PZ3TkmmnZprt18z5vMIvC2jKMaiqKajOM9Fy2teyevvbO23YwfHMC3ZJCacwUsQLHUPHOl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xcjap6ncRgE5PWvgb4q3Zs9M1i58u4ZjZSMNOl8S+H/EzMSSAWXxKrPuYnLDaWycbS2Af1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zTy7dQZixZMnxB4j0rUtNJJXO3xESo6k7VOO4OMGvwf8A2pP2mLGx8ZeJ/hL4h0A6jqOme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6i2mnUw7KHjgIGMrEpy2Au445IPE5bTVOpWlSk4uXLztaX+PlT11teVt92edhJ1Iyf7xqO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v9Dx7wJ8e/ib4E1a60rVdCfVNM1OX7UE0yKOH7C6kkEFWZc5/usRgnGTXYeLda+Lfxgiur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e11EJbma+kDb40xgYDAkAZAwehPvWj8K9LuPiZ4gttMebm3AkeWSCKFr2Mjd5Z24YAgYBP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1Q8AfDDw5p+lWxuLOyEMO2MQvICVk5G4/MOWP1AGe4r36Vaot3KLv1ur+m33/AC9fp8HiH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Zb/Fy30/Hz3suh+Yvw3/YoudSntdc8TyXmuXZ2EwuGWzDDGR82EKqwGCew61+hvgD4H6f4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bq8UStBbxIqxRgfMCeAZG/x68Yr6nsvDFrp8CfYykagArZovGDwG4I4xjvnp3rfS3fUt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sIw193yeCjZAHA+Q/y540lUlL7T+9/j3PWnnUWoRdG3MnG/PZ3Vlf+H3fe/e5zmlWzOiLJ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ADCBOB93B4IHXHXHr19hsFskitQZFlYjDEEdexJ5x1OORnANeRTQQWcM76leNGANwIyM9O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JIFdb4Tv9LuzbCzuGmX+8TkdR3JOMdP8A69S3dt9zlqYj2jvZxu3a92tf+3UnZf59T0z7P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wCR/jn9cj8aQ6TNIczHjr1z3/AP198Zq1EkcB3eaoyehI46d89/8APs24vHYYSTI9j7/X0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xOt/n/wC3EsNrY2wIIBbnoCe+P8c8UjGNnXy0wAcjP6D9M9vSs1LvB+dSfw4/E+vXrntxW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bcEHoenTtk/r2+lB5dTp8/0LtzdPAYwow7cOQcDHrntx/KrjWCXUAmifaMAyZOMnHIH/A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W6jnIhk+VR1kPr9c+n/66uWMsw3RsStqmTG3/AD0Pb8/zNByXfd/expkjtF2c4YYVM/Nng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dOpp1uk4kDTg+VIcoDnA5yP8A6/4fjYj09p5Td3AwVP7mI5+YdmA/XP061uxRJIBFcjy0O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YNt4NDsk7q66q9rrqr9L9wUndat/NmfcS2lhbT3d3LFaWlrDJc3NzO/lwwQRBmkllc4Co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AJIB/lr/4Ke/t1f8AC0PFV78Gvhlq6XXgTw1cxjV9Qtyypq2qRPIpYmOUApA6yxgFpFO4q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//BQj4razd+G9W+DXg/xfeeH9W16B4bzUbN1XVtP0OVdrLgMNjvkADDckZIUEj+UX4g/DX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ajpmt39wDLPLqmn6lNzYakGYk8k/XcTnnrnGa+x4PweWYvGP2lJppRVnJT5pS502k1FKzt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vyXEObYrDqCoq2lRTXM9YrkSt7r5dOZ31vc9B/Z2l8TX3ju9MMki+HpNNVvEX2t2ClmUf2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jk5JOOc4r7S062WKSQ46sp7gcjt+Y/wAivjT9lLxWYvGHjHQ36al4aM9hncMyeGroxxrj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GBmvtmAPvAZNpz2B69Onvg+vH4V89xnhvqOZRipq0pVuRcvs17koLbmd07q6W3mPh+ft4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tyvlbUuSUXd2bet3LXRWsr3PS9D2pDapj5SwJA6Hnj8vyr0uWdGcux54G4cEfQgnGfofp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yKAeDyB1HPH4cD9D9e2e4bDkH5s8Z6f54Pce59fkPreOlaKcZRTdle7aut990unrr1+yf9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hLT3VKzWvVK2z36fM1tKkk07URqq7lksHE1jtYo3mZB35HKMMAq2MrgbenH9Dn7Jv7bujf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2qaadA8YLpsF8Qz/8S/xAVXH/ABT6j5R0+7kgdFbGTX84MF5qCXqBW+QAYDYP8Pvn9MjHe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/AGIrPwVrXgj44v4y0/xX9o8OR3vh+x8P6fjT/wDioD08QkE+hxkdc9a1hX5/dqU5Ql5tN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5L7jgp0cRGb54VE3f4oytdtt2Wq6eV2ldH6vHBJIGATwM5P5965Pxvc+LrDwxqOp+C9Ds/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b8aHe6pJpUOpQW7M0tv58Q3MxTc4BIUBDkEsK7eS2mAYMgz2Cct7hRg8+mM5xXkfxo8fah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DTvB194v16x05xp1hp2nC/RgDt/4n5GQQo5GNxx09Koc8POTSk205WW7td9Neml0vyOK+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++MemTaFDLJ4Z8W6fPNaeIfBfiGP+ztXsJIVTItZJy0dwGHmPGIJJfkCK8pk3qvouhr9lu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nKSWMxJIGcGPa3UhgB1H3gegIz/Mp8Rda8SeLvEGs+JLy6aw8Q3Up1LUWsEGmspZu+DwR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Iqr8Mv2vfjp8DtXF7p/ia48V6EWRLrwz4pb+09Lmt4SSIozGYZYHJOd6SgEDBxktQVLLK3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V9YNK9r7pyT+6/kfup+138ZvD3w8+G9/4e1/Tr/VD41ttSs9O006ecEgsB4gOASB82TweA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9N1FjqmnOAzATywYPXa+SMjtu3Y785AzX2T8XP25fB/7RPwftvDt58PJtK8RLfNem/vNSN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Hh4n7qjJxwcA9+lfGGhGFtTidQ4RHQ5cfdyFxuA4VjkcEkc9TX1fBOMngOKslzDma+p42j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JSjzX05k99bW+FmeZYGpieE8/y2vT9p9fwnsY7y5JKNbllZp83xbXjfvbbyHxFpn2bUr6A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vIA2gkggEHGaxbWBgD04GevpkenpXofjpRDrt4ADiQpIBgHlh8369ea4aF3BYHI5PBAxjI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BMcsx4WynGqaqPF0MDWlO93eeHpTkm97qTafZ37n+HPH+BeTcV5zQlFp0sbiaKhJaJRrzg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z1erQ1ic4Pb6f0pKVjkk+ppK+6erb7nw17699fvClAycUlKDgg+lNbq/cwu+7+9lkMFDH6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WVcAyqQD1I7e4Pb8fz9q1Au4MPp/Ws58xg/4H1HH1/lWdVPkkuumnzTNYu6v8n6mUtu6SZ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fd7Z+v51uW74Uj/Y6eo4/Xr/9eqykScDH4/j3H4+9WliwCeR8nbsePxrx6y99vppf7kXHd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KSeB90f8AoDf5/WqhA4GB9w/yb/E/SrJOSc9do/RCKqSHG0Duh/LaazW0vT9Udj2h6x/Ig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PlJ/8hv8A4VWQDamQM5B/8eYfT0qe4O4Kf9k/+gSVWBwqe/H5s1D3+UfyR0R3n6/qxhOMn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V++OP7/AP7O5qwwOSc8AS8f8B/z+Q/CtH0/7aH/ANDekZy/hv1f/pJlzxfKx/38fkv+T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AxBx1GPrj/wCtXQXDAxsMdd/P/AV/U+nvXNyAmQkdCwIHoAOePf2px3XqvzPUwn8X5z/Iq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8fTFZ8n/ALKP/ZKvy9fxb+YqhJ/7KP8A2SuSt8S/xU//AE5TPoMN8MvR/wDpFQzrvon1b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DLn2/mK2Lvon1b+QrIT/VSV5uMdpX7K/4yPewn8Ol6S/9JgZhLjOAx5OAqhieew659q+h/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KPsd7egWun2f2HT7/AOwa3yQNwzgHI59wOpHFeCgDPPHPJHBHuDg/yr3H4VXWt6ZPeTaHY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9aW923tkBjgKSQc9MEnOeR2r+afHfGX4SzGPs7c1HEwvz9XyJfZ3eul+h+6+DyTzqN0n+9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O59bX+dCWws3u2R0vjqPly/8AEwkjbHIZj1kHRm4JPtiquoi81sJfSkS6fGwaxBQE8EE53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8HiuHj1XxNrVtYNNpf9rWX23Be00XQzrVkexY8kqTyepwc5456bWdR1HTV08acYLsLt+26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fRkXKCUHO4KNu8EYIr/NCpRak238V2tPnbfpc/sF7v1f5mhpXiM3aTrpl1FHNasVmtbjT5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2ASMdyOPUcVXS41JILtINEVQGa5uITCtxpmprglsx/eWTuM4IJFZ2maze32qzxX2nrYW7q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Uv4GAJ2zRNkOh9Rk4OeM12fl6nNawDT54G02N3+1XFsxW4jHP/HxI3yiQjqAcZzxTOY4HS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9C8Q/wBi2d9d4v8ATGt3VbIqcNFEZFVIkJ4BzwOmMVfniaG9ntNS1ayvJrkCKys1Jkkc4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UJ64B68c8mnyXX2ZxblC+nyXW5xqewG4lzwYzAPNZCxzk8Ee3WpqFwkt7AZrnTluPNC29n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IfdZ5cGTJ45PPNAHMSXIs5JDBeRswlDbGnVsFTyB5rKCARgHzVBAzx23B4yugAPtD8ADh9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FQLx6fKv+6OlZuu6naXusHT7oQsPs5JFlL8xKrycfZSM+n7tvxrzWT+xFkdfK1T5XYffXs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TfzP1PWucD+VDPy3Htux7fJmv0d/4JwMw+K+tAEgG30XOP+ucdfnF/Dc/8C/9Ax/MV+jn/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az722ikfTZGP5ivtKP8an/wBvfkjOp0+f6H9UPgN2/s+IZON7def4I/8AGuxaRtmSf4k/9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VXF+AyDp8WP77f8AoEddiQTHwM4ZT+V3NX1NP4I+hwVvjfoi+pIzjuD+gNVrphwfYfnz/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J6DP6isq/kIkCrkjH9WGOMc9ev4U5/C/l+aLEVhsOT2P69vzzn86oOylmx+Xpz6fTj/PMj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A/E8Zz+v6HqM1ixTSNIchgM8Z7fz9uMDrXLNNvRN6dvNgWr8ZQH6H9T/QmpNLb5QDxhiM5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XYBiHXOG4/H/9f5UafkAgjuT19Bu/pispbP0f5AZOuXMsV5abAdpdwSM+rnHboAvvx9a+O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h+FCoLMZefXO8Y9+hr7D1q6iV7YEb33ueOcZLnB798YGPpXxh+1DODpnhhpQWVZjkY4GJA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R+teCH/Jwsn/wP/3IfD+I/wDySmL/AO3vzifKeh/8eo+g/ma9B07/AFTf9cz/AOz159of/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mvQdO/wBWf+uZ/wDZ6/00h/Bl/gX/AKcgfwBxB/Dj/wBf6n/pdM61f+PSP6j/ANDNDHG0+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RSPssY75B/wDH6cwJxj1b+de1hfhj/gX/AKRUPzbFJ3ej2l082aMS4aMDn5oyfzNbBXAYZ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/AK1ZkY5Q99yD+dardW/3F/ka9COy9F+RzR2XovyNDHyAjuo/XI/pV+BQRz3AP/jq4/nVI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/ALNV+Acf8BUfmq/4UzzcZ8fzX/pKLz/dP4fzFOjY4UZ4z7dyaawJBA/zzSx8EDuCM/ici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ya0g9E+q3+ZeRQADjn8fcfyqVPvD8f5GoUddo59ex9T7VIjAsADzz2PoaDBpvdN+qb/Mt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dWk6n6L/KqqdD9V/nVuMZYj2XP5V0HMasIwo+ij8hUtRxfcH+ewqSgCvdf6pvx/8AQWqjY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X9Kv3ALREDrz/wCgtWfZ/LI+R68cc8j61got9HbZu11rpqBdKqZgfOUFd3IOMEgf/X+lX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gEnGR659D7/nVAMu7JgB5POOvb1NXUZFCkxIOfp36fr+tePiaTlXnGKdnTmrJaXcGrWXm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oTUXl7e0ZqT6L3ZJq/TorN/mfzvftN6J/wjvx48f6SU2Rr4q1TVbAgYDLrOzxDGw/3RrCY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FeGtuw27hvmz9ea+yv2+9E/sb45XerIhH/CR+E/B1/uAxlyq+HpGzkZITw/CWz1Vlxmvi4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f5a+LuXPA8ccRYdJwWIxMasZa3jy1KvM0tG+aUu6tbZn+pfhvmrxnAvDbb55qg4TkpWd/Z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trV3tZ6dyk/UfT+ppE+8Px/kaVgdx4P5e1CA7hwe/Y+hr4BRaSWrslrZ62W5+iJ3SfdJ/e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g/lTlALDIB69vY0KrYHHYelOVSCCR+o9KBltQMDgdB29qdSKRgDPOBx+FLTs+z+5nQJx/n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c9qA+9jqXAP5cVuuwBxkdO598/wBBWBeHOT1/eL09uK57Ps/uZznJ3KcL7jsOnp/h+lLbD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06f8A1qnuFG1fcEfhk9PyqKEcr7BR/L/Ciz7P7mB2FgAVUH+7/U1qzIu3p69z2I96y9P+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ZrXlIGM+/9KQrruvvRlrEoc5H8+OPr3OD9a0owgXGOcA8kjPA75qtjv6/0/8A109SwAxyD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Y0rLol9wkodFHXtbUUq2Tt6cAc47D3ow5PTgkcZB7/wCenWp1AJwQOnv7e9P2qO36n/Guq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lh2XZfcjnmnFteHccFjx+Z6H29fXvXThme1DL1I49MZyOf615x4muxbXluFYDMgz1/vZ5+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PZJLK1bIIZFyeeTgHB9/85qbq9rq/a+o1ptp6afkK/wByPPXYn8jT4O/4/wBKLgBTt4BBx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B3/AB/pVLdeq/M6BJgBjAx0/r/nFLAATyO/9RRP2/D+tLbkbsZ5z0/Fa7LLl1S+Ht5Ac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AH3j/ADNS6f8A6xf94/8AoZpuso3nOdpxu6/8CNO0/wD1i/7x/wDQzXhP45fL85AdMn3R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mr90f5706ugCxVerFV6ACiiigDHuf9a3+839Kr1Yuf9Y3+83+f0qvUSas1dX7X8zoCinbW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TcgdTim2rPVbPqgKzDcCDnnr6190f8EwtTOl/tpfBmfcV+1arren5z97zNF8RW5X/AGhIp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PSvhjnt17dq+pv2DtUXS/2vv2eCHAVfiPo0PmcjO2NoiP+BY6ZA+fryKyyl3rVrtvRb+sj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pL8j+5qI5IPrg/X5RW5a/xf59KwIukf8AuR1vWSsWBAJGBz9K+nWu2vpr+R8427vV7vq+5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B0HYf7Veq6Qo+Tgfdj7c/dH615Xag7VOOMDn8DXq+kAgIxB24j5/D/wCtWvNHltdX5bWur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ifvaPbs+x1dqhy2CfvD27t156V5349VlaMDgG70vJ4/ujnFepWceQcHOSuBj3b/J4rznx+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dLAPvtXsP0/8A106Td7Xe8dNfPoKX/Ivk+t3r1277nnFwxDFSWzjaAe2f6dfX09aLd/KEj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x0wAMepGB0z9KLxStxwMDJ7epx/h3Pp6GtTQdKm1zXtB0W2SSSXUtTs4CEGWCvMu447gA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7pSSpSldWUG27rTTe99D5qCc6iS1bei3eui+66P13/wCCe/hu50j4Y+JNZnAVPEHidvI4I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MucnJVjd4U4AJVsZ5r9BU+6Px/ma8v+EPgq3+H3gDw14VtYwj6ZplsLtgADLfzRiW9kYgk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H6skaHjoPUcYGBx+v9a/JsfXWIxuIqJtx5uRN3bfLdN6+TS+XyP0XK6ToYGlCW7fN52ezf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7ZWunRvgF4uCvtk1Oa100KCAWSedQ4A7gKoLe1fhdGpMqZHBce+Mn2/8ArV+on/BQHxsk0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MzfaGlk1zVkUlkWEkLbRSqANr5VnGSSQ64AxmvzOggYSA7Pue34ZFfW5HT5cLfbnkn2ukr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+d1PaYqMYvmVOFnZ3s2/K9nZK6PQfg7oh1/4peCdKMe8XPibTkYYz+7e5iV8jHQAknHYH0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IFRQqqqxqo6BVGOPy/AV+FX7Lll9o+Ongb5SfL1EzkEd4VMnHHsP85I/eKvO4mvUrYanzW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e7nJK+66QO7h+Xs6eJny3cqkI3vbSMW7PR31m/wCmQDk8nHvX84/7Uevf278c/iHd7iyR6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Clku04PXCuxU/7XYV/R8QCMHkGv5aPi9rBvfiZ43n+8ZfE3iB2J7FdTMYz1PAGKrhilfG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XbWXTXTTX7/Q4mqf7EraOTl87cvVJbJvf5db8FM2GbPYnA+v+fyrOlck/eIweD75yePqPp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STgE57jv64z+vtVdp0J5dR3Hb/P51+nQlpp2af9fjofn9FuLem7jZv1f+Z+iX/BODXX0/4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hIde8L3byxg8SyaY/nRcA8lRM/Y9a/eGv5z/2DtR+yftGeFyHGbjT9XtOw/19sBt6c7tv6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AJ/zzX5pxNTUMbGaVuaMk11upN9l0Z97kc3LDyT6OFvS3/BPnH9sHwBD8Uv2Wf2gfh/PGk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+NtPaNxuWQjQ7u6RCOcl5LdABj7xFf4w/iDTpdI8Q61pU0TQTabq+o2MsLja8T2l5NA0bD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2Ix1r/bz1zTU1nRdY0iTHl6rpeoaa+emy+tJrVs+22U59q/xY/wBo7R/7B/aB+Nui7dh0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7UJjG3yvFWthVxxjAA/AY9qzyLD+3liFz8nJGDty81781vtRtblff/Ptx6uqLttUt8nb8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2EqgHr/8AFEfy9c1qQf6sfjWVOjFo+Oij+ft/WtWAERgHr/8Aqr2XFptWej7PodUFDljpC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yJu+e/HP0zj+Zr6W/Z+/a4+P37M/iK08QfCP4j+IPC0kE0ck1nbXpOnXiRkssV5bypKrwB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kDJ+VdvzTShQxAPIPUeuOcVnKnCaanGMk97r9dzZNrZn9W/7Nf/Bxn8RNJ/s7Tv2kfhxpf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L4n8A4stSVRiMSXlswaC4kYuZJnlikkLIQJF3En+tH/gmj+2D8Ev2xZNV8YfBjxRHqyaP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zoY9U0ae/kkjgtr6PhU81oLvyJhlZ/sdx8i7Of8pKD5IwqZQDspIGcDniv9MD/g2r/Yo1v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P4oeO9Hm0fx5+0Rqtv41XT75CL3TfBNnZJY+D4nyNi/bbKS51I+URvW8RnAfKr8/mmHp0X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KomlbTl5Lf+lP0OilNtSv9m1vO99Pw9PI/o5wWVgRtLdjzjgVn6nKtppd7KTgRWc3J7Hy3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TtWnX5u/8FM/2+fhB+wN8FdK8bfFWfV5F8ZeI7bwzoml+H1t5dZvZG2SXs1tDcT24lS0SS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wlA3J38alGUpxUU3Z3dk3otenpYHLR6pLT8LLrr0OFlJa9uG5O64lP5yk1dyR0JFfAPwN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FvxsS1bw78YvD2k6xeANNoXjW4XwlfwvJykUf9sCFbuYsSrrCAinlZHDcfeOla5oXia1j1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U7K4BeC7068tb61mXAOY57WSWNxjupIGe1drTW6a9UzmLhPqfzr3b4J+Am17W08Q3sQ/s/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Fo7ieQHC7GwrhNgbJDBfxryfw3oF34j1i00q1RpHnmVXIHCx7wGZuwAB5PQd6/RLwx4fs/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2iKBBGvnSKMGacj95Ix6nJ4Xp8oHAJNRKXLtv0/zA3wAAAAAAAAAMAAcAADgADoK5Xxp4l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UNXnYB4oJBboeTJOVOwKv8W04YjvwO9dUSFBYnAUEk+gAyT+Ar4m+MfjI+JtYfR7SYnStN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mmU4ZjycgN1wRxj1IGVn2YHmXhJpNW+IGhanehpL2+1tLmVmJyqOXMcZznlVwThsZOeM1+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AK/OnwAijxx4dU9V1OIfgsZ/Driv0XpAQS5AduwA7fQHFfmT4+tTJ458UP0Da7e5J7/Mnr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4c7oXOMfKw/Ikf0r85/Gtur+KPE0mASdevev+8n0P/wBb8q68LtV9I/lMDzc6PGxLGbBJz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P7GjHSfsew/+Krf8iTGfs3Hrj/IpvlkcmBQOmSMD86Tbu9Xu+r7gYA0kKRlz167QP5kn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Zxx4y/Qf3RnGCBxmtr7HK4HyrggHp19OhP+RS/wBkzuA+wbcZyB257HH9DXKdBlAKuApJx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nNSI0m4bSSPZfbvz9f88HTXSpQu/y/k/vbRj88k/hT1tinRVDA/3Q3P8Au/pTs3smwJoZm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h6jPT+RPb869c+BOqrpvi6602Rv3WoRFkXovmMgZT/dzkgc4PBGOleGajrml6bhdRKxjH3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5YNhWHfDcfhXmfjH9qj9m74PWC6v4w+Nvw80SVfuNf8Ai3QUmjxgbRIuJAVACkkgkjnHb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Fu9+6utnstbeXkB+yXSsvXtGtfEOi3+kXkayRXUDxjcAdjlT5brkHBVscjnGRnmvjT9jn/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+2zputQfAv4q+HvGviTwZFaR+L9EsruAajZSS+ZCb6C2ErPdabLcQTIt3CvlhwFcJuTd9w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5+tTUg5Q13SuvPv23A/OvxroqeCbiW01Z/sqRSyG3uJFZY7mHIAcNggbRsD8MQctyWxX5y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3+x9+z9Fc23jL4maFfaxYSSxXOj+FriXxDqaTIFxDPa2tqJIJQxKMpJCuGBY7c1+337Q37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d+HWr/C/4u+HW1vw3rMTxtPY395o2u6XI4UG+0TW9Nmgv9M1BAqiO5hkOMfMjDAr+LD9ub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EniOfxV+x9+0LF8R/D2ratHu+HHxwvV8NeJPDmlu6vezWPjnSIv7E8VfZI2mmhstS0fw5e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Ru5HaSOKFBVXJSqKm42teN1Le+t0lay73v5Afsf8A8Enf+Cid7/wUM/aG+I0nwu+HmoaH8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MWueNdZCpJqPi7WZCln4etrV1WT7RBbQPczSMITCh3rFIvA/o2r88/wDgmR+wH4B/4Jzf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4Qk/tTXwD4k+JPiuRVE/ijxzqsSPq94gUYg062l3W2m2qs6Qwq7hi0zGvc/2uf2tvgv8As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8fPjr4mt/Dvg3wrZSPDCWB1PxFrLoRpnhvQrYgm71jV7ox2lpCBy8gY5xtbOrGEZ8lNuVr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3Uul9Fvfe7uB/NT/wdrftdaR4D/ZT+Gn7Kekauq+M/jb4wi8ReJtEtplN3b+BfCSpLK16o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5dhYCyHzGtxgYINf526RRCTARdu48EA8c4zkY6da+5P8Agod+3B8QP+CgH7VPxD/aE8e3V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ZeCvD0sm618IeBrWR49F0OziVmjhaS2CXV9teYtNJsEzxqqr8OE5fOerZz0717OCo1KdN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ZWauo3V/nf7vUTdk32VzCvwV1BGHACoAQcYxt6Ht/n2r/AEIP2Z9TXXf2dPgXqxff/aHwq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dxl8PwREk55O1B3wccnnNf59OopllcD5gSM8djx+g+n41/c//AME6/FJ8U/sP/s+X3mFzD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5JJH/AAjfiNvCm3kdU2Nx6Kxx1r6nKXZ1o91TdvTn/wAz4riSftKVFuHI4Sqq7eruo+Sdl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uMkEkgYBOcZz+tGSOhIqPzie/5N/gKPNPv/30f8K9E/Ppbv1f5ku9vr+H+GKSRn2N8vb0N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Pqf8A61QyXK7WA9MdCe/rxx+FOO69V+Yiu7tuPPp2HoPaqF+zG3bk9D049PSrYO/5hk556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GYGHqCP5V6sXGyvJJWV3dad+vQqLbcUm90t3bf8jhrro30P8AJa5+QHe3Hev08+A3/BPm8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r4g3PxTh8Jf2rNeRpo0Xgt/EBhWzuHt3d9RbxVocbl2iLBI7VtoOGYHG76w8If8ErvhDp1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xp4z8YpES01jZCx8K6bdNjpMtodS1VEznC2+rwuM8yHANfL5hnuCwuIqUYuVZ03G7j7rvb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Xu1dM+hoZPj6vIlSSjLlSk5XWtuiWtk1dJt9D8N/hp8IPGnxu8eaT4F8C6c9/rF/cQNPI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iyN9t1a+myBFbWS7GZTzJvwGTaSf61vhV4A074X/Dzwt4F0hFjsvDejWWnR7VCbmggRZZW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5JGBO53Zic1V+HHwg+Gfwh0uPSvh54L0PwzAFAllsLOJL25dV2GW7vmV7q5ldWPmPLKxc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tfN5jmzzNw5aEqNOkmk5y5nUcuW7S5YtJKKtprdu71S+/yrKJYOknUqqUpKDsoWtZXa1k3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HQY9K/n//AOC13xws00bwF8DNJumN/cXT+L/E0UUoaNLMb7fSLW5jUAxymWOe8QsWDRSIQ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+1v8AtvfDH9mHwxqEU2pWXiH4k3VjIfDvg2xuUknSaQNFDqOuSKsiabpsUwJTzQ9xfvFLD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PB/In8YPiV4r+L3jbX/iB411KbVNf8QXs19dTyyM6xCVi0dtAGP7u3t02xQxgBVjRQAMU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lSUuRR5OW8W3Lmu3pzR2ta7u730XXkzzMaNOhPCQnzVp8vNyS1px1erXV2Wm667ngerq0k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YE5y23PHf/Pavgj4/WWrfCf7b4/8AB2l7I/Fs+laT4rZBiKw3y+XFK4XKuWOTucgAk4bk1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NwR6ev/1uMc9q5TUdOstRimtL6CC6gnDLLDcRLLHICMfPG6srcAYOMjA5GK9+ll7rxlH2n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JuTfNf7UdFbpffpbX5zC11Sae/u8rV/i0VnezejWmj3adtz8gPht4e07xxq513w18sp8Sm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RfxGWYq+Qy8bskEYAPbNe/8A7UC+JfAvin4Q/HPTCRb+Fb/UI/EN0CPP0pfEKrFhJh+8V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GFAxhQK+8dP8ABGi2SqdO0yxtlXAT7NaQRBdpDYXauQAQDkHtnJ61p6n4A0HxhpGp+HfE9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VbSS0vLZ8BXjlQISCQQJEADxsoyrqGBPQrFZXONJ2qc91JNKFntb+ZvW/bp16exg8bB1ot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5b636pPS3TufUX7K37Xfwo+LHgj4e6c3jnwXL43uNOTT9R+HGp6wxK6kxAI8NHOOVwWxkd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2pvhrH8SfgL8SvAnhm91Ga5S2fxVoHhzUsFk1vw4paV/DPiIjl2VchepzxX8mfxY/YG+KH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fBO8vdc8OW1xqcbaJFYuvifwqkbll+0Mh3lYmClGj4Gf4W4r+mb/gmN8ZfGv7Rv7L2h6v8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heEvEWrfDnX77Wlb/AISLUrbRVmiafXQcB55muJ9k4SNpishkDFTX8/8AHvCuIpyjmWGhz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CL5nBuLT23g7+7rdNtPSx+wcMZ5SrKWEqzs3GKhJyTScU4pb7SVrO6s0lbW5+Wv8AwTu8R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t+Gsmpaf4lUCXWrHU9SH/ABMdNsBceHpJWVjxuDBNpBHt2r91v22vhH4l/aM+DllJ8NxDq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Fzr1lp8TefJq8E8y3N3BbSoVaG5tzb7mieBmlUl1C7MNB4Y/ZP8C/Dj4yP8bfA2sajpI1G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w75Z1Hw3/AMJIQQfEgJHpjOBivouTw9bmRb3U9HmsrlfueJvBs7RSLuIObjRIWViZCA0iF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5/PoRlGnBSi4tRirNNapH2mExH1bGUsTGEqsaMm3GD3TdrNpSttfztbzP5VtRsb2zub3TN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jS5Xtr6yuUaGZJonKOjo4DBwwx6OMEe/Jyu0UhWQlHU52ngj0/p9K/ZT9v/8AZ6kbQr34w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Utb0eFbbxdp2qaSNLvrzTHGYvE+I1BkEyn5IyokhnLMxdHYp+J2o+Idb04bZfBF+qknOo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OwcHsMY5A4GSRTaumu6sfsVPM6ePyZulFT9pGPK/t0pRu505NRu7S0V+XqtVZLZCBlZwMo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kdz7j/PSvqj9iDxvc+Df2lPB9nBc3Nta+KbbU9H1KCC6uLZbqCWKCQxubd4m+b5ckNuwMA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i7QCwfUtWNvMeDp9zbT6Uyn3KqFPQ9TjvwRx1Oh6jqWh6jpfiHRLh4Z7C/ttW025ic6gWk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Zd0UUJBZS20mQBxmMgeJjsJVUIuEp1E53aUX7t9FtJ9322Z+dZpWnTUIyi5SjKTcXNqSWi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n9Umsahr8lhIxXxFqmWYjcPBGqkgscZZsk9uTye/JzX81v/BXP4U2Xhj4heEfjFocOmxQ/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TsdQUi/8A+Ek0S4JbWDgY8y5lh87HUpIj/OrAn7s8Nf8ABSbwy2jxaV4v+E2nS+NtP0wZ1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6bqZ478jpxwCfTJr8Lv2/f2tfiF8TfF+j674h0TTL/TLeSXTtM00Six03TCQwBG1m5wxwc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6GT5bjatScqdPni1TU1J8lnKTcdZbuyl029T5zGZgsPRde3wRtyc/LzOcopO7j9jX7L36H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Ha5pXivT31eUR6kumrfrqGlsVGo6fgbh4iUcDnlgoySMnmv6FPh/8QPBXi/wlp3im11nS7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8eouGME5Cht+0kBxIpR2GQWXcoKkMf5Q/2QNdtPib4+1W2t7BLG5tNEWOO03LJHfWy6pM0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LDJEuSrKqpnHJFfpLafBUeOb/AE7wbJBNsTUSxsNOAcKMbzk4AHAJI/mQK9/MKc6Lw8KlN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ma9n1sk7eV9z6LhjEyxtOpPmcv4L5dZezTcr3l9pLRXstl3P1g+Jn7ePwU8BSyaVol1efE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umeCoRdaJHPH8hjn1uNhLAY3KAx3MKXCru227gED5J1v9qb9uX44anJb/AAs8I+H/AIM+H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o9e1rS017UdQhb5W8zzPO2uqcKTFHjruGM19U/AT9krwP4J0O108aBBZsu0/ZYEVrqVhg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ufvFE3lTlWAJr7u+Hngv+3bhPAGieENGstFUDw14j122RVbT9S8Njw2czSEFnJwPEhG4gN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aWGw31jn9/k5OX7PNfm5v70bW5fPc6MxzNUsVHDqgn7Np86q25ufl15VTdrcu/M7+R8TeE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TSdS8ceMvEXj7VNoMuoX14V8PAgDIAwMvxhQRyccdAfrLSbeLwvp6BFhWRBhTE5cAryNrE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346GvTtW8JpoHmaNfLHp2o2pdNQCqAhMRKghVGOduRgdMcV53PZxXcbqj74oTyW+6AM43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cd66amHhGN+bWz30vZdvPqerhsa60YxlT5bKOqd90lr7qta2l33HWnii7upcSSMFY8ZJ6Z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r0HS5WuFUhyxI6de3+eCAP1rzCytIIpAG/hPOBjoe/v8AU/XNej6VqNjbRKEOTgY6cdx+P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Xo2uzZOI2faz/APbvQ6zyGVQzKPU5/wA9Pp/Wq7al5OYwoGeOn+c/44xnisyXVLi7O2DG0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yOCPxxWnZabJOA0wy/BGQfb8uvY+tI8yp0+f6F21sjqIDJkA8yDkEDjjp6VtIhXZbEExx4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T35/H+dPsbd7JS0YO88SA8DB9Me2ff0zWjHJFG3muuR1TPZuvp7cewNBxlmJimxpwBIANi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fTP8APFbFlp0vieUaXp+VR/8AWXacCM/7w6Y6cHOPyrFhtpvEEws7E5ui22Rh0VOC3T0HP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vhjQoPDOnpaQx7ppFBu5iOQ564Y9s/T696TV009mmvvJk1FNu2ibs3a9lsfm98cv+Cb+he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Pg/xPqLePzevf6h/wkF6f+Efvxk4XleMKdvHIOPbP8s37dWjaz4J8Xr8MvFFvDHrXhHU9b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HJtSK2Uxtgs0LNGzR5JGCDjmv749Qw2n4zuXHfkEE+9f52f7bnjJ/EP7SXxj1RpGf7f8AE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O5pNakXAPfIzg9MfWvreBKUp5qlHWMEpS0bWvPa6Wl009338z854nxKioNRu6nt0/f25eR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eW3U+dvgr430X4efEE61ryTLpr2esWUl3GgZLQXawsZJCQcb5JGYKCCyq+NzqEb9HfD3iz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utB8T2N9E4D+XFMhkGVztaPOVYY5HBGMEZr8kNSgzHcAAHexY8ZGc46fT+vXArn4muLdQ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xO8eMevlkEflmvt+JeDaeeV4Vm3Ntz0ULeycuS7dpe/ztX2jbltrfTwMq4hjlcFCopNKT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e7VuWVuVNK+t73VrWP6AfD9vvLSvyqBEjz3PHzDn+I9x689K6toQxxtwT+I7H8eg/HrX4J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FrYpYQ+OtfsUQ/JHb6nrUSYzwhRZdhA9OQcDjAGPTPhr8cPHHw58Tw+ILfXb7VIbmCS01u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i1O0YHbGVuGyjIzyFWLggucV8bjfDqvltJ1aUvaK3M0qcrrkSaXxz3Tf9XP1HIvEbKqlOG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OKjVniIbt22dFt7rr6H7Tiy4DqcsRhQBgnPGAce34dK+ufgV+1Z8Wfgm9vF4X1OZfD5mX7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l1TRBDkFzFK5lZZTgsYlSSVmaRntxNJ56/IOi6jDq+lafqelsHtr+yt7vTSG3qY5oUkBYj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MexrsLYTqgWcgNwXAIJyep4454J7enavhsRhoRvGceVptXa5ZJp2vsuq1T9Gfr+CwOFx+C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ZJpRUXKm0uZONSNtXe9rJPl1TR/Rl8Dv25PhB8UI7PSdc1OHwD4imWOJV1+UPpV1KAqn/A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YySCTDMZBFlU2Q4OPsZmWb7E6yeekmGWWzIm81D9x3YjEm5SCWIwc5wAcV/Im8kMKgyEhS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Poq9yBzliBgda9I0j4mfErw5Yw2nhvxzrukWKkMlha6otoEPqPKlVBj3BA4z2rlWHlbSTl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e8vVJ+XY83GcM11KnPCTpTk3JzpVJezcUnHku48695861hF6Xaaat+m//AAUo8M+B9PvPB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W28Zazda7beI47JVMGoaQk3hgR61cTeWsk1ypd4nV3ZUDNsCmRy34oeJ9KjhSSNAG5I4/+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5969a1f4ieMNd1AvrWtarrLNktfazqkWpndkZUBGZRtPBByOxPFcVcYnaRm2yEsTkqMdR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NDoyja7tfyf62f4HTQyqvQgo4tUoufKoqnN1UuS6k3eEEviTVk7u99keYaBYmzvEOGRQ24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8j36/nXpetNqA09L/AEx8y6aBf3+ng/NqGnhcHHcd84yevauYhTZO25c/PKAOeQGIx/ke1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nhH4Za74f03UpS9/4hRVfLsfsOnAAgHk8dTg/iK9nIYv+08NyxbtNaJN/aX5nHnOEo4XA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idrxjH4U9tXe/N07Hc6/dPqcmnam8TINSsBecncM4Hy85xgckcYwBgd+bAG0nHJByf6/l3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KsI9T06T7f4evUE9ituweVWk+Y3NqQSTbsxzcW+cLkuo9eS6Kec8Hnbtz77e307V/uj4D5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rUabpzw8aMakPaKoo3o04RV1GNrOlL3eVWP8ADPx7yDG5Tx/mf1pWpYmpXq4ebi0qqjXqS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qU7STlzXv0V8t/vH8P5Cm09+o+n9TTK/d47L0X5H4e1ZtdtPuCiiimc4glxxyPqOn65pGA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wP4e9EiYGePqO4/zj8KznuvKPJPv2Ht0/z/V1lo/NL8/+GKg7O3fT59P68ycI0bbQOPXnH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jWgp8xf8AP+e1UIpPNIzwT9eeM9/b1/Lir4AVPlPpz+OP8e3NeVVj78lZtO3TyXbsbx3Xq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I9Bgep+U9apTnGPePH6NVuM/OSfRf1U1RuCCAQf8Almf/AEF65UnaWj27PujrurQ1W8SKV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P/fuT/CoGIVY888kdP9pxn88VI56DP8B4/wCAP/j+tQydI/q/82oafZ7Lo+yOmO8/X9WAH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/y/1qq3C5B53/APtR+9Tk8YzyRIf/AB2q6ncOf+eh/wDQ3qSJJ+zej3fR/wApjzs20/V+e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eorOABJPT5gP06/h/WtqeIeWx7Zfp0+6v6e/09DWG2VcjHdQfy4/OmtGr91+Z6mFT9rs95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3z9T/AErOk/8AZR/7JV+Yktk9ct/SqEn/ALKP/ZK5K26/xQ/CpTv93U9/DfDL0f8A6TUM6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kKyE/1Ula930T6t/IVkLxHJkgfU15mM1l6r83I97Cfw6XpL8oEIJByBkjoCQP1b5R+PFe5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Omvp41G/0Oy1K/X7dZWR0Qf2hjkcEg4JyTk56ZIOa8OAyQPWvpT4R4+wxZ/0H/TRx/YYvj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zg9sn0znFfyx9IdrCcJVkmqjrYlp/Z5Ulqn8V78yutNuvT938Hk1nMW00nVwtnbfWpt3PW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Lei5fRdO04Yv9C12wv9bvW+wAcFhHtUtgZO3gnpgYx1Rfwte2F7ZyHzbO8wxsjojN/aBBB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5JJyeSD615tf+KL7wrqlhpVjYWFhZa1p2oKb69uhGM89hkgdcjr19QTf1uzsvCg09r5vmv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bDQrEkZyp9PQjqOwNf52SfM2+7b+/of19Jq71W76rubOmX3huVvtehRWl0kcxj1RxI91Jp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xfr6k9far8VtrrPdFJ7dfDzzeeEabyYrojDAZUjAJ4IY96zrL+x/DcF1Pp3h6NjcyGfWUt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wlyQdrAnggD26VvWmoN4o0K4g03SmtYruby7tWYLBp6L/AMtIx94ZHJxjnH1rmOch02e61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h0W4+zfu1RXzJZleFAR9wkJIwSvJ68EVOdS0FFuf7Vg0TT9VD4ub8bhII+cMYpBsOcdhj9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DnS40rVX061t4Whvmj037eL58EZjlP+qYngOehOfSqkVrpK2Znd1trq8u3a51bWIV1PMRO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oZxhccH8KAFntoraR7+do1IJa3f8AsXRULAklGNwVVoVYchkJIH0qn/wlOtDhDppQcKT4q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JQcISMZQcKeBwKnt9Vmtnazvrv+1rUswt7lLNY0ABIVo4giCMEgFd5IXoa1xcNgY1HUVGO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OygE5AA4API780Afxpn/Ut9Jf0fH8gK/Rv/gnIcfFjVvT+ydKY/UOo/lX5zbGMLYBPEv6u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BObA+LOrKx250jS+vb96qE/g3FfWUf41P/t78kZ1Onz/AEP6mPh8T9iiz2cdT03xr9fT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hY2H91jxgnOJ3YHpx97/PFecfD2VP7PiJOC0duw5z/rI/15HoP6V38smDLgghXlxjqdohb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cfn9TT+CPocFb4/kh8lxhTgjnpjB6nn+ves2WbJyeSO5/Lt+HH61F9oVwD9evH649qqSSh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O/wCI/wAirMhs9xztPTHPtnseePz/AKVUFwqnIUDnkjA/Vhx1/wAaJcEnJ6jn2x0/l/nNU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v/wDrpWT3SfyAsTXQLKM5HYc47e/Hb1Pp2qY3ICrtyMnnacE8exH69e1ZUijcDu4AGTz7Y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pVjaG2bSDgj146cfXpn0rnls/R/kdBh3zg3KFySPMyPbk/wCPvmvkD9qJlfSNFA7XswHXj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HHevrLWGZJ0ODw5zx05/+v/kV8f8A7Skok0jRuf8Al9nx+AX0Hev1LwQ/5OFk/wDgf/uQ+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lMX/ANvfnE+b9EGLYD2FehaX90f7v9Wrz7Rv9R+Ar0HS/uj/AHf6tX+mkP4Mv8C/9OQP4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/6/1P/S6Z0aE7UHYKP/Q6uWwBPP8AeP8A6EKpJ0X/AHV/9DFXrbr/AMCP/oQr2sL8Mf8A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fB41K2y+GXRfzM01+/j3P9auqx2jnqMH8z/iapD7/AOLf1q2n3R+P8zXRHZei/I8o1ISSB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WrAT5ijP+eB/IVkw9B9D/OtWD/Wr/n0rpPNxf8Rf4o/+ko0qfISoJHGQc/gOOtMp8vT8G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XJDRfBDovMfsX0/U/41MygAkD9T61HUz/AHT+H8xQc7Ss9Fs+iJx0H0T+datn/F/ur/Wso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WrZg8n1Vcfhmug8qW79X+Zpp0P1/oKfTE6H6/0FPoeqa7hHdeq/MWQ5Yg9AAefcc/y61mH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+/r6/StCY4Ygd+v0wKpOPnz6f1A/+vW9G0aLuk2k3tqm3ddPKxVfeHrH8kTEkbcE/eHf1B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YAEr0GcdwPf2NVm7f7w/rVs8wj2GTnP8AnPNeXSinWm2k73s3Z97737/0j15aYOjbpKNvL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8FILB08ZeBtaKNi48JnTASOGbQddjn9ug8Qg8nj8a/Ouv1s/4KPacD4W+F+sBPu674hsix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bW6YLbQ47naDjAJr8kgcj06/ocV/mj4/Yb2fH+MnblVRtp239+/lq3J+btc/0m8D5fWuAc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k/iveMPdvdbKK9L7CbV9P505EXcOPXufQ+9FOT7w/H+Rr8fsuXZX5e2t7H7elZJdkl9ysX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DtQQADgDoe3tSr0H0H8qG6H6H+Vcn2/8At79Quu6+9FYE7yOwH+FTrymPUH+ZqAA7yexH+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x/ma7ElZaLZdEaxn0f3/5/wBfjvTmDAjHHHfv1781h3akqTnpIv44610UhViue/T16n+fe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/AE0UU7LsvuRmctOcCP25/U1HG2SuP9kD8Qc/pT51JKH1GP1P5AYz+NEMRwpAP8PX8fQZ/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Wz6LsKWz9H+R2Wmk+Wg9UGfwJq5ducjHf/wCt6+wH51VsEIRR22EcduoqzcISQOe/bOCMC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5nlRjLmkk3u7u77vz/r8o4mOVJ5/H0/8A1VeqiiEFevf69R29zj3rQRCcDoOBn9OP8ihbr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PRtu3RXf9W/MVVJIOOh/E/SrsadM8DI3HsPbt+nr9KVYsEZH48foM1Y2rt+Y4BHA54APXj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yy5dlfl7a3sdmx4V45SS31uzYk/ZpZOeehAwfTp15HQetekeB5IbzR2EcgKW93jk9xggYx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v8fXZfUYIyD5McpVW6glsjGQO5yO36V2Pwy0+6g02eYuTbT3h4JOAx+6vbJOOnU/lXiYVS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lGV73stet9Fp36CbSdm0n2bVz0C7X9/lc7NwxkdRk8/rjPsOtNjBz07H+lW7sDyywyMDA/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Utup+v9DXU3yzldOzlL82Pn5ut7fL8P1FkBz0PT09zSW2RKT1AJOPy7/561Jc/cH1/wAKb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OP6168bVIXsvhflpa/T+r32KUW9tu5lawimGQ4Gdw579RWDaE+eg9WbP4SNW9qpzbMfcf0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iP/ef/wBDavElpOa7f5yNjtE+4v8Auj+VOpqfcX/dX+Qp1ABRRRQBE/UfT+pplPfqPp/U0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/ACAz5gOv0P8ASq4HPHc/4D+lXpUwD9OvqDx79D/Wqiqd3Pbn/D/Psa4pN3au7Xel/MB5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VlzkhuPX+prVbofof5VlT/fH+8P5mld9397AjYoPvsVHcjrivYf2a9Ts/Df7SHwH1QtttL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XYH7ok1XREJLYJA/eN1/2vU14VeSbQMHkZOOR7e34VteDrr7B428HXwf/AFfiLSLnd/zzM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6A/6OOQcnHHWvTyLDfWcwp4bn5VWi1dR5npZqy5k3dN2s1t1OLMsV7CipOnzJqbu5cq91J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H+gJbfETwa7KE1Sy+6uM3ankgdP33B7fkcc1uwfEvwpbQt/p1mwYgHFypPbGCZGPp1ycem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u+J7OZB9nsD8i9dY18noAP+WvXknI6e1dhB4u8TGBALLTydygbtY17H3c45d+mOu1vQiv2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aP1NSk2o3vTsldefM97+fzufmb8Qchu7zimm1fm2t1tbpuf082njzwvdWxeLVbaJup36ht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6cn06V1mifFXw5Cogl1rTWKkDJ1Ng2AOBkRfl9DX8umkeLPF0snkS6P4dQMMZbxZ4iH4f8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x1rpbbV/F0FwTBo/g+QN3fxX4ic8kcgf8Itzzz1615n/EDuM3jfr7U+VqzXLK1npa3Lbf/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+008wgrpq107X6edj+ry0+L/gZIFMniDSI2KqWH9oDKnknnyfU4z7Z4rzHxL8TvCuralYD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nnUtOwF1I6iAOflxn16DnAyTX83ljq/xAYnOieFgh641vxE64P+54XViPoVJ7V7D8CvF3j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+Eh0fwImnjw/f/YP7B1TxCuog7cEA+J1kByenC+pUV6kvCfiyjBzlhoySV3pNbK/VW76a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4cnR9h9dpvdp8y1bskrP/AD8up+5T6/HdOGWVWJAI256E8fn+OMda/T/9gf4GTa9fn4weI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ZGt/C8dzCwF3dpvW5vQrsCY4X8vyTtKOVD5dHUV+Wf7FXwj8TftS/EOPRbWKe18E6HJHd+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SxjU+Yuk2hwPNvLwIUYB1CR8O2C+z+qbwl4W0XwR4b0jwtoFpFY6TotlBZWkMSBBthRUa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BkkYk/MxAwoAH4zxVOvlc/wCzIYh+3qSqLGRgmnSjDl9nCM1J39rzz5rJSSilazZ9dw7Rp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/2Z8rw0pO6qtufM3FxVlG0dNebm10un0QULwAB9Kw/EniLS/Cmiaj4h1u7t7HStKtZby9u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RRDJJYqwyeg98fht719f0P+Ffhr/wUv8A2vbCK+T4A+EryRmtZ4bnx1fWtwqp5rIJrLRIn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y3p8zauPs7RsCxr5zJsnxOc4xYbDqXMmpVZqPPyJ3d5Lmi3KVtE3d3ufRZjmGGyzDSrV5R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vl57JJqLs7cqa6W2XZPwD4wfFeb4mfEDxR4rl1LdFPfy2unLnCJZwuY4tgP3F8tC2ACuQP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UY+3gkcE5wT9eK+RH8bXRP+uncZ4LzuevTFM/4TS6/vSf9/nr9Vw3COZUaNOnGjNqEbc3s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X33e+7PympxFhJYitUnUlP2klZO6UUnJpJu6a97ey2P1p/Yx1eG4+P/g+B5/tDyfbvL+b7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yO+R+VfvjX8rf7Cnj7yf2qvhVb3Usgj1K/v8ATUBlYq091aMkO7II4ZTgd/Wv6pK+D4qwl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rwcJexaUWmn7s5JuzS6u3y3PvOG8VRxWEqyoy5l7SMnotOeCSXf7L3sFfyYfEvUY/+Fhe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4hH0xrEhx2/zzX9Z9fxU/HDxPqGmfFv4kWRLKYfGuuoVycjffPIMjPsD/AI1vwfhcRisbX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QhzJXuuZztsnvZnNxnmFDAYTDus/4sqvLrb4PZX6P+dHpkmuWuwDABHoM/rjn9cZrHm1mA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7Z9OMf5HNfNz+L5iT82OSMAkZ6/nTD4qc9W56Hn/7IV+mxyfMnKK+rS1kl17/AOE/OY8R5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fX9OXc/T/APYg1XzP2lfh2kDE5vbgSL13IYSCDge/fP0r+nVPuj8f5mv5Qf8AgmprA1f9r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vCmla/fp8wYI1jDbMWYAnBHm8H2P4f1fJ90fj/M1+YcX0cRhsx+r4ii6U6cFZtu81K7vyu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7vm12sfpXDGMpYzC1KlF3jeF3urtbJre1tfkOyM474z+Ff4uH7YRz+1n+0R3X/heHxOXnP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zjntur/Zu8SX50rRde1QtsXTdC1W/35wF+x2M9xuz22+VnPbFf4tv7SWpf23+0P8AGjWFY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4+v8AzM7t32nxjqr7s98rJ1981nw3G0sU+jhS++1Xqezj/wCHD/r4v6/E8XManqO2O3+FP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JkYD1pNjen6j/ABr35JXei3fRdyYt2Wr2XV9htOT7w7e/4U0gg4NfRX7Kn7Lvxa/bF+OPg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QZtb8aeN9Vt9PtpCh/szRrVnBvNZ1u53AWel6dbCa6ubghgI4WXjORlOnGzbaSs7Xsttd2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hUb07W0737dUfpP8A8ESv+CbPib/goT+1boFpf2M0PwU+Ed5pPjf4sa5LFKlnPZ2t2kule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K+o6/eQrD5cTTyW9mlxdz2zWscrD/AFTtA0TTPDmj6XoGi2cGnaRomn2ml6ZYWsUcFvaWN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QxRKkcaRRRqoVEVeOAK+F/wDgnL+wd8LP+CeH7NPhL4H/AA/sbabWre0t9S+I3i/7NFHq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i6jrF7ImXMHmAxWEDO4gtERQxIOPv8Mu0EcLgnnsB1Jr4vNcXGvUUIK8KfOoz/n5uXmkv7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r3r6o7oRaXrbT8tO+v+WzI7m4htLee6uZY4be2iknnmldY44oolLySSOxCoiKpZmYhVAJJ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/AAcS/wDBQzTP2xf2z7r4feAdSurv4Vfs4Le+C9InhunOmeI/FTOh8Q69DEoSKSO3vEm0+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sNk/7rB/rU/4OCf8AgqLov7B/7M1x8MfBmqQH4+/Huw1Twz4VjtpYpL3wd4ZubV7PxF40l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aWd00GmySm3ZribzYGkMZWv8AMOmurq+uLvUNQuZbvUdQnmvL67ndpJri5uHaWR5JHO92L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8nkknfKqEUqlSS5m+WMbrRLVvdtXdlrZNLyZ52YVGnCKuvi2b1vy66dumvU0v+EguA5JLj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16gkHn3x+Fe/fDz9r/wDaG+FbRHwD8YviJ4bEO0Qiz8U6uViCYCJHDJcPaRxIAFSNLUBQO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eP4fyFfrr/wAEW/8AgnxP/wAFCv2zfCPw91qQ2/ws8Am3+IXxYuwWUv4c01547TRovLYP9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9rJhooZW8ydTGCR606dLlcpwjyx1bcVZb+X/DnnRqVE/dnK703b8uvqf3K/8ABAHSP2sPH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Rv7WHjnUPFF98UpFuvhdpOq6ZHZXll4Pgmnc+IXkDLKItdu5ZVtLa4haVIbMS+dsdfN/oE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rQvCHh3RPCvhnS7TRfDvhzS7LRtE0iwiENnp2mafAlrZ2lvGPuxwQRIgJLO5Bd2Z2ZjvTG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4pbhYpDBFNK0EMkwUmKOWdIbl4YnfaskqW87RqS6wylQjfM15qc24rlV3ZbJLou3m+iuev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u2l/X6edrn5P/APBTL/gq7+zx/wAE8LLwd4V+JmoarqHjf4lRX8+naB4YhS/1fR/D1j5cd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Ul7a1knmhtbYsoeRnkZMFUY/mR4F/4LX/APBP/wCIC26W3xZh8MatcBP9H8ZaHq+lZZtp2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nLHKnGRwRj83P2/P+CCH/AAV3/bq/aZ+JPx88Y+Lf2ZlTxJrNxb+EtJl+K/jP7N4d8HWjm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Wb4XRPaeXAPOuo2855LqSRzcyxiFYvi2P/g1J/wCCo0eMeKP2XeMdPin4uHT/ALpn19/0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WLop2Ts3FWdtftvW++i9Daz7P7mf13/AL9r79mr4o/EXwHo3gX4z/AA28Q6xrGrpDa6ZpW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zBPljgtHSO7uGJk2hWZip7ZJNftCTgE+gzX8HH7BH/Bun/wAFIP2YP2vvgD8dPHfif9nO6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h6L4r8R2eifE/xle63daNpsjNfQaXpx+H9hbXk8iOgMd1dRR52cktX94zdD9D/KsK1P2fL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m1g07WtvZ+enoxNNbpr1ICMgg9Dwa/PXxidviXxMfTX77+a1+hVfxQftQf8EUv+Cz/wASf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Rfhd+0H8MdK+GnjHx5rGt+DtOl/aA+Jug6ra6LdyI1rFdaTbfDe+sLFgoJ8mK/lKkspAAD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ickrqKV2l/MuvqgP6MhfqE2suBggncF49dzAqOO54rz7U/iZ8OvDZZ/Evjjw5pNhzltR8S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kr+8UDqecjqM9/wCIH/goz+x9/wAFTP8AgnP4H8B+Mf2jfjodV0L4j+ItS8L+G4/h98cPG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PTbSzvLo6nZ6t4W8Nx2lobe7j8qVJ7ppJQY2iQYkr8P8AW/ih8Ttbd5de8Ta/q5ZizS3Hi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Ji9yDI2PvFhliSSPT0MNgFiudqsoqPK01DnT5ubqpx25fO/kB/peeOP8Agod+xR8NRcLr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bSWHfugj1eHWJiyj7qozBN4PIC4BwMe3yF4q/4Lv/ALAHhAzp/wALA8R+LJFJCjwv4V1TU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9rbyxJG2D83mKo45Ar/PMm8S6pOxE11fEk8ma5efJPr5bOW6++e1VGvbhuWl65IB092B6d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XdHJ6S+KrKT/wpL7lK/4gf2n/ABl/4OU/g7o/nJ8IfhH4w8Sy/MsF14jf+xNMDdFeSOS4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ycj5cAgfkj8df+C//wC2D8UUurDwtd6P8NdKkLiBfDlurajFHIcbWv54HkYhcAPuLDnBz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uG/5aNjr8tqsY554y3+enemHnrznrwB+gAH6V0U8uw8PsqT7yV+lu9/xA+ifiV+1z+0P8V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nxk8c6088nmPFfeKdelgDbt2VthMLePnnEaAenIBr5/1Dxn4mvsvqWt6lfMCSDc3c9wSQe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+8c+uKxJAq7jjpz1PtX6v/wDBHn/glz4p/wCCov7RsXg+a5vvDnwR+G0UXiX4z+MreKNWt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x8M6Xd3EbwrrXiC5Qxw+Ws8tnbRS381rJawyMueLw1BRg2oQUVNv3YpP4Xq9H+L3A6r/gj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Ui+Pn7Rnh34ifsOXesfDW78A31vc+Ifjbr9xc6N8O9Ds5GSWfS9buTFM/iO2ukWJLjw/p9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ni3iiM8n+qT8PoPHFt4I8LW/xK1Hw/rHj630LTYfGGreFNOvdI8Oaj4gjtY01O80fTNRu7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uxK8FvNdzlEIKsisIYuJ+BPwL+Fn7N/wv8MfCD4M+CtL8DeBfCunwWWnaNp9rDB54hijjk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7rVrl0M088rO8kjMxIG1U+Pf+CpH/AAUc+HP/AATS/Ze8Q/GnxRHBrvjbUluNB+FHw/eY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wGRBKqfvo9F0aNl1DW7sGOOK3VLdZkuLqAN4NSXtLRpU1FptK3vNq2r93ZbNKzsut7oqLs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99Pu1P0wphRSMEf5/HNf5gnwJ/wCDoz/gpn8Ofit4n+IPj3XfB/xq8CeLNbm1Sb4SeNNEt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ps07uujeBNf8ADVrpeveHYIIPLghku59aikeMXF5aXLFEi/r2/wCCen/Bxl+wz+3Bc6H4D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s3/G7V3js7TwB8UtRsotD1+/KKnk+E/HaJa6Pqc1zckrbabqMWk6m0UkISC4kLColgsRCC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Wiaa6Xtuk77u19bXNbruvvP6BwABgCv4rP+Dkz/glv/wUQ/aJ129/aR+E3xM1T4//AAS8F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Zr07T7jSde+GMdtBKNR1nwvoWnT3WnfEW5kt5buWe+e1sPEtpZb7aKLUYGnD/ANp8M0VxF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SoskciMro6OAysrqSrKQQQykqwIIJBBpZI0lRo5FDKwKsrDIIPUEHg5rnpuMKsJzhzqEru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eqfRpruhn+GHcQ39he3ljqdrc2Wo2czW15aXcL21zbzwM0csM0DojxSxupV43RWVhgqKcF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X92X/AAcsf8EUvCdr4U1/9v79lzwiNG1rTLwXvx78AeHbJf7O1S2vZB53xC0rTbWIGwuLe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ukltO0w1Ew27faZn/AIWxEVJRk2sh2srDDKw4IIPIIIII7EYr7GlWoYihSnRUUknGULJSh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7PZrzTSTV013Vig0Zf7wz+Vf0zf8ABFz9p6z1j4Qah+zvr16E8QfD7VNU1PR1mkAnv9H1e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GkeK2uYUJR2Gx2Vgu5cj+a7ao7fqf8a+sf2EfG+qfDv8Aax+F19YzG30/xR4q/wCEY1ABi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Vt5r8ALHJ5LDfx8nJwDXoZdh3UqtKpyv3FZR5nJNu+nOtml33+/5XiChCeGU248sXUvsk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/hfby1P7V4vFqsRlyBkdWzxnHXj6YwO3PNbEHieCTAMgGT/exj8zj3wOg784r5IHikIm5Z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D0AOSOntk+pqoPHzxSYEp4OQAw74yOT9OB7V9K8BOK2nLbeDT2vsnpfz08+/5hUkouXK+r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79FY+2Y9WhYA+aOTnGAcD8ecfSrUeoQOQDIvc/cB4wPUE/wBK+MovibOoALsdoxneccHq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2L4qFCC0nAAzlyO4/Wo+pz/kl9z/zMlUldb/+Av8AyPsw3lqEyWUZHULt5I44wP0Hr+HMa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cpjngs47eoYDuOvJNfO8fxhsygRpBuAwQJPcZ9M89vbvWLffFXT2OTNk4xw/bjjOScg9/5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cs1o/5rL8S1UcZJtL3Wm1rfR3t1/J+h/Wb+wGwb9mHwQRyDPrjDv11W5I65Pp3NfZ6AYBw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r+OL4Zf8ABST9of4O+FLPwZ4J8YaRY+G9OnuXsNOuPCXhzUBGJmUvuvL+xuNRkLtljvvSo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d9A/4LaftC6CYh4l0j4c+KIvlEzz6FeaTcMoIyUOmavHCkh56xsgznae/5/jMgxtXG4mrC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oSTs3Uas1F6vrtZpayvp+mZTxHl0MHQhiW6U4RSTdqjlyqKlf4WrPbe9z+qJ/vH8P5CuA+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vgvWPCvh3x74g+Gur6lD5dp4v8MRWU+raYwJLeVFfxvDJHKPklEb21zt/wCPe7t2yx/IL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/gL471nTvCvxh8Nar8KNVvRDAniG3uT4h8IyXTkq73TtZaXrGmWx+V/OXT9SghDbbi5jGx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WNI8R6VY674f1Oy1jR9TtorzTtS064iu7K8tplDRz29zC7xSxupyGViO1eTXwuIwsrVqU6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yu2ukrW+W59bhsdhMbDmw2Ip1U0naMk5Rur6x0aa17rR2bP5av2tP+Cc37Rnwk/t7x5DrM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V77VPEtkl7ceJw0gUHUPE+n3d7qGqysBtW+1K1bUYYIo4yipEI4Ivye1CQL8uWxnHOD6n8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iJMjwzoskcisjo6h0ZHBDo6EFXV1O1lIIIJBGM1/M7/wV7/Yi0v4VaXc/tL/CPQxp/ha51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2lxEWumanqMieR4ksrWIstpZXMqmDUUjgFtA7QzFoI1YSelluMipeyqK0p8qjNbO10k0l5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nOUVadSeJh78ZNuT62WqvvZq73Vuibsz8L7ychW/eSDH+we3TkjPHbv8AhiuQup/nyZJev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jPpxnFcLd/FLT9hAlXHu6jr77f/rfrXH3vxRsSWAlTPPR0+pHC4/ka+pUKm8YTs0ndRlqu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Wu2tt7a29bH0/pXkmwDtK4LDAJTB5+mPz9jniribEjK/aAGY5HL5wT6hh+GPw614dp3xEt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geY46nG4ZzxkDPpx+p4G7/wAJ7Ym4t1MqYZefu46A5zkZ7j0z74pSVSzVp6J6e9pfy6XHF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XW3U9H+CHj3wlonxP174Pap4ls7PU9R1SXxHokNwrNLd6ZrsUUsTQjzFZowIXEsJ3qyh1d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W3xF8Q+CfiPq+keCttlo/2F5dV0uXS1tdJ1XVf453WERqWbOWcjPPJ5GP55NC8QN4l/4Ka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ZPC3hl7TGSVj8jQDtGMYAXfwAOD6A8/tH4budWu77xprepybz/Z66fqJBDEMoODhf4uuO/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cNDFxr4epG8Zuzbs7L301Z91LutuvT6nKcbWwLVaEJTbtu2tVrvyy6tPbsfZvxn+KPxQ+J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ZI/hrxvq0elyMiudMQafIAzhVJ245wPqPXFfFPhf9on9q/wDZ/kVPEtnr3i7w9AVTU7W+i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h38N6zaku4wSfm+UdCSCa+5tG0s/2ToraXqJ1JdP8MzKnHXMEO0dOpGMcfpWc8Ilzb31oj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rhg3ynOc9jg8d/TmvhMdwPRrKToVIRk07RlTsk7aWcZTv/wCAr11PvMp49qYB1licFOrGs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wUVUT92dJXup9JJ+75mB8XP21vgV8UPgD4y0ubTjba74m8NalpNx4U8QacAulap4oYKF/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JyztzjqOv4U3Ph60eNks7+/0s4wmxucknaF4I5OADx7d6/bDxF+zx8N/Fyyfb9AsVmn3bp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ktnkmPYQQT0YkE8cZwfm7xR+xFptvJLJ4O8Tm0nJLfYPEWlPJLGOSEJkARXYAhfm+906Cv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uG5pU3Gsk3bljZWv05Zzlp3cF6I/XuDvEnhxYaeFxftKElUVVyqqFm6jm5Rs7LTZtSd9NE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LpfxE03w9LJ4ZfTtXvtrkab4j0xdSOpp22ggjJXO3+WMkfCej/HyFJX/4Sj4cabbyo533P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VY3HWSKKFtmRjIB3D8RX7v+JP2YviZ4d3zHw4uqwDJF1pt0b13Ufec2VzviRBjPlpg7TtU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td/Da58PfEieey0abRbzVoodQ1O3UZt4dQn81by3hhEURgAkiNy6eZKBLdyBNkQjjUyPIp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mAnJSdBU5v4Ya1VN2td3vDfltbz08vjjNMDjXSzLJc1oKMo11Uw9KV5LljR5OZpxUea0np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OM8Q/tK38bN/wi2l65a4J8uXxPNNq5QjlGdFcKe4YYIIJGK+eviT8W/GnxB0ltM1xvDsgL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/AGY5DZwXwDhz/Fg5zk81K+lMAVkO5wcPju4OGIGTjnPauV1DSFWQsFBIY44Pfj19P6V92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xlhow5motxjBJu1nFNpyva7tdd7I/IKua43E+7Uq1XFN39+Uou23RLS3d3v8Afznw++J3i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DvjDw3cTWeoabcxXN9BGWVbmIOu/Q5IkIEiyKPKuh/ECJlLAts/pN/Yi/am8LfFTUl8V6Z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pywaf4u0XUJRHdaTrSfeAztdkd0fa2B0ZSODX8zet6WE2O6Y2ymfnjL7uWB/vEKMn/wCtX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sey+ML+E5p2itPH3h+KfTFLbEOr+F3aSN2YHHmTzWjy7GILK8Z5BUn5riTK6WLwf7yk41K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tOM4xTuuWKf2byTaVk7va33HBnENfCYl0YWekNJS92cbyi1KLg09Javpe6s0mv7W/DPiK3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GYK7qrRW6NtdHI3PkDllJ5B5BHI7gdrdeM9b8OWl1q3hvW7TQdTZVN9PqpFzZyxL+8VZLV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8Z8xWUn73XP5meBPF3xO0DRrfSvDuuksiD/iZahYrqTZAOCrAkhj0UgcHt2Pu3wl+H1p43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qnxTqv8AaQcx34YR2DjDP5UIJVFZ/mCL90EDPHPw+Xe0wsKsKrdRx5UpOPs3yx57J/Em1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6vdv9Hxc4YupGvClGE2m5OP7x3bUlZuKcUndpO7V2r8qSXu9h8TviH8QLieS3WDxXqDBlf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Z+mBcEfKx5baFIBPJwOM9eg0rwh41vi3/AAkGsiO3bcw0+zRILCJXOXjjkiG/DD5eeMDGa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06zjsLKCCKGBBEIRGgG1eP3CKAEU/wB45Y8468TXk+naZFtdXAPQSuwUsTwCWO3BJHOQB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cVy+z5ebXnupXt5Rtbl03vf7/AEcsq8kpQnTd5OmotrVW5k7Xj5rqjyOx+HGiKzP9mu/lb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3DnI+bOBjjBz9OK61dCitV2osmAMfMSzY49TyfY49utfLPx1/bQ+HPwgN1pz6ha3viKONh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Gj4+USuMF3JwCkZG0kbpAVZK4b4HfH741fGAaVqN94L03wdp0wGbLcuoahhxgt/buemTn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xi5JtWsuv/DXPfrUHKCk07NXV4tdL6+nrpvpdM+7bJre1YEW8hbIHzcKcd+cZz9efqc12m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KMKp5DNjjjnnp1zjP515x/YviEAvcagGA5ZQSee4LEDPX6H37Rfb5dOyswkkPIDByvJHH5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Tl8kvI8atQunZXeu2v5aq78l2e560+t273bx4QDad/OEQcgkZxxg8nr7c8eO/ET4hQ+F7O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Mfmth1xnlUA+Ycnrn15IHEFlPd39xOA5J52sTtRc9d2Tz0PBPf8AGvJfHdhDsnF02yfc2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oM8dTyeefxpxh1f3f5/5f8MY0MBKV3P3E27RavJvpddPV/KNrM+8PgbcWOueGtM12yBWTW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oZrdJCpz3DM3cnIPvX0ybcAsZPlBOSTk49yM+35mvzM/ZD8Uaez+OvAdrqZMvgLxo2lDTT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tE8TkeJfDaqvXasMyJlQeUYdQcfp5A4uIIJNu4SxrlT3OMHPpzz6j9aylpdNpbrVnhZjBx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INX9LfLTfzXc8C+Pnxz8GfAXwpa654va6kOq6i2maLYWUe+41OULE5aNiG2L+9AwUfoTmv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HgTTfj94l1P4ufDfwNpfg6+txDDe+FvD1kWm1p90zvrs7I6K2tuweRmCOqcEhxv8AL/re/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j9ojwxYaFqeq3mj3eiXzX+ianZFvOspWG2RAokjVllVY13HOzZnY244/m6+KXg7VvA3jDx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PbazoF3La38DrsbekksRYLubA+XcPmORIuO9aZRnOKybH0ZYZpe2nKNRva0JRSWz0fNL5H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j2rqSt7NNxuub4rt2u1b4Vqr9NrH8213wWBHcggjvz/iPzrnjsL7eA2Tgc/XnHX8a6nx2h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ZVV1PUBuIOAuVAIHQgckdsdO9cOlpqmFJL44zffYiRgclf8jpX9IYXH+0w2Hruny+3Wzqf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yK9+a+ytb7vzbEU1OVrKXI56ct+3Tpe39WNYW6nB9eep+vpUu0rgszFV6gHJI6YxgA/iag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ViBgsBjJ7nGeMntThcq3Tn8P/AK9ek5wqRSlKLUo7OSdrrbV+fkefFOEk4ppxe6TT0fddz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/ANp2XQbq2+HPjG7YaVPKB4f1Sd2K6cmfl0aSR+Ut5nGUfd+7kbJG1tw/Rix8d+HddjF/o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bRgaXdpqQPucOOM5y23HU1/PUVDuD905GG5yCCMH68DtXuPwY+Ir/AAv8eaN4gadr7w++y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8h1BBXPUc8Y47dOa/N+IuEaFV/WaDvKTqOUIUkuVuzTbjJp6t/ZWx+4cFeI+Lw1OOX4iPJ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zruXP8SlaEqS5bWj9t77aI/caw1D7aUZwx4TaWUqducjGe3Of6niumUr2IGfc/wBcV4t4B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lWEes+CpEubCyVbO4XULRFS3ZsZAUsGlAYgjPzZIIOAAfVVkYgElSSP4QQgPfYv8ACvovY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E5bWwtR056Ru+SyetnZ3jdWauu9777o/ecuzvD4+l7Wmnz+4qinJJx5r8rUre8nZ9ItW2t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+cgkAjnnrhvz61s2Q3bweelZ2AX3HqQcnHbuenb+VcP8AEj4meFPhholprPiHUpobe5uo7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SK8gAUkLIMA84PXIPSuSOBliXaM7Sjoo8l3Jy/wC3la3Lro9/LUz3Mlg8IsV7JTUIzaXtV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7kl27M8Y+IP7TfhDwF4rn8L6toXiSS5ikI+02Nl9ojcuTyq4U7QOcmQ56Cvzp8SeI9S8Z+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307Xl5f406wl3AachYcZ7fL3yCOcY4ru/2ifiL4d+IPjOa88K27SfZNBawGpt08QAnuS2O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MT4X+BW8f65FaXt7aaNAgjee7v5WSKBnaTadw2bydpHBUrtBJNfqfDHDkcpwlTMMSk69oT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0na8k+VpO7jZ9m73t/N2ccUZznFecKEva0IupDljUcVFSaUWrKV00nZ3V2k+qZ9bfsqa34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purnUPD620ONOvZZF07Tj5SklEDYUk5IA4zxjjFfalwcs3yxLyciNiVB9iRnP1A5zXhnw3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UnsLy6jtPD5Uahp+oXun/ANn+IPEN+uNx4PTccHsAR0AGfZ8huRnB5GeuDyM+9f6U/RB4j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sGo8scDm8aEPec2koVm5JOMW1Lk2TtBR3d9P4N+lnw7iMDnPDOYVpt1MTkLlJKm7VJRnRu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7TVtNyv5GdJ/F9f61Sf7x/D+Qq9L/ABfh/SqL/eP4fyFf2da2m9tPu0P4we76asbRRSE4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juSp/kKxJ423E4yMD1P8ATHpW7jIA9UI/9Bqq8QOcei/48en9e9AFWEldnOCAOnsKvKzFe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NVFVgw4zj0+nb1q0v3R+P8zXO0nuk/UB0hI5H91P/AEFaz0JYKT/c/wDZTWhL0/4DH/6Ct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3P/ZK50laWi27Luhpu61e6ImJ3gdvL/8AZF/xNNf7sf8Avf1pzffH/XP/ANprTX+7H/vf1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8K6L+VHrUUrVNOi/9uE/jX6P/AOgmqrfeP+//AOzvVr+Nfo//AKCaqt94/wC//wCzvXDLd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SXs3ot30X8pWYkwEn+8//oMdZTqPMPA/hP6NWqf9Qf8Aef8A9BjrLkG5yD6Kf0NTLZ+jP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ovt9F2Mi8GFHbk/8AoR/pis2UfLnsQuPw21p3v3R/nvWbKPkHsxH8/wDCuCf2vn+G33Ho0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GVd8tEPdv1H/1qxpsjfjgEgdOK2bwYdARyFJHPrwf5Vjzj92Cf7wI/Dj+tcVTV69Vr97PZ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SIgMqBkjgcqMkdOg4ya+vfgz9vbwTqgRUv7A33+mrZX32PWe5A4wSvYc46dK+Q16D6D+Vf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/AIRb4eS6w1hrobUBqOof6DYkEruwD7+vH6jBr+UPpG2jwvUV9XilZN9bJuyfr08j+hfCV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vadC9l5z3svLqdVZ339m2twj6dJqEZVxaWerSK81kD0aOaQH97zljkZYVmN4k8RrpVzcXd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kvHrKHUViGc7beMFiAvZlGQOe1R3tg97cHW7/AF55tCuzvS312M6bfWzP8wLomMnJ5Hrkc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RLpt0y/ZmH+hanDIBYbT0EhJAfjA5/nX+eZ/VM2+aWr+J9X3ZB4X1z+0riW7Gl6xFZSAX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tdhfEDb9wj5c4xjnb/Ps9OfTZrdrjTk1FRf3+LzT9Q0PjGcceg75HOevWsPT/ALdp2n3ya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dhkC+06xCodPycYA4IIOeAM596dp72WuafuZ9Qv7K/As31/Qb46Fk8FnC/LyeTzjk9Rmpc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Qba16dQXVdO0K7fTl+3C+N+b/AAB9v4yR74yf554Oc0Nesho1+TZWH2HQWLah9tOnjH9uN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COgHH0R0VJLPQW/t06Il+y2Oo6ifN1LanBLSfecjHzN/Fy3er1+bu18R2GlafqEuoaDu+3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R1Gc4IyCevI61LhZaXfl/kWPsB9mawtGsVeyAGSU64GBzjPPGe/QYzwOyI0nJ/wCJfZ9e/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4b8trmWW9is7IFrFWvSBHuzjKHJVQc4BB4GOcYpD4gTJ/4qi1HPe/0TP4/wDFMnmswP467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vp3P19TX3r+wHlfjFrCqcH+wE4HqPEKoD+A4+g9q+E7WRFx05x2Oeg/nzj3xX3X+wHIo+N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gIce58QLt/Pj/ACa+so/xqf8A29+SM6nT5/of0/8Ag9WjsrNgSFNpbsB0+4pX39cfQjFd3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OSZm6k5yyR54H+5+WPQ4888IXIeys8c4tGJzz9yYg59eD6cZ713bRkqG7FlOfQNHMCT7ZX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9TT+CPocVfePoyu7sc479uvf39vfgd+9IC2ByfwJx+FRtJsJU9OAfqOmP/wBX8uWGdMcHr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ZgPfoPr/n8P8A61UZWDZBPB6Aemfw6/56U24uSAcA9wPr6e39cHrxWFc35XOTjt+v9On5U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F68uY4YhErZYk45+YZI9B27dvyNVo76SGNTksCc8+nqe2OfTriuaubh3mBZiAfmUHOMA9e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OtSW2pI9x9nOflIJAOCAw3Ajhh34PfPSuSq4r7S0bW62/pGsZX0e/R9/X+v8Ag53iXxCkJ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iOCh54IGOcjowGMdK+TPj1MZ9G093bJe6c2g9C0aMQffCvnHXBx2rmf2wP2q/A37P4K31l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DQdBBIXTxxjXNbHIHA4GeOBwK+F/gh8VfGXxa8NePPE/i7UI729v/iOMeWwIsB/wi2MLj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gdwBX6z4JuL8QMmaab/eXs0/saXt87fM+G8RW/wDVjHrolG3z3Pp/QCfsoVs5C8565zyPz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A9v6n/GvNdCbKOMdGb9OK9E0hseX9f8P/AIr9K/0wh/Bl/gX/AKcgfwJxB/Dj/wBf6n4Tp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PYf8AodXbbr/wI/8AoQqmOCB6f/HKuW3X/gR/9CFe1hfhj/gX/pFQ+Exu3/bsv/S2a0XQ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amg+//wB9fzNQxkYPP97/ANBqaD7/AP31/M10R2XovyPJNtPuH6f+zCrMX+uH4fyFVk+4f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REGYEf56V0nm4v+Iv8UfyRs0+Xp+DfyFMp8vT8G/kKAxTXJBXV1CF116ktTnp+K/zFVt6+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GQxABySR/MHvQc8mrPVbPquw8/wDLT6p/6Ga27f8A1cX+6n9KxcFjIBzzH/6MNbcAIjiB6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eVLd+r/M0V/i/3j/Snr1H1H86YoPPuxx+eKkCnI46EZ5HsaAjuvVfmU52G4ckY4/HPH9aY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/AD/SknUlwQCQCc49jmnnlV6fw9fy/LJGa0k+Vcq6/l/wSq+8PWP5IH6D6/0NaNsN6evoO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P0H1/oa1LAjaAT1H8vpXI0oyv3ttva+39eXy9Wu08tila9rdL3s/yur/LyPhr/goFpw1b4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t4Z8d6HqAwMlIpTr3ht35zhGBUtngkjjha/EPrX9Bn7XOijXPgB8TosbzDo+mawABkj/hH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IUsT2DZr+fvGOPTj8q/zu+k7hI4fi3La0YOPt6ycpWavyuLetkvtXfT7j/QP6MuZPHcEY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9+0UuZScrx1g1ZOOttW5Wb2dyvTk+8Px/kamyD0OaQEHgHNfgFTedu8v1P6S5k43uleN7X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6D6D+VLRRXny3fq/zONz1fvdX9rz9QwOuOfWkPQ49KWjrW5tzLuvvRSfJYdyQP5msq8X5S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//XW+yZIJxjH49T0rFvwFQknguuB9Bkfy5re67r70dN09nc5Jxkx/j/M/0rUtYQVHA/g6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zmslmBaIDkk+/qa3bFXKjAzwvp0II/lik2rPVbPqhS2fo/wAjorRAEX/c/QkgjP61YlUZG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YqvBlVyQQcfr83544qzJ2/H+lcbTu9Hu+j7nIoattaXdlbz/L8yHYBg4wOce549fT+dalq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+n44JPFZbMQVGeMkfyH6Vo2rZwDnqP5//AFifxpR3XqvzOuEOi3e7/rp/XYvkAA4AHB6D2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JztCuSBwcfMT+g4q+fuN+H8mrNujiKU8DELnJGQMK3Udx6iu5Xsu9lv3t1GfO+vW9zq2rL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YgX+KQsxCD1O0nPJyOQOQQfr7SPCUOn+FRZACK8jsVvJ2xwb9lGxsDqFTB45J7888F8JfA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vEl3GwtNPcQ2iEHDakpJkXkAHaBwcdc46GvqiPw1PeYSRdqLHtdgCNybcOT9MHr+vFfrvB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DmGLxsPexyvSly3aUdY2urq3l3Tur2PyzOuLfqOexwHM+VyXM72irtddV3101draXfzTcq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AoIPOMbeM9D3qpbgDI6njB/MmtPUlKXDRkENukYA9doZhn/PpVBVxIucdQD+JU/41+TZvg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WcHyqOvMktrp67d/l3P0XC1HOFOW6cY67q9kmk+u/fQLgBowB15ycf7QI/QH/ACKbEMoF7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CrLYw44HJx9MN6fhVOAh59owTknHrz6H04615NDFTSUbPVJap9Ut769fwXoe1SinFN22u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ZT1O3P2dxg8c8EY7fj/8AqrnreIidDg8Me46lif613eoQg2z9OFBBK9cZ/p+tcpEiLJHnb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q5/U4/CuSSbnN2dm9NH3kZtWbXZ2N9RgAegA/IUtIowo7j1/UfpSk45NbAFFFFAET9R9P6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+n9TTQMnFKWz9H+QDJUwMf5weP51Rxzjv0rSmKhTk9M8YPcZ/pVAld4OeO/1x/wDqrhlu/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wv0BH6Z/xrGuOv4/1atqRlKHkd/bsfWsS4+8Px/nUT+CX+GX5MDlbpj9okGeMR8f8CYVr6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jsuq6Zj2+a4/xrIugTcSEDgCP/wBCatfQB/xUWiHt/aumDP8AwKc19Bwe0+KcpV7r/Zk1u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v+J4/EumVXWj5auq0fww67n7U3RJuIckn92Ov0Wuit/8Aj2j/AOun9DXPTqWuYcc/u1/9B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aMf8ATT+hr/UzJYQ9lgvdj8K+yv73kfwZj5S/ee9LefV9n5nUaaittOATknJ/ED8v5V1en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Y+uM/mOpJ/wB49CK5XSQxUEjIHp6cnn8ATzXdaSoMijkFyAvBOcnHHOOuevtzX0soQu/dj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HzspyTk3OSSbbbk0kldttt2SS1beiR0+nkgtgkcr3Pt+tfY/7G37NfxE/ah+OGjeBPAlqF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/E+vXMLSad4d0mY26LfXsiyRtudo5VtbZWV7p1kVXQoSeV/Ze/Zf+I/7UXxI0r4e/DvSpp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b1ySJzpnh/TN4E99f3G0Rqyx7vJiJDyuAAMZNf2+/shfsh/Db9kT4b2HgvwZYQz6xNDDN4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/aev6ns/fTTT8utsrkiCAEIiAZGen84eOfivlHCmWTyXLKyxPEuIX7qnQcHSwdOV4zq4mc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kopXqSuuaHLJr9V8LuAcy4pzbD5piqM6WQYZ1IyqVueMsdUvB8uHg+W9OKi71m7Sd+SMou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37Pfgn9nD4b6N8PvA9lFHBaxJJq2oGNVutW1JlH2i9mcfM3mSbiiuzbU2jrnHvr/dP4fzF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7de9fLH7Un7T/AIG/Zj8BXXirxLdR3OuXcM9r4V8NRTpFf63qZRTHGgeKYQ2qPtM91JE8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/548uY55mLjF1MVmOMqykk25znUlJczvZ6RunqlFJW91I/s2tXwORZfBzUMPg8LCNNcqUe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zNtPzvvueVft2/tf6b+zN4AmsNBuILv4n+KLWe38N2WVI0mB1Cy65fDDMiQ5ItIwN00wD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Pqmr6n4g1W/8QazeXF/qmp3U99d3VzI0k89xcSGSWeZmLEyyMckbmCLhATjJ7r4y/F/xZ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ePPHl5LcazqN07Wtvvc29jZq5FtZ2yfcjgt02ogCqpxkAGvOVyQM5z9Ofyr+vfD/gelwn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uY5jClUxUuRJwdKMnCKu20l7WSStHRXau9P594v4qqZ/jnSw/PHDYNyUOWbcJynbRJRiny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UpNWXKruW/mBxz9Occ+ozx1q4l9JjGD7ep/z6/wCFQJEpwdh+pAz6fT+vWrJSPYRgA/y5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37hGzajFW+1yq0W9m9LffufESxmMWjikndR5lFXXle199fU9h/Zz8Vjwn8fPhJ4hlYrHp/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yBhGuEjbBzjlWPU49jX9pVtKs9vBMjB0lhjkVgchldAwIPcEHINfwo2FzNp17a6lA5SfTL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co1vKr5UDv8ueOa/tO/Z88d2fxI+C/wANvGlk+6HXvCWkXjAuJHina2VJ4JGUD95E6YY7V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+efHHLYRlkOaU4fvKscXg8VOKspypxw9ShKy2bj7ZW1do/E1a37N4WZlUxEc1wleKhKlDB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ni3iYTtGysot09eZ/Etuvs1fxcft06KfCP7Vvxu0pIzFE/i2S+gG3arR3jM+9BwNpUA5GB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HBB5FfzD/APBY34Uv4d+N3hv4nW9sY7Lx14ej025dI/3b6noShZpZXGVDtYoWwx3HeCOvP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eE4q9hVaX17B18PTi7K9ZWnF69VCNRJXXxb9H73iVQlVyWjXhT9pKhVk3Z6KFSMYy+zLeS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+PRu4QA25ATnPIyDn6/qevNVHvIuPnX6ZHHT3/nTZIz2YgHJxu6D3+UfhWe8ROMyH8WPP5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FvdtFzUb8tld2Xa97edj+f3Vk7RcIx5vdT9otL6XS5Ve19kfrf/wR68OHW/2nNS8RiNJLf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zPsJMcmrlLeDDA/IS1q2cgkgYGO/9VEZygP1/ma/Cj/gil8H77QvAnxE+LeqQCKPxje2Wh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JYaWZpLi4WQnDwvcSbU2jGWbnjJ/deMbUUemf5mv5C8UsfSx3F2NjRjGMMJQweGfLJSUp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JJNOXK7X1jZ6o/ozgbBVMHkmFc5X9vCVS3I4uPvJxTbbumpO2217anzp+1d45t/hr+zD+0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W1t4a+E/j7URMW8srs8MXiW+xiRhzcSALjndg5GDj/GR1jVX8Q674g1ufcZdW1a91GRmOW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8+Tz829xu689fWv8AUZ/4OOf2h4PgT/wTC+L2jwXws9d+NVzpfwn0plfbOlvrs4k1e5hA+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jsmCqz5yMg1/lpWi7YFP8TsXJ7kfdX+R6+vFeZw7Dlw9atJKPPPTpeMYqPbZPmt2ufRY+X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fyWq6d9vl+Dl5bnvn+Rq1tXb0/h9/So69G+FHwt+IHxs+IHhX4X/DDwrq/jLxr4x1e10TQ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3e3F5dkrEzxKylLWMqTcXGSIVKkq26vTWKj73MlG17XmtbXvulb8f8944bkjFqopcyjpZL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LYPhF8IPiD8dfiH4b+GHwv8Nan4q8Y+K9TtNL0jSNKtZbq4muLqVIUYpCjFY1Zsu5AAAOT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Rg/4JAfD7/gmz8K5PE3iWysPEv7T/AMRrCCb4j+M3ginTw6sqBpPCPhOVx+60GFiVubqJ1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Iw27kf+CLf/BFrwH/AME7/h9Y/Ej4lWWl+L/2pPGGlwXHiDXJY4rux8AW1zEWHhvw3vBxc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1aMpJcyCW3tnW2DNL/QAqjHPJPJOeTnH09Bx0HQcV8zmmZ+3/AHdOPLGLlFyUrqSbWiVle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r2Xu6vppQVNJtJye67Pz899LaetyNY1SMgjd6g9yTzk9Dn9OnSvkD9un9tP4R/sF/s7eMv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UcWm+HbGeLw94eimjGqeMPE00Drpnh3S4WZWllurgx/aJRhLaEGSR1BXd7P8AHf46fDT9m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jH8XPEth4U8C+DNMn1LV9Uv5li3BEIt7KzjPzXN/fXBitbW3TBeSUEkBTn/K8/wCCuf8Aw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BTH43TeIbi7vPDXwR8I3Elt8JfAccsq29paRySxv4i12yEgSTW9WQpLNHIS9tEsSMyyF4o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jpSfM4xpWcmoubblflSV0lblk739NiK2KdCz5edzvZc3La3yejv5bHxt+3B+2F8Wv25v2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L+qTX2seIb+ZNH0YTvLpvhfQYZn/snw/pcbFUhs9Og2AmOOP7RdiSYRogTf8ALo3sM8/N1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61TRQoqLkFm5LO53MzHqST2PYDAA6CpgAOgH9fzr6SnhPZQUYxlZLV8jTfm/60PJqTqV5u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UU9l/m+rIgrdQOvPav65v+DQ8kftXftMrkjPwY8Mkjsdvi+YjOPQkGv5H6/Xn/gj7/wAFS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W/F/4n/FG9+CVz8b4fiL4BtvBqaLa/EOL4dyaPcWOq/2rBqLX83gnxst9HK2bZ4BaWbwK3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BqrG+GxFGKblUUGm7XTp8z5UrL42+Vu6tu0yYxfPHRr3lunpr1P8AWBh+7/n1NTV/EiP+D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4J86off8A4ajtx/773Tl/4PJvDLHA/wCCfOqf+JR239f2fFH618vLL8wcnbC3V9H7RapaJ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fqz3oU7Qjr9lPbvr3P7bKK/ifX/g8Y8NuNw/4J/arg/8AV0Nj6e/wIX+Qp3/EYr4d/wCk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2P/ziqn+z8x/6Bf8Ayov/AJArlX8y/D/M/tbK5dW9AR+f+f5+1Pr+S79kP/g6X8M/tUftM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v2Kdc8Cv8XfGdh4Pi8XxfH2w8WJoEt8shW9m0I/Cbw39vVCg/cf2zY7gWPnptw39aCkMqs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6EEZBHtWVWhiqDj9Zpez5k/Z6811G3MnotuaPrd9glFJJr8RaZJ9xvpT6/kK/aj/4Ot/Dn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xi/Z+P7D+r+Mv+FT+NtS8IR+Lm/aL0vwwfEcWniIrqw8OzfBvWZtHFwZGAsZdVvnjCbjcM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RVa9hR9qotOb5lHkTej1Tve0vuJVtbu3bTf8AyKf/AAd//wDJsf7Jf/ZZ/GX/AKh1nX8BL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+9fv1/wAFif8AguHF/wAFWPAXwo8AWn7ON78D7P4X+KdU8U/bbz4p2vxCOs3Wq6adMlt0h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WaxRRwv5xuLkOcr5KfeP4CV9NlMJU6dSMlZrkVvR1H+qENCqOQMfnTwzLnBIz1xXdfDb4Y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MNK+H3wu8GeJ/iB44112i0Twp4R0W813XNUlQAvHa2NkjyOVBBJOBzx3r9d9D/wCDdz/gr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FFv8AsqSWkM0KXFpo2p/FT4P6X4juIZEV1P8AY2o+OrW4t5Rkh7a6MNzEVPmxJlc+pKpTh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uaUVf0u0B+J25j3P5mo3ICnJHbv7ivavjt+zp8df2ZfGN18Pfj/8ACbx38I/GVrvJ0Pxxo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CtsF7pN4r3Gm61p8hz5d/pV7eWjjBWYhga8JkY4bBxzjt2I9qv9dV6PZ/MCA/OxA5zxx9B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/AAQJ/Y20T9kr/gnh8ISbCKDxv8ZdIs/it47vJLcR6hNc63GW0XTppXXz1tbDTBbultv8p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yyh/8sfwlaDUdf0ixcbhe6tptoQehFxdxQ4x3zvIr/aR+BWlxaL8EvgtpNjGkcWnfCjwJZ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eFNFRRgY6vkjHGS3vXgZ9UcKVHlvd+0+7mpa3T0fZ9HYFuv8Ah/w6nr5+bBPODkex6ZH4c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n/g5t/a7139oX/goX4m+E1tq5m8Afs56bF8O9M0iBiLePxCvk3/ii8mZZDFcT3V/LEfM2F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I0cKKn+nqucDd171/j1/8FbtD1zw//wAFK/2ytP8AETFtV/4Xb4ouZmKNH5kd2bW4gcK7O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cc7SfYc2SqM5V5SScoRpRjfXSTm3a+2sIlR+1/hb+e36s/O2NQu1VGFUYA7AYq/F/D+P9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X8quxfw/j/WvoGk1Zq62s9rdjnbd3q931fc/tL/4NzP+C33xJsfiL4L/AGBv2rPF9/428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F+BnxF8QT3F1rnhbXLVQLHwNrWtXs88t9ouqRMkGiyandPPZXELQw3At9lq/96vWv8Vz9m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/tB/BTXdCuZbPW9N+LHw4m0y6hZlaGaTxnolvIflKsd0E0iHDKdrNzjNf7SGiSSzaNpM05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ySt6yvbRM5/FiTXzua4enSnTqU1yurz88V8N48tml0vzO/TRWW50UZOSaevLaz62d/wArG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h/wCJPgrxP4E8VWFvqnh7xVouoaHq1jdRRzQ3FnqVtJazKUlSRNwSQlGKMUcB1G5Qa/xuv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fswftX/Hz4CXqySSfDT4ka9oUF3IjIL2w81LmwnRWz8ptbiNSwZg7qzKQGAH+zuQDwa/y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0XTNE/wCCrX7REOnxeU+pyaDrd7ggh7y+0qBpXwFGM7V4OTxyTTymq1VnTvpJXt5/1b8TW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+FzdDxn2zivtX9gL4UXHxG/aX8HTyqW0z4e258Zam/IUBmng0qHcCQkr3EL+WWBDeRIAAR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cjI71+5X/AASK+E2p+Ntc8eaz4M0rU/EfjW9vdH8NQ+HvDmmnUtRk0eQw62Qm7jajXTqe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o3CuX/Xc3ozqV1h6GHjKdVyp80JKTi7t88EuVQk/tXvfS2vxHFlWWGybFxjGdWpWcY0+Vu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spX5nK28dra9P1CdFEYAHUgd+MDjAz71UFgSvmemT933zj1wTX6D2f/BMn9s/UtFXW7T4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JDY3ninwfYavJHhTuk02716K4gJyV8tw0gIJK44r5J8dfDH4g/C7WX8P/ABB8IeIfB+rIz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c2S3CxuFaa0nljFte2+WXZc2sskL7gUc5BP77gaHBuYz+rZdneWYzEwjH2lBVadKeujScp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aLTfU/nnMsRxHlsYVcVl2OpUajmoVKlKpy+7ytXcVN2tJNt20/Dycx8hcZ9Ooxk8/r/ntT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MkH1zx+HpW19kVWJzkkk56c5OcdeCaU4QY6Y7fTr7f54r2P8AVfJrfw8O5dvrNG7fbdvf1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7KO+kU/aK/wD5J95wUlhMt8QHIAGMYxj5hjHBrJ1S0kFlI3m4b5vm7j5ie4/CvffAfwi+I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8P/DLwrqHi7X7TT59VudP05R50Gn2wUy3DZBG0bxxjJJ9a8P1+zvrG8u9N1G1uLHUbKee0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4p7e4hYxyxyQyBWSWNgQQQNwHHY1yf6v8OVakqNHlrYqn/vOHjy3oKV/Y+8nL2ntFCo7q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u3Y8+zynSU8Qo0ISj+7k7yjOy1s2oJWvHvv5a+TyNewgq2pyABs7Tn6Z9u+Mck9ehzy+r3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iBkHIznqcds+/IBxx2z1+sWbRIxQKOuBjtzgegIz0wev1rzW9SYyEFl4PIwM/hkDPY/n0H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tr6qm1vqm16+7p8zjnxFmqfvVkld2vFpb9Ly9NvIrjUL6MkC6jcdTvGSRz0Bxk8dvXmv6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+0/4p16L4ifs1eLdcudX0zw5Y2/jLwDHfytcXGl2VxcPba1plvdSs0stlHI1nJBbdLdvNK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v32UIGcHnPJAzkj3r97/+DfTwfqut/tI/ETxvBxo/hb4fT6XeuyE+bd6tqNmbeKKXcqB0E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0cgDk/AeIHCmT0uF8zxcIxw9Wh7OdOVoKTmua0FL3W+ZuMXHW/MtE2r/YcE8TZrPibK6Ua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K0I80oTp1J0Iy54KVvdScot6xa0duZP8AsMYEYJ6nOfw+leV/G34baR8X/hP8Rfhtrlulz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qWjskkaS7J7m0nW2mRX+USRTiJ0bIIK8HrXqrnIUjvn+lOfABz3AH4A5/qa/mClJwdOSd5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cX572t136n9VYmMKmHqRqNJSpvVtKz5b6Xf3a3P8AJ6+IsGp+BfGvjDwVqXnC+8JeJdb8O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0jUbixaTBX7spgMkZHysjqyEqwJ84n8RXRVtjv6jk9c8dSPwP14r6J/bDOnN+0/8em00g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iUJ7q2tXpBB6cjkfp2r5WcKS2M7c8Z6496/rnB5Flv1bDzeEg3KhSbbin9iLb1X3n834zi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OGp+yTq1VK9RVOZKT5d6UbWu9t7+R7jYeKdTOkaVGJScEcEnr1+mP8a6FPE2pmQBm5zgHI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dP1HNeWaBK8+lbMEvazZU+qE7sDJAxzj04rpYnkbBww79Mfjj/Hn61zPhbA89aS5UqtrRV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2fNd35vLb5Lnp8UYuLjzU+aXMm26rV3ddPZnQfs7fB7U4fj58RfjpfanaS2mvNa6Rpdgio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ZgmM08dzMrLJCCvMcJIUHJwwX9a/hlazGPVoWdmOt6iup3+7kEHZhj6r0Jz26d6+GPgq5X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9u7xzjLRvdd+xB49s1+iPwljVtOjvmwT5K6Y5I5yihWduTyuck578npX4jxPhKGCzOphqE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X23KzVo293l1XxSvfpbX9k4e9pmOWU8VVqKF4pwp8vNayd1zc0ea9ktIrbqfWOiRTWWjol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FMlon/LNlHynAOQFwMdSAKLKfTJUKXE1xHed2uw4DHgHBx8ufb264rQ0ObVbXTPJt5IZL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nUcDoQD1wc4Htms+7ksJ4jHdTLb84aaVMSAn+6AvXA/vdM9K+cNpt8zXZtL5MkuJvsktrP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j+/hBZcZ4YFScD3H5VqF4tRhmlk1hHuOnl3ORKpOMgMQcHofUe3Wl061kt1tpbTVftFkOC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IwgPOBjoAcfrVuG0jubi7mtLay1FgQXj27RyT1AwQCeh7/hw+VvSz102fX5CTa2bXo7f1u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ZXVnDbzPY3DcOLj7RvZSeuCp+UAnkHjOQa43xr4B0XW7MWOv6L4X8VacYvLFtrNpa3+1OP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Hz/cdWwTyM16PpcUd9HLZLp76Y6/fNtaebEW6HLHoCSc9O+MYrbFjYWWmTBHsLi6Un79uW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/GTjnGByetR/ZUZPmtG712V9fmUqlRbTmvSUv8z89/FP7G/7LvjouNS+A/hZXct9vl0m0/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1VVDSdcARjdyoTBxXyT8Tv+CUP7Nd4JNU8L2vi7wDK2TAuleIG1aBWP3c+Gtffayg8AqCM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sg1rLcuoa2jmMjgh7ZzDJZYORmNgVOeeFzkE14l49tX/toKWIKhBvcEjoMswzlhyc/NzUv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ShZaWjfm3bu04tJNLv8io16sdqkvRvmX3SuvwPwK8T/8ABHi81cyP4W+Jtw67iYk8Q+GIr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2sgt1bp2KdRg8AV7f/glF438Ijw/qsHiPwvN4g8L6kNU03U4LPVtJ1MqvUIYGEbnBGCcqR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2m6Z5e2/ZSQNq/brB/wCzeR8uxnPGQRtLEckFsdq1NSstO1D97vebvufUzqLWPbLe7Hkg9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JDFwnSnJxjGz1p83MpXutZKyst7vfoevl2Y18LU9spRbik7fA3e73Ttpbsfmp4J8R/GH4d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bQtN1XTF00BvEnh/Vc35AAB3+Gx0U8ZJx8vQjivo/wb8dfAfgnVVZdW0OFZmRmMy/2WwB/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EkgJgNnFanj3RdLMrRnMm0FSTqB0sMM9cHGMjr0+teVt+z54W1bVT4j8Txo+mmwK6cZANU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MkHu3fqK+CzvJsNhI1FClryy96MUruPlZ2373P1/g7OcRmWIhQm9KsoXk37RQ5ea2llfmX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KeI/24vhh4fjluLTxnot5KmdqJO8p3L/AG56YI6kZ7Z4r4I+Mf/BQPxT41ml0nwNb3V0xL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oxPyjBUbsHcO/bHtX0G/7MXwv1PTFvbbw9ZXUKjMjx2XlgAAEu2QduMZPbuema9o+H/7Ln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+0jwro1vPkfPcWQZhzzj5SN2ehHOTxxX5xKjCPMnFJty+LR/ptf8AE/ZaeXU4ShKdScnHl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J3192bs/Jn55fs5/sx+KviJ4sj+JPxHS5ur67uxd2Fjdb3+wmSTzEllR8gkhgY0x8owzfN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L4DsPCOi28MFvHG8cESBUQARIqgcYA+Zh6Y2qeTkkDwnQV0rwvdQaatvFAIo03i3TYo2AZ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4zwBj04764+KdrYWQWwiv3Zmx83A6gDoOnT2wfrXLSpVKblvKMmmvspb67ve+ui26m+ZYl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tCaur30jBJuy3e+r31ue16ne6c28vKojVWHoc+v6/Xtya+fdb1S2GpyK05FrvyoBwDjpjH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3HOS+O9Tv7ncLZhbHOUyMjPYjGc885z6c5FcB4n8QXklwClrtgDc44yRweR3B+g5H4bHlY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9Yv3tevn+Z6tFrENuQIZSA545xkMSq59ckbQc8nH0rjPEUh1JDkGQZ574wee3v+X514RqX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L3h3TdSyvh3xb4PF/oORtxqWg66oII7FhjIOMggelfVVnJpkmnmQ2KsxG7k+vbjOMDseea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s9D0JUn/K2raO3T1S6f1ufjj8TPi18W/2WP20Ln4q+BNQW68M/EXwPpUuuaTNDI2na/H4f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CW1zs1iGKF23ssUWVU7Ayfsj+x5/wUu8CfG+/m8EePmt/B/jJIrZ4JLnFraXZlaWNYQGY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xIc55A4Fflz/wUQ8HteeFPCXjOFD9o0XX7iS9kjG5/wCx00MW0UYQfdgjljWRnGUBtiScA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fGUJjnttT0C5ksFT+zZI38nU9PUgEDzYyrKuCOc8DkZNebjYc7hafLbmbtrvy76rsz4/O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FHm5nyqzbk7J6XTvdO2l9T+ln9pz/AIKSfDz4Ua0ngz4Y29v8VNeiv5I9ekjsteNlBKBwB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Y+6MdxXyF+2Efhz+0t8OdK/aA8P8AjHw38PvGOpaRq9uNCurifWvEGo3EaQjKaH4etZpJ3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5BJCo3SKzuxr8mbVvHGpuH1TVYOTlzYyS6k2D1BLO233yQAB1yefQLnwN5mnpqN1c6pqgv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HKo2jBzG3zAY6qBnGB6VyezTlGSnaUJxmpJXaafrezV01fz3SPCq5U6kWueWsZJ2pPVNba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rs11PwB8ZaV4ih1/XvDkkgnmi1BdMknEbxefKqorzeVIBLH5jAv5coEkYbY4DZFfp9eaJ4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w3aab8L86f4P6f8T/ACcaB2HXjPBGOSPUAdxqPwO+F974zn8VvpFhf+IGuBI51FWYDaeT6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uTXQeLdL8O+GfCniHWFjWJI9C1CIQx8JGsaSosaeiJ91ccbRX3tHifG1ZZVgKFX2dnUjUm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+5aPVS+1qfDY/JoZfTxlaUb6x5U4ct9Z3cW+a1rq9k7318/wqvJ9TZWMFnZA5P3NwP4jHb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vpuqXtu5F1ax5IIAB4zyB1zjjjp68129jZQ3KyCCcHb94c8dsEYx3AySR2J5ArPvNJjVmV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9QTnHJ+jdz6cGv1mnOTjT9+TVo/afZeZ8W1FtvlSu27WWlyCO+1iQhk0y12nlTlQw5x6ev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IfOn2ihpAWOU/76PHJPrnPqKz4tMX+GW5GD03t/LqPyx9eavQWDBgBJcnLDgue3Xg9f8AP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pSaat1ae68xxbg1KOjTT0029LHsvw7+OXxT+GWgahoXhVPD+n217ezTvc3LyXF7HE4j2pA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VbLsrg7gAi7fmvH9pn4zrfm+PjrUGYAj7AdScacT05Bn6Z5xivJhpDMq7t7A5Bym7Iz6kH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oulEruQE9TmFDk59196+dxPDuHxVWVV1ox5vs+xjJK/a9Rb+h71LibOKKUYYppK2ycW+VJ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2up9/fC79tTWoWgsPHmlabcKbBVF/AQsjAcBvOTKMSWBzJGzHGTIPmr5W+MnxW134p+Lbm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vRoJZLHQbJdRe+j0+JWysroD/ABAKSCMngseABxqaXYhUXMnygIFKcYXjGCMY9ugrI1LTl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ZmG3G76gnAyP07A1nguFcFhcXHFTca3Im+V0uS1tdX7Sad3borW63O7H8W5nmmW/2fi6tS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6Vpyat7yabfLZcqcmlzNpX1KwvNRXbE3iKx+UBC4sQOAAMg44BxXrHwr8VXHhvX9H8SxZ1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ujAvBZcDzByee00JZueAxGXA9L+F37Juv+L9PGpals8HeHdQw1jf3umDUde1Ed8DIOOnUc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Nz+xNruiltS8J+MtEvXjHypqekXNjPIR0Vdnyh2yOSTznNermeLpzovDQjyxkqkOaM02uW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1aerWp8xhJZngZ+0WFnOM3FJe1cVKzdnrBr7XW9r9Vc/Rj4c2en+O9I0PxTfamvjS4tbiF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IREwNoK4zkMVLhhlSrgjIIJlvVVLy6VU8tFurhFT+4ElceX9UA2kdsYNdT+w9+zf8QvDvh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iI1GRPEWo+VhRYgEjjBwc845I688jOBraeXq+pL0P9uawnT0eRtv/AAEH/wCvX9c/Ql5sB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Pnq42pJSXsopygvfUbzV5pXSvpyq7e6/Gvpc4rDYvhThWjGMY57GDUryU5U6Up0pwpu6Sb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5I5yX+L8P6VRf7x/D+Qq7J0b6/wBaqFSW9vXj0/xr/RJu7b76/ef5vu6bva93e2iv1suiu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aMH0P5GrYQEA88gen+FLsHqf0/wAKBEVFFFADdi5zgc/h/KkYAKQOn/16fTX+6fw/mKUtn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urfRP5LWbH91f9z/2StKbknHPCD9FrOQEKuR/B/7JXE95/P8A9KQ47r1X5kLffH/XP/2mt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vf1pzffH/XP/ANprTX+7H/vf1qZ7P/Cv/SUetR2qei/9uE/jX6P/AOgmqrfeP+//AOzvV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/AKDVZwQ3Pd+P++nrglu/V/mdTT9m9Orfy5dyqf8AUH/ef/0GOstz+8PuFH6Mf6VqN/qCO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OsmU4Ykf7P8mFTLZ+j/I9PDfxJf8Ab/8A6SzOulyAT0x+eSR/jWbMMqP94f1H/wBetW7GB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61mP9yP6N/SuCf2v+3v1PQpfEvl+aMe95kX2Qj8Rk/1FZNyMIPrn8zmtW85l+ij+n+NZd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5GuGq7XfaLf3XZ7NDVRtrqttexUOdmBnOB069u4r6++Fclhd6FBaDU76xvRYBb2xFkQMMQ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COOPTqOPkEkH5QwDHGOueemAAWP0AJ9q+0PBt3f2ngfQbLQtQslvrLQgP7C1s65Y6LfgsG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WAPBBOW6NzX8h/SZajkmCgpfxJSrNXt/FjBcrV9eXk3632Vtf6T8GFF5pGTScefC2bSa0d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r6anba7Z2CatpMer69/b2pPIVszbPJqDxp0yZCNpx1JOBTJPDi6QZ7+7vL+7tZrotBZSQx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MmcgjOcYz2GKTQbfVdRtrG+1pLHSrpZfls9KePOnrgbw0mxXMWfukqpK4JCk4q7q1rrKXt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6Y10Dbfu3vf7SYHkld20HueBjkHHWv4Clu/V/mf01P4pf4n+bLukyXVtaPNHPpksU/wAkm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J+4ycZUDA71xvjyCHw7o/9raTfzrdyHzDp3h2XzXLk5B+zr0OcZ4HTFei20VvNqFwdTjuW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IEtxE5B58nC459s47Vz8X9k2N9caEwMVxcMXt9Ra3P2+JTyAYzwMDrge9Ik8c8HeIdV1c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YXa6gGsl1MfYr6/UE8HOAxwCPm6nGfSvbHv21GKxm0Yiz1C+G1rQ/MT16k5z1Ocngdh34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gC3bWjeXqDbddaxCNwcDLchWIwC38PUin6Def8I7f3um6019YWEXyadryXp1gXwXKgrrQO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rwCMig2g21r0djp4r3UVuQktlYXjrssJTnF6JAAJGBUjB3AkkEHHfIrov7Fg/6BqD2/4SH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IP5D6CsRbPWdRax1HTnFoCRqO/wCxDOoAk4dnGSCc8tjI5OOorr/7W1I9RbZ7/wDFQqOfp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MnHrWfs/P8P8AglH8TX9psSO3vvx/Kvvv/gn7MzfGbUn3cN4b0s/99a5FI3/jrbj6/pX58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7fdr72/4J/ZX4r6iCeV8N24Jx/dkjA/KU/nX1FH+NT/7e/JGdTp8/0P6jvBlzjTbY55+xX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T1GOp9ufevTReqIBnu6D/AMeuB68dcYyPQ9q8t8G2+3RbI/8AUOl/DmL8+nA/PHNdvKpWH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8/H4HFfU0/gj6HJX2j6v8h13cAbip6kdTjv8Agf0xWUJ2Kk7uccYOecgf54pt1JwRnH3eP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2UweuD9D8wqpbP0f5HMA1IoxilBJJwMknHOc8fn1PXuKr3SqwErYZTg7c4zgd+/TpTpHt1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ae/fB6cfkevoRU1npk7nzbkkwHlQemO355/HPrXDOXxJyte632+/sBi/YTe5KsxDdWyf9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dQCevqeMV+Z37Yf7aXhX4C2Or+FPA+sW/iL4p6nbWunpdLIsmhaB5iHK6yu47ChO5VIBLD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f/wDBRSLw5rPiT4a/s+T/AGyNBLp3i/x7dyi/tH1AApMdDmRvnkbGyO5jJHBVTgEn8N9d1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71LU7ua8vLyeSe5ubh2ea4mkYs0kjOSeSTtXoo6V5NRWm0qjkk3qrxTfb4ndK2+l+itq6V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z0NHxr4y8SfEDxJqXivxdq93rmu6rIst9f3cjuZXVQuIomd1ggBBMUKkiNTjcxyx/Sn9id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ZHLePUUe5/wCEYTaP8K/KwgEHPAr9Sf2JmB+Hvi2yPIs/Hen3pAIO4Hw3grnkEHGDnIzX7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Byu7b1e/+GZ8P4iNy4VzG72gn07pf5H31ov33/wB4/wA69I07iNPw/wDZa860gHzJGPQyM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a9F07/VJ+H/stf6fQ/gS/ww/9LR/A2b/w3/1/qfhNWNr+L/P/AD0q5bdf+BH/ANCFU/4v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lt1/4Ef8A0IV7OF+GP+Bf+k1D4XH9fSf/AKXI1VJ3MO3P6nH8quREgrj0H8s/0qkv3m/H+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6f0rojsvRfkeTHdeq/M3LckK577R/6GB/Kr1oANwFULf7j/7o/wDRgrQtf4v8+ldJ5GL/A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INJPuj8f5mrLdD9D/KqyfdH4/wAzVluh+h/lXQc0m7vV7snT7o/H+Zqw/wB0/h/MVXT7o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wyp+mfy5oOSbdlq9+77MWyGWfPOWj/Pf/APXreAAUY9EH5Ef41j2KgGQDJ5jP45IraPAX6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mJfT+D/e/xqyACsmB0wB+Q/r/APWqqp4Ue5/kf8RVhDw+eM89fUg/06047r1X5gQmIeS5I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5/wD1VmlDvH1X+YHbP1rZkZfJOMDr7dzVDG7GMZJGCfqPxrpl9n/Cv1Gt16ooXTEOuOMsB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2Rs56qDyB3yf5f41UnUmUA9CwI9/8O1W3jIT04Xqf8P0/Guepo0+3L/6UdivKHLd6prva9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EzRR4i8B+NdCcB11HwlrFkFIyGJ0JVRR1OXuASp7ygEYIyP5pn+63tgH8xX9RhjJyCQQQA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0r+ZHxXpUmh+JPEmjS4Emm69qVngAgBYpYwqhe23JBGcg9q/jb6VGUUpQyjMYtKpKUI35E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lzK8rJpOyaTkl8R/aP0TcZN4fiDASm3SjCFSHvWUmlXTi1d6JzTaTd2ot2UbPmkJIbP8An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3J9PT0p6KVVsj/OV/Gm26t5x49O49PrX8ZSgotpyTa+9/juf13d9397NhPuj8f5mnU1Puj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xnPd9397CgdR3oooHFu61e66vuQyjJX2wfrgn+hrmtfYxwx4P8aD81OP511JUHB/ziuU8S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0/wDQWP8Ah+dO77v72erh22tXfT/I4yzYvewIeRgn6nn8B+Fei6PGgDbgCNg7e/6845rzP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r056defx/pXqenqEQnvsUY9+38sU03davddX3Kq7x9V+bLeFBOB1P6UvWnbWPb9R/jRsb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1rlsr8uy7GqastVsuqIFQkjI4z07n8KuxoRyOD3Pb6f5z1+lIiDP8z7e1XUj4zjjHQdh6n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Id13X3ojJwDnpx/Uf1rn/ABFefY9KvJgTu8oxxgZ3F5B8oUDkk54AznpXQ4wcEZ9R6+341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q3+gafZfvb7xH4g07QNP09ssGv3Pykg8EOckE8Eg4zW9JpyhzaxjODfS8VJNq9na6Vr2dr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srb8rt62du35n1L8INBGh/D/Q4njxPqsD6tcHA3NLcndGSP7wBGf4uh+vrumRkHOwkKQOP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XvDf/AATZ+Hlpotnpdz4o1+K+gj01M6cuBwRxk4HGOx/DOK9H0/8A4Jv+AM8eK/GnqcJ4e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mv6v4a424aynhzLsNKfPN06inG8YuEoxp/Ffmvdze9tr3d9P5v4myTNa+e4nERcpqVTmhP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rWfN2SvY/nZ+M+iDT/ENlfiLA1CxZumAWH8XTp/8AXJ6V4qqkY+VuD3HPXPav6Df22/8Ag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/AHxL8QfC+teJdW/4VuNE10iSIf8AIAVyPEIJA6jPzDqPY9P5/wCQIAzAFVOSpOemRgHtn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/P3GFfAZjnOKxWBSp0ark7cykpatrRKKVuZ33u306/tHC0sTRyjC0MU3UqU0lzNOMleMU7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bXS3mUpwSrAdcdu3yv+X/ANesezJW75JPLdsY+76emK20G/cexyens3H61hN8l2cYGD+H4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gmkm7JLV9F3Psk9L7XX59DfuSDbtzyV/+tnj36d/TvXHOrK644G4HP5dOvXA/yDXW53wHA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p1798VgTwhZM4AIYnPJ6Z65Pr+Pf1JVl2X3IDWtFJgBJyQO/UgfX8TTJ1IXjn6eh6/j/jV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4/Aen+fr7UTRAjkYz/nj/AAz6cUwKqg7Rweg7UuD6H8jVpUBUcn07dqdsHqf0/wAK5wKVF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rx/nrTaAMu63AEg8Ec8Djgj9azd7ev6D/AArVuRlSD6f0askjBI9K5wHM7eWee57D+79Ky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/zrQJ+Vh6/wBAayrhucH3x/31mlJXjJd4tfgBmSKMse/XOPT5v61f0M41jR24AGr6ac+3n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j61lt94j6fyFdH4DsG1zxn4V0QA5vvEmlWWR1G7XZ1U8YwWXAByM8gc8H0eDYKjxNl05zv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W5VGS83ffRfcjxuJIynl04xTk2ppJK7baS2+4/aOIqZ4C3P7peeeuxc9PcGtqBlESc4Hms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4P+CbvhDjd8R9dOMD/jw0VsegOw7vYY9M9M1aX/gnD4LJCj4k67yc4/saM8+uUIQn3Ff6B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wMaEa+Ms6KSVrvnavzbQaja66yT6H8l4/w5z1v3YOSm56qnstEv8Al51vfpsfmLo21o2xj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yYOCOfpX25+xr+yJ8Uf2xviFpngfwLpM9ppttcRN4o8bmNzoPhqxLAzT3E2Nv9phN3l6W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voDTf+Ca/g4gFfib4gGQemkY9ePvD6V/Yx+xh+z38OP2dPgJ4K8GfDzQrXTIpdF0u913VE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6yYB5+rarMBumnlcsVy21VOMA4x8f4lfSJy3K8hnHhSmsZmmOdXDwrzqONPAR9nd15L2d5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NXlFttJXXpcI+DGMzbM1UznEvD5ZgpUq2IoRo8tXGylNulh4z9t7lJuEnXla7jyxvyylCc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Xww/ZF+GWl/D/AOHmlwxzxwRv4g154kGp+I9TCET3t/OCWfzHJaOMnbGuBjg19Tjp02+x5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GeSOeOOfpk/zNLX8C4/NMdnGPxWZZniquLxmMqSrVq9ebnNyk22rvRJKySSSSikktD+tMs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KGCy+hTw2Gw1OFGlTpRUFGMIpX06uyu+tkcr4217VfDPhfWNa0Pw1qXjDV7G0eTTfDekvB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CwWsc900drbIzEtLcXEiRRIpJJYqD/Ol8bP2Pv+CgP7S/xG1Tx3498C2Oli4dYtG0nU/H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VGzi0tbXT9J1bV1t9qks5dmmdyzyHeXJ/pV3r6/of8KNy+v6H/Cvc4Z4oxPC2MnjsFhMtx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1Mww/1j2HJz39iueCi6nOud6t8kLNWd+TP+G8JxDhoYXF18TRhTc2vq8+Tm5/Zt8615rez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t7n8u9t/wSX/arvCr3CfDu0c/e+0+LnZlXPf7Npdw2cjoUHsTmtQ/8Ejf2pO2pfDDPv4q1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ua/p03r6/of8ACjevr+h/wr65+MHGEtXVwD3aX1WVkn0X752Wx8jHwpyCKS+s5g2kk37WK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Nn8w4/wCCR37V4ORqXwvx7+KtUz09f+Ed4/Cvjn47/s9/EL9nPxXaeDfiGujSare6eup2t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lps9sxUMqXE9rY3Amh3xiZJbSNVMiCN5fmK/2fb19f0P+FfgB/wAFR/h7f+Kvjb4av7Bci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QOd0iSAc8EgKfUj/ZHX6vg3xOzrNc3jgc6nhXgalPnnGjSdGblCcFH3vaS0SnJ2s0+uh8x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leXLGYCeLr1KcpKUKtRNO6TjZxjdap30d123PxRZWUH5STjp6+1fv/wD8Eh/j0Na8G+Jvg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Lwhct4g8P+a5aSXRb9y+oRru52W1yGSOJC4ijwSV3Yr8aG+EniJGUeUjc885Bz9GP/wCv0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u/G/wO+KXhz4j+F55bbUfD+oRvfWav5cepacXC6hplypYK8VzCWCglSr7PnUlsfoHGtDK+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pV4LF0l9awTnFc0atBN+zUnK69rF+zk1ZtO/dP4/hupi8hzXC46bnDDSth8VCMZOLp1uW0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op3cHa7lZWZ/Y5GcoD9f5mvkH9s79m2w/aX+Des+DEaC18SWBbWPCOpTRh1ttat0UpDJ88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3nAcKwKl1dVxXsXwT+MHhb41eBNK8aeGblXiuoY49QsTIslxpeoKgM9lcbQDlGOY5CiebE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Hr9fyfg8VicqzGhjsPKVLGYOo5U56xcZOUXNOO1pcqTTW11om7/0RisNRzXLpYepZ0cTTT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aTSuk7N30dr9z+EP4qfCH4hfB3xPe+EPiH4a1Pw7rNpNJEgvLWRLLUIlYhLnSr7mDULaZQ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KXLLC8rRyBOq/Zy/Zl+LP7TXjHSfDngPwzevpNxexLrXi24jZPDuiaUJHFxfT34wJZUEbL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yHaj5GD/bvq+g+HvEEX2fXdG0rWIcEeTqen219HgjkeXcxSLgjqMdKuafpmmaXbR2ml2Fn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VvZW0VtDGOOEihREUdOAAK/YqvjVmUsLPkylU8ylTcFmDx3NTjJx5ef6r9RinbdL26e15d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WGjXhVxObPEU4VY1PZLAexvFS5pQ5/rtRe9ZK/I7JPR308t+CXwm8MfBT4ZeE/hr4UtI7T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1ggjUKZ540AuLmRhzJJPKGcu+WII3EmvYAMAD0oCgZwMZ61+RP/BYT/gqB8Pv+CbX7N+s+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fHTxvpmqaT8HfBcM0IvpdWaAQS+KL9JIpzBougtcRT3DtEBczGK3Dxo0k0X4tUqV8Zi6+I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LrSrVZyWrnUm227N6LmStte7STk0fqmHw9PDUKOHpRUadGnCnGy2jCKSbS9G/nbofyS/8H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8Zf2lPBH7KHgvWkvvDnwB025vvG/2G4LWk3j3xAsJks54lLKZ9Ks7ZFIchoWaMru3sR/Jz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OgH4/4muk8Z+MfFXxH8YeJPH3jXVrzXvFfi7Wb/X9f1e+lMtzfalqVxJc3EruwHyh5CsaK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FHFc5sb0/Uf419pCnDD0KGHg2nThebXWU1FtPVXsknfXVtaNM46+GdWrzurorJLk2tv8Ab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+BfxS/aR+J3hj4P8Awb8Iav438feL76Ow0bQtGtZLmdnfO68vHwsFjpdqMNfahdTRxWyvG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0yP8Agjx/wRV+En/BOTwVp3jzxba6V8QP2o/EukRP4t8dywC507whJewxtceFvBSyjCWNg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qw3epStdsrraSxofib/g1L+AHwi0j9ijxN+0hY+CtJf4yeLvih468Ial47vIvtmtR+HPD7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p9xMWOn2PntNLcJa+W9wZGWWRoyUP9Xy4ZVOMcZA9P5V8/meMamqVOLfLzRlNSau2oNqyW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6WV300aTmm3Ua5eXpe6fN/eVvh130fyYgGAcdMgfmafSFgDgn9DSb19f0P+FeO03rZ66rR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nMnbTddNO5/Ej/wAFbP2UP+C4n/BUz4pXHhbw1+zfdfC39l7wfqcw8CeD/EXxg+EOiJ4l8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xfb2/j251OXVLra7W9jcaW0GnWTw/ZiLtpZ6/KzR/+DWL/gqdqax/b9M+Anh5iRuj1X4tN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h+G9YjcjodkjL3DHBx/pg7l9f0P8AhUakAgn/ADxXfh8dXw8ZRopQule6u5cqdt0rWu/v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fP1fRO12vP+rLsf5s/wDxCkf8FQxwNd/ZdwOn/F1fE4/T/hWB/nUn/EKH/wAFR/8AoN/s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E3/zsK/0lH+8fw/kKE+8Px/ka1/tnG9JQ+cU/ysdNLDRpKd5KfMlq4qytfVave/4H+TN/w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M/wC2F/wTU+Hvg34mftCz/CXUfDfjjxNceFNJPw38Z6v4lvbbUra0jvpJNTg1Lwn4fjtr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zXDvKpjMaD56/JYkk5Nf6F3/B3eQf2NPgER0/4XRqX/qPQV/no17OErSr0IVJqKm3JSUbp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1dd3um12XLNR542SS5tNu67JFXYvp+p/xoCAnAH6n/GnkEdaWPBYYI/P/AD6/lXonVHZei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e3Xk9cirK7Mc9e/X1z2o2gIPXAxz2+n0/lVaR2XODjGOw9vXPrQZJu61e66vufpT/wAEf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7G2DgH44aCf8Avmzu2X8ic/zr/XdAAAA4AGAPQCv8iD/gj3/yku/Y0Pr8btCP4Gxuv8DX+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Q/wCFfPZ80vql2lf29rtK/wDB2OmSbUbJvTp6IdX+O5/wUn/5P7/av/7Lf47/APS6Kv8AY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47n/BSf8A5P8AP2r/APst/jv/ANLoqzybV4j0pf8AuQg+KuwHYdKKKK9ymlTjPRJtN6aJ2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/AE0/+DfP/gmr8Pv2RP2Q/Bfxp8SeHtN1D9oT4++HbPxZ4k8TXNrHNf8Ahnw1q8K3OkeE9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tmlvJ9pu5oAsl8Z1EjlfND/0RRqqoAo2gdv0r5h/Y28W6B44/ZT/Zu8TeGJ4Z9D1L4IfDQ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Fp4U06xnX5AEytzbSqcKuSDxnk/UI4AHpXx+IrSq1J8zkrSb5XK6j0stEtOX77vqNtNKyt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+Cnv/AAT4+Ff/AAUJ/Zk8b/C3xj4e02Txtp+japrXwv8AF4tIP7c8M+MbSykk017K+KGUW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31lMZLO6hk/ew+ZHDPB/kgeOfB+ufD7xl4p8DeJrRrDxD4R8Qav4c1q0cODBqejX8+n3sa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Li3cxSFF8yIpIAFcV/tpahfW2mWV3qN7IsNlYWtze3s7n5ILS0gkuLiZxgkrHHGxYDtz2x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m+KtI8bftXftH+JtBy2j6r8bfiLdabPu3Ce0bxHfRpIuAAF8yKQAc8DrXu5JVqTp1qc5O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T15eb2nMk97e7GyvZa2tdiPly0nm0/UI5oJHikjljnt5UYq8cqOrpIhXG1kkUMpHQgEciv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9+0Pof7U37Bf7Mvxh0W9W7n1X4YeHdC1z96JLm117wvZQ6FqdteKpHlztJZJdbGy/k3MJY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EoJuYjjgKM/8AfR/z/k1/T3/wbs/8FfNF/Yh+JF5+zV+0P4kaw/Z5+LmtWr6J4ovmAsPhf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Hfz5SSe28O6yZRHq8kUzCxKreLbvFDtj3zbCyxOHvBXlTbla2rTtp30aTtr36Af6SFfxTf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Fj4jfGLxTe/t2/st+Drvxf4ig0SGH43+APD1obvxFqNlosOIPGmg6ZAxudWntbbzDrFla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LrFtH9o2jazpXiLStP1zQ9Qs9W0fVrODUNM1OwnjurK+srqNZbe5triJnjliljdWR1Yhg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A5BAIIwQRkEc9jx3NfMYPFVMDVcnFu65KkG7XSad07PVWfK/N36oadnc/w89Q0y+0e9udO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/sp5bW7truCS3uba5hYpLBcQTKksM0TqyPFKiupBBFVK/2I/2h/8Agl5/wT9/at1G41z49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x14nu4Ftrvxgmht4W8ZXcEe8xR3XizwZceHfENysJkkMPn6lIYmkd0IZ2J+evA3/BBT/g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Ydf8AD/7F/wAO7vUYChhXxhrPj34gaajISyk6L458W+IdHY5Pz7rImQAK5YKuPejnOFcU2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1F2fa/NqvOy9Cnyy1+FvfS9/u3/M/ia/4IAf8Ep/il+11+018Pv2gvGHhjWdC/Zq+DviWx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1bR7yzs/HPiDSHju9E8OeHZ7yKK3vQt2Y7vVLqB7hdPiiiLwyNNGK/wBOYAKAqgKqgBV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ABwAOAK5zw34Z8PeD9G07w/4W0XTPD+iaTawWWm6VpFjbafp9jaW0McFvbWlnaxRQW8MM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oAERV5CiujJAzk9ME/jwP5V5ONxqxk4uMXGFJNRvu+a3M3/4CtOnmVBJXtv3/AK0+5vz7F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OsrvULyRYbKxtri8vJ2ztgtbWB7ieZhgnbHHGzHHOOfav8gD/AIKm/tC2H7UX7fv7Tfxg0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a18SNX07wvdSy+b5+gaI66bYyQsPlNvL9neWHaApjdSBX9rX/AAcT/wDBZTwj+zf8KPFf7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6fqv7QHxL0iXw/wCO9X0a/imb4V+EdWWBL/z7i33Pb+J9Stn8uztYJY7i0tzLdSzW0iRJL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kLuWd3Zmd2bczM2SzMxJLMxJJJJJJJJzXdlNNv2lVxcVG1pNO0730jdactveaunzJdGTO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T67+Xyt53v90WwkdMg+4/xr/T7/4N8f8Agm94P/Y1/Y98IfFHXNIivfjj+0HoWj+OPGWu3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+Hr21kuvC3hrS3aNI7PT7WyvprqdIIlFzJPbsDHHF5cn+YiAMDgdB2Ff7Mn7HHivw944/Z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eGJYptH1n4MfDmS0aHb5QNr4X06yuYlCAKDb3dvcW7lQoLREhRmvQx+aVlhZYWknh1WfLU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DaLXLHS8m2uZ3vZq1zyISjXqvnhbklG3M07625leK10Te+j+Z9LAYGB0H/wCuvlD9rb9nD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Kta8M63psDa9p9nfah4P1+JIotT0TXBbYhkt7lopG+x3jRJbalZujwX1t+6lXhGX6uYkAk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3Nva209xdOsVpDbzTXE7nCRRRAF2bjOAu5v8AgB4Oa8HCVa2DxWHxVCpUhXoT54ypznGbk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T6WjGzj71rd/QzHLcNmeX1MHiFy0atLlmoqCVnG12pRa06bNXdmr3X8Fev6Nf+HdY1bw/q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epXmlXsTZ+SeyneB/vBSQdisGwAdxI4qHRNF1HxJrOmeH9Isrq/1TV7uOzsrW0hM0kk0mc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vPpXpnxmI1n4q/EnVrRt9te+NNfmgPJ3R/bpArZ+XIKjIO0cY4rt/2YvienwD+MHhL4nah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p+j3W2903ULdZZYbW4IimvdNaQtHFqNspMlrM6squoU7A/mp/aX1508qhjIwhXxtTA4evT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tVqUIVKkVVkpqjyzkrKUJ6S1a5df4xWFdTMsNQnKVDCSzCWFrYlxc/YQlVlGnUlSTh7XSm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Vz+l/9gn9kDTf2WvhjapqsFrqHxP8UW0N3441tYo8pJIDJHoVmzFmSy04PscKQJ5w8jIvC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/AIJofC/9qD7X4z8JvYfD34tIij/hIrbT3fSfEQUgLB4lsYpVeUqfMdNQt1N2pdw4l37l+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/AHxy8IWXjT4e67a6zpl4iNPFFIPtum3TrukstQtSFltriE/KQ67XwSjMAcethAQM5B/z7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PiPBcR1s7jjKuX51Ctau7NxdJz5XQlTk4QlTtBRjzRlyqEXFu7cv6sp8O8PZtw5SyxYWOL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qc3JWp1pKLnVjJRlOM0+TmTlKFRXjUUlGKX8PHx9/4Ju/tb/Be+vF1b4Va54w0KAtJbeJ/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dLvYC7KJPsujR3Gt2bhV3TQX+lW8kIZSdyEOfzz174c+ObO+kspvBXim1voWIlsLjw9rNv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Z3NjBcQkkHAkjU8dPT/STCqehP+fwpCAM/LnGOc461+kYDxszehGKxmVYTGzTjerRxP1Rz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fFXb8n301R8TjPBvA4mzo5piMOrO0a1COJUXK17KNXDW63SXZaWP8/v4G/wDBND9sP9ozW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wj8R+FPD166NN408f6XqPhTw3a2jksbuG51O1hk1ZUAJe30mO8uiBlIXziv7LP2E/2K/A3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/APhydNZ8SalImo+NfF7Wn2S58QasqyoCkInnNvYWqyPHZweYzhWaSVi7AJ9sA8fKuPfrj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RgDA/P3r5DjfxGz7i+lDCVKeHy7L4ThyYTBRlzTtLmlLE13yuvOTUbNU6aj7zjFPlUfou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MRDFxqSx2NtU5sRUpqlFOXs+T2dLnq8ip2qcq55J895LmUpSiCkNknp04HPGPwxXzf+118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/Zz+Lnxf8QXy2Np4O8G6teWbblWW41ea3a20i0tweTNPfTRYIyY0SSXaRGa+g9X1jTNA0u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203TNLtJ7/UNQvJVgtbKztY2luLm4mf5EiiiVndj0A4ya/h9/4La/8FO9K/aq8Qxfs9/BP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4I1Ga61rxHZSFLfx54gjEcPmIoTfJoGkywSDT5CUF/LJJMsZgCyz+RwnkGK4gzXC4ajF06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4upCmouMlHlbgpOfLa3Omk79r+3xTnmFy3A1FUnatKE1TpxnyuTa5ZXaTtyqS6Na2dnv/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vPFfinxL4kvpXnutf1zUdUnlbO6R7q6lk3sSScktz9e5JA4uQYwM8Ejn/AD7j8q6C7gZZN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HU/QevXP6d6xJ0LSBB1JA+mc5P4V/YMYQpU1D3f3cFHS32Y2v+B/NdaftKkp3b5pOV3/eb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hPRi+lW8gT93K/wAzEdcc9RjPPYnpXZrpCfazCU/dAAbvoOmenbr2+tXvBNur+ENNiUbp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c89+mfTI7Cuj8oosqlcSDOGx9Mc/n+PGa4atSCjUfPHRTfxLs/MmnFynFJNrminZN2u+t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2XhS8QfeuNe1uQn12xvKnbkBW9Ohz719zfCiR4fDVxKinDa7rG0dsjy9mDxwvOByABnOMV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SPC9s3UPe6/Kcc5I0KN+pznLMB35Pp0+tvhLdLL4IIwSf7e1YcH1QYAIGQTgADPJwBzX84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WKb1XNo3qnbmXntbuz+hciiqWTZak7e5K9tPsu17Wv93byPrjw1rN2sNpH9oFndtGHOxyJ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hMkEZOBwcd66rWJ7GeG1s7zT4fPJ81olwb2bJz5hkOVx/EfbHFea+HQdR0YRy2rW9zbWok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AORKOeBzgHGMV6poP9iapKLaRZU1a204MrzZIz0I3nknHbknkc8V4K3XqvzPQbu2+7uZKQ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80vA3abatwBjCsjZ4BA6dBjuM1v2mp6NDABe2pSaQcSfJZXeT3JPAJ4yfX8q0nfTraMxSO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ESABucEpgBjyMevfHWs+1sNR1CVhtsdVtxwk15YYbp0DnHP8AP+fbFKy0Wy6LsBcsrjTI3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Lz9sub8XcoJHURxE+vT6+2bEkH2qYxWt8rFjkyG2lXBPqx29+AT/jmg9hLYylLzTJdIh7X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sQrE4HtxUzR2EuAmo312Dj/STceQR16pGvPuAPSqAc2k6haSMZdRIk/hjtUSTzSOgZjwf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8dxzzXAiYtBOzAF7uIRl1JH3ZIwcZ69ePyr2W6hh8qSFJNQufJBKtFbyq3ry45Puc/wBK8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cCZPOKF9rRFfts4BOMmFtzLx+RoAn8KR6rawxW/kyQWjAGS+a9llhORyVABC+wIxXoK2Wk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fSZ4kkmR7Xd14ViDjryR04rI0nVTp9v8AYzcWcccow63jIswyOQLUqWB59B6fW80aXkiW9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ybhVkySeciLIH5A9vrUtJJuy0T6INbNJtXVtDy7xj4b0aa/k87S70XpJCvp6DAA/vDleBy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t5f4hsbvSrVbnTNY1WLy1wFkHh8WI9jnJJHDHI3ZI74FfUmo6DfWgy7B3ICliuSdvGApyc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Brz7V9K1DUHs1lvb86dvdSLFQV+9g9cjAx+Q46V89jMrpYv2qnJe++sFKyTd0nzL4r6vTb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xjcmr0q+EqWcG3Jarn25dbvlt73R35ulnf5S+E2szeK9Z8XaXZalf2OpeHfF2oaBr2nbVF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twoIIwDlRnoQDgZ+qdG1Dxfp0f9mtGoCnG4qADhiM56dMkYJ6kZzxXyj8HfDix+Ovi/faB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x4nWwZsD+0ljkdRvY/Lu7Hrh8jrX1h4f8QSowk1QN57Z32V6DuZwBv2EEcEg45Axjmvy7P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VGUeTmSkotKV3Hppbbu999df3Lh/jueOhSWLqKM9HJe0TerV9HFX2tqebj4g6o3jPxT4R8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Lp99pkj3+nDPz+IFyxIHOAxwcY6jvivQF8PhF8vTmZo+mSTl1GcMeO45/EV5J8XLJLX4le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iy1zSv+EV8WSoBhIsGfQ1bjDTeZiJp5NhhRmGc5FeyaVqMhjRoi20oChBJG3Hy9xxjFfHV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aavez5XbQ+9p5th8fFSpJS5Er++pfElbp15W/1PNG1DUtN8W/2XI3H9ntrun5OF1GwQYbC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69rRNVsWdm2+Ydx6krk5xyD0JweOw9RVP4g6WZr/w54pAONMtzpOotn/mH68doGQP4ScAd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po32Cz0tERjsOFGcnC9s9unHbOO+K5pRlHmai3ypvRN9L6r9GTPFQoJcvLJzvb31GzVrO1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PPFfhex1nUvCs4Yvd+GkmW12gjCtIzMF64ySQSCcEn6H1ey1W1sdPe3uZjDcSRBlD5Hzb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/jzjNQ2hgutWgGnWAklsonW4LDO8k5yfzPbHPoDVbxc0UkMRns1t7mEk/LxkH2A5xnkH26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8I/23gHjmuVJ2sovVJ2enXbf/ACPjMfxri8Fj3gbwsot/FFvVXUfPTt1PkT9ozWode8O3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o64GAwGR2ADEdeh79D+eWgeBNcuNYnt9GGxmxwAAw4HQnHOOmTgd8V93/ABZSSCG4MUW7e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Gc9PcEDGSK8e+CimbxdLLfLtXfkAAdN3fpjkfn24zXrf6j4GXuNWb91vlbs3o3a62fofDZ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vH8zdm7xWqdvm1rbR269ijpPwH+I8yAyeFtf1DPPDhFPI6ENkA9uB268Z/Qj4Vfs26BH4N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3d3rN9p62ejWFtqH/AAj0mjMSMN5i7T4omAyTCjBF3AM4KFK9w8LCVbdCC4O3jHU8jOPwP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OoNZZjF++LIYCkFSd2QAecZ7Z4zXbhfDjLqbcp1eZT5JW9i9LXbWtXW97XRljePcbNQ+qR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9ea6iou6irWtJ2683lr8Hap+xP4Kjv2aXxdrabyxWF4UjUAk/KS0bZ/EjBHHFcT41/YF+H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Bm8WeN7RNQByLQaa4ZfbaQeexKEeoIr9EZIWuGQahY2HIAFl/aBOo9Bg4ypGR2zkd8dTnX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UgjeO/AH9nDULH+0SoYdmIwPQkYHrzivocHwZw7Qmqiwb9pBR5J8y919Xbke9k9Gttbnze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Hw9liaylB3fKo21dr63fbsj8l9P8A+COHwFUBR4s8fQsvGRHpiC9PAyCPCZwMY/iI6civK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HwndtL/wg3xU8WadqB3eTbXukRatnPCxtJBBCUJ43FbYn/pn1r9vdPtvG5vM/2jbqccbdJ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FOB79Qevt17Wmro9i6ahCj5Jv2ECIb89stt4IzjOa9t5Vh4xtCTjG1orkb6dHdX6HnKb6q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TSf8ABE/4s6USH+J/hGJWJ2/2l4b8RRN2+/i1QKTg9AMfjmrCf8EVPizJhh8VPhv8xydu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5EXH+etf0ryfNu/tLxeXXJxprWH9oWNhzyMn7px0PUHvkCrtkiNkORaKN39nsqbBqa8fMq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V47A+3HLAqLsud6tfC+nzZqfzEaj/AMEY/jrYjNj8Q/hpqGfUeIUx6dYcKen+FZS/8Eef2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/AA1yT31DxCB17rtyPpX9SF5BZj7D5gvGc7hgD7ALEjsAAu7t6dR9TXNoMll1S/df+fMyh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B+v8A+uhYJKSdpNJp/j/XQD+abTP+CL/xznVDqXj/AOH1qDgt9jj1W6Yf7pk2kn/6xx1Fe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/F+oAHVfjhomm7cbx/ZGpbQOM7AxCj25x39h/Q3EjeYoCsMHvnOPc5/rV7UlQxoJztXD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O/616lOhSaUXDRKKeq1Wz1tpsF2tVutV6rY/LH4bfsMWPhTQbbwn4i8e654t1Gwwpv4UG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gx8pwACdpweOQfXj6P8I/s3/C7wX5LR+GbHUJlwGl8Q3X9rS5GP45gQOg5wepx617bA7WX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tAWV/pbCxvtOIOxiXLD8CCp/qTXY31nuSxsAbJlww3MCFAOBktzxzgY754HSsJZVgHUdRU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V+rSsuvQ4sZmWYSVOHtmlSbacVyuS92yb16Lo9buy7zafbW9lpEVok1vY6Sq4jttIaO3RF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VB6kHpx3xX4TfGDSW8MfErxzoDRtGNH8WasFBG0GOUuTjjGFUE57d+gA/cK50O/8ORG9Y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w28lTzkYHTrz0HocGvw4/aL8cDX/2iPFujJGFvf8AhGdI1sMFwNUlVrnwv4l5wAWWZmDcf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Sn0c8xpZbxRLB04xowr04wdml7Rzc0+itypa+8736df5/8c8rx+a8N1M0TlWq5bL29m5Jq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dv3nZ3jHTl+Fp3j5ruDfMDkMSc/U0mBnOBn170DGDgYCnYfZum0+4pa/0Sg04Rad04rW9+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2225RcW3dxe8W9bPRbX7IdF/qj/wKoV++34/zFTRjEZB46/rUK/eb8f5//WqhDG6n6n+dJ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yf50zcM4zzQAtNf7p/D+Yp1Nf7p/z3FKWz9H+QFZMlyTz9wfmq/4GomAEa4AHydv90VaRf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fUBT1Prz+tRSr+7TH/PMfopJ/QCvKe8/n/wClIyp/HH1M4jqf+mYH5In+NMXov++38xUh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AlRKcAezMf1H+FJ7/ACj+SPoKGy9V+bGSdW/3z/6DTpsbVx1y2fruemOODznLZ/Q0SsAqn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nrmOvmSVTro2/wDwDT/Mz5CdwHbBOP8AgMf+NYcvLN/vMP0YVru2XUe3J/4Cn8+KyZPvn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P8AVfg0b4WabqX096p+K/4BWu/uD/gP8hWY/wByL6N/StO7+4P+A/yFZj/ci+jf0rlqf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3y/+RMa7/wBa3+6P/Zay7zG2PJAHHJzgcHrgE/pWpd/61v8AdH/stZl3u2x7SQ3GMHBzg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d5/4H+TPocsXM2n3S117oo6eLeS+8pl+Y7SkxmUljn/lmPLBj7ZD5avrzwn4vj0c29rfWb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okdxA6GU5XgEhvlYHOTcAAfw5Awfk3TJbhZi0TGW6BTeBOAJMNyJZJo1RWOeJFwq559/qG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UsLDTo9J1ddPRGv7htIMD4AGfKnYPr4A/5Z24VgM5zX8R/Sax03hMthrrTpq13a1kttvLa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fBe5z68yq1G3q2rTrNXfZaW6djq7jxLLb2x89LqHT729ja0kjsSXnkyNqPqyKzeZ2CAxgd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XaDfT3CTaI97e2VpEt7YzeYNVMeBtkWXblU7hh5uQeRzXJ6BpyafobWlxpFnc3e8ecbqBG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KrArMT/z2/dlCPpXNL4Y8SXGtTXGmS6EYHQ/afDK2CHVtPQdX0bXNpBwOfIPmhOAMdK/ii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Q8lZtdm1+J6Hp2rWw1DU5Ee5FnFZI8tgtssgeZBn5LiXDjgcEcnr2qjo3ijRdY1W9v7Czv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KLaRl1K2mQYebZKFQqcZwp9gataBY2FtK0Wq/Y711iMNzpd1qP2fWy38MioWGSDjPrgj6a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ql9Dc6PpY0tEMcenpJt1UL0RzKNolbpnJ545rnEaV5q9trt9os3hzXkVNMWaPUbPW9Omaa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xLsL9gc4789sKUnSdSe8vrS+m04xSy7L0j+xn3Z3QwRJmRWz91SPTvXTJbw6ZqNlNazX+i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cxwmKUN1QRhWaU46HOffBrJbXLB7jVIf7QC3SsX01fElo9lo89+Tlo1nYFAuckHAH9ACa0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jsY9Y8PrHHtsftVi4S+BGG24GQCCRxyOxOOec86bvqk2e/wC61fr36cflxXd39nf63oVg2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nNleaZrg/swYOSIxggR4yFH93A71yf/CP+JhwbvQiRwT9uHJ9fv1am0tVfzuWptLVX87n8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xx8o5P0r7t/YNdV+LGpFT/wAy3Djrj/kPon/oJx9MV8Cb9oO0jPH86+3f2D5WT4q6mdxyf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HiBPT619TR/jU/wDt78kOp0+f6H9UXg24A0Sw5HGnPzxnrF/tV2NxcDyuo+8v/oUv+1XmP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P8AzDWA68nMYx19jXZ3EzeUcngOmevHzy9efcfnX1NP4I+hyV9o+r/IZPKWc8nr/LPrn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4YnAx1JGOP5e1VnnXaRuUZ6H5uuc1uWFjYWFg2oa9qNhp2nWGdQN/fk9MnjjsOR+PTtVX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uy7s5ind29hpGk6x4r8W6lF4c8NaFYPqOoa1dRGaKGCMksfLV4icYH8fTPFfz1/trf8FGv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674D+EWpXfhn4VLI2lpeae5g1vXTHlVmNym15yQWeORNg+cbgiqVen/wUR/bw1T41+JYfh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0v4aeG7mS2jvLR20y68aXERK/abgIyl/DLYJhhJ2heW5JI/Jl9xJMoBkBJY534f8Ai2seT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xrxMXWjUmo072hzJyvu3bRd0raPrd201bjuvVfmTvLcyzySTSSOzyNI/mO7O0hOTJcM+Wm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HJPBxjPu5tjAA/MT17dgc/ln/ADykt4VGFBOOp9vbofrntWfIxcb3zgngYyW/UYHvnv7Vy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MU0tFstXbsWA58vOc/Xno2K/Uz9hck+BPGJJyT4o07J9f+JOR/LivyqJyhIGB6enP4fyr9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+A/FoBGW8UaaAPUnSGH8+K/ZvAf8A5ODlfq//AEmZ8B4krl4VzDXeHps4+fdo/RbRwOeB9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L/wAB/klcJpEbjOVI+YdfxrvLIFVUH2/klf6gUWnS3T/h/wDpyNz+Ac1a5N1/vFTqv50bd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weT6dfxpwRj2/z+FexBPljZO/KvyR8Vj2uVa7ydvvRrw9F/3B/StCPqv0/pVGFGwvH8A7j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gr9P6V0niLdeq/M27f7j/AO6P/RgrQtf4v8+lZ9uMo4/2R/6MFaFr0Y9j0/Sug8jF/wC9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NJPuj8f5mrLdD9D/KqyggAH/PNWTyD9DXQcz3fq/zJ0+6Px/masMcKfpj8+Krp90fj/M1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f0ZPY/ec+8f6N/wDXrZI4T3VD+WP6CsuxUDePQxn8dxrWb+H/AHR/WucyLA/h/wB4/wDst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2H9P/AK9Vx/D/ALx/9lqQdJfx/mKcd16r8wI5HPkt+I/z/nrmq6P0Gecr+ByOPof/AK3rV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Bz+QrOJ2uB7rj8Co+nXFdMvs/4V+o47r1X5j5ceaufVcfX/PNaigMFH+yB+ODnP44/D9Mm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V6f596uQSE4Gf4R0PPAPT0x0/P8Oats/Rfmd1NKSins3Z+jdn+Bb8r2X8v/rV/N58f7QWX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jaP8AhOfGEmOnEuslk/NAcHuPev6SB0H0Ffz/AH7Y+kGx/aP8fggqJtW065zg4w2gRsG7Z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jv/MP0nKDqcJZTWUW/YZo3KSTdotUtG1091uz0smf039F3HSwvEWd4FX9nOm3SjzWesp8z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W0VrHzPKACcDuP5UkKrnOBnJ/Qf5/zmlk44HZsfzpYeo+p/lX8A1W3UnZu3M+ulv8j+7Vs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nbG9P1H+NZGA2iggg4NKvUcZ5x+dA47r1X5g42DPX/P8A9euO8RkNFHjkh1/VcAflXZ3QI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ccYJJ5+vGfWuM1r5oVJ/hkTd7cMP69qD1sPt8v0icFpbbdWt16449M9f1/pXsFmP3YP8As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V4zYnbrFue2489uM9ceua9psBugU542rz1ycUDr9Pl+pPvHof0/xo3j0P6f41fW13AHg+u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xkcZ9e3XvRzPZS26X2MLvu/vZVSQggn9Rgj/P+SKtJcAYGM+2M+568D9frSvahenpnr+vX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12nGc/wBP8j/9VAXfd/ey4RuUgHGR1+v5V9KfsHeBv+E+/bH+E9hrFuLrS/Bq6x47vkZN0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8OCSUjYkp8UXJj+Y7381BghgD8xFht4bnjHPPB/Ovdv2XvjPqXwR8deIfGGm6Vo+r3r6HJ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bYbZ7u6MyXEZPJMcsO9kBUsxyGViTXq5fh3i8TCgnyubXvcvNZp6Jq8d790TiMSqEbWUva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LZJX2d783dbfd/X9pjhJA4Oxj5eDnkBAMDP8As9B+dek6ddEKCCzcDg5z3z65PB65+tfzu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+JMQVrjwJ4ZlY4ObG9kh3fTbIfX8MnpXrmg/8FMfFiuq33w+VAGwTb6i7KACM/ec5Bxgcj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EeF8xjBcqjOKSUXZ9VvbW11uuulzxZvAyhUWKqKLlrGUYRm20nzO/NGz1Vj9/NS8P6R4z8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uQx3Oj+I9HvtDvYpUWZGbxJby24YxudrtBLJujBOFwCWG05/hd+Jnw/1H4W+OvGXw28Rh1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13wves6FDJc6HJDG06gjBjuDAJoXXMckUqvGzI6k/0NaB/wAFMr/agHw9kujgZHn+aw7Y+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jjA4ANfil+2N4ok+Jv7QWveN2sTpR8YwaRMLPk8yoV3AnrwfqRx05r5vNeH8wwKjWnHni5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Z7q97qT7NWt6LB5lhIuFCnWVRpyUWkotrmilpd3slZ2672Pk3AjlkX3xxyMBsHr69q5/U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Aznj6DP8An+mK6S8Qxvu2kBTtI7Aqxj9B1Chun8XbpWLqSF0DrnoBkD0GP5j8M9+tfMzjy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OZKVum17bdD6+jOM6cGmtYpbq91p+hPZSeZEQS388Ag4zz+FQXce3BA7jPTp3+uR+nHrRp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8Y9Py9881Yvhhc84HfHHBqDUfaf6r8qsucoQcn8exxn/P1qtZnMQI9qmkOFyBnkcfnQAlt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p+g+v9DVW2GCR6Nj9DVp+g+v9DXOBXcDBOBnjnv1FVH+8fw/kKuP90/h/MVUZSWOB/L0FA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3GP+An+tZDjkH1/pW5co21+Ox7j+6fesWU7QM8c/0PpXOBXkOFz6Z/kaybk5OR6N/M1qy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rHmySR2w2Prnp+OfpSls/R/kBnggSDPTI/lXp/wAGI9/xW8Bsq7gfGfg/n13a9chvz715c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dgZHXnj+hr034N3S6R8R/Ct7JgWWmeJfB10zEkY8jWSzY6cgyEe2D1rbKFL+0KXKnzNzUb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9zZyZjyuEG+Vpe0Wtmm7Rsu19PU/0LJAplYsBjc5BPo2SD9DxVyOUDaQ57dM18DaX+398F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r8MkcS5FoeSEXJOOp79+RyCTW5a/t+/AkbgdQ1PjpnSJCfzK8/WvvZZDn022sq509U/at6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s+Pq4rlnKLhF8raV6lra9uR20tp+lmfoxpJBVDztHUgE459Bya/a/4Z/tQ/B3S/BnhfQtW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eh2CXMR0DXJURkXZtEtvYzRuAYyMqxGQe3J/lw0D/goB8CycHU9VxjHGkSnAI7DAz9OK9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4Bg7jrOsKQMfL4enyqgkhQ3AwMnjoDnAFc1bgvPcxpOlPAvDqE4TUrud9JJ3jyU7pK+l9b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vqvtbUIS9pGK/jctuVtp6UnffyP6jv+Go/goBgeKrkgf9S94jz/6asVzesftofs+6G1uuo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Ejxo3/COeISNyBSw50wEn5hgcV/PBYft+/s9fYPm1zXS2ecaBGD055ZgwH1NYMf7Tnwx+L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G4ubufRIZNSmS4jWBmgb5VwjAhSxQ5GWC8ccjHm1vD/GYZU1Nzd01K9FR5eRRvrzu+7/rb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1TikneyrNdtP4flvp1P6MV/bk/ZsJAHje5b3HhrxBg/8AlMz7fWraftt/s4vgL42n54A/4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+UzFfzkW3inTJZCwt3IJHRlbr77Oc9OefSurs/EOmcHyGBHT5kPP/AHx7e/fnmuZ8GUI6y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wWq36pi/1pqrR0Iu2n+8Ppp/z68j+hcftk/s+EAjxfdEHp/xTniP/AOVlL/w2R+z5/wBD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j/wDlZX4DL4rsQoG5wPcp/wDEf570f8JbYf3z/wB9J/8AEVn/AKr4Vac9TTT44f5j/wBaq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hQ//AJWfvz/w2R+z5/0N91/4TviP/wCVlfm1+1r8UvCHxR8d6dqXg67lvbSw0eOznuJoJ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NvNGkirjdtYlt2zsDkfGI8VWJU/vGGR6r3wMcAdP6VXbxLYsc+dznjkH09MenSu/Lsop5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5zUeVc9SKVrqT72d0tf8Ahjkx2dxzGj9Xr02oO97VFPfTZqN+/wCHU2Z7SIqc498geoP9P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tmZiI4y7E/NsXcWOMndjOeDk5z+uK1z4mi52znB5/wDrcn6D8fesC58Txjd+/PrnPpn37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rH4vRqHo/bf8A2p4X1XL3o4yktNHTi1ZdLOVttD1X4OfGX4hfADxWmu+DNTkWxnlT+3fDd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7ZI+5ob20DbEuI13fZNQh23dszNGTJBNMjfs18Jf29Pgv49sYYvFOqr8PdfPlxSWOu+c2m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2sQ27WkaMVLKL17chCAGdg6p/PnN4ptRuZpUY4PJUZ56jJyfY1gt40tI2YBo15PQKOn0Pb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V4bNV7T6rHC4vRSxFKpFxqK+rq0eSEZT3/eRnCbdnNztY9vLs0qZc3TU6tfBvX6tVheVO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6cW7XpuM6aStGMbs/rb0Xx94I8QxLNovi7wxqiMNwaw1nT7pdvqDHcHI98YrM8Q/Fj4ceF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Xjnwhottb5DS6h4k0q0AZc5XZcXEUrsOAVgjndQSWUDbu/kxfx1AxI80HsOfXGemT+h5qu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Eo9uM/Xjj9T2rwP8AVSSd5YtJJ3s6SvZWvb992Vtf+Ceu+JKUnZYOpG+l3Wva/X+D07X6b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l/wDwcv8A7O/7K2peLfg/+zZ4dv8A44fHTw9cXuj3fiDUba50X4U+EtWTTZ7tHuNQlMWse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ew0exgsrtci11iQ72h/gY/ab/al+N/7YPxW1/wCMnx68cav428Y+ILiSRptQnZbPTbNpT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dGRaaTpNpkLa6bYxx20YVWcSuqMnO/tI+KW8Z/HT41eI5HLjxJ4+8aT2EhOf3cmtK8b55J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k4B6jg+OJwoU/eA5B60Sy+lg3TUWqjldOTjr7rjd6uWkm72Vkui1PZwdWdWE6ktItwa7LR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2vuQbF9OvPcUbF9P1P+NO6UV2rZeiOu11ZdVY/tT/AOCBH/BZb9gv9iT9hif4DftKfErxD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xS8deLYre1+HvjfxRpl1o3iiTT7vTpItQ8OaHqKLcZWaOS3kRXCRpPnZPED+5if8AByP/A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/tGa/nH/RF/jD/wDMTX+XCVI6j+VIBngV5VTKo1Jym6zTlJytybX6fH0sYuk9WptbuyXq+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/ABEjf8Eif+jjNf8A/DMfGL/5iaP+Ikb/AIJE/wDRxmv/APhmPjF/8xNf5fiEbV5/hX+VK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/suH/AD9f/gH/ANuc7bTau9Hbdn+oF/xEj/8ABIkf83Ga/wD+GY+MX/zE1Gf+Dkz/AIJDA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D/wAMv8Yv/mJr/LzmyoLdM4Cn1PpVM43leQDam5z33ZxitIZPCcZtVmuW2nJve/8Af8g5p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Z/qL/APESZ/wSG/6OM8Qf+GX+MX/zE0f8RJn/AASG/wCjjPEH/hl/jF/8xNf5cimRlDEEE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x/lVnY3p+o/xqaeU06jknWceVpawve9/767ee4+eXf8F/kf13/wDBxL/wVq/Yl/b5/Z2+D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+IuteOvEnhf4l6h4k8QJqPgfxf4Rt7HSpdGitIJ4pvE+j6Yt48lypiMNuTLGP3jrtr+QEI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cVdpVUFgMDqOoFelhsv8Aq8ZRVVyTtZOFrWcm/tve/lt1Jck3q156pGbcJlQQMcf1/wAcC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/wCsEevp/Piti5TcOnPcY9yP6ce5zVNI9p5Hbr/Tjp/Wuk3uu6+9DiHPB/pSbG9P1H+NX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/ABo2L6fqf8aAuu6+9H2N/wAE7PjH4H/Z5/bb/Zs+NHxMvrrTPAfw7+JukeI/FF/Y2Nxqd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3SXNxDp9mkt7ePErhhDawSyyNtRV3Mtf6Jh/4OUv+CQShPN/aM8SRSMiu0R+C3xdkaIsMm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xF16Nskdc9GI5r/Lv9+46H0orzsfgKeN9l7RyTpe05eXb3+S911+Baep0qdtpL70f6iP/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MKBD+0P4muGGcqnwX+LUZx1zm48Iwr+AYn1xX+cN+2l8S/Cvxm/ay+PPxZ8B3F5feCPi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izwtqF/Yzabd3ekatciS3e4sLj9/aTKY2EkMhLBTG5wHAHzMSB1pC6nqc46ZycfpUYTALB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FFJcnJyqHN155Xvzdlt56LmT6r70Q0UgIPQ0/Y3p+o/xrtjuvVfmM/sA/wCCCH/BeXwP+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2Qf2wdSudH+Fum6wr/Cv4srbXF7aeCYdWkRJ/DPiqC2juL5tD+0p9pstQgSeS0eW4Bi8nb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/t8fsQeI/DKeMNH/a7/ZtufDJgWdtWm+NPw7sYYVdd+y6hvvENvdWc6KV3291BDOpYKY92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m6kfTp/n/ADmrCNKpGHdcHPyuR/I968zE5PGtVnVp1VSU3dw9nzJSt7zT54tKT1as7Nuzt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Z/fJ/wWm/4OGPgXZ/B/xr+zZ+xB4/g+JXxD8b2d74X8VfFjwut0vhPwdol3EIdSTw9rF3a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cp5tn5+npc6fFE4lgvZN5KfwGTNJI7M7M7MzO7u5d5JGJZ5HdyXd3Yks7Es7ZZiWJJ1ySV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SSSSTzyTyapMq7jwPy9q7MDgvqUakfae0dRxbfJyW5U1b4pX37r0Ic10V/wACk6g/Meoxj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bh8jIKkEEEhlIAwVYcqw7Ecg8irbkBTkgdOp96pOy7jz19j/hXdvuaH7z/wDBNL/gv/8At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bTPh7roi/aA+AVm0ip8NvG2q3FtrPh+KWMJ/xRPjc22pahoKB1jeSwvbHW9JlSKOFdPgA3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7/g5L/wCCYv7Q2m6bD4w+KOofs4+NLvy4Lnwv8YtLubPSxfNtVo9N8a6NDqHh66tDI2yC6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AA0tjb7gK/wAu7IHU4phKdyPr/wDXFeZicroV3KcUqc5J6pK19emnXX1173D/AGhvCX7W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gt7jwN+0t8AfF8V2qPbnw78Yfh9rDyeYoZV8rT/EFzKkvzANC6CVG+R0VgVHVa18ffgb4a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xm+E2g2SZzd6v8SPB+mW2VGWU3GoavawggEcGTuM44z/irxyyxldk0sYIyNssi/L+DDjir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a5nY4z800jcdehc/TNeW8gqXdsRG1/wDn3+ntB3S6L5t+Xp5/f5H+tD+0D/wWz/4Jh/s3W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rL4ceItYtlO3wx8LL6T4o65cygZ8mP/hC49W0i2ckhd2o6tZRbsjzMK5X+Vn/AIKHf8HVH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678N/2HvA1x8GPDVx9psJfi/4yeDUPibeWzNJC8+haIif2F4MhnRVaDUbm+1e+MsggilsJ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PnL5JZhnqST16dz34q0FIUZHQDPT0H+NdWGySlTcnXl7a7jy2Tp8lr820p83NddrcvnpDk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/Zepqa/4l1vxZreqeJfEup32t67rd9calquq6lPLdX2oX11K0091dTzO0kjySMWJYkknJx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HoT9QP8af5Hv+v/1qPI9/1/8ArV7UYRhBU4RUYxjypJWSVrbL+mcUpav3ur6/8EK/sl/4N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hb4KaD4T/AGFf2przU7TwZPra6R8EPiZDaS6jY+GbnV7gC28EeKILaNrqz0ee58z+zNWiW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ZcwwW7yzxfxssSilsdPUV2vwq8QyeFPiB4S8RwsfM0DxP4f1eNlJVgy6tbEFTkYKI7nPZc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MLiVUp1oNzlKHs5Rlyundy53az5r3i7Oy93VNPThr1XheWoo86am5a8qskmrtJ6t2s91Z2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fxm+Et9psGrW/xL8CyWNzGssM6+KNH2sjKGAZXuklikCspaKWNJEyAyg1+f8A+1t+254Qj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vhVqEuu63q1tNpup+J7NGTRNLgnCpOlldSIkuo3nl+dGGtAkETmN1uXB3J+BcfxGs5o/N2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sFW7nVR5tujnAEmPXkA9Me9Ol8fysT5mwrn5syyv+Rdz646+vrXVg+GsLQxNPEVcRLEKD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1G7vaUvaycmrR6JXjdqzsvmMfxZiMThp4SlSWHbUoOr7dVJW0UbL2ULWs7vmd07aW175/C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XToJHkZnd3aR3d2OWd2Y5ZmOSzEkk8k0o8HeHCCo023CnjGZcEenEmPrXAw+P7DPz3Eobo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YDzcjt/8AqzW5b+O9LGM3Mnb+M8Z5/wCevr/X2x92syx3Koqo+VR5Y+/HSNrWWqtpbsfnb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6y5v4as3dtO2vd9Xu9T3f4W+MvF3wX1+PxF8NtWk8N3xMK30dsEkstWtYHLpY6rYzLLa39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8ZlhEryWk1tORMv6zfCz/AIKReH9RS10z4s+GLrQbzCRHX9Cf+0NMuGwF8640+SOK6s848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ywEcWOB+H1v4z0qQDE5GRjg89O2WPP4+1X4vFNgzDZcXgORnYoH07Z55xnjrzXgY7KcNm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e9yVYzjGS5viu1dzV0mk3ZWa1uz3MrzDMMonJ4WraE+T2lOSk4y5L8lukWlKSulqn0sf1B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gZ4sRH0n4oeDvMc4FpqOs22jXqN3R7TVzY3CseMAx/N/ASOa9KtfG/g68ANp4o8N3YbG02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9DFctn8K/kZ1zxKjbcXcwHYSBD37cY+v5fXlJfECEMPtbn6BR1xnp6V87Lg6m2+TFuEW9n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eP4JfofUQ4yxyS9phvaSW7VaUU/k6U/wt6I/rq8Q/Gz4PeFA58R/E3wNo7xg74b3xVosVx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ozM45+RULHB4OK+RPip/wUy/Zo+HtlKdA1jUviZqyu8Sad4Osrh7dZUx/x8arqENtZpEWy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XBbyWXBP8019qdv8APuuCd3TcwXn6Arn6AZwfSuNubq2BYq+fTEZb9SOBj8OaceDaPNCU8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eySclo9/btx2tez372Y6vGGY1ISjRw6oylpzym6lvNJ04fffVedrfUX7Z37dfxk/altLrw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/AOF91I0d34L8O300M+sWyMvlDX9XgEVzebyiytbK6QRyNKhiEbbD+Peq/Arw6V+0Ms0ge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khpGYklicZHX1PrgZ+pdSZWMpDHlmOM4zuOT1z6/55xxV9eAxmMjgZ6tkDnH8h798V9flr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AzhR5uVSnFJN8iklLdNNc0m7tt31d9/nMVBZo/aY9+2mubl3SXMk3u5au0bbWtZHyZe/AX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tLHOPLXg+o4x047E84znjl739n3w64PlbWJzgiPac9ThgM/r69xX1ZPJbLlmlUHPdcnGcY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PxrCubu0QMRNFk84245GOnGOuf8K9B5vmNn/wrNaPSzv6fFfyPJeUZfzP90t9PeXyW34HK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maOiBCVU5GQSOSD/ABA/n19fU9O/wg098sqIC2f+WeeMjjLLx/WvXfDcyT6JwcnCtkcHl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wff8AOtKInCAscZ+vU88f59q5Xn+IqxjGddzlBzvNTk+bm5dGmlbb+Z3v5XKpZVQpuTjDm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Y2um1LW7d+ltjyXw34bsPDL6fpjAeXD4nlslJyRmSURYyeu4Ej8hnAFbvwy1eLTPAWoAMB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HkYCwomeg47kjPfnjnevdJjuY59QXINp4t0i9LDgYutYjjcZOPXHPHOfpwnhM2qeHPEsJz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Sc5d5Il4Hrkjn1I5INfGZhVdavUqyd3KV2976vVvd7n6hltBQyyhG/wAEbrW1ua2i669rW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hq2o3VtpzwOdrxKguSfl+b5lyckfLnGP17V68YXt76AthJ4mMFzdqSN28kKGOSACSM547n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Kax5Hg3T4bcfaobJtskjA7yIyQpJIyMqcj2x0r6Hgi07yprgzNdNqxjkitAeUZWGVVugOc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VnH/t3bzszpWy9F/XX82FxaNNdLBOt1JkgpJHKGiPJwTt4GT+HOa6MW91ZW6xySXEEBH7t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Bz6frzWI01tp6fZkF1p10OQs1wlxF+JIJXqBwazp9Uur0rBOs9wUPytYF9zAdcAHH6Hry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qtl1QzaBlvd1q955kZ4U3MEqqeeMAnHPH9agNteWT+RG7JGx+/HEiJ3Pys4PIqCOS4by/s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63ikkEdSB3A57fhzW6bbVb+FX/tY/u8Zh+xB1Htkc/wBeuOlO67r70At5eXdnp8yp9sXAP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sBjncgBG3HXHHXtivH57mVtSha1mW5M7YabS5R/aAYnpIsg8sn+v4V2utfarG1vPtN4jRu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DH/dzwR04x69q4TQlV7mKJpIplmYmOMQCMgn/AKbphsZ4ouu6+9AdfY2ryNNDfKbKUjdFq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qg9s7cr+Xv15Nbaz3KQpa3ElnqCpwl3cWr2OoYH+zGAvTgf4inJpl7JbXEFusEUyDcAjyC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MSRnPf8ugq/plrbO9sdS22ohG2aSTU0YseMnc/Tnnr+tF13X3oCjDG9wGa2nO/P3WdnGen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8/hxSnfU0IjnCCNfu7UUDHbp/Me/rWrf29i0znRpsBXbo3BGevOM54OQAO/GaltpYAoj1D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JHXGOePbPr16YAfCv7PeoH7f47mBN8fEHxM8WH7LznTSNXkUnePTkcHPG0dK+ub/RtOa2s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nIVN+wxyW5U9iwGOMnnP1r5L/AGW4vP0C91AAs1z4y8aagZB1IfxFO+f++R9O/WvsfUP7P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X7Y6nGG4A2n1z39e3Xjz8wwlPEwhGcUleTvyp/wAt+nVeYRxtXBThOm5aqaaU3H+XrZ9+x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r24/s15d9mJVY5x9gvip4GAOCMDjqMdBxTtGh1q18tLCOK9UYGGvxtUDjHzdsAAggdPSun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7F1cGIF9Q+xDkBCxPJ5wNoDYPJHcV0WoX1jpdh9v22ERGn6jf6jfDgrYA8rwOdufx+lfOY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rlkoNa2VFTb2v9uO9kvxPocv4xzTDx5aMnBRvz3qOXtOb4fsrl5LS/mvzdLO/La/4ge1/s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QKGjstR3HcgztKnG4xknHA244pdOsLGS/V/tsgDhSEG42IDAEBeAOAeOBj2r5E8HfFi3+K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IZhLpthqQsLEDJB7jPpzyfTOTX2rZRRnZ+7ypOCR+o4wc/Qf/AF88Dw5hcLOrCUOeM/ZR1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p6e9q+ZNq6tbdndU4kzHEQi54iXNHnbfNKz5rO1+bS1n+h0mmWI09rm8spomLD5mQcHBHf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9Prx/i678yCW4u5VXIPIxxz2weRwB1xjpmu+trixht3iUsWdeSRznoByB6ZHXAwO9ed+LF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kJXAY8A9s9wMZ5wMn1wa+zhhqeCwio4CKp80U5Rso3010tr5p+b7HzFbH18Ri1UlObd0nK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v027+Xx18XdSW6t/IiPnm2tHHHpwRn8/89K8g+DqfaNejZx5HmkxnPPOWGR26du/rzXqHx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QwgS4cwDcedoACk5PcYz255x38++EcX2fxZBb8XAGoGND03fMePbn24rxk37RX+LnTa8+b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SV22nrZu+r9T9cfC95dzWMCWtrZqtyzCQRKLqXad3IZ8AdTz6n0r1WUW+naXEsZvEm8stI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MkYh3ELkcj2yDXkvgm+ubVrCOO1RIJ2kUKoFyi/eUbmTlcHAOP516VdjVEgvFtyIpGVmjM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dm3ADkZxXtw+GP+Ffkhcq7L7kYXiDWGubHymtrW7mZMJnESDLHndKBz/9bjPNYmjm6043s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2gMbadc6c0qnsPnJbbjrxnHStx7RL23R797XVrsIN9lZYja255eUsADjknI+nWsbW3t7O1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Vn+xYa+FxZF7U45Rg/O4dOOSffirW69V+ZXK+z+5jLWdtTvDKkk0N+oP2ieS+TDMQcHDcF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rS6zD5UWtyGRnYf2Zqh0i21FbcZGAzlicc4JIPcdueD8PeIH1CFdI+xB7i1w0t4lmJDcj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jA+mMkEYOeziutN1MrbTWn2t4DtfTzNc2frnARs8AE468gd8DqklaOi1WvnotwW69V+Zau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tyhkMio/2eVRYtk53eUGbBPcZIGCB0rVsoJI7to5rmwRUiEm+0jZb8NgEbXJAxng4NWtMi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LZW9raLdRtIE1O4Z41ZB0iDFgxU8e5GcnNXp7Sx1B4xcakLeS8kMKfZINspAyAsLgBipxg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UOqjdd0tDa67r70U3MN+37y7l32xwhu33MfdueT65P1Na1nEIiPOniIuMBDEuSecgZxnj6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0Sw0q6W3WK+eSdtqvfsSHAOA5HfPBOOgI5711d3aapbWqSrBZCKBcrgDoeeT1A9/Xgd6xC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Zg1GO8Bt7QSpng/aYwSBnHBPX/PWoNRiu7l8XOmTZA6x3keR6kLuXOff1J9KntYrq9cutp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3LK+e/AOAfy/DNZM8VnHeML/TLphkgtBev6YO35uD3/oeaBnGeLPD2tRWltqdtpkk9lApL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ARy4/uheCdozjjpkTaH4p0a6tIoctNex4R7SeV440YEKfMJGSR649gc11U1zDbsp0hdSMR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ynGciRWJBXOeB1BJ96LPRxJcfbxpunfaCNxSO1G0ZH3pePvjIyc5J/UOKtC7em2n/D+TV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TtUv9N8F6zd6Fbi1vxp9z5RDu8MMjxbUljjPDeUGcgArkkHIxX8OnxC+OfxWT4v6z4/1Xx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eM9W0lLZHVFisDfSywRFArK6SSo7FSpJ49Dn+6vxxAJ/CHiL7cgA/sfUGGAAAyKw4AHbPG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t+0fp1/4e8XeObK/Qh5fHEeq2K4AIUPM5JyDwTJn3J+lfVcH5pisozejjcI5c8Jwj7jlHX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rXd1a+vQ+X4hwFHMstxOBrW9lWpydWLSkpU4rVSg9GmpaN7OzWqR+6NiC9nZEncbyyXVi2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8nBOcfofW2rbgGPfmuT+H2rnWvAHgvXCSW1XwhppyQcje6TEHjjKbiRzkDPsesAwMAdBwK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rF5PgcTbl9tT5lFy5mlaLXvNRvo10R/mVnuGeDzfG4Zu7pT5W1Hk1TkmuW7tqr7vcSRxtH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8foPr0pYWGOvHP68/41Uk3YGBnH+R/M/5xSwlgMkY9v5/0/zmvWPJLpH7t+meefy71ihj5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B0yK2j/q3Hfn+lYg/1zfX+ooA1o/uL9KV/un8P5ikj+4v0pX+6fw/mKUtn6P8gIkUbz7Bc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qCVf3aDt5f6lMf4mrqDDkZHAjJ59hn8s/lVWX/Vp/uD9FOf515T3n8/8A0pGVP44+pkuMY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oKGq69V/3z/NqtP97/tl/wC01qqvVf8AfP8ANqT3+UfyR79B2V+zT/FjX6D6/wBDVed8B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Pk/n+lTy/dP8AnsarTgkLj+8//obVz2a3TXyK5m/aWvomlbvyO79NLf8ADmazfOueoGfrh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blyf9pz/465q4Qd6E/wB39dif1Bqoep/3j/6C9I3wrknU0b96drp7W/4b5fIq3f3B/wAB/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F9G/pWnd/cH/Af5Csx/uRfRv6VyVPgl6HuYfb5fpExrv/AFrf7o/9lrPuBuMIzjJHOM/wt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+tb/dH/stZtyAfKBzgkA4OD909D2rxMS1eaur8j6+TPo8p+Nf4o/i9DJ022c6qSvmqRdRr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Ni6l3ZerKBnPr9TX09Y6hdWssFpbXVrrWkSQRrYx7CttZ6ttBeSRnwMAjr0469RXz9pTom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7DhLdf9cFm3jDzKcAjPbnjivpuz0fVdSt7C3nl0t45RjzCi6dYW+OkkrrtJfpk8HPev4Z+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kl/Ap6WX8ttvwP6z8Fv4GKb2561m9vir9fvM7WJbjUJxqEgkKWNqttqNjbuYZI5Cceb5eN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4JUHJ6tjtYzetaWZ03UwjR2CSJflBBq1tnBEaQjKyIpJwr8beD2A4O81G/wBM1qLQ9bsmh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tedNeEH5TDrGNrRsAML1OR3NdHNePo9v/AGy8QiguR5WneZzFqecfKu7JYP0LKNrHnvk/x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76Pufuj3fq/zOngSzZZtfc2ni/WLQ42tZsmq+WeDvlj2puX1I479OLQ1cXFl50emrHeSSA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g7v4I5lw/ydhnsO9cXZapp2rxx3MOn3Xh2+juIl1AWd9sLSMw3CWNTjYRlsDgA9fTqLq2u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uhnSG6gk0+8iK+cm4AujOMlm7c55rms+z+5iOkVIjaDVLlL37bAQlqy3JuRZPj5gYXLEIo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uLIt18W+TFb6rA9rAR5n2m0W6DagBywQj5eSQegFcymoLpl3/AGaLuPTftgkTzdUA8y/kC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sTgjke+as6GEtr60uNPv7exhDSK1pbuRJdzbjvlYtkDPX2B45FIDqNZguvDzWzpard72WO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RdIx8u9TIcx8ZIAA25x61txnwk6I7ajcozIrFRpwAUsASoGMAAnAHbGKxpPGGlR602mrbP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ltLqcYY/3njO1Tk5PYc9K0j4iugSEsLXYCQmbAg7f4cjscYyO1Oz7P7mB/EgWJ4J/QV9s/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3uCQT4ZgAI9f7fjbt6A5r4hZgQQD+h9a+yf2L7z7H8XFRm2fadBmiwf4vJKXP14Jzjjt9K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n/29+SNKnT5/of08eDr65Ok6ZGkgL2sQEiKQSy5HHUE9M8e3rXfXOoQIrXVxdpFC4GbYt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rnOfx7dK+U/h/4ivrnS4ryKYuzoAgJOCecA+oyOMfT1FeraNLpxgudd8Y3bxNaN+5tFcqk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2wcqDge3X3oVFy25knZ2afdarf+tvXmqpNJPz/Q930y/8OeFNH1H4geMNY0rTfC+kxxTO2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VkMjBUcyBQ4VRncrcEZFfzz/t6f8ABRXXfjxeXnwy+GF74k8NfC6KZ5LxLN203U/E8iExs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PxlTubIM+0qp2ZJ98/a9h+KH7RSto9n420/wL8PtESRdM8OqVP9p8MB/bwBJyzYwOevfFf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xClQjTNb8NayFB22FreyW4OOmzbIvrkAZ6dq4XKqlUpqbtOXvNLVpN2Ss9E7623Vle108H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/5Hyw5LAO24uAMF2Mkg5HBkbLE+pJyTknmstj85XOW645z0z+le963+zF8XdFLKfDaON3/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MEA7cu7fTkjpjrXnurfC74jaOMT+BvEIHG69jtmmHIGQCAcgeucHg9emHsmt218v+CHs/P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mPnlTkZ9fU/1ppRTjIBwMDPpXX2/w98cXIHl+F9dJP/PS38snPQdMVq6T8JviVq+s6Xolt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qt9HY2xNmzKzyZ+dQpO5UAy2SgweGJ4pKm20k92lt06vfpuaK62dvnYyvBXw98W/EHWYtE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tdkbphaw+d9mjJKq7xggsrMrAAEcqa/Zr4Cfs++JPgdow0fxS9rPfeIZdN17baA5sguF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twR1A9n+C3wj0f4S+B9L8PafYG3vxp0Y1/XWTF9fa2hzg4xlR93qFA9McdzPdtPNE8jM94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SSeiscYIPfjHfAr9v8EcFLD8bZbiudThFPnVlFxcotRSbk+Zu8r7W5ba30/O/EqNXG8P4j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m3JS3XuyWllb4dLvf0OgtLdM5CnmQnI75Jxx29s88966ONNvA7gH8gh9eayrMABfXdz+XO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AbQf9lT+OEH9a/wBKsFK+Ek7vWMGm9/jTR/BudYKcWlrpiKie62qR130XX77FuEgRnPr19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flyPTv79MdPb8Kz4x+7OM5yc9eo7fjjFW4wdwJ6cY/Mf/AK6+rwyXPa3Tt5M+NzPCSUINX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dtO+nXq7W6KFFwvH8A7n0HvUZHLf7o/TbU0PRf8AcH9KbtJ3+4/pj+v5U5bv1f5nhVFbm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mjB0b8B+bJXRWaIQoKjoP1PNYUK4DD6Af99D/ABFb9pwUHYqM/oa3PGzD+JJ9fab9fgXUu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ug5FsvRBTk+8Px/kabT0ByD2Gf5UHPLZ+j/I1Lbp+MX860k+4fotZtt0/GL+daSfcP0Wuc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5llv9aP8AP92lTqfp/UUjf60f5/u0qDJx149M9x2px3XqvzEC8q/0/oaoTRHzFODgEcfUp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02Xbv/wB3J/Xnn649sUyVQSCBz8v57k/r+Rrpl9n/AAr9TpjuvVfmUbkjaRx1Xn8T/POKk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Ov/Am/r/Ko51JLDGeUHbsff6itCBNsfp8v9WJ/lj9a5q2z9F+Z2J8sObsm+212WV6D6D+V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afZvjtrNwAQ99o/hO6B6E79CWByPcvGQfcEZ4r9zicLnHYcfWvxe/4KD2LQ/GDw1cspxc+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Y8Ra3bZPHRRtHfA4HA4/B/pAYf2/h/jXypulOM07Xcfh1Ts7PTdH9B/Ryq+y4/VPm92tlc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TXs2tnKz+Ju/90+CR0GeuBmnr94fj/I0jdT9T/Okr/N2Oyv2X5H+hF762tfW3by+RfXoPo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efoKqgkcinb29qwOckcjBPTPAA/KqzdVH+0P8/rTySetNKliuOx7/AFFA47r1X5ltxutmJ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mH+fSuM11dttd8fdkUj2+Rf0zxXclf3Dr6+V9ckk/zNch4gi/cXgx/EPoflXpn0/nQeth9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aE4vU9dwwffcP/rivcNIbdYxdzlc/g4Hb17Yrw8jZeJ6ZX6/eH88j/wCtXsOhThrSJc9CO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/TnjrSls/R/kOv0+X6nbxYIGeQQcc+/HQ1HMOuP8AaA/pTIW42/X8+v8AL+VSuMg+3P8An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0tX1/M88qz9/+B1iXLkMeTgHPHHRRn9a3rlcZI7l/zrmrh8Sf0z7Z/r+ldMXaF+yb+5sa3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O0AOQPrnB59j/AEr1H4V/DPw/4s8IWeo6j/aX25tfvy39n35Hyg5Y5JxkA9clRxkivDNVk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o+4jjAP8AhkDvX6G/DXRY9B8K+HtOjjH/ABLbONZGxzJ9oXfK+c4LAsQrkntnGa/efBjhj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UxkVV9n9TdNuF/ZJvEOafvrm9pyxWvLblW9z858SM1r5XlsZUqrhOSqKKvyubaptNN3tyv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cvQfgV4EU8P4tVsnO3VlAB5BwI5Nw9fX2zivYtB+B3gnbhbnxiCQR/wAhm+ABPc+XIeBwe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LZmYsIztJyCRAOMdgoBHfqB3r1zQ7dgBkYAwTky8fXb8vWv7BwPA2RuFvqMZe7a7g3ey3t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vqfzTPjnP25R/tB2TainUbstkknD0R5WPgT4ejYmMeJ7sE/w67qqH8cT9/wBOOuK8/wDjZ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h3qHijS4NXbUPDSrfhtT1F9TA0/cf7e555ZTxjg9s9K+39L3HCjcQRtwCemQepz6fWu4/4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dV0e/gE9rqFtciaN4w6PDco0IjKkYIZJBMFOd7gg8YNfJ8YeHuV18rrvD4WMJU/aXcaTba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cultF9xORceZrhM8wEsZi5VaFWrKlK8uWMXKULN6O6eq1trY/BK4RLm2DqB+/iSZCeeXAL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fnz15u5j8u1ZGAJIz83XI6/z7Z/OvQPEeiT+FNb1nwxcBxP4a1vUtGk3jEjw21xKlvORgH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Z27kdWwM4HEX6mWRk56kjjrnrxz0x79O1fwRnGDngcfisLOLjLD4mvQd1yt8lSVna2zja3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2xkmMWMwNDERk5Rq04VE1K8XzRTaTWn691sc7pD7bl1PqWGPcn6f5/Tav13W0hGPvHr15H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N8ARjJKYxjuR+vX2966SQE2zqRgkkf19q8o+kj8MfRfkZtipEYJ7Ae+TjFXnYCPHQ7hj8T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IvQjHvnnHqabOWAGOm4c8H/8AVQMt233m/wB4/wAjVl+g+v8AQ1Utffrkfnirb9B9f6Guc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+tJCAc5Hr/Sln7fh/WiDv+P8ASgCpPt+cYHQ54x1Q9+PbvXK6iPmBHTI7ZHcj8+frmuiuW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f+An+maxrxdyA9wf8f55xQBjSZ2c9cc/XBquQAUBHdgPXnp6fzFWpOn4/0NUrpvL8s+hbJ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pn8Ev8MvyZM/hl/hf5MozlYSjEZ+fOP8Aeeb8+g/I810fg0Nd6vFCpIaTVNE9eQNdCjjns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SZkOQBh19P70xOPwP8+vSu1+GyY8ZaNAeRNqein/yu+mD+P6e3t8HJPiHK7pO9bW6Tvqtz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l7leScZ1feu1bRW16eR+udloF6kMK/wBuX/yRW69dD/hiRcf8iqvPGPvLz3HbS/s0KePF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sIH8Bsjx/3wv0rWjwCUP99Fx/3yO1PngBfcfU5x1z/n8/5f6PZfwpkK0eBU+ZU9L32Tuvh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/HudcXZ7HMK9sY1FSsrKyWr87F7SbSVF+TxZrS+hRtFUcemMdP/1YNd1pMN7uAHi/X+TyB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PQjHX9Tz1rm9Iih2AFZs45xwAeRx83t/nrXb6ZDGTwJucdcY685+b8f5Zr348McPpJf2It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zaS1PIlxjnvLL/bns/wAvU6zTrA7QB4l8QYIyds+jgEnqcB/Xr/WvaPg1OND8V+IZVuXJl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WIGSpHBx0HHJPA9eOPIrCMLjYCTyMnr17/wD1zzivXfh1vPjHWlbP/IpoQD6jp+XFeBxPw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oZbToVIqeqs5axTa1j0cbaMMg4yztY5xrYqThKUU99VzS7SXdaH2T4d8Z6lJChNwXOM5Yk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6D3ycdTXoWn+K9SdxmX2I3EZwe+T0zx0zxjpyPnrw821FBkYEYGD04IyepHP0H9K77T5cN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59Dnt+WePvd+lfhGY8E4NP+Cr3ne3L5/3T9JXEeMaT+sS1V/hl1+Z7BJ4q1E5Hmrnpxjpn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qZYETAAHIOQcccjB7GvOhNlyDMcZI5z16+vvjmrcW1iAZSc5zkt06ev0P0z2rx/8AUnCf8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/AORH/rFjP+giX/gMv8z0FvFOphR+9wR07flg/wBPfI5qo/izVAc+d0Pv+n/6j9TXMtAhU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dPvgjn/H0wapSW8f/AD3/AEb17cj+Y+lH+pWD/wCfX/pP/wAiNcRYu6/2iW6+zLv6nWz+K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YOPcehycY9O+e1Y1x4kvXyDcsM8fewe3P3gR/+rjrXPOkQHMx69AD7kdSc8fUZxxWdKLfB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Fyffpn/PStI8G4FJ3pQvtZuN9F6LX+kdX9v4myl7eb0T0i1sl5r8zVk1W5Yktey/Mf7/Xp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JfSEHddsMg9GPOMe9c+/lBjt8w/UqPp0HpiopJECn5H/FwO49Dk1g+DsJd/uI7v8AMX+tW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03fT/ALeNN9Q8tiTduTweCSfbGSf8jpWBqOvtpun6hfm5mA07T9RvwS7jIXk4PcAZJ9AMn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7WMswVBjn5izd+vGcfn9a88+KmvLpvw28bX44+weCPGGoDqN3l6cr9T/dxuHcd648fwhhI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SM9rp6qNtU+ltHb8S6HEmKrVlFTqJ80Xo292+i66d+p/KZr162p63qF7Lndc6hfXe4nlTP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kkdfr065yIzuDngjJ7+/19v6mkuc+ZPJjv6kckkt1HHzHJx/+rShjHlI3faD+X+Tn+uTX4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xs9G3tteb/JRv6H9M5fZZPTldc0mne6vskvPX5lI9Txjnp6e1FOcYdh7mm1Ja2XohAwPQ1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+vt7Yz/Pj+VVEU554zx6+nNa1uQMZ/wA8n/6x/wD1UC549/wf+RLHA3HXjj9D9P6fjVxYc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Bxz+HPr6fhUkbJ7dOO+P8fr/9erA56c5oDnj3/B/5GFeoDHbqBg/afm9SMZA59O4xzyOao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90hBxxt5+XPJx1yO/HpitG6PzxjsJsjsM4689M854755rOgyRdEjlZyOSPp79PXkkHr6R8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0XV2lp8rv5GJa2p2Ax7Zx+FLgeg/IUKCFGff+f40tZ3a2bQpbP0f5Feim719f0P8AhRvX1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cTbu9Xu+r7ikbuvNJtUdh+PP86N6+v6H/AAoDAnAP6GgV33f3shqRFIOT+FPwB0AH4U4KT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Au+7+9iUYPoalCAdeT+n+frSscKfpj8+KGk90n6hd9397Mi5Yr9SOfzwePxqiWY9/8/hir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4z69T+nFRwpuH1/Pvj8OK5zphV1+J+a1v6hbKdwyc4Oc4x9f06e4rXwPQfkKqRR4Iz/8AX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cEc44NB1wntrZpb9/6RKAMDgdB2FLgeg/KnKpwOOgH+eaXY3p+o/xoLG1nnkEetaFUdjen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pywtg+/8+3XHX/JGapNBycn/AD+R/DnpWtIGwcg+/fj/ADiqbBiTwfbvxQBUNuQO/wDn8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EwVjkjH5de/X/AA5681rkPjnoPp/+uqFyDsfj/wDV2/p/nNAFiVNsdr0z9nzx0znAPT6/5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VH/PEN+uTTHUmO0yDgWhPPsWx1q1ChV8kHiEAZ9D39+w496CZfC/66j4lXySSOd6898ZGc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FAVYAAEMvPoBg/wCT7+9QRKTEc8AMP044+uPyq5GuUlPPDDHvj/8AV+FBx1JSvLV7d32I1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adTU+6Px/mad1oONTbbTb3dtX/X9ffG6AowA5IPr/AJ/zxzUVlG0Eu85U5Ugjg/IwKHPYq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OeOLqoPMVexI/X1/Gp7yAwxhlXGRnOO2Mk59P/wBeaeXR58yjG3MnJLltfR2vp+YZk1/Zs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N79b2Z/YrpOtaedJ0jMeM6HpJBJ5y32fJ6n09x71qPr1lziM4PTgk+/YfriuFtFjOkaIVA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Z5wICf0FShVBBx0IPU9q/bKfCcpKN8Jq4rVzfVb/D87/8MfznPiG05P6vtJv/AHns3/06N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pEeSMZP9QfzGPbqaS510xwh0hfK8jII/ljv1HJ9s5xz8pbeuFJAPUfXv/nkflUlwxaLbj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Ht7dfrx2w4Hm7P2UVfXW+l9dPPz731M3xbNaLDR00u67lt6QiVz47voeBFIu04/jHp07fm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PiZqkTKf9IVQe0j5z7c4wPr/9fB+yMHJZQAeT16c+2D9M/Q04rCinMeTgYyqnv3yfw/nRP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L1stHJb2WjT0t8xx4u1XNQindfDV6/N9/L79iXXPi9cxBA7XYIC53MT164znuSPy+lc8vx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UZPUqGxwM9QeM5xn2ziuS8TSkyEGBCCTgFOoHTgen58dK4aVUZSGhRc9yvP14B6f57Vzz8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k9dHPrbZX+/VnTHi+irOUJJp7Kadrd7ruexz/GB2TP2wDI/55x+/X5fUe/8Ahzdz8XmGf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cQ/8AZe36e+K8lu7OHaSduSM4GemfoPQduK46+hhQtyB7YY8c+38/Ss/+Id1f5q3/AJMa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fV3p5Rf6Hs+ofF99rf6d2/uR+/HTn8+PU153qXxfwWJvhgc/cj/oBj8K8k1WSFVbBHfs3v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715dqt1CN4Lce2fX3B/8A1UpeHdWz96ts/wCbsP8A12g9PYS102XXTse4XXxnhZyPPZuWy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AyM9MDpWHc/FeCVSRK2eTy+DnI4PPH5j17jPzVdXMG5sE59Rz1PBzkcfqPx4xZJyz7VZgN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0xyOOOfyrz5eHtS8vfq9eshx4ojNpqnN8zT0gnv8Af3P0e8B/Fhm0sKZsjaoHznoAM9z24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+4HxQUx4EuOeRnk9OnUgd+mee/b4p8EsI9MTM3JUHkkdgMH6fl+ddh9tVEI835R1GT0HbP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8fFcJywqqWpydou9ovpfXb001Vz3sJnEK0qd3Fe9DRtLdrS2m2vbRH6B2817P8PLS4ByZd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A3+7WrZzz14Xk5ztx2Arzi2xpo8eWhOLu917+0bEdPsQDoSAOM8A9+3BxzXbaUTJ8FbZyS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bN+uCLlznsOGweOPWvNfHJ/s7Xda5Iae6jkzk5IkKuo6YPUAYxnORz0/NcYuTFV8O1/DcE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zWkfLlto3e/Q/YsFrgKd+sItedlF/PY+4/wBn7TtUXw4IYreG5inGR9r8m2yW4Pcbun5dh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vrGexgljgtJlUOgtDBcKu7PUgnacDJPX05ya8Y+EH2SHQNPjhjtYw0EBQOZpMEoDjrk4OO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vozXEd9qF2ltI8UbLBsMsRA24BADZyCeefbriuVatfL7l/wADca0SXYyrx7iOYC6livWcD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n04U+o9e5OKjhN3bymKGSMJNyhV4iFJ4xgAnOCTz1zjvUjaQtkFke7gaVwGdJB5xwV6AgD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7GzvINRW4sY4Tv5USPCo3HIB2zdAT1PHGe1DbTau9NN30Oc1tOM8cptWv7cXkhJAmJVGB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Tyehz/OtljdRZjluHicAljYCZgx784AAP1A6egpGj8RCOS4vlj89VYwmC70xSo6g4ClumM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2oXc0Ey3ZimmUkEyzsNo9MwqFJ6c8DOO9F33f3sDzLxZeROCJri7ldeBFJGHJxwNynk/l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CQW4vUlJWFFI+VkaJvTgnofT2PtSeLYEutQY2yRrOCfljkkQHnGRu/qee/TAveFra4MiwT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bIJUkAGepXHI7++Pei77v72dB6ZPpIjkW906/hjmYcpcX+xW46bWPXtj39zm9a2zXYKXen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ERE5bHJbcPz/wrF1Hy9sNnPdQG4427rEnHpll/D8eT1rTtI5rAxtc6va2sZAK+TbSFgO2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Lvu/vYGnFYWNrn5CCBlljUA4BHABxgdMD3+lYWpRaaun6jflL7GnafqF/nbkEocDGRyB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1HUL1gONOdTgjUHA0MEHkM3TdnPX+YNcj4w1A2HgfxvqROoM1j4J8XlnFl5vh9v8Ainuvm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5A38txkitabbav0a1+YHxt+x6kH/CrvDt8pvVN+NZmeJ0PP2meSZjkjjO7Oe+Se/P2l4jO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1mjMtpFumLEFf3cPcdBk9AMZzxivlD9jXzbf4ReBobiN7tbjSBMjqvRrizEwxgZJGQfz96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razXU08N3ct5SKkanOwHywMgc8A1vXs4x0WkW76b2X46HHirtwsm7KXTvb/I84t23ajuOR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zeAq3AHIGBj9Ac4wfHP2ofjPp/wCzr8PB4x1LQ119dR13RfDNjpqbYzNd65LNHb7WeORRG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2eq9T7XpUZuNUiAXgGJV9vMdVxn6Ek/ifQV+T3/BVfUdO1LRfhB4OvpNQYy6lqGt3MWna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QfaraaQclUM0oWNiMBsAYr1eE8ledZtGh7V0lBOT/AHPtuZSb+z7Snb4d7vfyOSrW+q4ar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ouXJe6eqk09tejOu/Ysh8PeKbPVvGWkW5s7bXfEuq6jb6EVUpprMqlnRgzhklcnBAQfKoA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0yNN2XW+HbNko68DnI6ZIB9jX5H/8E3bn+wPAtjoYXd9m1PW9MF99uztDMcEcHgheDgH3O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3gZiBHD4K+oGR1+oqOIsvp5fm88DGko+wm1KpdJ1b3abp8v7vl5duad+e2ltezLcRPEYWv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K1ajzNxdpap6SVmkrSWq6EjafKA1xLNL9nthu+YLuxwcNgZyBzz0wRjg15J4s1HT1kaOSR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nI4+XuBzgEDJzjtXrN1cajbB47iH/AES5B6nqpyOM+vTHQD8K8W8XCxj3zzWrNBBk7lXd9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4bg/kfDqT1S13ta+mu/yX5nbh4W5Xu9NXa/RvXyt82z5B+Klyj6haLE5KfbgWMxOAm1Np7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5v4VxifxpZ7So8jVGcNCflIO77x6ECjx7cifU77YPleYNbLPk7BtQgLgZGFI/+uOs/wA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AsyZJDCON3zEA54JPcHr+leIm3mK9E/nc9VKySXRW+4/V7w3ZukECSo3k3KZa9sTGrIx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JBPbnrzXcQ6Xqv2S4i/tO6ubOEM9tG06wZIzjczNyT9PpXLeFLu1n0yydZ7eJJkAy8ETkg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cYx1z+XU6vYRrBDJ/aMcUH8UUsE1sshwOjnC475PHJ9a+gHCav26Nf5d/wCtDhjrXiCya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JB8kkUjxCZIyeSs7KVBAOQM9ue9PE+pXrtDcwTC2mRPOW6mt76JWJJIjRVO0DkjIwOM84q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3vJIb1rr7PKBs+y3Fkbdsj7zsQZAMHJxzjipC9gskhsLEi1WZUkurK586bJHWSNTtznnAH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0u7R2xkrPRXad1bfzX9d9LGdoul2FjezAWF0XQBnksrrPyjuI1t1ByOxPsSDXTx2lrcP5s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sotr3SYpEzkgAzeW2QPU/yqkkge4eK1tLW+RP9ZNcSahasw9wYI1bjJIJx7960YriaB45L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uNPYyJu6EFnLH65A6GtZ/C/l+aOGp9r1/UvT3Wj2JtILlNHSXacPNcadaPjgElWtTJ+Gcj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TXkFxpeuaf9jRvns7aSe5PXpmKFE9CccADPGa2rW2Oo3cJvb69a52MY5bq13gZGQN625/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80elysy3mrTTxswMdq9xHCwOT8ylI1xjr2PTPAI5JN8z1f3+Rxzk1J6v732MLU2cSeessa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uOOCVYZHfgjIJ4HNdFYG6bRpJbq+nmLEYjjYrgc45wSPQEVHLdy6izyy2CJBggt8vmDAPB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RwM1llhsrSaW0jupWVjmAZYKemduRgD6jPPtioyvo9+j7/wDB/P13zp1JXScne6s7vXy/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toUglc454uyT26HCk9uW61Xuy0jjLksx4+UqT6jaTx2/SvV9A0DT/ABD4dvfEWnX5vvEGg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PDzHLX+mkD5dAOAM464HJBIFdvpvwMFotje/EDxJJo6uNtjYOv9o36qeCTjpgZzyOOTjk1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O1/mfNESKpGFCkkk46nknnGOv9a14gVjG1mRXzkqSpbnk8V9X694M+C3grT9P1K58Uar4g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B5rexjv2yARIkhDBRk5A5x24r5p8Q6mJdR1L7LZ2UGf8ATwHP/Eh08ccMeu4Dg8nB6H1Td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WLlFpb2kreqPC/wBoHXo9E+GPiSWykRJIdCufmJAy0sUjbRkdcrjGfQnNfx3/AB/8FWfiv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kh81dE+GmqeJV+XILaD4f8JnK4BG5juxgnnd2ya/qx/ay1h7HwBdTG1sQdQvZdPPJUOsk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FZ2IHQBsdAB/NR4ps2vf2qPiHozKw/tX4NeILNsggS/a/Di/KegIfKjG7koMA4r998IuE6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NsXJNrHuWGhOhzaRcue1R1FdJum7KNvvPw7izPsRh+Ja+Aw0vZexyWMKzcm1UdZzcJKFo8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5OXNpa2vtX7Pd2NZ+B3w+1AtnyNCe19Sv9gyJ4aUd8ZMZbAxnHYivYAcjP+eOK+cP2Rbz7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3/Hjqur2W05+XzNcWVk9gSdxHQ46nivpD/P51/c/CdVyyPKMOr2p0YxdS+l/ZUmk493yv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4h43puHEmYtq3PVlJXVrpzl8uvTTsIQD1FAAHQUtHWvtbW0ve2l+9up8kLIDlvpjGO+P88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t6An+ZB/pW6zAscHPT/D9Mc1jxr/pT49T79P8cD8aANeDoR/njH+NEzZRh2A/P/61JGSuf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rTJThD74H50pbP0f5AQhj5jY9E9P7qEfqaqyk+Un+636AAfpVhfvn/dT/ANFx1Xl/1Uf+6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z+f8A6Uhx3XqvzKPf/tj/AOyVEnUf75/lJUvf/tj/AOyVEnUf75/lJSe/yj+SPTp9fl+oy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f+zUxgDjP+3/Wnzf6tP8Ae/8AZqae3/bT+tXNJLRJa9vU7aKXPPRdei/kiY04Hy8dj/6B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juT+p/wDQQP5E1sT/AMP0P/oFY79fxP8AJa45bv8Axf8Atx6NFK8tFvU6LtEbN0P1/olZd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tSbofr/RKy7r7kP0NcdX+FP8Aws7sL9n5f+2mLdff/wCAL/7JWddDIiHPbp1+6elaN19//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nXPPlD1x/6Ca+axPNzz+K3K+9rWf4H0WC+On/AIo/i43F0SCN9Qs4nRXDXags3VcyDkc4w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qaYCy0QKstlqKGUD7HdHYi8DALfwgevBHqcV8yaJbi8u7K2gP2e8a8XZNITg5kGOD1H04P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DcWvh9RrS2U6iXK3CKRJxg8+p4x3HbvX8R/Saa+vZarr/AHenpfr7NLY/rTwe0yvENaP2k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pyEFjLbIt3ZMIbe7UfbbQXMdzpjsRkKokIaJh0HGR16jitq9tfQWG60tWtQTkWs9/5mn3w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ADqoGOcY9K0JLcGL91ZxrYTttX7ZG8au/G0hkIVVHrj3rSfT9Jmt4rGOaSHUtoa9052Oo6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3IO+J8YwBjn8a/kSSV3ot30Xc/aVsvRHn1rq89jMyXmkqqsoMt4kiqJkI+YIc4YA8KRngA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28kxa3vIrO1lI+zfbSZ1WXpuJRsghuRyPYjmsvWdJ06VBJcWUV1bSDy7W0h1B42jjxgkY+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deK5/RvD+haDf+VFDftb3v7wR3N09xFbOQSyx7iSOuAOOxHPTmsuy+5HSe0I14qxWd3qZk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jEJHw3OGhnfO056ehx15rpWtreSyWztZFudScbmee0TRS2OSTdhgrHj+8M+tfPKK6X19p1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mBZNqVrrY1JvQwfOEBPUHGM+mcV2dn4Y1m9k02yuNd1MLb4N3YCCVXYg8bHmO8KR0BPT3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910A9DFw8D2t59n3SIhikKWh3ZGQR5gTL45AbA3dcc1UZrt2Z/sd187FvuzD7xJ6bOOtas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YC6ZBZsqqZWCMAB/EYVJB4+bA685rSWe5CqP7Rh4AHNxf54HtHj8uK7IpWWi2XRdgP4vBY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FXk/SvvH9kb4MfEHVvGSeJhpv9neHY9HlCapfABS8pEICkcksFGM9Ac+gr9NPDv7Icfwxs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NbUgc/b78+HtRPBB+6CT+hzgd6+7/AIgSaL4J0DTfC2m7YNQXw5Hffb4bYoAX0D+39d4V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JY/dznFfT0csxVOop1qXLGO+t7p2v0VtPzOWWZYSo0qdXneulrdvNnzjZa/Z/DzQU0y4ub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7dyxQ5yCMdOv1H0rxjxv8UNQ1qMwy317Hb2xyiwbhnrg++M+49881z3xC8Rf2JfpH9mSfz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B6jI4+mOnvXimoeMJJYbi7Zdi2rAyKqryAemAOfTqfcHv6UYYCO/M31dra9dPNmft1K1n6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5c65qOqeZ5cN9cbf4nkZQvfLYOeO/Xg89q50xavZOdQW6hhIYkbyZCOnRTycemD3NanhLW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Z2hKd2ocEnFjtJ5OSffn156nGKxmh8RBrHS9RTT2MbMhwA4yniHDcgEHkHp165711QpYa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dfv08hOTe7ZbfxFptxhPEWpTNu/ht9LLKRweCAQQcnDEYHvmuls/Cd7fqH8J6pbyZGRaX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bTFGGRSegxg88ciu+8Jfs6/GXxbY4k0ay+wrY/b7FRf6ajggjrnxgCPbcB1xiveNF/YI+P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ajomkAEFxLrEGpOoHOEEUlzlhn/n5Xr/rOK48wxmAwKorEUoJVefk2T/d8nNrZ/zx/wAzo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clh4c3K4qWrVudvl2Tvflf3Hg2heCPFOnkX2sahPZqp+b7DqRUKM8nDkYx3B+76g8H6J8D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fVdSlIA+x3kmpBu4DD92WzzuDdueO9fR/gr/gnz4d09rObxl4/wDFOs3NyieZpljMLHTo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SRpypLbc54Cgqea+qtJ+Anw90MLbJp809rb/Kkcs+5tykqWLFMndxx0Hv3+fxPE2WYfljH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fNZxatqmqcu991a3zPepcM46fI3UUeZx0ab3t/eSe58D7lc7HkMqhwzMWJ3NnO8n+8Tkk4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WTXuomVVxZ2I5IUAg9WBI5xnPUnn1r7N/aC1zwn8JfhB438QaDpOm6RqunWANnevpcmptv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lsZBG1lGSeuBj5E8J/EbUPiX4N0bxBqTK8mo6Joxv3WMxh3Tw/c3BeOMklFZn3KgYlRhS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wR4ljjOOctwsKMpRdRXm6llFOV0uTkal1+0rW21ufKeIvCs8v4XxmLnik5SjpGNGz0i2/f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Lr8h1oPm4B2+YccdiTj25GP5VvKMgD2GfwCZrPtogG5/56n3PU9f/AK3Q/rrbQBkeg/kg/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Ze74G/enTf/kyP8788cebb/mKq/jUVtPmvSxNEPkf65/r+pq9GB8vr0x7Z/yKoIcRv9R+g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mCuTj359enfr6+v519dhfjfp/mfGZo4+zWi+156u9vx17K50UH3V/3f6ipQMlwB2H4DH8u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7r/UVaXox/wBk/wCf0olu/V/mfFVd5/4X/wClGjEuA3tj8t4P8gPyrWh6L/uD+lZsf3T7j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Lt/uj+lbniZl8U/8AH/7jReoooroPNjsvRfkWV6j6j+dXEAxnHOev4Cqa9R9R/OridD9f6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f5Fu36n/ej/8AQjWin3D9FrOt+p/3o/8A0I1op9w/Ra5zhlu/V/mWW/1o/wA/3adF94f57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/n+7Sp1P0/qKcd16r8xFqQfI30/lzVN2IYDtlTj/gScZ9zVlDvDnk8Hr9CT+FVJwRIozxu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+fWumX2f8K/U6Y7r1X5izKMMT6pj8z/XP1qdCdoA9Dn/vpj19PWql021Wwecpxz/nscVYt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kf+PH+fP0zXNW2fovzO2Hwr5/myy3+r/Af0r8iP8Agosvl/EL4d3ojxu8C6nACQeWXxCs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MjORv9zn9ecgDJ4AHPfA/rX5jf8FJvC7Lo/wq8Sm6O671HxjoxGDkKq+G9cAwBnaCSoOMc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400fbcA5vG17UpS6dE3/Vj9p8B6zo8fYDW3tIum3/AHXfR91rtqj8od275vUk8/Wij9f8/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x/ka/zIas2uza+5n+kL3fQmoqQqNoI64BPv61HXMc4AZ4FSBDwSehzihB1P4VaVQB79z/A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vVfmOQ5LJ1/1Yxj0HX3P+NY2vwZhvOOrD1/uqD2I+vvWnbk+e6ns0f/1/5/pTtbjBhu+O6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5frQeth9vl+kTwO+Ty7sdRgj07MOnTmu88O3OURc9+nb7w45OCfbn04xXHa0oS6Bx6dPT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tfw3L86jnG7v/ALw47/T2pS2fo/yHX6fL9T163fJ6nGfx/H8M/nWjg4z26VjWhyfwP+H9K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c/wCH9K5I/HL5/mjzypejaGx23Efl/jxXGXr4kbJxg9epxjjv+HsDXa333XP+y/6H/wCvX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RngH8SFzXXTV+Vd3b72BW0u3a/wBU0mx27zrF/PpwHXiIwTk9vm2r1z0OB1Jr9RNJt1ht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BBFjB6RCENjJHXHpj6Yr84/hZZLqXxU8J6c2DFY3eoai+e5bQ0l7nkhsHA9O+a/SbSxuV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RkHh4lbHuK/r76PWX8uBzbFONnUr04RbWvLSpxl20XNVfzufgHjfjnTo5ZQTaXsqk2k2tZ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21FL0O+0VFCgAY7dAOmOvAPfj2BHvXqGlQv5XBIz0yCO/QnGeePqfSvNNCUlYx1zg9uTn1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ey6NCvloCOTjuM/pX9Z4BWhe8tur7n8zXvr31+87DQLQt5BYZJY/Q9eg/X2r2LSosxSgrx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Dy8Afyx16k1wGi2qqsOQM7mHTpycd/b0PAGa9L0tB5TDpm3kA/wCASN169wOnbOMcCu3lh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ryVlqra623s3rvqeDj3Lmhyyad5KL1dnfR2vsnbTyPyl/be+Hw8O+PNC8eWUKppnjq3Fvr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qujH5CNuVUz+HNrlyVLSDGMrkfB08kUj5jyST9eAP8/lxX71ftKfD/TviN8IfEljDEltP4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s20Ear4dR7iSFpCCY7e8s0u7ec4YOkUUZBD1+CsUS7lyOSR36f571/n3458PxyjjPFYiF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f1qg4vRuLXtHpGK5oupGMrLWSfkj+3vBfiP8AtvhanhXNyr5R7LDYicnecnUjNQur3jpQk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frzt2AmoW3GM7efX1P9f/ANdbc/KkDoBnAHXjH8j+lYurHbqFr7sT9Du4/wA+/etpfmjf1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9TX4O9G/Vn7tD4I/4Y/khsfCL9O1KVVuoBoT7o/z3NOqZbP0f5FESKcg4xjgDHXt0q2FIU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xSogyO5Pf0+n4VZ2DYewGPqeR/n/CuGW79X+YGS/3j702nyD5z7nP9P6UytwMy5XLOf8Ae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maxrxtqAdyf8AH+WM10Uyg7z7HPvhfy9K5PU22sB2LD6d/wCXNAFKTp+P9DVK6G/Zj/bP6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mPPt/Q1AcNtz6t/n8qAMrA/z9c/zrsvhzn/hPPCi931XRlx6suujcPqO/+Fcq52hj1xn+d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Tde0nWlyDpN0t/kdeLiG4QAAgnaWOMd+oHWva4UlGnxRktOTtGtXknP8AladNLTrfm7rbr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6WT4pRjzSceZWfK4qCknbR7ua7ba7n7VLnzSMkAuvTjuP8K1Dkqe5yf0asuEZeIHjMnIz0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l6D6/1Sv9R8oSajdX9yO6v9j/AIb8D+FM6blPFSbu+aSv10k/1Oh0ncDnLd/XGMHH8677S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hn8P8n8q4XS/u5/zwP/r16BpHQH/aP6E/41766W+R8fKTvLV7vqzttGUNOuRn9+P/AGWvW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dbAGAfDScfia8m0X/AI+F/wCu4/8AZa9a8Ef8j1rX/YtJ/M14PEmmGdtPeqrTTSy0PTyXX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Z7To84BwBgEH8uv8Aj/h2PeWcq/u8Dnnv/tD1/H169Ow4TSLfn8x/n/P49x3tnBjy/qfT+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n4de5/F8wk04u73l1Z+ow+CP+GP5I2ECk5x949ckev49Tx0q5HgfhjH6gVGsW3HAHvnP5c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a82M2o3TbtHv2X4Modub1P5mmuSVOST9fqKWmv90/h/MVyyqtuS11bXxMcd16r8zImJ3Dk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pCSvJPX1+taE33v8APoKzn6D6/wBDXG5yd/elr05n9x3R2XovyKJAPUU0xqQRjr9f8afRW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cjn72DhyAecnA/D+nTsPqePE/jwNvwf8AiXjIC/DH4gBjz/DoLHn6MrfQg17zddB9P6ivB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IfGgjqvwh+KGoD/ZK+ANf14AduCqrj1HrXLjf92q/4X+TPSymEFX+FfFT0aTtq9vXqfy1S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7yVj7/MSffmtKEbRj0RvboM/hWYg3eWvXLMf8OvHrWkeCfQZ/Sv5XxqX1p6Lbsu8z+qMA3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Z6vsiuTkk+pzRRRXFLd+r/M7I/wAOL/uL8h5jwCR064oQsCMZxn8vxqNGBI7YIPrxmtCKM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wz/IUjlcpJvXq+i/yFiZj+f0/H8Pbr0rQXcRgdSOfT69R/Mf0pYrccfn+HY9/X3/DtbEYA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NAueXf8F/kYFyrFi3fOfx59T9fxFMgj4YHA3HJ9yMeh+n51euEGW4xyc/n/Q49utJboOMj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59ulBsDx4HA+h9fY//X/lVNlIJOOp/EfWtl0GDx7Efj/n+lUnQZI7+v8AjQKWz9H+Rn+WP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x/dP61d8v3/T/AOvR5fv+n/16Dhlu/V/mZXlj+6f1o8sf3T+tXfL9/wBP/r0eX7/p/wDXo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D+f8AOngE9P8AP1p4T1P5d6kAxwK6AGBB35/l/n/OKVh8pAH4Ae4p4GTgd6k2DGP1/wA8C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NxnGScn8qS154xz/icf5+tWNRGD6Z5H51VtT19+B9Otc5EJu/n0ZpomDyevFX0jzg/Q44x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GNixGexH6mty3QFe3489P8ig7ITdl27ef6d7efzIgoAxgH8P6dqXA9B+QpzdTxjnH5UlBu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/U/406ig6ChKAB07frzjpVMhM89T9f6cVrSW+R69v5/T/AD3FVDbjPbg/l+h/nQBUYKAeB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AXa+R0HP19v0+tbJgyDz/AJ/IfzFUbi3+V/pj/wCsev8AL8TQA3KNHaA85tT6jvgj6Ek9a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AfzqIR/JZ/d/49W6dfvfSrxjUYxnmEen+FBM/hfy/NFMNiEj0YE/nkf5960EGYpMeo/M/4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6/eX0/wAK0IRmKT2Kn+dBxz+J/L8kVwpxwOPwp6KQ65HGfarCIu0cevc+p96dsX0/U/40H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Y7NnHPcnt9BWlZ41O80zTsE/2hfrYHPJBYbQRnPJICjHU+5rKY4G45JXocmul8HrjxR4J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eEV+mdeVW791AB57D612cP68Q5fTVl9YnN3auocjpL4X8V+a+8bW63OPN7SwkabvaMKqbT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c/rT8qO2WG0hG2G1ghtYl6hY4I1VVHA4GFx24zUw+5+B/Umq2d0mT3yfzy36ZxUzHEY47k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19h48zpK19It+kUm/y+8/krETcVVfM95Javdtpfi7iGMk5I5Hv/8AXpGXIPTgccjrjjvQh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4j6mlyPQfr/jXp+zgvso8p1J2d5O1ncyrgHJwfTjPcc5/+v8A0xWTKpzn3J/AnitqYdTgd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b35rNkXJIHY9PY/X8P1o9mm42s9Vv6rbQxVSTTTk3dNfP5Hm3ibPnAZOMH8fl7155csQ45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1eh+JyDccdPm/ka85u+G79B0OD2712z+GP+F/kjz3Obk/elrL+Z9/Uxr2dCGGz1+uf5dOt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k9f/ANeR07V099uy3Pf6fT9evbH4VyN4X+YcZ/z+mOvv0rzXCq29Vu+3+R2KjRaW2y6o4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kP+ff0HOfb0ryzVrYEyfISfTn19cjtzj616xqZbaxwPr/APW/L/D0801V2w/8vxqZQq8st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KjRo3W266rueZ3MaB2G3kYGe/X1FUDhW46Ag4/I1p3f8ArJPr/wCzVnYzIB6kfyFeFNyXP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n1uXarXXSnvr0Xc62yvpY7ZFDFcYGMg8Dvx7cc9vfFdrbX8hsQCxCgHBxwAPfp9O2enBFc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HsMDH3s/QfUdhXYWsYNhgdSv54BP4dCPzHTFeJVSaqXSek91fo+56kJSU42k170dm11R+o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DdM6ktoJKnPIH2gMPbAyTn+VePePXNzqMDqc/abfwkF56lEhDgdvr/k16r8OD/anwI0eRu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Okpb+n69+a8b1ybzdU8MRE/68aSjf9sTEAD0r+XM90zHTS7o3tpf3qm/c/pvB/wDIvwPnT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5+nXgTSLbSLCCE2PlQoIjmD5olAQNk8dATz6+oxXp+o6qyRtGJ3W2dFAWAMXI/wBo456dT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0K5t4dLcSpJkKiqEPyZJABI644wcdeeMYrodSt9QsUsbx47f7NMoZVTaX+7kZBxyffpnJy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36v8AMh+1XE0MRtbsxlSAwmthJ8v+0QMg+5HOMDk4qjeSOb62aS6t52yoKovlgHOCTzgc9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UpJJFhIeKdyAYx5XlAEZ+8gGcqc9M8cnNWrvTkt4kJfymkAImt0UyqSeSDKCvHPHqeMUCO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mLln2XLLljHdJxxj7m3HfGOM9u9Nghu7fT3GkhbiIk+c9xNsP4MFHuO/XkVx41CbS4EiN9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vRJo5AU+gZd+ABwDzxyO9b91f295pAgtLvUJJWXLreCJBuH+1bBRkHpjg5z1oA5TxJLaJJ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sxBd1jdckkfwZyB7H8uRWvoNmYGjuzdHLgHcYGJAxnnHT0/P8fKLqS9F8trNIZiHwMSu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D2617f4c04rponMU7Mq8hrsFMY6bf8jmg6CyVa5uWmgmmvHXkqFCbSPdh2zz3zWpbs1xlT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oS4KPg9uucfy/lTbSOK5jlEbNby4IITJJ/wCBdPqe/tXEfaobbWHtJriRJC/LtGZBk45+U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0AdWCtnqGV1AMrE/bhj5ceoGMDB6eg9gK4j47amth8EPjbqW75W8E6+VPQMp8P8H8QwPTA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xlzI92jFx8+6y3Fux3Epz6189ftOsi/s9/HBU1PCp8OfF66fiwCgBdwBIzleAcA9Mkd60p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Afsb2qWvwg8BjdcF1tPM+UZUIbJEAI6bRknGBjngda+kvFlyga7kMs0kjQgCNCN/3gcYxk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jB6V4B+ypZW8nw18E3Njc3FrZR+HYp2tm+ZmJjt1OCOhIb1HU/SvUPEV7pl7raW9kbq2k3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6udzZyvoSOQRj9K1S5mlfdpd7XdhO1m2k7JvUl0NNQvt7WIyYwWzqF+B9gCfMcdDg7ct07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3/wAFFvEK+Iv2ktV8PLLvh8IaHpfh8AHckcsrBGAGMLIv8WACp9Mkn98dFjv76eRjp+ng2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tw25J4JyG56n8Bg/zE/tAeIJPFfxt+K+uSFvt8/xB1zLN3iXX5BGMnsMEAE5XPTGMfsHg1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zxt0ll/7nk5VLnbVS0+bmXLqtuWX+I+G4uzL2OWTmqduSTTiqnLzKXW6jpy8t9nvuuv11+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pqunIxRYdWjKheeZ9pdgMnvw2AeevB5/b3QgYtGEsd1cFpnVSAhLYIOcHnB46n+gr8Cf2M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PqFiucXVqL9NwZvnWdtueCANu3I49O1fv/wCFhf8A9iaZIlzCI5bBbzDREnOBkY57ZOPYc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fDujxTj6qjpJqSSTsrtK3lu9lqtDv4TzL22W4WLS/e0pNt63s+azdve329Xp0u3crRWcFx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xkBstQJjJY5GcE5GcZGcnFeJ+Mpxc6S8k1vNa+WjZsrEhzgnAJ6nGAMDH4enqXiK6PnQvN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WM87Fy2DjHAx6Egf4eI+PZxpdpql5Bc3Fu8dkJMj94pzz907jyc8dznpmvz+T96Pyf3v/A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2t1fXtu7fl+J8cawZ7nxCXURbLa6RgsoG8KY42UOvIDKMBh0DA45rf+EKzf8ACX6iv+jL9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Dt3HIyB35/wA9MC3+13WqXkzeQzXEsMm4qQSXt4mLEEcE5yfc4xW58Jluz41mRVhJj1Nsd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H9K8taZil2/zO6Wz9H+R+n+kWcFvpUMUkcirHADHLa3LBkYjOUCxZzk9OfQHvWmLsXOjS2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MQPyx3O7dGvYI0sS5AGBkEemOoKaJMslrYQ3kV2qwIpkmh1F+AQCCUEeXGOdo+h55PT3sP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s3U4uRtt7aW0mljRmPAdjGoYA8Z/pmvoDjjP3nq7czWvTt+hy8Vvpn9ll7G11CaeE4Lo2n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rJIGwQMEY4zVH+2rmwtBJZaBIqvOPtLXFlEFO0YLlraUjPHUdDzzxXZx+H5nBsrHT9PcSE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kdOpw8jghiB1OK5Z7W60sNY2+jXdvD58hmYahYSAnPLKpkLLjtjJ6047r1X5nbCo7em6/V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6HUaVrdxPmRba5itrkBY45LyNgxORt2zDAzu5GQcHp0rotP0zxDHcZSztlgf58Ncaekqr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6D2zXKWOsSTlYYGulNjgiEz4jPcgkhh0HbHbGOc9JFDJfTR6ylj5twR5UkZ1CVABjBOHzG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7c8bVNFJef6kz+F/L80dJJfCYiB4dR8yBcNJao7hW6YE0J2devGO+COTz80l6oMn2W9Khs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zc/3CM574yD1xTbe3tPts1jdxXluLpS2Ib0nBYZAyi+4HOQOtdLpfhsQaddSxZkihY7DeS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/dZzzwc9+e9cU/ify/JHHP4n8vyRykCyWy3E890bJ7jDRC7ZtjY44BOSMdD6e9N1Weewtr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nN78kqRDO3A7rgjOPbP653bu3TVYLa4ht4rhLBjFKlwdqMVOCFXg7eMKMcAD3rNvr230+w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PCW3zRCMZIJ9sd8dOlScp7v8ADCfxH4Ssf7R8I2Qv/EHiXXI9N08gAaedP8PEHxB1PTr16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4s8E+J/EnifWdVuM+HYdQbUrvQYdR1AahfRW6kgMB0y49ySKwNF+I2nxaX4fXTvDjR/8AC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/9n37adt1zxHjc+Tg7ODuc/KO59aviz4xeKDgra6Zo/2O+/tHTCftF7JYX5BIKMj7GPGMk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g21r0dj06E1GN5O76LVWtpfrv/V9yaH4c6ZofgWDUdX1M2pg0EX9jp5VsjUd2OR0A46HHH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v1uFkKscSAjnn8+meOfpXpWpeJtb13RY7e6uEnQadsAKBVwWGcKegx26ZwPU15DGoF+tjj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Y6/X2/wAampHm5Y7XdvvaOlyUoSa0sr6+l+nofAf7a3igCDw/4YjlC+VN9tvF3cFWBkZm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xgEnFfhhrd2G/bCsJNu06r4BS2OByRLbPb+nKsEwecEAA4ya/Vv8Aa81hr74y+I4AT5ek2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Zx8+iJrOWHIH/ACHyDnI+Ugc5FflH4x/0H9sv4bIAR/a/w2jhJBzgxS+ISDxjodEB5zknJ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COHaeXeGmV16clCdfBTxFWl7NLnnWlTcZOXMr+7HS8Ovrb+P84zSea+IObXvFPLI1YzUuZ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aPLyxv71SbdTmvdv3VqVv2QZGg0Hx94eyyjSvHWqxbAxGzYxwpUEY5hY/8BJ9j9hHr+n5c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AQ/sz45ftG+El+WGHxNda7GFOEBMsgbaB8oONYGRwTjvg4+tW6/n/AOhNX7FwZV9pk1FL4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1pKD21V7JPvofhHiXQ9nnvtbJKvSjUTta/PTpT10/vPyXQbRRTW+6f896/QFsvRH50RK4M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zgDp1zVSH/j5c/wC1/WiNiZSOwX/H+oot/wDj4b8f5GmBpgZJx9f0/wD1Co5BmNjjgDrjo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cf5/KnOuY3IxwMmlLZ+j/ACAzQMSMPRVH/jiVXl/1Uf8Aut/SrI/1jfRf/QEqtL/qo/8Ad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/P8A9KQ47r1X5lHv/wBsf/ZKiTqP98/ykqXv/wBsf/ZKiTqP98/ykpPf5R/JHp0+vy/UZ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v/Zqae3/bT+tOm/1af73/ALNTT2/7af1rSey9f0Z3UfjqfP8A9NxMaf8Ah+h/9ArHfr+J/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D9D/AOgVjv1/E/yWuKe7/wAS/wDSkejR3l61PyiNm6H6/wBErLuvuQ/Q1qTdD9f6JWXdf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qfBL0O3C/Z+X/ALaYt39+f/cT/wBlrNum2raMBkjJx0zxWld/fn/3E/8AZazLvG20znHPT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leeivyPprezPosH8VP/FH84HQ+CJJLzxdoglsVIS7CKg9C4+Y4wecA/pzX2NrNrHLHdadJ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WdqF+Qtjp0GRjg49Oor5Q+GFrDe+NdNgV3ik58t8lhvwxGfbIGM++RX1JrFzNIj26Rxpq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BaVAw2jJwCTxkEge/p/n/APSVr82dYSkm7QpQVr6W5dv18/M/r3wkp8mS1JtP3pS/GUvX+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L1K3v0t1juYp5vljmsJ1/s6EZ6yK6TOvPJMpCjvxmumt/CmrwMftV1cfZmAae5jbRr23fI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ef+Wihgc561tXlzpH2RL7VNR1nSv7QxGPOEMcO8/3Lfw8koOTn/WlRzz3qIwMbdNI0xLu8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C+/sySUNgguXQnkEHMyZ9QK/lxO6T7q5+srRJdjzTVYFtblLbQ7j7VbLIz6ql85DuyN8p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ZCsABwAMdcx9TtoUlubyzjigfEa7vNP3SAvEaErkgc5z0z0r2rS9Ktbog6dbLqFzoodNbi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cEgyzTPu/tzB5Kx/e5weai1nTbOTQr9ptPbVLiV98E1jNFpSuuchPKkBWIqOC2ctjPemld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x/QtE0rULy21KCwaJjj7VZS3O8KvByAepH064Ax1r0KGw0mC9Y2DpDLt+TfatI8ZIP3Tjk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kdCIIfDaRzR38H7q22qHVGCupxjnH3sHI4689K2LW1M1yYiJFuGGLS6SRQEyvAaM+vQ547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dLXVOy/DzX9aGkZX0e/R9/wDg/n675ds9xpEzX15qVu6X7bSr2durEHK8O7gAnPUnjPPSt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lckZP+kaWOvPQz5H0PSrVpppvmOk6q9xILMk4W00wB8d/Mt5LeQZHcMCM44rS/wCES8Od9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vxn3wNbAGfQAAdhisDQ//2bhK9z8AAAAAnMpyiUWgyUeDWbFN302Q7A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24920d2-eb78-4b52-9be0-80b44a13fa4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H/2wBD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H/wAARCAaqBP8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88jk7fj/So6kk7fj/AEqOgCvSgkEEbsjptUM34Kev0pKY7hVJz09Oe/8AnrQK67r70b/hP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3wNnp+t6bfDbqGi63ZgpejkEeYeM9sn8c1z/iDwksrnUdF0pIbCZi4iVRdrp247vKTcM7U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HJrFl1MI7NuBdOhJ5GccAnn0rWt/igNP0uXThagl88lvvEknn5u7Nz7DoelAzxbX9CEm2y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ZtjKlsHnCDpx29K5+08ITapqEGmWA8u4bb54YY2+5BxgDqc4HTHrXqNv4stI/FGl3up26G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yMNk9MYxjn8M9q6I3/h+48WXup6IVi85cRoONp28kDt19u5HPNOz7P7hXXdfeYA+CO1FMl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PQ/8AATjA6e/fOOdvTvhBoULK97Pv2kZTIy3PPv8Ahg4A9a7a21CUsWuZ2YN1ySevpnt69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S3EUvzRE7ux7deM+vXg/4ZqZbP0f5DMqTwb4XiTGnWQidRjcRnJXjOTgkHqPTjOK5e+0hb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GAPDFFHt0A4zgcZHfuM13sV2+P3oOMcFV4xz34755Pv17NkcTkr5AlQ8clcn69T7cZ6V5M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POYPMb92iQgcjbtAJ/DA9+evtkVz2teALXW8vPaDe38SKF59Rt/8ArfXtXrraVZOQwVbeQ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nv6d8D0zjrWlZ6HeOVEdwsseegwMD0PU559Djr3yUB8HeLfh14k0OSa409GuLVSzKigtJG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fjj6iregftE+J/DLhfEsTa4oIUluL8DODncB1z3469ga++7vwQJo1M5fnrwSevGADjPU5I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8C7bWY557KwSG5IYrfOgR85+UsQAHH3uuGHPJGK6cPWVJyUotqfKm09Ypc2tra/FtdbAdx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zx7bI2n6lFb35QGXT7oCG5STA3LscgsA2QCOoGa7+WRYy2xlYr93nIJ/AfpX5b+Ivh34s8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l3byW8haK+sTIF+U/KzGPlevIbI5wK9Q8DftE+INCaHTfGEJ1O0TagvNpF1Gi92I/1m1QB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UqDknOlJVY7tR0mvWF23rorN37WA+8BsuVJnO1lORu/PtzjOOmee/aqMkmxum6NSOB3A9x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Dw/468PeNLeO50PUInyoLW7SBZlyBlSMjJycH8frXUGVQNo+ZhgEHofxXg+w/HrWDTTs00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AsW9/b33y2zi3cHG1jgsfQA47f54FWwk68zAMB0YdPrwD1546flxhzWlrKBJk29x1QLk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jqfXrS/ti+tA0V2N8A4ViMkgdMZyOcY/+sKQHWGbHJYSKOnqBwM4xkdD2P170LcXB4t22r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/niuZtdQtLj5xcBMn7pOMdvUkd/X26c3jegYEZBH94Efj6jjgfz7V0HQbnmQf8teJ/X365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TzzDCu26Mnjtj/wCtzzWN9ohOS8qu5PQHnPPv6Y9evPvKsp6u+0fwgnBx2P5fT8RQBoKvl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+nbjOR68mpReyjgSge2R/jWG00pB+Ulc8H/8AVkc9/wDGoPP2nJjcn8c/yPb1FAHQPcOwJ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g8DioGuo1B3QZ9+T0PJ98/wBelZyTu3EasCM9QB9efxqX7NfOCQVx6d/Xjp/nigCpcvbTk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d/p/P8OlJb29vGdw4+v8A9cf0+vWleK4GR5JJ4yQP5/keh7elC207cFCoOOeR6/Xn/Gg6C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A4HGOo/Ln/PWsGXThOS6zqpycMSpxnuc5Hr1GCePWr8+nFgSZSvXv/wDX7frjis42RV9on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e/f8AUcDtQBTbVdW08kamE1G0U7fthILqAcZHJPGeeuOlaNte6dqAD2s4nXPzRSAAKfQAg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TvH/Z1s2Xed7nPW2ydvvkH/JrNutDQgy6PKIrk5P2VPlweO+QM549s9ulAHSbkU7cgY/hH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jn5CRzxkf0rGsNZg09BHrlg6uFCm8yxwwxlTjp83Bz7n1rTMiSbpIW+RiXQjsjfMue4+U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nE93ubFucZ4OM9Pyzj+vtTZ2vD/y7nH0P+PfH6e9XITJn/WEcjt6/4/07Us0xHytOAc8ZG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jn6/XmgDLCuRyuD3GRwfTilCsCDjp7ire1W5HzZ5yM8+9NZVAI6HnHXr/AEoAaZht25/PP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Z4CzF+vOf89unr0pDG28EcjHX8P0H6+3NX1ZAmDjPvj8e+eee3OaAKBHBHTjH07VGsZVs8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/596mbAf2yCf0JpzkEDBBOf8AP9KAIJhhSP8APQ1jyttbdnGCxz6citi4YAHJ/wA7TWNKN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wO/I70Ac/qdjZ68fKu1KMoPl3JzgN2ySB357+/tnWN7q3hiT7Pfjz9HUjy51HAAORyM4A/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mVSkg7cRjrx+X19fp3qXCi6QwMomgIIEDDjGPfPHH54oAujV7LU0At4zcIwGGBOVB5A/D2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vBEcruLN/yzORg9cc8fp06kVyx0vUdMb7TpuI4UILQMcDA/hweTj8vSpW8SPekWs0ItZ04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HOB+PSgDp3PlZI78/n9c+nvVF/wB+ecY6/Xt7/wD6+9WhmWKPcSfkQbu5KqATxxz1/Kqzg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Gccdj7eo59e1AFQjBIPb1z/Xmkbofof5Uud3Oc5/z3pG6H6GgCk/3j+H8hTckcqcHtSswL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lJgnIH5+lApbP0f5DvNux96QbR0HGf0yevXB+tNaQEHfIM+meT/8Aq7deaYYBn55CBj36f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b2mCWkJPHTPPb8KDhlu/V/mVG+8f89qbTivPyg7RwD16fSl8tz/CaBDKzNX0nT9bsZdM1K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AVllEm5MH70bRyRlW98noOK1CCCRg5HX2oUkMCBuIPAJC5/E8CgDzS3W68AOILqFLzw9I5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mnIGKhNXOCXIGAGzwOCepPe6e8GrKlxaxwiGYZW4jRPKBPO5AOXU/wB0c+2OrfIhu1u0v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fYJRmEncVCyZ++rcHJ+6c88CuNWLUfB9xLcaUftulSkm/0yRgW08HOH0gfx88sp6c4oA9I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uVbaTtwMZAzzt6jPXHbp71Hlpcxy8heh9cH/P/wCusHS9SttWIliuJcEeYUkOHUHkiQZID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dPTduJo1ULCwJHUj6/Tnn/wDXzQBXYAMQDkA8H/8AVTaYJF/iYZ7/AOcUeYn94U47r1X5g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zn3wMf0/KgwuhOCpz6n8jVZ7gr0K5x/Dxx+X+celMW6jOd4lz7A9fw/z9K9aOy9F+QFvyp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71+lNZWjGNrZPcjP+fy/rVY3bD/Uq/wBSDz+fXnj19KlS81E/dijPpu/ng/yzTAaI5G53K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6/n/jThbjqdx+g49+1BudVY48qzQeoKk/1/yKYVvX5kuUjHog6H8P8+vpQBL5QXpkHqMn9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ifMHiwMfffH8v65/DrUQs0bma5nb/AHcj+Xtj/wCtSjT9Nbh1uX56szY69TjnHQUAUL3VN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LaAQWGXYc8n5SQe/T3ryO28Vx+Bm+xJ/pvhbdmx/0EgWJDbjgkDOCcE5GR9QR7BJp+nFjl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kGW68ZJHX145NZWow6WbN9NvUjEd47KCEG1QpIUgEY4GNufQUARW3iJdVgguItD1u9SaKO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QFlVZF3A8DAbkH2HTNaRvb08f2LPCP7sseiKR14O07wfoM/hmuL8Pale+AtbXQr53/sXWZ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cI52c5JmJwFVcnyjkKrZQ4BD16kSpbe+QrMTn1JOcZ6f5wKAMaOK+uv8AV6akJ65yg54/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jP51dSz8QQLmGeGHA4yU459B1wMdvpxWwHhg2gLIT6L35GOn06VIwjuCB5coJzk7voMnrg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MESa04C3GqwH1EdoSSe/JyD+dO+wRzcT38rk8HbaMq9e5xwDjritr7I6/8tVB/uggED0Oe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OGaYqRnhhj6n/AD29uQDEXw5YA5yTnnJABP1XPHp1zVuPR7OPG09Ppj8s1p+XCRy5JxyM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p2pvlxdif1P8AhQAyO3ii+6f1H+f8561bDhRgFcfX/wCvVQr6Ej2ycUgDA8nI+ue3vzQBY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8aiZ1Jzxz+OfrjpxUuwYGeD35/wD1iomCgk44HHI5/l60AV2Ck+o7f59KheFHBBOAepIz/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oMd/c/wBBURmjB+cZQfeznp74B/nQBxOhD7Jfv4avD5bOWOkFun2bJJA+nTnH413ST7Ha0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h9Y++PUfTvjtiuF8TwPdCPVLNtmp6e4azK53G0UjeCfbnPHNbml6impWcV/H/AMfSgR3o/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OfpzQB0gkRhuB4PIyDS719f0P+FU1kyAVA2np16fnS7z6D9f8aAJMj1H5ikLAA8joe4qsC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/ABpjyFQcgDg9j6UAKz4JAYfp6U3zSOd3T0xn8OKpGUMxxyfbPt7Uu85+6c/Xn+VKWz9H+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eJPMwB3GBz/n3+vrG9xF/yy2Z7Z6/5/L8elUizOMSLJjt8mB+g/z+VV3eGP7sLEgYOf8AP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y3fq/zOgutNP/AH4gPY5P6df5VCbqVSCrkn2Gf5Cqe8SZ4Eef9r/Ix6/Xn1CM0EYObhRjt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rj370gLE17eSgAk7emR0H1A5//WOM9WQmT7ztgeue3HBH68/THrXSeSXIXPHQjHPvwR/n0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BwcfoCMjPHfk89uenFAFfWf8AStP1DTQplFyjOQAD054468VB4H8QWE+kvpzaWZZtHdozk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6Y+n8hh1tf29u+6XG/ayMWHAzkE85A9e+PXqa870/U5PDXiO9ijnXytWcvtAAGGOemCMnP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K13HL8z25QEg9xgEjr34Pp78U3dpzYMq4XPzEEjv6ev4fjXOR60JD844z029Aev3QMe4Pt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YTmcgAH5s8cAZ65AOPz+mKANYm2BP2EEv27H1x39PejdqAOZB+7OM9Tx7j36+1VBqWmnmw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4A/Lg571Iby/wf3e4H+HA5+nXp+P50AXPtlkmAbdnfvgZOf5Z78fnkUgubaX+GSIemMdev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MN/fx8rYRjnqRx/XHOMVC11f3XDiOL6AfQn0oA2T9jXOP3jds9P5jP+evZqtfEj7MYkT0Z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x9eP5VkfYZD8z3yrzyAecn8s/rxUb2EZyPtkzOemxzg/qPf8AzigDpPPuwP3kcK45Lbxz6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qnLqkMWfNZQc/w8/5z/8ArrG/se7PzNPcFOoBYnjv3z79unrR5dvbfLLbST46kgkenB5/G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0ps75GHtg5x17f/XqtJrugqMFJZG7DaSCf5D0z6ilS2sLr/l3WAf7Yx+J/I/UcCrCafp0J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jpke/4d/x98AFRp790ha0tjsWUyLn+6xyuc4wduM59/euD+IUmpHQ4POtwGS7MoJxgZIwS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4Ix2r0hba8Ju/stwoSOPK9AOvRc9eOnpk/SuH8eWt+3h+6ae4z5VsJBg5wx45I78+9AGH4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mw7tf0O1hfafLW2+cA9RySc9up6cnFdxLp3ipTGw8QxNIQNxhsvlJ7jqBg54wce3WoNFXS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7ZYJVjiIEc+ckIM5I4PrXRrcPceXDYysI1AAbzVPAOMknn9P6mgCr/Z+vOAX1IKuDnsWx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exqu2kWzHF7bteP3cDjI/z3//AFbbQajBlnZZvYMD+eD2/H0pv9pTx/KYVTpnjJ9eMZz9e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eH9EPzTWvlr3B4zjsMdP8/Wj+yfDsRH2a2G8dCTx6c5/r69O9ahMV0czSbM9c8cfpzjjp7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ytwGPopyWP8An6fX0cd16r8wGK1wThEt3Xtg5bHvxVhZGiG6UpFjrg9M/kP89OhrPbz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RmbH49gOo7evNUpbi4i/4/wDbjuFPOMjPFetHZei/IDWl1WEZTzZJD0wqk/j3/wD11X8q0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e5GPTuf6ntyM1Rh1OzJCwWjMf723jv6/rwfz5rQDWkyn7TO9vkD5cYz049e+QKYFN4NJQk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kKOex4zz1xjPfNN8m7YEwwhYB0J7jseme3/18Unk2asxt4i8uSEc89ztPIxg89sf1ikj1M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Eg4UEZI/PPbtxjFAETyxxnEkRkfPOOec9PQ8/55oWa5Y5tozEM9+P849cfzxVUSXKNttox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n1b19Tk/z6sM+qtksixgZztxx7HHQjp+VAHm1hLeav4/1S0uLpIls7JVYsQPmkGI+nr07e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ogtg8kd2s/lCGMqDnPG6UcH6du/brXjvgGz0/WvEHivWL27aJm1L7CmGIyumAl8Yzjdjrn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2lpaxsv2O7efzVmm+ZiRum4jUnsVx298dsADt92CUs7F0AON5H/j3U/19fopMJUnVJjEfQ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jI7/pT9/iEArAoZVJB+XsPXAGfTpnjrUYaBudXg3uOoGcn1OOv5fXigCgG0DcVgUzzZ+Uk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HHcYwOe/Q1YEOsMM2ZW2U/dORxnp9R3pz3OisDHYWoiccByMYPXOcf4VQdCrfvdUKZ+6iM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j/PJoAklk1C2ydTuftK/3Fwc+nGP5dfeoP7adAFh0yR0PGdv456dOP85q3EbqIA29uNR6Y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T3/rTZbzUo+bm2itIznKKqkgcYwAOvrQBVX7Bd86jKllu57ZzxwRx/T0qOSDT7fnTbsXTc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8+9Vp5dNf/W2Mty5Bz1xnjGO2P0Jz7VVUW2TsVNOX1dgCO/c/X0HuaAL4Gtyk+Xcrbr25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UMs8tsT9seW8b/ZXcDj8D1/8A1+tVHa3U/utYSZ+yBwRnsMA/5+vSzFPequRPbY6jzApJ7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O+kk4iV7NegLqRxzzznn2+v4UruKGVg1zrhXByUHOe3UjGfT+dZN/rc8RYXBjfBxtjUYI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e9ZSeKLVQVOhLdE8bjgcg+hOOp78dCaAMrx9ryeHrEXmmzea6jGnjOS2oAck5+9z71zXgz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TJJHffJe67I3zMM6j4iGSevQsT/nFcT4kun8W+K4k0nL6TozeTHHnMc1ySUdyD8pwxAy33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tEsJbdIYpU2YkVm23wHoGO0McHpnjnGKAN9dK0hT+5usNxgJz/L3x+FW0tfEEY/4lkmxBw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nrx6dasPol3KA2k26mRhnc5zg9iOuceueQPeqraJ4ngJa/v8AyIs58uMjGO44x2/Tj1oAc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E6Zb8ZGYwc8dMcev/wBep01TQV+5or256M4X736fy4qJGjiGwRvcyd5CM89/X/6/tSvay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bezgAj/8AXkevagD9HqKKK5wI5O34/wBKjqSTt+P9KjJx1oJk1Z6rZlZhkEVVkiZ8qeh4+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FGSBVtYRt3Y6YOcA4z06g5/z6UHG27uze76nEXGmOS5yeSx7D19v8+3SuVutHO8nvknPHH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Q16lckpnjj/d9frz69fX0zXNXRyTxkdfu+/4f0/A5y47r1X5mqmraNaqzTf8AX9eR57c6b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GcbucduPwz+XtWJNZSR5MbNGf7yMVIxjnIIx1PNd3csp3fUj/AD+Y/nWBcYYkAcngdvf/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UlZaLZdEYuTu9Wvmx2k+L5rBksdTZmiyEhujn5OcKJDzxjoe2Otem2WuIiqzFXRhlWByGB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/TJxXiN3aRgHzFzk+nv2HHf8Az1zp+HpLuCQQndcWBOdmSXhzgboyecAkEr+B65rGrSupS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Tp5+XXy67U6trRlr0T/R/5ntP9uGTuMHPPXj6nt3z3HXOCBH/AGnIrZhkIY84yMZz0OM+w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fXU1wrf6OjFRwNzc9+xI6n29Rxk0kOq6nBw0Me3jJHzEdumMYA9DXiujUbb5WtXubOpFd3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1W6cjzgSAeq55z0HIGT+uc9a3dI16/tCptgQBjPmHHAHXOGPcevU+przCHUpJ2G+Q8HBUD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Ht7Vso/yqWmZFPVsnOPXgDqfXkY9qpYeel/noyPbf3JfcfWPhX4i+E7sx2evLHFcHCbnA2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+qn3Oc5r09vB+k+IIlm0a7hlgkGRFlXXDZGMA455/unOMKep+ACEmwsZ81BgmQHDjnkg53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4V3vhjx54g8HFJNJ1BrpEIY20khyAvJUbjycZGQDjOMekSo1I/ZbXdJ/kaRkpbX+asz6F8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t5o7zTxKGyBJFHvGSMdCM9Mjpx3HTHwJ8Wv2Zr4G4udGgFvGS7bDH87DPPBIIPHGDjLE8j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vjp4O8eCG28Tt/wAI5rg2xplQLORwAq7gcDBI5B6Z98n1bXfBWn65a+beR2d3pzLuivbIo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dSRweoxyD0qIylB3i3FrtoUfzEaj4a8W+ANRM9r9tsZoZCRLAJBGzAn76D5SMDk+pJ9ce7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y2MNh4vtt6gqg1GEZ6EANIpyyncRk88LyRX6r/EP9m7RNet7mWytYbyFgxAKqJk3dM8An0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4Pir+ypqulPcXGj28kX3mEWwrkdRgc5Pc47H3xW6q06lo1oJP/n5BKMl5yWzXrfrsB7xo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qXGiXdtdq4BbYyO654IKgllYcDggEjnOCKvTqXyk+C/IIPTIPPfjsPbtX5ei18d/DXU2kS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Yn5ZBA4VicMjDbg9DwPx4r3nwJ+0lDcNBpvjG3Kv8kY1CIkMAPlUs3LEAAYEgdeSE2daU8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j3jutt1vu7fogPrC40JJH8xJWhkJ4KEhG9AVBGOepGM5Oc4p0VlqVrhZJMwZxvyGUgdAD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p2pND8Q6brFsk2hXkOpQOqkgOplTIGRtyDxu4xgfKTgnNdCkQlG5ZyCesLdCeeMNwe3t6H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/NHuvvRFbQ2EmBHKftHuT97r/APE5yPQitJdNlYj7S+U4I2n6847Z5Pv+NZj2sCHcubeX2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CNvHHpj1Ip8GpTQt5cpLrnhmOVxx/F09ucYzxjByDOlYoiAbQQBwSPf8APse/51CjRuwBR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68dufyrIl1JJ9wU9M7sdsD8PQnt2qO3ZZJPlmO7PQZz26/n2x37UAdbHDAFBZVA9sZ/yen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s48qCwPAH19/yx15qnG+xQCxbjv8A5xVWefuIVYj25yDgfz4/X2ANaFi3zYGOoz1/HPPP4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qTgAnHp/n8uenHespLpvu8g46dAPy7jB9vaq88rvkbicdQM9+P6fzp2fZ/czoIZ2MjbQTz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T06VAbONgWJPHuc8/iOKlVTkMf/rnP/66imdlByQB+X05/PPXHbpRZ9n9zAoldjELxjjI4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YupKt3ZSQ35jmnEMTyDn6f4UnIPTJ9D/Wiz7P7mBE6y3MbJJCtxC2d24BiCTknkHg5J4HP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6bIJ4Xa6jJ/49c5I5wAAcgew9uta0jTREGN/LkOf3PY/N1wB/TpR5MqFbib92559Qe+cH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Z9n9zAWLULOdVV0NrdEZELAgE9snA/wDr80ySLzXCyxkEnKlehHHUj16+tE7w3i+VJbBWG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ecdMHt2rO8/UtPPlj/SrfPyzHlwM9PUYHv60gNlmESgenHpjHqP8A9XQ1XIMxyPYjt647c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cv2kqpIDsBlfdscenc9PerhT7OCrcNgHB9OPT/wCt2p2fZ/cwItqKnuOowB65+ntzn+mZJ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z+HPTj+fSg3DszAcjJyQMY7/X/wCtml2Bl8ztjk9hx9M0gHlvkz3HIJ9Ow/M1X80jPfHY4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PWm7+QOSDjB7c+g/GlCAnAHLfX1zQBFIGmzjp2H4H/OecfnVGVhDkHqWbr65H6f8A6+lbM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kkA8DvsOfX3/keK5q6cytz0y3T6j/AD+OKAK8gV3LEcnpnrQh8s7lyCOcgnt+dFNYrjBI/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xnaaTDOwU9RuODnJ559hz+J71TfQIJ5Wl3qhIPzZwAfUn655+tWXjCw+Yhy2cj+fIx14PP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nnEXBOCcHkjjOfTPbt9foAZ0eoTaCwj1d/OtT8ovV3eSuOPfj0zxnHpWv5ovo1urSVbiyI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YGOuRzz044z0rLeHTmi/0x2uUdSDZMpMC9icc4wBnH+NcRqEGoaY73HhmVpwx/wCQQSTag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++D65oA9OAyFI5DkhT/ex6f8A16f5b91OO/avIND8W32qzPZXGn/2XqtgxW4sLu/2b2J+9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HcBk8Zx0zXolvdajIoMkSL0yBehgM+uFH5Y5/M0AaUghA6EHqSePz7+/4VlvLtOBIq9sHr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dvSrUv2uQhXAUEnBzuPPcfLz0Iz0PPpWe+lGU/NKynPGDyD+OR/KgCbfIeeCCPXgjp/epv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GMgHjPWoxpjDj7Uwx2xj+tH9mt/z9MfbHX8jmg5xS9kuP9KZWHG0AnBHHX0/PNQtd26n5b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g/wAvb0x71L/Z+0/MVbp948n64B4/zxUqpCny+WhI74weeTyR/n3oM5Rvqt+q7/8AB/P13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oyM5B5/XPOOfcfpVQ3cwbKpuOTtU8Z/z7Gt1o4iMqo+gHGPXp79Tn/Cr5Me4HGADwSOvT2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zzLqb8nTYB6OxO8+55J/X9KrSW97Pw8VqrNwNzA4J+pIP9eeK6hihQASoeMYPHfoenHX61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Ykbnrk5//AF80AeTa74Y1vT7s6loJ23a5N7YIQFvAARheQB8vAx26Vr+Fnt9cAE9/JY6iP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P/EoJPGGyO3bPJ59EG4EPkiQfxAkkc56tyfxrhvEfht7+QXmhlNL1KD95LPFwLhUwSdoAA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vACchuoB1v9hPEfmiLnoWF4efouTz6g4/rS/ZrWMHcJQR94b2b9c89a53QPFzPnQ/FX/Eo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YpGIW7RcASxscAscZYAdc8cHHTnLsX29Dkg843Dv65HNOO69V+YFdfsCkgRvnsSDjj/PGO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/1Kp+P8/Tjp/nFSMyyD7q4xjpz7+nXvTQIkxlT+HT6/X869aOy9F+QCL5v8Xl/htzjv0/T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t9BnHYckdPWnsiN0ypJ554575zmk+5kbwRjkfrwScds/4ZpgM8tBgjZ+LEn8s8dM5qNpGX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6/p78/WgGLJ+QDueTz9M//WqUSQj/AJaIMdyf8/qaAIPMduMkf7o/n/k0pXcDmSbHp/TBx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QEf60HH93BP8APv8A0qMmE/wyscZ4bH/6h+lAFMxQZOVkJ9eDn8aRoLeVlMkLzFcBQ6oxH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n47QTkeu40cd7ece5ZqAMnXLEaxaraXab7SAL5bYG6y2nI2HjAzz8vQ88VR8O6rNa3H/CK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GnhrC8PypqTKcxurn/lqowsiZJJ+YZydvRkghw2dkmDID/F0+9jFczqdg15IzFQ1wMiwvy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HgkEZ4BHHFAHptpDEUIn+aRRgN1BKjbnrgcY6mqspKTHyieTjIJxj0wPbpnJ+tc14a1sRQ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1JhsSRyNztwNwPGdxI6Z4PHBromSSEhD8zuflb0z6d/8AHmgCQDPzMPm78k+38qkDHG3cQ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P97v9fwpT0OaAJPKhPJfn65/DOaZsjHQ8j1yf8/Wqw2dS4/Mn9OAKlULwQcnr1/XH+NADj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V2BB2/ofT61OqjgFST9OP8/h1qQjaM4IA9qAI/PTGMDPHOCP15/lUTSqe31Pr7c4qNry2B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/Sozf22OBz+X8v8+9ACttPbj8/wD9X4VC6qQfkJ9iODz3zzTW1G36hcn/ADzk5qGTUYQjf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dxxgUAQy+Qck20YcIUOG5KYweO3vjg5zjjnz5Vn0DWhKFZdJuwDcAdFJBOSQCAR156gYOO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JbrFcpo0/BxLyWDAn2zkDnA9T1rI1aXWdRtNq6eEtLtfkJUF1zkcj73GOmOOc0Ad/FJFLG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K8eO6MMqfxFPPQ849/SvBNA1HXotbXQtRv9oVQLLFmDs4xz1xgDvkHH0r1NtO1hsqddxn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h6UAbMx8kkpOz9PlyuPX1B9fbFQi8dwVe3DDuS4HGc9z3PArBTQZoDum1G6nzzhcjJ47ZP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/s3eMJBfzA4+67KDz6jp+JoAndI2Ysn7kk5ObtG/TPAwf8eKrm5igID3QJHTB34/Lj/P0q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M+nNBg43NcSZ6dxkAenapY4tKjwsEW5u24l+RxyT/AJ+ndS2fo/yAn/tFSozeFx2GwjjPT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eYG1qOLpbPcHoCFIz165HPapjHcDkR2uzt8oDY9xj/PApDeiPiS2Rj0+VR7f5/XPevJlu/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bUZ7niPTWQdMk44PP449OvuKjMVwwJaBEP+03THfjJ9uAQPpmrUl+JM7YXQcZIwMZ/p9P6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fPndCMZyxH9f5e3ekBntaa6CTBcR7c5AGBjP0/yaFi1dSPtL7h0OOcgY6Z4x0I9D9Kabi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nngEnOO2cdPXp29qVbxgQJ5cjjqQCfpn6emePUUAV57O3RgZkuJFnRlJU4GTn8R2xz2IzX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Tkgv7WO53W028hgTwW5HPI7ZH9OG9Ak11GSeGGOWVoH+XgEnJ6jk8Dnt+tc5qsovLa4iu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V6YBPbPA4Ofx7d6ANTRb03VvbzmzJWaJHJOTyQCTwcZz/ACGcGt6S2SQgtaELkbupGM5II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/ANVeUeGNfvVNzpRf95ZSkICOfJJzGeeSNuMnk9s9a9Os7i/njUvKFBAODxkdsYPoQCOO9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iAW0iKuBtOR0PHHb+XHbtT411G4YeVII1zwSTwPX+X49Kqq8cWS0Q3ZOWOeW7n8f6jn1gm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5hXnJyRtxxnj8P880Abf761XddXDTnuBhvbt9OR6VEdS8z5YbMkDqzDH+HX8DXPR+bbHc1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bPGegyfbg9auLql+flS0Vl6ZUAZHtx0x+Gc0AaWbZubpjD7AnH+GB/wDrp6eRkfY52Y9s5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3/wAKoLf24Gb6yYnuTnHX/H+dP/tGxbi2jEJxx3I75xjjjp9cUAbIXVAAZLldgHTIzj+vb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fsw2unnkd9ufXj36fnWHmT7zXhYZzt5xg9u+R06f/AKnreTRj9zAsxweSM9M8nI/Lqfeg5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D80RjB9Bt9vrgceuKaYtKjBEilnPcueCO/U//AK/pWFNfX7nD2wiXkccf/q7Y/l2qFbi0z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8gZx1PHA7/wAs4oA6e1x5UypKRvYAcgHB6fl0PYdR7c34yhkl8PaojSg4iU59gcjjrzjv2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X1ms5QTNtLjrwPYHqB+P1B7VS8Qz2tzZalbpMW3wgA5zkfTPoD3GOKAHeDH0saDbvdIbjy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ZXGRnk8dPXg84HHTq9vfmNNLiexw2GZiU7++OMnv0565NeZfCzU7YafcRlPtEkU0yiMkMP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wfTHPqa7261Ga6crJCthGrAlkGPlPrjvxjpkYxQB0H9mzwDcuobj1I3gjv05+nTt0qu9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0+OuMjP5YP+fQYyQ1jj5dQkduSQWJ568+v5/nUolvQMWTKewY9T0xz+QHGadn2f3MC08w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+xxeoGOB9P8n1qMDQkGLS6eWU9N2cAn6g46emPyqo89+hzqEQuFH8JAAx7Egen59u9RHV7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ImbjfkHBz1Pfr6de3SnFO60e66PuBKbHVbgZTVreBOoGdpx6YJ/z6k9YjaS2hBuJBqLDsp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mf8iqxseXvb6OAHsG5HscH1wOv48Uov8ASoxtsdSErgcAkn+fBGa9WOy9F+QFoXd4w22+m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QM/j1/wA96qyvAATfb9452qc8/T6/rVW4udQky32hzGOcIMD/AA5H+eKojUZojgaXcXr8Y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P19hTA045RLxDKYFGdpYY+Xt1weRzj8sgc21hhOPO1He3UAvkZ4HfP+fXGRjNcXc4H2iy+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BXODgkc5BPf8AxqA20Tg7CxJ7kkYx+P8AP1/CgDYtbe8jvd0E8fk7WxlkPBJ5HOO/fFc54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L+SO+hV1Y/wDLQcEnHByeeO31qqmjXzXIP9qSRxEHI3HPXIB59M9OMYHrXEeOvDVjH4dvZ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6q3zN1dhgYz3/ABPrQAnwx1bQNJsL46ldWc3m300zbe+SckjPzE8ZPU/kB6rZ+I9Bvdq6Z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ONucICcAZ3YwTn615z8Ofhl4SttOY6/eXqs8HmlWB3FyMkf73bOPpyK9Pt/B/gy2+XRbe6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K4ORwCd3p+QB7k5AA43yQljFrVxdNuOIYgRvJyTyMcHJ6k/Wsq78RsGEcmmXC8/66XcVcc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OMdPat6w0fUoWJisrZUGD5khQMo4wfr3xz3GSK2WSCFCb+GG9IGTHGqkjpkDA5A6dx057A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a7AR7dkDdWjUg8/T0+tWTbWyrmD5mI4MzdPpk+/4dRWzPd2UpdLexWwTnLsoJA9eR6H+fe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2Zr8zEnJSNsYzgHgf4/40AYNxB4h3EWF5sU9FiOSPyz/n2pYNM8UZ8yef7QByRKeMduMj2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USSEf8ShDz/E/zY9+h9wKjeLU3O66nO7qVj4H0PPIPv8AieKAM97i2QBJZWR+Qdq55z2Iz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TVDua5mKE9yVGMZ6+n8vpXQNJ5Yx9gSZh1dlBOemenXIPf3PTApOEuCRPOlivdE4b6ADB6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VH4X0SwO5J2eXrjfnJ9+vX/PXiyIpgCtvpkk6gYEgJAHuT19ug981MbCxjObad7qTPBYnG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P9aeiaoflF+bOLuB1x+Q9P60AYltp0K/arnUA0gjDN5IXcV5JKHj+HofcVzGva9plpodzP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ZBkFT/dHYf/WPJruLbUbixupLK2tF1B7jduZ+dzEnLDj+I547V5P4mk1G/wBXbQJ4k05JW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HoB16fl9KAG/DrQrS1sTd6pGbaW5YzsxHJeT5gTnBzgnJI44z616WbDTPvWJ+0EYI5AOQe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x+drT49KtbSC3vUExRAD8uATjb6dADk+mc1Fei04GmMbUkjBIPyk4AyOvH0PP50AIq64ox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ScDH4j6f/AKs0x769gz/aDfbCOqL8zH8s/j7io1trlBvuNa80dRFGeT2I+U+mff60/wC3a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v2kdPtEmD268g/wBfXNAEP9rxSHbFpk1sO8jIQvpnkf59hxTwmk3HzXuohGP8IYgg49vep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1KSC3XvCiqD7jI6+h6/icVXa50EZzpMly2eXUMQffgHr+NAH6LnCng8jOenH6VA85HHXPH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1NsY9vzxSGAEdv5/zz/Kgmfwv5fmikZyxxxnrj/I5496ickhiOp/z27VaeEDOO2f8+h/Sq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DPTof8+/4UHJNu+72/wAykfOUEgHr24446/jWnbzP5eCPof8AP0GR/wDrMUsqiPle/J4/z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6iPoB/npj8+PrjNByDLzLRk45Oc/yzz/nj61z8sZKNnB/z1561v3U6mI9P/r+/XHH+fTCl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8f59Tzx+NA7tbNr5nPT2ygNk9z3zjkevT1z15rnbmNVyRjv169B35P+TXQ3G4BvmHBP8AM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nNc9cZxknI54yTzgV0G5jasxAwBngH36Gk8OTurvz0B6k4+8p6df1qbUE3j8h354OOn403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2b89yj+fWga3XqvzOpZixyST6Z7CmnkYPIxjB9KKK5rLsvuR2xirL3VsunkIqhDlRg+1SF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iiy7L7kOy7L7kPjcpgAkAZ4+tXEuOxfGSMnPP/wBb6Y/Ks9sgHsfeqckrgNg8j368/kP6U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BZdl9x0JHlMsscjBwdwdGKSofZlIJxjpzgcdevt3w9+PXi/wNIkf2mXUtOGBLA7EyNH0YM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BJBYDhXXg1852l05JDsSPTqDwT0/Ht689q1/tEKlTkA8cg47t0JI/U/kK56uFp1NUuSXeO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xn6v/AA6+LfgP4i2yzaZfQ6Rr239/ompuI4J5v4gFyDEzH5sAbT3XJzXR+IPBdlrgeO6s4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SYbrWbd3t7pQQoYEsFYsqgqAFya/H83sYwVkwex3KcfqR+dfSHgD9p/xZ4PhhsNf8zxVpI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7TDB1VUcj5guAqZxgLySea5J4OUFdTUvSLX6sDufil+zRpviGOeOfS03FSFcQqGOABlJFG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5xzx3/MX4sfsm6zoElxd6VbSSwxs7hAhDKAScDjnHQBgw4IG3kj9zPA/xb8C/Ea0F34a1K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fQ9UZY545fuusJkIJG8MFZWKlQCAFJFbeseEtP1hJItU01YDLnLGNHjYevmAEYOcgHOeax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0fvt93z7Ba+nfT7z+Xux1fxr8PNQ2wzXlr5EmGjbzBGdpGVaNvlIwD0C568jFfUvgT9ouy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KIWt0SqC7QgKzY435I2gkgfw+4I6/oz8XP2TfDfiSK5nsbSETMrMJYkUcnJHTnv1z6ZPPH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mHxT4MmnubK1mlt0ZmV0VhheCBkcYHbBzxxxmto1qdTSrHll/PGy+9bfkrvZlRwcviU3Z6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3kz6903xHpurQo8VzHcbwCvlMHPJ4JOSQOe3X0rWa3IXzZmUW6kOEVsuyjt3HTPUA+vPX8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LvAd2sTSzwBGx5M+4hgpx8pJHbkc85yMivqbwJ8dtM1gRwa8xsJsKDMxJjY8dgcdSPzwD2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oNTj3jq/u9dPPsTatRdmnOPnd/dLVr53XRWPolrSLUfmsbj7NgkeUcCRsE+ucgngAnoPc1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FnjMajA88ZyxGeWXPHToOAByaS11LTdQiW50lkug4yLqBhhc85KjB6dce+elaAEki5uZPt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TPqcc/wB3BHQHnqaxNI1Iy2dn2e/y7/n5EtpqAkCAy7t3cgnOT16f49+2K2W3YIAIcrkAd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n1rmTYg5KOIQSSMDAT8gP5VXOoajpoKagv27TlHF5Y/8AH8vsy46AnBGORnBpx3XqvzNDU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gKM8BF+f6nrwRyfWmxySn75AXPUH5/wARnkeuO+ayrfxFY3Wfs8g8oZBM5/0r8QxJJ6/hi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fklO8/wB/jn3B69O3Br1YpWWi2XRdgNE3CbSEO9z1PRQc9z6nnIqhKNz7pnZhnIUZ8ofX6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yv2iBeCu7H8Sj5P8AgR/nnn+jftVq2QpMjdMAHywfw68+n07U7LsvuQEwYYGJAfoTj+tKH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Cf8aqbVPIHB9Cf8aeFPAwR9c1z2XZfcgLBOW3soZx/Eev8wOKR3DAqUbH+fTrSANxyM/T+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JjAdAexOD/U0WXZfcgK2zEJUPKqk/dwcDkn+727j055qrJExhEYmlCkkdMAe/3fw+vr0Nx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ED0wM/l061VaO/AwZomA6gLxjqRzWMo2dn6p+n9f0jSMr6Pfo+/8Awfz9d430lZYAyXX2W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zxnAI+oHH488VyOoa5faETHrX+kWIOFvrdiZQucZKqSOhyeAMV11zZCVQy3RgbAyhJKtx2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fjjNYj2FqWxt+0yHr9oO6D3ODnj2xmtuVdl9yNCWzu9Lu0F3p2rw3NpyTIMiQ5/hZCSw54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zWqt7HKpCeWTg7QARGxA6noQTjuR689Dxg8NLplwLzSUt7ecEs8ZJ+wSDOSojJwp554zz7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nKvlX1tBY3YwrOozbSkfxKOMZOcZ/OsZR6Pbo/wCuv9bAPiZ1ZvNUAE9F6fh3wM//AF/Rl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SRj1//Xz7/wD69KCSBiWk2lDkqR90gngj2YdPr+aXMkKjdCBj6Zzz/Tpz+fpzAc59vvpfl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npn3/AC9ak8mVwXKheM8Y/DoB19/8anaXk4Azk84HX9f6VE082CBgDB9Off8AyDQBnyqck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6+lVTGzEAnA+mQPy/Hr/WrnLP83Xv9P8AJqYRqRkBScZx2+hwM5/L/EAoG3SNebpiCT8p9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KiKI4wJAwPrz6enb8QKsMszkgwrgcdf8APP0/wqGRGjByoB6Z47/570AVXto15Mat3wemT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KrMfLBaO1VSOdwOCOe3f8OnHerLKXPLkD27f59v5UhgjVSTM2SDwOc/ln/P6AHP33hvTtf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Sg5GpwALcxEHOGAx5qY4+Yh8dG2gKcNdf1bQ547DXYjPp2dsGsQAsk+MDN038LcAkOFdSe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YkoaJ8SEjdgHaFOeGGMEnkZ+nHelvFhnhe3eNXtZxtu7ZwHFxkYJQEHaQcsDwVJBBBwQAW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E1rILi2PPmq3KjP8ACepz1wc59OcVeQxyDbH84HBk/iB/2lPPH5H1xXmz6XqPhwteaBI9x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fJeJc8qmTyBjj6kZ4zW7pPiC01Eq0jPY3qkB7WQFGBzypB+8DzzjjIOBQB1nlIOMBsd8Yz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af3RTgSSqsMO2cKP6e1BIUlTwR1GDxQBA6LuPHp6+g96jZEwTtGfx+lSkhmODnp/Ko5D8p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rQBRLMXwMYHUAcdT6jPv9TzUZ3EDOO56j2/D6Y7VCba5YMVbgtx24IH+fxp/2S6BGSSMcj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/9f8AnQc8o9Ht0f8AXX+thAoByB+pp2SOhI/GkwRjPXH+fpRQc5Xo3hPmIJA5IHft/Wil2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QEHFAGXq+lWfim1S2ugYZ4fm06/hAS9sZQABtfgvC3/LSFyVIAIwyqwwtM1W/0C7i0HxQp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Ipa31BM4VXY/clA4eJz5iHlS6FCe0wtrkbT50gBkP/PAcfMB7Z9Caq34ttQtJdPvbeK7gm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z2eNwVaKZG5SRGDK2CDkU07NPs7gTMU3ZXGGPy4zgjqMcdDnPQcGhfmzjnGQfw6153HrF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7eTX9CLLHEMb9VsgSNsYVcb4j0WYDYcYYIzKG7O08TaBrFlHqWn3CrYOBukJ+eM8ZjuUPz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gFYg4IOA3dRqRa87JNdrdfQC8Cx5wD2OCP8T60FCwwYvXkcHn9P0qv9v0WQB4bxnZgG3AZ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t+WeaZ9p3kpBPvzkY9gT+XQ/XHPWukBjxEn7+32JH9R+FNMA6llOB+f4dM/hTSrHna5J78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J2DD8xQA4RqDnH8v6AVKgwRgcDP6g1Dtm7D8x/XNO2XJ/iUZ9zx+QNAGkBwMkZx3z/hS8D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8elZRsrg8+fj2y/8AjSrZT5GZtw7jL80AaTTx5wTaf8C6/jk+uaaZ4Qu0tZhO4GMdfTp+l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NaqSByxLcn19fzp32a1/59F/Nv8KAOF128sLxmZbpRqFkSLO8RQPsfJBUEAnGCcdcAnk5N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JCNF1LT76PULHOXNlnf6bjknBAB+9jHWuu/s7TiT/AMS2Alz837tct/vZAz+NcvrvhC6vL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dP1ywAOh3yj/j9XGDoZyAMc8scemDmgDeGs3MzEiyk2kkjKlSc5IyO2euO3oOKlGozgD/A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k4z6HkfriqWh+I4bwrE4TzwAJVwMq4G1wfcNkH+uMnsHaN1Vhswf7wGPpnp/h+NAHNi51d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xz82Pfn9MH8KXdqTcOIo8/wB3kjOen0/L06VvGUDjdajHqRn8ck00uT0e3H4//XoAxPIuW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6g+319D/noGzfGTq1x6lQg5/Hr9CD9a2SHYf6yD8gf/r/AJGmeXJ182D6bRj+ef1oA5/yo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/EVwT+PI/z6VII4uiqxPv9Ppz74rXcOONkXTrwB+I4P8AT0qhIzjPCLn0xx9f8+3FAFdom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rx/h7c8/Sovs0oYMIl4OeT0x/T+Q9ac0r55fH0IA/Cml8Anz26dM/4UAWCylQkiqwHOCwI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UKT8i4IXd8q/QdB+FZDTkH7xP13f403zz/e/9CoA5jxBp+xzqVgv/ABMELFGABZR0AU9uO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zQdXGr2EcxbFxGRBcx7uRKgC7xz0kwSfRwwwBtypG4ngEnt27/X1NcFPI/h7WVmgDGwvD5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833mPHGc7xyfmBHTggHrMjeWN0rH2wT059MfrVF9YnjbbblsZweT35Gf/AK3H9KKXxkRTP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nGSO3QHH8qia5h3ERAAj72R90j2/yfTigCe5mkn+aZ1JOeOehyCT1Jz0z7VVikhhOfLLE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Qc/j0/Osy83SYKOV78sB65/8A1ZGOOlNtJbiLI2q5xwDzk+nbk/56czJqz1Wz6rsBvPfec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gZyCOAPwz/OqUmQd3nxuQTkbv0/mB16/Ssx7i5kdhcWqRLngq65Ix1yO5qk4tBkh2Dnn7x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gf1rypbv1f5nQacl7OoYKke0dyff8OP8APSsy4lgkBacRggA43d8nOcn0PvWVLPHg4nKjt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29frUDKjDPmKxwBkjIGPXPHr6jI46UgIWvwzstvEB1HGc+oz7+nqBTWed+XYoPqMA8+uc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96zSTQsTH5bDr8q4OCD+Oe2c003SSnFxHKvGMr8vbt3x05/Hjg1zgMjW4WWYwTYLMMkkcg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c+9JcJdSMnnXKduD14Kk55789+h9DUBForOY3ljzgksx44PvnHGO1Z13Jac7tUijIUBQ/J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g4z/UUAc+8kvhjxPb6gsqeTqeLJi+GUFjjOMY/r0xXr63ZaERteWiKxVBmByCW55I4zjjO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csM2nxTiVjJaf6Wpj+f54yAQBjJBxkADuMZyTW3oHiYaxp1oy3N6GXa8yrbqxwvykEZBHT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at07pPuB7P9ue1x5SHUCc5CE/jwMnrn06fkhvGuwwltpLIY5OecDvg8ccDv8AjwK8+bV1t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jA53dznHA7Z7DH9KnhvtduzumsruVcHIPyg/nj3yfYZ68sDpmfTLdifNuLlskkb+Bntnj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vnlAW2dbYf9NGAz9c49CO/SuYa8mgAD6XBC3dnkyc+pJJPv8Aj+NU3j1S/J+zG2jB6Yf9f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vXOB3D3F1GMyyQXfsgBz+np6VXN6XP8AyDpE9XRT37jPHPb15rk4tK1e2w9xf+WOv7s7v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r6zXAwgv79snB2QnH54zjj3oA3Bc2Df6y4uo27qcgBj1Hb8e/5U5rmVSTZXIx2Lkdvr+HH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bab5rq+nUn2we/XH+R1qVNFt05tZZ589mbGcHj1zn6f410HOXBqkyf8ft/AB0ILDtnjA4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Jr2nrwginb1A57enfjHTHpjrUiaXbD/j704v15djyf84IzVyOGyiwLXTbYH3HzfhjBoAyR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vOd5LYUYGDkgD0xnAx6fWlkv7dgxi0u6lBGG3Bjnp14J698fyrYK2/wDy8QyRcfwgALycY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NN2WzZFvcyrk4x6+xxz+XtQB5V8ONR1Wyk1PT9O06zd4dRONxBP3j1JIwOemT35zxXs2zx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pNkELA4DKOOhA5Hv/AJ4rybwMVtvF+u2ytHErXYZCerHBJIAHIzn369sV7LfXZiuEDawse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Y6EA84/OnHdeq/MDnnX5iJYlgPIJQEn14wOvPH4/WrUNhJcYEGp3EHbONoA/HHHf061oi6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wXzZ6kDnHfkDv/I5pXNzIM38QsY+4iHIGOcY/A/549WKVlotl0XYBg0J0H+k6/JMD/wAsw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c9akXSQx/0aJZj1DPwT79R+Xf8qIRpCMPs8s9xL6yBgueueeP5VfIldcfbYbVccDOG9/e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y57CyRf8AiY2m98YCrzwevHP8+/WqC2+nFsWWltC+fllZSAM9Cfx/ya1WW8jyYpI7+TJ25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Onb6+lN83VnGLyKG2T0UKDj2xjPH8+1MBiWaoA1/qCRKPuRggke3X2xVd0feosJyyZOHJx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zU+3TMn7RFNcSevOM9c8cdPw/MUpW37sbSLscYOOmcd8Z/OgBwFwiD7UnnccgH3J6Z7nOf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ZU7LNh0yCT69eD+X45pwWKP5obwynGSGBx/n/GhpGfCyTLGDjBwe/Q4AH+fpQBWhMU1wy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ZiBkj5VIPXk89/X8q8l+JbwNo+nWVvCXk1XVbGMDGDiByX447H+XOea9dt55LM+dEi3hd3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KPXrnn/JryLxjLJfeKfCOnzxC0S3vb+4KgYBEKB1J4/L+QzmgD2HyNPsxi6ga42gKAgJG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j+dXYJreZdtjEtkMABpDtIAz64wOn/wBeqsUuqqoFotrIuOsu3dz3wSfw/wDrCopTuIOpw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+U/ivb+dAFya0fGZNcBPURxMPXPQcnJ/T61U+z6oW/wBFX7SueXkIAwe5yQOvqf5CnRT2C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/01n3evXJz0/+t05pzhJRuOpvbDvFG232wTz/AC7AYzQAs0SRJ/xMGRuOY7ckt16HPOfw/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uxb6eUbPEtxuAB7EfzP8AiK0EmnBxY28Fyw6vcuFyeecuSfr6e9MuJL/aTqFvp4Tr5cLKx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X0NAFZbVJRu/ty3ts4/cwNyPbr/8AWx9MVDJb3MY/0e8e6YE4LnOTnsfXj/61UpL3SkYj+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bioBz94cge/681Ik+lyrmS+k09eD5aAuQPQH1/wA56UASJPq0SEXUMIj5+ZCN5GMdF5z7f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lgLC4mP8AFJIG2j0wT26emeM1ny6ho0Mv7i6vrhwT+9mDiPOc5Ib09+PzqaTWpnQLDewzA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78Egen/6qAIJViLFjqK2eOqdx7AYzx/TpViC5sIhtGoNeue0uQmeOhPPAwMfzpkTXkg3v4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c/Ax6kHr27fnXPa3eX0YKjS4YxkAJAPmUZ/iIHbkn0FAG4jS/6bfGe2gitY3kVy4DAgZBA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wK8n8KR3ms+Jb7XZpZdRWCV1iSXDR8MeF3DoOgyT3zmsvxnrE2n2lnp8UFzJc6ls3bXPyq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Z5wMcdK7Tw1o0+maXBA2orbNPGJJIkH735sHkghvQ8kdwOnIB6HJqupDITQ7aJB/FL5ZOD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1Z8uo2jZN9bzRv2W0RcZ7DO0dsdxyPpWVJo90RmHUZ4mP8V3u2855HzAfpmqL6FeFiZvE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Qljz0zknv/L1oAvefbOSY0NoOz3LbvfnOOc47fhSSX0UQ516Vj/zytcjvyOPy/l7wLptyR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H8dwcKcdzkkAZ9/0NMlt7KAYvLVYOMHyBl/wIyfx9qAKkuptkmN4peuXvmycZ9/T+oqH+2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/xL4yQPrx04/LrUog0adsW0E0jZ+9d5WMHGM88dR6/wCNWhaxwjnVtK04dkQqzc9j/n+mQ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oPrnv/Oqrox4A/wDr/j/Q1qm2wOTnHXrn+YqNkUHHB/Cgmfwv5fmjIKkdRTTjHOMe9abxg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fT69/wqs8AAyTjn8Mg49+9ByT3Xp+rMS9aOKInj6/z6YzjI+nrXMzakVVgp5z/X+Z47Yrp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gc8g9fr9f/wBfrXP2unrMw3L1OOe/9T6dOnrQchlT6nOYzgHB6cfkD0z/AExVE6jOUIKn1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bHp3Br06Lw3BJblggO0c8enr9f1HSsO80a3jG0IOTgEjPP88+3rQB5jc6hNyTu6nrj1HfA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kn06/gP69ffpxXod7o0YQnHXJOR7gdcdv89s8bf6UojOwdj9RwOv147Z9K6DoMqS+VuGOP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Xp/WptMvIQ5XcOQ3cdmXnr/jmsy4sJN2VBIBAyBxkhvy7/SsqOJ4JCdx43Y+u5Rj/AD/+o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M9ThKzDIPX3HH1rUS03LkEj0xjGOOe3Bz/wDXrznT9UdSFLZK9c9+eD7jHHpkn1572y1EM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39+BzzgdxjHXoMRKN9Vv1Xf8A4P5+u/rQacU12S/D8H/WxWddrsv91ivr0OPam0+Q5kcjn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aZWRi9301ZXpjgFTkA9Oo96duHJz068HvSP8AdP4fqRQIzCxViRx/+r/69N3H1PHv+NK/3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CCwIAzQBIk0YYZPPBOepwP19avpNGwCmTaDyWz0z/AD7da5/7LKXJzg+nPf1/Mcj/AOtVl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8AjGCfqen6j3oFdd196Nn7RFYHNiyqx5N6PvD1ABwWPt1OQOOtfWHgb9sHxH4eWDTfGRHi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Xkry6vBHgc2n35lCrtCRziaIIoWJYASR8XmCQttLEKOehGOM/zp32PHLH5e/I6fkf5VEoQ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TVej3Qz9mfBfxC8CfEqyW78H65bzTOu6bRLyVY7yNz9+NUZgXIbcvy7unKIDxJ4j8E6Trc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ZZwVazkjBY5BG5Xxk5xu6ng4IHAr8bdPjuNPvo9R0fULvTL6FldLqzleKQFSMbgp2yLkkA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5r69+Hf7WHiPQPs2keNtPHiLSoysSalGpGoWyDCgs2C5AUKDzIpweFGa46uD3dN/9uvf5d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Qqzg9JNrrF6p/5eqt5ifFn9jLQfEkNxeaLBHHMwZzbSxhHRiNxEUwGeCeASwwAAF7fmJ8R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w/vpHhtbma2ikYrFKr7sKWOI36N9c+1f0TeEviB4B+J1nHc+A9WgupWQeZos0ix30R/iGC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IQTjJB6in4n+Guh+JIZrPWdMQykEOk1uBKhPA2yBfm5HAOcAYFct61B/aj5O9n0/prfozq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rlk9Nfhfz+X2l5Js/nJ8LeM/FHg6dGuJLm2jUqrac5YRyYOCGRvlOeTwoI9+tfUPhP4vad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ov7MunAVUi5jdugLgHcm75R35yeBX1t8Yv2QrDUrd7vw3bRzT5dsBAHU8E4xyTkqB+fpXx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UeGfGQju7OcpGxyWRwFweg4AAwc9efc8HaNalV0qR5JPaUVpd90vy/NmdTCxl70NOqcdn+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RNuVcSFlf7p67uh4IHPUfnUDxny9p+VD0LdATznk18sReKvF3hPxPqVrriyTaONS1BdpOZ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cclc5AU9Oo5yK9z0LxjZapBHLHcId6p5cV2wCyg7SSGB+VzndgnOeB60SpyhKL3i2rSWq6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J8knGWj0+fmu6/Hy1Ni48NadK/nSNJDOTlZIGIAOeNwGBgdT65waiCS2GFuYjf24+7Pb8M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nA69/67CTGQDADI44jjz0z09h/npT2KxgnJiU/wDLIDIbpww9D3r0o7L0X5Go+zktLlQYZ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vBUHs+evoc9+/NaaC2JAEPlMP4MfLx7nqcc9e1cjOm6TfaRm1mzw8I2q57b8evfH6c4t22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TRSgwFlUY4yANxOD9cfU0wOtCHsBj2I/xphUcjAH0xVNJo2UFJTt7YPT26U/zV/v59eT+t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5OPp/XI/OmEp/fYfTP+JpQ2egLD+f6g1IBKRxBkfT/GgBlJtGc45znqetBYDOT0pN6+v6H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xnbnnP/16pJ9w/T/2YVcuiDtwapKQE59P/ZhQdBUmZiHjJJQZwuTj1rLuEVuWVWIAwWUHH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npWnKclyPf+VUWALAE4BAyevc0AZK32o2z8I9zCDjYuflAxzx0xitm1v4LgZErCb+K1YkE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nBpx/cr+6wFOdzEZJ9uSfQgY6deM1jXKQXL4iBsZe94owQf72OP8A9fPsecDoirZwUKk9F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kTB+YdDXOC9vrEGK8W9vrIqP+JwOecAYIGDjPBOB1zipIryylOY5ZJM5ILbcn8u/OKTSas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8P5Cl3noScHrjAPtUXyqoP3VPT/PtSggjI5BrABZZo0HDNnHqcZ/HPtj69+lZskrOepx7n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q3KCFLNjGOuP/AKw596zZJ8ZAGR0J/Tv/AJ/oAO89kOMA8dT/APW/z/OgvPL91Fx6/rzjn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RueW5yD/Tj/6/61aS7iiUr34xnv17fT0oAiI2kjGCfvYwM/XHWkAyynjIPyn07dv1p5y5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3J8wQuRztHf8AEHigCVZCoYsFUnqwPJB4GT1/z3rkNV0KC+lMsUrRzE8FECnJ/wBpcHHXv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XTEhLJh6M3A69OvQdO3BqH/iaHhESMHuV5HU9wOfQ5x6UAULXxHqemH7Br1mIxwLTVd3DA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evTPt0ro47l76NZre4t5pBzJ5cgZSuc5YgnDYJwD35rldX0G91i3+yXdywQAlZBzlc4baO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3rjrfwprPh+bztDubm5tgcXlpI5Z294ySTyfTPA5BxQB6qftKk7XAJPODwM9QPXB4Hrinb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KsOQAx54HoeePfHtzWZpd1p175aR3rNKVXchPIY8FRyej5HX8eONubT0RlBhMpPIGDk9ef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CtvA+7cEr2OByPypfMbnE7Entxz9atLagADyAuOMEZxTlthkfugOeuBxQBRLSn/liW9yBz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jwLc5PTgf41uqqAAeYR7A/wD1zQQgGfMJx2z/APXH+fag5zC8m+b7sSAepxx/n88dqPsmr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9x+nf/PFaEk4DEFGI9jn8D36f4dqarQMeGlUj1bjv1H+ecU7Ps/uYGMI7iRiJmfJ4Y4yD1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63pUy6TbSAb55RgdACACfz/l69O+0S3aWPA7sMnHuSO3r+dIGXPMqH2AwPzAxRZ9n9zAw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giUGYkYxJErZBPTLofXP1rxzUPAcngzVG1nR0efw/cSF9c0RQxjkTdlpY1AwrqDuIH3hnv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gjn35pdqH767lONynPOKqPMpJpNO66MTSa/J9jzGys7fVUXUtEjSOxcAtbMB5kakfdKnJG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TFdHa6ZFbHzsZRgAxHVSCOCD+H1rF13SdS0eZtc8MNn52a703OItmTvKr05HIIz2rS0PXL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Yi+TAvLQHiNx9/GPfPHcdOK7Vsr9jA2iFYkhUIJOCRz/6DTSkfcL/ACpGg2Eh3KMMkrzxy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QoZix6Dnv+ddAClYT1475AP/ANbik22395vzFOMLjgrnHbr/ADphjI6p+lAAcZ4zj360l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8uzeWHZnEcgkQMxbY/wDfQHIV/wDaGD70ykJA6mgDmte0X7AT4h8P2KjUYRvurUELH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NT8q3AUHIA/edR81XNE1q11q0+1W3yyJhL60bKyQS5wx2nkKWB4PTn8N3e/HzHjp/KuI1j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1zQf3SqQ2sWiYC3cefmZF7ydyO/UdSKAOx22xO4QxnPfJB/nTgkPURJ+Bz/jWdHfeYoZI4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2zjinm6YcbVXv6Z/OgC/heyKB9D/jQSOvAx9f6k1nG6Y9wPof6f5NMa5fBy35f/r/AJ0AW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I9+enscfy7c1nyiLJ2s3f8PbPbHpx1qsbhWJO48deo/LJyajabqQM89898/4e9AA20dDx7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AMgEc8Hr/ADwahknlGSsWe4Pr+PU564/nVNri5yMWvH0B/P0oAlY5Of8AP8hTaQEkAkYJ6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Ut8oOM96AEJAz7df8/jXFeIYfOsrwsSBFLvDYyUIHDLgZBB6EHiuqexLHLXu1TwQcjj6qM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HUvDWiyB1ayOoM55ze63knnPGNoJOSeo6daAM7w54osGiaxvnMPkqohumJ/eEDhRnA9s9u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dorAICpfkNk4cA8HjPHp+OeK5TxL4atLa30+7slKi2K+bZLuOxRjA3MNxAHGW+Y455rpNE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piQ6ui7QRkIVAyMe35nt6UpbP0f5AWf7WhxicblxkeUp3Y+o5J+uScfjVSTXbQMFhhvhzw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wx+fetaeFlZ47M2cgRiowBnAOB178Ae/rVXF4jBbm3ABxny1GSM9scnt0FeG+e7+Ld9+4F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W2vHZgSdzk9T7d/w7Ux4ryMbk05gMNy7e/HfP6/8A19F5bTrAblG7kkHBxjPBwM9eOnTnF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3s6LyMMRjHB9cc9/xOa2s+z+5nQZEtzKqlZLNVPAyee474/qfxqIW19dKfIltoQR0fgD8w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2d1qVIEonbHJbnr0Ocfj+XtjOm2nrsQE/7Q4/DuMj8aLPs/uYGZJo2sLktfWYHP3GBPPcg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Ql0y63ZuNQcHuIj29R68YHGfx7aDPEpO0MSpOcOT09OR+X54qEzLIcbXABPXPH4H8q5gM9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tPOc9ycHnPp046dTx0ps9vpU2fN04McZ3EHgZPPb8fwq4Sy5Knrx8wBJ+vt9eR6cVTmnmw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93n2Hb0x/KgDKbTtPfcuxdhJ+RhkBT/CQRggAAdMe1c38PTZWOu67o05KRwzsIHfhfs8xD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AYHAJAwQT1A6l0OC5X3ycjPr3Fef60hsda0zWYlKxXEi2V7tGM5YGJyFHP8Skk4HFXB2du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KzsZGEDpdOzMVI6AE5AP06Hj2xWjFLrbx7o0gWIjgBwpAz6Bhk55Pv0PrkxzrcwRrpujOE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4K53AnrkZOfXr2FUZbO1jcNd6pc2rnkwBj+WB6f5FagSC5iRz9otZ7o55G1iB7j16/n6Yq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IgdOz/E+Vx19f8+mDVbzDEB9gnnlPTMqDB6j+L8aY15cuSl5EjcH+EL/T6d/XvXOBpNbJD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Y52qQfw7df/19qb/al9EQlvENp6sduMdepz+n41SWO5cg2lhGSR1OeB68n0P+NWls8/8AH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RyOe+B7fh7UAaIuiwBnBkJHOB3z6ckdKlScHHlzPb/wCT+H0//VVBbWJP+PeZ8A4G7JH9f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/8tZFI6cj06ds446//rroOcvpIxPzX/m+oY/568Ywc8Vbjecn91Hbn/aLAMPft64qpFCRj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D36A/48dfzsi3gOPtCNAT2Uke/qPXj1oAlLEYMwE3qqkkfQH0Hr+NLGckGKx2jP3jn/PPt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LiFiQASC2ScZPc59Bx+FIZEJ3TagkAHO1WXn24POPp+lAHm9ncGy+JMERtIEW4jVjngM3Q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8PWdRgt3vEla3tz+8VuRnGRyMkZ4xkY6Y/LyDxNq1ha+PvDtws9sFli8vfgjcw4B6dT9e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b3CRzLPBsDZYgcjHzDsece/cY93Hdeq/MCdoYiW8m7isec5BI4545/wA9c1FuMR4nbVH7L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R2+vXioP7Q0bjcqXbgcqhIyc+3bH4fnilGrWw4g0iS3X/AJ6Kw6evXk5/Hp7160dl6L8gL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OmxWaf38ANjv0+nTt09KrukA4kRrgn+7k456jt0/AduaYblZeVa4kbn92zZH069Men596P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LSGNDgFpBzjt97r+f5d2BGogQkwtcWz5PXdge3P8AnmpsK/8ArbqWaTHyqx4zngZz+melQ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mE8QkzyFUHk+/4cfyqZ4o5lPlNtPZ1HI/zzxzQBL/AMTOPoLaOIcqzlc9sZ/p0o8x3yLho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D/wDXxnvWSdPJbNxeTSg/djVj19ueO9TrYORtS2l8v++WOR0yevXn9aAJi8SEm7ENtGckF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HToOfU4pjX+iDISSedzxlQWGePX8e/wCfWkFlYK3+kLLMRwVYltp/u/QH6VIY9OQfuvKt1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nqCeAf85oArCYf8s2Koxyq9wT6jsfyrxnX9S1G/8AiRb/AGCwN/8A2fZTZOSfma2BJ46Hr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VbT15D7iucsMYOOvHpivN/AkRvPFniG+jUn7PdtbRsO6lhCAD/u/nQB1UV/qk5Ak0yWBie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H8/x6V0FrbeIHUGKW3tkxndcEFseuGz6/4cV0TQzxZL27qvJ3EdPcHHXv+FVZF01z+++0S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z6fLkAEdM+9K67r70Bly2mo9Li+jumxyluBjPpx1x7H+lVf7EkmO55ZLXHdh1Ptn659f5V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MNPHaSXk/U56n2Pt71AwvImy+pR34znYq8n2HHX8MYouu6+9AVBpOnRgC5ubmbGeI2KA9e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c/SN9LspB/oZmg7B5pi3Pvkn8f/r1pyzXkiYXTsjBBZx655Bx+XpzWVIlsCTeR3KnPK27H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JpgVm0hozma5a6A58tG6+3H/6/wCVSpbBBiHT0jHd5gGBHqc9fz7dqkXySv8AoRmgJ6Nc5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9NkN4FO+/WbPRIUJz7dOmKAKVzFpbSD7YNzZ5ht4uCfcgD+n9aov/AGfHIotNP+zntKy8+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v1el3qgkKiO0gByP3oUue3B9ffuabLBqU8mWUSAdQq8Ec5x27HGP/AK1AD5rwIFR9WcZx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cdux6cHOagvYbxrfzI0gWM8mWRlMhX1wTnJ796zLq2iSdBPEbc8Et3P0/Tmuf8Ya5Z6VYI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gBg5Clj0A92PAHU4OBxQBxeh2134p8azzyLDNZaOzW6/MDG0ik5wDwTuBxz/ifYhFOryXb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YxkcbOhC5Iz0JxjOT15rz/wAAaPBpWiLIyzpdalIbxpCTvKMc/UZHocfNivRJraIrEovJo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JO0kHIBGRwWz16rnPaldd196AhW/hYFb6C6mGSMQI2Fx/Dkg529AT1x261m3VrY3LhrSZb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DD/vr0znnP6Vq29/qUmUlntimTtFvGNxU9MnGckEZ9DxjvVK9gSf53gM5HP7wYGeMYwOfb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+9AVHW5CgTa9Pc8fctcsG7Y4IqJZNRjybWyjl/wCm18wz65w2D05x+dU5Z7eLKhjYEdk+Y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Pes83dvuyLu4mOT80z7YwcegI789uKLruvvQGrPLJMMaggkHeKxTHrxuUY7Yzx/Kst18Px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TgtdMzZ68gHpn0/wqwLxAuG1WCJf7kC5c+wOOfwPv1zVZ9RCHEUS3mT966XAPXkZGOR6el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D9a5pFIPPPb26gfr+H9aQdSSAen+fw/HFLNBJz1+n9Px7/nz0qmsMgY8n/Pof/wBQNM5zU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9fr9OPeqNwo5wT+BweOn4fzxU6owHP+fz5qpMrZPPpz1/Hn8s9qAMaVGZm3fNz1yP8TUYR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Og459utXyi5ORzk55NJhV5x0IPU+v1oOc8xvvGviCw1C5so7YGJ/lViT0HQjPHAPoP5UJ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oUjLZyQcE5OcjH4//AKq9BvNI026jW5ktSHYNlu/BPQ9utdj4E8GaZdwXNxIsh2MCo+p47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NpbtL1A8TmsPFUyAyQ8HnhdoI5PAGePQ5647AVgXkOq26sJoGY+nOTjHHAGRz06/rn7Rvd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AOmMAHnB6nK/1z6YriNS0awmJYwLuHIGAc4yOeBn8x/Os1W818nYdn2f3Hyqro6OJl+zyD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PU/hkduOa5qaFXmYJhmOQQDwfm4IPOR7+te8+I/BMN5FJLH+6wTgJwQD/ALvTnjPHJJ+n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p915SRNKm/G4g8c475PB5/r2rohVT3/4PzS/NAmk1d21W/qZFtpsgkyFP+fbH444/EcV2t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MfKBzxwM+wxk459z6itG102QBSyc7eOMnvnsPr1NXWt3hA+UcZ6Dv74HsTx2wO9dTmumv4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dVZfkihJHxge3J5OSRwMe39cmoEjKkgg49xjP0/L39DWgFd+xGOxGP0AxTWiORkE8dMHHU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uMuj+X+X9fnvTa1jHIzn19M9z6/jVV4TkgqWA7jPQ/Tn/PatQxSqMqCw9OnHt1/HpVdm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BwD9eenvxXM4p7/f1MzKaBD2wR+OPzquySD7qE8+n9OK1GBOSykNz0xk/0/n7VGJGVgoj3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/AF4545rNwa21/P7v+HFLZ+j/ACM0LID8ykD1wev4/jTds2SRnp64GOPXH+NbpwVzsAyO6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49eMc5qu4yeFHTsp/L3H+PrWp5yUlJttqzdlcxNjgktnqeM/zHr/+untGQp67scDHrx9at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HTPr/AFOe3FKI3yMjIHr/AEyP5UHVCaSWvZNN63/r+rmUsskJIIOM/Q8ZA6cfy6VfiaOYD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8cdzk9vqOvSrr2qTrjGG5HYdv8Pz+lUJLJ4jhckZOQM+uMfz/AA570HQW7O/fRr6LUdG1K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WivrGV4WRlwB5ioQkig5ADg8A9K+x/hn+2B4n0xLfR/iNAviHS12RprNnGv2+2XgB5ozy3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Jyyg8fGlqh6NbBU78deufcdR/StVRBFgW0Pls3DMTwQeo9OQMHkdRzziplTjNe9G67219b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H7CeFPHXgz4h6adZ8Ea3a6gIk402QCG/ZsYaOSF9pbBJGSnqRjmsvVPCNlrUpkutBFpfS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kiQufni+Y5wGKE8tgYFfk9oetax4P1WDWPC2p3ej3EB3SrZhpTK2ejR8KeuTj1r6o8E/tY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fj3Sk1+ynKxo0TGzvyCAu9wmOMtk4I4HHJrhq4N703fy6/wCX5d2zWNWdNOzurO8Xqvkun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+zLrvi99f8WSYgjee9eG0QBYl3KwAEnH2gdMHIkztCvtBU/KXij4W+LfAdwhuoJmtCqIhV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I1xkvtwSAFONu5ACDX7l+CvGXwx8Y6Vqi+FdaiN6YzJc+EpGVtQs2fAZWgzkKNww6g8EE9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HuieIo/ss2nRqrrboxljEp5AyE3A7GBIIzhkbBHzCsIVKlJqE03FtKzvp6Nkc1OvdS92ae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l1T18rPvofiXo/jHU9LIjlZpoxjck2Q4wecOfnU4AGD3AFeraT4r0/VVVdyrNjBjkwkgOT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6gg+xr6K+Jv7KoJuL3Q4+hd/3Q6Ac/MFyB6H09jXxpr3gDxJ4SuWF5ZzhImyJUjfGAcg8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B64NdyaaTWzFa2munff5nsW3fkxnI9sg44Hf157fjQQrLsnAdM/MCQMe/v26Z6V43pvjee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1UgHdw6/j0wM9/XrXotjrtlqyDZMhbA43AOCcZ4zg9OoPHYVoptb6+u/3/wDDlKbW+vrv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NaENvtZ2Q5PyMdyHPOCjZA7dOetILi4hIW5ibbxmWHLKB3YoeRgck5POeKq7pYuQwZQePx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F8AhMq5X3HrjFVeMt9/P/AD/4Y0U0/L1/zNaO4iYA2UguXwMqDgqcZIIPpzk5HI6VZ+1Xo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CcEZHUHnI7kcDnvkVyDlXJa0Y2kmfvqcHjueQOenYnnpTBf6tbFUlYXsZIyeA2OM9vTA/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n/Xr/AMOUdI0pYkBs4PXn88ED+X41C8xUdfr/AIcY5rPE7SjK/KTyRgjHtzz39KXzdn3zu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D6jvWYEruXwPT1wOahc7VJ5/D6/yo3CX7ny/l/iP6dvWkY+Wp3HPX06d+c9vrntQBSc53H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fT+pq65zuPqD/ACqk/UfT+poOgQuxXaWJXpj/AD9BUZC4wwBUY4PI46U6ggHg0ARm9mK/Z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w8xj3CcqOvp1rFvdNu/v2zxLIxyAQAAR0z6f/AFuc9a6CAwx5WXGWJOfxOMfy/wA4qKUWs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7RnjPJ6dO/r685oA5FL7WbSZLTU7dghIAuwMW4Hvjnr7kcY7GupASWFRFd5Y/8tAw8sHA5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j6ZqrLPHIQ1xL5ythViYfugP8e/Qf40Z7RrXF3YKZs8m03YgwMk9/rgZHp71hKPR7dH/XX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NV5mvpZScgbPuY7DI/LriqzWRY/LKwT1OMEAdz9P04z0pttqtleN5bu9nP0+ySjaSewBIG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SQp2nMSnoDyGz7/kRjH61zARxWVsAM7A/dievbJz3PHergt4lHNtC47Pnr747/wCTVUx2+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B/Hp+nX3pwkkj4V0A/u5yce+Pr69xQAjKoYgKBjjHUcU0qp7D+X8qUsCckj8/5UUALkjo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AkZP1paYzLg89j6+lAFV2JOMnA6e3ApIy6NmI7WJ6juevPI/nQxySR7fyFNH1x7/AP6qA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J1a4tyLbUlJZZUAUMe2QAoz/kZxUWj6/dK/8AZ+rRtC6Hat82drD175yB/TpWy0TAZCmU5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nb6f/AF82/sIb5BHKd2eDEBgjB9Rjp0/PHuAdUrAx70cvGOkmTgjjBz7gj86XcSu7JK9M8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D3X+glHtybuyAUGzPBXAOQD0GCSOOvvxXQWuo2mpFXtrrypOpseSRjnG4E8Y9+v0oA0yoP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4OBz25NB/dnY3ysOqnOfX0HY56UrHCkj0/n3px3XqvzFLZ+j/ACKjKSSQRg49fT6U0xk4z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CmNKdx6/99e30pvmn3/76P8AhXqxSstFsui7HDLd+r/Mm2H1H6/4UnlnOeMn3P8AhUXmn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hR5p9/8Avo/4U7LsvuQgxJ/fP/fTUq+YCDvPHozVW80+/wD30f8ACjzT7/8AfR/wosuy+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O0jcwwwbO1vZh3HXIxXEa14Ycz/2toMktn4gj+comRYXK9Skij5Sx5wcEgnI5znpPNbtnP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UgmvAQIztPAUkg4574B4zQ0mrNenkBy2g+IP7Qk+wX7tba/AStxa3GI4yR8u+MkgMpIyCM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7zXi3pPLCJSQUdXXC56Ac4PB659q5DxP4RutejLT3C2ury4azv7UCOVSBwjFSCy9ipJzj0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m2mTRfFRntryyykF7lmivBjCMzjI3Hjcrc9ADyKhNx0eq79v67fd1A9JW5wMNMrEZyc8E5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xdR45kH4H/wCvWCbWASFUuQx5IXILEYznHBP19PanG3AB+fI7gj/DPseKtSTdk/wYGr9pt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QfzNTpPa9fMGf1H+fYfjWIllCG5DH+ePw6/561oRw26YymfX88/X8O9MC6bq2XPzE8Z9v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2oWqjoxPYDOTig/ZwMCIH6gY/AHn/AD70zdCDlYPxAx+mP8mgCA34OQlrO3occfh6/wCe/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fctXHUZY/THT/APVWh5oA+64A9PT8v/r+9RtJGeSZRx6cV0AZp/tBvuxomfU5x/n+X51E0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8YD8Mq4JPPcchjWkXjPRmJ7bv69f50hGeiofUtnP4dP60AeS69pmvaIw1DR9QvGsSc31mB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JIzk9Dn8a7TQJdN1bTodTS+vbuQhY5FxwJQMEZAOeVPTPIIzjArXkcMCrkMrfeUglW6dQc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1x6l/h9rG9AT4Uv2b5RynhrVWPzxeoUn5lyWBAAJyMVnOPVfP/P8Az+/uB1JiBJZdwBJID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vWlMRPf8AI/z4pouRKnnJ80b/ADhwOCG5B6980i3Ab7oz9B/9eswK7RpuPGT6nr60AAdKe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69KbQAUU3evr+h/wo3r6/of8ACgCGgdR3oooAq3EW4cDtjufX/P457ViRoUznuOvHtXToF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59PesW4TaePcD64z+Q/x6UAYsqxOWMy71YncOuR9M46Vwtlc33hvXiGCnRb8YtCAoNmxAG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6dhXfTowUkg4YfTpx6Hjp2/pWRq2kPqdiqryyZ24PRjkgjPTHH456DNRPb5/5gbEsKw7CE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ICVB3EsG4OBnOf6iq1w8kbBprgl4RgJkkMDzjHfrjpnnvWFoeuRTj+wdXuAdQ09AVJ4yq8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z19e1dL5RuozJbRiVwOpPG0cZ69B0yeM96xUVZXS27AYTl5SSoaLOQC2QP8PX/Iqs8Uq8v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yc4zx78Y+ldAbeYIBMq4A5VQARzk8DocdP58VUaGJT+6gkD8/MQcevHQf5/Ciy7L7kdBgM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wkZG8kgZPU++cf0+tV1kUkyTFs8kD1z+OMf5z26KWCUj97Lhf7oGCBnHb/I/nWEB6QwiT1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fXGfypNKz0Wz6IDmCAWP7wJgnBOeex4z1H19egxRtXdkS7vU9uR6fp9eldGdPnLMWs1bvj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9Of0NQvYSAn/RFjyMEnOe47cdckepHXNedUhq2u70+fT+vx32549/wf8Akc87sAcRtJxgk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0NVCRvBaNhyByM54OM9T/ADxnvXQy2TZwZtgz0HQfXqM4HY9e1VGscn/X7j/ujPGQe3AJ6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oqXk+4c8e/wCD/wAinMyvGAFAIB6Dg9fYdOPf17GuK1i0M1sqhchXDAehB4OAewA/L6V6I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9OmMj37f1PA9wr6NHOioxADE5IAJUY9OMkEd8fTji47r1X5mJx3gfxK2oo+nzX66dJZs0R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Hk4Py4J4AH4VtXYg+3O/nLqZBI3ABgGHQ46Aj/Doenmq6RZaH4z8vElxHev5RA3AbifkII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OeOa9wt9Ft7UlVgFuXQMWb5gO4JyDx7Z7+9bgYK3KIAXKQLjO0ZJA9PfgZ6fWj7dYN8peS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455x78/y9d7+zEjckSw3JzwpX+eR+I7HnFW47aQcLZ2yg/wAW1QcZ+g9c8VjyS7fiv8znO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3upIVP8OMf57c5qUy3P3Wtbi9JwA3Uex6E9PrjiunWzi4823BP/TPAAPsPrj/ACKspb7B+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fy5/l0x6Ucku34r/MDBgTUOGNjJEuFwGIyFGfbt1z1q4FuC3EABxj5j059wf6dM1to8qfe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xwR8o49vfkADjrP58rHC2XHdm65/Idvb8c10cku34r/MDPt7HVmBKSwwqc5DNg9TjjPH+O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C/GBI6ykkcggj8/mHcDj8elaSmIc3CsvqEfJzn2446DHvxwctNxZBgsZuASRjgsMgDjpzx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l2/Ff5gUY9JugB5ku1SOgPPHqP89OtOOiaWynz8u5wcE5BPTGDz68/qeK0hBK4yJGIPIGe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hj94j/aHUe56D86Vn2f3MDw7x9oNqPEHhK7SAqsV8qGM85BbHP48j1OTj09lh0uGKO4zIF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Z428D3HPscn2rifHdlKLXSLlnLG31eEef3Rd4yMdgBkfh06ivVJF2pGPs3mCS2hk+0gZyN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fTqRW9NO0dHv2fcDJtLVEbFvpFu5555yeR6/zzxjn0q/cSwxqBd2htsADKBio+nBAHPTj8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ki6ubduTlEcqO3X06ZzxjOM81Y85sYS+juBjAW5jIyP8AgRx069T/AE9ADNhjglcmynUE9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jA9/QngnnpV94rtF/fXUu0DgROCD1/MdccHH1qZIIpc+dawtnq1s20469j1Jxz2Hao5ra3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Md2ZimffPQfX9OKAKgRnHyWC3J/vyEZz/AHsn9fX+QybTmRGhPP7uMZ+o4z9BSsq/8tZpU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9yMf0pUTA/dTuo/vTDnp157d/5e4Az92R/qnTI/1kgxjHQ8jj/wDV1qQEp0vVYA/6vP6fh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Sk8zLdE/wjAXPHf0+n/1qDbcEulrbrjndINxH0z+Pbv64oApySEkiKJZCG5wxJJ/vDuTnO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qELCwHn2cjndwoBwepxnOfzHWmz3GnQk/Zysbbid2eGbuRnp3J4GT+VZU+twRAifU0iXHT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6jPIye/agCbUmgt7S6lW1W32QuygyHJwpwcZyD6e9cx8KYkuLHUbx3+yfaL9280uWZgr5J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+YGbrXiTSH0bVJIr3Ur1xbyKGW0+UFlIA7cd/fpWh8NtXfTvDtu0OlajeGQtIUNkMZJyM8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pwKUtn6P8gPZfOiJCW9/JcsARtmXC9+ORjHA7d6JY77aCYbGBM8yFk3jAHOPU5J6cnGOax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eaEY0OOIkCsPxHAPrjtTppN2GOmXIbHSSQ7Bk/3f69civKk3d6vd9X3Akla1UYlle8bIB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CQD169Px9sR7UCloLVrIAZDyqCevoe+Md857VnP8A2nIQtuI7YE/wLhh0AOe55Pcfh0q0m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NUQEDIE3I7YGBgHOMA/T6URbutXuur7gVJZ5+i3txKR2ijOwdgCT256/gM81VI1H7z3Fiq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Ljpjk9cenqakez1p8qL7dEMjNvGo49N2Aen+c81lT6Zp0bFtRlup5O6bmLE/hwP8APNerH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y86qMGSKVzx8rKU/A56VmS3Socykxp627BmwD+J/z7CpxY2Egxa2k0S9nuHZFx65PbB+np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t4j+8ngP+zDJvb9D1J/pTABqWi8DzrlpSB884fAOPbI6+nB7Zzih7lQpf7dK0ZAwtsMuBn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pgUVQkVrasmMF7gDOOmRnp0OfxphtxyYliLN/DABtGMZAPseBjHuaAOQ1LxBfWp3afYHUg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3/gz1weMc9vTFeVapqniXxZ4g0/w9LBHCFI1BgpXYinBOSB9zgDJwDXtep6klhZOx08Zss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cc8cjnHPp7GuN8C6VPaaRL4i1RC+s6u29Eb/WWmkHJjgQHhTtI3A85zuYClLZ+j/IDu7Sy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3aJbkZyPL+f8AAZqK80rxDc5IuVuBjH7iMLFgjnnjg4/X0rXaRdu4aM9qvB825kG76hSQe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Gtzasdi6tdq56W8KkRd+NwGMc9enA9a8qTd3q931fc6DnodLvbT/j8lMQGMiFwXwPz+oxz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tJlx9v1pjjHzSBU59m/yP5bcyX6oXjGnJH/z2uZFeUj1K5znvj1x7mucub+MMRcFr05/1d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IGOex9AcDpSu+7+9gQNotqSfMvrdVOcLPL5k5HBwAO5Ht16dqP7MsIxmOwe8IGPMlQrH06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pzVZrqzAyml/2f/03viWkHfcoJPYE9+/tUBnt5ThPEF1Kef8AR0HlxA+gY446fh+hd9397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EiWBLfnmOOI9e/IB59zn3xzQs+iuPntrr/eZgiHvxkevtStPLCOJLJR63TLK7ccY6kH2qn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lu/8AaRSsf6Y/D/8AVRd9397A/XyeLg8D09P8nsfw+tZpjwfunIPXB/P0z+tbE8ykH8v5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1nFwXxj/6/Gevv9K9c88gIYDOPp/9f0/HFZk27d049+PX6/8A681ulkKngDj0H559P84rO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+nU49P6dMelArruvvM2kYEggf55pTjt096aXVTyQCPWnHdeq/MYl0f9HjiXI4xx3J6Hr/A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H4OhXT9HUOuGnbOT1IznnGMZz1+vWvH7CI3t9DEFO0P16jgj2PGc+nHTHQewSv9lWCBMAR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M4wR15z/j24ca2oqza229TCO69V+Zq6jMrg9Dx6++f89/5VyFztOQAMYbtj3/AMPfp71oz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9fw6nvj8+vpkzuMdeueme+P6GsKc11aunfV/f+P5nby+78P2e3l6HJ3oJVsE9+B755/CvP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Y5B/qSPXv7e+Tya9Ou41LNgcc+w5B/H8PfpXK3dr8pbA747dz3wPy+hFdkJ9V6NHnSptS6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1/pHNRhVHuB65PXtkAdPfP61VuMN0IPTjnk/h9eeT3yScE2ZwUY9R3B5GR+QH54qsnz/Qd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04PXn9K7PaeX4/wDAOuDty6dF6/15GeFIPPfuRz9OByP5fyikHcdSeAc447Dv1x3P41fmj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9up655/DpUGxj0HPTHr7j/Pbj0DjO7ta3bqdBX8yWMD5AAeh4Pv2qs9w7cGIDnrxz7DA5z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cTDOQdv8AdbPI9enryPfoeOasiychRk9xwf6f4/TscgKThzyVXHbPP/6vx7/hUBJUkBQee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+fWpJIrv+Eke3Ocfkc9O//wCuuYLkHJ7HkD/6/wD+o+3cACzf3f8AD9ABSKTuwfy+g9+f8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3ufUYPX1Az+lQsr5yRz/n16n+dOz7P7mctSMUnrHZtPRO6HoFzyMcn6Zzx17fp+tWSsY5w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9D2+nGfrVPDHDZIyO4/PAxz+PoOamUMQcHjpz05os+z+5nM5apLa6u/J/pbqNPU9fx6/jT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wfQ/kaMH0P5GiO69V+Z0qSaWq2XVE/wDn/P50jDII9aftY9j+PH86NjZxg812qKaWi1S1s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3v8Ayb/gmSxvYXLRgnOMH8+Pbjj1qwst1KQ8wG4Y2uwyVwT07jHsc59sVpjdGPmAI6Dv7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444qyySSH92Co7bRkgjuBkc/jxzWTwabb1181/mdBPYzXenXUN9Z3NxZXkDh4Ly2meKaN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qT0IOVIyD8pIP1b8P/wBqfXdB8jS/HFmfEOnDYg1K3WNNZhUHAeWP5YLhFJLO8fluqIQIp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3aLHmqVz/ABINzNxkhlxhRgDkY69OKtCCOQhhtGCCFB+VsHqzkgqc/THauWrhHqpQU13ta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PRBo91qtmtJL0a/W5+uHhbxp4Q+J1hHdaBq1pF8qiTR2ZF1m4OBuEts5DLtJILKFztPLV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+vwyxvYxT5yGieIJPGejBgy7hgjGSCODg9DX5WiV4WDRCSN0bcjwXAO0jowOSeDzkGvp/4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PC0Nrpniy1k8YaKkhWS4mZV1DToiVCtFOF3OdqiNcFSADknOK4nRq0neDm1u4SXMret9O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5N+7J3Xe1ml5tPX5o4v4pfsjLeefdaWGt2G5xCEKhhjIHy4HQkZ78/h8X618PPF3w9uz51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xKocxkA46DqTnnHOMV+6vhD4k+BviVaJJomqWQuXX5vDuosiaop4GE3El++3GTg5J5zXOe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RS+dp489gwFlcxg4Yjgqec9QRx6cjiiNZN8s1yS63+H7916SS8mzVxe61Xl/X5XPxm0Lx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laccG0kJWUn2zx0HOenGa9HtLqwv8GSYRE/8ALmxAccA5DDj3/PHavY/iT+y3BeGe806B7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AYkJ6jaVwOoPTjA6dh8ga14T8a+Bbhob1Z9RtI3IQojG6G08ZcdPlzwTgVtdPZ3JPbpNPV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k+WcB1/3TjDceuTjpVQQMhO/IA6qc5IOe3BxzxjcOp4rxzRviQUYQSOwdCQ1vcHy54uSMA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uO5616HaeMrHUvLjZ1MjnaFb5ZN3BOO7ds59s+tUpNbfcxqTW33M2myxKxDGCemB6enHv3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L/wBdz7f5/wA54xzSlWZQYhgtnBOf/r1Cc9J/84zn8M461JuSmTf/AKk7f0/Xt3/PGKTzT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scn/6/wD9b61Ucsf+PfI69v8APqP1qv5hUn7QRkce4/Afh19fQUAWyQSSOhPHOf1prdD9D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gIQd33QO/6D+lKSOV/iweMHPSg6Cm/wB4/h/IU3OOfTn8qdJ8pJPHTr9BULSJg4YUARFx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WmP5bA7sHAOMg8HHX/wCvVd5fnI4zkDoeuBTTISpxg5B7H/Gldd196AYwQ5HG30//AF+9O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FVGOh6c5qm8hBJOO3Y+g96aJM+mM88H+ppNqz1Wz6oC3cWdpdJ/pMJVsHbdxH96pzweOcd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Rl3EHV9O755uEHb1JwO2O3TrUqTRqf9XcZ5y5yY+M/wAJPt3HfrzUyzyKSbSF1kI5eQ5iO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1H5DmuKW79X+YFiz1e11BN9kyQn+O2uPllz6KG/LA96la4jyQYyj+rDg/Q8D+lcxf6VLev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HKzxZRC3GCVAAPv1/wy/7T8TaeRDfm2uLdSFS5VRu25xnjqffp1pAdx5zc/XjoOPyNPSVs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8ZH5VzkGotKoJ788bh/hxwe30rUjm3nBAzwMc9ePQ+47n8ewBpyXI2444/wDrenv759M9K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H4gDrn2/X8farJjJ4OP1/wppt1PU8/wCe/BoAr+fnHHYdRz0780efjnB49Bz/AOhUpgwcZ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aBDg9Qfr/APqoAb/aBB4jb6g0JfgOH8hi2c+5x7n6VJuA42Dj16/jxRuX+4P0/wAKAJbq7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jjVs5wQCSTyf85/XFcNdeHtau5C+iyx2cuTgk7ST275PPv7Z4rsh9hVt0zSM39zJxnrjA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Kma4tHXBimgTjDxPhj05BBBz09PSnZ9n9zFdd196PPtM8Ra7aaquj+KbaSF0IigvlX5JgD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B9SQ+OjkYU+lGQEDDhlYZUgfeXggjvggg/jWLe2lpqNv5F/Et7ak/up58farbngxsCGyP4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GDhIms+HmAt3Oq6Sx/wBTePv1W2Q5ObeQf61FJOI25AJA6A04p3Wj3XR9xSas9Vs+q7HW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4Umwep/T/AAqFLgTco2c846kA++0ZpfNydu7n0wP8K9VbL0RxS3fq/wAyXYPU/p/hRsHqf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4zlunsP8ADFNFwCcbv0GPzFMRaopu9fX9D/hRvX1/Q/4UAOpQxGOTx2ycUgIPIooAtIxka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Uk8oRjBH6fh+NZGuaYL8ZYB34w7LudT6gnLcccDucelX0lCKz5x6jGenvj3qBL0O5DHAzw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7dsUAcDaz3Wiulpq4DoWCpq2ALmTB4UqPlAB9v/rdpAySKkn342GUUfekHXJZenBxj19ql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nhvEFxuyFKjEiEjqvXBz3z+XfjJL+88KuWlIu9Gkb93CRm8TJ42k84HGRnp+FAHZM6gHCl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v1/8ArZqlJN1+Yj69vxP9D+HWnG+eRci3wDzg5JAz0zjn9Pxqu8ruceVgnJ6EdxnkgdMj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XZv8Alpj/AD3/AMmrCIzf8tufb/P+fSs/azchOO3X/EfyqRFK4Lblx1IJ4/p+H45NAGpsn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mP6Cnf6Qv8aep3Efkev8AOoPMt9v+vm3dwDnHOOf/AK/WoWlj4CrI57ZP/wBf2roAvedIu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fnxyf5UxrlSCCIifUDg/kM/r71mtLP1S1zn+8ecdv8571GZr48C1hA7kjPHv6/WgCZ3LNk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41DKomR45RbSJISzK4DqzkAbyrfKWAA5PPHFPAc8skCk8kY/z3zRsZvlHkLnjODxQBwlud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uo7q/0G8barKvFoANoIOMgAY7DAx1GK7SFY5EW6tPmtFG4ZcOX3AcEA5GOeOMetWZrOW+t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FmqkEBRl8g8rxnIxmvKjp1x4IvpLlry/1HQrt8lSzMLMk8DbzhQSBzx6UAelF4ZCT8yhif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l8uI9z69TUds1tKqOuQkiK6hjk7XUMM++Ov5A+m3DFbkAjkYyP6H8sfXqcUAY22L0f8j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ZCfYHP6j/AD+tb7ptwNgxzj5c4/HmoSHUhtgAHIYKAePy5/z3xUSjfVb9V3/4P5+u4csxY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6qMf+g0g3Hj7Nej3K8fotdV9tI48wjvjAH9KPtpPHmE+2Af6VkBzYjc84ZfY7lPbrgCmvb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0JJAGTzk498/XFbRVGJO4cnPKgdefWkMa+o56YUE++Occe9AHLT6CG+Z726jyBxBNtJx04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3wc9Ko8OwGMgSatP82B/poTnPbPOB3OO4Bzius2/MdjMp6fvYMjjr1PvzzyDgVKVk8tg9v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R7Y79uAfoetTJXi7f1qB4R4p8ItBJHrenBmudNkWOVYyQ1/pP/Pxx1OwfMMKQwK4Axn0b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W97bSl7abai4YnLYO6Ejkghvc9wTwBW75STSMoTchR0Xg4w4Pm2pBByr4YqTgCRcnO5Vrh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iT7HyfDmpkvZqc7LS/ZgzZ4yg3EHBxtB5BxWIHZG1gySkbjPQHsM+4+tRvbSkcGNVHHQZx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UiJQo2sJRjO7byQf4v8PX68VBJbwnO6Ni2N2Og2+vP+fyoOg457WJSfk85h1GOM/0+uOvc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/OhiHfA+v8uBXVskecLEI8DOcc8dDn8+v/wBeofKj3Y3hz9M857/1zQ9U13A537LBziWZW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+v0/riGS1j5xO7DAADAAfy6ZzXWm34HzRsDyAVHPqM9QewIxx1z2pTQZz8i+uQOv09SPTG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Rd3pe+uhjzy7/AIL/ACOOkt+SRCrdvm4H4/yPTntziqjwOc4hiHT35HGPTI59iMEV0k9qC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cZHOD69c5H/66pNajODFIc/xAnH8xwfXtjGKylTb1Sd+qtv8A1/Xmc8u/4L/Iwfs0gP3AO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HP9PfNI0UijPQjvkZH54/ya6M2ygDEbDjnLHj0Gc1A9uvXaf1z/8AX7etaRhtpZfc/wDO/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v0ff+v68/L/FGgG7txqVqvl3lod+VGXJXlWGBk579Oc+1dNol+t3pVheXd/8AbZrkCKQdw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49AOOO9bbwZDKyNscYbClsg89OfXp/hXnuj61aadrM+g6jvEVrIX0JVszzHMxd0UjgBHJX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ZxRKPLbW/yLPSliiX/VRIg7Hrnk8885+uelO+QZDgt67e35Y/H/OaizRNytjfMTychgM57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GrCT3JP7qxkA5wX555+v+cfWtOSPb8X/mc5YVEI/dkIenzfgf/rd/8ZPK6Fp0PsDyPr09+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brdB2wQf8kf5FTJDehgEgg56Bh3/L274GKahFtadV1f8AmBPGxUYgdXxjjb7nvyeehOe49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/DIRgnKjj9MY7nkccHk1eSDVWAHl28Qx1Uc8+vQ9vT8MVOtnfHHmSqfUL+GMjoPbPb6cdi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RdX/mK67r70ZCx23aGTORjeTjr9aR1YEYkjQdsqp/A5Ht27YrpI9M8zHmTBSeOhzn24Bxn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xof8AnqrnsCCSc+/+fpQ6UbrlXVaXffpd7/16l13X3o56MyKF+eA4B6AAd/8APAq0kr/dL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2H41pNpkS5/0V2x3BGCPX6etQNZxIctZS4B529R7jk/8A1q1lSjZe6rWXTVfrYZ5V4+uIx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4xZzxy5jGehzlcDjkcEDPTpxXSad4l02fRPD8p/tNzPaLGdqMQxGQQSRyfr+GKd4ps7SXw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DSwMwVhnBUH68DH/1qt/Du3a98G6RKChNq7xjcis2ELZ6jqAP5Y6VNOK93Rb9l3AtR3kjE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1BuIRk8jOcqMdvUCkluZxj7Zp6yDqfKjAPPP3lGfpnr0HHTrPKLE5abIz1UBf5Agf556VG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SAgcYdVJ+nGT3weDj14FdQGHauZB/o1usDAf8tSRgnnoeePxAHan3Md4QfMcOGz8sbdefU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pWmSr8zwBxjlovlHXnjIzzjoPx9IpVhUZhkFuQBw+SR1Oc5Iz/kVEo31W/Vd/+D+fruHOf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Ef3nGf89T/wDq6tNqrn570s390KQB09OxP1/CtIyTqSRcpcjspHYHuP8AP9KT7TM3ym1h5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Oc96yAof2eGGftqxD/ZOG5/XPH+cGmnSrU5LQTaj7NKVVvXnPA+npwa0SIur2pbrnaen+R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U97iD/cLevsQf/wBfNAFKHTrPnd4eaHJ5ImY+2SM4HTjjnt71rnTtNXkQS2pU7hgsVGRgZ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HPXrtwFBjbcSHJ4D54+vYnjOR27c8ly0gDBAkhxxuHXpxnHPODngjH5gHkXja23aJcot5D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IBhyNw6jj+oPr1x6D4c07+z9F0ICxnkKwIS8Yyo3dWPToDk89f14P4gXCxDRbRbOCE3Fwr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cMRjuMcd8Y6V6nbyr/Ztin22aLy4o8RrwpG3kfTPY8dOMYpPZ+jAt3UsQ3btVa2yeIlQl+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Z8bzGQtbyyXGDjzJ2wnpkhvfPb1x7Sm9dcgW1rKOgZwC59+eT/wDXx6VRaWOYkyWN4CSf9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Tj2H/wBevJknd6dX+YGw1xdhQJhaygD7lrt8znJ6+uPf+tZN1cEcJbG2OfvXR4IGQSM8d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toJKMbUdyuWkGMdT/AI/Sqc8sfRrprkgdLrO089Og9OP5UJpNXdtVv6gPeSJz++v58/3LJ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B7HPbselMMrxgm0SFv+ml6waT8jnn8M9qz0uJDwyWdsM9ICCWGPbpj/Amo5bq1/iti56ec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uefxr1YtWWq2XVdgFuJppSftKPc4/5ZwDZGfXkckfl/Wqiy+USIbGKzPB3uhmb64wT9Bg+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Un/iaTLj/AJYQKcj2zjn060kepMoJthckjo8ybienTgkHp6detO67r70BpmexVP37yTyYy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59Bjr/SqDXMQbcZHtYweCkWD7c9enpg/TFQPq14M7LC41CXsrOsaZPoB0BPp9D3qhNq/if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+OHHDXF0N2Oo+XIBz9R3pgedeL9Vlv5rDRIZXM2p3Sm4ZXO4aV9+ViRzuEQZsHGW4zzx6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ArsQqBBkngDoozkYGBwRjp614h4PXxDr3iDU/FFpYAw2EzG0DNuRYIG/ebQduNz+UoAyGV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18X/iGU7tRXQ03H+HTsMD7HGM47kcDsc0pbP0f5AdZPb3CorR26agdvWe7IUcDoN2MY5xz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4uFBW6tba3j7pZgPKR3w4749zz3rE/sp7oAnUZYz1IiZljGSewP3fQVKuk39sP3Gv24A52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k5/XP1ryZbv1f5nQTzNowJYW2oQS/89rp28oH12E4A449vXrTAfNUiLxBAi9o4LdS49AWA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VSlsrmU4u5J7wcZbdtj556cDt/kUiadoyg+bIbVsciNmDcnrnsfccZpBZrdWKJivgSWaKR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hNx9woYjHTgE5PeqNxdWK5W7jtrkjjZYgg/gyD8iD1/XTk0rSWJMMa3LZ+V726cjPXO0nH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NlcQgmNtP8sdIrWMPKAOMbiD7d89e+aAOfOp6NCf3Vs1qev8ApQklY/7oP8vp9KemqRSDM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MG2E/TPt0rUa6KZQ2Kqc/6y9hVvfK8dcHPbvz0rOmaCU/MmoSZ6LZBUiHTpg9PpQB+xJ56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vT9R/jRsb0/Uf417B58k7PR7PoVaRgMc9PX0pC6qcE4PvT1XzMAdCcZ5x1/8ArUHF73N9q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eXhXIIGT+Hvz35/D8aktrGK6fuATn8CexY9OO34V0tt4filAdsDI7/jwc8nP88+1W002O1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fuCeoxntnr7ZqpOOmvfo/LyOpSiktei6P/IpadZRWM6SAZOewzg9wOBjHGe/rjOa2ri8R5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Ocew59Pw6nnkVNbQwuy7+Oeevue5xnA6H0Pfot1BbRy8EHBHXv15HBwc5/DvzmuHEyi4u7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exUZxuteq6Pv6GTNcMZANpAJ+6DnPPQfTnPt7Yy+aNGjBLY4z1747dv5/0KzvEzqFUAA9c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R/l6QXEbMo2MeMDH6H2/z1ryU0pO0pXu1a77+i7HoRqXSXN0S2S3XoZ7D7wBz1wfXOe5+v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DHcDBByOTnHY1vAhCCRwOoJP068muu0/T/D/i7wdr4B/s7xB4dP29SP8Al/sM8EDpkjsOu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y5ebs7fLc5q1HmafNZ6393fbzR4fPbFwS2M/N0zz/AIdvTPtWUtowcbScbhj3wR068/ifp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k2UznA569ep5JP4DOCAarXNjcIu+BWdAc8DPGR149Og/OvUjN2XVW27fMlQs077O+3/BKE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mP/fXXn2HuMeuOoquLVucDuccfrweTyPb3qWISu+yQEHoR3ySOgxxg8cc+2KnmaW3wMcMe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jkDoO1axknZ9U07ej/r0NDElQ/NyRg46cjn69/wCtVzH6HP4f/XrXaN2XcRw3Oc+/GcmoT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1HtPL8f8AgAZDKc9SOOnIqIgjrWs0Tk5AHT1HvURRjwV/l/jUR3XqvzFLZ+j/ACMlo1bHH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tCvGR64wTW49uMDj8CQc/z/yaga3Ueo/EGu1JWWi2XRHkTcrvV7T6vujJ8pRt4OBnGc85/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g4xgnHPqBn+laRgHHUnn04+nHemNEAMt7+h6de1Oy7L7kYyTspd0r+tv6+ZnAsOAv6H/Gn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ofT61K0iA42j2/wA7aRZEJAwB749vpWBs20nZvRaa9kWUGcZXHGe45496ftUdv1P+NKpB6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elBYA4J/Q1vF3V/k/UwjJtrV/FZ6vuUn5Y556dfpTAADkcH6mpXRtx49O49B703Y3p+o/x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0QwgHk8kjHU9KUAKCo4B6jsf85NO2N6fqP8aNrDt+o/xpS2foxlbJHQkfjS7mwRuOGGCM8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BBwaa3Q/Q/wAq4ZJNu6vq/wAzoCNvIkEsMsltIrBhJbu8cgIOQQY2ViQcEfSvpv4dftQeM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fiyNfGnh5NsYW8l/4m1nEDtP2TAZ5AihQscwlRUTagQ/MPleRmGcEjGMfjisp95csc545z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dClUVpQS7OKSa26r063KjOUdn8nqj9iPBPxT+FvxTh8vw5rdvYahIFDaVrGxG8wqQVXz8L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gkYQE8c/45+Cmma4LgS2cdtdNgq4UG3uAeQ0Mi9Nw5ADDPOMg5P5RWWo3VhdRXlvPc2t1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laC7Tb0G9CBKAPlVZldVXOzb1H1F4D/ai+IHhVYrbUriPxp4cOPMhuQq6xp6rgMVVw0MpU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QNi84HLLC1IO9KXNH+WTs7Lp/lY2VWMrKSs/5lt/XU4L4qfsoRXrSyWdm+nX67zDe2yHzt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pzjPzg+pIr4l8TeDviB8NbmSK+tbjV7ZD8l0qv/aKoOhOAcDknncBxyCa/d3wb8bvhn8Sb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tKv5F2y294EGoeYwCsrIxwq784YcEAYOOtTxj8EdH8UWsshtrW6tJMsskarIX3Y/1k2Dt4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5nm6STg+0la++z2e3QbT9fNa/8N8z8NfDPxmQWXkX8oGxgslrMBFq8e0lSrRkrvA5G6Mhj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ZdE8T6Nr0UctleRyMfvQySBZ4z0KujEMCpJHTBxwTXp/xi/YyhuZbi90S3mW5Qs6eSPKW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CXHIG7Py5IxnNfBvizwb8Tfhpfk3Fvd3scDArBEJE1AIhJBDqDuQAcI4ZdvAC5zVDjK292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MlRsG04ByPpnkfoPqcZrGnWcH94oZQfvkcLnu3oMYGTnofrXzv4O+PUbmOw1ZWWWPEckNz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FP+sUbsYIyvXk8ZFfQGm+K9H1iFXtbiLc4B8tiA4yfQkE/Ud6DVNPZmZf2EuoERq76cxO0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n76nOffjt9abbnXtMQpf3D6nGBzf2VgDjg/eAJ569z+PQ9CxBDKOEJJ29Bz7D24qsW4VCw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QODgj04oOkxYWlvA0sF3JcQgkMgUJIMZBGAOCOnGKupHZEBfOZJP4k+bzMg9SDk849Op6d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7yeZBFPb3Qzi8t2xbZH99eM9u348Uwau1swTULOG62n5b63XD46Dfjvj269vVS2fo/wAgN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lIPAyCT17nk596l8iMfdB9DuBH+enbv271FDqkV4uLSeNc5wkmAw68e/8j0qQiZj+8kCA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5OMdu2OnvXE27vV7vq+5zkbx2ozuUM3YZ/wA/hg8+9UnCZOIFRc9Se3bn8KuOm0ZAEh/vA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+pqsfL/jJJ/uk4I//AFf5ApXfd/ewGEAjBHHpTlJUbVJC4xjtjn/Gkx6DgfpR0pHQQl2YY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5FWRdrhHHQCQAqOe+c8UuRnGRx60ZXuwHuOSPfigDHXS0hJk0qX7DeAkhWAGnvznaUB79O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987uLa/tmsrxTj+0R8umv6ELxweOBxV2WJh88KecQOmTuHJ529On86huFS9i8m9YTDgfZs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HY9+PrQBqAfJuDrKoAzKhyj+rA9wTz7ZqvvOcbjn05rmjaXtg27Rb8gg/8g+/IFqAP4RnB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P6ZS+OtHa7FhqBOjX+PnNwSULD73lkDG3PIx/D17YAO58xv7h/Nv8aPMb+4fzb/GsQalpz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AEOudrg8hl9mHI9jSjUdPOCt4zZOBycE+mcGgDaLg9WJ+uaaXGDg89uP8RVRZMqCpDKRkE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0F2IOMZ7df8acd16r8xS2fo/yKcxJkJyPvHHr25OaVpWwMNyOxznt154x+v61XlZ9x2qCS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065qCRpMf7PHIznnHU57/AP669Cklpovh7LyOJt3er3fV9zRMzCMgMSCR3PqOPUfU0t1P5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GQTgntgHP9etY7NJtPA6+jcDI5+tOlMx2cleB83UD8DnOQR689K3ildaLddF3Oa77v72Nu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0yXZOPmNozcN06A8c4HTAxiorDxJYTSfZdYkOk6gvBMhIjcj0JOPf045rUSFZ1Uy3JhlUD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j8hjr9ay9U8PaRq4+z36NMwxi9iyJPYg5BJGRjnrXQbnQkgLlX8wfwyf31J4YezDBHtW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JGMde4/KuGfSrrws6m6Vtd8PF/kjbedVtI8jiFsbtin+AgrtJJAPzV3STWEyodOe0KMAVV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0Nkj5h0bgZPYcCgCZblwAN/6GnC6cHIOSOgwef8/5zUJjAALlQT3BbBPtT0Rc5BGB1OW+o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txgf6OT756/nS/bLk8C2OT0+ap0uYVABlwfTj0HqKcbmHH+sPPbAGfbpQBQMl+SP3BUHp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qf8A69MKXjc+ZBHz1I5HH6/5zVxnjzkKx99+f0z/ADGPzqMyY6D8xn9Of61zgUzp91Jz9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MYP69c/gcetNOjXLZzql1zjd5Z5OOgwOT9CfWrJkkycdP93H8v/rfSozJKf4W/wC+mH8jQ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xY3x13RdRvT1GoaML8aOt+QME8gh+TkjHOecg11HhmfSr4kWcD6ZKpB1BGlMpU9QGJOWIB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tkku2WYbjgbn5HHTOaxr/AEJV3X+g3h0/WwSWTpZ3w67TwBuPTBHXjtQB1LAAuQcqhwT6d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qy8QreQjTdRiGna5b4WS2PyRXHIVpi54IJywjUkEH5SMbW6EHEYOQDjP6jPrxyB+NAD9lv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FPUQg/e4781mEyMx2uD9D7fSl2zf3v1FdAG6DBgZJz35ozb+p/OsLfN/z0/l/hSh5s8yHH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NR3teuD6ds/Trj/P5xr9lJ4XBH4/5NVvLfHXnv90j+lOVHBznkeuP6A/zoA1l+zkFSW24H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fp/WoJEtmUKQSB0U4x9Rnv7/X1qJSwx82McdQD/L/AAoY5B+YHvyRk9+w6596AOPIHgUkD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A/wCgCB09T/win5jHoDz2NpLHcxpc25VoJQJImjzsKSIrxlM87SrKV74IrJlZGDI/7xGGG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7pQjaR7Hg9a4q71HVPBtzv06xa70Sd8PpylpZLB5GOHj/AImjZiSV6wZJUbcggHq2Tkcno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yUHc8/XqKr2832iG3uMFfPjjfaeSryoj+WT/eG7BH8qssrFABkH5ufTnigDIaE7idmeQfr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Ogpxgx49Mnp9Knks7oEkXC7TkgZ/TH+euKiFrOTzOPwP9Af5VzgR7HzwBj68+/wDnmnjco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kfj/9arAsSQSZT+Bz789f8famizTeAWd+Omf8Py/zyAZks4DAGY/Q5OP8D16ipVlDLhZW9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59e1bR0+AqP8ARc+/H9Of05ojtYFOPIxj1/p9R9TjtigDJt/LTI5PO7nruJ6nn6c/nXK+I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tC5V96AckODkEDueS31/Cu+mt415EYHr/AJ/z3/B8Fvbyg+ZwO5AO4D1Hf0GPf8KAPMvD3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Q5orldRt1ChDnLWwXl07t068n6muxilkVCskFwHjPyMwP72InpjHVc9+a5LxXZS6deWfiy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uXb5SAYvbAMQ5cDPIAbAI7V6NZaxa65ptvqFrDKI71V5PHkOR8ydu4P5Hrig6DHKNL820g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Y4HWmi3wchRn1wf8ACtnyQOM5wTyQMnnqaPKHt/3yP8aAM0w4GMAfnn8M9KheI9Py7H8Ox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enTsarOo44654/qPTr/hXPZPdXOcw3gHp0785+hGc/wCc1CYsdAD+P+J4/CtWQDn2OAfX/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v19uv4/5zSsuy+5AUjCD1UH6n/wCvTVgUsMpnqOVB7H2q58n+1+lGF/vf+Omm0nuk/UBp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KgEfKByfoB+tedeIbCOy1jQfEXl/Jp1+bG8J/u6ySp7Z4G7J6DucV6VwpG5zjrjnp+tYvi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LeLJZmkRyAGBYoRjIz1XAwT6DoADUuKfS3poBpCONyTGgwRvGB/Ceh9+DVXA34xx6fhWV4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kXdm/08ixvgSxIPHJ688j3PPTFbqZLA4PQscjt6/rWbhJdHbo7PUBwRSoyOw9f8aeiKGGB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r0H0H8qUnHJoindaPddH3FLZ+j/It7xtAIJ/Hrznr19KZuAPUAj36fnVBpIgcCYg+/X8Ov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j/wAtj+Oa7Y7L0X5HE27vV7vq+5rKQTyASe/Y/h0/EVaQJzhQD7HBGO4Ppz6Viq0OAPPOR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VhZIsjEzZHpx+X+fwpiu+7+9l1o2BJ/0jHB4bIznIGDnH1HtkHFRsCA2DcdOdxOBwOPfPf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ZbtQMeZOR14x+HIJyfbI9+MVmve/Ngeewz90gYOO2Rnr78Z9hTbu7m8ZdVt1X9df62FcRk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zB13BvqDkHrXO/CWZW8NmFm+WG71RSDnjaWI9wBn6DPeurFxuAzZbiecluT9eOK8R8CPqE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LBdK8RbcDg7ZWbHHYN27dM80R3XqvzOg90MpTj7ZBnJyJM9Tzz/PGPzqNp89RDIf+mQOfT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mszypgf8AVxQnPWcZH1HH+NJ5c5/5fLcdOIVweP8A9X4c0ieePf8AB/5FtpI89JI8cfdO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8ajKlh8gt5Mc5lxjPXPPI7/l7VXaK6HW6yMHhlB+uP06c1A8KE/vTPJ/1yUgde/t6fXtQH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9yk82JI7QH5s9unf8PXpUbmZh/qii/wB8OM8dDj/OevFILa3P3Gii6/eJVuD7kf5z+Eb2U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2yTKjp2zz7+v4UD9muy/8C/4JXbAPN84/2Cufwz+Q/WoJJbdQd/ny8dYxwf8A9Z57VO0EA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gqSfTk96YYnAPlnYO+8fXt1zx+X6gezXZf+BL/My/trKTsUgZ4y2GwOmeOCKcNQlyCQWAO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SlEzggMx7+pxk00rEOCB6dDQM8o8Z/wBpXHjLT7HSrK0lEtrHq3zMSP3+FDHJxjnHQkEf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VY0k03S/LghEZzIA2SAT/ABY7Acj8q8+0+9a6+It4w8uRNM0zSNP47Hd8wGcjg4zzgcZr2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6lR1mXc0vzK5wvlKoDEDpnnt/PFTJ2jJ+T/IDny3iE/K9tZWhAUFlYsM4AyCOuT2APcepC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+uRReqJjI5zgYxn8wMcVIzOSD/aCyLgYRl+6AB8pBYYx25Pqaj+UAZELn1xg/gcDvz1x2r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Pe6Xfo9f6YvYvz+9DRb3JJ8y9kujnPy4HJ+vbn2PPWmSQRjaZIbtiO6gYx174Prg+5600s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rmRj9D+HXp04qrJPtGfPuj64Y8/y6AHnkc1wSg+bra61T1Xr6fcHsX5/eiyVsBw1veA9zu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T8fRMwAbUjjcc/LM7bseh/H2wT+dZhvW/hadu3OQPxxn8f51C16+Pmht8c/fI39eO556/5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I6y2XUL+T/D9GavC48vT7XqCCzZHTryD/AJH0qOSeUIQ0dso6ARAE+nH6Yx6HsBWK16meY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9OBwMfXr7VEdQ4+WEY4/1bfrz9Px9avlfaX/kw+aP9373/wDJFwyMmHaa9i5/5YgEenHG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cB8SddbSvD7m3nvZbq/ZbS3WQMp/egIT7ELk5xweh712yaouTGJnhOMkSjPGMk8jOO3B9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9Zbxb48ttEMr3Flo4DOYgFQyn5mIPCkKAQc5wcY9ujYdn2f3M9d8M6XBo+hWenW95qUtxc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bZoDtPIQlsEbiSWyTwcNxmtvBgyojY4HB1ERsTzx0GRk9PUY/Hmm1qTzpWlvUmLucKZ1g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QLjpwecVFNfCQbvL05s8nzNQZnP0BIAxjpjFS2mmrrVPqgSd1dO3XRnSLc3xz/o1qVB/5Z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OvX29DinNdMCPMihTBzldpbrnIOcdSRweoHtXN/2lbAEtFK3PJt5GKDHYHPI57njn8a0ur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ePnySOe+fr78/SuOdKTbbju3rdf5/mdCdKNrpJ27P9Oh1ZvYwoC3UqcY2suEOewOeh7nrj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eZgBLauDxkPtbqe/rxxx65z1rOfVGcEKyYI6SDCkY9/x9eM/WsS5kmdtwtI5O/wC4l2t6e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NYyoy/luvlf8AO/3D9vSjtJa/PV+vU6lZJbcbDEzFupedQvPGRgjsOB1oa7W3+dkuFJ7wO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4xgnpznvXBSvNjeUaIKTgTyFunPPPQex9Mjms19WuGbYZkCqRgRs54PGeByT9PXjvWXs2t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UpVaUtXyvpqrfl6na3Fy86N5t3cYznEnPb3J4Bxzk+uOMVjT6vJZ4WG8k7Dtjv04I9cYGC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XrTxYF2q44J59TkHknjB5Hp1yMVgzSKr/ADXauASCAN2OvqD3Hp1Hbob5ZPaMn8mZ3Telv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39wPQfkKML6D8hTiCpwQR9aTG7jGc/wCe1esYzcdNY9e3kUf7PN3KoQnAPT/P4fyzXWWXh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YySc847kn2/Ouh8L6D9pRZiNyscqex69D+BHTPXmu6GkiLIHIXIIwe3r7/n14pXXdfejj9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celFIwBngYxgn8uTj8KYNLVmG45O7OBx09euc9Dn05zXdeRGBgjaPpjJPYn/PHY1mTxpvw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1xz3YE/hz6Guac27Wknv28jL2j/mX4HOnSI1IKke/vnHXr9e/PXpUb6Krkse2OvTPHI9/b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FVcHIPfr+fXj6dcflTx5bHG5eT6g8jsR6+h746Z4HNUlJuzejXZd35ESk3qpK/Ve7r/X9e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dsDkHrwP6/kRVSWzdVxgnoMcdOOx/X9Bjp3k8EbH+HJ9O/r29B/P8Mua1XcoK/eOAOmSOw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Oa51BXW71Vtt1t0OqlUWmq19N+/4bbL5HEyWsvJ8kZPQ4TJ6d8D9RVMRTW5dokaISp5cvl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Zjk243p0+R9y+xr0Q28Awhj+fBIHGe5Pb26HHpnNUZLaDBJhJAOMY78fj7/pWqjO6fLJ7P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R/wAy/A8xubBbz5kjCFMg4+Xr9Mc9sY55A7AkV1DaIbeWPcORlhkdPU9ORg8+tdrcWkTki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nGeAPyyRnB4wOPTHl0qKTO9CSAee/off3/wATXbGVktbNaa6apef9ai32OHv7eAuZ4VAPX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7HGDnHUeuZ8twuHTBB/X3JyOfpkcc8E13E+jiMEn7uOBz9R14HA6Zxk81zd5DHETtXbjk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6EYHFdEZXtJf18x2fZ/czn3hAyPmAyQDx2P4/z5qAxY65x9R/hWy0B2ncpHvyP6+3rUBgP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P60xGO0QzkZ9+R1/L+VRiFWI9ffHp345rWaDGSF4+p/x/majFvlgQuDz368fXj3qop3Wj3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qtn1XYpm34A2547j09CB+feoWt8cbfzXg/pW95OVHGB754yeMd+e9QvD7DH8voetdsdl6L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/4F+aMFoAMZTHXoP8R/n+UTQ9tuQT/d/n/n+dbTJjoD7g9f8A9VQmIgghSR3GaY2rW00aV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TYEknYOSex/xpDYsOQgz24I/rW7jP8B/EkfzpCDjhOe3JP8s0CMMW8qnEgAA9cD6fd59Pv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oO4Y9e+PpjJ9OvfpWi4lz84GMc8g/y9wOvpxUDpFjkZbuOT9On4Zz+Hegz5LNO97NfdoZZ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cn+ppNi+n6n/GpWXk7Qce/wDn8/emkEdRXQdSastVsuqGbF9P1P8AjSFVAPHY9z/jT6YWX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S2fo/yHdd196KUoA3Ae39Kov94/h/IVelI+bn0/pVFyNx5H+RXDLd+r/M6SrTGVQDx+p78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+f8qjkdQp55xxwe1IDMlfB9CAMfzzWe8gRmZeCcZwcFsf3ue/5nin3EpBbPHOPx9fXGT05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TzkfTr75/+v8ArQBoDVpY8BTMNp4KSMW/AZAJ7Y/Cvo34YftM+NfArw2s162vaKmFk06+n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eUtY2DSYVQAiTCaNVASMRr8w+WGKr8x69uT/n/PrVZ9SVNxAyQM9SM8j8evH1qJU4TVpxU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rZbMalJbNr8vu2P2H8IftHfDH4hRrZWksGneIJAUfStbC27iTG1/lkxGwGRyGQk4wmemb4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xjbyQ3thbNdT5ZfMRGtXZxkPDKuDGWJLFkZS2QDvAxX43v4hO8g2T8HllYl8eoIOc9u9e2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x/wCATb2FvrX/AAkPheNlVtF8TTNqVxAgIBCl91xDhR+7jlM0SKqRxCJQWrnlhnG7pS0er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y0NVUT+JWfeK/NdX6W3Nv4xfsW2TPNe6VaNBeAM0MkAKuG6gQuoO70USbsDkcnJ/PTxr4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vCs1rfXunwyZVwrx3yRoRhsD5SoABLDcAoAyOM/vz4G/aI+GvxDjhtdTmtvDGrzKqm3vGE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Pls/+oVjkgEDauFGDW149+EXhrxdp7k2VtqsU6Fo/KCSRupBIdLlc9yDgMeeDxxWN2naSc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7PYvzTv5p/L1XbU/BLwT8fJ4BHYa5mdUHlsl1mG8i2/KdryYLhTgYO4YHy4Br6Q0XxVon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Gzty0DsqyqepGCfmweMr1xnArtfi/+xXoOoNPPpcDabeEyOsciFAWBLDy7mMDgHoG/wATX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3xV+EN7IYYL2/0+EsIzl/NSMZ2+TcqGDjaQAkgbCDC4Jpmkaso76r/h/60t8z7d3qqmPcA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qDBB+7IBU4O0g4IPI4/GvkLwZ8fY7VlsvFokSVW2sJlMV0MHB+VsCUAgcoWJAJIXIr6Q0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3S48N6hDdwnl4zIPOi9R1LeuAwYADAAxxMmrPVbPqdEakZdbf1/W9jpJ7W1X51f7PN1Xa2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69vypPruoWPyXUPnWo4Eg5baeAe5zjn39sCrWREAslu0/q5bJGMc5HB/Dj8aY0tsv3lDjo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f0rilu/VmQsGuWd3zazurcZibI9z16c5x+P1q4JIpCDNJJG3HI6H6+3XtmsWWHT5TvgjS1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/L73tjFNW7mg+W4ZJI16MRzjHHIA7defypAb/wBoUL8kjMOQCevU/T24wcVWa6fJw3sTg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fyqguoQMAEUMTx90DH17/AF559waY94meFGccDoO+cHn05GBnFBpGV9Hv0ff/AIP5+u93z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9P1o81v4WAPsev161nGYDGcDIyM56fpThLxk42+wOfT+dBoadu1yjEo5GRjOP85/Lpn0qE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SM5znntjHOf8AJqql9bp95z0xkjv/AJH+NSi8tiwZZDnqMAfhx/jQA2e1a4LPI7AKSeCRz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p9vWufutA0W+Yi5SN5BgeY6I0gxwMM5yfT7wx7YrSk1EhmjOcFiAenBJ/lz09Kr4gB8xm5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u/wCNAHKGwt/DgwNO0++0/oR9i0MXpAPqAGxzjpnHbPy10+lNoeokPZRlZCATYnAFkBjq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gcdcU4jfnjcO2RuGO3XNZFzo1nKxlRWs5+ouLYmKVST1+UgEnjr6UAdsUEZ2DovAqcnhsD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Oufp3riNO1rXtP/0A+TNbA4/tmYFNUVR/CJBhiqjgjPIA47C8uoWTECTUmY9hCQCcE53Aj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oKcd16r8yW1Z6rZ9Ua8s5zjacA8k9x9ecZx29fzgecYGRn0/wz/8AqzVd7i0XgyzdyPMOG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8MVVku7UDh2PXPPB9u/PBr0KTWmq+G2/XTQ4pbv1f5mgJwFzjIz06/ocfXH4+9SvMSAAME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Dqc//AF6x2u4lXduYA+vb8c+nt+lH25SuYgWwBz1J/Lvj/wDVmuiO69V+ZzG0Cu3E2CCSR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DznuOMdp0GQqwEAAjknAHOcH347ev582uoknEvY4GMAE8+xx19fXgVL9uyCIep98EdPrnO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trruvvRpGV9Hv0ff/AIP5+u+rdSFUMd0PNhbh0AzkDPUfn19a56fTVn+bR0Nu45Kn5QSeM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T8rsNwIcmQ+dIx6NzyTjBznv1x6dqsJcGVgLhfs6cY8v5WI9Acr/PP5UzQztJ1uCZRZ6lC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st42NxIOcMCQT7bjnB6V0bOAAShAPICZ5H+zk5xyD0ritcs/t7m3jsQ8hHEt7jeckFTu6n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6PHWgf6amofa9DAX7cRZC9+wADqSckjg4Jznn3oA9UZ7dnVjFcDAHJUgcDk/Q8/0zVl5b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34P1/HHt+NZ9hqcN9ZW0q6tBN5ltDIAsQjJDRhuUx8hwR8vVScdqjW3S4Zss0gH8ScdOMj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ALfmuOjrtHTnAxSiZu8if99r/ACNUfsVkCQXuwwOCDkD86kW0s8gLtPX/AFjnP5evt+PvX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+9OB7Agkfp/8AW9+aX7Tb45uWzzxtJzj3xg1GtvbrjCw49BuJPHbPXscelP2wj29ggI/kf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cg7ge+MUZI2lQSyfcAzkHPb3pAyk4Bz+GKXPOM84z+HSgDnNfsRrcKQXlleJcQnNlqUBAu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Z8yIjG6Nsg4XoQCOdtda8U6LPDpXiGyspIWIWy8QxnCSgZVV19gwCORnAJB67SQCB6h5j8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9ByB/Wqd1bRXkbwSosnmggqwyCWwDkEEHOBkEdh3xQAq2uosiSM9jaqcHMRJjckcmP/Zzy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WMMOGIZhwxXoT3I+p/KuNU634YcWN4f7RsXPyglSbJcDaM9QMYGD0HFdZDMkkMUgYFZEVl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fkwroAn8o/wB4/mf8KekOWGWOPqf8PTNRC4BGQOOnT/69P8xskbDkDJ47fnQBqLawYGWH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1tABkEfn/APY/4/SqKXXI4OeM8dfX+L9Kke4Uj/6xHH50AK0MQJw2ce5z+HH5dKTyoj/EP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NKpP549/zNPWVQOcj8P16mgC39kjznzBn/eP0/uUySwt5f9aUk7/vPn59fmQ1H9qH90/kP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mDjIxznH/ANlQK67r70Y0F4nhG9XT7zB0O9jAs8Hmx1kAHaSOSpJ75ByTj07cMCEbllkyU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5gmuPuJ7W4IS5SOVQ5kUzRJIEkI5kUOSFcdNwwR61zY8THSNQNlfXLNYyFRaXm07bM4A2t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PwFAXXdfej1JrpDkfZnPvyc9P5dOKYJVJH7or9eo/Uf41kw6nBMoZb0SA8BwB83vznp361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LH8Ov8v1rnGbCspGAyp65P8Ak/zI46UwxgkETxjB9QPw/wDr1gtcMc7Qzfn3/H9Kdvcji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/AOt/iPegDpo3wuDcKdv4cc/561XMuJOJcjp+Gc/y/wDrVzrXV2owLc4Ppnn88fQ9e1Kkl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/AOt/n6fXoQDpZpVMfUHjJ/z7/wCRxxnJdBG2gZyfX9f8/nVF1u2AG0gHpjPtj/PvSR2F1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H5/j/AJ70AabbZsK+HT7qh1DAKT0wQeOOnSuEtpz4T186bqDP/Yd6zS2Lk7lbV3YGSQnqF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6MpubcrY646ddgZV2z22k5/Dk/wAqwtT0Ia1ZXJb7Y17prEru+ZQOQCMk4BHHB5AwRig1U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2MgEiiVDkEA5z1B6Gq9ct4R1d5o30u8JFzbLlC+cvCM4PPUKByeAFx6GuuMeXwuSDzwOme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nH8/p/niqUpPPsAB+OP15/lWgy4AzyD19j6VTmjbng+nQ/UGuc5rruvvRlSsRnHY4H9T/A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BOMfjnr3q7MhG4kYxg+nfH889KoMMMffn8/8A69Ayag5wcde1FJ1BwfUfQ1XLLfllbvZ/5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OAwCkDjj/AOKPp61RlW7KEbwADknjpx7+1W5AxbIkI4HGW96pOjYYeaT2/i9aEmmrprVb+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3uj+M3sXuhHBrwEzYIC+YvTI6ZycDPOfWvUUs7tCxe9AbeYyM5O0fxD/Htn8Dw3jWxK2lp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LlRgwzkpu5ye3Q9fXmtqx1g39paaiVKpPEoIP94D5icnv+f8AXsSVlotl0QrruvvR0402P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3AL9fzpy6fCpydSlfH8JLc1nrewFQTjPfgf4U83cJBwBkDPQdxkdqdl2X3IHs/R/ka6/Z1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Fk/rnj/PrxVhfsx/5Y8f59eK5kXxBIDccc/h685798fnVqPUAcDeM+n6c9uv1/OsbPs/uZ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76Pub4NsOkJ+nGP50pe2/54n8Bn+prEN9xwRz6DJ/l/gahbUNv8Wf8/570WfZ/cyTohJbn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wx+tMItSM7iCOnUfyP+faufGpcj5u47+9POpoQfmHQ9v/AK1Fn2f3MDa80qwCuSARj3zz1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i38beOYc4EkukXg9SWCb2C9SSDzXaPqQz97AJAyPXvXkQ1E2PxNiXJSPV9CSdm5w0rSFVQ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tHJBGcU0ndaPddH3KeJ9m0uS/P/eta1unK77+R75vjGQJmkI/5+l+X069P8/nG8iDO4w9O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DHpWQ98D/AKy4WU85Vlxg88ZwM9vzqnJfoM4BX3iBJ6/5xg+nGcVI1UbSdlrr1N0zwg/KJ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r7j36d6Ybt1GFuvLHYBQQR056fr1NcvLqIxybs56ccH2GD6f5zVQ3wOQI7jnuVODnpkkY5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2f3C9r5x/r5nStc5J3i3uAM8k7W7+mKqtdWqn/UujZ48tiw6AcY4P/wBfsawXmkPIg8zPQ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/AK+npUbXF3g4jRRjopy35c/XikP615P8P8jea8H8Lyxr0yFycfrz3+vOcVA1wH6StKT/A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mP0rAaefnJuI/fqvp/nH+FRNJIw+a6RgOoPyt69sZzjscinZ9n9xP1yPdffE3kafLHbDyf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Q8epPPTpzgUbq4nQ5/c4A6B/ywT1Jz7dccc1l7oBn5pGY84Vzjv0IB6c9c++KwNSmhQ/N5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Mj23Yz+OaRrGupfaS+cbHHeB5VuvEfiG+JBEmoeWH5+ZYBhTzkYHT6889vUZb7Mt3ufBEZ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Sc+wyegI4xXivw7aSPS572UEPcXM8pPqS5C84549enbrXcy3Z+1TDOVaJB3Gc43DJPJ9Rn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LLq4r5Nr+vQ3c4JN80dE/tL/M3P7ZgACtcRHAwVjjOc9eoUDjqevUfSojq9qfvLMc91DDP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57444rn/tVovRUhYZJYqDz9RyeB9Se9Ib5U+5fwnHOzZk4/H0x1GB2xjOXKK5VqruK676b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qcLx0LtKcd7dP8zaOpWzHCGUEH+LIzxznJ5/X86Y92zAlMsf4ctx7ZAwOfqK559UccAwTc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AOx78enSoTqBcHKhT6DOOP5fr+fNccoLmXS7Vn+j72/K2ofXV/MvuX+ZtPf3hzmMlexRif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tUnu5WzxAh5GZMbh/n/JrDkv1BPzSqfVThc89cn/P6VmyXqkH9/HjGfn+9z6n16fj+FejG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u3+Y/a/3vw/4B0r3EpyDcwoPwx36c9PTt7VSeeNfma9lJHP7np6dOOPyH6Z5aS7hJ/wBdn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gnp06+/fmg9xGASLop2wmce2c8EZ9Pz6Cr5F3f4f5GftZJr3pb6XktfwNnWdThsNLv7+S5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FssS5XgcnPcdOTnpnkcP8OtDH2TUPEV1LL9ovZW8tipywdsscsAfucHg+hxzXLeMtdnv5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MjCWRXnfknZn+IjB6evtxXfQaydMtLXTIpYtlvCqthA2ZGALHHGcHnBJ5yPSs+VvSz102f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itab0XV66fqdE0lsSV+xfaDkkl2ZCTzzhcnHpkDn9YHks1wG0+O3HB3ZMm0+uH4x9Aev4V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bd5tx67SdOxk4++4bjPT9OaT+2EUdHg4/5aP/AGiPxYBQBz1HHGeuaawLbT5nq725X11Es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Wv/y8S26avydtr9DtPtlqi5W5dD2Eaj37c4Ht0OapTavGpOJo5Md5EAb6ZIGT7fXpiuKk1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LPqsRQHHPKnPOOuc9RxzWHeeIXXP+l2jc55iw4OOxwBnj0znr0zXQ8Dy9JeiUu3bdX+Z59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vRTWlufW6aTtrbXbz7d/R21ngjyVYDHOAAfftj1PT69aoSarCclo5kI5JgZs9evsOnvn9P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SHmfsMg4TJ74Bxg56cgZ7mqb+J4NpzeMh6DYR1yDzn/P5jGbwj5lFRkm2lqpNa6eR5Nbiz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+NdL9NvP5paHpF1rMDnan2iQ5ORM2D9Tux9c4/HrVWPV9uVENmucjLEFhk/QZwQcEk89/7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dm3XAkGWA5I6EjOeuOM98c4PSsi88TBAWjhdiOdyncevQdAccf4jv2xyltJu+qT1puW6vu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GN/ZpNpP7Xa/bzt6/gvYLm5O4lLu1iBzuM0u1T7c49O3foetchqfi8aKflfSLpicf8fG48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GM8dMj1rx2/8AiBPMrwLp2oXrHKjFr0z3yeTyep4J/OuSlmvbp/Nm067tFYkqs1sWJ+vX1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m0MoVtYzdu0bLp5f13ODDcb122kkrOWr6K7Sau18ux/XDBPBcHDkL0/xx/Prj9K0Vt4ARt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H5Hp+ntXHeRM5yhK9Tzn6cfrV+CWaEbJCWzgfTnpz/X+teNa+nfT7z7+77v72ezar4r0Dw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8iTzsCWCHknIHbp06cj3xzXll38SdY1BL6SxUoi9CRn0zjP8ASuF8RwSPdWQSQyhfm2tkj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Hv7VS0wXT2uqIVCBTgHAAOCOe3T2I57YzT+oN68z11+F9Qu+7+9mlJ428SyKxN46nOfvMT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xkdPTriv4p8SSucanKo6ADJIxj/A9O3anpZ3BgZjIh9M4yM+3Xpn+mc1Tt7B23kupIJ/ve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q1l+qu29e3+a/VHPd9397Hf29r0jgNq9wDkZwzfXg7vr2PWrjapqrpzrN0G6j94cZBB7kd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9mxmOWTGenOSMjj0+n4DitFbUbyu2P8FX17nI/wA4x3q/qMOsn96X6sLvu/vZTstV1z7fh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jK+NuR6H8v/rYrpNVv9Rbw819Za9cDUbO+PylnBIPqMYI444IwOPbFa0WJmcKPr09+nXp6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STbKoDEOSWwMZJODx154zU/VKcX8Mn1Tu3+G3yf5Di3davddX3Por4fXEPiLw8lnLfFddF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wjGEJKHJALMR9R09q8itvGGvaZqniCxnntLo207x2iPGxJKvjeD1II/AVmeG554454TqGo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BBneBwmR/C3cdwfQVlTXE9zfS3I/dzR7o7iV4gWlUZCyZOMswB545zV8kP5Y/cv8AI7ot2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jek+J2p2423OnW7dmMWFB657cH19j+NS2nxR0uVwt5BcQnd8xVSyqBgdf8Of51w13GrkkI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Zyfb6f/W6VTjtIyDuSIDoenPTj1/HrQ4Qf2I/+Ar/ACKjKSa957rq+/U9ztvEfhnVUCwaw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cA844+Y8e47Y6c1K9hFJ81v8AZ71c53Iykkf3gM85JHT/AOtXz++m25ffCPKYc7lJGSc+n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uW+p65puUtJ2I5AYvnjI5OTznGOn48VP1eD1UZLro2k/PzO+NVpJXi9Fuk3tsevXVs0reX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PIz/PHoAP0yMi4sLqywxQTK5HB4Ucc4P1GO/r0rm9N8eNbt5er2TTMxAN0nRAeCTgdRjJP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C60rVk8231I3ORu+yjIZMdR83XAHYcA4xxWnsrdNtmm3+t/vMZVG1JtdH18vQwQm9QWQgk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9P85pRCAc7T+X+AFaUkSq7gBlAZgBxwATgdOwqLCf3j/n8K6OS32fwPGk3d6vd9X3IHVcd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4G48Dt2HoKvSL2HOCP5fh61UdG3Hj07j0HvQSVWjQk8ge2f8A69M8mMA8g/l/Q0rRyFj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vlyDv/wCPUHQUmVQx4HOPfH50wqOwwcHGOO1PYEHnrSUAU2ViTjp9R6fWmGPIOVB9enaru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jTWRdp4/U/wCNAGQ0SA4wBjqcAfzzUEiqMlfb/DHp+VXXiTcfmH5+31NVZFAB57Hg9fUH6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f3syZ9wJwO57ep/8A1H0xWa7yg+35n8O/5Z9c1rTtjPHp+nP5/wBBWXI5yRjqecD9fp+f6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7Kcs5GcjJyM8e2fX/AAqjJP8AeIOPqMe3Xp/X3zU8q5JPBOOMZyB/LPfHP41mTELx1xz/A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qJRvqt+q7/wDB/P1364yvo9+j7/8AB/P13HdiRz29vU/4VSkkY7eT1z1PPIPvVOa42g5P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+PYfWqD3h3IAR178dCPw/WsjaMrenVFu4DPjGR15HGOnuD0/kOetZD7UxvfPPr9fTg9eO1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ysq5GeO4GPfJ6cYxx2xXP3ToxPkksTxycnHI6YwB34/Pmg7FNN21+ZLI+4OEOR0+nB9hnk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2eQoW3kjgEYJPQYPce49vfirzSTIp3YRQMnB54yR17f14zXP3V3GrHOGwSDnoSCBjt+HPt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bfmwjqTnBwT279frgfpmorw2t2NjgK/ADE7XyOARIoB+gPTkHNY73ikARMU+n3c85Offt1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ZMMSeqnOCe2R6Y6dOeRXOS4p9PmhRFfafIs1vcl0ByqTMdwA5ISVeM8Y56DOOte7fDv8A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SGCz1e6FrGVB07Una7sJFTACLvYlEAGMRSRgnOSSTXgbXRAOHwvHDHg88Z9jgn0rGu7lD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HUjqcoeMHsFwPQUmlL4kn66k8sls/0/4B+y/w+/ad+GXxQt4NN8SwW3gzXJgifaztk0q7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REZCCxDhACwUM2Oen8a/CnSdesDK9rYzR3Cbo47dYru2kR1BDtjcEYqysWUqSx5LYwfwzW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fjkBFWMHPTgKTj27e9eweBP2lviX8OpUSw1S9exjYF9M1Bje2EgG1SfJm8xVIXKqVK7dxK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TSfK9LP3Xtt0fTX+tCk5dV9z/AK0+bfkevfGL9iPRPEsdxd6fZJYXRDMsscflpv5I2FRuy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Aya/ObxT8DPid8H9Re9sV1B7a3fcl5bl0bYpXBcD5ZVIHO4ElRgY61+0nww/bG+HvxESH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rcmEa5faNIlkzjkEkJkgk9QCQMnt7N4k8A6H4x083EENnqlpcoWS5i8qfT3VsgFSu7nB4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cpJtS5o6ta3s/R7fL5FJ9V8j8JPBn7Q97ZtHpnjS0kcLiL7egaKdAvygygjLhQAArh1HIG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iHQ/EtqLzSL+C9jZd37t1FzGDyQ8YOSR90lc5wWKgV7h8Tf2OfDGtLcTW+mCwuGDss1pG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ZQZGTjjt1Nfnd41+BvxK+E19cX/h2a7ltYWkYfZ2cjaNxCsoyCMHBDDsaalfdcy79flL/A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fXXz6/wBfcfUBuow5/eYwTjJ7ZPXv69qfJcB1DE71BBx6598D0r4ou9e8USaFpz30sv8Aa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7cDefvDPcDjjIGPTn2/wP4kutS0+JZ590q4U5k3En+LIyWP1Pt3xUmiaauj1+SI3C4jY2m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ev4c/wBBWfLf/wBlktKxvcEElDzxjH45+tD3LLGBKPMGABg46ADpx/h6is6RBck+Wwhz/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PQ559uetAzbtfEmmXfEziB88JI2GB9Bn0/wA+2h9ttyp2SMq4+VnbC+2Dzn8+hxXFT6Tp8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VGBcR7lWNuxYDHf8ADmsxre/tzsuLoXUA+7Ahw8a/XHbpQdB2xuolYlnSUMx+6T37Dk5H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P5nMLBAD3z29iR7fT+fJQTrHxFGzdPlYnK5Gdvf7vY5wSQOK1VmDKDNmHjP4ZB7Djr+hp2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Uv82WYEj6nke/HH4VO0wC8nI+hyf0P6DJxWAJA2WSQsvPJ9Pyz+ufzqZZiVzksPXAx1x1x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aguJwfkY4HHUDj6ZB5PoB9etSG5JGGbDc8ZHXnHf+ffrWKZ5QP3bfmc+3v+fHv7NMjMPmf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4f5/WohTk3e23mt/6/QdqPdfh/kbiK8ysJGBUq2Mn1A/Pt0/PmuSvdLffm2bY5Yng59cZ7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7ZyuM75Bt56nqT19Men/1qSURuQI5MMTnIODk5IJx079PYcVryS7fiv8AM526dn719Hp3/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3JGsK80fOLlSeAOOcHJwOM88jpXRwNpUqA2139qJxlSxBQ49M5OPw49OhiH2aFCl5IJt+c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AsT7jueoFZcmn28TfaLCJrVic7RnaeOCRkA54/P8ACt4QqJWs73stVtppucjnFXs79vP8D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v3nT5CduD9SfXPU+wpD5JJ+zSBWPWM9ByOn+fT3rmhfRFguoBoMYAkjHB+v1/LqelaG5JU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OSykbznA5HB9Onp9a6lGV02rapvVHO5pbav8ArqXWGSd3J6Hn6enHYUKSv3TjH9abHnaA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/40rMqnDHB96m8l1f3son3KTuzyO/NPaYsAGcsB0ByQP8PwrPEhboc/h/9alLOATz+Xft2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uvvRrG5zgs24joSckdf8Aa9zQbkFSjMvlk5ZXOYz3O5dxBz3yDWF5zEkZ5HB6/wCNL5jf5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qahpyh/t2gL/Z+oKeUIX7DfY9RkAHHGeAOfpV/RvFSPMthqkbaTqy4Uq4ItrpuPmhfpgjG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kOQkbF5Ko2VXPAPPI/MmqWtPaPAILvw4NTbny5gQs0Tgna8bjBDDOQQc/lQc9fEKjyWjz8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l8ne9/LY7ss0medxYMRg5B47Hpj/PNUnwjnfwM4Oc+leRxat4o0aPcJGudJU/vRcELqemo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414ABBID4BAUCu5sdXsNW09G86QscHLfKxOQcEZGCPTk9D0yCFQrwmk7STf2WndP8muzWn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gAwR9M9PfOR/ntSeeo4BPHAweeueR1AP5kY4rnRJCgCrIcDjAOfXnkfj6dDipBIR3O09Dn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z/LiolG+q36rv/X9edc7/AJX9/wDwDfF0hH3jkHPp/QHHqfelN1Hx8315PGO+eD+ZP6Vjr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jt+HPpj1PHXFNaM8/Mfr0PsPp0HbAqw9p5fj/AMA3Ptcfc56fXoPw7eo+gp63sYIJYEAg4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+uMVzTAjoxPPH1x+HB57j6ZNInDDLcE455Hbpn8PvAe2eKA9p5fj/AMA3bi+spRIsn7wtn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DkHj2NefR3q+HyrRktpw+7YKSFsQuDgYHP5nnviuuWNdwO1M5znYM8e+asm1hIOYLd2bGd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xE9cepNAe08vx/wCAN03xHa6jCkkCxeSwG85BaOQngyjJK9uCenbFakc652u7iIH9/OFyN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AHB47deOB1PSZNNlOp6HA6sOdQ0/PyXhXoY1GQvAz0GBW1o3ie31hEtIZIkuY8C8tSozYA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z0znrigamm7Wt2Or+TrGSUPKE9Sp5BOeckc0U3KoAu9WHQMvQ98jHY0b19f0P+FBV13X3o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/ANalEBJwGxn3P+FN+0DGccfT8PWkNyBnjkdsf/XoFJqz1Wz6rsWvsBIyZhjGTyM4/wC+R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eS7kjGOo6d+369qzjfvkjy2P4H+W6gXrn/lkR9R/9lmg423d6vd9X3NH7Hp3HmKT688H07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KTTdDmBU2+5jwMjjP/fNVftch6Rj8s/8AswpwuJuDsT1wc/8AxdArvu/vZyXhSYeFZ/8Ah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Skmz1JlGxeTtVmIOOMZGfxr0pQDvEaLbrB90HkX6no6HgHt3P9DyOqJY3lq9s6iVZgWlm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MbWQ9evv61haN4ukhmHhjXWxewkroFyv3p4l6B+hJ28c5zQbno/mxnkxohPVdoGPY4I/lQ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/owrEFw5HzuGcY3kEn5jz2NL9oP8Ae/8AQv8AGg3bS3aXqdAZomx+OMZ/xqaKZF6HH4Ekd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pbrJHzj8ByPerUdz/ALf444P147VEoN6pPu9N/P8Arf8APn9sr251fbZf5HQecnPzdevyn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8ByPoD/hWKbhlxllGemRQLhicAj8qyK9o+7/8Bf8Akaf2n/pofyb/AAoFyPnAmKCXiRgCN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fxzWIZ2HUj8qa1wcHkdP7p7c0+WXZ/cw9o+7/APAX/kZuroNMuLHxPp/BsXNpqGngf8f9i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hyAW4HPIroNP1Matpy6jZHCychSeAG7DnseOpHauduJA6urtuU4BUjg5xxgjB9s15/Yanf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SV/s7UCRY4OBYYGMEk45AGNx47DNFn2f3M3hUupJ9u/k+nbY9sR5GALzqCevI69O56fXP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NOp75DA9vYnjHtXmQuLhgf9PZz3bOM9u3OfQ+3SlWSTdk3LsfXJyfUH9ecDjHvVOnfs/Vf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Zuzb1fVrqd3cSIAwVgcAY/E/09P8AGsSeUAkhuAB/njB7/wCeKyxc5XaZd3Q/ePYg/p6Ee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bLE8dRn2/DI7f49YcFFptba6dba2/TU2jVW+2l79H33/X8yWW+cZHmd/YZH5/Q5/keKz3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ZDdfwxVC4ubYEgucjr04wTn6/571lvdW4PyseTxliPy/z+XStI46LspYdu1o/CtUtL3t1+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za+5dPmbzX0hB/e/Tnn88f0rPlv5lO4SglcMByMnP1Pf6/wBKy5L1VBwB7c8/Xj/I/Csq4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A449Rz2x39f8AON41cPUWtBxv1SkrN9fNrTfbzIlilZ+90fX/AO2N3U9da5sJrV7YulzCy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GSDxnrzxyACMnFed+EPFFy4vtCntyklpKxhBz/qycjBOMdRwOn06StrUc7mMS7duHUgcHB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UZPTtzXI6xdR6LrtjrEEuLe6KQ3BUcAlgQcY28DjkdvcVmuqtblbX3beulr+dzh538V31e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xKAC2Qe4JyQcn6D8ABV+K7bjOSMev1zn8a5NtbhdFk3KQ6hwcg8MAe31Hrx2FVW12PPBGP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rPs/uYv7QtpbbT4z0JrlAAcEcf5PXv+AFVlux0Lj0+8O4xjj/AANcLL4gQgAHPucL/hn0q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gN3fnLY7geowaSqX2hf0j/wAEzeZw/up9bv8A4KPVIrpSOWBz/tf5/wA+lRyzA8h/QdCPq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qa88HiGMBcyKD15YkdByOv48/hUya9FIB+8HfqxP5df0xjjPNPmk9qTf/AG4zF5tBfbpr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l9ok/vH/vlqQXTZ5Jx34/+v3rk2162Xq5+u01TfxHZoDukGemOB/M+9UueW1J/wDgG3rro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616KtvaS/X9Dt5L6ERxrnnz1J/Hrj27/l1rybxfqltaeKfDGoDgfaTaM3UhAxAU/TI/HBx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s26OvDqfvDkjJPHr+uevcV4r8SfElsmn2t+jDdZ61GwOcBUYjOPqT2x+ta8l1bltdW+Ha5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ou8W4tp2avtfpHTWK62PsJ1YsxwcEkggcEZxnv6ioGkRfvNjHX1649q+fLX41+BLlYwPF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8fxJ4GOgPI9B1OQM8025+NPgeMso8SxTc8CGKWUn2DDIPfn0rFYeo5JpN3l0i++3QmPFmB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at7ZJ6LqnBWPeJtStF4V2DDI4Rm/x9vT3z2x5NWUZ2Oce6N6j0J6/5x28IPxa8O3IzBeXb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I6g4OeoPGeT3FQH4iWshJinuyBg4KqNwHY5wTnIHHTqOwPYsJNpe49Uvs/rf8TkfFmDu/d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x7/4T3N9eAJxKw6k4BHc9celUn1+Mt81xtycAlsYHJ9fT2714Nc/EqPO0WZc88syjJ9T+n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8RWJytinX0ySOeM9Pz/EVccsk5J2k7tPZev8AMRLivBJN8i0Tf8aPReUT6Kn1aMgEai5JH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0z098d8Vg3GprnIvMDI5YkDOc8cfh3+vPHg1z8Rr9xiOxjjx3Py5BJ44z+PT2rmrrxvq0x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o5xn3zk+/p+VenTyi8VzQ3S30eq16P816ngVuPMHGUlCGib3c5bP+7Zfhbc+lF1acygwXq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x2698dz+Wa4zxp4q1KC3YBoj8p+6wGflJxgY7dOmc8jtXz5e+K/GuCbN7aJezHrjGOd2eR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J1GXx3rW4XWt28QJIKgkN74IHTnj8fw2/sCk9eXfXfv8A9vHO/EbDJNckdE1/DqdF/iPr7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at0SAFhKSxB5Hz57YHH+TitKbxCpndX2RbVAOW+nbIPp+GOPT5K0DUPFmmRwWaakZF3HnP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HTP06966eSW+uGmm1HUmRug2kn5iRgDBHPb8eAcYolw9Cz9x7Pr/wTil4kYe791bv7FTv6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vnMoHOMlhjt79wMe/NYUviq1tso11bKeh3Mufbq2B16A9MZGK8Jkupo+Pt1zIpPJwSCBjB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MlhS4Jd5J398seeDz74POePTBrlWQwT+Fv3nbVvr0te/3+RwT8SIfYj90X/7c/wDhvM+g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J1GADPG1wMdx0OP8AI7nFQv4t09QS2o7to/hP0/XnOPTvxXgiQ2SkKVmbk8BiDwfQkZzz+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x/ht7gk9w3APXIDH16Y9cVtHIKf8Az7u/8L206JNHHPxJrf8ALuE79PdW9/73T8T1e4+IG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HbxkowAx0zwMewxzn2rEuPGlk+5hcOxA4G1gT075OCfXB9q4J7YDkK4GRjeqnHPQnnI/D6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bgGQY7FfoDzj1+uOeM1vHI4pW9n1/lf6pW+7zOOfiJnEvgjNLp8Cdumqv0338jp7jx+Y87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GHODjHUAgDuRnOce/ONc/EqcAhNJ1FiMgYccn68YJHbnI9O/NStIcjoMkfIT+ft7Y9OSe2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rgZJ/1bEn8c/j0/M9to5JFaezVr9d+ny+85pce55OS5ZTjd9ZaavrZK9tRieOvF7TGUeHy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7oBnP3uvvkYyOmK14vG/ithzpkKsepdmyOCOvXIOecdOOO2XFZzBh+/vwM9Wxjjnuxz+R4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AG5kBzjDqMg9u2ec4z/kbRySkv+XcLX1va/4aDlxfnc1ZZjy3tom9NtO7/MqS674tuTuDR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sdPU9vp24qH7Z4iJBk1KVTjlFYgHnqcHPPPB5B61uG3gj5eR34ByMAYPb+Z9feoDc2S5Ty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zzjceCDnHb19K6Y5XRjF+7G9tOuy0OKrnuZVpL2uZYiV2rqDai1po9dn6eqKkU2syfKbz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n0Pr6/linvY6lL8zXIJP+17j6+g/l61LHYAHeJXAbnGen6+vNOkzF0kY/mR2/x/zxXK8A7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/AATeWaVZRXvSbst3K783rv8AMpnT7lAS8+4c55+v1/MdaozxtGCC5OO2Tn+v9OnWtQT5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yzzVKdUYE4P15/p2Pfv60lgLNPkjo0/h7HLPHVW27ze2zl/w34/qY4GCdqcn9f8+xqfLkY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+tSBeT+8xgnsBx+PP5fnUoBHGSf8APau9RSSVloktuxr9fqWteVtt/wDgkRXH8QB/l+h/U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zOPY8H9f8KulTgnbn8Mfr2qBh6RZP5/rkf1o5YveMX8l/kJY6a2uvTQ/qnA29OPxNBAYjI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SblPcfy/nT1OGH1x+fFfmUd16r8z+oTE1W2JltmUdCeQDn0/w9cYp1rADFcgDry2ByeQMH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ugurbdHA5B5yRn0HX/wCufXtxUOlweY92g5IUtj0A7/y79c9eld0dl6L8gM2O0i8hl8o5z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47YOPeq9vYRgOPJPQ/xfzz0/zzV8Bg7R5O4HO0HOBwc9v5/T1L4kO45J59jgdu57E/z9q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Isx/dHk924649B+PY89Kf/Z6iTIhGD06+n17f57VuGD51bJySOn5+vf6HH5CrL2zBN2WHA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c9x6UAcpcWpAYgdBzzn+fv0/A/XCZPnxjJ6DOeep6HHbPau3IXPK7xn7pGcjPv+tdHrHhf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6jp+oBtRkz9vscHFoc8YBPJI9Pw5OKAPNreFmGDkjIPP8/wAP8OeDTbi2HzEKAWzuIABYe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zg810MMChmHUBiM+oB4P9fxHqabcQD0/z6/5OevoKDoOQazQ9Y1PfoRzn2yOwqs1hDz8m3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XUmBSe3+fqD/OoXt8A+/A/wA5Hb2FCSurpbrf1HdrZtfM5E2MY4BI9en9CKiNkp43nn1U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vC24/h6eg96rmLAzkcegH/wATXYlTstIbLpEanJNe9LS2l3bToc0YUicoyKQf7yg8kYzyK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w10mYgepQmPrj+5gn9c/pV+S3DgyEYIZu3Ug+nHrx+VVr8MbbCg5IwcD1HT2x+BrM2+tq1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6HdW9yLxEYHJZVYnqckd+nXP/AOqop4WRgcnrnj26dP8AHrVTTEMEFuSSWMMRI6nlF/r+P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gYO7PA6fnnAxj8a3suy+5HA9W33bGqAVGRnr/ADNG1fT+dOAA4FFYCM+Xq/8AvH/0KqEnV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vV/8AeP8A6FVCTq30/pXOdBQf7x/D+QptOf7x/D+QptABTX+6fw/mKdTXzsbHXHH1zQBky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X6/8A1vwqrIcA89Tyc9u5/wA+tD79zY6ZPp/+uqsjN3PB4HPJ9uf6UHOVp5AM5H/1sf1x/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dRn5c9f8AI9MfiOnNW55FGd3v/Lpnjt/9bvWXLImDyB6n175/Q+/tQBTluBk4HsTn/wCt1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3EmeO7fy/+uen4/jblwM4OQT/APXx3/PNZszLnlueo65I6dAPp+VBtGV/XqjJuASB7559x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ypoySOSD27+nT/PXNaU0ik4J4BJHB4A/D9faqDyp95jwpyBz27dv8/lWc47tfP/P+vz32j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v/wAH8/XfGuTewklGa4HJwc4HsCTyAOOOmfyzjfSgkTI0RzzgYwOcc8f45ya6KTUbV12r+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P1/z9K5+5lLEkRiUdCce3Qf59O9ZnYVbi4YoTHMH46H8ePfrjt1rn7gnnzARuzjbye3+R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F+rNARzxn+fp7cdu/TEuLh4CViH2jGOT/APXyP06Hoezs+z+5lxqJ6Nq/R3Wv/B/P13otI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fXnPfjnPvyelPVWP7wOVPXaT15HUE9COuOuMVILuydQtxG0Ezd8EKOpzz6nj05yBxVdrS6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ETk7eSORkf59e5zXMaXXdfegaQzZRlIPQMOPoSPyx0PXnmoPJNuQwYSA/wseR1x14zzk/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ZHly+jDnPQYOMjtnryfXmothjIaUggn5SDn8iD79T1PvnIF13X3oiyckjIzz1/wAKZII3G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g85GeaczLknPBJx3/AJCmblI+9+Iz/hQF13X3oyWXT4dx08DTWUnJj+XnJ5GAMDOTxnnpX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vxC+Gd0l7ompy3VgHAfRpWM1pqYJ6PC7EIxJzuQocgEk4ry66hG5m2jkn0wc/4/56Gqako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7g4I+hFc06cXpKKafVrf57oLx7r70fqh8Pv2zfBevCOw8daFP4X1GTCuXTzrHc3GWjYeZG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VGcn1941Hwl4G+JOlm+0W5sL23u48q0DxzwsHAO1lBJQ8/MrKMH5fp+HcoDDcQGZeVLckE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9J+EnxA8Q/DzxnpV1p2sXUGkX+q6a2rWbyM9nKilmIkgOUxySWUDnBOSK5pYe2tN27xlqn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+nvin+ydEZJbnS7cW0i5lCIoaBlOGBKdFVgRyRgZBGO35keNvhF8UvCuqapPpd1exrb6ju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CqMjIUgqpAyFDKpx905wP3h+K3x0+HvhPXooVN7qS6ppumaoShEsP/CPEH5jEx3I5Lkgrg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mrTTPAXxO00XmgXthdvIm5rd5IljtywG9UYjzBt5G1w6Dbhdo5rFqUXaceXt1T+a0+8E2t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x61vw9dpo3jjTpP3UggNy0bLIoDbNzkhcjCjrtzz8znr9M6Z4s0DxTbQT6NqETtIis0KuN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g9SRghc4PzNivof4w/sg6B4kjuRFEtlfOjlbiKNUbeQSWSVRslToeScLjgNivzH8cfs8/G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eeG767ubCGRn326My7AWY+db8DpwZI9hJBZg2MUGimuunn/X/AAT7LbUWsisJXAcgecgAH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HT8cgd6dPJFDH57ASb+d8ZGQTg5ZScg+wJHfA4z8a+FP2hbnT5Y9J+IFk9pchvKF8V2xuw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dAW75bBI7fRekeI9K8QQpc6VqMNzFIAVWKVXxnBAKZJHTHPc9hTjuvVfmaqTWzuvvX9eh1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N0J/56HoPcDHAx144wOuec6e8ksSTI76mMcxrnp1xwQMc9Tn244pGP2cg3EwG4/LGuRuwe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57/knnwy8JGLfPBcj73T69M+v/wBbtSVlotl0RpGd9Ho+hEdcsZSGW7NnIBk2bcHJ6ryB0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i1RWG4T4zz5YOc9ufr6Y+uM1g3+m2N2cfZsyHreDg57nA9ff6ZqjbsulExon2pTx5pIyM4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n9egrEqXwytvZ/kdd/a+WCxu2O4PX3ycnHPGe38tCO6ikAJc7sYPHf6c/y9uK4f8AtCMtl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eQRn29M+tbltdwlAdnJ7joc8de3T3rbkj2/F/5nz8nNSl79ld2u/P0N9JWyT5hC8jjjGee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5GYj9zMS3bn64+93DY65OPwrH+2APgnapOB64OOvHT8/5ipGb5AyPtz91jzjv6dME9hznm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/5nNer/P+P/ANKKzuSpluLlcgkqMkn1x8xzjP4Z7+jxJqM+YvNWOFcAOxIYj1HQdO/pzis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1mR+qqHLDntjkdR3weePWroW4jGbuQLEPu7Xxx24ySeT9MmuqNON9Yu232tH/AFoOMpvdv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fyLTrcnNusSzq2A0zAfKOhIOQM4Pr+ffPkstQ0om40y5NzIxy1vuJXP8AdH49B1qWW4VkK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JUkE+/wCPfv7d6qQziKQG3laZ+M4JJPf2wcj1HT61tyR7fi/8y1Jrrf1/zNLS9caSU28pW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N8mOwKMcL7gZOQcYNbDMxf73nOTkpn94n+6RgEDOOMduorn9RsrDUYVfVT9lCAFGtji/Rh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Izn5f8nJi1+5sFFpCputPThLxlJu1UHpIxGTwOoAxxxgmocGttfz+7/hzpjO8fVOz6/Pz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hdJDxh89w3Ucj6c8j/wDUM1Ik80/KAgDH5HrjOf1Pf8uMi1iK9YhJHZ/TndnjqAAfb25z7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vylsEcc+mCec9s4xnseeDmbPs/uZkqju0293Z3/r+vx6bcBwTyOvBH+NG9fX9D/hXJHVyS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+Ipw1J2BIBIAycMOlbm7nCz9+Oz+0v8zrBIB0Y8dOtO89zjDux4ABLH8s5xXH/wBqnOO/+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4OR1H+0DjtQcUpq7bknZt6u/69TqJ7GK5VvtwESvndvXIf13BlIOfpWFPAlhn+zUWYA52x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AOv09frVWTX5JxslQzDkct0x+Qz36/jUQv9ozHiDPctkfiBn2/P8AIF9ejHTkWmnxLWxsa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svt0N4PuwsSoJAzjk+vHt3NbEl7vYCJCu0Db124575x0PPI69RXnGpG3ulG8LFOBmO6QjJ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49uBgemPF4o1nSgbbU0X7BjEd9wW25AGT1x0B575pXXdfejo+vr+Vf+BI9iXUGUBScEcYz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4P+8PQ5pragT37Hv2+ueT3z1JzkAjB80h1qKblJ3bP3eTn09eCfzweo61fF4X/ik5A52v3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QO3U81Vn2f3MSxN+i189fuudq9/23Dt0PHbnryCO3pxg5JpqX/wAynfg9AQRn659OnA456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ud5PcnnGQfX0PUdu55qeMlhxJjv1559QevIxntg5PIFFn2f3MtVk+sfNX1Xrrodl9tftcA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/bpP+frH0PT9cVxLIMnM75/3uw/4BTTEpHM74/wB//wCwos+z+5le1Xl/4Ev8jtI9RvlYi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ywDEDpyW9P/1msHVS9sZLnTnijupATM0UaRtIf9tkALD/AHs5rOF5HACgmcqRz8wyPc/If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a7S2hLMtydzc8sDj8CmBj2xRZ9n9zE6qs9tn9pGt4e8d2zgWepOYr5PkWFjySDgEdeOTjH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XX7eQD94BIcbY8k9fcH8+vavFdU0i0vP38R8m7QlluwTycZwenJ6549CKpaf4g+wyCwvcv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kMBjBzk9M88+vSkYKtveXe13t5dLrz/pe+DVAV4BU8DBPTkf0pv8AaLEtgk8YAzxyBnj29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WU2k+eGGQN2SQfT8xnt79a04tSBP38k4weeSVHOee38/agx9ulf8AeJOzS97f8f60O4Oo3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P8aT7dcHOVC5z/Fj8skH6da47+0pO0rY7cf8A16P7Qc9XY/p/TP60HJKo7v3lu+3c7D7RI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e/nzil8xj1nI/wCB/wD2Q/SuON6x6mQ/XP8AhTftZP8Az0/UfyFOz7P7mL2rWvMtNenQ6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R8+Nw3DkZzk889O/+FYPiDR4r0JN+7edFxFKVQyxjjGyTO9B7AgcdPTnZdQaOUEGQ89ixB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qabViUUkSfL1JLD+f1/zkZLPs/uYnmvKnqvdX866Gl4U8RNaSjw9q0m26XK21zIcLcp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uAMH+Ppw1ekElQWAJx6D/AD2NeEa1DbarbJLFN5F7ErPBcIxV1kUEjJHOQR/TkVjaF8Tza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FYb+EmOCeQkJdIpOFY8DzMDgjh8cDPFOKd1o910fcmpnNOtGmrJSjz+77VK6XLdX5d7axX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U/oBtWCkrsJxx0i/+KpV1kA9No9WWMj8g3r9K8WbxtpO451LSc5/56N/Q4/KmnxtpIGf7Q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GY/QZNdqhdJcu6Svbv8iP7dwcd6TTjv8AvJbrf7B7eNethwJbJW4JAiVGPpuIPQZ4647VG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aE4A6S+WP5fl1/wAPCZfHmhr1udxHP7q3LLntg/5x6ntQk+ImgqOWmJycbbVj6dAQQPp1A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tPmerTty9zOXFOEinGNWKsnunpZWVm4rb7j6DbXUH8VqP+2xb68BRn9KgbxBGOskA9Mhm9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7/EbRRxHbXz89rcqM/XaPzNVW+JlipGzTL98HoGRc/kQa7oZbdRSu20krR72S6d/NHm1uL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aN6tpLVrq7LTqe9za28s6jegXJ+5E2MZ5zk55HTn6jrXO+JQLyFCs8m4DKssaEqf+BH9OA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nxRUqph0S4JHeSZcDkHnB9/r7GsS5+Jer3B2RaLD/ALPnzEKOB1wOnHbr9K0WQYtvZtN6X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W/XU5Z8Y0Lr9+tH0knd6ep7ToPiFbuFoJQPtVowinXfksP+Wc6k4ysq/N0BDAggAV0H9pq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MvrnuR6mvjLUtd8evfjUNOsNCjAxtDu8mMYAzgbhx6D05q6vjH4ksw3waCTxu+w/8JAT7Z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KP9W8U7v2tNa7Pl08vjW3p5a2u7lxpgb/AMK7srtVbKTsrtL2Ttd6tXdnfW2i+tJNVZAdg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eoAIY4754HaqTeIJRhQp28/edx79ozn354r5hHiPxvLguLSPIOdtvO45xjmSbecDpuGfXv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Y330UfQELZHIH/ApcdufoKuPDVZayrQ01a93puvif9dzGfGuF15aPp77b/CEdv0PpSbXFI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XHrgn15A57GsaXxDGPvMi+nQ/56fp0rwWWfX3TMmqMR3wgXnIzgAnHY4/Xis911F8+ZqEx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JxjvyMj25zV/2TfSy0fK/h3Ttdtb6dF95wT4wg23GlFXfd9fVP9b+R75L4otFyHuVXHuAB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/Oufu/F1hsYNfhfT5hkHuMdcfTA6Zrx5o2xmWaaTORzJkHPf5eMnpjpyegqo9pbOSWtpZO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xng45z+tDyLmbblFJLrNK19vO29lf7zmlxhVfwU462tpf81/n/l6NH4r0uC0ZPO3kMcEAH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1z24rC1rxnDJp5jghklYBihwe/I6A8Zxjn2rl0iigGxLZFB5Afls+2Tzjg9/5VYQs+E+RQ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7ZB7+uPetIZLh4fxKkG1ba83p00X69jgrcVY16Rbgutk1pa3RL1E0PxnqzWJe6t9TwrHGd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njOfrn8L58eahIVWPR7yQBiN7PHAOeclWO459Pf2pEVAoGffgY68+hp5RMbiN3ue/wDnP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BQ15G9LXcLJ/rrY8yrxBjJ3tVm9G9JW17dey/q5eHirUJIwU08qQP4pMgEnocHtVM+Idad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OMt0J7cDryPbjimRzR85XH1PoTnPrz9fyqWN42fnHX27+49uK0jgMMrWp/LR/fpqeVPO8a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9Zt7fJFe78Q68qdYIyOgBYgE49fqf5c94bHX9emYA3caDt8p7nkev459PpT9VRTGdoHA7Y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+lY+m439STuHH48fTPcgmtFgaeyoJJ6bO2vX4Gvmcs84xUk066vZ7y8vVM62TUb9QPNvJ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1z3x37DPfis1/NvCN80znOPmkbHTuM45/Dn2rQjt/OCg+gxxnqT6Z/n26VbjtFg5wR2BwO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VaymKWiir62cG7X+63p+J5tTMMXNyvXmldvSTt17t9Dn30kkcMxzz99vfkfN+uT3GKy7nw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iikjJ3bZEV13A8NtbK7gcYJwR6c13DyJyAG4z2+vT5vX6c96oyOp4IbB746cn/a6+360f2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V/wAEwljcQ4tPETas9OfTb1OGHhfRogP3NscfwJbwjjrztQjv6/kOab/Y2jRHI00OwPVYV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Z+vHbg11r20J5W4wxHTYT3Izj65wOef0pSRSjO27UAf7GcHPTpVwyqHNG6XxLaHn53/E4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7RUWr2m1+TOf8u2U4WxwAMD5FGB2HQdBjsPpT1aNfu2rL9Bj+X9Kvt5gP+sDZ5JB7n8Kb+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KvTjlMLL3ei/5dw/yF9brr/mIqf8AgyX+ZiTRKWJ8sjJJ5Hrz/npVcxAHKjHrnPH4fh+tb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HI/z29arNCe4GPfr+nT61jPL1CXw3s106J9l/wO7sT/aNVpp1JvR7zlb89f17GcYyeuD9f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y/l/9ar/kj2/M0eSPQfma6I4TRe50XT/gnHLGO723fR9/QyZ4vlP4fT049x/9eslocEcAd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f5H3rqJYuDx/gePT29O/PWs14ATjpk8n2/Lkfr+tV7BxavHZrTlX6XIdVvdfj/wAAy1fy9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AyPXkYHPH9KR7kNncSe/cnI/E89uauS26gf57cdB/n19DkTR4PXgnP8//AK/4+1dDilFqy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CRzLnl+OfunA/E9B+vXnrVM3phO0lT9SP/rfl6dRTjMIuArnPqAeOM/5/HkUnkic7iqjnH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jIJx1/wAjjlu/V/mc5PFKJfmKIT/s7c9ecfh+efrV+Mbh9x84zwWx29vf8qqwJsIGE6/w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cY6jWjKrg4bnBAUn/AB578fyzSBOzT7O5XkDkbSxwOn4ZGD+H+TWe8QycoCPQgHH55znrW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qfqP5A9+KpOgzj8j3x6Gg6VirJK0tFb4f+AY3lj/nmP8Avkf4UojAP3MfRQD/ACq7sHqf0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CBuz2wRn+X5+1A/rV9LS10+Hv/wBulby4+/n/APjvX8qYYYT/AAy57cL1+oGaGgmySDcge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nlSj+K5/Fh/hQbLVJ9yJ1XPc4GOT+Pb600RxgglAfw9sVIwwepPuepppOOTQbOSSbutFfd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k7df5Y/8Ar/jVC5CtnC+n8iffr/j65p4uFOeOnv8A4A1Unfn72Dkj3z68e/58VjeP8v8A5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1yy33s0tPK3+fYgFvIxO0D25/wAP8+9Ry2d0ATgFQM9uR+R6e/581YjMnPznt/WleWRgQ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+Rx69+lF4/wAv4s64YuMt09k3prr06fkYu0hiGi5HB+v1yf5CpVXjO3H6/rSlDuOZMknvn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MFI/iJHp/kmuU3+ux7fmVyCe5H+fw/niomT0k5J/z05/OrjAf3c+445/D+dQlTz+7AA9e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YntBv0Tf5H9RqBvw/n9O/pV6GMkqM4BIJJ/D/AD/WmRqpfYOW7jv06e3+Her4jIHTBA646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Jr8vP61Og1O02WOmzovDK6E+pC556AdDx/k7fwn0q11LxU1tcsoU2UyDcBjfyOhx64z+A7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8F6TenLM2oSQ9B0IwPrn06/liuc8Kzz6drEV/BIUMiyJ3GAemcdjkfj6446Yy6rbqv66/1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/4SO+GBsKkgHpnHX8/wBKrCyCpKcf8tD9fTGPT6Z/GtueXfrd3N/eBz6fTPTg/jUQGVk4+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q+T+ub/7U5zFMGLiLvwMg9/8APrnr+daFzEPKYBcH8fx6fhz+VTGHM0Z4/wA9vb04HT0z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/Mcf19f8A69EYO61W679/QDlhZE4YJg5znpzn6U8WLgsQMF/vHcOfr+ddAkRwvX/vn39z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K+v8A3yn+Ndqg3HdfDrZ3toBy408jogHb7woNgT1QH6sDXUeV9f8AvlP8aPK+v/fKf41xy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nn6gcg1kMf6tR/wACXP4cVVksR0EajI4GV/M8f5PTvXYtak8/Nn6R/wCNQtaMecNx/sp09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+f4f8EDhZLAdo144HK8n16f5x71Waxx1Qc57rXdPYk54PrgKh/l0/OoG09sHhse4T19smn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/AJgecTWvJUJgZOcYwcYPoOvSqclsuFGwYBBHPocnOPUH26deRXb3NkA7fL0PHHPPX2x7f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g9O4PQc9PT09vToa0STdr27aAQWsagoOQAqjA6YAwORnPfp+VXzGA/wAufYdeox/jTLeL9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yc9Py4Ax+B5JrYEOW4647jkf/AKyfToa3AyTGB1H4gkj8D0qu+Vzgf/q9f8/j0rXeEgHu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+uOaoSqBnj6ev/wCrOev865wMWdn54+vt/j2+p6ccVmSmU54IyOeO2PbHb689q6FvL5yuc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UbmHaeB29PUe9c50HMnOeetJTn+++Om5sfmabXQBXpG6H6H+VLTWOAfcYoAy5v9av/Av61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7jP0+bNaU7Yk+hP5E/wD66xrqQZH1H8v54xj3PWg5zLuiQDg+v/oNZFwcRkg/xMQfwFaFz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n0GSff/PrWdM37snqAT/UZ/TigDEaaQE5zjJHcVSeaM/efHAz0Hfp9f8APNW53JyAOeefx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HtzlzGxyQ3Yfz/Dp06/lXOXDd+n6oZczxKCUfn5x1H9P6+1c7dXcuQFJI5/p0H5dvr6VJO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OcHn+pxWRNOVxxnGf6e/+FJ7P0ZtHdeq/MRnZjkk/n+P8+aQuwBGTjrjP+fSm7hjOR09aY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2PqPauO75938Xd9zcqTvuOH+bAGAf6/nWc5QYGQoHcfXt3P8A9eppicnAOMfnjjH5iqLmQ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PTr0x19/8c12LZeiOdylZ6vZ9WMkRSpIi+08nLHPAOMnj6cY/lWPM99GSLS5MeGJ8nkZ7d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WeZlG6RjbpnlVH3h36Dv1P9OapmaKYkQpls/6wjqegOeB157cHHNTKN9Vv1Xf/g/n678ym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1e3cw5tZaLK3tmyuQcTjPLeueew9e3HNRR3lxMd0ExnRjkIcjbj2I464xj1rZmEYG2dBc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RwM9cYHvg57k1mPawvnyWFmCf4eMd8ev8uR0rI1hNp2u7Pze48vcLxNwT2B5HcDGc/wD6+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QYHqz9fwz6egJ4qpLbXNtlopvtQz1JBI/LJyOPzrPa5UnE92Ymz/q93XnjquMfjxWPJLt+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i/mf4mhLNIpILB2yRgHgcng85Prnv/OqGlJG5fLHHrn+nbnHNRghhhJVA7PuHfPbr+XI6d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iUS8dAeB69B/n8aOSXb8V/mHtL/af4ljevr+hpGkCjcMkrhlAzncv3SDg4I7HqO1ZxuEBO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3NC3K5yrE457nsff0qToTT2a11X5/ke8ap4t03xnLG/2I2Oox+EtKtdxyQf8AhGvugZO3L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YBxXkVpr/AIs8C3sepaP4hu724R1Y2Vm7rbzYbO2aDhGDc5YbTkk5zis5NUMZDI21grJuU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5DZ2t/EucHjOcVGs484SgbWJ6jvn35P0rKaTu7p+WhrGfR/f/AJ/1+O/3T8Lf2w7PVIIdD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QIsLS3KMVVvu745ypkjIK5AbenAVAq9PoiKLwH48gJ0260zX0lI/cs8JZWOTtJGVBznIYK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486okLuGcIWycyFAWHfOSCeAOuat6N4p1/wAPTx3XhvxHeeH5bY5IgmlT7eAQWQhGGFJXk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XO4Q+zK3ldW9LdL91qXdd196Psr42fsbeD/Ga3E+n6RZWmqsjOfLXYVJHylXAw2Mnh9wH8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x/wDAH4zfCK+e98M3tzJpsEu4rGsrIoVhjdGNwZeuSAwC5BK9K/UP4aftl+VDBonxI0mA2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UeGmlPAHnjvkAZJwTyeTwPqO11DwH8ULHz9FvtC1SKVcjTXMTTOpBJLIckHgk5ABxyxrO9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7/wDO3bUakltJfej8GfDX7Rt1p7RaN8StAktiu2P+3LFG2HA2hpc8o2B8xJI3HaO5r6H0z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8eo6JeQatpkyBkmhlV5YFbki4TO4EHqcA5IFfWHxh/Y48J+MFuZ9Nsk0S7cMxhaNRZzykE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TjGc9Slflx8Rf2Yvix8IdSm1LwxNfxSozvjSxJNYQRgkqJUw0YDKctwcFge3GkakobO67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opp7/AHrb+vvPqSHU5APkYsvuflA/2kPX0HfJ4HFEupWZBErES5xiMZjJ9wOVPbIHPfPb4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V9KuF0n4g2E2lzI4iXUIkZUcqdoMikY6KDn1JYYr6R0XxBpGtWyXlldQXVu6h/PglRm5B4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43DqffoU4T30fno/v2eiNXN8suqcX+T6/8Od3FJbTKzu+wqTtAYgdOmByf8594W1No2CDd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4yRkZyMnHHUY6DNczIrTOTC77V5+vOenr29COoqwl/Cv7hsb+hLc4J4wemcHjOQffBxQp2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B8zW5+afxRfM2ldrRu/lpZ6G8nivR0PyILiYfxTkoQc5+Ufkfc+/FPj143DFxuCZyIxkr1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gA8Z9OeOVudP06Y73tnuZuqvCGVVORgkAqMfXnFZUs+rWB24SK2HAVtodVzwcnnp34ye3r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G+qurN9fKxzWn5/N2/NnpK6sNy7YTCQSQwY9Sc57dOPxxUlzq966AJE045O7ONoOCD6cev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zCQALgTOMZGemT/8AW/l2zV86s5GROIQB09R154J9u/OelenBNqKe9lfy79/Q1VSMX8UfN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wgvLgRMTAZDySOgBIHvjgep9/eorW7ma4/wCfbkcHPUn6HPT09/ccxB4gQxsv2gRkZ5BGS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tk59eTSW2toZ+WFx8wweMgk5zz+f5dwTWjhZaXfl/kX7aGvvRVk2ryVv0O8uDfsWbfDNwc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k9ueSD6DJrGuVnZCr3Ah5I2xLlfx2D8O/06msW/1hTkmOY+yEgAAnoO46ev0rNh1SXBZZx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Y4zwM56nrnpjPFRZ9n9zOR4yCbXtI6P8AmXR/4v0NO+8P3cqiSLV7nTJAMrLHuOeT1AXHf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HUdR0n93ql3d6hCuMXbl1BHv8uAPb8PplN4omUj7NeQXEY+8khBA7kjIGAOuPpxUh8Qfak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pQrZsVxwcZIHBHHbPGcU+Sf8ALL/wF/5A8dTSbc42Sbfvw/zOxh1m01H/AI9o1YEcurdMc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tVoX0dsQC7TEn/VxjceeSD3B6d/1r51OrW9kxeDUv7HKnJsmmDM+TyvJ9c+o47HitG2+Je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mPTQAMXjEOJMdCMknJOOe+fTFa+zX8r/E51muAb1qy83zr/Ox782sxsvNhIM5+bBGfwOP8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CxIKPGPTB9+wz9K8bf4meHTkjxKso/wB0jP0yB/ng+9B/ib4czxqu8+oUjP8A476/jR7P+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LLP8An6//AAOJ7qNSthjAbOOeSP8A6/503+1IiRkO3UYyo7H1OK8Gk+JmiL9y8kk9Ngc5+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1nt8VNIDAIbtzz9xJD/IA/wCcVSoSens566fDK2vysQ80yqLtzJ2680fU+jzewsADbkjjq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wqCW9hkTY1sCvHBJPT2Bya+fD8TrZlBiS8OfUOO/fPT/P41JPiXNnEdnK3XG+RQvtnDZ/L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27rRva8bWbE85y5PSzt15k7/cezTTW9iWlt4jEVJO0i57Y/vEqenr/Pmaw8dWH+o1G+8kD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J/vHPbp1AHHpXzrqnj/XJjusbbS4VyQcx6nMRnk5D/KSe+PlOCBxg1ylxr/izVTsOpadaZ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wB6YeXAB9ycc9e9bQyrG9Zx32ul6/8Oc9biTCU1Ll5LWlu1uk+7v2236H2t/wkNo5Bje0Y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3oCYgME5HIBA9cHFDawrDIDsO+2KZQOhz5u7DfXBBr4ej0vxNAQ03j/xbck9IwdKKEcZC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1sED8q0Uk1aIBJdV8TXPbeb+ZmPfISAgA9sAcY49tllOJla8o797219TxqnFdNOXK4aX2W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ZR1q3GNzOCCSQ08hwe3OAfXrUJ121OMzKOf4nmJHTp+/wR7nH1r46NtJN9+fxLNuPSa81Q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Dp0Bx75qL+xYpSBJZX8+4ni5uXwckdfMnzzx269a2jktT7VRb/h936r9TzKvFtpP3kk27b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H2PL4k0eEAzapZxEfe82SMA4x3acnHXqM+x4rIn8feFLdW83xP4fh2j/AJa3kCEHPXkkK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8da+ZYvDlgANug6epJ6tK5buOSZJACPUZzxx1q8uhRRjK6VYqB2EseewwD5TFfwJ6cEVrH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+m35/5nPLi530np5N+XbX7z3MfGHwJGWH/CV6bc4ONtlMl4OCBgJDbg8f73Xp3rC1D4z+A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Z/vWfhDU74n6NEFBz0GPbIrzuyt4MhBpcSnkHNyW7jsGxj22j6cYGm9qMcWlqg5PzDcw5/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zyevPHQ7rKKa3m27+ZjLiybekn97X/BfzLdj8YrXT3FjZaH4t1jQM5Rh4VuLBdPLYK5MTq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nHUZGK9BtfilBdBfL0y4gBAGJRsYDjAY84OMZOev5V5ksMi9JLiIDqsSAIeenBTj8D9KbG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qWU5PPJIHf/P02hk9GakvacjVrPlUt/LmjtY4cRxXiHKLh73Kp6e1cNXy2u0nu0201oeoy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mykJB/jvAoPHuT26c1Tk8deISD5GmwnI4LaghOQewLc9/X8a4sJa7QRGjE/3Y2yfqQfT8a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iW+bsGUY/A5/z7Vosioq3NXb9KcY3++TPJnxZnLb5YQSu7c1eUtOl/dXl2/y62Txz4qeEo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ZIpcDgcHPPGfTPIqsfF3iB4RG+q6dBk97MMR0wcqwIGD1z+tc7ImZAiWES8ch/NGM9DycZ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nt71rjYltaBM85LDj2GSDggc8/wBa0WS4NWvKT+cV/X5eRzz4lzyal79ODa6Sk+ne/wDlt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9qsmGHiEO3fykOM5BwOfX68jkc046vqLpsfW7tgQAPLQ8H6nr1I9foenPWtq1v80qoG6nA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88+n4XRcuSFRouOD+79xxn0/zx37VlOCX2U/Vxv8Af/S8jzZ55ncnLmxMYu70Un19W/T0J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6hqMwyMjcy5Oc+3GPYdBzkCpR4UspsGYXjH1aVlGePQ/Uf455tw6nLagFvLJwOkYHP446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rfUmu1xvYDHRQuQc/hx1/nWiy/Ar/AJdJ+t/8v+Acss1zaS97MVDXpL5999PXQyG8LWKqN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uev69eaavhuNWypzg/pmtnygGJ8zPJ/iJHX0JOfrkVdgDDGMEfT8Pftx6nHTnnrWCwS2ow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3MnmGPlfnzObeu03bX0ZkR6KVAOeAMA57c9+3XHP9TTzpyg4PXoME9vp/XmuiJk2j5fpxj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Kz3ZzIMgjJI/rn8vy+vXRUcMtqMP/AAFP83+Jg8RWa9/MK7u/syn69DOGkpxwCP8AgZ4qY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D/hW8kRKqcjp6D/4mnfZz15x6/wCVq1CirWppdrRX5GaqxckpYutN8y+KUtXdaO/nuc8YA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/xpvkIOTGuO/T+nvWkyrvK4554Ge3Gf0pvlqW2MOeMjJ9a3k2otXa00Wq8kepCatD37r3d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SiZrf7vQ+mAB+gH8+tNJt8EggYycZxjJGex9j1ongt4sn/aPTP+ff2xWDd6hbW4O88ehPU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HWvJnUcW7za3aTk1t2uz0qcZT5Uk3flWibtfvY0jqMSk5Y8HnMh/UUx9Wh2nBT8ye4+lfP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G9ADhDvYbjlSeoz0wT1xgYz9PT451j9qrVlaVHhaxJJVQnP0OB2H04x15rzXmlrrtda1tP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OEswxV7t00uTV03K/Nf8Avx1VvPc/RrW/Guk6Ukkt5fwRImcqZUB7543D9Tx9DXl958cvC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dgSMqrsh+pUEY/ED39fy/8U/GS61W1maS/mRGY/8ALVycZycJkcdRk8DoM1wdr4tsrkIz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fbid2DwOc8c8dvoOK86tm9NSaVSldXdotNqy0Tlqm3+HZH1+B4DoKlz15zlUVrua0fNfaC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272b0P1zPx/8AC9wFtzcW0YHU4kVgTydx7Eccdv1Ozp/xy+HpK211rMELEgAtIVAbkkndk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0r8eL74iafYRmaLU0ZxwC4yTjPPLN1wM4z3IODz4p4j+JurXMzT6fq6LhiNqqC2OAMYB7D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Lz574jaumk91dv+l95vPgHCS+HFct9bezmrdl8T22Z/RND8VvBUChz4m8JqjYIF/PHuAJA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z7dAfVsvxY8B3Z2DxH4YkYnrYX9snOOmWYAevJ7DPWv5vtO+LniQfLLbQamM4P9oMUUjvt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jtjTn8by6j81zotlaN0zYXskZycc7RIM4OOOOn5ZR4jjzJtJ2n3XRrTTT8jnnwBBX5MZF+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t03f/AAf6Ko/GHg+6OYtcsW3HjbrVtz6fKr8Hg8c10FvcwzxiWyvxJEQDyyTxkZ42yR5Jy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PJoHxb8QeFPLOn6nqrIuClpqJD2SgchI/O3gAgBSytnJ3DnBr7T+EP7XyyyRQeNGm0+2Qg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J4zlc4UNjAIKjGflIGK93DcSYOraNaFNaaNqNtutkrbX0vv6Hy+YcC5jhFKdGUq8Vd3hq7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+ArH6lebtJ3yIWJPTHP8APt0/PvUiuzfdP8h/hXiGjfFzwx4ot0udEvLS9jcBgEuEEqggk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qAD6jrXs+kSi4gjmx8siRsAexwMjqcbScda9TC4uhi5N03FKLjopLVNvo0tFa27/DX5HFY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elOEuWVrxfRd3Faq6uulzRf5oiDzwep96g0+NPO+6Oq/zNTufkYdzuwPxP+FRacQZuOzKP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GCjHSOys7Lou58VJzVRpua996Ntdex18ahQCox16fWn5J6nNNT7o/H+Zp1XePdfejp+z/A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UZI7A5/z+dRtGpUjbn6n39zUz/eP4fyFNpnlybu9Xu+r7mcIVLN8oHzMcgYxk9OMfX2/nR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A7Dpj0OOp5xW6iDJwByWx9Of1PP+c1RuowQeMj+p6dfwGR70GrcXu0/Vo5NkbJ5HU+v+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/wq/JFhmLDvyc/wD16j2qOox+J/xroF7n938CGkwPQfkKcwAJA/zxSUGFl2X3CYHoPyFIV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U6igLLsvuRTZCxJ4x7/T6VG0OQeF49v8A61XcJ7fn/wDXownt+f8A9egdktlY5y5hfnle3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qKwp7ZuenPufXPPHHP6+2K7GaJGzxk46ZPt79x+WKzJbdT265xz1/X8x0Nc9RfEu2q/P8t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/NyffOcZ9MDpU4hwuAOMe/t36ZyB7e9azWwXt09h078dP54qCXai/gc/59ua885ypbxkN/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4/X6VclB4257d8dM+/vUMDgv+n9P/ANfvgVZkXK85/wDrZ/xFA47r1X5kfWmOMj6c/wCf5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PP0IpC49z/n/Pag7YpWWi2XRdipsbP9f881aii9unrx+J/oP50IAcnHIPHsO3+faralVAJ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469/8jtQOy7L7kRtsA46+ueB9eaqSsDkZ+n+P5/p706V8FsdM8Dpn/wDV6e341RdyCfbkn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txzn9fc+1MNvkYz+v/wBjTjNg4x+n/wBek8/2/T/69Bhd9397IJLfyRnGe/09/p/+oVTNu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9QPr39a2y6SLhuDz/AJ5P+f0qm7qisq9+P8/19P0PObcsf5V9yMBptkoh75x2zycdfbv+G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Rhm6EZPX69eP88etUfsrtciVhlc55+ue+fQdf/wBW5MVeJUTPAHb6Z6fj04oCy7L7jAcYx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ftPfP0H9a0pIMLnAHt1HX2x6jtn34rLlTaf8AP+e2D/Kgyn8T+X5IlSbkev6/4GrIcHGQD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86zkGWHtz/n/PSr8accnp6fn+n05oPZwaT3Sfw7pPt3P6s77wD8QPD0ZHiH4f+MdAUEt9u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MHnaeAehxxznB5rmWvwn7tiQclSXbDEqeSwHQ+o7VteF/HvizwpI/2bxZrs2m+YSdNmv9c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Ph+XI5z1bA716b8T9Vtr7QLLxhLoPh/OpWB3ERtpZJyAS2QCT1OCMgk5A5r8bpYtVHZw5d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yVW+/wDzP61EkUXPw3tGK7vI1aMgdwXBwM+4+vH6+a6fKYtnzEYOeuMZ4/n/ACr0vwedO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2P/EvGlXMLsTf/wBoldQOBg5GDkjHYMRntXlsH3Q3QF9o9NwLcA98YP5V6NNprRrf/IDX8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fMDn3/DPX1/GpVmwMY7/57ikW1Z1DBScnPT/HH88e3ep/shGNxx7H/wCtV+38vw/4JhZ9n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DA8cd+w+vX+f4erHv+COM9unr+RqybEEdR7cdz9B6j+XrUI07Lj15Hqeme/4/nR7fy/D/A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czrtb0K58Mw6FfXcqXVn4j0yPUrGeIFBsLANEwLvl0yMngHPQYrnvtCOTtUgE4+n+f8mnD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VULgemBgenQe9RtEELADHUZ5xVKu31tbu7fdqIsBIyASTk+5/wpwjhzyTj8f8Ky2DgnkD2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8fxDoT+X4Vrdd196A3vLtyOS3uOf/AImlEFseh/z/AN81zhe4H/1un86esk3AyD37euO4z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7O4G/9mg9T+tNa1t8EkZ+oNZAklAGSB+PT8CCO/0PapVeQjO4EHpkD+goAoT2iGRsc/MQP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HoemehyrmxDds4/3hxwc8fTuOv143hl5QNwOOgwRn6jHuRyfx606WDIOSOec8g8ck46fTJ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egORjtsTYwc8de/fjuM9PwAPJydUQjsM8ZJPPPofbk/55p3k4uOxwO2RwOP8A6/rV/ZtyR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IP4c5rdST8n2f9f8AB8hpN3sm7b2TdvUw5U5I7+/BIPb/AOv/ACrMmhBz6df8fbPr+fBre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X09+/5Vmzxn88/r17/j78jFYhZ9n9zMN4UBOT+uOvr/8ArzjvUDpDg/Mufoc9frU9zFJzt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/XvntgYsqTLnJOMc/59SP/wBdc5uZ033pMdN7Y/76rPkOCT9P6VelyA27qMfz/wA/jWfK6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9cYre67r70AjvgdeQMDpwPf8A+vVN5B+H6n/P+fSkeUcgHgcY6ZOcd/f/AD0qm7nJHfueh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6+9AVZpPm47eh/wA/05zWDeTYI+v+PX8T65ByKv3DkMSwP+c5/lngd65u9l5HPQ+hxx/hk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zkFxPnHPY98fwj+o6n09TVZ5h5eT03Z9u4z6j/PvinPMD0bsf/Qe/+ff3qCWYeS3zc56c8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9PagBk1xEQcEZHf3z/n8zXN3Tkk4PGB0/3v8ADrjvUU1w6u3BHPbp9efX61kS3uDjdjoDx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5Nc5cN36fqiKdjhuTj585NZM8iAckHAb3weP8/5FLcXeQ3zdnzyT/T+WOaw7ickjB65x1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/AFyaDaO69V+Zae4UBsHjHHT0/E/pWZPcsBuDchc4APPJ+n86rmY4bJPAOcE8YHoaqSzAA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n8enB/wD11PsvKX9fI2uu6+9FRtXnBK7WODjoT/7NTRqspYEId3Y4PYf739KpPdw7jkc5x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GmG6iIOOD2OCMf+O1dn2f3MUmrPVbPquxozXzOoaf5uOAcnjPYD69zjjiqT3QYfu1aMc4I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/MDHGOKzXu0ibLgOQc4AGOfXk/wAuvbjh39tW7AiVBGPQBSeMgYJxg57DjpRZ9n9zPOU9W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/1+O8kmqXUXyCPeP7/U4J6ngk/wA8Z7is2W4eRt2TuyMoSwz9PT/PNOl1S1IPlgBe7Hr19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ZFxqUSMGidXYdcD0+vBznP+FRKm3qk79Vbf8Ar+vOrruvvRr+e7rt8xoFA7555/z29h1FZ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j/Wuf+WgOfxPoOf8APaodWhmUC4AHHYYwc9xgdO361Wkv4U/49yCPQ5J69ewP5/iOtV7J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Y+0f8y/Ajk06/Ql4ro7Bz5W4j8AM/rwemT3pYr17fCykqc4L84OOvPPHb8M461VfUyMljt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Sev19c006np+C0w87jkdM+3b8D+o6Ueyf8kvukKVWyb5lom+nRXNU3keN0apcMc9GwR2yf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rmm93ckkqkcHsW3Z+nGfyyPeubutY04BvJhkgIzyrMSeR0wQPTgVzF3rcysTBFLcDsdxXP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3rOdCT+xJp6fC7q+m9v67HmxzizcXU+FtP3trN6+a7p/8P6X/AGhKODLET67H/ouKVdQlB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Rxx6dB/OvIv8AhINW7aZPjt/xMIx+nakPiHVhydNnUev9oRnHfoOaz/spvW8tdd5df+3jX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V+H+R65d3pkXDMDkHtjqQfqDx09ifrjSShjEeCUztJAOMehPT8P/ANXnA8RXb5DxMpGAQ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cHH0/CpjrMrITkggHndnnHsSfrj9RR/ZL7y++X/yQSzrR/vuj6+R6IbrCbCwCYIIOCuDz9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cHGOam0rxTrfhi7W/0DVbjTbiIh9sMjmByvPMe7KE7SACHU5yWVa8dk1i+yw3kjnGMk9/Q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O9ZNxqepEnZIwBPBGfXoAPmHTseaP7Iu0nzb215nv/wBvHBLO2nJqtdptpX3a+R+knw0/b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x+IFlFrGhoVU6swFpqGnqpIGJCdwHvnoOQOSfsXQviD8OPinZBdJ1jTL1ZlAOns0N1qrEr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gZy0ieYcjEik5P4CganNE8b39/iQ42htdIx7MDtxj8O1WdK/tPQriK8sdbn0+SJg8dxbTS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zcW+HAyPmS4geRujyqAxM1slrUlelU5n/ACyjb5JpvXTyOzBcS6qNTWN7K8r6XSvrZrv95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Yu+H3xDt7q4gsINMvJQzKqwqkW7nACBQNxOSDgjPI6cflv49/ZN+Lfwd1GbUvBk95c2MMj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RKwJCAHG0qrDDBuOMoOR9l/Cv9tDxT4ZFrpfjW2/4SzRk8uNb0HF/bxABQysB+8IUAcjkc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GvHnw6+MumB9G1SznaVAZdMmMUeqw5Uko1u5BYKM5YDKqc45FeZKlVpvlqUpwfnF2fpK1m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LiEnCrCMml7rkv6fz29T8HfDvx5udMul0Tx3pc+kXsTCJrso0akglN0iMMYwuc4I5yMCva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narc22sW8u9d6yW7ITkgcNGpJO3IBKj1zivvb4wfse/D7x+lxc2mnJaagYwokTYkpdQBuc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jtYAgnOSRX5a/FH9jb4jeAbiW+8LT3c0MTSuIoy4JVSWClOjAhccEDr8vUUKUo6NP0ej/A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qVWDc6aTs7TgrO9ujW/o7+h3aeM7O3G9Ly8ViSYwFIVh6P2zjsfw61Wm+Jemysbe5gvZZO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PvDHXH9053dAc818raX461bQrr+wPHNjc6XJEwgN9LEVWTaRyc8dsZzx+PHruny6bqEAms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rCZirbsjohyCeAMDqAPevTy3lno0ndw0aTa26Hx2LqVaDnyRc4rmUWm+ZWvbmitvVXX5HX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9n6a95wSVLmwKnI4DE88Y6njryciuefxx4lBb7B4ai4Iz/aGrtt49lG7AwOnPX3poCx7lj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3hnhvxABpQwDDJ5OcZJ54/H2r6KeXpKLjPmTXSnflStpfmemr7bHydbNqtK6cJP496ri1b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oVY/G/jaV8DSvDMGTjCXt9OwwT13oEb3wcdcdATqReKvHciZVtPgHcRWsU6gEj/nq4JHTH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AKK31ycfmo7cdaa1zbcg24J9dqkfkT1rNYOK3lqu0Uv1djyZ53WfPyw/m3quXftFDW8Q+L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kOedllbxfXgZ/QfnVR9S12TmXXHjwc5SSKL8fuHv+o/KXzW/gTA/64oce2eT+tIJ7sYCcd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/TpWkcLC61k9V+fkeZPOsVedrLfTmbKj3eosCG1q7fPB2zucn0+RV659B6jFZc4lkBL3l9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ST0+XA/Q9OvHG7Ibw/wAePogUj3wFGPqT68VQeG8bP758deWAHGfcc/Tn2r0I4SlZPkb0T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nm+MbbTaV3/Nb9P1ObYAt81vM5HRndi3rk7mLA/XmmNFFKVWSyZwDkBzuH5Fu9dB5cnd8+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pyRvuHzjv29j7Vf1aH8j+7/gGX9q4rvH8f8zGW0tdoH9nL07Ko689jT0s7UsMaeAfXA/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sb4HzjoO3t9KekTbhlgR9P89s01hoXVoO99NOv3BLNsVZ6rZ9+3qUEs02jECr6DI4/wDHv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IJT/x4en1rdS3VgOAT9PfHrTjaqOSo/L/AOvXWsNidPchbTotvmjhlm2Ku9Vu+/f1MwQAg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f8aX7Oh6hPod3+BrTEQBB44/2RT9o/wAhf/ia2jh4Na3TWj9SXmmKf27ejaM5YgBgZx04G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ARjamOOp+ner+3AHGAf8APaitFSpx0bf47fj2MJ47ESd3Nrf8SskJB5IUZ5A57deKvRLG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xn8RyPyqBjge56f5+hqq0khztDH6f54GPbtTSpxVkm0/X/NGUq9WTu5y+/udXaC0UjJxz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0579cVousEvII/AHt7ZP+T7VwCvdIw5YZ/wBrPXIHb1NdNp0U8iqxJ9e/pn19/Sj92vsfh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/AJmbAtwBgHjp6f0P86abcBTjvjuT3+lPEjLwVPH+z+PrThKcjK9+4Iz1Pr7VJqYsAaC6w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TgdvYj8T7VtRFp7kcHgjHoPbv+nJ/WnQWX2qcEjrk5xgdR75PXP61rRWgt7hSV+XI5A7ce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Kdn2f3MpVE002r2dnda6fn+frvUuYJNv3j27N6mqMNqTgkA9T93PQ+9dVcqpB+Yk/L39z6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DJzg/zz6U7SWykvvOdt3dm931KyxIoGFUEdwAOv0xUoYqcgkUN1P1P86aSB1IH1rY5nKT3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C2T1PqT+f5j1qmbdi4ZVO4Hjj+eeCMcde9XlwxHof6VdjhGQcDIx+H5cnpzzQKTdnq9n1f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AH8vb05RRx+Z/M/ke9ZBMsgGIyfbb+XTpkdc9fatG98zGFnQAY4C49/f/AD2qvbWx3Zkmy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Tv269uetdBwS3fq/zNIaU13GCQoOOMMB3+mfpjmsO4067spMREgE4yGP19R/9f16111svC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cHr7YPp39T7U2604yHJ80k9MsxHfrzj/9eQKCbruvvRzttHc/KWY/TOcZz7/l711en7xgP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n6/yrOjsZYyMghR03Dnrnt1xW/ZwFcAjkfT26889uf07V0DNqOON0GVH5YP8AnOfeq01jE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KvIAFAAx7/wAj3/zniq8schbAYc9snn06j16f04oFLZ+j/IpYCcdAv1//AF00zfw7uT0PG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pZwVBwOvb6Z49+R2rCuLoQnc5IUHOOc/X1zk/z59DbXtqciU5TtHmb5rK13bWyLM0LwuZ0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kqB34B/PHv16Vg694y0fQYPPuLuxWYD5kbsO/A5+7z/I5FcZ4t+IVhpVvK0cgiIRvmkB25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c475GM18A/FHxR4h1m8ku7TxTplvalzmNz0U9PocA4B+mea4sdmSimtLxXktlazeybta/X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YzDHOErvlfLpd6q/Tz6W87pWuj6B+JP7Q9vYx3A0y806NwrBWZ/mJGdoijQ5Yn1x6dfmr8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+valdzNpt1q0hLt9uZ3dUGCcCGFcAAdiQTjB4PNeGeM9a1qPUdREHijTZydwYKQNxOAwXP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eK8oi1bVrVm824WXzDubZyrc8kAY5Oc9hgYxxXxWMzZ4iTinyKHPtU+K9tXaMbW5b7vf7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UwuEpSqV6SlXiqbvUp86uuZ+6pcv436Ox6x4h+NGv3cbxTaZeTK+cX0sjjGe+GOOwJxg98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QeNNUld5RK21sksZGJXgnGO3IxwM9eOK63Wr4axCXjvlgKqc2arwevy5HQcn/ACK8b1VWV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yvY4PX2PfPHGR2r5ipXneXvTfxbyd+vm/zPtIQo09OR3Wj5FGCdvk9PmT2/jbVnlADs4BP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PX9en457ex8Y3Xk4uC4HBAO7nng5POeevvXltpqlpaH5oUwTySAcn1ySM/Tiuot/+Jwn+j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GOnHT3GOa82VWXNJrS7d9Xd6vroaqrBSUVTve3xOT0vbppbvfTyXWtrPiVLyd4um4t7E5A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c+gJ6VzC3PlSsS3y4OAeRkk89P8ec84qlrWnz2OoclgMknI9T7cc/546xSB327Tk454yO3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WpvlbvdWe/p/Xkd0oQlG6pw2TS5f6d/ze5tjUu3mDBIyMnn6ZH8qkjvlBG1ivOeJGHT/gQ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VH1H/ANj7fWnxh2IIUkc929D/ALVcjqavTq+vn6GXs1/z7X/gK/yO2jvyqqA7Ae0h4z/wI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gAHnXDIP4VkJ69l6YzxwCK40Fl25GDgHq3+Jp4lYEHLfmD/Qfzpqr5yX9b7g6aas4aduXT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8VPEfg+eOfw9q2saW6Hh4Lh4m6rkBgdp4HVlx14PQ/cvwh/bU8X6Y9vBrGqpqsQKK6MQdQ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TbT55Z3kjaVsYV13MT+YLTBxh275IJ7/h6fh1rWsGvosvp7CN8Al1xu7cqfUc98/pXo4TH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WaStZczT7bpp6W8zzMVw5l2ZKoq1GnCSW/s4tty5r9u2+t769D+kPwH+0p4H8fRwwahPBp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ci28xYgfftpH2nJIyUcDGdqk4x9F6W2nyMjRO0gfDI43ZdDyr4BIGQQx6gE8mv5YdC8aeJ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7i88s4/cu4cbT1DRsrdR1bOeevb9Vf2P/ANquGa7s9C8TXRuLMlIkmlbddWMg42yo3zSRL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9plHEzlUWHxspqM3GNOq3dQldpqSSu1K6vK9422kndfjnGHh7Vp0vrmVRg/Ye1dWgo2lUg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soKMuWNpRlzNc0Gkp/rsuCAV6dqWo47mG7jjuoXDxXSLcQsP44pQJEYexVgf0p4IPIr71T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9U0z8ekmlJSTi0mmnunrddVo+zaIKKKK6DyJbv1f5lekZQwwaWlHUfUfzroOe77v72YlxH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8/U+/B9c/jWLIuGP+fp+Y/rXTToDuOO5z/n3GaxpojknA9e3PP+PI9M0Bd9397M6ijpRXQ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Ck9B/KgCDe3r+g/wo3t6/oP8ACkII603IHUgfWgCEsT1JP1pKKQkDqR/X8qUtn6P8gIZ1G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xnv8AoKwroNg49/5f4j9K3nIbjqP8/wCfwqnNCpHJ9frx/n/6x7eTLd+r/M5zEtQfM6ED+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p0Oz046/hz+fX3qO3t1DggDH5d/z9vX61flUKv+exHT86Q47r1X5mFIpBP6fXHH+f/r1V3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3StaWIYJHT9fX/wCvnHsaz2QAnIyf89v50HdHZei/Ichxg+oGQPept4GRu/Dr/jimLtUDJ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9qY5XOcjkd+Ofx/CgY2aItk564HPt9B6iqMsON3Pb19Rj0q48/A47+nsfeq0km5TxyB6fj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Mxhgkf56UgxkZ6Z5+lOf7x/D+QpoGSB6nFBzlK5uHRwAefQen4d+nHH605WO0Mxzn/P8Aj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jj1/+v0z1+h9KXbvjAHYdvfH68EH0/Ouc6C0irJEduMgf5PXj8eeveqQdonIfp0wTgn165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vD8vJHr2/nx7dKZOBIS3Q5/z/AJ/woAZLOCDgg/5/H0HfPbFZUr7j/n/PfJ/nVh1YnHp2y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5PH4j/wCvQYz+J/L8kQocMPfj/P8AnpV+N+OR19Py/X68VElucj9DnJ5/l+Aq0ICP8AR/M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Jruvs9V5H9SGofAz4gaeS2njTtRwP+f8AFhr/ADgdOc55yCMHPoa7vQh4kHgzXvC3jbQXs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LG8lbzAGQ4bOcgncDk45PPpX2f/wy/wDF/wAPWH/FH/tAah4xPUr8YPB+m+MCwHXHiA8jJ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WvMtZ8E/tE6I7xa78H/Dvja3TOdU8D65No73a85ddNKPBbEnOI0wuCMYPNfgdTEOhy2puf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Lbl3tF9/w6n9iPAy+zUTfnFr8U5fkfO/wbvdDhQ+CNTP2bTPEnilor+RTk7n5hdc7QNwK5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1zw5DoXiPW/CloTc2kPiMppMzEkxqwDAMQBxwOufrwTXnPibTrvwd8T7HR40azuDqtlc6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WSRZbNie5MLBHJOHdT9K/Wnwf+z3oEzDxb4qUXl9qDWOp/ZlGBFI8S7gQNoUkkcHkc110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9vf5JbfLb1tk8O4uN7brZt9Vdarofn3H4O1iQhGmbAYgC2jLknIHYc5ycdenHWt6x+G2v3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td54DCCVV6jpgDI9MevJr9YLDwj4Uszmy8O2MfI2tNArMD2JDDrx7f49bb6fbwhRFZ2sSj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b6D7o6A55wM9D6byxOu/T1/8Akvz+R1xorlXuX0W9l0+R+TVv8HPGMpwnh/UVyeN8Ug9OM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fNbcHwH8dyjKaDOM9N4wcHHrj8ua/V1YkGBxjP/PNf1Oaf5agHGz8Mf4VP1nz/r/wEpUI3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6feflMf2fviBkg6Jc+mBOMce22om/Z88egFv7BuDj/pquT/45X6rFFz/F+EfH8qTYPR/+/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bO3zt+nn+fZmnscJ1ir9dJb/AHH5G3XwP8c25IfwxfHacZUCTP04/l+tYk/wp8Y2xJfwv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uSPqSP0wPwr9kMKfvAf8CiHP6c0wwxsDxBz13Rn+pOfxprFzVlzPptJ26eS/pdHoDw+Ef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R+Ls/g3xBaj9/4anjx97cJgw/AAjJ64HPXr0rBuNNuICVm0qWEkct5c3GMd8c8H6/nX7Z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T2dnID1DwI2frlQew7596xpvA3he4z5+iaTLnrusEP/sg/TFX9baa96XTq328337P0ZLwu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vf70fiodNhzua4UseSjKylc9jkenI46545qJtLtiQDczKxIG2MllJ9Tg8D0GOMcjnB/YXU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UBNz4bsMtnLWyCEg5yDgr9QR0x0rzvVP2XPh7ebmsze6a7dDGwcJyOfvAn6cfhjnZYySi1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8rfNEyy6m3dP70flxc6NfBQ1qjsOckHYzD1O4nv74x9DmhvvLMFbqPGMD5wXbqOhXP5nH6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+yKcF9I8TNOQCUiux5f8AwHI4/oM89jXk+v8A7Nvj7S95t7CDUIxkDySsjt7DOSDjvjjHO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m7t25ut727df0MZ5Zd+61t5r+v61PjZXDTE9CTnHccjqOo/HFa6fOmF5PoB3z0rsPEvgPX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EvdPvk3MwvIwFYDk4AHQgZHX8AOfN7a9dneOUi1kVirjqNwOG4zxk84z3616EMXFKNo83N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srv3Xvfy289OaVN4PScVU9rZJvTktpu1K7fP/AHdvPTR8vO44zkH2x175561kXqEDjjn6f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RRhWUndvyCd3PzHGS3br1GKyr5AB+Of0Pt6Zz713KSaTuldJ2utL9BWT15Ur67Lrr2OZk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9RVCREG47QMAD+R7+/WtKVSAxI7/1qhIN24euP5ChtWeq2fVDOeuI4mOPY98D2/8Ard+M+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jhsg4PGe3b+vr2rentcsSG5ABHPpn09u2fas6WNkJOeM/z9Dnjk/j+HHE5Su/i3fVd/UmU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nOT2ToG2ndnp34BODxzknjH+HOHcLdRhtqk4zz16Y+gx6f0rs3crndyBwe3HY+x/TnpxVK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6nBOOPYnPI+uf/rrml/e+9f8AyRk007W9PM8vubu63NuRlAJH6sDyRxnrzj0PasS4mU/6x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PbPPuCRXpd7aQTbsRgEgn7vT68c5BPbv37cZqOi+YG2ZHJ4+h79zlc8d+a2549/wZv7O6+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+ZxN1dQrnDdMjHHAwOP6Z+h9zztzqbLuCEkZ5569egwTnv6dRW5qGg3CliCx69Mn06YHUj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2+0y8jDYRiR0POT15Az369eOR35OePf8H/kZypTSbtdLta/3XKs2qEs28Hbzgjt16jJOO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9xdwyd2BwOfxPP4568981myx3aOwmSQKGOM5yB1yRk89RnGKqSmM8ZKtx35H6/wAv8cnP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51N3acdr7a/lK4y8uDGGKMSAWP9fqQcYyM+nIrlbvXp4eChYAn3JBPXA6Hp/Qda1riCR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Cffp64HPPX1rFnjQArIo3HIyRkf5POOjdfwqMk5JJ9V5dfMqVa0ZWjb3Xstdn5mZN4vZAc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TyOO49OT9O/OMt/Fs0hIFqRnjv/P0Ht9etFzYBCzevIz26dyP6Z+vWsKVdrHapznrj/63c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gml7vRfy9vQ+Vni8XCct/il1atq+1jYOsXMwytvgn37k/h16dT+hqlPf6pztjwPUdvTjn2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KZeoLKPXH9Pr1zU3nBRh5iOOh6A+4479+ntT9gv5f/STOWY4pJ3fR9X2KBu79mOZCOvHpn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+OKqTveNn96ePXJ555x+P+c1ceeAknz1/r+XP1qpLLEQcTrz69evH/wBfHTqBTsuy+5Hkv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d9+5iT/bmP/HywH+fT9ce/qagWK9Bybg47/qe/uauzKpzicDP+Rz0z+g/QVdhz/rxj0/+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QpZljLP3pbPrLsTK8gHzSMx7k/SgySYOGPSmDoOc+/rS0WXZfcjhlmWMu/elu+su5WdpXJ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T2qMo2Dz2OOT1/LrVzA9B+Qo2j0H5UWXZfchf2li3o5Ss9HrLZmK8RJOQMcevp64pmwjoO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sFAJ6Ht/+qq7gYz3/AJ/410csb35Y372Vxc0nq27vzfXcosMgjv7+vv8Aj1quwOCMc/8A1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c+1NaEgE4yPQ4Pf60wu+7+9nO+Qu/PJILYA9Dn69vaniAehxnPJ6H19e3+RWgysrEDHBPY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1H/16NpZSSMc9Rzz6/j3H9SKDnu+7+9mSYVLYOCTzz265x6/56c1A0ABztGfxz6cev51cl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IPPfr1A59Oefwqv5hK9z6EdB6ZHOOOnUH160Bd9397M94y3Hfpj9RjGeage3bDAgkOdzAg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foK00TLEkd8H8Ow479x+vSp3SNVOcZxz0+p7fl6/TNBPOltJr7zlHcwEADAB4H1JJ78Z6+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BiXHf0z9ep59PTp07VSu40cnHPX+f5/5wORVRbbGT0Hr/AJz7ccf4S4Qd7xjr5L/IftnHV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W61/M+ufh5+2T8RPC0lvpniqU+N9ChkIZtYYtf2MOQAYb5A1xJtChIYpWeNAuAvzGvuLwZ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SLeK0k1K3t7ucKP7O11I9J1EtgArCq8FATtTcys4bdgYNfjF5TAsCpwxAbj7wU8Aj/PWr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jPl5zz97jb9favJrZZCq21eF3dJQvrr2a7n0OW8a4vDxlDGOE4QUYpVE37RaqWvLeLVo6p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6fFz9l74dfEmzleewt0nnjLx3kYjVcsMqVijBRxn+Ilsj5hjrX5ieP/2LfiX4Cu7jUvh/d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PI0WC9useeQ4O4L8oIxggD+JRXrnwz/aY+IfgaCK1F6nijQI/lfQtVBlhWMdfs+stl9xAX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rX3B8O/2lvht8RUGnyzDwXq0g2TafrkiLpbOw+fyJH4uFJ5B5JyB1rya2AxeElzQU2ltOC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zTVuzZ9Rh8+ybN4Jc0cPWataclBvtaT92aetozTaWisz8SR4z1Xw9enSPF+l3OiXqPs86d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BjoJAGDjeWQhiDuYE11azf2jtZDYES4Zb7T18veDgjKdFOG5XnBJGRiv2X+IP7Pfw3+KOn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UlxcIzRXlnEqrIW5SeAgM6iQHepViMMMACvzV+KX7Cvi7wtJP4h+HdxLJAhZxYSs8msSKD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UqoYY2npzxtQzfF0rU5SduZJtxvLfW6k1Z267vqebmvDzxkYTw86cLRqLmhTUlU51Hlcl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veipOXM/dWl/H+I/kLlivyliDkkdz159eetPAbjAPtjPevNrjVvFXg27/ALP8eaJdWflMI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rlQpAyfl8t8HlmKljjAIzXoemX9nqVtFd6fcJe2rKrEoczwA4O2ZB8xx0LdOR8wzivoaFe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ZpaXVnpfSWiv5NLpZt6H55jsjx+WynKpTlVhKV3Kmm+XV6tXemvdPrY0EVuOTge/X29+av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euT+nv/LrzTYlVjkZ4JznqCOMf59604IjuU7c/wAvTHoP/wBeDXTD44/4o/mjw2mtGrPsz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DMRjrnjqazZYW4BYjg9Djrj0GK6m5YKPoDyc9ieeenUe2Pwrlbu42H1xnA/L68/h+OMV7c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FdF2RMkrPRbPoUvJJ6nP4/wD1qckHzDn17+x9qb5/t+n/ANelWcAgkfp7fWn7v938Dilu/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Cgf5/zinDkgetNQ5UH/P+cVIoywA9RTsuy+5Ey2fo/wAjXtI92Mjr/jnP5/jjnirskIxx/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1osUBAwPr/T/A+1aTx8jn9Ovt1/zmuq77v7zhlu/V/mYRssnOG/z+NAs8HOG/z+NbgAHAp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nuk/kIzEt1YYwR+R/lz+pwP1ZLbhRgBj6/j+P+H4d5pZihwpGQPUfz/8Ar9ulSQyeYfnYf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8Z74p2S2VgMn7GZCchscZ755+v8AnFTraLHjKkkHj8MdDnP44xW4UAHykdPUdfX3/U/Wq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encDv046fSgCmsAkIygAGPbOT06559enFdDaeVEu3ALbe3c5ycdD3z757Dpm27h+Ce/fqf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/AEmaORWzk49eg68/U84z7ZoAvBtzlgOMnBIPPOfy98e2alCK5H8JyPfv2/Pn/wDVUFtIG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+uc/1/DrmrWAhDcZznnPT0AH+etAGlahYnHGD069uMZ5x1/n71pTxb0Djqec9+/v/AJ5zj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df6fz/wAnj86345t0IBPbnr3+uf06np3rey7L7kYXfd/eyn5bMCCSc/p1Hf1zSR2jgkD8O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9epfMCsffqOfr1x71dt5VcjtjA/Uf5/oBRZdl9yEZL28oJ+U557enTHUGqTwTDopHrx/P0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5o+RgH0xjqPXA/wA+9Unmj5IXse3f8aYGTDbvkZzkdc+mc/8A1up5rXit/kweBn1I/wDr9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+bABHvjjt3zz9Mfyq4k/GP6f/AKvX1NBnU6fP9ANpGeqofqqn+a09LRMgKqj6AD8Puj2FL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j/jT0mYMPlP8A3yfr6+1Bk9n6M2LezVQOmRnuc46elaRthg459sn/AA96zorsAAkD06H2J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2t2DgA/oeOOnU/lTjuvVfmefOMm2482701s9en9f8GlMhDEA45xkZ7fl2/PFXbSLcAuODg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f2PemybWIIOM8gkfiR2q/aBQAc9/r078eozW4x8sDIhYbhgZxyM9fXv8A0+oziT3DRuAxI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/z/yRnFdFcSApgHKngc55/TP5dPoK569txIGLNs/2iDgA8n8v/rY6GgcU5NJdX2vZd/kcZ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VmA5QEsOox8xGcdiM+g/EYr4j+K/7UFr4dLxxiQY3A7cggAd8cjp6dOfatj9o34r3Xgiyu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E6S2GTIN09uThmAz9+XaYkHXasrfK3ltX5K6z43uvEmoS+aragSSSrZIUnLE8g9j+WSe2f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DnGhhWnJQn7WSkrczUXGK0fwq/M07XbjvFo/WeCeB1j6FXH42TjCc6Do05ULy5Y+1cpu80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Nxip6xnG/e/EP9pvxt4ruJdM0xJodLkkJEzbkBweCCfnYdwQO3JHf581y88R6orTX19PcD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n0xg9RxyPpg1o6heIkhXy1hOcbdoBXuQeAeMVm6pfm3sMg5LDHPJABII9wOmB68+tfn1TN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SrKSqP4U2rJc2l25b36W2P2/Lcoy/Lo040sLzTiornk+qSV1FQSS7bu2l2ebwwTiVtwYkt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vnnPHT3/PpYRN5fzAtgDAOcY4A6EdAfX8+arQ3EbfNs+ZuSO4J+Y/r7/jV5L6LOwdemMcj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+tc/NJ9X97PfjCyVoct7aJWX5I4m+1CSzvXGCobKg9ME5AwfYDPv1wciqrD7VBKxOXfkA8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n0xj1rrNe0aOa2W9AAOd2T/wIjvjnnI/r181fUmt7pYBkR5xntnIHPQ9zj374pFzpRa0iv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XprvSfT2k3Iw5yxz7fl+BwDk+nGdvwpqF1o+oJEy7oWJBJHGM46Hvg9B6c8YNVZr2MuFVv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HIz274HfPUVpwSReVlgPNI4OADnIweufToTn3Nc5yRp22ilr/AE9dTr/F9lYXtst3E8fnM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ByRg+teQb2ti4YZ6cEnJ57+mPQ10Es9wpbzJi0ePlBI9xgDPfj681yF1dFp23fdJwPXr+p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QFnWW5O5Mgcnj0/XHp3J9eas2kpt8I/X39/fPr+NLZ3USgAgc8cjk44/yMH9KS5Ac706e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BQBYlcE784H16dOfb/PpUsDq44YZOOp9M5/8A1VjCRm+Q59McHv8AT1/PvVy3SSMggn9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GPegCw6ESDk8cDHBHrn6jn8K6G1cxQjkgEAHBx1H4846euSPrgt99CTgHnI6+/OSev15zx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lBx8wxxnuT+PJyRnpn2Gbg0m13sTflcnrZ22676FtNSksXR4GJQkByBlSATkSR4w3GDuGG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UUknk6x4cu307XFIkBgciKZlwccY69CpAyCNy4JJ8lubaWAG4Vi0R5JxlunpntzjI/E8A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ulXBlIEkWRuiY5RiDz2O09TkDI49sbJ2aa3TT+53IqU4V6couKvKLjdJdVa0la01qt9fPo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8XNU8feFrDTtbvnk1DTUh07lyd5UAcc4PAx36EcEA19+GDyyU37tvGeuf1r8CP2Uvi7p3h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i4A8P+IhDcQMWAFjNJh9rKpwGLFlILZHOa/fO3uY7qKKeN9yzRrKp9Q6hgfToa/TeGsfLE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KXJBxbd/gTUlq27tNP0iz+ZOO8jhluJlWoUlCHtasKiiklaWtOWiVoqzV3vzxEopSpGMjr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H5RLd+r/Mc6gcAnnr7fpUJCrj1yPX15JqNpwnXGfTByf1xVc3Hc8Z74/+v/kV0HMPlI+YD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T+dZkmPmOBwDycf560+a59+p9ug+gPtWdLcjDAnqSP1/3auCu79vz/r9AM5vvH6mmt0P0/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JPUnNNPII9Qa1Ogp8K+e2f5j/AOvVkTKAc46dT9O3ofwqpIcFiPb+lUHmIyATz79R/TPpi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ucYx9fb0A6dz+A4rMNyckg5z6/wD1+B+v40yYseTn/vr8PyPes5nZT37/AMRzx68VjKV3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l/TX/AIJoiYdc5/D+o4qN5WI9AOeP8/zqoGOBg5/AU1pTg8546AD09eP51lOXRdd/L/h/y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yZYFy6j1x/ngVnXF7MM4z+f8An0/UGnLMScdR74/p/wDX+lOYIwORz6Y/z+h+ua4jidZJt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bW7lJ5BPQc5/w9OPx960jcMR1wfYc/wCH0zWUWWMcADH8h+fTt+lV3u5M4Hb068/z+n60A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WujNIyA9T+HOKYzLtPP6H1+lUROCAS4B+n/1qd5ueN2c8dPw9KDtWqXml+JG7tuPPp2HpT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/AApCSTnqaSldd196Oqz7P7mFFP8ALcfwmmEEdQR9ad09ncRXpRwR9RSUUXXdDs+z+5lK6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H1+lMhddvX9D6n2qvdu2evr2H976VBDMAvLj8vc+1c4WfZ/czSZlK5PX+XuenpVR3APHbg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jHFMaZQuAw9gPxOT/AJ9KptICThuPyz7570BZ9n9zJ6cn3h+P8jUYZT3/AD4p6sNwGRznp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J2fuy2f2X29C/GBleB09B6VPgeg/IVDH/AA/T+lSllHcfz/lSuu6+9GuD5k38S1Xddj/SS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wOMnH5dKK/Av4FfFL4gaH8P8AxANN8Qa/Y/2dp+oX+nldQB78evTt0z9evp/hL9tr4waIq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xZGCAwvLKeAt65fb16cg5x9a/n7FV4UcTPDOHtXGy5otX1dm+XXlt35t+25/cR2X/AAUE+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PCXxJ0aExtpd5HcX8sSlCQkzTxfMgziGJZolQfKkQRjywx+lfwp8SReMvhl4J8SqQ7ax4a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SZY4kSTdznduQk59a/Ln4r/tS23xq+HGq+BdU8ER6fe6ne6bDa3FlqRIXzPtPnbIJ7NmAy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KvtOeMfdv7Kd35fwR8IWH3m0ie+0Zhn5lFvIcA57egzjGO3JcIxi4uE3NTu2pQ5OW7i0k+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uy66a6YVotaqL95vpey8n5n0+iqSp2jJxn5dvX6Y/z7VejwBtAxySOvOeTVSPjHX06YPJ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ik3Z9Vp6hGWzWz6Ddqnt+p/xo2L6fqf8AGnUVJuFFFFBvZdl9yJti+n6n/Ggoh6qD9c0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jfvZf5DdijoMfnS7RjGOD9aWigdl2X3IrAAEkDk0FQeozS0U7vux2S2ViZVVfugD6e3SnU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9A0XWYmh1TTLK9jYEEXFvFIRngkMykg+4Oa/O39qX9nPS/DvhrVPiH4PZreLS/NvtY0lIG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ae3ZHyEhyGfdG3OyMHLpj9Ka8Y+OFp9u+E/jq1xkz6Hq0QGM5zEHAAweuytKcpKV1Jq2tt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9V0sZ1IQnFqcYyVna6Tt5q+z9D8WtIuCRGN2fkUfkoH1+uR+VWr75pcjP8OPfgj+tcx4fn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QAc9TkgccHPX8/bHV3CMSCVPIGOOpyMfpzXqKTstXsurPMcWm0k7LRaPboYM64VuMHd6c9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1jfh/IVt3PV/qf5GsK6OCSeMgYyDium77v72c9n2f3MoTIegYcgjIOfz796y5Y2OCec5B5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UkrXCMTtYjJHTnnnp17fTmqUl7jduXI9T2J568+hHrUqKWqX4sqUGttV+JWlTH3gRjgg8c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8e1UZPJyAfXvzkexyQT/U1clukcA4IyCCCOxzzj/9Yqm9uZTlckHkEc9unUZ47f8A6q0XK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r7f1oybapNdVv6lWcRMDt9DwPXHHQDr6fXBrCuISSSPb049DzjPYH/CtyWEgHkkj8eRkYz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5s0UgBwCR7DPBPGMjt9Peudykm9er6L/I9D2UeVOK6LS77ev9fny89qMncBjB7c479emO3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Nrb7XBjUnoc5HOemcdPTiutmjPOQc/j1A4P0x19KypoVOTgdfp+HBx7g//rpc8u/4L/Izc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t3/mec3Wh29w7ho1UEn39AT7kZA6Y65PFczfeB4XDNDwcDAGfXJxx/U8YOea9VktTknbjr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56DIHeqMiPGSARxzgk5/l78YxjgjjirjK+j36Pv8A1/Xnyywzu3e+/XXX5fkfPuqeFtRtd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7856DsTnrz6HpXC38F1CGE0LcHlipz19PXp3+uTX1JdyJtZZlU5JHOD+oyM4+mPpmuVvbT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UM4Kg4GCTwR/Q/kfWrUkmndaNPddGZvD8ya0bastfu6HzE4WQkNKB14PA+n4e3+FVzYoeR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gePrmvc77wHp8qM9tCQWyR149O+Pxz0/KuEv/AANqcJZraIkDp9Pxz2xnnvXcsakkuZaJL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+UV7OSTs3e9m93v8AO/lpocDLaMByVx3xjH+J/oenWsme0iOdzD6foex45z9PautudF1e1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dz6fXnuPb1rCuYpkyJLfB57/4ev15zzyapYxNr3lq0tl1fe54WIy/EU7uzVk2rrtfv0dt9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3tweYwT9T+fP+B/wqMluP+WQ/z/j74rUnHJ/dE9O/4Y/Os1xjnyT7k/04PX3H4enfF8yTW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J1YNqStZta6ap26xISbcf8sR9P8/zqu0tuG4hGe3Tj8cf/Wqy204IiP0/wz/n2qjJtDD90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dB35/wFMnmqNbaf1/dH5B5AwMDA9sUUDnoPw9KRiFBJoOd36p691YTevr+h/wpruu08+nY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5BI4/yPrTWc4PTp79ufWgRRlkwxwf05/X2wT/AJFVzLzz+GTzT5VYtkDgj1Hb/wDXVBw6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3OP1NdAGlGwP4/p1/n2q8gUjngEe3Jz3yOe/9KwI5CDg8f4HuPbPXr+daUUxzz7A/4+/8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cA54yckgkDj8OvpURtwFyM/pj8B1P58/WrMkuQDyc9BgD8c9R/wDX7c0wyDZgfh07+vcEc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nOZvYsMR6HA/U88e/+eKrQR7un5D6np7c/h/KzqL/ADEjPoQen+fX1FRWZLEEevPc/h+PX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5JJ6q6vpfqWhbnnA565GOP5/zFZt3G46A9f59ffnt6cd67CG3DKDwePT0/Ef0Ht6Ub62UA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P+GOvfig5HNptaaN9/wDM4qO3klfGM5/mPwH+elbttpTbQxXpj69vXj1Pcd6fCqow4/l/9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orpFXaQOcDHTv+B6/n37U47r1X5i532X4/5mBJbIpK7FBUkfXBwec/1qi9uhyuzg+mcj2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YAkFiSPqcj361TMfzcjp1JHBGOpHt/Ou6EY+7ounReRx4zlVmktLu6S/umIbQE5K/of8A4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hQD6gN/jXULEpAO5f++T9PShrYYPyr0P8K/413KEHFJwi1ZaOK7ehxRxfJ8KlG2nuq2u26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8XviB8O50Oi67cz2Kld2l38rXNkyg/MirLvMSsMAheAAMAc5+0/BH7VnhvxOsVh4k02Tw5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Eb9Gkbhd7qwKqzkg84OM8c8fna8S7jkgenGOw9CM0JbqSMbBz/Fwp7cjcM15mLyjAYq7cI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R17uKsn66PzPbwHFWY4BpQq1atNWvTquU1ZW0i5Xcdtk7LokfqV4m8CfDf4p2DJ4h0PQ/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S3CFl3EbpAgLOj4xnaynjgivgL4jfsO634d1CfXvgzr1xFYndcHQdQka6ETAu7QRuDHLEC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aoAq+oxtB8Y+J/C00c+k6td2wQgiGylYxsAR8roWBwQNoUcdcg19WeAv2l7O7EFn4v0kCU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cJMSPlBu7chVl6AM67WLFnYsevzuIybG4N+0wtX2sE78t9dPJ7O+3nbVn2uA4qy3M4qhj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cpJezbla9+ZaX13d7vVn5sz654h8H6j/YvxB0G60W9SQRC9MUgspyrFQySAeUdwUuThG+Y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ljd291DFPaypPDIAyujAggnjkE4PtX6jeIPC3w0+MWkNFdWml6xBMhHmr5f2mEkAAnIMsT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gjC9M18TfEb9h3S9NebxF8NtfudO1XT1Mn9nSyMYG3gNtwSYyCAVUkAnPAyRUUM1nRkoYu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cuqd78zTdn5prou4Zhwpg8wi6+X1acHJXXs0pQbte1k012fY8Vuw20tg4wcnHfPNcbeD5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HbWlf3/inwXGdM8e6HPb7H2JqsELNbSjna74GF3ABiVJGTyAOKltptN1SAXNlPFMjDcGRg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VOOoIAB4r6nC5lhsTDljNRko25XJO+nR6dtnY+CzDJcfl0pRr0ZunsqsItwaezvbT57PS5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3r/vUogORxjn/AGq2/s6qD0wpIJ9PmIGflpRbBl3KAV9RjH/oNa3blo3bm76Wv+R83L4n6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9hj8gR+taEX8P4/1qoqHfgA8ev0/CrcX8P4/1rsjsvRfkTLZ+j/I6Ox6fiP5itGTt+P8AS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Gcjjv1Fab9V+v+FdJwy3fq/zGbWPb9R/jTWjLAjHY45H+Periqu0cfqfX607avp+p/wAaB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j+QP481NHCxIwO/tk459f1zxV/wAtZOg5H+fX+vrTtqw5yOnXqc/r7ZoAdEu0YYdPceg9x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MinaBj6j8M8/T265qQNvONvXsCf5f41ejRQhBHJ4zk+3I/lQBzUdu8UnBySwOSfp244Hoa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u4Iyfrnnr6dh0/Sx5SBix4weg56deuevc5/CpBKh+QKcYJJ79fQH6YPHTH1AI7W3AbkAck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nPvxx0wKddq6soQE5POMH8Tjjj3+n0mRckFT+HfjnH1x/9btVqMBxhvce+evX6UAQW9uX2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vHv69+nGM1qGFkAGOOw6f1/z2pkO0PtUcBsf59ORWrKFMZI6gc/59vb29K6DnMeaMlCe4H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PzpbEMGw2evXp/wDqqymHJByMdv8AHj68VKiBDkf55z7/AOc0ARMBkg88n+dNKgnJH6mnd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/cM8tP7oqRAAwwP8AODSU5PvD8f5GgRdXoPoP5UtIvQfQfypaAFyR0JFKHcdGNNooOX3b/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kbuSuWJ4749KvxO3y8469PbOP8azY+q/T+lXVICgnp/8AXroMrPs/uZfdzsPzHdjPXv1/C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FfDegvf352Ehgo3EcAn+o+nvXoc0pVQGJ+YE4zgkDrjH9f61+av7TPxVbU9VbQLOci2sci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42np35PXPOetedmeO/s/DSrez9rpJcvtPZ9lfm5J9+x9DwtlMs2zalS9oqUKVnKTpe1T52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yvq9LvofKXx01q/8AH2v3OoSefNp9jI/2ZYmOB8zeh6DPc+h4rw7THHhe2e4sdPspr2+Df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5znrhv89cV6DeeLbKSzjtV0y7E0jsbox9FU5zz0OMnv26cV5l4mubdCW07asZBYi7PKMfT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8cxeKqYirUlKTcpSk5Nt9W24q/RdXvJ3bvdt/1Pg8PRwtGjRoQUKcIwSSSTei96Vkk5Pr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lFeW66Zr29mkeNYpJJHeQJ9xXdizBP9kMcD0XH41NcsljhjDSADdnBx03e/H0z9O9Q6nqF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QjKCCv3WBGQR7HOe3FXNZlsru1DPJ84ycKecg/jjB/H6ZrjPWgl7ui6dF5HESsIGXAzkYG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f/WrCuLq5t5/OUNt5x19Mf09SevvXRTojQmQEny/lX1wvT9Mf/W7Yd1f2z27K4AYZHI54I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/p0HfFKy0Wy6I2ZtXbUNH8rOOCBx+B44xyM8++PbzrUrHbFvIAbO7cDz2/EcDB/PsK0E1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Hpjggc49uDwR9O9G7vxcjYACMde/Uc/jnn9OmaBSjfVb9V3/r+vPJs7Rcec0n3Mkjd6f4d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akDKI4yQVyOD+Ge3qfyxnFVGkkiBUOdvJ7jHGf89+tZm8LMH7k8n1xgkfn3rnOfkXd/h/k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mCxx3Byc8n9Rjj1z+Nc9coZGwM/L1IPPHHU/4eorZhmMgGOBxntzyT04/+v8AjSTRR7ScY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oPpz+lBZz6sEIG7kfh3zjPatuCVXj2k5JH6/j9cHv+dYUsJDkjjk8Z6/gf/rVLbuykcnB/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lAF6VDG+4dM/5/Doe+PfnF2J2kXGDgf578//AF/eqjShxyQT054xj07n/PWrtrLGo+vA4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+tADpSRyPQfzq/bM2Bk5xnGfwH8qoTdM46gfzq7bAlSB1w38xQAlxdzTQNAOVbIxz1yDj3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hi1uLRTJwMkEAjcO3Ue/bvnjgVdnhuIy0mR1JAxyOMZ78Akc89eM1RN1cXOImBAUdcZzzj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5x01jK+j36Pv/AMH8/XcO68A67PYajpLxSOk1tdRXMBLEEtM+4IzHBxHJvQADAQKSckCv6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Txn8P/Cusxy72n0u0Evzbj5saCOTcDypLKTg/zr+UGPdFt2nYy9GQ7SDnPBGCOeeO9fsz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g7CS3Hwz1y5eLUrdWksHnlAjuYvMZiIdwUB180AxBmYqhYZCsR9Rw1ilRxsIykknKKu3bS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5h4iZWsXl1SvCDlJ06iklFytKEVKMrpbvXtqt+37JyyBQwGOpx09+MHGB24Pp9KzJZ+o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9fX6cjGPes6TVI2yd4+Y4HoSf4e4zj+nOKrm6Vzx1PIwB6cg+vsc9CK/W4vmV46ry1/K5/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pXTTd76dd+haZyOc8dsZ/+t+tV3fIzjkep9+e3U/5FVHnIzk9OMnH+H+faqsl0O78DnkYH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PI7da6bPs/uOUsSPw3rg/Qf56AVnyMTgEnA5OT/noP51FJeJg4YEj19s9sY/X/wCtSe6Bz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X2H+fbArZKy/MC79oHt/n/gVH2ge36f8AxVYpmLMcHPT19PrUTTnafm7f7VHNH+Zfejps+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ibqT0565656fU5rPdYiRyT75J5P4e1ZTyuSfnGPYH/D+VNAkJwCP8/hTCz7P7mW5nTH4cA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X2FZbyqDwffncR+I9T159utLKHDAEhSeQDgcgdDjkfp+lVinILNj6k/z4z37cVzN2Vzos+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BgAj/AD6E4/SoHnPJwePXHT6k4x16cVejgBUfN/nr6fy/Ic1M1rGFJYgH+fTPb3/+vWDkr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03K65W7rone33GN9sAIGOfr/9fj2qzFMz9M8+2f55z2/yRVWZY0Y+2Ov0GPTr759+lLFeR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e/f8AHp06e/PHNdd196MXgZtt8ktfX/IvHPU5/L+X/wBaoisbAk9D1x29sVTn1WFe4Hf8s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Hpmqy6nCVJ3Dp0/Hv1+o9s80c0V1X3occBNyiuSWskuvf0LRMCZG9uOxHTPbPApgmhDAB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aQRxWPcapaAn5gT04I7duhPp+fsaxJtYtlOQeM4zkfTB78/54xnn9tHrNW67fPpY9iOXNR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ZvW2zSVzvDIhUESjgDj8hz3OOxquznccSrkemOceoB55Pt9elcF/wlOmDC+djrkZwDjngb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HTqSKeniXTiciQsOv3uAOOvbPPbAGKv22XpXcr6aptLVb+f3kTweY6xjT8laD/Kz6Nbbdj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C2cZ6Kw49gcZ/P6jNUH1B1PMj5PfC9B06k/pj3FctL4y0lQQMsVx1yOfzPr7+4rIl8baa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IBz37Z/HPt3Fccs3y+Dt7Ny1e89dP8xRyTM6jWri5PRKk1v37fPbc7r7VJ/z0f8WT/wCvU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v+/jD+Uf6V563xBsh9y2PU/wgfTv/AEqjL8SIVU7LcYxnt1yOvzf59T2ynn2CipKNKOz+3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ehDhLO5KLdRpaaJQWnol2PRZ7iJgclu38bn8M7R2zmsWVlYjG4YPH+sxx/wBtAM+v5nqMe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Y7IEGCepHHT/aNUpPH87cIkakk4yy9yPUHOPf8a8yfEOGUnaENG/tK+/W77/8E64cFZpO3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dXo9l08/vPXEkCBR85wOhDZ/DJOPQ+vrS/agOAjHHq3X9D/X0ryhPFepyKCqpg+hGB06DA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PrQNc1eXpGWPovJJPP6Z6nsepxkr/AFkofyw++H+ZtHgbMbr99Pdd+56n9rm/54Fh2JkH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PHksuepWQZ/8AQT/k15S2ra0Mk2txj1DDHpxTP7Y1k/dt7gHsxbIHPfANJ8R0bP3YbPrD/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/3b1ZW0vprbqeyQ3EoPzyTeoHUDtjPt17+9bUN9CAN2wkDGHOB0/zycfTNeIQa/rUeBM7B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AGOpAHqfX9a27fxLFjFxGzHqSDjGR6Z4+n/1yeR8RQu7Q6vqj0o8Cysv3tS9ley69dvM/s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O50fXdFumO5NF1WFVYkk/umYDk888/j9a8IgtRFNd2ScNDqLBhjkASOOQR7fzx059r+B+p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ORhHFrCXMLDgApMhQ5+ufX16V5/4w0eTw18SfGOmSghLS7WVVOQAkjEoe+CQ3XuDX4xyuO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pqXK9XdWekWtz+mY6tW11W2vXyJNOt2QR34OPsVzG4PQgh8ZznPH4Eevr+uf7IV39r8G6r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Yp40JH/LcAswGcnkk545yfY/kxYSbrC4iwSZ97DrnruXt1yQRX6PfsS6+H1PWNEZx82mRT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Rv4POQNxPv15wB6kW1yO1nZaPppf81b7zoqwThHRXuui3emuh+iaJjgHPr7D8Tz19asAYA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Gd3Z79DlSUdu9/wCvuCiiirGWKRuh+h/lS0jdD9D/ACoOgWiiigAooooAr0UUUAWKKKKAC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NT8J+IbAjImsLpcH+LfC2c/mf1ruKy9RgE9veQsMrLbOMfVWB4/r9aqG/3f8ApSA/nksWh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37PfiMjOOEjlH5ZHb8O+fRLTRL7VrJbyGZVCGIHnnGB6n2PP6+vnzQwR6pqMf3GOtXC984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Hr/L0bwzfRWkAsmuCoaSI4JIA4zg49emOa7lokuxzWXZfcjldW0y7tBK7kN5bEnGfTj6A9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W9u1WIFoySwBzzz24x/L69+nquq3FncW2pbZN7IBt98H6nn/OO1eSahcSR/Y1SEMGLDOMg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9l2X3IqrrSphHTIHBAAyQD65GOo5yKssfD+p5ZvttgxJJJ/08bieT0yB17D06V7/4c/Zp1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/EnhvW/C+oQXhYLbxaki3ayRhd8ckb42srNtwCTkHNcT4l+A/xF8KFjf+HrzyEOPtMETy2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8gr3JBI6VummroZ5I/h/SLrLaf4htrlv4Y2j8pyewI5G7n2wO/SsS88O+J7fc1hClxFkkM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4Xdnvxn6e9dDfaFdR5/0bew5P2KFvMyM9cAHn+v0xiie/sGwn2+B15U3AfI5xkA5GOOB0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/cxWXZfcjj5r3WYTtuNLnDDqTC8ajB6gsB16fjx3qmb67kOMCLnkEbse3oPpkAcjNd8/ir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6ZqMXdLmJYXx16gZz6c9c81mz6p4du8jWdJu7Ug5Z9IxKB/wHknOeBjPIzXMdJxTM5Jy27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16VRDIzDkMzYAHPPPA/Ou8Ph/wPrHy6X46GlscYh1+B7EAnorS4O0DjJz6jFVH+GPjS3Rm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IjdYajpWoW98XXnJ8uR0OWAA2noSR2OFdPZp/MhwTd727nATOxLARqOSMnPdTzyfyIrJuI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AE4LYJ+UZAxz6/nUV03iO2mmTUdJdJ4pJEuF4BEyBllHy/KMSBuBx15xWVca5HBn7TYyIQ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/X86ZkVYke5kdHt2OyRhnOc4647c4+uPrVC4sYL9LVxbYMF4wbjuOM8+4B9s1YbxHp8Ulo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wZf7oOeD644H4981NbXNuI2An+/eFgP8AeyRz+Xp1681i27vV7vq+447r1X5jTFsZlVcAH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17U0x7sgqDnrnFaLxgszAErn73Ppn+VQnyxnPbr1rlcpWer2fVnalFpaJuyvs+nU526061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J67R1J+hH5Vx2o+DtOutwRQhOOw64HqD/AEr0h9hB2t1x79x/9bvVRrZ3bhM57jgdB16Vz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pySv1batfz0t6GNXDUKsZKdKD0evKk9u6s/vPBrz4dyKXe3O9c8Agnn8c446+vtiuA1jwt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CBnlVOfywfTqOOv0P12LYR53Ag9wRnGOv1/l9eDWLetaltrxRvnPBAx3+me/54r16OY1oW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ZPe3VNtf18z5/EZHharlaKjdvSUVJNfPX8977nxc9pNExVoZEIOPmUjpnue+D29ayLuKbI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fUEj3/wDrV9sSeF9I1FDvtUXcMkhFHHbovbnnsPQ4rg9b+FGm3DEwTiNiSdoIABPbBIyM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TpZsnZTUZKyWseV/erN+V35dTw6/DUtZUpSX+GV+32ZXS66Jem1z5bEjAYYFuo9ee/TBH+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e+T1zjB59MY9wa9e1D4Q6rbZktZBMucjaS2euepB9+4/rwmoeFtTsQyT2rYU4ztI4B4PAz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5rvhjcLUsufkb7tNeXZrz1e/yPFxGTYqkpPkU1Z7xalte+zTfkktTjmGGP1z+fNJTpFMRY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gjkEjHI9qaDnpzmt009mmvJr9Lnz84uLfMnHVrVWW+13YQqD1FMMaEH5R0NTFWGMqeenF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LaPB4UDjnp1/P6Um1h2/Uf41edF3Hj07n0HvTdi+n6n/GugCowbAycgdOc9f1/OmbyuPmx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FBx6duODnt9f8+mPK+G645/8ArD6dKBS2fo/yKuo8g/Sm2fT8T/Wi/OUB9VB/TNFn0/E/y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vV7vqaIdx0dh9GI/rSFmPVifqSf50lFBJXpDnHHX3pN6+v6H/AAo3r6/of8KABWnGSWGOO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Pb8aimeRjgLwSMHuOxxzj1P45z2p00oQHGc+/fp3/AB/IVWjuGY9Rgkd849fXp16V1wdnb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eZzVYc0l89X5r8uhKomHIJBPXBI9+/wDjQwu9pw/y9z1P0z/XI/KpZJ9o+YqcAdD+fbPbO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u02tyc9vlBB59s/rXapaNrazuvl+f9bHJ7FWTsuutk1v+BVd2R+T1xk8+5/l7VM0h2gZ7Y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x/XtWFJcEynBwCeOP845z/wDWyKvLLlQCf05/Tt/+rpXDJu71e76vuXyrsvuX+RrQzsinB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/zx3PtTknkLMBnLHBPr785z/gfpUVu6FeT69/xH8/x+lW4vKyeR+OB346f49uwpXfd/ew0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NPxNLS/FOu+HbpLjTb+eBlYcLMyDrjDEZ3KOmGDgD7oXrX1T4U/ae0qHTItO8T+G7836rs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hrwMCDu2ncuVC5GWB9FHNfHVygY8DPJ6/kf5n+lKq7kizn92Tt4Iwc846enWuavhMPiYtV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klJeaktfvuejk/EOMwtS0KrjTi7clSbnFrVtK/K4/K/ofp54R1X4ceLtNkTRrCx1T7RHnV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9JLjad8j7I7kBtwWS2MUj7S77iQteH/Ff9kTw9rMlxrvw2D+Etak3Tu0JH9mXbsGc+ZKSk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i+zuWbc7zkbT8eWl9e6Zcrd6ddXFndRNuSe0mkt5lLFSR5sTK+1sDcpba4GHBHFfRPw//A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eXpvieNtVseIvtalftKr90GaFmEU/GAXTypDy7tIxxXk4nLqdBQlhfawqe801NuPu8tlJK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O6+rw/F2FrylRzRUXRn7iSpqo+vM7SlG1vd2d36LX468SaP40+Ht8dP8f+H9XlRH2xa1o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ydEkcqAgVkwwDFfvDDyk5MmnahFfxi50+7W4gHD7TtNvjgrPA4WQkHKlsbWIOOME/q9pfi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za2mOnTtcj5rK6jhZmYqfla3lUsW5xuRGCk/ez1+U/i/+xhYXMk/i74YXp8L+IG3SjTrZs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ZFLBQxLbgRIoJ4CDmjD5nisM4xxMHOCa99a6Lrdarpv16IMVwvlecQeIyetBTklJUo3Vr2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TVuik2fNUY3EMQGznLKvykgHOOOB7dunamj09yfzJxXA6lfeP/hffnSfiJ4fuUso28tNZ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khZJYwNqgqoZnjZW+clgcYrtdL1fR9et1udKvYbhGGSqOvmRnurocFWByuHVeQeWPNfS4T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UJqMrJcra37X07dUj47MuGMxy9S54SmkndqDWyu7Wck2uup0ViTuxnjI/oa28ZCD/AHv51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Ocg4561tF1QRknGQSPcNyD+I5Feymnqndd0fHyTUpJpp3d091qy6sPyjn9fTj0pxhwCc9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EuAVBHI9cfj6+9DXKgHPoex9x6+tOz7P7mRdd196IyCp9x6VFI2eD25yT068f1qF7hdx5b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3AYY/U/59KRlzy7/gv8i356ryCcjnjH884oa/ABG5h+OB/wChY9/rWZM52krnA/wyT26f/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ZDEZOc/59s8c9j160Bzy7/gv8jsIMznIdsfUnjnkZ+tMupGtwRk5POSec5z+X09OM1R025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D9QPoPb3we1bRgW9xyOeP1HTjmg2ILGWRu7EN7k4/DJI/PGa2mbaM5Ixn1/HgEZ6d6hjs0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bqOeeo/Osm8vTG2xec8c5+vXHtnHPWldd1947Ps/uZtR3e18Zzjvgg84/2v5/jV83+Vxk9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1z/nqe/IQu74bnB5zn/7HrnvkgVpxiQjHP5//AFh+uTxnFOM+zfp2+/T7inTv2fqv+HNyO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6/wDL15qwJdxJPOSeR/n/AArGQhfYdR9fwq0svfIHYY7+vr6f5xWsZX0e/R9/6/rzn2eq0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W5obx6H9P8aN49D+n+NVC7Dqe2eg6flSCQk4Byfp/wDWqzp9nHl/7d8u3oae5P7v6Cjeg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8arBnJwOvTGB/hTGkIyCcZHp+HpTs3smzzpbv1f5kxuQDjB/L/wCyoFyCcYP5f/ZVRPJJ3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NPVGyDuJGM8Y6Y/3aLPs/uYcrelnrpe3c0UdiQc/oPSrSkkAn/PNUEZVIBPTg9fQ+1Xoir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Hbr/hSJWDV0/aLe9tF528i4nz49P8KvxW28qATyeAD+fBOPX39qznbywG9gRj36VSfWFtz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g4Ix6ZBPHHQdxxW7lFXu0rb6rSxuocy5YRUpWskkr32W17anM/EfxRH4Y8O6zqZcLNZW0k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kRgW6hsxxh3yM/MFB68fh14z8TTav4h1nVZZmkaeaRzuOTliep55GT1zz9a+l/wBqX9oGf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nwvOy6Zbs0Ut8sh/fPnDs+Ny5J64yBwilgC1fEckkjlndjIzksx5w5Y5LY9DnNfnXFOcRq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0IOaqNSSXMrK2id99deltT9n8PuFJ4fC1sZiZqniK0qdRJ0uZqM+ZxV3OLXKorTXWV9Giv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sMGQtknP59sjuOw9R35fUpbe9s2k3AkncVJ9ef65/P8eiutKXULKR1xvGdoA6HHQccEd8Z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8P3V4skC5K7ivc4wT6DjqOfTJGa+IlPm6W1vv66bI/WqWGVNJc/NZJX5bbJL+Z+f3nnuts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RFH/AQMD8MfjwD1rPvo1RMF/42x+fX6cCup8S+H5tPLAggpgEkHHGRx+I/M1x2qI5RsEnD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/aoOk5rU9Q+ywlRnGDxk49Ofy/A9TXns+otJISucZPHJ/pnjmtvWJmIKtng9we/Pfn1/pm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kjI5z/npj/Ee1B0EjXEkuRgjpk4Iz279Pc8UsSvH/AHufcj35PTNWT5XRQC3bHXP+fQflW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Er6c//X6/lnjp0oAw54nOevPPGePz/wA56ZqksR3cgnkf546n6V1lxbKAcD/P+f6+hzjPH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n49cf/qoAfAgAUAAAc8e3/wBf+dEpwGPufx56U7dtHXA6f571SnmADe3r2wR/XuePqKAM2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d89jz+tQJ94fj/I1LNzz6kfyqEHBzQBOHx0YfmKekpDL8/AzxnseTVBnIJHH+R9aBIQQcD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dEsocLuboB35x2PX35x+Va0EvlICrZPJx7kjg98EdPXqPSuSimZyAoAwO+c8d+vH/ANatZ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4PtwcH14OT0xx+dAGm7+ahBPC57nnntznue/P4Csph5TZX+8fXrnBPHbHvVqCTz8BfXpzx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XNNlTyyNxGc9SepI+v15PXI68U47r1X5gNPzAN3PBHuPy/liu1+HnjC+8C+LdH8R2ErxS2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iN8QcF0YAgEEE8HNcOjDJHZ+foc/5OM0pJHC4Ldh710Kbg+ZNprXR2vbUmUFNcrSd00m0n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8L/jf4O8c+B9F8RtNG8l3ZRLdKmC0erCMeYrKqjGevTGCepBrr28c+GwSXuynUlQwyOvHX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VFqHjd9d8Kvqn2N7NUvrSNuQBH94qhPzEjHT8q/Wiw/Z+nc4v/EwG4/8AQO57EnII6c9/x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Y4TDqOKqcjaio8z5rqCae+yV1/SPw7OvDqhVx1edODtO7i1R6ty7NptXX6mpJ4/8ACi8/a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4/D2OD/I81ny/EPwscjfcsM9NxyfTBHPP07jrW6f2adMgUNLr+oNnLAR2gjHXJxuPAyevb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Tw1C2JdV1xwD8zRPDGQO3Jbg8en5kV2z44wadlXV12a1vbs/u3+R4UPC3EXv7OVm2l+7W1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6nH6j8T/D1ou5YJlxyDLgZ6Y/iJIOcfTniuXf4y+HiSpSTPHCYI7d+QOmD6Zz6gem3XwF+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wa1q3OGVtXEZ4xwQrenbt0HbFSD4A/Ce3JLeFJo2Jxm71yf5jxyQuc+4+nuTy1eOKFnapJ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v+VvmehS8K6tlzU3rZ6qK6fr1/Tc87X4taKR8sURz0/4mCEjoBkDHI449eM1mXvxWtBkxQ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2Udskg8ex/wAePdLH4KfDm0w0fhvSiM5GftExxkfxc56HP/6q2j8PPBtmMReFtLwMc/2bc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6dcc/UeTV45jeXLOe7t70tfW3/APQpeFq05oR6LVrpufKT/FSVziNrZT2BmQkA444jI/U9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J1Vz+7uIeDkBHjLfQfufp79ea+qk8LeE4j+60XTlOTkLA59ONjxcD2JIHb0N2PR9FjH7rQ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mQk8EchnA7nr6cZrm/wBesbfSXp7zv+Zv/wAQto/yQ+9HyRJ461+Vl8uOQ7sf3p2PPBULC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6j1kl8TeK3QGK21Y5540WWZOccqVKdQeD+Qr6zbSIhIph0+xjBPG60tw/Y/KqjggduDyB9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gxEkkfy8F7JhF2PBUH06nucYzWc+NcfJv37X7ya7W/rTzudFPwxwytzRh9ndX23PjRdc8b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ER38vS2gHpx5jkjOfXjrU/wBv8Yz8fYtd3df3zJDz7jd1x/j14r6e/sHezHUJowCQSEhI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nHUeoryD+0P7Q8If2hqGn6/gahqOn8/8AIQ/s/wD4SEf8VBwOOvp7fXCXF+YSv++Sv05/w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4cYKFpOFN8qTaaTvy66ebtoefL/wnDkEafqDLkkE3Kt9ed5+h5q8ln42mx/oc6E/37lc9j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DpXruo6DqN++mmy1D7Bp4IJFlxnnoc54OMc+ua6NNLksyu64kl2HqwOSR3xk9fY+mOa5Z8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7alfVVJaWa8nvfv8A5qocMZZBqH1RXVoN8umjSv8AD5Hhn/CNeN5ME2wQNj705b05Hrz1x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K8ZSD53hi6nLNIwH05APYnJx+IxX0M10qgAy4IwOhxgn3J4HPT8R1qrJdxZOZ1HbJ24/HI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+Lcxs7Snezt+8f+R3LhDKpJP6tDVJ25F1X+E+Z5fh54rlbDa5ZR+w06NyCT0HzEntgE556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y8S8b/EMB46Low9fbPIPQHkfnj326vLNMmW9sxweC6HAGc/8ALT8M459a5+TWdERv3mqWk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f+Jvx9ufr5k+Lc1k3acrN2Xv32dujV9jeHCOTRtbDQ6fY7bfZ/VI8nl+F+qHmbWXIxyU08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456cfSiL4aQxgC58Q3K9iAwU9s4HPPHT9a9Sfxb4Ythl/ENqMdRvUDvjqD36dfWufufiT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tbygE52XEeec8BQgJJ9AR2rllxLm8rpSlrvpN/fa36HTHhnJo/wDMNSdu8Y/1+nkcgPhdo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iYlsnDKufodoODx+XrS/8Kw8OqcNPq83HO67aPuPUD3PXv0roz8TPC7f6qDWbhuDmGxuiC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HccdfTmtL8Q7BgfI8P+KJx2ItYVB45z5pH5np3GM4h5tmc/tT1fS6/Pb+rm8chyqFrYajp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p4B8N25GLe5fGMiXUl5/BiOo659MirieGtDj+VdOhfOQBJf255GOSGfk8dM+tZ9z42nfPk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H/H5PpMQA9/Nk6e5xnsBmueufF2rHcY9E0hcdrrV9BU/iDIG6DJGcjj2zm8bmk/8Al7Vtp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ux0RyzL4/DQh2Xu3t00Vvw2Opk0HSYCGGmaUnJI82Ybz7BUZ0PT6dOnarJFYQAqtnoqA8f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ecOkbO3Tuec5zXDSeO9dcFFs/C9sMkHbfo+ORn5IlkLH3Xt0J61mS+JfEUx/d3nhq2LE4a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TniRLV0PXt1zmu2hia0re0lJu2t31du3p8uvnyV8toqVoU4LVJWS018lfTXXfXurHpUdpb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noIgw4PoOM/iMe2KuJb2A6xsrD+KLB6HrgDJz+H+Hk/keL7kAjU9TJPP7jTyB9VyAcdPQ8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wjvjCcjOoeKm3HpDYgZ9QG5wQfUDHXkkV1e1fn/4E/wDItZLFpO+6Ttyu+vTY9WPlqeLma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AnfkZOM9CP5jGKpS3emRczzurDPCxx4PbkeZ1PQAd+noeBt/hZ4z1UqE0vxzfs2Mb7l7dT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oI6dfXqcjo7X9mb4m3+Db+CtXbd0N9rlzEzdOCcAZ9jxxnrzR7WXS9+nvPf7jaGSRum078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ia71/QkGJru1sguSRNCsJYevAPUY6fhx1qx+LPB8QxJqlimBwwh87Offyz9eMdiT2rrLP9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GPB2jw5x+81G7ttRZe3IkXcR7tzg/jUsv7EPxelOW0fQZRj/V2um6aAvtk9ccdDnj8o9pj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0+49KGS07RvG+2tl5dLH9W3hCa4sdf0rUtPBF3Y6gLcY4JCyLnb3yQOcH8uRXZ/F+B9S+I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S6jp2lrMOgLoiAkZ6npyc4HTrXF6dLJpeo6LqMAJit9Rmu71SM7o1Kk8eh5wO5r3P4zw2O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TaOoSz1TSbd7rov7xVAAAyCfmx1x79hXBiY8ma/Xl8Nalqvspva+yb3S8++x15fre+vwb6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p5EaKQQFGOvbp/THf14r6i/ZB1ptM+LWnWruUS/i1S35Jww24X3x6Dmvm9lzlR64/I16J8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it4LuQSga8gikIzjbebfMLcjvwT6569a603LVRaSaa32d12WyZ34hR5Hb7lbdeX3/AHH7q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STnIzmn1tCPV/L/P1OAKKKK0AsUjdD9D/ACpaRuh+h/lQdAtFFFABRRRQBXooooAsUUUUA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/1wf+TVbqrcLkOD0MLKT9c5/Q1Ud/u/8ASkB/Pp4xsxY/EfxRpqrsSz124VVHAO6Vjkd8Y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Ytu43jlIQkFiCCCV9jjnp6d+/167436e+lfF3xNOFKwXmsb0bGMt5eWxwOjZwR3xjvWFbw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WjkGSSBuDYUHnsOmD06V2rVJ90jB6Nrs2c+I5UWf52+bdn5i2SSPfk9e/HTFZE0kgMYIG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6f0GD3Oa6690S8iDkMcNnHXkZ7DHHP5njHeuMvYbiFucuVP3RjJ9sDH1IyB6E99Y1Fs2r+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W++Uo31W/Vd/+D+frv8AfH7Mfxc+GXgjwjJpHjDU18PMupq2n3uo2RTTucHaGHTnjcOn3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8U+EPFtos/h3xToWpwTRllbSb62aWRCOS+9iyggkMuwEjjknj8NvAOofYte05NSsPNF/fi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lj0+bJOFDHHzZGAck+nba58KLvRL3Udd+F7al4c1fT3MsvhezmddG1/Jzu0JwSvmvjd5Ww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xKxlXVNWvzNWu1azW2vS+tt0+pmfrnrvwi8IeJreVdZ8OaVqiSZxMII4rwlgSG85FBZlBB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+ZPFP7HHgfVHlk0nUNU8PSMSwjYLqKbuwCyK/lp1wUKcZ9cn468E/tPfFPwswtl8VXOpRw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Em7AwCoJUrgnqQRnPQEV9R+E/23SHji8Y+HUuDgK1xpB23POPnZWyCDyfU8dOlc311ptON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tMDxLxX+xj4ysDLJoeqabr8IyVgUmxvioOSHBIBY9QO/Svn3xJ8DPHXhtmXU/Cmvaeqkjz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+0kkYDEc53HIGeQa/X/w1+0j8HvF/lQjXoNOu2IBtNbj+yujHovm8BnJ4HT5setewQweGt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neQyqSGtpYbxXBHOFDFiMZ4I/TrqsXTmuWUbe71jdJ20elm9+/8AmF2tnY/nJ1DwndxMY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kGO6g2yL05yQrZ4zycg8+1cdfeHr3TH+0WFxqOkygg+ZYXksIOD3CuoA9Qcgg9K/oe8T/A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UcXug6bO7gnzbeJdK1ME9/MjA3YJyCxwcdOx/Pf4nfszaJcfG/wAKeBNE1K58P2XjLQNR8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sNVt9P1/w+uR4eW5t9sjDoC0jFeeQQCDzfVoyfNSrtSbct3G3la7d/K3RlKcl5+p+dUfxA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1/qY8R2MfC2mt2EWsoE/i2ieNmUleQynduAKkECsDUvil4Hucxa98O9PMzLttLnw7N/ZUg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iSEhSCSsYUuMgEHGP0U8XfsS/EbTw7aLpeheJIlBYmwklLuAMnajKfm6ce/0I+S/FHwc0d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QX8O61au0Nws8kli5kH93z1lilRjkqEWPqeRxV8uKp/ahVirJ7XWvVqzvbXXf8CudPdfrr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fhR4lQrBrg8M3Z58nUbbaUc5wqzx/KScABugIHHrjy/CG5mdm0HX7XWIwd6H+0VjTGcjM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q2eMdiN+5+HPgvw5qZg1O5iWNz8puLoTEgYyY8HJHcYAwOc4OKxNT+HWjS6gs/hbX9VspC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xE+oVWIIHXkYHU+tPXro+vqZmJf6H450Is1/pdzcwocB7QboyoYgkMOo759PWual8fDTiY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kqTKkjOvA56YJHPr7niu7urX4zaFETpWqRa9aqPlhvhtYx9wQwPJGeoPPpXn+o+OtSSTyP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drXNlb7z1+aQkKRkj1PP5UWT3VxqUls2rebNCy8YaFqJwha3mY8+ftiUOOMABm4zn0GDzj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cgSWt7aOoAbbHIzMQSB0Bxn64/SufWT4JeIQFgvL3w7dMMnzLGRtrjoDI7dT/AJ4qJvh9Z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a2t1Hwyi51RLFgpHH7skkcg8du9Q6cH9lb32/zNFWmt7PT+mdXL9oClJYWkC8bl4J988cc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XSAsSFjB9JVGc+x+XtnOc46emc640Tx7pa77e9F/AMhQhF2hXIzh4yWI/2jz6cA1jt4j1O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pZCDtMsXBBHVirDj3H09KzdBbxbVuza0/FeWy6l+1hJNONm1vZPU3v9IzjDIAcBomOCPYd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qmRgMGV0kxgHzFIYD2Zdpz05P6EVgQ+K9ElYhpZbRgcFZQQFPGBhl289B9ferx1axmXCXF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lDAE4HGQc9h7mkc73du5sZtpeI55Yzjs5ZM56AE9PxIwD71HLoFteriZLe6U4BJAVlBxjn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x/plRWaufMhmZd3OMk4zz78cDn6DpVkS3UBA81G6fxbCM89z/ADweOtZNyTdnJau1m116E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F37pM5zVfhZol2GZYERiSR8qlcnnv7985/GvMNV+C6qS9kzg5yAkpIP1Vw3HspA444r6Bg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dckn6jP4/pV03ybcyxgEY5yep78Zz3/IZranjMTSacKs9Ojba9NfJWOKtlmCrpqdCm794R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VmfE2seBvEGlM4MDSxoSRheSM9SRjPQnuBjr1rhp45IXK3MTxMCfvqwGc+oGB+NfoLP8AZ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OvQBlXIzycNj0PU4+hNcPrPgHQtTDHyVjkboQoDA+zKM9vQjPpXrYfOmrRxELr+eNr/NWX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JU53nhJSpyd2oNOUNdrJu6+UrK+zsfFexzj5Tz0/X/Cmn5TtPB64NfTl18ErKRd9veXSO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H5joPc9fwNeW618E/FkGbyzL3qgttS3uFdjz0OBnJI5wMjivXp5rhKjS5uVt21/4a39ang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XfLGaV37vlf8AO2h5ZI2R6ZGB7jv/AF5rIuupGMnKnH1Y7fzrYvrHVtIlNvqVlNE6kgrPG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PuMB2JOSelcz4wvxo2gG+2jFhf6Kb697/AGJsZP1wST78Y9fQjKMrcrTva1mnv6HiVKMoq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1Zdt7JC6gxKQehUdAcdOOeff8qSyfAnwQcE/1z/T86p3M6mC2IYfcz7e/5nGPpVW1l4l7l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3qPYc/wD16o8SatKWltXb0u+5tfaU/vL+Y/8AiqPtSeq/mP8A4qudkuXDHgf/AKuP6Uxbw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/z09qCTpDcqOrgfUoP60G5QEAuATggEoCQehAzk57V534o8TtYQ/Y7Cx+2XmCSynpzyc9C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uGT/hKFsxe+Rdi93E2i3jLs5IBxjAIHTkcjHrQdFDDutze9y8tre7e9+bzVrW89z3a4l8w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4P49M+h5qlsUHJm298EgD9B+eDx9MVxFnquvSoonjC5Azkcj1zk56k9O/p1rQa5kIBlOOC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9Dj17+oPTaMk1ur7PVbilhZXWraXN9l2fzvp5HSTMo4Wct+OevTn0Gfy46DNUDLJnAUMM4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f41kpdRA/e5GevOP8cE49/wBReW7ODt24zyff2JH58966YzVtJKzVnqv6uv60MpYaSjflk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+789fx8+42CwPfkgfr+nP+RV3B2DBxznrjv8A59PzrBlugJMlgAW/M+2APzP4Edan+3oqg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j8u2R1/LtWLd233dzgdOafwS/8Bev4HSQbtvXtj8en+OfqM1PFvDEknAzn/H29h9eK56HV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ByPTgc+/OfrzUqasDkckdex4/z29s0hezm9OWWumz6/I6T7XCOD1/n/49SG7h7HB+n8/mr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yec56k/rtpP7Vtl5JwARnr6/7tBLy9tNptNp/Y116HSm8RQcrnjuCf/Z+/vWBfXMchYRoq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fp/n1rKvfEtnEuB1HXr9eu3/OO9Yn/CS2bnkfiQ3/AMQP09qTSe6T9Un+ZxPLp817y0k2r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O10zxFf6G6zWt1NDcqQYtshAXB4wyn5TkE8kenNfRfw//AGm9X0qWKy8ZqdQ04lU8x8ec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IDZOemMDBOa+NZtdtHO2M/OT1OOO3fIOP5+nFZ1zrQgAeUecAQwTqDjkjpkc4AI9uorlrY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P0XK/WL0+as9dbn0GTZlmGVVI1MN7SKi72UJWaVnZ2XVb7rXofsJu+Efxi0V4P+JZqsdxE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FzC7KMiKVx5kTBuASSo2jbtAr4T+J/wCxb4h0e6ufEPwz1WezlDPN9ns2K68wBLrHF/D4i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tq4wFNfPuj/EWbTp0uNMa4sLmIja8Vw8TdQx+ZGU4IAyucEDkEV9I/Dr9s/VPDt2tj4psG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ZzKssqqCQ7YMGWIGMYDHJPUCvBxuHnhHGdJO75mnTk+X3bPWNnvd9n1Xl+nZdxLgM4pujm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hB16cFJSbb1qUpOMU1a8pU3CcpSvJtJp/IEPjnxb4Kuzp3xE0W4mgtpBC/iDSoJY5oCjFB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qJoWTARpEBV5N7D5Rz7b4e8YaD4ltI7vTb+3vbVwP3kEvnQA8blbBM1rIDw0cyuiyfu08s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rP7O/x80NbW4i0iPz1VDDqUcaaxE7A7ktwjR3KIrEBI1uFjkIG+KQACviv4ufsE67peq3P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qLtafT4LSYWV86AFwksYHkXUY3EBbiJHA5SSSTDGMv4rrUJqjiYS5OZRu3z66rVWjKO3S7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OBMuzOm8Rl86U+Zc0ZUPdmr2+ODSd9bcslKK2U5NXXLNM9t81s+4HGIpSXXB6bH46nPPT9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+PpDEewXnORyATkdCOvc4GcGvmW58d/Ej4Z3z6L498O3d8sMjRNfiB1KhSRuJACsAAPmUk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6d8Q7PxFEsum3MQkbGbd2BkQnkr1ByOmD2H1r6uhntGuuaLVrdF/nbXpbf8AI+AxfAdbC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dYvfZO9l132PaPtW05wrJngluTz3yR79u3Q0f2lADh7fd24OD9f8A63U15WL7U2BKxyOep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gA8c4GeeeDhE1TWgwKWbvggAZ9Dwent68jPPeh8Q4GLac9U7P3pdPmeWuEczfwwk10/dy2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jZeW29NoI9c46DrnsenqOuDXG6neaaZWaC7G4HJXcfU4HboTk9uOpzXGXHiLxCwNs+mlQ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H/wCo1xuq6nPojLcahbupkyVQjl8YJAUqVbAOTgcDBIAxS/1jwD2qJ/8Abz/zH/qjmn/Pu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me0WevIqBVYPjAB3Dk9M9sDtjFbNjr2GVmcqpII+Y8jI+tfB8/jTxdf6/p2naT8OdQOo6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9POo6h4f04f8AFPjOTkn8yc+57+x+HPCvxX1UDUNf0Y+FwebOxGqDUSOmSSvPHb9eeawlx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Vn1sn+D++/wCG/bT4PzCaWyaav7jfza5uv4fI+qX8SW7LsaVVIyDucd+ncHt1+uKyZdTs5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G6ZQM9PvZGOhryGP4f8AiyVi0186k8nam3r16/y98npWtD8NtdbBbVJVbtiQKM8nkE9Ae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cM+KsOm+WEmk3b3m7r0sv+CelT4IxckuZrZXtTS1aXm/vPTYdSslIJurL6/bx9MYBI6H8v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PUZa6tuOv+k569/lQ/wD1/wBK81tvh9rwK+bqkBGeM2wY8epA5Pvxzkcg8dDb/Dq9KjzdQ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jk+mOB16AdeO3cz/rnh/+fE9NtL/obPgDEParK8trqKu3t18zsB4l0dCSb6098GVsemflX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PPi7RoxuF3bllx8q27t3H+2vX26dK5uL4czqQX1AjJxhLIKCM9BvUcduOnt31ovh5GB82p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DCpxkcfM4/Xk1D40p8y5aLsnu+113X3mkPDTHOzlVut1qutrfaf37CTfEHT2O3bKFGBlbQ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YY4OBnnHBPFNg8faICPNmnUdx5CgjBHHMbflj0461qW/w706Qjzr7VZh33+UnHGM7WOBj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Phn4bPyyQSSngEyXhQk9TwEPr6Y4OT2PXHjWFl+66Lt29DWXhpjbP96tn9qPb1KL+P9DMg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BBVExz1+4uOemP1A553UfiLpAlLQpNKR1Xz9gyMddsi4z7Dt6V09/4N8H6NbhWsIgz52l7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aMgdz79utW9G8HeEzD9qfT7Bw3OHjlkznqMB/Q9T3654Aznxpfakn2vby/rr8jKn4ZYlyT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vLXfXX5HE23xI089dPkLc8m6b/wCKPqe5qK6+JUqf8euku65/5+HbnPHQ5P8A9avTn8LeE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4P2Vhk89AQf89+tb+neGvDSpg6HpbHAwRaMSPf7v+eKynxq4xbdKC0bV5JXsuh6K8MpW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WN/PpueFL8R9YkIMeilcjqwkfHbJO7n9f0qYeOfEkxAGlwhcD79uzEe5zn27c+oxX0PFoe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VhGAeAkeAMHOOQTx6HHfoM1qRwWkaYjhtUz3RYM9fUg8e3UdK8GfiDXc2o0lFczSfO9r+t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R8NMBeCqVpPWPNrp0ur2vZvfy2PnoeLvGh3PFEofyokhH9ntjyicSHp0HI5PTPfBrwz4+/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YvoL+5hg1e5VfsGLUpJErKRI3UfM2SFHOcn7oANfaHi6/07wroOp63dgRx2NmGhVpFHmHk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9B0I5GK/C/wCPXjrVPiZ4ovJjNOsNregiMTAKEXhVGONqKCOeM+lduH4qqYqCbnJXi9prS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vY9LB8CZXhcbpFS5YprmXMr2dpO91u7vW7/E8M1DV/wC0r2afzGYvIzOXySWZt2Dk57lj0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tZZSMkZXAyBk8Djtkgd/59Kw/ssdz/wAeSspX77sCAWJwWJIHfjgZ9a6fTbaSziH2phtYD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g5wSee/rivAr1ZVqs5ybd5Sa1vo3v6vd/8Mfd4TCQwlFUacVp8TS3a/8AbYr3Y+Svu23gW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BkpJC0LDjbkgjGcDqR6dOuOK7nwzLHp5Md2FBeYyZIwcZ4yR6DGM+n1FY9rCkxnktsFo5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v9T61X1G6+zPLJL0iQe3TGfTnP+PtWJ0nda/L4JurSZtQvYkl24CsRkHGB1P19h1r5K8UT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m3iyRBzjDE5GcY5/MHjOOtSeNr434LW6yqMnIDH17Y6HHtkZ9yR5KZ2QsojbeO7knHbkcn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06gE+rxpMPkwTzkjgf/W4/I8d6xIbXPygcn65/wAfzzj862LOGWdiDk+3p+Z7/wAulbsGj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nP5f/AK+/XPXnl2fZ/czoObttHkLh2B25z24H+e/ft3rbCRQqFAAPTGB6+nTPv+AzzXXLZ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IAA9c+mfQf0z6gYV3pzo+ecZz+AIz1/D6YpAYV1H8ueMY6jp7n69vz+tc3OhyR0z/AD649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GCmOpAzwD+me/b2xmuduLdskleOvPTHP6/keaAMN8gHsf/r4/yayLlzhu3IH+fcdOf61vS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9jn3HTv7f/rxrhAwbaN2OvHTnrz+J/H2oAryfdX6L/wCg1FU0gwAPTaPyWoaAIX+8fw/kK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w/kKb1oAkSTyzkZycD1/wwPz/AMb4k8xRuOCM4z0P9Tnnp07dKzHKx4LHPfGOv+P+eKlEo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5B7H34yeCCO4/GgDZtJvLIAznOD2/UY696uzN5mCeDjuMfQ9/TqO1YVvKYiN3PPr9MZyP1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SqCDjjnjp/nJ/GnHdeq/MCBmIbr06dPT/wCvSBmJHJ6jpx39qQhs8gn9f1pGViCMYzjk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P0C/4J7eIP7L+N9lZu+2LVLdoSWJAJKZx2zg4+vHHev6OUkdiuXIBxzxjnnvx+dfyt/sma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1eDNLsNQaI3Go20J+wFkY75AgDMAW4H8QBYA8DPFf09j9m7WJFhEtr4ykChVw/wAQPEGDg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FHH8IYDIAzgDHBjqMqqp8rty8+lv5uXXfR6dtTGpTUnF2Wj1dr7tWu/kdw0VuqfNfWicfM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ByoJ/H6+tY1zNpEefO1jQkA6C5Cyt78qTzx6due9Vo/2WruZV83w6Js/9BLxPr90T05bdN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6dKtxfsnx5y/hDwo2Ovn2eo6nyfXzPEEWR7YJ9u9eb/Zc9JObt8VuX592dEYO0dVsu/8Ak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FWbHz/EOm25VjnZeKiZ6nGcBRk/hjkHvVf4ifDyBcv4q8PkAcmfWYo3A6nnzgcjIxkHnn5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2WbYqqJoXhKxxxhfCMybfXH2mafvjrIw6ZIxW5B+yTaS4MiaYnfNp4f0WIDPHAmhkYDr0B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ka9yz/l2+XYk+eJfix8NIidnie2lIP/LG9+3jg9NywFyPTY3TuazpvjL8O4wdl7NP/wBcr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mAxHPYAYGc19d2n7JGlRld91bHpkRxaLppGMZ5SIOCD/dXnAOO9dHa/sq+H027proc8tD4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gLb7AevCHvweopf2ffW++vwd9QPglvjN4RZibTSdbnyeDFprHPpgtGHPU/e5zj2Ajb4uxM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sn9PL0mVsn2G1RzkDtg9Tniv0Zt/2YPCceBJLfTkZys2s6tMPXGTFtP4AD0xWtF+zX4ERS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GTmeSebP181ADnk8njOfWrWBlpecvxSt/XmgPy8k+KOsSMfI8D68mTgNd3cWkYxnG4zlV4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Pvjan8QvFkoIj0PS7bOR/pviTQZtuc4LsmWOOuTk55NfrJZfs4/DYks3hrSjgk5aDQj+e9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+Iv2Zfhj4h8Pnw9qOgWjaffcEWFnoLY+u2Mt2GMDJxxjqNFgV1lN/O36gfi9L4g8XNYn7X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+ZceKvMMfGCStrM+MDBwAeMHHHGDe65NdWQi1XxH4GVVJ/cwHVtSKjGMZUMTj24OPSv1u0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z/owW1HhPxJJEx+7/AGvrWn7vU5csgz0O07QTgYAFd5a/sLfAW0KvZ+B9TQkgv9s8eaqqn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RnBBHOeegNUsFFd7X6v8A4LYH4da1q8a3+mf218ThoP2/aNN0/TdA1yQ6gTgfIJhtO7qMk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xD4S+IOpJHqGmzeM9TQohVxYaF4fLrtG1sMQ43DnDYYZOeRx+xr/sffAS1CEfDvTGdcHN1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QRgkyFQ+DgjOAcYORxXYJ8O9F06ERafp8VukSgJsBICrgAA7eeMCpq4RLkcbaN33e9ur22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YzUWoxvHm+yutuvyPxSf4bfFHUkC3el+J9j5BS713SySMc58kM/PA+TqOe2S23/Z68fzN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WLH5mutZ1kg565MULRYyRnafcYHT9qLnwLo1yommiiSROQmGAyMHGZD5nB67eM9O9JbaDZ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hV4VwLoORwP8Alt8uf90Fc9K1jh9FdK1l0X+b/I51Sk2k1u0uvf0Pxjl/Zv8AFk4/eaHpM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qfB+jPgnjpwMc1f039lbxJOwLaXovzHvpd5c9R6yg57ck4H16/sa/hiBjj7JeMMgAea5X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OuKsReHLePkWLqfV3ZvbJJHXt6n3rXkpef4/8A9BYWjZXa6X2+f8AVj8mYv2UPEIUAWmlw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+BOSB08wenQkY+prXs/2SNclwJNYS2U4yken6bEQeDjB5H161+rX/AAj1q33oEx07ngY4I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zxUqaDpqDJskc+yOD+rAfXjHbHrXJQ8/ul/8AJFfVcP8AzL7/AP7U/Mm3/Y5gwpudWupjx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nssJIH8s9OvG3b/se+GEI+0ok+M5Mrao31PyvjJ5zx344FfpEumWqjAsABkYxsHTtw+e/f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q2PWwl5PaeQYOPRTjGMfhmkqEV3/H9WxrDYddY773f+SPgKw/ZN8AQFN+jaXL0yZbWaQ4J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T9eueK7Oy/Zk+G0ON3hvQnxxg6Zoz5I7DzgWz7Z6Z+lfZ39kQAcWrDv8AO7SdM9dwIxzSL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aDBOQ9rC5/EsufY859qPZpfY/8mT/ADQ3Sw9npfR7xfbyaPl6w+AvgC1K+V4b0mJVyB5el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/AJ5IRx9ec/l2Vp8JfBltHmPS7WLAGPLgjjxyenk2zc4x+fua96NvGFG0Wqkddliq98/wq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XglJ+W6ZAc/6uB1I6HPGBnOf8e1Cpq69z8Y/or/ccip0VL4XZSv8AC+/Rtux4snw18MoxK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ehkIP0zCnB/PA6dRWjF4C0OMfLpNuR0G+0Y9OerSr+o9eB0r1P7DI+C11et/vZA5+uDg+5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6uXxx85AOePU5/pkmr5V/Kv8AwJv9Dvj7BKPxbLToef2vhjTLUfurO2hI4wIo14Htz1+p7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MtYxhI0H+yqDGfYAYwOa7FdNhX72M8ds9PfB/x9+lTpa26Y+Un8B6duf16+tZFnGJYsh43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f6+9XUhdBgMw/3S49Pcelda0MYAIAx7/nVN9oPA9xnPT8DTu+7+9gfTULAKAQCMHI5GQ2M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ELWd/8KvDus/NnTtWls2X5gUWMnAIAOAxGVJ59OcV4luCfMeQpB/I17PZ6Vfah8KNdXhrO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NM5OJAN7gcnAIyxPH5kVlj8NKjCmnKUrt8vuONuVra7lde9r6I83Bzs5J7Jd993ptrocgI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Iz78+gBqa2un0vU9I1WP5ZLG8hO4dQEkV1xj0HTrx36VbtU32UbYOYwY3JzkFCV+br1AB4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69idoJUAIZgChP99SSAPQkDHT8q6MPKMqcNk3BLpula/4Ox1Sbabv52u7aO/5aH7rfD7X4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1rcbh/t2lWxkYHcTPFGIZyx7M0kbOQegYdiM9lX5ufsgfGgafEfh54iujuzu0ua4fCxXDD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4yF/iCyBDx8xP6RjOATzkZBAwCD0OMn+dXqrxe8dPXs15Nfc7rdHPa2239afL/gliiiim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XdL0CikyPXoMn6UtAwooooAKKKP8AP+fyoAKKP8/nRQAUhAOcgHIxz3HoeDxS0ZGQPXp+F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PxBoDfFjxb4R1+wO9tUYJqVjktp+Q+CcZJ5POD68d68wm0i78NXkdtNKZ7GZPM06/Qbkmt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LKowHBxk+/WL436hBr3xp8da7YnNncaxcRJzkloiUZsjggkgjj8q7qxtl1rwZ9qDBprWaP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js+VTyN20nj1yTjGO77H/AG7+hhLd+r/M5e6uTOsS7iQSeSevXr+Z4x/SvNdYuRbS3BwOD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549q9HmszbJBGPmZAR6dODkexyOv9K841u1E73AcfKxwPfvxjnoc1xttN2bWr6vuIf4Xlj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zFP2yRHBB5DAcEEd+o3Dn8Sa+rdI1HU9d0jQNTDAX6SKkwDcpqvhk+XKpYkYV9vBwCyOSO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3p90klhI0NxaSiaNs4O1W+ZQoIJwM8Z5HSvYdF8d3cInitpjvvp31Kwj8zJDSMC4GDyS2c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XSqc0WnrdNfp/lf8A4Guco31W/Vd/+D+frv2PxS8H3OkXtt4otbZDFrEkrapYCNSraiZCM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2/WvJlfZDc/b7U21xOSoLKFe1JHy7BgZHOeOPz49Oi+JOoXOm32ga7ai+t7wCWwuiMvp97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3dh0HNZV1pz67ZW0zBHurceXLOoCq7DoXXuQoySewJrPlXN8K1l1Xd+hmeUT3c9jiP+0Bd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Izjue/PUcjqK6fw3498QeG5VuNL1PU9OYMG/0e9mETnkfPEzsrLx0IA6Gue8V+FbqKF7li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uHcDr6Zxg9OpBrwLU/Eup6ZM9vEk7hWxtYHBx2xjp0HT8ua61CDSvFbLbT8VYD9GfDf7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Xk12LVrdcFbW9icBQDjbv8yZTnpkRL3Ndaf2pI9W+IPgnxp4o0NAfC2n6pppbTXJwfEYKn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ByM4HSvzH0z4gQyKIrxXt5CNuH+UZXCsBnjIPGM/WuitvEq3DZik/iQg54BXAU/Tgdv8AG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HTZbLpp2v+IH766P+0d8Lta8OYt/FL6bqVnpp+XU7F21LLAjIUZB4AyQPrkjn4x+O/wAV/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6mvfCv2lrBnsNO1L+0DYHGcksg68Y4IAbjuRXwus/iPSr2NxY7dQMaMhdwuV2qQDk84yDj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Vdb1q9EUqgpDIJNRjVhhShJBG3IQnBwwAIPI7k6JpJpLdt3v3tf1+/S9lpoBT+MfwZ0T4g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dL8SbS2mYmLkkDcMvnDcE/MRg9RySK+AdH8W+LPDE8+k6re6tZazYSNBc3F0pjjSOJjHGG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FJzu6deT+iFt4x1fRwbfSpRd2ikqYbgHU10ztvjO7fbnnO5GAHToTXy94h+FE3ijXb/WW8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JZJNupLj7x6dsHHHIHI6DFZyjfVb9V3/4P5+u4YGlfGbxDasPtX2DWEXnzMm1uzjqzSwsr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mBIwRg4PQ2fxai1PxF9q1mR7bTl04qRc28V9CrYACr8okwDgZbPP4155rHwe8aaYrTR6TF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rRLgbpVHJbylOAuMkjHI4rz66ttR05zDeabd2rJlWXUrVwiDOOH2YJHXgnn1rID6tl0P4S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B4HlZ8/vWuF0fWSMDDEAoTwMjJJZR36Vzl9+z54bhU3XhDxPq+lMfmjQzHVNOyD8qxkGQx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bQQ2eOPln+2Lctmyms7iTOCbaQ8OOAuAcjB4Ld8cZFdTpfi3xfphVrfUbmFMgixErMhXGQ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x2A56UAex3Hhv45+Esz2GonxFar91bXWJTIY1BGDEM4BA+4RjHHTJrFl+Nmr6WTbeNvCYQ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pdxOxx1K3EMYyxwQGfcB7VHovxx1jT3H22Jr9VP7z7EyKV3Ho7YHI9T7nJA49X0745+BdX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khLqFb+02tXTJwDyYyVUkHJ5IPGO9AHm+nfET4TeJjsudNGnzHJaRYI5CrHGMRSYYc4PTN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B1NTPo/iuCKUjekE6PYgMeinOVb3CkD8M13z+AfgB4+BlW18OrczlnE2la/8AY74McFWWK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AI/IcVw+u/soFg114J8c67p0eA8drqyDUbMDssc4ywUZGGPOMnrRZPdXA54eB/FxJfTNSg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Fykm5BnsGYjIJ4zyP1jmu/E+hKU1HRo7tV4MgBJAGDn5eMn3JPtXPv8I/j54TkeayjufE1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nikKA/MWjOcccgAdgO9Y138U/HHhlha+KfC99YbDsYa1auQwGchZAh6gEbs4P4mpcIvp+T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dbb+PtKWQreNJpkmcEuCR9MMOnB5H5966q01/S9QQNbXlle8A8usTA/8AAcAn0B/CvJIPi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y9Y8DISeGuIQgLHA+YADI9cg55xjjiyr/AA+uiZNPuJNGc5JQylQoOc+3TODngjgYFQ6MX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r7khx3XqvzPXVgkuMlFVBknKsrD2GQc4+uO2aikguoCV3q5z1DbgD0GQMHp2Gev5ebw6M7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E3jHnyTKSBgfMuM/h+HOK1rTUfFem4+3WQv1XkSxuM8D7xYEgcZ6j8hwM3RfR/ev8rv8AB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eivt+J6FYzSRH/SEeYeifJg+mJfl9+AB9Dwdt7qSQEQMluv/AE1OMA56PFuA+rYx2rzAf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1W3eyIJGZImvQcdwIyD17dvauj03xPpV6oNhMsxI6IRYEE4x8smcjJ6AdPSs3CcdbW63T7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lThL4oRfy/wAi5qOn2eoo0WrQafqMRLKfMgi1VhuzyRhZUIIJOeVPPvXjnjj4DeDPGeh6p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DqsYhuZbVpCihSShe1Z43tnjdg25OVAK/MWO329N7EsgIYkk7WD/ez/EOGyOp5z3pgblgD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PY/XH6VpTxdem/crTTXTnfTvr8jhr5bg61ozo05Xb+KEZWvbVXWnyZ8OeIP2Y/FfhnR44/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ERJtVXO2QBVAC/MASwwQcDk9OOa+bdV0nXvDVy9r4m0TxDo9wrNulEEkti7K2NwcEMqkkB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vp+uPni3hcJKY+CxZWKnqCTjvj15x1r5qu/F8NlrOsedFFqyid1+cK4ADkBQz5wB0BHTjH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VpRg5L2rd+b3uV2XL/dknfU+NzfhNOso4WjGaqOTk4xjT9k3blaV5c1+ZvRr4bddPg19XW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wWLAsoPXG4YOCM88etZ174gsSjKGOcFWxkYPTvjp37ZBzjjP6BXfwp+FHxO01tS1Xw/b6f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s1LzNIRx5stq0TEAn7shYDOD1IPjGv/sf2YDy+Cr2wmAy6WOoOtwoC5YIILwkRlwNuVfcO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KWc4edlUjOk+u0o/Jqz+9I+fxHB2Op2UZczbWkqUoxje324Tq3tezdl8tbfIcmrRQRNOr7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2PYHtgj3FNi8TNcRoDM3HvyM8dscD178V6H4h+DXijww7jW/Bt/HCjbTdaTLI8DgdW+zz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5EWxsD5WB6c8vhvToAv8Ao0yHgYlVAR7MMAZ9c9Pat62Y0YRi6dqvOp6KTi48trXXLLe7t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H4Wxkebnlycvs3zKEZc3NzN2SqRkuVqzvFb9OvON4lVSQbuYc9NrY49OPf9aqP4kjIO66m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fp713sek6ftDLY27Lj73lryPrgfrxViKysFdSNPtTj/Y/wWvLlmsk3anbV6OUtr6fZR6l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3stKcU72V95S11Z5efEZJ+Vbt8dCsUnbp0/z+VR/8JBcHBWz1NyCD8sc+Tjtn8Pp+Ve4x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TrNcDHEWe/uv+c9atxYZgI7OADODttw3Xp2OOh+vNT/atTdRVlro5Pbzat+R0x4VjpzczS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0rHhceqa3c4FtpGptnjdICOD0PzKcfoRzWhFp/iu6IJtJ4UOCd3UdwOg6ZPOO1fQ0Wl3jq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BnbGgHP49MCnjSLvILLIoBxh2VR9MEjPp61nLP8RsopW00i7afJHZS4Wwq+KnFttK7ST/A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ngY0jxPjasc69RnPXJ9cc+2fypw0Dxg5+WRlHB+Yge/Ydz/8AXr6F/s64AG9Cv+0TGMj1+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m/wBmR9WlIPp5keP/AEIfpU/6wYjy+7/gG/8AqXgnry09denXX+c+ff8AhGfGR5M1tk+rj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GPGJIBmtRk9d4P6Z5r6A+xIvAt1YeplUH/wBCoFogIJtUwDn/AFyD9dxo/wBYMR5fd/wCv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/8C/+3PAZvBXiKTBlvIUJ5J8ktjOSeefTuT1PPPE1t8PNVk4fV0QnHS1ZsEkc8ZznJ/IYP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lAHkRAjruvAcnnsCfXuDwD6Yp9sbZeQkCeublhjp3C4B4647j1qJ5/iGnaVtH08vkaQ4Ow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3s7276vTfT8TxiP4VXjYL63IR32WBHpwDn88dauJ8KA2PO1XUGUddtugHY9z9PWvYJNT0q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Ejrv1ELg/8C24/T6VQl8V+GIQfN8Q6RDjrv1W2JHrw1wp/lXnyzzEuT/eS3eiTOiPCeXxT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ht/XzPPofhXoqY33145HXMYTv6qfx71dHww8MqpaQyy4+YlpWTOO5xg/lzW/J8QvBMeQ3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fIdLkDPTBieX07fr1rMl+K3gCMYbxDubtt068nXPv5VnKccfwn6VnLN8RPSU5tO6s07Wej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mceG8ug21TpJp7qMdk9L6FvRPCVt4ek/tLQ7jULYq3/LvqWswDIP/AEydRx16fQAc19XeA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g1YLG6to7/TYgocXJa/nPQSO0khE2XIBAYZHqeTXx23xN8NNza3GtXaseP7I0fXUZhxjO+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B2qB/iRYN/qtE8W3XGAtzbXMCt04cTuuM47/jiuB1E5upLVvpZLd3fXr6dT18PhKWGjyUe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bTz7/APBP1Qvrn9n79pbS2s/FumWGj+IZogum3moeXC5n24by7hVyPmBIWYOqZwhXqPif4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X0r7R4q8B3bPGivJDNp0m++YA5HlapCxAVguVTeoK4XYQK+fv+Fh+JXB+z+G9Xsen9mvbX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Eh547kHHU4GB9KfCv9sf4vfD21t9O1axuNQ0uNsGPxDq2k/ZTGcZjjj3yXEJVFVTIPmwRh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nCS5JTh5J+6+lnHa3eyKqYenVVpwhU+5v179F+B8KSXnxC+GuoPpfjLRrrxDa20rR+WkH9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2UvJEQIdbQKo/exmOVlBlkaQnFe2eDfF/w/8AEyqunavBbamABPo2r7tPvLd+Mp+/QB23Z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4lc1+rFt47/ZZ/ao05NL8c6doWgeIbiFVW9jSK2L60yLiSa6UrHOHIZ1MUgfZgyKM4PzL8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vtDLrfw31W18X2AUy28PmC4ZVJ3oIIbdlu4VVV+RFYoSAzAgCtfatp8y3T1jqm/z767I4l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hGUZ8uzUXFRu3ZWfNe9rXWx4FNpmnOrMFtWdQcBbmByOhH3WHXrxmvlP41akun+P/AIPWS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9dgkUfdwdBCpnpnGT2OD9OdrVLf43/BLVH0bxXpWoXVjaymL7Jq/mjxVGsZZcPrDxswA2g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aARRbSd1eHfF+XV/GfiL4RXdjdyJqdn45dv7PfThp5QOu0444DA8+udpJBIrjw1RQnUUnf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5d+9/L/KKuHjyvlio8yad0t2tL/fvqeh6oP8AjI74Ne3w68YDp/0Mjv7fSvsxR8yA87OF5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vl67/AGc/jHqXxj8E+IrSw8RNptr4T8axnxMun+GNO/szxIVx4b/4psHjHfAwO+c8/RNv+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lN5qXicZOD/o/gMgZ9Wt432Y5AYKcehBFPETVVxSbjy321vzcvmrWt57nn0cLOjKo3FVOd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yel1K9+by26nS7gANx5Yd+54z/Oof8/lVq1/ZW+JTqDNfamQRkiXxZpFmzY5wVsfDLsvoA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uH9lvxyPlMdw47j/hPdX55/2PDaL+TqPcCs1JK97u/kvPzOui50VP9wpc1vtWtbm/uPv5b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4/wDrc/0q+jNhRuOPqe/+7yccVdg/ZT1uVh9q0yEFvvG58Ra1fAkY5ILZYcE9Is+i8Vv2n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Wz8NqM8h7HX7jPswl19Q3YH93j/Z6Zjlh/UV/mVerKSfsbK99H0b/AMCOXe4s4AfNvreHg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27liB34OcfnVGTxD4fgyZ/EOjRY6+ZqdrBx7l5F6V69afsoabGAz2XhOM9SYvCak5OOd1y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7c98DNdJbfstaMAFLaVF0/wBT4U0Lp/28Kw78AqTwDjFKy7L7kd0XKyu3sur7Hzc/jzwdC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4PLRazFKBjnJ8oN29P0qlL8T/AIfxfe8WaKSM52zzzsuPYRgk+w9vSvr63/ZZ0ONMrdsrH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mQf9lreEbcHuDxWVr/7Pi6R4c1I6brGtnUOSjf2jbxBQDkYCxBRtBHYAAY4GKY7vu/vZ+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Ysp/DNhp3gNNR8Wapd3aNu0bT9WhNkVdeWdYCGJHOc9/z7X4LfGq+v9CgsPGngv4k6ReaJ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4V13V47/AAyhWydWHGScHAGexrsLzwP4ofUdTt9X8ReM7hIpQd1v4isnZiGH3QqAj8CPf3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q2leB7u70vxb420+eCNVEs+uqCmAPvFVO4cdBzjuQKBHsH/C39E1M/wDEi8D/ABI1nJA+3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wHn7rbWtyjdQQ7Lg9W6V0Om+OvEU4H2f4V+OX6ZN1Z6HaBsnsH8TjA+oXn3rwT9nrwf8AE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4+IdzP4c8S6r4ZsNS0uRid3/CRsGJwecZx0yefUjP64eE/wBnvwjboon0V5dhCklcgngYI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JJ4zio+qvGOSVV0vZb2i5c/O2tfeha3J535ultXd93958NXXjjxZbKJP+FVeI0XJ5udS8D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ceMWf67oc9ODzWYPif43cqq+AvD9uucEXvjXwWrgZ5zli4YDGdjuT/Du4B/Um3+D3g2AgR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TzNN0xj+JcfMfUtmte9+G/hmDw3qXk6PpkRxgNHZaBGVPGCDGpYEHocgjsfRPJYJNus20m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8b3Ekrp2Td+27P55f2mPjBqPiTTW8O6bbrpctobj7akN/DqMVwxWNEKy20cUSpFscgI0i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vzu/s2STdKxzNLhpWxyzdycnvz1+lfoJ+13oM3h7x9q72kILS399YSZQYMr3Ets0g42lX8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I6MuVIr41sdNmLbJYyTkA4GDkk9ueePU9O2aeEUYQcI6OMpRbta7i/v8AvvpbW5z2lGtJu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k/h0t+t7PtoeHatY3Vrb3Zs49rbyQwGD15Ix/iff0rPnTUP7ItmuSyu4UbuRyc455xnPXj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h4TuLuOdIIwGbDEY+bBYYPTJzn8OM9OeW8b+Fp9K0C1adSjBeexBxxn/6456dvl74yvo9+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/P139WEm0rpp2W6fbzWnz/M8fs9WXRIT5p3q2WLEcsxznnnIA/wA5wK4PxX4pF+rx2Em47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+Xg5yM8+/t0v6xdwJZyx3TrvwyxjJ3DjHTr+nT6CvHcta3EuxgwdiXySQSTkDBwOPc4ye1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+o+z1CWaZ1mBYDIw3zY56fMOv4d+eOkf9npcXT7VC7vQd8/5z/jVuyjWWXeqfK3O4A4Gc+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NdnoegNc3iHHD/d4PzZ9OueDjt+fRcyXVfeh8suz+5mHofh0eaSUyCxxkfic4z0IOPXngD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BcbACT6YPGPp6+v54zXp2keFHjbmMg+y46++Bz3xznjk1pahoRiQkxHgZOB/Pp+gPUEeg6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kp1KDer0X4/1/VjwtdEkSX7pxnKgkn0Huevf/wDXUOr6ayRD5OwHA7Y4/P6cnpXq66cXn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Pp17dePXJ6+oqzqXhxZYAdmMqeo6dePz5B65HrkVnOzV7rTpdDlCyuum9z58g02MnBBPsc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gz9OaxtT05lJWOLjnkAjsP19s8/lj1G/0SWxYlVJGSemcc9O/HQ44PfOaZa6dHcqfNTB5+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j8iaw53/K9N/6sZnhkuiyyqSYyAQeoz+OBjj0I45PbOMO6svsufMj+ufY59scnH4Yr6Dvd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ByeB6ceo/Lk++a4290FbxWKJnBJOB0x2P58kn60Kabs9L7a7+QHitzBt+dRlG6/7J/ED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QQf5H1rrtRsJLG4eGRD5TsygHPB55Bx3rnrq3MLYYEKclGPp+HX3qwKNA4IPpSAgnA69MY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HA9v8+lAGfdIWbj37+vOD7c1ViDR9ScZHXn+I+v8Ak+lbARWcAkDj39fUfl/kCqV2oTp2Y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fU0ASbweST+Oc/wBakSYqR85wM/19az97ev6D/Cje3r+g/wAKANwXAwOQfr/9c04XKggkA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tYfmv6/z/AMaY8zKp5Oe2NxPUdMGugD68/ZM8Xjwp8efhprCtsEHiq2QnOPkS6UAnOQAQM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0/v40HTF1TT7TUFbf9u0nTrtmyTlriWGR8nuQ7sDznIPJr/OO+Huqvo/i3w9qSMQ1hqdh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JI2Yg8dDwee2eTX+hr+yZ4z/4WX8FPh/4lETwNf8AhfTt6SuJXZoVt9zkhVxuZWbBBPPfG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u/T+vJCaurHrR8MW3Jyc/7h/xpD4Ythz6dPlP14/KvTxYpgAhc+oB/wA/nUbWKnsp/wCAs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zUpNK7eq1V2C2V+x5j/wjdqB3x/un/Pemt4etVU4J/AHPp69fSvSHsF9Fz2wGyPr2/DNQn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d+GHH5H+tKy7L7kM8hfSoUkICnAOM44/r7cdT+dXo7SNF4UkZPbp0x0ye+enOc+oHoUlha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ng9R9foOO3UYqJrW0VeEB59PqM8Y6+2MDjoQaYHnot4wMBGx6YbH8uaVbeMkDY3/fLen0F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dz+Df/FU1obYKSF5+jev+9QBzq228cZGQOoPt/nOMU9bAghiOV5BAwQfXtV8MqscDAB785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WntMMHA68f54FAFE7oejFfXHHT8T61WkuC3BJPXr79eff2zyOtTSkvnHr/n/PoBUKwEnJB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Qj9aAGKmTzyfXHA4x0/z+FEluGBA7846c/wCfyxwKuiNQB+GenP6UjBR0/Edf/wBVAGBJp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759R7fpQukx43EAY6Y7Y7/wD6v/rVqt94/WmliAQGA9iR9e/TNAGY8ZjGAxAHOAc9ffvzV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j1rTMRdjk5Hvxjt2x/P6elSLbIBliPcZ/l1I/Hj+dAGL5ankrn35/nQAo/Hjr1/OtaRIVH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v+fc1RaIFgV5x6dgeOwxn+ftQBVEO3pkZ9j/U0Byvy88cdfxH86usoAA4zgg9/px/KqLqc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u1ACly/HPPqfzoMO71P4H+hpEU5B5wO579qvxgdDjjGPfrnigCh9nHofyP+NHlt3x+v8Ah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j8TURwM46epoFZdl9xQMZPUH8CKj8kEglSceoP/1qvMV7dfbp3/z/AFqPI9R+YoGRPGoA4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+1Z8rKpJAwfr7e+e3JPar0sq44P8An8P05zk9Kx7hic9f59if8PyoAY8/Xnr1/wDrDqPx6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JP6H/AAqm7EE8kDr/APX9aj87Hc/iB/WgD6p479O/0r1X4ZanqUnh/wAc+GmLN9q02S505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G0Y6qMEY7YxXlJBYEA4J4B969N+DNykfiO2j1LAFzbarAfYxORGGOOeCuwDqOgrvzmKnSp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Tt150n0XRx692edhpqNRWa+b/AOCW/hxa3niXwnJJbW58+GT7PcfLkoEAwxGOORnPFbWp+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ToVS5tojcKhxvZkOAnc/MPTOaZ8MPEj+EtS8U6E8KCO6kZYBgAK6OxJUH1AwP1xW3qfiDU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sltMBvUfd2INrAgZyCfr36dvBjzJK3MtFtddD0TxzTtQvba5juoHl0/WrCRW3pujLvGw6k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c5B+gx+hXwW/awMFjb6J43SS5aArCL0MBcxqAoDMXG24Xpjc6Edn5Ir4nvtHEl5JcgDLNn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DPp3J6VU+zhcqFw3ILY5znk5/TrXfSTqQXM3zR0Utna2ife3W+9lfW7eUlZ6LRr5edv8A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4c+JPhbxTGkmjataXLNj/AEdp0juVyM8wudzYHJKb1HA3Zr0JTuVW9QD+YzX8+ov9Y0adb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jYsNRSRo2XkYG8FSo6dSM9hXtHhn9o34laGiGy8S6hqCR4/4l+oXc1/CwB6MpbaV9sAH9K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d72f3dX9yJ081+K/zt979T9o6TcM4B55457fhX5oeHf23dds8R+JPC0F3g4c2Ikhc9MkAL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jvkZ9Z0b9tX4eXjIuqaL4g0xmIBPlecik+vzLkD/6/ap20aafmv8AK6Li7K2j17/gk7N/I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Qp6Y5I6e2P8aCxA+63TqNpA/8eFeCaZ+0r8I9UVdniOS1ZgPkurZoiM9Pm+bj3OB29a7K0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FVa18X6TJuxhZNQSEjP8As5B/Djr0plcy63Xqmegndn76j22j/wCKpPm/56L/AN8j/wCKr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ARwfFnh4HuDqqZ/8AQ6UfEPwATj/hLfD3/g1j/wDixQHPHv8Ag/8AI7jzP9tR77R/8Wf0F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SPYAf+zVxMnxB8Aou7/hLPD/A76rF1/CQn/Pasib4o/D+InPi3w+QOu3VUzjvjDjn64P5U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/8j05YgnIZifVjn9On9fepP19frXztq/7R3wt0beDrM1xKuQBZ7rhWIz90sTn36ce+M+V6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tdyaX4f1fUX3HY8oEEZ5GOeCByB/ngDmXRN+iPtwkAEngDrXzB+0b8ddF+HPha803StRhu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2fSrW2uF8zTVmLhtTvkAbZFEsTGGFtj3DFQrRowkb5R8TftX/ABB1gSpphtNBtWyImVfNu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ckMRlV7gnNeTTWfhT4mOLnxTquoW2sSAlrqX5mLOdzMGckqrN823djpzkVcEnd9UNNvdW7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zS6hez3sgaWS6uJ72Y4JLb2eYg8HBZQFx1zwOeK9y0FJLDwpYhtym/uZ7hgQVzhmwT9cj3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CvwnoZ3WviaS+Xkoj7eF9No/DPyjPBrMvb2OMhA6lYzssLNcAEA43e27Gce/euhz0atbS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TfVvXut/xKzqGlYsCQPMIz6ndn8cH9K8w8SjytpjGCXye+7g9fXmvUsgliTyd3r1OQevbr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n7+AcYy33unRuvHqK5Xu/VmZwTanoepI0GvGTTLoRsiXltkDcRxuAA4ycEnnnHetDRvD8c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Q3mnW4bbfWrZugjZADqM4wD93HUgcA1x+r6PBe6ku8vgyBSq58k5Pcgfy56euT6TpGmTaT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5UsEalVJLJhh/cY4Pp7+mOKcZW9P1MpTTdk152evy/r8N+0t/DMOozedp9+DEW+YMAky8g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bSAByDz69fb+HRZRoxkSYjAbEmzPYhgCOG5zuBGB94Dr5o15EksbX18+n3vGLi1DCORsDA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c84ABFdA+pXZgT7Usl3AANl5bOCWU8ASIvILH27E55rbmVr2urN9np52/NPyJv3X6P7/87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whulPh9tNWUamDZZdN32EHGW5HIyQCPmGPlG0DFfE/wAXvg543+Hl7dJJCVe6kZbHTyv/A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+Hzj5g4wc8c5JGMV9iTeN7HTdNvlu28mJLAFdYG4y6Uw4DNjLAjnKkMDyVUkh688vtai8S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i+TxUbgAadnT9f1WxBUYxgkLoLHuMgEjgkVnhsZzVHBxaWyTld36acumy11Vn30E/L/g/d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wb/Z/8ffEXRT8S5NHsrnw54el1V9Q0bUNZbTNVvzNHgIYdkGcNkEbCM9OCK4nWLTShDqM1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7vTNQt9Pu9GtLuHVx5G8gPhTFJg9yHzjIyOK9T1Lwt4Rubi3+033jpLmYGyvk0+/8PaPpk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CRJDIyvjarmLcw5POceR+MDoeiK2nWfgLXNJ1S11FDfajea3Lf/2pBEBslYReVCMrgkhiB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D0bRfg/4a1Dw7pGp678X/AAf4Y1PUVXUF05tVbUjphAwpZl2gkHnIAGM9DwNF/hb8JEIW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vycEeHbSSYgN12AK2cjB2gc8Dsa8AsBqUyldN/s5FYYxq/wDwji6bGD2YNllx3B5FbEtle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fjJpWko+d2jeB7s6kPdM6BcyQLyMAs23jk5xQB6tP8MvhRpdwslt478Yzx8M732kRwxnkn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Ay/OD04Fc34tvfhFolsv2TxHJe3Qxl/tkmoyggcjyo9wjJPVRxnjtmvEtT1rw6oYR6lrXi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qE+lKT/tiVi0o9VbvjJzmuBu9es45C1npVhpk4J8ua3mjZlbPGY3VhcDoS2Dk89c0AesS+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ZnWGbqskNtPpyH/aMzbevJ3epPPOa7Ndea90rTbyXWrbW9LGVW01qzj1qLTjyNiyKu9ix4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BnwbT/BXjPxPG2pBiNIcFtR1PUtRXTtOEZ5yUBAJA5wOpGM45roX1LwZD4Hk0nw14k/tH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7Ujidmi3ISSEYcMpI+VscqNwFLR9n9zA6/UvDXgTxMGbWfAFhclskXeh3UelzNjlZWt58r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ypIGeK891D4IeFJm8zw14s1PwxOTlbPXIG1axVgcrGswEkZySFLKo2k8suM1p6brJX4at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DKSDg/Keo64PGRxntnFfP138QdW8OkCG+1bUogxVdHmImtyAfurHKHVQcdQqk9eKThF+Xo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r4oWwzplz4b8VRqTxYzy2ExXIJIj3qNx4wuCD+VeWavp/iLQneLxN4U1XTinyGZ7L7daFu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wG4LEnaOegOeqs/j3DblTf+Cb+1cHl4lnQg+ywsicHsR+HSu90v8AaU8OMVikudX0vdhSl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jgrKGDpgchs+5+9Uun2f3gfPNteNJLusbx7WXcCDDcG1lXByNyttCYPT6Z4r0bQvij8RvD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cyIvAhuN+pIFHG1tpZcdmGPUHqRX0DHqfw28eQpJe6PoGvyTqHE+nyLpGosSMqzTW7RlnB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uOoPOar8GvB+oqTpWteIfCUr5xEIE11geQFjkA3IrZ272Ztv3sdalxkun3agVNH/ap8SW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/ESg/MbN/7LTHq8RPLDqRk564r2HR/wBpP4XeI41s/ENnc6SZMRSWmrWMWr6ackZUAo7hO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XzPe/ADxhGWfR9X07xbF8zLayA22s4HJLxcYfGCAep9a881bwL4x0V9l/4Q8RWG043xW/n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H2pgHDEdjjg1IH6D3Hwe/Z3+LC+fp2meG4r2ddzT+ENQXw5qGTyGlgLxjcM/c53D5cHpXm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zmDP4Q8U+KNOIVnSDUhb6tAcAEBpPmZY84DOpBwMkc5r4mi1K/wBMlbyL+4064XkrcrcWF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EU8xxjIGBkgKetdj4d+MfxP8ADAP9j+Pbq3t1yBBdMotsZ+6pYknIJ+Y54JPNAG14h/Zx+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9O0q28UWsZO19E1V7W9KDq8lvKGjJxlhEigvjaBkgnhW8b+PfCMht/E2n69pDRHyzF4g06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2LfRB/MBb5S7AKpwTgDNfQPh/9sT4kWeyLxRoml+JbJSB9qgWNrgqcbpRJERKXT7wL55Gc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/AGtPgzr8aWfi3RTpLt8k15r1pBe2a7xgxxpcIwVSPk5IwMHIHNA1KS2bXo2fE4+Kv26It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A4J0aVLuX13FRlgw9WXjAJ9y28U+D9TJFy2u6Rc/xW8jsmwkgH5F8voMnAwDx04FfoBL4L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/bdJk8G22oygs89nq0nh3UNxyQ4TQnMAI7CRQM8c15N4s/ZW8IEtP8L/Gl3qeqHkabqscP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ZFJN5dxsA53O2SAc8nmXy2aule6e34mirTW7uvNfqtT5ZfVLzT2B8M+M72Us2Pst6ysAGO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uXuJG9OnFdJaeK/iDCibtOs9T448yJd5/3WCuFJx1yOvWu71X9jn4vbi934W0nxGo+Z/+E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IHJ2xxCSMvjojELu4OMEj5i1qDx54D8WN4Ys38UeF5oGCnS9bsbm5AYcBUS1VzIhPymR0C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VwvBSvzRrN3d7PmS3v/NJfhY1jXV9Va2vdfoeu69468TnR5rWfw9daZftN5c915+4QRN3U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vQEZBr5ivV14alqWoDUVtdMs4/NIlRjJfOSCyqcZY56DnJ5OMV6Z/wnviCK9uNO1i70O/1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mGu2wAFZScblyAw7dCMAVz2q/FXwYpm03xFb6daahZAm5sYVXagODgHG0kgggdQevrXTGn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rd99l/XyJdRSldN30te9/vMzwT8WNcsTqDQeEtV1fT4wF002lzJDJJqa8Y2oynDHOB74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NfHHwprGhpaeM7TVPCmpqQGttT0rUnlLqRuMcygROgbHzFSW4wQDz4BZX3wU1LTPtWk+OE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IWkuzCxYcqAqtwDjgMOQeRg8ed6x49+KOg6t4cbwH47TxmNR1M6YG1DTl1MWA6KVzxtYZO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Ibbe7v66rTyZ922XjPwZexiPTPGtnECCqxXVzcWO8HPymJgc+64JxWXqngjwz4lQy3uhaJ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tlksUdy+SCZDcF4pX28EbiVyORgkH508Vah8Y7bU9N1HxZ8M/BJ0vSz/Z01prOk/Y7nUQM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FX6kYIJ7Y7S6p4y+C/iPTDpmreH9V8E6xg/vPCeu3lrHFJyNyQLKiuq54XaR9cDDTa2bXo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Uo76+63F/+S20Ok8Tfs+WcrPN4Z1OSwnYFv7O1FQUOevlu4ClV4AZW2EtnBrwnxD8Lfil4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DxBpyfMRbnTWbI5YBGyzZORgnPr7enWfin4R+BvDZfRfj14j0i9awP23R9YK30UmoFjtR5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JBzgZ5wa8++GH7XniDXNRTTfGd3o86NqQC+Ib7xKuizWOmf3VEboN5HygEHvgcgVoqrtZq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bW/rv5mLw6veM5Lsnrb5pq/zi367Hhuta54g05tt/4Pu9PKEAWVxHcWMSAEAMWtJBFsIGd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wKyh4+8RHaYodCgA+6J9WupWj6dVlYnPTI59/b9AJvjb8Itc1M6bNrng3XXYDTAJ9f0eYO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VY8DJHynOas2Pwk+GOl66db0TwnHoWqTqz30diySaO7Y+VxJB5qtg8nbEgOc8dk5xafNGS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9H/mHsq0V7lSMutnddurSR8GWfjDx3ekCPVtKtweAIINTugfTHlowb8M9+RnjrrQ/Ee9XM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/ceGdeuOv+7CoPJx99SefmGc1+gkVhpSOFW30+cZwqrHNwR1AJVQceoPXj0rct7awXG2C3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z3BDSKPpkHGBkVwt0lJtRlo3u0uvqwVPEdZwX/b1/1PzlXQvi5cjCtqqlsDEXhT7MT2x/p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26JT03Ip4CD4d/GC6JKy+JgTyPLtPCdpj15upp2XvjDFhzjoa/StIrHgFI3weoto+c4xzh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zV5I9OAyYWJ74hXuO3J/L3xj0ftYfyP7y1DEday+//g/oz80Yfgz8WLhlMtx4iDEgjzvEf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I8oovJ+YIdvoTXQwfAL4mzhRPeS7SQNtx4otZSRnv9iiDc5/h5444r9GImgUjyrNz3yQq9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09q04XclVFso7kH8zwDz6etHto9IL70v0ZXJU6138rs/Pe3/Zg8Y3G0XDWfzkAl9T1y4U8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kY+7ye1dBa/sha1JtMr+FQOrbk8QTPz6i6dY2b2bCnvX6NWdq21Dt25AJwO2M4HHfPYc9e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HBI7f5wO4rRyg4u6S0fS/TukR+9WjnN+avb8mfn7a/sg3CgebeaHHjGTD4e0pgPXaXJc9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e+egg/ZItMFZ9et4g3H7nw7pQOeM4zGw798g4B5r7sWxHGIgOnIXafzVWJ/z1qxHZszKux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4jB/75gP8v55ribhd7bvp5+grVG/im/X9dD4Wh/Y48LEgz6zqMuecpp2nQjngkCOI7c46g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yL4GRSJb/AF2TjkJM0JJ4z/qo8DPXjHXgZr7iXR4yqkxRBu5+13Mp9zgpGMnv/wDrp/8AZ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gf8u7SgAY/vTA4z7c9eKOePf8H/kVafd/f/wT4ng/ZN+G8ZG6w1W8Gf8Al5vbhsnvkttJz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5b/svfC+PG7wRZXYHe5uGb8TumGc8EjB+gr6yOnqpy07lQei26oeO3zO/5HI9aX7FajA/0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FVGMdQYzxzxjn34wTnj3/AAf+Q+Wf834s+PfFn7I/wv8AF9lYafPolz4djtb+O48/wxqs+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PDJdRlz5bbVADFlALblOcVnW/7C3wWhOZIPGTIDwzeLvtLOB3fCQsxxnPQ9T1zn7ZW1jB+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qW6nqQACeewH0yM1KLbngA/59cD+dNNNaaoTU095PzVz5Es/2NvgZaFSNC1m7ZSMC71vUn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pP6V9ZfDqDUPhRZwRfD7VNU0lIkWNdPlkfUkCp8oJ80kgD3GSByCRzeELgjtj0Yg/oRVpC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wMbgcHBPIzkH9f50NXTW1yW5LdyXrc9i8SeLPg18ZNNOg/H34eWL6rqqCKPxX4atEjeOUg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iSFwUAkcEBnLEkgc/BHxu/wCCSnh/xzpt1r/wH8RR+JIII5LyDT7VReajYCQDfGbUFWySE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lW2hule43qvNqVqpDEAmUk88nLkkeu7r7/XNcb438X/EHw98bfgsPAmv6t4YAPjPV/E39m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ls8LyS7JEMfluF1q3hjRlYRGGVlLibbHho7XV7ddn96s/vuvIL+Sf5/fv9915H5ceIF/bL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g8SaZqfi3wTZTvFN4f1SC5mS3jR2U7HkWXxg8oAHH+kW25QkSxxgGvqf4M/tjfBr4qtDo2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UtJ5LWN/IPsUt0H2NDBM7FgVKtujM8s8e3E0ULAgfrxqHx5fxjoN74a+LXgzQvi1p0sLW1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4X8Swx/dVrjWdDlBmYR7QolR/LYyZllzuPyrpn7D/AOwz8V9Kk8NS6LdfC34jSsdUXUdcu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7rBO6MW+uEy3cIzgG4vZZWgOJSp2Mpav05ZeUvdfrzLf009NCXCL20f3fnpb8fIbHp0bbW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RuvKujDKup7qykMPYitOLT3DRoAxJOAvOSV+9jjsa+Y/H37Lv7YP7Ht4Z/hxqdz8QvhuXM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yarp80znzVbRdYjeZ7YvE8bKI5pEVBHG0UKZFX/A37YvgXXL2Lwx8UNPufhR4zDLDLp+rw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GMYMOqyCO2uVkKNIAjQzqpXzQznbU31s7p9nv/wAH5EckotaNq66a7rp/lc+mJLNmAXBJA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ZGPx65/LFU2FxuyGJB5wwx39Rx+B59q7zT2stUtI7zTb6w16zdFZbqxnjlkKEBlYlGbdu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xxzTntYGYLGTG3QRzqUbPUgEgg9eO59ORTOpJWV0tl0OLFjcHHygZOOtP/s2YckKO+ce/s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ecHKjn1Hr7DP5c05rMFSdw7dA3r7kehoKOWW1YQjCncGHTPrjgD25/XrxXFeLImTRtUbDZ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0E9h2HPb8zivWRbKEAwPven4/y9/8a878bQiPw5qTADAE3OO5jYqMY6kdMnr+dBzn5m66k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ZIEjHPOARkgdgfocevcGvKfi1ZLdeD7qFk3g5OGBOTxzj8fzxwOa9u12BRq8jEDJwCOc5O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46D8SK86+INkZtAlhx99WKgj7wVN7ds5VfmPOeetAHpPwM0RYdQ+EcewAHVPDd9jHUIEAJ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pX63aRCI4JWz96eG4HUZXzEBXjsenY44r8yvhBGsOtfCFcABf7DjboMEAMCffYC30Hbv+k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Fwcs6QEcnpKvPbtz0rowXx1/+4f51QNpol8w/KCQc+lZnjWf+w/DGr6kG2tNYqnHykHBwf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eMdK20yTyvAIB5B6//rBrwn9qXxBPoXwh1ny5jFd3TW9vaODhgzFidvTPDDj0rvkrxku8W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q/M/nb+J+sXvxN8daxcyTPJENZkEAdiVJWVsyDrwvROTwMkEc1ylr4ItoNTljk28SKqjjB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g/MeBnAHXNeleE/Dbaxe6hdWC/Mt50AztAPuR6c+oB9a6e98G3VlBe6hc7jIk4IH8QVTln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OOM8GvMhBJuy6u3W7vq33d/62Paw1CM2pzjHZNtpa2Xmunz162PFPGnhj/hH4G1CIBglvF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5DAEDBBIPOSOOp7V8JfFbxtqevX0tlasYreCaMbAVC8L0/D0IA9ua+tfjf8Vra6mbSvD0i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FgCD+82gHI5APtyRkZ5xXy3onw31bXtYkbUFdEubqJlOG53jJxxzk+mevQ1baW7S9Tv8AY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nso+fZHzFqFtdm6NxMFYL2dEYc89yfX3qtbeHhqVwZja2xDcE/ZoO/B5xk9j1zX1j42+D0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6sd0mCACdxJ5wByTwe2fritLw78IJ4nijZHIbaTkN0PPJx+PT6etJtWdmtn1OKVGKb0tq+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dB8B6lNItqlqWtbggxuI8ANnqMY59M9unFex+GvhlfwzZuIChtiu0gDkdfmx04JyPzz1r6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PhE1gsCNNawkxMy5O4jP1yMjuMY7457rRvA88VvcLfqoubmQ/ZlA5Kg5AXGCfl4zjkH2ri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/tPVvoXCmm0lBatK6Xd23sz5psvCk6DmLjv8AJk8HvnJHrkY7cYxWVqugyK+1oflyP4TgY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QOvOcDmvt+w+HSuoRo/mCgbSPm3e469Se2MCsnWfhZA+4lQDjgMvOeD3HpnHHHTIrz3mM0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2/wDM9OOXcyT5d0nt3R8X2HhCGZw3lLu6457dMDH55x/Omaz4XliUKsI28Z47DPPUcjjt3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NbS5ypXoeOo4557jgep9sYGabPocV0jRFF8xhjBGDnnsQTnr16nqM5p0cwk1q3or2beml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qYNR0sld281031Sd/LTv3+NtR8OWqqS65bHO7JIOPX1PP+NedarpsUDMI1wM/w85B5Pp2/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ia98OrsK8ixttOSCAcAH6Afnx+PQ+Oaz4KljZg6MMHGSODjJHX88AH37VUM1Tkk1s9XzdE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Q5Z5bu1JO+trJPv8A1b8Twu50kXVkQq5bkk++Dj14wa4yWyn01HJjypJBPTA5JI/l/wDWP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+kwAupKcgk9PU9R34IJB546dOJ1aS0uLI5VdzDAGB9Mn656kA9fWvZo43L5pNv3mtdU9d/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WuN4ZwbWuja2fTTZv/M8Q1zSYLuJLkhclwSPoeAff657c8YrE1Lw3bT2kU6hRheRjnjHH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Old99ha4W4twcgFivJHuBwMDH5Y54ziq0OkXM9pJAA3y9Djtk8Z/+tyPSj29Jt+zbt5Pdd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6aW/MvX/hjxJ/D0KS/KPwyOeO447YAP8AjzW1HTGijGyM8D6d+Px/oORXrr+G54pAzqQOv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jOcZHuOuKoapp8cUPKA/Lx+g6H+RPGfQ1pGbte9+6f+f9d7EuFlpd+X+R4PJayLNnBB447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qXtuxjUnOQV/z1H6/kO/fXlmolJC8Y647Dk/z/wA9awr6BTHgdRg8D0HJ7dOv+cDSMuZ2t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jQMAD0GKWlkKq7A/L8xGOfUj9aACQCASDnBx6DJq7NbqwCUEA8HpS4Pofyp0f31+taxlfR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P5+u4auhzeXd2jKSWF4uACc7YJSAPrtXI56flX+hd+xDLZn9nb4TTaGBDZN4P0rdyCGkE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JK84Jr/Pg8N2IfXtNUHP+nr8o/vMN3T1OCa/0Vv2RvC8PhT9nr4faOirH9g8MaVHwpG0m2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e/Y/nRN6er/r9APpsTyDgsvucP/LNL57f3x+T/wDxVc40gyeDnJP688+2fSojMO38uf1/+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/tp/3y9IZsDO9P8Avh/8a5NrgjP+e+OwHp61GblgCeeAfX/4qgDbmuFLNyuQCO/pjj8//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KynDZJGABnishrlySBkj0xnt9fekErkfXsc/yzQBq9aDyCPWmp9xf91f5CnUAVntyT05P4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NRi1Y+v8AP88c1qA5GaRm29utAGc1sFHPX6nH/wCr8TiqErbCQoyevf8Aw/zjn1rQmnY5A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r1H8s81RaMk5IPuBz3z2PHWgDPczDPHA7j+uP8DVYyy8g5/In9fWtt2jAxgEjn9T0zyfT9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xtGCePb/P/wBbNAGU0z+hI9c/0OePeqr3LLnIPHHGQfy/l6/pXR/ZEZegGf5denP86pTae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9SMdu1AGCuouDjv39vx/L1pkt7MwJXP15x26fr+PTmrUuniMk4PuCM9OB2HXB9/T3gART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9fX/D+QBmedcsw5PX3xj/AD+XtWlA0m3LZ4GT+vTJ/wA8+nE5aLbkAEjrjB+vH+fr605bn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TH5/z6+nSgCfzDkjPI9hz9KeqAgHn/J+lUFk3fMTzknp6fn6VdV8DpkHmgBzIACef8n6VG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BSvIOh47465qozEDPcn/GgC6ZMeg/U/h/+qoHm/8ArZ+nYdP6evWo6ruSNx9OB+eKAHPOf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fTrUBuPfp6f/AFgP51A5PHp/X0/z/SoG3k8cDtgigCXzi3GQfrn+pprfNnPeoCCOox/n2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j3/z+tAFWdOv4/meD/Q1kyBsnse2fbr6+9bUgJ7cYOfx4qm8anOf/AK56deMdx/nigD6rj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fh3ufxfpSZPN/OoznowTPvyK4/JXkZyPTrW94Vu/7O8TabcDgR39q+72mC7ufQEYPHU/Sv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dWi9KkW9H3t+p81l0rVJcztfkacnbbm7+qOq1yBtO8bauFDYW93jsMMcnn069v647LzVml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lj0BwGbGMc8DH51U8d2gPi2aZR8t6iyAgY3Lzhh7YPHJAyRz1qjDcLErEkDyjEAcHuQG45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rXjqnKy9x7L7L/wAj6NSTSd1ql1RrgFRtyTjjqfWoniVlICgk9PrmlWZZAG3AlueMn/H+d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4dMjjJ6Zp8slvFr5NaFHTsY/F/gPUbC9CacfD8hCjGDfkuQAcdPT6fr4bYW8Vo4eNCOcBi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gk9Mfyr2fwDLpkusX+kakxMGqF1hRjwdSCFRnPBzgf05rmfFHhebw1q89jfRlbeV3eGQKd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6EEFN3OOT6VutUn3E0mrM5w2rzncP4sn16/447immxK8OOB9f5ewPYVt2YQZHRFcoCfUZG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5+govv3ZIA5Xkj6jI9fX/ADmj1MCjpdnFJe2NmQu6W9jwMAkEkZ9PQdO/PFaPiqBrPXpLP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CuykfKBxg/T36fUHh60eXxN4dwSxl1CLcOOmQOe2M9cfXJrb+KNg9v4+nQZ/1cZIA7FB78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KNlazlqltfzS6/IDj3LjIE75z/wA9pen/AH1UPz/89n/7/Sf/ABVbA04OAxxzz98f4ij+y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j/HP9aDoMpN+f9c/I/wCe0v8A8VVtN5GPOcnpjzpD+hY54/zxV0aUAecfgcnP41OmmhTkl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6fU/X+VAFIJjouM98dfqe/tk1KsRPX/635/4VoBI1GM8j3HXr/epcoPT+Z/qaAKf2VWwWU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2IqdbUL833SMcjrgcD0I9OKk3r7n/PvimtKdp6/n70DTs0+zuZaGQagxLthQ2ASMDj+Xf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qM5nDl2JR8Bs9Mdff2rfckSvJggkEdcdiPTvxj68dTXM6izFd2f4z09jg/XnH1/Wtp/C/l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XRNL+m/P/AIGh0kMrGGBixwcZ7E4Gfzz6VyviT5oi+eQTjH9MfU9c1tWsrG2iJbkDge4BG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9gKxta/eWMrcZGTx7Ecd++fxHXiuR/H84/oeTUmtdellb8/L89jzUORICwBYyLz+Oc9v8+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ixndTjNtg4zydvv1/SvO1JkniQjqw/T/J5z144rvbeSD7FJE7DJRlwepwOnr/AJz2rsjs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3Ld2d9L+TOajvC9h5mNxRiue/BPHp/wDX471VTW7y1uoWUEKi46bgBx1XGHHHIwfatPSja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lLtlA7j5unuP8mqOoT2q7giqWUDpjP9e/X/62A7Ltvv5nXD4V8/zZm+Kdf0K90e50rxAx0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hp5DHJJ5/sA5D4z1JwepIzmuN8MeGdB8PWt1rdrN408Z7MFU8IX+g6aT0wuveHzhweRg4D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nzb04A/d88djzjp/npyeOaJ3WrOVGznLAERh/94jA/PNZwpRhLmXe9rL+v+CUQ6P49gv5L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42pWbZuNI1e4jilgAOTLDPH87XQABBRTgjrjFdB4m1qXxt4YS3vd0GlqAt3JFpKWEWjHIH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wpyF8Qr++BwWGc4NP1KTU723tLfSrWfUZ/lS90m2MWspjIC5Y+XKpAGZ2B83pz1roNR0bW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NIk0+9sfuC+t5ZLG8U9W1/RPvSo3PysDDIfmA5rf2j6Jfn/kB8d698O7mxVhFZxarpiZIe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pXazDHzKVwSOnYVi2Xw3v/ERRNH8ISazyFK2X9vllOSAAT8uRkdBtPYgYr77+HGn/DrU9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39oaa+nanuIhi26Xv/wCmUBOPDSg/ciJwMBM4FdJqn7RMeiW0lr8OI9D0e3QNEPEGo6U0e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M7Lq+JK8SzPHExIlQuDtqlVklb9fy00A+W/DP7C+u3bw6p8SdQ0j4b+GpFSWXTr90tNblj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VheXLOgcLJI2ckb15r0F7X4D/AAVu1j+E/wAP4/FXivSQD/wlni1FSx87b8zR6SwLzKx+e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k85rzrxPqd/4jvX1vVNS1PxNes7MJ9WnkMsZY/wDLERsse0Nho/NDSIABnJIrGyWTcyspZ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OVLHlsdM1DnJ9bf11YHH/E7V/iH8YdQF9408WXd/5bj7NpaZt9NsYh8scVsYysEaqgWMZ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Vq8Mm8Gt4aivMqWEu/PO8MSCOCcg4BBycBuT3xX0fJGQCFXAxuwOOd3JPpnv61wXjND/Zb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R1Hy49PY568YqoSd93tf+vvA8m0DU4n0TVNMcLui8w5PJAzkdeenoPrkDjm7TwJD4jg+3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QcMeTwSDwD9PfmuZ065ePVNVhVyFkjJxzgjDDPT8jjtntz7j8P7SaPR5I+W3uWHOcDPTj3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I6I1E9G1f1X3ev9eoeb3XwrtFWNiNwXaTx9G7qOv/AOvPQcT8QPhlplt4J8S6isJ/4lWnN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HnI9ARkjtjjvX1c9uxyjruxxzk+/YdsD0/nXDeN7X7T8P/G9sVz53hnWVI5PEO4qD/ukcc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r70B4V+zh4c0/xH4evXvR8+najGycZJsGUlCRnuQMfz7V9biGazBNq5KRj5CWc5Ax3OT26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T7jOm+ILcZObPSXI5PBBGfbOB9c4719ebQo2dhkdeozSbVnqtn1QHKTaxqLORMCNrHBJ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63Pvdg8UXtsoxvfg87d+0HB4Vup9MZPH0p2oaYJuYztYknj17/z+h496owWT2wJkYnB/I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864pbv1f5gNvJtD8THy9W8F2GuDcQbm58qyuo3IwTGZBywOSCOCfmBBrlNa+CngnWIHk0t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GRavef2hYrJ6BHMg2AcAIU6ccg57KS1s5kaSaFbhlydvmOX/AJ9AOg9utc+l5DBNsi/tSw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j49AxII6cZBGOM80KTWzYHz/qHwR8T20sjWVxG6qxAEMbwMVXqOoB7DHTk/hyl/4V8UaQC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GuQZJIQ20KfvqUCtw3Oeen0r7Mg1vU0RSt2LqMZG25hVcjufM4ySB1PfHc5q+vinQGQx6z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8wsGU9zlSMAe3bAHuW5uzuk9H5dAPzVv9Ltku31mC5gsWjYFZoIpkhvzk5ilB2SS4OUxg5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eEviT4j8KvFdaLe61pltIwN6unXCtuAxkW+kXJj3buoYZ754Jr661/wAL/DXxBCrwypJcx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AnuJWIBAiZQEhxxhsH16cDg/+FJafZhvEnkWzzAb9PttUvVc2uPuea0J+TbkEI3BHFcjqa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b+X+QHU6L+034u03To79tbA04EAr4907RYbFiOCNxVirHoS5yO4B6/NXxL+PuseMvFkiya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TyfHF3YZ/s7TTz/xTXB9vfpnjFWfF1l4hd5La/ij1FMvtWAh7ALyPk5JYgYwSTzz6g+YXm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Trm+0pkVVKxDKgk8AcdOy5GTwOcc6wk093rtr17f1uB8d/F9ZdZ+LfiHxJ4aDr4cfWg2m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VXcc5JAJxk8A9wTXjB0/U5W8xpQGI2nL8suc7cgdOf585r7Qb4Qax4hj8draeI93iCTWNN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hW09lI8RY4CFiuQpwSeduepyP+GW/Hp4bX/De08H92rcf7oHP0rrUk+q+bA+SRo0smDc2z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YgnnBAyD75yKs6Xaw20iCK7v7WTT2/wCJaIJ7iI6c3UlUjcZxkEAKe2Bxx9dw/ska4QGvP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hDpBk5JHAwh3Z5wR+FerfDD9gweIdN8b39x8S7Kwv/Dmnf8ACR6eIdNEe4Icc7lwSB6++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+9AfD1x4x8ZXiD7d4x8Ua2oO7E+s6tMoPTIErsgP04GOvrzo1aYyiSVtWaQNks90jN1z95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l+NP2U30DStA1Q+K/ENz9vVtP1HYgG4pnODwDluuDXmE/wCzto8ayKNY8RkKCMFeuPx70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Du+7+9nxd8XYftFhpzhmD6pqGCxwWwFAIJA5+7yff346TSI86TYSEHbLZQxK3Zt7bQB9R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+BMeteHdTi0zUdXbVNGld9OEvytwxwcHp6jPYjBxnPA+HfC194c8LaZf6xqJc6gmorY6cc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Aw+M53gdDnd3znjFzi3po/wAPyS/zNYNta9HY47xhvXU/DEyKdy6klidvykEc5yORwCAR0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o/wARvBnjDSrNW15spHEuotqjNp+ogqFVWILEk5A4HY89q/P39nfQvDniXxRqGm+JLdZ7C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ReSo5aY74gWRonIIyynJ4HGK+wNO+IXhaDVZL74y/CLS/EWk6S7aSg8NagNLOp6T4YJXS/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HCgdSRjAoKPfNK0zSwFv9J1RtQiG0KN5YbFxs+bPzELjDHOckjrXWlG2qZEKkg8HIwe498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jfsc6zCt94T+I/wAX/gvqep48r+1TN4m8N6WR90bcEt3O0ct0Gc4r1HQPg149u0M3gn44/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74YJ78eF/GF0qj93GvhvxAygyvwAUIHJIJyaxcWul13AlAIUlchV6kZ43cfr0qUSvEBIx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Oo749qqX4+IfhUsPF3wy8T2qQ7h9ojt3vtKRRxvWa2uUgQEDIYIY84wuMCsKDxJpV5IGW6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Ovv3ZX2U5zx7k9KkD0Wxu4JNqliDkA5J69B16dPbjn0B7GytUfaysnGMZw2CMfX1yT39K8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pgEKsQGwjcA/7PtxnGcnj3xoR3d8jboX+RTk4OPrjnBzxkfj04qJRvqt+q7/1/XmHrsMjR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ccjpjGcn+ftVoXTLz8hx04H+BP6GvNLfX7gAB8kqQGPuc4HIz+nP0Fa0XiBSQrnqehIAPI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FUtl6IDuBqOMZHOR35BB5+nUHAyacupHeOff8vU+vt0APWubWfeN5HBwRgYAGewOTzyMjP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Mw9z1x06cY56jk4GOmawlHo9uj/rr/WwHXxalwMEDqPvA9+/OPyH5YrQj1HOPm4x6/T36f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kA/icLjj8uDj3GeK04YvmUHjJ64x16YO3IJ/Ks3Cy0u/L/IC5NciQ8cH5hnkDnI55zg5/r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GQTnGTjoR+H4Y7+tRvZqFGz5jjJAAJH8h9eAegq5ayeSMHggDPbsAfXr/AF/ERZ9n9zAiW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Z98HHp+uT2/ndSLI6Z/DP5ew/z7PjTzGJUE5Pbr9P0/H+WgsWwfNwOnpnp69BzwP8lAUPJ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l8o+//fNaGxfU/p/hRsHqf0/woAyBZL5wl28jnJB/x4/lj3rmYtM1LWPE1vfakgJ0a2li0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/AIi2AgkAHam1RzwmAOmK7ilUAsuR0KkexjUhCPQqOBQS4Ju+vyK6WwUlCmCCQVOc7gcEE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pQwjKn7pHRgMEd85GCB+P4+pHGDjAHPb6evsPT/J0EQY9c9B/U+/+foGJ6F4M+K/jzwDA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teG7g7b3w3rtuup6VPGzEuFtZs+U7E7vNtTC5YKWLgYre8d/A79j39qrT5NF8ceFrH4U+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ajPtGk61rzAEPIYwr6E0jgyASFUyURWYYNePqpLA4ORnnnPIP51dXIx2Ix0ovpZ2a7Pb/A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/X+r/AHHyR8WP+CbH7U/7LdzrHij4F+MtU17wlfM1zDbWt22qaRcRMwdB+6aWNdyKQgkjL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5R8NP2xYPCemaT4L+P/hTXfCmt6RItpqXix7aS+s55Fcxh5HZRsDBMsct97O1B0/XHwP8b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T7Hoeqh9IudseqaNqynU9Nv7dSCITBOQtuM53MgfICgAbc123ibRf2VP2jrFtI+LXhG08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TWtPtI5dFDuNrSOAq3ERd2DFUkEa4YlDgYLLpp5Pb5Pp6NNJdSk7bO3k9vv6fP5s+T/D3i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qDXvBuu6d4n0e5RZI73SrlJmQMA227tlPmW8ibgsgIA8wMOAK2HeJgCowDyMg8jHp1646i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wSF+JXw7nn+In7GvxHuYdNBe6gbwvqzr/AGgJT53lzWsEoflUIkjeFwV3B3Ar5Z1X9oz9o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jftIfCfVtRTSZUhTxZ4bt47doY9xjluPEu20jhSMKimK52tPK/nBy+F2rbRqz/B+j2d+nX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Pp9/9LzP0GZQylRwCOorhvGx2+FdQBTBmv8ASMA+jRusijpkAHB4/KqHwi+Lvwy+NWjRX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N1qiWsdxqHh15o11eyQoGJEDSKblV2ybvLCuojLFOQDuePEVfC0SgDnUuTjGfLPyZ6njH1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8/wBD8zvE0Lf8JBfYztXUEAA6AbXPoPYkfh9POPigTDY6MF4Dvr2cHGSnh52BP0bkD1+te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7qhJGfty8f8BfnpwM9ecZ6AcY8a+LsgEGibTuHneIORnBA8OtnBHp360GZ778Kgf7Y+GI5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zkD/hHg+f++/m+tfpHAmJUQjgThuvfdn2Pp+eeua/P74T6Yr6t8Mb5ed1jo0m0A448OgFv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v0NQAzhgP4wc/XA/ziopzlCq7bScU1396X5XA6e3QNvAGSBEfTqAfz788d6+Xv2yLUXXgS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PDKwzxuAHLDjI44yfpyTX1JpSmSaZSBjbx05wR09/8Divnr9pi3+3eH7iDGfKjQgDk7g3I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Rnt0r2ou8U+6T+9Bsfld8PPhrH4d1OxFwu2HXGeddwwBjPT6//WzyQbnxX8Ky6d4O8U+Ib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JErD7u4bhwR74Ax6/n6xrjzLpOjSwRMkukWrqXAIyxLEL/np361h+LtUW9/Zx1+1uYme7u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+0scEgDIGcY+h9a55xsnzLTV/8G/9b67nr4ackuWz1VuvXqtPno+vkfgz8NvCep+OPHMNm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HcgISCvJC8nJHGew57cA/rr8Of2Z11a/0e1awYSRRtIxEYOGAPJGMntn+mcjzT9kH4aC58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UeSZpQrLyxCv049TzjgY5xjn+gP8AZ7+G9le+JZWksI28iwlZfk53DceD2zk/rjmvmsyx/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n02dun32fTzPosswXtLtt+9qru6le769fl1Pxn+J37KaW2teHoX05n1TUJF3FU3LaAH7sn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s5B654Pn+sfBOPQ18Q332ZXj0CEfakRFJdlHBixgbiRg4P4V+/Xxc8CR6LG+sNpP2jU3R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J/egp9pUFeGXO4YAx65xn4U8RfD1re1udNlQysGkvbtpFIOoNLki3cEAuE3AAduPTjChjp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ZvS2nTz/rfXor4BxvaDXorfPRd/0R+Unh3wNql/btrMcIsrZo28+dlCcDgYBUY4IwePevU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xx6Zrd4POsUdlguANyH5uAR0PAHUHr65FfQOv+D7+5vLbSbC1Wz054na6tY12qOGOPbHTA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posdEk0S8XfFDMwtoGXJ6k57ex/D161UqtuybV3338v8ANsxp4ZJxvHVNdNfx/wCD66nz/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3EUe4FhnjOSSDntkHj+79OtUr3T3vIhcGLadoABU9h0/A/wCcZr2LV7CK2lEMlrtUncBgE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OgAx24zVNrCC8tzbQoqEr2HI49ueoFRNRdnZarsv6v3+R7UIxUUrX0W6XZeR853Phq0uHa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EgDoAM8EDg444IOffpXLjQtMkuzDDCzXCE8AZ6HJPfPfk9BkDnNfQUnhe3hndJWdpzu45O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/zjFYn/CMG1vHltYA1wxOCVwMY9T39c5znr1rK0YRa0Wj7Lv/AJ/1c4qtLmkl3l2Te6v62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y90lFt2iEGWHGx0DpnJ7MGHTODjIJryTxLoOnPC8cmnGKbk+ZEpK5PGSGJI6ZJDHrgCvs2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w3tiF3DO9VPJ4/wBn1IPSuH8T+D0kuiIETDfwMAG9/lOc8enXAx0zXmc0eafvLaXVHW8um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P2HbWK02Pzo8TeFbS+jks3hA6gMVYZHXOSMjPqO4HTNeDaz4BFsXihUkEn36nrkA+vfPP0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hSTT2MsUO0jcSNpHqckeh6jk/ngj571aB4leV4izcj7uCOoAHYd+gHXGMcUUpWfa7f33f5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L1T67K29utvX19D5Ti8EXUVydsbbejHJxzkcckZx06fSuiHhq2s7fedpfOSD3I9wOvtXtK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AQ5U4O057Z6jjGOnH1zXk+uNdRTykBvL3HuQOuRjoOnH4fl7WHr7a66eW3p+XfTscNXCWW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839yfm3sedatbRgsAFBBOOvuM57HH/wCqvLtehXa5wTgcdc9OpA/z0zjGK9P1KZmLZ4OTx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7dvUDivPNTQSlk3A7iQAMHJHXpnPfkkA/WvWp1m0tX36/f5r11/A5J0Lef42fpr+DPL3jS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j3PTHAAz29Bx788NqiSx3BARivsMjoAD249Rz/h6rcaNKHMkasFPOMfzwPXJ4yfQ9a5a+t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d2cZwM9gMfjk+mc9ODXeqt2le+q6f8A4pUnbvfo9DzO604ShZBwc5PrnrjvySOR+uOt63s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OfXp6enB4Hrk+nZ3OgSLEJFHBHGP93PfjuOnHv0rM+ySRDBUg5zzkAZ6DnGOP/rADGd41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+ZzOlbovS1mczJZoNx2AHP9QP73pVMwBJAduQCOORn2HUfSupkgYqflPbjGR19D/Q4rLmh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4HBPABHp+VNOzT7O4ckl0/FP9T0j4C+G5PGHxy+HHhyyiMw1jxjoOnyJt6pHq8kE24c5Ai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b0IP+jl8OfDTaL8P9A05Dt8rT7K3UBcYEdvGM4449unav4Lv+CY3glvGn7XnwotfIMqaf4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yqeSouQW4J5kkOOc5zyOK/wBCZLMWdjZWkabFjhj47ABQABxxgYHbpzVTeqXZfn/SJOIk0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5P3fwH69aonSZ88yexytehyCPbnzAOD/PH5gc1luYgf8AWD8T09v8/lUAcmulzDrIP++fw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kbSpck7x9Sp/+t/KuoMsYH+t6/gM/if6GoGljyQJeScdR3/T9MUAcsbEqSTyenfkeuB9Ki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OD6f/AF/8K6SSLOSRkD+Xt/UD/wDXRljH1+vOR6Eev8/5AFADAA9BiinFSD0J+gNJg+h/I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M8tP7oppjUAkDJ+g/wqWg8gj1oAxZYSX6Y6kDHXP+HHX+XNCQ46DBHXPAz9MenP+Ga0z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l259vTpThEuBkcjp9P6568/45AKYAAwKQoDn378/j3qRup4x/n/JptAGTd2cjg4cenbvj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5zXNz6fMWyHA5zx9Pqf8AP4127xK3GSc9+f689PeqT2iEnOfUf/WP8+PzoA5JNPmJ5kz7+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J505uSWTn1Hp6c/yro2tEHc/nn/CongRc9Txnqf8AP60Ac4bAx85Oc5/H1wB+n4+9VJS0f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/ANf8q6CXIOOvPU/Tj+f6VnsiueV6/icen/1+vFAGH50hPOQP0P8A+v2P+NW4ipHJxnn36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egx7cY/Hnn/P1qq1s6tkE8Z/L36f0x3oAl2KemfbuP8AP41G6evTsR/n/P4VMPlHPOBUT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WeP15Hr/n/wCuPzqExqOeOvOR/nJqwzE8dB/nr/hUDN1XH4/5FAFSSWE5HQ/59cH6Z6djV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9O+P8/wCTVx7YE5Ocn1P9R1qs9sh6fT/9fc/TjigCM3MOD0HHXuP61QkmjY8E/h256ZAP+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MMZPsef6/4ik/swep/MUAfQX9pP8A3T+dKuovuHVenzZ6Y/KoAVJwF/QU2Qqqklcj2Az+d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urZ9EfMR0atpqttOvke4ePPEUb3vh2/ti2y40odX43Be+fQ8ZOPQ151a+Irp2mWVyVDk4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M5xx2I6d810vxDitR4S8DX9oRvlsWUt3POPf6Yxxxxjg+UaXFcyPP5m4qFJOATxgcnAPT8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Q4Q5n7kd39ldz0I86S+LZd+x6zaa/G6IqudwAHUc9eoHsD3x6+23DqU5xIjEleRknntz/A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I8ojkhhA2nDDAIOR0P04/Hp1HJ4sx6xdJ8sRJHTr2zk89uh44Hp3yVKMbO0Ulbsr697Lr0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qba+j/wA/69dd/Tjf/YdU03UoHwIXj1EkHH7yH74OOm4A5P4Hoa+qPEtvb/ELwXba1Zqrz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ADb415AYAkNx1wOcYHOK+F59TludPuSmTIo8uLoTk8SL74OcLnGMcZ5P09+zt4s+02F14Z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zW8bc/eBJXDDIIb6dTgdRXlY+Ly/BvGPVqVrLV8sn7re62dl5b7HWmns0zzPQY5NVmv8Aw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hLLb+Ydu/VImOxsHHBZQfbA7gVCrX6LeWWqR7NSgbyZtwxucH5ZQowNpxkkZH61Y+INtca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Q9nqtvqIuBsXYHDvvDgDAI28defxqxq+qvraJrMEaidLRba/AAG87f9accbjjr361jSqK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CM7J3tzJP8L2MZKzfqN8H33leItLMnJtb+BOf70hC57YyPy616L8ZkWLxit8AMXNjCCMdw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zyR35+nhfhW5Z/FVnGxI83WNKVfcPIOenTGTXt3xjlWXxEIcg+RbyKDwchUXHIzn25/Xpj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y7cs+e217L4rafeI87jvJSo4bH++fU+pFWEupQOjfi5/QZ/r/AIVzcVwNqg7uw65HX6/0q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xH4HHX3/wrSfxS/xP82dBtfapv7r/APfR/wDiqa11Lg8N0/vf/XNZRnX0Y46Zx/iaiaYDJ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rxUgXGuJNxzkdOM+3sKT7WR1I6/739c1lNcHphvxwPzAIqFps5GR+JA/Mf/XoA2/tqjqf0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bHvkn+tc27txz1/p7dKYQ4/vfnn+VAHQyXAKnBOeep/n7+mcdeveufun3oR3z29O2fbj8j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qOfm+vH1P86r/AHmYE8ZGe45B6dxzz61rNrleq6dV3RzzqO3rsv1fe33baGjbSkRBP7qn6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fIz9ay7+bNhcjg7WYeh6/48Z9u/WrULYkIBwNpOT16HPsOn196x7h8wXi4zgkY/E8965X8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tZ7tPray693f7+tmvPfh4Jc3UII487Z0I54P4fl+XbbKytdtGrEKS2AP93jjP04x+OK5eS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8wv1XHrk/j255z+ua65DumaQMM8EcHrsx1/U8YrsjsvRfkZw+Jf10Zg6ZC6RXkTPw16e/v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34pstuXnkBOcvtHXqOw5744/pxVe3lmWSUjO37ZIWI6Dafmz16c5/HBqw10FcOTybgj8Mc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nSmdkPhXz/Nj47W+RtkEOwA4z1zzjvk9/T8K3bXQLS5XOoXCwsecCNWbPfCnAYn0OBxWCb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43jdnBAHr+mf/AK+Khk1O6lH7yMk46jjPqf0PYd6Cj0jTPHWieBCDZaIdU1AHj+3WFhp3Y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thuezYJwKj8e/H3xP4z0F7KWyW1urSF4tOOnXMq2FkkgG8R2DxIi58uIAo4LKgDn5Vryl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kn+8Mke3OaqbFAIAwG4OOM0AcH4a8X3XiKG7t/FWnrqH2SbA1FFCaiDvHQDONuOByBjAz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vGGRFaMjKIwzqOP4VPbIX5TzXlnh5Wt/EWu2HIHn3G3HAIWZypHYAryOOhrvRMISHZ2Drx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O2c/rQATWyNuiRGsVBKokoJdlGQOOgJXr2z+lCTSLoAsBlMffboR7DOe59vStmPW2xsaOB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6Y4/uN7n9eM8ZqzHeWkwbas9m5GCZ8tAfXYBwOc4yB35zSuu6+9AcaLdVxvGc7kPPfkeg/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WwPh/Uic7lBIPXCgHGPfnr0OB2r1e8h2JFgAs00hJUYBBYkN6/MMHn+dcf4nsWl0zUIljJ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PRSR79vw98c1Hr5p/lf8AQD4JkUwa80anHmWhBzxk4znp1/8ArdK+kPhrOxt/KbkLCBg9O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ffHP4/Our7LfxBGWKqQHjcZ6EOQR+GQD0z2HQ17f4CuVW5aNW3AwoQRyBk88ewAwO2Rwaw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j7vowPXJQmT8uOTnPBPoOvp71yGu2ouPDniO3C5Mui63FjvmSFnxyO4+p7+46TzN7t3BJ7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Ibfz7fULfBxNFfQgd2MtkSPQck475Nb3fd/ewPjj9lSXy7zxJbcjGi6Zgf7UUxRvx6g/Tt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JIx/sy/8AoI/xr4V/Zll8vxb4ktTxnSWGP+uN+69Pb+n4D7rmH71D6LJ+qrRd9397AqZPP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qORA6kYye31zxT6FI3AAjJPHf+VIDNs5Vt5WSaIZY4B2gcE4GTjBx2z6nHJ5dqdpA8ZmYK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TOAKlvri2t0KTLmZh8rdxn9eOp/rUWl209xLm7bfbkbtnX5M9cA9BnH/6qAOFWS8mlZbFW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yOOg9O2ePp71r2+iW9wVk1ci3br9mYAk+38vbOPpXZXFjb5YaXH9mfnNzjnOTnOPp1/lWJ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pebhv4Z8EEngf1/z3AKd1dRWS/ZdPjjgQqqbkRVJVRtUlgBkY5BJPB68muK1OF7c+c7NMX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54yf88H1rr2gSQMt0fLwSFPcgHg59xz9f1q/YEJbawmXsDyR06Z6d85/lXOB5fdJ5k7Fk4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DMZ4IPAwDgDsQR61zdzaxNdENDER5mmfKUU8GQ5xx37jvjvXeX9s6XswMZGMgcccKcfX24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4VTeMuRu8zTPlHfD5PTHI74z2oAkt/C+n2pLxxohbIJUAFgcEgnAPzEc+pGT040RZ2cUZC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OufTv6e+BzxW7JGm3lCoJ6t7+hJJ/p+NUGgiY53Ae2T6/Q+vTmhtpOza0fXyA5y4OJFCgh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CMSw9eR/P1AFeg/CDLt43syhJu/BGpxEYPzeXv2jr2xkdfp2PNSaerbSADxMTx/dC4P4j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fgzp3/FW31q4wt34c1mHpwSqy8HK9+oxjnpXFLmu/i3fcDzTUWum0LS7S7sWksIWxZB8vh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Y6ZzkY64rmreyg2Xhk0uMbyA2Ykx7dv1/Ouu1UauupXdlK4/s+2lkFkoH3SHYDI6jOMjPU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C6Ns5mYYcjfwOR7cYPseanmf8z+8D5j+Jnh6DSIrnxBbQmNJEZr9emV7NgDqQCTgZPfriv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aW+k6hpq+Zpl82t7dwDENKWLBS2TlihBx1wQckYH7D3vg+HXraWxvo1ltp0ZCJRuRlIxtc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Knvjk/lt8XNGTQ/Cfh61QDTEi8Z+NLVFGSDHDrniiJVHqAsSAD/ZFdNKbk99tfndamkHo1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Yr/s26h9n8b3qOMfbLRV25IGEabhTz6dcc9a99uLzU9K1WVZL0MitIpDJhSpJJBBBAU9x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DGPHdqqnJNs4DdNxV5cn+R9P0r9d7bRtI1HQrI6lo+lakxsX2ExgNnceAcZzz1z3rtuu6+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+KtLXcLvwvo2qHGCzWduZjnjcj+WHVzzhhz054xVq00/w/cTaZa6DrGreAlZ/7W1G7hu5Y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J4dVQxUIH5UYOQeQRmvovUPhH4M1Es0lncaNKxby2tJG2ox7hAGB/EHOOnHPmGp/ALXEMk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gkpFIx0yVVGT9+FxI7YzjcTuPy7SCaLruvvQHs/gr4lfGrwhGqeB/ijqtppqKVv9M1gx6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jFqguYwpTKlURWPYg4avXJPj3pOtgw/E74OfDD4hKw2y6vp2mr4G11iR81xLcaC1rcTSRt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RsYZSrNn8+7zw34w8KyMzaJrqLGwH9porO/HGxJLdvMMfGze2QR82CAau2nj/AF+yKw3ti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9XtCzDrnMwWOYt1O5ycEDrSfI9+X70B90xSfs3a0S+i+JfiX8IdUm58u7jXxb4bjkYHZDA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uO15riR2RP3hBKsK6SP4L+M7oC6+HXxc+EnxdtGy8VvZ6lHoeutGvzfvoNaaKIyFeUjRyW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8N2fj7w9dkLqGn+INMkJAaWzkE+lZOBhYnAZUz6k13enXthMyTaJrcUUxVWBguHtNXBXDK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4UBJK8d6XIns/1X9fMD3rxRpHxR8G4PjP4aeLdBtoztOpQ2clzp05zy0FzClzaOuRyYlUD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YeL9I1JhCuoLHMuQ0N2j20yEEg84KlwcgDYuSACe9Zvhz4s/GvwJgeDviNrmjxA8xXmqpe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N4dl3K68ncT8rcnuAe1b9oe31xFg+Mfwb8CfEVSCJdb8ORnwLq8rn713cXOgGymmljP75V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upVmBlwfTX8AJLW51KPE1lrDKo5AvWjmixn7qqdx2+5C+n16C28cXlkUXVtOLxqQBqGnHz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RqCVLfe9AM8Vw9ne/sueK9TDab4q+LPwl1OXpaeILVfHPh1HP3IIJoDalImJ8t5rmaUoDv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R+A/Fd1Gbnwh4z+FPxDtSpeO3M6+FNb8sDLNP4d8RfuQ+z5hFbvJI+CqAyFQZaa3Xl5Aey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UURre7iduhQtslUnPDIxHPqcd63f7RjxnzCAT1Dd+/avkjU4/Emgtv8UeCdc0BN2Bqej6d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AYpECI6A4ybZVUggBh98aGkeN41dY7HxDDcvwGtNQ/dTqO4aO52MHxnAEsjZ9+Dm4Rfdeg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BG6bcMA4Y/hzj/J/St43VvMMMqnGBleCPXlNv/j2cY79vmC18Z3Ee3zozg9XhdWU54ztDE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BxXoGi+Kre72/6SobK/JIdrEgj35OP689ynT7P7wPdNNaIMSeeRjnv/I+2P51du2U8pxzn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tn9c153b60kf3ZAec5DcZ6jnAyOp4/I4rbg1TzWUHOWKgDced2cdAeTg+3THBrOUO6+a/r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cA/oKN7ev6D/CokcMFOeT/P64xT65wLFOT7w/H+Rpo56c96egO4cHv2PoaALsX8P4/wBa0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+tZ0RGVGeef1z/iK0oQSAccDOT6Zzig5yXYvPA5644p1N3KO/6H/Cnf5/KgCcgEYPINAAA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vWlooA6jwx418VeDL2PUPDOv6polxGSd1jcSojZILCSAN5UgfGGDISRxnmvcrv43eDPiX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u+HeheM7GaMQy6tbWsGj6rGuCmWcR+XOfmLyMwy5UYIzk/MtMdVYHIzwf60X6brs9V/Xnu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6/LUf4v8A+Ccf7H3xb1A658F/FT+A/F8riaO1E8fhzWbO6GWiJaKWL7TErsVilmnlSUq37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jj9lj9tr4RWR0yFrP4x+FLVC1nHe2EEOqLYlQPLg13S0W8kZY0XyzJNJEzH5423ZHp0oL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R1HA56j+degfDb4kfEPwp468IRaT491TT9Omm+x3OnXEaXWn3SoysIzEXiEQkEm0IfMU7e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vR3Xok9l87oenmvua+52/Fs/GLXZfG/hzXL9vEvw48S6YCS2qDUdPLDTdhbPzYBb0DYBIO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tU03VrvwZp+nhgdTk8WsA2Qy/8U8SoIboV6bex9K/qn+NMVtr+i2+sa1o+i3LWk80r6u8G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IzF8OpOG3ZAJJAIr+eL9pb45fAf4ueLI/B11b3g8S6N4lm03TdS8LLj+zNNYMfEfAXGcd8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O6+DCbNU+GMLZIj0O1Ug/wB6PQNoP1Hb0r7ytwwwSp+U88dOhP8AWvm74Zfs3/GnS7LT/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08deHLZU0wadq+nqfEgP3Vz4kJODkd8k8g969GT4n22k3w0f4j+GPFHw11pGKGTxBaNrHh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h1/w1E8sqFyNrSxl5D93AznXDYd1Jzm5cqi4WTjfnTcnZNtaq239MPcdLmCzqQPvEA++cc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/FPTm1e1ljZCySagsRyAfl4G3GO39PrXrOjyWV5BbX1jqGlanaTfNFdaRqEF/bMuFO0skg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t7iKOaPK7l+bA43xmANNdkHz/ANo5UjOeCMflxXrxpqyu3ey8hx3XqvzPgbxVo76fq8mjS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4gY27fu/Tt3JOPeuO1XQZdW8N61pUSKbUqcbVyufXGQM464OPw6dN8b9Ru7HUxdRHEnkOS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Y+6Oo5zjNWPhtHd6v8NNT1OaMyTtI6kt1Iyev4HGfrjrXFiIb/P0u9H09Ge3hrKMdFsune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/Zb8BPbeONButhRRPqMGzbgMytLGF4GCTjj2x0xX73fBfwlHoXiuOV0EaMsYORgFDg9OeD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sfyy+EdlY22jeFfFenRBBHqzeY+0rkFvmDcdDk5Bz15z0r9p/CVkphttQIHy6bp7Egcks/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18ZmVJRk+bVSvbTpdau/e61XmfXZXdclns1d2t11t08uxzPxk0JL3WhLGYjp5U70IDFT1I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2z34r85/iN4WjOpX91FJ5fks4hhHBYHHIGR6e/XvzX6keOtItbuwW4ikbzmY7lLZUDPfpg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W/FHw9pDPDeWkn+lQfLcRDO0sMAlh3wSen65yeOjaNunb1vp+R7lWKmtUnoui101+d9fX5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he+M7oQ7JkkjnlcnsT3HHAOMH1rjr/wAJKLotgBi5y2OnJ5xgd8+uM8DFfVc2keY7SLGCG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GOmBg8+orz/XdDlG9hGQRk5wcdunb8fx75PU+Z7p/d/wDgnRtpb772fre9v69T5U8Y6BJI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QgHcBjehHD5Gc5BAJ44PTINebjR57TbMsw8wEeYowcc9ePfqAPwHWvonXrSJPNnZm+0QEg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Tj2ORz2xxwK8G1p1t74TI7+TISdpDcHuCMA8cjp3HGa3py54uL3jqm/nv6bPyJg3rF9Nne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vMw5rUvL5j/M3BzznuRz7D8s+pqL7PiUMFJc4ChQzMSOwUZYn8M+g71pGRW+boGyQOT16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so+B7D4gfGzwvZatareaHp7T3mp275MU0SqhVXGMYBQ8HIOSOK4MYlJRfOoqKnfVbWj1ur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X13GUcOp8jqTTUuXns0105o7t7308yr4L/Zn+Jnj3w+viSw0ZLHTGYiK71CZrYzIFU+ZHu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Fj36ZFeG/EX4Q+M/Bmpyw+INMuIoEyVu4oDOZFBwHjmjDJsYcplgcDO3ivrP9pD9srxz4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At8vgnwp4W1EwRQaYUEd5HGAkaEIoUFVVeijJHA7DW+GXhP4k+OvLlu3k8U2ku12fV8uZ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j5mOeOMmvh8Zin7X9zOd6cp80oyfLKV7tJLdRcd3dXvZWV3+yQ4UeDw9JYyEYKvGPs3Kkr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laTU07J6JK7vdR/HXxboseqajLD9qYgEpsdcNnOACDjnIAPYk5yO/EXXwylmjITTobjI6G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t4J/P2Pf9a/2rv2INVstBn8X+Dwmm+LwH1DUNNiT+H0C4I27ex4/HivzE+EXxovtO8RP4J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s2mpnSnjnQokuxsNLbs4AC5GWiPJ5KHAwbweazqNQneMk9G3fmadrPRcuq3tZu/z8fG8JU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KTaVPXVS297VK13rfZ27fLviPwJqOlyuJtP8ALXJAIiCgDkYHHAyPx6ZOcV4p4o0HZE7GA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jIJPAHpz7Z6Cv2z8d+DtC8RWc09tZwIwQsQEA/hz+O4cge4z0Gfzh+JnhWHT7m4gaIBAW6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Ow/X0r6PC427XvJ9Hqm9P8uq833V/hMwyP2TnaMr3btyten9P9D87df0n7OrSrGZBk5UBs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6dc/lwTaNYXI86M+VcbuVdm55PUccdMcV9K+I7SC1aSWCMSwgt5gK5GRkHqT/ADz04rxHW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4B5JByyrwOOeQMA85PYjjjtXvUMTe2va3y/rfftbr8hiMByt6O130d/x/H+r0rHw0txHtY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/jz25PHTnsK5XVfASC5MoA6k9R1GeOOOM/jznriu80a7KN5bO3pk4ySM84/L68EU/WJzE+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j2/8Arjn09O3rwrrT3lr5/wDBun06/wCXlTw/ld/P8bJP70zxnUtKazxG6gKMc9fTtjHcn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pqdlB5QKKNx64H0OMdCPz7HnNer6yUvkOBz0zwPxyOfTrxx7CuMm0hypLHI64YE4/D2z79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WXWS9G1f5O+v9bHLOg/5X9zv26LU84+xja3y8c4HPX5eOn4/nXP6jCFJ49egx2HGfpj39B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CIeOAOeDzk/h6+nXFefa1bsjEbTk5xxnOOD2GM9QOnPvmuunUUrXd9tVZ/f59PzMJQtfe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/ZH/ghB4B/wCEl/afm1eWDfFotrPdiRkJVXDmNcHnDFcEfzGBX9uF4q+aFA4VFAwTzx+Hp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vz4D0zSPCnjT4hXliz3s8kdrb3RCjCknKqdhOCQc8nHHFf0nS6ss2WXv6+/5dsd/qOa2b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QDyf889OfT8vwrHlK56n0zk/h07+vbPvUE+odflz/AMBPI6f3e/T/AOtWVJfncRtyfTGeB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SA02I65PTnPX8xVV8ZzuI9Pf69f8A69Z5vs87T9ACP/ZKrvqC5PH4D8+flx+tAGsSgXGc8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eP8AOqUrqAck4wQPlGeeM/e7n/PWs19TGDwcemR1/wC+efXHt+NUpNSzkYOfU469v4en+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i3Hlu38PsP9qm+dF6t/3z/wDZVim93EkDtnr2A/3aRbzJAx+vt/uUAb/mp6f+OD/4ujzU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/ABdZguRgZznvyP8A4ik+1J6/+PD/AOIoA1PNT0/8cH/xdHmp/d/8cH/xVZf2pPX/AMeH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cEjJ4PcY/RKAL3nL/AJz/AIU1pQ2OemfXv+HFZBuASe5/z7j+VL5rFcjng4Bz2/H2oAus6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lJvXsf0P+FZXnEEggDHfn0z60eeBzkD8x+tAGoEkJ4bI+p/n/APWoMUnU44HUnNZ39owAg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t0PA/pSPqluAcy9PzHp06/SgCy8cnqM9v/rdh79ahMErAnjp1z6+n071ROqW5bAlOfQd+/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Cf4yT7cn/ABx/nFAFV7ZyTkHt29vqKYtsB1/Pjn+YOPwrWSRZOg49/wDP1p72u5SRx1z+X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gDJMaDgYP07fjn9P/AK1UpI93QY/ofpxWpLAY885x/k/y/T6VBQBlG344H+fzP8qha39v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6GtQgjqMZ/wA+pqJyOncdT/T9aAMlrfnp/j/Q1F5BHJ6fj/gP51pOynAzknkew/z6/wCF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/AIUAUZ4VUdPxH/6h7/l6ZrPVF3Djv7/5H9K15rmHGCOg9Mf4fj6dee2TJcxK3Tnp+vH4d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OGGMjp/n1/LGf/wBdPeGMYwOv0/z3rJGqxREB/lJ5Gfy4HP6mrS6lG7FOrr1XAJHr1HH5m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nn1/wqaZEOA2Qp4JHXHPqD6ehqGAgHn1/wqadgcY5PHHT19a+yk1du+nf5HztNNWure8v0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4c1nwfosa6heg2KHCEsUj6ZCqSQoA7D88V5pq3hmDTFtjZ6jckXTFVBUc5yAM9sk464xXf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3aok2mM5YDGMnGOPyrkdfWRLPTneSXdDKTjueeO/uOfyrkUlde8vvR7CinHRL4d7baHMTe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FKHByRkgkg5yP8jrWVBo3iS3kbKK4UE8HBJORkYwMj+ePU59I0q4kmTDLORjndnB7gD8P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D5mTG/P8AfPy8dR9O/fvnNXOqmmtGreTbtbp/w5y8jv0Sv00a19NzxyS/1e3OLjT7xwDy6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/w5711nw48ay+DfHen6ncOVtJHjMq5O0K+CQ/YEZw24AjGMA5r0IxQSDDfZFU8EOCSRnvj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VA/hnRrg73tLWZhnLRllwD14Ibggnjpzx3rmxEKWKw1bDVY80KsWkmr8sl8Mlo9m3omr9W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rkmkrSezT0d7OytfS35H03+0V4egv7DT/ABbp8ayRT26xzSxqvKFBLBKWXILtEV3Enhiyg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NXZYZrbdwxwVBPzbeD2Hr3Pevs3wTHqHi/wCG934L1MiXVdCSbS38whmdrNC9nMGYqW86A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KCetfn7qr3HhvxPeWEquDBOw2kMSp3EMjAYwQ4cKuASoU96+Qpp4erKldpQkoJabQdlpe2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HZZSWvVX9Dv8AS5Fi8d+GMfKJ9T05toxg4cEduMfh+VetfFS43eJ7kkkhCd2COBtUn2PHt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N/wAJx4EmIIF1qWnN0PLOwJA9xz6dPavWfiI5fxRq+cfI5+9wMbAMn/Z9T6ZruerTerXwt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+RgcIt7YswA84NuH/AC0/pux6fj71oRPGysU39usmfX/D3/xpafb/AGp0WMaXuyAd0nzde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Xodh4L1i9j/0caTlwoX95gEnOOpwB69BQdBwTSgEndjp15/xFPEsZGdwHrXqQ+BnxSkcFN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0vIuMHpkcGutsf2ZfH97GHvdV0DTQygsoXewBI+UkHqO/09qAPnxjlDJ/CQRkA46YqkzEM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jr9OPWvoiT9lHxE0js3xL0RMkg2BhAZRj1xkYHeman+zH4b03+z28SfGfQtJY5L/6TgKcH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56enagD5/PBKngjGR6Z5H51OWRSN7BQf88V77/wAK9/Z+8PkLrfxin11oshY/DVpdXF67L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fu5OcdPw8m+Kq/BkaC7fDzXvGd3rsEjMP7eiaG0jyB5YIZN0hkKtuMcsRTaAdwfAai5NKz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QDAkaAKCXUHI7+46Yx+vb8jnNcQB2xIBkcYYZ/lk9M8/p0rxkarqyxJ5k4JwM4bJyeOpPJ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RROu3iPzLyOOSRkjr26e3P1roWWylytzkuZp7tbtPqzlrR0lbonZeTX+R7kGUHKyLyPXP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v+VMKoQQXUg9QQCD9Rt5/GvE/+El1AfdfK9jn+u2lPiTUipYsdo6nPH/oNdSyuKSfPqknu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Sd3o930fct6uAt2APujUicDOMY5I9vwrpYbp0wdxAYYB7Ee2fqM8/iOh87l1J7gtIzbirb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qRjrjuevI9q9l/Z61sD4lt/aROpeHP7OxqenalpudOOAQMtwScjIJ9Se+RjKjKDa0aWl9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U4tzittUrtd9NtLnDWGpx/wBnai8m1WzqRUnqCOhBPde2OgqsrM2Op5DY9/yr9RJPBvwvt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oF47aYSNMgheA5XJyBu529T644wMmvnvU/A3wK8Rb/sfh/WvBmrANs1LSPEEogiYDPzaWS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qQR7VPI/L+vkevHAPlvGqpNpOzja2l7XUn6bI+UoZZB8rxMQc/MQQPqxz0+n6dReNtK6Fo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vjtnsT2HIA9uvJXxv4N1rwjK0/wDba67ojsfs+qWCeYyx87RfQpueN8A5k6Ehc8tXmh1do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ejxAsrdtwAGPb14qDnqU505OMla3Xo/R9Ts5IZgxG62/7/H6f3PbNRGGTB5tv+Ay5P4DZX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/utW/4DZgj8yaRNfBdQ0erYzzmyAH4nPSgg57TrVYPiDOrzzSLcKWxj5ckc+mRnnPoOe9e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MK2rufUsR79DkdMdj9BXjeoXps/Fmn3a2t04kRd/IVsngbumGIIGOoPHJzXqL+IbhFJXQd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3J9OpHT/61J7P0YEYt41bMlhPkE7TwSPx25/E+2O9K8V7JjybGeRB/f2EL7gMuB+hx70we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P1on1G3Hfp0Hr/iaRvFepKCbDwfreRyOh5/Hr1PXj8BXG+e7+Ld9+4rruvvRIY5WUIyksm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sfp0/Cq0kV9zuSPaem9E5HYfMORWfp3xYtNSbUtMXwTrH9paYSNQIji3DnPynaQGPXPb3p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Y/BuqDPP+m30Crj2AGQPpWkajjf3G7+b/AMguu6+9Hy9reueAZ754fF/gAaNcrPfKuoeHW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/wCX6WQDyHHRc498Y46bwpofh1p0u/BOsEvLHdf8S7WYfMwDGP8Aj4ijOZI+TgDAHTI5r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1nWLbUyDbyT3+Y0g/ew7pP+Y0kYHlyKDwVx046kCz4EMPhLxLp2paIkevRzLeELdTHTLe2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MCJYh03EHAyegpjPY/wCxboENMkefSNTjJznkgZ9iQPoOlZlxG9l5jEHCZLjkbT05PbIGM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6VvHetvkJ4Y8Kljwm7xbbKc54yCpxz2rgPFHjnxMMatH4V8J7NI5v9MXxXaFtSXORs3RPg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9Bam0tVfzuB8rfB3wJ4o8L/EDVb+80q5g0i/+3WdteTIYUkD3ksuVX5uIwUJBbkPyRjB+y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MUJXcOASOvY98f414bpP7TVz4j8UDS4vAVrozRn5G8ReJZ/7MQkDPl7fCobJAx8sm5hj5z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h64WLIPhzauCeba88RceoUxR2nmY5AxGA2eADT9p5fj/wANA2kzsSBgdMiQf1C/8A1qeu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Jg5IUQc9MZzMDx9Mj0rCHxJ8RsMS6v4UCAfw/8JK4xz085CpBwerEc9e1RS/ECRxi413ws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BienBnkUn16enFHtPL8f+ABt3WlebIhkBkAwCxHUA45xn1z1Pao9Szp6xw6cS2qyAfISTn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7oIG4k4457VyUni67k3SJrmjuAM4S33DHOMYlOMgfpXm2ra74pu9a0zxRplwmtai4GkaqU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7SugOAeTxuUAHpwTmsa2K9ly+5zc3N9q1uW391738tgParDUUgQtNKxLZJVtwX0/ugep9v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tsUwwQyIpDNlyThTk8Ac5zjgeuRgVwN5rWvXse5tYQ5GSqacn4jKgA4z6fpVa11+WyIW9v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BVT3JOM4yOuOD04xmFW590/NX/LRL8hN2TfY39V8facq7JdK2bBhynJGMg7Qw5I598+le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A6EjzNTjYcH/QZBGv1YqSF98fh2rptY0q11e1e8sSu5k3SxrjIyP9Yig/99JkEexxn43b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Plk/2bqzaUIyQuTnnxJk4xnhScfLnoAMVqnfVHA8dZtey2dvj/wDtD6sj+IHgrVpFB17Rg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ZAOeGBQ4PXIJIB44qxHY6VcakrROshcRspRuD/FGwx2A+43XHIxXxXqfhHxIg3LpKawMZD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HYgBcqT6Vxc9zrWmODcaR4o0GSJvlktZrmBVYH7yqr7AOOmMcDrg0DWOXWm0vKSf4OK/M/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5riGXZjcMThvlbkHa+OCCOAeOB3ybUdpYHCx2rMchRutjIc84y0YI6Y5zX52aT8aPHWkFF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aYAi1yxbUcgYAUlee3cn16GvUNJ/aj8RWxjXVNJ0/V1BXd/Z039jyOB2KygkggnKjJ69sY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fmj6q/wCKufZB0uJc744bf720Sgt970Uc9zweh61b8M2clrqMjxXTxlgcPbgRYDnnBwGA5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gfPulftV+Fp7hItT8N6npJYAM8Oy/A653OTyOTuYZz19x3enfHL4U312pk8VW2nyuR+71G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LLhQQTzz6c5xUyinGWi1T1t5bmsa9KW018/6/4J30+irJrbh9QwFspWG9FP8AaLeaRJjGV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PD96jn0mNYyFiC5HK4447dB2x+dZ5+IvhXVPHQ03StW0nXtSYakdseoxKHXxKn/CTrqe2R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ByAcDHWuyYEqQxyccn6c8c9Px968NKcJyfvWbbs0+/RlqUXs0+m5xSRlAFUEBeB26HPfHe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0snw54QOThviB43D8HknxB4owDz33p/30vrX64SRKWJC9eTgZxnOPX0Nfmr+1NpBHgzwmS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qxPG0DX2dlPoAjsx9AxNdccT7OSXJzcyt8VrWa/uu+/kbU+vy/U+ZvgBCV+JGiR/wyR6m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XHPY/59P2C8Nw/wDEg0YAYKRyhiMnPAxkfU9K/JP4DRqvxP8AC65ADNq4b2Hny46AcHsee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GbdzoVsFRsxJIBxnng/1HX+ldak2k7vVX3ZoTyQRlcNGDkcArnufzx/8AWpkemxykHyi4H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Mf/WzWxDYS3CoWkj5AP8Ar0/Tntn+la1vaNajO5G7cTIc/Tt07fzp3fd/ezoOcm2RxmKay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ng4zjJ/l+tcVf/Dnw5rzNJPpwRj1YAI3J/vHhc56nivXpUE4wUXOOvmp/P/8AX0rJks50P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61Mcf5/D8qLvu/vYHzzqXwCsZSw0rXNUtmOQEvGbWl69AH+71wM9D9a8X8RfAr4jeGCzw6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uV49WnE0mMEFEAI34K/Kxx2OOa++rGJoATyrEYI5/Dt6dKVmYO2wnk9u+P8mjmkur+9iaT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8V614UJXV9S1fwwVz/wAS6/gl02BcdQxc7nUYyQQT196nsP2hvDUeE1yOLVRZvgf2WR9v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d3AB5yueor9GvF9z4csdIlufE1nZXlgmVMN7EZEYnAYKFdDnoCQSckYGcV3Pw/wDhBouie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QtN8Q3+Maemg7+M58P43uRnBJBPU9epFaKrNbu/5/kTyR81/Xnc/Oa0+J3wk8XeSsF5eaZ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WIRbsGLDC+eNhLZOASxG7HbiuwfTV2RXGga/NCCFI8i5E6gKv8ChsjgdgCOCOle+az+2b4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8Kf2pf2b9Huymp/8AEt1LSYR4h03UdM+9/wAJJ/xUC8Y49+meprobHQv+CenxLYW3w7+K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7na40WPVp9JnjmODDC+geJhHB5TNhJIpoYC6blV1Yqw2jUur6P8HfzM5Rafl0f9dTwrRvi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RdL8Salf25IUwzP5sbKSFdWimLIylW+ZQclTgkHiu0Hxt8P3AWD4m/C7wN4hZuGuvDVufD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kvLPymlkDfMpZiu7rkGvZvEX7JPxHtYV1D4Yap4A+MunOC9ra6dcjQdWaJQT8yobkXNyV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PhAec18heKNN1nwrq72PxB+HfjTwZqkJ8uSWfwudd0RWyFIg8R+H45jHGMcu4XavzF+C4d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dfVaiPb9P174D6wR/wjfjbxZ8MNRlz/xL/GlmfFOno5z5cKC2MU/zkmMyzO6pnzCCoINrS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m40HUvCXxDg1JfMR/CXiuPStdZVUsXuLnxHJF5LY+byYpnkbBRQHxXzcuh6FrIb+xNZs72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47m4Qj5iHtZTZvEcg/NcvI64LFSQQejg8GuumhZreU4xuKyRQBseqQxTg9M48wdfvDpQ4x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G4Hqt0fip4WkxrkfiHw5pQbYmmeLtHl1nSJCSAqW2vqJra7Lk7RIuEDYz8h4s+GPj1q0/i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TaBFpv/COHTP7O1JNRAGp5xu+UZHPTnk++a+FNO/bM/aT+EqeI5Zbn/hL/AGm+ONS8ESaf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PaSPl2RTTlri3CqWSNIrmNFJ3eSxGB9E+D/2yvgz4v8M33iz4ofCrTLXR/D2pjTNW1zwtd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rOQBIZE8iQsjnIBmk6fdbpWcoXWmvZrX71v8A0gPtvRviPHqAQCXG4Y2+ZkjHB6E9Mfh07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SReZQCQDgtg84xj3OR7/rXzJ4V8Tfs9+O1iuPBXxJtNC1CfayaX4v/wBDMJ4aOPbZzWk8r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FVsblKllPrK+FfGdjELnStN0vxVZAFk1rQNTi1BTGPmY/Y5mjeFQp5w7MFGVDEbTjKk9dE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2msSGTDk49/wwevY/wCex7ewvLSUqshXkr1PTJ57n8jj9RXy+PFV9p7+XqFhdWsinaxaN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COmc4P59K3rDxik7KY7gKxI4J2vjt1yCf59fTOLpNff1X69QPqwaZZuitFMpJ5xnA5JGMj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RspomBUZXnJAz+PHHQnGe/T1rxWx8XXUOwtMSoA/iJHXt7fh+YFddafEOGIBJ2GTwAWx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IyB7dKlxkun3ahZPdXO8LW68SJ83HI65/kOeecehxnNM2xNjy2x2+bnPpz7dP54rDt/Fmj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7HgNjJOOw/wA8+nUayLFc828qggE7dwzjjnB6AdyOvcCpJcIvy9Cz0opqkAAZz1Gfp/n/A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8jQYiUUuD6H8jTvLfqATQBUrmdW8SeHvCGqeHPEPijVYdK0Ww1IeZdSxlgt9MYk04N8yny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Z3l0yMKSO1+zvkErkA87hx7+v41xnxD0vTNT0uxW7TTJERnfZcqGXcrE52yKQDlQAcEgjj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SX7Tp1H7V8PLPxEtxptlpWn6XqWoq3/FSHd4jP/CSf8I34jz07DvjgDGa/K/wp4Q8J2mvW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7sxqtp4nl1JtXZn1LDNnw0WPpgE9uOpr62vNKttR1rWflilaOaVAxRWLYkI4LAkbsbuuee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EYprO/cQD91kA7QMc9QMcE4GSBzg4oA+j/gBrOs+Edb0RdO1vU9LeLw4mo4LZF8QvhpfmH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B905Bwa+7dT8ZweMrFtM+IPhjwx4ws9VUq81xaRJexKAQhbcpDMoO4sRuJUEHca+JfhjpS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4ZIfDTQoCAQu1vDqhVBBAOIjwP7pzjFfRsZUOhU7Sp+TGRt74HoP5V1usqUILk5ueUtebl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d9/L8QPMfEn7NnwnubiTXPh94p8VfDHVZGJMujalrek2m8H5IykZMLQkkqy+WFZGKnIOBy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HhaG3g8WeJNM8baT5jjTdUtLP7JqcCRhRINVdYYYr75TH5U2z7Rv80yM4ZcfRIyVAJJ788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4nhaeweBAdgVjsXgDA5wB079MVrDESXLa9nbST5lbydk7+bv8gTs0+zuflt8YA2pXt+OSB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kKxQAc4P049ARXr/wB0xNR+E98o2kpPID+JI5Axjp1wOnvWF4n8K6jd61CTa71fVZUbCcG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4I6/Q8jk19a6f8Gvh7deG1t307UtJkIDL/wAI9qm3DkA5O7AX5sE5A5BJyMmnVlzp2Xd/i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mrRXVKP8A5Lo/6/4F8X4Q6bpMfg7W/CyiMHRdW8xQu0EYbfjK5xggkcHbn0Jr9MfhbqR1H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PPpUalSeTJbIh2EckNuJG09Dnmvza8IfCz4t6E2uD4f8AjTwob/VmO3SviXhpNSXkBR4jb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fmBPI61+mPwW8M+KNI0XSI/Flhpv9o7Nsv2GUtHYFid231RskJ7EAjGK+YzHDymm+zb67d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W59Xl9VJ73bsreui/y69fM7m8gjvLSSIoCxUgqevuVPOCOnqR17EeI6r8LYtTe4dUz5uc5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nawJ4IwDnJ9T9ParpKI7SwyKGLEkcbXBY8jHQ+3RvQVgRzLbk7lIcZB4O1sHuBjPtnA7j2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3V/vPdvfU+KfFPwqn0HT5JI4CcKW6bsdSOo9xxnHXqOK+ZtbhNuk6TxbQoccg9uucnpjv6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8US2d7ps8U0abtrAjA6nkAcHk564Az0NfDHxE8MQPHcPGgRG3YIXAweegB/P/AOvXo02mk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LXT8/z9d5krxdv61PgbXrK2urqby1wMkYwcHOeeR6EkfSvBPGPh6SE740Gzk8Z9c4yQeT+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fEuhxWCSSIMvkngDH8uxBHtxXzz42jupLF2RW2gYYr8rDPHDFSAcjAznjsazco2butnrdG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GvatpHhzQLd73WNav102xtYyVaSdsDaCc42gjI9+1fvH8Evgn4W/Zu8Cx+Gr5ItQ+K3jO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UO2hq3zNZWjtkrGmSHZcbiDXz9+xf8ANB8DeF/EH7UHxS09bPTvCUOzwHplwm+XVNdmGY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HPKxDkgEICSWO1S3LaN8Z9d8W/Feb4t+KLsx2YlMdjoAk/cWuj52oqoW25CkE9CcZ44x8z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i63M70eVct7czqc6+K+nKovTld9tLM9vI6VWGLp4yMX7OhJdG+Z3jJpW6JK1/Xsr/AJS/F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v2odW8LTRXen2kd7JcefK4L3uHY70BPPT7oHf06/0KfsmeJ9O0r9nLV0gitzqvhu4zcXk8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I2F7YIB/2sgEHNfnV+3D8MP8AhOtZ0/4rfCXUrW31uRRfW86OeFBDG2kVjwx5Uhh259aw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b4o+CPEQ8BePvCs134c8V2aQare20SmG2mRQGnAwRuYkE9+e3FfE4XEwnKcpOKcpSaUpJ3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126WP6FxOOWc5dk+3NTtzcr966cW07e98UFe9rrRq10/oSb4o+Idc+JUtvrrCbQtRU2EhY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IOe5HXJ6Cvw//wCCgfwMu/hF8Uh410CHbaajd/2hBMqfIDLiQFSAACD1I6Hp2r9k/jzF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FzZQt9gvnjurMkDKr5i7GBAGATjB7nH0r5T/bnQfEr9m+38TTQAalpcYhWXG5wI1AIY9sD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CKwp4xLMVHkTjdRty+72tslru9E/PS5lXoezhJ72j0vraPez81s9L9rHwx8GfjBB468L2y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xiS3u0ZstMnCiUg8F0YGOTsSFYZyxqP4q+C4NX09tTtIk37SZAFJzgZB6HrjtjkHsRn4v/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4on09ztju5DtXOBsuUDopJGPlfGeOvUZr9JVjW/0WaDlwYWHHOcLkHpzxn+Ve1XxywNSFo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cyi4pW8nfdqztolrfU/P8ypQrVJxVPku3d8yet3F6WWl1fc/Ivxx4cbTLidGjK207EMMcR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XI7H1GK+YvENm1lcSJg7GJ2jsBwQenPHXp7V+nnxe8EqYriQRABwxJA6MCSGGR2zn/voHq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OmMrT20w/fQMQh/vKDgevTjp2xgDnP1OXY2GIpU6kJL30nbTSTWsX5ptp/O3Q/PM1wTpSn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bT9HuvmuyPJoZBC3mZwM8fgeP1/z1rO1fU1kTlydo/LAx7f55NSXzGLEXKk5HfPX6/z6V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jP3v6j+nH1Ne3zN9X97PkJbv1f5jba4W4yoJPcEdff8+eMc1a+xvMCBnAwenfnnHrz688e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A7ifve+c9P5/p+Ars7K1jQZI+97evuO/b8aalJO939718ieWPZfcjz+TSnmjlBBJBweO2e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a4DxPpP2ea2O3gg9e/cdvx4zXv0kMUccxCqMtkA556g4Ax6evpzXC+I7BLye0AXuqAY/iY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QD19+lezha79xOTdrLfXp/X/AdzzMTT0k0raPf0/pNejsf2L/APBIz4aWPgf9kvwhNFbL5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3mwL9r3eXkbducxfMDlmzu4xgk/qHNahAwRcAZxjoBn+Xtx+NfL/7CvhK88HfsyfBvRr1A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kVcDEk8KycjnDYxxnr0zwa+tpFDKeCRnjr0yK9xapPukeJLd+r/M42dWBJx/X+I+hrElnZ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ftn/Oa7C5RcsCB0HbHU+31rEmt1Y8Kfujt2yf50xGC11k8jA/E/j6VUkuIy5yeeB+n1rUn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34z364/z+orDuNMuNzEBs8YA6njH1x1NAFK4uo1Gc9v0/yf096zDeRliA3PXp19uv8vpmp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4D4xjv7j06E49v1qjHpF1vyVb35PbA/LH4fjQBorKpAPTv6jP60j3O0Hn8x37dMH8j61eh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vzPbr/nk/hioJ9OYHODj6+v4f49PxIBRFxMx4dce+cgfn2/8ArVKBcv0kA/MZ/WoljWI4a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n9PT/ABx3q2k8SjHk9/fH8qAIGFyucyDj3P4d/wCWagNxcKcb1Oe2GP8A7MP/AK9aDSxOC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4VXaFH6Qkfn298D8OQfrQBCklxkH1H0z0+v5frVnM7IcfePQ88fX0/L3qSO0m4wOOi8fUY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8dnOSARgc8Hsev1/p1oA5eSz1IuSJCMnPYY7+mcCozZal1aQ47/N2/L0rtTp7YBLD8R0/T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TYYPLcdwemD7gc/5GaAOPFmVOWdi2f7z9/XkdOueP8UNsh+U5Ofd/r0zn9P0rrWs4OMkZ9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6dz7c1We1gB4xkdP84yM/5NAGNFpkbHPIHynknt9cn69R6kd9m305ECkEew4455xng57fW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A+uR+RGPxHSr0cbAdSR+nHsBknj0oAIotjHGOCPXoD9DjtUztgdx788d+P8A63rUO7bzy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FJMCCCfzwP5cA89evpQBVnbOf8AIGOT+XA//VVbI9R+YpkzdSDkenf8fYdu/c+opmYg9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AvyOAOgGPT+Z/oO9ZM8gDE45wOCcduMn3/wA+8jzAgc9enBH4n35+n9ce4uFVixPQZ5z0x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AD2nIJOAR7kfz9c8cmozenoVXHoWx9O1Y0+rRgEKFbGc4B/qenGP/AK4rnrnxAse44HAzj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PT/CgDrZJDIxwMk8cdOfp/n8qzbp1gYGUiPAJ+b0AGTjivzy/aT/bn8CfCLS3jGrxLrEF1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eN5nlhCAJsG/Z85xmQBOvPBr8bPid/wAFQPE/iKSVLbxBNp6FsIDLKyICcAyLbZUqqjHL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Af01eIdX8L3qqmo6ykZAxhZByVAX+EgHHTPXkYzXgV38aLHwTL/Y3jfVTYzwqG0bxWpJ0v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4h0+0Ip2Tx4+9iVSwZgn8u3iH/goz4r0hXK6noXihu3ktq2nEFRgbsugcgdflAJJ6AkV4T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Jfj9yb3XZNMRXyqC5dmCr8wUSTuzMMjO4nnPvkgH+hIJAOh/Q/wCFOWUblJOQCD0x+uKz/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6HH/1qbI7BGOe3oP8K+nlJWfvK9n112PIikmrK2q/M9g8I6oJdJ1aw3kuw3IM8jCgHB4PQ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A3kcCEsTGduDzkg5/PP1H9fOvBesEX0SFxtulYNye+cA8e+R3459a9T05Um1+zsAQfPlwB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AOcDOcmvDu+fd/F3fc9WEk4pqz91fK6/Bkluxt0jTbt+UDpg5Axn155OPU8mru1XUsxxnt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X+ddPqWixxykIAApI/Uj298+n6V5R401mTRFEa8OR8q8c5GQfTHB4/A+ldqbaV23ot/Qxe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gLE/MB39ffsK39H0rUNTIi09cs6r82MkCQYDYI6YBx/I18pS+PvE1jqFi6alYlG5FiLDjA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eTnn1r9BPgb8QfAviSwi81k06/bTwenfQiMnoeWA57nHJOa2hNOSvpqtW9P8AgCaTVmbuk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xV4Hk1cYs9ej+z3pBIV0H/Hu7f3iwbDOxznsQa8E+P2hBfFmqeINPsAsLXAupeAFJd9yg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/xZNa3xz+J+leK9Q0/R9C1BmuvDAE6Shj88WfPtyJB97gEMFODwOa9H06zt/il8JZvFKTq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vUUKZFvYl2ZZVG4YwOSDjjnmvlMUn9bquzs5ys+jstbHRHZei/I5XwVZaV498P+DfE9pBa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YTGCSmoxhd6uVzxhBjJ47dMjgfHXie6TxdfypDpE0iXgjxdOqgBMCXO4jj5ee30pP2afEk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+GM6QRW93BLd6N5oGItQRGMoyQNue3qTxml1T4UzeOtY1K+WJ53j1uW0f7PIU+dZCJDwwA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O5zzpCot00+6uv6v2IlG+q36rv/wfz9d3w+Pr+DaY7HwYGXoBPHGxI6ZIk4PvU83xB+Jgx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/BumfdH2CyOs57Da4RyueCDu46HB6Lf8A7POv6YivYabqDqASwErEsBkHgyY546n+lfMXi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suY7G2kMSQqThmQ4y4J5Y46NyM5PoN4tvpb9fwM2mt016n1NpMvxg8eSyW/hj47zaveKol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UvGxIAtnnjZJpmKsBCGTgD5gDxwPiK++Kuma4PC2t+MdcTUQCJGe9DRscfMoVcKxG05xIQ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4z4f8Saj4fvYNa0S5kguIHHKsQQQQxGRjKnH3T06g5HHsnxIup/HTaX8U7Cwle51bSha+J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1JhuLbidxGc4IJGc89auz7P7mBiSSXzEre+KL+d1OGEuonTA7ZPDFpQSMjuAeo7c7FgVII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lZ9bluHfkc5RyGJHvj37nxJlk1BxC7uzx4A3sckcgHknGcHHXNMvTqmkAYDhYxkgZGAO+A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Zxihbr1X5gfZvgzT9Ilhjj/siO5nUgTSIf+WRJ57Z2nKk9MgnODV7x54as9R0O+sNFtYT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YDK55YA5HJx09RzzirHwO8U+CtS8PRXyyOupW9u1tfwsfvTqgRZFB/hkACZ552HICNnlNR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UhCZ7Uee7wuCwDxs2R3wcAgkEcHOeoruhZcrsnaz2WtrM1jNPqrrR/wBf1qfOR8B+OxvZt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jIVZVB45IbgHoM4z0FcROXjkPmcspbcM8EjHHpX3ZpMzx/Dvx5cSM5aG0uJA7MSQRCxcgn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vhC5kDSOSwJVjvx2JwORzj0r0/bRrckVFR5Ek7STupWSeyt8L7k1dvlL8kU2vbu+c2WnWb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69ufpj2/nUsei+NEdIhZ5DHgMB35wT6f0qnp9/d2moxzQSKuZPTrz9P8A63FfRGl3TT2cN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hAACT6c8HP6fjmolJpP3raPrboeZJpN3aWr39TxaSw1+ZxpX9nJaalcyIkKAABwFAPOc9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3/Cei+JNC8X6E99Yw232K7ybiGQIxPUhipHHPf1966bxBLLPr3hfUYJDaOuoLaSRscNL5j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nPbPYcntPiV4P8SaZ4X1jxBpBmj1HSGivhNIx2tHIFIZcnpz9Bznua4ZO7bvfV6gmrp7q/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s1t1vyZFcW8Zsr4swIAQHEijsD/eXA54r5s+M/hOO/wBUfx5ocYSHUpD/AGvZxYUya2xJ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uSS27H7mU4YbSWrj/AITfGD+3fBllBrc2dQjRNN1DH3EYjG4AAqDkgnA45z7ej6nqFtfaf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DujUMX+3bc7SAScFTzkenSkezh6t7a6WSavfppb0f5rueHW8t1d2TabMu2zlP74Mfl3HOM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dq8I8cXd/4MuzbSNGlpIjPZSFV27euCcY5PHB79zivqGGwEqSI0flIzHcAMFTuJAGD/CPT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F+I/wxsvG+hHSZZmj1Rh/oUuSML3DMOQMepA64qJRvqt+q7/1/XmV1zva/l5Nt2X33/E+W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rbGxjnEhJYxshB3EDJAx1OAcDPbtgVlT/ABGMSyR/8JGMpuUjjqpwRzz1BFZ3im1/4Ubqu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zJuunc6gA5aPKEvjkncMkc4PSvE5n0q6eW4SKL9+7TBQMgCUlwoPcAHAPoM1rhsMq7lef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35r817e9Hbl1tffocbgntp+P6nq134pa7tl1NbncY2+8DyvzEBuOhGDjGOM+tZDfEqUK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+4JJcKM9Mb/zrro/g14w0bRtK1jX7AaZoHiqzE2iTzKzx3oGGbYU2+VsjkRmIBLeYuACua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AXizUtNTVP+ERu9UGpgMP7P1kAt36CXAJ9AeDxk4Fdjw1OKd29E730vbfqJ0001d6q3T/A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I6knf4jnkzz8jSHHGf73H61mH4lxQMZBr158h3YDSD3xw3vX3zqH/AATW8WajGB/whPiHT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UAHPBJeQKAOckjFed6j/wTi+KtqX03SY9PiVScLqWu+HJivU88yS5AxkbWcnsWbFcHPSTa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v/kf1OF5fe79tLV3+H/7Y+Px48sNENn4mi1eVbLxMCJZETZJMVG3MjqAz5x/ETj26U+4+M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ad3MATwGbH4Akjpnp/Wvpy0/4Jx/F/U9M/s++vPB1qV1HLFIdT1MgjkkGy8Mkg9eY3yP4X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Tf+KumMFh1TSL7aSMWlmqAY67R4rDqMj0VBx0FHPR/wCfb+9f5C+oNa+2emuz6fM+YE8Ri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PFPdatbn+ytQu8GVdG2eckUjEclxx85zzWgniHS91vIFa1uh5moRafIM2N6trmEOSv8T4J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Hmk+NvgKP4Z+J7jwQCk9zozaK0F3IyiY6a1s6zLEYyVQMUJ+X5TjC8V8Tx+NdX8MXjXV1N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ErzWNxnztP0c3TgrCx+bDY4AJyOmawLtbR620v3sfZt94o0u+ydMXUF1WTJxfHzT83P7vO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LggMepANeYeHPHNjbeObTwtq+l6lp+qzam+l41CbTJQ24McIwXLbuxwSRg47V56mr6Zrmn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dnX9PwDFdRkat448BswB/sXXkBLeLdBPRt2cYU5yCa7nwv4r8EXM9vqXiyRpNkySeGNV0y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xggZBxwPC56cdalwTd9fkaRlfR79H3/4P5+u+Zr3jeDwx4v13TV8K37DTZJsSKqfMpLYIY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U4wRgkVx9z8a4SzNF4XmUgkjzNi45478f/Xr0DxhpXh7Ubm61q21nTJf7Y1IgarqsWqEMc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MDj5l43HIyeSLXgYfs92bHVfiV4s0nV30kn/iVWGneIrtiR023UpAJJ5Mh+99489c3Fp2t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NDx+T49TElW8PO+DgK08Z79OSRzVYfHW9Lr5XhGJAWGWZkGRnqSi/zPc9K/ZP4H2XwQ8c6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8PeFtT8PXLNFA82lxTyrNEVEqyPOTJIwDICXGSQe/T9A9A+BPwm1DRw938P8Aw1IrxhiYf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djjOSegINPkfl/XyA/l01L4ya7piIT4aj/s/UwMN5gJVuMkehyM4BHb0zX058F9afxZ4S+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2kx+GtI0jWNN1HTSWj1JXG4LJgqCoA2tuK7gCDxzX6S/tIfsW/Bnxkbi003wpp3gPUZ9Lk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LR9P3PnOPFOihkj8UxAkAxfMGjO0jDYr4x8P/C/xH8HJ/GvwT1HW9J1o6r4R1PUtI1TSo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g3HBxwSQOQc57dhhWpOXLotG+z3ttrpt6gfIekfGbxrdWf27T/DNtDKpvUvNOayDS2hihK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Oclto3E5wK7/4ceD/ANqD43XzaT4H+GGnSJdDRo73Ur3TWjWe2EzOUy0gBiHqOOw9/d/2f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oLPxprWpX+jada31tdamh0/SwupyXMgL6Pt3qC3IDHBOWGcZGfrH4b/8ABRL9mj4Z+Ltb8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nf+GNY1qw1JrPT9JiZG0SP5dLyHz5hPzZyD9elTGna2y06b+mqX4/cc9X7Xy/Q+JGik8Pa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Qy2261uYwSscc0X7udFAztAYMBgdAD1Ga8fl8A/EzxSdb1fwEmoaTp2nFmk1XSNIj1M5yW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nAJx9areMf2kPh346+I/jXUtGTUdL0LXPE2s3uki/iRgtjJqNzBGhMRDGHfA5WYpHuViRE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sXftI/AfwX8P/AI0eHvHPj/TLKPWL/SZ/Cmrgvh1kTzFfSyMgBwQdx7kE1UOvy/Uxw+Fdf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W1435ubm/vRtbl89z8c9d8ZfHu08VP4Ysdfup9TViMroo0zU9S29SVWM7gO4xzyASKvtpn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/UdZgznMdxakAf7LEKoPXHQ5z04r9WvH+n/Df4oXp8S6qml+IR9gb/hFvHgQ6XqrKXxj/A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hwF5J6YPfwzxDYeAvCpRbka/dncscgn8Y6+AW4DbjCWDHqffGQSCK0FPDTjJpNyS6pWv8r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Bf4u6ld/b9as57+KNjc3ot2GnyPEmWf53tlOSAcnd3+mdOKx8JwOstn4M1iDUE/0a5upfE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rFUCqCdwzjHOMZIGK/RzSvA/gbWrZNbsNFjuoWVYbi31HxF4glR1cKGVkuYI94ORkYLEnr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Ffwnsbci2+H/hCFFPn3OzRX1KR3YKWLXE+GzzyQec+goMpUJJ6x6dV/w5+T2o2etoJ76Mp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N9IAodjhAXWQk5JHJOc+vOX58VeU93qDeGJXuYltYzc3d2x8tgdjbEY5HTAPDHjua/Rb44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/C7xNfaF4d0jT5rSLS9S32mmQwFUNyikAPkLwDxjC56cV6d4f0TRIfDvhm7tdKlkFx4e0u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l3SmFC3EkLZJ6E/UY6UCVF3Xur7v+Aj8UvE1v4n0XVdJ1bR4YJQh/4mT6TYqkaY4UgXAJd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sGvR9L/aE8R6AVig+IuuadqkZCDR5ZBPpa4GAskVvOkQbG3KupUenFfsRqWk2nibTRpmpW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p0tpYIpIPBJhhTPfkHn8a/Kz47fAbw/oHxAmW207yU1MPqKAxEFQULEAYBwEO5vQHdjGD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9Yr/Iv2c4q6k16aL52b/I+1vgD8VfF/xP8LXZ8U3VlenQ5LBrea3s1gmJ1cW+/wA2VXbzF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jBDnIyAPmz9qVF/4V1egAAp8ffG6ggfdD6Q0kePYt86+p5r079kqL+ytM8baWqElLrSQDg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Bx2AVfT7ori/2oLXzPh/4qU9LH4yRXgJ6q114YRWI6cy+ajHjkEHORg8GMhGMqLjFK7ney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TswU5S9opO9uVr581/wAkfFPwVcwfE3ws/IMl0YgR0zJIZHA+u89h1yR0FfuV8P7dJtEI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OD91RhgB6jBz79R3P4a/C8iL4l+CDzmXxFFAQMDLPbxyEfgGPQ8kYOOK/dT4ZbTo1nvIy1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NnHJI7Yxkj3PWt4/DH/CvyO46oaNZhdy+aCRz+9YDOfrgY+vNRPp8SnG5vxlbr+fI/L+td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jDHkZEa/n7E9uarNaQSH/AFWc/wCwv8+PT+lUdByi2R6RuAegzK38ifp656VFJpN7IGIlQ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fTP6dvY12SWNqv/LBjz/dXqPx6ccdPbrU4sI3zst2HHdF/nn/AD/IA8wOlSo+CQcZzyOwO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3DOSeB9T3AJ9+OK9Fm01t3ERHXoOec49Ox4/D0NZk2nSKM+Wep7e57cd/5j0oA8U8XfDvT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+t8fsGpJf2ABG07Sow20EY65yDxkYwObV1qfxFiiiS9ktPF4ijiVc6n4h8P6lpwjUBf8A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Tjt1zXrTRyYwQ3TGT1wOcfQAdKzXsEZmOVAJ5BQfkaAPhv44/DjwF8f8AxTqd/wCPLX4k+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NPUM9l4e8e+GgfEhyPEnhzBGRnBPI56HIzXzdrX7CHiu+iaXwL468AePFVS0Wl3t8fCviq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0HW1glhfaAVMM7xykMID8oWv1yOkoSSEQ8ZOUxwPwrKu/Denz582ztWY/xtbxsyt13AlQc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cZWVrdQPxP/4Rn9q39n68FxoVx8SvCMcMihZ9Cn1zTtHlwwBjhkY25lRuUcxgRsDkkA5Hu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98evC11DpHxK0vQPH0Fuio9h460C2n1ExsNsp/tzQUuCHYZZJrm7mkQhWdSQQf0m+yeI9I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1pEcgw26TpCUHWNoxMsbqRwQwKEeuBXmXifwVo3jC/eLx58I/hX4r06QHzb+PT9f8KeKy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8O7555VPzp9qlkiLKQ6GMshtST2E4p7pHjun/ALa37H/xVIg+IfwCHgnVZG/e6x8P9QTUI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KTm5ESxtgs9wuUAywO0g29G0j4HeJvGeozfDf9qC10bwpJpZ1XSdA8Zs0qw6ltJWDz/Ey3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iO1hG48FThh5rrf7EHw48SanLJoWn+IPB+kvukECyaL4+k0mT7yxwee8kltFuOHuSXeJc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8o1j/AIJ7eNbcTTeCPib4V8TQxhnSwuNXk0bUVRASd0PiGOLMjAfLHbwRF2AUFThhRLguj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/AOCeXjbxJ4N1bUbG+8O/E611/Ux4iXULTU0spZCEaFmhspBNA77W3KsAQseAQcEfmd+0b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gdY2y6P4XujoN5rWnXup6NqlrrFnItxormZntrhvtUUiLlsSRNEpwCFHAPvdl4Q/bP/Z31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Y+IGlWjF3iaXUdTl8LC1gl8xwgvjL4NZNqnIm2rtPzMTk19DaX/wUO+NqaTcWHxS8B+Gvi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SbUr+7s47l4FlQRFY49FS48HlwwPMpVs54zimm07olwfSzPmz9kD4har4qs9O8JeJ38Maq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05/sz+y3eOJ20o4zyGBBz3A5AIA/T/wAI+Gtf8Ou11ouoaj4blbIS50u8mvLJj0ACwSFvL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ScgjJr8tda0TTLi3h+InwjN5p3/CM6udV8T+UiJqnhXJwPFI4A8T+F+nTnkjg9P0W+EkWv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rXhm2n1kvDFK+neZIup6eWQM8hUsNu4kttxxnFJ/1fUlprdH0CPFHxMRPJ1hNC8Z2ZBCpr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6Ft22KTzO6ks2HxwelcJZfFz4RDxUfC/jLw14x+H+sOcNqHh9JL3S2DMfLkhjKXCLCSNwA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6iqfEXi3wxIbfUrfUbF4iEdL+0kKccY8wL8xycZ568cVy02o6VPrL67Lo/wDZ2sHVzqxle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v/GwLD/imCRjI54+9QI+n5/CV9eaYdY+Fvxe8M+IXOqHVtTOsSG3dFHP/ABV0ilWaYgYCP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BNdUreHVONV05NMmJG9r7JieQZ3MmqA/NGWyUJ/hP5/JMGj+AdV1fzVjutHuPDHijedcsp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Bu0vTmms5IZWKcHMrMhGdwINe36W3ill1MaYzauv9p+KNVGl+LGLkgAf8UuzeGSSSRySTn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op+Xy3A9I8T+FtK0DRdS8Vw6lLbxadpX9qxmNo7+1KjBAARt5XB6sAAOTyDjh/Bfja817S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xFrWlanpYbUpNAmBOlPnK+bCSpBJALsF6A9ARjhr/AOIfgLT7In4g+FPF3grQ9UI0uXUNL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WcMMDV5Eks4/CVuG/1wnkkPlljtbBDXNO8C/CzX0XUfC/iTRbuST95FF4T1TyJMKMqrNF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wYEjaazdN+T/rf+mB7VY+L4JADBLcOv8AD5xyxGeNw4OefQe+e3c6b4qgmCJIASNoyT+ec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c8LeO9K1r4i+IvhN410/xN8N/FJJ1LQItR8bHUNKvtJXkAkfLHeRj/WIfvkFlBJIP0Bo2h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bH8Qfsm0DC6j4c3jA52r4iJx0+UAEY4GRmuLE1HR5eWm583NdXaty2/uy11202M5Rvqt+q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Xf7Xt2tbxVaF13jlgCSMknqeCCcH24PHetOK0yUzsPJ43Zz14/KvmLTND8SFwbfxZ4Yvwp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s/sjF8knA6EH8M17CL3xZ4Wj0k65a28kepKDp7QY8tlXJLR8bGXHIwMEYPGawp4nndpU5Q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9tFtp9/Qiz7P7mes20EQKARxMQMcsPXPPGPT6VzninQ7C7ixNBaqNpAEmNgyO+QcA57YJ6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8lwqTISSefu8Z49f8/wA+v1hbjVI42hjOGI4IDA5x1API5z3zgjgdd+ddn+H+YWfZ/cz40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q6bTovDqBnc/uJikjZJ4bccbucn0IPA789P8ADO709ZRe2k8nzbg1pfKqfXG7pkd+T+Jr7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JbybFCwBPl2aqx9ywABbGM45J5zxmucvvDU8gYS2s0pbnKxlenoMjsPoPyy1NN21+Y+Sf8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/5HE/D3QBbIjeVMuLZlw7lmAO35Sc842rwPRfQGvTfsxjlwA3UYBP+03r+P8AhW34b0L7N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IyoB6joMZx649OtWLy1McrfKQQe/1b19P8OPS27pLtf8AG3+X5Gvs1/K/xMLoeOx4/Co5I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bjkA9fwP1qd0IZiBgZJH9etR5AIJ7H6VuYHml54JtjdrNsU5uDLkgcZYnjGecknjH4Hiu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gisF4UYGAOnfg88Ek8DnjpRcGSQjHODknnJyf8B7dulVg82cZI6eo6Dt06dAfY8dqDvoSW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dCaRWb5MnoQmMkqCTwPTnPevXfBP7RHh7wtqekeDNSlZSdPAUkkgyEZ2DOMvnjaATxnAry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5+6WA2g9iRgjGPY18j/HHwx40Hj/AMCeNvDCf2hpVnI9l4n0zTgqnTIRJtXX5Mg4TaoDJ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hiI81KXW0ZNfc/wBbf8OfQYOo3UVtPej1vu3qvwXzP2ktfiHoOuR77aZ8AHbzgY59MnPQ+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eoxXt0VhcnDZyTkdcjjHpkd6+bNGKaHbKrNc7to3tIGHb7zFuxPDZJ5HXIrrdI8SeVP5iS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GTjHqeDjOec/p8jJWqO6sud7+T8z7CLTSs09Ftr0PTfENu8ittLBc4IB47e568/hXhPjvS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5wxJ9ep/x9Pyr3h7oXVosp+9Iivjv8yK38z3rgPEUST2bRtHvzuGwY+Yfj/jXXFqSSTV7J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ppq101fa6av6H59+LNNLK6FN2SyjgnLZ6A9M9ffpntWV8LPgYPix4sg+26rDpPgrwyF1jx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h0lZo4xKJPMTb5Lo5dFBd0O7hI5AfY9a8I6n4q8R2fg7w4hfUtVvyWk28WCYYknI+7jPJw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e/tGeMpPBenv+z18NCY7XabT4n6lEfKe41GI4dHwAXQvnKElRnpXn1oulKcnNx5ruzfLe1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BuSqanJLW7aWmu7texR/aC+P8Xxa1a0+HfgFG0n4N+Cg2n6XaQjyx4ilhxHJeXCp8jTXJA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ArFud5HWLyfSfDguoJIoIXQeUYkTJOAwIC8k5GSOOmPTk1x3hLwZPZSKzSyPumMm5i5Dbi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ySDjv719P+FtCeHy2Ze4yTnjrycdf8+5r4bNMTOu50VeFOLmp8tTmVR3aTaSjrFXaV5fFp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oYXAtSqKpKonKzpqPLdN2u5yd3zdEtvPT1P4OfA678Q6T5F7HO9m6xSgMpVFEcb/dGQFHH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L9s/9rPRf2WPGkvhy00iPV1fUrW2vIYzveNUmGAwUHG3J4PA9q/oD+GXi6zt/CGoaPp97E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Gqrh8CKUhR3zjHqSfXpX8oX7Vnwn1v4lftD6vp95BJq2q694ijSyglG9U/wBIOCgYdDjgj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sBgYPL3zSUnKTaUn8Wt0+9na+n56/T5BjOVQg56Qm2k3ZL30tF5baW00P1Z1f4g6Z+0L+z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leWeqaNqsmmG6KspvtPVw2kycYx5hAG7HzA984r46+KHibUdX+BPibw40RGf7TCrJg+XMM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AZH93PHHX9Q/hn8DLf4Nfsr6f4S8darZt4r1fT9DjTSEUBdPuUhYwSYGRl2wTyc+lfB/x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v4H3HibVnFxcajb6/qCR5C+cZblwoGe2zBUjj35Nb1MJShVdSEVpezfZdnbX7/Vn1k6/t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l1338raq/U/n7+Hcxt/HtqmSQssCE4AB8uTbn27kdfwxX6teHJ8acu4EgxKenoCO/JxznP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PgS0x48t9uT/pMg454S6IGPw7c59+36xaHYMLCIBG+aFccEk5Cj0JPbr1wcetcGbtpUHd6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HxWLjJVpaO/NPo/5n/meR/EvRxd2EwCZ3IxB9dylgMc9iP5da/L74m+HZrW/kl2MB5hV+M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4HJHP1Gf2U17RRdWbo6cqCMAfwnOARj13AnpnaPr8MfFzwGjpdOsWdyuwwp6noc98ntjgn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3jHzvDym0nJSjq972kt+6/FnzGcYfnoTkltCXRX2bvt5NeSR+Y+vaTGD5oAB5J5HY/hk/l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ikcZHIX0/rnJ7f1r3XxJ4XlhkZGJ6nqDxyfw4wfXp61yi6EIl28En1HHoO3Ppj39cGv02E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rZrsfl04tTkrNe9JbebX56HFadZvMQCOmPy//AF+36Zrr7WxTKo2BjH+f88HHWuj0nw7k5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r3/LqcnvW83hOYkMvfkgDqOe3fnP0z9Kq67r70TZ9n9zPF7/IuJUydu5gOfRmH8q6H4ZeC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wR4dCGYat4m0NGjxuzGsstvKCD28t2ZieNoJHU11moeEGVmkdDwNx+Qj8eR6n0r6J/Yi8H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hJYeWZYxrUs7qU+UCCLchfjoGkJxxz716mCScoO+nNHtbo/0/M8/FJ8s1197yfl+Nj+zb4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w58F6SoAWw8O2CAAY2n7OikYGAOhz1447VvXN6FyD+h+h/T35xWxBbLb2FtaoCqW1nawKO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19emR71j3VgHBPb27ZIGfr+vrX0i2VuyPn3u/V/mZLXkbsSx9OuM9R+HfP4flJHJbMQSR0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/AB5xnMnsXBbBP16d/wA6zvInVhhjjHP4k9fp/SmI6phb4wMH/Pvjn9KzZNnmEAen6DvjB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UiSYYDMffP+fxPftg1ZChmPAyT3+gNAEjQwsoJC5I75HckHqPbiqb28IJIVfXqRn3HPX+v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B7+oH5d8H9fXFQxqWbHB9c/p6/wCR+FAFOSPA+UDp/tf/ABXUfr25rMlQknKhvbLc/Xvjr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NupXBAz9Ov9Py/PvWTcw7ScKDx6Dv64Hr/U4oAwmijIGbZc+pJ54+v+cVAbdGPFqvHu2D9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meEOD0wPagI2fmQ+/C/yxn9aAKkdsgx/oy8e7f59cD9avJBGAD9lX25PB9ep+vtUsaMf4e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c/j39qtLGTxt98kdB+VAFEx9ggUenH+f5UgjI6D9f/r1daMZP9OnT6Umwep/T/CgClSFQe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Ej/PSkoAptbFiehH1HP14pn2TnO1c+vy5/lV88An0pm8eh/T/ABoApbQpxgAj8/zopzc/N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hTaAKcjAKffr9P8c9DWPPKVJGePXoP8Bj16njFbF0uFyvBx6/X+uK52ctkjB57dfx/DoPT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e/wCPbP8AMnr1qhPJkH1H4nr37Ad8DkduDUsvClu/1Pf8+n5fpWZLIo6njsO7ZOOM9ee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nY7lJORnv2/8Ar/pWVdOWzvYojDlx2A69jnBx/hiuZ8bfEnwP8PdEvPEPjLWrPRNMsoZJn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QRgkrGrOrFm5A4J/2cc1/P5+1z/wVB8SeMW1Hwr8FNQl8NeGY3ltrjXduzUtSiUspNqvBg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y5CnbHh1koA/Vb49/tr/Aj9nayuG1bxJZ+I/EIVvs3h3TLiO7vHuNo2RzGNpFiXcfmwHZQ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+eP8Aan/4KSfFX44SXuk6XfS+BfD0rSLFp+lylEuLY5C/aZ0OQzoEcqWYqxYYB5r88viF8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nUdX1K81jUp3dri+v7iS4mkcsSSXkZj95mAAwB/DgcD531rxJeagZAsjJCCehzkEj04AoA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kuLhluZdQ1Cd3NzeTyNMWdjknLkls+pyeTXi2oahdX0vmTys3UhcnauT/AAr0XoOlTXBJc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/Gst+o+n9TQAylyfU/maSigD/AFQPEGgHwf4hv/D51E35suQfUYByD3GO+eQcVSMiOm48B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pV34hSmTxjDOSRu0dUdv9rtk469/fiuXWbAA3nbwO/Tvziu+lNx5t3e3V9L/5njj2YxODp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QQuPTb0x/k+tdtezzeEfi7prGWQ2AvdPYsXcn+zgoBOSSdoPU/metea3bFQojYjOc4z9Of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YXrX134Y1vJfbpyWV+xPOVG0EnsQDnn347ht2TfZXOum73S1vtbX+un9WPtj/AECYCQ7mV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lb5geeehBr5s+M+nbdesAgxHJZEqOzbuV575GPpivt3wB4Ph8RaNZ6iNh05reBs5BJUxp1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39xWR8cfCWgeLvC0OgWKLp/iLw+HuNPuQPmuISdzQFgCCNvQEHchUgltwrnePSkoezs3zW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/g81pe71tsan5aXlknnxzMASuRudeB16+w6cEcV1fhVmj0zXvtTOn2BPt9j/ZLlHAZfnBa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jzyckHut9oN2jXFpco8d3bO0E8bLtO5T94Z/hdQHU9cHnB4r034Y+Hzp7fb5FyGIUoy8Oo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p6YIwc10QqNp9U0nF3ezTf399rNNAeM+HTJqjan4psNR1QP4f1HcztqJV9U0wjJBJy2Oem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/ZY+JsGk+LPEnw11GYf2X460A6loiysNkd+ELhUDkJGzE9QS+N3Xoej8RWmlXOha7FDo+l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WIguTnk4U5J3HG7PXuTz8e2uj6g+t6T4k8P8AmQ3/AIKuoLldu9DLbxTZmiyBudY281RCo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ivLx0OeDqLSSbu+tpaavd201/zLg7O3f8z6Y+P/hzU/AfjEeJNBEmizNfrqFtNCrYBikX7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JwSfLJ2GOUJtISuk8JeLroxQ6vp00ySyqk8gEjqTNKqtKxAI+dnPzE8k819M/GDR7Txx8N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Ct3bzaXFcO6x730ueK3Cyo5AYgtGcsCFYsoUjIzXxNpX2nQ4RECixjGUICkDsCpIwRzwe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4VpQle7qR0v8A3nstd01b5K+xqfTdh8UvEkqmJrickjaC8kh5PHf6E8en4n428eeFLjT9U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Pv1VDjrG+5gFIGMFWHHc4GOBXpcXiQsQYyS2T/q9uc55wNwB/yPapfEfjzSfE9kNO8UxjT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CvYcBLDw+QP8Ain4pCMvA5P76CUeW4O4YdVNfXU4OcYWhJO0deV9bb9/68xNJqzPmuxKb1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IPysFIzjON2MZB7cfz+qvB+sxaR4UeEtEFeRZHjcj5mwuTt7txjkcGvK7HTPDxjM8eopch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QMHOM/wAQ6Dv+Oa6Sw1LSJ4GsktnkKtgHeACemeWHPt9eoxjqdFJJOHRaqNv0373IcLLS7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/ha52akmmabcaiWBZ5LW3kYbiuWUtExBwASRznGDXkPioqt9qOVULfaVqIAwMIwXIA6nO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VkLCrGNTFtBwo4IAxwcZHQAV5vrl4bmZnDFwA8e7PZydwHsec/n7HmrUb8ttLXvp6dVt80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UVy83Opfata1vJ3vfy2GfA/VDp8lxBMSgmcbv9o85yfc+3Ujk9D9EaldA3ReJt28dQfXnr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Jr5y8O2Yt7jzYj5bHLY5GRj8ORjpxwe9eqWOpt52245AXAJPXBGBgY5Pp7jHeqUHblSdnp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KniZN680bvbma+Wy+WndHt/gJotem1fwhMpaHXNNmjCn5QZTG6EHoMtk4HOQeh4x8N+OfB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v9LuFdWs7h1vSVIBjyTG49nUdux9a+oNJ1e40+9g1CwlMF1ayrLDMnYq2cMP4lzkMp4Izk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4l+EnxQ8Prp3xTni8Na2kWy11q300Ryai23gSuATIpyQxYHkA4BAI5adWWFrzVS7jLezvd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d1ve61tr7EZKtSTXWO3VO1rf16n5V6PbG7v4YkBfLjgc8Z55Bx0Fe3WyLBEiOCEjIJHTgE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2r6Fk8G/AvwRLJqGnau2tmJiAPKYDI6fLggHgY4HXnrmvBr9oZri9kgGLeS4naIdNsLys0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pV4jExq8nK+Xl5vtb35fTa3nv9/z+YOUZwW1nN3TeusfTb169DgfF2oTJJZ3+CHt761NoO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x16DOcdTX1R4r8aWmo+AdejndVWbwrbRygnAecRjjJBGd3GeST65r5Q8WGN4oSfuQA+WOA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Y4Pt3zjvWP4h8TXGo6Bpek20pVpGEWo4PWJCPlOOvJ/yBxlGr1v8ANfLdfi/yClUdlvolr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Pr/V7nwb1Wz09dZs75QRJINRRiD8wk4DDvjv0PXpX2v4K8TeDCthFeIWktFc8nPzTAkc49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MV8Q29rYaLHo1yoCtqRTTmGCpYRdTnGSMj6HIOTxXpunagto00yINreWoIPAZMgAEE9SCR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lUb1vdfcerh61ra7fLovLy/VbH1jcL4fcubTlWkLLwehYkdjzg/0rGnGnC6jckAqCAT19e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da8UsfHcVsAsuWPGQMnrnGB7frkjvz0kHiO11iRArALwr/NtADZBBPGMjIPOB7U3NvbT5n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36a+m+lz4v+N/hZPH2tWMulX+/bpj6aCQD/xMz4lJxySPccc+mOa+Q9Z8LeJ/CF08N3aS+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0tsy7vvNEpzETwS8ZUk8tn7tfZ3xZ0ttA8TapIytpdgztJp+pgakNP1Ev8xPAypDH0A449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qQfEbT7DVyNa0sNu/tJ8yRByOMCTdtHIwDzgjNd1Hl5bbNPpo79LNWf3dHYR51Fd+PpPh9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NXOk6Rrt9pcXhnVrNikQZFz4hjVmIjDFc7V2ggDIO3j7f+CfjLUfDXh6z/t74yeMD/aFrb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kG4xLnhHAXOD6f1rjPiv4ftr/AMP6pBaRKANSYoUUD5DjB4GcEYOOhOM4xXy1441HxHpmk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DyEEOoamSMxEAAAZPykEAgDB47YzUYiftXFK8eTm63ve3pqree4H6dt8UrAyeSb7xlqrE4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w7HiTcuRzkD8ap+KPjjZ/CrTNN8S+NPCuuTaXquo/2dpxutW1fU9wYfxBJcLkHlRwOMDgV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xXu5PiRD4b8UXH9qxF1Zr6+clNp+YqNg2gYAGQM8DA4r9Pv2jvFuseIPhpFofgPTvCz6jo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p1DTRqXI6nncBz1B5x0PrxuLT2b80gPky4+LfxB+MXiTw5qHhjwB4g+H/AIefOzUv7Wi1f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W+rYzx6mvUfDvhPxtbamX8U+L9Q8TagzFgPDKRxf2cCc4wvIPf8AXrX5yx+GdYvvEeoN4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uqMVLeHPAsg0eygBwWQLaDzAjYOVkwCuR0Jr9VfBnig2eg6VL4asYvDOmtpi5Fu7SanqLd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4g8MmDn7hGaOWXb8gPzs/bX8C/wDCOfFXTJUOV1PwpZag0in5f9Fm2KrEdzG3Rv4RjAxXw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FlaRalErgNYxvqOwEOgkIYMMcqx5KnI5yRk1+k37UujSXF5pmtan5kovNF1SNMyiYqBnGG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zzgZxivhR41/sxUKZQrmNSMjarHaQOnA6elJprdNepxTi4t36tn3LoP8AwR/h1DTR4t8If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sf2VpWsR6dq0UUdhqefuukmFYN6Mu089fX8/vif8ACrX/AAVr3iDwlrknhfSvHWjag9prd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hTxdYxHDa2wWJItLuyAWFzblo2ZyLhrdhH5n7yeDvjX/wtz4beCLvS7jDaPomh6NqoL4If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wctjuOcZ56V8hftB/sifFL4uypqPhm/8ADHh7UrhXGp4C6Y0incQFYnb82MBs4Oe2aRB+S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gXT6dcW9wrBcXOjX4V5mhwp3zzNmDxRoLjayFG8wbsBsRbTxOs+A9E1YN4h8CSR6LcMGZ9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43O5fDNzJgMG6nwTekSZEhSUosaH9BNO/YU/aSmu9K8Oak/w+17S9Hv8A7fpusR+OdKPij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ADG5skA4J6YHGPtnUf2cNU8MwJpsGiaVpggZp2A/spgdVA3AZCjP1wKDWDbWrvqYH7L3i+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BPh+z0jw1BpS6bpJI1XSPL1RQx5I44OMnv9DkV+siXOm/8IppVyrFQwWXEZZUy3zKAM9D0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z5fE34S/FnxjqixweJtH8IJDhdHGi+LrhFjCfd/4SWNZgqhCMqoGMcetfYHwa8e/GePwZN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nwprup6Iiajpmo6Trnm6pqajBZAc5ZcAL1+YAHnNBZ9H/ABc8W6l4hsdY0/SnZ9UjXy9Mc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zjA7ZPUnGea/Ez4gftPfGbTZdL1jXNU1PTrlQyP4cf8AslpNTz/xS0iDw0wLhS2crnB6k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UDLIzKJh1cMCwb+L5hyec/Wvzz/bO/Zsl8VeI/BHi7wzDpjsj6e2qcAtjfkkg5PHfsMjI4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+0dd/EPTPFPgfXNV+36rZzjWdKjKCMtpmWIYKAMkbioOO/Ffmv8AtR+DfFGk/tN/HfXdM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jm4udVzpf9lLqmlx24JY5Gec5JGe/PNfoB+wR+zNrPgH4x+PvGT3yX2k6fpI0nTlVVUMf7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uABJzyACOgrkP26Pj/wCPfCfjPx/8HDpOmrpV/DpV3qp4/tN9N1q0V29i24EEdQQQR6ZT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Vlpfv+jR+Xzavqb7fE2m2qptVhqayqHC5kLHUWUkjaWZgwBySTzXH+O9W1TV00rVNMywYB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qumY41bwxnAJx0YAc9PSvpPwz8adT0dNM0zSdL0rxL4WYAiPVdMGlam3QhNp4bnGVII4wR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rfCrTdW1bUvHHwuij07VNNK/YLqDRJvLIJH9raW7oZAQVPO7PfrxUGlOahoo35mru9v0P0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wv4y+AXhvVPDH9qf2VawTQaX/AGoGONKjkbIIODkY5B5J7cVkeP8A4cR6jpml6nZQomp6P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AjUljPI57KRntnHAGOPo/9krxx4U+OPgC1h8NaYPDOk22oX0G0kn+1R8xKjOSAQQCfRs81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vpWq6NrGl2+lZkj0iVtMZF5LDLluMnjGTknA9KDWWrb72/JH5SWWjXGm2qJYwi2DBSwAA6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I54A4z6YroLXU5oo0judUOkb12KjHH9qAHG1cnoCRnjvznofo/wCHvgAeJzYu1mWjUsCpB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nB9PQ8nGTXgX7en7JFz4v+BnivxHYFtJ1n4d3Fl4u0KXlDppjl2uDgjgZ3ck/K3JAwSGbi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xhQ3fws8dwhsl/DalAO4tZd7YHX5VUsc9Mdq6/wCGk5vPh/4OuMlsaLawbuTh4wE2n0P1/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xD8d38ES3XiHVG14SrqSNqXnDV9TOlr4Z/wCEYXgMckNyCe4BBzzX2v8AArxvr13Zadaz2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F0dIsPqeDqepHAGojPzAEn7owMH8wzcWns35pH3C1wQzfvSOT3xXzP+0uuk6rp1x4stEBu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L3BOf7C1nw2RIsuASPLn37AwHzbW4JAr0KPWDOuRO+CMg+Y3OccjDDPXI/pXzX4n1BvEfx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ZiW+IfwZXVIULDd/afhdCqhBkHnG3jnjBHOKCXFtPR7dvxOg/ZaeGa/8AHhXH7xdOdF7jd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6exB6Vw37TwZPhp8Qsgh1+L2hsc9REfCvhkMef4cu+T2JNfk140+MnxW8ER6Va6LLrHhAa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DIY9T1byfE3iaMBghAYKEAAYHAAA46aPhP4xfFPx74c1y08b6lrVz9o8IR3JV2Gq/8TdfH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AoOCw5AbrjjgVx4uHMoSulyczs+t+Xz8vxOnLcM6jrvmceVQ3he9+d73Vtj2H4ZzBPiN4C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jE55HSSBUHr6AY7j1B4/cXwPfCGxWDdtKHWcDOMeduYc464bPPOecGvwi8BTGPxt4QnGds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DA5d2THbqF+vHpiv2q8P3j293cRElQk0igE8AzW6tj1z83PrnoacGuWOq+GPVdkdDVm12b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11IxH55n6j/lox9wOfTr6Vdi8QWa8PPIMEk/P645zk9sDj8uOfMGluJPkycA8HJ6Z69AO/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p87iW9cZH49+Mdv611m57XDrenvjFw5PHV/wHQ/05/KrqavCMbJ356dz/ACH8q8StHeNlz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/PP4D06DIrrrS4YYY84HUg9f89vXnHqAekx38bnPmO3JPK/Tp1/n+FWftCOuQW9uDn+px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DqOCBkZ6dMHrn179jzj3rUTUM+vGPUfpgEUAbX7tmzsD88kqCRjnABH169+tWkhhcH9yhB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Y9h6896w474E4yw5Hqf0P+PPtWkl8Nh+Z8YyflHqB69ffvSsuy+5AMuLVIwegGeBgcfXA9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wruwD/wDX78/z+v5Vfv8AUXO4Z45+vP8A9f19+awCXmbk/wCT/P8A+sO+KYF23QPwXI/H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oc1PLo8Vx1bPXHI69z2z0H5fhVWO3mH3c/XPTj+XpWjDb3RH8Rz/QfzP9OueKLJ7q4FNdA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pI9f89KmGiWoPAR2P3UdgFY+hJI4/EYq+tldnn5sZ545pw024P94fU4oAprpFkoTGpanp6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n6kf7PcepG0ZbuTgHPSvKB+z78Mbvw3qnhy68I6Pr9hqf9qHU21LRtJEuoHxJgk+fPAZ0Y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KRnOM17IukuMk8BvvD+8B6nBHc9quDcgVckABAACeiDCdD/Dj5e47UAeUeHfh34K8H+HLP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2Nv8AD6x0ePRbPS7KBILCz0hB8ieUgDXDj1YY+YjBCivz18SfDT4t/snfEeLxr8NZbvxJ8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dWsRfWh4SEr7n0nVvCikk+HSSecEw9fuiv1hB2qQBlP4lxkEE8gj3yatJYQ6hFPDPDFdWF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zhWilhkBVldGwNpBOCBlDknKk4BNJqzPAvAPxT0T4xaNFqfhzWLdBFAhu7UyJqs1tKU4Vi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Ftckc/wCpm2yrlune18Jag7Lq0UZeItEW8pQTtXyW4AyoKIEA5woVM7VFfif+2J8IPFn7O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fwl1HXfBfhPWrQ63BPoep6s/m6nId/i6RIEzmAgnehAGPmT5hmu/+GH7eXjDw9o9tN8VtK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qAW/03U7dlsPEVsi/KulG4hAZ/Farl5FuInkcqN0gyaDFxa9O5+pqeAfBl7qfisQKQPtUc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FdNM8MBe+AwZSBnkMvGMHH58/tD/GTxT8KvHOp+AvCWrsoX+zNTDak23JVQGyR1c8B8HJy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8IP2gfhv8WvE1/D4Y8a2mkXDrpWpN4Y1dk8J6ksu0CSKC41cG0uVjISMM6GWVigU8nPsh+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Flh4s8WeE7LxXcQsXurW/MYGoQhmESNOsUm0LhsEpMhDHAHUgj88tB+KXx68eeBPF9los4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V/swH+1NL8UN/wi/G44PBzjB/ljk9C+E/xu8OIfE/hw6p4dAU7dVuYdctguBgEeTMmNvXj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hD4HN+xjoHxOXxJpnwx8WeAl1LSRpOp+HLHWZvE3gcYXAdfDebcl+N2TE7Ek5Via/WbTfF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4fD4eNqvhLVtE/ssjVdEbwUnhiLU9TOW/tQRiZovDJyAOOAMkMeAyuu6+9Afwr2TePdV8V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8VeItMDCTWm04vcNJgl1EzZlwzZGNxJJwQTxX0rD47+OkkWj6W2teO9PYpGPsAsSCSUGWU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DgDp0BP8ARt4x/YN+GGs6L4f8XaOnhzwh4rtfEenyRWOm69ofijT9RsM5j8jxTBmVMHGJc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W/iJ+wvrc+oeHvDd98X01zUyD/ZhPgnU9bXkZy3iZ8jkYySfXpWdSmqnLqtL9L72812A/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bAP4mvviPNprcndqBgGCeRhSdq9cA4wAB6V+zHjt/7S074FWIB/s7TvAcl5JgEEHy9wLAk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z1JrnvjH+yr8TPgx4ckj8VQpN4d1vVP7ObxDp1ugkQEhlDLguhbGOQORgZxXq15ZaZbeG/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QCKbRB2Uacibgo4GCSB1Ge/bB86tC0oaWs5K6Vk9mum+n5gZmieF7VJg6WzZ3ZB6k8+/P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V6xZWEUCIHQADAAJHtgDPQ+hAzx15Nes/Bv4cW/iy7WGYkLuG44P3SxAbA6AnI789jxX2H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mhTfeyRvgElVYYJHY56+vHX86m1/lqOK1Xk0/xR+exgt2+9azYO75l2sPfA5/z+ldrOxYE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BCPzxn06evNffM37KWjEn7NrdzHnoGyR1PTgflx171kXH7KE5z9m8U7OOA0YPPY8g/jyM0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Wy6I+FvsKxj5FcA5xuQqT26dOBx/hXMajZ5YnHf0Bz9Dz+p619VfEr4J678PbC31O4uV1O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niIYwuFDoXREBRZAGAYkqGAUkFlz806gDkjBzuP8A6Ea2pttq/RrX5kVElFvq7/kzzu5jV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D8j+tYE5Ibj1/qa6S9VlMm4EZaTGe+GGa5q46/j/Vq6jzXo2uzYZJ7k/rVbq4T+Nui9zgE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Ub210zTtQ1S/mFtp+m2c17e3RBKwwwgEkgEH5s4HzDGK4Tw98WPBWqLttPEPh0+IX03+0t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j1EnPA2fdODg8jj2oKhLld7X1X4HozKQPmXgjI3N5YIPfeeFH+12r5l8Z/HbU9V1C5+Gvw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njZ1K6lqOz7fpvhvknH/CQNgI2Oq8bTleeRXH+IfEfxL/AGifEU/gjwWb7wR8JfD6v/wnH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xMWVifDfhzIBJJ4zyemc45+hvCPwx8LeANL0vw14I0u20rR9N2tdTlhLqWpzdTcTKwM0rF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rGCRsxSkuZNPqrHq0cR7Nxmk29Lq9tvOz39OnY7P4o/HC98D+BdGMvh2x1XXU0lDrCxux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FK5HzPuAIGTnvmqnwC8V+OfHRi8Q+JfBw8M+HdRI/swGXczdgSC7HB9CTwSexr0c6Z4N1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ajqPRftFqsTJ3APmuDuB5K4OGznkGvZfAPhSC9js7O2tvs0UCqUTbtjRABtHChVVRyMfXj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akoxdLmm3z2UabV2+Wyum9+jsfS5dm8XNxq0nBL2erqXvZu+jgvLq9zolxGBGjExrhV91X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GrOGkVEcbm3bR1O49MDjP5/lXofxK0pfh34M1LxdqLJcWumxh0stOIvL65JPMZRSvkkfKQ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AVOfKrXW9A8JeC2+LvilpMSjd4c0uQtzqDcAEdCo7ZGDXl4fA47B+1ljKMqMZcrpuUnJSU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xQ69fI+onjKOLVNUVG8E01GSk3zKPRJPTlffr2OL+I+s23wR8Orp2gNBf/Gb4hW0jOuUlf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Mj3UgBaK8KsRboAHDDzNyBV3/ABXZeC5LCaa7vv8Aiaa1q8nm3txMpaSWUks7yu4LSEuWO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PsPh/T9T8U61rHxN8UzPPq+vTyz6YJTuazsnY+TDGP4V2bUQdlHHUk3dSAEgk2osoJO4KA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z/Ovl86xyVSNOHvNc/M4zslfkstE72Xmle66M6MNSmpxk4S+ONk4vW0lrt8tjyqXT0tZY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AjKqBdpT5SMr/AHSCM8etdLHq6WVowzjCY6kdOOvXPP4/yW5txJMcjqxI656nn35/p14F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dsjt0/r6e/evj3Jybbbbv11/M+zpqShCya92OlnbZdChofxD1fwx4kt9UtJGCiQebHn5JI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qeM5zkdO2ayvgD8DLXxt+1ZL8ZdXga50Xw3os97p9kyGSP+10YykkH5d2F4+b8OgPC6xlJ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Dvj7zA+noK/Sn9i3S9vhPxRqDx7ma902FCRkkTyBSB68E8/WtcPHmrRvqqcZSitbRcuVfd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tNF2YODhXm7SinGnJLVJSm5xdr2spNRlvpJu1lZLgbv4c+Mvi58Qpk1qa4h0Sw1ASASK0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A2oOD2OB9Pzm/4K8/FDQ/DvhTSfhr4blgWTTtNOl4jkCFmCjzGKrkF2bGTzk5Ir9q/jf8Q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+8ReI7qW3tNQGmzSwsFWNnuJskY3ddoPbBBGc81/FH+058WfE37Qnxkuox9purOLV/siMr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5sAgEDJ9eM4JFdsvelZd7dduv6+tkvX7XBS5KNSbenI0rq/vSvr8unZXvc479mHwFceI/E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kUMgZWdSwJ3ZPXJO45J5yck8k1+qn9kR2MEKKgUKo6dAo47c45x71558CfhhB4N8OwTSQh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IIbOB944Jzn68n6mvX9YmUoyjkn9AB17cnP09q+Zzav7SrKEbuMF7OPZtrV/ct/yPCrS9p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n087vc881cR+XIFCj5SOh6ZyOOvX2xxz7/LfxE077UJE25DbhyOMYOD69wTwee/FfS+oks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c/U4wP8jtzjFeOeKrITK5AycMRwR0wc8Y9PbpjFZ5XP2FSEnJe691JdHrr6/LW+p4WNpOc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189Wvv79nfqfnT4/8K+UzOqc5Y9D7YHT0z1x0+teGSaY0bFdhPPcevYdOPw57CvtrxxprX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EjoRgcnjI4B6H6jOO/jjeEBKzMY8fNnp05/E+3U4HTHOPvcLmnNFL2l7JJ+95Pz8103Ph8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QXxXvZbNrXr89zzzRNHLIh2k8AjjnJz6nkDn/ABOK77T9BdtpZCQCDjkYwenQ/wA/Y5IJr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GiqUHAxnGOTngA55OOOevXHFek6Z4bTZgRg5HHGcnP0Pvx79OcVr/AGinO3tHrLrLuzL6h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/4fZf4T5213Qmk3LFbOVaNASFJwd3Jx68Z/TFfWH/AAT18Hxx/tQ+Br42zFrZ7qTpyrMqA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8cDmqi+F4xBGJLdC7HGSoyNzE45Hb+fpmvqn9g3w+9l+0Do941uCtukzjA7NLt4z2GAPq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cJ5hTwKnfm5Wm2uV6Lr1smtLbeWp5WY5Y45dVxvLazkmmrNaNa6Lrfrv06H9FMwxLMAMAR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zZf8Aj3f/AHj/ADrRuuJph6Fv5VnS/wDHu/8AvH+dfpcfhj6L8j87e79WYUnK8+n/ALMay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NaMv3D+P8jWa/3j+H8hTESYAHHqP5io3+8fw/kKlP9R+hFMZSSSB+o9KAGEk9ST9aSiigB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H+NMIB6jOKWigBrwcH+n+c/z+lU3hIJwcH+f+P5j6Vbe5GP8AP88n8siqbz5Jx/n+n8/r3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chj7c/wD16eBKCPmPHbj0x61H5zf5x/hR5zf5x/hQBYDrgc5wMdDRvX1/Q/4VT3t6/oP8K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/AAoAGIJJH+eKbRRQA/cCDkZb1wP88VVLDf75yPTjp+eKezEEj6YNUi/z/j19D2/pQBZLf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zz0/n/Kqm8Zx29fX/AD65pxc7PwBHtn/DNVN/J9O3r/Tr70ARynIb8APwNZ8qLzx/CfX3q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vVWRSXVSGywyAOCRyeDg449qAMOY4CtxgsFGRkFvm4I4yeP0r4l/ai/bE8DfADQXUtZa94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WRJLLjHzZGGO3nnHIPc1g/tz/tmeHf2d/D9zpum3Ud94r1GJ7TQtCt5AZpJXG0a6yglo7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3BcV/KV8Sfix4m8d+Kb7xX4i12e98R6jO8t9dzSOySRSPu8iJHOE2g7WYAZII9aAPV/2l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8XtYudW8e38sln57yeH/C9jdSILKMk7FujG4Fw6gsxRfkBYBnLKUP5/8AiPx014rmyiaIt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xOcEkjH49M/U73ja+h1GVZi7NIu8hhwwz97BOevftmvFrtViVzllB3YLFgDzx3z/nigDh9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fe2TubPPHU5/LPPJ+uax4r8lG3YJOTnt1P69iOexFT6nEJGcgkncRkdew/L/62fbFSJkB6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cdPzxQAkjFnJPr+XtUeAeoB/ClbCnBP8AP/PeigAopu9fX9D/AIUb19f0P+FAH+n/AD+Pt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L+zr/AE9vmUNqAGb8E5wp5IBPJA+v1ovdBpDhSg3ZHPP0/wAPwri7LTG07wVp+osjhP7RP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kZGTk8jIPWtoTZUOWyxAJI4BJ/THPHrXSm0/zXc8Zuyb7K5uqjPbyHJJDZB3EkAnGOcYGO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Yi40KxVhnP3u+ABxnoM8nP/1sV5dZ3X7mVckncOoxj35A9vX3xXrtnKJNFtF7heR1xxxju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oppu1rdjpy98zk2usd9evmfQfwi+KV74Z0298PXDslg8IELEkAuV5xx1yep6dOQKk1Hxle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zTuW8k7jyjEZ5/BemeuR1zXiljG11ZShSUkjxsJPJKgYBOSe34Y681pWd3NbyW32pt8qjC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p77sjpjIORiuWpTvJStrG/brbX8Onr6+lOKu1aye39f19x3M97526SWKNpXJaQmNSS5PJJ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rj0rKF06SKIx5YJ52fIM/8BA54PWqL6pG2XOAGYjqMbhyQBjPHHf8aaNQteGeRABgn1Az9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tVsrHKX31ZxFdwySh98ZA3dRwQcDHXpk44rzDQM2l5qsYYD7QJV7dHOCOwOc5xkZ9eRXfR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56ksCDhjwTjPGecHtk5ODgGuas4dJ/wCEqNoZjGkvAY528988EhT82Oce4681ZXU13SX32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M+4f2ffEsGs+CdX+G2o3ccVx9lIgSVt7eU43x43EAHaQDjJBBHHJr5E8Z+HbjQ/EuuWrTf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sm4gFBwvXAwQcEDgHI5ArX8E+KtC8IfEbQryO9aVV1B9Pv13EL9nZmKMwyRhSXBY5x8g4r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rwtPDB4y02VoNP1axd7mWMEr54GVbK8DJ/iPJ9SeK8CrDkxFKa2c4p/8AgS108n99jc/Ob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d/eKlrHbLbsRE27dvDEkEZ65yDx3Bxx14jxD4gkuobK4ufNmS8l82RUBKq+Mg45wcngknj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GnvdXdm2mwyTGRyJC3O75j16jOB3BHA/HTtfBesahos4klgtGix5AYKWXoCFHP8u56cGv0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Tuot8kd4rT3V3Xnr56eTBfBuoRSalHFdeZHZy7QxweBgYJ464/Ln6V3Gr6Hp1zqgt7TVbi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SRkG7GSCwIAGe54HU9K8x0Dw/qulamRqGoxtb4C8jBDYxk5+6Cfp7GutuNQltrhrKNo5Vc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SOT7Dg+2T0rpai23Zat9EB1g+JN7B4K1P4SX89jq+mf2mdR0zUtSDHVNPGSTjxCSDuJH3S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axoW8yzV22viSPcytuX756MOoOODjkYOK4V0Es0iHDOZCrHqdxOSCSM5zXQWN55enXtk2Q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fTPbOccA9cD1rjr0L8rj3107NNdf67bs8jGUnNKSfSWlu6Xnu/wCvP0jTbZZJEO4QqAMkn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H6+tdNctZQRKC6yuO6HkY7khiSc14S7S3UACTNAVXGYpGXPv8jdM/0qLS7fWjKRHe3coye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G/Hn09qSo6LWN7L+W9/vPOWHqrVKS67afme/WeoxgFd5jJBwSeQfpnB9K5qLxYuveItK0/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m6iQQwGokHPuSoJXOB0NeR6quvwK+6a5C4OQHbJHPAyT9P8ivI/Duoa9D4p086BPKSNU/t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94kccMBgHB44HcVzVsCql3zpababK+l+a/XzO6lXqU4qLpNq+rul26W307n6CR+F5tLjv7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Hz/l+XcSSOeB1/LGMcA+eBXi+0WjAnEh2z9ON3GBk5A4HPp71tReJdav4fOncszgiS3LZJ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QT+Xas64hlVjcyOBvIJtznjuf5nPp9TivIlhOS9nfV3tb/g7/AHHPiW6tny2avvd78vl1t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h5li4BLbCTkZP1I4PJHHJAxj615e9m4wxYqFbJK9RnOc4Oe2PbmvZdVkD28yFQN0ZYADj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zXmgmiUuWK8Z4OcAggdOMjn8vxrGH2l2f9fkFNxt9m/K10votPnojXu5JrzRdMu4EhuRp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kLuFJUHuMY+gH49XMJYbRiXVR59jJtXlQsijIBz6HtgVzsGpaQ/hzWYJdNlvZVspbmNrd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HzZwDnge2M12+narpOp+GdKnFg2bmSwieMnMi7FAYuMggBhznHv61vDZr+v60N6L16aSt+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9XdDN5Uvly8EOeRjuB07cD8Pauci8UPba1pujWE8kk0mPtUiFti9M5I49Rzn8s16ZqkunQ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HYEsrsOXxnBBwATjPPH49M8CBo9hqd1NptmJGn+aG4YAtHkcYJ6YPXHPH0rQ6z1dr201LT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dPNOTIfMBYjkjcDjJ5xgfpXnmlT2en3Go2NpbhWW8YRyjG9OTtCN94YPQA4B7Vn22trFIF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Occ4zzjIzwPy4964a51hRNqElrOTILwsCP4iDkKDngkgjI6fy6Y6NW01R0H0p4j8PXuoeB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x3GnadFqk8k6kq6KoYlWYHOFHXJPYntXyTd2SzeEEvJrmGbTdWvN1x1JjaM7ccfd+YA/h1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jL4a8R/Dy40KC0kTWINDn03WJHwPOCQEAnpkED1+gA6/K3wkubDVPD+vaLeWtrcWMdxeLZ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5r4wDyDxxxwM5zRJWbX9bAeceCPDXh/TvE8F5pA3XwdWfIOAvXHI44z+vavv3SPEdsYY0l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5uTk7R05OQB6HoT6dfB9M8O6Jpu25s7ZF1BQPMO1hwOAAWAzx6e3cg1rNeiSUiMbOF3+5H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5POMeiA579pHUY/8AhHtCv9KI8yw8SWTbwfm2kndz1C4znr09TXvnwpL+KfD0cpGTLdWxP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gD6g5GeuR1r5P+KqG+0UWzSFsTCVVPTK45A9v0xX05+xf4y09dVHgbXZNr6sv2nw6G5I1a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gQCTnAAGDkUAee/tu6O/hj4aeEdfZXAWTVNLbII+67ICSTnJIwM5BPrX53rZeZo/2jAP2T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M+HGcdOTjPbv0r9S/+Ciusx6/8LNH05QAZtV0iUqv96Wc5BHYlep9OOelfmYsbLoV/HtIZ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kFRkZ/MEfj14rKo1pquvVeRy1vi/rsj7D/ZivT4e8B2lruCrqV09wABtGC2XPXOHwM9frX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JYrxlmVWaBIAxbHzqFG4nJOe/vk/SvgP4U6gtv4V0oMdn2GMoeMcv0Bx3xzn8MngDp9d8T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VmeWUSMFbLYJU8jjn8c/zqDE6n4X+MdS034t+PbLzP7QXWdNXaCwGAcHb1BBHTA6459D9M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Zl0ogN1JYk5UYbHrtA5z6dMnNflzc/EFvB3jxteDlN8axsQSvQBcE5JPv29e1ftJ8I9C/4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Q6V/xNNMvNNlutLPT+1RNbLKDnOeN5x6evSg1hs/X9EfiJ8dPBPj7wB8QtclbRdWXwvq+m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8MH/mZ/C+qHLEZ/E/jxt/suzahoniS9uklutT0wRou7V5catpZ4/4lfifw0ThW/2jwOGx6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Z+FdbsdP0nXtB0jWTozSXqrPCJBHGHb9ynmK22MdNgG0enavz5e30a2lnNrClsGkbHlIsf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AE7VwBnOKCz2jVfFBjiUwm3OTnMcbooycYCFiVHpnkV534t1cajHbRTFQAqcAbVBBJHHQY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sG71GG1tY3d2Me/hieOn+fUnoetcpreoi9ltlgc8rleeuPTg5Pv3PfgUAdN+xn4X1fS2+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Xxlq6jI4KxtJkZ54TBz12kc9M182ftcfsP8Ax1+Ovxz074p/C2DSta0yfwhpMWqaf4n1F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EmxF3csVXAAAxgBQOmK9k/ZQ+IupWnjv4gfD7xRhdSutW1fxZo4yANW03xBaxyOy467GYr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v2C+F2ipbLE75i1GMLubBwoBHOMjGPbnPTg8ppNWYmk1Zn8dnxU/ZI+O3wS8dNpWs/Du7s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WTS49pBAUlvE+l9AcA9+SCfcV4neeFvGttqp0nUNH8XX3hfUzhhcabLLqel4BP9psyrwOB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7D+lf/gpFdSaN8ZvhjqIVl0y90LW7ViuT92M7lzjkA5AOB3PSvz28NrHp3xn8CtsXVfCx8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y+KQTjLDOOe9TyLu/w/yJ5F3f4f5H0z+x3418Ur8M7HQtT8MWuhDwo8el6Zqj6U2jf8JRp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cngn/wDV9ot8Q3tdJ1jVLLWlP9n6NqoXLkqQcgYzlcAnj07Gvl3xP4kh0ZvKjUW8LFgiR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QEVdoACgYA6/WvKvFvi6e00KDSNMdxJrIk80LuH+gOSXU++4lcHB6ccUci7v8P8iz6B+C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fSbA2emSEtuZ1fLfMxPJ7ewJwePcV9CfGnxF4T8f/AAe+Kfg/VGWxXxZ4W1fTNQCsWEkms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ZJPHyY6A5yMkV+Z/gu6OhXEMrWBJiIKsT90KcAj6gAj2rtdb8ctqMd1C24CYqCpbPThQQP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nCy0u/L/IDxHSPAXh/wAE6Long7w5ZQHTNF0jUYyyKqTXRXScbpXGDg4YhRkfU1jfBtNJ1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+JVjGSoRAFUYYjBC4GB6Y+or1NNMfUTuTcpYYLLnlSAOvHAAAI7d814z8H/COueCfBseg6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99dm0uLWZZYGizGPLGxmCvHgb13HaWA561mB7MF0yM/Ip6k8L6/Qkf/Xr4s+L+tr4D/an+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2MCaTpd4AcC50nxGhmaOVh/yw85g8jNlAPv4BBr7BERPIUnGD3/DvXw1+1pqumQ+KPC2p6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2JkydulnQLHyOWzjg4GeOc49wDx/4h+HPgj4E+KnirTv2hY9RPhdNXmbStU1LVNUwNxLf8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znuTzyerW37Ol74S8W6n8CLnO/R9UTRzvfH9mNLnxKDuOMnGADgk8L6Dd/bl/Z4vvjZpvg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V1qXxP4E0N7qwXEh1bUvCUbOsrHnDyzWslwQ2CI5FcZRlY/NXw5+EXxA+H9oNE8R+A/FPh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GLVP7UQLpmkh9K/4pkcdARpeGwRkD5uOa4cdTlOEXGTXLzN2vrdJdHva9vW3XX1suqU6ca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Kvpo0prs27t/gj0DwdNZJrPhZg0kSnxXpckbuDyPtZCjP93n1PHTOa/arTbNbqW7uFd2eS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yq2qA9PYf/r61+F0es6Hp+r+FLO81iCKSz1fTbmVhx928jZtxGeADk9/wr9s/hteJ4r0k6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QQXSK5xncRFtUdOWOCAAST26Vy03K0E29LJq76aHJU/iT/wAcvzZ6LGRFId5cYY5BOT7dv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GyVSGcg9+O/HTDD8j9emcwpp125zJcBmJ5yO/fjHX8j6deSXSZ0BI8l+O+3/6/PXk4P1r1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GpDLfwMcxPk5zyOck8dz/AJAx3FNTUbrIEbDBHUjp6dVOePp3qJbO7RwBbxvz2A/POO/UY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3BxvsUOD15H489xznjHrjJywIYLy9GP3idSehz+ePTp/OtBdVuEHMqn0Jxn/9X4VqiwOBu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4+nJHcd+9Urq0iRfmgZevY9/z9se+OT1ABCuvSIw3Sr1Bzxx/iB1/TBrSg8SZwrTAgnsMf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CuPuI4QeEZQDg4BOPXoB098jriqwhh3KVdgQeOAP14oA9GlvIplByMsCeOmenqf8AP1qS0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/AF/0rjoPMVQdzbQev8vbr+f6VqW+oGFhk9Dz2/X2xx+VAHoECEhfl/T06/j1z+vFasDbM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v+R/LPHP6ZqcUgUEryMjp6Zz/AJxg89q6WOWKQjYAfp/UY7Z5P+FAF4YbDY5/wNOpF6DjH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x60AQVkN1P1P861iQOpxWPIwXdzzk98dT1oATevr+h/wpwlKgqrlQeuM+3+FZzSnJxnHs3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kdR/wI0AeK/tAfBjSvjj4bg0DWIbW7tbWxubT7FdhwJxdTSyyNHcI4NuzCXY2UkzsDbvm2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4Jn+JPE3ijTvAukX/iHwt4XG7VdSGkatqzaKvU6VnxIzpvQeKeqhecAHIHH7kxEbwSex5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2k+6Px/maAPwKvv8AgmV8W/Dvj7TfDei+JbO50e+J1VPE+mT6zIumBQcZ8N2yNPg4+8rb/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g79lb9pjw14q1Pwr4S/aLtoE0XTdK1TUIrPxh4l0J5AOVUW3iaN9zMMfIynIPIYnFfr5r8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Wux/LEPEAtJSOcwa8okjQnsI1kCsegKkNgg1zGnHzPix4xYfx+AfAGO3P/CS+JGI59AaT1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e6R8t+FPhV+1nZsv2r4s3GpoSu0y6/pWo5BJ5y/hhiT7lzk/xHg17FF4L/aYsdmPGd5dPx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P+6hs1HsNqjnkV9OaYnkhcLgjA6AYI59PY56+9dnpmm40zVPExJ3aXqmmHBzn+ytTT/hGT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3QfKc5xg15E6c4SfvyV2+66+ouSPb8X/mfJdraftV2DxGPxHcTYIIXztKfvwCUu52/Ehu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ftBftmeDVhSbxDdxxIFB3X8+pF1AHH+iS+XnBGcgqM85GM9XDcK5BBHUDIHHb/Pv399Pex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K2M8+x/Ams3KpF/HL1u9UHJHt+LLvjz9qD46eP/AUXh/x1Z291pT6np63V+iotwkczFXkk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UUEngt05Geg0S88aadaWGjakwHkaaG00f2cuf7MJ2ZAz03Hbn8Bk9fOvHYJ8C+JAoIKWth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zoa56dcPIPYFq+gtYmM+t6NchiTbfDvw0vGeWk10Pk98tESSc5KnPSn7WcmlJ82ttd1exn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5n2R+yvl729MnL/YNNZjjaN/9pfvDt4CnsR1A47V+gGSepJ/GvgH9ltwdRvjnlrItj/d1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6da++42DqNp3YA6c1ZJZIB60xkUAnaCR659frTyQOpoDAnAP6Gg6D5U/am1x7LwvZ6epIF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wXBXPTuBj8K/MnUp53LFFGRlhlXYZAPUKdxzjovzHnGeh+6f2uNbX+0NM09CSIoCzD0Y8k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vb2r4eMqSJISucgjJyR69PoPTv9a3oxd72e/bsrouq7QenSTt6Lb8TwjxdqPxZVJP+EYGm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vX2bGSPmIyjkfQqSTgYrxySP9oS8Y+ZqMFuWJ/wBT4TRee+DeMGPX+LJ9a+vp3Co4UZwOB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8is5tSOmGRVyFFi1+x6cgkbT1wRuHXrnvXSeYfk3+09pn7R+s+GrXwXHd3viO08W3c+j3W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XdpCywkeXcW5IQsWwcbyNvAGOfjHxl8Avj34aPgr4s/EW81G3XSdT03wRpulxfaYrwab4Z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4RllBQcEkg9OBnp+1fgR7jxF4w8XeI/mkk0yc6FpayE+U+uyMR4uQKx8vbGv/AAjzhmUBV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+pXEWqxI0eoWazIQVkVFWePBxuDbGZGX8D707Ps/uYHHaFdQPofh6GyFxHp0+gaZqY83zO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yTnnP1z1rVnkLh3QnoSh7j0x/n61GEPUgqoG37oXcBgBdo4SNQNsca4CqPqTKoQEBsBB19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N4xbbvpdfd5d+yLmjMX1XR7aYmSa/1jSoGVTk7SeMjBJ4x15zyc1+qdjaQWGl6VotqBAH0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rZB3DjqDnr/Kvy18IxC4+IvhRIQHhbxFpKYfAG7y8nkjHUgnPHTJ7V+p92v2a7/0tvLdQs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AB6g4A4719LldFVHBez5rtK/JzWu99vM4J5mqTle0Wr6NuLdr6XujPh0rQYX1L+12EtmNP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DnkAKTjae3pk5wa/IHxz4su/jj48tUsY20z4ceCpHtdI06MtHb3LLiNCsalFlmfyt8kuGx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UHxnqz6Jp0iREiEsQcnJYA5x+Zzx39ea+AvjjYjwH4w8K+IQBHpXjuSSRgoCr/acg4LYwp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DJ7c/HGXVKWVxlTV3KFVt8ns3HlVJ2Tu27q66Wt8j0OE+KYLPcNha0FOGJk4xn7dNQcHa7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UjvJW5et9GxMI4UtoSywQqqQxhjtjROFUAcYAAwQB3rB1BGZskk85I754P8/8K0baVrjMq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/tHn0z1/QcU25iLkjGTk8Y/n789/Q+1fzXVveak22nK93fW7uf0TCMHytRjZ8rXurZ2a6H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PTjPTOG5Pt7/z6Vzut3PypjqQcfrx06fgPx5rpprNjO2FOMkj6biffgjnn8s4rmddtG2Lg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9fvnr25rz5bv1f5nswUfd0XTovI8f1mRWljwcku7bc4PJJ5yP1r9Ev2ZPiXBo/wAPNZstL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Pura81F/NRU8gK624CPCesiSEEsR8oIxnNfnfc6bJNq0cXzEMzkcZwQSTxxnjrzX3B8QIl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l4KU7PHXjwg6iV+VtN07dk8jGeDyRnr05xW2HnySnK32VZ3ttzN6+h1YivTozo2hGacIcy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62jK7u16dmfkD+3N+0T8U/wBoHX73w14d0bWo/CaXcln/AKLIQjgSGMBSmAzEY5xtiTrg4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7NmkeBbeHWPEsP9q6+224WEqohs5GBI85n84XM5LEzkHaG2hXYdPtI6Tmd3EShzKzswUAl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STzz15rWjsURCPLG44JJHPPOfXuenr25rF5jGCkvZJvVXdVLby5Hb7zplnF4qEcPyxikkl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pXfXyOS8m0jsQsdskY25ACgDHPHHoTjGPTjHXzjWI4izEIFGc+wPb1PfufbI4r1/UQRGyj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nYDHcjpk9eD1B8p1pWBckcgken5DBwfTOM+np81iqiqTk0rPmv8SfT0RgsR7WXw25nprfS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7jyPWSgEgUY5xx/v49c/579a8i1tWYkgnng9T68D8Oteo6s5LTDP8TfpIcfXsR+P0rzzUo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hzgn0/P6AVlhpWVnJre+uu6OXERm0/dk9Hf3Xv73keF+I9NWXzDs657EcE8nr1PGO3XOOa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HC4wfTAOMDn3wOuT1PHFfQGp6cJRnb1zjC9PX0IwTnjjkiudOjAdUIwfT0Pf8OPrnBr1cP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q5t/x+6++qPCrUZSfwS3ts1s+una366HD6PoZOwspGT35PUZwO+cdT+VehWemRQxjKgE44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q1a2kduuFA3DGcDpn3q6AT0FburKTvzap3Vn1vubwoxjFXitUl8Nlqtfv77mZPBnAxwDx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9c19KfsgTPY/G7w+AGXz4zGcH72Jg3OOD2/OvABGWIyOnPbt+PFe0/AvUhoPxT8IX5ARTq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VZHHLe2eP5da78rryhm2ArSk1aryyle1+bkSu2+lnv/nfys9oc+UYqlCN0oOSilfa8nZJf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x3GdvVnP5jNZDf6qX6yfzNX4pfOtknJ4nhSQH18yJW49fvVQbmKXHcvj86/oyHwR/wx/JH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dm1+JiT9G/wA/wmsxjhyf89K1Z1JBIH6j+6ay2Rtx4/UelUIk87gDHTHb0/Gk84f3R+X/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Dnr7/AP1qPI9/1/8ArUAQE5OaSlIIJB6imtnBx6UAV8j1H50jMACQRn6ioHL7jwO38h700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/AD60AVndtx59Ow9KjJzyaVs5ORg0lAFeiiigAooooAKKKKAA9D2qkfv/AIr/AEq9jgn0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yjdn0yMfnQBGQdg9sH8D0/mKp1fYDaR2A/l0quifPz0Of8f8AEUAQlDjlcj0z7+2T+lfPP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Kfs7/AA41fxprV1EdQsreWHStNRx9o1FnQiCWKMsW279rzvgqkYK8lmx9NARgAuQq4GWOc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pX8lf/BWT48at8SPjVP4Lt71m0XwPMyTRxSZjLRPtVGVSoPzDLcYwu0gbqAPgj4t/ErxL8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EvxJezXer6hcTPFbvI7pZWhdvLtoQThQEIBwOx5FeBanb3l5Ibv7Jht3OSAfTuT7Z/Tpk9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pMJKWzMwIBJG4Hkdhng+mOSCTiud1yO/RfOivmSAkBlHXrzgDn6ccn60nKK3kl6tIaTau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+88q1W2v5LzykijePcQ3znAOT8p9ge3bv3rN1LQTdrHFdRQxxAqWYSAZAIJ7c+h64rspbq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UkumY/MLMHLEkkg5PBOTyfzxUY+F3xA8ap5GiJqilxhSbQKMMOpOPr+JqXUgk7zhor/El+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KMJNtpaJvVuyvpoeK+I9F0yBALDLbcKSWJBYdgzHafmJHXJPTtXCPakHawwxwMYI9+f8A9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V/wAE6Pjb43ewlvYXGnN8zs0eHI+8d3P+Txz1r9EvCn/BKrTzpUZ1e3hn1NVBZXdVYEDkY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81wPMoJtcsOu9Vflyno08mzGpZ+wsmk02297dFHfXbc/m0bTA5O0E8ZO0c8DPp6YqsbEjG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/l2r95vHH/BP6HwvqN4INLDRxCTaFj3rjae+CvGD/AJxX5w/FX9n/AFfwbqdzLDZyG282Q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P4ohx06lDweoII2tcMVGb0nF+Smm9duuv3K5nXy6vh/4kJrfXlaWnZtWemuh8cm0hI4Bz3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DP6037BF/dP5H/GvYE8K5OGgYN3UqAw68EdRx1z7e4qc+Fol5eEr9QQecED1AHIx0roVW9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OR00t7r10/Q/0rPifr2meIfDSSaXHt01dT3K204BB4wceo6j6c14bFMPLXbJvXhQSScnsO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PiL4S+Ix4ZGmDTP7NGpY07TRqQ/swf2n1zj1Hr+tfLlzo0/h/V59AumzPZtJaT/MWB1WBj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hcHaf4gQ2eTXeeZicN9X5Pf5+fm+zy25eX+9K9+bytY6WyfaCoPJOMcj9cGu2sb3UDbmO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SdoHQn8T3Pt2FeeWvmIwDbtynDYyORtDY4I657V9cfDz4KHxP8NvGPxHbxKfDn/CD6l/Z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EnUDkLlSc7eM4IyQMc047r1X5jw/utKOl7N276f18kfNV/wCJfEmnFljZtpbnaTyDngAke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XqtL8UXF1qGlPM58vU9S0zT2Yn5NN38ZJJCkNgjccbs46ivoH9oP9nKf4d/CDUfiPa6/Z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HVLqS2tpISsJtpJwE33EgQ/uyM46kccVc03wn4b1b9jDUfF+iaaB4pjhg1K61VOWjl0LVl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YVYDHLKcjI67NJqzPTmrp+WofGz4Jan4K+HGpeNdN8TnUB4eze6lZDTsfLu2jBJGQM5x0z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pni7xtqKWPh6R9QLosupKrNkKV3ZHIJA4HTPqORX6ueMrZPGXwG8TQBhJ/bvgGPUCcbvM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Q7mDkg+/fIzX5k/sX+Jml8eJaPnTPtejoXUj/AJaY5DAdwy45P16VgYNJqzPQ7j4Y+NNP3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kjy5HGSvUDZ+XFeb6xLmy0zVoWa7W52/NkqxJblSfvbkJCsOSGBBG4Yr9M9VUpLOhZsrIw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t0/LivzPvIxB4f8hPlGh+ItXtG9CYdakjRGHchVwM9j6cDOouay73X321+RlNKKur9X9xy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43aOTO5H3EMh7cjJGK/Qn4GeI7X4pfBnXfC2pbdW1TQoHijVwDL5sAwcZDMFlQJKg3ELuK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3ZY9zzAmNT8+R1HSvpD9kPxD/AGD8UJdLtW/0TxBbFhGeIjMMDJ3fKzMJECg8kIcDOa87H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5+bnUns48tlHqpSu/e022JoV/bOa5eXkaXxXvfm8lb4fPc4fxP4cn0TUL2OVGRbeRpLdip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/7O3BI5ZTlSMisqHUbgW5RieSAQM4yxGBwScnPA/ACvpb9pvTU8OXF4RGAb610HUNNIH/A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zPr+7R1BOf1HHzR4iC/8ACNaXqml4GdR04aiVyOCxVvwzuBA/rXpZRi5vDw5/jpy9m7+7d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xxTfWz1u2dBiT29xftO4UjeUiQ88YYDIPr+eOvtVq+0gWI0WeY4N/qUdiXbqOORnr6ZwRk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1jG1FXhI5mIHTJzzwO3bA6GuH+ISBPDi3kTAHRNVjvMjqM9B6D+XHWvolJNJ3WqvugPIVu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3c4C6gxG45wu4gY/D/H1x2wsvMvtaRRgzMJEGP4Sp4xxxjPB9/ofNfGAay8WzEcebHBcbh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qRkHJY8jI9+9espKItZhUjAu9PikH+223oCfXpn3/AArSo04uzT36+TOKrtH1X5xOZgcwy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QM85IbGT0/wA4616Nodp5SGX1Cnk+u7+X+cVzDafG00koI+SZiQMcYkPXHT8K6zRrncBGR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vLc5549gOv1rlu+7+9lWXLsvh7eRS8VoRAhUH5EBbGeme/cjAB9/5fOfgSQ23jVU3EA2bI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PGOORz06V9H+J3VrW6CtuZUUADuQcYHHYD8M47V806AWg8eWy4P8Ar7uM9MjbdSqB+Q/HB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2fVnHJO706v8AM+i9V8WQeFzYz3kUht728ispJ0k2rbNKTtkcbSWBORgYPB5611jXJnw5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4BAI56eleR/Fq1M3hO+lRSTZSW15gA8GOVOe3QOTn0+mK1YLicww/vpceXHx5j4xtXjG7H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TTbbUmtfVmc48yetrJ/ijt9Q/eOFB6275A78HjH175479a8UuxMmoIoJJMzgKTtU9AAfUY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VLaYyuhkY48lhySRkKRyeOoA9h9RXmmrRbb2F+kbzMFfHynORxzzlgR16gnuKmUHq99b26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g/aJKT1k110u2u/mTl3SDUdLLvpuoSQttUllWVSu4gLnDK2QSACMkZ61zeh+JNU0qOK0kl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j+EBiNwBJA2nK4GOc12/xIOPF/wAODt8s6tEljKpP8JOQWJHIDMQCRyScYrylHRPFL6WzA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+jR+ImUY4zkKoH+7jtUxbTXm0mevQwGqkq3RSa9n6afH59j2FtXgvY1LTO4dVfY7syBmAY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PHHA6+0YjZhmDbxnaM4GCRxxnAHb+WKyU0lIAFjfJRQnU4O0Y/Ljp6fXFPEd6hAjY4H59O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bHTa2m9tPu0Ni206Ka6UXM0Ftk/OzOMgbBz+OCTxyeenTyq9kFrqclrYSW93bHUG8yVCrb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6gdvUV01/aao8115VpNOzQEoQ5wG8kd/r0/8ArivC/CkuoWk+pWWp2U8Nw2pyFC7nPl7m6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9vyrpTs0+zuB6PZaldWX9qXuhgXSG7e31FUJ4DLtYHpnrjvkDjpzL8MZo7K81uCRhbPPcy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7ZOce544H4giuU8BXUv8Aa3ijTY8xW8k7TTFiGGdrYIJBH8v5UzwldPb69qsTk3E0926Wg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cdMY7+pHJFID6KMrBiTeqCepUsMjjocjp06cVCJIQwMl4wDMNxHXHqTuBP/6q5df7U4Uwq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x+JIx705rbWGQmNArYO0qpyT22kEHPpj8DQBx3xA8UeG7YPpD6q39qEr9jRiep+ZlcZ55J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0+SeJNFuLWWSO4SOJhPCzI6SbVJcMpVgd2ScEc5Br471q21Kz8UyDxHo9/Lt1eVIvEZjV7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gEKnRcKQNvHbNfROi6nPZaZAyXEsqoqlWmILAdBkcHOB04wACfSlLZ+j/ACA9K+JHia/8e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Wu7m4vU1DR5o2kmkYBUBKgEnoMDOBznOK8a1LTL228yCQNDHI8VuJsEpgFhwOVJHGD044x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7v0mK/tyLSKPUNHiMiYyC4xywz16ZHqOBU8WtxzQx296v26zEsMjTqu5vncZGR3Icdc5z6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m3ZvRvS/mY1Fdu+z1+7/I3fhJJdz6DqNqgSNo7tWWTU9QRdgJyQF44HP6D3MPj/4j+BvBE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R2Eupw2y7bKwuBOy4xjAXccgkjPTnHOaZovhF/Eb38vhuOQEXUZa12OPMJbGMcZGRjkc+u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b4P8AxJ0XxZqHiS48IXs+lJarueG0E6MNoGSCSOTk9exOeKuDs/J/0v68zBxX2Xe3S6f5H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xFLZXUBzHeQRXMO7IJSdI5UJwDglGBxg88DvX2J+yp+1Vr3wJu7fwn4ssrrxD4Cv7iMAaf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sSOAt5a5JKwjrJGp28MV6V8c6HMLjTPCko/5a6JYYHqEt40OMdcBR09K9Ps4HjWNTGyr5g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QeeSB79M4rYqGz9f0R+jXxY8faPrF5cSaXq82qROrZUzR8hsnqD3HXIPvmvm2SK11gFLez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85Bz6nn1wO3JzzXlFpotzeKXsbprYleS9xJ1Jz0PAPfA6Fuhrd0j4ffEW+mz4fu4blwQc/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mydo4zk9MH3oLNzXAujwQf2wyx6asmwuxBK9Ax65bae+eeMcmuJaXSPFOZvDWqHUY7Ak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svpuPysUAAO3uMcGuY+O3wh+M0fg2yjh0hxqSak+qP/ZepDUW1NVzkshICkDPyk4z8pIxk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c2h6DqOiMNU0qSylETaadx1PTgvAViNrMoAOASMAcccUAeoaUGg1r7QR5Wu6Xqf8AaOma6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PlKiYYYrnIA3Y9ODX63/Cj9rfT9TurHQPjRcJYauhWOTx6jCO0v2GB/xUrjauh3RGN1s22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18qf8ntC1HS77xP440JjjVtCj0aLzWOC8ck6GZ93RgqMzOVwMKSRivTdM0kMCmnMNjYDF8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ON3rn6ZoA9s/4KQ6x4V8Tah8J9Q8L+OPC3igW9z4ns1Om6n/aoAkVsKCwPb6c4r8odI1o+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61TP9l2/izS7g6tyP7KFtOI2Pf/ilhzk9hzgCvtX45fA7WrbwpoXijT7/AEwNetIzDAJUk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8DrwelfFEqf2qf7H1kB21Bv7LIOGXd4lbIIBz0YZXsDyPSgD7A1z4q/Di61KXSYPEOi65q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T+1P7Pyflz1XnuSM85rmHEdxKrYEnXyXeMBhHklQqkfuwQc7BgLkjHWvBfDv7Ivxd+FHiL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1PC/Az8urf2WQB1/6lf9efcV7zJA+jakYZIhEUIRo1QpGhT5SiIcFFQgqq9gMdRQBaa3Z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47AHsOv8A+qs9tMZmB2555P48/pWmLvzXLdmYnjp/LPv/AI970ZDDoPy9+fyoAvaIixqAw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OnFeU/Bx9L1PQdd09fm/snx54l03I6f61Np591bHrg16oJFiPUKfQ/wC1zwPevIvhRpY8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OqeLtS1QnjOW1PxCCfxCqD9BnkZGMo8ttb3A9sk0CC3A+Teq8nqMqP8fp0r89P23vAjak2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mheMwdPJIOqDYAeSSRnehwWxh1HO4Z/Sy0vYL+JTuDFgCO5U9fTp61+fv7fcupaZ4e8Dah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fxIJ3TcJWSX+wXRA4YbUYwSluCzFFUnagFSB0v7MobXPgD4F0+z09pdR+G3iLxPomrbm/e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rzYokQndsRGZNyjAc4wDgV87f8FC/FH9heF/EemaVakDxVovwz0dvl4XbqfIYkHoD3Hvjr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zxlfX9x8VvD93MkltP4d0zxDYRKoVvMjmkjvpAwbLn7C8MLlgSqjgjJrgv+Ck8q6doOq3a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E51IHKA6uhBHU4VnUjGcbgfSuPGVfZRguRz5uZaO1rW/uyve/lt93RQbTaT21/r8fvPy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/KaQytIFUqzlmYEYOVLEsCDgjByDg9a/VD9hnQvit+z9rtt4Q8W+H9W1Twxqg0jUdW1TTZ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9S8UD/imdTznJDdCOjc5AIyPkBAGj0yTHDqjORnBLANz9ea/dLwgClpEGBB/svQ2weOPNk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UneSfdJ/ijoPYJLMAHaAOo47/AMz746ntVB7WTPG788fn7/8A1q04LlNiAsD8uO3b3/8Ar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MjIA/LH8ufyr1QMeONkbLDB5/z/n/APXpxyYHDEc8c8dMfSopHXtwcH/63H689fwqsc9jj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3vkjJOQeuc89e3HT8KoS3sdwGXgZ45z7kden64/KqbBiDvbPp/h2P+c9qoSgqfkBz+Iz/A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cUAOnsg5LDB9j+HX9earpYICCVH4f5P8A9fpQZ5Y+XPAHf+vWqU+tJDnGCw/z/ntQBtPG0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56ev+fcVC8C7NzjaevPUfifTrisqy1qe7lwcbR7fX27+4zVvUbiV12KcEjHH+fx+vagCxb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uDnpke39Rz1/x0LTX5bWYfvcjP19+nOT2PpmuNNlcgGTDnPPB7enfJ6Vl3Uk8DLmN+o55/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8KAPdrTxIs4UEjnrk5GScnnH5ZrfhulmXcrdfx/Lrj/P0r5/stQkAQ8g8Z/Xsea7Sw10xA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z/nGOP0rnA9MlLgHaP0z+f4/p61jTMw3du/H15/r3x0rOHiaFl2kjP4f59+D/ACqnPqqyg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Mfl+H9aALqS8nnOD1GPTHTj6EdqhklO7t1AHf/I9e+fyrJt5ZXYjk/wAv546Z6/lWmlvNI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0/wD1f1FAFwO24fQdv9mumgjZxjnB9PTr/n2J9DWQllMuPlPQHkH+769Oe3+TXTW9vIp5G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By/iyB5/D14oUltLl0zUrAZ5zEfp0Ttk8dulc/wCHL+xm+KviI4Y+Z8MvAt+So7nX/EJK5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p0616mbaQjAQHICgE4BA6DJ4AHavKvhcqt8RPiBp7AHUfD3gTwZoGollGdg8S+IgGKtnA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sG2tenUD3OO6si8LoBiSOSblVHODhR6ew5Hr3z1fhW7QTtpsh8q316y+y3BPRdly0qFgQO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nqODXJrpMyXCIR8vmxheDnazcjocD19eM46V0AtXN5Ja2+VniubdLZhxj5txwQMgZHOPX0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2639Hr+H/AAwDby3FhdtbR52Ru8SHJY+crFRz3BABznA/Ouht0EMKyONwKgEE8G4Pbv8A1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62V5EdmBaMAMTkZu1wCevc5PWrcT+dGkY5CDcf+vhBz1HQA8+mcfThAx/GvPhLVIm/wCXp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JtX3EHOcZNmpxk/dAr3yUD/hI7eL7w/4QLwWoXnBDKR09GkH4mvlH4138th8MtXuIJWiuI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VbBRv7aRy2QP4kaZe2cmvo63uTAPhtqpYsNb+HTRyE85k8M6wsKKxwfmaJsL/ALPIx3wju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3Xp+rPbvhz4xv/BHiS0u4pZBatMrSIWIR42b99C4yPldeBgjDiNlZSZDX6B6F8efBepCMS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wklJCnGMZzjA9f8M1+W8OoRzMhP8ACfXOM49eew/TvWl9uwNysRjoRg49eMfXtXRZvZN/I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5+vlt8R/BV0m5PEulL/syTAN+IJUcelcxr3xn8EaIcf25HcsMHFlayTLn0LHI/HIHpkc1+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cXNugUEnfaIpAGMndz06ZPToT2rG1DWXZgY1e6BO3faPGFyOT22kgDJGeOM0R3XqvzNPae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/4vePpvGfie+vGdmg8+SO2Uk4ESthcDoMjrgDBIzxXmnCwBQPmbk/oR6g8+46/hT5LTe5n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kkn3I2k9+ccnnGBVQuy7pGB2qTycY6jJ6evsa9inBKneyvy6O3lq/mxYipdW6v8Ev83+qK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xJwBjqx5xj/Oa8W8feJb223aNp3zazewmIWh5AUE4yfTDHgjnPJPOPYdS1C30bT73Vrpt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WwBJIAxiQdmBYbiOQQuCDkV84+Bbm48d6xqPjF9zW6zvApkseVh3EbkZgcFgSoK4Yc9uKw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fqch6P4R0MeH9EtkCs0qR4MpyXmuZsPcTsx+Zi0pO0k5CrjNdE9yfJMW8iSbjqOI/4s8Z5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GtvcQrGoCRRJtUYwMKvzEccEnHHuMGueksXe4eUAgE4RRnhQeMYx1747k12JKy0Wy6I1pQ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X69F+voY72MQzyc/72T/nt3+nFVJLSLuc8f3ueOePX8q35bKYE/44/D3x+nqOazp7SUK2e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H1HHpWEtn6P8AI6y94Kgjh8deD2DYz4o0vkHnGwdff/6/vX6beM1WTU7GcP8ALDt3AHgnL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vzI8L28o8beCtpJJ8T6duwc9EHU89h1yc/lX6Va4rywXVwXBMDKV5xwGbOM+wweOnX3/Qe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RjLXqk+r7n5pxpKUb8snHf4W1/N2sfPvxT1gyS29kuWMlxHHtB7GTn6DH1PWvJPjT4Hf4l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cvqfgORNc0eTO2YLbAyvGsmS6BkVspGGJB5zzXR30tz4l8RzMgZxHcNb24C52sWxJMRjA2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Zwy8oad+1/L/wrz9lXxJc6R+6Oo/2FFfagpwWju7qGKVFHBIUZLg/3cnuK+j4vy6OOyqpS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yqMVfWK2SXkfGcO5rPAZ/lsnJvnnL95Ko0qThKlummnzc380fh630+Hfhz4knvtOiFxKC3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OD7nPvzxx17H19lLjdg8jK8du3TjnFfnfonjKVIYpdJuZFUoj5jlYKcqMkBSAc8cdfY19W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utQRaVqLRpexBYldsYkIwozkdc+vOencD+J8zwzwWMr4abcnGU7TcHDm1d7RbltddXv00P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1lTjpH3YJNTUot2Ts2krO2qvvqtHZP1KW1ADyEDI56H688kckY69M9DivOdevBFuLDqdiK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55wevHfvnn1G+lR4WKkeWASzDJH5jj6Y9fcVxfhvwPqvxJ8baZ4d06JvKnnV7m42nyrazU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KqJGCQWPLYAz0rx1FynypO7l0Tbs3vbqj6JzjGm5cy0g2tUr2jfR/cejfs/+CNEmvr74q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E/AkMmqtfSEx24v4AjwRzDBWVGPGxhgMuecivlzxr8RNX+MXxE1bxXqkjul3PJHplozbo7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UXoCVx0zkk88A19Qftl+O9G+H/hjwr+zB4LmVLrQtIt7rxPPAcO80iB7d5WUhxk7mZGdlI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M/grwsllbJcSxjzZBlBj7idgPcjjv9a58zqLAUadn7SWJjUX8rpxgoc1/jvzc7itFblb3s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ryqylFpQklFuXNzK8kmtFZaKy13RWbRViBYx4687RzyM8f/q98c1zeomOBsbQBnAAHUZxn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Nev31udjALyAc8dwCcdB0zyCfSvKddtG83hejDt0x07d8Hp69eBn5WWJlK9+ZJ3+05Wv93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clnz0y30wdx9u3tXl3iD/AJbY4+YdOOwPavUr9dvmde/XrnD/AONeX64N/wBoz2cY+mOn+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vdvXfU6sF0/xf5nhWoDO8n+Iuf/Hv8a4q7Xc0X1PH1B/Su/1CPCtwAPnzj/f7fT/Oa4q5T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umMc7T7enb1NF2tm18z25Ri07xi9H0X+Rjz24YA4BwAB7445Hvg+p4FY9xbgbvlxz2+pwe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rXayW+VX5V59e/X2Pt+IP45VzanB4HXt19PTnr0HQ4I46dFKpLRXfRPV/J/1/keVVpRd/d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u+n9etji2iO4nqCPxB47f/r75qaJBkdxj6Yxkf4f4Vemg2kn3PI/mfYjnrxzyKgVCCeM9w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p+PNd1Oo20m3e667/ANf8FeWFSmkm0laz6bf1/wAB+dmONcjjqPb0+n8/51qW7+Qyyq7RN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HQjHzIQQwIz1BB96zkGCo9Bj9K0IxkY/2R/SvShJxlCa0cXGS8mtfU82rDmhUjy3TjJaq6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f74beJV8VfD7wrrSn573S7YSDOT5iwxlwxIByu4KeAcqcgEGuxx2+ufx618t/sieKR4m+G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oE89qUGMhVLKvTsdqnnoDX1K7ZLMfXtX9HZTX+sZZgKzd3PC0eZt3bnGCjJt93JNs/n3Ma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VrKGJrJLb3eeTXytYpyISBlfrxz/kfpWdIhBzj/8AXzz+Pr9c81oSXKDjj+v6/wBAD29ap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z2+v/ANbI/M16JxFMswPPHtijefQU15B0x/U4/p09ai8z2/X/AOtQBJQRng0UUAUnjO4/K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+Wf7o/SrpQE55/wA/hSbB6n9P8KAMh48dsH07H/6/+e+arunXjB9PX/P+ea1ni6gfl/gT/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fge4/lQBj7G9P1FGxvT9R/jV8w4JG3ocdf/r0nlf7P6//AF6AK9FFFAFeinbG9P1H+NGxv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A2msMj6c1IVI/+tTaAK9Nb7p/D+YqZ16kfj/j/n+XSOgCnrcph0e6lUkGK2mk4PI2Rs/9M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1CnjLxF+0N8QoPnkv5Na1WLUMDK4E0gU8gg8McHJGD6cH+8jAcbWXevOVJxkHrz161+Cvi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3D480XxDpyWOg+O/Cmr6poD+QuWZlLFsKh6knIz3PAqZaRk/7r/I6cPh/rDlHn5bOK+G9+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eZ+NFt8JZY7HRvD/h+V9R8e6uVF9ptohlt9D04sN+sFlDKs7qDuQ8+gAr3Nf2Q4NGsrW71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xCJLfT5CUdoyA0jxj7252zkDJB9eK/dH4O/sO+AvhzomveKpQ134i1m4DQTXCb7iyt1ICI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TtCDGMjjBFa/hr9m/UPEnjXUNf8SWq2mn6bH/AMS62jKgWSLwqyKo5FwvzAdRuzjkV+aZj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2lzNJ8z6N20XyP0jLeEacsvU5SlJy1vaMdXZ21Uul9bn5A/s8/sLQa7qqeJvHHhl7fStOf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SARhULKMk9FwDgEZB6j9WPh5+zJ4SsdSTULfQbeDTYto02x8mHBxyHYbWYZxkgk5z6ggfV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s7TSbeMf2fks5RCAxHI3bRkgHB5PqOtdBpaw2PlRRglYCAud5xznjkYz3xjtXhV8+xMYq0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VGmrW0dua6fN+GzuezgOHcJhm+eipuTpv3kmk43v01vfXbbrpbN0vwJpmnwBYNFsLcKoUj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kYAx09T29emHq/h62WQfLbxqGOVjjXI/EAEd+vrg16XfasFU4GPl5J/PGTn8h78muEvbs3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rgjr6Y6HPQ/1rxqudYzmdpTjq/tT7vzj/AJfifTU8FQjFctCGyWsVtZaa9D5u8c+DNLv2u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4YkAnng44wMcnjv8AjX4UftX+H7HT/ENxZPBs2yXChdv3kJYqcADPB6kdQM9K/oc8QWu53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/D8ePT6818TfHX9nbRPiZbzSfZooNWjiLxTBApkIU8MRjJ/hIzk9Rg8V14DPMZRrx56kpR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ZX63b011/E8/M8qw+Lw8oqlTjKKm1aEU3dK+tt9E0fzZav4b0uJWkSBSxJOQMN0x1GeR34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qFpDGThA65HyOmGB9QVA4GcAZ6dRX6g/Ez9l3WvDCTSPYSzQxg/MkZPTnqAfQ+ueR34+Jf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a5eG7sZUZHKnfGwOQ23Gdv6Y9/QD9IwOO9sovn3SdubXVLR/r+R+aY7I1Rck42SutbLydv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6X/xX/tL+wvB3jXUuP8AhG/in4K1LP8A0Df+Ek8SDw1yf6fn7/n3+0tYf2T8ePHiqm0HU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IJOveGo/Ekh5wf9dI0bH+/leWBr1jxT428QyaVqvhiXxt4i1WHUrFGZdW1JWj3xSebGxVg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EJGUf5lweR8q+OPGus+JtSute1aRpdQaHSNLbxJksNSHhmAQgnqMeWpQeqgjp1+4PjcdSd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e26aV/wBDUtGzsmK/MwEh3Z6ttY5GQepOea/QD4SYi+Hnx48E6h4k07T/AO09A0TUdMB1P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3WQN4cxgEknqMDvxmvyel8UxICW1ObjBG3KKfTaenfg5x6dK9CtPi9418a6tpf/CR62dT+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+mjGnLwOhDc8Yx8wx09KindaPddDhpQcWr6WstbdLX6+Wx+wPjK78NfEL9kjVtJ/4SPw3J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nf2YdS006l/wkg8OyryDn+926A+nNfPn7Gs8njb9lD4i+FZwzS2Nlq0It3B3oJfD4vW+Q9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99SPevg3xrrl9o9/a2umas4V0kOxuMjYRgjkA9iAenSovh78cPH3w8+12fg3VRpiXbs2og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wGMcjJ6Z29xnA2PSupLyeh+uXwd1iwuf2fvB769qdpZi58JXWlz3F7N5SSPEJoNoLbslUC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84/gL4F8R+BPijY63qtnbzaNA9xHctBdRu6RmeQIZYmT5SCMKvJY5Hyledvwp4l03U9Itr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fVNUPhpT4kU6b4kZi3iUr4cIJB5znBGcYBGQewg1nVbcK409r7ATeIgY+nJAQncMZOFZiw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rN+epi00/wAn3PufUPHHhG9didkQJJH9o6YrDk9iu3IxyDjnjrX56eNNI/sjU/G0Lf8AI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pabnuLlDebDweHZi2DwTkkd66mL43eDtB1IR65puqWTJwxuZJTGGGQeFJDLk454x26Z634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ePvhJ/Zunajbw+OLDUfDmoaaNW09NLOpBmywIcDggDIz2Gc4qHBys1dW1Wl+xnOPMnr0fS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NS0zTv7V1PTCdMbJ3/dLDjvgnHOP0p3gLxbJ4Z8beH/FOmP8A8g7WdIWSwAzutrp1bAOT8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ztOehx9k+Cf2if2WbD4eaDonjkXEmv2Fv9m1Gzi0hdQZpYwP3zvuVQrhsKGVsbc7jnjP+I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4neFh8SP2bIZbfW7lTdHwxc3IbS9fLsWa3jQl5BcKRl5LqJ4C+6QRb3jlG2Ioe2oximlKK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6q3S+ljzaFT2NWd1Lkk3F2W3vaPzS1v1s767P6m+Jtr4a+NXgG58Rafpkhv0sPtOjEIZE/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yqgyGzmJaMzYKAkRquCa/L2OS/wBFTVfCGoW7yzXbSLp+pxggWdyn3wgb5onYAY8pmbjGR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F8dFFqnwy1i3j0Txj4VjeJINcTZBcWIBiFj4nilAYTPho3jRRKkqlCoZSB51+1B4Vu9G8T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kd1ImqtqNkmNNbz3DsmgKoZYhFv2SrNkqp+fBOK8uC5GktNVe2l2tL6HbueUab4rhhhlKm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zLLH5RKKFP340yCRk9BWvrEkGveBtcW4EBldATHYvaPKf95WlGSPoMYNcfcWv9pQLPBDNE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djuVBJkE0ajcTndkk5J5rS0vwL49u7HVV0vwxJq1tLEMfYBpLSHOMEiWRXOT2xnOcAnAr1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tk9zoPF/iDoE+p+JdIawS5aS80i2SzjhuA63DZTBZhn6ZJ4/U+ja9pdzpa+GrbUVMd/aww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Xtg0YAWQKT1BwQffHBxXvWg/CzWtM02wvb3wzqQ1iOxgSCKa2WSSy3MCuGGQTg4GDgkEg4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+EdW0O7XU9Q0fU7dJY7drmae3YpKxVSMAk4A/QDp0rsVR2Sd321f5PqZThfpe+/8AW55Vp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1ityX3FivzDoecg4x+OMcnjJr2Twf4YuNTkitYlLyOwCnGcknABPX8scn6V86+HLiB/FMj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R5Aw+eMA9CQeuPQepx+lPwG8N2uoXEF3JGWRBuk4IKgAsw4JwwAPH3h1AGc04zu7Wt26k2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m/wD2f/GMyEDSpCsg4JQ5IbIGc4xjsCOvTmvDNf8A2TPizYXdz4m0TSoL0WjLcTWSs8F6F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GW4ZghaRFKEMWfPz4H6IeKEOlX8l/p+p6l/Z0eoNG2njUsBWClenG0bgcDjsAK5yTxg3mP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3jqG4L6ZXowHpVmVSmp2s7NX6b37/AHH576vZ/atMudJ1SP5zpxOoowyQyRCTaCeVO5QCe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NUUg4RVXJ77VwD+lfYfxU8EWnimz/wCEo0uKO01WJDLdW0SqsWvxKAZHUABRcoM+fGQFn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+V9RKQJllERA+62VxjqCG5GM856V5lal7OpJ3TU3dd0+qa+ad+tzklFxbT6fiuj+ZTTOFy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lSR3AIxjn361yepsrTGwZle1cnMgA36ezHJIbG7BPTnHt0xojV7ZTzOihTywbOAO+Mnt7c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Syb+0414Z1H+nZx8xxuXoeBnBODg9qyMGnFr1uvMs/wDEy1PUotO8SHf5Lb9G1QkEx6eRx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gFhtbHU+mdpmkSjV9ROo6Y/8Aaml6nqcay4O4JuJJ3dcE/MQDjOCea9Y0vxdpOsSeFJEnM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dO8SA6cM8E+JM8dsjPUgelfor8AdbuW+H2sS3selat5mp6kQuobVL5OAA5AALdN2Rt6gY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pLVt6JeltPu9O3mfl8kjyBGbIzg7SemeoPSr8X8P4/wBa/VHWPFfhC6U6frngL4bXmV407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x95fEbodm4/MAR8vTGQBXxD8Yvhnp2ZvEfw9017QaaTqOoeG7TxKNSVQOB/wjI6BQMYwOB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p2s+/6Hj6eYehYHGGIPTpnPb61w3izw2V1nw/cIuxtVlNnkD+InIY8de/4YOc87+pJqx+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q8T6fgf2jIPnjYnBDBgMlG4PQEg9OtfBmjeMdeh8RGWbxRdajqLAv/ZkXihwQNoO0eHsEj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pmugg+lNU8Ha/4K8WT25VdmqsQXyCCQASgYcE47ZzwMAdDi6FGbTx4YnBUxKXcHI2knBbn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0lpWsaR4u8C+H/Esmn6g17cQQpbSaidrf2pAqrKpO5n2ugUsrcbiRz1Pgvi4/YfijpAxs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SKvCk4cDK898Y456HBJoA9s3sz7snlgfb+tegeGNKXUCpVBI/VUx8znP3R19evbjpXyz4y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Lqc2kalcNNdWiRtMIm2hS4JCkbJMHjBycjrivtn9j7xJ4c+I32jxdYAXVjoVw6SQSFHVXj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1YAbQV+UjqckqAe03/wADvDcvg+01HxH4O01zrzAacxg+YaiCSpPyk4YDPPbt0NflRpvhr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i0wf8S7Tr/U/Dn9o6lx/Zx8NL8v8AwkmQMnnvj6GvpP8Aa0/a78e+AdQ1zwYsV7pCa6LHx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QRF0oFfmKKRgDnLbQBk9cCvyfuv2mdW0a/Grx37TG+1yabxN4ZZx/ZviXzck9+fvHoOvPX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fSnijwRqZ8FWJ1PUf7P1S81nS2ZCM6cqWqAhiOSASOvTJ5xgVxcMGq6RqWoGSUWhTUVzpw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jBOR6nGQM54r6G+IM0WsfDZNTLqVitrC8DE5wJIYZJCuSMkFjkDqeDjNfLFlrYkkL2QGp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vallcBgD0PPQ8ZHIrhafVP5mFZ2i+nuyt01t/wx+h37D+i3vxB8f+ItKltpp0tbeG/d4h+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gLjK4X5eM4xX6W/EXwN4NTRhfaabJ7qK4WC/sL5wGmkUFOFc8gsOQOMDnivzG/YT8Y6dof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k393oM9x4ZjWW1u/+WcjJhkPXkfdJz1z+Ptf7QWu+OtS+H3i3WvC99FNr+hn7XaKjsq3IL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wM9DxRHdeq/M8/A83PO/Nbme97fGu/keTftKfCfRdJTR/EOjadpvh7U9Rm+zXzwW0aSyEH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Ugckknnn53+G+h+LNQuNWu9buTcaHpd0bSynmkWGbgcCFMZZTjkAEYx9K+VtV/aw13xX40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909/MDdrZz3zTR6FKqE7ih4G1gM4A7nvX0N+zb8TvEvjHw/r9nrfkS2+i6k82navDah4bq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/MzKuASc44JIIrc9JwaWmv+X+Z7ubYxM6wowAJAbADMMjliAMkjGcivpL4AeGn1fWtJ3Fm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OMnsOc8Ace3tXgepeJ4/DulrrDbBvO4yoojA3H7wyoCAdeRgfma7r9n/9rbwxB8QLPw34m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JkbStQ1IaZpemakcBgq+JMgkqcDYzDJwNwJoIPtz41+G38MRS6msO9o1lCgKSCSDjGAT3H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wrrnh3S/Gil5vCl03iBVxBqUOmanOIhwR5cdsY5lXcFdx5nluVUujAYr6w+K/xG1rxDeSr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kMHa+jXazLtwdpMigEgZ+/wAdSa/MH9rLxJ8YtF0zwz4q0P4veN/CmmJ/aul+JzHrOqI2p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8ucY4OOPQUDSb2Tfom/yKWq/DbxZo/j4Xem+FdXX+3tOXS5JDHsLFDw7Z+YkHLYZiRXtni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hG+8XeMvCXivS9C0pFe8vrTR5dRVVbPJ8oxAKQpIJKgngYyBX4Yv+1h8bNO1fwrq5+LPjO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TPKlbWNUZtS6/MjFiyEjuD+tfsj+1RZar4n/Z18WXu0sf+ET0qTS9K0sbtU/dx+GuT3IGf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5X4k/tPfC34h/BzR5/D13rD/2Xqh1MDTdNJ1PS9LZsDHhjOCOp3AcrgjGa+ZT8Q/hz4lud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04+aj/wDCU2EZTStU2ng/8JQMEHsfC+fTg5r4q0XVpIr9Y9JMnw+8d+F0VWjDMmMADxRpO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hhjg5/wCECr1zwv4+03xTjwu+maVpmqbt50vUtLYaRqkjHc2r6QDgjJJOSA3IB5zQB+60n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rpMWheO9JstU8hIxjT2bS9V2qANL5OP8AhKPQdc4HPb59+JVuPGdnJrGYtM1PTHDNsRE/t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gDj6n3FfCn7Mdj4Zs/Hdh4W1Uainhi+mR9L0rUNUJ1XStVCjp4nHPJGcY56c1+wWm/BhNX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7YgMnm5QEhSJCcN8uDvH3s5B5oA+FLKB/LRipJ8sOT/s8nOQcY6/l71q4wFZjsQ4Icg4Az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1uXw5F4X8W6v4W1i3QYmYacxiA/4lu7BbO3GR1BJJ6YPeus8S/BnUtT8KazPo0Tb30hpNL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JJyo4IPTnpQB8deJNVGpa/pnh3TZTMgIuLy+0+7Dypb43SLGi4Vpnxi3jkxIjYOKwPAt9J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PXNha2zacTNaXtteZOp6V/FpXiNsB28Tvkm2abbHGowDjr8k6V8Qfid8JPEd7b33heXUBH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l8yzv5+Vj2pgk604IEUcO2GM4+UAV13gb4rf2Vrvi3XNctZh/wkCR39sYIF86PViDjSPEz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aMxDfHwDyDUT2T8/6/ID7l0i88uIuqNHsClwWBZMnA3YPB5PB4/WvAv2mrfSfEugeHLHWQ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vgjDDaDj3CY7/AHehr060lLaeGDKwBLRsudoB6HxJydqlQMAH7vGa+Xf2y9aNh4G0HW4c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iaAFMgeVc6V4mViCMYG4oDnvg46VkB57+y34bHws+PXhO+F953hnxzcDwZPabvkVPEEscG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LGVDKdjKfLC5JP0T8dvC+g+OdfutE8R6F/bKr4C8TYQruA1Twnqvhk8DtgE+uCenPP54fC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7a3uJbNtN8UeHrrRZxlydLTTEPDKTwCo5B5PGcg817/8AtvfHH4p/D/4laZrnhm20jWPAn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1LSyNNGdL0vxcP+KoAy2ep4B57jHGOLGzUIwTpqbfNbVJxty3teMrt38tu9jtwdD2zqP2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5rt8395W+F973Ph2Nimi2ZI+dWtlB6keVDKjYx2BAz9B7V+5Hhm6WfTdMmX/lt4Y0fd6lg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/J/nX4Y3bCPT4EXjFxqKkAZP7pnVfbH07kA1+03w4ujceF/Dlwdx8zQtLU+uFsIpSCTjAG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jXPR+Jei/NGji03o9L9H0PYLO4mCpknGMf0+vGfxz6VvR3YAG4/rg/wCf8j1rHs2jkRFGM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+orVNjvXKk857E8//AFv84r1REv2lGOAevQDr+ef8KsRh3Hykn04yfXPP/wBfv6Vkm0eFs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+fT/Gr0V2Yxs2knpxnHB56A4/+t1oAnMTxnL8jOcDBwP6/n/I1KksBG1lAPTkd/8A9ffnH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/vDkE5/DOOp+nFTvBA65Xg/lzwcdz+P8AkAGTf2Mk4JiIAOcc/wD6jj9fXmuPutMlRj5gJ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79fbp/hXeMJ4iVGSMnGKaRFKP3qDJwBn1z09f1/8ArAHFWXlW8gO0jB7gjn8h79v/AK/TR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cY/zj/wDVW7HotvcRsyxqDjIwMdemeB/k4qumnvblsIcDpxgAfQ/nQBD5wXbGEBHA5Hbj/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pLOC4j+aJCSMjgdfy/p3qOK3Vpfn+XB759sf0/L1rcisY5NoViePf27/jzx60AcZJo6pko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7Y/zxis97WVTjBx+XQ/Q+31zXp76YFXJ+vP8Anj9eorGubNOcAd/5np09ePw98c4HHw27A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/Mfz9e1aABVcctj/639eenWrMlmVJPQDsPy/n/jUZ2oDk56cc9M8c80AXdNnJkGQCc9xgf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DXd2LqdoKjJ/Hr2z/APrP9fPrC4iV+nOc/X8Oh/8Arda7Czv41K8cZz0/zx174478UAdwS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R29V9vX/6w5rTRxnhR09M+h9B+f4Vza6jCdoOBkAen8OOmOuRx/KugguoJGIXBJx+POPTB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oByB+pryDw/qItf2i/ibANPwPF/h3wiDfgbR/aOiz65OuhDjAOIuGBHJ6nNewhSegrz9vD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IVrhfOV/AepadKABKuo5f+wX8zHmA537mz13ZJOa0p9fl+oHt4PnIHXPmJg5P3iAcEHqN0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0xTpsyxrew5W4gwJtvDMoxiXI5yO5yPxrnPD+qyX9tvnQw31rIbbUoGBXy7qMbTPg9YbpQ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JcDAPTK3kyCZBuidSXXtsP3genHoe/qac1o2tWlt3QGaZZHLMWYk7pm56Yxuc/TIz9a1NE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p2rX2m6lnHDyEeWTnO3duG0jkg5GeCfMfDmpeJPEunf2npupeCfvBl03+zPEf9p6WwPy+H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HBHOCOnY8mt3S9TdfEfiQaoV0vT/EmnObAR7gn/CUeHx++KjcWw7ZyWZiw+8zHJPjute6c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526xX3d7Acp+0c/8AZvwS8ZuCRnVvB9jGWyDtk8RIAwySMsOp5PQZwK9v+H2oeJtW+Hfws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oet6VYeMdOu9OkKM9tHt0Oa3VnjRFYyLdNOPlHyv04zXhP7WBC/AjXV3ZaTWfh2cj/lox8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LcE/WvrTUyfsGhHkuNM8N6oRzuCeIvAHhNmOOoAlBBJH3gRjIwJjCTa92W6+y/wDIynuvT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FfmPUnGev48+4/wAit6KXCgnnhsjv3HH+cH2rk7YbMDPAzk575Pr/AD/nnNb1vKo28nuR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j869CmkopONtE728l5EEjTx21pqNxJz5GmapKScdPszOM+hA4HXrXBfC3XIdW8Ki4DBjBq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j/R2lUHrjHB69Oc1qeLb37H4Q8Wzq+0weGb9wScYcaOXb9ffnGeor5z/ZY1ybVvhnrV0zl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YyeobSex/3zg+3A6ZMyjbR+qf6+v9bAfVUl2WjZFYcjgAnr09KyNQvDp9tc6hezR2+jaTp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KQFCoCTnJBAA42ggnI/CZGG4YPIIBxwR+lfPnxCur/wCL+oD4e6EDaeF4LgxeKNaXktgcK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AOnOcZ56oOXsrJ6aXXW1lovW+vV7baOJxvqt10OavdPuv2hNbtbNn1TTPAvhLVTqN7e2V+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2+fQy3G5CBjj730r6Atbax0mwh0fSbcWenWiCO0RAFaUgAO8pGM7sA89D099DR9F03wrpk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baZaJ5SLCuGuWAw0jtgM29hud25bOBgCkdQWBKgFT8owfl9hnpUGQ61WVEIZcE/eA6fh39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IOgPr/WkV1GVB6jGP5dacOo+o/nXQdBUm4Y/7zfzrIuBlWHqv9a1p2G48/wATH8zWZIA3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Utn6P8joNP4fW7T+P/CCupYR61FdEHssKEhvYcDnB5FfofqFtK0M8QLMG3AkjCE46nrtHr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w81FNO8c6DqOolVsG1L+zgQAGVnQAMDxg5PXI578Zr6/8SeBLrUctpPxE8T2KyE8BdOZiG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Uds9gK/RuC42cbJ7vWz/r9D8y41veXZbfdK/6GBYJ4D8LzarqviTxBpWliOWRxm+AZMPlj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8AjJ49COF+KQT9ozwxYeFPCWn6hD4Akcf2j4h1s/2JDqqhsxt4dWUFXAOCGKDgggCm6D+z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23xCm8Taj4u1Q2XlvZ6qocWchO0yHqhLn5yPU17B4s8T6V4H8LXXirxBJp+nWkMavb25s1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iiJYYZQV52NndjjHP6HVoKrJOUrJNpxcbp3smt1/K90929kfkNWq8NVhVV5Sk7x15XHka2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W+Hr0/AL48fAzxP8As/65cTaZfW/iTw8j+Ze3GmybodPRzlFmQbxFcphlliQrBuUeVgAg8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6mbfVNKuh5yujsqOAxy4Jzgkq4Gcg++MjIr90IPDsOpfDrx34p8dppOtReLnkn22aCXTNP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MrbgQFYFiQSM5PXNfkda2/hPwFNrK+EvCukxxR6tMYPt8S34WJXbyyg24AACkcbeBwSAB+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FxrpV8JBvEVpVpOVOkk6TpKEkpcrbqRqucouLUbcrablZr9u4C8VMRQqwwOYUr0YQhFVp4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oypXjKNuZWm7vS1r3+hfAmuXWuQrY3IkYlFMhYMD6nkkfj79fSvv34YWWmfBb4c+Kvi1qE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46f4WDKDJHIjHkDkgzuNxOARGpUjac1+W+k+NvGXiBldb2OLkERxhY0GeiKOMKvGAegA5y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7+IzeHdIhudakudM0rUFzpRO7cBgbtuTwSMg4644NfmOD4FxWHxFKpXgnFJxl+6+1JWv71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9tep+vUvE3LcdUp4bD4ibkpOL96VmpSUUr2SaVn1s9dkfN8+v6p478d69451mea7utYv5p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jCBPLiDMwjiMUAZI1O1Q5ON27P1l4dQzWVs2CcxJzz6D3Hp+Fcv8AtdfFiSbw98INPtNIG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URp+m4GohtCBI4HGSMcEY6gHAwnwk8T2urafAvmrIJYYZoGJydrgBoyucho3BRhwcjoK/K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Zi6Li1FTk4Sd0pKV5NKDVo8rts3e/S2v6rw7iYYrDSqwq+05lTlJctuVtSa15pNt3d9rNX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jsGJUjr2B49T/AId+BkV5zr2nnklDwSeB9BkZwf1wPXGK9/ntg4JCDkE5xxz34Ufp6j1Nc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TIHQ9sdQcHvz35OTzjsa+EdJpNpPvtuu/r+Z9EfK2sL5bSgjoWH1ID/j6CvKtVG4z+m8fo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W/ECEST4HRm6D1LH9MgGvJtRBBmyMDdnkdh1/lWZ1YJPTT7X+Z49qMeEY4H8f/ofp+nHWu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IBySPxxnPP0/TFeg6oFEZ7cSevOG/LrjNcNKCWTH0/Ln/APVQe69U13TJDGCvT689/wAD3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XFsMHAz/MccjjrkdO5464zWlGufc9D6dM/TqPyz7VLJCzqflJ4yMDkHrj3/qPwNOErWfR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OF+m6Wnfs/wCvzOGubbkn1PXsfqM8E9R796zmgK9FC/iMED9f89Oa6+5g6nAz1x2YHkg57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sieFQrAL+BJ4PXIz9PX6HnFdlOd3FPurPvr/AF6+u/NOG7+9fn/wf898NRhwD2z/ACq/F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qBGHA9x6f0461eg5K4ycMQeD1ya9JPRXe6W/U4mo63sr33sn+PU+9P2GfGA07xTr3hO4nC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bIzhUEmCr4BIBYsCcDB5xX6duM7gBjPIHp0OO30r+f/wB4vufBHjnw/4gtZXjS2vIYrsIz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r7wvLbfToByTgc/vZoesWviDRdM1qzcSW+o2cNwjLjGZI1ZhwTyGJHXoBnFfufA+YLE5VH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+X3tLwfw2XVLRXR+HcY4D6rmlStBL2eI99ctrJ7S2803r/Mh7W+5ic8fj+PQ+uaX7GD1H6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YJ4OSMcE/l0FT+SevP5Y/TOfwr7Y+Ss3sm/kY7WCkcD1z0/kOtRfYUHPHHP5VsOpHAPJzj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R92OPfPT/AD+VAjKK7Tj/AOtSU987vw4+n/680ygCF/vH8P5Cm05/vH8P5Cm0AV6MA9Rmi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ADNq+n86Ni+n6n/Gn4PofyNGD6H8jQAzYn91f++R/hSMiYPyr0P8ACPT6U+mFlIPPY9j/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oPQdPr3PrTMD0H5CpH6j6f1NMoAr0xlzyOvcev/1/5/Xq+igCvTSoPt9KkcYP15pvSgAJA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wf0X4m+MfBer3doV1Tw9Ow/tJCE3WLEMbe4woeQNyEZnIX5jt5NdFhjwuCx6Z6Z968f8A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4AHcNA8Qa+NR0/OoNoJx9gGcgsT2wcnJ9TXLiq/sIX5OZSjPXm5UuVLryve/kehlcJ1MZS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k1Fy2aa0Vtb2e+111Pc9T0W0/tS8Ntbm3FvJJCtvAu+IpGxRQABtwAMDA/wDrZ/8Awjc8i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RXhBu5ZOGYjnnJ5x2Bz3xXl3wr+P/AId+IsEVxos32K7eGO6mtr0Zn/0hRKI3BGfMXdtYY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G1zxfcW9lPdTymCBshJY+FLZ42j3Pv3zzX4dmTXPJXV+Z6X137bn77lkWstirO6S6O/w72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TatxcQHB4RnUAnjPJORnnt9a5vxHonh/R22z3OnWLEfeYMzc85IAwM4z2HIx05+QvGfxd+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8IfDO0nu9TJIN7u2wRgHIke5fEUYABOSxIIxjNP8ABPwP8b3NwmofFz4qW76pqf7/AEzRr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iNwjfkGQoG27VwgZQQzDFZ4DATxk373IoShq481+Zu9k5RtZxV+90aWS+JqPru/Rafe7Lz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PCegRN/xOIp3xkLEwPIwcfgeoxnB7V4OPiTp97I62MrsQeMnA6478dunHH1rvfGHwf8JWi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2RS3ECM6lgecbskKT054HA5yR4wfA+lWc221ivpWLHYXPlxPjB+ZeDg8E4/E54HfmmWxow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/dik3aOr6vtf9eu0Kkd1JNPfVf1c6s+ITqEi4k3ZYHg56EEj26dhgEiqusOyqJQGGABn6g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Jb2enaXtfUL6x07kFQ48x856YPJPf9O3HH/EDxNZ2Om/6PZeIZhnC6ilgF01+wAkHzKG6B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vGo0VB3aulbSS009V+JMveWlnZ30+Z82/HDUANJvFcb8h85Jx0I6opI98DPbknFfhz8Twb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waeTIzN/Z66ZqAYlstuHiHw4QMkk/KxA42nNfrD8TNJ1PWI59Q1H+1J9NcPjTNMTyzJnt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hc4wo+6DjHFfnX4z07SNP1iUx/DHQCCzYk8UP/wAJJqLg9HyOQGz1HQH8/p8rzFRtBrl5b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5Kuy6/kfH5xhXWadnGzl3tLm5fJJNW89/v8A7Xm03MhfU9Ny+dgY8tjJG0Mecd9ucV5N8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G90oqB4e1stf6RPsPl280XzsEY5CJeJyUUqm5iHyynHA/D34snw5qn9l6jqP9peHC+0DU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1HTiexOMgE4ycEY5r7B/avvNLvfgN4W1DSgJCLeA+YAC/+qUKzY3Y4AHJ4PGc5r9rjuvVf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cJXa2fX5fqfmBrembrYABYsSRjIAGRuC54yPw5/lWPbw6hZXkTWt68fl38BGzKkDGSAw6A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7y4dL2CDA373gIHqCQc/5A9Oua9L8OaRp/nxvNpK3BW/hYk8cKFPX39x+FdsUrLRbLoeI5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+fqcP4/Oq2OoWD3Hyx3EI5uIVWVUwAWX95kH/ACetc3p0s8LTmAyXUDxu+LopGA5HzeWd/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/RXTfCHwuufFFzZ+LvDkniLTzYEaVP9vKSAhcAoNp5zggA8dvWsjxD8E/h9LdLJpXgnVlt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mUSMEnHbBAHbjtWJ2Q2fr+iPguxnt0EDWt/c6TfxytKbiKQZSUHKkDdyMgZ/DpivUNJ+K3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xVcRappqN/yFbebOoRxdFJVWLAAck44/DFe0eIfgv4CstM1K/g0DVLa5sLBppXOoBolkw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+fr0xXx/qljp2mSQyRQ3cU10rkSyXkbR+WGwAVK4AI4Jxn9MxLeHr+qFU6fP9D6bttf8AD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2zo+uxTH9wt+8cF7aA87XlY7j5YyMKevTAFZGs/C7S7mORdPgiCAbpBdTfaNLlY4wB5hyr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wEEdK+etF0fwpeXiNcXl9YvvBmm0i1aUW2CDvVlbDNwGI9Djr0+vvCfh7Q9b0+Cx074m3G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tXsP7OvQoGSEUHEu0cAnO4g57GuqMU1HRapdO5Kk11+TPi/UNGk0/W307UrG3toIZzHHP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wNmujhB6W5znAU8iv2n/ZY8ceFvhj8JtNsNPkLXV7cNJcSXUTFBuDHiZeVzn/AFvG72zmv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vCnjGPxBZatrmpB9KvMPLY2wuuh6HScbjjHNxk7cbznmvpHwB4d0HwdoX9m2s9/d2wkJhl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gjm2YEIOgMQ+4c46c9E9Fp2j+hg6d23aOrb89fkX/ABl4U0XXvjZY/Fnwm88WoX7uPFOiW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jbES7FDbrGksvmyIiQt5J3AO4fj6L+L2iR/EX4ST6zBH5+paBCNFRduZRpCx742bGXDBSC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ofHrHVE0qQajppDMW43RqhY8gHZgBfoBwfqa9k8FeK/tfhfxzp7Opv9V0/csWR8pOfuqMD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Tk14GJpqM6ji0lq7N7Pr5rW9tNNrlxTUUm7tXV/K7t+Fteu5+eWnao+m+HrEHTTqLQENzq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xhiRwT8ynjnBOCa+hfhB8dPDeiXfleI4xo+pFNumL52napnggKDkMc5xknJByeeT8g/EvT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0WJSJEjS9QDp5pxsXJGMhmBK+mTjAr5kSfUFlje/MOnanEw8rVcaZvVFPG1sF1yoHTnufS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zlz8vI4XTTak/e89LW89/mdXqftha+O9OvLl9SuNKaNSkxRUu2LMHkZ12gMVG7IO1cKOwx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hfVtLvLC/0fVYhNbmESNK0kfPH8RbjHbI/DIr54+GNxLrXha1uZGs5/LitY2uBOcnEEe5x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Mjv0rs7uC1kmtbIahE8lxcNCYVcnnpgDqcZGQPxIr1FypWutN9lqB4Zq3w/8ACGna491c+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mINh9gj5sRkbRIVXaeRghhgc9R1/SjwZFb/Dv4WQ3KoNmuQCCz1Nk/e6goX97OoPKlF4XD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ivym1C+TT/E9vpWqaWupadqOqyaY3ygsgLsATkBgORgnbk4/D1n4S+MZn0jxT4KGsXd7a+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Wdpd3DzSWMEkMYSPLHaY0YyRwbUXZHGiZIAxaajq1eybE1dNLqfYthr/hLVLA6ZqV7rbyI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yyKyf3xmPJPAJJAJ79xX5raz+0h4p0zxPqUehNYjTNO1PU9LvvEUlhnU9MC4BBJBbC5wzY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1z4d8PLKfMOof6wlwGGSCx3EHHcA9ePT1r84/jNpK+CfiZ8W/DzL5d59r/wCEjj0sA41PT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T+JkA7c5+7k1zvHWbXs9m1dTv8/gMD03xL8XvHNtfRtJ4iM+nSKTp50sKtkQ684IJJY5I5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nl7420jUpGOsXWouZXJc3rttZiSTjGM4ycZ4A7ZzXhmgeJbi1ia2tcahp5JF34d1El7i0P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t4YZQN2yPMbhm+TLbhE58x8+Ho1RpXyIp28/UtL3HOxnODPs+6XUZkA3dxWEp8/vKV1raP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TTafk00sakU3d9Vp3Vv6v957ymqeElCtaxGZxyvlxvJk8Y4AwfTr/AFqtd65O8UscOm5ib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WTIOCx+73BbHHUYNeOr8PPFOsbGc6efuvv1V9zrnB3+HgoH/CPMOpxjcehya6+38C+LLIr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s4Uh4pr4p7FkyGIxycYPOeORF13X3oy5F3f4f5HXeHdJki17S/EDg6Yd4YnZ9u046d3YoM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BPU4FfqN8C9WQ+CdR0/erB9R3hlG0OCzMWVeSA2cgc4zjqOPjfxd8K3+E/wAIrf4iPdJ4q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kkeNOPzOMKuSc8njjPHOOTUH7PHx30vxXPFpel6fqejajJ5bvpt/IdgLAHPXHOOM9QO9M1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fgfb/ieG2kVwseXBbk/Nzk8888+vt2ry51vIC5jwqAcrgcr3GOmPqO/T19SCXd22LlFBP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dc/QH9auR+G9PmB85tu7hsEj6jJ9sc4oNj5tljjvNL1rRdTjRdH1J5DLCiKInYMdxaPARy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71+bvjv4EaD8JfE9jr1v4/wBL1DTr/cNM0/UEP9o/Lkf8I4GxkjuCe2MDsf26vPh7pEums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xRgCck89+Oc84xn8q/Av9p7wn4hvvG66mkA1X+xpdPcf2ZpmRpvBHHoDg8+ox6itVNN2tb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8sfA0Xhy2tIdZ0tdOisF1Ui9mIbBOQcgkg4zhiMA54rxf9o7+yrfxv8OtX0llH9l6fJAAh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eM+iYAJOMHHGa/N/4YeEvF3iPXYFM8/8AZou77S9T1AyOP7Myi50vxIu7AGRgqABkAdhXp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b9IbjV2uNR0jSxGPMdpUOzHKhycLkbhx15qwJPHvwP1bxD4g1i4PjUPJqmo7b528NamdhB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oOGwP55r7F/ZD0PUPg14kFuni0hNVK2V+mp6X4jj07UgF+TgsAGAJAOcA98bjXnS6D46+L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fw/4c1PVNLGnv4c00+JNP07VD4bA8NHU+SuTgHGSvpkDmu6+HnhvxD4entdV1/VLzUhEyi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VF03AA4ZwF56DcMc89eAD79+I/wL+D/x4u7VvHsUNxK1lLpelyyXumO2nZd9uwy4dVBbK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xBzXxNo//AATW/Z8vPHB07Ufj/wCILZfDzFo/Ddv4S0UABjkbfEVv4liJwDwAEPAGARiva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hZxJkHJLhgRx/tEnP16YHGcV4HqfxPay+NksJZhps3h3TfEO4t1fw4B8g77yMYHLHPHOaA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V/gpeaYdOvPi9quobtNGnD7T4Wgm65wGMXiW8zgnAPORggc1/Oj8TzP4O8WePvCVteXeqR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QQ6qsUWj/ANq6TC7IhPG1A4UE5JC5PPFf02+EdJ0bXtMsdRtj5kFzDBLFMAWXZIqtFJuy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FdzHJFfzsftQ+DtMt/i/8TdH03UNQUXXiC+l/tAgG/fzgZSBlRuG0kk9CoyABis5paad/0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7Nr407Nq/w/8ABPj/AMNfHr4k+HdXVrPxZ4h0/VUOdI8UaLctL4n0rHQtiRf+EnAGM5GQM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n7XX7SLru/wCFq3nxZ8BalpX9mar5Fv4Y086YAM/vMo7H5hz684Ppzmh/s5f8JhqCaafFS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awcZLAAbioGenzEDPPQ5xXrGn/sA+OtIb+0tM+JHh5myDHC+l6xFnI+UOEYEKf4m6YJx3r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7dL+hlhKMqzk1UcPZuDtbmUruTs/eSXw9nv5HnHh9vBOuB9Z0i3j8S37WcttdWNx4hj8O+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PuuV+TxNjP/L0VZscAg17T8C/irof7POjaxo2ifDjVGuNXu5L66S81mwN9cO7s5FraPiSU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KeDzmvMNa/ZT8ZWX9s6zrbeDNEuYJd8Gu+Dtc2teTW52+bq+kXZ3wAsuWmt9qIMkg4NdZ4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8YWTf2r4X8I+PtCsUS1tvE2na7paa9ZRKdgRNVyq5wNpgI8wHjqKZ7aVkle9klfvbqeleM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lrp3g7wra2OiaudTI1PSZtNV9WLFflDgMQxJ67SQx5Ayah0v4V/tCJJFYQ/BzxRqjW3NpN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+xyDFIwynqCCBj8q9a+C//BNv4u618VNE8T3crQeBA0crvp/ipdN8T6WcAlmKqeN2SSAeB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eJfgp+1H8NPHi2mkfFPWtS0yz1MW48VP4q1LzRpcAEX7xgeZDt+cgnL5I4OaDGUUntp0vq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L4iat4G0FvEfgLxjYarCE0rUtLn0n/iaptA4yTkEBRnB5HUk8H2Dxj8I/C2ueA9f8P+IPB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CKSAfaIgWkxlM/OM2y22AD91nZcEdDXxzY+Idf0fRLbSpfEestOIovPkGu6tukmEa+ZIzO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Z+TnJpqa7rMgG7WNZmA5YLrBkPJ5OGJJJPJ3cnuSaDWjNUVO9Ln51HfRK3Nqvde/NrtsfG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1Xwl8e/CjXHhXVbzwHDd+JNaH9qIP+JTqkZ3eF/8AhKMc8Mo6dRycZxX61v4R0pEaz1dV0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46puhVYsIECsSNihFCjBACrxwK+L5dQj1nx74Y1OfUL55tP1PYXbUo5HdtuwDUmYFmx/CD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fTHjqA+NfAXirSN+W1fwz4o0zZuz9/wANeJwAPXLOg4wTuHcUHPUXM3JK3l/lt/X4/wA7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PN94k0XVxJf3/AIk1vR7/AE7StV/tYavGq3KJq/hY4APidlAYEdc8Yr2fw38Qvhf4iihut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h0nVNU1vwr/ZWl6Xqh4wTgf8ACL46Dt09a/HKxsr+G6dEgvzNBcSqj7FVxMjFC4kK7lY45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+GPHE/ia2ttGe41nw146u5zY6V4p07Tm/svVtTYkjTPFAYkAkHJ8T88nvjNBifsV8Lv2iv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D2heI/hpqJ8uw0jTxqukN4Z1TVDqoI8L/ANqeKPC4z/xS3pnj8Bx+s3hHx94ckWJYXEAI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uABwOuMDsO/P81/7PPgH9ovWvG+hXPiT4cxWOk+FY4NS0/wAU6nqq42owLDwwVJO0DOevG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EOrz2sarKZYpUjQ3ADsHD7RvLbcZO4HJHGenagGmt016nvXjPxp8PNO+Itsb2zTXZl0g25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icNtYDDNn0J5+tfQmj654VvtIs7i0uUsLVdL2mwY/MCegTjLAYHOcnNfm9Nq+la7FLd3ti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t0vrUkS2bBhmR2Byyg5OO/PTt0UXjKXSre4tFvjd6bDaqi6gCcWSsABHKBngZAY+4NAHyv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dfGr4nJBfT6fda7qzy2mnrwdYQD5tXjmPyzyLyVhY5X2rk5NLuPD/AI7uRcWEGtW7aM1vb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aXBB0PVBjMF8fuxT8KDjmvQPE3hW9ury38R6RfJrC3N+9zcOX8m8jTJZV0GbPmSzL/wAtY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j8N+LGTxjeWOu2dstvf2LWaSSwZ027lA2pFrVuAf7Jv17XbgZf584rnOgu6TZWM+lzyrb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i/wBEvMDUItzcPKvWaxH3lueVKY6V87ftJeCz4r+HzaKL62ilGvQz21xEwEMSlTtdGY4uo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HublhwCa+sNX8C3kZGr6DqNyLm1jjLRX7CS/06LdlrViCRrmiTL8kBj3NGhGelfN3x6EN5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3TZ7K5tr9LldOsGZdRtSB+81Hw6w5WeZhuWCTKpkAjAoA/I5vh3qXg/WJdG8T6lqOl6bqL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rv8vVSOdUA5GQTg5AzgAV+mHjyx+GPxK+En7OfiB/Hnn6d4Nl1n4dy+LjkzPNIWuRNKhy6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uRsfI2k8V+feqXXjvSl1XStK1PX3/ALT0w/2Xpdlg6XqgJz4p8UaZnP8Awi+Ov/CMHnI46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8ea1+yvrHgPx54D3az4b+MfhrxRocWl6XqfhdtSj8QSmHWJEAwdoQjceOB0z148YlKmnu4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f52OrBytW5X8MoSTvtdWa8trrXuzwzW2Fu8sFtKbmGDW9btopwCPPt4tQKRzkdhNEFfpn5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8LbeCbwh4XAYeXNoVm7EYwAmk8j8wOPWvxA1iSKG81VfIMEceta9FHbuS5gMd2IxGzt8zm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MzAk8nn9s/gnDNc/DzwhyTJP4ZEinpj/iWsF59zjGMHP51zUd4+i/NHZJKzdlezd7a37nt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DBT2we+Ov+e/Wp7Zb2L77EqMZ+nH+TSiyu4+S+/2Bz/n8/pTZL64tuDAzDGORnjv/AI+/1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u/V/mXH1CFMLLESw4yc/0P+NTQfZrnBRhH6D3/PP+fyw/t8E5IlUIfUjB9f1/zmrUUcDEN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9RwP89aBG6tqq4ywYdsEEYH+ccjtVhAg4ww7f54P44/Ks+NpYsHd5g/M+4z7n0FaMV2Gwr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/+r+nT0oAka3EgPzewB6nHP8AP6VWazAyeD1zzwPp1/TpWmsSSDIl257E/wCcf56no4whO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9fXkHFAFS3kaMgcjr06c9T3/r0FbKqsi42g5GTnrnH1984/8Ar1VSOMfdAz+P+fWpBceUQ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Izj+Xb2oAzrqxlVi0a45z6jjP0/TrnmoYZ7q342k47n65/Xk4PPPXvXTQ3Al6gfp+Ht0/H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gsAOOg/L8Rx3Geg6dwDOXUXl4mGB04yP89ev/AOukleJwSjAk8n1z9O3T9T2piiN2KsMYO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z+uEksHcZgYnjjr+vb2/woAy5wWJBOfT9R/jj8KpGxeU5XPU/rjuAfxrWFlco37xDjPf+f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W1bW64AC8nA579++fx/D1oA5SDTWjbJ65HGf656cj0znrxXRW1upA4HOOOc4GOwPsBnjoO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lQOnv65JP8vTBPriooYZFcZ6DkDP0A46+2evpWco31W/Vd/8Ag/n67hcNkWZSGIHH5Y/H0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6dbmPbkk8j1OTx39+fp04xg07ePdtB7dgeB14+pGSf09a1okZCDzjjkf3jjjGeuB27d+a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KMAHjqeawvCoYfEjx9wQpsPhmy+ny/wBu7T+AVcZ9BWnbSEBQfbr7c/lznt3rmtG14f8AC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7D/wiHw1ewHRjzr+CwxnkngnuSa0gtG/O33f8OB6nrlt/YcUXiBI82m+Ow1SzQYL2MhAjX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MQQQQeOebbpEUS8tXE1mAgRQu8yLLgxxgcbioIVhjtgDvUcuqR3ULm6UTLsdpbc8rIsq4k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OVHIVgD1FczoE09mZtDZmYQyPfaa7cJJpspLPIScDdGDgKSpBH3egrQDbvNF8L6lIlxca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Wo20ktnqEYGGZYfsjw3flFgN8PnGGXCiWN14r5oT9mzUvCfxJ1Lxt4X+IviTV9M8SakdR1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l1fTB4jAI8OL4b8SsYZskH7zzSDPBDZIP0vJLulZgcsRg5IyeOOe/HX8RUVZSo0pNNwjdW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A8H+PC6FH8FvF8XizUfEqaCNV+HKaHff2eW1ESrr8IkQsCd+19ygnOcZ6Gvo6DXPGcPiqw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lbr4bfDvXNM/s5k2/8IXIxXcOQAYxIYw3DKFCZAAA+Tf2yXMP7Pusvtucnx/8MYT9nt2uH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KUV0IzhR1r7Fkdh8ZvBLagzhdR/Y2+Gg07TTlSp8Q+IwWVlBOxkRSShJKgY6cnoXs0n7kV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L08jKa1T8rfd/w50kRIXqeGbrz7fyqz5jBFOe/wDU+mKqIpBkGCMSd/Y81NnamT2cn/Cs7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PPvi5My/DP4iHcVA8Ja8M9PlXQ2HX0H5frXgv7GDq3wf1lwwYf8JHKWPUdVQknt8hx27V6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Pg78VHCkAeAfF/wA3YEaEyg5wO/A6c18K/sk+OdUf4K6N4c8Os39qeIvHd9YHPDKoWI7uc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MEda5qmsl/if5oD7U8Xa/qPxF12f4deB5WTR4Aw13xWpJhkh/5a29vIPlMjDKkq3XAHv7L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4L0iLRtIiRERV+03BA827mH3pZHPLZbJGentWL4F8M2fg3RoLK2RWvp1Emr3RUbpJWGSd2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jtjJrtN390kA9AeePyrpjsvRAWp2XbtUD5QMH0GcgAdvesyQZLD6f0q4xBU456D9RVR+CT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GeEaPJyTk9x/P6+v8qU3WBjj68flzgflSyydQev4fXj86zpG3HjryfbmgCSV92SCOvTI/z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v1BAI6j8f0oAlPY/XA/oDTwACNwzgjPAzx+Bprdeq/MDAnjmUXQVmR4Z4tQtcHGJrdg5Ck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k8jBxX338PfFLeKfDWj6hbgGaWzis52UAsk0Chc/3mJA+8eSfyr4Q1bcYEkiHzidEwo6qT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RnHQ4PAP0b8CfFNt4Wj1vTbsZhiijvrLeRje3zmMMc4JOQVXG3jIGa+04Xxn1fFQpN2UnF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XW3e58txVgVXwc68YpyjTley6xi7ba2ut+1z3nxp4k0H4e6Fd+JvE9xHaR2kLzQ2ssirPq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04Lq2CFUAqBktz0/JS/8AiJ4w/ac+Mmi2MtxND8PrfV3W30KNmEbxKWAllRSAwKjIU8Eck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+NvH/AMefGv2K30jUJNDe6Nta2d2suy2BbywzKvy7TwWY8AZxgdfvf4IfAzQfh5pEU01vB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NdXTRo32NXAJgt9ylkbJG9xgsRjoOP1lS91SbWqvdbbdL/qfztXc5VajndtSa2skk2kkui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nG/tY6zpPgL4JW+gaQV0WfU/s/h5IFb5v7HeLzJlC91JXYGwAWPA7D8cplVllX7xcsxz/A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mvuj9vHxeviH4kaL4PtZSbXQ0M9xEjbo2xkIDgkArsYAEE854zXw4nlnVVjzlCcBcHGM4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GlapKo2r9Epe9Z21s3e26XokrtI7cCnGM5p2vKya3Vlrr53R6j4E0RW0tryTMbxu7DBKk4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H8vUPC2iHxJemEruijkJ6ZBbpnnnJ/D6YqnpGjy23hqedFKxiEuTjttBJP45P1Oeua9v/A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YbmcAFlkPzDnnJzggnt9Ouep4+YzHC/E0tm5aJbaPr/wfVn3OQzjTxFKSinJyhsk5fEn0V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9vGxt9M+IHgGwiySNEkKj3NlHGvAwe4wfwziuf+BmmahAIJY1fb58UnfBGwA8k/y6dOpr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6C7+M3gCCM7mXQkYrjttijPqcckHnr0AFb/wh077LHHGEAC2oYZAwCAcZ44Pp6HHoa/j/A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qO/LOa/FJW+7+tl/a/BEOXLXK1uaNFP5Qb/V/ifTcEMklvEZFPzQoSe/3R6fTnjr071yeu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iGI9OmcYGMf44H516tbxxy6dalVGfL2scdWAAbt0zk9O/TJrmtQ0x5Fc7ccHBwc8Hj19gB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4p8vRa28t7/qfbR3XqvzPjvxZoggmkcR/IxZW6nDqB9OGT5h25A7GvCdesjEz4XAPXrzgn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PSvtXxToomhmBTaTuRuOjg/I3PPUkHsAxJ4FfLvijTnUSrsIZSQeD2JB9+4P1Oa82tDkm+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6FCXs5xWykk1ps+vR+vTsfM2r265cLkjnA6A9888gZrk/sYJB25OW/UDGO3A5PXkgZzmvS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i7SSpJK4xx6+gx0/P8OdWyJZcA9iCBkkZyuDzzn29McZrI7/ac2nN+n+VzDisiMcE8jqMd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HtnmtBbLI5XPHoTnp3GeP898100OnMyjahYng8HJPp6/Xp07ipTaIoYuWVFZlcqDvDJjdj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nr+bjGUnaEXJtpJJPWT0Sdk93oKTUYyk9oxlJ+Sim2/RJNt9EefXtgUzlCOM9Mk55447ZG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htaQejEfkCK+bvj9+2d4a8C79N8F7NdcZzqXQIy+isMHa3AHoMYJzX5XfEL9uD41eItSk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tjGd4C/YQWRDkAKFYhiBjAJOQME+v3OVcFZnjsPSxLboqTTUZUnLRNNe86kN15K3mfHY3i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lVcnNNRnbWNlf4He9/wAD9v5CA+Wxjvk4HU9T2rzrxL8R/BXhsn+1PEmm6cwOMvqJxnPcY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Hv/P3rvxu+KuvF/7V+Iviw7926OwmGkRsD95fmblTz24x0OBXlN/rV1qrs2o6hqequSSX1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Hudkignr94c4Oa+wwPAdaHN9ZarXcFH3JU+Tlvzfblzc149rcr3ufNYzjLCVLclGcWuZr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RQW1uvXtufvV4g/ax+DGj7hd+L4Lt1OEGkym4YsDxktIBnpngjJOBX2L8E/8AgtN8Cvhr4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LTxN4jms939l/ZkSOSRCBiAttuX/d7V58oABjjPb+T7ybcnd5cILEkkurZP8AwFz7gf0oK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6DJ9eP/119zlmTVMsilTpKmvJP3vWy1v892/X4zMsfSzCfNJylq2lPXlT7O7187I/qk8c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VmZYvBXwYs7pRuEUmv6lslX0Ywm3IZsfw+SxJONvevlTxV/wXw/aK1tZofDHhbwT4YhlDL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6qc42SbrYArxhjGRxgj0/n+Ah38GPrkYB69c9e1XQ8SqPu9OwHoOtexH2t/eg3e3Rq2/93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lSpNe7ZWv9m99rLpbb8T+y7/gnd/wVZ0f9qHVLD4TfEzTLbwZ8TbJIoLUS3EMS+JLnA/eJ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9/CMRINrkAgbj+2DMCGIIOQSMEHr6Eda/zz/2IPEup+HP2qPgreaRcC2lfxxosbNg4Zvt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SnzvvXPzKfav9B+N/kUA8bEGPYgAdf8+tdUG2nfpb8fM8+vGMWnHrzX87W1t03GP1H0/qa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Ahf7x/D+QphOAT6UtMk4Rj7f1oApSziPuPw5/x/8A1/WqD6kqnHue+OPw61BOXZmXqM9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Zz25cnJzg89T/L8e5oA2/wC1o/X9W/wprarHtPP/AI83bn0rJ+y/7X+fyo+yf7X+fyoAm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h+Z9B7CoRqjsQAx568t9O4Hr71B9iyRnnnnj/AOtTxaIDkYz9V/xoA1FlDjJPJ+voPalLK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/AAqmpKjAPH4f4Upc4OTx36UADEEkj/PFNqsXGTk89+P8BQCD0NAFmjGQRjI79f5jBH50h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w/jy98U2+hT/8Ihp9tqGpnOFudRj05Y1ABVlklt5wxJLZAAIxnJzilLZ+j/IT2foy5ZWfx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1jQPDzWWg+H7ySBvE0lhf6pYSNuPW4ZQcevT8jS+HfDGoahbXWu+JtQ0XVbfU5zbXVuNBl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NcAjk+vQ8dq4z4NfFj4vwab4n+Ctz8RRo3hLVJhfyIkY1K+6bpUVljGADkB+Bj5sDNct8U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8F6j4e8BfErVtD1mW4Jt/EE8Nxqz+YCSSNIixsBPQYyBjvXFmMFPALylJNrdJvVaaq6/rv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edpc0eXl5klul1a8joPEPhTSLLUdCVtF0bSfEt/PNcaIdG1RQ8Ols2HhbzAqlcE5B6g47Y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3usa9pni8xaemh2tr/ZsF1r6pDqwuEUlHMJIDEk8cYOOc14L4A8EeOF0r4X3HxI1zVdc8Y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cXtwzBL9rc7mC+SVA6HHQg+uMjivi7b2Vt471PRIbl203xAdHRb2S/aKbTNSwu+JGlYkLn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3r8pzDDYL63J63UG7O/xKP3J83q7dT9QwWLx0YQhzRjTlJeSabtortXt5t7I6/wAK6pZaB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MbCxJ3vDJ5ucj+8pYFsE4znn9PYbr9sP4KywRaBp/xM8N6d4mv9PbTTpoY/2kCSSfoByQf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vglpOoX8+vaQz+cuj3cEY1ewPmadqmlxoi792GLbsBiQCWJ717Ov7M3w6v9b0vXdT0HRjc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/7NkM4I7CdbdnHfo59815+ExH1aUnGzXO1Zu2kZO29+nc9vFU/b+zftFBxgrpWd21G6vzR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y/aS1nxf4LHh7+ytJ1Hxb/anhltU03xFph00HVAOoBB3dwCRggYIORmvljw9F8XfH76efE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iRj5ti2rraapsLHLNHN8rEA9FI7lT0Y/pdD4VtrvWdT8J2+kqT4ci0q603CnIsvEIygYck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nrkGtUfCt4mCtp3l7epy42g9fzp4rFTxDjefLy83eW9ktrWsl+PQ4adKcZKDnf31rd31a6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w7Tr74N/DXSki0Lw7J4j8UhRG2pzFtS1QSKArFsjAKn72AMYOAB0898U2iayW1fUo9qyM0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9xLhGj+YKUzjAHGMDkYr1TxNbaN4amlRIoVk8143KxoCHDlTubGSQQeeecnvXg/jjxRGlu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4AcHB568jPPpjgZPNcW1ru19m9L2/roe79TcIKSq8/uptcu2nfme/otvu8c8UX8OHQCMwo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xsOAGBAHA25x2avlDxF8E/EnxQ1mabwLoxZlJbUNQVB9gLAZC9vnJG3jjcRX1Z4N+FGp/G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/AIl/w5sSW1PxKfmPJY48NFiW/wCEj3EgA5x096Z8R/jNpDLZeFvg5Yv4T8A6NmLTLTS/3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+VNX1Xbj95hd/J+8PWilelLmWv4f57+h5legppRk+/TXS3mfTV3q95ps7RQiOQoqi5uSgB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kn/Pevbv+Fla7ffDtvCt+rXUV0u6zkuJ2kRQOfkSRmVTgDoAc+mMVNdfD7xLcXEEl94PNo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+BkdMnp1/zxXR+Jvg8IvDyaxI81l9kjzb2SkgZ29MDnH1/UV/RB/NV29LvXu3b5ni9hI8c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C+OpKnH07Zxx717z4Zv8AEV85OfL8uReeQcDJHI5654xnHPavn23EifZoyCDDPKkn+zgsf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8jXpvhm9zDfJu+ZowoUnncMEDjnkd+CD0HFd8XeMX3in+BxNtTau/i6t7XPoGfxTciXRbh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8pJVj+VQDjkgHIGffivoD4deKL7WLTVLfUrm41MxwgWp8sjyefQDIwD09Pevj/RtbvrvT1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4s5wWWcyAiInJIOcdCSAOnavoT4U+I/7F8T2cV5NpcVlrjR2kbPLIscczkKdwPHU/l7YrA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X5I961Twm/iXQNT0iOBEGo6Yyed5T+Y8pXIUDAJORjgfhmvzd8a+CLrSprjSr+xEVzoSuq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qFvlbYRlgc5Jxz6+v7q6P4Z0yxhN/eixnOnQx3cd5a3ki22CBIFcZwRg8jn0Pv8e/tEeHf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9U0xY9L1OWDyZbu3u3W2kCKAN6AAEnHXHP1qJbw9f1QVOnz/Q/Jmy/sS0ugtw0UV5J8wAs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dtIyc89+npzXU2mt6fpN0Jo7h458DbJBBPGwGf76MMf579fUNd+Al7d3Je18T6ab5f9Xi6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0HSsHT/2f/HU96kUviDTJDuCgNcsQVJHboR7fpmupbL0RmbHw58Q6mutzPZXDn7SwZg7Nu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SQSCevPUdRg/VFlqk4iRZW2NyzbSQdxblhx1J74H0z0+TItMbwj40TSN4DxbI2aNsBnRQp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HvnNe8pKzKgaV/mC5O5z1wepIPX1IrW/NGSfb7/6sB6t/aSJCuLn5QzZG7jJ/HuT1OPbHN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21p4h1OO6vNq3EbL875GOemSemCOD37cV4hr9/Z6XpEc5uHLNKq/ePBJGRk4Oegx0PTPFd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Sx0zW7eeRGvId4GSCwK7uCM+3bIz37+FiYO8tXu1rtu/T8tnt3cd16r8zO/aAgtf+EqudU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jXRG5VDK2f3TMMkAnIOMkHnBwK+BvEsP2zUXayG0H/jysdUjUbS+AT4d1Ejapzn5T8u75f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wW3i/wXqXirTtJMk2gLY2d5pSqWxGf3U3iBgMkqrgsqHjbgnqDXxt4H0nw5qGsXOg+JIQG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sFI09CQc4bgj0JyMnrjOTvhZqMdFa61SWt1p06p39HbzNygviDxL4G8D22k6JJdRalrPlx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MZxuDHGVkALbZI9yA/xc1yccniOCe1v7HULq31u1xKLousmoM5+Z1tZ13RzREkjYMtjII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VtLLxHoqxabbXAv8AQF3WktmfKEUS4LBZidpXGQbaTLvyAa+bz4il0zThFKZ7W6uXCW99t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Ba73YbRnBGTcMTHJzwQTmvaXk0nJau39XA9es/HDarqK3N7NENWhvoZpLed2WV5oyDLIu9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xBJJJyeud7wrDcWfjTxN4qsZbv/ie3MBl0pGMcM0kaBTIxTG9sjIY5Jzya8v0HT9K1KK1h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El4Ut9YtJCyyP5YZQZAf3oyfvn74w2ec16r4ftdXssWt0ZpltTLNBfwDl0UnazevAGTz7Z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/yA+m/C2vf2g4tpZpdOuoyCIzK6gEZO0/Njg8dffFa+utp80xu9S08XFyqrGdReMTO6Lwi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R91SxUdsV5P4auGlkDzI0hlwBccbxnHJP/wBc9hxXoE+o6jZQm1eBb+xkXO5gGKKwPJJzj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d6dX+YHyD8dPhBPfasfGHh5mtUuraAl7QbY1EQOUkRMKSBjOcA55Bxivm7S9K1e31LZKDb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2DUWGN25VwDg4IBHA9hX6e3Wnxzaa7Wt/G5bJGlSbOST90b9wAzgZHqPWvHvEfg/S7a702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MxawS/VDxkg7BjoCSB154zkGtoT0kmt138nrYynDSTXZ6fL+tDlfDdu9xoyWupKYtUEa7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WXrjhsg89fyrJ1+yS0s2htRvviGzL1ABHJzyM4GBz2FbE8rWsr2ZTYVkZCynO3axUDeDy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eaGozCSAQrtO7AM0hwOf7zHtzzk9MVk5O7s3a7tqzzZbv1f5knxO+LFzJ8AJfDFxL5gEQ0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rAnIJwRuBHX9a+cP2eJ9R0fxDZ3gGxYRGN6jAUqoBAIx2xnrwe3Ar0LWfDo1RDp+rqX0tm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2PO4BsqW9wCe+RWv8NdLsILLUWtl+aHUCoYgcKuVyQACBjOOfXrya2hUbdtl9/r6GtOV2r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+n4n3Zovjue6C75jjjOXJPbnOOnH06c11aeM/KI3y547nHHpjJ/r78818q6dqn2QBhINvQ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n4j3rabWJZ0OHOOdrZON3Uce5x7c1spRel/zOhSi9L/mfTEnjvELATOF2kAK749eADjPfH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wbpPiq8/tbT9STT9St5nYl8afqDAuQScj5wV+U46jjiptV1vULHTiwJwchXJOSAeMfQn8K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eryaa2rRu+bHUtNkbaT/FyScckDv2H1xVp2afZ3KPf5vBWn6XpOorqNj5r3EjStqQZWYl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3Jxn73qa5nxTD4T1H4e2fh2PwvpHhvxHpssmoDxPpmlLnxLpgkPHiUqMHC8EdvavI/D3xK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0NzcmZTp6Eqz7l25G44yeMHk/l056+z8TWuo6TpvnPvY26q5J5I7jPXGSRx+IxWyaaugPT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EvC1mJIbg2lvKpCpgjLkj6Zwe5HbsMON68ST7SttslLnaDgjIJ7njpnj6YPI4rSvFNqolt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tTAX+LnpnHOSR2xninyeIU8642KLrCb1DDKk4HBIHAP1Ht0IJdd196A0LrVJpIZTC812ZC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OeCSRxzz/AI818+eKbBrHxpY3d23nedpksIaQg+WjnPlNjkDk5GRgk5HWuu8QeLNdFnqYs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k2oXdFuyA3swBzzyDnrXhuk6H4ivZfts3iP+0PNDg/bCWMW48oucnIGOBx6Z4ouu6+9Af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s1PwnY3nwu1+4B0VJTqei6/O+RbSs+46DI7Y2xP1gkBKj7hAKJv8Agb9oi7S9+N+rXsbhl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SSHWfQUkDA9wWcYPHJrpLuyubKN2ubGK9iB3GS2ZHDsOd+0gkFeG3YyOoweni3im4a98T6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9nnBYHLNHGVPHIyF4I6gZXioqJuLt0T0+RyYum6kYWduVu+l97f5HdfDizSTVbGaGeVWS4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BhnORk+nP6c19vXN5qG6UQLcRolvEFYqVQkAYYZ6DOeSCMDHU18Q+EpZY5I9QtrmKKW3kV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t09+/X8eODtePPjt48i0nVbewMEQtYUUSxqvmDGAGAO3lgDwSD1HpXnPmUnpLR7a99h4ZO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mr6emrXn956p8Q5dTNje/2sw3vFdthuGJkLsCQOhbcDjpyMV5L8CvFb/C/wAb6Nd3LtJo2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0JYmK00KQ4LKuQQHzu+XO1s8ADFfN3gzxh4j8WeIpLzXNa1TVNQdXUx6gSYwrKchQDjGCc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Xulro0k7O0q5EhXcFG4EDJRVGRkZ5GD6da64u6Xlp9x6Kaauj+mOHWfAmg/C/wz4s03U7a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LdW1xBjIaSNGaJzk5aNsIT8oyeQK+BPGOuSa1qVwQ0jWkTsxKZYyMc7UXGScfePTJHBzX5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jrwJM40nWnuNDnI/tDwpq6DVvDWpRFtzpL4ZuN0KMxYt51v5Uglw5dioB9ysvjjreqMQfC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6KLYu44wchSQM4GeoqiXFuSe+q06/1+Z6Fr0cQTYqRgEHZJcbvtcmQML5IIG3sM9sV5zbX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raxe2ySUCW7mOXP8AEysuwHGckH/Crtv411bWLu4N9oF8rRIWhkvn8uycheFF4CCCOMAHj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Efx0+Jd944uvB+uaFbWPhCKRo0NpcpEZFOdpGp7g4Lc4Bb1x3yHVGF0vd6LoeteM/i5oHh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LCV3TVtJksdY08MyR3qxkGJdoKtGcYJyRtJBGDX2/8Ivivo/j02n2aW1j1RLZZNQtp2QKG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4ZpUZkkXBJDsrL8xWvzQ8QeHrG6t47aHUI7G+l1XSpbHRL4eYYoniPlSsXyS0n3JCSSkgO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9E1vwksbQ6jc6Fq0Uv2m6vYXZEitTKTvcqcGPByqngDt1NBy1IOMtE2nqtNvL5H70j9n34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T/wAK68A51XwxqrHVf+EY0HJJ8M5JJ87JJORnkk5zX86HiD4YXFtbXepW9jaolvdXCxGO1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1TZtTCqqgAYPAwAe9for4R/ba+Ivh3wrH4a8WaV/wmHh6RfJ068QfarmSF1GftNu+8D926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kV4FF4s0LxIbtNNkS3M80zHSZ41GNzMx8wEdBkluwH40GR3nwkuNUuvAFrpc8Ml6zQRRQz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wKJ7UKeGj+8B7etM8Uvqvw6ggu9a1c+JLa5fdZywSEXS7jkwapFGSyqgJA4GcYHWvOfE+r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dM8HltF83Ytxd6biTBcA+ZADkhcZYg4B6jjmsGLTPFWmQpfXl3L4jmuhm7k1eQrb3hPLIg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KjKnBxk0Aej+H/Esej2gtgEtRcxiWDWLWRWh1AOu7bI3zRRQrnanhmWOOOI4aNs1qWN/qF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thdtJ/o9yFd18S/Md2nzQuWMCAFsQyvDFGpIQ4Nef6dZRsFbSIHt7s7JL3RZFdjO4ALTwM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EERJHJaLhnYqK9P0XUooUbyHj0+5CbbvTmZStoB968hRd8WvyHq8UTxS2p+STmgCxLZLe3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/4itpvMtbK5kK6HqcgHzyHoNImH/LLbje+N2c1xN1JbN4jmsoduneKNQsJYrqw1SIFvEYC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u5Kn/AFFwCCRhiQa7u6jS7gkdbY3VtNGzxSONr6lgnACn/VTuRhVY/KehJrh9duZItW8NJ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OdJYpfsmP+Es8CSAcRyzj55LEn5i45Reh4rnA1dCv/E3h4Wf2tpTcWRZRDeuZl0uDdxbpM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jJYIOmOlX/ijpXhz4ifDzXY51/sjUYkFyZrUAanHMP+WujvgefE/V0fp0AA5qppc88MUkr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O6QJJ8x8styJyfm3QjGXcEsRiuX+J9hd3Pg3xU+g6ukLnSRPH9mz9ptJDyZY3GdpjIwEXC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z9H+QHyFoFr4a06PQdA8R2EX9pvr1zeaH4nis5BpuqR/2aI1HkqufDeuuOJZJCokBZTuBN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Nlq3w6u7CG5a21PxHZ2FzFJMrSQytpYiEcs7EIbGXOJF/1cxO8FWJI+S/hX8YtMjSz8FfE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5vUg0/wAUX9ssOm6lMzCFF1i4K/JcSDaLSRCGZztY4JFfcvirT7nw9B4N1HSbH7ZZaf4s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TqJtZ41QYgGd8EitvtH6NCQeCCa4J6qSeq10eq69CotqUWt7q1vU/AvxbFMNa8UwuhBXXd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TxEl0x57shIz3Hsa/bL9m64iu/hj4EnkcZ/4RzTo8nsHiCkDpwQAOo4Ppmvx78fRwp4v8Z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Dq4IPbMdvddgcYcn0OeuecfqL+zDcS3Pwi8AujkMdO0WE9yv7kBh24HcccnBOKypNc6V10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1Ps/9u/ofZkkflM3kNvIJOOo+n9MD196ozXE2Ns1uNvrgfzx/P8fdlldMsmJBtLYO3qcH8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lyyyJgDJ+g/l/n1969U4pbv1f5nNy2Nnckn7jH0GMe/Hr37E+lV/7MkiI8iTOOgJP/wCvt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3ZkYjZ3xnufwH6/rTzJkZLlWGcAnr/n8MUCKqrqVuQSN6jp36+g4GP6Veh1KYYWSEjHVgv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k8RQ3txuIK5Qd8dRnkj/P/wBfdthDMB5kY5Hpn6/z9vT3oALeaOXBMhU56E/56H/Oa2Imi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9O/8A9f8AHJgGnWmAVyuf5+nTPX/9VBtQmdhOAM9ef68+v4ZoAsfaIVB79wBnA/I/zP51X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c/j+mecCq5eMnaykHpjHr9D/Ol2xgEgDOO3X06fWgC7FMwzt+ue3/ANb9e9JJJdOQoBwfT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+gGYLlo3ChCR/9fP+c9D9K6ewJkQMygHHcf4Een5/qAUIrRyQZOvGexPPrgd/055NbdtAy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5fr+hPftVqJUc4ZQO2OP6evQdutaKW2ACgzx+GP54x+AoAbFDC4AkRc49PX1/+v69hVj+y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cjHB5/oP/AK3XNSxbFIEgPYfyHH6/WtWFWcYi6ccfXkDmgDCGlysSOOOnYZB9Tgn9T3GMV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QM8g49e3GefQc+2Rzx3cVs6j51I98ZBJ6f/WGf5g02a3RuCOcZIwBxwB1/wAfw9QDh44Jl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HoD345P4kH6VpRJIMZ4/Lrjrj3/yK6OKzVui9c+hPBx/P/wDXUj2gB+59MDI78YH4ms5Rv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8H8/XcMcsVXd3Az1xz9RXz78NJPEGr/tDePbrULpX0m/8K6XaWdp5BSKI6NMI7do2EhViB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PMI6gk/TLacWQ46kdNv8AWvNPB/w38QaF8RdX8XXt/YfYJdPK2NkvUknJBK85JzkHnnnNK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K4Hr0Sjc+Rk4ZCfVePlPt7UkwAZWAAZUEasBhlj+b5ARyE/2R8vtT4FZssVALZOAeBkjpn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we3v6+lagVoieBknr159avxEAAscKMknGcDntxVCIEFQff+tX4jjaT7/1oA+af24bYa1+z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fFngvUdoIJH/ABPY5eAV5CB85xwCTxX2zp+li91vwn4gfAdP2dPg6iai7AMUT/hIQijJ6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g+lfH/wC1hPpv/CnJ9M1Nv7OGp+JvCUmn3+chtkccuwjODhhwCCQea+0dCH9veHPCPiC8k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T+FOmCwTIGqAS+JFEmFwpLABvy7ZrkxLtKlZtavb1j/wTOp0+f6DgFHQhgedw6N6GhhlSA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UsgJCjaoJCrg/KvZenYcUyQjYwyM4NUtl6IzPnn9p/UBpv7PvxVk2gEeAPFwLjggtaMBz2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FH/BM7TT4h8H+OfF+paSV03w9eNoHhm/1JCDqOqeIEC+I5QoAO4bQASMgcA+v1/8Ate4/4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4C18A9Cu63UH8y6g+7CvFv8AgnI6y/sq6TJsCrqXjvX73gYDGJipbGADgkKccgnHYgRU6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8Rrg4yN3XB4P/ANb0p2wHjLYPvjv7VS88rxzxn19frR9pI554579vxNaAaEu2Nc559D2+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JkuuTnpnH/wBbqOOvGPU9OiyXJlOD0/nge5J7fp6YqIw7xn1P6/hz+v6UAVmZpegOeM/T8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OjtnJy2SOpzzx6/T8PTr0q/DbbTyP6/r/AD//AFYvlQAQB0GB65roAzCqKvIHTv3PbP09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JOPXt6c9vxFaF0jjJwQOSOPc4x6en4+1ZZcg4A6Y9c5oAhDRt975kVhuwOh4x+PArd02+N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MituuYz0khcbYw2Rk5yMjoM5JIrk9T3N/ZY07POogahkY+U9vmHTp7dfauyFkr/MMnK4zg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wD616mBnKniacouzT0MMVThVw1aE1eLg392n6n0l8J7C0ur691mARk+YsiacgALDI2MAoz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+axqH9lQ6lfhBEkem/b2YD5Yyg2kHoAfYkDPQ9q/HP4RfGHxp/wAJj4h8a+G/CPihvCWnH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rpun6WF8OgrtcEkFDk4JHynPUHFfoF4l+IU3iD4QeNLq0dxqlxo4lYGRm8pZh5jRq2SNqb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kAiv1DL8bUrU0nU5mklZvvouvl95+KZ7lOHozqThStKSm42S0aad9I+ad/vPyN8Za3qXjD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9d3/tLULiKJmZn8uAuwABYA4GPcew5rpPBnw6OreINsiuyZEqNjIbJyMcHufb/HjrZJ3Nw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HUq+SXyQc5U5Bzk8cjkgfbvwZ0+ym8PQa9MgM1qpMp77YhwCcdyBxkcHivRfuxeurbd/N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EfM0KSjy00rK7bWi63d76eRZ8caLB4Q+Gs0cgWOaaLCAgBskADGcepyOnQZOees/ZWhEOg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ZyQ7AgkMwxzx0znp9MDGfMf2hPEUmraVplrbBljkmiUoMEbS2BkAYwflzwP5Y9I+Et2mla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jtEhk29zhc54Hrn246HivEx0m1Pbay9H8z6jhxRWZRd7qPLKzaa0Te1n18j5A/bd0lh8cf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ubCW1yRkNtdeM+xUew46kYN7wiRprrFnBYsoPsMHB4yeTx6Z4Ndd+3Xapb618F/ER27pL6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920gG7oRkgkA4BzxxmvIdF1kXF6p34ImYAZOTgDjnrnPb1/L+OPFCjy53KSTs6ktbf3nu0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nA8pVMsjZOV6dGWmu8F0V/vufbvhsCfTQSckBXx3+YZOD1xyT0HofWrF/EATjjJBwM9umf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PApM2nRjkhrZDjHcKPcj2HHbHvWzqMJAPcegGc/8A6+/HrXxMEnCDaV3GL28kfaHlev6as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IKyAc+uD79s+pr528X+G1BaYIME4Y465I57jnJzk+ma+uJbYSAhlyCCCMDpxkcYyV569fS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IokjdSFYHacDlTn8jyPQgH8K4sTQ5rrvrF9nfVXOmlLnXK942afVr/gbfcfn14o8PSWN3P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nbjgD3B5J7dgM1zGm+H2nukYuFjIPy43Ek9BgE9wBnPGc19H+KtDkkuvKjj3RkNwecEk44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jqOZMXhT4deHtQ8W+NJdtjATsUgnBGcfLn1AzjgjjPNcP1eWyg5O6VoqTd3okkrttvRJXb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TilKbStq3JqKSWru3ZJJatt2S1drHCXvhSDw1pr+JPEGpDTtL+8pABIBPysB2wR14/nj8f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rzxfDeeGvAkX9meH13Wup6raPsfUShKnLqQUdGyksyH9+cqhEeSbn7Vf7TOrfGDVL/wAN6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D9NeWK5gjkZEuEjJX7PblSoZGCYlkUZk6LwefzQ8Q6+282lqDDp0RKpEDhpiDzJMRyxPXn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/W+BeCalSUczzKlyU1KE6NCpG8k43cZTUvtyvflelJJOX71qNL8z4z4y9mll2XJ1KNX2sM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lNw5E6dJqEn7G8/fqJxdZxcYP2F5V/DPiJrdxLLcnzWZRuQNnG8nOXOQeTyxxySfoK+d/N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bi2QSc88ckHPYDAHGc/Q+j/EfXI3unhjxksc455Jzx39gSe+O4A85tdNmv1UICWJBxgHk4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bpzxX7TGnCCUYxiopJJWWyVlfTV2S1PyeVSU25Xa5m5W5m7Xd7dNvRFGe6WbKq2RkZHTn1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ZQMqlkwDnGfrg+le8+Cv2afjb8RGRfBHw28SeJQSoU6bp2QQxABBJBx3B6nHSvtPwb/wSK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RLL4F07w1BLsaU+JNal06SJD1LQMys7IDkoqk8EAChU0mmk9He1t7a2X9Pc0UrpuTS1328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QOCRnOMZOc1IQFGCMA8c571++nhv/AIIZfFjUEgbxB8SfBegkYM0Vpaz6nIDxuVZHI5HYk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Sv+CFGhxFR4m+NkZUkBhZaXDEcY5wW+Ud8E/qc466lVTUF7FR5E03vfRav3Vbbz3Gmns0/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SqoLAkc/U+laJVREeOx7n1+tf1ARf8EZP2XPC+0+IPjRquRy32nVdD00HuSON3Xpnkc55z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6P8Agnl4b4174tWNyEO1hfeMtGjUuvUbhcKCce3pXLbRpaaNfea+08vx/wCAfzwfs2X/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E+oK2w23jnRH3ZxgBoj79DzX+iTplwbrTdOuc5+1ado9wCc8i4t0Yn8SxzX869p+xt/wTg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8PfEaxXVNNl8+2m07X571434CvG9pEEDrt+V47gkY4bpn9+fgt4r0Pxr4P0a70W9i1KztL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M/LM+hqtq7FTlhJvDlizMcMqknZlsXDkbd78zvta34vuclfaL83+Nv8j0qRDzx3OP8Pb/A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SCTjqfxH1rduItrNkEDPIPf8AH1rPePOcDpznpnj9fTP/AOqkcxn01/un8P5ipGUqcGo2+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MeZVyeB1H8vTpVZerfX+pq5Mrenceg7e9VFBBbII57/U0ARZPqfzNGT6n8zS7G9P1H+NNo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vQBXoooP+eSP1FAENyiIgbOOD35+oz/n361RS7RB1Bx7Z+p4we54qe6gkkAAPYew56Z7ds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0uRuScjPTPX6dD+WPrQBDPqvl7sNx24bPHpznp/nGKwbnxACSjjzAeCpB5B6j5iQOnU9QK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gj1Hfrz+n5H61hz+HPMbnaM/3jgf8COTjPrg89KT2foxPRN9kz5y8a6bqd1q8974dgiTUW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TcSSscxxJjduKE8qOR0OOlfQHwUn1b4g6HqvhfVvDMj+MNFtzZa5axT7bm5KYFuuCB5Mkq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zxU+kyw+HYdYto9Ptr6XUYGFldXNqDqFrqoUmfXNIJJzbQOAHRicZ6kGtf9nG98e2nxQ8R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NRh1fTBovi250u3EbCaEldK1tx92KWRAA5TBYg8nvMIqpCUJLmjzRbT1TTeqt6X1RcM0WH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vWt8Kjre1t196Xoe7WHwPl1TwlbeINT/tTSPEEOqakdOsH8P7v7OsHOM9MYxn8sDnFfIGv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jibWm8XWXiPT74/Y9QsdQi/4mN+Quc56nGAeOPbrX646veSXGjOhjmGUfO/GOSev+fSvnD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clCAG3nkgbxknDe/fJz/jVR4XyjHVZVXQ5ZLkurqTk3dNXVu1uu559TjiulGEcy5XTc0pK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GorWt3b1ex5f8Jf2S5LHS75LfXdLs/vD7JeaEA0WGPTysngDA478dzXrN3+zW/wBgt4p/G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i6NjqdqkWe3yx4A4/w7V6x4K8VaFfxskWr6pb3koyt7pVmwV2YZGfO4znrnOe+cV1Gp6Jq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+I3jiOzU5Sxhk0213DJxkGPeQTjK9T0BHFepDgrKGkllknotVGOu2rtLQ53x1mnTN4+S5Z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ljw58AxfeJPFXiz/hK0tNMsIdIgGprpeRqS+GsKV6fd6fL90n8qu6j8BdI1SIaiPH/ia/V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zTdNAUMB09+3Tg8kV7/dw6T4Z026txrGs6oXDYF0ykngYDkgKx/v4AUnkjtXkEuvXkSNHH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jcNQf+zdO08jB25JJYklSAepHvT/1KyS65svim2r3jqumvp1EuOs8Uk1mCaTTWslezv8A8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eJP2ePh1JqMlhLqPjS8ba5/eNaWxBGTwY+VIbHQ8HoTnFfn/44+DvgrwcbrxH8Ytdk03w0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TpwH/AAkfiQAsoHiPYM479QNoGOa/RvV/ifqcOs6je6Exe/isNVjjeQDaTlkUqzgDpyAOw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e+LHiC/13VdS1K8X+1NT1Fn/tLUtRA3Ek4+Toc54B6/yr5LjfIMlyjAU6lDDw9s6c5qMEq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neTvFptLl1v0R+ocFcRZ1m0sTUxGJvQpSw9NpuUubmVW/KrpJNddV09afjv426t8RbAabo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C2g8nRvBGmAQWUEK/da6kiCvdSPkttVhGDjfIShQ+GqvlsrKFV0BCtHkFQ33gjE71DDqM8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dI1VlRQpONmQoyT0yBwc9gPX3MFfhcsY1JpUXa7tafS/+A/YqeGjUhGbrayim/cvq1d7TP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qnhzTPGmmfEnxLpvh7Uxkan4i8N+HSw+YAkBfm4LAcYJyB3FWovhb4N8WwvJoHxo0TWkZC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0HVnGDgIWmW3VmGMAoY+oxivi3wF4n0zU/hTZ6VqcmmERMjbNSPGosNU4O3PUAkbhnBJHF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lpIGpaS2naSpQKRDp5j+TGNqsm07dvA9AQR7/ANLWfZ/cz+VD451dk0rWNZ0wry+oSCPP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5J4zz1PU8k1LocjpqxiDEK0fTPBJ9B6nArM8UlrvxVPdMcl7yVnwMAsJnB4HTnnGf5VFp1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OC4DADqeEI59Bxkjqf59sPgj6JfdocU3+8b31ue3248koykxGU7Sykqz4J4JGCenQ8V65p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0tG1NmVwA2RkMrdivIbdk+oOa8k0LVdJ/e/2lIuP7MIsOTg6iByCSM5IzjI9Kz9U1zTX0l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S9OkBbaL5+d4yFAA5znkY5zj2qjsp1EovrZfl/n17H6A+Ev2mXHhy18H69ci7ECiPTPEbt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nCWutFvlIYHYpbnP1wa2ralBMSVMUyy7pI3G1kdCd4kTII2ODuBGARX52aOBqOgaukOpK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ClMIwwQAQrgAY9MDJPavXb79ofw/D8D/CkTTadYfEXShHpepxs24EIVADZwrEKoUk5PTIr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X/M0o4v2jalDls7J817rvrFf09erPoSRd8pkVTgHJIHAyT1+uO9LXwvpv7WWtLsXW9N0uO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Q2O7lTuY5PJ7nGCcmvSPCP7RttrOpqukT6crMBgPZDcuePnOQcjOSTwBzyAauEuj+X9f1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u6avtut/yTf8AW+vQfEzSnt/idpzMWQ3LaeVJz824bmIB9N3OOeOvSvTH0LUI8u0hWMdsj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6+1eI+O/iO2tahpFxHqmkanqmnm/OIlGdOKHcm5FAztOTtPTkehrxXxX8UPG+rH+z/7aM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bWakZBALLtBU9+R1I6V0QWjfnb7v+HJcXfRX7NbHqfjrxbDNMmj2UksptrpjOxZiuVIPBy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x78gn2vw78Stfh8MaOXhja2srZ47cnv8AMFBI5ye/QgHnjv8AEySSWFrp817crNc307idt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/AMR4ySM8kivWPD/xJ8MaFo/9k+IEkkieCQ2rhsoCTjGc7R1xjjGRx0B4a9O/432vvqvl+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Tfre39d/6f6YfssfEKa98Ra3onikqNL8WW40kLxtAILbRnkAE4wCM88A818d/HDR7v4X/A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jHFYarPaTcEiSwuZG8mTPAcBSQOSAOjEc1J8FviRY65eNa6LJ5bL4lj1XS9TyM/2gwyvh0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IIXOR2NfaHxp8Fw+OLu41nxYp8P8A2DTjqepknd/ZuM4Hhs84/PAxzzjPKocr007q1r/l+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bxZaeFdQ8HePrHE9pp+rq2r25s3aO7s5nG/RjgHMaKx65/GvW/jh4r8D/ABC1jT9b8DaHo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r6rpq2CtcQPIil28sru2IxPODz61+e1/4su/DNlJ4d3apqtoZEureO5lBclHGGYkHEkygb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uPj+KF1J4wN3ot9P4d1mAQW6afdXAaDUWKj/iUlCAnmS4Jzg9fbNWB22n3+iW/iG7sLH7Z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9py6LqEgnsJVM8gC+Ftbz5cu0cKiRHGAvAwa9D8OpeWerMtjJHeQ2iPHfWxT7PDZ7+T/b9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bmEZOOOtcZq+maH4turjUrrT7nS9a1O8n1S8vrJ9jz3DuZH80ZDRpvLZLREY9q1tKkuvC6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dSvNASNnttc8Nn7fqdmqHAEs334W7FUiGP59AHuqF2KnSvJDsdwEZJtw7DOYyvWHP3COq4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IsX28bioBvPsOz+z93GN23gdBuwRkjFchofjP4eSaYgt/Eeijppml+I7hCNN1Lv8A8I2eA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eelYbfF+68P8AiF/DN/oN7ZK+mY07UL3VS2nMABkKAQclRgDPUiuWcFrt69Pn/wAHqB6BF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XSw38UhLw3bbLAKB8o0psDe5XAOP4jjGa8716HTfFmtaKt0s+k3ul3jotwxZWucArmQ9Np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14lrXxf12z1sz67LDqPhmDU0jEEDhTZbmAZ4GUDcMkkHPP1xXqmq6za6v/Zl1p8oOi3eyc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drHGdqsQOPUDPIBxceV7Jea6mFTeXp+hn67apbancw7hIu+QK/Zxv4cY4+YANnkc4zXA6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bodwPfO35SRj1xkZHNdr4mnWM20sb7shUjJ++6KFCtg85ZRk5xyTyeccXe2q3M8bt0baHH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cen+Nc558t36v8zM0jUSl6QD/AGlp7RlJCOunuEIIOOrZzx1H04rpvAOheZYytpTB9L1F3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MtJtyCWxxxnHPrXlmsyN4X1Bb/TG3W1oft11pZPy6ju5YMW7HlgM9Qw6YB9m/Zm8beH20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e0jUl1Ianpg1Ik/2jn5vlBPJIxjJGcDoOauD19Vb8ioPX1VvyPR7Xw7ZxWbC41G1zENu4M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jnk4z/kmubvJtLgR7eO+ZmHyjywM+nBB4P4j69MT+J9Ms7DUJbW3dyTK4JjmLRkljyhzyh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Brz3UJDosnmS+UFPIM+NueuGJ6AcfnwPTU1OxsI/t9vKjuzpA7Msd1KZC6klt2M9CDnGOB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hzb+Mo49PsdKt76K4Ki7ijkVSGHGcPwWXnbnnpjoMeY+FtbstS1mK3ttS05bmZ9kkMEpky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2DnA6V9weDZ/BPgG2FvqBtLjX9SUSRJPM8WM5OOvv29q6DoPzy8QfB3xNpV54uXT7RYtP0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wVTqH9nlewII6nIOeR9Qa4QyjS5Dp2l6f9vMVgzbc7jGwJJA6fMvI7Z/PP1DY/G/wF4Y+J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+IPEnhzXk07S9SGluSTqLDb4k4+9ycgdmIyCO+Drdh4SuG1rxT4VjF/4Y1YSy6TfWCgSxw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cCqMoYHABB6VpH4ZfP8kB5h4GhtNStrqTULAxyKPmXB3BgMYPUkqRgH2716Rplno/2qBU0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Dbc4DcdPXt3wcc+C/DbxDcTJqLzzBlR5Syj7wUM2dw9s4PPJ65Ga938Ka1Yaxe28FvKpdW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2PTrn+uDXK27vV7vq+4H0X8OPgTpHxMGoiTSxarxkWMW8uBgZbdG3t265P08M/aK+CfhH4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4a1Ce7GseKdK0O7SXaI4i8d2XIVVUBmmTYwwc1+pHw21ew+F/ge2ltWhg1vWLNp2vG+VrC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SOwxG7rviTIJVPNcgMY2r4M/bQ8U6bL8HtQhW20mf+0Nd8Pa1pWoIwzlm/wCEhLLgDqPk4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BSu+7+9gfEBj046o2k/d1IuYDp3GVZhjkcDO05x36gYrhvHPw+aw1fw9J5umx+Ympkp5fU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uQAMED24r2nTvHXwo8U/EaHXfD+qaZqPiNvDaxahpx3gHUTz/AMJCN3HON2wDDHJ28EV5b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G8A6ppmoI5ZtVsWVACGO9myAByDng471smmroip8DfbW39epyun+F/sbARopBcHKLweRz0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rz8Mv2Ufg38Zfh3Le+KfB/hy1vLbQ9Pln1SKS40u5mMqFCVmSdh5g2ZOEByQcHNfjZ4b8R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dWKFckqp6MCecAdR9fyr96fAmoJoHwG8KNkFvFPgvTb1umRtz17Z+bBPt3zRZXvbX+vz/A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e151ycnI0t73vzf3Vbbz3PzZ8e/8ABN/RPD+uy638Iry+zGzE6ZfudU0okc/I7AHBA4YEE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C5uLrS9Sm0+8U2l/b3UtndW7rte2vIn2SxFAcqN2GQc/u2UfeDgfsbrXxcfwvAyal4v03S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1YrkMvX5Tx175ySM96+ELfwHo/jHW9c8XNqOjz+f4tm1ndtDibS5GYjBYHcHBGGOSQR15p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+/TXqcp4U8FLdJHqWpr5rqoYR47Dt69Tng4Pb3+hfCc2m6dsNrpcbSIefMXjAxnO4HjOM5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2nmIu+nSx+RggYXAIyRkAAj/6/PXArHtr620K7a51TVBCpy3l4xwMHJHHBByfU9jQdNOW3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8MtJ8M6j4D1fVfFXhPTNSf+zCdMDLg7+Tgg8Fgc8HPT618oePvgh8HviMkx2Q+H9Scvst7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dp2SbcxqG2hSGwvX+Gvah4nt7f4VeFRpGrqo1UxpwcZWSLfzwPvMePrivCW1N5dI8UNtY6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ss4Ygt8zAZORk7Rx1JP5h3H58/tF/DmTwBpd3e6pFBf6Zm2gt9a0crLPYpBP5SSEqGfCg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5qv4S0LVvEsNlJbGPUvDY060Ml9eOGub0eWP3eHU5YdMNwDxivnT4nfHTxve3enW3iKDVd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rPXNMksBJHd6lIT5eA6n5t5AHpXqP7IXxQ1/WrTxJ4M1rQ9WsLjT7tLvR9QurEC3WwkJMI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OoOB0FBz2T3Vz7d8N+FbHQ1sGsjGb+aWJxbSweaiCZWjCugADtk4STjB5Pc1+ZvjXR/FGg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s8mlxWniK+t5GJSVozcsXUZQbo423HbGgbaDj1r9Q31O18MTDUvFGqx6Zp0UNmiTKoFioU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EOc53cdMnrX5ca14x0bxF8QfGv/CI+I18Ty3fjKWWCBhuvbYoMH+wLJ/l1xhjo4YdfwDnP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vDHxS8Ia6fFUupy6p4Ym0LTTN4YLLqTs8KM83fYJG0syMcZG7nJzXt2sfCTzfOn8E69Z+J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6iw0TUoAAxMJil/0a6MKgiWR4mkaQgLIu7J+B/hH+0hP8Hx4u0uXwFrGoDXJNIYh10rwlq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K/ExGPYdQD06Gv0c8G+I7T4k+HrXxV4ctr7S4LxWh+zahDHDeK9sEEjt9mkaMpIZAVZCFO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Bpp/k+58+v4Uha9a0WG68Oa1HIN2larC0IWQthHtZCNrIzAvEYmkVkCnbGpFSTeH54JmPi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UhyzJ1ADZIY7flBJxkc56k+9eLtCl8Paj4Y8QzZcajqr6RqztkhTjb4a8TMxBwSMBhkYH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dNcR4mVZ4gWJVkEkeGyd+05B6HnHFAj5jury+8PXSh9NSa2n/ALLeG5Vs2t6hHys0qj/R7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7zlZo2BVo+M8ZXWly614L1nS7/wDsjVJdSbSzpYYnVNUznH/CL6oT/wAVRkcf8It4o+nBF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6d4Q+Imq/C7xfZHRklsNOTS9WutsulTGcSFYzHtiEK42xhjIUaRZBuXZg+I/ELwx4i1XT/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TVi1hpLzTnKHTNROflliYnIYgg70wTxzzUuKfQD3K1sbK4NxJbWi6Ncxzo2pXliM2X2kfc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aAh2hSkfL4UocOKpeILO11Gy1eHUlGhambcCa8hUHTLy1wAs2CNscEg63NyFLjBOQ1cX4d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pappniDSJdE/se9SxMF1KLPTYpGIH/Er8RkASMQR/xTNwSZAFUfdFegazcJrPhrxVbWL2s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Wzng+zaJJvAYTMT8/hu+4B+TYs3yspzJWcotea7gfGWs/DW3tdSl/tq6ht9ZmGlmPXok/t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vA26d4sCEiCQjbiVCPmUfNlip9s8c6drPgL4f+EkMpbStH1HwnqY2MxjBj8TgKY/FBYlVU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gD253QvEVpZas2n2viCSaLUdJzL4W8Q8XN9EcfvPDcw3JcwNncDAJIzubfb+YHnXzr4z+P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/DekwbPAmpLpOleKNK8T41TSxs1TOP+En6+F+RnA7nHFc9WN4TaSvyyvbd6P72VD44/4o/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MllD4z8TiNv8Aj41vxBPkSeYT9okLJ+9/5aYUgB8fMBnGK/Tr9laRJfhz4PtIwQq2asvXg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0z745zX5i+M7G3n8SazcxrGIlv5ljSCUzQJG4UIsM3/LWIIMRy9XQBzyeP1S/ZOk0y0+H3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tfqx/65yRDr7c5784xXiUm/apXduZdf7yPU+x/wBu/ofS9wqq75uMXKOCF6dTwCMnPTof8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YGJpP3w4GPrx6/Xv9fTpdX8JuQbuO2PmNtlIHYOd3PI6/1rnFMdqfLNrtuVPJHXAA/DqR/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jsvRfkcUt36v8xtzbSAsw55Yggcc8+/8An68Yc3nI33TgEcY/yPT8e44roTqQcFXX5hkHI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/T0zUZaCXOAM8np36Y7//AF8ZzTEZ1vKWK/uznAyRn1A7/wCGa6axDMFypAwv6N+fX2rOh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Yxx7j3rpbNhhflHRfT1+lAFiMKqDKEcEZ+pPrjHtUpkiHGzGR9B/h+tXo4jIq/dH0xjqf8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W5OMZ9cH06jnj3PagDmriKM8g+g46c/Xp9eeevFVY/LDAFzxgEEA9MD6H3/HIzXTXFnCA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nHpznsPXsf1y/s6K3GD0xxnnuOufUdvUUAPt0h4yxztHQHHJI/Pr1POSO1bMAiUZD98cjv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8mqMEZXGFU+nPA989cD6fzxWrECRgRp79MnqM9vT2P9AC3AULgYBweM45x+XuO+O4Nb9vt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eQPX0+n0yDWFBbcgnIJ5x07evPTtyMeh6Vu28CgDljx0zj+fHX65PU+gBP5UbnIQYyM855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alqFRflUZHI6n1GMDrx71RES92b8ye/ucdP8APYXoAhGFZ9xxjGeuM+p9T9KANSG5VyBMo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+Jzk/41qxaV9qZTb/ADkkcE9TjH8uPfH583EBE2+Y5zyOMZHf07itJdbktxi1LIRyCvXr1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6ANPVNM1TS403aYwV1JUnIyF6nPHH/wBccEGuV+3SeYC8Wxsn5SDkEA5HXtXpuvfFv/hDf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4aHiQWd74YsDpowdQY+JCO+MNtOQOuCPbjynxX8XfAWraedTj03TdC3sG51HGAWA6gY7n3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SoGD0HAzz+vrTlv5Xdd6FsDaMrnjpjnPAzXiknxj8DQKM6vYMcHJFy8nQ+x64rJm+PXgK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j45wYZJF49cdTjPI5oA+mI7lAo/df+Pgf5z1//VTTcKRzHH7fvk4/LH618wy/tNeDogBCb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bsCfrubj8qx7n9qzw9bqXisFm2DO1Y0w2MHaQxPH1/nQB9WkEgMFwp6Ecgnnoeh/DpU+ws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2N2M8ZIBz+o9qxvAutnxz4J0nxX9gbTzrCJMNNLfPYo3zAkg87hz1IOOCe/URqImVcBzGQ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B6j60AfGH7ZuranJ4V8HeDG+EviT4taY19D441EeG9U/4R3UfDI+HEsTf8JGpyBgf8JIAC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V+iWmv4i8P/Br4YSpolpN4Z1Xwd8On0ua31cTa3a6Wz+I/Evhm3tZjzLPD/xUkU0h5kdWc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GXx3pvww8Pat4n8S5Ynwd4qtvDmnnTTnVNTcAf8ACNkjOSepyeSc8nFfTmheKbDxl+z/A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MRaaH8HdD/s4hiNM/sfQPFcAAyAPlaVYwB0MgyOeOLEO84aaJtX+a/wAiJpu1k3vsm+3Yx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1xFJ+9A+eMgR3EfGMNE2A4ByAycnBJBqeVJEQyKfMRf4lHTkfeXgqfQH8DiuZutMhnbeyG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JKOCOnIxnHHX3pIdU1TS2C3iNf2w+VbmDC3SL0zIg4lA/i4yQMDrWkdl6L8jI+cP2x71l/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RL4aubHdnAAu9T8NwhTyMbg7KDkZDEdDXmf/AAThRv8AhkzwcADx4r8aAdf4ddbH5RdPY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tsf2OfjTqqg/PpOjMg2/Nh9Z8LkjAGc4Vs4/uN/dOOJ/4Jsgyfsj+B5ypCyeKfF77scfMo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ufrUy3h6/qgPuCSMb2+U9femeXj+E/rW19nT0H5f/AF6Ps6eg/L/69dUdl6L8gMYKR0U/k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QRj2rV+zp6D8v/r017dNjYAzjjjvn60wJIpIiowuSMfU+nr7daUybTyjEfz/wrmVnubaU7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6f0z/AF3ILzzkALJn/H8uefofSgC3IkU6EeWAST69fz6n8hWRJZBMkRk4yPpyOv8Ant2rQ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xnt056479+v6mtBd5xnac4/z6fn+NAHFSxrExBULyD0PJ7HHrxU+s6i2leGdf1NnKGw0XU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SGzmkiA9GaRVC/wC0RVXxTvgD7Mo6EYx2ZtxUdxyoyO2KzPG2jG/+HWtBdRKqvhhtR1Hg/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bV5P59a9PBJOsr9mvvX5mOJbWHqtb8qXyb1/Iq/Cy0bTPhH4WbTlK2Otvqt5IjcSFtYTYd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xGSAwxk9a7MeKPDGkxmIeKfDGmIVC6to2p6r4bGpOB/CVXaxGegwD2xnFHhiwFp4B8NaOg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wvdFFBAR2twXyMcFsjdjrmvmXx/p/2vxf4zk/4VZ488U6rrAcaWdM8T+BW0okggf8Ut4l8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Ek42gk19JhsYsDenaU3UldPn5bcnlyy/m79D4PE5dLHylV9ooqCV4On7Re8276zSsrW+HY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A+paf4n8Lqsmj6upluraDa6srqSZ4BH8jKQd2I8IQcrwQT7L8LtKfSfAniBJFYYlnVUcEE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06HjjHNYvw70jXNH+HHg6LWtMm0HU4kGlHR5Wi1TU9KGSSrPEXUZ6FlYgfeBIru0sHvLW5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7zSSzND5e/PzFmUAHkAsexA64Ar3cLncKq9lUgk42UZe0u2tUk1yLVd73a3V7t/NY3hyVK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UlLmgqTtGWmqam2k73tbRrR2aS+cPifqCfZLJdoJSW3yvOV2lQ49sD3rtfh74q09YrOJpt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OAThfTIGeoA/pXz74X+HvjX4m6X4k1OHxRBKuleKNS0xFk5BVSCu0Hg4ABHpx0JNatr8J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ngvfKPVH2Mcd12kcnpwCPpisMdiab5evOmvRrltr538rGGUZJjKGJqYmnWcrSp80HTmrqT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bJpe673O9/bVjn1j4LSauiQy6j4J1eO+iuYJvNZYZsMQgUHOQfmKkjqCcDn4r+Bvje28UR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m+SeKYO85G5TwQAVyWBH3eDweAK+2br/hJfEWg698O/EvhTWNPW90KezvHuLEOyaktqQgO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ac5+YckYr8jvhBpPxY8OfFpPDNt4Q13UbHRfEN1BqEq2AVlshM5idhwAoQbhk9Cema/nfx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GU6UpK7lzKLktVJ66P/Prof2D4bZpDD4KlQrThzyp8kozkrqTipJWkk7KMuVadGtHc/fn4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VQAC3GMMe+fbp6VvX8Ad8D17L/PB9u9c74HbZpyh0MRMMf7sgqyFgPlIIBAGTxjqPXiuvl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5/EEH6/TPXjivxpRcYxUk42iviTWiXnY/TOeM25KUWm29JJrXXe5iLp65GB39D6/SuA8Y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ZICEjAJzgDOO/HPtXssOkvhTlumTx0znp9ffpXzV+1H+0D8O/2cPCF7qXiLU4b7xY0CS6V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nZQy/a5Jn8qJ3XBCPtZAFLYZyqdGGwGIzByhhoe0cXFSs03HnulZbvZ6XWy1OWvjo4Zcys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ULOKWu0r767fifOvxL8W+Ffh1o1/4n8WXyafp1hFLKXncI0zINwiiDEFifbpkdsZ/C79pz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3rdzoui3M2m+EtPleOGGN3WHU41chWZQQruQMknIX8a5/41/tAePfj34ovtb8U6hPbaGJ5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dLe1t2cmN5YgVDysm3c7rk4yAo+QbXwO/ZM+LX7S+v2Xhz4X+Fp9Qgcg3esXMcdjp+nxOx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bgho3GIsN8obGGxX6hwdwJGjiZYvMYyxNvYyp0JUHCMJS9peTblU9pJaKPupRd5crnySh+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6kHhFONKlOU1OpCqozlCLX7tSUY8sZXTqJe9NJQ5lCU41PgrWYt4nO0hZCSVOfpzjAz755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we/YO/aJ/aTu4f+EA8E3NvocnMnibWJIbPSkiLEF1kldfN2bGYqpyflAGSDX9UnwD/wCCW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dlZ+Mvjxqdr8SvHlrFHdtod46R6LYTIqymGVzvi/dlmjZI1nkVoyJRH94cZ+1P+3j4Q8E+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M634Q+FunWaG2trbw9bLf6heRRKsalbeILJcNiNC0lw2wkB1Uc5/bqGQTp04eztQoPmklN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p3d7rWSgnZtN7H5vjcypRlbm9vON7Qi7xje17zd0r215U2mkml0/I3wj/AMENvhz4X8vxL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ePYVa40iDUzpNgMH50VoxLuI6ZLDOAS1fQ/g/wL/wT0+A9zDo/wANvh1B8QvFtmSr3FppE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AI2/tu8iME7khixSHKcEbs4r87fiv+27p+va9fX3hn4feLvH2sTu6zeLvF+qlNOuOSCWhf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vJES+aInEcjblzXyH8QP2jPj34mje2h1/TPh/p7BkjtfDtmjXCoeGja6kwjKwOzenIByMH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+9z1LO2suVO3W0VdenMzy5ZnUekKcYLyd3+Kt/wCSn9Amt/te+JtDs3t9D8JfC74WaTArr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S8SIL8y+ZGGEciqMIBDGN2Meo+M/iH+3HJbG4l8QftTf2bbuzL/Z/w90+WZox18tLhFikY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McY7/AM+njTVfE945k17xnr2qszEn/iZzwI55zujhKqQeeOnTPavHr+2FxlvNkb5s/PKZD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Z4mlBxh7ONOCjzXsk2723bfk/wDgaip1MTied+1lDlSeick73e3Mkvh6Lr5H7h+I/wBvH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+Jvxk8Wahkly2u6xZmTjklGuiBk9ucZx2xXjevf8ABQH4ERIfL8D+P/EZGc/2nrOvTh8f3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685GcY5NfkJhFO0EfKSMnrwT60jMAD0b29f5157Ss7Sjs/sxOnDSqQ9pzTlK/LZtJbc17X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cf8FEPhYhK6H8B7YNuOxr6aaQn0LeawbPTO48Z9qxZ/8Agopq8Y3aH8DvBMaj7n220MpGO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cf0Nfm5JOjHDWrj0b5Dnt2Re3v6c8VCyW7HJMqH6E/ykHHbpk461xtSu/e6vou51e1l3f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6Ux/8FLvia3B+HXw/tRnAEWnOdh6HGZHHy+3HGRng1+pX/BPX/gsb4V0jxL/wr74/aPp3h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XQvE2mKsGm2dxcSRIY9WeRNiBAo8tmMKO0jsHUxlW/mNRAGI8yXHT5sDqD33P/WrilVwwB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/jxx70nG+jb/AA/yD2re6b+f/AP9OPRtd0Dxjoll4l8O6hZ6rpGoQx3NteWM0c8MkUq70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cHB56VGyDccIcZIAweMZ/rmv4uf8Agmz/AMFSfH37M/iyw8DfEW+TX/hPrE0FsIWeS5m8N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LIzFoYlztAIliH3WaNpYpP7G/BXxC8IfFXwnpfjvwJqdrq2iataxXatazLP5YlRXOdjEgr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Z6VnKLj6dyk09jdlh5yOc/wCenpzj198dIGgwDkdieB6fQ8VxGo/FPw3puoTaZcWniBp4Q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KWHLZHySpblG5BwVJBH1rz34lfH7w/wCAvDM/iObTNVv7e2Zt8FspiuflAILI0TsgOe47H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Oq5PH16ggjjGepqg0QDdO4PXoT079Of8AHpXj/gL4/wDhzxv4LsPHNxo+q6Bpd7qX9mPJq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EdwXWOPzVfJ4VUwAOeSR0EXxZ8B32oR6ba6yGurptlorwlFuHBGURi5BKjBJ7bh65oA7xi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D069fb/61UXkGfp0x/P8Az7cU53ZhkDG7kD689TjOM/TpxVBtxbH4gZH5/wA+tAF2q9KAx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vXG+OfHOifD7w7e+JddNybGyBLraW7XMrMOqhFdDnpjByScCgDsyrLjIIyMjPcVVr45uf2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zalcaB8TLRc8NqXhRdJ0thnG4t4jXBA7kAA9QB0r4S1z/AIKlzxfEg6bZ+EbHw94JXUzpu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bnUuP+RjIsonwc9dhI44JwTVck/5Zf+Av/ITaW7S9T9s6sDgAjIBKqO3LfdH/AALHFfK3g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iLoC+J/h58L9Q8Z+HwSkmraX4q0RI1aMLvJt540mUbiQAxB4IycZr074WeO7z4m6DfeILn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rLUNR03UdP1OQM1hf6EcFSRjJY43ADBOBt5FJprdNeqa/MLp7NM9TJxkn8aoyjOQf7p/rU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2OM5J74yMg/UV59/Z2v2F/qGof8JBuU3+P7POgD/QQRjG7AzkcFvcsemKQzopsHHGSi+Wu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RxnHQEd+hr3X9nKfydX8YWwJVZ9F80+7Ql/ryB7fXnmvAS748xiXbqzbCm4n7x2Y+XJJO3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vwnDQ6TqMwJUajeCEv22hhxnqRkZ6Z68jrXqZTglj8SqDq+yTcXzOHOut1bnh27nznEUp0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qinqm4tciXVJ3vfra1j6xnuI73T8WM8gJBB35BxyMc46fX16nNeK+KPB9lfSFpGSW5IYl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Azk8cDjke9dJa30+mujyXETwKADErDnAA6ck5A6AZHT0J8s8XfEa9sdczpmgyXgVTnBYL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k84OBnIr9Hw+UZdhYtc/PJJfYUW2lu7OT1du/5H43PFz/AHn7tp+9rz3a0a9b/e2Ymg3Wt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l06ZrdZP4YRjaG9RnIx69Qfoa9rn8a3HiK5hfTxJbSoq7ldCMH6H8sj+ZGPEh8QPGmq4kl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m9AJXudpPGQem3IPX0pi+IdaadHg8LR2s24BlW+IBJ7YwAcZ5HTPXHFeng4UvetttG9uy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zy6eLrSlL3qq1l1m+r79tP8AhrJ+03FnrWqEq8hbJIboc9cnjPPXPPcZI7fOX7QPiJLGy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cNqUKrEdKRwx3kDzHYKTjCg8nknuduK9x0nWvHzxoLXw4qlhjdJKMENxncx685JHTPvXgF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9m0K80fS7TV9Rll1U+JLi+WSRGJZm0sGQMVP8JAI9M4Gazq4WnKbk4rV3Vkt/+AehRxeJj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q5bP1Z5vqfw11uHwb4s1SVHVtO8K6tqDttIbDadsJJIPBb5T15xjIr8T38Z6X4kllVUVm3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x5YdCM4PPBHc1/T5qulfbfh54m0Xrqet+DNR0sYGRvZmBIGMZK8dsjHpiv5D4bbU/Cuua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ffWzXcLRnt5d1JGTjtwCOMeuK/BvFihKOFpuKmv46d77KVFrp6/1c/pPwgxtGpgsdTxmK9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ScHNzf+0RqfajazdO7138j0bXJbdDiNFQAYAVQvA9R2wAAPfGAc1a8HeCtY8by3UOjorta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dpWVpFXBJXnMbcd8HHSs/wh4U1/4h6zBpunxudKJVrvXGU+RZwsQWkc9N2OET+IjPSmeMP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vDHhQtD4N0tfKeSENFJLfw/Lliu13Usu4Akgde1fzs9LX0v30P6Uw8lClBKSkmk76Wd0v0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F4G1O0+y+JrHXokiaJlvtYuI4biI7VYMD4aZLRCG5+fwtbgE5LDk17L4L8TWui2U9t4b8Z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bgLBf3E2r20QA+6EJhYYxgCRYG7Fa4XS/g5qXi6W8tfDsv9o3iKhWxjmhiXOzsyeaVPT7v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zwV8IdW8Ly6hF4tsVjuIl/wCPSaS41QhVPO3YxlTA6bYQB1OBX9Xe5/d/A/lKWz9H+RzV8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sv9oSO7OGjY6apLMWyIUyCMnIyx+p60y0sp2usXC/YkHT92M/jOvzN+I6c1paxssNWA0tF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SCvOAq20qhx0IVMBsfKBxVq41WC7VFu18xwACTGdMXP8A12b5WHuAM9cVR5Mm23d31f5n6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Lwr4o0jxPq/iLR4tWitbgi1F2zuLdmYhfKOQFbIx3HTHevLv26v2bvD2j6RoniXQLA6SgL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yWUAMDjjjHXpkV9ffsXqB8N/Fj7SI/wC10VTksu0yvgB+jD/aHXrxmu4/a90RfFvw0dFTe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yTuaFZCOnUsSOhxk+gwNpbtL1OmnzvlSu9r2V9/RaX/zPwms/CWtQadoN9BrF3DaMUtROs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AoAYEqfQ5GPfrL/wqW013TLqeXxdNYXlquoRG1iUPHeOxJ3z7gdrnHJPPoetes3Xh+W1jX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2isbqxnMeyJOPmU56k88EkioPh58JfGXj3X/EFh4XuktrfTnlm1SGddz3hYfN5BzlM+2Ov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tZ8vbrY+Q7nwpcWtgYBNp9wqx+U1wLqPDeWdhYqMjnGSOe+Ku+E9MjtJ9RNrLFBdR2OBPB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wFPGASM1P450a28O+MNR8Oatb3umNbTPbNbmFgN4lKMQMkY3AnA9uTXe2/wAF5PD/AJHiK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1fTUf7I1u8hAdRyFByxGeFHJPGc8UHIpNTvd2Ur7vozE8B2D2mtXzuzSBrW5ZyzFhloEIY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371ragM3MjBcvlio5PRz6emf8ils/BWqaLNpsxvlGnncQNLAsNRBbqPETeIOW7A7CCwwF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6gwRy+QQp3xsDz1Bjwh65yvHp3xrDZ+v6I9WFaEoJXV+W26fS3fv/AFc4ex1LUrjVTppzc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ZdPDZAYnjIOD8315FTeJQ7TRWU0rF0Aw74WzIB5IJIbpngHGeOBiuw+HVkja74pnkwqyWB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JJbtnaACcfpxXvmtfD7w58RNyrqDQSjT2P9oICWWVfvYVcF9p/hAOOwwSA5R5l/X4nGuaj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31Wmtnrfu9fn3a8FstU1XwhFpGoaPKbYaXs1V2gcxqJAqhphsIy2ADv+8QBz3H7M/s4/F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afbeEviFol5dXF14WFpa69c6opa/l2BWtLgt9+NidjIxyvBxt6fjr4k+DPirwjpxl0jWtQ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3ExsQUHG1lJO5W4B45BxxXsH7MnjbW/DfijTNC1jTTo5ubuNNOYv8yXxwcFsAgEnPJVST0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tLv2/rX7uvqjshiIz6W269/lb8fmfQP7SnwTtvhr4l1LT9OF1BaWErHTr2cZW90uUloJkY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yQCBg5zur4TuNFGn68sN215cGQC5vryzyC1kcOkisMfPGcAjIJxgg4r9y/jp4dg8XfD6fU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3TYTJob3QLSXWnxrmWAg5ZgVJeIblJDleTxX4/wDxFsEsl0q6toruzttRMltG8S7ZVjOUk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IOAcA4JXg5PJda2adtHZ3/I6NyHwlql3Y2Qt/tsd3Ha3qzQfbYmjub61JBjlU7VysiDDZV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xXuum+MIhf2GjjUb/AES9uz/aOkwXLf8AEpSYqARvGQqtknHPbHJrxfT5Uk8OaNOtxb+fY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2FY7q9iwWe1iYgfOQBJDk8OvQn5a7/wAO28GtwWdrNYQjUv7LnlsIdUk2sSj/ACNE5GVAx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BOBopXi11Sf3WA5/x9o0FjKk+u6RZRXUkrfaNc0h0n8MarknKa7oCqY5WJJAkQcZJ5xRYe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0iPTtLGq+GFmZ7jQRq8Vw5PdvCillj0AHkiNyu3IB6CvXtR8F+IZNJtJPDVxp99K8mG0/X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cE+QctNx2JJx3zxW9onwr1S706dLi60nw7rCje1/oW+N2bnIGhg75iB0KYB7+lcc3L3km9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GreFtK0vTnha+AVHZTG+miT/hGQrY/svxKzKN5UDBfA8EnGeCa+ibLSQdP03UE06/sUXTs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qnO1JEWIeSqMMlAnyBWwny4FUPGPgvxjommrF450ZZtPH7q3+ImgFl1qBOIwt60aPNEEUp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xAtJGgHzGvS/CfhLV7zwjYxWuuy6tp+jxqsP2FY1sAcADaBnB5GQp64GTwTKmnpszOom4u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z94ouLq28SeHLK5ikQXSPgMCFUFgQD2yMAHnqMA4FU5zImqXtqSSVYCMg8AEAjHXAxgd/x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dYPYaRPJCI9VsDIivtxt2yBQc4A6f5HFeX6jYPo7Wl5eZae/ZSCBlsHaAV4yTjAAx1x3rE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+Z5L4qSwi0/VpNR3FmidBjOQp4I6dPQZ/KvBYsQPpn9jE3jRaiNuwlHRfDuo5XBGCuRyMH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GMH2yPVgFXVRnnTlzY3y8jknJBHXkkZxnsaoeFb/TdC1+6QWrQLfaYxCnTgQupOMngBQc9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igR9JLBdajYSXsG+a5A0+ZRuZiFMETOMnPTJB59eteP8AxqnvLOx0yyuongbW2WOykBZQJ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JGOe/Pave/h/qKazaal/YyG4khe0TBUDMbop+7/DkdB2wa3fij4Ds/EngkR6zGsWs2cnm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ztJwRyAOMfliug6D8wNL1H/hB/HWneMIdO1NL7RDb3MarkNsmSOdU8SAcgokqowxlSpUgE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pdReOvDOk+O9COoHxEsdm0mnxkMdS0q4Rf+EiHy5wSGwM8nnaK+MLjwv4hs9U0zTb/QNTM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tpoIK7gTg+uCecZ9q+v7SNbLTbO10u8aMw2hiSMk/IHQIwA5wD0IwN3fnprGd7J79+5rGV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/PnX5X8OX+owXsOpaa9tc2yQeQjMLiQkjAAGPmOAcA/1P2/8AATStXi8CaXLd6VeXFhdnU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NSXJQ7SBzg5HTPJxyK8p8YXVzp/iDR73UdMs9QsZZHS+8+JXKXIY+W+COSCcgDJ6Y44r6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W77TLaxsZ7eSztZGLxwxopt4JsbY0B2jIDDI+UdOQOaHNLbX+u5Z8DfELS9d8LaX4x1rwL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PcWOqW8CsdQ0srkySRwniNkG4McASAEZ39fkDw98YNd0vWtE1bSb2/EumavZxpfxMVjinU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yQg/KQMYIweev6lWvhrW9W+LnjPwNqF/DZvcyajfNFaqNyLHEXGi66hC7LyXGM7VY5yQD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fs2zXGq3Wt+H9E1bTtUgufM1DRLEFdPvreNmVndAVVp2UFhnHmez9RxU1eO/bv/8Abfn6/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PiTe/FXwfbX0+pRWgNssOYX3KAcgKrA4K5J2g44yeM4P5i/FBPHOs+IPFXw81OXVLhfhJ4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1DO7TPE2neHFKfNyfvDCYOSc4ANfQPwdstY8G+FbTSbq5a38sqSrZ+VRgBegzjHtxgY9NH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+GfEttaOHe50LWLcsTgsZhtZecZ3DIwB8wzipcJL/AC1T/FID8cdE+JOpaL8S9Mmi8MiCR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fK1IRu0RALQs6YJjPQocqeCQe36wftOaIsPhrwrqmRZHSNet1Dt/xLhsuo1bf8w4DA7sEk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X7Ivwg+Hceo2XjB/Cw1LxtFaxSltR1DUv7M+U5/5Fv7o4HTjjpzxX1h+2H4Wk1T4Ja9rDI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1B02ndHKlvEJo2GDgxygq+CcENg9KuMbL1t8iZq8ZLyZ8AwfvdqQucNgBo2PfvkYzn17/A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OPxP1fxVo194I1a6cHwjbRpGnmHI0s7T8vfA9V4x3FfmHo1wxEDafK7LhCd7Mw6c9ScY5x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c/AuaXSLjWPFby+Wb6OPSGwSBIcBGOMjdjnIP16ZFUefGPI21pd9rd/8ANnzZ+1/q3ibR/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NU3aRpH9lPpP/ABLRqQZV0lWXJOSuQByelY37M3j74reIfGcdt4dtvDTaTqiLHqzBfKYgA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EDhR908fMRX2v8T/AHgT4wRJY+PNPh1e402Fls9TiC6Pf2jNnBt7gD5kDOxMMiywMW3eSJ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Q+D9I+DvxZSw8O6nqyaXf6VuB8VONV2gDq2egyQCSccgdWIIddOorWatrf8vw/qx922vhn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UafMAywKfL+gwTgZHUdv0/M74rfHkaN8V/E3hPVNOCrpLHTFDMAGwnDgZwckH5hnJ6HuP1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pEICSu2G2hVG7POQDnCntwcCvhD9rj9gm48ez6j8YNMh8VE3enNJqr+GNJbUm04uAhkbuS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xg8UHZTlqk+jT+V9fuMX4KfGTUr/WdMtYb1n8L3mqR6XtWctpelakyDAGGLDeD8vrkHpjP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hglRJqoy64aQrgMrgbjgnG185IJ2kEA5r8Q/2T/2b9W8L382oav4719tK0jXtH1xdK17wn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2mkFjzkZJ6nJHTqMV+p13q/g3y4lu9Y1FdyoFMasCpIG07Vxkg9MkcgLwcig9CEk0rvXp5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XfAy8tfDUPiv4F/FGbTNcsbu/vfEGmakvh2aO409s/ulb/hF+h6cDr1xXj/7Kug/tGaNp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xIvNSGuxRW+i6VpUfh6KHSbCBypnJPhjgHGckcZwc9T9P3niv4Yz2eoWWoePPEmn20VsdM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NxIYZlcmcu33tuT2OeeK9Z+EHiP4W23w40+DR/HWu6ppavqVhHM/hS2jkuoo5TmPcDkFMn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rQZH86P8AwUl8UarYfGvV9M8dz6rq1nq/hrwxr6xxFdMbTbqSMrnahXcIIwWI4GRgEHBr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SaQmo+LPh1NLqOnhEYabFIzy6UxUAHIKmRz0JJG/HPU4/oN/b28FfA7x0dHt7/wAHavrOq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T0+2LldLH8JQg7iCB8hGSVCkV+ZGk/AbS9Ns5bzwXYWNuumjaupaad2p6SDgEeJvDbHHA6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INBi4tPZvzSPH9CvPjr8ab4eDNC8ByeKNTcqTpvinTzrWlkAls73+bw0MfxE5P3iB0r+jf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8AeGrTwT8QDosmqJpek6pp+lxFm/scDGfDIAP8IOcjgDIyMivw0uNW+K3w526xoeq6rqNn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elaVamwYAb8ldpRGOflf7oO1sYr9A/wBnPxt441KK18X+JNTu7vU3CHTvNPhY2EipjcxXw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hu/BIoM3yvRtfetD9hfjFpvhW++DnjyW702zgvbDS7e9sAWGUaN8iMHjhegxjGMYFZPwgb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WXjtft+s+GVGpgtkxgcbjkHBIHPGSOlfHHxV+K2oal4L1LQpvMW51uAW6kF1XCsCwAOPlP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XDeAvinp+hafpltcG4a4tbD+yyI3YhCo4KnBx6gjHOCSBQS4WWl35f5G1/wAFDdLez8b/A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4U03VNP1XUNXsfiA+Du0zwXbtF4lKFj/GPE64OCTtUfwACvljUZHCpqej6tpqINU0ox6Su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8u0ZwCAcZHOK9j+J3xHTxNqenOH1Z10yKdSSeHEu5ipJOGDnJwSc5yc14H8S/DOl6t4Fdt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9O1XSzpmf7V0wNq564HXoeevt2DNprdNep7nYeKPDV1aW2lfEHSBLcTWeyO+iQ9OzJ5YeZ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wQRDHyLgY3W+Dun+IfD163hXXd2ntas8dpcS+WqoeWij8QRM2/IB3WimVQCBcZAKH5u0a4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RvlvojCNtrdLNLqUXIH/IatxuhZeAE8Xx2wYA5Ug19BaPq4iBnt52+zmyGYZJUS+wAPlD2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BkiTC5JALk9QD85L7StS8M+MbO08eaV4gglsInitv7YBtTcSuSMreJ/xTXiWU8HbZ/wDCI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W0rYB9X8Sah8JW+G91aXXiC5utb00SanLY+IEaPxjpKSg75SJF8qIbCd8njERwva+XDa3b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b40/br+TSfipHpPiI6dcpDDruhTR2PifTo5CAA3h6TEF54UBxlVlLLMFMgIxXD/E79mrw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438KeILy41PSI11ixs7+z/wCES1fy3UFZl1pgvhtI9ow9y0LgQ7Q5J5Oc4JxlbR8r29Bx+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zq8a2w0nxX4r0tnFyn/CRyTeap3AfabdWBJGePl49SPY1+iH7Hr20vgTwpHdbp4hNrihVO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DOOUA7A49ufzs+IFqdF8d+M9M8xp3W80OYyvnINxp8rv1GfugEjJPI/D7u/YhN23g/wALx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zWUZWJwrG4m+U+444PGCORXzUFau12m1900etH4Y+if3o/R7Qr67ZybW5i1LR7cDfpjX7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iCYmkGOFY4bAz79VeW9hrdo11azSQLCAJLdyketWRHG044WPPRo92R2Fctp+nXLqkttbXR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rBdN1TTsD/lpoZHna/CP4pkOQM81cm1aBrhJNThtZ7yABRdW6tpkWQQD9ph+9FMOMwSZ56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L8jAoyaLY+UxiWZzyQWGC3HU56/n26CuQmt54JWSON8E4BY5wM/l9MZODzxzXrNl9mvY3K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w3P14yPw/Ucc7qWhTtI7RTjHX5TuyM9PQjrz9c5OK2jK+j36Pv6/1/wAGJRvqt+q7/wDB/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xumIPmAZ6DI45H4D8q3bSxvVwRJ0A78dfy/Tk1npHJG2N5+Xjn/eHP9O9a1tO4IQMSdq5A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H9M1ZkXQt9EoIk9c898npjH48+3WkF9qEbDLkjI+Uc5A9Pb8qja4YgAsSSWGO5Kkg4Ht3z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8H1z0/WgDafUJ3QbrUntn1PXr0A7DuOveoBOzEZt2GCOxx29eo4/D0xVBJJwTi49sEYA9u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ZJBgmVWzySQfw/Tt2zmgdn2f3MtQyAD5kdRwe/JP5jH+NaUMsIZRlwc4xyB+WMEdeST19q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CNg8cck9ecj6f4HtOs1wOPIUnJ5CjPb17fj60BZ9n9zOng2gKQ4wccEDqOnofT6dK0kIx9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/n9K5KO4mXkwkD16Y9uMEf/q4q7HdyHA2Z4wQd3v17Hv/AJ4oCz7P7mdFuIJIdfQY+uPqO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JoZGyBvXJH48Z749/Tp1PesASyNz5ZyMEAZwffH8+QcVKkjqQWQjOD1PB4/H25/xoCz7P7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KAxDA/jnn3B/Sp4rRSOQFBHLHPGDjPTOcfrWJb3pKqMnGMdTjrjuRjnnpzzWzb3Z45/Xn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96BHlXx+0zTm+Gb7tRIkfxR4LyDksWHiXgE9SQOBnsOOK5bwR8J/gmPEijxv4J06wVSCPE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7RHP/ABUg5xnGPu9+K0vjviTwfpwUZV/G3gfIGSCDr/mY9xtw309jXLaXp3gt9SC6lp/iQ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+09Ub/hGixxjd4bGcknq2Djr7UAfe/iz4K/CrStKTUrj4N/C/WrC2UGfV9G0XTdQ0iDYF4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fxgsB17V8wat4b+BWoXb6rongXw34P1vT/lt7jStH0hNAulGAf7aWRQSrD+Ag7cn0xX3P8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AtMk0rWPCFr4f8Pun+i6zaQLf+EZEIz5Uayl98TZ2vJlj154yeH+IXhH4R/E+3fXPB9vZe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5rnT4nXwlqbnBM0kYIVpWIyyYIDEjAzQB8F3Phz4WXl20vhjSfDWieIFl3S+Hb60WTRZVU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DFGdozudvKycoSRVDXtA06fR9WlktYLcJAxls5D5mpOVBLG4OBsgBGBbscEY8v39a1fwjp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iw0e7WcM3h7UQfsduUOVk8Ma6AJTOpyY/Cyt50JALnGRWH4puYI9B1PTdXjgECQBW1S1UD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4gkA5242ptwYVAD5I5APTfhRbmx8DeHrcHCDTIgBjaDtZl6ZPOBjHOMdTXWBcXkhPTcn0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41meDII7Xwh4dWJtyf2cmxieXQOwDdedwwc9fWtl490kpHcpk/wDAc/p9OaAPzz/4Kb6p4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Dv+EbIOpWHiB9STkfN/xTirhQeWOcjAydwxXvP/BN/wAeeIPiF+zPqJ8ZsHub2HULi3vzj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40nt12dd4O10Qjc0k7RqC5KHyD/gohp7N4W+HB5Ikm1Tf/tZXaAexyvAx24r2n9gbSP8Ah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sPv3Wt3q8Ebi2vTqVGfUA57dCa46/wv8AxfqzvwUYuNe6TtyWuk7XVS+/oj6nyT1Yuf7x/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aY4+RlHAIx+Z7+vWpAWky+MFiWPbqSe9DIxGAQhPAcn5V9yecAVmcL3fq/wAz5F/bx1JZf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SgMf7J0fcg54GtWwOfbKR/iF+hm/4J7eG9R8NfsnfDLStSTUVM8+vX+dR0saYT9o2oGzgd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B1wa8q/4KMad4l0/4Aah4h8O6gyj+0NG0/wARQ2AOdQ01tajCjY3APJUYGeGANek/8E5/E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98KG1MtqEktlq5yxG8OdaAfOBgsr7gwHcHitZbw9f1RzH3Bg+hPuBkUYPofyNJ5rf3GT/A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puADgk/kK6o7L0X5APwfQ/kaCpPBB/I03zsdz+Qpv2gHuf++RTApXNjHNzzk5zx/Pv6/y7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IVm/z0/Dj/PSunjOQcIOc/wD6/wCnGD71C6YblAenQZ4+vb8KAMq1ibcMlsD9fb9R254rZ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PY9c/r1x680x5VhUARg8en+fcn8arqZLgk7Md+nr/AJ//AFY4AOc8ePsuUYD5bu40Lbj/A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07sMn19DxmPxqgt/hp48jAw0fhG60/IGNxVQEHQHLO34tx2GYPH7EnTRg5S/0WIY5z5SmT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XoCZ/ic3l+BNfQZzqj+DLQD1PiDWYLRlHTBZckjvz0wK9bAK9dXva2/3nNjG1hartf4V6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sIkjjigwAE0jQbbbyQBDbxkjHtjkcdPTr+enxW8CfGLxZ8X/E2teBdV1TS/CsB03TdMOl+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S9TC6WCx/4RfBbA2k8jJI5BPB/TAjS4bydScKgVAexWKFFX8scf41+cmk6X8TxqiFfAWqF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AdTXK7yRjwyPC4IOONw5H3hyK78Q71Iar7bdujf/AAx89hoyVGveLV0t01fSR+hugW0UV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R0lOTkgoJVPI47gdeePrUmuG2to9SvmK/uLIybjx/q9LnjJ/7+HOfU5zzmsyxguI9N0sA/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gbfmWRAPlAwCckgDjHpWB8QJZrbwT4svQ7brfQ9SkLdMeWxhz2xgHHbgHOeKMJze2625l3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VFJX1m9ellLv6nlP7MduU+HmqXIUg6j401W4fg/OUcoSfcGNwTx908cV9JDcm4Kdvbg57n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eK/s52yxfC7SPl4n1bxJcnr0Os+JlB7ZwVQA9sAV7UcjPqO3vXtVUmo31tFW262T/ACRpk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nKC1XZz/z/rqoJx/x849sNx+VIQshUG5ViDx19uhzx0qAvyf9Gz74600ycf8AHtj3x0rll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hB8ycbuMW0np1XmfRxqSg01KXuPmSTdrp3221sZxTyL4rGRhzzgYBPbHTr/SuusNpKeayo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C592IHr1PTPNeZa14p0fw+tzqeuXdrpem2NtcXd3fX1wtvBBFbhWbkq2SS+McYxznOK/HL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xqGpnXfhr8HBLp2n/ALy2uPHMsey8uUJ+b+ybcn/Ro2Hyi5uAZTtcxx7GjcfifFPA9fHZk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GU3WappKaqSi4pe9C1uWadube9l1/UMl4plRwUYYi9WVoxjetyuHLG3WMnK91ZaWtu76fb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l4O+AcOp+FPBuoR+JfiW8MbpbrZJNp2gAs+HupWuSkzPh9yIUK+UFBaQsifzcfEb4lfEf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xPr8174r1e/uJJNNsbSZpBEXdiqRITsjjTOI0QLGgGEUAndzy2fijx3r0enaZaax4v8V6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Xt/f3HG53Z2zgAgKSSABtACqBX9Nv7A3/AATP8H/s+eHNO+NH7SGh2/iDx7qFvBqWk6Bcx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Gi8+JUS4glxOkbMJp8K8rOx+VEiC/UcOcF4fKoqTjCOJqqgqseR1ZQacrJuTVnJye0e6TZ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xfsLQnCMPbvStL3ub2b95KK+Hl721e3X8/P2Kf+CRnxA+LM2mfE/9pBZvBfw9iaG+h0u4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thwIn2Bs7iDLONpOAsbfJJX7C+NP2i/2V/wBjHwFB4D+HP/CFeAdGtYFtrnWLyBY9W1JkH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LvY4Id8gbV2oQFavzA/4Kqf8ABZCz+G7ah8Jvghfwal45P+hyXGm3cK6P4OsrZ2jjjngW3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LbLNDI75ZnwJJV/nw8FeE/HfxY8R33xR+O3iHVPEk9/O88llf3E1kEaQgeXAhZlijBwFVF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9M5cDltOiq0Y05VIq0pU1eTSim22rR1aStpvu07/AYvG1sXJP30oc2kZykrStvZLs9Xe93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nf+Cinij4rQanofw1F5ovh/UZZbbUvE2oq9vqmoQ5+d5omJV4l3R+XId9yQp2IEkDr+TGq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xcXc0lzdzsxn1S8YyanqLN94xBsrCnGASAxUEDCtx6f4iWBWeGHH2cPtjThlMaH92CBlTh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eaakq/IxVSV3bSR0C/wB04JGMcY6Y4qa+Jq14xVOTjSa0UbttaW966smre6klpZ3MKFD23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bxvdy5r/ajZ6ed7nIXexLaTKTKCeBJjeODnI7nI5J7Y/HyXxLPHhucZx168cDqT6+hyOee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NHDIgJ4GffHf9P0r5+8S6rIXbJJAycAEjH+I74B+nWuKTVnqtn1NpYfl7af3UrP7/AMTyP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PGpOEYjqezA/X+tcJK5jjlcEjAwPbj8f5Vu6tK891M5B5b69Tn/J/wrmNSYpGq4JLYPQ9D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OYibV9ZfF0b6vTr6np4aChh5Tsrzu9l/hXTvd/Myd7ZJyck5OfWkZmweTwD7U0DAA9KG6H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7K7ey6vsKy7FV5HJILHH19QKjyfU/nSv94/h/IU2hpPdJ+oChiOhpS7YxnHrjjP1ptFKy7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MD03HA/E4OPyNfqV+wJ/wUY8c/sk+K9OtvEuo6x4h+Fep3UNr4h8O3WqM50wu6ode0JZG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nAwfx/LQgEYPINLkYG4kBQFHGcAcAAcdPrTavoxptO6P9Kr9mnx/4C+PHwmtviF8PdYs9T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3b3NpLE+oWTOitJbzopYx3EZO2aGReo3AECuL1z9i74DeMdUuLnVofiFql2ZpVdfEXjXXN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WD7gM45zuwe54NfxO/sE/8FBPih+xz8QrKfSr271f4d6vdwQ+IvDk00kkWoQyyBHVo3O2N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DjgV/aZ8Df25Pgn+0V8PdH8bfDrWLXWNQu7WFrzwss0dnrFjGUDSOkIOVdGyI3YbZANrdT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R/wCZsmmvzXYbe/BHwJ8HrVdK8GTapDqcc27TNLbUTqmmrk5BIPXB5wT6DNch8atA0Twxo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g0qLxH4g8b/2pqWpaaoGpL/wjnzdRx08R/gATjk17V4M0+Xxjr9/4jvR/aNraystqJnHl+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58vYhBlkL4URxtu4bNeFfH26OqfHf4a+GlYsPC3hxLtwpJ8ufxJ4iu1UEdneCC2l4+9G0b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6IhXbbWoOWIgiBZwN7ERoCW/2ieW981VcDcMAZx2HuavKoSOKMc7EVBx/dVQOPpjpVYoxY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fU/4d6AIxKEAUnkhuPz7flmk0ExyLqIuFSSMFiVlVXTCkkZVwwwOexPsTWZdSOksfUAhvb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/pV/RA6w3jAHJbr0PU559f8nHa4J80bp25o3dtLXQHM+P/hN8MfiMbHUfiB4Q8K+NpbDI0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Tm00kYzHL5SujY4DK3GcA9q8sn/Zy+BNiCbD4K+C4+MhrfwvpwJzxlfPBcZySM5Yemc19K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oUE7jjuRnJ/z+BqZ9xU5DHHTIPrX1lPCUZUoydSCfIm06avflTtfmPKzCrKLpqMW7c92m+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yjwR4Q8KeFlxoXhfR9MhAx9gisZLRVAPGVtrcrgccA7R24xXnPwSBHhO9uB01PxTrM7Hru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Prk5Xt1r6LbYLPU3GN32J2DfT5ifwXn6V8xfs+3gvvDUlhnItNQllz/tS+IJJwPqQvHPTv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2d6SgrNOrzba/BbRRVuu7fy61ltSU/bcyat7O17vf2nf0PoZ+AccY9O3PSqTgFmJGS3LE8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8auycBvr/AFqhN/F+H9K8w9MzXWMEhgCO4z2Pbv0+navoX4XhbH4ZeKNRwHc6n9hsAOMnd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lgdK+cZSWYqDjJx09/wDDHSvTfA3ikaVG2hyyH+zJJfOKk/8AL8ec46fp9cZr3cgmqONjO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ppbvq9Op4ud0J18NaGrjGppZu/NFLp6HrdtYyXrxyvIykBRjcQMgAHPOCPr0+uam1rR2W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wJdqgr15BwT+vP16VZr9xCs9ucZOePrn168g5/lisjxPe6tqGjBbWQq5XbuGcgkYyAO+cH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Vp/FytJ63adtdtWj8bqU7ynHk1bkrcuu76WJtLYC2liJ+VHcNeh8BQG6EAgAADHQDAz05q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CXwOobxH4nHmhc/2fs/tNt2Ofl2gk+i9c8V8z33wun1KMHxT4o1LU0aQkaeWGnoN5zwQS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jnGa67w58JPBtmkbR6FaXBVQEa9mlumJVlAAZflLDjORjnpzWtGcYQ313XTol3vr6GMMG1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WmxsXv7TsWqahJF8NfA3jDxWCCsW/Txo+jtx8u6RkwIuvznGOvANcTq+j/tAePHOqajrPh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WOmWE+naprOlryQAGYEMMgcgnrkHpXs+s+NfhD8JPDcmr+NdQsNCWEFbbTbexSW5umXGFi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lCCd3DYzkZr4B+Kf7VPxA+KpvPDfwq06bwH4SJkhk165OzUdTh5BkDKVMMb53KgwxVRwdx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o3tdu73t/n5o3WDVneSV10j+eq/P7jr/ih8Vr3wfo8ujz/EzVfEPiRYpIhp2RphsOMA48N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8Z5IBr84b1brXpri6l0eG7kkllkaSRFlZ3ldnbLyqZCWOSS43E5J5rqZ9LlsDJp+jk3FwN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yF5RxIxkcZO5txySCQc9xVLXvF+gfDXw62o6vNv1XcTp+n5OdRGR8w6YwMEflngCvynj/A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TjjYRi6/tlTi5J35ORSfwLdziuiuvLT9C4KljY4mNLBwlKFKVONSSbsnUl7qta2ii3Zt9G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PDeifDiw0q303/hFvEWo6k2oanpuj6iY1OGOOE4xjOOox0r5C0yMHzQq/K7F2yAC7HPzt/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e5rW8Y+Jrvxn4iutRnJZJJ3FvFn5Yod52qoHqME9fftU9paCGJfkOSMk9c89f1/X24/l/P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CWjGmnzyUlZuai1FWsrxS1d3rLl0cWf1rlWGx9HA0KmLqyqSrRUoQ5JxlTUUruV5SfvOS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1Ulb+mbwloWneCNQXUvDunzkyY/c3Mk8oBwM5IGcfj+vWxrvh3xJ4910ytawSiRc/ZY7iS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wAJHXp3GPf1Dxt4tgtr6bSPDBhEEUeftdu8MjAbRyNy5Gc8HOK818N+JdXS8uLvz57h4nO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A6MAFAwcZH5ntz/S933f3s/m+fxP5fkjxT44/CjV/CHhCXxPJZlP7M1LTyQcNgZUEZxyA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kkkV86mQTLkuTvAJIJ6tzwTn14r9TPih8IV8V/AHxj4u8OnUHaHT08RahpvBGrSQ55TIGW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jnmvx20LWXnsreQsWLQx7snO1go3A5GMg5zxxiuum7rfon/n+JxVlZqy0/wCG/wCCfpJ+x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nxXa/D/UJwmia9evaDcRkXaDNs67iADLGYmLbhly6gkpmvvP46XBh+HVyCfmNzDFn/Z2IN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Nfg1p2rSRTpLbztFLHIJFYOyYcEEOCvzK6lQVdcMpHBALBvqzwTcaz4vs0h1O71XWE3IxB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Ofm+YgcfljrgVhi6cpqMk2uXmva+t+Xz6Wf8AVzuy6rGMpwnFS5nBJuztZy6NPutu2x7ja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TVFQagpQZdEBBGB3APA+pqa1tX8DySXGgxHT55MCaW1zbyOV7SSQhGcDIPzlh296+gdYW7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jdVGreKIo4tPDqN2n71zIecZIi3nHchQQODXzy+oC508LczF5icMed27HOT1J6+2K83nqL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n/me1OnTs7Qi/d6xi+np/TuZMzXOqai2p6jpNjezkgtcXNhaXE7HrlppYXkY55yWPTPWu9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bz6askUQCiMW0RVVX+FFCYUDsFxivOo7iGFvIWWFcg7d4UHjjA7ccf/WzXo3gTS7/AFXUF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ZcoAHAIPBIIIPqM/lR7Sp/wA/J/8AgUv8zglTp3f7uG7+zHv6Hv6fCHwf46+HvirUo4H0y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5UlnCwkmELEAbosEFiO3uOlfJ37GXwY8EfFLw94+0rxlpiTv4e1p7ZSdPt90kVvcvbgf6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5z0NfpfrKnwr4YufDlpJptw93YshlECoAji3VgRt4yGORk8Z5r83/ANljx3eeDfjH8YvC7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15qrJb+QqgSQ6/ChAG3rtLY9qPaVP+fk//Apf5hyQ/lj9yKnxq/YS1rwjp+t+NvgdG+o20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LuRl1pFGT/wAU1IN00YOTmOVbiILlEWNea+BfhHrOpaj45s9ABxG2m67aYH3DfozeWMYxj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Gf6CP+F0SeHyYltbCRWbaQYMq3HO5dpyDnnIIxnjNfDXj79njw/4/+LsvxK8DwjQvEdyv9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pDSfD13q0aedN4k8qDG29TDNNEg23PJA35B78LjWmqdaV07KM30faXk9FzdGtdG2s6lLmi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bSzs9/k20tLJJWfiesaP5+itpyL/xMkQjK/NjGSBkA5PUe3THGa+f/Dfgj/hINW8Ygant1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Zd4wO10dRsBibhg/8I2HdgkZ5r9QrL4E6VbXJl1zxrpNm46lcuxwcntk9Rngdu2DXyp4i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/AB94/wBW0fWl8U6X8QJNO1Ww1IDbqTaj4dG0CQYBw5OBuHOTjtXeq1OacVJapq6kna+nk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U27JbPp/SPsfwPr2u+K/g9deGbpYtV1bTbVora8Kgm+uLYtbLCufn8tLmOXyuAXiKSYwwz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Gw654zuPCPiGNtHsZnlksmAIdNZiy0lv8vKhnUgqQ4HBBAr7E+Anir+z9Zk0iWYi3VFliD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sSDgAlTby55Jkkn67GJ8x/az8Nax4I8a6V8Q7yJ10mz8S2up7whIO0hJ84BDEyI0hzyN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mdHFyjKS5asmld6Np6Nffa3nrrY7qcuaK8v6/R/Kx4J8TfDdnp3hrTIWjiWDTbyaO1urK0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C/eXcFBJwCehxxXm3hWR57XT0lSCaTSZZzb3Hlfv1ViWUeSSCufrgda/SfWfhp8OvFenaY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Si8t7m7v2ttU3yneCLLO0k5+6R6ivzT+I2nP4L+IV54cjWafTJNWSC2lE4sr3yyFYESL94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g9xXcaH0R4S1TU3Zb1GYoH8s4HAweQeDjGOnOOe3Ne6aJc6pPLHNZkAOVLkc8Z+uRwDzy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CNL0nU/B+tag4+fS4LwbZG3yrqAhGFdjkkgYOeATyOtdT4Yv0gULgIMYzjGQQF7A/oD346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W/buB1F1ql5tNkFM1vISJ1cB03E/vMq2U+9knj8BVFrQ2MTT2IaMyDMsUQ2q3UkFFwD1PU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FmkVQQWZicc/MSx69+T/Krtvc2wlEahWYYLK3IAYZBIPGDzjj8zWQHjniK0sdYsXZ4AXQs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k9OhYk8cMARx0rx6bS00/T2Gn6kJERmC+HC4bADEAroDDg458zHGN3HSuy+MfhHxL4aTVP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NTqib7u2IOo6a+ogfPImmsOHAPzgZ3cn2rzvSvEutvp2lN4q011uDpqCbUtNB0tklP31IX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jpjAziocE3e9u5y1aSV2na6fTf+r/AD+84bWTpt9DdxyWr6fNeWckG23ZcyzrkhWaT93Y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MYGdta3gzW5tMtdFujpejLPZhtNbVrm1/tN7SNWxiTXgC9qSONqQkLyBXoVza+G/Ec7Tmb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le5EtvG1u1jEcnCvGRIzYODuiwTmvM59Hfw1qGzQJ5IJr+8eT7ZcyiVZWAyyxxk7cdQC0I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Ms+bZ/F28z9WPDfiK08GWGmTpbahrMeoWQeUySq0RPG4lecBiMkDsOT0pPEvx5vJDNYDw1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4SJL2zaSfJyOHAOW/rXjmg69Jd+CtAW8mklvodNIlcp5QyDjPGBz9Bj2rGvZP7WjiRG8t4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xz3OMnOf88Cug9SOy9F+R59468KWficX+qWtrp9lqdwRKkFoREvXdgJkHBI6emPU1893Nl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0Nk9u3liONWLNtGM/pntX2Xa6Iq3cDmyWa7Kr+9kkYLg99mQO/p2/Lgvil4LutP01fEthD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iC0iVl55IOc+4/lxyDYZ8S6zdx67cCK9iitJI8LaJN8iSsgGWkjIGZt375JNoUxq373nl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3wq+J+mLrF4bnQtbVI9Xt1ILzWQ4/4SXw+VHCx5MMTDjzlc+d1I+Uvi94wm1/xhPfaBq/9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JACy6cjnBZJUAAVVOYh4OZSwjLAzE8V5jH8TvEUmt6faa9p0mLdlucTDfqG9QSG8OsckeG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Qrg+eT+95xT6X+T9f+D+d9tAP1A+MuqeG7T9qW41HwzqX9oxWsHg/VtPk0vISSbxI1u9wp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jJIM5U5GDxW5c6o15dXFyQQ85YljgsQTnJIPoSOf8K+FPDWujxDrN14000vqmnCK2jBsF1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EkgAAk7QeFyccGvcNE+I8kzahHqmnT2BO37Ars5cjP8QILA8kfNj36ZFwlZ2+a9dAPUb3B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D0/LB/l6V474quSIbqALjckiEAnkPnIIwepznOO/TFeiWnjazYIH0/wA0/wAQbOG6bvmAy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yH4gfGTSL5NU0vSfA/hwiwUrqP9oLqWo7sjsuQFycEAMo5wTjmtW23dgeTfs9eOL/AMBy6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8M6hf7tODr/xMdMJ7kHABPTPJ7elfqj8dbvRvHP7K/wAQ/EOhyR32nan4TbU9OvoT8s0iq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lBIgOefn6AjB/JrwH400y1GqWLeBdHQ6mWlBj0zVeAxLNsLeIwcMPRRnj5c8D1qP4r69pX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0zQvDY8N+I4/s+p6aBrwJjOAYzZjxObbyzgZTyiuABg4FID5I8H3gjgVWkAZYwjZIHzLgE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819i/C+5MujNYbiRBcxXgXnD5JycdDj8q/Ln4v3Oq6Touq20ensAty98gVmX5RLhB8rZHy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jPJr4wn8ba3AIzGt9bHIbMF3rMe30xtdUGM+y8nig4ZJ3ej3fR9z+ljU9TAbLHY4JJJJDL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/KMGjPXYGIdfjj4mvrNr8QbrVNLZh/bWl/ZmO4krj5QM9MgHqMcHtzX5Had8YfGmnGM23i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QkeryQqMdi0ruyjr1BI9OMV+gnwe+O3wA1uwtD8a9M8XWPijCLpnizw74r1ckE7QWZd5AI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55oHG6krq177/AHn68/sp+P0+K1jp8txIDqlgF0/VYC2WW5hAQuVH3RIPnB5BDbScrmv00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b4UW9iqqvnoTtCqM85JwAB2B59iQK/D/4d6x4D0XWNI8W/Cn4uXI1SxkWRE12calqeqA7c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DGWAHqMdfZrr9pr4u/FjU30rxjoeoN4W0sEP4q8IWXgP4kabjHLZPijwPIjHBJyrup6hiC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Sfy+V/wDgFzxT4tjjDhgoLZAA4yQSf85P04Bz59L4l82MiSwaTAwGcb8c9sg49un4VsTt8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4pzaV1Lf8Jb8PNW0NM+4hkkZV7Hy3YrkbTnk35B8M9K8Lv/ZXxq+B3/CVgN/ZI8UeM9V8B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Y8Sjbv9k4zgLxig6ozdtHp+XkeK+KvEQtdNu8QlBMDkbdo6cjA/w5J966L9ijxjpVnLdeD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l4t1XVtMUnH3ueO/vzwQAM1y178M/iH4gceKNZ1D4R+N1LEIfA/xk0vUxInYQqJo94xgKB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q8N/D7WtJGqGfwB4zQf2p/arGw0/VQAOMshSdjIAASNucgDGOMhSm+qv+H6H1R+3R+yv+1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+F5+AOn6RLqfhNPFS+J/7SaLTeSPCw8LYzx+WBnqOlfmz4i+G/wC1T+yl4ue3+MmiaLqTa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LaTxTYaeUbDTRvFHNtRCN5kG0oBnIxmv2C/Zr/a0v/AWp6ZbfE/SNfjtbeRING8ZpprNr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l14ffltgMxPPIpZcETKySEj5U/bo+Jnhn4m/Ebw/rPgrXnvdMUa4NSyDli24Ac56n2J57g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r0ej32PAvh54nm+IF9bWuseKLvw9JvH2gaPprxR3qYO6O4WcAqGBIPoCT65+2/D1l4E8Px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moYH2m5jRjJeOQMzSiMMoc5LAkHBPPJJr8/fAPiTwj4Y1z/hJtdufEEen24Ml1ZfZE1CF0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pkcA8jHXjr9I6Z+0d4I+INhf2fw08MnS7W2YxXWrXw/s+6dxkMYxMCclhng46euKDz56yf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t9emv9fn9G6mmkag8Bupr68cbsLwApOeBgZA78YPYj15yXwnaTtusZfseZNw89uSSQc5IO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MV4RZ3evyyxtBf6grDk7pt6n0KkDkEHtjI6V6TpOv39psTUZWlbPJkYg9uRwMnkEk+v1wG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pf15m1f6JqenhzLbLeREH97Ec7h2ycnGSe+D16V4t8cdLB+GHijb/AMSsf2Mf+oUeH/6Cf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Brq3ixRgjD4+QkkEDrkdhg8/oBVXX7HQNW8N6xY6hBpNzZ3cLRTxTIH4cFWBVuGQjIYdO4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nTofPPhTUb6fQtM2y/wBuRjStPUzXT7nOLeAFhI2PMJxnefv/AHuMmvYNJjto7uaeaI2zH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cDv047evfvVnw/oOlaroVxLbaekYhVo7drAbIkiicBAijHyKijAxwvFXofDN1dvcxxXu5V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vBgDvnJ6Y/XmgyPzX8Uf2hF4g1y71zTfDPjfRNB1fV1e6hki0++slIT95B4g8NF/NYcECc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X3F4V8V6Rffs2+IH059Yi0ddB1h2nuS2uGy/4lnMcLxCN5UU8AzndjGea/OD4s/C3x5pXx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28cMl1rGrOL7w5eHwvqhMYRfmit2eLt/y8/J2PGa+zfBP9tv8CbyDxFBqV9cP4f1iHfrtv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fP4n8KiNwfe5Yuf4uc0nqmu6YJ2afZ3Pg79oC3jt/jP47iUAG6h0q+XAAwH0iGJT9M5I5P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7O/Ymga28L2ToSP8Aio9cjTHGFMkLADkDjc56E8np2+J/jxdG6+M+rzZyLvwP4XvQRyC8k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uQZwDkDsAefsf9h/VYp9B0y2kOQPFGqxurHGSwjYqRkHpjjPPbua+ZtbEzX/Tx/jNHrx+G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/Q/U/wAS61Np3hRJ9O0/S7qWLU7qIWd3qIvzaBz99fLbcSOvvgcVzWnzyz2qXGrQW3ntH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3a23jKoACc46A4PT8KwvHGhxW+iatLbNb20UU32ttheEgtKAzM6HJGc59816Bpvw48NX1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TXETaZpt44gv9T8sM8asQ6RsAM9MY6Z7V70dl6L8hnMWF5pMVtcPPYasJRkC1ub+KBGHHz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5ycDp6mjqfiXw/Z2sDm1trWXB/wBGHiwRu2c8NGrfp+mK7Jfht4Kt7qd7Pw7pSxYDeaftG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97PBz2ycAcV0GneHtH0+4t3g0XSbSLBAuboM6HvwrsR6dv5imYyVn5PVf1/XQ+ZtX8TaJr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LZ4xelo7KfU5I3AlUHLRxhXbIy2OD1rZ0rW1u7mZYrPULpYzGpEGheIHB/dgZE0cO1uQCc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r6tE3h/UdMspI1i026hF608aG3l0sgSgkG5ClgByM+uOxqjf6takzfY7iwNlCUWcWl9E0B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e5T6jIOf1CTwWK21gXCPbeHfEjRxpNKP+JcbRf3yMxH/E3JyF6AkDGOmQMUZfGfiK9+IHg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l7DVhrWsTyX+naFc7bjSdBdYFJiu4MFsd8Z/CvSv+El0dwFsriYPtudxtbg3Qwofafm8z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wM15nqur2GpeOfCUMUj/bo7jU0t5LiwIZbdtCbz1BQxHDEHIBOfxoHZ9n9zO8Syss/dLH0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/AOqrqWtgvS2lb6Ej/Oe+P0qBL0n+6O2Av5f5/wAm9G3m4wX9OMD6ccdf/r9KDm2JFS1H3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/AIcf5xzVmOKMnCsingAE/l17j1/I01bQ8NuOOgLtn9c/Xj68VMoEbDc9tjPO44OP/rfXN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gbxGF9gO2QOmM/j/9erAt7ZBkkZ5PAPftxwT/AJ96h8+1IAEkRYDtIMZJPGM459eKRZ4wc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A/wA/pQBfj8gnG7AJ/wCeZb+efb6emK00sbWUZa5wTzjySOn5dD/nrWbDqESfetpz7qAf6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BNTtsf8e15noFIAGff+fFAAun2qnictyCSEYevbPGOw6fqKsJbWynIkP/AHy2Twf5Hj05z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EsDycDdjcSPXnj/8AXzmpTfzKwVtPCsxAAPXJ6d6APGPjwBp/g7S8/MD428DIuc8tjfge+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dsI6fpja8rEeNSGv42I1PnTDlQcEdxg888+pFbv7R5z4N8NMRjzviR4GjA9Tkjyx64b5cV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zF/aOo/EjVD9q3Af8VJpmmkomADwAM4Ayeh6msK1Z0nBKHPz32drWt/dd738tgP0a+Anxj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1LTNR8M/2LokJEVzZ3OpN4p8EXiE482Itn/hGTGpJI4ZTzEQC8cvoV78E/gt4+jbxN8H/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dJ9ofRnuEl8P6s5XzDF4aAY2x80s7YxFKjOuS7ivlv4Q+KPhd4atLi3vPD2reHP7XbOo6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ENyMf8JGMk+G+MdD1PPrX1hafAL4P+P3j1/4ba6ngnVrtlnSfS9Z/tPwfqpciXMMkbGO1k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XR2RdzMvOsJc8VK1r2036J9l3A+Z9Y8JbZrvTtWNjYa5ZySJZQXqpba1dPExR5DrJzHNuZ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7RxivO9Wnu4NGu9O1yw0WNlDrZ6kYVjvoCAeJJiCLokfxc5619B+OPDfxC8OXc2h/E2z0b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o9K8ZWSgXMZjYpujjTD8sAQxPI56HjwLxpc20GlSQ67JYXWioD/Y8Rb/iaXZHIAKjcgwMc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emeG+PDPhxQysPsZG5QArBZ2AZQOApHIA4A4rcUAyXf8Avx49vkFc74XaL/hFvDIi+WMWI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mbYrgE4ZVABBPUHrW/uGbznq0eP8AvlaAPzf/AOCqGu3ulfB/4eappzLb3MPjOw07zGAkJ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g/LhZE4Zef9Vkk9B7D/wTh+IGofEH4F3N5qWmiwH23VorArhshrw3ZRiO2HLbSegJxgbq8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D4BeBMdf+FjaYf/KV4gf+kbY9ga7b/glI4sP2amLOGb/hYd9paknkhvC8TKBx3IBHXkZrj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+rO/BbVvSH5TP0njhZUUMF3BQGz6jj0wPwpJYd0bDC8gjuOvHtWmyrk/d6nsfX/dppUAEj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gKiz7P7mcMt36v8z4O/b01H+y/wBnPXTjajeJvBGn4P3fm1uLdnuM8Z9eK7/9kHwwfh18B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Np0C18UuwxgHz/iF4jkw2P7oK5AI2rgYA4rxT/gp9ff2T+ylreoIMMPHvgTgcH/kNQ4Pvn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+EqKvw28K6iSrDUtFOo9m+TXbyTX1B4I63ZPvk561pLeHr+qOY9ZF2JlLKuAw4z19P6H/A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gfIJABJ/z7Hv/APX5ZDOGQbepGcDnv9PftmldZmOQpx14Hr7H+n4+3VHZei/IBPtMhG3+X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to5JWDNn1OM/y7cf14qsmRjePbn+fp9f8417WRFGOnH/1/wAx+vXJpgXkBVQD2GKfk+p/O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B9jSMCATgjAPagBhKHrz+dJlQCFOM46Z7GqzOQxGQPrj096b5h/vD9KAOP8asJbvQIRz5u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mOLAzyP73qOuag8eakJJ7Hw7/AGVqhFv4r8GzlMZ0rVhYeI0iK+GODu2mMNt5xjcO2PEP2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CdP8ABWu2c5iSPxZA10u3Jkto0XenXoQ3ORjnoTilT9qL4Y+M7Hw2+mfEPS/AmqaPq+kNn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5z4oPbnPBI/AV62ClGMm3JK99b2tdWv56a9PwMMUnLDuMVduV7d7JafP+rnuJ+Jnh0via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/M8uh6pIR9SyHPbrwa1oPGng+XaRr15DuxhZ9MS3wfRi6gjHuTivMm/aAR/vfHL4Iv7Noc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iUX/75BPpTB8fr4sD/wALI+B8nOedA8ZfN/358aSDn/pmG9ga7XShKV/bbu6XLe13fR836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R+rL4Uviteyte3sz6YsL21mEAglaRQhRC67SQxzjHQZx6dhgVwnxXn8j4ZeOhnDTaRcQIM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B659O+fUV5Yn7RmuoBt8XfAbAAGRqfxe0rPHX5FkQZ45DMo7GsvWvjVoPjy2i8La/40+EV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+vdP8c69Mlup2YZ7fW/DUc7HIJUS6mcEclclq9LBUKc5SbqqHJy7x+Lmv1cla3Lrvv0tr5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Wjy8ylolfe+ySXf5nsHwgt/7F+GHhdGBHmW+o3A/7eddaTPTut4c9BhvfNeoE5JPrXx4P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laaHZ/tFeH7jTr4LpSpDL4F1NNwIZVG4KwUnj5lDKOvatBfHmiartVP2gvg9pa8BWbUPA6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bQGGMdiCO2OK3xVT2XIklNSTV+a1lHld9E73Uu62M8FhqmEUuZOTnJN3Tjt6c1/v/ADPrE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ck14H8Xv2lfhV8GdCuda8T6zJMbV5IpLG0gLT+bHjMedzYJJCg7Tzngivh79oP9p74ffC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EmD4wePdv/ErEVhpOqeGNN45A2jZyMjgYBBxxX4gfEvxz46+LOt3WteLNbvNQeV2ZIGlcQ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OMOI44kUALFEqxgDOCck8yqpq6V7XbV+yv2v+C01PYT0u9NLvy/L8j6E/aO/bX8YfH/xDq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w74Ihm8vTdNt7x42vYhJJ/pF8UVCzuojJj8wr1B4OD80+EfBnib4ja2ugeGbN9R1KUZeND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hgkgn9cZPIFa3wy+D3ir4peItO8F+BNMbUdZu2CeVEMmINhVZlyMjKnAJHTrX9ZX7In7Df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H1r4w+I1rbeJvihqdtHNq5kQSfYWkQFrKxbB2LHuKPIoBc5HTFYYerLEzrKMPZzpuOkVzu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Xdct9dZXew+eUY3jJxSTaabtdde2nU5H9hX9hbwV+yF4MtPid8T7a3m+MlxCl3pemXio0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JhJQSu0kZOMIOT82Av5u/8FYP+Cpx8E6TrHws+F2rpP8AFHXo5bJzYz5g0KA7ozBC0fy/a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GGFwBmpP+CmH/AAVE1jQ9YuPht8Nrj/hIviN4iLadbwac5bQ/C+hsTGEQRHaiop+d+Gdva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wFh07U7v4n/FG+l8XfEHW52ul1G6Yy6dpLyNva3ty7EpFHu2gKRjqeuT9BT+rZThfruPjG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lpUjF2U5U0nyuHM9E5Jp6uM4pR4qWYYnFuvRq13L2LpqNoWspOpzRUk/7kL2V3psn73inw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/cfFH4nzS6v4p1aSTUVTUGMzW7SkymefzC2HUnMaH7vGQDjHsvifxCJd1vAFFvGTgDgOR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/CABgYOOgHqHjPxLYNEdPs3yixqs8q42MQuBFGw4KAdSOM4xXyz4n1uC08wISF5IGcEc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p8Hm9XEZzipV/rDhRoyjKjSVLlVr36VI2sopbav3pXk7v28Fh3TpTlOK/eJOMWrtKKlq7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T62WJrevS+btyeDjGScAcYwOmPXPXnrXG6nr52Lzj6k/j9OPcHnnpzzGteKI3kJzjJ4GQD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+sDXnmreJ42Ujd09OODyMew9sDPUZ6dOGxjhGMHeTjFQu35KO3M9Vta+/U5/Z8kp6Wu/Nb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4l8RZLIrnA3Z+YZzzwOn8q8J13WtzFFOWYtk9cZzjp7e1WfEGu5diGyzbsDIzzkZxj9PfN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8kjcclj7kn5e34n863c7tvm3u7X7lFe5nyWySTnJySe/Xp1P+etYV8yycnr/wLtz+f9al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5Hf8ADp+p5+vfOmZmPv17ep46fX868+sr3W+zt8jaEvdUb/L530/4BTpG6H6H+VLSN0P0P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k/wB4/h/IU2nP94/h/IU2g6AooooAKOtFFBziElF+U42nI9iSMn8a+m/2ZP2jPGn7O3jXT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LldNW5ibXvD6Sv5WpxbgHkhjyF8zbnzYuBKvIw2a+ZMj1H51MGRQcHaO+Mihq+jGm07o/0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t/hr8cvhvpniDwZqV0Q8EIu7TzVXVdA1NQPNXxLDkFJ0YtwV+bnuecN9ZHij9q7x3Mx82H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RG7HcrR+HtBd2CkHBUXSpk8/vTk8nNfxd/ssftT+Lf2ZvH+n+LPCuoXP2Pz4k1zRHlkFjq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kiz5YnCZ8uTGc4BOK/qv/AGUvilovxYN/8SdBvBfv4l1nU9U1K8V1k+yi9m3LHIycy7UdY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u2jOBjKPK/J7Gyaa/Ndj9dILFDEhzu7H36jjPqcH8OOgy6W1jQHgZz29+nX2/ya4Hw94oe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lAoz1+UbD39skZxz1OTXaxXjTx55+ZcdOhzx69c9OvHfmlHdeq/MZianGgiJCrkEYOBkcD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+jxoLfgfeznJ/2v8AP4VQ1E/6OxPHzMT7fMa09GG62DKCVGckfXP8q7oJe7ovs9PQUtn6P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Tn5RjqOfrxx0//Ua5+4aLcR9quVbsFTj1646fT+tdFNwowQvHV+R+XPQ/T6CsK4kfJ/0u2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j0PIz/kcGvYjL3V73Rdf+CefVhzKd430lb3b99tDN1CMwaB4iuVY/urHUpwx+UgJoW5en+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ivkb9nCcwaPqOT8z32mvnrw85f64JwT06dDmvrXXrkL4K8cTMQfJ8Oa9Nu7bo9DlBI9iFz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J+AMA/su5C8lo9JlwM5+8znP/AAHr39j1rxMbJOcbNNJPZp78vb0DL4uKrNpq8opXVtub/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e7s9Dycce/wBenf8ArVF7nc2D07kDrx9e3Tv6mpWsmJOAevX/AOtVeS0fa2AfY5x347VyJ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RFd7YDIcZ6DJ5HX/P0z3rPN15L7o88PvG3IO49wRnB4Hbj1zWcLC6WRgS2M++P8/5HJq/F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5I6/X0/z0raOP5LckEpJJqzs21t+KMFFTai1dSaT0vo3Znt/hbXxqdoLSdTG2AASw7Dr+J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x6BbWNvcKIZbzy0GCAT29+vXHBGc5x16fMsV5JpbJcwXBYDGUUnPXpzzjj0/lgdP/AMJtd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bxt+YNzwRg4z2OT19MdcV9rgeI4LL4LHOKbVo6q9o6euzW3Xfe58Bn3D+Oljm8DCOt29Fb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/z139M8badpcdk0iN5rxAAsTxwMESMPuqwBzuwCCc8A18T/Ez9pm/8M7vA/wv0w6j4kIK6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08AZDFmB5wSeBjJPJ5z2Xxj+J/ii+8MN4W0/TP7Me/3DUb/Ize6cewBxtPGDgDpnHGa+Q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assjHDvxvk7Hc4yx6dya6aOb4StFOM+WHdyWi06aXt+frc8GeT46k+SrFuadmoxk1d/N2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rOkX9xqT+K/iLrE3jTW5maeLR5Hd9N04tnCQRZKfu/wAcMTg8c1X1W/v4nOmRLbwnpAmAk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xhBhQB2AFdL/wjHiTWZVMx+w2LHDTEK0hzwWDnJB5JBzxxjil8ZS+HPhJ4eEniJx5ox/Z9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Igg53AkgZBIBJzg15udcT5Zk+GeIdeOKbUkqSfsbONrrn/e35nLflVuW+z0+gyXg7Mc3rr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1yq8ntrKadrx56drcrsubW/SzPN9c1bSPh9o134k8RzLHZOrySWRIEl/dckRRdCwZucjgD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xF4g8S/GLxhJOunv9l87ZploGPk2lsGIUjOArEckg4zycnAPs+uaJ44/aQ8Q2l81jcaR4W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Nld3TadqiVnXYJZm2hsCIgEgvIACa+q/CPwe8O/D7RoZ5beOa/KqzO6gyB+uGY7iqgcCNS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8s8X8XVc9xmJqc8qbpqUKEIydSFOnNtKMV7iTjGHvT3lUk58qsk/6b8PfD2OS2rYmjGtT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VSlVqxTl7SUWqrcVKTUIXfKlG8j4+0v4QXFgY2vISrAfNkDOck+hPH0H+PRT+BbeIDagPQ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AHT6elfTes2X9oki1iC9sIPXPtx79cfpXFTaJcW/+tB5Jx/Tn8Tn8McV+ZzqWk3Opq223K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r11d3vufsDhBe6oxSi2oxsrRS0slbTbofSX7UnjvXNH1Cy8L6Ybixa5sY57+4ilIMqkoI1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4kncRj14r5E8GfFLxp4B8S2uv+HdXmtHikA1LTmZptN1S3ByIZ7SVmUE7pcyFmZWffCYnA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a+H5i8YWGtvo/m6aPC77WZd3/ABMPDwO4gkHhs8jvyD1FfDGu6Bpml7z/AGJqV6CSFLahs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k47e/riv7HP4zknzPR/0j93/2ff2hfCfxU+CL6jpdrFaxX2iatY+I9Os3ZQt5HbRIFlRzJ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bVU4dlHzZH4j6NF9nk1myIw1nrOt2xTui20zxqMdgABj/ACB7P8GviHe/DrwnJL4Z0kwrc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2pkBgwAGN3Ucg985A5OK8J8QaymneN/FFxuxFquta7dDsgM15K+c8D5stj1JzXRQ3f9djl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R1envvcKrZY4wDk9h1GQcceo+tet/CX4iTfs++N/AXiC4mbxH4L+Iz6hpniHTpW/0Dw7fl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QxAym3LYI6sD84r4q03SB9slfaUA3KXIA+o9v8mk1j4peBdR0HQdFvpGVNM1k6rwTtO/G7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QCePc89Dg5Jqz1Vlo+uxjSk4VISXSS+66P3D+L3irUfHU+m3TSZ06xgQW8aHajXDqROxVc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uTubGB0PiRbylJ5YJzgnrj+tfPfw0/ae+A13BNF4u+IGpKwEa7TY6rqRUhVGMrg8cnPHTo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/aA/Zc1KLU9NsviWt0XQhEudM8QWpGV+UYYYByRxjsPx8meGqKTVpavT3Wr/ez3KuPjThD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/etayS/ll38tuu58A/ED49eJbvxVqQ0y+b+y01L+zLAICm4KNvLKAwBwcHBx2r3z9mX9sr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VtLrsJ1Lw/LqS6a76mft7WDEcsMYJOTnocE9814B4gisNNnu5dM0SHWVe4mmR10rUcfOxY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YPU4HQ8Vwya9qUO7yfCIt2Mnm4j0rVEAlB+WQhQAXXsxGe2a3oZfKtz3c6fJy2vDm5ubm6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79OvOq/M3LXVvRbfpr8j+kLUfGY8QiK/RsLeIJ48E7QsyrKEUdAqhlwo+6MDFfnfZwnQP2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INYkuJlYDakhuLWKUFccHNxGeuf3g56EnwXwV+1brmj+DLjSNV0HXX1TSoFOlXENtcxxS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mxl2EaQpjcWxngdTXm83xv8Va3cr4m1RZLfUiGOmMMK6KCD26EAAAH0HPWsamEqQbV72dr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trubqadvP+tz9aZ9ajunHmSB2yRgsM9j09e/Tp0pZNTQhmLZJABJLZwDx+VfnN8GP2m/C1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m60fDN+NTK6Zf6hIwW/DHouD07DPpnPr9XSeMNPlh86KdnhkUPHIJMKyOAyvkdQykEfXrW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4f5FHpd1q0Khy0qqMZyWwMgnHU9q8D+JfjRNK0030L/2gYvMEJRiPK3fe2Op+UcgMwPrn0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R/wB6zoxYkZ7E5xjJ/DpnrxXN/GfSjD4BsfEHg1RKwOdTDsMaeynkln4Ge7HIA5OAOBRtt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D4M+L93Y/EnwV4jtbptmm6oxv1W+chAegACkA42jA5GAO3P7ifFfTdF+NPwGYX0Uck8ekx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wkij2yMmMElpYnfjoXB74P82mp/Ffxc3/ABK5NWsuMjP/ABLtQJ9Nykkr75Oex56fvL+yP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8FfBk7assialoq+FNVXcv/IYa22/MvQMkiPkEcFgDznPlZopU40a8W70qjbbfdKyem3u22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1/Pz+SPjH4Aa/e3Nvq3w41uVv7V8I3Aj0+aQkTX+jcnw5cKWLPJ+5TyJCzMxkgZ3x5gFeR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V0z4jW2q6Ur6irTaBdtJ0UNJ4eG8kkDknw8Sc9CxGTnFeiftH/Dy/8IeLbrXdGe80rU7OU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FyIPPkMkQbaAyLc+Y3luChikhTGIUK+Ran8Ste1jRIrbxVcvMyCPGpx4ZhtJ41/A4yT8qq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sFmUcTTi3HlaXK/eveS0btyqzejtrozU+hfEl3rnw38baBceH2+2+B/iZpxbUU011RNM1M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pJJ5wAoOTgZz6rpeoqHUam0uojceZI2Opd+viAgMRyTtIyRwRzXzHf+I9H+IHgLTNIi1zX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R0oDUtIc6coAwBtOT8uANpP3lIJwc59j8H+NvEluiqup2V4yjO1rIMW4yAfTJ9AR06YGfT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W4H0NqHiXwVp+mL/AMVLoCAhf+JZfytZauuQMhZfm8xhnhhndxjORXmPxM+LeiaH4dVvA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RkjTwYbFTFpJJBJ8QhiUAHJB5UgAnjBP5O/8ABRHw/wCJdX8UfDjxS+nakd+napp7vpaYX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yAN2Qg5AOOa+BbD4o/EbwyV0uTWPEdxpsZGIb+6AXgj5R9nlEfh7n7o2lc49hTaTVmB+63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o7w54rF5o+oxXm4f8TWO901NR8Oaj8uAuCQSRnABYc9WPNcp4j8U+PvGnjDVtf1G2tNMbV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cEQGmEuCCq8KeSB1Ck9DyOPhr4cfHrRrzTINNuNb1LTtTYrlb2VXUlsHEfiJso2eNob5Tw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678StRvNOiKKNWyBtaOV7LUuf4kyf+EObkgqQS5H+3UOCSdrt/wBeRnVV4/1+PzSPW/7O1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Zi1jSdEjDk3GnfYbgxlSS2YpYHb7OcEkOAAMZ4AxW/aanZa5ezP8A2rpGoXzjEdxeahrRW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PlwDsI2ICjg8CvkrWdX+JS2VvfaTq6iUghrbUfsaJcoTgxkK5ickH+Dg9s4rlItX+NNjY3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5DpkzZ1L7LNo8Gi7sks6pKTJtPJ+Q7j14yRU8sn0/T8zm9kt3a/pf/I/ZP4c32uRaXNpmr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yIplu1vTsPdXBJfj+I/Mep5r03QtAtp5EnlvcwMFLRxhUIJbPG4g+v59a/NDwze+KY9E8N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ltNdaeGu4NNZpw+MZBySvBz93gYODg8emjV/FG5ZnvfEbwSW42o8rW53euFxg575474qTU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0CSOaeXUbaIwCMIlzPDGSvA6lh2znkfkK0tRX4dw6bc2mq3WiS2MiAyhdYhDl8c4XccEn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+Rc7eKC7XMj680cuMi61OYQ7exKhunPbn6cVyurWGqSxkSa1bwpdvtML3k8pXA5zlwSBwW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zn9pv9mrxTpPjTWPG/wAPdc8N6z4Y1zVB9v0631AHXNOgnYm3RGUYBiLAsykgrzh+pSH4W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6LpPjKxtZ9XsFdl1a0ItLjlY/JQAI5SS3KZZ1mYOTyBznvbBpNNRk1LxP4eOnBQoV2LZZR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AZOakPiLw/GzCLxBpzrkDFnb+acDOMALzk5xk+uKSku6131QHhmg/BbUvh3ewjwlfImmq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/O65OchiSCRweoBOK90k1Lwja6fEusaMW1JAPMuI7hXBYAAkEqR16Edex9Yi+h337z7Zr0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nCn3BJGRzx0x6jisq6j0mYNFZaN4p1Z8chtMAGOmCTkAepPQ57U+aPl83/k0BZXxL4GGD9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hMuBjk4wo6cd68z1nSvC/iXV5NU06G/03U7ORh9vkvvMMmnEnCOMAynkKR1fkDrXokPh0S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qxcurYluooGbB6MGPByDwenUZ6V2dlourmNUg8A6PYqyhTJe3Mkjbee8QIOM4weOT7VSqR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82wPBYdE8P24yb2FDzg2+npZs2OmZlGCSTyQMY9CKjn0/Sicw6Hc6zgn5jfM47ciPYSR14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RvC/iSJt9vD4XtD1IWGXUGTI4Gy5yoOOx6/njQttD8bMoA8WWOnDGALXQdDhVexO6ZS+P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h+1Xl/wCBL/ID51g8IeGNciMer/Dz7SxBVVlhcgjOQDG0CiQE54Lc561s6J8HPB4nBj+FG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w6vHoTI0qh+g6j0PpXuY8LeJFRjdeN9Qu5eSVhhCnPbEkcGxOehU4GcVpaJ4Gs7qX/ioN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g1x9p9zCiBlHHTHQgcdQe1Xl/wCBL/IVl2X3Hzf4z+EVnoYDXvwp0kaXq2paXppC6fpWk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zISRnOSST3OSM/m78Y/2PrXwx4m1XVba91PRNL8R6rquqaQIoQNMOmZwoUhMbi3CjGd3HQ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B4d8PWXhHUIbd7rVzE2lSBLhmLqiaoCNwJzlRgkkcj5iOcDg/jbpN74n+Fng3T479JJbe8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ADOLDyfFBEeBlgq7sP6EkNjGK0TTV0Jxi+n3H5L+BPgp4lk1G2Ok/EbzFjQBZIiE1PTAqY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jncSEXgk4BJ/Qz4O+CL/w/aaxbeMvEbeLQ5/4lmpNpbeFPE2l7vTxN4b2t4mXkgbwCFGD3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W6r4DtNZlEI1BpdTA03VdMHDaYePm5zjkjnkZ6npXq0GmatJMm0OGLB9jFt4z3YADB55pj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4O/C34f8AjzV9M0vxUuqaquptkiXUnkcJnOZFcCRjtGSGAZjnPJNT/tG/sCfBjWo7nSLHW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6VprD+zijYIGWHDEED64B6ZrZ/ZkjP/CU21+3/MLTBOf4iHBI79WPfmt/4jeLG8VeJdW1i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72loQxwH3/vWHoQMDIPftQXC99Pn6f1sfkT4l/ZRufgTa6hBcxnUtLjAKKjbmVVUcjbzw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a8j+Fvh7U18UeKR4R8Y6hoBb+y9TVbXXZ4cblOAuyQbcFiFwByc8AZr9crjR/+EhVkgT7U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5owOTnzA4HUc4PXpXwDY+A9N8JfG/xjZ6ZaommPpQ1TKxBAWHzHACnAJ/3scDnig2O18K6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N98TfEEGlMc/v7+O6DDPpdLMG9twYHPIzxUX7Tuta/wDDDwz4H1a4sNM+In9p/wBr6YT4n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zvJx97wvk7v4dzHPPzHqfZY8rGkQYkBEIBJ5BHynBJ4POPp615H+1xem7+Evhy82k/wDCP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0TAMxz2znJ6+2eaBPVNd0z5Y8CePNM+Ier6X4X1n4V+AY11tv7NeBF1TSI1EnzsiInieN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oVQAoAAA+4b79jTwL8Ov7TufDPhqaVwQ5sNH8QyiOJhyXSPxbApYcEhROnOBvGM1+avws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heGHHytHrujbhyCrSMQSV65Jzwf1I5/dnR5tUv9SCrKZGa/VFVmzk7doXr0J4x9Qc5oPOo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+0lT5JK14yalzOXW6sly62T327/CelL4BvNWXRbDVfE2keJ4iI20fVW0llBj+VgNnyuFxn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94E+kXng+S0QO2sIWVRzJpa7CRnG5kbBXryOD19q9f+PX7MK3+lTfFXRNLfTPFHhom61YW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CWD4TaXV8ElSOCTkAVk/B7Sj8U9DGj3MhGracq294pbDzqo2x3AHcvjEuMYlVsKF2khtFT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qybtdPtJPVNP10u07NNL538U+OfC3hMabF4o8eeBNL1LUTt0oNqn9lMQmVBZRwGwBnsD0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TNY8A6rJo+reF9aWUappwMeraZq6TbsFWVud4cEbWwSQRxzivlT/gsP8AsJ+PZ7PSf2j/A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MmmeJ9J2amTpgBI8MeKBkEnHBOOMEbsZ4+RPhb+zd8QdK+Guha+uv6rrQ1NtR1V00zVTpg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uxxgkg9zjmg6lJP17H6xeEJdZ0rwlo0In1bTb4iJWVZGELgbQCFDbCp6r1GOQeAa9WsfEX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KCz1RAQC9xCYLleeXa4haORnGMjex5HpkV8E/CHw/4i0CG11K78XeL5/t6p/Z+ly6yJNM0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5Lf2USQSCSevGT9O2viHWcgTTCUggFjsbJGOc4H8v60FWT3Vzj/Gnxu8M3Hj+TwtrY1C1u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mgu9KurdrGOwllP8AqYiW4OBjk+x4Hu+h+IfAGqeDtSm8JXc17LpukX6R2mpSPp0D38eiS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h+ZuAvXIGTX5K/Hf4lePLT4n6m3mfC/XtGs51aGXxHaPr2qyeXoUckhUWkRcsdxx82ew9a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PGnxS8SD4Y+DfAGk3l3qNvqOpxQaDp/jbw3DIEsY45AstiI8qSxxjqO1Z1Onz/QVl2X3HM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iZ4eurSO2tbeX4c/D+RkglEo3SaRHHLGJASXUSHr1J56mvp79i4faPClvHbwRm6HxD1WzB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jt+AScc+/HTrXx98TdAvtB8ZaFoet29xp+raJ4ZstCu7aeWaUw3HhvyLWSAvOTO5idHj3S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3E19T/sf3fk6O9/cW8rWmn/EGW+JgYoClxNbRbzgj5c8ZOBnA4zivnX/vU/8Ar4//AEtHo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X6n6SeOdS1u28L67p1wLiGxEcl0Y7kq0W+KOROTES20FcLnJAHGMZr6ZsF8Xw2S3CHwfFZ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r9pGqmVkxNjIhG3J+oHPWvmnxh4r0HVfCuvW1skolvNNkitIFsJGkHmJIygEFjnDYz1zzX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0zRbXSToPiJ9U0vQ9HHy6fO0cgbzjwCpU57ZPPfHNe7HZei/IZy7P4omuNk3jKGy3/fEO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AH+zkcnaZEzj7wBzQ3hmG5m36nr+patkZPk+XpQPrgaG8Nx9N7E+uTTdQ8bXdxfINM8B6l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ubR9KUFgDllLlycnn5c+oz0zdSuPGt2wI0vw9oyPji9eHUXUY7mJ4FOO+Gx6UwK9z4F8G9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/5fboXAz7m4LMf+Bc9c1BD4etLUhdH0qzuBn5fMOkgHrjcJ0bI65z1Bxkds6fw94hmw8mu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p+jpkfQ/a5T646/jzUtppGvW/H9r3kq/xeUgtiwH3gqhJOoyAM8knoOQCuu6+9HQQ2EjnU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0eSNkRbWRI9MfAi5KDGCM9QBz71yHiPT5hrWi3LeXdqJNTs1u4iJrCz2+WAPLQEjngnBxj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xSRXlwLi9lVlyY7qVhICyxqwAXgZ+YgnBx1wcgczfQXmheKdKt9LMlsqNqF89jMTOt2JPK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nI9egBOKBNqz1Wz6omuoLlAR9ttMKODEoGcHoAM8fj6npWPukVhvvpieeI84/z1/D2rot9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jeg5xn1/TNOXTlmG6GPOMcqMgc5/l65oOKW79X+ZTtZkwMyXUvTqSM8fXp/nrWirKcYs9w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GfXvnjp7sitSjlSWBHYDpx9B7dM4rctbeBmVS5LdSD2POfbjHT+tAinAFfjyLVenZs/mc+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NqSAQLcY9Mj0/z9fSpxDCTsWcBhgY8tdwJPH1/wDr1OIPJILTsc5IAQDcBjoBn2+p/KgBB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d8N29PXj8v1qQIOpjfPsxx+XSmnUYIspvLMOoI5JHXuP8/iaZ9tmmYCBCSeVIUPjn+7znH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B1QnLqAPvDOVAIGRyOR9amOpaXpJe/wBQ1JI9M0rTTqWqX+oEBUGduCBgABiq5wOw6nBoG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+MakFW2obHZ2OSAWY9+T6+9ZWqad4c1jTdV0nU9MOqaXqWntpeqRbjIuoaac5jPJB6leRl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GfjL478N+NbrwN4V0LxBpNxqepeK9J8TadpqOGOqaWgwPEXhwDG5cdjkADGADWU3hfX7/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xDqh0wjTtSFjbeGZGJyPugggt0AHAJOOBwfmnxz8IPg94c+J3gKLT9BHwybTrfTPDGl+Nt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elr4kXxJ4d8R+HMZJwFOckYK9Dgiuwu/2JfiBesjXfxqu1XUSCn2rxD48OR2y0/iYLg/7R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yk9tG7X9d1p6AfXHgrwnb22ogT3XiXR9RAA/0zxFoUul8DH/FR+HEIwuM/wAyc19heHfgB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rGj6h/wAIZr6kSxa58Obp9R0GYlgwbXdKZzazCYqPNdV4QPtYFs1+a/hn9ma/8P3IfXPiV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i6c2m2MmmnTyowT/wksniPIJweWUEdCARg/oF8JvEF/4NuLaNtefU7/ER04arJ/Z3iLHBx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8JIuM+oC+vNQueL0v8rtW7Ad54g079of4W2M194gntPiD4RiXaNW8OO9+ujwAFUefQpQGh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kYIR06CvENT+JXgvx9o11b3OsLPpyMyX2n3OkrK1zOvymF7WZEtIQ82Uc7WbkgEEA1+hlt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OW00C813WmQLqFpYXMcWsYACsxQlFuFI5ZRK7NjHrn5Z+LOofAy28QfatctLLw74tCkK+o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ZyhON6qqzT7DyrASAkFmyCa2jW6SVn1a/y9QPHNIvtO1W0t4LIHT0t02oCMcAjGADjnHYD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tllRjL2Lj+Pbxu44Ofx46VaPhzSfMZ9IbN8bAukmmag+kadqiEllfAI8P+IWKnOAfMU8A7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NP72Is3O75Yyc4zgiMFeOwTjoQK0U03a1uwH5k/8ABWe/CfCb4b6XuIWXxbHfMM9ofDa7X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wPfca1f8AgldqWq3PwC8S2AsGbTPD3xZtbs6gWJUf8Sj7MjHPaXAGcZbgZzxXr/7X6eH/A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T6R/a3gvWrTV/DviHTSuW0vw/IPDTHxGuBuD+DCQwAwxyCBzzpfsFeBn+GH7O/wAfPC4fd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w5HpmqEf8hPwd5l2mi6oB1BkgQbieWIbdWFdNL1mmvvPRwcbRnr8SXTy0/Nn32W8wBoW3Z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wfTn8aejMufN7+uP649/8iue0rUGiK7/3gIQH8VHrge+en4V39ppv9rIGjXaSM8Ang59v8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LRbLojhmnzS0duZ9NLXZ+Z/8AwU9k0tv2YHtb+dEtrz4h+DIwzjchKXF7LyMjOHjU9uU5r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T/s5fDG9ZzIZfBnh8qSck7IY4+Op/1ak4GcDk5Ga+LP8AgsnFJpX7I9gSG04x/EzwoC3O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rj5V/IYr7J/ZY3P8AsufBhslxN4B8OsrYOJM+H1l3D6ud/wBTmueorTivP/I55pJp973Pc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TkDg9Pc46n/PXNWn1BUTATkcZH/6v8RinOhYj0yPw/wDrfSp0t4NmXAPTr/n8P/110x2Xo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15XwEIBPp7f4fj374rTgkAALHBA7/AFB/L+lSiK13cLznrj36/p/hTZrViAUHHfA9M/19c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AACcfj/jQbrIIyefr/jVNYmAC9SB3zn+VO8tv85/woARnYknP6D0pUdtwI+bBBxwM498VH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yR7j/ACaAJdUtNO1m3S31jQ7HUoEwyx3lnb3KBuhdUmjkVXx1IAPAya85vvhV8K7ti1z8P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x3aBpZBYcBm3WmDjoMnPYEV6al5ECFNwMj+E++f8A9fNWhPG687GB4DED+o+ue30zy02tm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9N+z78Gb0nzPhh4FiBJAKeHNKiPOOpiWM5x9OwHHFZ8n7KnwLuuZPh/4WiJ5/c2QgwOBx5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F4A6Y6V9IJaRSsGMFuwPU/ujkd+uOnbOeavpp9sRn7PASB/0y9vQ9emc8+nGar2k1tOa/7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svuR8d+MP2M/hVrukw2Xhi2HgG/iZn/trw60jXsgIXYhW5ujGEjYFgNxDbmDcGvn+f9gPx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Phn42a8+3gG/kt25HA3CKV8Z4yPXOPb9PWiRSVC4UZAHbHpwcVWvtS03SLaTUtZv7LS9Lt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OIIIVPQklTuyeoBGBzzmqjWrJ+7VqJvtOWr6ddfILR6pfcj8ydZ/Y0+JNlYyaj4l+MejrZ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YNckFv8AWCIrcxEMVVeWJ5C4xg5/Mb4qfERdFm1jwj4b8SxayYpXhfWIY9sc3luVZogck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Sqkckivrn9s39tGP4kQ3fgX4XX733hGGVrfUdUt5GVLgK2ySOGRSB5ZKne4PzkFV+UGvyd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FLlczsoyx5ctjncxJLZP94k56k8mvXwsMTKKdaVSXO48qlzS5E+rb6yum10SV3e6XLVcW7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SV3/wLb+ttNXsl2nCyXbmV2VWlkYklmPLsC3OC2T+OK6D4beCvFXxb8fad8Pfh/p8+qatq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H5qWyysFM0pAIRUBJBOM474xXA/DTwx8Qvjd4z034ffDzS7jU9Y1S6it2NtE8iWkcsgTzZ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JGcE4x3r+u39jn9jn4VfsLfCm28Wa1BBqvxn1O3jkn1yZBLLBrMigyWlrIwYxqpJV2UjPI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YOpUtToVmpTtqqTu5bpL378qbXM7a/wCG/Nk5wp+/UdoRacr9lq1q1q0nZX1LH7NX7IXw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9B4y8ZQWmofEnULNbpmulSTWH1iRA40nSQ4JWVdwCpwIxgsN3T85f26f24PG+twan4S8KR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QNKGl6ZtGl+F9LwOg46A5Oce5z06L9rj9pHXdd12903TL8X/i3UvNgt44ZTLYeFrGUsCiY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kbO7cDyD0/MDVrDT/AA81xquoztfaxdu1zfXtw5kd5WJZ1DnnaGyBg9vYY+rw2X4bJsuni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s40pVIuSp2tzOKnfmakuZ8yVrWSTjZcvgxxOIzbGYqthFUwmXU5RjRpyi6kpr3lKfOuRRc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qaT10PBfDHwx0f4b6jd+MfGV4dT8S6pvn1TVZm82QySfM1taEkkRISQzry+CB8vNch47+O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WUhaFCRHboxXzFy20yHJGME9TnPoBz5x8WPijf65eT20ckjwh3SKINlQoJAY4OPcAfy6/J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K8h3buQWH1Ppz2/8A1c18NmmNlj63NN8yi2kv+XcV7qUIRskowUUr2vKV5O7blL1aFGNJx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5Pl1k76yk+t9d9EtFZJI9T8TfFme4aVYZUt1JP7uIBn5PGWySCM8nIP4dPHNU8XXl6WLTv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yfTOBxzjt2xXI3UUoLEMc9eevGOP1Hr0/Ac3cmeMk5OBz7YGM5/qP515qSWiVl2Wm233H0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j+SLmpatO7Md7HtyTkc565Geea4rUL+4YbtxO09M8d89/c8ZPJ/K7PeDJ3cEepJPODweOO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u7qJlI4+p/LgdB9MD3NVCCveysvJbnNUhe97ab+a3/wCD/wAE5y4me4lZ2PAzySTgD6+lY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aZCLx9SO/41YvrnBaOM8k/Me/8v8APvWTSu+7+9nEV6KKKQFemv8AdP4fzFOpr/dP4fzFB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/h/IU2nspJJA/UelJsb0/Uf41znQNopSpHJH6ikoAKRuh+h/lT9rHt+o/wAaRkbB47HuP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WYgkA/oPSmliep/p/Klf7x96bQAmOcgfN2Oce34V+wv8AwSZ/axh+EPxlsvhj4vvWbwd4+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4kP8AZOlalIygI2WDBW7cnBHGOp/HogHg1paNql9oup2WpabPJbX+m3kGo6fPG7I0V1bSL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DMoGNwBzzSaurDTs7n+izoF1HHawvhVVlUhtoUHcd3XGOmOnt1zmvU9Ol3p1zuAYY6c+34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i/wCCd37Tlp+0T8B/Dllq14knj/w3aW+i+I4N6NcfabOFUhvHVTuKzogDMS26RGZ3JkFfp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IxA24T25MTgjJPlkLv5HIddrg9BuIGSDWGxvudJeJvVlI3HHT15P51FJ4n/4RzTy3/CN6j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Dfn0yAcnJB9+Ouc1aKsSeO+e3f+dDFsBWJIHRTyBnHbp6V0U6js1ba3X18gPONV+OOpuSt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jchTdWp0zw65GANz5GGbqXx945PXFYL/FT4r3GRafBPw5bI+QraxrQfAbvtBJ6dcZPGete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obofof5Vq5zaektV3fX5Csuy+5HjWo+JPjtrdh9gi8E/D7StOlsPsGI5tRuSocgkBsEEjO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GcX4aeCtU8HLex3tvbLvZCRAp25DDOzd2GeM+h5HWvdCzKzYJGcZx7Co2+bO7nPXPfHSuJ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u/eLdvvl5gklskvRJfkRRqpRWxywyevfn1p3lp/dH60+lBCkEnAHUn6UWvfS/f/gjKM9mu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H68jv/jwcqW0Kj5lwOeDwT09voMHPWuwC7guBk4AA5/z+leH/ABZ+NXw2+E+nNc+LPEMEe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Dp4+2apdyKqsI0jLRRxZU53SOFB+XJJFYzjTjdycVa7adr+e7TNaEE53te7itrpNt6+q3O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Bckk4B4H9MD8eOfSuJ8R+P/B/gVIrfxFrdtZ6jdNssdJtmN3qN5IAjBY4h5aocMpLSMAoO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78QP2zvjt8Q9Yi8K/CTwTqegW9/K9tay6Z5ep65fRfKpeRTbL5O9WDpHbmOSLcVEz43H23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8e+HNL1jxbr/hnWL/AMX6ZoN/qXiTxD4mQKunM2cjJyBkbsDqQCetePmWdYX2dKjSn7Vp1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aCWyle9m/RaHt4XIpYucq7ruHJ7J8rouXMpc2l/axSso20W76bPA/av8A2yrT4YeBr/7OL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p/Zmk6Xqy7dS1BSQQoXLKvDA7QTj1NfbXgLwO/iL4WeAda1iwSPxbdeEtJl1y32BTHqLxy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ziVWY5yFZc5AzX8w3gTxFL+1D+314Jt/E09xqOheGfiPbHR9O8z/iXudDdZLi4lgYSC4Lr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A0uV+YAf2Lw2MdgtqsESRoY0QRIoVFRUUKoCj7qqFRR2UBeABXx+c8TY6hDDU8JN4blVdT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0eW14xtypS2bvzdLa/X4ThXJZ+0qVcMpSmoX52r3jzXeq6t66K3zPiXxRpHxVVZNI8N6b4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/tM36nUwoJwxTjnABIyOeAeK+e4f2Y9c1rVF1Txv4hTWTCx3KpMoGeSqkDGO2Rj3GQK/T7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J5QYuztnaCV3MT7+vtXMT6MDlSgJAwRg5GT7fTp2/Gvgsfm2b45RhVxU60FKTceV2fM47u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+myfJsry+rUnh8PGM5+zSd00uXnto4/3n1X3bfKWkfDrSfB2lbNKtWEcZJX5DgHjJGOh4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vJ/FV0LqV4RIFYErt7DPUkZ5Oegzng9elfXnjvUP7I8PXqLbx7wr/ADBRkDnsRnsfc98Dr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/EGv3J1CXEXnH73Chd3JPYADqSQB3rwJUKs6jvTneahFvklfVu19O8m0ff0MTClSinJJKN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yV/Lut+po+G/D5l+dm3+Zg5wfT/ZG49e3I55z057xfpD287RMpxuyhA1LA5Bxx8vQ5GOMH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ft6fs+fs+WF54V0u7i8Y+LbOIQz2Xht0uWgnKbvLu5ngdYyGDRylxiMq33s1+Evxe/bu/a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3Xg/Vovh9pHmExWejad9runVGBjea6k3CJ2XPnxR7EZugxXu0ODq2Ja+tRUYtJwm5uHKmv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37uj5eW2+p89iuK8DSTcKdSrJNx5Ytq9nvdw0Xmr+h/cBr/iP4ffGv4a2HhjW9GisvFBkl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6aXcltU8M+J3GGVsfOCRuGQTzX5/eK/gX4yj1d9MtT4f1TTFOBI+qLJJwcgkqgLHJzyNpz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n8TeNtP8AFi6xZ/EXWr1gQRqSN8hJIAzGcoSTgDjOWAXkivsz9n34v6547tJ4vHGrQPe2N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CsRkeUsYAVD8jy4XHuTnPQH+lT+W7p7NM39O+GWo6N4buLG5TZJIp+WykDMSBxz1YDtnPU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EvTr7QPEFxbz293hpZSr3RY43Nk+vDE5OCM5zzX6n/ESKewjhu7a/vHiDgEWYIBCkdueCM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61+fnxk+1axrSCCG5dijMWuVy2ABub1+p7DpjFb0XZp/3v8jnrR5m+tunlZfifN1rBNr1h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FGzRgMRyAewPXjII9xxXiN5ceRPGtzbFlgLIzYOSAR945xyQMe3AxX1loPh9NJ0++km+eW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SCeODx0AzzxmvObTwHdajd3izQoIJJH8uRuFUknqwzjGP4Tkfy9SnUheLajpZ6ta+W3Uzj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/X/DnlWn30TsTEhXzj8igDJ9sdOPbtXW6Ywjd3bcgyC5UlG5z1IOQT9a9R0b4AXupNhde0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dHqmqamnOMMmcZHoM8A4GTXq3wo/ZOX4peJfE/hV/ida+GtR8M6T/AGkF1Tw3rUJ1IEfd/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BIznHTavOnV5WoRhyJ31UubbfSPbz3LlFy66dFbba/XyPG9M8U6RpxBj1PU7F14ONcVRkd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xjjjjpXSj4syQAJBr9/cIvAD62mzHT5uOn+RxXvuq/wDBN/xTY75R8UvCt78x+U6JrJ5HB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jg9ux5Zv2D/FkJMa+PvCaHoB/YWrnOD6cZ+nt16VisbGGnKklo7RSul8l+Io09Vr1XTz9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oIjBqS/bbd+JBaawBNg9ckrnPf/HtUuPFfwnvZBNFrvjPw1cZzi31sLbqec/KE4XP90CvQ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cZK/FPwvay9VRPD+rfMewzge/wCFeOfEz9lfxh4CbOq+LtE1KLOFlh0bV4z9QW4BGe4x6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mmmtXo9Fv9x3Rp6LXounl6na6f4b8O+L7u1Nt8Sba5ZZUKJcvqTTt83G5SRlz1BJC5/iAG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3h6EIVJjt40iZRlXESBV2BwuRwMZC9s4xx+dHwx/ZT8U3X2XxXpvipBCpSTZGhVGXILbFY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znAxzivaPi38T30NE8KaVqhfVZCFk2EgacwPzAgDphjk46V42LqUqk06MeWKv872tokkvv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dfejhfH118YlOqFvFX9laS2qE6TprabpQDL1D7mbLZHzZOSep9/sb9jPxx/wncesfA/4ra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kfw/qEwjA1CaYMJ9FIRyttKsaRvby+bL9ozJiKLyMS+Q/BbxRrfijwu2q3N0twdLkGmT5I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54Z+eDyTnHORXcap4i0jTWG/QNL3A7SylVfdnblQ3AYnjngHqK5Bl79oj9mDxj8Ibq5sfE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JM72d5o6Hyp0LllDsg2iUKRntIOV+bIP1D/wT3vbDQU+IHw88X+Hz/wAIZ4lt4b7StJbqu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GjDOZGZA2AjHJb5eeT4ZbftWeasWj+KpG1XbtXTR4l02STYcAHZ4mbccDGFVgxPC89K+hv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R9csfF2krocGlAKNV0u/0/jU9LYAFUc53A4yrZfI+YZGDXHjoqeHnBx5uZaeq8rO/Ucd16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PBif8ITd63qOoLqkVksmrDVU0ldmraVMCnhdgy5BDSKrkjqMEkqAa/H74g+E9IsNF8PeJP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/9qaX4o0v/iqFGl6qDxz4ZIUY46kL3JUGv3W8Vz6XqPhTVHtdMGtaJ4vVZdOicEwaRCx34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e8lBjEYIHtX5ZeKvhFqdnr2uwadLpUXmyl9OTywhJIwwyQMHBxwRgHjBxXzuEhOjPk53aU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bS/me34/M3PEdL8SPdeE9L0RtJN8zNHkkS6gye5Eqq6YIzyoPfBxXrPhS6n0uJWWCSMEAg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A5IBz1AJ6ZOMVy3/Co/GUGwyaTplztJY7b7kk9SqjJyTg7QP/AK/o+h+GtcszG15oviZfL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S6YFUckMclgAMjBPr3r6mmuVRftVLS7VrW2/vfp+GgFrxC3jbxpp+naf4c1LSLdEeRtQ/t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zhI2beU7gFMFc5HORVTWPghp/ivTHXWbDwhOGysml+J9N8PatpkoBwQvibyT4mJYfdTkZw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TNKmvG1JbGFt5wrI+dKJPGV3MDgH1BHUHmol0/XP7RTTGXzFXa/8AZf8Abf8AamQADkIUx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K7E01dMD4q+KP7E/hLWN7eFbIeGDHuO7QdS1PUtJyDkbPDzdF9DzjHTiq/wAPfgT8S/hxo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Or6Ze6kAdM1WIx6cQuQAw8SHcp65AbIOFBHb9G4tDu79401LQQXzj/TlkckgjO1UAkbt90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cHxJpOmaiFi8Nqp1BCF1GPUT/AGnGMcBV8OeIMjGOA0YzjlB0pils79j5N1Lwb4w0xEXW9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TJbUtG2eI/BXJ+YqyfdJzgFQAGwVFYuuQ6hf+DZNDWTTH019T+5fwhNNJJyVXxF4cIAJPC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GTX2JqjeH9Og02LVNP03T9QVeV0+/8QeGItwHJ+zqzWyjI/1a/u0HyqQoFcLZ3ujtq0t7F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LJ9vQ6f4d1TS9RBZtu53UszAdZGXex+ZuSaUtn6P8jjhV5m06co2aSblvdvVe4v6ZxXhuG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E1Kxt2aCTiyQtk4P3SQCR74r0nRPC0t7YwPdavqTp5cr5iGO+e/P05z69eMLVoLKHXbKK0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3HlKpAbnkcgcdgSB0zjFezaYkMWlxqnmuyWbHO9Y1yQe2fy9Ov14Zbv1f5nYndJ91c43/A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BEs1zqV0cqSs8m1cZHB7e36HrTf8AhW3hi2a4b+ymdWZNzpIWYjHUhTyfb3PTOK6GeeFYR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QBgJbxUbk/wC9n+nYZrOfxNZ6XFcSPqekqoVGPmXe7OOuMN/LpSGZcngvwbZRYTwxb+UcZ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2yxBB69f8M1bsvDXhyGMNa6JYRx9plgRWUkc/KQSOgHT0z2NPtviV4IvwFn8T2NjKCR5D3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/hG1cDPYfjjnNLeeK9HiTzYLW4uoRyl1ptvJJA44wSG4yeOoHX64wu+7+9gazRQQQYWaBI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LnPJwOxx7dvri3kz2kZk/tK8aBxxsiZ3x1Geh+uP5c1mzeMLrUIDFZ+HdbaPoJkjhhVx0+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8jjGa5e6fxfMCYtAmtoif9dPfK7DJ6mJehHPbnpk9y77v72B1MF60B/dpLOrn70xYd+vG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NaUs00kZeOXDkf6rJx9P6f5Febi88cwYjt4LVWIAEtwoZBz14HI/z2pyp46lYNP4n0a3dv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ZP3cgcH3/Hjii77v72B2BN5OxWeNIxngooJI46Fhxnj+dK1vJEOba6YHHz7kVfrk9sfX/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LhQ2ra/MVJ+9ZL5bevHTB6/41LB4U051P2rUfEV0mDlftpjB6j5RuHPTH86Lvu/vYG8t2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Dg5864TcOBxgNntj19u9ZH/CRWUEjF9X08Y/gRA7cdcMM59M5HbjtWQ+geFracKdI1e5YN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p685BIIJ/n1Fawg0i2RfsukWMR4AMsO6T8WYdhg9M8/Si77v72ByPjiTTvEGi6xDpmpE6g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xQVbdnBAUEHkZ5Hykelfmp+0J4x8UeHvi/YaVp/iu50uyvNK00WGl3d2UsLz9zI8kRRhtK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sAMr55cg/qFqscD6dII0hRn3KCiKoGSx28DIAHQemK+dviZ4f8Max4N1E+ItFTVNQ0pXbT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RacCS2PD23HAyQeQcenGOyE2ly3flrZen+X3diXBN31+R8ufskeL/AB94k1r4h2/iDWtV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tNMspzIlu0RT52t23BWjD52kcYxXuPxh+Ket/C/wXfeJYJbSFxqBtA15IRNCuThlDMVbBO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qX9nf4b/Dq3+Hmi+IEkK2s0Aa9tmjVdYkuF4WS6dcbpO8hPG4t2ri/wBqz4N+Fvi/8HPEv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vtUiLT2zRkreRtu43kHkjvz611mJ+Y3w2/bM+NS+PU0/TvG3hHU/7RyBZ3OniZ55APlgS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ExsfY81+zvwf1a8+KGhWGqalNYaZNqIbS9ZtbYCJLfV8kBzHtgZQ3VQ0p6nBwef5cE8Ip8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drovi+w/sC6hvory21Dw7eRzXNqwZ4naHw1u2tggjzwCMnPQV+5HwD8ZazN4Xj1yFb/TLb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nkuSrvbfZk2uwW3wqliuSFgTk9O1BcHr6q35H6A/Ef4z6D8NNXih8S3tpFpeoaVrEi6xi1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QyrbSNZWjxKWmVVx5Z57Dv+XPjX9uLQ/tNzrhPhT7dbXFhbX0Nk8bam1uJTEZ2P8AwjBbJ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jzk81778UPDGn/Fnws/hPxH4guE+0ySapJLZrBFq0EdyROssbS660w2xg42xk9BgDivyv8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LfGp8D+DfiFI82s5vbW88Vf2uzSwbRHFbgwMYiEkGRiRhnuewan6K6j+2T8L9H+EWn/GC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mh3V0+miwg09byVzGQsiLJPBGgYkjnuB+Xyv4g/4KQ/CnxZZHw3rvwV8cWvhZbyLynMOkL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bTCBZkOEJBPTjIBB5Pu/xV/Yq1HRP2P734MeAJbXX/Gmk3OnahaHyXu4zqFpMDrakwWszY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16/kbq/wH+IngLVYfD3jgW1nqEt5aTW0VppeuyEafKqmNyq+HblS0TqSFPGOMgE0Afo//A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1KC11ez8LLFqscZmS1sIE0zUEkwG8ie4fxDIFfHcIOgOOlfT/AOyD+0J8NPiL45ufCehya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kp/wnOtHVLEMjZ8mwWCWcLjAwpkx0GcDNfjK3w28PTrbR+O/iT4TtNOmc5urqTWdO1QXxB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FrTcQuMDfknGMHmvs79nL4Ufs4+Dkur7wNrviPVvEcriY608muLY/2oTkRafOyW5eLJGBt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AXu35dL720v62P6n9P0zVtet4luX0q8sNW02502eX7bpzI6GNgzKiy5ZWADBWXOMAjIFfI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PgPxj4g0TzrJdQstTnt5I45FhBYu2AzW7gkAk468Z9ayvht8Y9V0HwpYWF5fyzT6VYJJHO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AApYpJuY9MsecnJ5NfGE2o+Ibr4l+IfEUmu2slvqd098sKy6qXQs+RkRvgnpgd8Y9KBNJ7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b8X95+l/xf1DR9Y8D+IbDUYNN8m4sEO6T+0y+0ElMpISCRkY68jqDyfzU1Hwb4CfS7iJNa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C8T+WCcnGZu2DwP510niTx/q2pvdWF/fX1wstkgDJ/aZjGAOSJDggDnr3xkHmvL9Vlxp8i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yiMQYkyecEyjOeeAf15JASSSXRWt8tjgPh54B8D/8Ixo8Wn/ECIizv9bhCD/hF1VD5h6BI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g/O3TJr12P4c+FXWNpvGkDgWNwmS3h8clAT90j2z7/nXy78N9StJNC1Nbe9lkFr4p1qFQq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4GfEVx/6CR6Z7e32kmlSWhe8S9kISZMiPw4c/J2ybj/0I8UDPjz9oH9kG98U+PNX1jSvHn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rLSjcaZrVxbvdxnAGwBvFVwcn/dP45BH03+wn+zlY/Bb4ia9r1/qGha9q2q+DdUtdN1LQv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hwxRZrpgDxgZPXIPSvif9suLw9o/jPRhqGna0sus2ultPPa2nh2ISXHy7Y0C+HLYDcTjqB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qax4o8G/ESz8ceBfCOoahBDZapaeIbfxdqHh+PTo7YL8jxwu0CjOc8Kp/Ws6nT5/oBH+2n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Hji7Dlrpda8QWlixIiLm21V7dyfD3SIzqhI4A54AFdx+yXqFlbPrGhajk2+q+J9R0WzAXy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RS+HG+zj/AFbR+I18o89eD0FeeftUz63rPxS0XV7pI4tQ8WyalrccMW2aKKSXXiYoo/ESk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BtJRlAwSOa9A/YzbSbvxXr1xrK/6No3i3wXq9mpzIcDxBDJbHz+soiljkQtjhP9mvnJf7z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pHfH4Kf8AgX6n32ngnxppeg6frGrtDp95p+jSW93pun3MstrGYNJWE8nvk5I5Pr0r78ub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vNa163jN14O023t44lia8jb+wVXaFdt5PUY5xkelfCWsa7qNnqOs+G9Uv7w2sN3r1vOrXM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IEWQqMkEHaOfQDnivrjUp/DN/p+i/b9Ka9j0/TtKtrXULVJ3RV/shE2yojbTnBUjocMOSD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9H+n9em+7KV14t0Czl3XWuWCcj5ba1FyxPXjbnB59hzxgEmsy9+IOiXH7uxsNW1dm+UNBp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/MoIAPoPbHaoxe6BaMTYWFmME4aXRXduuM7pMnPvnt+FQ3HiGwf8A117pdpjGF8lrR847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E9vfFdMZX0e/R9/6/rzUtn6P8jl7m/wDF8U73Eeiz2luX3I0s6IoUnKkIGJBA4OOO464ro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uEaG9Okx223lypkvVHqxA2nAzkDPbjHNcTqXiDyppGVdTvoS44jSSS3lB/uEj5Aezcep4x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fNtj8KXdrGBk3huwSh7s8ZbLdQdvX0PGaq6W7S+ZxNu71e76vudVLpzX4kdvEkyxuPmWGM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9dxGOOv8ALGbrK3elX2hG31C/1OMBuNYmfytpXDeSylduRxjPIznir0M2pLC/l6tpnlgcR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PdSxUBip75OSM571h+ILjVft2hi6nhuLcggqFVo2BXrGedgA6ZI4PrwVzR7/mK77v72XIf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cGH5jlFzgtnsSAwHHcA/TrWxHLqtrjy4lW14BlXDMV68jt1OeOevQVy8kqySNJaIkEQY7z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/QY6dxWzYXBkIW3u33DAZJOUPqFBz3HasRHX2lqmqKAkscDAHdKSN/vkE+v6+3NPvFg0Vc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505YEeuMkdB2PSspdLW8I2zy2E38UykiJj64BHX/A1rWVu+lHckX9pyDkyyKJEbp0Vs5J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GhYxXV6iytAkeeVuXJSJWbkBscyNk8ZG0Z5PWpLzRtSiGbl5YImwfO2gsVP8AEij5GTuP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2FrdWV1YrLJE+n3BBCohUucnkJG3yumf+WQ+dh0raW3v4dODhobuAnP2TaJI2z1MrtlvDz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HoOa6APNI9OsY1G5muFwM3I5A4/i3AYJ/iHXkDtmq91cpbDZYYDcfvojubI6Z7jH4+ldNd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s5hpcRJL2DP5hOTyFkz8/P8Y+997jJrLWCy0N/wDUF7rskvzLI3UgBjjnH4fyAMm3sr6Vz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3IxCrfM7EjqV5ABJzyOnPPWjVNT03w7anTLeEXOuTj9xaJ8/ynBxjkKPbAHtxiszX/Edvp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GtXpMVvp2flttx2q4XpwDnp69sVJ4Z0mSynXU9YBvtavfnhmkBYWqtyFGeBgEDsPTpQB+e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TfF7wyXB3P4T0nxU8Z5A1qTxAjkEH+PeSc4yW5Jyef02uM6fBp39rgHTnht9+psMDTGZBn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4J5r86v2qz/xebw6JOv8AwhnhxcH0bxEm4fQlW49FPYV+gc3ijxJ4whuNA8BW1tZaRLi31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C9uIvlkj8O7pN8d6r7knk2TIwMHmGFRvrGfxP5fkgLWoa14P8MgatqGsRoSN2lDRLSabVd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oQ27ptz83qMjHPCw8S+Pik5kPgbwoSrrYWBDeKtVRjkM7Yz4YLD5jgDOTxzirNt4TvvDDW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GFhv1VotLTUiQRyQq5GcD+nSvRYZWZEmQviVCwY43MvAbdt44OA2OM1IHW+D9XuPhvFCvh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Io4m0+SZ9SmYogUmWVXR2kYjc7q4Jckg5Oa83/aI/aW+CEreG/h78fvCuraafFWmnVdL8V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JO4/cUeJhj2GBnAAAwOjBMQYxkoTjO0kdxX5rft8sG+LHwaUHLf8ACID8f+KlH4/pQB+nU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8Oax4A8V6dN4W1TRF046fJqkmpyTSGENO8nm/vQ8luYmfzBvyfn+YmquoW+rRSESusoVjz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XOB9a4g2zaH4z8Cw6WjaWIreeY4BAUrZ6NF4oJPOCCjDHByDtweK9c1Fw27axOfTPP496c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Pgv8AbC8T6Xo/hDwgdYwp1TxXcaMxb5Qd5ldkGc8MfDRYjJJ3Hkmu8/ZUuXj+AHxm0LUyz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6xpup8kap4WtPE0aFiOcbM+JVckAqFUEAACvmL/gqU4i+Ffw3YNsY/Em456Eq3h3xWw/Mk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8E9/iovjX9nD4k+H9Vw2q+Ckn0fU9SIydU00662sRoAScso8QsFUc8tx1pYj4Y/4l+aPSw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6I+9NOvsFG3koVXaSzHK4+Xr7Y9/6+l6Tr5gCBZWTHZXYD9COf8APvXlkVsIoo2GQuxNu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9vqKsxzSKcKx4OcjI56/kfw6+tKOy9F+RMopuWi1b1t+J8Hf8FuNVTWP2L9MkwGd/iV4Rs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W3LepPJJ7/icV9mfso6Pqf/DLHwY1NV3aW3w88MhiBn+zceG0TkDr82V5/i49q/P3/grJc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hzR7+cQW938TdEeMyAujSwaH4hnQkAqcpIEcc9Rkc1+n/AOyZ4n0fwB+zT8NtH8U6vpGnb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dWKjS2AmVAdpJ+8oAHU4+XpU1Xdp97/oebWTT16t/p+R1QkLAMHLjHDA8Eev41p5xEM/3V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e/tIfATSNRu08N+JpNWuogXvtK0qBrq2tJSwVfss7sj+XOfMxGVKxeVgffrD+GPx+0f4o6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Wp6bDotlBefbr6WPZdLNO0PlpEsKNGyBfMJZ2yoIA4Jq4TWuna/4mJ79HNCCcEdfXv09T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tJJoSPvA9gAf5AGuWjtpZl+0IT5Rx83Udf6k/T16VpQWcp2tvODyCDjP4+nGPf6YroA02w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+v/1+KZ5qZxgH2BIP6n+lEoKRj1xj8uR+uKwJ7lkbI9T9fcA+v8+/egDbMQYk8c8jqP0pj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mfWs5b5wo69M/nz60j3zlSDkA96AIGj81mcYUIcHHQ49+/p/9agTtIdgJGzqAc56dvy5/C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18znH+fp1/D2qOTbaIbhiCpG4k8cdeuOPp+OR1oA1YHgIIN8YXBwVbPOfUkdPTucfgdCN7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UJ5dWJ69OB09Qe3TnrWHB/pVrJeS6e32JF3Pdj+FOuQc5zjkdM9ecVzll418JyXhstE1oX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bfnYcjIHOcDqf/QeaAPT1Z2yXGGzzx/nmvwi/4LdftGeIPhj8M/DHgLwpqk2kXvidrl9Uv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2E/lxh9qlWy0cU8SkkhRI5UCQqy/ugJZVVGlYqWQOc+nGfwBOCa/M7/gpd+xU/wC158KHf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fEXwla3l74aubmAzQ3k5jV/s1xskhL7jEFiDFlXe4AJIDb4bkVek5/CpxfbVO6v5X3Jnfk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Pztt5n8pH7PXxf1GPw7q/gi81Wa6aaXd4baSVt53tuIZmJJBAJO49PYV9cfAn9nn40ftU+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DyzuLue+lAOsOTJbRjLBnaBSjHYUIA8wgk9Ox/OTVPhR8QPgN8Qjo/j7TzoXiLw7dOLjTM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RLi2uDHHEbaUqxjYKWGCJI0wM/wByP7NH7X37Ovw6/Zj+H/iP9nXwYbfVNT0yE6pq3mNpW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J/af/AAlGquceKevGOOeByK+1w1anVr4fDunCCqxlepeNoqCi9Vype9fR3SVuuxwVWqWFx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P2dtZqXNezTv7vLeyTvfdbns/wE/Z3/Zx/wCCZfwotPFPiRbHxh8WNStI2vXmWC71LVdQE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YOYYY5MlpiFggX/VhnYOnwb8ff27fGHjTVHmgvbN/GU00h0PRLSVxpnh3SS37tpIwRHcxC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t+bZ14/In/goF/wAFJr6TxDqWieEvED+JviDeNcWuoa9JKX07wpCzFJH0MBmjTDfKnlcDa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8CrHW/wDhH7vxFrA8zWNakE8wfGbW2J3QMhOAuEILgZ5I5xmve+t4HDQqRoQU8TRnShSrW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bPqpNKENmoptKLep8vgqmOzmrN1YOll0ouz9o261rqKUOSHsnF36zc+a8lHls/oa61O5t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nv5XaQ3chLSbZfm8tXbBY4AX/AGQeMc4+QfjB8QX+0tpMF00qyDdNJG5+Qt/yxVg33jjcx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vPjB8TLfTtPjsROqXcIaJiDgknKmdxkNk/wAPXnnkKK+G9W1CWe7W5MxuPNdpQWfccMepP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D1r5fH1MTisVNVKkpKS11fLdq702tzf1Y+ryv6vhlPAqmo3u1JpX0vb3mtXr/AJq+pj6kH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zlsMc5yR34JGehJ6Hrg4rkNQgniDAxAg9SVB9euePX3OOvY9Df68truk2buucYP1HAH+ST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x3aHdG6oDyPm2g5znuOuMe45wa8yWHjHtp6f09u9/I63TgpNpbO627+hz+qNHGjFQMg9CO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z+eMjrmvLtX1KaMyBcEAnBwD14PGBzj8ee2Oeo1jxLaTh/KIJIPQ5I5P9OmeO46YPkmsXk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JPA9jyfp07+/FYyhFfyvvsmjrjNLVNeabt/X9dCK4vpGZuT1JPPTr/U8YrHmmZs8nnJOP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7GqjTPk7mXOTnkZz+BzUDvlSCw7dwO/tXMc859X8l1b66/wBf51pjl8+oB/OoqlmILnBzw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0UUVzgV6KKKDoK2B6D8qMD0H5ClornAYwG08D8veoqmf7p/D+YqGgCYAYHA6DsKGAweB0P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fQfyobofof5VrGV9Hv0ff/g/n67hlv1/D/GmU9+o+n9TTKsCvRyCCDhgcg+h9eCP50VJF9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D9I/+Cbn7S1z+z/8AHTQdTvb54fDfiS4ttI8VxSynyUldlQkAkqGxhXkRN7mNyzfvOf7cf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dWjKPb6pbQrE6MrRuWUESK4JVg6SLggkMBkHHT/OFifAJUkZYs2M8sSck+55r+q//AIJR/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LXQPgxr82vN4x8I6FDFo+uXmqrf6Rreg+Gh5bxIcjfcN8st0NiZXy3UStues5rr9/9f1+J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r+vwP6CZUUbsKAM9Ocdff/CqbfeP+e1XGz5ZLdcDcR0z3x3qmfmY456fyFRHdeq/M0K+xv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sb0/Uf41e8r/Z/X/69Hlc4C5+hP8Aj/OvUThyp+69L9OwGQQQcGk6VaYYk8vHznGF78gVi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HrZbzVJ1ggJYBmTzASoBOUyu7GRxkfWvFxOYRopXpp/E7uoo/Da+8Ho7r00HFc0lHu0u+/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9vSvnX45/Hzw58IPDx1W8sdTv9Rknkt9O0pIvsp1OeNUZ0t7lxMh8sMpc+Ucb145rw347/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ARo0/9msAR/amrSE6plec+GPDRHzZ6MxUZyWxyRX0l+zFqvg74y+DdJ+JeuaV4v8AGN9qe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dG9na4DkKuiwxp5YlticTmZJ0KSQgxjv8DxLxrXy1YZYfCXjU+sKcniLK9P2PLr9Xf88uq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yD67zXxTpuKptRVDnlLn5m0v3sXdcvRO99u/xTonhD9sT9rq5TVtU1S6+CfwyunDaRZxx3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iQzwM0UV6ZIxHIZoZLWzJZp7VXTMddV4j/YA1D4caBBrqfEaDxJPa3E134l1vxXq8emaRY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RxSw3WfOea5EirOd3lR8jAz+ovjnxVoHhPQp9W8TXVlo2h6PaZLSPFb29tBAgCQRKcL5hA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HbjAr8p/jB8YvFH7Q+ry6THJNYeBNNmb7HOrMjakFYjykVSCVdQWjicEIDzlhx+V1+Ls5z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Uw8No06Uvd5ZOX2nFTbsldqST+yorQ/SuH+EMFTozdWn7Wq/ZtyqxlOTup68qlGEE9WoqM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le32x+z94H+A3gXRtM12Hxp4L13xRcGP+0vsTs40wqQR5JUYJbblMABvQ9vIv29f2rNLtv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N2t7YaZeWk9tqmqwMCNWDAjCkHO1iBtGeQB3Ga+ePBOk6VoaJplgJFZQCfN+9nAJye2SMn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/x08A3/xG09tItNQtrOeGR2El3FLNGy5XCBIvmx8hzwRg4FVlmY4l43C0a1Zy9rKTdScr8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6Pnu+qfrsvVxGUUsOpqjQ5Uo392FtFeztbRW03a8+/wCQf7JOgXvwp/a28GeML6SHWPDza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tJUgMcWrrHEI7iN2l8kxNbE797CUuwCJs+b+xnwH4lsPFUFr5U6XEcltHdWU27Jlt3AIBI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jkbG+Yl2P8dPiq2+J3giXV4tS07UdKktGa30q5j0hP7M/wBHZk8xdT4JU4LBS3Vsdck3v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D/az+HOmJo2gfFaysgg8tEttF0iIRJ2RDHcIcDjJAGccjjn7rMsFh80p0qXt4UJRkuWpHl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x54XTtdpv5qx8ticVOhKmo05SUZVLpSaTScbXtF/J6n9pzW8IJR0XAOGPyZGD1DSZUfVuP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/ALU37OXwZSQ+O/iZ4V0kqrHYNSbUtSyOSoTwyDjkYGQT6jcMV/JXrX7WX7YXxz1B9Gb4i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PeSWk9loE5tghKxsz+Xbt8qsJAAAxHykZ6EfbHwl/4IwftG/Fe5j174vXum+AdNumFzPHq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rDTYkYs8sjW9uWbIkSV/MQsp2NgisKfD2Cy7lnic2hJVuWUU8IrP2dnNX+tS/5+R1/MdL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bslrXa20v/Cv+J3f7SP8AwVX8L+JI5tF+CvhD7cJC6x+KdUmZtMO48YMjMcnuSSerE9TXx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7c37assd1Bp+saF4J1KXcviDW420HQ200t+7n0O4MyxSyhDvkgmYvNG8SLuIY1/Rp+z//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z4HQ2d5FoVv471y2WNm17xtFHbuHAywj0iUGJV3KpCkEjbkOTmvq3xPaahpp1nWvDGhwX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voVjGkNtGsTMkaQRxqkflqAAgVQNgGABXn5pxFkOU1acYYeniZTjNOV4Q5XT5NXy06nxOW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3OqOZ4rMItctSiqbfw1G+dVOj92HwqK11vfp1/GL9n7/gi38I/BklnrnxW1S58e60jx3Fz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Sg+7fKtwLQNLNtK5ZoYnilUuTIua/QrTf2Rf2PNMRdL0n4XeFCUUlzbXK3LHAB+c3CqWIH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Rz2t/An9of4xA6r8RPH8fgrSHJOleGtL2i4023I+XdICqhwmQdzbjuyQMcYMP/BPfwFLk6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dSHlyk9iELYJypEpyOeME4r47MPEDFYipbC0/ZUqd1FQp8907WvJtu6S3SSfSK1v1YTK1i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yvWHNzc3N2lG1mvN67nyT8UPC+l+BPHfjzwtnjS/FBzqf9qf2oMFT4nPGcEFSQcjoSDwT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4F8NfEjxH420/UdWOjjS7bSL+DYGANxZSeYzrjAZnRJVA5zvGMnIPvf7QP7JX/CefE3VfG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vp39tyaa/9l6mvJzpO3/oZyfp1A44xWD8CP2e/F3wn+JaX1zq9rrOi6na3NncyaNZPPHcy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l7IihFZthMkgIdskBQT/VZ/OeGfs1JuV+bl3drW5u7d73Pqyy+EPgzQNF1LUdPsJ9avX0+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+7cdHhZ7cOAw4cgDnn+n51ftBeJbXxE3w81jTtNt9N1u40bW7LxDbwuos4b6SZ47ZJ3OVR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54Oa/X3wvD4f1dLvSfEXh3xPbQKRpc97o6yFRFM+25ZFP3CUySCM8gHJGa/Pz9on9la10G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KtVu9Z8Nv4r0zUhpXiMst9a20Kg3UUDk7kUvuyF4z2q4SSTT9f+AdDd233PhCVbSIfZppo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gwLE4xyRnPX04z0OK3PAek2lx4i0qPUJYxpV7qBXJwVZSeAeoI4zgZxSXvwr8YaW6Wt/pQ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JPqMfQ9M8DknHbZ0bwX4shu9JhfTylraXxG9RyM5xnAzk45/DtThOSdrvfTV7k3Xdfej9g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fRtITTNN8O6Q7bVLElmJOM5JPJyTnJz1xz3/Oz4P61q0X7ZWuW+rAxpqk2v6FITgBpIFb/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hg9eBycDI/UuD4hfCJIdFGqeLvF39qiHRwf+KH8OdQig556f/qPSvzR+LXhbTPA/7UvgL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ar4l0rxpqMOr6np+p6WdKHhuQ3ESM2T1ZBKxzkkdQR2qpOT5bybtf8bf5DPdfh2mq+OPGH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YGr+FPF0qeGR/ZY1MjS/E2nPgYABAAPyg9ugrwDxx8d/DPgL4g6r4D8TnVVI1XTDpTaVp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8UjcDgcHDHIB68Dg19FeDHXRv2xPFkkZ2W3jzwHpmuRuOEmmnvG0HC84aTynDZw3yn0PH5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+Tw38Z4NYghO280zSbmORFGGbw/r72sAVuOttslTPSNgcg5pvVO3VfmNaNPs0fp3ZeBdS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hSQVGSRgjoCevXrXy5+0Vbh9O8U/DDByvgP8A4TzTNTxk/wDFMeJ93ijTMDkcc89R04AFe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+ENR8Bafq+owav9ttrK2F6yWhmV3WCIM6yZU/M+47dpI6ZNee+M/H3wS+J13PrcWp6uNU0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HDSj4YLLqX/CXkkrqbA45PORgNgYBHB8tr941b7drfM7fsf8Abv6H5s23xQ8d6No58G6Zq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5SR0DAoOTtK5I9eo/n4xNd3sWqTX17eRX92WJlklRZX692cFiBjoTxXUeKprm3lk1jT7c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27SEBKqCh5TC44/h6HJFcGu24P2i4gNvJOfmXJwc9uvAx1rtUXGKvFpWXRrovI8VSkqi1e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75/Y1On6toHxC05gcDWtL1XC52qrL84Xnhe3QcflX0rrHw38KvpOtaoqtqupaVpWqjTQc7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xg4A7gjj0z8Zfse6vHoXjfxTpGruulaTqXhdrpHOAJZrScqNvAy4Uhh6A8cAAfoQviLwo5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mdT1T+y1LH+08ZxnueRznGM578iuc9qDvCL7xi/wR5J8KdIsNX8MeFNU1S2BbUdM3amq/N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AC5Oc+g5PPYV67q0cUGmPBb6YkSoGgjMICgRqdoC7SMLjGBnk46ivG/2dWm/4VxNpE28HQ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RvniOC8kjRlGeAU2kdOCOnGfcrtnlR4gG+Xgr02k9AffnjP6cVnVV4t2vZNtd1a/6FH0V+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dfA3QNcACHRtS1L4Y+Jo8gsmqAkDVQBjbjJUbRkd8cV5Z8SrfU9L8ThdUDaVESAZBjlNow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eVI5PFeGfsSeL4tF+I/xg+CWrThdM8SeKdV1bRoGYKLXU4JUVJo87h5jz28m4qqkxllBGS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fhlq3xr8J202mXgGoaLp0unai4Ta6zWh8veZNu4l0CMXIA3E4JAr52U1OrK0OTklZ63vzS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Nut20jaDutd1/Wp826z8Xx4Cs5oDrTSeHtFthdadqWu2zRKzHB+aPw1E1sOpB3tz3JOTXv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Pifw1Zajpt74d1ObUbVZpn0cf6SwXJIKXckcuTjqwzxyMgCvzD8Sjxv4X0Dxf8Or+81S5g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/ALRbz6ZCUGSCJngKP0ztZ8Y43Y6c38MvEraN4f0/TbrVdFvbrS742NzpeswW2nxKA3bW4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O4Ang+1etFuy1ey6vsUfs1/wtPwsNIu59c8L2eqsAW8srI9z8pxvMUYNr1yeXwB1A61xm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GWmWl7ew2+nWLP5a6bYrHZ364OMHbujyOzcEdPSviN/Gt61jqEcEV5fWSaZNIttp2trY2c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czy+YF7BrZySMlW3c/nVrH7Uet+G9Uhs5tV1K0sl1WWEaZqulDUtNXEmB/pHhyDw9fcHnL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wQaUpLaUvvYH7v3XgTwk+nTHSdeu9FtI2WdbmG9OqXwA6ZjO4bRnGA2Bk4GCMed33ws1W4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e6frMN7Fu2az4cluLzG3klWt7lSAMZBUcHGMjNfMFr8W9Mg8C2+pyXkCXN9o3nrdy6zMWB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R2mB2EkgGOCe53/DHxNsJvCkGtXF/LfSQ2haOXTptJmkU7gFU/wBga616SCMYeHPGSCatV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7rnwu8c2Ja/Oh22upuxYah4cuodHOzPO6AT20Tgf3JI2UrwV64z7Dwh4gt4jqFz4f1jSDx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t3V28Pf8AfJ38Z6jgirVv+0JrCri91LWLePGF02Sx1uNQuMDP2nwtOQMHJLSHry4PzG5b/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vdRtLBmsGJBsdS0+/YknqR/wkGQSM5HlDH9xeRWtOvJ3Un/w239epnJRs7cqflZX9TzLWJ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S7lvIP3zRebKWVjz1If5gcc4PIxzyK7qy0CSW0lmOsX8kQgKlFkYKAcnGQeM/XPHTiuc1n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C6hpulSx7NW2hg42hTyM7WYc4PRmHXBPWvTvCMki6JeQzS2MQVwmJWUsB25J9OnrwelTua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BvYwblrhm8hFJa6kBP4Buvf371LH4E8KJbyxiwiumyiYmeRyxGOOTg59zzzXQ3C6Xb3S/a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C2TsAJHb0/pVDVfGHhbSEYjX7Ej7Wi5VdxA69sk7euBnP44oArReHdHtIRDHomkwID8qtY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kClsjnn+fFattcTaPEEjtrd7PjdbPGdhHGQoQccY4A4HbFZsXxZ8HyKEmlvNTQkgSWGjSt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kcHnPTjjtV5tZOrQedoml6lqsH31t5Wj0+bGQduXGQeQOM4rnA14L3Rb4YWF9LlY8gw3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cBQCT+tSz6VJbR+bHPC8b4Kusgx7fLIxwTngcHqPp55qdz4plQxHwvNpUYJ2i811ZD1H8C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jp2qpYv4+CCJLnT4bXoV+xveuq+m8n6/NjtwAeAAdhcQSj92HmLN3Cbl59OnoOg+nvV8hr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4IklhRce5Yj8fTFJYB5SIL6+vCG4M8A27CemB7HnHrWnP4LtZ1LnWrvUrdgS1tcSeWQPQH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/nQBz1xeRQHfcXljJFj7z3MYCAZ6orA9McY/CqZ8S+GIh+81nTpyPvQxSO0ic/wAO3jdn9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3wDoETMbSzhMxzuiubp2VvUBS2PyHrWJJ4Zt7I7o9ItbWQYO+K2Eob33Efy+gPSgCpd+Mf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dTuGzgIltIydSeCwJ29ME+ue/LbjxA0satbaJfyjIZZJVEa5HTcMZx07cYqRwYpFBiAGcA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Z5IHPPQc1svuWJd9tdMAoYoN3zAYONuBgYOc4PHTOc0AcFeXmrS2LyXVgttH9qd/MVvuIR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DHr2x18R+IVyBpty8Mstwz2kkey4BS3BJ4BbbjjPUg5yRn19/8TOzw74IJ47T7MrtaOcMZ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ySMlcdz2r5I+J8+rR2LyT3CXOmPcCIaZChS42lckB9vJGQSf05reEr2fZ6+qAo/BX4oanY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EtgNNGpNjTb/TNPA05gSPlIBOC2Mck49TjNfpp8L7AvqMf9m2BdZNgcjUiqyqwGSynHDdS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v+Q/h5NPWzOEKvuyo1PUSp03LZwCSCB2PzdBX6Afs7/HWDwHe2mj+OIWOnqyLYa/p0hY2K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O4MOQ54IJPrnsjK2jenTy/wCAZyjfVb9V3/4P5+u/SftEeBfAkGvie30WyeSO4mZ3lsLeb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MZLEnOWPXrzXgKalYadDLBbXthp8YTYkI0/YoTuihFCqp64AAyfau8+I3xF0LxNrGpXGn6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xPLG321pCVklZ1POeSrA89/UivnPxPrmiQSwfbdTij8zqIZA5PHQAAE569enX1rUzO3PiR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pWMR5RdoJAwMDsDg4Hpx7V5DqHxF0rQ/if8AC/WNSbSgp8Rz6e8g03GpqkU4K7nzjBDbg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GefnV/wBp3whdeLLrwZoHh3xNBerdJZ3mq6vD9igRMyqs9tDIrkxEq2JVkBKspUK21hy/x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Hr2Jtz6b4lW5R0IYhbsqSdwGMYJ54yO2eaDWDbWvTqf0NeCyNW1izUEFLvTIJlIwAyrOry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W754681/Kb+1V+1l8Z/in4w1jTvHXxL8BHTfDfiXWNCfSm0rU/DC77W4KBH/4RbB5AHH93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+yz+11Y/C+wsPCfxBhlTRFeNNI8VyMdTls5CQEi1lm5aIk7cngjg1518d/wDgmB+y7418K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QfjT4p8S654l1fVfEq+GNP1PSBp8cywmVry0SDCZCZZHAX7Qf3b4blQs/E3wLr3gp9O/tP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epZA32p8Z6qzKDgtvvHUsSOQ2M5Oeua9c+Cen3fi/4vWfiS38Y3mp+GfDDxEDSI/HSaVpZ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ALn+D7pJK5xXD6H4K06yTTktYbqYRg4WQK7v1IBIVdzH1+UH3r9KPhf4v+BHgbwnYx+JPE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48CeFQRqTMD18T7eCGJ3DoMEEDvQK6ezT+Z9MzeP0s7BbaLVXukljUCY2OsBmjZQQXM8oZ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Jy2GyRkrqGkXsPm3c63rHnyxYHevfAMkpYfhnpnFcBeXbeMZEk0PSpdPt5EWWCEn5vJZd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GQm0H37EVBY6VrNnepb3kc1ooIG/dp3zY4zh3LfkCaBnsdpq9gihbOx1d8DuyBRjpgSZAA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JqO7123T/AF9hfpnjmXSgeRzkPzj3Oc5x9beneHtQmVVMUsWACzPIIwAR94+YwXBJORkjn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8I6CgD61r9jYH5dxlvtKEgycnAPmSgjBIIjJBGcdqAPij4WeOPL1X4iWGl6W3/El8VxkjU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RkKcZJ7DrnjjNe8xeOpIFBk0mJC5yRGwYAnuDtGQexz0wcjGB534CHwI0Lxb8TbQgeKNTm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HifUlIDHoC3gWPBBGMsyjqSVHPs+k/FDwrp4I0TwNaaay4CSS6bocDZXO1t91aeOr1TwCC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84YoA+Ov2kPGnxHTxN4abwjZeIbwPp4lNvpMV5Mjyxr8qstqsVzyVHCDdjp1yHfsyf8Ls1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+M/h7rGn2E5lRrrUbbxDYO8ZBKuX1sJbc+qttPYYIz2n7SHx4+K1ldeFrTw9ZWMjX0OxZf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VYwpxcskUKDcp5ZOMDK9a4r9nXxv8YdU8dXGn+JvG0eiaZrIESQyahq1uiyEYYLa+GQlwu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5yQaieyfn/X5AYP7Xdpq1n47+FlrcRrZwjwxfyzAMreW6a9c/IWUkEgjGQSGI445q9+yXq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vlczv9j0KOVQMgKkkhUn6Hn2+vIyf2qodQ0nxR8NX1rVv7anuvD+pFJ2eVvPC+ILoNIrXB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+Zj5pDfvPnLGov2Y9RktpPFJs7FUW507RAnAyrK7h2wcjrkHA/M9Pm5f7zU/xv/0pHfH4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n6m/FWLwnB408a2UN9ftqP2u1WKyttOdbf9+Tr2CxHClrhVbnkHBzmvVNM0fVNa8P+HJLr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3+mWF5HDpqL57o8T3IVuu0s6qme34AVzfxfv9Gh8Y+LLb7FdS6hc6bpN99tjwiiRtB8N8b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ygDnk1T0HWb2Lwb4ZXT7Jby6s9E0mAzyX5yF3GRgcH/nixU9MY4613U9o+v6jPTB4B0KfC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FyXlvdWKq/HLPbq/zA8gr6A9qbL4X8CaBifR9I0+S7ByZpLQh1YDOTK2d3IGTyScGvNbrX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try0sAxO8wRm6bPfExYhTjGT6ZwB3yo7TU4yXvvEN3KJCQwE2UGcZPlj7o9hyOMrXSKWz9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r+qI8i77CK13YKRmIArgcEHcy9PUHA/N8PifSbZ83MOcAEvZmWUKx6nI+QkemDjIJryVL3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u7i1vlZy37yaRWJJJw6EgcnjpwPrk6tp470OSUxQWl/FGABm2tUeyXOR/rSCeoOM9RnB9A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5nqE2vWOoQSSWzXF0irwLiJIGUkYACkAsOo3Hkn8cclq+q6t/aGiRW9kr2zAr5ZBbPH8TH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+Kzru5lvYHuIYLSWHaCGjnZL4AdvKHykgc9Ow571i399qLajoVtHe3dsOnkNGoLfKOGYYb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9QR3hunSUma3flssi8oOeegA+v8+OOgs5rRwrxskR4JRvlI9SO/rx1z9MVzSSX8DESDz0Y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5bnP8/wCWjB9mZhJNCxbrsUY598cdT+PvzQB6Hp7ST7fssy3BHWCThSPY/wCR0+ldPb6gs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Ew4AYHyMnvu9OvP045rz+zvNoTMLQRAcPGcOB6+v45rroNYkCIkLJqIGMwsB5qj03dT7/A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iE/aIo3ubQs4ZNtzbfNGMcDEaklSuBg554NdZbtf297ayDUS8OxdttMdtwFAGBHIdqrgdA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0+e8lglu7VZtMdNrYUeZGxB6SIeAoPG4Y6Hqevf2WraRqdpbQ+JoY7tVKgnSSUkOGwTL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cgjg+taRlfR79H3/4P5+u4d7Bb+HLh1sNUJsZ7/kzYJ1Z2IyNpGVjX0Ktgqc4yaytZ8O2k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x3slmpFsbw4vtp6M8h4x3yN2OcdMVeFlJ9lOp6K9v4l8NRKGt9LuT5d9pOMY26xgS3Ow5w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g/wCEi8PPHG949xczZ2rFtMDWpHCxiXh5sHA+bIbpzzWgHzFbfDO60vXp9R8RMb6/uDmyl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uxS3k46f3fQ5rodT1Oa0liOlWJ1LULMYuLZMSW8eP+eso+UEAcgHjpnive5tO06/OXing0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TJqjg5wIARmJSOGIx3ANV18EQ6bp93faSiRWcJLWqYLQnJznWZm535684zxzjgA/ID9qN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GUmqx6Vbf2t4d8MO8QYbId3iDxDmPcMZWM7EBPBwgPOBX6kSTWunWkFjYwpb2sKKkMUYA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QSSTyc5PPT8sv229J1nSPj74Ec6TjTE0PwXpheMEIrL4ijVyrY+6MsBngL+Nfp1ecpCQD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LxmsZ/E/l+SAQkSjcyGXOTsyctnsDyRn6cVzel6nJ4Z1YtqQ87w5qwGnglR/xTpA+VsDkh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OAdvNdPbqxCbQcjnjtimarp0F9bzWk8am31CP7PMCo/d3KKfs9wBjgnG1iBkkFmbniQNFk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kLLuhkJz5kTcxyZxk71w3TPPNfmP+3SzP8a/g5ERkjwkAQB3PiQEf/W6Y7V+hfhy/udHvn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VJGk3pBKSpyfs0j4wGCjMJJIOGiONsTS/AX7am3/ho/4LRnGDoOlsgP8AEjeJQcgdMHH04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SFbxV4MKgMU1dTqpAyE0k3ajxMSf4QVHs2AMV0d7c2Tn9wWOOn+PPf27+1cLFJ53inWC2S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5gh1+F2Yg9iSjEnGTtbnqBsquEIA6nI5+nr9Kcd16r8wPzT/AOCpGmtqfwp+GoViv/Fy7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nPFG8889SpPbkc1W/4JueFNMi+Bn7SN+c4HjewhXOeUa3s4woHTaxVRgAdAOgGL//AAUhu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7H5LjxhrF8uejfZtGSNSB3wL1sHphjWl/wAE4gNU/Zm+OAXq3xT8H6cSO6v4ityzH2Kcn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DH/EvzR6WF+CX+H9EfoU2mXNqhFwPNUBQNvZRjHT2x2/DAqqxt9xC5iIxww6HH5d/85Fdr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afvlSR0BbkEK5XI+uM8VnSaZb3JJul8tiB93gdBnn8aUdl6L8hS3fq/zPyU/4K6iN/wBn7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8UdNHc7j/AMI/4h/PO4e3Ir3D4qrI3hv4W+B1LIlv4Q8PwlQeFBjSUAj3xnP149PGv+CqW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4VxLudP8Ahc9hGCf41Tw/Hgd+dpLd+SfWvpD4ufCXXtb8Pz+KvhrqqeIfHtnplpo954Pnu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ejmhjfw/A6gSyt5ty08CBWYCAs4wMxPp8/wBDz8TuvWX5o+qf2V/hD8F9X8KDw3438FwQj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TI4/tTS9TGSc8/UDPXPtmvoPwv+zbofw2sfGM3inUNN0s+KtTx4A8ULGD4aOmJpuRpXiYL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GBkfNtAIPI/ED4O61+07pQm1PWvF1ha6Wkyafp2kvpepLt1MkEgNjIPJGc/yxX6//AAd+P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j+L11pd1o93EtjfW6t/aOm3t3GzJcae0hCrb3cCNG6yFNyGbAKkMGiE4KXLzRu9OW6vft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MkuZpqKdm2mkne1rvS99Ld9DodY8I+I/BLrpuqQWczLt/sua0k3abqYXq0cgGSoycNgcYO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rme3SBsZZUBwpzyAMngfX6+tdN8Uvih4Mt/C1rqfwa8faJpWpeIlUah4D8QeGT4mXAwo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VKtkLjBJGa+BPHGs/FbTtQ1BvDmsaWbBkXVpNW8RamLddL05lBYxaPk+J4Buz5aAfuxhcY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96UVZ21aXbe78xXVm76LVvol3fY+vbqUZYA9CT+f1/Ef5NeYeP/iR4E+Hl7HpXiLX4W1y4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2v79Syh4vOjVo1gWQHCySMqAg5PBr560r9qb4W3fhjR2vf2m/B2t+PNV1TStLPhbwh4YfU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nibxP4p8LkAbT8q5BAwuT1GD+0Rp2kj49rDDrFrr80Pgbw3dXdxbQrFFDqF3BNLPGVQmIu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OPEg2RqoAqlKMvhlGVt7NO33MlSjL4ZRfo0/yZ9Pr8SfA8Ok6dqWo69DpkmoW6XEdlcJm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XZZADuA9BjpXWafqFhq1tDe6ZeQX9pOoeOa0dZ8qQrcoCWDAMAysBgkjPBr85fEf7N/xO+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hXU9L8MaXqHhXS01TU/FGM/8AFLkEf8ixyMEdRg/h1+1PhBrfwG+BugeD/h3r/jjxHr2p/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ZtK0fTPDul6UdUTBB+YnkdR2z655TqQim3OKtfeSW2+7G5JJu60Tb17bnCePPij4o1bxOP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KYHVPC58eeKNw1YaXpn9qbv7M0nwy3XxR0wy8nrg9vvH4UfCt/HerSXetv9n8K2eZJpWJU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nglCQASBlieARXxR4bvv2NPBPxA8Q6jYxfFaPxReazqMupM/ifw0NwxnxM2f+EWAwRyGHB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l+1R8C/Ctst7pOhfELU2bBVbjxfuzyMbgCuR6564zXLHH4ecnFTi2na3PH/M8qpmsKclF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LfDb+5ruff+tS2eh+BtatdG0aHTtFh0/WIkJjQiRItPKI7fLyWABzk59TX8vunf2ks/huT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JDuQBWJLE9Vx2J75r9o/Ff7a3wtk8JN4h1f4XeKJNEbU20lopPFgeNtTYbWDoQVbeOGyoD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sNV/Z+12fxb4y0P8AZ+j+HsXw2sH8X32ojxN4o1TTL7UJWL6Qg8MgdUVwuVGCQT1rb6xBp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WvlqZzziMEn7FNO//AC9ttb/p27n15aeAtYT4e+EtUkA1PWv7MfTfFwGF/szWBcxCTOMfx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4vTX02PCyyfMpIJbAyFIB/I18p+Hf2oviB4WsDa3Xivxzf+Z4p1PVFGkamNI/5GkKAcce/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ltZ/aK0/V2Z9V8D6lf6seTN4g8RJcSA8kMVgmVGdQScEY6j3rmWYxUk+RfFo3USvZ+cPm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60rc19Pap6eX7s/ng/wCC3fw9Pw0/aSHifUkMcfjvQZjp0irgbrebgkkgZCzMRk+vQDNfj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n6Z4IXwFp/jvxJp/gVCdumWWuJa2CMTlgtlDcxW4yw5xECcZNf0qf8Fb9X8K/tDfAHSdeF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8HajNqWQT4s0tdL8MMR/ZZ1XkeKMqfXqD6V/Pb+zZ+z8/xq8Y6dPrSraeENNmdr69aJvs0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Qxsg2fKRnJWMEgKcDP2eCxcMRTpyirOMYJu92uZLVOy3t5bGirxrQasuWppKLlpr0emtr9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79l/V/if4j/4Wn45tZ7vwbpl6V0mG7RyNZMcnmEyCQH5Ws8LLvDGe4BuCqRQxNP8Artqur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K0zbFbrEEIX5CCFwkA7hE6kDjPAJAGNW9u9G8E6Hb+BPClvBp+i6XAltBHbKEQiNdoCleX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WdiRnbyfI9dmNzpU7A8rlmIz8vBwcHvzn8PavYgkoqWluVtJtczlbSUravVu3oum+kFRw1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XLoo2ilfySt958kfFa/v9b1aZyW2tIZJCCThEYbR/TB7Y68142dftrMyRzuRtJQDkHgnOO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6V71faZLd2uoXsq53GRYyegQZxz74547enNfGHji6js9RniyQVYjjsev/AOrj/Gs5dZO17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M47xezbV31+/c29b8TpcloYSFTJBIOM54Gcfic9vTqa8c1yZWLlZcuckYbI68HrycZPHr7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O7sFcgE9QTyM9D3/HP/1+burx1YZYkZ5zz7kc/wCfTmvAnP4vf7/a/wCCd61SvrohJNQmj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5J6E9z3xgcVlTXcs2Rkgc5zn1OMc88e/9KnkvYpsZXB9MfkffFVWCNnYMY6f575+tcMpSu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u1s2vmVN7Zzk8+tIWJ4J/QUEYJHpSVsIgJJOTSUUmQOpA/GgBaKKK5wK9FFFB0FeilAJ6U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5wEf7p/D+YqGpn+6fw/mKgPQ/Q/yoAWiq9FOO69V+YBRSbhnGeaXIHU4rcCvTW6H8P5inU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5igCzYy5LZzwV9PX/AD2/Cv09/wCCUnxm/wCFS/tXeGINSm8nS/FyJ4QlYtsXTtXlt5PmY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oz90k84PJ/LyxBBbPHKn8M12PhzXL/wANa3p3iHR7uWy1XSb2G+srmFypW4jJ2u4QqzkZO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80mrpruNOzT7H+k4zI+nFkbduBZWBzuAXfkdiMc59Kr2UbMTuBwQnOAce9fBv7GP7VmgfG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G1xdLc3eu6FJZ6qoYM2l6i8KpKHG4sC2AxMm0ly3GBX2GvxO8KjAW/TJ4AVxz6DtWBvvs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8ygZ64BP/ANb0JpwtFK+arsQvPCHp+II/GvNNV+J2hRWBdZXkz3DsxIHQ9fy46n2rOtfin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iaQtwSFc5HGc/oOvGPWk52TfNsm/i7fMbjJJvllZK+z/yPRbi2WLSdW8SE/JpPZgACpO0M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E/wAWVBB4P51+Kfgz+0XrEGr+JMf2r/av9raoceJ9J/svS9LOR/0NH19weMdBX2R+2Jrmm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4iatqWqNpOseP/Cqr4XAO1yZZBvPrkg4OeoJGO9fhX47/AGxvi1r/AOyh4S0L4heK38E79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MTeJzqninS/DGnD/hFx4oG488474HXHFfI5riY1pRpJ+zaclzc6d+dqPaNrKN/O/Tr9Fl2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MVflS972bpXT5eZpKbqK97fy6b6n5seP/ABL4o1Txdqj+NtLjl1S+1VtLO2RZDpeN2cYJH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Yt+yd4B8T+Ev2ePhPoOqwlNVj8L6DE8W3GxrpVZiVwMHaqk8dDx1OP5VP2Gf2ZfGH7X3xj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atfAXhrX45/FHimR2YaY2TJ1PO4lDjuewNf1j/F34u/2RDD4E+FFy2reMjHFaQspPl6ZHZ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3BB8iFgqkdSB1r8p40xceShlihFzh7Ruvzq753Rkl7NRutmv4rvvp1+hy2v7CrGoqWmG5o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ZcqblyNR5HBu3vb20s78d+2R4CsvFnwu1DTphlbPUzfFSM5U7lAI43AAkDkZ9ecj83fD9l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RpihFVlZQR90425HTngZOAfu++fqDWPD/AO1B8ZW/4RjXLLWtunf8fGpyQtpmmBTy+4qw8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eMDnPpvhP9iTVYjpD6/4wtrQnmaOws5biXP8AEpkHVs9znpxnIr4WlKNJJaNrRttJu2mv4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OIZ0nXf1VNXpv+La1vadXRex8oafHIkxtLDTG1DVGyXdQQygAkn1JAzxgZ6DnFcVqE0kk9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iSAeVOeMHJ4yDg9DX7Uab8JNF+Gfg/WY/AFtpi+L5LItBr3iArJNNNAGkYQG4jQWzOzEII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z9/yW+IXwv8a/Di6gHjHTvIkvy6xajbMH0y7ESho47eVcJ5yxuzzKpJAK5PAqXUkpxmpPR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dJrVXWmh7MM5WMVVfV4Raio2VSM/iUl/z6VrW/Hofot+z9oPhL4jfs9eCIvHuiaNra6xY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WMlZWBHRgQuMNj0wcHmuo0/8AY5/Zo08E6X8IPhi5kyV8zw1bh26dXMZwff8AHr085/Yv8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rTfBd1LpGnT+G9YkkgikcAjT/ABFi6tYlUnLLCriPIztZCOCAB6D8YP2m/APw7UiBk8U6u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0fUtp3DJ+YKMAZJ68DsK9eGKqRjGTnUTik/ie6Sd90fM18JJSm5QTTlJq8P5nt+jtr5HI6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vBPj5fGvhiwtNACyrOml2loIdN07UFIOYwFB+YDjHQkDA7fROqqyMkcrgtkr5i52uwwCyc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cZxXyXpX7fvw5uNJ8jxZoPijRNUduY4oEvFVs4G9yvO3oHxk46dx4n42/b2tIfPj8D+Fnu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xLK6QOW+7IlvAQ6lQM4BBJwAwIBrnxuf18VGhT9tyfV/aRT9rKbkpci291xUVT8736W182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zin7z/du2r79L+lj9BLuVtp0xgQSu/B64YnBz1xk5A9sVoeG9P8qOdSCVD5cnOOGPJ+pHr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7/wAFAZzti+IXgSzutRYhHm8JR/blAzgsIvEuVYYGAqqRgjAIxVr4q/8ABR6HwNppHhv4f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bxJcRaQRnHSCK3aNyDjKIdmMEH7oHzeMmq7U51FVbcvNxfXdt6v8AVHXRoOjFxULbapbtX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u97dNfv3xDdHUdWXS0z1C5XCnjjqvTHXnj2qlqMUWlxpvVR0Qsw2/MDgj8wc5/DpXkv7Pv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+FIviXo8zfY5FC39lMyi+0rUYyGvLO9iBJhaNmQxHJjmiZZIXaIq56O/nl8QX+qWpf7fpw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UIfeuBwODj6/pU4SEI+0uo68lrpf3j2sLJWktFZp3vve/5WN74tePvg7f6vp2uaBqXhzQb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Svw9ofjq0PGwBf+EjMmoRYXKgoyso4XjArz8fEDT9H1HS7vRfFnw2ls2kDmTw1ZT+Cr758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soiQekQA6KPQ+c6f4T8N/EbRXvI9EvPE9i0yxrM9nqsgAJ/5bI7ska+p3AAY5xXb2f7Ntg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w60ZY2gEiRxaA18/TnzZn86SJhn5iFG324r+4D+UrtbNo960D4laZeagS3iNJWmO5jqfjH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6HB6YyOvJ715t4y8O6R4i0fxpqI1lZN8jMdnivVn0wkMegXnJ7j37Hk+MeOv2K/HGo+G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E/Fak/wBl6YsdxFpvic5/5BYUQfLxnj+E8cYr82PAHjz9oTw/eap8JfGHhnxWLG91DU4bu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8Ma1CmJlPiccEeYpHTjgUG8ajs+yW3e6f3H3PaWaxbPM1mGVox8rP4k12c5/2WupGX8RgH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aU1KFtp3L/wATezcgnuv2pGfPAzznpnoBX55T6t4ntJGV9U1T5H2HOsa4Tu6gEfaGIYgH5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WvYeI9fkAR77VGLYHGoa+xJPTaW3Jn6nHeg5nVd3vu/tPv6H6t+HTrt7faO02r3tvamwW2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YOcYIG6Mbs8ZwTnrk810vj/wdqt0+mHT11i7+zwHz5XtdCkHJPOXUdcAjBHfrxn4M8BeL9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j1bXbe60vUYopBLO0iuODt/1Qcqcg4bDZILDPT9MPhGdV8X62NB1JdQuvtYQQSpbXD4GAc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896DeFS9raX2fR/12f5njnhrQtbsviPoHiiZcaZb2qQ6o50zSBqRMZ/vgdNynnsBk5NeL/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+JmvNR0RptLXTWGlSPENULEP1yAWyD94biwJwMmv1rm+A/hc711i7m2jdlfLbdgdcDGc4x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PXfhB8K7zTTpWom5uNPACytLaRXDoCM5XzI5HHUlODzyBxW0Hdemn5HVBt2bV3fTTdbn4f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w02Kygvho2VVArR6ppYJxjkKACMcYB9MDoK6rTNNi/wCJs/8AZulaks2XaTdqW9w3PmMzA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5Oc8ZNUP2nv2YfjR4S8eTX3wLg8M+NvCd+zS6fea+h0/UNBEh3JBqzDdiIHCIdxMZAUnAB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/+2km9PEHhv4YRJKQMw+JJl3rng7Y5F35HKrnPNZuleaa7r52e2r/AM/zOuM9NU2n0elvL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+D/DrRzwyWAjaSSRhCcgFyxZhGH46njIx6815nrHhDw/GhCaRlQD8w1HS9xwcjCOCRye/N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SPxRl+HetaNoia3IXWxjiGovGZVGZVjIA8xFYNtPdcN064Pi6PxR8GtasF+K/hLUdM0/U5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FXVV0twxEgIHUbsrjjj8q9eXJOEY8iVorVW7Lsl/X44OjFyctr9Laf1+Bg6BZ6NFcWhl0K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4utS01RuLDALbvmxkHk98dCTXouhXp0LUr1dKi1bT1ikH2i40rUNNdFzgj7r5PUdOo9uny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h32heJbzwvp9rf2GkeII7ezne2COckdWBByTn8+M81y/gL45z2PiCKy1bwuo067niW4mig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u3Z5OB1PPWvOqUd7J/nr5rt2a/wAjenZaX6JLz/y9P+AfohG2qX8ebXVNWtDcHzF1KMiF2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W0O4z8zjJ3ZxXpngM6qNHXTNV1Y6rqCamAGPGpamDyO+0bvTg5Pevi/xv+1J4Z+HqaZHD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v/LNFKf2eMYUYB2knOM7T17mum+D37Qfhn4t+IJfD+k6df6Z4gggS5jsrxlZ7qOSZYAYWR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pDYUjknmuV0bWu07+X+ZsdZNeT/DT40r49hLw3J1uxeYqCVJSXyda3sMgZlgunyeV89cYD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jxLOmvyajoLofCPjTwzeeIbfTlChRPNCC6AZKoVbzFwWzhF4Bxj8JPixoiS+PpPC1vqI0v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3dsAAdKSKC3R5NIGcjfHLHKZAPmRnw2GxX6Xfs6eNL2z+HnhjRdTl/tHWfCUpjNwP3e/Tp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ZpWkVwjAHcqqwLbDkCvlMRTlSxNSydpN2stLSd010dnqtdPxKi7P10/r+u58+/tUaJq2ne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SwFs9SlH2k4AKy4yPXGe49eOor5kj+FN74huI9YaZFu9TjWO6HHyRIQQ208qMgc5Ht1AH6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yLWBq0ejHNsts1/C/ADAo00W1uNxGWQndjIPTbx+cXgjxBcLfiwllbzhKbPYSRjyztYgZ7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9K76E+enHvH3X6rT56W19Tez7P7meh+D/AIfato8EkP8AarMBCYwDg54Hcde3PU9+cV8E/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pa3Jc6z4a8RaVqwMmryf2bt1Eamc7iuDjHIJxgjI79DX6i6dcFW2sTkYDA9sH6gd66i0mf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2WH+0QTk56nrwOe3WthH5o+E9F+Omr6bo+hajonhzS9N0bSF0rVAV8Sf2lqO0dOfDeR+R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4UfBmfwl8O/8AhA5brS7/AGaXqenHUVVh0YtgZHY8Zx9R3r6k1nwbb6oGvbM/ZfEK/wDIP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7qkqjqxHRwCfUHg183eIvEUngltRXxPqY0yTTmPmG9OobS/8AHsYZBG7kEkgjHUUCls/R/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r4h2scjaZHqVmkeceRrUrhsZOdoJ4x0HPTGOa5i4+GHxruJZFtdKudUVCc/ayZlIHqxAbo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mvovQviVJqMCz6brsEtuVDsGu4YQRweBIS3I6Z6jk1rf8LNXeIIZ7iSYnawt9agjVmJAAO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MnHTrQcTbu9Xu+r7nnHhLwH4h0fRdUv8AW9MutM1FFtBPGdPje0IWRSxSZ23A4GSQDwOck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+11a0nurfUJivn2puLOIXLOWVADtj2hcEjnaSPfODWTNqEuseH9SW516K5mMgzoLyySXsY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F/MY4Gec46f4WalrSXptpdOWLSQqM16+oW8gjKcBDEF37uw3HIP66RlfR79H3/wCD+frv0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8+n9eZTTwl4d8xjcaM9wA5wbw6oxxnqRLIyg9OBwD37nYj8K6ERuttNjt2GCPKhSQZ7ZM8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P0rutc8Q+FbZpmu9QhtsPJ888qlWO4/MvlOTgnkd8EcZryHVfiH4Utpittq3ntnAW2TU2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+JP5itDY7CPSbVBtms4yFHEuFiwBjGSoGenI/ljm1BBBbsDbRxKwPE3BCc8EyEgjGDg9f5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SMBDW2j61qrHGyK0tJVRwegLTbT9SR+vWWw+IPiLWsW7+CptGifAF1fzgZyMAtEgwOOTzx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cV8QvZAJeXVhqEGOYVQXEiDjIz/CQM/Q9BVmLU9J1QEWaeXIfvQtlhk4OBG6hRzkgDt7V4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XyfabLXfC1lC3zDO5rpFIyfl5VmHuOe/XjCuvB3iebK3fjfU2dfv/ANn2iwwj0CywAORxw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B61eWjWMpC7UUnLNcSKoGe4APTHuc1TbVLCz+dNWgEi8urbii8AnBGcgDPfGM/hw+i6VFY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dZjB/1txM5f2ypOSvTtzxXsOhxeGWRUbTrGSLA/dXEZLnI6MT19OP6YoA5D/hMPDFw2xrs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tAwUMOnOOeenv61o23i60uFNpNolzcQdBeBvLODxnLDjPqBj8SK6zUtI0G5/d6dplnp838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PqzY4/M/hxXI3elXFo2yVDMB0EDcbf9oL0/PigCld6bdpDfumnWkdobcXNnLc3rTXYckkE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Og5yKzl0/VprKUS3iWtzJaiVDjzWVe2yMjtj0J+uK2p9R1F5ligtykSWa28bBFlG8Y4cE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+vWtZrm7uobY6vaWts5hW1W+gkSGRQOjMmRggAZyD+ooA8sHgmaQCS413ULuVkExSSAQx5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K5zxgjA5614j4j8LG+N1Z3Fvrct5pd4b2EaOiQzunQEtkZHbPJ59Ov1pqN3ooinsxqAvpL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yhmBGDjapySTxj/6+PKtXjurfUtQ1HSbO4urmWwWOK3mSZmmIUfKFQksSRtA56gck8AHwS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j1GNL9fMbdqGnoqkkMQfM2gZbjDH1HHUGur0vw/rGpRRfYjM2mbYyElJLHaAFyH43DGc4w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78I/ibqup6j4kt/Bvkhzn7B5f9mqwPG7zJCpGe7DpkHGcY2bG0+K/hNBp+qaB8P8AwvEwy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pQmAcgRjAbnOPXIHFbQq2duXdpb/8DzAw9L+Eum67NKuuT3JikBzbpAHlbYSPlYc4OMgn8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Yz8N6r4Kl8WaLq/8AZRswV8rVljdWwSCNhywBxgn05PpXIaLpWnqlnrd54psPtUkcpktNJ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uO7Y+T+7ZuUPdccda+ltP1mPTfBOn6fBHHONVmc/8hKR2YZzkx5wPXp19+vSndJ91cD8qv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R4puvEOlbLhgx1RtN1GIarpzkE8+GNSUZ8Ls55AGMtlQQTivKfG/wxurtCslw2lammqa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AztI4KnAwQMEY6jBr9h3V5j5WT8uUUElggz0BPQZHTgV4T8c4LzQvhzrOuaP4gTwvqemSF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w+U8EcDAPp+AFbRlfR79H3/4P5+u4fKC/BPWbqJILCLVEG/5s6OBjgA8EY9c8/ia9R8Nf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Nr3irXtLLruYWFxDZqc9d0YkRzj+6vPoTXq1ndXUmj6HLqeu6zrEkkcTtL5j7ZXkUMzkqT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XTaa7S6ggR5yuF4lctgZyA3zHnI6+o6ZqxS2fo/yPynuvDnwT0O6uYNQ8a+EnEM80Sab4Z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d/LldFLMqDwtvbALEADJJwK+rfg1+z94Q+M/9qeNfDWsatYrph0rTF0w2+m/D3SmGRg8kF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1yAa/PTVCdL8Q691/5D2u/wDMr6p/z2f9f09Olfp7+xhrosfB2tXLfOPtRuCpPDAMi8/XI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0DyqMpRnLV6vrfpci8TaDqfgyX7NqPhfwr4Ue3kNuH8Tf2j4r/tQxN5e/coCSY27sjCv14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3jR9J1KN9KdA8cfhTShpcRDAEJEGJbYBwgPIGM8iv0z1z4JeHvjN8M3stQSKaTWYc6NcEL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JBJ+8FLcqx+6TgnGK+P8A4caP4r8B+KZ/AfiXfba34W1CfSb3SpgQziB2S2uuQcpNGqsuC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oPThNTV1v1XZ/5dn+tz551KbW4oseKJ5NLITLtqzsNxA+ZmCn7zMCWIHJyTk8V5FL4s8LX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wxrJVmG20tf7XDEHBHQhenBDAZ79a/Ur9oL9kHw18cPg/rmn3t2ulahqmlPqWm3+mL/Zst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iCSVGMB8npnODx/Nh4X+GnhXwv4/bw5qOleFhqli+q2n/AAjOpePPFHxP8esdCJhLHwwuA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E5JoLPqXRP9K+KPjGEalqpF1Z6HKE1PU9LJcqRkYA+YkAjjnnA9/p/QvCR1AqPsHm843Zj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gI2zxycqccg8V4DaXN/e+JtNttH8GavF/Zo0gao2rw6Z4Txtxn/iV+GT2Pp046nNfQ+jap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J0rVTqBO1SvhbL6mpPGP+Enf7wHcN94DB+9QB5h8dfBB1GTwuL7xBo/h7T9OkkS51G98Sm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GWPRNEKJI2PlCyAFv4uprivhVdfB/wfqkc+i+JZtWvYtUZri+SCLRo72TPzGOWQTXkik8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n+IXwZ0A6e0/j27Gl/YLpi99dW9xqet3vJLrII2SJn6h5XBLNl2OScfK9/wDGr4E/B1mj+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FXjGC8Ia/v5v9PhYEZb+yj56rn0KjGMUAfYHxG8K+CPGuhaBq3iLTbJovD2iavturm3kiv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uUUEqAWPnjjkdPfPwX+zJrFtJ488QWto8v2JbDUYIYJCwadIboBCin7uAmA2MgdOOva+Lf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H7M0er620mhX+p+PtR0MRy2McOpXdsz+HZ3RNiKSB55JA9ckgCvPf2WpFi8dTWcVq00l5c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QJNAztMd6jglWZTtPcjjnp8xL/ean+N/+lI74/BT/AMC/U/Ub9o/4i36+MPE/hzTIwo05d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u2jw94RLKAAN2ArAqD1Vs9DjmfAviG6Phi3it7lyxUJwxLEAkHZ0JPXGF64PGMHX+Is2mX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/ALMDix1/UNLfUh8w1K/j0pAC2OMKVQAHoFAyOh4jw3stgURRGr4YRKAgsgCcfKAN2eBn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SfZ/rcZ6jZ310AxF5MWzlhezYX0OMHoO+M4GRx0qWTX9VhbbHcwgucYtYjKTnnlhk5GQfT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ySsVjWKU5JLGQ5PfJHB5PI4I59hWtp5vIFyUaLPeNUYHJz1PPvg/l1rdTTdrW7GdTp8/0J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hpiT7jncIl+YHBBIUZGRyQM+vvXZaVAJIVWz0wRAYxu4wCQOMk44Az0GDj0ziwXEpfLJJM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64U8dPbg4A4rp7Wd2XaqSRZAzg4B6ZB7e/HFWZOKe/wB/U6KxhFuBvVEbvt6dc/4nnPNeY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RtFiDZB1IERAgkj/hGwwITuP4uB713yu/3i5JPfNfPvio6nYfGfwlfDU9ytqS6cU6j/kW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8sdqDOUVG1r633+R9OzX96XADCQHrKDgD369v8987FjdABPmE8hGOOdvY9P5/4V5dLrjXM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zyhGCQevXn8OO30rtdKvbZYVKfIxHJPJJOOnfv+vfsEHplmDKmZHXJ5Efv37k9/8A63ars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ubZymeTGCx6nBwMn/ADye1clYXDzsPIch8/ebgf8A6v5frXV2kl3Ey+b5U5GDh8FR9eOnT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z09r/AFAKNL1MNbsPmtbobGIOflIPfnnPJz9a1p7KXSoxLfSLaof4bYlgWPcqhz6Zxg9+c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wsFUNYfarkqo/0Q7QmQOoGOh6E+hzVyw1JLsm4Mjhjz9jvMuuM9PmBAwe+O340Aer+EPEs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09hMwBS88O3s2qQ8j5TMxAUdix2gA5xxkD1ibWrWeFXvtRt9Vtjyklv5g1ROcgzRopxg43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zja6hLJhLXT7u04w39l+U8Y93jUHK8dPT8a7nR7u9tAHYW2rKeWsbW5i0zVAO6yOwyxI4O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A7DVEjuAGsZ5VQcxzxgmRF/hUjk7hnngcjnmm6T4ju9EzE+qXkKE8ysrRq/1AABPuev4mt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FX+z7L+zZGAD2lyfPIf8AiV35DMDkF8YY5Ip+qaXc3WTO1peAc/ZFjiBA5/56YT1+/wDKe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7b/DvxtctZ+L4YLyYSloZ7iGOSTAk3xsryKzR7Th0Cn5DjAz0ddeE4raMLp+pjVSFARto/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A6HODWfqXhODWXb7GGtLhSc2uueF5Aucn/kC6v4axIhJ5BJzjhiSDXiK/FDwNGvl+F/FRB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nTNUBkGl6pqnhUf8ACLeKP+Koc7uxADfMOmSc0mk1ZgervpusWBLNF8pOeVPY8d/T8evpQ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SGKk9wf8AH0r428cft0aP8KMtquoQXBOclZ1lzjJx8oduc9ACcZwDgCud+BP/AAUQ+K/xt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H95pXhnwtN/xMtUH/AAjag6qGGT/yM5IBbkfKT1+UngmHCy0u/L/ID7qeNWcNIitIh4Z1D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SCDnoetfm9+154Y1XVPjL4A8d6Uf7UGm3vhbTdW0rpqfhnTW8SqDqzDv4YPXcck+vFfpUW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S8tO4VUUyHmRtifIgLZIVcKoOF4Ar81f2lvFOp6V+2/8AD5dL1QFtV0L4W6RqY7/8Iz4m8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67lyNw6gHnsKzA/QPTxJ/wkvisnJ+fw2ykZ2kLB4nwV9gVjx6ACurVgsQY5wFyccnH6VSV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7dzgYLlQwQsepKh3255AdsY3HM0n3G+lCdmn2dwPjT9vbSfDGo+B/Bp1QbXbXNWGmuuf+J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LANgEgkAn3APbNc1/wTV8Oan4T+FPxBsNUGTD8RNFkGR/xLNYNrpRuw+P4jvTcM9X5xuNL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Bvw21K3srfVYdK8Zz3s+mTIzG8lTQhHaxq4dQiq/m+YrK4kGAQNuT9CfsjQaXe/s//wB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rSbGDz5CmzZs4/uuV+hxRidYxXeS/NHp4PZ+i/Q+nA4ZTKQFDku3OQCxz1+ppJEVlOV3d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D4kazfaK3hS2iZ4NN1XVGsdUuEO028DJCIZCw+YKCZM7WUn1qx4duIF8B+OtVGvePNW1T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Cw1bxX/ammEBgARknoD1wep6cVzml13X3nwb/AMFCEXU5/wBmrwyVDjVvjhZSCM8hhHDa2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47ntX0F4U/Z+1S312z8WN8Tv7R1a+TR/E+l6WR/ZOmaSANnQ86oCVbGf4g2eRivnHXNNh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4w11dVfVfDXiDz9L0waoW26qehBHTrz1z3zwK/Rfw1fabCtp4WbUdL1DxPo0V/pGpjf0Ph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5Rvj8TArjqqg4YDjZ+9F27O3k7aHFUpyvpbm5tL7Xb0vfS22rPzj/AGrviP8AF/xPqlv+z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1Ox0jWNH8RWer6eq6VeanaqDJOviQNFmYtCyvlsjBBBNc9+zD418U6t8cPAHh7Rr61g8Ff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xL4nmCarNpumYcpovh9VjDKz3O0YcMVHyntVb4wR+KfiX8WvjT8QfAPhPX/G13oy6F4J8P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U1OGHVrVRouvPLGse6QRTxPgkMrEsynPTrf2YPgd4/wDhxqHj/wAUeMPBvjLwfosHw18aa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1XTrbX/FsG3Wre4hXy8Ri3iheMdMc544r84gs0/1lfx+yTaSu+W1/Xltbvrqd3Gjgst4Zy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5GGfSVk09oJP7k0ns+iuemftGWPjrwrrOveKLC20DXfCXxHufEPiKw8XxQxnVNO1iS6a6O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ceH0j2jCopj6DOMivHtcj8K2vwM/Z+8X3en6ZYeN9e0TxJceKNUhQHXtY0uXWpkMR1tPmv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Uy544zmuit/H1z8RPCskWk6na293a6dcudClk36W5IK3LxPLmC5kukJVlI8w5wCCK53xBd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CeiW9hpfgzVfBehXHhaw0edWk0KRC5u7h1kf5NFubqTLiRjsZgQCDmvqMY68ebmlKL1TtJ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77n57z43kzONK9uR+zvq1G3utJu+1ndLV/I+cvAnwb+HUCQeIL7wrpulap9qScaY2q6tj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/AIqjnjknPPX1r690L4w/EHwOEg0Lwz4B1TS9Tghh1PVvE/hrwvquqf2XHpKrjHiknuOcc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5Za+HPFnhz5NY8N+ICoQIGgsA+kgAk5VwFyODzj8OM1o7mkUF0KEjmNxgoCPuFT93A429B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hm9KcVgIyatNVnKpbfl9nbmW69/RP1PyXE5pxRhMZKOFp1XFTl7W8pWleXuP3oactpuyve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fB/jjw9JFqfgGRbrRv+Esv9W1E+FvCGoalo+l6r/ZozjxRpXhU9eCR378HGOi0nwf4A8M+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i6cmqadLv0su+s6tpfA/6BbZyO4z146gV594RsNJtTH4hGlBdUEeroNWC51QaXJqfinxMN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oR+NfS3w48OeB/GGq6Ta+PNb1vw9oGvHyba40qyfUVW4YKRDqNrG8LSQnzVVGEsQWTIYOr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ZvWq0Y1qs4yhKfMlOVpe0lBWumkkuV62e/S2v1eVZtmdSEfrlSSnJe9C0vd5lstbbu19Di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dxrGt6ro8e/W5dYkZ1v8A+y2Zp3LSNj75L5+ZWJY/dbODVW10nQraBI7Vdp/gXz0dQeowd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1r23xN8DdE0zUHRviLp/h/wAMIX0zSt/w/wDH2o6mSTnj/hGdxA3E5BJOM9cc7mvQfs0eB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+IvEXxk1/VPCoOqapqh0Xw78P9K1XDf8AIM8Mf8JV2/DgmvWhh8xpL283KnBRcruo3zXV+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/AH74mU6k1JNrkc3e7esmn20tytnifjXQ/CvxB8LaR4d8ULq/9laVrq65jTdRcN/aQYHds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rkE85rqo18Mw+EdM8IRNrC6Hp2opesp1ZzqWsxxgKi61jiUKAPvBh1wMmuUEkEy+bbK620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jSCJ8PEZWixG8oQqHdPkZgSvykVHuiLFsqWIwW7keme9eDieI8fLlp0ZSo+zlUU5c/P7RN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Ly8susr83S2uVSUqiinJrlvr3vb07G23h/wAEXJCg+JICxwBpssbEZ9Rg/lyMV8tftE6F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Dfw7/ALcZdXOqjUtV1lB/xLDpw8Lsgwc/MQCMc985ANfR6/Ljbxg8e3/1q43x/cmBtLaTI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dklxuU89Mgd+3FZ0c6zGtUpxnWbUW9EmruTja9n/d31+WiPNxdadF0nCblrPmSm0k1yWvb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XxJL+y/q2raZqlx4n+Iw1PVNU0rVNP02FfDbaJoelnxP83ilVdzHHtOOduTjOFJwD81fCf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vD0miabZKsdtFGjsUCtM+BvkkJ5LyE5PJ2ggA8E19kfGf4kQ6Roj2lrcBJb1G0+2KuMxQY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vfd5UZ+Vw0gZSfLavzm+IXxcvLl/7M8OSsHYkMWlLMpbqck8kEnB79cHOK/dOD54mrl8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apJttuMVNOWqWjfuru4t9Ue1leJq16Xvpx5XHlXNe6le72X8vTTyR6Z448U6Fo8iXmqPbW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YDI+FBzjP8Wfr1HGK+RPFnxW8TeIRe6R4Y0gWtpdMYor4k8j7oZWJ7gnGMdD0Nc34is7/A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tau7m7muF3FBK2xSxzjAPJHQdBx2FdJ4otLXw3J4Z0yyZhLcSLvjHDY4ILcHPbPavtT34t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eN+KtV8V+GNDlS/1IAiBnbGCdzKc4I5Ppx09ziviLV/Edxqd3LPOzOWkY5aQnqT74/H+lf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+xZSyni3Bz77K/PU4eRlUjBYjv36/1rLG1ZU6ajF2c1K78opXXzv9111PVw8VLV/ZUberv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QRyBuP/AWPU9Bzg/y+vSq07RygksOepB7Z/XPrVd9PZRvySTg9x/LPsKpNFOjEDJPQ47Y7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m6jlfRyer6tnWIwCswXpkmjcwGATg47+nSk6UUwCo36gf5/zxSFz2GP1phOeTQdBXpDnsc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AKKUAnpQQR1oAnpr/dP4fzFOpr/dP4fzFAFGBgu7OPx/T/P4d6qzMfMJB4znt6EUSuY2P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89jUJbdzxjH4YrnAuZ3REZ4Pt+H8iP85qrtOCTxjP44/z1pY5MgjPoP1/yR7ZFTOuEznqD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RMRLg/r2Hf0/+tVljtbPHPT8sf0qrINrq/bPPb/PPX6+1Ty/MisO/U/59zQBTkDJKHzwT/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M5ZVYH+XTgenrUtyga2DjnAzn/Pp3H6VnRSb49p5bOP1/z6+9AEm9vX9B/hTaXax7H8eP5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R79H3/wCD+fruFhfl6cf5/wA+9P3t2OPpTKKsD9oP+CYX7UGneA7PxR8J9Y8M2GvQ3QGue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p4kObi2j3bVjWOcTRoqFm8sISAGAH68/8NZaH4f8A+Jhqfgzw7Y+H/wCLUBq/iFAQPceEh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SMcfy2fsu+MvEHgv4raNJ4f1KbTJNWkSyupoVj8x40ZnRA0iSYIMjkYHc57V+sOreFPG+t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XxHq2j6iSRpE+vGSE5J4MT25jI7HsR1PJrjxNT2XL7t+dS62ta3k73v+Hnp2YWn7VvW3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Xb03Vtrdd9tNf0B1L9vH4KakhU6L4b1OwwRtb4qyKhPI+4WAHPUELjnOD06z4fftt/s/J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w/wDDajw9YjUb7+z/ABtJr446EqGUdeSMA+uK/KNfgJp6rtGipj2TRwD7nIU/mBX0Lr/7M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D2neHTo2k+IPF+o/wBoESWojP8AZ+4H7lrEyEgD1APNfO4zF4fCR5sRX9nzxqSgn9rkS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X3nv4bCKunFw5VFQi37O/MpJq/S23nufsT+1H+0H8LP22/gD4P0nwhrr22nR39udegt7Ux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6MQOgHXGOpxXQ2f7EP7Lut/D7QPEfxat01vTNA0C3hs5rq7EaasqoqmNwAR0GCvOPQjr+a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fsyfA+RNbvtEuLrxTGVsotJlLGxGf9Y4AxwSOccnGD6ZXh39sa/ufAOn+A/G41NtL0JC1t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cHd5aMvO3aMDt/sgDFfm+bSzHNaspZTVleL+JPqm7PdvR36+nc++rwwGVZRgKShNyk/3kY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0ldrduzVvuufal1q+lJcXngH4H6Qnw/8AhBp05Fzpum7bGPUbSIhY1upYhGGBjRMli2SAT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fviPo/wAMPE94upaPav4a1aIQprOn3hk1WzcD5mivY3JiyeWLHjBz0wfyN0fXfjh+0f4ii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u9I0ezktreK00wCOWaOdVAbW5MBkjwRnceMYHIxX3DpH7O/jL4BwrpXjHxNLrWt6xaLc6h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TpryLuYfaHLGOQZywUjnI4618JmXDGbXePzLMJtxfK4+87dLNJPV2+fRmOXP+05/UcBl2s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03e/M7aa29GfudaeJNKHg1/F2igatoSRNcSSRZv8AVtrZdEEiMTvIIDcEhsk5xXzND+1/4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/ABL4Z8R6NNbzMulrJG12l6qNjdLbscx5HOCPTNZPwm/aE+EHgPwXonh671TXbTW7e2ge+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WmsDEjGOWNwQ4IyMkDI5xXyv8d/ibo/xG8WT6j4V0K00q0hBH2pNOazbUMYzJDxhQc5JA7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ja05TXmnr9/V/cj66lkVbCq1ah7O6jzaW1j8Svq9L/I+rfEP7angGz0rbpXhq91rUoyFOn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nq3mgkLxnHJGOmenxX8a/2kfEvxnXTLHU9FtvD2jaHcSXFhZRXi3MqyTwLbyvIUt4FQCO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d8vPiU1vcea9yysrLuyxPIzgMC3AHTkk445xXwH8fvjxeWd5eeDfC1/shJlh8RXyMGDyKc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WaElmmkD8NJ5ew+Xub1MryXFZlioUKVOSV05Tab5U9rR0Ur2d9dNNHc0xs8pyLCTxU4ct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7SlFK93Z8tnPazvfyPV/iD+074Q+HupyafYSnWrrHlvDBKWtbSQAg/aJlI3N8vCRMFAYZk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f/aa+GPiGzt73V7keGdU00iRXllcoGY7s5YkbfYYJ6fT8srorO8ksw85nZnLTASMSzZJY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zzXmniPUPt8p01V2c4ZlwrED1K4J/HPr3r9bw/BuCq4JYWSdCvblnWlBVZOU0o8zjzQsot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7t/muK4zq4jEc8KUHQg/chGpyJJN3972bcm1a7fXT4bJfuVpnjLw/4+1H+0dP8Q6VrSH5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OBuV8NuOPm/iBzgHrTddv0aQafEoXDkLtIYBgASAUO0kAAnHqAR6fhvpWs694Z8uXSNe1O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3DPCpUr8qxyl0UdvkCnpgjiv0y/Zqu73W/h/oesaveXGrTyXt6WmeaQuWdVO4sWyRuYtjk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i/wAOHw7gp5l/atOtD95KNONCpTk9naT9tOMHHmSVlK9+nKr/AF/D3EeDzSNajUoujUgqX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nKNRPlkuV7xV7pbrR9fqHQ7BZvtl1eyFLDTrc3NzM3A3xruVQ2ccHgc14BqWpSfEjxasUu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2hMhMqmKNiozvJGOO4I78V6d8UvEUmi6Xa+C9PVob/X3BuWU/OsLn7hYgk4Xjpz361h+G/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uNRlUG72qLVyOVmbkn1znPTn8DX5TlznUk7c89b21k17y6a9D1pKCk7ctruzsldX7Ht3wO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6+OEs4TJJ4U1Nbez13SyWMU0eZFacJ9wTQGR2gbaSPmTOGyv6jwftnfswWBDXXi2bT2kyd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GI6EkpnjIHtz9fwyn2XCvq+r4IfL7mBYqTk57nIJyAPqPWvNJviD8OpHbzPHWlk7j8rkNt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oqGCxeJ5/YUpS5eXmvePxc3Lutb8r/pnJXnKhy2i5c/Ns3Ha3k735v6uf1Dfsu+K/DGk2d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tW0xfC+p+FtU0w/2rpninwsMkeJx3wASSOAOD6j6Z8Z/Hm70LSm1PTZLOUdgwiRCckAAmM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BX5Z+JvignhT4y+LL+Laul+LdN07WZEjKqNP1Y6SPDTyOq/eZsByzA5wGJ4FdvqPjC+8V6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gbtq4yRnI49T+GevtX9qn8tHVePfj6nivXLJvGPjWz0yDc222VpFhjTqqlFO+Qgbc79q8A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rr9pqfibxHZW+pN4006XxjLKQHZiRqmmkEkEk/eIBODjPXmvw++NOp+JZfHGvynU9R0+Cx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ybgTuUKQQp2KwA/vbRjnh37NX7Q3jD4JfFKz8UWeoTSaQJIH1PTJ3x/ahRAoYhj8rYJ4Ay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5otXTXM7apq/pfc+2v2rPAsvwv+PvxL8HLG4tI7rw7r+mN0V218+fFjjaAm/Y6KxVQFBIO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5Oe+PX8K+qv22tXHiL4p6V4xfAbxf4N0TUyMhtkkfk3apu7lPOIUfpzXyMkhfa+4gHJ6n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c81acl5s+2v2Z/Auk/E/4e/FcltT/AOEo8CS2+q6Vpm7jVdKbYfE5yTj5gCQT1wdtfpp8C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hzZa1pviPT/ER1JUGlanprlTphDBQozzksyjBPUivzL/AGIfFA8P/E/ULaeZkstf8Oajp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aBc28wA5yCzOVLEqSxAyeM1ueFfGugfCL9oX49+D7a2Go+CdQu9J8WaFZW1y9iNNm8SFJX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tYfEoeOKzihgjihu/s6ARooUNKUtYrs0/XU+/PiD+0jNoEMlhZ3j3eqys3kzzMS+e7BDnP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18y+KPH1x4st1utW1e8uXBLXNrg7FJIbCqMBcnryMkZIINeYeKNSj8U6u+rJDtEv/AB4+V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Y8ggE5GO35fFPx8+M2v8AgdW8PaJq9pa30uftChAZRz0Zj3yT6c59aD1E5OK0smk9Fv53P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395qSR6TLIVkKALLJvypK4Dbyc4GCfy74r9NdA0rQYkiEkWmbioOqDYdx4+8OMn68d+gOT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28fFvgvx1p8fjDSZLnwY720FwlmSmoIwcrJdQXxSJZEJdXmhaBtyL5ah2bB/oi0D4iah4m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ha5ivLW5sbS6kZGV1ubKZFKTMMYMtud0M2ABvQlQQQx1hK+jeq2fV/wDBRcNLpprrr8v+B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d3/hjwH+3D+z98QcbNKv7Xw+NaPTDypH4ZlWTjlom1Y7hyVYc46j9KfGMfws8fWeo+EvEm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6lZJbXNldQRvNESrK7RyzJI0TvkfPGqN8vJ6V+QH/AAUb33DfBnxnCpeXSdeubPVmTloiG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SN1xYr5Y/vkd6+oPg/wDtB/DL4q6bZnwF4z8NeJtSCxDxOPMf+0tKPGOA3cg5wAe/OTXpR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Fp+x1+zT4G8V6pptvb6JpAV11XSyUj1Y6npjHjb8g+bqEH3iQOuM17DZ+Df2cPD/liHRNS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bWDS4wO2FAfK5BwNwzgYPWvKviLq0Eejxa75qyLpWom8LhuRpjHayg8YYjnGM9TyBisKX4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SmN5Bt3ZAJUdM44xg9/pTA8H/AGwP2YPgl8XtJsdU8CaO3wo8UJqbHUtUKbm8T6XwMMwUA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IGDXgHwb/AGf/AIV/CrWdEvxYaprHifR41TS9WOpMoOB0yNpxg4IDAnJ5HGPpP4p/EiKTw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v9nIr4STacEbsgqxztzwcjGOcc4P8+nxK+MfxP8S6/rCf2vJDYK7LHE7FTYDIAPh3Jz0xu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nGOedHnbW3nv6dtfuX3m0G2tejsf1PeHvAXwt1u2bxj4q8JCXW/NfTE1eXU/Ez2OXckqJi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ApJJIxxXbW3hHwFoCnVfD8VhpGo8bvsurT33mgZ2gqrjnG4KGyRz3NfzjfsgftwfET4eaq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1deKfAXixU0pV1jzmu9GvSzmGczySt5SzbyruqiMGJAcSmFl/oh8F6TqninwumrSRh4yA2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RgvU8AMOmTycA9q8bH5ddRbqJWVRp8l29I7vmVrdN/kWt16r8z2nxBYv45+G9wt9qMdhbW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ba0jpGCoLfeAOB1PselfhrBeP4U+L+uaJdX/2oJftJY3SnCFGlbOO3IPbsCRweP2v8I2tz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rhpC1o15FahiGZzH5jIvQk5LLj/Ybrivym/aI+G1rpHiubxPpNu0F1bXklu9sAR8wY4LE5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nmvCw14VKlNp7u2ll7rs387X36+bPUgk4R0XwpXsr7WPf9AkuVZZ5E89JYlcZPqMtjBI6Y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Lw9BDqFq4azKPn5SoY88ex4HI6dB+NeK/AdrDxJp0Y8R6gbFraKPzM8bTyhDDgjLL8uepy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F18PPDVg4guFv3wMOy5G5ioU9xliVA9TwPbus3srnJOLjJp93r36/qeVE6XpgLagQGjDBC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UODuQnGDjkd+leEfFH9mv4YftY2Ufhq91LUvBvnyNpuo6ntOpq25sggDoD1xwcYHUCvPv2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DfTtX8SXGFB1N00nTRz/aBbhVUDOcHovTHHOa/Lm8/wCCm3xU8I+JNP1LwHolvZpYlvt+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6eAeM5cgkjPJ6nvz1CGrprue//Fj4Jxfs3+NtT+Edrqn9p6T4N03TrCGVUCHVUtR5EblV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qcA815t5/CuN0QcBgm4goCMheo+6DtqXxN+0VrH7UutT/ABq1PQLfw34j17StK0zVbCMg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xt3AjqhXJwDtIz6GubvZZVCk/K5UF1/utk7lGMDg8cADgcUGLTT/J9z60j+C/xN+EfxF8D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1HwV4mTS/7O8S6Yx1LTj/AMJIgz/wkpByQeByT29BX0zp2mC/FhHGQowQfLGwHPG4AcAY5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r2j4bk6j8APh9qnjXxJpum6dqPhQEan4l1L+zudseMgYJGcce/wBCfHdP1GGDUHSJk+zwA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Y4Rgwwdrrgq2ASGDcZoEXrn4cWM05mu7aK9+bP+lyLKOvTDZ/LnrirL6DpmmxrFZ6Ta22O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cdn8vgj6jn1rWTxf4atkke7v7SJl+8TO0jZ7HCk46d/6GsZviV4PZ5FivNQuSM4FlEXUk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OOh4zQBVlgnijOxUJIPy3CRq3XsqLkfT8fescRESZuhtXIysbYQkHnCHOQf8Ad9eORXLX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ndNK8D6ncyqxCXN7M1ooxjaScgEDkn8yOQayv+Em+KP8Aqzb+HNFsyfvyxC/ukUg8eYeAc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4DoPRGSBubK5ubdwfuw2jOp7YO9Rnj3HYA9QdC01OayUrcNuA4MkrLprkdeWnyhA+nOc+9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42dU8W6qXP33sLZY4Is9SCAMDjqei8n0N5vAen6yFL6vqvivcf+POW6Z2UAcgxKQRjgHHb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w+KPBtyzQXl/DHqxztNlKLiHPYHaWUnJ55Oeua011CFY2S2S81BiPlFvasGI9AwXk4x+YP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OlaWVGnaHawyjoQXklUjGSPM+bjPrx9DXTrq2q6TtW2luY5lHG23QomPcjp/SgCS21jxHE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tGbORqGY2I4zs34xjjoc/Wi01DxE9zh7iy0q4LfMl4wkVsnOAGOMc/lV8eKLzUVVb1vOnX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HuFA6Yp876PqcSxS2Xnz5wbhWOeO2Qc59zwOx9ABkF4S95Fq+piOfzf3ZsY441Yledrdsn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yBpHhyW6Y3lzq8lwrm5Vrm/D2xQEnmKM5A/xx1qW40i0gR30+F7aVULyG6RrqM7R1yc4+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wBTY1iVbW+ispLiee3kid7Kxdl3DjJDnaDxzxz14waALgsra2l+1aXoGlZmXzEvHEzeY6d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8dBznBridf8Y+LYFvbyW0s7Cezi/cyaYNknlpxuCsAM4BIzzz16A9VLrusWy2FpDbWamKC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LF3wSQBEAOT0xnv6GuX8ReJYJrXfq2kWun3bWzRrcG6WS0k5xuBHBBAyPbvxQB4pDq/jH4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8V6gHODfL4pddKQ9x4h03ASNVxgNgBQAccYqa++CWqvp37u/ur/Tic6mt1avcKST08NeIe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5CT1rhfCGoR6z4h0HUE8OL4aEviQ41LSyOcj/inPEniTw2e3/FSYz1HUivszTbJ9Jjx5m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2oWA5YR9FBOSFHTNAHxd4mtta0hLXTvCF7PYnSLcbtP1ACWa6WNfljmfGGY4wW/iOT3Ndf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l1o2+geLdGGlMZTFA8ZaEyHJHmRE8EHAOB19cGvYPEcNkgOvz2EF7FcrKscFgokvr0biC0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DFcLoej2HieaH7E4lMdwQ1vc4gvtFJbGyVkwxAPB7jPTpXQB9G6Rp+k2TBr/VS4cb0BcO4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kgEAsc5IyOK8w+PLBvhf42KNpj6h5k/lt/wAwsr5g2H2ymD6Vmaxpur6ZfCMSSSCJFEZ04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iMn5jjJPv2r5z8b+NNWv7C9sW1J1FlqkiagumgfOpyB/wkq4G8AMMBSeoHfFdMd16r8wOu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DHhgvtLlNMDlP9WSfvhM87CQcf7OK8X/aG/aAsvg/Y6dYf2rFpOqa5O0H9oSxiWPTliEc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QH7w6hcE8V0HwP8AiBqX/Ca2/gDVJUVdRKappmqggaUulkEgHSwAAegGeSRwO45P9syXx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BqnhSPRptK8S+GNZ1XU/7RiGp/wDEz8L7iBgLnuexAzwPTcTV013Vj5WM2p+NSdd/tb/ha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F0B1Xw41x+88wI/hph+83btrytkMVLkfMfpP4X/Eo/CO1SLxXBaQI2GbS/FnivTR4o25y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45DYVmHzFQSQPiy9+KssXiUyQeKR4P03w4oeTwrbtqehRnViu4j/AIRfwrsCoG6bvlUDJ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4n1T4n6rpVt/wqYz/ANqaoo/4Wl4YV9KOmYH/ACFPFA8NYPifnK8gFTwQCCCHG4Wu1bV3s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/rH/ZE+Mdj4s8HRar4Jl0a0sr24KBNawi2XnL5fmW1gVDOepwq49BiuU/aO1nwp4R+Lmie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Os6r4iso41uraD+zLHdoPLrK3BzztJPbOc18N/s2aT4x8D6Xo+nQTPrlhZafbzwaxDEtv5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LgDCnDqxJIyBnIBzXa/HmHQNdl0TWPG3jBrKfQ9OluJNNtAdRvJ21+YxqsVsMhTgYA4x0A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3pLur/c/+CfdWh/HDwR4l8LLNp6R6DNYAZlsbX7RbMTztxC4Yx/wvvBXaTkYyD+RHjn4DX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P4j8JaR4V8NaXrGs2TDWBEF1M+YSfFAyyg5yeSD9Olbtz+0b4Y8EWq6N4M0IsxIMeqa38q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jkkHIBHJIyO9fPfjT4pfFL4iX0kup6hdy6UCdkdiTpmlRISygR2yMI0AUbcgEtjk5Wg6Sf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gb4jXU3inxivi/wAeOCP7MRm1bOlhSOMccg54JOO3o3/hfGuahCdM8LWI8N6UgMcXlKqXs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KAlsGAG0qTIASGKsM1813ngWe6+LenapOWkX/AIRQhmLmQEDU8n5s4YYBBPVsZAr6M0nTf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1YrgPsTcRg5ycZHQ55FAHzX+0F4b+JPi7wjbTPq+pXQv9TDTaPp1/suLtXYEyXWuSuEaMg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uBwK+V/Bl98Nvg5qt1qF3fnxF4+t5FK+DvClvEY7JsAn+3vFYQxCcZ+YwyHnIr7i+P0Ok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XdzotjZ3zMDpd3JENQwxOzVLVWDtGSNp8llJXqfT4f8Ah/4K1PxfpusaNa2nh/w/4Vubn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RHcAHDEGdGJ5YzM3J6HpQB6B8QPizqPxY+FHhH+07Pwxbf2V8bvE9xpcXhjTl0zS9L0r/A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AGR8vBI6jgZBx137L2o7/AIt6YifvQdS0Y7l5EhbULgM/fIdSCSclgRn1rs/il+z78OvCH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9FvdSskW51e41PUtTX+0s6o4GCVH/AAgg3NgA4JGAMn5RnqP2e/h/onh3466DdaVrS6xpi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ZK4bvznnJyQRu5HOB4WIhH2vNGy1beqd22vR7p99zrpy0SfZWPpDVJHtPGvieVWZvt3jv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hm1OUKw9+SDj17U/RC19du7HCwCEPg4DHc27PHJ65o8ZlbHxbrDtj5NY1u6ALbyRJq0rMd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t3696XwMRfpcSx9Z5MZ9lLH6d/f6iqhs/X9EaXXdfejv4IR5w2jbzwR6Zzwf689B3rZvLa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eMDDEcnH9329ehqmYxaOiycMF3EHg7R1J68ZB574/E19Q1cKqRo4YnoAc84/Dj/PNWLnh/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X+ZtaXDdBgZWJGPXjAGOvIPYevf0NdjGYVADyMCMDqevYDJP+eg71w2n38gVDIwA2g4J9Q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X1131CLGc5x6Ej0+nX2/HiugfNHuvvR1asrDKnI//AF18y+MdS3fHLwjprHgeJ0brxgeFo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Bjr9a93g1WIkDfjGMBjj6/wA+P8cV80+MVY/tDeE2CnjUlcn0J0SPBJ9dvf0pNpWu0r7Xa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4yaUWny3vZp723tsfUd3cx3cg8i2VD/eAAUe/T9T/AI429OEcARpn3t12AjH055/z9K5y8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G8tNxBPf/AD/Pg1gNrMskojsmJLNjec9TgY/+tgfgeKLruvvRie6Qa5p8EQWQeRIB8oXjJ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zS/2hqF7nypTHB2YHkj8z2x/nIrhdKjlaFXu0E7EA5PbPcDHHPbr0r0DQzbAjcS+eBFxgd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PemB0OlROWUuxduMt3PQZODx6ew56128CKoU7QSSDgnGT05J/rWJYwANkKVB5APv2znGf8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C9sD8f8807Ps/uYHTxXUCom+RrPgc2bEk49Tkn+vHvWjDdQA7ldrznk3bFGOPRsjHXqDXI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cDIQ88+x9c/r61fW4gYAuOh6SZUH2O3n3/DkVuB6Npt60kytbx3tkRxuhlF8g57Lyce2D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QrG7seP7Sm066wpAGqxm2IOPUY6dOOOOuK8Ht7oEj7Kz2Z/vQzmH17HOenXP8sVrwXV6GA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ZuUF0BnjJJz37gHIxn2V13X3gd947OqeF9L1TVNJ1QDU9T0snSQmNo8T/APMrBefu4Py9s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ox/sy/Dz4geNNHi8e6hqrf2hod7rmm/2X4l1bSsanrWseKix4AxzpmPYjBNe1fE/4qSaJ8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pEaWPAmk+PdUB8Tf2Tpfy+JP+EXxgjhgSNwyef1+XfiD+1j4N+GfxsXwdrFvcXT+HPC/hy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JUdrka94nkljUqWZSupTooMpKgrhitDaW7S9QPqjwl/wT4+BluUfXdK03xZ4djwyTa9ofi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51ieUDcOpdgR25zXbfDb9gbwN4J+Jmo+Nfh54ojumv0CxeF/EkJDgqo2Dwv4mOOcgEpkd1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/AIKAfDC91SDSpPGUllISgGkXl9No7lvl7JuGSecFh+I5r9BvB/jTw38QIoLq3mbTTJHHN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YSorq6yAjIKsCHHDDnHNF13X3oDmdd8GeLPDGV1XRV0ldQyI/7Sl8zCrwCGHUHg/KBkYr8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L9vH4exsVOD8LoyE+4VTxBgKvT92CTsXoAelfud45+InxL8Jqq+EvED3KRpiPVG03+1Cyg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Mjk+ozwRX5/ftQeENN1zxdoXxu8R6kvhrxTGYy3ivU9E8L6SV/shseF/+EW8MYH/CUcfLn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yg3dpetvz/rf13XNH+Zfej6gkzFZOQCWjdlA5z8pIxgck8duT0rD/AOEn8MAbdSGovqqgB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YABP3MfXjPtXzRD4x/aS1jRYdO+BHwR8XfELzI43PxV+KP9laRpkpZQ3meGNHLbYzIWJKA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btP2bP24vE2pr4p+J3xA8J6Lr8ul/v9Ej8X6Vqmn6RG3DeJUHh9GQkeFj0JAz16CshnW/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JtL0Pwj4r1ifx1o0rauumeGi7atpg27Qx35524yDyMAEVveCP2rvh54D0K10y4luNSxNpU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VCap/xS+CdUKhR/0FM+5OOuRXzb+314V034aaF8OdMi8cXviHxRqq6spddV8MYONLLH/hG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5z2PPOAK/Pvw3e3U934YeaS7BkDoWlc713ZGc5OGHY54OKTSasztoz5YvX7N/wWv5/wCR+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0+GGq6RNf+GLi68X/AGW3OszeHHsda0q/iRhzayS3WLOCVBlhFOQSeOAa8r+AH7VPw+8d+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TxdpmgwaVLa3em6jeeGrTT4JJMhtHtUncPujY8SxsxIJOO1dR8Kf2B/jd4x8Q3N3Bpfh/T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XfjLxxY+IdP0vUdOVT57RaSx2a2wQlY5EYBTg89D9OaJ+wn4P+GurQHwR8P8AwF4mhF8dU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2lQaTfamCfPfQ9Pkk+2wWxkJ2w3O7au0kc1Dh2/Ez9ouZ+893pdpaPbXQ/N7xN8VNC8O/E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/ABTm0lvP7YutMOmqzaZbyeKQ8BLJ8jZiKklPlYjK/KRX6S/B/wAN+KYfiD8a/Huqaa2la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jwv8A2ocHTA+g2kT84OfNayDtk/OwyenHBa1/wTzmufHd5408NfDnwX4d1W81NdU0zTNG1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SCf8AhGcghQuDuyflOTzXeH9mH4+xRsF8Q6oEVf8AVN46iRSFGArR/aMAAEjaR90kcZqoq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lOEk/fitFrzLS1vPfTbdH1J+x3beB/wBm/RPEHh/SbbXBo+oah/bWpreTfPd3ru224UFiT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3BNdt+1V8R9G8a/BDxvF4au5po7bw7rN5qbXMDsl2soJW0DYwWUHbgZJx3xz8cy/sy/tCz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LyR2Vq08ieNA6CNn+46k5YkDJOMdwM12Wg/BT9oCXwfq/hC60CG7sL+S5guFPiOOR1hky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J6+3oDzyrDR+s+25Ve7d2lf1vb7tTzMXUlOdSXPdyo+yb5t1pZPXVbW6adnr+Qcc13ol9H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uJb20jYp5wUqzugBAE2Ad6/dnUcjzACfqd7e08S2UfjHw/JFfNeRKG6Rx3yooUxzjICzj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KhSeBX0mv7DnxHO1m8IaQemXbW4mkwO5xkk+wNeA+JPgv8U/2bbrU9c8Q+EtUfwFfTh9RM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ffhdQjZI8RtL5pE7RgCcRrKU87zHl2r0IV4NNLmtv3/4P5+u/kqM6VpRmrx0TdmnH+Sort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F73jrH9Yfg58U9UP7NfgPRf8AiVsbjSprhjqn/CUaWQ0niGJ3B/4pb7wZ2BORg54zXsVjq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8T/Qfh9DnSydM1TShN4u0pgT/AMzRpa+Erfd1P38Z4ye1fmb8Obf4g+LbO2/4RLXPiJpOh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6XqxGlJHKgkBEW7YDzvZOBv65r3bR/gR8V1/4mMfxP+JKK2AYVubARkddhySCOw3Kw/2SO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r6JdHoun9M6MKlipuNWlhEoygpRlhqclLmbur3jb4d9b3PMv2oPC+ueCbi++I3g3WvFvhz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jnwzbs03hywlnYuPEnw01eIh7i2uSd9t4NjO63P7qQqV4+D7P9oHxRrpCDx58Qr9mO0GTX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hEE79FUDsOOf14tv2cvG3ia7OgeI/iV8RL/QJFTU/FVt4hbwxc6Hp+kgAoHgm8MyxkDOVD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8r+JEXwn8D+F9V8GfDTwro2u6bqyjSfG/jjXdG0rTx4kmVVQzaPLKGlyFCxpNMzskSCKF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NTJaFSp7Rzs7p29mnqnffmPqHk+RO1RZdTi3Bf8vVa9ru37tbt6rz9D4Dl8ffFGzIeTxx4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dV10amVyPlYPNjDdGBUjB6V80ftLfFXxr8SfHnhv4bWl5dXZYqdW88lmbTRhzqxDE8kjJ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r9c/H3gTwJf6Tonhyxv8AUPtnhfSLbRX1W7tYxbGS1Mp/0V0ClvKd2V3dnDqYkkUhI8fnp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J2s0uoQJ/bV4zppGtPGjS6lHG5Cq0u3IXCjIJAOPrjjzyf1XBwpq8udTinzONrKCXSV782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a5dhaacqVPkUnNKOj5bWtrbXfstjCg+KetwwRaOfBOs4ihXwrn+zmCnU4UVfDRHOP+EWX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ivb9KnEzRi5iMW4gE4yBnOe/J9uBXlnhnXNTPh+KTWJf+Jl9hgcsWDH9zxEWxkbkGQuTkH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6vNNHG7sTkLzuzgk5GPf6Z6V+WzoS9o1fSUuq25n116f8DRnx1aio88OaN7Oydk1vbS7f9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P2jvjDpnx18c+A9umjwr4aVf7K1I6aoLBkBADEbsnoGHsfSuo1L4v6/4u02LT7u5jYq4WR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uAC5xnocHA79xXlH7Q0n9h/F9njXy08S+H9HvWk5VZJHhy4Zhgsc8MD6j0weW8AaB4oh07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DTPAiZ1CPxNq2NKGMlVTwvjafE6McKwyq4ORtOBX0uS5E8U5z+scqpuk7Ohzc3tOZ7+1SV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PkakJOtOPvStPl1u7e8/u6rpt5Hn/AMZvEbTi4hMzeXpls0ZOc4kYAvzz6HP05xjNfEHhX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dS26GN3G4nIyOuD05IPFexfGXxI0Ntq9tvczXU07pI+QzJk7CcgHBBycAdRwOg+bPhrM0b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zE7u4G4n/APXjP6AD9/yfDrDYDD00tqcE7aXcY2btra8uaW733PrcvpOGHg+V3kk9nslb8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pYeb8TLK4DFkQjjJIIHYgdRx6EDsB1q38U3A8c6XOpxHABwDwCFGegPJ5PpyRk1q+F7dpv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GoO45PQE9cjOOen061yvxQkY6qbnPzxZA9ece2OBjjv68HPtRu1ez89Px/U9uk3daPo1o9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8jH+M0K33gmaRFz/o4bPU5Kjn6/r+dfl5CGgMgcnO49z1zj3+nf8Aw/VLxWFv/h7IzkEmy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xxjr/AF9a/LbWkFvczRrxh24xzw3P164HPPeufHtL2V2l8e7S/kPZw7upPuov8yRJmJ5ds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c/wCR2q0HGMkBjgDBzyB0IP0P86w4ZMheemAfY9uePT8q0EkOPp1H9R6Z/LrxXjtxe7i/W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sB03H9eabQTkk+pzSHgE+gNYAQUUgOSR6Y/WloOgrgZ4FPCHucfrSp1J/z/nipKAGRMq5z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34olZW6fXt79cd+aqzM0YHb/Jz0+lMhmVjy3v3zxjp+FAFjfs9OfX/wCtQzbwcY6Edx1/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5YgYXn/Pv65Hb+VNtpMg7jjGeOvf24+n40AUrrIOR2z79/wD6x+lQKx249ev17/nVy8xyS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9egNZe/aOvB/H8v8AEVzgTpJgn6jpnpkfr/j2rQ3b0wPQ49e/f8ePbFYznau49OufbIBq/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PXsevt6jOff0oAWZQYwfYn64PT8M0qDdBjqccZPT/ADz/AProl/hA+6fr6n/J+lKhABAOR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P8PzoAnQB7Z0PUDoc+nb8/wA65mNvKuGQ8cn19fTHb368Gunh/iU/iPyH+NctqCmG4LdAz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yeOvBoA2ByB9BUFSxHdGh9UU/oKipx3XqvzAsU1/un8P5ilLAHBPNI33T+H8xW4HT+EdWl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1SJ2Q2mvaTI7LnPlGUCQcdAwxk+g68V/VLpnhLTtX0PQNXT5lubO11GXbkkttEUhJBABd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IwBX8othgsTwSGRlPoQeGB7EdiOR2r+t74Q3A1P4deDrhV3+f4c0krjLblaONyR6jLCuLH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cHfto07r52R6uVUvaVanvcqhCMrct+ZqV0t1bRPvv9+34I+GVr4p8T6VpC6dnz7mN4T0Ed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kcAKgOS2F9SK63U4Uvfj5p3hG3UGy8I6Ra6dGi4aNLjyhvKnoSXznbxx0B4r6c/Zr8Dajr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GwxqGoPN4b03oACEbdgcAFQxLMPu5JPBrB+FnhaT4M/G34o+KviYpddF0HxYNH1SVdun3+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qT1KkY28HKnPQ1+D8YZ1KrmGFpTpqnCmpQgvb25lN0nN2cI630b10suh+08J5dClh4Y6Lj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qPwppPnu91rbl366n5xftM3/ibxd8Tl+GPhSHfcNKzPYxyrcwR5f5mAcuqMq5OMDp7Cuv8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xqnh/4dafFqeteJNXhW81GysooZIo7tk3PE5VSEwSRzgiu7+Hngu/8NeL/EPxM8XJpt14g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GmxGUvNYec7eXboSSVRmdBxgZIGeRX7ufsF/s16p4Es7v43+M3tW8T+NGabRNMkYyPptix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QpdORgDPT3r18nmp+zWXSUpNJzjFpy1SctN+vXurdTnzPll/aL5VJRbcY2TUVa9o6NL5L5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7I/gD9nDwDp2jT2Flc+Jbm0jOqy+WhjhSRQTHEwVis3OJHHI7jOBVP4+/srXfxjutD1nQ/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mK6akdVTB1JsYGQe+ecAke9fW+qytPI7OVZtu1iB7Y4OAT0/LNYiYVQin5Qc7c8dcnj/61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mOXVaeKXLVnyylKcFOzak7KMuW12npf1Pg8DxBjMvxSq4NexlS92aUr+025deVctrS6Sv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/Fb9jPx34E0u58R3viPw/e6Vb+fIJYiYl2ptwgYzynhWAGUHA4GBgfmT41+PHgLwFLc2d1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rvE9pYoXYSISMBmBGCQQCVxjnjkD+sjxD4S8KePvDeseD/G2gWHiLw7rVt9mvrK+iZ2CkO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Zhk+Y7iCdwVRxjn+dz4rf8Ektc8NfETxFqXg/xHH4k+H2qTi80vSNd15tFtdK8zckmn7PM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ovl3mEoyBCwyT8jmfCuX4ampJxShN3aoxirRavtLsn8j6nBcZ5nmVV0q7T5Wkl7RXbnzdo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16H4ffFr9o34i+IndrXWZPDGmzMwjbTmwWLEhRl/nBycZOOeSO1eaab4Imn0p/FniuWTT9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zSBjJrWqOCTM4PzNuJLEnjJPPHH6jfEH9inw98NvEtgfF/haK2+3Nu05tI1Q6vpd+QcEEs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/Ix6kCuf+JPwD0vx/pWi6db6smiaVoEgc26oCylBnATGSygY9hkc4yePKc6ybC46eCoUlK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uWMlfmUvd5Lq70bu9rX7+dxLQzXMKcOaEo0aCqzajOVWM/aKDipJJcvKotpO6fNteN3+TF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yZC4UhVzyC3ygDI5xn07V5nZQG81SR3U7t2BkHOPm/IYBx9a9K+L9pYW3xE1LRfDDO2m+G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+1GjUZBJ5GXHU9e/pX0z8P/gosPwh8VfFDxRpYTzATpZPAH8Kk89MDPJ/ma/QcJyzqQ5m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J8sUm003fo+25+dVMBi60ZQw9GU5UIzlV5bxcVJtRbVv+ncvT5nw74itDJFJp0alWdG5Gc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9cjBP69fsd+EZ9K+EmmtqMYaGzsr3VnDKVxCiqpUkk4Zi64OCDnpX5UafAdc8VwWkQy1zf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VaaZFAwAeikZ9hk1+3HiJbbwV8FtM8K2iLDP43hgsYSi+W6aWyqshUrkqLi4IjdQdrx5IJ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Wa0quVrB4aEqs5e0nFRk7JRcUl7qktbPXp2dz6rgmNWjOpUraKVSnTXM3Fpwbbtdap86V9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R4cguPiN43v8AxNe5+xxTtb6cHGUiiRsGVQSAMKAQRt+vp8ifGaH4n6Z8S4fCuhal4n8S2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j0kgoHP8AAQuzgHggbeBjOen6S/Bj4c+Jtb/sXwl4Q0d9V13WQbe3jR1QRSuFJlfcp3LuY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HOOR/Rd+yh+xT4D+Bei2Wv6/pVn4j+Jt/Etzq2u36rewaZcTRjdY6TDNGY4ltMtG1zyzyF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b4Pwy4XxFeNXMMxy9KhFxhQcpynKcoqSlKMfZ6xk5Wcm0k4NLme33ucZjhcHQdapXUJ048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o5b7SunC0Xa0r828ba/h5+zP/AMEmfjx8dvBPh6f9onWLP4Y+Cr10u20VUmbxJquiu3mjy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nK6OklwbG1Kyb4HuEGw/rt8Of+CW/7Hnwtj8o/DKy8ZSqhTzvFsseps25SpkxIl0AcMcY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VfxX/AGnvgb8IGaL4ifErw14SSJ2j8y9vfmMigZhMKopVlBAI3Hk4A4r4h8Wf8FaP2XdCu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3ja3jcq+oeHLKWa0KE4ilWR4NrJKc7QGyBzyOn7JDKsDG8KtGlGC/hxjTjScU78zvrKd7R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tbH5zXzviTOpVY5dVcKOGsv4CUmqvNyPmctdKT6O+rSV7P80/EpbV/F9zqTMSp0x9LIJOM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ru+YY6HpjrX0R8CNV0u38Uf2brUZlg1K2iigEkhEcc8LmTZ8yt80ykhSAOU57Vofs5fDDw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lal478e6T4a1Y4wo1XxQ2mHOqkn5VBJxgdPSvlD9qPSPE3wK+KDWGkeONP1PQtQsRdaRqu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SRJb3FtcJlWV1w6yRthwcjHIH3x+ZJ2adr2adu9unX8maf7TnwPe18Yazc2kLPY+IR/aum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fnRxj5QByD16Hkg8/ntr/AMPdU0ybE1rLtRsrcRowZMY+bcoBGAAeTjjPFfs74T/aL8O/t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H/j/TotD8R6FBs/tTTtqvM6qFXXLdzyzEhftECnDgllAbNcX45/Zj0+LTNba38WNcldLYq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Oeo9SQeuDkYoPYjVw1WlHmjC9uVxdoyjKNtU0r66NST12et0vn/4gibVPC3wxleV2a08Pp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Y1UtGeCeAMkdOnTmvMSpB2A4IIXOAcfh06Vh6r4k8rUtI0RvFWqaut2i+IIidLyFjh48TB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coU4BOVHrtl0Y5DfKxyD3wTkZHOOOoPuKDy8Wo0XBwi2p82l3py8ttbO97+Wx3nw91e60T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wDUVtTtOOTgcn8Tjr+fX1W6tbnVviF4v16SUKZrW1tEY46RyCRQDnGFdQQOMHBxjivn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pyyTP+71OO6znplgeM+n/AOrk19GSz20dzcvDLmW6W3u9oOC4ADAEDPB49O/egxpVG3HSz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1J8OtJs/EPhi1eMALbTJbXVxnE8UrPtJ28EAHtx059K+Gf2tPgNqFn4+1S6trNdT0/UNIj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Kb9lGV3jlcNjOeRjPpX2F8Erh9P1yG3ubryrDXbhLdCzYgW/mUMvykgDa7FeBtDDA7V9of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8cfDwrNqf9meJNNlaW0vs/JKxG5UPX5cYHIIHcUHu0+WUIuy2V9ntp28j+XOX4L/Ey8P9l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BTUdh456AepPU8Zz34++/g78Sfjn8LPDHgS4tdNbUP7Dgv4tVB8Vj/iaaV4lGPC4HXHY9d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Fr4WavPqUWmv8MWj1UMYX1fw14nOoadqTqSjNJpbHKOrAlg2GUjnBBx674Z+G11ZfD0eF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akIcpICDGqtnaV6jbkDHHApx+Jev56FOMX0Xy0PiL4neLvFHi/wCIOp+L/ES7V1J2P9kjW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wqqegx0GBjpxyfPtH8N+OPht49sfjD8Mr9rPVLuZH1bwtqEm3Q/FEKtm4t54VIQ3QUMG4A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+qfHXwi8I+E7Iumo6nJqWluNUODvUjcMqe33c9wT19K8d0XwXrereOINVWWV/DAVGjVnYf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tJJGSMAAnOK6KmK9goLl51JPTm5eVx5f7st7+W3mS6a6N/PX/ACP0f8ReP9T1fwjFFxjVo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5Sru3bd7nGAeewBPGAK8r+1eJdTRU0/T7q48sLDHHE9qYiQoUkM7DIHTntwR0rxb4t/E+b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HrQxrJOBbwIVaebDYCn5SGzg5IGfyBrmPhL8cddtbq80y6ns5I9MUTS2z+Hrm4nYY3EeYG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yfXlQxSl5X7z/AOAvl39RODS0d/Kx+gd/4WsfEnwB8SaRqimPxcF1MNEOAs4cblwuEyHBG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+G3jb4FfE2xnnkTRB5ZLAMNTVMpzjJZQB7bhgZNfsb8Ofjz4Gv76aGWVG8441fIaNdND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sAd3HAy2CRXe/HD9nyz1Ow03xb8LNT0i6sdeiM/9m6gN2kqJFLebpOqLlvLJJ8xAd8L5X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57SS+a/EuCdno9+z7I/nw0P4K+NptUQzWEFucgtv1/T3KkEFSEHzZB5A+9x681/Qho3xu8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N0SWXEl74Wi0xtkyvhxtyd68DJXhwQDgknA4+dPB37PHjJ9YX+2ptKtRvGRpGt6tcEDIGN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AOOtaPxm8IftFR6guh+BfAeqavpVtpJjXVtV2abpalBt3I0nKklc5O3JwSRUYiMakLJrS+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aJuL1XT0/rY+pf2PfipLFrkOiXKyPeaCZb/7Pc6t9v1aSKZjbzFix+cGI7ioOdo54FfWH7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c+HuraY+sBZJLo6/HZ6d4YEV6ik7sS6gcK5CscsCc4/CvxM+CehfGv4cfEjRfFnjLX/BOh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q+jvqdo99c2pzazRrcwSFjiVgQCBjjIBHH9DXw70fw38TvCE9nrTxanELCWxls/trxgRSx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nzOpDKV5KnFfIVElitO7+eq3O7DVF/Xz/AM/Lp3PyEstJaLTm1rw9f+I7u4Ex03XrG8tlh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aO5dTgCUcAg/MAOuMV6n4d8c6jDqFva6qYVsJ1HmNNOYIrea1jDQAlQclpsqeTuzg+/dXP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X8Y+N/BFpYPe2/ia2zplrdas1pHa6h4fcyRLFJLt8x5oiAADl+BXwz8cPjF4g+E/gPWL/A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1HSNdWyvrXURDdPCxPmoI3YZYFsjIyD9K7sKlKtJPrG2qva6SuGJqLp/wfT8PPr2Oj/4KD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D3g2TwFq2luun3kZ1MhiytqLhCApY/Mhz8vY9SM5r8mdL/ZB+OPihmbS9DvNUaQje2naL4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WU7h6lsgAk11GtftvfHnLajYeIfD+jRytt2WuixahgE4wPFCgeoH4Y7VJD+058UPEmlsfE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BmwSmn6xZDS/n6qHVsLkE5Y5x9a63gbyb9po23bk7vb4zidVLdL7/APgH0p8MP2W/jJ8ON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XHwz0Zb+YytqHirxKDJphON27SQxLOdvz5JJ6klunax+BPg54eT/i5n7V2k3UqA7tD8DfD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MZjj19YXjVD/DKSFyOtfAWoeMvEF6WYvrNyXJ2Ce/uNXzkgjCw5Qd+CQOMZzWL/Z/jPUm3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7g1xMbfcDnG2CASTq3ZRKBkkZKjJrVYWOnvX/AO3X+XMZSqJu+/4JH2pZeMf2D9Y1VvC8V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rEWqnyNZ1KHVbPQ31VfutIYJUkCEABicnJHPWv0st4EubO31tTu0vWbG3O1T8w3RqrKCpy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PFfhp8NfgjrN14rHinUL6+v8ATVIGrale6j9lg0sgY4lmOWU4GQADjjHIr9u7ADTvBnh99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hhn5VcqCwb0O7PQc554IrlxdNU/Z26899EtuX/MIy5r6Wtb9Qj03QrVg1pBLC2WwSjSLnP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611mnapHCAv2eG4BwP3qrGcZ47Dp/nvXBjxXaRsRLdwIc52FQx9hz0/TPp3qpL4vSU4tNJ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5YJOOrY44zz149K4yj0i+1m28wKR9l3E58l0kz9MA4wccfTmsy9mhvIgiPJOWACmW2c8n3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k44x5jdaz4muXH2DQLDRVJyJrqYuy56MQSQD37ZxngVlajaeNbqLM3xFg0yMfejsrdSydu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r/U0AekTaDfQqZGeOGM5YBmS3wMZOM+oxj8M84rGk1HStJDPc65bWpXG7y5FlcBeclYzls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a8wSWz0ts6v4r1PxMwb5o7uRoEZhwV+QkbTx/h6Wv+Eh+H0pzN4XmEyYJkt5GmByerq5xg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B7gHXN8YNGa4+wKNQ8XKW2+RBp0l0X9AVmHlqM/xbuAc5zXY6T450e6YQz+ErzwwmAVmkv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tDYi3hycE4b5QSM4Ga8xtvH/g+SM2Fnd2OksDtEdxbxwnI7GeH96CMeoPTOOCMvUdY1C5j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3B+95ls32k49UIBkB6HBbAPB6UAfRMsLeINP2JrWn2EOCDdeHLvSdTmXJ5Js4ISGOBkoQB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4YgsImktPFUviifJzbya1b6ZqSHg4/sCKLc59ZMdOTzzXgR0vVtQiFzcOtrPEf+Ps6pZ6R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zmJpIzkcHIPI7CtP/AITLUtMs1stQ1FfEdvGNnkaxdPfyIB2TxFHGBEcdPT9SDu1s2vme1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wNbpp00N0OPL1WM3bXIzzIk0+Ik2YHAPHUdarf8LC8UyTM1slimDgiKQpd3g7wqiBoVXG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8THxU8KWjRwajp+svbk4+0W3/ABUOm6cSR8kqxYlWI8ZJIxndyOvYW/j3wdf24/s3S7vBj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IvVsMjh59CfMsLEn5gWAHJJ4NA+aS6/r+Z6q3jFvEMENjqOgadasjAy/bVGmojKfvrrhUz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QEk8VleIPD1tqhgs7ZlniZRmO+aPVrUjGXSAhmlgjIyvnztkqCVTsOCsjr0lil1pWrWXju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2q24J6TRS4jhI5MkrJlMYPzYxjS6bcjUV1K5bVdCu8E40WaSFw/TbNbTHZrjbvupbYCnoC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fNf5f8MWL/wCHej2V9FcxRNbXtq+6JobiWwtLTByWhkUAvjGcBTx+vrvhbX9TjuLWKxurH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1tUi1aeRR1Sb7bxGTnBeMCQfwsCK8P/tXxzdXzwtf6R4oEGfsAa8i0/xPYj+Hz/D7484Kn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deCry18+ae+th/bCEm8OpWUukzuVOMQxQeWkgyMK2CD1O7JoLUk9n8up9WatYeEPEPh8HV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+1xhRBLa3BGPMjhyN5LEFgm4cbRkYNeIXXhHT9EuFvtJuNIvLQjc1xA5t9SSJQxTzhHsZ/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ViCCMHnodT8U6de6ZBCJI7eJcq4uMtCJVPAdyd+OMgMTjI3cZFcvNZtG8d75thGrANdWMj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H2eRcFCw6D7q5BOelUuZbX+52/wAhkZ8SaYXyW/tAZ4bzWbUlXJ5Ggn5iAOfMPLAb+4ryv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8TeZqulay8RvWZmRrYwq5+Y7WQDpywK84yw6Zrt9Vv/DWoSaef7IR9VDMNOSMY1KwweVRg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DGOa7DT/A+v6lpRDTR6XHKCDZuEGoWABILkbgpyeSAxGSQSa6IycXf+rrYV13X3o8N8C/D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fWrm20m41WQmCKXSLWGCO1/h5B6Zxgjoe2Biuh+Ln7Nvgv4uw+E9e8a61q+kReC2nnKaHb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3ALOAGbA7nBJr2/TtK0f4aW4u305vHCwL9olutKt5ITJhiWBE3ykr0IIGcdB0O5rvxS8Pf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NJ8KeIbnwjrMmn7fst9DoyPZODgqjSrv3DoDnOceoFdCqN2e6flYZ+dHif9jj4Uz6rqPi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LeEkkDWyeL2j1jxPeQhTujfeFddwOMlcZPI9MLT/FvwO+BOkalL8I9Av/ABB4mK4s21L/A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nHDSS7AVwTztJAxlSB2wL3wf8ZbrVtUsNbvbvxPBbyq0Vxqv74XMS4BWNYwAoPQYHHIHb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w1rmnCLx9ouo6FpkcQ8qysAQt3MvXG/B+YjGAQMErkmrU03a1uxzmR4I+P/xn1fw7Jq/xM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6jvu7JvAUZ1mwtLRQSwkiQFplx94HJIx3xWGNbn8fyzalZLZ+I9JM6Q2ms2840vxHaTqSr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ZcYJ3P2Az9fWYj4au9Kbwr4IgufCtvpNtgahrzrYRlR/CyMCCr9zwDnHOefNdW8NyaRcrd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luk32rSx/ZGnbwQTI3iKHaFYnB3dupHUCy4PX1VvyIm8F6RBKQsUup3pBDXV9HiOM4PIiw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jGeM1BJD/AGXaG1jtLrU5STsjtioMRJ+5HICyx4AC8yx8AcDFdpocd/qqpcNFaWVqoBNqd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2fxO2/wDt8Hj/AEcRoZB8uec1c1y6sZrb7B/Y17YhOmq6XbGwTevI3eFzvPiFi2MTiRPN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nxR4ufxO3j7wTp+pam+laSW1d9S0hvvgHeyq2pnnfggHHU8Yr13TcFhpPhrTxIiEKHdi6b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r0JII+lafj3wZe3Ov+A9c8cF/FscWpONJPhZAvijTF1NSAfE2m4b/AIRcEDgnIIIY57bsk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9H0jTE05XZfLBEWsan8zBV1Vsg+JSSNu4njGecEgA8B+N1pbRfDfxNJfwnxRcWwhMOmQKR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zG5GMybXBLZAJI9a/P/wpe6hL8QPD+ra27Ti3MS2mgaI32TSbaMBQEnhbl2A6kDrnmv08+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1+GfjU61N/wAIdpu1E/fwCB41WQri2g/hIxhYm+590jjNfmfFrWgeGfEOl6f4ftR4l1JpI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bRkb5c+RCvyup6AnqAPWpn8Mv8L++2gH6I/tAahqa+APB/iPUbUx3A8c6JpaMeNsU+jyTD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8nPPPNO/Ygfw/4r+PUVhrV4ttbQ+EPE+p6fk7d2oaHpUyBBnuOpxzz0xWV8bDf6z+ztNf3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8feEdQtG6hYV8Na5I5yBgBhEOpyccc8Vy37GumLb/AB+guDGxg0nwR8RtZLqSA0T6YTIrY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R79M5+RxMpKtOV5aN2d30b/4Y6IK/Ku/Kvvsfb9/4I8V3Ohn4hal4Ya18Napr62NvqNzZC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8xEQLsFIDE4ODz1r1b4EeBptZ8DXdnpy6RNqkmuaxHHqUmiaveraW0EjRW+TEuwHoR2b8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KHjrWtF8PeF9Sv9QtvB+kQQJBpb3n25ZtQhJhtnYR8kqWHXmvSfD/AMWtR+EngS2nl8UDQ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Fl4gnkGo2skESt58pVox3LjOMZyvPIzxSzLkTvK3Knvfp/XqdUctlNr337zXV9fmz6M1X9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WnX2maz4d1S5uA9jcfb0fTI1IYoSFcAqOON/zAAA81QX9lD4x+bbWzWHhhkjc4msb5LtWz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9Dn1rxrx1+1L8VtO1bQjoPjSx1nw54g09dUtJn0iOYkTEOrBtob5gwbnByeea9D8C/tOe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h4pu4V07w3oa6oZ7eE2TgY4bggqD07D9ceZPiRw5vfd430vrp0PTjw7NpPmlqk931V/5jq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3WgZV8N2VyFyA0LLuYc4K4bGcD0/xri7v4E/GC1ZjP4G1eQrwRBnafUjbknj8P5V80eBv2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8V/2T4S13XNpH9kMDZauSVIOQCzHoD39BgnNe86H+1J4dsn/suP4g6qhjc6Xlk1G3/sood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jI54BOORXJT4xk206MpJStdTbvql/Jpf1B8OzXWTXVc7Ta6q99NPMfL8NPiXZ8TfD3xEmO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HB4618x+MLXWov2htFhmt5IpodQhSSFlIliYaKqtGwIyGEiOvI5ZSOcEV9j3H7UeiI8ae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XRlVWuNbm/hIGSswbt0H4nk18n+M/Gs9l8SYviprN4mujS5NJk3IQ41UuPFYZlIwDghMt3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0uJKWKkouM4Si9ube9rq1le1v+G1OevkcaKi8PTlTu7VXKrKtzPTltdLkted7XvfXY9t1L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ysL51e7Mh/tC2mv3bOclWKEYOeMk/WpbXQtdtbP7bdaPrKM9z5jNZ6JG0eCOT90FVyck9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/27vD8Wox6Tq/hbWLYSWyyY0aK2vlyQD9/bkn9fbpXUR/tj+AQojSy8YQKbTzyDpBkckDJ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AI+ldP+slCLUW9VpZzSbt+OvoaQ4frVOWyXvcuybtfq0u3r8zjdLkkKnJkXI5VwUcEg5Dp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8LDHauz0xkikDnj5uSDgnn15/l7d67nw3+1n4H1BdPB8Hax/ZmpK+dV1NdKUMQCCcAd+/O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gY/2kdNjkcW3gDwHtkcgcBQw9iADn6ZA+p52XFWGim/ZN2Wv7xa2XZQPQXB+Ism8VFXSdn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q9vQ7q31eFcA8YIziZR378DA9ORjnkda1o9WgfaCBzkczJ3/4F29/SuOtPjr4duSDefCzw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0vZEJPqBnvzgEcVvw/Fz4bTJi8+EO89D9l1hk4/2QWHOc89Rya5o8b4NvWhJJOztK+z9F+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2K8J+lOX6Slbrv2OjibdtZeAwJGD65PX361fBJAJ5JAz+VUdL+IfwbuXQSfDzXdNZiBmDV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cnGe3PPYV60tj8I7hdyayLAMAQrawshUHHB+bHH4A/iDXpYTizL8Q5QSlBtL4pJLVPy/r8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3DR5pShJNu1k7u1tbP1PPoHBYBvUcZPb+Xvz2+ldJayBQoBwOOnpz29OT9OOma6K28MfDm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8RG4YJvY275/ibnH49uK6qy+H/hyco1r4xhHPH763fGeh5OeO59/wrsWc4OTbVVW5tuZW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WV4mNtL38mfit+3Hd6VpvxVsrXUpHtV1/4aWelSSROYpfl8Q+KJ4Asi/MAkjvJsyA5AOQU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/oninxi3jvxHZSa5mLRk/4lusEFgmkbMbyTtycfN0XrX7d/H79hmL4s/Efwx8RF+Jy2g0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K/scasNTJHikFcAFeTqYJxnOBycDHe63rHwnsZ7PwWkMOqC7mkts6Toqx6Vpgg8MtEDsC4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yjitp46lilH2cklTTvaafxWs3a1vhZzVcLVpX5k9L7RfRXf5n5NSfC/4Ya1/wjLf8K+ngz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L1Rc9f+KoEpI8Sj2YjGOTwa+urT9pGX4b+EIdD8HfA3WvEMUMUcXiTxyjPb+FtJ0aNAiJ4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HiTxQFAXywPkI244rx+y0/TLDSinh/Rl0ho1fUwAirjVORjgZBGemO31r3P4C+Bm8e+I9S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Dp2qICdhPiZWLsEzt+Xa2444wScdnRrK0vfb20ctt/N/5adTz/aSfMnDltom5aPf+6rWPW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Xxr4B8KeOPDQs/B+m6udSMmqa2h1FkDY+bw0GJb7uDzglfYDHwb8Rv26LvQPF89v4dt/An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Om+JvE+kf2qVdchlOFwGVg6EEDG08cED7B/aR8JaH4M8EfCn4faLooGleH2mCxqo2hvD2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C/JwMFgD3zX89mvaXHp3ja60oKqhviJqSIhHQDUfEe2MccBV8tR7Ba8vM82xNB040H7P+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bk5dLJK3vd738tfl8xxksLUpJPm53Vvapy7cjWln39PU/ffSv239R8ZfAXx/4ctpfF3xJ8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LwCfCuhaSPh/4W0rVPFOlr4X/ALTHO0ZHI/Lr1/AZfgd+19eDTNNTRfEtmdL0r+zMDxi1y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bZ4qx2GeByPwr9BP2XU2aR4t1ORcqPGThgQcFUVVfg8nHQj3Hc19JWlzq39talLNq/wDam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zTjpuBphP3iHyBjPcHOea8rCcRVa0nTqR5JJq0ufm5m7p6OCttfd3v8AfOHzerP3X7u1n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x/X8tflHUPhP481X4c/Bvw3rIll1Pw34X1fSfFRfWdN1jVRlscq7Nj6D129eR+hv7FWhfs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6ppFh4o+zzRv/AMS0P/amlaorg8/8IuMc464HHrXBqhlHzK2WBVyoCkZzuwSMLk5yDwO9b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I6Y3hvw8BoOnyOWD2q6VDlyScgDZnBOQGOeRk969aGcKO65n35rPa38rPShm0oKzjzO1r8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qX9q39pL9pPXdHvvBHwG+Cy6FsiCL4nbxRpCakNL2qAfDPhcj/ilQMAMduQMnBGK/HXVvC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tUzd+KPFtrpb/AHl0nx3oUTLns6W5ypHpz3HFforD4r8WaUV+2eJNY1RD9wSafojoFHRWK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dPStNPiPq8a7nudJGBuIn0+2WTt1MD4DeuBjtVf2xBdPldP8AFr9PkJ5nf7Nr+d7fNpbd3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58Zo5/hrF8PPG/jc3UXgy2j1/TW1+Rpf7bEKLOS5cBnaTzGLD5WY5HWvJ1h/bAmA3at8Um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hlOfQLKrEemGB9693k8WMmq/22WUSIxKSAlUDnnKgn5U3cgdhxnvXcab8Y/EI4ju7UKPuE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zcH26Uv7binrQVlu/bdO9vZ9tbX8rkfWG9eZ66/Gz5Xib9sfSsMutfFkA9VS61TlQeBkeK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Avoo6V6f8dNW/ahi0nwHpPhJ/i4rHSv7T8T+J9HuNWTcwGB1lOScBfmJxjknk17k/xk8YO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HTdPIQB0/v49qcvxb8QMNs0NhKCPm+deR9Xzj0yfr9aXEGWt2dZJ7NNPR9r276B7Zvq3/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1TVf2qdL1T+1F8eftGEc7SLuYKQOBjE6OOg53BsY5r1j4efDT9sL44OLG0+M/xO8N6bqz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jPWPDjank8t4at/EsyjxWepKKoHPA+UCvsg+ML2Us1npFi7kk7hqEZ2ngkkEZ/A/4V8exv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Eur+JNU1W+1XRvE4Max6tqg+z8cLo5UjYEBAG3b+WaqWc4d8roJVk/itPl5VpyvWEr82tt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uV73+bvvc/SPwH+xn498BeKdK1vxp+0R4y8Q+BtG0sSWfw+0zx34l0WRtVA5UW9p4uxJ4Z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PTk9fuXSbDwxf6JHGLF10cRqqjTfFnj59V2qAADqsnipjKwHBZy+ScsSSSfzZ+Bv7Uni+x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Ur/XfHmg6hsh8HX0KLqni7TtQGEVvEK/K7eEIQWUzB0u0jdE85oomib9LILPT10pXgkeBX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FyNy5UMBxnoeR0ropYuOIjzRs0rXjZqUG91K9007e646PW+t0uijNw5rf3dnba582ftF+L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nUNL8INMPDFn4h03UNT0qS4eUaqDuAPijVXJZgT3O7djGc5r5f+H1pYfEfRPEuneKnZxrK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kjU+HVEi4AJBzn5Dg7lHGRzX3/wCKdB8O+JNH1HR9WhWXTNds5tH1WNwrCOWSPbBeLlW2s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37W2bgVOPzS+AVxceHdevPD+qM0lx4f1u70y8MgI85be8uNBLjHGy7uLf7VuBKtE6OC0bK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c9mnXnUpxTk/c03e0lpfy909A1HUtV0jxMmjeJWlbUYwkS43PpvikfKicA8s2AACQWbgc1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jqevatbeBhoUemabZyanq+qnUjv1PUGDKw+bB2nIxn5TxnjpX2V+0N4k0bwpo17oGkxr4o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T6V4pGCdK1Pwxwy8j/kZ2GVYcgg7TkV+c/j3xRZT3+k6/c6ySmp6Mb3UtXnIWNQ6bdjP/A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+UNwcV8/nlJYmhFOP8Lna635lF9tPhRx5hU/dqPsnO6ns37ui1dovf5bHRpf2ixxLCrgTR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AGMA4JIHsCQfYdNmHW7a3gW1EixtGvEn2Erg9ySwJIHUjJHIxjqfmu1+KfhJ7TXJdF17T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rol8Z5cjnDBh8rdiOxPtmup8J+JpPE2hQ6rPZaramdipN7IFG3djO0AEgjnnjk/WvzSvFx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907H5bifaLMZX51Ft2T5uXr6J/ceXfFnwvpZ+PPgXx8E1bSEfwtDpmo+Jip1PwH4WX/hI0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WeOAQuRkbselehfGjwt4A8DaPqlv5niT4i69qWqER/FDxKh0nwbImc6m+iwH92kcg5VdoC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+Nl8sF/8ADddS0nU/FHgWbURpPirwv4X1T+zNW1U+Zv8AC2ScM2PFQzk8HoRya+XviprHx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/AAw8UajJpdp4SBaLQ7lhMINKVd+laM+/KeZGu1XbHJBJr9J4SoqeHqvmTd8PdKKuv4lt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bUqChKcmk3Pl3S6c3rvzeXzPhj49akr3dyEONiMgx3xwcZJGO44rzD4YjZDJLJklj1ORyT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1J/E40fi9dtcXt2i5YLK0eB0G1yDgnnjOOPw9TV8Cr5FlGO5IyOcjvntzkHkdgOw5/X8NH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w+92b/PU+jo0+WlTSj9lP4e+vbzPofwrsF2zYwSMDg5wMYz17Ac9+tcD8WE8i8EgyFdR09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XJz7V2WnSi0mtyh5dI2IH+0qHnp6/qOlcv8XVMtlDOoy2xcnrzxx+vvz3FevTinDZXfW3W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vd+yunp5HJeI7n7P8OYXZhh4yAMnGOf5ZA6/Wvz68R6UkktxeADaxbGP97gYx0J4B/TrX2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8O7aEHBUFcZ5/3exBOOOOD7V8gveNfQTQEZILe2efbH049+vf5jOU3JNNqz6Nrd6/l99j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V30R52sJVjgcAn8e3U4H5VaX5ce39etXpLfaWAA4JHbscY6A5qoyFSRg/zry05JLV7Lqzq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GV9Hv0ff/AIP5+u7juvVfmV6KKKs3CjOMH0P+fSimt90/570AV7oCZNqjH049fUc//XrAe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4z6+nX6dAef8A9fQwH5yGz2HJ6f4e9V9UgBjLKOcduv6nn3/yQAVbeQTLtJz+IPOeMZ/z7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eg9vw9/8A636VQsJjFLtc8A9//r//AFuPxzqXoEyAr6c4x0P0/T+VAFWcGS23c9icdeT+P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wHlJGOhByenv/APqHA981vq48own72Bx37+nTn/EntXMyjy5yp7k49/8AP9PXiucC9dOXt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I68Ef5xg45+lXYCUslXPzc8nr1b/9Y54xVFYy/B6cH9Rzj0/+t1FWJZPLGzjjI9v4uv8AP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vnvxz+JP+FQxknOfU+ncn0qSDBtwOSCCeevGajj7/h/WgDQQ9Rn6f5/KsTXAPLQjqDkke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+TWsWC4+v+TWZq677ctzkD8cgDp9Tn2xQA2xkEkIGc/KBnv8AT9Tz7fgJNpV29OfzyP8AP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ElSeh9/b3z+lbc42kkf56f48fSg6CnKxD8HgAVKWBTrycf45+lVpW79xk/if880RvuGPT9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6XTMH7xwDsycZx05xxmv6qf2VvGumeNfhX4YNkv9l/8ACPeHtGsW3BiCwkgGckDOAcZ6E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TTwShAOCVQZxnGQOcV/UV/wAE0fBp+KHwG8HSRxlf7Y1I+GtT2KRwhR8kjBIXGM8dwTxis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rbSVt20ls+rPTyRc1asu8Ir73I/oO+Dfhg+EI/gp/Z6GPUtZ8Oa74y1MkbSsuq6FPLbEdO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BiMAVx/xxtdC1b4NmXxTD8+uX734IUhmQPyuQMlQAOOBgYFdN8efiHD8MfGmpa7o2nxlP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tF06+I/swTR6VFCkaY53ZlYKAOv1Ofk698feMP2j/AAz8N9CtNLTSVZtS1LVAhAX+znZim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MA54xkZP8jca454rN+SF6cqXPypSbUnUmlG/Ko2ScOqd772P3jKr4XKMNFU3L2sJN68ttI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7tarzIPgH+zfB+0BBd/EDxH4k1Hw34euPE7Wvhw+WNUe60nRiHYoZCJTE0+1S4BABODg8/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b8FfCO/8Ahz8Nb22vfEHim5m03wo2naNFg28FxGscOtSRP8isYAhkXIAJIyOK4b9nb4YJd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J/ZHgT4aaZNo1lopVoU1DVnXGswtJEdnneYMrIwJyA2elfScv7O/wTl8RW3j2fwrJceM4j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OuNdCKdOQsUSnK+VGAY1JGOO3T7rgPIeIIKjmDqr2TcWouV7wdrXTaTdt/VrR7/F5zj1hf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c1rvmu3o7Oybsmt/JbHoNyxG7BOOcbjuP8XU4HPrwKyA5BBJ6ewq/eYTKEKhwQEUkqMbeF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ZxUjGQRl/LHu/9361/QtOXLhnJtKdo81mr8yim7rrr3PzxauvUtZOV2+ium16X1t6eRqwX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+Zc9Qe/Y//qP4YHimxt9SspoyFKzIwDbclG2nDY6deCMfiT0W6maEZOff3x1Hb2II6H61l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HK+ZgRvgkqSeDg+hP1zkc9K87GYeGKoSulacXGWl+Sdrc3+Ge7/vKSsly356OJnhcRGrCb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dX7X6bx89NEz8wf20tO8IeGfhNq1/471WHQ9R8N6jJfaDftEzNc79rskBUqfLaNY9678Z4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zePv2n5tW8JXNto2nnQ1mRl/4SIsSp1FsDkE4A6Adu/PQ/wBnniv4eeGfHeiXNl4q0Wx1q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b2BJftiSKVHkuys0LBTt3JtyNynIYivyc1L/gmD+zXql9r8virR9QvLjU9SmuIre2uptPj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giikIJQEgNvAJGQg5B/O8NkFLJc7Wa1YwnTUlJJpKM0pNz5pNS5OVNWspXT7po+0w+d4nE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Z1HGM1Jc8tNIrlbbW8k9rn8svwo+E+rfETxVDsup5I7i983W9TuIVLCMyFnVWY9CMr1A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t4SufDn7PmteF/D8rX1lFaosf2jZh3RQXMaF9xPUgDqeTnrX7d/DD/gn3+zL8LoFi0jw1P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lW41NxccA5CszFvcDcTwM9SaueJ/2Mv2fNVnjkbRtbt7QyPt0mbVJvs0pBOcKGwRnnmp4n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sflsnDLlZSjGokk9paRS6tu+2umm/2eR4LL/7KzP2kF/aNSEUuanytr33omrXXPZW6PS90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9kX41fGXU7i48DeEdQ1iy0to9Q1XUbeN42sxnafNuGURoigEEggnaMkk88v8AFHxr8Vvi5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itd2rSeHdS0rQtM8Kafpm/wC36xAoR1XcSF2up+76V/brqXw60bSPhj4j8IfDvQtP+H9je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6SLO2ji03T/8AhJdo3ySBRJIzFd5LnG5iec18I/sI/wDBLLR/2d/G2o/tD/FzV/CvjDU0v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LtI0rTdMLN/xNARkDI5weSc47Y93KIZZn9GVXFpT5YwUfaK9vaKXNdtx0bjHTTy1PicbCe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OdotQd4crdoq92012210Po/8AZR+Bnw4/4Jvfs023jz4yeILfRfGcOhpq3iK9ZFIsQ2CfD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YyQsjrgse+K/JX9pX/grZ8XP2gZtT8Efsw6fdeBfAMsktpP48jZ11qeF9y+Y0u4PBHLkct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Uhh47/wAFRv2wda/bI8ez/DzwBfXWifCvw9qDaHBdW8jpbanqtvLsYLtIjkt41BxyAR1AM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Y+Frf4c+EG0WK/TUrmW9Sa+YAEmR1B2FsZIyASM4IAwMVjmuPjkKo4bL3S9lapFxjCEIRd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0/jfNLRyle97XOfIMrxvEuOqYrHyqU8HTko0KUozacIuUXKV5R+P3XFWeiTerscJF8GJ9W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Jr+tePtYnle4mvLu9uZk852EkhxOznBZQ2EjEZ6AjPPUalFHAFhhTy4osRomACqR4VFOO6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FuNSuZN3lkW6HgKgAO044wMD8+led6vIrMWLZyxy3rk+tfA4viLH4qq5e0lS5XL4ajakpO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6aa7K2v73kfCuU5fQnywpVXX9m2nThCUXBS3alJyv7S2trNPV30/Q79nPWY9FWXw7fWKW1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u5xLvMs4xwCwOMg9G7HHGaqftg6d/xL9B1LZG0klzqNlKkFy8OBJDuA5Xg54+mO9fNFxBr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Hiayl1i1toJ47K5W1ka9B8ubPzKzEc46EHPHHYelfFDxnqnxAgtLD+0dZKC7v7uJZ9CVgp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evcnn1Nf0MfxOeM+H9X1a21nwnqNnfT6VfWbJEZLW5e3mZc4ALxSq+ME8bj6V9H+Lv2th8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1fU/EOrtfRqbxTrF+6kFRkMDckEexyDjpivnrRPDF1bajp2r3GotdW1rdxRlP7FfGWYdt2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41fCLWNd122u7Yoseo2kb25fRCAgZB0JJA7DPP0xQNOzTW6/rc9Db4reAPiP4b1W88K6SN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O1pCcnV9J0fXWMninSAxGQGD/ADDPzdSDUQukOCkmVPKZPJXtwMZOMZr5z0TwFeeC9Qslk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Zxp2pgxbTv64IYYB3H5genvgmvYNT8R+H/D4K39080fRfIgkfKjGBlPnyB0I5Oe2MUGlSU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e6ve9u9rbHaHezApkyAjYe+7IxiuP+H/xU1UfEvUtJ8SyN5OwadpSlzghVXJOc5xx/Q1Us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o8P8AhbxfrZJAB0zwz4lv1B+sagDnugIOOAR163QP2SP2jvjN45TxT4X+EXxFSJ1UnWGkj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aDxVdx3QIBI2xqZBnCjIoOfkSaad7a7W/VnoF78VrKP4l+EHi1mVNI0tUk8RmOR1C/wDF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0gMOVwR61+lWi/tgzNr8fwqt1bWdLOk6TqfhXxQ1gcappZQNk5OevBJHqDzXwV4b/AOCaX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q13458c+BfCOkakPMvZviD4t8OaVNooA+d2tZJMSMrMW8sEZ7EYzXQQfsrfsyeCUfTPG37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CZLD4OaNq3iLUbAgfNDFdwSS2SKSCFlkkWEcEnpQdVOu6fS+32rbddnY+yn1ZdP1kzOq7n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qXJY5zkryeRnrnvWR4x+KPgSwVH8T+KdL0xoQXAfdnIyQrEDOT09Qe9eB+G/GP/BOrwT4d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+0J8boIH3R3PiXXdH0yznnDF1e5tZJJJhE7A7kDFgDxyvFmL9q79kTwKBB8OP2VPh5Yaou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Tav4ilTBAWRorWHyZGGcshbYQcccYqKbd0m7NPRN/kdP1/wD6df8Ak/8A9oGuXPgr4heGN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rz6qjRxnTEZmcgkLgnOSSCcfjznFef/Cn4T/tN6LpGo6T4U+AOr+JI9QI2arqhAGlIpyp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fw+/FdrqH/BQj4nQRvF4NufCHw8glBUL8PPgkD5cZxx9oYCUKo537S2BypANeB+Of2xPiP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8SviR4o8wMzpotvJo1s2c8TwaLOJzH6xhWfHy4xmonSnPdStr9l9d36/5EfXJX+H/AMnf+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e/sSftCeMtS/tjxl4p+G3w0tkw1zHrnjRZLiBOAwXR3uUdZFB+7GpOAcLxx0Om/s6fs1fD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z+1l4fudYh+abQ/Bvg/WfGOoSlMFkSRYZI4wecMzBQQNx7V8DXf7Xvg+y/tg3Xg7xlrx1P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Zc6ZeSlsE/faYMxJ65Yk5681m+GfD/if4reF/7d8BeAvFWpaV4b0nzdSWXxP4Z8LuiN86x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QrKpDDoMYqFQ5NWp79bpej/rqOOKqTkrJRSa892/Rfgfpn4S8ZfsIS+LruXw14b+K3xG1t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hfB9nMykqd6wqHEbYORkNjHfIr6wsP2jNO0SC2svhr8FvAPhbT4ABbzeItS1DxNduRnBaG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JI/i4A5yP5x/CXxLktNY0ybw94HtLKSSQfbZdQ8X63JMwyMbhPGkTtj0wMg8YzWt8Uv2lf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LT7XR7C3jRRb26W7akzZA+YTiSN+AcgnjjPBFaKNvhT36X3Oz2kpJNvouiP6Nm/aA8Zat4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hsfCfiGQasNMh0DRtKtFKg4KxNd+ZKABgZQlwe+a/Ke1+PN/qMY8KfG7UPFNxpWrIo03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X1Twvg8lMeF/FAzgAdCPXivOv2bf2zNBm0nVNO+MGoR6P9msHuku5YJJFneNv3iJb3E5VV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XRSSkTthWpa18Svhx47+HvxP0dvECWatrWs+KfAOpDjU381ywQYyPnBKgNyeQAeauMmr3b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L/h7hzyve/wDkVfEXwru9HuoJtN1C11yO+LXdrrthq097YLBMpIys8xYbbgKee5Hev3W/Y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PhzQ7K/hOoX5sY9I1R5LmBYhc6W2wvGuSdzRhcZ5J/Gv5W/A/inUJpLlZdXuRb2sjWAtrj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5zHbq3Uy4PGeuK/YP/gnz47m0XxJf+Hbi5WN4JLfWFS4jlumlWSUG6WNyzYDRkdeucivn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l+aNsPUabXm1911+nn07H7BftQ+G57PW9G8QxwtGH1nTNSa9mty4skuHRblBLABlDGRkE4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ym/aT+C9/470r4mafp7aRe3E+o2+q6dJe3Q09JUCq0ZRZJIw2c4GSq56sOo/oJ+J3hzTPG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/tBbQ3mgWt3bIqgLHIVjMZ3NnZhQSccjr3zX4+fHuDwH4SntLzxS2n6hBf6DDYea+rPFE9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kbAbsjv0ruwf+8P0X6Biaj/r5f5+XXufgN8U/BN78LbOWPWIfCH9qoCw0zRfFA1jVMAEj/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biQAQGUdRkDnH0N+zh/woTxP4ATxF8Y/h74i1DxPvVdK/sfVZNM0raHxgeGTgkYAG5ueMn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rn7Zquu6bmQa1qfiy3Az99fC0xjwDzwVyD7EduK+t/gh4d8UTeCPD8Gm6ZyLWOZz8o+Ypv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cccgA9TXsnLFtq77n0H8Vrn4e+I/Bmj6N4F8AReDo9M1aC8/tCS2Vb7UbfyJ45YJ28wPsU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2MK2cjyOy0TzCjHY7AjAGHAbPfbnr7+uOlfRnh74bnEd34pvmmmdBt0+FysanAAVyMA7cj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NekaP4Y0mybFnp1tE+4hJZIlkYD1ZpA3T2x3we4LpbuxR84+H/AHxC1RYtMsnfRNA1PUkG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w6nGQNpRGXz5AVyytHGUJ4LrkV992OtaXa+ALC1djqo0uwsFDjO7U0iQBguScgAHAHU9PS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9KGqakumaimBhMYK+2Bjkfy+lVtMij1a31S/TUtI0fGlaqP7MPhjco0sjHzeJ8EHxNjlhh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jxUPaKPK17vM++9vPyLg0r36/8E5xPiH4Xm3PD4ahjdf4bkLgY7jfwenUc5rD1X4wtb/ur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fKcMB/vIuQMEDg4JxXg2vz6PZTeVBrEtzuJA3uxbI4O45OTxyST654rybxZ4ysdBg84Kb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4HTJzjtkjj8M44lQfV/1+JqfT938c5gpjURmMggi0tzqTdDkbZCWXk9uM54rnrf4ovf3DB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fvZLl0HU8jTnG1Bx0/DODx5D8G/Gfwv8AHOvQ6J4l1qbR7h3UCzgtShmz0U6km1ULcfezj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LbwR4QtzFYeE/DlncoyqTqd/N/ajuDyH8xPnQnnC4Jz0pOklvf+vkB8rXTXmsRXE9r5xQX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mJGA3ZA4UdwMY6jtWC0gMd01ndyX/ANomGmvAVwqP12kYwBkYPcjPqK7nwGL7RfHvxq8P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EMOo6VE6Lt2XBy0SAEhWUnhAxZTkdErgPENnqDeH786PPDpd4mvQXizcAkOTnHPTOegJ6V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pN3sm7b2TdvU7I+FpoNN0zz9JjT7eBl7QgyEL3wxGQOcjgeo659y+EfhNdN1aNTFqqjUiq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FTpuOmMjOOhB618qaz8aLX4f6LbX/AIxuRt0ckMu/Zypwy4J+8CQCuc89BX0t+yd+038Df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xtdexqp0xf+JYXbqxJz25yc/n6UhH6P8Ajz4CfD0+FtK1KTRtJLtpQGqh7VdxbI4KnIBOe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5PfErQvCfw9+L+r6HoOjYtYPCMHiGBY1JRdGhlkiRFGGUqqqFxzjBBHHH6peLvGN3r8sln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GLy0OV3AfcYdM57Hr7da+IPjf4X8RaL8YPhDqxRWj8W+DfGvheexKjDB1ZraORmGcsm3Yp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DzLwh4S8F/EvSxeeEbvSbO8J3vBqjDU9zdWUoxx4aycg9D69yMvX/AIFeMLXVBq1r9ihM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dSC7QAJAwbco4JG3B5461wEejroJ1dbfSEgwzKwgAi5RirA7AucEEZPcH8fMD4h+Iumaop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P+Jrqo+eQnvxnVCTnp7ZA47igD7I+Enw78SeIvEtvpV5NdTPNL5g1KK61AyRmHJ5VeAR1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AV1fjHQ9W8JeM9U03VNcuZ7KJFiV71dSIAl4wrFCu7AABPGT7YNH9lL4xzWviuUahYQTXN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nqEjKpiXgkHg4yDnP9a9L+I/xHXX9fmnluIJ2vbmwDWEuZHRJCdxJCEhR/ePGOp5NAHzV4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QXepaRH4qtX1JHE0sDWzaQcgrt1cYjjw3zKpQEY+YZFdR4VvtJ8TXH2a31mLUrMOu2xvJj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futfDIYTg7Y926OPAAQgEV7HqHgLwx4o+GcJi1DUtGkl1NVlvtRiFxb6oCw3Oyj/SCCMDm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jNsPhfoPgiGKbRtM0zWbyQo0gtJTYtqA+UlXgGZ22ZyQIsnpgcU47r1X5gJH8Krm4LQ2bz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Fuj3hCqQwMmtxlbRlUjJWaLBPJ9K9I8E/C3QrCQWN/qV0Wuz5clpcgRaYmDz5rRqdBcnuX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x3Dyj/hJ/EdvKTZ6w+k3Fk5Q6JcO+mwliQGWFU/eS4JCqJ49pByT1r3z4feKfEM0H2zxLp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XW8eKOec7lbBSOLNqwIILNNFuAzkV2pRsrpXaW9rj5na19Nv0L91Z6Rocwt9M0uwvTEfKW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HaNhRQgUAcBMLj7vFcj4oTVryN57dLsSuMstsxPQcb8ElgMdw3HBGK3n1TTbi7k33kDNLK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O5YcYABIPQYA6cYrcGiX0sayW809nE/R3G5WB55GcEHHI59Ko5+Z9397PGfBmneKJFvrl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MFlsSUtiRkFZVZufRwScnue7Z/Cuj6hqsN7qSfZfEe4qNV06AJcsQeGlJCh/Ugk56da6DT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dUjfXdPewTcVtI8RyOwyTlRgFifTv2z06yz1Kx1iJUvdPmN3E/wAjxKIgwBPO8Adffr160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Ppsk0Vwq3ViyETeI9NZVMeRwdc0M/eAH354wT1auS0/RtJ166k0eSM6jNI5Onapp6CLTeT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3BxuhxtUg84Ga9J1uyW0kGuWF3a7ldlvtJnBmGwEghmBJYnn5JC2T6iuf0280t9VF3a2V1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gJrGdu/lFdsWjgnkMwG7pkdaAPMPGXwPntSLmKW01yO2V31BVadbrTcDIVbJlEc7HgBU3I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8O6RDtuI1jutFjR3iEV2kSR6hztBTRHbZuJ+66EMTtJwAa/RvwfZJ4pntrKaeWO+itmuLS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Y1GW3lVDyoRn91Jud+MYryL42/AW50aOw8Z6XDbajB4iuHtrx3SVtJglXgldpD6E+QcyyY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rU2t9V+IHxX4v+HGvW8H9pw6jHq0a5YRhE0nUtMTnC4xgDBxgDAGBwK/LXV/2svjLpXjzV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naZpGqHSdP05tMGrvqpThycgliSGJzkswr+j7wBpLabpaR6ppSn+zQqhN5mQgcbQ7k+cg4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Oc1+cv7XH7PMVx4mtvGnw/wBV0rwtqmrzySaoG8KaXqJctnAZmUEbgOWIz3Oc1qaRlfR79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+frv86af4r17XLPSvF3jyPStIbTmTVn/srxL/AGl4nDLgNjwyOPDAznDEcrg4xX0LpvxN8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oekTWniThRqHjDTYbbxLztU/8I2zg+F/FAwMtlgNo5OSTX5/+Jh4r8KatpSeLfBGm3Drqq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qekaZcaYpAd/KU4XzGBYRgkKTt57+9r8UtAtlUw6JdIygbRHqXiO/yR0CllIOM8Eg/wCAa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xj4g8Ia9Za2IfHOnXDDdp+pxW2k39mpABkh0ESSSNIgOc+FJWJYfdJPP526R4I+Fmh3V9J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jBeZ9B8YWk2jaLp75OYlv3iESop4B8VxSAgdTmvtvVvixpuveEdRh1HxFrfhm0hkBlt54G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qlu9zGpAxkpKwHQE4zxmgfCLwJ8WtNuPEb6ZBrulWKBX8XaQraDqVtzgka34gm8JxQsDnm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45PPVv71vLb5AecT+IviN4m/Z5+JC+PPBo8KWnhfxv8PdP0m3t9d0DWtL1Iz2fjGC5Yto8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DDIiyQ2wVcr5kjHA7j9j+Et4/+IOoYO7TvhZ8SbdWOcoF01YAAccbi3Tv0xzXufhHwpp/w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wxoPiXWPjF/bOtw6zpUWm+GlYAxaV/wAgnxP4m8TlvC/icKQQBlumCcjJ9J+Eun2ek+Lrf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qfB/VfiL4O1fRfFOqaXqHiRdLGl6uozqf/CLoADwONpz35r57F025Xta1731ve1k9Fb013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JrX0sfov/AME/P2diu34ifETSNJ1bSNW8LaQ+k+EhpH9rHVs+FOg/EZ6eteTf8FNP2MPhT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74neBLvU/Dekm403Th8O0tzqf9q+LvFusMukaT4S45wG57YJJHHH074L8fT/Drw1pfwy+G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XpPh7Q49F1b4haUp0XVtJwONI1fSGwcZyuB25Ffmj+2D/AMFPb3w58UvAOmfEzwtpM2lfA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R9I1ot/wlvi3RNIPhP4eNgdT/wAJdyT2zg4FeHUwKxKqWl7PktryuV0+a+0o2tyvvu9j3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a2W3ottfS33PzPxT039oPxh8Ndaj8G3Ym8SeALPxt4S8GrpEpcaho3iDVfl1fS7dpR59ne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+sAKzpMAJrf8AVnwhCmvaX4/0NsSxa58NNRXbyVaWC3aRFI7sQoI9vqK+GLT4R3njb4Tfs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G134l6r478bftR/tAawynFh4U1fxM3hvwVql0CdqTWqusgRz5rRgsRtXI+3PghfpZ67pKz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u4p/MI/dt9leJoXBztIIwVPOeo4FfK5rg4YWdGzUnNy52oKGl1y3Sk03pLWyb6t6Hv5Zip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xjTceW8ubV35rNxTS+HS7S1skfh5+zP45l+HPxk03VSDEbLxVPoupxg4JEXiZ4GIGcgKuG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iv1b/bK+G0Nh4N+I974b1YaOuqX2iatO+j/Koe41YXEYAHyphjJHjdwqqMV+fl/8Jzon7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YjHpGmeMfideQxhAN6R3CXsboBywV5CF4xkkDrX6p/HPxTperfCB/EJ0g6xpmp/DnT9aKc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0tbtkx18xZ3mXjo0bDPBwZZSg/rUXTV/3Ul7i+F+0T3Xdwt8/I9SSumr2umr9tNz89vhZ+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+GYZJ7zW9PGVzq7tq7E/MDnJJ65/A+vNfQcvh4eF/BGp+GdMl1fWzY6qloZda/wCQxI1of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HcWZl3EtyCfWt34NfEDx/4psLa2htG8P6QRGVwCRpAwCDu9Dz0PToeDjZ+IF/c+ZcF7gyt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OjtgDB4JGTznrXRQy+NSvKcf3KptNrkTVTncttY2ty9pXT8tfBxM5YZWX772s735+Xk5H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/AN34et9E8Z2l1bajphkgkCzW4AJGOynsMdMfj65NczJdYv7K1cYVSQ2cHAwOCOQevTnvx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yrQaL4V1RQ26VNjnJ6gY25OTnp09e5yB4LcXkhvI7kbvlPHUnoB1Oep7Y/Drn5XMbxzNwT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dmle22p7uVS5o3vfRPe9tGU9J8XeOb/xLqPhNfFoj8KxnVQiBQiaO6AFwigAKyk5YDBGRn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V4Y0sf2Utjphbam6UHOcgbZCCwUB9wZdxAO4c4Ir8j10zTk8f6v4ajBTVjpWlePNN01Fwd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wk24gcKPmwCcDovev0i1rUJI9YQeWYxqGleFyq5P7snSvDG4A9eMsM555+tejgMKsTOSlL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eZSU3K/2o2Vl579DfMsU8OqVk5XVXRTcbcvJponvfytY+in+FWqaAN3irw3P4WVsHS/7R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YYD7u4ZY4JxuHPYA0weGbIdI2XPUJGSv4EDke9fbnhb9s+az0Twf4Xs9b1nxdqmpQ6P8A2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8NWGl6Tqm0HjzCwGB6YA6Hsas+PPjNqPiL/hF9L8b6D4T8VaYdL/tTTdUOh+Hrj+1s4P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54zngetfd0uGMuqQg1TUm4xcmo31aTbbTfmz5vE8R4rD2jQvHmU1Je0VRvl5eXRwXL8T23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M9Atl+GfjkxtMP+JcgJRT1D5wcDqM1+f0ce2JG+03rEKDgPKpPtuycema/U7xvplrqPhvx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oo1tdW0kbQNU/5GcngHnocjGeCOnNfFUf7N/iK00tjJqtvq2prpZ0vSdK8Nvd2LHVM9Ani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MMHPPFeZmvD0MM6f1NOFuf2jjF+9fl5dpK1kpet/S/Dg87xGJc1i5uauvZ3ajy35ubTZt+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wD46/aJ8NfAPVDqfjmDxFqel6kSA0bzagNMA4yFQggHg4HqeprnviJ8VNevfFug+IND8ae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BoGi67ow0zXNaB8q5gSWPcN5wdrjOc85ySa80/b4+HPi4eE50v/COr2dzbvOtyJ4QEtolG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SVJfm4QgrtGSd3FHxdo7ReFfgREwIaLwaY2HoUs4VIPTkEc140cNWw9+eUm5201unHe+r/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1XhVV4vRdX1v93Y+wPgR8U/G/ibxL4m8JeJfiJ431Sz1nwvqB021vPEFxKBdRRs6SuJVeQ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oykkbsE1s+Fv2yrDx58TfAXgHwJ4ck0z4ZhAp1hnfVtX1RvLCl/DPhhju8MsSCGJPzDOTj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VrX4vaC4Ygz6Dfw9cbjLAMke5xj8vx8D+A/8AxJPiD8NbzGw6Z481HSznjZ9m8Sz223vj7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HbHfhMTKjKUWpS53DebXLa6ejT35l22OHHQUqatFP3atnZO10j9lZHB3EB0jZiypIMMFY5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jcMda+pv2Nm/4nPjbn52utLJHcnPiYxfj9wr/AMBrxXWPAOyVwNTxiRwABj+I4/pzn1+te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DHgh9X0zzSPE+skaoR8yg/wDCMZ3cY2/MGO7PXLZyDmvoY1U+V861s7c/ztufESpzdSrH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yS01av07/APBMH9p/XRJ4y0C0eb5NNdL6fJGI5JL9bSZGA6FoQzNx91evGK/AH4r6a2mfE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L8cNY0zJyAyMzMCOOR85Of9onvX6/+Ntdk8R6/rGt6tlv7T1JlXnOASMgcEDgAY/AcAY/K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4yvvi6fD9npt3Po1j4lk8ajUtOsvPXe+n232iSSFJI3BEiPhyzcsflyDnz8wm6slK2ijJW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4jPMsr/W6MnVk4x5rJU5PVtO3x6XsltrbRH15+zJeC++FzXKqU+2eKfFs2R3EWqkIT67AC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R+mE2+6Rcrv4LZxkbh1PPrXyj+yl4p8G/8K58KeEE8QW48SSav4ps2tJIGR59Q/tVt6OP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8ncCAa+2H0jVbXTmDaczFTgyf2ZqQPGOd3ygenHp3wK+boqcar92SfN1i+78vT7zjpRnB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xaeml/nqVFukhs3lfBJYpknuxPGe3v09Kjt0PlsOMnDk5ycHkZ/z6/SuV1y7kt9I3Y2t9v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uWAIwcsMHseQc5GenaWq5Yggf8eEUnp95QSeOfb/Oa9aK5mltdpel/I6j5E8U/HTx94E/4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VnhjwH/wlGq6VpXijxV4n8T6aNU7cjuCQAQeCODwaNZ+O+uaJpfhbVbuf4O/2V4pJ1Xwtq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0rVwTgf8IyyjBBI5MgwQfmzzXxX/AMFVP+TZtB/7LZ/7P4prvvjJ8B/7U/ZE/YI8Uf8AC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0v4Qa9peqaXpeP7U1PVPFBX3yOewI+telHLlJJqvuk/4d91e38Q6sNhniOf33Dk5be7zX5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uXz3PpzS/2l9SQHbZ/A7UXxxprfGHRQ6ntkMAQfY8mtyD9ojWLhxu+HngSdmPyroPxI0e7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yx5GenT2r+eH47+D7z4daZ4O1Syv/ABFP4G8daYNTtdP1guZLWIOIyTOcq5lIdiUVdqx/N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2efgdEvgW61TU9C07VB4paPU/C7axYFgNKJ5Jy3bOTkjjOSBW1LKalVTbre7HluuWTclK+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vf0vrUwdWnqqnNvtdP8+vr5H7vxfGfxKyjzPhLCAR8otPGWm3jNnHACSsCevGPwroD8evF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a19wT/ZZI1Dw/jTlPJO7zCfmHOeTyO+a/Ez47fCeG08LeFfAnw8Nn4fI1Marqg026isP7R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TBBJGBgA9u1e+fsD2y+Hfjvd6VdwS2K6j4H1HcXnfVxqhRF3KcscEc7hkYAOQBkVTyDBWk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m55b2etvXpfyuY+zqrVyna/d6+W5+5wk3tZhXEituIdcAMrbcNgccjkcDt1r5w0+I2XjLx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w6jEMYyXdwSox1A6/hzX0fa+XiIxplIFCggEKoAAK5zgEADI7ADPPX4f+NfxI1r4f/E3w3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0zx3qUfhvXpr22FysPmoZLCRBvjKNvFyTgksAOuAD5VPDfVK0qfMpKSlblSS9xrR6tuyk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jK6+Wvqvz3ufd37O/hv7f8Tri/MYkttJ8N28sYYBkV4v3sw5yDvVSpHPJ65r7nV/jKmpao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PhldSA0lG0xTkgYAZTycsOcjnnpnn4M/ZFi1WDx81v/ajalDq2k3rsRu8sRqrAR7jn5fQE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f0G8MaxNq0NveqHHnXN9KIxu+XOqex9OvQ9fSvewSXspNLVz95+SS5V+b+bOyGz9f6/U5v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2qlUbwDp2lFv+Kn1P/hGEctj7rHqWOB1GeAcV8beNtGfwF8XtMt57mNL3xT4Ztb7U7FQUe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MJ3LEPI1zG02SqEZAPGDX6CfFL4iWPwj+Gvi7xnq84h061+w3F1E6AtJHGxWRULEhsllJy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j8Hvhx8Zda+K/xZ8d+MvEnnSajretvJpkMpdhp9hk+SsOThRsGxBljtBZvmNepQb97X+X9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zt7q+eruvkrP1Psj4h3FgdD1jwmS0up6X4k8W6jhdzf8AEr1bSzxjBHOemc/XjH5Gft9+E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CtNH1gxaZ4I8VaLD43ZCUOqebB4p8OY8StkYBddI+6cFgDzgY/cvwH8CLz46/FTxHYWXiG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pmpNfSxGQSxXcMkXlqd6KCPJOScg5wQeh479oz/gm74H8YeCdf+F2n+J/E134rnuLCfVvC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qmrvu3O3hdSDycZ5Jbgc8c8uMw/tqdSKn7P3Zq7jzdLL7Ufz1KqTSVWLipc8Wk39n4tVo9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8hv7P883hD44+FP8AhXUjRKb9F8Tx28jxRtpQiAVVAI+TGAo5wAOCK/fLQtZP2KO0ZQ8an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qAOR+Xpmvgn4+/s3Wn7GHxK13wT4R0CLxBrOnWVjrGl+KhokOj63qWla27QBX8NRqPnUR7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jFe7/B/4gX2v6PC11CU1EBdzbAFU9M5XgY78nGcDkivgsdl3soTkpqo487fucl3HX+aW7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+LwcJXnaLknN3UEnq09736d9PxXdftBt4qfwdoWr+BfFB8Mar4Z8Y6Bqpb+1P7KzppiJYk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jNfIus+LdX8Q6vrV74i1D7brEgF//AGqJNzl9p/d7h8wbpgZ688V9WfEfVtMbwRrDat94w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l1t/mH/AWP5+nFfnvo1zday2s38WSBfBGTOcRk5A47AEHg8gfWv0Lw9w0K2Cq4ipFu/s+W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1Y3b+1vdKyUfN2a87CUVOrLmi2oaq60ve12ra237Hz14/Uvd3TsN3mXErhiOoLFg2BjGcg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V8L3AhjVMnnHGST1HJ4B7Z/D610PxDiX7U4yN25i5wBzk+g6j0IPX1rz3S7lobiNQeNw78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19eB2r9NSskuyt2/DofQxjG0VZbJbI+h7W5z9mmJ4CKnXByMfl1HU9j9K0PGdumoeG3kPz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gZ9h1yPwriLS+Tyoow/JEcgIz3ADLjnpnk8dM4PSu+Ei3WnS2rHO+AkA89I+eo/p7dRkej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Lf5rR9tzogkltZq62XbT5ar9D45+KV0bHwxa24JBdskA44I6dAAOvbv8AhXyxpd5g3DM2d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o4JPTjpxg+nSvp346KsMMVshAVGAPbGOpwc8DHHfPfpj5Mt18tSQT810Tz37e3XrzXzOb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1p5N9Plr/AMAcevm3+dv0N6bBLng5YkH6nPFZ7qpY8ent29quO67Tz6dj6j2qozLuPI/P2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feP8AntTac/3j+H8hTacd16r8xx3XqvzK9FFFbm4UdaKQnAJ9BmgCrJ+7bIPPf36U1pBL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9/bHP+Jpz4ZTkj6k+3qfb9QPSsh5ijHnjJ/qeO2Pw/SgDJvf3EpZfXt6E9ula2nSC4jwx3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/z/k1lagwkXd16/mP89OlO0mYDKg85GM5x1/Dnt9OKAJJi0d7gY25H06ng9+nfj3zWRqbB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HQ8n/AD/9augu4wWMqjJB989STx+pwa42+m3zAMcFWHqeh55+v+PBrnA6iLBgD+w56+n/A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Mmc5AJ55/2vz/APrCpbSUtbkD0HP4j/PsPwwjorE8gnBz+Ibt6Dv7/oAaVn/x749j/WhDy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9dNs2AgOTjrj8qdHyePT+ooAmmbGMEdv1/wAj86juk8y1bjIxj/IP/wCukuQT09eenoP8K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fTHvnjvQBxFm5tZipOPm/zj8vw9+K6R5fMjDA9v6E8/l9K5bU/wB1cgJgfNyMe/p/j161t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7p5/D+f86DoGu4ORnjrz1NSwdW9Mf4Z/pVAklm9M9c/57GtGDGD69f1I/oKAOn07v/wD+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BELxIj/ATxAp2s3gnxpqjBe/zR5QgDnkEbT1+Yd6/lEsThHPsv8ASv6Mv+CIPij7D4b+O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aJe+UxBB+0xtuYqeu5iQeOWJHcE+XxHLkyfFSUuVx5JXvyuy5m0n6H0HC+HWIxNWLqKDT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eU7pe9HayvZPf7/2z8aa2/j2TxArsdV/tWNdKcHJxggcjuefrnp619J3vhzw38DvDOn6f5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e7DDU1DYyu4ZPYAjgEA554r8//iX8SNR8Dtp9hpPhoLH4imdr/VUwF0xix+ZSAFDY7rgnn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v4/+O/xl0aw1vxVq+smwiic+dJqkvhzTS8YJ++W9ex6nrX8r5nDC4vGVKqivaKVnK6b92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73313P3iiuTCUaU5RtTpxaukkrxV1q+trfeft74a+OnhTwr+zRL4g0jWLDSvGttOZtT03V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Td+WbOAWx1Pc5JPHPFfDj/goJ8Ldbt4LP4p6Pd+BfEFiq7NStAur6bdyEcG4tlwiGThneE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IRtrGsv2b/COiahpNxrLNrVpHpqnVNLnYWunX+qjnHkKRLNhhlHc5YDBBzx4X46/Zt8NeL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Z6XF4T8F6ZpmnEDSk51LUgvGeN3BxxgjOc9hX2OUcZVcBh6OAjBqEFZT+sSs7csXeKp2Vr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l62GynFYiSxUVVldcsYysoXve7Sablpu04213ueyfGT9t3wDd+HNU0v4SStrniOQkLqn9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MkYZsnaQR1PJyc962v2MPjtqvxO8E3nhrxlco3jbwZqCI+pJJ/wAhPSicnxCQDtI4PBwOM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42/Zk8Mah4cs9L8DQ6T4Y1q3u0up9Z1CedftqAL8k7Ro5dcgsqhVVS7E5LYHmnwa+BPxT+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HlxNF4d+xRiPVNOiX+09O8S6ZgD5fEajJPOcAZzwMZr6fLuM6mIrOnUbhD3bOVVtO7a+0l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2uOIybKK+Ax1DC0fZV5qlyT5ud+77S7ScYvT3b2ez8rP9c9Tjd8sU2hiVkAPCuo6qTyUdS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CdwwMeCyQSAkjg5HIyDkccn1x2q9oPiGx8RaVBcwEMHgUuqsGYRgAsvHWS0kJKED54ThQx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lORk8YwVwcg8hgeuDwQR6+xr9Oy7GU8XRjKEo1FOKUoxak7taPTZ9V5+Td/xvG4LEYWvVo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x1jJJpfDNdLTWvrdPsXEVmiUK23IwrtkKpz1J5wK/OH9ov4k/Fr4VaxZ6n/wrQ+IvBI1Q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A0+IHkI6cleoUAjgjuMV+iWqXg0vTlEhUs/GScE+oGOufpjJGTkVb0a4sta097G9tYLyyu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3Ek9pcRuNrpLA6lWBx99drjAG8qCp5s3y6WOwtTDRl7Ock+SUov5rR3101X3NHVlWNWX4u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Frmg7K/S7TTTt1uvTz+HPhR+0RY+LPAV94o8d6h4YtNW03UhpX9mgurKSRyPUjqAR6d858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t7qPijT/Dfws8JDULtN0cWuuhv7a/XG1RbaEMF9oAXfLgMu1vmOa+u/GX/BP/APZs8Xavd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+Gp7o+bPZeHNbnsNNNwWLSTpaxFI1kmZt0gEYyRyW616j8Hf2avgX8HINQ8QeG/BWlWN1C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C3msXMiZRppI51ecSy/ekZCisxDbOAB+c1OG8xvLCTpNUo2bm23CSun7t93pdrV3aP0uPE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S1qTUl7KCipXSV1dLbbWza7XuUPgJ4O+IXiLwzY+KfjkuiLqF7GlzZaJpekjSWS0kUMJNX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QIbcRxSgEySFGkMSfIP7dH7X3hPR9G1n4Q+Er3y5DoWsaM66PuP8AZe87yDgHOWHHY/pWp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YQadefDf4SX8c9/cwNbal4ps2HlafFtKtFbMhCqUHBZWG3GFOeR+COoa5f+IvGfiTUNSuZ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nvLqZjLJJIzbnyzZITPAHVuCR0A9Z1o5FgVhEoTxGIUHywkoewjS+FyajL3qnPpCycUk5P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p4b/1g9lm2LjUpYal7ZRhOMnzczjeKblBNPkjq42VtpM+fvF3w+i+GPgjwZN9vXVPN1uSe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ZXkZjLIwALSMSWZiS2See5/Tr4V/ta+AfCfhjQdC8ZfDpr680zTba1u9fg0q08u62AnzRC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YA7pXLYByASK/P/4x3a6p8KLQIoeXR9Xi5Ay6F2GR6DnggnHGc9xzEM0kmhx4lkYeWnG9i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p0r4bNMbVxUl7Ryhye0s3Nu/M1e1+W2y7t3+/7LB5fhMC3DD01GMbJJcuqSSW0elkfsBr3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aw0aTxD4HvbfwZq1oGZ9S0qyj02Y3T8yLrXh1w9pcuZAEedrdpuvluGYk/MOq/wDBPLxkG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wlq8O7KyeIRr+lu6E43KjWsUQJHzYGRwcYyCfzrl1zVtLVo9O1fU9OjkOZVsb66tFc5BJd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8/NnJ5r6o/Zv/AGv4fh3Zaz4Y8fPruu6T9um1DRHtJVubmykuiftMVxJdTq8iMIohFtICA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VxjpSS9m5czldqbT0trbld73/AOHO6rjJUORJS969rVHG1rLonunptseT+ItQ8VPEdY8M3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Q3l6Dpz6oBk4IkhdCduB0AOQM84GPRfCkX7QXiSPTFi8F65q8bK2f7d8FpZaXzj/XTMoO4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jmvTNT/aV8Q2egahqngLRvCPh1XDCA6L4eTVbpX5AJULjIJz9T+FeO2mq/tifGWNHstY+I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KWMjwd4dVCcAOYgrY7HadwHQgkGv68P4oPa4/2d/iZq1vq954kb4eeAGF5Deuk2syQm2SN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tPGdvQdO1faPgzXfgnoHh+z8P/FL4l+B9XtriwjtJNPs0l1T7YY1wSrIGBI24zkdRwRXwv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d1fRpZvEvivwppV9f/JdjVPEmv61OxbCtgPIYiykn7oAyDjjk+NfEf9ln9oL4V2D3+mrde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zrjV/D2lqg05X5I865Uy7fvAHrwcEkEUrruvvQ7Ps/uZ9ueOdK/Y88MXl14g0ptc8Twzlj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2umxlMttWJYGeGOQMFKnCgL1zuz5jL+2v4A8FadpqeAf2cvh1I8ZIgn19pdRlUg4V2YmNW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88dM/m/8A8JTIAPtHnMy481Jm/ebujrJjjzA2Q+3jdnHFdR4o0Jdc8L6Rf6Yf7NYuFcg9S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Udjnk0xH1f4r/AOCmH7TLrJF4U0/4aeCbc5Aj8MeDrJ5Y0JIASR4nYMvGDnPpnqPlnxH+2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1R/7Q+NPjq0jk+/Do9x4i0iFlOQU26RsUDHABUqOMg4OeKi+E09wqNqOp3UikBnVHcDn72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7V6V4T+E+nai39l65dXJ05CDp7NIflYdSflYAA88q2ehVgaAPC9Z8Wa9r95LqPibxFrGtX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UNQuNT1mWTJwJZHIdix423cELkcFx8zCOHxVd6BjUIJPEdrtIXLW1xbnGRgkQzkDqBkHvn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P9gb4PeMygfxR4pXV9TwvMmnDTUPQoD/wjZcYGRw5Jx1Jya+2/DX/AARq+CF2EOurr2tg8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rjjO02v2NenXaAOelAH868Xxm1B8NLqmpHPedZ3wehyZd3oP04NZl98WrmTd/pd2+7OSrm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nALDtjPTrX9Srf8EhP2T7DSRpj+DrKy451mC81ebVdM28biLm8bJGQTnPU1+MX7UH/BPLx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j/wCEW8H3Xxb+H+syyy6PrWmIZr7ToMkiPW4ogclMFchVIyCVKneevC16dGUlUhzRny+9Z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1qnfWzTVtmOz7P7j84bn4gahcNhI5ZMnHzO7E+wGT1H+eKzpfEfiCUNJFCy7Msc4GOuM7s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r9AvBX7H/AMZNbVHg+FtnokMoBaXXJ9I0cwoxGGAuBHJ8vHBQn2Ga1PGXwc1T4cNp/hXxF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iVimlakoUqjgklAyg5GRjIPRSQDg13rF4eXNywTsm9YpJ2v5X6dgs+z+5n5oHU/EGukLf2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EEpXB6PlAV28nBzgknkV+tv7E/wAUvDPgrwLrNn4o1SWD7RqekaX5bllOpZJIQjI5XgEZx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BPin8CfiN4G8NHWdT8D3FvpcunB9M1uy00appjBmHzsIzkHHUjrk89CPn6xmdfCl5+9KFT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sgCkt5akBCCDgYBXkDpXPKvTr3iqSjyXs01rfS/wp9F9/pYTcX+aPvLxj8APF/ivX7mXw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R7id4jqd9o2lYRpGZMfKMcY/MV4R8Qvg9491uR9NgtUPijwmraV4p2lW/5GYf8jR4XwOuD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8C034peJtLWP7F4z1W0MYX5Yr24jC446CTHbitUfGL4i6dM+uad4z1B5bgoJ5vNJkuFi+4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mTsDkhM/KBWPs/P8AD/gnTHE215X6X3/BHJXnwc+JOj2N5fXFh4kE6AttfRGdm2nplUJz6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IXGm+OLu2t3m0jWt9p8m6S2mt3xkfLtbaCpwMqeDgA8cV75B+1b8YbUj/AIm9veWksZEgv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McspOcH1z06c1lj4u+IPF2landa1bRGNXO+XT5kgfB4O0KB9eh6fTCdO+l0156f5mqxVN7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/ryOn+GXhezuPhj4m8USxOnibS/FfgE/2ocnGk+J2AGWOOQuMnBJxzgmvpf4A+L38D/FXQ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W4bQ70E7QzrJ5K7jnAUkBgTlSMEHHJxv2dfgX8ZfHHhvxjanRZNI8L65p+hudT8VaiNIGm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/AJGfDcEEnHHTk19+/DH9jHw5pgim+IWr6l4wuE2k2XhOJbfQY5FwR/wk+sv5aSIWALAM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wcThnKs5J8ri220r83lq1b7/l1OmnWirNXav6b2/y/HsfuV8J/Elr43+Fp0BriCe9tGltD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8YZuCc7UBAz2x6nj8fv8Agof8Crr4hjRvCVtPNpv9mXSXX2iOIucxjfGQo5O5QeQfmHHev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rLwv4zvtEfTpYIxEbJTK5f97PK1vFJyxLExCOQtjhWDNg1P8AtOaBcaL4nm1U28OpxnR59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AmnRkuoYg43HvxjHJ6ZilLkrweqvo7b38/wCvLRG9dc0U9NV/X5r7j8Nfh1+wt4e03TdCu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S9plvPEhBiRiMu0eluChHdXORwGBPSvv3wb+zzoV1pCC18Y29ro+lqMRaDBb298oIHyqk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g8ds8V32p6npGs2gt/wCyUQDaPkAJx7KCCOPUjpxkV8P+PtV/aB8BXSaf401x2+GmoXcos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s7ezgmIEem6/CslxNYzRx7UimkuPJufmKTgoa9J1HfRffv+ZyKC6vXy/4Y+nfHen/ALP/A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ZbvV9a05Wnk+y3LX+ryzuoUyX0au0SI5RvLjd1EbGTJORj4g8SftKC3DQeB/CtpYk/uze6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N/2aDYEdASyjzXG7hsgGuo1p9M8PaNq+nyTGfVJU3NMxL+cGG4OxYsW3gl8kk/MT718h3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ou9pH4CAcsScYx0GenPHFcmIxMqPK+Vy5ub7XKla3k73v5PQyrVlh1G0Obm5tea1rcvk73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iDxv4h8Q3Xm+JLq71aFnDF4ZWt7OJdyuI/IiKhgn3QWywUn1NfpZoM3w18TaBBqY0/wAW6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GUSaeVAMYB3YOME8ZPXB56V+XunacyqzakWWAkkdduCfTkHnsc+561+hthpOkeFfBGkaW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rpfidDj+1NM8TaUAQMapzjIAHHP1AqcPXnWdTm0UeXlWul+a9293ou3pqZUq86zk2klG3K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9Xou3oeF3Hg208V65rOq6RDFp2kiaUR6dJHG7+XHIQCWKk7lXaXOcAkE4HT5Y/aj8E6j4P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pp5vbZ7q7guo4AV2gx27wvKVBCxgpIp6Z3jBr668I6oyfEzWfBWmA/wBkjwO/iXStTOSNT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nPRgXAUerfKCTivWfFPhfSv8AhFrnT/G1pDqGmX8TwFJ0VvKMg2rJExBMbqSGDryMDORg1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3H80+my/EPX9U027gt20x7PUbKWzs9Bud9tZCPy3HmSKq85+8QFBJ+6OlftpD8ete8KeE/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FcweH4Lu7ZroCS+voolUJvMqkMwHQc+1cbN8EfhjoranLpK/YI7J2kuLCC8jkecQuWUEry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cZ714D8TbPTtX0yK2lt4hBHcrdWWXnaeOzj+Xy5HjbhSeTweucGg6C9a/GbWPGPibULuwm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XS1fc5O9WJZlLZOdxJJ+vFe0aprlmtsXnnlf+yUQzuXYLI5ADMy52/OwOM+w7c/LcOjfD3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EGGprpinU/FDbg2laWD/yC/DGSQG7EZbk85wK5zwj+0J8IfGp1bwJaX81g3irSvFGlK2rs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+fDGqcHOCODyCf4uvPNVjq7dOnrr+HRHp4OEYxq3tJzSS0V425ldb3vfpbbqO/bcsNW8T+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R22+FtVOoHUiOB/aYZdg552rnAHQA4Hv+cvwq1TxB4K8X2es6Rqdxpmp2U9odP1K1eWC80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bzLIADIoVZFdGV1AGOK/ff9mLSvhf8ZvgBo/wk1fWNKuLa+1QaRHG2q6bJe6XqY8McatHo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YIAyCK8Q1P9h7wHa6zI83iQN5GpkLtj2/2mADnG1Rj1OPzPNYHJUotNtO95PS22ui3f5H1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98Of2e/D3xAfRrWbxZrFpojtprXMpZtXdELEHdj5ixbjGc5xX5w6z/wAFGPjn8SviV8OvG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0vwcfFGq6ZpvhXTl0v+yf7XXGP+EpUnHXIzyTx2Nfo/rf7DnjH4u6Fo/hiLwq3h3wtbHSt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U6cMLnjBJJxjHI4461478Sf2Yf2PP2fLe11P4zfEXxJ4s8UQxvnwt4VXTRpeq7c5A8MeFV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TkjJoMXFrpf01PW9GvfFuratptz4XuY9ZuL+3F+8NvaTahbIJkEwUXNwQJH+bG853da6iG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9x45+F3hXQfBEUzR6l4qvtZh0PWJgPlaSC1jbzHBGeFVieOTmvW/gL8Xfh/4x8C6frHw70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EtoUv1CahYWrgCDzwoEqskRUOjHKkEEZBr86v2udc1eb4wy6dcaxrGoadaQm7tobC4lGkD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m2MwPGSDzk0En3T4f+MH7J3gye+kafUZ7y0TBurM3OoLuLHkuF2nqDncfzNewawPhf49t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nxRNaSajYQkG+skttuRjrIwYMBxkfOMkjBr8R7LWfDUUTWfinxRpfhTTdTTL3FxdwwsFVu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e+DnnpX0X4H+IvgPUtFv9C8C+KoPGr6BYopks5prjDL2DAgAnHGM8dB6gH1R8UvGPjHwpp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PRNQ0vXbuO5h8SadcanJqltkhmkZQrKuCCeuAD3GMdJ4fPjOHTY5LLVfD2v2kEEcFyt7cS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UJKFk4IIyMHOT6V+eXxKvPiTquq+HdS8K/EfWfDYhULeXGjzJrDRg4BVEuVYDjpyeMDrwP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8SeBNOOnz2PiD4geIA6umra1NpWlC5LAZ/dso3E8YGRk4GRnjWGz9f0QH2dN448SaDafYd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ZkmtvFunDVfCscij+CeaQtJ04W5d48/wmr/g740+JhMBrkelSQlzHJNpEkP8AYkUatwI/D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5GCDclnGN2d2DXxlF+2PNrt0vg7VPB0ltql04f/hHrT+yvEt+qZyzP4egkDRxnk7kZjjDA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xU/Z5gCWXii/s/B3iO7VVWy/tjWdGvhJxuEvhaSE20TZ52puA6AnrVgfqr4M8SeBvEltD4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LdktJBHaCKIsrdIvIBNqTgc8AH2GTu+Ofih4Q0LTodMVxAb07JraW3WTCADlNajzNCuOQj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F+GvjH4a2Xh6FrC5vnS5KvDfWG6GV0GOXjmG2RWHJUAEnPQnNcD8UPGukWmpLf2Wri0inX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RSQB/rI5y0D574UDvitIyvo9+j7/8H8/XcPorw54o03WtSvTbWsGpacdxtzplxIZQ2ecyI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wjQseWPWvRrHWrTTYxPHDdNLG3NndHztg6bSgC3DenyugIzxxx8I/CrVZPGviWJvDOvWth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VNpU0lgL7B5QQaMJFlJ+6BNGgJ78kj7D8YeKdE8BaCH8ezzMNQTalhqMcVobp8YDpcymNm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IckE4wTWgFq+12HU3uytvFps8jZFtDeC/N0ev/IuF1uAT13GSRecsPWxaanbXC29rcGzdo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sM1kmeTN4fdUkIxyBamQgYYmvAbXW9A1aW2aDTdSgtpX3J9ttZZtLs1OSuPEFuyTBcYP2e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gV3pmS4tHtrKWK/jt8GO0lSPVtKbH/PGWEJ4y0E5BzPL5sJIyfk5oA+t/D2t2NjNY3elSR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zDugUxt1xC/zYHJAPTnOCOe38S6tY63oOrQNIh1FQssblPIBlJycSnG7kYODz6V8o+DNTk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Q060IglfE9wNxyOJZcuMHPLHPHPORXp0GpwXCzQkBYVTzJZBI1wSpHA8o9OoAGccevFADb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2ZNTOVZVOCQ2VXH3hjn14A689K8Z+IBj8VZSNFIUnG47Bwf72Dt7cgHrntXoclzpmi+Ev7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8X+1M6HqTiLSf7T5I0uOHgvuHK4XGQBxuxXyV4C8ZfHrxnqfikt8LU8K6Y39qf8TTUv7I/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q9CSOe+M8VrGV9Hv0ff8A4P5+u7juvVfmZXxB+HWo+LvD0Gh6v4at9S8O2sqvdX1/fSadY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j1gGCdZo+CI0LRZwGzg1863f7PXgSyu72VfGOo3No8SpYadokMdld3bAL/o//AAlmv7vCs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7pyMcMRX29p2g6B4hu9Tg+JvijxNa65p86y3tv4Z/4rg6yVOSPD+sr5AhUgYM9xm1QfO/A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8f/gJ8O5ZLDTtG8B6XqMMKotx4rvH+MXxVuxGAMv4d8PFvCnhqQ4z5FwftEZwsmWVjVm5g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l5Dv8K/D7RtAtEAaTxBq9quozQqBzK/ifVz/wjTccnYrIMkqzcZr+K9N+CHgW5aL4mfErT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lsPBsrX+qW7gZMZ+z7PCIZQMZRSVxkcgV8n/Ef9p/4jfFdW0bwhD458RWk2YhBfXj6Naqr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EFjRR1w8ZPqRzXhM3wR+IFzGbzxJd6hpS3QLHTtXspYNPi3dhFdBJQFzkMwPr9QD6F+Ln/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MG0/R/gj8PtJjF5qC2kPiHxnbLr2vtNEpiD209wggt2fO9UXIRgNh4GfPvgb8afjT8cvip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6vr0um6BNqNhY2ur3MlroiQ3LnAgjtyVSJVKrtRQFTABI5Hwj+0R8LNOtr74Y6Uh/tVZvE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QW3VZlDsBJFh8DHy/NwOOea+5fgHqemaXYaJpOl6gmmWVtp3inUr2GI/aF36SxjG+OfcAS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I5PT5zMrxUpWdle2jSflfz2+YH7S+E9F0nxzpF94t0nWtS0bwn4dYHxb/AGN/ZWNY1fpxn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X82//BXH4d6lpH7atrpEBdtC1f4P+BdIheUKJHiz4r2GTHG9l2l9vG4nGeK/VP4ReK/iB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/DMXjnV9L8JXMscmrIpA0rWSGB/5FHxXuY4x2VjxkA55+rvB2jfAjxXafD/xz4lXRPH+vF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vNES41zSY9VdvL2yN4SkCJhyVSJzGgYiPjk/PxzSjShyV4ypup7sGlKfM0mne0Fa3PHd9T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e1tNu63/rbzGfAX9i3/hTf/BP742eJPFur6t4t+IfiX4O+HL/AP4mw/sj+yfCPw18O6R4p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8fdXtzz+XwX8KNP8A7X8deGtJ1UmPStXa8Aj8zc8alpWEbMDk7CcE4AYjIFf0zeEWHxD+A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vtHi34Par4fS1JPkG0OjCJbdoCFi8owqsZiMapsUIUAG0fzBeBNTk03xb4Lu5WaOWz1wWE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dkWWNsdCsjFWGeGBzXz2dXqqhVUXyuVkrN3V209uvPa3T5n0OTNRlXi93aS6b3/JK9/M85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tI/bPuNXstV8K2cOuaNA2vaJFH9hv5JNc0NZWl2PgNOj5AXn5sjGSa774kXPhzxN8F/h7f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stAj8V+HXghg+xajtfU/JSJZyBmE7F8th1UA89Dw/7a/hHxHo/wC1HpPxK0XwZrGq6DaeH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e2dpvsFlUpBHOLtMbYltpY2bnGGP8NdxrF3pmoeHtF0uSz1tkuNd1G6DWjCTShZmaG4MBQ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hyM89+ldOWq1dc0LKph3q42V4q6V3u3yr8Ox7dSUfZ1LSV1CWzWmjPbP2etE8N+Mvs+hWs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plva+TOBhjb/vDk4575PHc9TmvNPjf4ch0HXtQgWUwjT9RguS7DkpFZ+QRgDgfKM9dx7da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hjZx6/Ff/AGvV5/siFt8mV2rNEoG9RyvXODkjnuMV4x+1lpDeGfGOuQW8B1UXdug8qfJ2m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PbAOR6mvTUE3ypJOWj0+Wu2x8fWnJzm3KT5Zzau27ava+2yPOvjEWXwx4ftvm+S8jwBnje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B714REgPJXPC5HPtnI/AV9seDPg3qn7Qn7OVn8XT4n0rwJpfhnUrWXVNN1XSvE+rar/ZXh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cHJzjPU5yBzwvivwl4T8c/s7P4l8A/DBJNR0jVtWTxN8QF1DVdSHhvSdJk2qw0lvmUMuMK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a+HzXLaqzCVWMpTV76UpWto7cybR6mQZjCEqkakeXmlGKcqnbm6OK/mXXsfF3iTVV0H9qH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PEnwzTw9vOeTZ6x5LDPP3W2qw7ZAzzmv018blEi8IXjLgyeGtFbeTgs8NuVIBP8QNmD35F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50fx18Bb6MFZZb/xhoUkq/eiiI0fXIgx6hCJHRfcnAOa/QnxN4oGsfDb4Qa5/an/IU0C3t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LqMoeDwfNx04z+fo5fGS57Rd1ytqzvdbXt8/xPRzSSa5r9JW1Wzjrb8NtNvI+orHxcNUV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lnBBBBIBBA4+h/XuQfitvGXjpZWz4v1YDS3I0xRJtBBxn0655Pfqetew6R4tsfDfhPUtUl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LpHhttzKz6mRhumQN3JwQQCenGK+fp3bcTIwVuhOCBk5JwCTgfia/QsnrVPZ1FJ3aVO3Mr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e4n+LPVtOTervu29P+Aey+Hf2kvHOiCKPU4otZ24X/SVJlcYwSWbILY6fQewPt2gftP8Ah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j8Oy6XuIXzoUfymbj52SL/WKcHjB6DgY4+KyloQDJP+96rnnHtj/Pb2xVe3mfG+5AhHTBG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h+fsylTqK1WlCem9rO/dtWb67t7mcZyjs7fh+VmfqLZeOfAfjG0W0bWfDOp2zoVOmX9tZy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RvEMdxHuYHBaJUbdkhgeRk+IfhX8HPFX9m/8ACQeB/h94j/s3P9mKdCl0z+zQSARv8Pqqk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71+Z/2OdRuguMkYKsNykc8Y2kYOP59q9D8LeOfG3h2WH7HrF6kSMoWKWT7TCAMYAiuBJGg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uWWW4Ctdyo2fRtJpLTb3eptHFVY7TmtOkn08v87n6T/Dr9mj4beLNdjsfBfwI0GfxHa2s9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5q6jy4gBcSfZpJIblVIMa4eUA7sE5GD00P/BPvwJoUiTQfs4WsEsUxuY5IR4ijdLgv5rTo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lJkaUfO0hLE7smvQf2I9QvPiD4i8WXdp8RRo/ijS/CUYOqFtL0kofFOpY790Xwyy9cgEgn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CH+INKw2tftFX7BeWU6xpDHuT/xM2QZ9ea8zE4DBUGuXD89+Z6SUbcqX9x7tvtt1Nli67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j4GPwC1Uct8KdWIXuLjX3YDPbLkk/jk0kf7M/lzLrC/CbxLHcKjp50djrwkVZBiVFlG1/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AcfezX2Tq3i74XYCX/wAVfijqTqSGXR7fxPcB27jdax7SD2IHXHWsrw3YfCnxP/amqjRfj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+Nr3X7VdXAON3hsxyxlAeSS/I79TXl+2oK/LgKujsmqzaTW2nsPwF7ep15fP3Vf77Hxdqn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TGreKvA2vaZg78s+uaaFYZAcfLgkHnOM+ma851f8AY0+Bni6Yzax4C8UyXOr6l5WmS2Gra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F8tpWhMm0/dIJK4xwelfpXrfwkn8Rq40LQrePS8Y1PU9dOq6q2paXj/kFeGdKbxQf+EnYD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9TzX1d8K/D/w/XwLYL8Lrcx/2Fpw0wao0LrqmlAYzpg0lsnwxtBzj+pq6GG+sTlJ3pxg4t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5O1247JWvZ77HjYql7Wtzygmk1vFNLXW2jt93kfn7F/wTd8K6Z8KobubQdB0FfCFxL4u8K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f2rpWpSNkg5B27gRuBO0jjpzXzpp/jXwretLDt1DSjCzR/vlUAFG8v94CCB82A2Tjc2O4r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fhTwXo0F58TdVtNMgkU2x1CdFME/lqpMLxAEOV3AsxYh9wO3Nfyf/ALTPxktPhn4vt5fAN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x8QZvDUfhmNRpGq6npmr6oR4WZCVPzYbryeTngmoxuGp80FTpRjyJqTUU+Z6Weys1Zvd79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ZOLhTjDlTTtFa3ta+itaz76db7/RPxt+F3wQ+I2peG9S8aDV9W1DTbAkHw14mOlnnGNxA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XIOBxzyo0T4WRgR22j6uIowI4Ek1fdIsScRo8hGGZUADN0ZsnvWJb6jFqjpPd6T/Z5/1ZO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gzk8ZyQTnk0Otv5jKgVgSSoXqw5OR+p/OvDxVT2DppxT5nJXvy25eXyeuu3Sx5jou94p27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zvp0Z87ftO/sz/sy/FL4US+G9d0DxY66TetrukHTvErn+y9T3FsgEA+4H8hiv5u/EHxx+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w9qnja51T/hEoNT8I6Vo+sENpekf2SoHIAOP+QZkjsR1r+rXxLZ6VNoGs2pUb5LQsQMhjJ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ePX+Vfyw/tGeHI/D/AMYfiTp3kKg03x3rGrQqEC5h8TmN5JEGPu+XHIzHHAJOOcnuwmJlN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acybWidt7rVW6HbQiopNK12r6Jev5tHjEmueJviN4pa4+ImrJP9qUaWNJVWOlaU3OCMLw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gc4Pf/Dfx5rnwl+Kn2LwhLpGp6ZdQKiaQDqaadpupqoC6oqnPLEAADcCR1OBWdZG1ScTqs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ZyQPXt69cnqetfUXwq+H/AIX16+Gs6jpBGoblR9VAbYTgLhipAJ2jGDzn07+ysb7CMUo83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5dXo7p8z7abbs6ZJSTtrbtr6r7uhDN4s8Q65cahNdabon9parkB0/tRV03OQSpJwfwPHXN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p/wAI/wDG/wCGV8rEJe69H4dkkHASLxO7LGHPZfugdRyDnmvUrL4Q+FwEfO4OVEjqCNxO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Ga6XSvhzovha+0rXdJiJk0PW9D1kblyd8OpAnBOcbVJx2XPynGQbp41TjUi1ZuPu621s/7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X2t02X9d/v6a/rN4LVv7M1EXhGZGutu7BIDKpABPTB+nT1wB8B/tW6ZZWfi3w9fvysHj/A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KkFq8ZIHQAeZyQeT255+2PCX9oalaFVYhWKmTB4AlhUjOOfp6/wA/k/8Abo0yHwzpmn6h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oMznBDQS2kYbkY/5aDGOmfXivn4tvExbba5qqV77Nxa39P6sRR3+b/I/U/wDZ88NJ4fv/A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0ltB8Ka7JBIRyJhau6KhOeQ+1Rg9SCDgmvqGHTjpMWdMw3kGRmzwFyxcgntknPb24r8s/+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JHxi+CPxp+KXxDkWO5k8e3fgnS4oofIjGl6CIRc+WqsyYkt7pCSoB4LNu4x+g2veNL/V9T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wdLRUTUdU3BjqIIBG0feHPZcENwOgz7uFShT5erbbdvJWX3HdDZvz/r8z5d/ad1/xX4x+C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AH0qy1LTo9MjAX94plEaEqByC+FAIILYHJr8n/gl4lXSvGAs2hRSRu4jUEkKOM7Scnp0z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/8FcPHHin4V/Ab4V+EPCbf2Lc+N9emkvtRXgPF4WH/CRxpIuTgsx2qDyw4wQSK+CP2YP2n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Rr4e1rwDrSaoQG0zX/CGi6uzjoQSy7ueASpBwSOOtenFuNvRJ+Z6NK8Yr8fO2n+dj90v2d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DegPFpp0WK91OUjYxXSCABu67fQA4GeAa968U/FTUNUvtR0vUrBvFWmAEaU3io5OlaoQS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GSeQc+lfnpF+15450tkbx/wDBvw9p7/2Yplv/AIa3d5c3mongmaHwGx8tZQM4wQATkEYFd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8baZb+J9G8RW1/phGB9j1DZ/ZZbAXjoOTgrgAgkYAzUVIOaW6u7N2dkpNa+ncVSPMm9W+2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Hxh/wU/8AEvi3xt8SdG8VP4ROneF5PB+nQ/8ACVn5zqeqYYD/AISjkkgE9OBwemTXx78Ed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pplUOyo+9QdmWCH92cZMY/g/2cDAHFfsNq2qaB4x0ibRPF9jaa3o95GY1u3iW4dFkGBLKC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QMoIIVuGevzS8f+BdZ+Efi59KcSXPhLX5nufDeqRhvsyW8rlkspGACxvFuCFcnYwOP3bJI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WnhpVYSc04SlNclnFON09JSuujaStp00Xm4mlenJrs+mu1un4fM+d/wBoDxCuneH5rDfhr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/ACzhTKjHovQZ6flXzx4CRbPRr7UWGF1beqKfVc4YDjknOOmD+FaX7TetSLdWlsHI+zLIs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VM/UYPIzjtWTo0gTwroNumd/kGVwMklmGT/d45ye/TjivvOB8KqGTRlypOfZJdHJ62XWX3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XNOXKruaS93fW+54X8QlZbuZiW5Z+c56/SvI4JFW4HXhh7fwnvkGvafiLERK5wclc9Cf4R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Hsa8FMuy5AJwSR7fwn245/nX1H2/+3v1O9xd3o38meo6ddkvFtY4UAZ47fXr6+3evStPuX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bfvY4xjqQc4A/DnNeJ6TdAui7gSOMZI9x37569u+K9U0u6VkBDDIGepHBG09uoI7cEcccY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291p3Wlnq99Ov5nQou+z1a1t6I8I+PNiTamcDJBY7sc8oO+OeDXxrHkI4OcrIDz1yc/p6C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YuNAaZRn90DnvkIAecdSe9fBbpseZccZP6Z+nI/SvmMZD3ptpt82qa85fpt2VyI9V2bt6b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Hpn6nv7/4Ub29f0H+FRr90fj/ADNOrhOoKKKKAK9FFFABTX+6fw/mKdTX+6cdf/r0AZUpK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kfTFZcn76B8Y3AHnGemfb/P51tKqssinqc+/bnqPX/wCt0zWACbeWQN91u/5/5PQenvznQ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oW5G7g+3157D07Uzw9Iz3DxHOMjr9cd/wPf8ApUN+Ss7Mv3CTnHTJ/wDrf5B5qxoyiKYSr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nJzyOevUdP5UAdgyYMnUqATjnHAP19c57fjXmGokm7dh90OcY7ZIJHrXqcrAW0sh9HOeAc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VP87yv3Lk/qx6j249+KAOm0tiLV3YHlQASOOSD2ohlMkjKO59vw9fX19PWoYn8vTAehJH4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iKracxknH1ByfqPr6/WgDb+ZVAHAPX684/Tp+NXbZWOSe454/H/631pHjAwAenTPofXA9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c9On9PbrwfrmgCQgHqKRuFOPp/Sndaa/3T+H8xQB5/qZ/08g9NxAH1NbdtzYnHH+GDx+XF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zHtvP9a3dP+eyYE9Ov5Hjnt0/Xmg6CGMfuznr82fXnmrduT5oHbAP45NRMuxPzHvzjGfxz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XkgcZI/4FQB1un8hh/u1+1X/BGnVWi+Ivxa0gSlWvvDGi3ITJyzQeIlhDY74TH4d6/FKwb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5ECv1y/4I86ZqmrftW2/h7TWKjxD4fljZc4B+yyi6w2eoDOTyMZJ6Yr5vjGpKGUVlGEpKV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tlG17Rd738tvu9XhqUlneEjHmtONWLjH7TvTaulvazP6IPH/gXxn471jTPC/hHSZbq2YLJ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2dihwxMUjAbmCnhRySAfSv0l/ZE+B3hP4UeGbu5Swnl8T3jKLvVnA8sOCCwjjPUZ4x0GM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efjN8M/grPLbX+paRfeJoLdnXQdKijRGmCHYJWUbm+cc55OCMDnON+w74g8ZfF6fxl8R/F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cTyReHNGtDtsLJAxCq6jAL46cZyea/lSpKX1ivdtPmva70vKfp99j95x0ZxwCfLKN+R3s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fb+tzNLLDvl8wg8E2wbPPOM9Acc8HJAwBgGufvlDQOuQVLIcC32rx05AOPZj93r7VuajEx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bn98V74BxjgYPbp06Vl30YWHLNtUDJLXHAAyWJ45AA+hHXmumnFKalZe7rt6f8A+Xo0Lyc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jd3aer03173epgiLaFAXafcC9BPuCAAO+O3QdK8L+PHxgsPgx4csPEUtmb7Ub3UPsOlWls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CeYZEdZkKxh1O1l6tjOenSeNfjb8N/h9atLqPiO3vbtGkifR9IDXeq+agX92tuu3LE5Ul5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ePyg+KnxT8Z/FXxjNq08z23h22MqaRo6uxt/s5BxJIn3ZLuRcGaUjgjYmAOfSpzSWkrNdn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y4VyilXxq+tRnUTXupxlFRUlNye7Uk/d10Stfqdb8Tf2lvGXinxPo/ifwDqmu+CGsFiH2G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RoJPOESwxGJ3UkDaxwSD15+qvgr/wUC+ImjyWum/EPwrpPiaxUosmqWO211RY8hQ8sYVre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LH5hIADKSa/M5mCytIyBCHJK4HynPK9Ox4rv/AAfcpDFf38hXCgKoY8cYB5I7Z5/I17eU5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qYTEezU0pVYyXMqnsuZw+J6W55dH8W2iPqs64XyqeFrR9hFylzuLly6NX7p33XbY/TLVP+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/GqeG9d8LajoenS6kA+pj7O33hgk+WqAgZOfT3yK/SPwlqug3nh/T9f0G5j1HRNViS5sby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jFcgOgIDg/dIOe2f5eJ7hr/AMYrOkZbbICSADj0HY54Pb+Vfv8Afsay6l/wz74W0nUxu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xYUOmFX76gEjBGBnOOSK/T+DOLMVn2KxGGxqp8tOEZUmrcznFzvytRjo1G0k1K+nVa/gX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JSpU1CcXJqUeVJqyT5lFbfP5rr9SvqKyBgnAbPTPP4HOK+OP23tK1/VPgRr1/omtTaXa6F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rCXJ1PT8lWt3CNG+2MqzHa2RvHB4r6sjizhBuQEgZPUZPXn+X514h+1Ppsj/s6fE7TNM3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qjglWbcVUcEgAjGOg7en6HmLgqabjGDjTqJttdIrrZW6v1dz8/wApU45nhItylFyqNpp2d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tqj+bnW9fi0fS31nV38qNstJJkGWVSS7dM9yW2pgEjli2a/Jf4sftOapLq3i2z8E7rKzh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UDkjq0aZ4BA5AyBzX6QfFjRbq6ksPh3rdvqmlZjbI1Qf2ZqgJTJ4wOM9Pqa/Fz4leB9W8E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P1eFktp7O6aHUCmI9RE2biI9No2JKiEkjLAg8ggfjGQ/8LOe145jUnNU2pU0laLTlKM72a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2P2zMOI8bl3D1OhgqcYxk3zqNRRceVRaelNtX5p9Y7O76rv8AwH8V/EN14f8A7Eu9Sa40z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uRqSnLkjcT05IPX2NfW3hjxA7aGkEswZgApAfd0UDqOo57+uK/ND4OxnxD4i1Dw1p0n7zT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J6CF8kKOeSB0B5GeDjn7e0Rbuxtlil3naBk8jnp07Z9Mn6V2cW5VhMNKl7KFlKVSzVldXh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hZJxNjcUl7VuTTSd6jffvDunt5nXaxqBcsQ3p3+vtjGP6Z9a81upS1w5ySSR+eD6+2f61u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OBkd/r7dRz05rlZ5AZDz1x+gOP8OK/PMRhYNL3VdJ7rul5W6a+ae59hDHTr8rs3bom5Wbt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Nun9eniT9hPwJ46jRA58K+JtMC/2V4l8LaZ4ZUEkD/kaB4WIUk9Me9cd8L/BeoaV4rb4af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6AXg/4SqNFi81bXcnhmULGAMN5bE9uCDgg4+x/E/xT1WIk/2sVOCSQcceh46euQRjr7fBH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L1fw98R2uA2qae0em6r8w/wCJp4Z8RbcN1+8uxeeo2jDDaDX9WS2fo/yP5UjuvVfmffsPw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hfNOspEciOOQZYg56DsOuBgDpgk4qvqnxB8C6NCLGz0CGKND8sDDPscjpk7RknrgZAxmvh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mSGSDTNMMOpTDZErneATlVPzc564/H3r5d+KX7Skfgi8fXPGV7MkU7F0tQxjXacHjGMKM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oa4m3d6vd9X3O1JWV0tl0OV+Ln7APh74jfFTxFq3w78U6N8PdL8VvLq2p6XqN8q/8TNg3/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jAyc+nQnI9a8Y+LX7KOq/s/2WkaHquu6pr+leINN1RNK1Mj+ywWXkLjqWOBleoAyBXs/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hN4i8Y2Phu9vdX8MSapkaVqj6udR00vIqldw42nJA5Ax3xivsT9vnVNJn+A/wrSFP7b1bT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ASY7a8i3DcVB2o3IwcZYYHNbRm1G+6Su159V3X9PUynBXemj2fX7/ACZ+LOiyC4s0huFUX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Hkpc2jGOQHjPIUMCQM5zjvXfWumOGt1Q7XXdtUD7oB2tkAngEgE5PJx3FeWWjm38WazDk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vxZPDCaFW1bb04Rzg4/iz36/T3wY1VZfi18PmbBX+0l01hgY1JvEkILZ44KBsY7ZIAxxWL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uybV+Z9Hv8BzH6j/sl6QDa6PLqkYVdJigcgDJAZlznjqQScDsD6V+gnij9oXQfB8bJDfoz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KnAXjqATjsT15Jr8UvD3jzxL+yH+034m+AgvFg+DfxPUeJfhf/aSKn9mN4lQE+Fv7UA35D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vY/if4p07WmL6ZMrhnbDJIz8gg4Gc9PfPB+uOmFWMknazfTe35fl/kOO69V+Z9M678efE3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93/Zcdp5jQ7nI3gBiMY25B4PH0yO/gNl4i8QXGrgz6jZ3jjzPOBySNpJPcjJ6+ueleL6H4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TeXIgsUUrdO5OzaAQ27nPHvn14qEfGH4Y22sNbweNtEsbq7YsqzZBDdSM+/Ge4JyatSi9L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X4deX+XW9vQ/WP9n7T7HWoJZNc04yweS1yWAOMQzBOoJwMAEZzwcV8qf8FTvh74N0L4ffD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Um8P+PhaSEAgqutKmM9MAkDjPp04Ffb/wpeDwr4AsrsyiV7zTZI1lIxv88+YrDHduuOnoS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BQXXIfGHwG121nlb/iXeJ/CeqRYBYJ9ncCQk4yvTBbPUHjgit6TtL+vT9THXrpq/wZ+lP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v+DfCWo6z4c06eDVvCmkf2lo+sPJrMeCBgBGZl44BAHevxD/bN/4JmeGdR8Z3Hi/9n3U7T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UwX/g6/Y3Q0bVFbe0ejuslq0yEXJ861VVMQEWyRec/dv7N2vN4q+CXgbWXcyTW3he1trjc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xHyn6EMrZBByRyOK9bs71rtIlV9jLcPNuP8LvwzdTjkAnjqKtrVv4Xe91o7319fNO4mk9z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BF/xrcqkniPxPPpHRpRFHoVnGTxuDDxQlxKoPGRGysP4WGM14v+0N/wAEt/jx8IfCh8SeE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btZrhr6HR2ig1TT4R5TPcypBc3kF4FG7zY7Z4xGInMKPuWMf0X6vquqKSNV8TPqABx5f3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59Dnr6YGeB1rxZoOnI39p2TXB2sP9OOV454+8B7ntxn1NRk1e95X7vb7kS4Lo/wBf8j+aP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IfTpvFnirRNKtgI7m5h0y8kunK4DmNsLz8rEAbQcjjBNfoz8CPgV8MfDup6da+H9B07X72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q0cSJxhWIMqAkn7wAPBHByK961fWfg/8ADm6uL3Vo/DmgafeyGS2n1S6juVSPocfaA3GOg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Hwi+Onwa17Qp5NDuPC+vLEvlQTaRDofmRuufmDNGHOD25bGQOeabm+lkNU77Jytva9l92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Cdr4f0r7Hbrb2ypHGpitY1AVQMbEKKByAVUgAdCBivmTU/jjaeAtU/s9tWkt9vzNpo/4/X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UZSGxx8nfoa/RSfUNI1vT2d9EGqAsXRJFXT2jRmyBuAKkAYG5PlOAQcV+aP7Y1nosek65f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nSP8AhB9VEm0MV/4SVvFHhhjuK5Gxv+EY3HOVPXDFs4She7Wvlbp+vp+ptBpe7trp/l5H0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l8ReJr26W2kd7F9D1fc75eTTPEW3axweWQkHP9eD+iP7QIi1nTLPVYofO0k6Umk3LICzWN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dwBYK83zOwyAMbjjBH4D/ALOPxA1j4ffGj4e6Z4s046TpXxT0e1XwL4nJ/wCJVqpiwR4X8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PTI4zxnNf0UWWoLL8O4LGyTTJprDSjp8isMs08KyWc0pVhyz3Ns8oySfnHOGBPk4mHJKM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v/V/u6WXoQ96DT1bSevS3bfrJelj857DRGstHD3VwrWsILyatCd3mbPuDHJGRjArmtZ1vw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7uBNVsNSJjuIbpBJG4UkBzG6su4HkHbkHvUfi7xRHoevXel+f9kstWupEh0iQlkhbewZRn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DgcgYIrijLarfyl0WaBlzC0eB5BXBY89uvT35qlqk+5md98J/gL8Er3V9O0uXRfFPibLZI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o0ruRlAABjHQjHXqM1+Z3xy8I2vwz+N3xA8GLHILTS9amW0WXbvjtXIMCtsRFLbAGfaqhi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+zX7MduH8SWkoBIGqNg98AN7HnGOtfmx+3LpA/wCGnfiPJtyuo3dpqKNj+EaUwVR0/iyBx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aqpU9Yc91OSfNyuLgk1ryy3u01287NYYmEZ0Z3WsU5RfVNfo9mu3nZr5a8OyQav4t8K6Vq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rt1VgVVtj4Gd3B5z2GOOmev6Gnwz4X8DJqHwrJ1XVvh/HCscOjvnVNS0i3wWSPR0bJSL+6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vzptbWO2VVz8yknv1Pfvzj3r7q+L2m6pL410XXdI0rVWW9+Gng24/tROQdWnuonY/Lnk71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nGDWGW4h11VTjy8ns+t783PforWt+JyYWV1JWtbl177/5fiT/AAZOjeBvFNvezQWXiVofF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yDK6TrGkH+yIwTghX8TaYcD+NT3BBr9M9Z+I974z0n+xtb8F+GLnSMH5JdO85PX7ruw647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+meLNU8MfE/xPpRYSeBP+EY1dtvDb/C7ZduMnO92LnszEk5bJ/W34Oafc+M/CejatDL5kO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NjcGeMMylSTtcFsFTgg5B749mEr6Pdfid8HdW7fl/wD8x/j/+zOnhbRLv4g/DaGabT4Ukm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3uqaErcvN4ZHDeJ/CinAe1J+0Ww2PCQodH/Gj4qePdI8NzlptSXUtTBfdpNgoBjjzukQow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CMKB8wGK/tRs/hnoTKv8AbbbTjuQBnIByBx1/ziv5p/2wf+CVmn6d8cfE/jC0+KnhTwH8G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HxPe/8gs+J9x8TaYMANlW6E4wcbcHJNm8JdG/T/I/HX9oRNR1TwfoXiLR7vzdF1LMVxbgS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pinKOCm12+bCq2ARgYweS+EH7PXxl+JHiK30HTPhk2qaVpYH9psxXS9NwwyD/AGn4mIGcH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wAMfpXovjT9hr9neFND8NaD4h/ac8YWgGpjWNajOj/DqHXYxhzDblDAiiTbJbSQxGCUIyP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f/goZ8VPH+u6foHhXwTa/C7wkV8m8Twb4R1HQ59MhQFYEudYjRLydljLRs0KrFMjtnaMUm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u4N2je/S//APtj9mn9l/4MfBSaHWfi3qmlT+KI7Ey6Z4Y8MawTqek8dyqgAAdTjAGSBjg/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/gj4fNqa/Cz4a2Laqpwmt67bvqzoQceZIrNt4XqDkdeSBmvwK+O3gzxboHgKPxk3xDmnks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08+KdV1qT+2AG3MfDm9tzZ3sr7uThgTnPhFn8XfilYaavkeOfHV8q8bde1D+xMAdAV8qZy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xkmHTV7/mk395bnJ313/rc/dj41ftOeNPGEd7rPjTxu9pb2VnuOmaPJdyxXDrGMILOYAqQ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eSK/G7x94kHxR8URahqV5La20LyJYXWs2dhrEQUMQpOlTNvQtgYBXnrg4wfG7zx/40167u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JmjVLbTUupLnULskYKhsFHY469G+tdT4Wm0bTFgGpeGtS1XVLk7nvtcl/syIbskNHcq27a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gkis5QV9fk11/rzJPqb9ib9ojQf2dPiLqmgazrGqan4T8S3ry+IIP7Ob7JYak7K/9r2+5s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kclm8mZ45dkiLEv2N+3YR40+Jej6l4C8TaXpcepeCRqem6upxpmqgqOP7XYEE4xjOcMRx2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dxic+GxqGlaQGc42gF1QnhR4p8R/eKrgAR5DYAXjBrv8AQ59LvoBH9uTWjaWmoQHZMmrr8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yuRjC/KRgjArJwaWjv5WMpJatNd2rr5/8N/wx4PqmgC91FtRvLWDxlqxVww0RhyWyD/wko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SOAT6/Wf7GurNpOqfELTNS8KCA/2M37mMlViG4HylxghE+4o4wAOKwNJTw5qGlHVU0J4NW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a1FjpgbY2BPoFBPOOBnjqP2Ufif4m8TfGPxJ4V1JdKXSdJ8N66NJVdMOmqupiY4UM3zs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ScmoM7ruvvR137Vni8+CfA3gnXIJ9OsI57Uy3H9oyCOJy0aFRnIVmXIDZBBGMgivkq6+LH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PwwPEOj+Ghq5UY1KUeGtLO7t/xTjNvA4++SGJ+bOTX1n+15pSXvwr8Ftca7pugpZ6lp1vN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gkR3mSSFUE0GGXywW+bkMDtHf86vE+rQ6Nc2Lrd22rtCiAEKIgdoA5OM4HHOGxnocVUW01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K/Zt/ZS+OMHxf8H+LNb8ceD7rwxpmpIBpui2J07cWXAUSSsX8U5POWP8AvGv0r/aGs/DNz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GlyamjPpqtqMBDFVJJZVKkkgYbB6Hgjjn8Sv2Xv26PFfwbktJPGOgWfivwfp7xRWcnh4mw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AB9Di3ZntockG03eZBj/RJVXzra5+mPHv7fnwJ8cauXsvFOuaWLhhII9c8O6vZDTSV43kk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kHOR3zvZ9n9zA9rv9UeCMQQAQvCm0W8JKohQAbEUYIVcbVzzjFeLfEz4v+JvDnhkoNVLKr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I3HB59toH418wfEX9t7wFpSzW/g6117xrrahlSe1sRp+mFiMJKJZA8ksakb2BTkAjHOD8X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HvjVWOs3en2yTkk6baacCBuzxJnhjzyuSAePqJNNXTWq39QP0Z+BH7Tln4R8XaJrOr2Y0n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UvEumNjjxIRjxJ1ByDxyeh9MEfrR+0DrnxJ8TfDLSZ/hXPq2v303iHS5orC2bU9ZL6VLiR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qwY4xyce1fy/6T471d/C3iJibEDTr7SndTpx4wAw3L0BUn6KehHNd7B+3f+0z4S8Hv4I8I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LLG1vaRWVmDqVvaKqL5TX8kr+Y2d+HEKEZA6qDW4H7aeG/jB+038F9US3+JfhPwjd2V9LF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f6Jp+uQgjB8rypGvQ2TjCSsewGDx7vpn7UGjalrlxZeJfBV14f0/UIFNveNp+rlYWK5Hk6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lK8sh7nbmv5dPBfxa8T3/AIrXVPEF/beJZbmFjdPrMc2oyO4H3kSSU28jlskLcOUBIOBwD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4r66p8L+FtT1m2trmbFrpE91CmhYA4CeGDEfDMi+jXBZ8nlg1AH9QPw0+KfhvVL27isfEV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J80X8aoB/q520OSDyXIGFZBL0+Zeortrv4u+G7OaSbSdZ0u01O1Y/aLOZm0a8wOC7i7H2j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QSHngmv5gfh7+0p468GxLpvijRVGuaAdgu7dLnwpJJtJG2BgY7cx8YLRI4X+Dtn6U8P8A7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8UaBqumX9y4WG5mVdftZgOpi8QRpJ4gSQqMlLWDZkFQcAYAP0c/bE+CXxQ/aTt/hd4j8C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CMS6rq/9lDVNS8MZz/xU/hfxRpelkn/iqB9Pc818z/Fj/goV4k16zg8GWPg/xl498XRaH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8e67KdM0/WokXwrJ4q8N6Z4XYB2ZlbcxHJJOM12/wg/al0q607UNN0fxRPbaGApk0m3u9K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Mmja/LZsq5yWa9DjbksjDcD5bcQ6HPd3EqQRGSSWVwxiiV8SStICdi7VyW34Q7N3K8YNAG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m/ipodt4d8WfETXF8P2FtDJL/AGVZPpTeY8YZwD4ZYSAbyQN5B67jXpfwy+CuhaYTcT2n2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vtXZpJJpH+9KbZXMsjOfm828uopVIzJA3IHqfhbw3/ZfhaGYIUa/lV0JVlyny8FSMnGQM9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SRohKvt2qo4J29QBwDxz+tdB0He6BpGhaFaqpIRxjEVqgERxwB5a8ADA6k46EkVt6nENR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8ZHElr9/njOB0OOmQR71wulxXM8RAkaJQTlCCZD3IBPI559Py49W0bS3jtY2A1WFjj95g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nIPYY/lQB8VfGH9l678cWdhrXhzXJ7DxBoWpnXLBPEU815bXVwpjYwo6Mp08yrG0aGSOSF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Rxs572w+Ekni3wR4l8W+ItJv/AIX6tqPhTWtR8UabpAxpupapLpn/AAk7appRABHhcjwvz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AfvPRfhgvisRg6T4xsCcY8UPN/ZOljdt7BgWAyemfb2+tPDPwqTwppJvH0zSmv0QwNqrD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VXjYMPE+VdTGzqVGVZWYAEMRXLisMsRBx5W3aV3GPM1fvbX8QPwn8HvrPivwbqkekafJr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SJFUBQzAnByBnkcZ/GvYvgZr/AIc0bwTHqPjO/wDCXw1/tbxmknGlnWNW/wCKR+XPHBOT2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qeI/hn8IfB97deJI/C9v8UfGD6s2q6T4Q8U6guieEQ+Cu3+ydETt/sqeQSB2PhfxK+AXxZ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T4ta/8MPhR8OtGlnn/wCERt8aVrCLICSdH0fLeLfFpBAON2OpB25NfH4rLY88XOMZ+zleL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6a2+FbdbdDsozs7p6O1/k/wA1c9S07/gpjpfwR8KfDLwJY+BtG8cavF4enh1VV1jbqx1eR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8Itz4SIOMDrkHnPPy78Pf2dviZ8TPElhdeFvC2q3JufEEuulhpLLo+kiVmb5tYc4wA3JI4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vAR+CHwx1q38FfAH9mv4hftJfFu0Ty/8AhYvivRJfCPhLSihyMGQBcEDHOD3PNfTMv7Nv7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eKPiN+0J8Uofhh8NfC+k6prP/AArX4KRjT9N0rQNIP7mGLWEC+FzPCm+CYq37xZWOCQKdf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TcVHl5dVFStblV2ly9l1St956Usy+oqLjB1HUU01z8lrW392V783la3VH0f4c+Pnw9/Z11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R+K/w6m1u/OlWun/CPwzqukeMNX1c27GNkbVWDjwkFZSQpOFxgDinfGv4xfDPW9B8XR+FP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6RqvmaTqmqxeDtFHi8aQ2cKuqp4QB8JHsAMemeM1+BXiv48/s4+AN4+Cfws16Xxno4bSdO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/AOEggnmIIkmDCOdbIXB+eSCeykgLqpjmUopr5b1f4yfGL4i3Mk3jnxNeaJZltv2OzleO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VP3bkoFHGxHijxwY8dPQjkcEoT9uk4xVv3CWjSur+067HL/bU23alJc7/AOfzdrvp+78z9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N8KvBw1H/hV2ox654sQxrqRWXSNXi0jkBVV8YVWAwCB0ycEjn5m+NPjjxp8TfG+m3Gn+F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rSDLlB/ZRQjIfVwpPVfmAUsPy5+U/gSukabeeO75CN8un6RGjKQzEEjIU45yOpxyFJ46n6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nie3gspWTU9LfRrm3lVvnlQYbIxnOejDGOn1q6OXQrqouf2bhy2fLfmvzbe9G1uW+jd72D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/Em99r6281d21NPxd4H+NXhTw14Y8L+I/iPOPDt6dKvTpnhXXJNH8H6Qmta+4k0Q6K4aOT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c+uK1P2TYPiP8Xv2e/ix8MPhxrd3c65Y+KlaHw8bLSpdC1/Tlu5HksNVzbsy237kHzZMbj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eA/iR+0ZZWnib4XT2U+gXUnhC21zwzJJC6+G9Ti8ROEdpkUuNn2jcdoHT2r63+AXwGtP2N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N+BvFOlX3xQ8ewXdh8StaN1qlv/Y7yTu0cWl3BgkjhukFwAXiAyRx0qpZHTd3Kalprehdu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51VlGd4Ss4yuuWytZ36eZ+TP7R37O8fiT4heHPhn4b8SaJ4k1PwR4sk1fV9Ui0f8A4lmk6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jPbB57YzivX/ABD8Hr34e/AfwxZfEXVNG03S/DmrarnUlTxRqWlgeJ3zjgZB6jnucY9f0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4D/Am1nm8C+Fl8VeNJpnbWvGXxOX+1bKa4LMpmbw6xVpJGJOJHdScg7lHI+Wv2jPgX44/a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f2htWj0uxf+1I/Cng34f6Vo+k99qoB4kVwoyMYTIHVQcisaeV4bDuq4Qi3LlXwJWcXK7W+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c7auLrVYU4ym7QTs7t3uopb9lHz30seL+J/g7pXimLR0j+IGlP8PNH0oN4RJZ18RABf3ci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kYIZgHVTzyDWDJ4TtvmeGe8lWPk+epBOcY3qAdpGOh6Y75r6u8AfA7wf4WtbOC+8XeMrpb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kqSFH8Sksg6EHJI9fWvq1fBPwf1DSkMg167cDG6a00FCSccn+yhuAOBwSD7DHCpUp0ZPl0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t6XWl/wCntxz5Wm21dJ9Vr5M/Im4tI7UsptGkCnncpJ6jByBkAdgOTXM3cqiQeVHcQkH7j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emcfQfXiv1B8Sfs86HqfmXPhS5gkLZYWM42SjIJxhzn5eAeep6EcHxHVvglqmmyGLUdCl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JQ8nB3KvQgZ57Y5549OO8fVHC2k2rrR23R8pafPEiIXReVUngAcgE/wCeM4/CtOSeJhhcL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6fnzXpOtfDeSw81hGY1RnyNuAqgnj0wPf/wDVwv8Awj7hyqNu6AgZY89MAZJyc/4V2rlsv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GenfB/wDaV+F37MFp4p1v4o+HR4j0rW4tF0nTGLasB/aaY8Uk/IMkDrwD6gV9H+G/+Cyf7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X8J/CGlL0bzdM1ORUzkZYHwyQcZ52t9DXzT4N8KaNLpbrrmj6RrkaaxpmnBNZ0pdYXK6UV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B2DaGAOFOORxXrFv4Y8B2ZC2ngLw5blTgGy8LeHLHGPRZY8oPQE5rjnQjN3dvRxTt6a+n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Wvrff/gH0Dpf/AAWQ+E+7dqtj4JjJxldJ0XxFpjKemOETOP8AgOc9q9w+Bf8AwUg+AvjDx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fi7oy/C+QL/ZXhfR/BGrDU/7UK4z4m8UjBK5OQSFz6EV8feHJfBui6nb6je/Dbw34hFqS1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MLRHbAZmjt4HDbgF428Y4r09vivqULMfC/wAHfhrpYJynl+E5NY2DIwSq2wU4x0OQfTjAI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4QlzctnyxXLa/k73v5bD9p5fj/wAA+0W/4KoeAZ/iHfjwra29z8MNKshLorWGja9/akjxD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gciTzc4+orG8AftWTat8bvEvif4N23iTWNI8eaAupX3hq28P6zhtViUqyTo2IEfeSThoT1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r4W/GTxRBpWreND4F+G/hxidamtrXwRoa+KLvSZeJIbrQCnneE0ZGwzoZj1ZiTmux+Jn7U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8MvpHg3V9E07UDeFZr/TrHR4tXuFkwZN9rjztZ3E7jGzQgD0xxSo043tFLvZRX36C5094p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ti+GfFfjL4bad8R7/AEyX4ef2UzsfFHizxIRt3NjxST4WP/Iz+F+cdMZ3EV/Od4D+JeqeK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PStMtviX8MPCmuxa3qXii+jw3hrxPGAxbSATu4JySBwOW71rf8FEv2+PE3j7w1eINS1a4V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A6nqQ1PUxMWVc9hnJABxnoBkjPVfsUWfhu3/Z+iu7JCk19qKXWupISXM3i7w/BNIJdwDPI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P8xbLHmvLxVOD5rWb12adnt063vv2OKvGL+Je63q/K2vz3/pn2/4l8Q6VoPw60bxdqEmme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Lu0liDtOP+JmChyOxAGBkdMjFcNp3iHw9qbAaPqzf2jLpu5tJd2bUtN3Nk7lOVIwOcg8c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4yfDzxT4g8bfDGP8AtTwvqsWp/wBp+FtJ5Gl6njSyw1T4XeJ+B4X8UY9f+Snk4x1rz2P4X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LeKtK8fWOladqfiYLpmsSMftGm4Xb4o87w2CGPiw9H8MHqSSOtfEZvh3VaUU0oc9nr9px1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t/j/RvBvCXhTn/CMVm2ZvLM4pxbjWcuV4iVSMuf3Gnf2LhBavep52X6TK0hjSOZnZpFCk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B7k9f8K/HX9rn4WeFvFvx61rxj9mGm6Zr5ZiPLOdN8tT4byVx1XcZAT03buGJz+mSarrOk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zvPpQRRp+tkGMzYXHmumfkMhG7Yclc7f4a+KP2n7NY9f05lkUpqcOqOufusReiVGOMcFvn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MKq2Gr/HJqS6305ZJrdv+a5/Ped5TDKcZUw0MRDFUuaahWpw9mpKEraR56lrJq15Pc+PfE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Z4e0qLS7aRprWDebsgkGUn7vIwTnsMYPXnGfoDwT4f0+w8G6Za6dAG3qLu6uMfMsoOdh/U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CvH/+EjF34ZsYtuJrO8RriEgHdb7sbd2AD8vUDjntxjq/D/iZ9K12G1N039nzxrdrZjJXy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ev3Qc+or6ONeUuVSk9F922v4K/ftoeNZRjJLs9/Q+pdIW0Flb7XDJtD3OSSVdRjBJyVJI/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+5nGnSvGQI7l44wmTlo0kBXqecEZ7gH8q8r0rxZam7lSNsWmqEPbLk5RFOSQCQRnBxwMgf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uZbl5YD/xLbRPKZAQAXUcnHbnn3xwa6KdS8lre7Sv2vptbzPNqKTm020uZW3t0/Q/Vn4Te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+ivmElv4j0HSL61mtTlRPBjheRtPygkDGT68Y+Y/27YJPFXw0XVp/3lzHdyWkMU5wwh8oF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HYdfWovhZ4hl1Twz4Qggk81V01lWS1Yb/AC4pAQDzk4BIPIxk4BBGe1/aT0uOf4ZX0kJ86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d2QV3vDh8DJBIB56kUp+7WTWrVTTz5vx/4BVJtO3mt/PQ+cv2EP2hPFfh4eO/gDqshh8L6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NBpx0kHxT/Zav4mbGR83idgGyRwQCvrX9BXgHwzcaRZRm40ojUpGUMGYnIyBzk8ds9Dgeu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s1fTfBvxT8M+LPn1EeA9Yj1c+G1JVgt1J9jkO4Eldq4LEdMiv2v8Aif8A8FcvAPgLSh/ZX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4p1TSv+JX4X1K90BRnt/wk6jxZgD+LGMDgDoK97A0nWjJylycnI0nG/Ne+15K1rW2fTtr6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+8tvkfNX/AAW48V6TrGq/AvwOmsq2o6PZ+KNbm0kEfu5mjtbfY+CBue1kY45Bj46cH8/v2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7LVtU1X+ydMj1XUQNTyRk9AMnHJPA7Dv1r5H8feKfiR8ePjN8QPiV8Qri6/4STxbeyarp+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wzosUrtF4W8LBSyxz3kR8+UgyH94iBgu5R+ofwn8Fa34S8D+HoPC+oeFr+wfwgniHUNK1M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VPFIebw1/wi/VpWzIxzyCOO1eglaSXaVvxPRirJeh9O29x4rsb+KeC3/4TPRNPtvtM95PI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fYzE77aUpuG05UkkFcsTWJr2lJqmrv4o+F1vH4Z8Uix+3azqt0wurPUrBQRL4e1vTIj5be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Xf82ZFKRba4qDxoBeDSbzSvE2g/EXU7oaXN4ddimn6rF8oGpRkYVYiQpPlgfxAg4Jr1TQt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4/O0nX4b0CS2Scypf6ljItUDko4ZSQyDKnBBBBNdqSstFsuiGN03xzHqWjyw2Fu1pqHh5l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WH9teHdaJA8+23czeGrg/NFKuQgIVyCMnVGjaV8W9JuvDd3LHpl6ITeWmoMQskV5GhdI1b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GCQDxgnjgbuLxR4el8PfERotNfwnr6QeHvGmhaSAyzeEoNXMOgeIbHxNgqZvBbq9rNM6vM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5y5j1C4ufCmtQ29tc5WIxSR3akbb7TZjmO4yAAzRofLlwFJ25wQd1E0p0p0J6xnCahfW0n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y+x1jL3U7OEY4VoJwm/7sr/c9f6/zPxd/aSvo7bxJqVtPPJNKdQsI1W5Ux4BfnggEZOQcH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+OW30PQ7loYVh+xN907gcgccHrx0z+Y5ryr9rZ5/EnxbvIbeaOaBtVs3226+WCPNBCjA5I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qzyx2fhTSbNYJY2t7Nw5cnjbGpweuCSDj8OAa+xySh9WyujC1moSbW1t/0R5WDgkne6vKc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b/keK/EW5UszADBjLDHQbgCPqOR0H0r5e1O7K3i4PTb6/3fbI/P2r6f8AiDajaoByDbrg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88+nQn25r5g1W0P2sH029/wDZ9sD/ACOldS3XqvzPTik7XS1tfTudDo94WbeDyNoI9GGOe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t7uRjuPUHr05GR049cfnXhGkXJhupImOASFOexB4bGOx4PPTmvRtIvPLSTJIGecHBBB4Oc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MoyppPl5opJ7dtG/63TN7WT0TaV07b6XXzWz63Xmd18QoPtnhKY4ztibHcjg4Oew/+v3r8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edcEYkcEenOM9OmD+dfotqYW+8LzISCxgJ9f4cH9SP1Jr4J8S2TwXl1mMgCRyTjtk/p398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e/USu7u/frbS3k2/kcUlacuzs/m1r+SOKUYUDpj/GnUHqe9FeObhRRRQBXooooAKOtFIQC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zoyxGRQeM5wM54+vHP/66528Imidl+8B2OMY/X6//AK66klWjeIkYO7kc84/Xk56fjXIz5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/ABP0/ngVznQc3eMFiYN94E/XpjIzzxj/ADzibQSZM7hxngnIHU9+PwqjqzZmCKep6e5+v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lfJRTgAEqT06cnt3/AA/OgDf1W7WC0YZ5ZSOTjIIx746Z6156vzMFHJds8e5PPf1xW14ou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ZBzg46kj0/pzWJahjeWigZBVST27dT1zjAoA3rnKWKxdDkcY68HufbH09elP0aDLFyOB14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6uOec0mpFfMSMHIwf5Dn9PXn3xWzo0O2FmIxnkZ4zwRgdeg/P25yAaHSlBI6UMMEikoAO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6txckn+/+hUj+Yrc0M77Yjtzj14H8+3+ecTWATOcf3v8a2fDZBgbPA5x7Hpx3NB0Fy7X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Sq6HEyfgPzzV7UBkKBycn+nrjtVIRuZUwOpx3PZj2zQB1WnkFeRkMADzjqQa/TT/glh45v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he/069TT7uLT9UT7RKhkAjVQGChXQqxTHIJHqOOfzL0uNiqgj9R6+9frX/wAEf/g9c/F39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yUutM8MahqIaePzYwu5Q4K7lwSAADuHGeDzXBn0aUsoxnteTSNlzcuzhU5rcyfZX+R7fCD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J/vpXuk1b3b7n7ZfGzQrrxR8RpbqzuG1zxHq+oFF5LBtRdAwUZOCGUEgDgjDHIxX66fsNx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+E2vodG8aWJTUZUBxpjLgEjH3eQT1BxyR2z8afDP4aCL9puCLXAstt4HGt+KbvzMAOPDj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ikYGMglmHGTz9pfs1Xf8Aavxo8beKmAP2BNQto3I6q3iTAAJ7EZPb/H+XcwwtFYivOlTd+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OTvor7v8AE/p3OMRhquEjTlQhsrOM47tJXfudLX3O7+IP7Tvw68La3qei3E02oaxpl3La3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ZlALBQEk2r82M4IznB4rwz4k/tX2F74bvtG0rwxqtjqV/bgG5uL3yGs4JVJSVALMFjMOOo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I8C8QZi+LfxDnVf7SW58RasoZVADK84jTkdck4H1GTiuB8cEJBI8q7RHbW8YZhgAiM5AP+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NeftFD6vNKT5W7y/mSv8AB59z5PL6dOpjaeFhGNq8rKXuy5OSzSatrfnSu3FK2zPK41luD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2dmlYyEu7FiSzck85JwPU44qoY7i0B3yKioDsC8bc8YUDAX8Py7Vt2aRyKhX5VVF3Ecdh1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68+8bfEXwh4VVl1Wf51HzAE5yRnnHIz/AJ9K+gpZXUlycvNeXK0td5W31XV22XyP1uhRw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SdZ01KU2oxekeZxhfVPZNrW9ltu24bLSOe5LE+uSCev171+hv7I/wT03VvD+p+MfHWkxXm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WF2siGRlMvm3jDcu6FyAkYZAGCb1Yq61+PGoftMeD7N2/4R+xmvNTBBU6ipbTWwQerDHOM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DP7OnxV8M/Ff4I+C9b8OJBYyWWnDTPEOiwBUGma3bRwi4EkaqpVriPyyxYYcxM68NW+YZN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otQ5Kj0b25Y2bstHr1Xc+Jzji7A14wpULyleqm/aOKv7sV9hX6vfa51fh3wZ4Ft5hHa+D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+MivBDtYDPBBKnHAHXH4c19KfC+CCOPW47KIWsYuGdIrZ1Eag/wB1TwOODxkjjnjHkKWdr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3Mi7gQmCc4Gd3HY56+/fNd98N2hh1qay3IBc2RmIMpXkjJwO5GMYx9CCa9fgWrLCZzgZax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2V20lLRb3duZ620PyXiHEfXYTST15mldy6Lokr9O1+9j2dRgZbr3JPPXrn3rj/HdlHe+Gt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tfmB5DbOckd8df/rV1co2FwD904B69/8APauX8bE/2VZDLAOW3bcZPy9gePw6V+8Z3U9rg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o009+aDe6Stsv6SPhMJQVHF0mmm+Z2fKla0op973T8tj86vjh8H/Afxd1STUPFNljVNI0k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dUyowV3BRnBGDjPXqADX8c/7T/icaz8Z9e0rTD/auleGdQfRE1bGf7R2fu8rnBXG0EHgk8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jLxT4X03xRHp2q6ppWlsyks2p6ppmlk5BIyT8xGDxk5yecZNfyI/tq/s5+KPgN8WvE2uXt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vFurHxL4Z1HT5VMV3Zaren7OBGryhRGJMebuIfBGxeK/MOEFTec1FJe9K6jK23vvf006o+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tRJ/ZjKzbtotUl56fgfnd8EdUPh747yQbzDFfXFxCfm2qVuULFc49Tjv9O1fpXMEJcAhg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/+t+FfkX8Qo7nSfFUOvaU7xlZoZTLExQgFgx5TkAOsiHkYULnlq6Tw38bPiZZviPWI76Mt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cEL0XfsYdsEEHHQ9K+94k4cnmMKEqeKjBwjOTvRcr3VNpNqorfC0m/XofJZFmkcPOop0ZN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1c03rFbb6H6Q6xG+0mNWxv6gHHUf0xxXIkk8En8fbivmTw58cPGS6ssesPYXmmzYEpgkeF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TuxzhTkHB6ZNfTKyeaBKAAHAYAHIAPIwe/HevzLG5DiMJOKrVYcs+ZU5QjKXNyNczkm48v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Xayv+w8OYqhi4Yn2ergsO5KSj7vOqtrau/wALvotj+hjxf+0NqziFW1BcS5HB6HkDHf1Oe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+KXxYvtcsZtLN7v8AM+znAJwArggAcjj+HHQjjoM+datJe3SQvKrkREnkjsPxyM+3XIHfN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df+031xAXMOAQeeATk8jIx3OB9OeP3up0+f6H8xw2fr+iOi8C6/rOo+JdDctqup/6fEDgM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IOAMZxwOvGMv9v7wT4kGq+EwY9umyaXlomxyyRgSKynIZojuD9dpzuxXUpe+IdFVf+EXvk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kCoflAGQdoKk46+/fOa+yJ9Jk/a7+BEjpEj+K/hjclJYsK1wdSlDRNC+AGc+MjDJEC5OGi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eceqXqv1N4y0s2lbb0P5zr/SRbsqoPLeDCqU+VgR/dIORk5PB781+sfwW+Peq/EH9kU+Hf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JPCoiVdQlkL/8S/w7tXCg5BLhABjlsZya+ffiR+z2mn3l3ARd6ff28jrNZ3Fu8Tq6HDYDB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OBnAxXpXwh8Had8I/hFr1jqR/tDUvFeoS6Zp6gBfsAkI3bhnBDDnDdTjOSMHPXp3X3X1/A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fjj/iWz6XqluSY9BuYrS4cDBk0vWVEkzuwyW2uyjbkhCNuccnstH1K50i70jUbKVlutJlh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ssgcPbgMOV/dgqoXhQTtXNZUul/2t4d1G2uVYtcrLbjcCCbaMNJAwJ5Zo5Mxu+TgjbxjA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o6Rcm43fabK5GnyqRhvI0h8zPjlsPGEXe3BGefSpwUWmopKUU1p8mvlJNemvU45qz9fzW5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Tbr4h+NvgZqtvP/a2qeH1hDMz5IEYAAJJ4CjAAPAwAB6fXXw9kl1bwvpE0oImk5k5JxIba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SBXwRJ4AOtT2fiOO/kDaQMIqggjrkqB3BHI/wBr9T/wBkTR9E13TdQsfE6Np8VjZW9xp01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KySpDtKsjKsaOzEMCGGBkU4bv0f5oUU7rR7ro+58tftSWPiLwr8LZrzT5mtDqU0kTTqgx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QBnjsfyFfiVrNtrcs8Fs+s3t/fWaNMxhRi2XfeOVHJXnHoRjPHH9g/xI+C/hL4rfDrVvB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dWr3Wm3Ei42mM4DKzcDcgUjHXnrnJ/JLVv2W/CfhG11DVreS1/tbQb02GoxugZmZScgA8k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4xWp7FG0qcdFdJJ6dkvzVj1z/AIJo/tGfEHXdPX4O+P7zVzpulQW934f1PWJOTpgQDaxJz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pxjkV+hfxvn8L6/8OPGWhtKJzqmngqW5IMbZwMjAI4PGMZ7Gvy2+Et/rkHjOG6jQQaZpN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WVjYdeArBWXHHGcDuOfevH/x48JabFNpOpSt5kqlMCw1LJJ5I3DCkZ6kceldNGWt29dl+D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y9HbTfrpp/mfW37OXj/RvCvwqstGZ1QpcyqE3HhSDkbeuPp259h1svxh0uyljdZlAaSZMB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wOuBnOT+PTP5S6P8AFGeztvs1rMVhF7MyYBVWBBZcZz14x6Z55HHP3vxK1u9QpFM3yyyAY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+35+vSt9zCVNLRq3Zr+vzPqr4z/tNT6Rq1xHaXZAdmCKkhH3iRg4YDOMcAYHuemNo/wAX9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xD44muW1caYNRHzOTlgTgEngHPTrjOee/5/8AjHTdb8UTvNI7Ox3gnOSM5yOvAIJHfvX33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reCPH/wAKvF+032oySXNjDJ8qqt3CZFiXOAWBIBUDIKEEZBwByaW5Xbfb8b/qfgb8V/E/j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+INX8Rao99qBKv/xMQwYYwylckcgEEZ9sY4qf9m342+M/gd8QbbXdEuZItLu5Ej8Q6E8hE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ZJosnH2ofeZRy5+YZJGfVfjZ8EvEHhLxb4p8OXduyXGm6ndJCAOGjEzgBGKqCu9WCMBtKF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7Xwz4gt9VGmf2Rq51BiFDgPgoSMFQCAygMDjgDPPHNBtQqRoqonDn50ldtLltzbe69+by2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4v8H634M0+5g1WHVIb3QLe7h1JXUoRPEkyEY4O0OF9QeOvFfN37aE+ly+BPGOngaYW1Twf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Q2geKtG1mIgjnMaqWj6kKpK8A18e/CTxVfeDPhl4WspzLbjRtEtomRmI27VUBSO2AMAYzz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MHxl07xdBbRN4r0+bzLbWocFy2Vl8N5dTychioJBGCVB54NBzcrc29le/43t/X+R1nj3xH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fCjW7Jz/wn3wk+IXhrVF1ZQTcaUJdaildI4x8+0ROFZkGFAbOMV+9v7NvxBt9f8G+ELu3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bRvI1LJcDWL2WNbrcT1mN3bTvIGw6mRdwBIz/ACUeLPG+onwLrfgDSpiU1fV9KlMagqGCN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bnp1OcDNf0o/8Et9TPi39nDTrPVZg+rfDHxYkJLj99Fo0p8+ECM/MvlyW8+4jo0mDg4ryM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0FLmb1bta3Lb7Mr3u+2z3O6k7JX7dfPTz2bj9xtftIfC3TBffFi/SCO11nSm0rW/BdgFAZ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ABj5Yo+So4AHbBFfl18VPiy3wj0gXcgi1XVNVB+zWqHJit7pFKHau7BDsRkfnX9Ivizwvo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7WNClur/+ydchhl2EIx1aIo+4YwTGW4z93qMDr/KB/wAFBbef4TeI44dR0ic6ZJYtBbXUg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hxuBxgMAOM4rzKWIckm1bTvqnppey6Fyhq7b9V/XU6f4c/wDBRfxp4D1mHU/EWnfD+7tBp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dNSD8EHwuASMBhngAjtXVftMftC+APit4htPH3gQnUz4g8LaWNWsHcvqumamwCHLHJI2fe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n+8W+Otb1KVxbyPb2jE7IkyGkB6FgCv3gcY6nrkV99/s+fDvx74i8KQKdA1UpqaRgNqzf2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cWzkjHJOAeOwIFVXTrQ5Wmuidr/FZdldfPXuYVablTt36f1/Wnc9mi1eVljBklV3QMUZ23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z1XOG6c1+qHi7x5qlh4G+EmreGv8AiXaX4q+HsOqZbk/6yA+J+W6/eJHbkkYya+Fz8KfDG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4kXUmj0zy5I/C+pghXj+Qr/anijrtYFQew+ua6zTvic3inS9I8E2c3hw/8IRa6vBpS6d8V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OlasSQPFGM54xnOeOfYXg8J9W537Tn9oo6cvLy2u9+Z3+Lstjjpx5G07623VtVfT11Ptz9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I/FvxX8N+LdLXVYPEHws1KzVNN0oGOWT7HLKMDu4bIzjIOR619OfCL4yeHPDel+HvDtvC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XYRgdlAXnBJOOnOff8r/AHifT/h743afWZ4g0mh6pB97aSCNgADHJ4wBjnOK27TxHoeieP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hXS101mIfKgNpRI3YJHU/xZHQd+e+Ls156fedEXZrz0+8/ZnxP8WdHdiy6pyckKG7+hI6D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gk/kD/wAFHr7wx8SPDnw5m8RWOo3H2LUdYXTP7M/s7TtwHhwgkf8ACRkg5/4Rs455z36if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5GZLgsA2QS2T39+nv09q+PPjh4mb4pW9vo6s0nkO5BU7yNwYDHbIPI/LHatjaLu1a/R7Pa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N4USZ10yLwz4ZiEjLpumFPEHxI1QIGOA21f8AhGCQOpHyHHHGBUd/4d8FTyY1P+0PEjuVD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C2nA8H/kW/DnzdeQWwenTv1k/wSnjTTWl8RakqAc6eu1dqkjJByo4H3cnnGOCeNi0+C+gA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SMDkhn03aDxkKAvQEnGR/Wg29pFNPV21/q5jnU/DE/hbUfAmpah4Z07Rm1FHW3sdOdodKH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kRj5VkcbgBnrxXk+o+Avg7a86n47OtYP/AC9aikennHIwpBIx1AJ6nk5rnvE/grR7T4lW3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DVWsHDS6hp2ngkL8xK8b/AJgQwzksCCR27vWPhWlurx6Xc6dprKSNuqaAmr8ZPBdvlbAPJ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Q3jNO3Rvpuvk/+GOM/wCEX+GCso0bUtEYFvkMeoQP15+Xfgnt6dPpXC+LPhvbiLUdR0c+I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aYRgnaABnj5cHHYcD2FdxP8Mde2NjxFa2784bw/4b0WwJ6cnaBIh+o3DvXIT/AAU8Z3+8x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khdZ0/VHGM9N1udo6HJTIPbGeU0mrMqWz9H+RyOk/AltX0e21DW2toL25fBGtEXOofMR9y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H2+legW/w90r4d6FfQCDU9RW4jkciS30zRbHop+SZXaRgPccj3Fc6vwc8eW8kG7xBot7Gr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NPTI4+9cuxU5x0P5YNO1LwR4n0vT76XXNQsPJ5VDZahJq+0HpuW6dlUep47/Ws5w912u9H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V3q931fc9H8Ga1b+X4dW18N2EUkf2mWKSV5b+VGdGRWGB94Zzj2OPe58JvAuvaV8dbXxrq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5mu3g0W18yxCCQkqo4Dd//wBXFee+AmuhPpcb3TqIZUtkubS9ig4fplCD68DAxXaaDF8Qd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Vrl7q98Mtri2PmG+ikJjYD720Djnk9Pz586Sld6Pd9H3Dml/NL73/AJno/wC1H4JPjf4cy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PlauNQ08EFvLCuxAZcAAKScBsY5PufgfWfgrJqcWnDUbzZqOnL/ZzKPlDErj5mAHGBgnsO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0HUm8I+IG09f+JkL0bV4LJ5hLKgJ4BYcDGN2OOK/PMW3j2SMMbXa2M5B0489c7WGT06EZP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LetpL8GjspTlypv7u+i/HzPH774B6vtK29zHwMD/iZsn3QMZUAAc845xngAZI4q9/Z78bO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nH/E3k54HGAw3AnrjPGR0Oa+iYNV+JNpJg2czqrcbNAtZRjjHMOCemc8dK6K28b+PLbasu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eFpXB69o5QDz6EdeK9OMlZXitl2/yNvaeX4/8A+QF/Z58fxMd8MEgGRnzGbP1ZpDn0BIq1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LK50+JpCcF1nXPOfUH16HjHHOK+0F+IPidQpuNERSc5Mvhe5iI5HDbpX9Ocg9qdH8R7/cB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d+kmIYyeDugcrjn34Ppk1zQ/l/BD515/18z5b0b4Za1oGha7BeWkO/UGQGJLe3QO+PlZw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zDIHpWDH8D/Fd3CoXRWljlUupwpzuI7D8OM8/hX2VdeOdEvIfKutL0mGUzKw8uQx5II6bo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8R7eyJEAihjhgQL5eoW6AYA55gJH15P8AKneHl93/AAB88e/4P/I+RvDnwF1jTpoJbqwnt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SytjIQOQApAY5PGB06V9Z+BPhP8Q3urV9B8K6xciMKVcwJp0gHHzLKrKe2cgg8Vn2vxK1n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N1HTZ7pH3J/aGzUQhzxiJINpx6Y6AGupuPj/8QfEN/bvq3i2VIUAVLPQhFoaADjG4W654H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Fnts+nl6Bzx7/AIP/ACPM/Fv7MniPXvG2txpfaVoFnPeLfG11wnU9Qj1BecSSKSpbJxzjI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Sf2atEs41Piv4l2ccgVd0OkWAWNZlHO7qNwA4BzkkcZ66ieJ9e0+9vLGT7VdXlzdfbZbfU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5Ek5AIHbOQOTnk4qklzrGri4njtorGCS8BLG8LzrMCByG6EYz0+p4FcUpJN2Ttd7LT9Bc8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O90T4bfB7ScGBtX1e5TkapdgaRGXHQ4YnKnnIx0zxXnfibxNqGkapqS22pqIUIFuM7lEY4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Yw2eeGOc16noHg6S5eI3FzrNzKxTMcSM6Z4YZzhdpJ5x0GcEdrD/BfUNT1bVj4qT+zBpJb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sqTVFXI/sx5FBZWA+8ygkEZAqoTav7r8r6d/IcZc19NjmvC/7Svxl8O21pb+F9aGrgBANJ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A4y+AQcHIPbPYmvrz4R/Ef4h+MdTXUfHXgIaSs4XzNU8lUDA4wzRAnqTkJg46Y45898P63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/FepaHpWjmPS8eF/lGokaqDg6pqi+JSV8TbTnjJA6KSACPuj9m/XvjN8Q08S3A+BWmeO9T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hjxQg0jR08UmYeZlUQhEB3cKoCqMADAFbqqkleSS7NpfLXsdEG2tejsfavwO+BOj+PdMXV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vl0fcQD2X5TuIzwcc9ACCTX0lJ4A+Ffw+Q6jqmo6STpJ5OoqG1Lg9R4ZbKkdcFsr9RnPyZ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rxB4RjTx3468NfsyfDQIulz6DBIuj6lBLgeZCNUiIBEUuUyBghQRxXxL4m/aw/Ze+GNpPZ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G/wAQ6U7vL4i8RXGt23gxbsnMri4u/Niu1Mm2SN7W3NtLsO50LA1NfFQo8luWfPzW99K3L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tij9RPE/x2u9TL2Pwo8BXGpGNWT/hKNSj2afbbBltltmHw9o0a/eX7VKLhAn3GbcK8xvod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PjP8AFi819CcnR/h5K6W8SEklJfEk6Dwonl4CtH4MspopF3CO5Tapb8gtA/4KG/Hb4j6lr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3h3Q7fRL/AFDSdMstGt1s1s9GO66WJi3nSS+XPCrXDhQ/ysqcGvv/APYYvvip8cPiNDDqP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DkHV/ih4mGlalpXhgn72NKzkc5GOce+M1y/2x7DnUowanFtJSScVBO+rjK7fMv5dhpOTUV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x7pa/FDTrG7g03wJpPh3wjpoKqni65lZ9W1Rz0DMQfF2Fb7x8IgnGfofX/APwp8JeI9ZE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9vaxrJ81JJBrPhXwoBJ825Drwk8X+KyQdw3gsG+9mvNfiX4c/ZB/Z78X+J/F3ifX7r4weL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SPh54KUaP4S0nHoUJA459QT3xXxx8Zfj18WPjY+paz8UrDQG8LzEp4N+H07Gy0e10AbhGY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gyM8k5b5nwCQigfneP49ymnXSfvOdScW1NpRtKMb/wALW9/LbzP0rLfDnMcbgYYt4lUVN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NpKKer+sQ3X91H2B8Uf21/gv8I9RuPh58EPBFp8V/iJpSvb6fDZG0074eWFzGDHI97Ltuv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kinitftIeeJY4Ld7hhKPlf8Aap/aH+PPxE/Z71yLVdcvrHSdR8O3GhNo0J/sjSdJ1bXCd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f3unUntnp8s/DTT9U+Co8JaprHwwstR1T4h/2uPCPi3RdZOq64oxj+yEmZXAbHAZiDxk98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Z/wD2n/i18PNJ0nwP8H/Ft9qjauf3mvMNDkQEghjF4rkTcR6Ae2Dxj6rLcbhsfShiKE+aM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uZWfXbsrfPT5DNsAsBWeHlV9rKEpxb5HT5bOzaTlLdro+mp/PfYaxpekRMsr7nywLHjdL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xBOcf1pI9f1PxPNFpsJMnltmNwSdoyTx3GQOOnrgnNfrZ8L/+CLX7RWp6hZ3fxUXwl4ZEf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GFtRAY/62b+yxdxhX5ZURWGQwGBX6UfCD/glZ8P/AAzebfEHiLwnpTwKCbjThca3dErn5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ZgVJXdMgJIXAwWPutXWjtf53R4alGL6adLpf1Y/NX9jX9lX49/Fi5vxpXgC7trO60zRszX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ucBrey+WSRiOY3naFXBDxNIBtr9fPBP8AwTR8G+BvsXiT4n3ereOtTASc+Hblo7Hwvoz4D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NvAOdhhgR5SQYpSpO6vp7xJf/ALQ0PhH/AIR74JyeEvBSWYFtH4w+JuL3VnS2PlRto3w70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QFR1AIPJHPwHrv7CH7a/i4Sax4j/ba8cWOo6ucWdn4Q03WfC1hLu4MLKnih3jhY5UAOCCo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Ufh0b3fV7/wCZTk3108tv+CfZmo6Hd6VpllofhmHRvBehRSMqaN4e0xdJ0UxwufKAeMIJg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FsB+Ca8A13w1cm6upJLjz2aYNu3F8lTnPOMjgdevvXzs//BM/9rx/Cw0p/wBpLxO/ifU/7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1fx54n1bSxz/yFNK0skj24wM/iK9W+Af/AATy8Dfs6w2fib4np8QP2oviOXjuZ5/E3jCXT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JGDyHSPDQkLToJkVopJ5kb5SGjYk40c7pq1r+f/AEnZ3tf+tz1Twr+z1418c6TqHiTTHht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Gu6z/AMSvSjGN25Yrl5nkkmiK7ZxHEYV3R+VcTBm8utqH7OfxD0jS5fFWnX2ja94XXSm1N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zqTaWpK70V3ic/NyFVc44IAyB6l4z+LHxbtJJvC3hJPC2m/YEY/8ACKarpw03+0y6kj/hF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BkgVqfs165c+KfGcWps+rx6q8SaT4t+HvjmRhCrlAZIvCyqQn/CKqxOVAx04waxlGO7dvm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dSbjo9Grd7f12Pjx9H0QMTJ410rYG+ZZdR0rcADghwQSCP4geQcg1Zj1/whoq7B4x0FMDD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ZH+yGwCfb8fbyX/grV+xrpXg7VLX43fDqykew1WVtP8W6Kin7R4d1wfNJqLIuenJjkUFJ0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a7aW4Xwdr0b3EzlNE1BSWkfLFVQEkFjySMn3rirV1RcEoqfNfaVrWtrone9322+7zKsZwk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Tdmv811W681Zv917r4r/DjT23Xnjjw+mxiW3avaMOozu2t/MiqU/x7+EdjjVW+JHhqy8s5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nHX7oJPv0z1ya/HXRrGSWPR1M0jn+yNIDBpGbquMck9cfjwKb4v8ADTPDIFUsx3EKVByc8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s8Vz1cc6fJampc6enM9LcujtF7300Wxnd9397P2ds/wBo79n/AFGK8lvvEHhrxDBNal7u6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yQinGPpwORXD+LtK/Z213SY9es7iSytri3+0W2qeHP3syM5+6URTKTkjgEE4AAzmv56fFH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uwv8AWPDFxourNJdNp+o6BeaarPGnK5U4645yB29DX2n+yufjP8R/C9v41g1iLSNFe4NsN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F82GxGwICIQAT0XjJHBCjmUXo4zjJ6RtJNX6btaLqNSktpNfNn1lqPxa+Gvw68N6pbL4j8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j0twH0rWY9QgeOLzYwiswUEx7cuBxzg4rgNV/bH+HghEGjfDzxFrhfLyale30lmLSRZDJ5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cZxyQQOO1eXfGnxT8N9G8MafZeNvFVlN4mudXtr+2tPC9/FLrMJXRC/lazDI5UIXHPoM15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xe8Vjw74k8M+GLObQrrT7zW7PWtcvNJXw1Bbi0MiSayXfOSOSOgbt6Qp4+XvRk3F6qzi9H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jX7POv/HL9pTVE0r4WfBRrcadgeKPE/iZl1PTPCobqPE2ScY6DAODyelfsrongP4efsf6d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beHPE3xQiKvp+maDo2nJqWlFWBJG1X/4RZdvOPFAYhRwrHg/y+aP+3De/sveNIoPhH+0D4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6LFr+Znu/CM0iRojeF/C/haAxr4cjzkJ4obIIwRxWh8Wv2h/EXjm+1W81R9WnN4qZbIk1X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T+JhneQeigHP3cAHFb06843U3rFXfR3tr5penfsaRn0f3/wCf9fjv+l/7TH/BS/V/Hcmr+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zeHrx5VuZEupNQnlkUMFm1bxGz+b4kQDaoV2NnErLFDCxtopT+V2o6vquu31xfahf3N/e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OmR5PAtYSdkSAAAYAPUgc8eGeHZ9Xn1aRmheNJSQV81pgqlwwTzCSGAwPmzhscZzmvaLFJ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cnAGM8fj/AI9qyWNVSUoW5bXS99Nt6rsl07v82UpRe0ov0aZzfxm8PafrPwyhfU4Iy+g6t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4iLEggFQcDB6ccdcYGPZP2JNAb4meBvHfwVc6qfDVpp0l+t/puqnS20uTR54wV8T99y2zT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eelcjr9g2seAfGNoyF2OkvPGpBJLWzSbQMdTtHH6+la//AATe8Vx+Hv2s/Bei6jMF0nxRq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Nm2xSz+KdLlF2ZWOVHnXEbOMnBDcdeeahLmlWg53d01eV/hk07b7uUbkVo80L9tfl1PqC7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1c2+peFlnm1LQXjJdw7/LGeSc5wQuDjr0GDjnt7b9mDWbm/svHOjeDjqOtXkD3Op6lpqAa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qf09a/drVNE8KSl4dL0O1DyL+8xMhYrx8zrkMR05Pcj1FcTrnjTwh8MtElTUbRNGDq2/U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QKFAY4OACOSfTNTPKliI1JyqKHKk/gcrp3va8l26X36dfSy3HeySp8qjGmm4u99Zb2VtL8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/JL/hmr46ajbfbL3QhpulX5eedNY1qJ7x4l+7egsVNvtGCQ2G4yRnAP54/tbaLf6b4d03T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/AMPX1xFf3+nf6VMtoWK+XE8ZJlcdHKlieoXO2v0r+OH7VuseKxqWgeGDePottfki9ggaO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0z5BitMcsRjI5wOg/ND4w6OX8C6/rk95fQQalcNLbFIy813qB5OlaJuyZZgcq4PByfXNfP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d1Jxur2XZdno9OmpwZpUlial3eVpTez6tf5fhZI/Pa51YWV5ZacpbybuMHzGGGcvggOBgb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yK7G4uora3sbreWubA84z5hQj7o6EjpxnHPbNeb+K7f7LBDcDzDLp1wiB5OZGwRneQAC3B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MufEDySLOJN0cluo8vOcsRgjHcj3Pb2GeVK8lHa7S9NbHlKLSWj+47uL4reNvEniRNG0fT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bjaviXxFIDqWpHbhho6qw27ypGAAG79OOf8T/ABr8Z+A9R07UfGXiiPxp4EfOl7l04aZqf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cFgWwc9cEE8mvNpZWuXaQlpApLDdltgY9s9Bx1FfPPxv1PWPE1zofw50tmdtUcvIuSQABu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Tn8q9JYN04qanzXV2uS1tL2vzO+/4bds6lO8W+S7SfTfv0P6LP2Wbmz1A6bDbziS0sYr61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jiWMjHBBXG3IyARjnJr6M+Ltm+oeANcMxYnTLmW8jBP3lRdsZ79AP6YFfnl+xHq93bz3+i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J4fl37iTun0+Frhc9sShgQefUZINfqN46sl1Twvq2nwpl7nQ/OIA+ZpCCTjpnkcj8waxrN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05NXS1uk18vvRwLSb9E9e6dj8NfibFoemapY+IJ9bvPC811p97qUGo6fN9luv7U0FEaNhL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+ZQQZMnO7kDnn1jVrnTF1zWpdO13WPFYDapZa1polkk0tud5dtx8MF87j3Jz+GX+1Jr+la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pg1NYNW1ayAJGAt1aRZXGT8rmDBB4OOelaP7Iunn4i6kkw0v+zNK8PWcOl5/ss6pqnhf/A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Hhc56/wDCL5P0556Yr6vDW9nFpJXhBuySu3HrY93LlFusmk/4drpP+e+57v8ADPT/AAClm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3oGqD+yv7R1Rj/ZWRggcD/il/Y+nXjFfrP8S/Avwvi0j4WD4eat4Wj1BPCfhXUPEep6Jqz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Jc+KY4/EeMYhUMSgA2jJIAya+Tj+zP8T/AIe6SV1TVfgxp/hfSQR/amp6IqdCf+EX/wCRX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ZGPXjx7w1fy+C/F3ifxk/jPw5YeA9USPSf+EWttS2jVfFGkR7f7V0rPOf/Hc8YzWrhqmu6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x36qqV7JrTpdXt2+XY9lv7mXXn1pZ44rLxxofiCTVtZ8T3SJpMmi2yxME0q3YHe5kPEZjJ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DvF/haDT/DWtWVzq+r+I1spJNcsWhfVIr37NO22N5JMBd68rk7sdDXzxZaiPEni1rmz0d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06SdrnUDHbLfuw3XHiAOcTTkHgtnJwehr1vwHP4ph8Ba3ey+EdNtdOtvGWo2cl5Y3QN4y2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1+W1LcADIAOccYPpR2XovyM47r1X5npl7/bev6frPh+103T/DOk3+n37Cz1S2W7lT/hJCi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Ryc8g9eQM+J6/4p1LxBpngCW8v9PmvNM8Eto7mKyYLH/YL6+rDaOQA/Y46dScZ9z/ALZ1i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kWGn3U+hxM9ob03cSpPOkFsx37tpG8HqcevGa+ZdW1RLiPS2QabB9q8P+J7v/AEKVd6Ne6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gcMF9OcD2zjBurBJNpVINpK6tzLf5d+xOI2+X6SPyw+KztqXj/R5kALf2pH5jquA25oyx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z7ivYNatS+jXSHhim1Dx8oMRyBz0I9xnPvXm+sWAu/FVu7Au0V/CwOMngRkkn3HrXqPiGU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B+9gZ/wCWZJHPsM191TVqdNWt7kdPkjyY6NdNfTrqfPvjvPl2Wc5+zpn67E69O/tXzbqIB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P++K+lfHwOLU9hCv/AKClfNWpnbc3BPHDYPv5ZNZ2fZ/czujsvRfkcxA2y9LZBAGcnJ4zz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fy6e01JYxJhv4l6dxx7+n0zg55riZbhY2kYHBHPb2HXOKpjUSAw3Dll6HA6j16j8cAk884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GfSVvqJbSrn5/lFnnGeM7cDkkD2OPfvXzd4ptVurW7kVecFwcc5Ppye+D7/nXsVhdE+Hby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nP8Oexxj3wc9yK8pidL22nQ/MGVjjgjrx74zx37VLXMnfW6trqB4E6lGKnqOPyOD+optae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6kHAkYjjAwxyMZxnH0/8Ar5nQZPT/AD/jXh1FyzmtNJPbbcS2X3P1WjCiiioGV6KKKACmv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U6kIB4NAFBsgNng5Y/wDjq1z1+AiMxyTtOec/xf8A6x3rpZOAPqx/RR/SuV1twkDY67Rn6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5z9a5zoOKlcy3o9A34dRjn8xjj6V0gPk2yEDBwvPX04/X8/bmuc05DPdlsE/N9e/19/Xiu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oBxwPofu8Y+uaAOZ1BjI5djnpj6/569/51a0tMyCUjOAMH04H+e/vVKc71A56/jn/ACK27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jkjH6f55x+fNAEcwae8U9gf8APb/PYc110ACRKqgAEDOO/GP89657T4d7lyO/H+Hfrzjj8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fwxjHrz+PX8aAEopAQeRS0AQv94/h/IVGxIBI/wA81I/3j+H8hUb/AHT+H8xQBympgGY5G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WdDJETYPb+tVdTI87Hck/zNWNEIERyeo/qKDoNkEuw3En6/jV6FFLLx0APU+w/rVBfvD8f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vuB/MUAdDpqqGXgfe/r61/Qv/AMG7mkeZ+1L8RtdKkDS/A9zCJSOE88sQAffBPvj3zX89G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JBH/fX5da/qA/4IA+FTpup/GnxkqEMujaZZeaoPVmIdcjuO/45xXx/HdWVLKk4ykrqs7Rb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7ev3X9H7/AAdDn4gwT/k9pK+2tl10/pH7F/Ef4aePNY/am1+48CeHNX8RSxaJd6y2maUWD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mdQNsivcrMw3DaSxGM8n6h+E/7Pnxzfwb8UvD2lpZfD7xHq2nOW1LxOBgac7bySCcAsc5P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w/gf4eNl8WfEnjpW2HVfhfpNvvGOGUgBAcno0gG0dGkU4yRnrPhtrraz4o+MhLtJp1j4h0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YhvDnhojxKhH3gxKnjGePUfL8nwRw9hcyoyx+Liqi5YKNOcHenJqom+bm/ec6Sd3GPLyrd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vOMVQq0qWHqOmovEe0kpKfNrT9nfRcnL71ld3v5H4h6J/wT3/AGpNB+M2l+GNW+PHgi/fV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/AGdbarKx0zw14nCsQUUs28sEPOWLAEZIB9Eb9k/x18SfFHjDwJoPi7RrgeAd+kvq1/EF0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nBIQkEZyR8xGQcciv1YtbgRfF/wAc+LJGHk/Dn4YSwRyNykdx4ln17xDeRA9pFGl+GRKCO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Gf2HYXi+DEPjyZWEvxX8XeO/iAzPneU8Qa3IsWc5wpUM6A4BHIx1P1mZ8IZS/ZJUqcXzTk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xdtZa62102vrc+LynibMcDiXinOVdxdopz5LNXu1Lln0a+z2Pza8U/wDBMz9rNdJZfC/jT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Aagg56An/AIR3AA7nzMDruxzXyj4i/wCCPv7bV/u1O71H4La+fm2/avGF1Iwyc8C4U7CcZ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av3y1Lxh498X/ALYR+HXhfXbjT/h38O/h/wD2v4s0iHBTU9c13FhoUFxIMEK8cOssispwW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hP23vj/8AEP4F+DfAGmfCy2huvHfxQ8eaP8OdEtbieKANJ4jZ4tw86KUEqbdwCoVgf4hzR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c0FFOjyf8uou++3vLl+Hz+657GK40znMrU6teUIR57RUpNWnbT7OkVFav8D+bK4/4Jg/tq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eb4Pw+J9E0YudXuvDniDQ9ZhVR/y0SGSSN2jHO1NhOCBgjg/cv7BHwo/a5+HXibxHNqXwr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Hjo7h10hTpWqBQBqhBAP/AAi+eueB1OK/oR1u71DTvhRei9uJV12fSYVvkWZ9pu3VWuI22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MEZ7kcgVl+AoJ7fT9Gik1bkR7W7gNnJVguBxxzx29OfVq5HhcVhKtKST5VCKUop3TUlJJX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+R8+8zxFGrGUp+1UnJ9IuNnH/ABXvfy2Pnbxlb+OvBXhaO9tfhn4y8YXNrGFn0/RNOLSnC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AkjhguFwMGsTwP47t5rbSPFWo6dqPg+/tp5rfXPDniqH+ytQ02N2jRSXbf9qjI+ZnSGMR7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9GfB344t8Z5viDHZaGNL07wP4613wZYag7I58Q/2ILXzNZQlUVbS5NwfJhkEhiMMrNK4b5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mvi9rzxf4I8P20jTahGfP1192WmkkBeJGbk4AO4noZGbBZQmPiM8yXCZFh6WMwtH2bi26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dmpfY5eabsk+bmtdWPVweOljnVU4601DS6k2p899kn9n8T9VA6XUcdxDlobiJJ42GPuOoY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uO8czbRZWoBJVGYrkjkDJX6gdfXr7V+cn7EP7UmkxW2ifATxxfrpet2CLH4I1S6k/4leo6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SRizf27CAA3J82PEiMSHRP1E8U+A73xb4d1W10/Ul0vVin/Ei1ggEf2njcsLEcbCMbMcfQ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c7yJuhPlqxw7hNPX3lTcOa9482zv/AHrr146tF4fFQm4ylDnTVk+sotp6PrbTS/TY/n+/b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4reJdZ8ReFfFJl1WOVIl8L6pqQOlZaRUHB6FvXjGPpX5K3ug6dL/amg+J9JW8axBtmFyDc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KoZg4WNXUlMYAxX3u/wC1j4+8G/GvW/DHxI1Ya34fbVXtCt7AVn02NppB59ncRNHLFIodT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GscsbKWU+eftej9n7Xba++I/wo8dumsS6bNJqPhli5bUpMk5RjgZUgHK9cZ4zXw2Sxlgcf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OTg46KTT6vc9PGueJw0qcaU0nFpbu91o37qXTzP5y/jt4estF1PW9GskZhpt5cQxyEEmS1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PmZ4WiZyCwDs65JUk/LmmXbRsYnbDZ2EHrkEdT7iv0M8J+AdR+NfjTUbYQFo5WdTIwLDAG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ASAPwr4x+PXgPTvhL4v1LTLa9mvRHdzIeHUJiTAZQw+VG++medh2n5hgfreHx1KvR1u2+W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+qknrtsnqkfDxoVqVeSlTcIrmXW7Td1dWTTTS113e1znhdyR7tshXnOVbGB14yD29K+9/h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H4Q0y5kmVruzj/s69BKFvNtFVY5GydxM1uYZGYgZlMqjJUmvzm0rUINTSNQ4LSYxzkkHnB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P8vbPgx8OvFXxP+IOm/C/wLIV1LVV1aeRR3XSdGbV5MDgkhY2PAyAuemSODOMrhmOFTh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agndTT5lbmhbSK9WlfY+14QzCWDx9Xnk3RrUlCpFt7ptwkt0nF3V7bSa0uftX8RfG17pT6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5Iw+0xtf+JIyozzuEniW6H5qeo/G14K+Iw1G8u4bmFLEKF2b7qKbJ476hLMx9OST/ADrwn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IpdSDx2tpKP8AR0CrZhfdTI7Y/Dr9azL7w1qlxa/bbTW3Vx95U1mZcjn+G3cDr2r6jmj/A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J9z23iaFiii9jZScEA2ZUj/a8gx9Pp9M1yvgb4neJvBfxE8RP4cuhYEKGw2pqNO1MlO+XO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AOO1fEkem+OowPIurmZT02anLKxHYjzQ2c+/bpntL/Yvj69RgIdXkLZUMl2zKW44DKAPTj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hs5R9G1/mF2tnY/bDT/jz4A8T2MF5460S2tPEFxMz3xt1/tUS73JbEmHJHJwdx+XH4fI/7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fEFje/DnRNaTSn2m5+wzfYCzsRucRuwA6nPAzzzXDfDD9mv8AaH8U2VhdQvd+ENLKQb7nV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ycsCfp/jzX2TpX7PvhDwJDbXvxP8AF9z4nvAoLW1vIxi3jnkAqAM9fy71hzR7r70dB80+H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baXHYw6xM5RlaPa5HzjJV3wNwzjPbODjPI9D+H3wB8SyahqrX5/siK4lmYFypciXG5ipxy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+utM8S+CdNtAnhRLSyEa7UjlgAlwAQANy9eATjHI6V5Drnj7U7fWZG8wp5jOd4bEZHUfKu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lTNOSTWtr/d5EyV3F9n/keg+EPDHh/wAJ2s1tewwapNbkJ5sqKsbOny7ipGG5GckdQPar2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h1q9jPc2ttJZSkfureQr5acdSnAG3rnAx7cV8dfGD42Hwpp9rL55uWvMF1gYZPIzkgnB+p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698eZPEYlkOk3Y+xYwZGLbxjkDIPJGQOKxuu6+9G65bK/Lt5X2/M/rk+Eo8P+K/AuleNND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Xlot0rW9vIJbSJxu+zu/2nko5kQcJ8qAFTivlP4y+HfDeq+IJb8bZzNI7tqADG/cqSw+9n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Dx7/gn8A/26vi38F9QurPw1Fq1x4X1N0XUfDl9O0lhcQ5AkWCJt4tmYAMnlgxHk7NzFh+l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4NfE5Y7jVNdm8EazKTHNo/ia0mt7W1kHVY9WiV47hXcsFc2sOQFZgu7A3jLmXmtzalK11z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y13vp6Enx8Sz+Hnwx1TxN4dwLz7bYvqb42yf2eflYkhQwJPB2jjkf3SfzCuvHnh/ULWK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6excHLOcD5h15yADjPfqQQOn6s+NfHvwl1Xw9f6drHijwxrGi6vbz2M622qWk4kR4sMYo5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GjYopDYGcZB/Bj4taf8Pl8QavpfgvxHenTl1KQ6d9u04hdN65CEgMBnO0kA9MiumDj7tmt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VRPS6S9UfVnhL4v6NeTXmn2+n6jeNaOvlF856dWYYGf8A2UmvS9L8V2crzzmznXdy8IBYJ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6jvz2r4G8KyXuleHrsWPiKBCr7Z9T8sByTwTn7wG4HgYxjOBXpvw/8ez6HbajaX+uxakt2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igJydvOcgY4BG4nFdJDV3FrWzXzvbY+qfAXxE/wCEnTVUEM2muL5bWSFtcyQIsYyvXOPUc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pXjm+0LUbfUtMeaW70qQXEZF7uLhCqlQ4YZDEKcHrgE44I+H/AAX4g8J6Nreo3T6jPcLqN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qLmQgFd3IPJxkdRzxwa9+03xX4JvEuprxrq1ihlFszrD5Qbd8w3AN3PUkZzxxxQdCirK8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L4h8T/AP9oXwal5c6rP4b+K2m2v8AplttXSzqHlpk2t14iK5dmwdjMCckKRgjHiyfDrwDo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vMA58y60QHcBwcwlzLjr1bPPUnNfJrfFH4V6KCkWtLCFBUHIy2Bg52569T+PY1raf418H+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btivHElyUDFiNoIZgBnOACMntz0DGdKLbaklfdPv16/h/wwvx7+NC6S/h7SNH09o9Ht3aP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pjXvlMQUj+YDyQBhmztI4zyAfIh8S11YLJYeHg6kb9+/TpshwBlZMbnDLgbwAXBz6V1vi3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GNevNGvdR0yQnTBctbzjTtS3YYjzCwBcdTnnp0r5h8ZfGHU9Ivo4/CksJQIisdK/sxQV2g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npyMkAg4NBDotK90/yPpLSNf8PSTxyaq6QMJIwdNMartcHAG5RgHjPAO3t0GP1y/4Jn/Hf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+s6Dq93/Zfh7xLpEmjgSSboV10hd8qqSIgZFaDc4bA82QKTjcf51bLXdS1G0h1a7WRZZN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JXcOOCCTyFGOcKB2+lfhB4m8X6bf6J4nsrV0hstZnuYZNQY6Y3m25LPdOVxxMga2k5y0iC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zGYf2lOSkm7arT+VPRX6SXX0fTWou1k2m9tH/AFqumm9j+sDx18dfH1vDJqVpex6fpdhGC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21I5C6Z4oxyVBzg8qckg1/OH/AMFEf2wPFl74o8GRT+AvCQlu9ItPEVjqcLDU4FfWraGfW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CrOdhPATBNfs7LfWfiXwrY3trqqNa+OfBWm+JrQBwwjv0tF+0l2ycXBkR96viTcCCMjFfj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PF3xt8PrJ4X0RtZ8efDrU30zStL0yPP8AanhjxKxIIzxlM9fvKfQmvHhTUXC2lnHRpdHtp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P1PzVv8A9qv4iX8M2kaR4T8H+EoYQ23UdG0uKxu075jyhwyn0PXAzivGPFfxN+IXiu1Y6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oYXysdzfSJaKoIwsaocAcY4GMGvu/QP8AgnX+0RPftaaz4Li8Mqo3SjxLdqs0aEgEhOpZR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ve8ffsJ6t8M/DreI9b8WafqMasFn0TTrY3OCSMgMeOM46emenPopKy0Wy6ID8vkstY1DYr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4lpJrghjhchgSN3Jween5fol+wh4fudM+Jkl5PPIjXfhW/B3MwBLeJvDDAct1IBIGTgD0H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dGZQ6afPbfKeX8mLg4J3Ix3Aeq47njIr6i+DOl6T4Z8aaDNEoUlRCmMYd2cMVyOH3OoLDk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d13X3oyqKLi2uW6Ttax9d/EuHw/ZXenarcQLqAs7l5JZ5gBsbJJXJHIOOR369zXzHqvxSk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sEk02o3hhIhBeRUACqd4Bb7vAw3Ax2r3H4uGe8tpbW6JAvLzzI44vlxGTkKeO468fl1rwT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ZNlmlqxuNiyyqHYsvDEZHr39aZ532v+3v1MZdQ13VpRLdy31nFuLbWO0kHoDyCemORj9a6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T5jviuricDDSNz83I6nP1PTIHasfUru3mG5LmWZ8khYzhCeoAAPQ8Djr6npWZbx3MrFpkn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Bux0yc47j0/qNIyvo9+j7/wDB/P139OnKNk/dvZJ3t5X/AMzstV8YI1yjJbPkDClhk49jj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xk9DWbB4kaZ8eRySeSuRyTzyMHtxx37ZzzdzFcq4C/MBkAnqev15wSc89uozixaR3igHyQ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9B6dRjoR71oE7Nbq681/XyPn7xqd3xk8KSFdpn0ouBzznxAGwPXCsv4Yr6JkEjqd5L/753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Xz18ab19M8Y/CjWAhXzpbyylfBHEY8MBAx/2pDJsH95WOM819IlVIxgfkP8KCo7L0Rzu2J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PVY0U+vUDP+NTbXcFRuO7jG4jOa6CGzDt/nt+J9unQda6G30gkA7CMd+OP8nPrwOKBnmN5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Q/I5fPc/MT/Pj6D04PJfFTS9ngO91FrTlRsBI+7uwrEdB17DHPvX0RNoHmLA3mEFjjG3Pf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avM/jHYFPA97pgmJypcDHXbz1PrgAfXIHSs6nT5/occ4b6eq/X+vXff488C24gfTzsC+Z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1PXj8D9a+uvDejlzDdBcqtykgOMgMAcH1z19eenFfKnhpBFaWL+aMxOPr8pwDjg44z3/Hq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f2nS2kGGaFlf15B4ycA/XnjHvmuNprdNepxmt4nv9M1P+09KcA6hpx8FX+pq4yGMjFSCpy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GCUIPTFcSvhnR2YDyYOTj/Ux//EmvQte0OMWuvasoA1DV9I0q9J6Ar4a8RiMqT0GV18Lg8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sO2sGLIXAGCvIHds7eR0Jwcc9j9acd16r8zdO6uupnJ4D0u6VW8tMY45xjtgdMEj0Hpyax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TvjDjbz8p7Dt+gPB9ecA169a2+xVHQAc/57de/wDTBWeCZj8uSAevXAGR3PTj0/niu5bL0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JgjXEkYJAVckbugA5HQcfj+PXRTw1pseN8CEDAOVDY6ZyB8x9McHivTGsHcDcDk9OD+vT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D+xi5HCgMTkthgP8AgPGR26+tMdn2f3M4A+G/DpPOm6ezZ3EvYDk9Qd0pK5/DipB4J0G4O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HH37fRwSPQ+bGzHPoDXez+H0QAiS3bIHC2i5/MynOfXt799vS9IhRd7RliORthiA64wBgn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Fn2f3M8j1HwD4Oktyt34T0MADjEcO0fTahUH6YHWuQtfAvg+2nL2XhTRQR0IiiJGO33cnr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topYmR4W+UEcbemeOij+Q965OxtPImYx27HkYLBCPXkbc49uOe4oCz7P7mcdqml3vidh9v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Q26kooAGAxUdiAfbtzy2w+E+mTKEknE6PjdCFCBicZyRtb6kc9ec17bp+jXt2plaa2ijXn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uAOeg/Lp337axIZVS12bSC0sQwTg/wjIwR2/AZ6UrLql9yCz7P7mfJPw3+PUXhzxVrfwt8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3Fo5OhzsNU1P+27Ut8rgABS0Q2qcgEoYyckSEfXvwd074xWOq+KJfifpel6tpDnd4U1Vt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56Y+9z681geNvg5pfxE01UmK6ZqalZdK1qDEes29xDhkVpQAxiZhggnAHbAr7Xi8e+Mbrw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jCXWdOt4o4/7IkOmA5VApBBXcORn7pPYd88OKxH1ZRuoyUudxvNRtaztqnffS35mNTEew5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WyXLbfR783lsfnB8afiN4X039pTwj8J/Hn7NCDwHe/wBl58TrHjVNTHicbv8AhKNLx4WBH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TJr7G8Lftb6d4Y+IngP4f/Bv4VJ4Nk1DUdKhS68RWsa+JNX0hdRKq/nLm6/4RdkJ3Bbm0R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Df8QQ6jruhGyniWeZCUilnjSWaOJXLRxo7hyioDlURtq8hfWvX/CnwV0/XL/4FePWhxqth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YD7g8L5I3HGFyozkgADPTmvAr5jKsml+75Ofapfmula+kXpbv16dSFdyunda33u/89Ov5H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MfF9tfn8a6No2rmXWXZl1Hdq2ckggfXp/MnNebt8DvgprSLpkfw08JWwI4Npo91ZcZGAPL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4rkPCCmLUfEIAydQ1idcf2nu5WRl6Z5JOBwOWIHBOK900ItaSIVYgoQAwbcRjvkZz/WvF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ZKtKPK5r4mrp8ndrt+PQ7VNxje6Wl7adr6XPEvgj8OIbQ6kPG/wADPB/gDVtK1T+zdLGm3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ZQALECWRiSBtBJOTxnFd7e/Bn4crraXNjo12LlJBIl3p02q2MsMg5EkMkYDI2e4YE5xniv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m+8dxHqRnBPqevPPWqYYJICxO0MCfx9q8LG1q/wC6tiKln7RO0pbPkT1TfntqcTzGcLy9m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d3HVbxit7dep5TqvgDTZ75HSCWdI22u9zummJBwxkkl3OznH7xmYszZLZJzV/VPAmh3tnF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FCrLvKqRyEBBwM9gMZ5r0h53dyYIQYwTvP0PJ/HP65xQ1xFKvlxwbZDwxIIPPUgkdc+o4+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eAqyjNqTak5bqybadl89vme1Q8TOJ6dKOHhUlGEbwj7zSUX7u1+yX6I7z4NeJ/CPw2XTT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hTSZo5tY/4pP+1EUhgxO4bii7ucjJVeeTyf1S0Hxt8PdZ0SLWtA1uwk0XWI47iFcS32ntE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loXZShwufLbABOBn8gdNXS9OjkEinEmTKoUspJJJ+XofXBHrjvXZ6J4yh8NpbvpGqarCI8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JDDKoBycMemDj1Oa+6yLF0sHRWGUeWMIw5ZcyV1FPdKKXpr1sedPOMRjp1a2LblUknO97a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vtt/wD731n41eGbBbqEav4qE8tytraeG00gappd5cIRiSK6lgLW6HqGGAgPHFef69+1RqG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9AubXTbS2jsNJs5NSS+lvb4AZSK0MQWBsZO1SChGBg18neKPjF8d7rTvsXgvxH4EsL0Wsp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6Lqj6wzzBgZmEcIiQhSdrj6jivku08KftQy6ta6lf/GTwDrMWmXkms/2ZeaTqr2E2pyElo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OQFJwOM178s/gnZRv57+W9kfPzzpqcopPSTXW2ja7L8j9jL74z6z4C0eEav8ONYTWdXI2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SSDgaqBtXJY4AGB0HAzWB8Gvju/xe8W+NNJ1mObRF8GjSQulMx3Ijpg/2mQcqWXHTAwACT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ftA/Em98GWmi/Gufw5rfi2HVNTVz4JX+yPCQ0lQP7JA0jGACB+JPfivPfip8XPE+nFrf4K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6mF8R6omiaZqmSFAaRlbByCM7CVIJweld2FzGNWzct7buzWn3rr+B6GFx3tbNt30/H8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9QG1HQCd2lvoayAswcc7HfJZly3GTgnJ56Zrwa+nFjq0vijxLqcepppkuquqoTtHGOAMA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AHavy8j/aI/bd0rVFeP4WfBJVJBA0r4vxKDnnBj/4Rvkdipk5HG4Dp4T8e/En7dfxWTVY7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ahJpRGnK/jnQtY8L6dv4bVG0uUCN2YdWkUBjywwTXcsdRT1qwfdOoj0FiEn1fk2/8j3j9p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x34M1mTwr4g1LxJr3iWNURrXwvohvY9E1NF3PFLr3nxpC8eYyzG2KsQFKggGsD4QftnfDf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8LeFlvBqut6TqGp6jq+uTHSzpmkt8yhiWIGN/A3EdQOOT+Bvi7/gn9+234m1iHxP4m0LQt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pZNG8ceFfDK9SWYDw4AcYBI3YwOpNdBoP/BPL9qCA/wBp3un+IbDcRuGk/Ek6tt7HeQwZ8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Q9scRiKdblSqRhyqWqmnfmt5xatbzOiNeK1vv0utV87H9aFp8QNM8SfCr+0YPA/im/h8N+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SrrTjdRSEnIcrrRdX8Ln7wYjkfUV8j6x/wSu+FnxZv/EN/wCAPiL4i8PeKptUbUtT8Lpb6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qxOAfC4XwIAAcHjk8nHavjz9l34V/tA+FdP1/QPHnxX+IurHUtLvtK03Sda8Xb/C+mbCM+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56ZwcDNd54K/Zj174cJo7R/G3xatxpccWoy65b6yV1WeRUAL+bEwDhipKkEgjlflrzFL3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de9d7+rtf+tjSpKE49Ho+q7Lb1/4dHoWt/wDBLP8AaS8MIh8N638MtfS2iGlAatc+IfCWq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aNSVC5BJXgBsgV534i/4J/ftf+GNKbVG8F+E9R2Z407xvol3G2Bzxfo8jDud+WI4I9d/xP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Z/Zxj0S81iS++KHgy31RV1TRtR/sm58U3ng+PAj8SQ3qEPMsce9pMtmRwu4Gv2/8A2ev2l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h4K0nx74A8U2usaLq1nEdS00SRteeF7sxgT6JcwZ3wzQybldGUEMCQCCQemlhpYhTnztKm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u97295aXildd1dLS/nQrQlNxcFD+W7TT8r8qs3077Xva/8k3iX/gmv+0R8QfHl/4m8WXXg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yF/8AhGki8VvpRUlSW8MIpBOQc4JB6gkGu+sPhV+0B8MPhTqHwK+EOgapMIX1PTh4n1O10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TO1iG8T/KwyQCMMAc5HIP7OftgT+GPhD8bfCNt4X0ltI03x74ZOs2+m6YCNIk8Q6CC/iJx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f+LaGyAeDXyb4lsPDFw7TaRpWrNrEg1WRtuqHfpe85O4jLYySDk4yMGuLHOFL2VtW/aJ+9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Y3tFO+i/D7j8O/EH7PnxW0C/kufiMr2Gq6XpjappzatqfhfVtT1Trn7pI9TztPTHfHvf7F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/GHhr4qeLV0fwLqUax6n4UYjVNT8Uaa33dSCqVbwx8w5xtJ7H05n40aJLLcWMz6nq8g1S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ljqmc8f2rnnn69MZ618K6P8TdO0bx5491a/0l0Gm6jqsWm6bGTnVoxhSrOgyVPfJAOOg4r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bqOSdvdu7Wtte/5JXKPqf9pvT/gtZWc/jn4SeArHwyP7a3RmRzrGq6oFYkZJ48MHB7AA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Hsl7HGj/JuEYwXz91R6emD19u9fEvjb4j/FT4z+IdKbV7mS202J82mg2bGK2jjBO0SqgUS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GRk9j7LomuXHhRIxrGm7TEq5YkryCMHJz26DnP1Axu6zlzX0unt3/ADRzYmv7KKSjz8ymn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ZPe/lsfoD4NUTqzhAd+WBx2bcR2B6HoO1elx6dK1oGCE/MnI68nGP16f15rwT4a+LYbq1g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MUiLxhVkjDgfkfzr6P0rWoJbJMAMQyHAxngkn+X4fpXDSlJVG7vR935nBgpSc3zOWsno2+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zQrWS8l1PTCoRX0ySI7jwTIHU5HfqDjt6npXx18HbnUfC/wAatG1yO9ED6T4y0u6Z9wBQ6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iD5TAHnAXg8YB+zNG1GJddjZx5a3MdwjEDqIYy4z9T0HXPQcYr5G1TwtDpXj3xXKlxJG1t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fNq6xTrjkcgnJI7kZOK1pScMVq3Zpvf+6qnzu1b10Pekk4tdGnsf0/a9+09pnw50678IS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0zTbfTrTXrW5WYaq27PzKrEZPPzdeTXw98Q/iX4o+LXhnxn4i8Q6iLFvDGpWwtNEV9y42g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Prkgg18IfDy/1OTxHY32q3t9OktuZnmupnlWJlBIKbiepxjOOR2r2Sy1HUHh8QaNaxO8Wq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Je72thcYPH5cY4689GKzVwi6a+0lHS1107dLvX8AopKz+S9LW/FlaTxUV+J+h6ddaTpVxo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t3FgxjiuPEG7RLgynHEiRoWjJ/HioL5tYsfBfi74dNp+kXul6rYXf2EGwEiwxxTmGMspBU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jK/WsOWS80aJtRaISzw6ey2weQEwqyedbg8ZDxzTb4TgfMAeuaETxZ4Z0qbUL6SW8W8it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yR/a02ZYnJF+0spMBGFIHB4rypSck223dN6t+vUrl5rvlv1dlffq9NLn5S+MbqAsdMtlt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SO5VWeSCWSESSjA2gFQuOg6diKxPCWiWd9LNCixSajbM5uYpZCI7aEZY3cGTtbKnsDjji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xDZ2urrcaNcXk1tfau1zdh8fbYRqjK+OflaMNnn06+nnNx4++Efgy+vbU6xPea3YC9P2WN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R20q4P8Xlklec8j0rjim6ism7TV7Ju3vdTm5V2X3I4bWtZj0jUdfs4SrJHN9nibAUE8fdA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iuA+Gdh/wkHxR1DW74bjY2S21sCNwViwPyg45J5znqeg4qHW5G18XlzZt87SC8lYc7sHOC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C58CL0SePbq3mIaGRQxxySRuB4GQcEZwCeg4znHuz/hJPT3NfL3bfqKSjZ6LZ9F2P1M/ZK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NXEhZV1Dyr0A55Afaq98kZ4HUE4OOtfr7DcrdtZBv9XJatbP1IIKblyD1HJwO557c/kv8J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QlRH9rFzbuM9VhfemM4J447DHbgZ/U7SnH9lafdbvm2m4YHJwkabSSB1A456D1OQD4FZt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dpJKV1+R8/JpVN1d8ytf5o/nu/bR8PyQaxNpIBj+za1rGnBQOjYliY9O2FH0HHOa+v/8Ag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rnxOmq6hnVdc8Rf8ACLaRpv8AxNdUMtn4Zhk13zAcANFHdKseeolI4yc159+2h4J1G++Id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PrNxgADJmZmXOev3zg+uOteWafe+Ivhtr/hX47/CXxTb6D4ptpUl8Uw2OlFfDmqato/hjx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Kx26ZVCs37u4jaOIpPtQIfssLUj7Ci73TpU23fa0Fdv8AX9T3stUL1+eTirQV0lJ68/Ryj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/pn+I8vhzR/hz4g1E3OmwXU2halDb2ut3iQvdPHoThZ4Fl2l2RgMBRyRz0xX8n914nTTfH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2TxCl/qWtXFqba2E5RNatHtkgQjkgcBT6AAYxX0l8X/jp8cv2gdT8I6t451B7bw5ZWeoyi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oSq2giuRCygqwIGW44OeOa+O38Ja/eftCaTo+mSi0tBb6cEkmuiDY/ZEDmVwxY5bdzjOT6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uykmzWpFc75Ztq71s16aX0/4Y/TDSbTS/A/h+3ls9J0rVtd8QtD4W+y2+raxJ/ZNloiiOK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25yuQASOuBz9ZeDdKuYtN8NeHtA8R3c919iutZ8Qy3loi6fZRRMJTAlrcEMdh+U9wOQeM1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R/AE0Hie31hfEnjjU4bie/tr6yuru30veP3s6SyZjQgAtkDrxkjFeu2llFb39k+ia3d6r4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qdxDDJLYWmm6ydohVSQiiMnbgdBwfmOD0wk3snddk2vy026lU73va2n46aHoq+M9VgfxN4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xbiH+011H+zMgAKP+KbGM9OQBgZPY8fHmr63/AGn8SdU8O6Yp2+CPA1jpep4JONRcs2Dnn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FfUvibUdUOmNpVj4bDHw5qREmmafqX9pL4m1MEbsqTzyCec/4fH+geBdK8Fzazq+nxeNIt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upeKT43RdN1f+1CTlZGI3SGM4BBJGRj0FelgJpTnzRUm5UrN20s5baP8ATYdRRkndq9mul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EE3jWRCMj7UuF7fKqjp+Gf6dq7PxGQLe4JGdrvjnpiPaPyz+nvXH6UySeP3VjtZrmYhScn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19e9dX4iB8u5BBALy9f8AgI4/z6V9bH4Y/wCFfkeL9v8A7e/U+fPGs/mRW47hCPf+Eev/A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86tbmT7QckZU9Ov8Aq+v5dMfjX0R41t9kcDD+4TwMddvt7/UkjtXztrF0IPPDnHynrx/yz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710NKz0Wz6I7lokux5XqEZiSQZx+Bz157Htz61yMtyUkVfdTgd+f8e/b8q3tXvGLOvJB4/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OM+35cVdTZuo8nA4PXkc5I69OD/d7D2rilu/V/mB9HaRcF/COpsMnZZn6j5ehHbr1B9+eT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ZniLH5lbH13FsHGfQA9evSu+0KdD4R1kBgQLQ9/8AZI6N3+hI/HBrwfTNQaPUlUH5Pm55w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CR9etQ2mnZp6PqBreKLTa+9QcuSTke5x+GT17fy4iXiILnDZznGff9Oa9V1qD7ZaRyJyQg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B4PQjrnn04ryy7jdZyjAgckHHAzz+PXGf/wBVeFL4n6sCmDkZxj2paKKQBRRRQAUhBIOOD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oJb15OP8AvlM/Qf1rkfEZxCfcAfTmu7kiBbsSc55P91P69P1rhvFGBHj6fjya5zoMbQoQX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/T39asatMuAuemP5j+p9e59MVLo67YGYDHf8Ar17Z7fyrnNRnLzFRk4YDt0BGe/p2/XtQA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o5Gf89/xPXFdFImyFUHUqP8O3+ccdqoaVEXIZlIwP4gRk59DjuR+dbLIXlA7cdffH+enXN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i4Hbnt/n8h0rRdgYwM9x+n+f0OaijwF29h+XNQxvmUqeQOnTHYf1z/hQBbooIwSPQ4ooAh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QpF6j6j+dK/3j+H8hSDqPqP50AcXrJP29B25/9mp2msQTg/y/vCo9ZI+3xnIxzzn/AHqdp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/AGQoOg6D/lpF7hP/AEE1tx/di/3V/nWLg+ZCe2F/9ANbMZG2I5GNq89utAG1pPN9GO2Bx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/AOCLfh1fCf7M/i/xO8Qjn8Q+ItWCFvleWC3VWiK55ZAQNvPpwOK/jp0twt6jAZwMY55O7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tB/YhQ+CP2PvhbDgwPrFjJqki8qWcXGGJwOS4Xd1PXkmvgfEepyZdhYr7cq6/9ML57/0rn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ma1qtr+woNryclNJ/gf0O/sm+Ll8SW0F+77o/C/g5dK8RA8h9Zk8QOYGdejC3fw9IqJxHH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b9kXUj4m+FmveM5ARJ4u8e/EnVm3df32ueIdGXkDGJLRGkHQNDGxyQK8N/Zj1pfCX7M3x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zt4ZfX1lJCv5ttoNxfxgMeFZhq0qKNwzcZxyM16n+yxbf8K+/Yo8FajyDbfD3X/Eh4OTi1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eX+0K2epIz1rq8PqdV5XV91uCdBRUYvR8s5SvZdeaP46s7OJpL2WOm5O7qQScnqrTk3bX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fRHKeMvE76L+zt+0B8TFucz/EDxL4n0nwxcAnMmmzT2+gaAY8HMkMchlQIpyqxNyOCPY/g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/AAw8AeEwohj0nwzpwkQDYsMghU3SFSo2lXIaQY+9g89a8Y+IPh77J8Cv2Zfh7sLNrvifw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58maf/hKLppVP8MEkjCbglTkHkGvqKbbb+HtY1EtsNvb6hGBjBTeUIXPpnJ4/MAV9Zj1OV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K2i2ru7fT0PjKUoqlTvKN3G795btvfXe1j51/ZsgnvvGH7SXxZvEd5vHnj/WPD+izyIVlX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6BZQrn5mi+1C+jgfhXExeMFSWPyJ8Wbv/AIX5/wAFL/h34FiPn6B+zv4K13x7rtuPntj4w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fgxpeWcet/bUhU+cYkMmwIpYfpJ8LdHg8C/Cbw8mo+XHJb6LN4i1meRljSS4uY5fEt3JKW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kLbjlWcK2GYV+fP8AwTqs7j4g+L/2pP2ldSSSST4o/E++0Xw/czoySReFNEuJvDyQqXAd4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AXxgeTyeMDXD03ToXknGVSTeqa0Wi3s+kvv8AM7KLi4yalF6PZptX2v22Z99/Fsta6fo+l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1BnZA2cRRgMJCO0bnoTx3zuNUrrUrLwd4A8RavNGTNp/hq9miGTvXUXRo7aSMDkksy7VUZ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fjK0OufEq1jhnaSz8P6Jb6egzmNmLfvJ8fN+8wME54BzwQMbPxB8P3uveEr7RrGNmfUtT0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xaRbyK1xMw7I+CG4Yk54HSqd7NLqnp3ONyd273s29XpucT+yf4Ubwd8KPCxu023/ii4u9f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s2tWbXEzSA8h0GPvEkFfrX46/tJeNT8QPj78Sda8wTWmiapo/ha3LYZB/Y6YLIenzEZOM/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QXdt4H+Hmp3ahIY/B/hvVriBQNoGdLMdsEGB8ynBGRjnkV/Meury3s3iDUrmQtN4n8V6zq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ROwOcdPmAHJ/EHNfAeIWMTy6GFi9VBp2tu3zyd/RwT16WPvuBsnePruTUrTk5PRu0IJxjd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u176aC6F4Zg8e/HT4X+E9P+2Wtw3i7Tb+WazlaOWEIZZQyui/JGxtZVZXyHDBQciv6m4mu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zp3NtEkePNkyzRIqFs56nb97GTX8637Cdmvin9sDwzdSwBoI/tkYkZR5Yezs0aI+gLNeOo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Jr+kYqsbsGUFUdtynodpOc9R29CK4uEoyhkUFdXcJu8fi9/mlZvd9D3OI8Bh8vxeHpxlFu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xtyygu7ve7T29NT+MX4/eB/Gdz8c/H2jr4R1vV9Sm8T3a6a2mWn9oS3UZWEqog3IVVQ27J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FfNfifwfqOlav/Yvi3Q9V0hiSksDR/wBlyqVJDpIi/MWQkq45KnP4/wBPXxJnsdT8b67rW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a7OPtDQRGYsrsM+YUL5/4Fn361+KH7cmp6ZL8btZRcY07SocDnGfPlwcYGMZ+nNcOI5IVJ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rZXalp+JvhacJU2/ZxkuSOqgn9l36W2R8O6JB4R+HNvq1/owfS5jkrIx5LHpiTr37epxgE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tYfF3iXxBrN84uBJK5Qkbsk5AIPOcfXHrivfPjh8YxHq7+G7Sf5ix3bWwXd8n5hnpGDgcD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nUpnvYirymR5kBYE5+Zhk5+mSB06dq9nLsZUUEuSyXKl726enbTRf1Y+Dz7E0sNXjGlhn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pcvs3BxWqVOV+bnb1cdY636fLSbdI1EJF8ir9wYPBU4BxnnA9/wAscfvL/wAEaPg//wAJF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F3amS18E+D9SEjypjGp+JJH8ORmNmUeY8KWerW0qryispfHAP4X+L7Jra4W5KlVV2VmIwu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4yOOhGK/rq/4IWfC6DS/2WLnxRqEKLc+NPFuqW9jcYCs2l+H41gtlfBBMd073F7EzHa5b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2d5s8twH1hU3WvZ+zVX2XZ/FyVLb/AMt9PW08NSeMzB0PZOF18d3PktzW93li3d6brY4T9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Pg98LfiR4H0waYDqR07Uto41P5lAPp+P4/T57+GfwT+JXjdIJNO0G4jtZWXddX4WztVTOG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5Gc7EXOPqK/X1vD+qaD4B0nwDP4efV7dMPpcMmnf2rEhyCWWKRvLDYGcjbz1PUjmkX7KDG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crRQ6ibsR7eGXxEihNhXBUDau3AGARx7FRzvFqbjbmutdb281sfldn2f3M8D8J/sq+GNAi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v2s7UZrHT1iYKCAdjAHzflIwTtB2k5ANesw+IPAPw4j8rwH4Q026lRSpmvJcT4AAYsmwyH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c4zzx3i3x9oU0ckkFxa64qA77iBZtN0eI9yddLGPapyQeyjH0+YvEnxd8JRSSQtq2nzSIT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drdyKQMYl1twUJyBuXHJyDnIxHNLrOT/7edvuvb77vzCz7P7mfSPin9qfxxBDLbxKYISCq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VzwBtwSFwQScZB5yRmvl3xJ+0F4puJZJtSvbfToSxJE8gkuGGQSFTLMCwJ2k8ZPbmvnbxl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5LXTw1hBkqZFQmd16AtMy53MD823g9RXht+UllM93f3Mk7EkCR2ZWPUZLHB5x0wOMHg0KU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ZUYSk+i83p9y3Z93+E/immp2d9dpOLmeO6GCqhWJ6jO3HXOfrnFReIte1uW/0q4muTbwXs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OR1GM5554z9TXzH8DZ5r2XVtNu5UgY3JdMPnA5ZenPTuR355Fe1eI74RCwFzKZVsLvykJ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n1znrkZGcV306mlrva2+u1rp9n/Xn0ckvIh8b2+lXli327T7S5ZSSGN3KDnPBG7ofy9zzX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hdWQWbR4VTPIi1KWNse2w7hx2H5Cvb76SLUdFkZX8/KkgOkJIB56leR05OefyrxO4glTzA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BoF7n0/w+vNYQjJybu9W9U31d7Jefpp27z7N9n/4E/wDM5688BfDieNRFZahDMe8evaqgB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x3rD1D4feD0jUO2qMvZT4h1E9SePnbp9f511onkYFBNtI/uzRt9OMds9vx61nXkdwwLbJ7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k89AxkHuOn/1u+nTdu193+i/rvqHs32f/gT/AMzlYvAngTAD2uM4+ebWZXxz1JcZOBnJy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8OfBb/NB4k0zTOcgPqUUrL2+664Y89O/vV7+zbrVD5aW9za4OMnaAeeoUKwAI7DjnvyTah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uIXuQpy29HYdOrbYCcEZ474PUCtVBpq0nvey6/iCpyut//An/AJkXhnwg8Y1G3sL211K3K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MIbGQAQU3Y6AH+IYz3J2/Cvw4XUprq21DWv7LUPlXlj0gac5B6jenlk9gC2OPatvwbrGk3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6DPJqbxFftcaSHT1bBG7iPHBHUAcAntRa+CmSS6fxj4qH2Z5tw0W2EiYG/nDhAfl68Hj+f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Sf4Lrp5HTB2ettV1/r/L8jtrfw/FppXTdH8XQTalHwv2zTt+lcZwF/wCEf++D2Dnk4B68U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PETY1HxJ4QutOLHbiw1jSA/pgiPL4yD8/rye1WdP8R+EtCeKw0JnLKE2+YxOG6gckEkHI/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x14gHELPg/LgE/dwdvTAODnHGOtc7x1m17LZtfH2/7cN/bQ5XeUW7O1mtdPXf5fIiHwk0n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XtnqepoAwUIX0yF8BgFRiWlZTwWkyWxuIBPHnPjPU/GN0v2bTGhKRgrCFhMVqgxjCbcbNw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VJqGr+JZ7gXEl/dRbiD5UiBrbOehJyMcevrwKhudX1CSELczTyAYyYYVFvjpk4ABrlqYmr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3UY3S+fV/N27JHDKcm37ztd6Jux866rofxHkjuZbrw9FqCNJ8hiuPNJ9MKGPuQPYYxwKp+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XdyXut+GrnT7CTcqn7IXHzAhQGOehIGTwO/BxXqWo+K9W0+92Wl9LHEJAdr22ACGHBJHTJ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JqnjfxLrdoLK61C3Fki8ncqkKOPuYB4B4GfXI5rro1NY6vRx13t2fmn2/p7e0fK9bqz33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e0SDVNR8L3VpYaNqmsahZOZY7SzDpcMCSQVJQAsRyO47gZNWvDfhz4qXsSTSeCfiBa2Uj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0kKjIACx7c+mM9cAdDmpvAOoy6dpGp6no6xx3lgpZ7qWwiEc7AZAdiMkehIwc5+vd/Dj4l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mtdA8K+H7PxHq8zP5Gj6XBFLJIinBd4yuBg8scYBPJ7V3zamkrJtpa23drdv6/Pl9rZu91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dPI/oi/Yol1T4ifBDwXpcnhzf4os5NU09i7EbLeNyIxzwqOhG0gcgA4FaXizxh4j/AGV/i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T3viWx0mw1aPWtNW/iRmaAmMBio/5ZkEIMnaM4wKzv+CX8nxX8CXR8M/GXwVqvgrX7XxJB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MO2kytIA4EYH7qeOMODhdi4G188frP+0T8LrTxD8PvFV5dWqXGhX1r5N5iNXEqyQnyZW4I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ckN++geRyXlGfnsTQnRm+ZNKTbV04u1/P+vvOzB4yGK54xUU6ajflmp33TvZLls1s976Xs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/wVR+APjvWDJqY8U+G1kQAj+z21PGQB95Rxj1B9PWvl/4h/ts/Bb4kWc3w+8D6lrF22rPk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Zhg45JwCeD6fQ18b+J9K0zRPEviPRfE/hyx1IaL4g12NA1rACEWeRYx/qxgEABfXtzXnan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28N6fHg6ZjdbxDBXr/CMkH8R3GeDn7ZqL06Prpt6X/E0xOIVBRTipc6ktZctrW8nf4vLY+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IrszgIyAsTkkKcZyTzkfj/LrdBuxZ6l4Mn6NDrI8w+q7lwGJwTxjt26dawLRVwWj+ZZLt/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yp57FSDwcc8U2WZ7Y2shBUWWpK4Jz8uJAD9fmIzj3+teepP2id3bnXV/zHlKTck7vV337s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2nR7bUV+Z44oJD1JRZIgWJ+hOOp5yM9q/HV/jL4qlwsh0tvm1RgG1Muob+1CM4HzE4OAF5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ZTxUv2nw7eDnaNEgYYBYBum4AYyeenf8AHNfjt4i+Gf7L8vivWn8g6XqkrSPqgA1cE6ozZ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eCMDgEe/tQ+GP+FfkjZ7v8PToOsPjb4gt2Xz7GxusEALDPqMZPrh2+TOcnI4JHGea9F0v4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8HyT7cEtHrxiBBAH3ZDkD26/08ztfg78AWC/Z9Q1e2dvulPEGtkcg4IjmG0d+uB7YAFaQ+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/4R/xvrdmrfdU6mjAjAGCbgEntn/6+Kod33f3s9ei+PDvKAfA4JXgg6/k5znk9+2fr06k3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xiAj8BFWOBvXXDxzjJx1xn37+9eITfACSyYGHxbcSMM/M14SzHPc5x798e1c3rXwS8RSIP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0zdA5/PP5Hj9Kdn2f3Mfv8vN73L/Nry/fsX/iD8T9S8cP4envbLyRo2qmZVU79ilkcYKgj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APOMH1PTP2khtUajaE7AMH+zwAdp29CD1Ge59evX5luPhV8RNPLCzvDdgf3yj7j0zuPfrz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eCPjDkFEA5yp+2ouPwGMfn9apTaWqv53N4V5RS9xters/wfyPtPTP2ndHSYBbMjDcgWPp9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wftQaLtQNZsFwMj7B159j2r4W0n4ZfHHUSqjSF1BSwBH21BlTwc8DIweSccZGa+jvCf7K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x8RabZQuFkk0rTGPmfMN5Wa4bHzDBDKOWBY44zT9p5fj/AMA0+tP/AJ9P/wACf/yB7cP2p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RyVHAWxJOf9kAjk+grlNUk8SfFTTdS1YkSLP+80vfqg8O6W2mSncvhseG2JG0g8HHTmux0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BYMVjp/8Aal9GT5n2SMXEgdeJBJdORBE4PVWlDn+FGwa3rnxWmnKbxr3RfC+jjAH9tKryn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IDzlUSTORiTFS6yXS/o/+AUq056eyaTW7lb/23Xc+Tx4M8aaSVOo+G40UEY+y6lwBk/MAH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19LfDi4ay0i7jmTyn/d/Kz7mBxjGc5bHqc9Dn1ryMeOdD8Z+IgNIvYdYGNRACN/Z2m6mCM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SOvWvVfhrJ4pt9ebS9R8K7dMILC/vnLg/L0A5zk8cg9+DihuMo7JPstn87Wa+48/2coyfZ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u+/lY9m175dCvVkJy/hTxHEp75E2iazx9EQH6LnqKbp76fJZiRskyjSnBI4wIrlmwPczL7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4sUtvbWzRx7JrPXrNiBgEy+HUgVcY6s1qpUZPPTjijwfp+mah4f0WZgD9p0nSJiQM8sQhP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uOc8TZLZWOyEbPayXl1/r9CuiRyEiGJiB0xg9z17Y5JP0+lNltHT5nlWPr8jtg89vXjA47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3ETEWEIIJwM9vrwMnjqPbnmopPCdzqJ338zQHOcKTgnvkKfUHGeOvAGM6Rl0fy/y/r899o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KxS7m243YOMg5z6/hyOnT8K6G1s0lUEx5OP5Y/wAO9X4vB5t8f6RkDOCep9+Pw9MfWtaH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I9x9D6fh2rM7UlZaLZdEc9PYEdI/8+35H8uPd1uJY+BHnoSM44Ax/h078/TangduI5Mnt3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zVD7DfAhlJwMHoenrkfh3/Ggdl2X3IZO8bDP2JMjIO45zznOOhHQfn3wKyC0auCLaJORw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nrnnkV1A0ySUDcshOADgd85JPHuOevp04F8P7mz5DHJP8Rxn3A4757+gJ7AWXZfcirprQE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k49M+/PIxkHH4V3+nw2xVcKrZGOucfUDJrmbfR2gIItQMY5Ix0z1P15/StqKR7ZSWgGFH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56entnsns/RhZdl9yOiKxRz25BAxyOc4yBnHfOTj1PYDBrs9NvAgQKQMlc9sjnv8AyPGec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u0lzGpGNrHgnphsdevX8CB616Xpm17dXY8gZPUd+QT7Z/EcelfP5+qs1gFDn0U7uPM93ZJ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GIpc7Wl2r9PTVO3Xz307HdxbZeEG5iMlVzkAnOcdux/8ArV9c/A28XWfBC6a2BqvhvWdd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X/CgubibP8MTXGFckZ38HJyT8feE9XGlaquoFkYR4Cq43IMcHK9SPUfhnBzX0N4B8U6le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bTDpepzbCDkHTdUDDapbTF4JYHkjALAkdK+Wlh61Oo3KM1Ft7xktL33v6d9zlVOUHqtNtU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PhSw0U2mra7dAcW3iS/jAA6FdclDDp1AJzwOvX0+mfA3w28W+M9J1jU/DVlBfHQ5jFd289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uWZkkXrkEbDjjk5ryuwUSSaw8scZkk8V6w0vyLguZDI2QR2kywz0bnrzX6F/sq2xh8HeJL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ETxoykgswYgBT2YEjBySMg1rUw0q8IxVR0+RtXSbu5Rt/NG1uX8enUxknakldWUlvv8B8i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poP27wbq2wD55bB7e/hQDqxffbtsHqsZPTC+mFz3BU91YYIPoR61+jHxN/wCGiLBbNfCfj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hhIF8jwpqOpvgg7f+Ej1PHUA/IAcdMdM1+e+u6J8Wh4nnbU7fWvGJO46t4ns9G8Sx6Ocg5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/AA/w4wcAGvOxeWVKcVJVvaqKbtytWult78lrb8F8uG77kFoMZXPB3Z9+/wDU0TqqPuUBT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wKyOwdWQhnBBDjGD0xJ8/Ho3zevNNueW45+7/ACNeK46tNK97banOOCKwBZQSeuee5qoQE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GO2BV8Iyqu5SNxwM9zyePwFeRfHTxbq/w9+EHjrxvoaaedW0CwtbmzfUbU3kEZneVCxgEs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pcAgYyM5rsp7tddNOvX57nXFXjNd1b70z05CBIrZAYZwc8gEYP54rUjVIwAQFDZyOcHk4z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4T+NfxtttHt9a8SeI/gdo660q6VpesanpK6RpurA4YkOPFw3Phs52jJ5AHSutj+MHxXikX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dTIYfLHeuqZ9F2+LWYD0wpJ9MdOqNGo3dRcrNN2Un9+nU8eeFqOcuVOSu3dRb0be+p94/e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D3xn164GPwxXJ65rZsEjLsRHGpRWJO1AMADjBAwMYHPGOcEH5ytvjB8a2jVP7H+EuqAqF3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Fh0yCHvFHbo5Huap6f8RvjJKX06T4f/DvWWO4nf4h1UsOScFnJ6Z/iUj1Hau2hVr0mkqUv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7f8+33v8A5m1ONak+b2U3qtGmv0av8joNe8VXl497PpWt36ajZzDyLdoNUNi4ByVbAGQD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k/DTxr8QfE6X0PiS0082FrbrFBciDWdsgHGwsW5HGQp+XOCe9fP8A/wAJX8QoNRS9u/gR4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smn+O2+weYR94hvDrHrz8zMcdSTk10mmfGD4jaZp8djbfArQ7ljO7ypp3jcLF5ZJwCx8OD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zySOtdbw+IknKzTa5re2lpfWzXstDp+s1lvRlb/El/wC2H1GrDAAKegEe7YMdQob5gPTOD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9DXzh/wAL18Xxf8f/AMCdTgbv/Z/jbRrrH0Sb7KTgZ4aMfTNOX4/+J8jHwX8WomeGOr+HT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n6sWHrXmOOMTs6Ut9/aSt+MF+htHHzVk6El3tP8fhR9GP02924A9eRxVLW42k0mRQuW8po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P/fPPriuR8LeMp/E+krqUthJoHmamA8cknhfVMEgAoT4YOeM9XJPduck+hbopgAHWZWIwQ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w5K5yPlbkcZ6V0UZ1qcrylL3rJpuT9dX2v2OqGInJXV43Surt7rq1ZPqfkX+0X4P1XxbHZ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IrvWIDqQTOBlhjAHykEbe2D3r0H9gz4heNPgZ4xv38Fa4be0t7VtS1HSr7zZ9M1CMFUuFN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jhUByx2OEkQKd5frdbXzfh14jiYbzHrOs/If4P3xxx24x07V4D8F75LL4hfY94SPUdCvLZ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ufUknFfRYXHToexlZS9rzKS5uVNNRTvo7/Emno015tE3d7313v1v3PuT9tv8AaXi+Lmpfs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v28T6BqmtnV3Q5GlabrZGWYkkAv8A8IuBk8kjrmsHTNb1iwv9Qks5HOqOqnMkjNlm1EFhk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9+OnASLGtyHZVM0TnY5UGRQCw+RyNyjDuOCOHbsxz2WiwC7uhKZNjsqIWJ+ZuQwPXnBHTs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Z05VnGrBuKi6j5d7czi77rZrXRmlXmkoatct9V58u6v5f5+fxh+0xo13/AGl4p0u4jUjxJ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B38Tl+2f4Tuz05HXNfmTceDibu9u2hLSSNM+9uSWbGCWPJ5Pc9cdAa/YD9prwzqv/ABb/A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/pviLRNYkUZUaZbJGbdHYHBMkxLIOSzc8k5Hww3wJ8MMp/wCEP1qSI/w6XqO7+y844A8Sk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+BgZFclGsoxV5L5ySfTe/3W8j0MHQqV6c3eS5Ip2UZS5rqXW60tHezvfotDwXwRox07V7O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66R8X0aDI00Fs7yBjoOc+vNe7+JtN0HUdMlXUNKik1CcI0BU5JbglSoPYg57Hn3xr+DfD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Wj1fRYNOvnR0eUXHnC/ZhhAHIOQeAGI+bqec1LpHh3UnvW1TXLXy4r2R5LCASbhFGWJBAG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nmunmj/MvvRyzhJSamn7ra95NdbbPa9iXwrpJ06whVE8kLBEoVfl2gRqAuRj7uMeoHNeje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K80pUsOC7beuc4LYxgenFZYVIiY1AGMgDnoD1H+e/vUiIInDoRvyOPc/r+eP1ouu6+9HN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qt9OvyPbra6T7bpbqQT5oUkf3ZQAxz6EYB9h6nngfiVpnk+L7iRUO27sba63D+KSElQCcH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D3rU0m882e1YHPlrbsD33KFDDt7j8vTFdV8SdOEsukXwG3zbOe3kbHIJTMZ6evI56/TnSe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0k7LS13H8tz3IuLhH3lrFa3XVG14Om+0xWDgE/ZrRPMA941bkezE59O9eu+G9O8W+MPFXh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1tT8UeJ9QTS9MtUKl2lk+6BkEhfm5APOQD2rxv4ZXKS6SY2CDU21D/hGtMUkEajqR+UEg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4AO4etfVXw68CazZ6d4jm+HvilrbxlomlrqmpfEKE/b5tGkUYbTPh/KpDIwIx/wAJSjDpw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3m9n73TTR9Nv6YQeno/6/U+gfGP7HHxN+AvhPw78TPFuseFvEgyp8W+FioI8MaXG4/wCEp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w9D3GOfC/F+mXlidNLJo32/WJHl0fwo4Qx/8AFMkEMFfjO3ZlsZIC5NfoppWuah8WvgfDo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9vFng9NMuWu55Lj7Q5VTcSSrIzCRpH3PJnOWYkg1+V7w6locnwvi8T6WB4p8G/wBq/D7UG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bylKHqqycDKkBs461zVa/sVGLhfnuld8ttltyu+/kfRZJgVjIY1uag6UaTV6fPfnVfb3o2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R+dn7Rfji98Oz+K7trjS9Je5spkgVmxp0kqRsGbaDuDS3LN5pCklRvJIzX4W+KNXm1fUL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/AIS6VnzHpmc/8JT1568/5J6V+sn/AAUXg1aLXvCGpjTGGkCPd4mwTtxv8zxIRwRncoKb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wT9sn9oH9n74oeAtH0n4X+GF0vUtGOkGNf7LO3RvKP/FR7FIwhjH+r2gFP4cV6OWU3UVaX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rq9r870dvxPGxeE+rVOV1OZylPRw5bKLWtuZ6NM+LtK8S6to2junnOxaLYSx52ggEnGOgP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P2Z+yd8P5JvP8Y38bD7TIxj8xTygPygFhxudkBwD8pY9sH48h8H+GJvCuk6no+rs+qKyv4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mDcGO3jj9McE885H6P/A/Ub6w0Czh0NjDqS6XHt8L+JnCtq4jYfL4XbADYwC2Bj0AJrtxF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e19tH5W269GediElTai9Wn110ttY+v9IuhpPiLStQxtFjexW6AcDddME9WOQcdz345wP0x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sYS3KlNLlXupuUEgPGcdgAf6V+TP9oSXcLSorYtNd06XOMboVuEdG68ZjIJ9MkAkV+m/h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SSLm70i/hxztxDGp78AnP1+mQfn8XFqEt01e3TVrX7ntrofL17qsnd6zS8td/+GPkb9rXT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UwC/2vN9nB+Zls0klIGOTvyCcn5gT0r4A0PV9TPimw+Gx0vStL0uSXVn0vUwBzkE58UeF8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5xgn9Mv2oLXzJPC02C3mW6xZ67g0D+cOnOD94V8B2vhnS/EH7S3hS4xjVPhvqc2leKPC/f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GjeF/E/hc579eDnsQcV6eX1ZfV4u7doW3f2VL/hvy6Hr4aco2s7c0Y3t12/DVnQeGVOlak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V1LTVUiHUtNU4YxqeIgWAKgYI47jNc38RvBGhH4raR4l0W01S+0vxR4V1MaU2lA50r/hF1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TjGeDg8fpXv1jpNv/AMJfJZCNF0zc4WRlXeqljhC+N3A4Iz61B8Nfibo8Xj/xX8LhqI/4k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DpP8AaZTxO3iYtqupgEZUyLjdkDcDzmnQxr9rNW+2k7zvrzSV7NdP67nqHv3w0k8U3vh9f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Yyg1AjV9MJ8aHTSR/yLoPVeu5cgspIzyCO+8Oac2jlrLw5qkrWeoIF1WaQ4uZBECV/sGQB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ADZIUDivk3x9+03p/hFzpCeBdP8QazGHsBNrdwLLTNLC/M32XSPDDLbpENuUMp3QuAOjGr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8V+NZvFw1jUbu7cSeCRpypKx0/TGJ8SEgKxBOAQfu5IK8YOD9Tl9aEOeM3GbqRg47Xi0pX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a22pcXpKPVptLrt2+R+hnwYtR4g8QG5uxiO10LyIiRj5w7BD3PJAKj3xkDivn/wDam1dh4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LplhuUD2TAyDxnB6HOO+ea+nvgBYmfU9UkVStuml6P5S45DznP5E9eckdeuB8FftD66bz4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iZra/msYASPuoM7ccdgcfy9fawMeaadvjrRW3RNdOu76nJUk1Go7tWUuvZM/O7R9auL/44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lnnCg4XOWJ4wB164H8xX0X4iljntpSCEYB147sDnH5gAdDzXj2gaAkfxkGotGV32NxksMA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OSenPOOvIz6r4lsXhsrWTPE9w5brwpZzyOoB9+eR74+v5WtEm7abPX8Dgjq46btOx4B4te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gqoQM56fKvI4PbNeB+K9HSRZWDbScZ7YAGCDnPr69s+lfQ/jCWJJ0UJysWOncbsnsDnGe3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L55QjYB2mQE+mAVA47+nXseK3O88F11FilA288/occ8nOf6muBm+eYnBBDAD8Mf5wfTrXf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564bPP1z27n2rzu+Pl3Mir13gevOc8+3PbPt6DzsVpe3f9WB7Fo9wYfCOsYPLQFT9cfhzn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XjFg379Xb7wJOec8nke3Ir0rTJyvg/Ui5xvAXtz8p4GffqDyT0NeVRyBW+Q9OfQjnjtwc9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k3aV27creuoHpkFyGgCFj8oxjk4zkAHJOMY/HrXI6uib2YKPr7jNR2F7JnDHHJ7E569uec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jrJeHzQWHOB09Pzxkf5xXJNNp99/6/wCABzTdT9T/ADpKc+N7Y4GfTH6U2sACiiigApR1H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pQA6RszKewGfpyf6AV534uJLhR04yfTr274INd3u3MxJ6A5P/AAEjv6Y/p2rgPEJDzY9MY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n5muc6CCwkEVngZz5bcnnt/nP+cc7bL594Sw4Lnr9TxxjP9KuyTeXCyAn7pyOD0H4dufb6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yW9Tx7cjr+WTxxigDsLZFUDC4Jzj/AOv+XpmrYADBsc561CoKsBjv9eD1/rVgkBAfcn8sj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44P0OO56/oKgiGCeck5OcY7imh974PqPpjOP/ANVWNu3HAGR6UAWKY/T8f8acOg+goIyC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nBx14x+Ypx4znt1qIue3A/D9c0AcJrLH7ahzzk+nqaXS2O05PIAwfqRjj8KTWRi8T35/PN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9j+jAUHQdu5BWIgc4UH1+43erUZPlRHPO1f8A0LFUyRsjHfCn8Nhq0QRbA46RrkZ9+fy/r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S19CBkn7ZGvGehxgfj6V/YgPF48Afs5/B7S4Bsaz8GaWxiQ4YS3sSOUxnO4lgCBnt0r+QL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S6PaOA32nWtFiwRwwmulib6g5I/zmv6efjLquoWfgf4eaYWKmDQdCiKdADFbRHBHThl64x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4lSTp5RRb5XKtWbT35ZSwyvbsrP8Aq5+geH1OSlm9blfu4anGOj+K1Z2263R/QPo2sNpn/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sT4u/GWq6b4Zt4lYmaaNEtYpFUE8qbePcRxlBwDX3V8ONK+HPj79kbwZ8PdT8a+HE8Na/8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YOpHTdRJ+yXCHw4F6je10Qe7E554NfzZeFvFfjvVPhe2kNrup/wBmR+K47NNIEg/svTdow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3XnJ/P6Y1m5ubfRNDtVuZogsMAWFJZETdsQDbGrBRyOMDisMp4op5Fglg6PLzW56lRyj77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nLlcFeLfM7t62sj7nCcF1+IsFiJvmftakZNOD/dWlUtd88edTtfTk5eVbpn7N+MdW8G+IP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y8T+FW0XwL4C1G78jUdV/s2GK811EmG1h8oltbaBkVfvqhBwABn2LxSLG+8NJoFvq+mx3f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FW5C3UqB3YA8IFfLscABSWIABr+YXx1rc8nifR9NlmmkkMKIzGSR5ShjA2Z3FyCOAA3tjA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HHin4cSq3grX7jQVRlBtxbPdW4UHGxba6M0EakfL8iqec8EZrlqeIdROUpShpdu/Jeyv/A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P1oQlLmdopv4Gk7Ju1/rGmx+6H7ZfiG7+HP7M/j24gnjttSu/C9xZac6goUfXHSztURAwb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qoOFRyCABTf2OvhJ/wqH9nP4c+CblUj1KD4faFqeszqFH9tag9xEurXLAfKWvEks79ecNJ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xX8Bfjp45+I+saZpsviHxXrmrRavqpk+zR3UlmyZYY8m3hKIkY4woHQYznmvTPCXx5+PXg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TviP4qCw2MNvmTWP7UTaiqDx4mO44AwdoPIrhpeL+X05yp4inLEe9GMOWoqShZtSdlQlzc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6fPYzw2zJKCwTgnerGqpSldWcVTfxdffenbc/djwkF1LWNSv9v3737IrcsSgYYG7qwXj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NeJPE/iOX4/fDTwVoV2sGiv4U8ReIfF9sY/Me4tXk8ON4dEcoZTAIpBrIclWE4fbgBDu/D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+1DZ+K9VNh8RtKu9LBJb7bpHh25du43CRwrE9P3fB6CvWdE/bQ+MugfFW++KV5B4d8Xavq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5bXlpFbTfYNJadoxavCHtnk/fyBcRQjABaQ8Y9+n4m5JUhGXs6qcknbmTtdJ78kb79kY0P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ouSC9nGN3Zy5rqWujVvh7vf5v9v8A4uWaXvw78c2zAYutHjhywyAHtXGMd88/UgCvwA8Tf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wX8LW2k+JtLDvKAdQ/s3UhuPddSAYjrnAz6Dmv18vfij4z8a/BSHUPF/hyw8Kardxw3Uuk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1ztmaIncVwCxCg5GB0r538a/tMeBvAtpY23iGdLiVbKKaC00gG9vMyKV2zwxQfugfLGJJH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5+S4r4jwuaYdVcND3bNO9RXd1FJ25E9l+S9fvuB8rxXDtWssbTU6iioqNnBf8vU2m1NrWV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X7MPwe1P4VXtx4/8AEchtvFERDafpumujNpwyAyu6/K5bksSSrHnpgH7y8d/tnfBjwhoZh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DOv6zpWqNp1lds08izwQbDI0iKhbY8ySfcB45Ffkv8f8A9vz7P4D1fTfh9o82kanqqfZbf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SzVQWLi2MbvKxBxtV4SDj5jnA/IjUvF0vim4vNZ1TUr/XtV2v5jXzFwd5yxUDORz2OPwGD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zwVCOHwtT2cFfmu+ZSVkkrNe7b3r2bvzdLa+nmmQ4TN8YsTiJ8rU24QtdQ55qUldTjfVL7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J9NnF3pT65o0v9raRdZuVkVjqQkWYmRZM8EFg+4E5PPNfkn+3L8N/D3h7Sbj4l6ejR6rq1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lmU3gdWmiSEfdhaOQMWyj/eA47/P3g39oX4gfBrQ4z4S8RXFla7/9G8M6xJJdaTKrMTII4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WffA0TMQu8kYB8U+LHxz+I3xknguvGuty3sFpPLPaadCFi0+0MmMLBDGAvAULuYuzALk5A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Eyi6tSamr8zu0ndxts9NvlfTz9CnkFPC0vZwUZKSpqMkov3Unb7XM3rqnFJNaOSuz4t+JH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6h9sstQTRtUhQtHOI9okcDlJRn74I5BOG9eQx8m1L9mbxzYJm01iDxEseARaAafJgc4w4y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6YNfZEF+qzMzRqzE8kqCSTgHPB+nXnHpitNdZkjXEWY95AGNygk9s479Dj8a+xy3N1ClGU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7XSSau7Su+l7K6Sbu7t+Ti+CsNXqTqScVKrGErewjKMZattRc93dXs1tfqfmB4k+E/jnT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y/wBptt0z7dDDtBI5Bm2lnHBwwyTxx6f3BfsPfCSL4Ofs/fCb4bRQxw3OieCdOn1wAAB9W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tyA+x9jqMlTnJ7V+H3wQ+Eb/Gf4i+GdC1bTWlTRmi1nc2WzGCH3EZ+7gAnJ7DPWv6Q9Bj/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G8t4ZobG25AYQxLgcHGVEcZXOMDI7tWGf5ssXg4UYJxvUV/e5rq17fDGy07P5F5RwbQy7G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U56/VoxaaaS1VR3+N9red9Pzs+Kf7RPhbw9cWGmWWsrbma/RiLl9I1m/wSANjmMsh7bgBg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PEnxGuNRuNVNjb3Dyaj+9trzU5dJ1RZAUPMWksp8rjoQCV+o5+Bvid4vtJtTgu0so7VxaN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skKlOci9CbRyAdx7cmtH4U303jq5j8UprqtBo8TRTeTeyNCW5QAlU7ccEc/z/AFypCVldN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29D+TbReyi/uPoa6sdQ1Y79W1K4mJz+7ktdiAdcLbqdiKCeAc44wRnIpN4KtJwRHZxsXBB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hgkJ0BXqpx25PBx0lvK28MHS5LH732ngDofm4Pvjj2rqLa0W4CG5RwvBCpdbQccHoQSSOD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o92l6vX7v8x2XZfcjxC6+EFvcElPJJck4VeR1PQ9s9B68g4HGW37PMGoMGlmMYJB4AUH9M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xX1E4t7NAIrKdGC8fNvzgYHJH+zz7cc1jz3+uySKLO2j2BhkNHzjI7juenT3x1NPkvs0/6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k/U+ctF+DCeA73UdVVywmMQGbk47c47YB6Dp1wBmszxLHaS2+1yisupxEj7Rg5wOOBzkn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e7eL9Wv8A7LLaTRKrBUckWueTz3JyB9TjGcdMfn7468dX0dxrMEUu1rXVEChYFUqwGAQcj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A4Oa3p6NJ9rfkPc+wtAgi1Cxa1e6mHy7QokHPHq0IH6kYrPl+G9rOZna+uoQdx3GfT1A/7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a/O9Pih4zaV47vX9aMbfdC6k4XHQACKJSB0x6DOKwr3xlrty0okutTlRgcvLqGpMCPfaQv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dLXZvz/y/X56nR7K/2fx/4J936j4R0bSmlabxaYtpOUkudIfHPcLznp37fSuGub/wpbsyy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wN9vbyZOf4mjIGOuT0PFfDR1G6laR4p2MrHOJZriXk/8AXXJz/nrWhZ3OsOn750Vd3ykWu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4x6elejTotLWLWm9nr6eX5/kvZrsv/Al/mfYcvirRrdS39u6e0a5AkhYLIQOcgHn14z19a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hO2PlsLvWJgcLl/3QJ54HAw3AHHY+lfP40gzgPcxR3JIyJIXKIM8/MoPboQBx0xVmLSEjZ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O1csy/Ucjr1HQE8elXywW7Xzf/DD9l7rsktHvr076nsj/ABr1XTizaFbxkylrf7O52m3WR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vXHA9st0DUfHPi/TJ9YXS31FYtQeCe4hYyGMZPykZOT2APU4ry2HR9R8yUx6VLd+ZIssc0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cfXjj0J+n2N+ypaapa6H4q0nUrNtMxdG9ignCuZFLZJXP1BGD3/CsG1Z6rZ9UcLi22knq2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nT9J8SCUSSeHNZLg/6xdLiJH+6+QcevNdT9k18FTNo/iABeubFflAOf7+eOD9ea+tgAqk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bfpgbu3p/k4GoC6LYCzhc4I29fTOTjj3NcTTvLR7say6e6lLXW2ttdf5j5xuGAjXzbXWAw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y4zxmOTIznBx7GsyWS18ogxamuQBlrHV1Xr3YSbPThhjgdsE+8XtlvB3ROeu7BiJyc8nZJ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fqeRvdPjcGN4m+btuuQSOhA2yEYz68H3OaylG+q+f+f8AX/D6LDOCtZu29r30733+T9D5g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sfNcYzw0bAjnod3zdzw3IzXLeXZFdok65A+Xs2DwOMZ4znn64GfpC88B217IStoTuyTjd1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rUtt8JLWVebTaT68DJ4OM4AOOO3sRXTRcVbVb23V9UkKVNpO0WmvJnBeAW8zTvEOmKf3cs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24EscDGTnryPrXoX7JHxGPwf/AGkvCGteZ5KtrSaPqRLBdmneI7TZnPH+r3ckAY9PTQtvB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i8tZQsbMRgNjO0ZOegxtB+gzXR6V8LNOvpIPEC6ZhzJDJ/aI5JMQwMd8r0HpjGDXpwqQU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3qr2Tu9Pl8zknRqOMlGLb5WkrNataX00+/Y/pJW9m8P8AiXwr4g0ueYmXUILHVJGkcsE8X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bBJBQeoGK+kvG3g59V+FPiHx/pvi/VX86PVdR1QHVc6WSMpzpR5/Eemfr8UfBvxE3jn4Pe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2oWFiukeKJS37xda8MuP+EdnI+8skkVu4xwWB6nAr374fWGsfFHQvHXhDzJP7E06NdTbRd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O6LO05bkgqeevYV6XFGCliatDFUlFU54eFZKKTTVSlTaV1bVcrT06Pax8pwdWWHx2b4Oq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CFCm025qjPFqs1J35ElKnK1nzJrsfzaftYaFHpnxV1y4toTAviuC08RWaKP3ccckCSTQlu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Khw6sMMoOa+ObuzcSiYpySpOMdVPA+gPTI+vav2E/a9+HVleHwpq6Quk2dUspXCHMIjeZI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di4XOMc9zX5ua58NPEKO726B48kqowMrngd8Z/wAjrXwsotXi009U+nl1PuMwoyqRhvGUO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6d9Gu33aHr/hcCTRtJkcZ2WNsTnklyiAEn1/HB6Y4zVDxhi90LXrdBhjZ6oAQDnIRcN68A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XTpWsdOtrbn5LKyXnPIwmT14zjsc+5zTL5N1lfnG7zYtSXnuGiBGB356dOK4ft/8Ab36nn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y6P/AIJ9jTPql14W0l/+JWdLn0CE5HhfJOEVv+RoAyeo46dj1Nfj/wDEaAW/xJ8UQsoJe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O5AOfr0zX7CeB3N98ONCJGSPCemwc9dwUJt+u5Svuc8V+XHxQ+GfinW/iFc6vpa4jvLOG4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GVYcYZecrkcDrxz7dPWnB/wByP5I6Xv8AKP5I85t3sUC+XBaI3c43ZJ6HocHr0454r3P4e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o4fCkY2kgnBXOB1B/DOa85s/hH8TLghbfT4LnJ+Ylhkcjk5Yj174H417z4B/Z88W3hVtZm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VlK7RkcnGSMDkHr1JwBxTdk32Tf3CSu0rXu7W2v5Hog8M209vLO3iPSYpY0G23uLlYlsoG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kLcnau44wAKzbDwlqWoJMvh20jvtOiJ2X0dubK1kuDkM3muEaYbgcEDBxzkGvf/An7NfhK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P7aGlLuvFtne6JnXkKYeN4B6gnBwfU1veP4fFvg7w7LrXhnS9Nu9L0wtHeSyhVuNNgAID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1J7AnNed9fTlypL4uXq+tu5+irgniH/VuOb/2bH+znFTVW0btX+NP4mvPv0tofPNp8IPE1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FlBAfnZbYhpAO4aZCRjA5OenbvXVto3gLwtGovryynu0G4JYyi61DzB28tvunPVTxXiE/j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sRQ397r6Sv8tn4ZZtKgOeQshkxgHkEA9MjpXfWfwv8Y61cq2oDTfAcLDcbmU/2trTjHLOF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4HHNdKd0n3Sf36nxXs7aOFmtGrbW6bdDoZ/inBYIfscaaZFGCUvdZnVAUUffWIgAOoBIU8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vMdU+L0OsSSLp1vr/AIxuRuQhLJ7LS0ORuVcYllUEZjZUKkLyRxj2vTvgn8JbV0m8Qaj4t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ePWLpm0tZVOQ0WkQ/P5Yb5irdQCCa9l0tPCuhW622i+H9O0iCJSsb2kEFmQuMY8u3V7kH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lOByGKy7L7kfImk/D345eLTG4eD4d6DMVby7EfaNVkhJGGW3jVrh0KEr5ixlFBO5gDz6To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01ZNe8VT614n1ttr2cuoF7mBnHJkFpEZpI2zliskaDPDHaC1fSqeMUTylToiqucYJAxzhg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WtRPGa+XnrtBJBx1zyO5/KgZzGl/D7SdDjQW2jW1uFyMvCsPTIP7sKSmMDIOMHg1sGxsl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ACOMBQc4GWIJIBGMjHPrVaXxnPdO6LEuAzDLfj0wf9n/PSga65CholBJA4A4J7ev5/T1yA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trIAFWPWbRjnqI5YJLdlPbB3EEc5yfww/hNZ7fCGlK5y1rHqdgc8kG1uDEoHAOVbJUnBU5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6pIumXMpUr5dzpsw4+6W1fyfwwGH59OlYXw01bb4e1CIEn7N428W2Py8jbD4geJRjB4KDK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oA9chRosjJB4B5Pcj/J57ipJpnCkhjuAHA/L8+c/jwMVUNySWIHUgj9P1+mBx1qGS56nJ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bnP1P5047r1X5jjuvVfmNEuoTsVEbAZ4P+QPTpz61aj0u7lILKff9Py7fT8DVSPUmBKqRn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f5/hTn1O9XlHOO+MdP/rfr+FI7o7L0X5HQ2+leSAXUHjvzn/Oef6c1ZNzbwEIYVY9Mcf4E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riZNfuFBD3AHqCRn8Rx+tc1feIJixKzMT2IycH/P/AOo0DPYTdMuCLaJQRn5mHqR3x+WeP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0cf33hjHorJnv09vbpgZrw6XWdUnO1JLgjsAxAGT0IHr6dfXjiqbWWs3h6XJ3AHJcnrnpz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fSgD2abxDYpw10gOSOHXsR2HX2/OsebxPpx4W4Q8cfMDn16sAR/n0NeXjwlqsvLrPg4P3i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jqfeT/hBrzG547nIH949fTqR16H8/YA9AGuWedweIE8ghUz+e7NWF8TiMfLeOgHZXJH/f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P/hD70cBLnA6c4oXwlfbvlSfOON5OO3t6VMoxlbmjGVtuZJ29L7Aemjx75ZAF+/GPlFse/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XtHww+PY8L3qaO1wdXHivVNK0pCcj+zSducDPU8ZAyefTr8uL4Q19l/dpan0LMSR06/5+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1XwP/AGN4g1H+zF+x+JdNvgeAcR3IjfcMjO1epPbOe9ceNw9OpT/hp2u/divJ62XkZVIRa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/AEj2Dxv401P4cftHa34EPhXHheXw7p/j/S9V/wCEoAGqDVl3f8Uvx64557+ley/Dn9tvV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Nj4XnbTDezXYhne01Alpyu8OERWP3Og47DvXb/tdacb3wRpWv2Q86x/4TnSNIEsg3yIkmm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8uqZOI4wQo/hFfnle6Tf5aQNprY5+9uOM9s/h9fwrwatBKK5NLeW9lpr/AMA86vhnJx5XZ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Luu39Lb9a9D/4KL+FLhVTXPAF/GzjBl07UJNFOSDliBlCATyG+UjAPWuVuf29fg9fx6ytp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886ppaeFfFPgjTJNN+ZuF/wCEoxudsHnnJJweSM/kXq11NAkkbOocowURkgE4ONuR9cdAe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xiw+2XDE4DaynJ6ZVIi3twOtcNek+W0ot3067W816FvLGkm626Tt7PyTtfn8916n9Ctv8Q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7P4l+H9RM0hINrNtEm45+WQFT8xOc5GfrXbrMjRh9GlWYBFYOrf2srqRkP32hhlgMcA4wO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/ABOtl8JPAo/4RcaoP+ESTSASwGf7H1bxV4V4GRnCsr45wGB711cHiC68KeKNB8WCWdDpO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kyv7rVCVUA5woK5wOmOleP9RVWc2n7JQSduTm573v1glbl1+Lfp15K1DkaS0WutrJ2t/W7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tppLzTbKa4UJIusLbv8nlZ/dFSSn8PzKcKfu5Ir5//aetlv8A9nv4qW0jeWp0ixtyfUwXd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Z+nOa9o8J6oniDwhomqwHi70/TNcIByd1ykTsTjBJ/ecg4Pr7eO/tLwm8+Afxatkby5F8L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xb/aXU/mePx9a8yK5cwlG+iVuy0bV7GNPr8v1Pxy/4KAy/bv2DEvSCfsfxI8ESE9dnnCA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XOa/nW2SKpMMsitzt2MVOV54wc8D9K/o5/a/tTrH/AAT98ZDaXXT9d8AasO+0QvosbSd+A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xmv54fChR9U0dpQGjOqKXzyDGNpOfbGa+py9Rcq6cU9YWuk+s9vwOnAKLlXTSf8O10n0l3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CvFuu6fpqaLY6n4n1XUr2G0sdMt9Rngkle6kcRAPucYVV6AAngAjrXsnxX+Gnx0+GjAal4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KcYs7jxzpWkatjGdW8JmIRjxbjgEhcZz8oGRX6KfsnSPoPws+IWt/s+eFdJ8V/Ea3bQ2Ph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PzYX/ayPXJB4Neh/t4/FD4k67+zn8MPB/wAToE8O+LbbVNY1TTPCSgHV01fwk2dY1bSMD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/5H1FSTaTppXaV3Dv12PR5Ifyx/8AAV/kfg/rXjL4waNsFn8W/iV4fOP+Jjs8QazAxwQSW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wWUNkZ+tfdv7GOp+PfGem+MNV8aeOviPqGl6dqmk6Xpuq3HjDx5pumNqhIzvx4oAOcc/Ko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X5oap9p1PU59SsRM2kykFhIwYEggjOcZwc8fgK/VL9ib9qbwt4O8AeFvhnqmnmMS63qEn9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scE9MkH/axnIA9a7K2BlCnGUanNdXaULWVk/5n38tvOxjWowkvhinrqkk9fNLy36H2/4S+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daZq0vxt+MWo6XpAOman4V1Hxvrtzpeq6oF/5Cn7uGAnPUZ3DJwScmv0B+BGs+BoW1Lwr4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1Rc6lqvinWWbVCdKB/5Fj/gXYZPB9xXm39tDw9/ZdjqOmbRcfvQyeFTqOfNG8N/wkwZSv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93cOteK+PPjh4Q+Gh1bVfFdt4Z0gkk6Zut5F1TVM45OPE4I5I/hXgYwOQPNlRTTV9denXq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ddFJfez9KQLePSG+yYW0DFoSqhF8rftjYquADgqD3B4NHha6LgAzFv+JkQRuJ+XAyD7fXj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42sfi38HPDnjC2uUtY9ctL64tbFXDF4JfEQaM7wd2+KMmN/48KSQAa7XwvBY2fiE6JZSsv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gI50z5U2CflWQYIxhQGwTkHHlV4uKl1cOb/gd+y013OGpW9hOEHDm5218VrcrXSzvdSvur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x5eJ4f8XeP/CMkai31Zv7bsIm4SO3vk3lUzgffcBuQQQBivkC08QWXgjxpo3iXUXK6ba6i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YpJNnKjOU6HJ+U4546fX37TennT/GvhfxEAUXxF4fuLFnVThDpGrvGo3di6AEcjKsceg+Q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atEB5qF92z7wDE55PHJzWdHFqtTjHlalCdlafNtdNW5VbVJr0XkdcPf5enNy+dua3pe1z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4c8d6r/xTrnVQxJ1CLTNOLjTc9ASeuSccgnv0GK9st9X1aPYLfw7q+3jYx0wpuHZm28gnv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OI/Z18YaV4I1Twppmo6VqvhvR9WOAdK1XCkMSPEwG48dABkg4GTivv3wL8cPhj8YopJvDG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Hkr4UvL2GbVJDuxw+UaQHqkirK0o+YgD5q7HNzg+r5X+K/Xz1PosHk7xMW/rDTjyOyo8za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2tvbU5L4tzWnirwLY6XqMNxDq9nc+YkSrn5cgkE4OAQTkA4yTxxz8u+ILa3v5BbX0It/st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6whQAMjoDgHp0z6cV9VfETfZCUyRiG68l5fIfLvtyRuBKjjPGcY596+R9bv1aG5lkjaG6k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lc44Az/ewPqeRyK+cqpxbUm4q8mru2z3Xp/w+59nlOVrDwcZRvdRvzUkruztdO+7v3/I5m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7MvFWXToF/wBEeUB/mHTBcNjoOmOcDNcrc6tGkBguJCJLc4tlznEY4G3PTjHTn60y/wBcF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o+VkAAycnnjkZI6Z/XmvPtUaa6maMSYnjUhD0yMcH/PPNaUKzdkpPp1/y+9P8tjyszyyMX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KWkUu70Oxi1bT5lM73CfL1weCcg9c/h1rOvfEWnWmZxcKwPG3dwcDpj+v+NfMXirVtU0E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s4OM9efp6Z5rhrDxHqmrsbbzpGYDIUEnPr+nb2616cZNuOr1s7XZ+f5hFxlFJNWaWia+20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mLzVbqDe3lwKJkIOQdy7kXPTuOmefSvpma9/4SHwlYXn3pYpgk4JOY0Vgufb34PXHFfHnw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3xYCZ7ZBKMnOYRtbPbJxnv3zxX1n4KjEljeaUo3Jq9u0dqMcJIFPQfXP16mvWSVo6dEEZS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zkVsxaxXG18CK4+1jBwFLxl95OeMo5YnGcE4NfZHgXxtrHgiGYabcsV1zRXwzSFgU8TN8x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d14IzXx9pwOoapqumP0GlqSx6c+Giytz1y4LZ5BOK+kfBqG98B+D9XYn934Xg01nychoCU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UHtnGMYNZTpNvms3qtLXW916/8MehRqNNRu/6f5bXXXfufqJ+z3r8eo+C/CmnAqTp+iSTg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5McdBKQB9B0zXyH+0roX9ieOpLtVIF3qui65E2MktBxJIuO5lbaxzycjnNexfsr6gf7KvF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OjwqecrPLFeoQOoVQsiLznC/gOc/att/tuu+BXhTct9pPiSzJHO+50JV1bBwP4ocKCfoB1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f+zuMJPlqQi+WL68u9l/dR9twvWjDFYinKSiqtBSXM0k3Tmklr1tUk7dkz8lv2x/Cl34+8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Y5nW6uLPIzuDcyckYIIJDYHzAnmvwOvvAOo6l4ss7F9KMuoaeZbe6xHkZAwOMYHPUHIx1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+IekrrnhazG7ypP7NuJI8KVJyhKg/KOSOOfUHHr+KV02lWnibW9R0zbJqFjqdzDekqOqu6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34/Cvo8oShSnzpRvGj8SUb2jK+9tup5HECcsfD2acko1n7ibV3Gm7+7pq9TwnTdKttL1bS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ERQ6vG0AEcoUDgkrjsAck9Oc9K+mv+Fh6Fc6e9jeaZJpx06NV0Sa0eTzYyg+VSUIZRkDj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1qGXgnnjgMl8x2IqASSbyTtBA7Zxwf0ArktdgW0huTbxmykPzyyXI3KmSMY9s9+e/vXpNK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tdao+Tm5c802/id02+73X3n0HD8ZNKXRoxetJ9vYIdRbJywABVjtABfGDnGRnsc1+vHwz8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+DL7SsONa0nRJCw5HyKA/OT6c9eg6jp/OY6mUGORxJJKgDMASHGODjjj2OPev26/Y18RNq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i5Im0+w1K2YMctGbG5McY/wBnC/d6HGDwa+dzOiowi903N6K38r13urX7Hm4qFvZu+0u1n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qn7QNitx4X8Maio3tazqjEDcca7KVXnp+7QswBxgcn0r87dD0xrT9tc3IBC6v4Q17Vg2OG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CcdSNh75+tfpV8XoWk8BgDLGzn0QsO6s0JUZyODH+nvXwdGot/wBpL4e34XJ1Hwdf6aZMc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J9cYXGeh/LLLG3QlF9HJeeqlpr+B6GGd1Tf8Adj+aPpvxT4J01LeWfTNwdt2WJO773dj+J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feGL/AEbQ7Tx94/RY4ta1Lx/4bCyooSTP9rlnxIAG5b5j83JyxJOSfvW9TzIJEGQDERjkj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r2zX41+OfFGraT4sS/vofsHgPw8zanp+lo4OqeNPFBJ/4RmzuyMedFMcmSVxiPHlqBjniS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3lnZu2kn/AJnrU23a/wDMl+Rj/GfXINE+K/inRrq9+1akdLws8bFUZ2lATBzjJydvfJ64r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muotXZLVoxPrOi2jzPko620KscYHI3O3avy9+LV5deKPEejajqETPq+qJoyXVzYEhmSW4D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9Miv1x/ZRiHhv4danfxubNbHXI3uJb9SWJUKAdxGThMZznrX2GBSk1J78q9NkxWvjmunI2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rx8DtHSPVfHDjUFI0uLS0KgKQRFCJBlcdwMhvTGM5OPyV+ON0l38ZfFk28Hf4g3hieuHaJ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oc8HBr7O+GOreNvEWp2+nfDa7Dabc6lp3jb4keNtwwxbP/COeCvDW49STkleT1bJya/Pn4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zxJcK5yda1Zs5/wCeeps6dv7i4GM8Yr63LVepRS1ftE389f0Rhi4uEKjfVOXyb7fevvME6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xBVO1wSpHIPJHTPPpwOOM54Z4xvGWRrJT80RO3knBI4xjr19iOevbR8OhLnU47zOXjDeuR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Xjr045rF1qE3GsXc7A7VbPcg4OMe+fz7AV9xFRvHRbrojzaErcvkk16P/AC38zw7WbSS4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6kn2HU4yR7ce+Rz4l4s+zurom1irZIyeo9/br0xxXv3jC6VlkghABbKgjgDrgDr23fl0Ar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V8yVyTuJIHPPIx1GMdPxOeOlOUej26P8Arr/Wx2qo3re6+48F1ePN4qj0J6Ads47Acfyrz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gRnEnT1Geff8ArXp+ujyNUJ7ANk9gTnjnofz/AJCuHFqbi8nfaeH9j2OO3tn8fqK8XF7P1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UmHwjcqvG9h7dAenPPHryRntwfKLJ/wB4Q/8AeAGc+v4/U/qPT1LW2+zeHVixyztkHp79v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715PADvx90+YOBnngnOecjGe/YVwXSU7tL3JPX0A6EMqn5Tjkkfn7DH5U4y7urE/n/hVLe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NG8+g/X/GuZO6T3ukA04ycc85pKKKYFeiiiucAprfdP8AnvTqa33TQBSDYD59D36nGR+ee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NwwPTd1PtjoPpj8B0rvZc+XLx0DDr2Bxn/wCtXluqyFrpgvOGOSeMDJ6dO+fpj345zoKsx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eO/XOee/8+an0X5ZwDgc569Oen6/pUK7CjknOB/PGOmPX9MdabpZIuzg4BIOPqc/p0z1oA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PXPaop22KRn/9XX8PbnqO9WbcqUBIA4/z0/H8fes++bBwOuB/h+dADbcln5+v5YOP5f8A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1H8qzbVW+8f6dxWmpyo+mPy4oAah7enSpKiAw+M/5xmpaAKsh6+7Y/XP9KpM43DPPPA9s9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bmYYOCMksRz9fxzzWa5IbIGcEd+nHX8PSgDmNZH+lJ+J/Ab8fzFU9OYhSB2z+W4HH5/p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j/wB3B+o3Dn34rPsFKg54yOPxYf59KDoO3B+WLPoAP++Ca0XyLQn/AKZgj8D/AIispWBWH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w/p+VbagG2AIz+7X9WNOLtKL7NP7ncDc+Fss0nj3wkmCPO1/w/GAM/eGuYB9cgDH4fWv6m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8fhnwldqHyljpaYBOB+7PHUAcDHFfzB/BVIrz4qfD2zC58zxd4fjIxnJGuEEH/gXWv7QPi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eheH7DYPkGlIMj+EIwPfpkenH8/w3xazJxzDKIptJe2Wjsrr2SW1lpffy08v1bw7pqUM2X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0b6NVL/mUPDejP4U8N+HNA1Mf6Tc3Da/qRA/1guJAYjMOzKpAAPJB7dvUfEVw1/4m0S3gQ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i52HCjIBxtOOBkdDxX6sfEb9kj4ceJ7GyRl/svxNpUWkX2l6jp6nPyFfujOTgZyBnFeieP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J8LvGl1pnhrTbBx4ZOHaMMxbjbyRuLIQCeeeelfn31udazqN3S+K71Vklpvoklv8AcfuvD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qYdwSThTakpRjbSd/d5Vte+/yPwV8RW/9qfECG+j00N9iTbuQkR/JwODyOmfTv9Lk813MZ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criNDhwFYDvnHGQf5dq2NLttd1W8vfEFpoV1facsjj7ZZo32eJd3f5QNqDg9vpnFcjqTyS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Xz7svZ2ZKzK5z8pbnLZBGM5yCcHBrxsbUSjUSkl7rVr9k0/w/rQ9vFY2M8DPlqauTV1LWz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pv0el74uKr3Hgi1YZYRxuxOcgllBb26npThcRhr6UyAtpWkX+Tu5OFGOfYYx0z0PWneP9F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PDXgjw2jSXVy+m6dbonIhkeORpJCDjK5A64UEDJ5Ar9RNI/Y7+H2hfCPUG8Sx3Gp+IpYXa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JG3lAjD7XYJvVlVBgDkgk8j5fD4f29So1Pl9nNP4ebm5pSf8AMrfD53ufJzxfsJ0pKPPzO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jvpLV3dttuup+KfgSHMGo3JHLyMmTzkKPXGe/vnoK6LTNZGmavpequdy6bqodk670DZwVJ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JAPPNe8fHT4T+FPghq1jYeHZJfsuu2L6q9vJK0rwB2iMWXcDO/wA2TGAB8lfMdxeafOjop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H3yevAznn8c/SvoKcUoRSs+VJXst1v+Op9zlOKw86LcoxUqqimna6UYW3a138rdj7E/am/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NLLwT4As9S8MWAhjh1L+0JAzMQqg7M4Zt3U44Ixn3+DNInmvFiE07zyPHHkvI8hJ254LHO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2axPinqLaZomnAI3lu4O3+8oIKg44PToMjrjjil8GThrq1JOQYYW2nIz+6Ukd/X3xXp1Kn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S9ouVOy2p7q/5nzWdUqUMS3TSvNTbtbXVdku5xP7VGrJaeHPCuk7gXeRGK9xvZT0HQYxn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a8EQCWMzH5VdQhycA8AdePTPGR3HFaX7VWrG68baDowkyLcoCmQCWwAvy88tkY5+p70zSY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z8ryIhJOR1XuRyeTx6D6Vznz0LurFXetRLd/zGB4tlhu9SEMqLPbWCbUAYgByDuwPUHuTw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aOWdog/2OIZA/2sdBzkHp6dugrUurq1k1ubT5NQZJpJpHIJ4+Yk4HsBwPx4HArcsvBureK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zF7OSAJCMHnvnqBj+ldMd16r8/mesm4ySbdoy63to10+SOBRcE7W3ZJCt1yD39e/rnirXh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408Uw+F/DGknU7y3Bvbgj/nlCA4U5IGHcopUkZBbk4xX6a/BT/gnvd6rE2tfE/WorbTLnT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X8y9W4ulB824uBKI4/IAQmLyizMzKGXDGv0q+G/wa+Hvwr06LT/B/h6zsnRFWa/eJJtQuG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lLjc2WwpGNxGSK+jo4zkpwj7LaK+3b8OQ7OdSs7rZW16JadTzb9kL4HL8J/CUOveKYEfxn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ImZtPtZQCukAkZQRqRkgMQQOTmvrRr5QjRqduXLYz36H19MH3/Gsd5JNuSWIHPJPbjOfYH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VKHaDjBxwcZxjk/p/jWVavKs9Vyxsko77db2Tv9w4yjFt6NvrfZaaL7rvu/KyP547zQbzV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dZ03ShMq6p4fmZyBksu5rcnjKzLuZeDnJwQBVvwh8INf0+HV9K8PabZ2UOm6h9gljsrme3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kLIpz1yw5PIPSu6+KOnvpPj6/uELI2j6/pt9FtGMr/ZcfmuvQn52O84HzevNfXfhfQU0Tx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fHq2mafrcWDkSedFFJI6EnGVDKxI6ggkkMDX9OZlFKNNpJW9onZJbqNtv8LP4RpYf6u2nU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8tuTf7Ur3512269PjOb4cePbZ9j6RqV0EO393fTMPlznbvzgZBx7c5zmtWw8I+NrcAjRPE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dxnkZ5+5uOMkBR+fFfobPoNm3yx2/kEAZIfOSD1yM/kOn61BB4elAJiilnI6ZdyAD7Aj1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zbu9Xu+r7mx8KxWPjSzwXi8UKoxw0V3LgDjH7t1HGP4eD0AGK0YfEHiOzIE6eIwFPJfTdV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oIPfOPTOa+3hoV7IwWW2WNckZZJGOPxcge/Tp1qZfCds3zzTBSACU+zK2eeR8xbr/AJ56K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z7P7mfn7r/jiYBUmlYFhhvtOntG3JPUzPKwPucnOD1zX52fEWzlj8Ya9EBJs1Xy7obSypu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GcgjbgDoB1/fnVPDOmudo0e0mxk5e2T5xnqRtyPfjpg4FfmT8VvB1pL4x1a0FhCoj1LUV3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AAFXgD7oB6ng9jtRqKDd3reLV3tZvo99bHPXrOi4e45c9+rja3L/dd9/LY+D7XwdPcS2xk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91uA2MY3Ev1XPXGeM4zxkb178INd1O9totMKHTmALGdxfYJABGGI2c9euMEAnPH1JpXhC3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3aIgYEn3g3GSIz159OvTrkV9F/Dj4ceHNf02WDUtKNwxJIa1u5NOdRn++hDdscc8cHFexS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7W6rW3T18rrzZvSr+0S05XKyvfva/TXvtr2Pz8tfgJq0Tg3bKVzy0aEkjPXcB8vqfT3xXU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BQ14b0sOWEd15nTA4jGNv5gV+hsv7O/gt8mG01+1I5Bj8WagAPfy5VYN+PB9COuZJ+zloL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q3BHIi1i3OPQhpkYv+mea3ebKzXIno1vfyvv1OlYaTd/aPXX4Gt9e2n3/ADPlHSPBnwatH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vtOBm+UrkcZyOx+n9a9At7b4NWiqtv4c1nPIBudQfJHHBXvxz+QFeq3X7OdmpxY+NvEVqe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z0GS+35+wyOMk9MVBF8Bbm2GH8TLqGDkG4sLUg49RuBwRwevX344XjZTb1aTbtuuvbRen4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32MOfWPAVzCI7PQYtOTaOYtIeZhgYyHibAJ9R/TiTRr3wjp0rz23iBdLklIE32qy1WNXHP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GeN2QMng9Kg134I+KZ3EWleKtK0qM8FY/D07r1/iZZiR1Gdp/HtWXa/s8eOYhvj8SeEdSk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1dpRn+8sc3GehxjHY0e3l/NL8CGlror+a6+Z6XBqvhy7XKeNNLyOnlwSg9/4JssM89cn6Y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5mI+N9FRD0E8cUX0Iyp7H0J59Onm8/wAB/iPHiRLnwjcquMq134i0gcZ/hlEyoPUYIHTBx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4jwDy4dI8MzsvJNt4nllzgYyPtGizN19XHpnvUus7PV7Pov01+4n/AG17cjS22dketp4G0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Oh4Y9f3qg5PZiQDn2GO3tVlPhfpzYMni/R5xn/lneJFnHHQ4PcfTp1r5/m+HXxFTi78M2L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1k784MqxBj7lF5JwB0qg/gnxpAQR4E1i55xutZPD7nqMlfOKNxyeWB46gmuSVaV5O769Jf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a8IN9PlbQ+rtP+F6RkGxv9MviOxvo3zz0AZFB47HjrjtW3L4K1GCMo9jDyPlNsbeTnjv5w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M8A/Jtn4V8WWnK6B4wiYclbeEPs6gDFrIg6dMYHXHStRpfEOn7ftA8b2BXBBk0rV5Qp5HP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kcjHcgnvyPET5nq9G+vn6L9A9riftUYPzsnb7kehfEHSM+EdUby9uo2Go2QzgBgpPK/KSM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3rc+GvibQl8G6XbPqNiwiBOxt+G24xwRg44xnNfN134p8TaNrwVNU8Szrfgc3ena1DYqOP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9M9cH8jvf8JVqGc3FxZyEn5g9vMB+c0Q7eo7+3G1PGundtSlqmveata9/5t9Nu3UuNWpq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ko8vdv3X+lrH66/seeMNLk1TW/A2pXDLZa5M15YiVzlmtFEolUMQN88Jt90uSQ7SIoJSv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G0628RfETQbDTvEmleGda8HaLqPiVWzqOotqkYY+IscDOSvykcH+HOBj+ZT4RfFSTw18Q/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VNE1zRbNlzgS6K2H/AHigYYyW7OHBB+eNUOcjH9NPwh8bRW/ifRfFOkSeb4Y1xdJ8M6pqe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uIYk811AIlkmlltp3LHmfzVJPlk195hM4p43LMNQqLlq0eemnzqTdN8soprlTXJeSV9OX3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KpYbidY+nFRp1FTnJcl1zS5ozSelnJcrl3d29z5k/bW+HfhrTvBfinw1aaFNZ+I/C9pJqw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MpbuDjAJOT7kgnJr8U3WwEB8xcMiLvVgw2EgfKQR8voPpX9OP7QngLXdabS/ifqcA1nTrh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p5VW83RWiUSa9J1Mkk00s87uxA895kDHYWr+Xb4nnWfCni/xr4butMKy6Rq4052AwCLe6k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UlCeYjKSrq4cEhga8LHUo0XzJKKbfbW6uu19nffdan2ONh7/Nb4nL097VdFp8u55Rqt5De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FIxgBV4PA6eo6dAOnu+3lggMQvGUkq2QeQQVAII6MMcY57ZwDXLC7mN5dG3twjE8jsp54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15FX1tbi8mtxcAjIPQknnA6DkDjqOBzj28JtXeq3fVdzynT/up+n/AANT7Y+HWw/D7w8U+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gVfELhlIHAxGACPQV51aw+FtPm1VtUvUZkd1Q7FZ1BYgKhI+UegBC8c123wdnWX4dQg/OL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kghbaczRrn+HlsqccHJHIrwLxXpXia/8AGesaX4b0/TciWQ6o/iPUAdN00qzEttz1JOdoJ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ofBH/AAr8jCXxP5fkjpLrxjaRB4fDelJcGPIN7eMsEEeOrPFIVhnXHzBd3IHrXk+t+Pr2e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3qkhO37D4XieaziJOALjQ4wY5guNsjDPALehrutO+EFjqvlyeMPFuoa20ZH/El8MhodEj5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HbjCsT8y5yM17BoHh3w34ZjS30Tw/Y2ATCiWBFm1NzjBLu6tMC4yXDHls/WpqtKnUu0vcl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5znGCUrycVpFtq7snZanoXwUttRtPCFpftpn9lSa1rEgI48xVUZJ2gFgFGDnB45x0I9b8S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VdK1WMarpmpvmWMqNrHdkhlPB5BHP61ymxL7UdEl0gHTUTTt19HtCjcVwmE4CnceAMZJP1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t9K8rUpllDndGRnBV2+VlBycE9GGQcnB7V8jg7+2rXv8AxY2vf+eex/eWe5fDLPBvI+Wsp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mnFU3Cdm2pe/K8pc1tUn7vXp4dZfD/wAOaai/2TodvpZC4EkUK7uvGflJPPPPQ9s8VrweE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7xc43PGqsPf8AHPH4464rvoJHzl0yp5G5c9uDyT+GaslJnOYQOOSFOzgn07/h+QwK+oh8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kfxXNLnlovil0Xdnm/wDwiEMcreXaCMnnA5AxntnGBVCfwvdZyIgF57Htx2H/ANfJI9M+h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vLqcHJzg5PPvx07GoZNTd1YIBjsOO+PXH+P5VRzSj0e3R/wBdf62OAGiLFtLxAnnJ59d3f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TxYwLwYjk98HnBOPpj/OcGu3hmiY5kQNnk5Hbvj+XPpWjEmmyFQ8aZLdRwQccY4/D+XSgz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/ACPNYNGG4sqkKTxjPA7k8DOR3PORwa0f7KIKttJIbIByfXg8EY9zmvQ/sdqOUXIIyp/E5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7VBLFEqkgAYGenbAwO/I6Y+uPYWjT7CcGlo7+VjzjxPp6pY64QoxBoiSqO2ZEQuceqkk8f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/wtsmhj+JFowOB44XUEBJ5UeHo5Qy8cGRzliBliNxJIr2Pxe5itWRlI+36DrKse5MMKiAf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ehNebeCHNnrPjuPbwYdBvFHXdOdFVJTn0dQOepz34roIO8ls7yFWLMeBycAcHHvgHkYOcH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y0JYO/AHPPoORx/h2P42J7jVrqPy1LYwR94Dpx09sjJ/PvnnJ/DGvXb7hKME8jJB9COuBz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/X9ETf8JDZRHHRhnODkcZ6Zx2/wDrezT4tgXKrGzZ6AE5/rg+3PtUkPw9v5UDSFs9yoJJO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68Y61qW/w0vCykxscHGSBjIOO+M+3IPuTQWY8Wo296S32N/m7jJ6n0A9e3HB61eDWUZDSa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OevTt39fqBXSjwZeWQypA7YwTgg9Dnr64xnr6g1BLoV8w4cAjjp+Y7EgH+XfuGkZX0e/R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67xQ+IdHtwAfDs5K9SIl688549eM4696ujx5o8CHHh66BHZUUHk5PRgeSMe351gTaFrLEq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mQnP4MOmM1QbwvrcjYLLj0+zzeh/2sfr+tBobzfE2wVjjw/fdSeI2HX6P6Uw/FCyUZHh+9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H4jdz9Kxx4O1cgEhMkD/l2l/+OUn/AAiGrDkeXkdP9GkP6eZzSuu6+8rll/LL7n/kST/FK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kfXG6ymJHfk7snHr39BWPceOdRmViiLGOvFlPxnocbvx6/lW5Ho2rWhBMCSgc4/s0kHp33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7VpxXt/bgKNGR36Kx0vgHkbuXxj1/nzinZ9mQ2lo2k+zZ51Z614ivy6W15eOzkqiQwqgB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OR1XFfO/xu8Va7fNp2gNcXD6gZBposHuWj/4mbkMg2oeWYFSBwTxgdK+wb/xbrmkgG7s0i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A6jo45weK+KNA1mXxh8d9U16608zaPowl8RJp7nereI13t4f5PJEcRYqwJ/usBnJUldN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viZ8TfA/xI/ZzPg0eJFs/HNjqfgrxun/MOYFYLdPELDgqNjl45wOMgg55A+LT4akZSg1XT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aZbd/tZ756571vyeNpZ2JNmI90QjwoYE4I49Ontx6VEPHP8AZgDDTQ3GR0GcemffOe3Pp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sn72jbtp/wTGzjJeqs++phXHgBrhBcTXSyCCJGwpDK4Unof4gR0buMetfnBrdla3VvqRnt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Y93ciOOPbznscEHHHTkV+lj+J7u5usND5EV3GrcnAHmMzgdux/Tp3r82tUWKa91PTTcGN5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+mUWen+f1rixSV1ot+y7I66v2fT9EfaP7I2g6Vq/wquo95A0DXPEdppuCR0uI5EDYPcxvM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DEk+gR6Nper+NLDRnQiNtVycrledMbDc7cgM7Hr17kYNeFfs1vL4W0Dxr4NLurWWs6RexJ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XE7qD2MwAkPBZ8ZyQcer6lqq27rq6v5co5WRTtfIUIWDggg7SFyMHBx0rhnBSTtp10W/9W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x13tLXrsj9E/BGn2ul+GbRNLuFTSLWwjs4yG3ICLotIuRxhAuO/Poc4wfjJpOkav8MfH09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+Gvi2CGNeAwj026WHgYA3FySR1PUnOK4r9mnxBF4q+Emsz200mpR2XiLW7SJzlspidoc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8Z7vxe8l34G8QoIvIuW8H6xbLHjk7IlSUEccuGOfYHJ7n5CUeTMZWu024+W7/AKseJHRzv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fkH8abUav+wH8U7Ypu2eEfBt+ARyfN1fQQHHrtEJGT7cZr+a/SQsTxkDbsYEFeCCOMgjkH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jK5/tH9hX4nsilgPhTauQOdw0bVomLdyQhgbnHBU544P80ulENNGT0d+/fJz+P+NfU5WnK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TbSTf2paPQ6MB8df0p/8Atx9z/s6eO7X4Wa+3iTQfEeo+G77VLNLHUZ4r5yJYuclUwoR1M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djnGa6Hxpf+L/ABB8bNH1r40fFCTxtqkaaCmmHV31N/7U8L61Hg/8IvtP8WfXPXtXyp4g8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vJuMUcgVXYcFR84APAJ4zXvvw98KeIviD4fh8J6tIlnr+jQtdeEddvMzMJWdpX0l3Yo0U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d5AuJZpFUbitfXxlSslUjGm4xVm+VXsrvdKz0uemY+i/CjwwkWux2einU9U8Mf2vpYJ8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C+evPB9M/XldT1Lwz4NV/s6te6teh9vlaoU0zRmAIH/CLtHhVI24BGMkZ55r0b4nfATxRd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TdOUSr/Zmo3EiYy+rINmsSMVOXyVJyc56ZPfz258EX/ijWtGfULf/AFUhLqcPglvnAOQG5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rjxGZUIOMIqM+bmi2ppJP3V0i73v5bDs+z+5noHhDWvHHiHw2mp2HinxNCYLtbZJn168ju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HfjAIGemeo6Y94+EvhHVvE2u6jbeLNQ1bXNLv9Ok025udRvINTZWOSQPPdipOPbpjtWlpf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h9Lewu7bSlkntGkjvUiv3ZyqoQqqvBJ4Hqfzr134dWfhnw9qcOg6haTHVfEWrRSW2rTWk8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UVHAA+YYAxxXNdS1XXX79f1NZJWei2fRdj9bf2Ro/D2nfDW48L6VFm38KXwj0qMAA2Ueru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3ADgEGvcZtIfRNbttTa4xcTNNaGQNxO8BzGcZwGIY4JHOCD3r5u/ZgRtLbxBYwiP7TeWIk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jbdEe3KY64BzjA5r6k1SCza6i+23H+i6Ulvq2qOT/AMenGJkGTnk9QOeARnArwMUtayd1d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jwdtp1X/6SeQ/tR6eLvwT4X1VUDyaXf3FuxX+BboecT/us5zzjpk18a22Ws1MmWZgH556d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DvkGvv/4vWP8Abfwm8SbR5s+mx6fdqByVKIsVyeMnCurA8A8ZJBGK/P8Atj8tvHyMQEEcc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xjtx2rx8oTdatBpfxZxV03ZOUrPXpp80d1KV4U315IN+tk9V0PjD/AIKgeDNU+xfBHx7pW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o+szA7drTynxMkZfHDFVDJt5AAOTXwb8Mf2kNe8B39kLy6vdQsbSRDbX1rI0Oo2exgUCP8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Q3Db0/gmAjSOv12/4KAaSPEH7JTatw1x4UvtK1WQ8740vhP4YlJPYLCFZj/dI69B/OeurQ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B6M4Rc/VgABz1r66jlMq0JTjXs4pe77Pfm5tL+0VtF21v0PtMtzBYRU24c3tVTafNy2cNH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We3Z3uf0weDvjDr3iHQrW71i5tNZOt6NBd6Xqssru502VEk3kFiPMOev3snqa5zVtS+1JJ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3BTnbyQc8k8Ht61+T/wCyb8Xx4M1zS9B1OfVR4Eu4UhIZv7Rbwrqigf8AEz8MLw6HOcqTx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h+L7qGziS5huNPlt5U8+2nshiXV4ZFV4pnQn93I0bK0gGNrEjtx8nnODq0qlGnKnPWU9VC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VJee19T9FweMo4uj7SCjBxUE0pLVy31tG+3ZemxxuousM7SdGHIIznJ7+h6DA/D0rzjU9b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DuA9c5wM4zjvkHtTtR8RGV3AiMeScLnoOg6E9T0GeveuD1Cdp5C5BAP8Ae6EE47H2OfoPq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YOzvaLs972Xa2vT1ut3d+Rmb9pzJJbPd3TT+Ra+I1nDeeHU1mIb5XiyRjkMvDDA54K5Pty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q+OnXQvJGIcybWQnHBODntjjB4A68mvfI706laT6PJkpGC0annJxtZRxk5GCB6dOTmvmzx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tsAwXcyiLByWPQbcfeIyfb1r1o0LW0fyTf8Awz9EfA4/B8ynJRu0pPa+ur106vrZd/M+8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pxwFLh4tyumxDmMlvXk89/Xn0Jz9VeCfEMllf6VB9nilXTroh5EiaRwr55YAMRnPX3z6Y+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iBLS21VbdLTSIpLWSX7TgsVKr5hBPUZ3EHIzgc9cfTF18ddA8L+G/iLf+HJ9BXWNBihdvt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b8ZB4PsCMHnnOfXp5emoNpaqLffWzPn1CVvhkkvJ6W/yNLwfqevTfEHxLf+KNIg8P6JF4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tfpFJqMujA2sEipGeXdGz8xyx65AyPX7D46fDfwR4Ll0CfVWbX/D+1hYXjL/Zdz5gNyYo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2gkjAABzzX47fEX4t+KvFmsaF4g17UvsthrOtLY2suj6g0elaXJIv76ORGYuyyS7SRkE85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4z1XTbW9sNZhh1O/ErC2v7Fm3PCDiKSaSQlWPl7ee59AcV3PB8qXuX0V3yrXbrbv3+Vzrp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/5r8T9dH/AOChdtoSGPw9Y2ukg7hqBssyhicZKtMFYFsDJ4yQMnmvJ/FH7cfiTxeXa6u7y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ndAA2d2fLBVRJkB8kDBPU1+QV/rN1ds3ny+Urc/ZrYrkjqDcXGAMZ6qDgHI6Zquvim+01F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QGR5WXB6IwyoOe5yP51cMDGTi3Tg9V8UY910dtH6WZ0qpUWsOaN1a6vf71bTY/Uub9qbxU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cQxKgICzXiShlPDApIvHGQwIw3cVs6J+1nopcRaxZ6BdgdXns9OkPUZPmSLx6Ag579CMfk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BtxhmmTd8xae225ORwvBHfjOeucZragvDfKIocW7HggoGJznPzo2AOeuK9KGXRfKlTpa8q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06eYnWrO/72d7NJtttX+f6n62L4h+BfxaTU5ZPDljBfWaF5dR0Cd0uRI4JEjLAyxuEbkRr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vEPEfwOs/Ejb/AfidLqyVi2oafqaodRvmHIjR5AVXJ+XK4OMYII4+D7bV9W8FEXFpcLYl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8uRmDAh9u4HOQM4IPpz1rWXxt1ttWbUtXvb2RVJy32p246Ena7E/hnvk810vh6MtYV+ST1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klUlFK+/KkYcsm/3jhUV29aSjLV/zxak35ycvNPY9K8e6PqPhG/k0XVI5NJu0cx28zqRtC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c8cMcbh+Gf06/4J/eLluvAGraFqTgto+v39ksWeViuVaQN6BXbgHByTwDwK/Oax+Mvhzxx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bCx1TTinlaZqN8UTV7AlVU/2DFgyhowFVUk3qFUhdu7J+of2KdB1bwF4v8eaRqshbTNUi0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tn+05CiJIwBPDISVbgY5OOlfN5xktanSbqSSUdYyjDmU043btdOLXu3Tuve0crXfmY2m4x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lp1t0v87XP1m8TQX2p+FvE6sRIkaxXSgjI+e42IFGCflRmZVByAeCDyfypfxHqTfFXUntE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pvvNKh5oVGRIkT/NIgBZiFRgCxOAc1+udhm70rVbXO5brRPO5z8zwRiQD65J+nvivkX4Ff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/B478Yanen+1LQHSf7MGpMclmK+JhwOrHAHGc9Bnr8dhOan7SDjJ2qSV7PZNrt1Tv0Tuu5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2yWnS3dfP/gHld146s9X0WbUbDW/FDSTRup0r+z9SILOpUjJbaRk5yTg465PHz1D4ETWp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D6h5heJbhOVUP8h2yrlXXK4zyp46iv1C8P2ENtLLYRRpGsDvAoCj5UiZo16AZwqjnj1r5K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hFNI0s6MDHq2tK2nDyztb5sgkYHVQTz9Owrto4VV5Sal7NxcXbl5r3cv70bWt579OvqUp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q7Su9bvp2XofnePA0cfiyGyv4vEPiP7ZqiEEeG1/4Rv5dSyceI17evuAK/VX4WeBdL+J/w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vl/8ACf6jfaPq7RqPNXTblPDs2sAuuSzQ2yytEGA/eBFABavhj9nr9m34ofEXU4bzUtcu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7ajqV8SwRiMlVb5YEwergueAsfzLIP3Q+Gvgzwn8JvD+m+H/C1qDLZxAa1rcse7UdYk24l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V3YFiQwnuBs3skassn0+X0bxnFJt01BNqO/NzJ97P3fP8CHi4UarcIutUfu3WkYXejbSfN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e9vob4ceBfB/wN8FWngrwPp8GnaT4ZtBaSSWcSrNdypHsaOJlGXkdh++myQuTznOPwS8f3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pt2VbUZpM8niaOeUn8WGe+Tk8V+5uo+KFtNL1JyzOD/aL5YliGI6sTyWx1J56mvwS8VSM/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WuWAye6wyKOg7F/pg19PlUGsRG8ZJJxa0a2b7r7zKtGpy1qtSo5uqotR5eVU0npGK5noua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ttm94ImLahcBGLAIOM8A/N09O/r+VXdWlRI7g4w/nN9Tlh69v59Kwfh1uiv7red37vjcPQ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NLrtyUkmP8Pnt+W8Dv3H8uORxX2i0SXY5Y7L0X5HhviKSZrlSQwBYc9OMNz+XYdPxridZh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dvTI9F6/n7j+Vd/rs8Nx5arjdx0HPR+hI+n/1q891NWjVNx4YH8sLx36fnj0oKjuvVfmfO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uJ5CvIkHP4j379f071x0ssdm5yBnIGf8AgJ5ODnuc+v8AL1LxNLHHHcv8oO4dPrwRnNeL6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RwWH6oT/hx+vAFeJjfgl6r/0pndHZei/Ik1m6WfSTzkCVscnjjr16d+f8K86lX/SoyvA44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4c12mqo0Olsh4O9ic+w9fqD/9euPiHmOGPbH15Q9/856141RtRqatfup9bdGMl60UHkk+t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o77Lv23Xl3/q4WKKKK79wK9FFFYyVn5PVf1/XQCNz0H4/5/z3qFgSCB/nmnk5JPrSVI47r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Ft7kn/b9P73Xn0ryeZt1zcZ6hjtz1xvOf8fx9q9Pv5PLtJTnGQRn/AIF/X/OOteSM5NxMQ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vHp/9auc3IHLCJ8HqV7emPTHXj860NIz5o9cLn8WINVQmY3HPY+/I5H5/0q1pnyzD0G3+p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hOuBz0z2qrMxZyT2GPyz/AProWQKvX6/r3P8AjUO7cx79ye3pj/P60AbNuF2jAGcDt/n1H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Pqc1DC3y4+v8Ahj8sfhmpqALFQSnHTgjA/r/Kp6qTNwT7kj6AH/61AGfI5OBnsc8Dofwp3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ntUT/AHj7f/r/AK04ZKYHXp+uf5UAcvqmfOGfw+mWqKMAC3wMZ2/+hpU2q/61T7fyJ/xqq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gfj84/rj8aDoOnRj5qjPA2fyfP5EV0qDNqn/XMfo7GuWjOZBn0X/0GQ/1rrIgfs0ZBxhB+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+zvbFvjd8M1IJz4+0Vce0uvmVBz6KPyxX90niC2Pl6BgHmCzbof4ZnwT7hQMc/hX8P/7Ol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C9QMs/wAQ/BhUdyJZ3lbA9MjP5DrX9z+vRKsHh18ZxZwNx1JBlYe+TjqO/b1/nPxeusflb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nena76an7P4WU+anmylH4oUUm13hPa/qfpDqn7Tnwf1D/AISy1tPEU9t4p0jw6YtI064t5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72uF27gcbd3AzkdcD8vfFnxa+Ies+EvFOtax4k197JhcwPptzLusWh3MECoDnbt5APHPUd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iTxVqhEsVzbzrZJI0AaRwBsI87B4PJA3Ej2xkXvE866b8MGjcQSJq0hEwlkDzHP3iqckgc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8pp18wV7N8uuicfh8vJr7t/X9Sp5e4pzU2rxbWr7Xtvp+HlqfrR8FvDukWfhq2m07StK/s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bRkmSFWIAPJzu5xn8sV+fv7SnwCufBvxA03x/4MtXHw88RTM1xFEhB8N645LyyTBQCLSTB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a3YAxwtP77+x78ZLC68K2ngXxTdmyvPDmmpFobTSbvtuizkraZLE+Y8IzayM5Ls0QlZR5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d4u2FbSVGGAHZCGGScEMBnrzkfh0rKrCrUaam0rSU42vduy/mVnFrone7XmeRWzd4RKjVp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leekrcijK7ikv5lq9HZ7n5B/s06fp9z+0/c3UimS+t/CDalpsjDKpN5DLE2SMByQArcHJO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fErXtM8MaVZeFtTlVda8cXsUVhlgu2FGzJuHZNivknAw3OCRX4gftc6ho3w4/ad1e++FO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Vje2V1ZyFDp2pr5iro7Y4kSWRHjmQgwSRMVMWQpH0V4J8d+NPjB4/+F03jTUJZNRt9N1DU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8bQCAeeevPrWmEoukp3d3OSe1raPTd9/L0Rz08TCpLmTbjo1Fu9tW3rvdqy26XMf9rP4X+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KAGq+CotJ0/TNSwAf+EbzkZIIDcnt+ANfmeY0fV5YICfLMzrGDn7nmYXPTnbj0/Cv6JPiX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EPxD0TwzGH1JdHuL6OIfN/actsxYKoI+/joOMgDAziv544Y5o/Gd5BdJtnjvZ47iLkbZkm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gZa74/DL5/kfUZXi3WtFLk9lslO97+Vk1blXfc4T4wAOdH0+SUPuMPyAcANtPPH0B/PHF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rjxDFbSOwSKJQTjAwq84yPbv+Zzxm/EO7EvjG0VrYSpbhSRjrsUcgZI64Pr616h8BvB/ib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LRdOCrBDMQRwAFRsHjAHT8z061zVZNSoQ5pae9q/5ptflFP0sc+LqOWJqqUn7sJbyvvK3X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/4530ms/tQvaIxdLaTTowuTt5HIOAcAkntxnjpXsPi0i106LSkZlv47Z3DIdp+WMkFeuDh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GDzXq/wAMv2Mfih8Xvjz4y+I+t2R8I+EBrs0Fjd6zaO0hNkzRNDHCkqEAHa0crMqN5gOFC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4/Zl+Hnw5W2ubXTk8ReIBtZtZ1CFZIYZSAX3Wu3y0CsXVGRFZk2lpJT8x9ODTjBXu+VaX1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fJUVTlvZtpXtq721s9r/M/J/9n39hnxj40Nn4r8avceC9BmZJ4Yrm3/4rPXYzgmH98GfQY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xNMUjIitDHLHdj9avhl8FPh98LLQr4Y8N21nfyIFu9SnZr7UbsrxvuL6fe7u25iwjEcOWY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RcekpCoJUTzbFQsVAgiQAYjtYBiOONe3GfvdSxNUJoFXeCoBUnPH1GeP88V24fDuvzvmcP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+a/N3ktfd3138i516lSabk0rq0Y6JK/lq/V/8A5pv3gy/yqAQB3I6euQDjHTjGAeazrq4i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569SPx/Pv6dCam1K/htQ5Y5Izx2zngduuRXl+s64JmZfNwOflBwep6kdenv3rvUWmlZ6NL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Ldlq9l1fY0NQ8TMWMUeeCVyMgkgjGeSO5rjL29mnJLMST/CPZuSev1H8qxdQ1NIcsCBkAl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fjnPfFczJ4qgt2I3qfcnP+Rn8BxXatl6Id33f3s/O39puyl0vxppd2EIj1DRw52gYeWKMX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cE9+h9vqbSLeC/wDEnwf8RGQEeK/A95pckm7rMNA8OuisR/EPs8zDo24MQeprwr9qgJe2H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Tf6hYSHABIiZ2jUn0ZJgBzjA6gg5l8FeLrqX4dfB/U97CXwt4xfRp5CcBbcj+xgM4BA27G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IFf05jUpppNac3XW7vsv6vsfxZOEnZqL0v09P6+R9pyabFbkGebcARkkg8gex55I47evGa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s1KNIob2OMdOcevbk9vy4GXU5ph+8kbB6jJ7jqccdDkdMjjOBWafszud7tnOc56f49cV8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NJ3Wj3XR9z0qfV7WYsUfKk8c8dR2P0/8ArVlzXaH5lIOCSOM89Ofz9/b35SOWIdGwBwMDH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tJNGw2hupHTORnt0+ucUR3XqvzOxJWWi2XRF27m8sLKWJ8zgDPQnIz39fU84r86vjVp0mn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W6k8wEEgN5q7j09TkE856dzX6BXMnnSLAPm8s5BHPYHA/MnHGT0ya+Qv2itNVNV0/VQAA0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ggFfc47Z9elefi5NShZtXts33f+RxY6C9nGSirqTW3eLf5xR85ONrITyEY9D1I55x9T0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uprZySsh+XODjpkg544PB46j15+dpCxgeTB6jjHrn2xzj6cd69l+EV0YPENhCTgTDOe24D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39OyhJ2Wrt7vV9VZ9exx4Zu8f8S/O35I+vn0yFufNfdzjndyemMntVN9EikYBpZSMfxIv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euiBkLEefEOT1ABH16f57mrcdu7AHzYuQD90Z/DI/PGK6rLsvuR7Udl6L8jlJfDcLAZuJM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0OMY755q1aeGVAwlwBkAYAdcgdvlbnB5xt469a3ZYrgnAeI9+FC47Y4H9D+tXbKKcMuREc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tnBGc8/5OaLxXVL7un+QzmJPCNxz5Yjcc9VPPX+f4/j2zJ/Cd6oJFpuIztKZBBPXBAzzj1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ZJVVVDIpOOxz/AOzH86cLm3BG9MDuNp/LO4U+ZLaVvn/wQ+Sfqk/zR4Avh7WmYj7FMqg9Q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eeCOavR+EtXfBK3Kc5OJCOvbqPXkd89q+g47vSgAPs5JHUnjuOmSOOnbr61bS5sDjELgA4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joaOf+9+P/BG23a+tvl+VjwaLwZqYUMUckY++SSeR1xjPXuOPfIq3H4dv4iAU6H+7k9iB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le8HULRRgQqQOu7rxyO4PHt7VUbUbVztEUYJ4GEAOR3z2PA/LrQ3ff8kPma20/rzueGfZr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GI5A6A4+vb8PzqwLi6UbTCpPHJjU4/Q//AKvrXc3MBkllYJw0jkcdi5I9f89azpNPkJyEz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69/8ADn5evL53t+OxLbe7b9Ti5Lbz8+fa2kuTnD20LD9Y/wA8YrPk0PRps+foekSk9d+m2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u5a2uM4+zFsd+f8agNtdd7Qn8Af8AGgDzyXwV4TuTh/DWjq7HAZbCFACehwqqP5V+tX7HH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DDxL4b1d9q+B7mx16MSH5lgtbgwo+Dgn54otgPUooXIOa/Nhbe6UhvsfTnlBj8a+wf2L71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GNUOzSfGPhLUY1DcCSXQoj4jVAOdzZBRRg5wF7jPdgKsqdVJOybjo3po+nTqXTjF1ItpO1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fvXmfpn8X4Uvvg74b1XTtUCajda3aLICcf2ZpevTqZfDZ8SEZwiMzN1OAeM9Pwk/aV+Gnh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nh1G81KbzpPD+qMdK1E2JOpr4b58SEgHkE4PoeoBNf0RTK3j74QeJItO0wtZ6JpcmqJFpu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ZPD10I2ABBO5VBPHAHY1+GX7Q+lDSPEdj4ieLMes+G4omYgYLNdzqI8HjcsAUqM4EZXoDi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aDb921r3/AJoxs27+R04rXRrRRVtN1+qt8j4dT4MeBgctcaxcH1XxAshJIH9wjk+oxkk1Y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na1p4imHT/kJ3Loc56lGPB55x9OK9CXVNMVEEdlMzD/ppbgZHPGCMDPf8euaF1csyrHpTk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DHIx074x1/CvC5F5/18jisuy+5Evh/wAH2HhPQ7zTbNp3RoZ9RAL8+YxUlSOcFhwygnJ4J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20fxD8WWLQSPJeWFhrBVsksyou4ZPU8nORjJxXuFpP5EEvnq7tLHcgKWLfuiAVUE9uo6dj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B4PjZBIIFMN/4XhfGOGCBQVwMcgY7nBzz1Nd1KeiWzsrO/wCGt/T8N9+WcbNu17atd7a6f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pV1c/vLSJNPiDmVhIuCeAWYblyM98A5x1GM16H8P/AARbXHiPTI5v9Ll1G9LksPlC5JGMj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2pot47dbsSHe0SKqRqMA7unTH5nn1Br0H4eCW68SwsoFrFo9mLlXUfxEZ6jp3+vrmuXFSk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Pv/yR9Fwrhv7RzWjBUW7ShZKDd0nFPdfe7+Z9FaL8M01TxN428SroumL4b1BQum6kF/4SP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dxjHJ6cYFfN3xev0g8R6jboFj0vwwt14YEYURbT4blZVxH1RivAU5IAAycV+jHw0uPA/h3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aaL3TzqFx4im1BwQwji3MXcYzt2qW3EHABxgivyV1m6k1q+8TanqjHzfFGvS6o6ucsZJXk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uuC2TyM9a8fCVVUqStDk5Zwu+bm5rt+Sta3nufuviNnuMp5FgcslVq/V40+WFBVJQguSNG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K+eytFJ9LpWxrzxK0Py20m7cTjK7wOB3YE9h7Z4PpWO0fiHWQTFdtEmR8o+UYB6Y455644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LajTIvkls1dVwA23IIXHfjk4yevUHqDWuL3T4FIhhMeO428AdD9Mj1746V9LD4I/4Y/kj+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r9+pzGk+H72F8XE0jnOCS7kZJBO0E5/Lt3rqv7HYAkufoeB/MZ/EcH0qSG8TJfkAEnPU4J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n2r1T4YfDTx98ZLlYfA3h681KxSRkvdVuClnZWqK5RnRnEj3J3K2I4lDEAYzuFV5dXsu4m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tPKIJGfUEFv0GCfoPyrsNH0rVNQAXTPDzajwBuXTtRyMc4BHBPfOMEAYr9jPgz+yH8OvhT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mah8V/FkyrNZaeujmbTvDMwAO2S2wTHGu1t15NgKPMIcZVD9Uy+O9V8PoYdM+Gej6VpJG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UHGSYxHIB0ztU4HTpxW0aFSaTSST6t/p/wxk1BdW/S1vvP5+tb+GPjPw1qLWXibRpdDuX+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CZeTuRWwVG0q3JY8gdeaxLnw9q0KPs0wzbBwyJuyMnGFweT2z15r9/Ln4j+LLkt9h0+K1i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YgFPGCtxJHJgdMEZPpWDca3r99j7S2nRnksDb4Jz14s4ZEbtn5gOBz0raOGa1bSf36eWxJ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g1i4bStQYqzIAdMDgKCQVBIOVzngdec14B4QYaT4uuo9U4Gq6Lo2isW4Bl8OCSzmyTwSER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f1JCa+Y4aTTnUHJUWl2xP4eX1Of1p62Gks6vLo1jvUk+cNKYsGcgyMrtbDBdsljnk5Jyat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V/h/4JMo81tbWP56YptBR/wB3fWBI6DKE4H/AcfXj8a1Yr2w27Uls27ghEPHthe+R3P8AL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eCrw77zRdDumJO8XWkaa+eDnPn2hPr1PJ6+lP/wCFe/Ce5x9p+HfgK7B6/aPDnhiRjn2kt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8Kwas2uzsKGz9f0R/PsJMHeMcDqvAI9RirCai2QmCMfX29B7jv0r+g6P4YfBn5f8Ai1/gf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CTj/ZVWw3sAmD6VlajovwY8Nah/Zvh34PeBfGniTUl/4l3h7TfBOgyKoxkt4kzKR4fUDLd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QWfgg+JULMM9+fqPp2rIMSmQqFHOTjHvj6+/6V/Q14c+E+nhv+Kl+Gnw1RtSJzpen+A9Bb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S4kYuVOcthiSM85r5Y+Pn7V/7LXwAvdR8D+Gvhd4K+KXxotYInt/CPhbwH4c1HSdCErMI7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Ev/CNwy7ZNpVJJn+zyRhZJFEYHs+oH5OxaWZcFYyw74HsSP5Z+lXv7IaNdxiKgKMkg4xUn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Pi94mbxL451HQvDCyEjTfBPhfTdK0/TvDGmNgYDDDEjg7slmOD1Ga3k+H/iHTdP0vxF/w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4l00ajpup6Zq+majp3zHacEdMnpgfSvPnjXFSTotaNazavb1gRicZDCxjNqLupyXNNQtyK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6edznTBbjgyLx2OeP0qs0dvjmRT9Bk+vHFdOvhHUSAx+1ndzl4Ldic/8AXM/yPrj2U+FNT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+OxlY9uhQ8/h/iTwvMVFtuElZt2509umqWh4kuMsPFyjKnBKN0/eg9tH9ldjh2itWOd92e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/AD6VXe1t3Q/8fmPUtx264bOPWu5bwlfjkpeH/t2uYh+GSTjpjriqkvhe8AKiK4DEEKTK0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Xt78ds0LiGktHBq2m6e3yONca5IlJz5rq7ac1utWrevlY+b/jZrf9jfDzVJ0Zv3UcsakEs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5J43K0gYj0DHOBXyZ+zUfE2haFq/iCXTPn8dajczQs6jUyNF0dzBApBHzKCrNjgMGJHBr9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9x8bvDx8Oan4un8E6bphOo6hqJk0yQ6gpJIUbkUqAegOPpWzpfgW18L2Vtoujxm6Frpen6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Ryc4PGQRnOecEc9OQKpZ5hZ6crTlprJbvTsjFce5M7qMne7jH3o77Lp6HzK2s+J7azjlu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HJ+0eGXQgEEctE+TwevfHftmyeM7Kxkja70DQX87CkxaJq6/OBxxEwTgkYByB34JNe+zfE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08CSanPrkxtmbH9nwx87c4GXkYAngZJPHUmumaHTWW1tx4etsfanQm6t4QxXqR80RIyAeR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nNz+8ndPXe++v6nsZbmccys4u8fii9NumvY+aJvGXhjULSGzvdJ0yOeRylthJ9MXJbgKij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YnGa/MrxTp2ozeMtU0+y0OTfL4j1hrd7iIy6cVKZXE0g6Yx1BHPav3Ku9EsJ4pVTw74ag8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8aS5LZJjmccNnkfdHQ4618Ba3Dpdvq2s3lla/Z9dg8Q6qI2ugNT0jGzjy4YwML1wMDrg+t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L8rK59B+Pr5HO/COa/U+N77UfsUOvr4dRIvsqia2luFXZ85yBuAPzZ6AkZx1r6J4f8e+Mb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bDT9NuBbNBd21qskrINwUsN27O327n1rG/ZM1aDxH4y1zwprCJb2V7fa3p84kLJdAQO5ij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AyRznFfodYfs9fD+9mjmjj8S2QLRxtcrrckaNtOBsXdhOT8v93cCe+PPls/RmdX4W/X8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VfDg2fgPUtD0rxxrfgx7fUXmeDQrFb6yn+YsyyT3BDAMMhmHTP1r6KWSKbwLdaLj7ZfWtk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WgupTwCzwf6tfMwCyjjPPPFYPhDwDpHgePVYNOudVu7KaYnytXu31YnOeVeEgBSTgAgkd8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sdN1SJrlbaKWIgQxwKevP+rYF+o+6T1wOa+er0P30p21TetvO/b8/1PAqQalJ9eZ6fM/H3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x78WtFxvaD4TfEO0ZepVrO+1tySP9kJ6cBfav5mbIbJrFR/z0ZT77Wx+Ff1AfDC2M/wAJf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r4S+L+lqpzhXdvEbqgHr+8QgY9K/mCtebi0cjCeY53EcBtxJ5/D8OtfUcORvLFtxulGg03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q2+hvgP4lbtyw/W2v3n3H8L49HOqWd9qUh0h7PSNN3fbQcbnjGWOc4JDHJ6n8hXu0dtp0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+HL4ale6xrYlK2pIG1icDtx82eoPJ45NfO/gvVLW6m0eCewGonU9M0Tc84+UK0abssOBgH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nxRe+HvD2r+H9R0pRpGoaPcwufsrdW3RA4JOM4JGeDnPGK6M/k4uLg3H3Wvddt426Hqx3X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4h6RqXhmHTrnE97ptpfTWvjSO3Z5X01X+UTuoz+5ZslnwFznPpXzzpHh03euyXmkRpdaVL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kUCKMsGV3IHERHUkgcV9HaX8QjqNhFcaXCl6k9jHovji2vQHGoxjBm2hzzcBSWEgycjgn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Ok+C/EF5pcUovvC/jyxTU/C14nIs7qIAz6GpGT5qNkYGGOMAc8/CSnNScnKV4tvVu+9+r6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tFsuiPPLjw3qNxcsEGnyBML+6AbG30BBHoeMZ79AK9S8MzjQ0tlv4rkOH4eHICnk/w8jgd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DRLSzjMluiBs7WGdzBxztYngnHPXGMZ46Y+tXv2aRRLDMQvOUK8498nr+OTwMDmu7D5zKK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3k/11Xns/ymUL6r5rv/X4+u/2/wDs/wA1noOv6fqSatf3s2rMqmGfACI3AUKOFX0A9BgDG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HQ9OxDrdxYWNv4uuI9KM104UHOMAgnB7ZHQ9zzkflL8OPEj6fquk6m0lxDb2a2bqshIX55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Ej065ODX3R8VND1v4oeHdLh0OwWW50LVbC/Eu8oSJI0J+bOepHseBzjFZVsZ7Vvzd9977r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3g43Dc0ublu02726u3l6a7v0ensenDSdX0jVtE0rVNL1m3Ol6npSx6axlR0U4QlWyr4G3D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+cLjZImMjbGy+vJAGPr0r9ENJ0mPwjqUuo28RUauunaWQS3/Er3DaRnk9yDjOc+9fCvi/T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dORSqWnirV9Pjx08iC9uIYSv+yUjQrx0Oe9a5elGsm+q5tElr5973+85KdN09HfVKy10tv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9orRD4w/Z0+J2hBWka+8A67PDEATl/DKwzWwRfmJaSdmMQx8zqcYPJ/k1mlYM6lySGZQCe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lf2PyW0N7okOmSMhTUIbnSpQ+ABFcwyTylsn7ryIEZscnAPrX8l/ijwHJpXjHxTokgMcnh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RsAg213NHgjqAFUEjsMsfSvv8skveT1ThCTWmttXfyumtj3Kc/wDZ6U+sG767aXst2rtK3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l42o3t5pZJK2iSXqnJwFFiyrgemAe31r9UfhN4g1PVvB0/gXVp/7TfwFpCzeE7iR/+Jxca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QHk7vChJMXBLITtJOK/JL4QSnw94zsHYMIb2WawuBkhHRj8oZgCAphlVATxlSOSOP078I3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rxWpKjS9RuL/UgwKnVNMueNWUZbgy55VSd2ccrzXfjsNGSlP2cXejzJuCe8W97N/8HQ+jy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WcPfjHSo7PVLVcqVvm9ze1Un7UoycZX+ZqjqYxbqVHJC+5+8auauD9qj4++Qyf7SiMsSPU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UBm2jJB24XJxxjY3+H9K+Npq1SSSslOVklolzu3yt+B9HjHdX7wT/AARhpkkmEsHb5QyNs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u98LfDDSvAmpf8J38Tv+JnGQNU0nwqoOpajqinPyhAcBeSQvYHnmtD4UeFdJ8ReII7zUF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2lqUr6odMiYwZkhgLdGBdfMdcMDHGUZcSA1m/F/UfFfifxFBpGmaZ4YSyhY21hGuMRWcHC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AbIUEkZPWvWwuH9s5Nz5PZuD1jfmu5XXxRtbl89zwZJNO6T0e/oeQfEv4x6h441e7uv7S1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f7Bp9osunBdKckxQGGECPIUhNpwRjGOK8V0rSfEd1PdXlyt1q+iXbBobTU4VlMuonhXfy8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QSc4Hv9seCvhbqF7m78R6RBcaWIhFNqVmscixqq7UjVWG8qJAVABOR9a53xdoWgaFJLNE8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ShtMAl48g+YSVyRj51GQTkc4r3YJR5EtlyrTytqfPyhC8vdju+i7nxnqek6npsFrp+paV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STrq9kQO+CVKMM4IOeck9DmsjVrKONJDp0iSgKCQt7MUB64BcBicYAGOepPPHsPijxu17b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xklmmubm61hdp7+dIp2c+h29cHgV4xLd6fHHcrbXJuL6QncNOkjlYNnvBKML2BHb8hXa4p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9DDk1+HbstO/T+ujPPGu7lriW3MJycqcc5IyD8wA3YPQnr+NT2keYpLWW2LMx4YrnAz2Jz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dRYeGdYGy/mj4kkLESALIAxyN6/wtgjI4APHSu2XSRbvDJNbBt64ZQAGOeDjOBk5xyazju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q7L7kcRoumxyt9nktzGna6kQBF46Ej0Ixz3x71q3Fi1lKI0VZYc5FxZfMRzkA5zwfQ++B1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ONorVktX6vZXKhmbOWyCvTI5GRwD9asadZQXJFs0f2adjgCEhlfngjq3PGfp7A16sZLk5l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6GEo9Ht0f9df62PHfEVvNeIAWuGwBguCT3HIIJzgnP0BznNeW31v9lUiXfsO7dnIO0Z6Y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lfWuu+FzAmSCTtycLg4yOv+Ht9a8Z1fw2bpnQdST/AA5A7enQ4+v5Vxxrz5muaW7suZ2su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cLLS78v8AI8hs9RntgzCUsqAfYIyNwG07sFWypwcsO68EEEA1+jH7IvxfuL3xXY6drk4Y3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PM3AOi4bawz82RgEcjtzzX5869ov9lGLIwVJC5B+Uk+oAIHTGAepznAqfwF4puvCGs2N5a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NFqFlKHYGO7hYOyAgqQshOdoKrtcLwByYicsRSUKnvRg20pWlKztf3mr9FbV2vtZHNWpe0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ttfrbTb+tD+ufwXqCzWtg7ncoLWU4P8SODHg9cAgj2+vNZn7GgFvq3xO0dxtaHXk3IeqR3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gjH1zivrj/gmV+z58If2y/wBmzQ/Ft98QvE3hn4oeEraKPxBF4XP9raZbiHasyELgKGYbw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BNfYOg/8ABKSy+H/ibxP458L/ABl13VF8SkHUdMfwfhVKjbvc/PtfnJYDdnI46V8qstviK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JxtBO6m5tq907xcXF9dL+vPDAui5J1LvonG1k7NfafTXb1Py5+Jnhh/CPxAa5hhMel6u7X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5iczQ8AAc8gAAYyBxXx78arLwJq3jvwyPHt+bLSV05tV08lC4LYwSVAPOf0HB61++PxT/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8VaVpq+G9T8PatGMjTYNVu/EWmvqwzyphRhFuwMlHBXg5HHH59fHr/gkX+2x4yu9JvdH8E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rJbBtOi8Wym9RY15JI0J0jVmJI3YwVJJ4zWUcpnSqtqq1GUm+X2Tdkm2k3zpdbbfLYyxMa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Sesb9HCyaXZPrv954r8Nm+DSQQx+HPHvhuTHl/ImokO3oFHcnp2z6Zxj6x00aXqenix01k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dwlbIIlV+NwbAZSeSCD3r8pPHn7DH7TnwdkuG8f8AwX+IFkluXMk1jplzqOkxKoYsy+I9D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IC3IGzlhXknh/XPE3hicCw1PxN4euI3AXStQ1GQKsikkZW8txcuARnG7zD1JJyT9Pk8YQV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sUm2ryt7RPRpW6dZavp11wFr1XO1/3duZL+/tf9D9nfF2kzaZ4F1W/O5jGmpqSfUJt6++M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Dfxq+3XNXkHy7rqRgBxnKKePrX1Bo/wC0D4/TSr/w1r15carb6ltG5pmKhWI5+ZlByeM4O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Tx1KG1G9lI2CWZmxgkfcTIGR2xjsePXNfQUFFV6biklaV2kv7tr2OzFfwpW7frE2fhhKbr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seO47N6nPr1+tTeK0SLzwDx55/wDQxkfhj8OOayvhTIrXt4y8BIyCccZweOnXt+VU/GN+z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znGOuPMA9Ouf88Cvduu6+9Hnx2XovyPGNUmVZUKtk5Hvz8/Xr1/TGPpymtTSPEhwQAnofR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96625091MckhIPB2kHIyr4/E459+K5XWZI3CRL1xgn3wvHr6Uy4p3Wj3XQ8A1xpbx7qMZO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HGP8APpmsP+zVjMW8c5HGO2wnp/8Aq/pXpFxpqLNdOy4zJnB+pP4/59q43V3Md3DGgJXco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P4/iM14mN+CXqv/Smdsdl6L8jzXxS6ojwLx87DH/Aev05z9fpXHW4+SXvj9P3ZH+H510ni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ZHznIOeRjGT65NcrbyYM6twOcHt/q2/wP/wCo8eLU2qf9epfkxjW6n6n+dJSnkn6mkqKKV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9ALFFFFdADHOBj14/Dv8A596ipzHJ9u3+frTamSuvNar+v61sAUhIHJpaawJBA/zzWI47r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7J5di/UZJz6ct9R+teWf8tie5/wDiq9H8TMVsOTglm4/4Hx/h9M+9ecDG9CPTB/B/581zm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2/TH+NWdMXNw4HbGfbkn+X+eKpI675FzyAB+g/wD1f5ONLSkbz5SRgfKcnpjr70AbEz7eP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PxzRC27uDnI/Dr/Sq963zcHr0+v8A+rIp1qeBkj+XYn+tAGxE3T/PI/z/ACq8OQD61lxfe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Naa9B9B/KgB25iMZ/z9etV5jx+H8zz/Kp6qzMMnkdR39B/n69qAKDMAfqTj/GpEPOPX+n+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n9TUic7fwH9KAMDVwA6fQfru/z+ArOBwtt9AP/HlNaWrEFlJI3c/Xgnt9CayhnFvj0T8tw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SxNmQD2Q/T7/H5EV2sA/0aP0KL/6ET/WuHhP74e4T/wBBb/61d5auotovVUQ4/wB184/Hg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xx/xR/NH0T+yVpn9qftOfBqx2b/N8XeDnCYyXYx7m4PeLdz1wa/t48QnaujIM/urCM8Z4K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8n9a/jK/YG0oal+2R8FbbaXFtrj6oOMhttmHQL/1zAyADkde3P9mvjpv7OuLZW/gs41GD3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THAr+cfF1ynXoxtK0ZQs+V6e+27O2l1vsmj9+8O6ahg8TNRS5+S7sle0Y+Wv3s8FtboP4d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HxBOO+WETHnp05GeuDjNN+JLlNI8IaUvzF1dnjzwS4O0sD1wR3GMZ6jiucsp2EHhqzLYN1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OASrZyMnnGRnPOPwIv+PrmO68W6Jp6srpbQWG5CMqGkUbgQCOME5GefXPFfl1CTUItyafJ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6H6apQUUnKKTjpeSW0fNnS6LPquladHPbStHMsSrHNFI0UiR/NtUSghkT72ACADkgc17x8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N4XeLRJdekvrTUML9lvs6n8gwCschJkjAXIA3bc4JBxmuv+GvwEb4ifDjxH4103xNYMW8N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bpxP9p6dqfAJOcEk4GfX0HGPnK0Z7XxFpthqWmf2XqkV8YCDwAQ/QjAA5GMfXAHUr0PkM5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Rq8zq3enut8tnfll2dvQ+VfjBdW+tfGi6m8u4F7r2owmS2UELm1lY+YSemATgnlemRya+x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8J/Er4awJPJJPe27WCPEN32YhBuTIB4yMHOOh64xXj3hX4Pa38Y/2j7nQNN1OCyXSxPPfX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WZQrepGAeehHtX3V4A/Zq17QfiHa3PjTT47fS/BkN7qGj6rIgddU2rgMSc5JyBj3AHvtBN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X8v0PPwkUrPZXbS6aaJfofeHhh5JlHzvIJE2HJJ3o4O5WBJG1h95DkHoQa+TvjF+yl8O/j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cf/CHeOCqzP4h02wxYXUqZdP7eSExqryBRDFdsfNKhVkcxwxqv01B4ks9JZDEY2wRlEYZG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5IryzUdY1PVfFmp6rpxbTFljVFbdwcKE4LY4J6e56cVrGE+ZLlkrtK/K+p3wlVoy5qcpRa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97b7u6fd9z86pf2D9C03xbcP45+Jt9fGEOg03SvCxXfsyAB4jAIAOBgDIGQATX1R4J8B6T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/4E0m10XTkUJNcxoh1DUGGMzXVz/rGLkZwW6BRnCgV6s/h5p3aWRvNkcl3c/MSzHLHJJPL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wt7NFU43AAYIxjHHbGen6fWu5ZU52l7Z6paKldrra/tPPt1NpVJzk5yk3J7vbz/M5TTfCx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yHBJdsnrnqR/LiuwjsLa2iYLHGBtAJKqAQOm4kcj68Cm3Wp29qpIIdhngEADp19OT+HeuK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uCOAo5Cjhe3XByTx649q9XCZZGmlo76XnU1k/8MdortotOstxRTutHuuhbv7uODeqEHkjP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fQeUa54glgZhuwADnk9c9T65xnrj9c1tf8XrZJKztg88EnqM+v+GPSvmrxb8RwZJdsijbu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zjp354zXrQpwppqKSvu+/qd0Ps/L9D0TWtf8AtAdpJQuCSfmA9+AD7e+PpXjev+MLDT/ML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FsD14Gc549fU14P4r+LNyolSGQjlhnJB9CDyce2B19MV88a1421HUbgkzSEMTwGbGBx29c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z+7+B3x2XovyPqTVviB9vBjhlwMMBtJ6HnoSfoevFc9Bqjy7i0zc+rNjPsTkD8MZzjmvB7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ksnRckZ78HB5PQ/T2rltY+KaaZIUEoXBxnPvjOD69OtTKN9Y/cuvp/Wv5s9n/AGhbAal4G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Hr2jZAH3VHmFjz2fCg98fp5j4FuN3wd8R2qj97oGpP4hwBhhPua8QDrySN3POTknHNfQXx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F8b2QGZFtV1SAYzhrCN5HP/fII45r5k+CtwdV8O/ErTZN2Lvw+NRiTJ5WLQppNuD03OBtH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f0hib66v7/T/5Jn8fWXZfcj7Y0+8W5sLWZcMs1tE24dCGQHI+bvnOfeoS6iQ4Xsc9e3H97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zfeCvD1xJu8w6dbRS5PSeGNYZl65+WVWB4H0rqZLACTjODkZHA5Ix6e5/M15Zz2XZfcjNE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/+KqVJCXQDjB4Oenf0/nWyLFMDOM45po05cjOzGf7v/2NK67r70PqnZaO6uZ1vFcJeREyj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wu0jHQenH5n0Pzl+0lpM9x4f0+5STP2PVXd9pOQhz1wenbHPqT0r6YmghjniPmtlXBOAeP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/AICD08o+MGlQX3g3xC24s1jF9qUYzjjJbOPbk59Oc15ePjpGX9a2f6u3oc+LjejLfTlkv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4+GLeRZbaU4ALKCoJ4BHp9MHtjP69n4N1MWOsaRc7iPJnSOQg/wALOoOf+A5z/wDrA8z0y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nqc84wDzyehyp75BPPfbsJnjmuWXJETK4Ppg54546cfTqMYq8NO8IvW9rfOP9fLoeRRfLN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demz+8/SqGydhHJglnVXHUA5AYEZJ46fWtyG3dQCVz2wT64PTHPWtXR4I7vRtKulIbzrG1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Em7vjru9sVprbKgBPQAfkc89x25z6CvRls/R/ke7D4Y/4V+SMhYWYgG3PHQ5OCeOeg4PWr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K8c46/wD1vr1rRLIRhGOenP8ALPY9uaj3zIc7QQB+npnPXiuJt3er3fV9zqKbMUGNzDH1P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0qhK3U+c4x2APT/P8+wrXkvnAIFqrHpnHXA6+3OP6VkTyX8nMdkgHqBjrwOcHr1H8qV33f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IrEDzPQ4Vhxn/AOtV6O/kHP7zgY5DdPXP+evvVFU1DdzDGO2AR/hk9OnIq9HHf8ZhQDoeV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QHAou+7+9gWBcsQMsex53HB/GgTlmGW65P8XoatLbAqCwwccjJ4P5U/7Jt56Y/wBr8PSui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CA5APrS0mQOMgY96aWXB57H1rtSVlotl0QEXmlM/Mc49e348U03SjqR+X/wBeqVzJjOD/A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0ycc1iTXDhu5Gf89O/t0NYgdMbxFBbIOOcY/+vXrH7P3iRND+Lfw/1Z3WGOz8Qx2UzM21V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WUOSR8gt0jDHtGwBrwRCXwCSM5HXOOv0rT0q/fTNatbuIlPst9Y3SkHvBEsfpwQHJz7fSh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+j/QmV1KLXf8AOx/Qr8JB/a2g+LvBmnW1pdWp1HXLGRZ5yp8ppC2+MHB78YA+vSvzM/ay0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N0YzXNxqmheJJraBLK6CGztW65yB8ig4B4H0Ar9Efgj4h0261GHxNp893pFjc6bouu28d7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ETRD58YDbhIATz7V8R/t46d9l8T6/qTW1vpFsdZuLOXyoCnmvJbh4Z8dR5jHg9Cc4PBr08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Z+87KF7XdrPl03t/XodNZJwpy/mgl8rW/Q/M9dG0pOluPxkP/ANarCWWmxbSLdRggg7iTx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eQaylCqOI7iUYGG/eZb35z/Opkbpi1m45ydw6evp09K8mnfl1Vr6/gjkcLLS78v8AItXE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DnjBPqP8AD8K80upPI+KPgO4YlRdJqVmSeNyorbUJ/PA/XNekbSTkjgnJ57E/nXj/AIwk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dbvL8rxRHbbv7v2uNn/8AHh82OM46+nTSeqXZr8Wc00rp99/wPo650kBpH3ZORntkj68Y9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H0hrOw1XVVDNvh8tSTjcu3ccEknAX5u4CnPavJ/7e+0AusgIcttw3HYHB4zjPtnjj1+gd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wxoOi/wBm6lqGr69qmo6w5wTpzabn/hH/APhHD/tBstuPJbkHJzXPjrKLT682umml3r8z9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YziKhClJQjCEp1Jumqiile2l4q7tK2q6+h7Hdakth8Lbu2jIEc3hqfTECjatgJ0ZdwUHB6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pivgy80HztkglLAHcBk8A5A6KO36cfX6K8aeNNMPg06Npb7Z7zXotSlTcc2MMPzv4ZZcgn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MgZ5Fbvw2/Zx+LPxc1MNp3hk+HPDTYY+NPEmNM03B5IJJz4k/ung+teLgouKnK3xTSWn8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jxVx1OOZLK4JzlQjzOqmkleXM/cXNy2uklzvrt1+TG0zyh82TjqQCT39Bnt2Fe6fCr9lz4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eEPCso06QI0Ws6o0dlpkmSyuEklID+XtywDAnIwBmv0/+H/7LPwf+Ev2XU/Fi3fxV8WRBG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8O6RIcMwh8OpumuY0kVWhkSF025DSAHJ+iLn4qa3Lar4d0fwjomnaUiosMlhoyWWloiDEa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ICVDTTIw53Rsc4+kwMKldSWsFT5NXfVSv3tso9nf5WPyJTsrWvb5Hzr8Jf+Cfvgb4dxQa7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iapbbJbCwWdbfwrps4+bZBG4LLNG2Y5YrdZWE0YVwiuK+wohrPh6yj03w3a2vh7w7bqI7e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keBVXap8tBmVhgbpZyQWUSKoORXmDXHxF1VzGviK6sASQI7KW2iIU8gKJVlkAxnGDn070w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yfELxEqjlkXUYMgegHljmvYpYeFNXa5pdZS1v6J6Lfz9SXJvf7jpGvNUinmN14g8a3CupD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jsuw/d69CeO1U3sdP1OIrNd+JtPZj/rpo/NJYk91GAR+fIGM5rl2/tlmJS48W66/3WlncR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g4znBPJx0HQadpf8Ai2zVVGn6uEzkRyJ53/oQP44JPr610JWVuwiyfB8MA3w+IDcgjhNUT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M+uPx9YG0++tztijs7oZAzY9G4z82PTOPfqO9aq63rsi7ZNOtAcAEaggBGSMjAPv7H8Ojh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bRRsSMNpx2qOnJz6d8dR+OQDMWO6jKtLbyW/Octn17/Tv6DnmtQalDEAHtnufUbT1+pHT/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Mbd7pOD8wBIHuVPXrnnA6c1Tl1ezh4ng+yNjghVLZ6/Kp+8wOPl7nFZ1Onz/AEAaNTspW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AW2gsM+hIpdQ1Xw/oWGZZgzKH2woWcZAOEAHLZIC5OCSOeQKz01q/1VtnhlTpgJ2nxFr7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+uOiliOxPpW14f8NDQyTcte6zqbNmXVtRXZGzHO+SMS/6tWOSgblQcHOOcwMqKy8W+Jthe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hANtE4fxRqMQH3DcD97oZfnYDhSo565rpJrbwv4P0ma5Jj8IaVbIWvLm5uYzfXEi4513xE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gwl34AwCuK8X+KX7Tnw/+GXn2OmrD4v8AFhGyTT7C6+z6PZyj+HX/ABGD5cbKRg2oHmMSF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Z+KPip8cbxb/XdURNAVy1l4esHez0az6EKpDKLxATkzzAh+qgZFAH0X8Z/wBsSbXNOuPA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M0rUWe2uvH93Ds1q9JbDHRrWQEyOWIBvLkPIT5uwBSuPhjQvgveQyzz6bYT2cV65mv7+8m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sQWkvbmRmlGcACGNlRQqDIC7a9q0fwDpOl3ulyXmpX13Oq5vbSIeXYxEAFVAG17krkZJIT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1eS/tILYW8AxHGQFUH5enH0xz/L6FnZSa913s7aO29ns7dRNpbtL1OF8LfD3TNEjjuLxVu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IPLhD/wDIw6ZDEBtVW6KzDLHcVBzmvFW0nSPDPiPxJ4T0mJNKt4iywwKqrpF9H4kJIRIwA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VAGR0zX0PPrUIZt0kfyNIWAdC4aQkP8pdfmbnOSM98YNfDnj/AOK4uviHc61pviRdP02x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f+EbbTCEH/MxsVBIyDg4yc5xivMx9BVfZcjinFyTUUm2pcmujW1nvue/w5wRX4+x7yrBTi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ppt+2jO917Wn/AM+er77dfbkS/icIViyCVABVslf7hOSw9wORj1qj4kv2TSnyNjYbJj+U9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QPrgV2Gt2eo6H4R8B+Kl1TRtW0rxZBDN4c1PSwjWsokRXDBYxsaE7soEBXYQVGNtclq+nH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WfUmDNqZmAk05zgkt4ez8vh8kkl9owxJ55rw8yy+rGnGUZuXLGbaUGt4xdtJPt1+5H4/4k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YuWGSm5UHinWaVSPNrDlsnKVrcs7au9+h5Lp3jvVNOPkRf6XCxwbbU8uMeigdBjsPwqTUL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ZFlIfme2035FPUncDjIHzcfX8cSXTpLyRjEpthHnfOW89125B3u3zMc8biPm68k1Xa6ltP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5VrlgVznrwvqO47V8TPmUpJuSfM1rdbM/Bak6sXOLnNNOSa5pbptd+50ZuJ5IlQvPmOMA7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WIOCW6k9MkE9ecS+s3ubWdNx/eqQCTn+HGeoz7c+/rUNlc3HlXZdgWCkg5LZxgnn2PT39e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gWVcqT84JOGHJwQM9sdvqOKlSkmmm9Hfd9Dz3OcZXcpK0r6t9H5s/HT4fXsfgv4o6Fq2op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ll07UpdQVTMincCd4AcKu7kggdOhPP7EO/nkTlcCU+cmedok+cYJ9j14JFflp+0T4bfw58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iu/s+qWPBCh4WDzSRnkMzAsSQc4JwTjI/SDwN4y03xN4R8NalGQzXmjWMu4HIMjQxJIDy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nG7Izivr8oryrUpRk23BQtfe2q8/66H7v4b42deE4VG3yU6XK3eyXvJ6v/t37tjqmJdsNl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tzmvzb13xLpml+PviHppONNXxNqyNzgBvEgf/AIqL6/8AFQtgDng1+h41Jft+0fc6AHP0H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+Q3xYdv8AhYPxSYEgjXNDUeyEWh2/Tgcew9K9Sp0+f6H66ZfwWuF0z42apZJqK6kn/CTQs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TsXEgAAOS2NrJjJ7jtX7ODWNtuFDkoFDYEhYHgHcOgYn+91PWvwk+BDak3xft1kdQTqel6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n5hyclQc5XpnJIzxX7Ypp0slsrnUjlo0LqBnDFQWX7ueCcdK8uf2v+3v1FLZ+j/I7HSdZ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DE5AJxzz3/wA/lWheIWBaPKlx8xH8WfX1P8u9c5oNh5bAs24DHznjd059Op6gcdeK7GdEV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p7fp2A7elePiP+Xn9djw6nxy9T8pPAOILj40+GvumTWPiZAVH92RN8QIHTfvJAI55PHNf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H2jTVG17bX/swYcEK0ssUoxxwgKAjIxX9Nnhk+T8afi3pw4EninW4tnYmSzjkl4GB84JPH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zxBCIPEfioHra+M9eiC/9xdYo8cH7pV19trccV9fw9ZYPF3STlTpu7Su7TmlrbtK2+w8B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L+5tfqfe/wEvfCeoeFPDq3Xh1xcJAy5YHepjJ2gnA/hGP6env+qaL4G1W5jE3h+QeWd275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DnHJ68cY55r5V+CsWr2/g/RdWW4XyvtEirhTtKEZwOMZ656Ac8+n0odbd7JJnkUE5WRyu0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wMcnPPUVlmFP2tnvZW76K63/AK+VrnqHUaJZ6FpsNz9ht3hE8rWQAUKGLjPPHU4AJ647c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P4dk03wx4ik87TrrdFo+qBsN4Z1RtxXUVJxjcTyOhzk5FcJZ6rqQKs2w2KSeb0AJYYOcgd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g8nlvGBN/pcmo/wBmtIiE35J5HDAbTjoTjoecHpXyWLwm/LG2+yvfz27a66ddNDphNu2uj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Z7bp3jC50warp2ug3WqaUG/tA5Zdytl/7TC5yA3BwcHJHA5ro/Ddzp/ipWkWVnXaXUsSc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Ix9PfnPALJJ4rH/CV6azaW+naQuleKy2mkt4p0oqB/wAIt4qYn5gOmM4x+daUfxs+Hnw48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7FeaodS26n4YUab/wlGp5+X+1AOc9yccHHbk1yUMulX5+WUo8lr/u3K7lzb2lG2q1et2/v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rFokkC+UdgwcECP7v0wQDn1r9TvgZ4n8T+JvtWqaiNKXTtVttJAK4DEm2hH8PPrnPuDX4A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FdaOorqVnrXh3TpTgahfac86ozDGDJbEKuDxuwVGK/Zb9lPxVbX/g7QNXttUstT0W5lvII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DaSxeWswHCbYpolibLCTa2Cuw5yxOCq4R03JOSm5NNQkvh5b791JdTgxcLQi7338uz/Rn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U/HGqaV4W26pqfha5kGp6ov8AxK9JOphhjGeP+Emx07EYrwf4zWQt/HU1wq/2cLuy/tePT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ZxXEzK2MllczKxOcMjjqK9AeXSfht478b63qWp6XpXhWbxl5upjJ/tQanrCK4H9mAZONw9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xaudI8WaV8HviBpiqRqOreKtOuGIyVRoREqyEjhcp4i2ggjlDgfKR04Z8tSD7JXvp2/r1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6tN9tL/oeaQ3DuIwkrswCsoVm4JHVRn5Tz1681/PL+1zoS+Bf2nfjDpAwkFzfyeIYCCCjp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y4HK+YflOOWGK/ox0bTdQ1PUlGmacrRjGATuHIHQHIx3x1/Cvwx/4Ke+DJNO+PXh7XVRhH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lPKBhTc+G3eSRHYDlkiRQwOcLgZ5xX2mUVU66V21NKL7L8fPtpY76CvCpHfm5Wl25W1p9+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ddgt9Ss5sj5LqCTJ/2iASAc8gAc/pX6VW2of2r4Ig8v5gbN4yBnBDRlyvGeGK475xyD3/A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bDbXALHbHEx68OjITj9c/4ZFff3w68UJJ4KtYpDuPkwjkHOCu1iOMnHzH168dBX21WMZ0I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Xom/duktuqWifT1OvLJyU2rWtUbW/Sbs1f037WPqHU51utM+F98SC954I8PzzdyZhBH4cn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LFjngg89xoahYD+ycN8jEfeIOQPXqP/18dqx/EGntpnhD4O3Azi78EpccZwq6n4j8R3ag9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XI+XeuNuRnN1/xE32ZIw5wAMqDnJHfPPbqMHtnmvzmpCpCvX9ySSqVbWjK2k5W1t2+R+gz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zxd6NNv3lo3BdOiv38tOh7b+zlP8A20PiB4XGqCI64dI0keFwcjUyDuGpdQDsznbkY7def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V8J6MNW8UaLPqSKgOzUW1XTP7MCj7pPIJI6nafXAPB9c/4Ie/sN674+8d69+018SdCt7Tw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A6ZPL9ti1rU/IlhGvgtFbiS3szF51ojQMkdyqSLNIQtf04+OfhH4W8Y6adLvdLt7hWbGq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cZBJG6I7sj+7yM9R1q6WOtG3s2raaT10tv7q8/QxoYBYp1bSa5OVaQU783PbqrfC+616WP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X1TVle7ks7XS9CsPOFklvr4tp0bldxldgXye3JyTk9AfKfi18H7/SoZ77T/hA/jTz7KWCX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DuwMjWnIjcgYOQ3bqOp/qJ1f9iHwT4guJdOsLG20nS0ljcOdPZI2Xd8xCrtOTjOQMDPPGK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wfqPg7Q7jwB8Opb7VdJ0u8S21GysmaONsKC/yABwN2Ty3Tpjg17GGxTm1o1dpb3tr3tv8/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vKfZuTts39nlvy+8n5afh6H8z3xAfxItt/wAIU3gnwVpVrO0irf3w0mTX5WJI8iPVCwAaM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nIr5dTwYdAvrqHUY9Ma6D5ii1K80W/aAMc5idGJUZ6Dk44wTX3z8ZLK7kS4sdQ8O6rKY7m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NnrOnSGUqf9FEm4lSPXPGDXzrP4H1DR7yxtIfCs2r3GrJ5kN3PeTHUGBAIAh8xm4GOQM4r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R4rik7Nbaar9OhxthNbJAsU817NdpM0kyL5Rgk3gYALxlQozwAcY59K+nPANqmtWuk2jaf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kd5tIE0W5l++GjLhsZ4HXtnrXZfCv4apBpatrtojSTxRrAkwbezOxUqWaLaGzwBuI77sYJ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vwWL+x8PafImqSXETTyPNa7IUJDHYJUyoCnoMEcdMitobP1/RESjfVb9V3/4P5+u/g3xG8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uTbXT2TybCIIpo51ZyVJAKggAnn5cLjGKp3ng2/00addW9jPIqxg+fHAJWYYxlsE8evGee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1usv2h7Oe6l6PLLbhWBHUhue5PI46cAEVzz/ESSMbFnuYAg2iJrkbQOmAoyR2HPUdzzXVC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r8TGUb7prt0MPVzczh1mMg7HKYx17Z69vz715dqMBgd3LFvmBGF/LkdeuMY4P69F4j8Xxy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Zyp9cn+o/CvGtY8U3KORubBbHJJweuOf5AkfWsHbXS2t7fO4lFLX8znPGsbXMg3I5x/snH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0zXmc0GyTHktywJ9cjaMjjqQPwxya9E1C+m1CMtuAJG79B36HHTHPOPXjhbuV45ZFlZfL/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JGAfbHr61nN6tdl993F/oEopp93s3rZrY/rH/AODZv4/alovxS+Ivwo1S90seDPFWmtqV9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J1oq8BbwxuIB3SoXGc57EjJr+whri0KNHbaZ4tUu2AW1bS9wYkYP/AAi47jr3OOeTxX+YB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eofAz9pf4S+N4b1rOw0/xlai7xKUjOjzzolwrAccEKcdxuJOM1/pt6f8AHf4Q3PhTwx438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Gz1zSrK9WwUj+0j50CSfPs3Y4b5hn5cHjPFTSSTl30t/hu2kvRt+l9Dnra8krW93ka63g7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RpeJr/UdI0pH+365a8bl8/Q4VC4xgFbdl6Z9QOuDya+WvCHxk/aN8a6p4m1PRfEGiR6V4C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GsXVxoxA6Abg5OeSM+2az/iP+23+zXC8ul2snjLxJLpTOY2g0aVlZs5X/AIRk9Bnox6ZOc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ftH6T4Th8cxeG/APjLxt/aGun4gx6VOraVqumf8JVwMgBic5OQAzHoFJrVpNapbNaq9rmD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n+Z+n/g/4r/F9tJ1OP4jWfg2W61PUdtm2mah/aMNhpWcHK3YZnVuBjG4jnHNfkJ/wVC/YV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vF/7RPwltY7T9oTwX4aXVbi1sBAuk+PtE0FJp9bE2jxRRJDqy2ro0U6TmZjlYlZmYV7Vcf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fmx/Z18S2+T8o1iTxAj8kYBkHh/GePvK34mt+w/aQ+OeuDUv7W+En2LTDpo2/8JRqHiI6Z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zWdoAvdR8oAOMCuB4NxvNVmrXlpFxbtd2up/12FyQ6RSvvZJX9bWP43/BV58V4tXC+KPDI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e5WwjIGC4LQSHIA4+cE5xkdKX4gSBryJ1UKHklYqCccbuOcEj06Hiv6UvjN+yZovgf4J+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MXhHw/wCb4e1jVNO8SXfjLxtqOpaYWds8/wDCRjOCQAeQSSOmK/mk8duGvYVP3R5rH0wc5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fy93KKrqzkmn+75Ypt3ve+uq0+HuyKy/dyXkl+KL3wxWTbqskOdgYZOOfcZGfcdPbrVbxf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++cOQT1YMD398Annp15q58OS8Njq00J/c7wSegPHPO31yBjnPPSuQ+JOsmGW3azDGXyzuZ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xgc54zj39a9y77v72ckPs/wDbv6HC+MNX+xQ4Xm4YYCKTwcEAAdRkEcH2x2rhNLtZrlRe3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bAxwcDGeMcZ4Hv1FaKK2ouLvUMnkkKRnvx7DBB7dzVgq+efltwPlAGBgYHYZ5HGPx6dOiL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un9bf1od0UrLRbLocR4iSKNZzG4HyjH5D2z0HpXj93O76hGowfl9zztcep/T+vHrviC3jZ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ccngHn1/z+QryN7Nv7TVg2QFyOc/wueM/14/nXnYx35X3gn/5MUeZ+Lkk+2yHPcnrz19cj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qrKBg5XJ/4Af/ANef611/i6RhqUsYIOMjH4njnt2P9MYrhldRM6t2xjPGMof89OpJ614E/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Hyin2p9NT7ox0/wDr06ijtH/AvyQBRRRW4BRRRQAU5eGGRnkcU2kJwCfSlLZ+j/IDjPGA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u7/2YevvXm8Dc5P8AdIH/AH0OK9J8VktpznuGOPc7gR+PTjvXl6HEBfvzz7b+v4c1wy3fq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ys9w7ckZXA/AY/p/k89jahVhYAAHavPfnHXnrnp9DXOWEWYy57lefrgZ/l17+vGNyNyMgH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7E57YpAMmbLsT2z+nNRwMVPBxz/TApJCOcHqf58/4imRfeH4fzH+NAHQ2pA5+n8yf5Ctdf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sW0PAHoB/In+ta6twf9of/q/nQBWlOCSOvH9KzpXbPXu3Yeo9qvzEfh1z9B/9esuU4yfQf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BGGBJHp+vv/n2qdOh+v8An+VU1OCD+f0qfPX3oAwtYz5g69fTtjP5Z71VT/lkcZxt/wDQs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XwWVvUfptzVBDiNT6Pmg6DctT+/HupP8A47/+uups5GbaO3Ix14zn6fp71yNucyIfVCf51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joG4z1wGPWnHdeq/McXaSe9mnb0Z+l/8AwTF0k6p+2Z8JnCNILGz1TU3wuQAmirGAxAOMb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r+tP4xTsujnUlUuY7XhQ5QkqORvByvTuAMD06fzT/APBF3wn/AMJB+1Nb3hj3jSPCV+wkK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DjIOMEEe54561/TT8SLI33hG6UqSywuMdxhT1P1OP6dc/hPilT9tiFyxuqbhe0buzT1W70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w9qxngJ05JU3LlipOabd0ot6qO1k9L66aHlGjfBL4lapqfwyv4/DjtpfiP7dMNUXUf7QGn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H3d2OF7dB0q58ffhwvw9+NNnZRXi3Ntqeh6DqUMID7rUtbu7hmd2B8wyKAAEx5Z45Ffc/7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8Ifh4+pktLpWq6j4ek1I4LRx6F4gTw94dDHHCliQRnnBznk1J8Ybj9l271XxR4g+LHiPTP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L0vVV1F/7TUgMAR4cXoQeRz7jHU/jNPL6mMs6bnBU3Fe7TclLmdrXUopW5Ntd3tbXo4jzl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Vqv8AFbnGv7PdU38KjO9ub+bWzKf7EPicQeJ/F3ge5kHlzjTfEVojEACOdMOF3HaxVipOT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fpLq3g/wJqshl1bQtH1GcEkTyWHh95Uf+/wCYYjLuHXcW3Z596/Az4D+PNfvf2gvDEfhKw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/HH428R6kqaZ4kBHC8AHg/KOBjj5RX7Gahq2qaqikt/Z+VGQjFkJwCQhGcrydp9MGvaw+R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7PlUWlKk5OWjuvenFq1le/NvqeXgsfUzBTkqjXJyuz9/4ubZu23LvZ7nxv8Ivh/qfwo+Pn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EV1p2saljTNiRj/iXAHEe9Rg4b+eR0r6H8Q+JfEfiCVzdzstqA0cVumAgiOQAwwTg5J25w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2mSNI0juZJP4pTyzc4yTnkZ6VBJabOHyF4yCMccfX+f5V2LAxp2tHmtpfk+V0rvf5+p69J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Xa+1/Q4iHSpZWLgs8hO4gkkKR2we3PY4PPNayaUI1LXKhOnIG3OB0GMZySOvAHOOOdp5rW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5ypzgY/Dn6njHY9uS1XxPCCVlYEDv6j9Pw6dOhrqoYJO0pxUV/hXM/TsvNq/lqenFOy0ey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RjBjhUAKT87Z4xnncevTnoOnFcdqmrJASolMkuTkBuFII6kYx7A/XmuW8S+MzFG0dv+7RR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T0Ixj+fGeOQfCtY+I4szJlskZyWPU9ep/z1yK9FU4xVlBJJfy/noVGMrrR7ro+57Tqmvwx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YySA2M9/XOf0zjOOa8P8AFHxRsbAOkEqkjIJB4yP04+v4DGK+d/G3xankaZUuGKkthQ3GA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6gAnNfMuv+ONQv5mUSSYye5Cjnr2yOf5cmlOpTpq85xj0SvrforLVfOx6lLC1JJScHFWTu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v83byue8eOfiubgzBbo7ssAA+AOucZJxjOeM18va74w1a7kcxTSFSTg5JODjoO/GM/j6g1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ulkkZicnGeBn+uMkevtiuXuNVi05910RhCSd3oOe/X9M/QVhdSXuu91pbV+Wzev6mjjKP2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Q14NRv2eS5d1Qlj8xOMfeHUnpwPQn0rk9Z1Cy0VJS8quygkHdyMYwc55OQfz69aw/Ffxd0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ZU8xQUAhIJzk9SDtHYHnvn0r5617xfdauJZZZ1t7c53OzksV5J5B9BnGPT1yIp4bEVJXUZ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1vot3prtbzMKlelTTcpxVul7vt0/Hsa2r/EjW1jmMdxjBOAhC8deoJHP+HBzXlE3ivXtXn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dSccnjGSf5f0ra00+HdVkW2i1JJJXO0qXz85OGG0cgls8Z9RjIre1HwjPoyJcWi71lxg4J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c+3qeK9FUHTXvtaWu77v52f4f5nLHGwk1aS8rtL+vPXTuj91fHOgaXdx+IrPTwNS0rUNOv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Z2o4mt5F5yBnOSO+PUda/Ob9nF1i+Il34Rm1IIviHQ9T0mRW4ULoBt2dWH+1Fgv1JU4JIP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28L+PNN/s34t/2kNU/s0/2Z8SgP8AhJPG+m6bn/mZcY/4Sbw12w31zkV8Q/F/9mrUfBfjX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pW6urfUL7WbrQtGkIm8X6D9+DWvAOtR/L4mlZRuliB3Ft8E6Bhz/RtanzJtf1t/l/XT+Vj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/Cs9swKnT/EGt2jDn5QmpgqvHAHzEAeg9K9MK7iSADyfT696+dvAfxM8MWy+ItPjbUSt7r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07PmRreRxl0bAyrux56s3Oc8165b+O/DjqgM13Hnj95ZyLjn6kV401bmXa6MGrNrszro4z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PX/8AV/8AX5q+kWQMjPfpk/8A6v8AOOaw7bxf4fkwRqAGTjLxuMk9B83bpntxW3B4h0KQY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H2gk/ipP0A9frnifNd25t33EV5LGCdlBC8tnOMHOc8nGeTzzu9gK5LxV4fW/0DxdZsv8Ar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H+sEYbI9WBb0wO/v3v9v6CvJ1KwwOu14934ZUDP1Iri/FWqRWvhbXL7Spo9T8xWB0/TG08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hS2O44JPPGc1z4i86XK3ezur9O+u/RfLRGVb+HNWvdNfg3+h+S1qGtL8W7AnaXUZJGMMen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XW6RIJJL2E8nyw2TnPy7icfTp+OelYUiGfUJ7kIci4mBBIyPmPB25GR0OCQT3IrSsX+yTz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T2BOO/b2HU846UsI/cV9LSkv1PEgrVJf10Z+pnwtvjf8AgjR5C+5o7eOI88goNpBHOD1PW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TvXhH7PepLe+D2tg297aeRVAycJuJXvxwQenWvd3VlHKkk9B6+3616bnFxfvRu1tdb29T3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L8tCF4bYrlJsMeSOhzz7DP9c/jVBkdT/rcr6/4e+P8K0YYdRujiPTgFJADHGDn146Z/znr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xiaa1VIyCQSQA2CRgE49DnuK43u/V/mdhzwKrk5JPc4Of8/59Kb57q3ylgvfg9Px6f5x7y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0YDcjj2x6/wCcetVBDcTkNGGIz90LnP1AB/l/KkBorLZYG58N3GT1pTNZYOJD9Mt+PFVSW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cbiB8xHU9D6+tJ56rybQLjvjp78CgBRKGk2o7HORgsT0Hv0/OrRJ2Z74H9Kr6WuoeINQGm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agWA/s7TRjUFyR90YA/Pg4r7M+Gf7Nl/b6df+MPj1eyfDfwfp4BsNOKY8X3+oYxgbQTgD1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eDejerTVvPYTdk32Vz4pdm3NjnCljwOgAyenuKoiYs21fmPUYxzjr27V6jrWiJpH2M3VvP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Q6j4f+Hg1UDT/ABBqBBOD4g68k9yBjk88gdcvwNuNG1Cx0/V9bX+0M/8AExFhp5YaeQfRu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cdK7Y1IaR5o32tdHJSxkakpR5UnF2dpqT67qyt/XqfPIYMSM5IzkdSMdfyqjIoLcgcYI/I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2Zddaw1HUPBsreJBprX5vzYoOCrdQCOMe3rg9hXy3eaZqWkXLWWpWk9rcQttkguY2injIY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g4IJGAe1Xdd196OtO6ur/AD6+aKaqxxtB9sD0/Skf5HXf8rt90HIJ/h4H6VdEZcOqgq4Xc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ieMYHcYpvhvSf7N1EjxBfnUIpcsuo3w2jTk6DAQYwAcfTpxSkruL7NP8AFflYZ+h/7PvxB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w50+1006ba2OkaT4X+3wWytJrH/CMR+dO3BJIhRShxkDOM8V6D+23Zajrtv418RX0rmPPg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tkqr/AGRG32e9IyBh4THukIGQuO3FeEfs4veeGPHvgy003xF4buLTTPEfiyLQluNbZ0uot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4JikPkrntnBBr6t/bI1Hxtq3g6/j1Xwf4Xt10bwtr2kXgh1gK+rR/ZTIoyvJES4lTPKls4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VTL7OOsU0lbtqtLfctP1N5e9h6cnutF6X/wCCfkKbZSSVljAySuCF4PToB27dqQ22OfOU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iscQYA/elOPuBshf9kHdyB0B74zSiAkgCV2OeFVwrH2DFsA+5rx1TktoSXpFr9DAtMoU44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w9sV8wfEM6nAI7td2ofZvHfguXTGBIP8AZr+H/mORg/M3JyeTyeTX3Jpnw38a+I9K/wCJb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u4NqWlppmluByCPEUgKgMORuyBnnHbo/Dv7LjWmq6XqvxC1bwN/ZyuNUbw1dza/4mnBUjI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ied0p4Iy3SurDYWVbnbk4cnK0nBvmvzd3G1uXz3M6lPntra1+l73t5rb9TwKHTNS1Fz/Zx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naaNSPBA5z6dv0FfpVF+wr8Y/jJpng/7Ffv4I8NwaZp2mHUtUjVdTG4g/8i2TnAxgjHQZ5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9oHRvh9oFtp3w7+GnhTSr9PKVdUj0h4zhCBlUlAIOBnDcjv1rivF/7Q3xf8WvKl/4nu7O3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fZIowcgqvlkHH1NYYnBupJwb0Wt+W99ujaSvbu/mezkfEGYcPYp4nAT5KkouE+nMvetrZt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12PYPhX+wr8BvgJpUWs+OdcvviNfW6Bz4g8U2iTETYJZIIIJBJDEsoQKl1MJouF8thvA7n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HfDDWul6Rca+iM5t4bfw3pEbRYiCiNBFGyEKqEZmYyO3OcEGvz9vLrUdRkaXUL27vJXGWa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9TvY89ecmsZoFVmUjkHJyPUBh1z2I71lDARgrKSS6+710u7XtfT/gnHmuaYnN8ZVxuLlz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6tpXertd9l5H6tDRjrSaVeLJK2m6ui3CSTD99tkAkUyDkK5B+YdFbI9K9D03Q9H0tRHpVt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1QgHA24AJ69Dz2J+tcD4G8bBvht4UU+CvEjvpGj6JpTalpv8AZpwWRQwYf8JKMjJIYZH1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HcdD8fKAclhpwL4/DxFyf+An6V34ZLDuSvzupy2Xwv3ebZXk38XTb5nnGtNp9tGrqyhdS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hicjEYGw4POMcntWefDn/ADEr/U4r7UP4W8RD7BpqKOAVwmXCr0A5b3zXl/jb40eHPBGm6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/8Xm00cOp07KnsQD8xwRx1Oc96+WfBv7XuofFzPhr4C/s7eINX8cHUv8AT7n4iTQ6b4c8N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heRckjG5FUnORg4rr5q3/AD7n/wCAv/5EV13X3o+6oRYQZOoeIbi/cHKpo7/YNMUjJVQVO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dgDANSP4jvIyVTHl5wuQu5kBwu5uMkrjJPUknvXmHhL4Pal4eit/FHxn8Qn4j+OowLiw0n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EeGujLL4U8PkNbILdQwMXiuBnZpbgpEdyOIfFPiiNBsSOS2+VlH3UZAAoPKFgCmexIBwQS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m0236fgvILp7NM76/vZ7jLSWDEMAd3HIJwD+OcAfXiqMeYUJ8oxhc5XpgryVzznG4d+M14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wj8Fab/wjnjPxtpaeJm1RhpWnL/xMdQ1CwzjIIQgbDjd1IHGOx6UePfgz4jIbxB8cvCSpq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6Gm2CoMlU8RLtIJUfdU5Xd14POntIfzILruvvR0b+IX1ZzpnhnRBqsittv9U1SRTpmmMCN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Zx+ORwNTS/BWprjUtQP8Awkeo8ADUznStNA4UeHMk/KBxz0BOart8YfgLpmmbH+K3w+Ol6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X4o0ORQBwdnhlIy8w44G7LDjOevxr8Vv2xdZ8RfbfC3wQ0iXRNHkL29z41mKnUtQXkE6B4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lVZ5F+YJmODayS0nUh0afzsPpzfZ/m6ffsfYXjr4r+D/hbYLeeOPEFstyF/0Lw7YSrJqFz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LNJ5jAoGbaQnLHaAa+FPiD+0d8R/ig0+k6TLP4H8I6kGih07T2MV7fwYIVtf1aMgxqwJb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oeUfPHXi6+FLW7up9X8W3Nzea/fyi41vVbq1efUzK20gnXyS0cZ2qos7R1RFWPdLlWjPWX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YM4iVVGRljgAAsMfeIxnI4JOKhyb3EpReiab3smtu5R0DwVa6JE0lyIb2R3Zmmnk8yLeWL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SxOWYnOQecmu4W9ubG3Bmtd9icDfHwFXOQY1GAMDO3IPr1FWPCPw91rWkTUtYE4skIcqrt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jHT0GM9a9in0TQprBbBLSV4ogASoy2V6EDqTwCPfnHqrc3u/zaffoM8Uj1XSmDOm0Aryqk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pIyBnjPy9Twa82+JOteI/Dnh5vEemWOrnTlZhmTT8scMAcnGT+WcduuMD443nxS+Atzpnx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8TS+HdTOpXGiIP+JhqGmDgRuzDG0dj2/OvPPAf/BU/wDZi8e6UZb9d/8AbGm/2d4m8EeJ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S9SbI7Af8JJg8kA9K/GuOONuNuFsywmEyTIVxBl1f2zquOk8K4uhypv2NSzrKpPW6/heSv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zL65DFVFT5I0VTk9l7RVlJv34aLljd3dkfMnh/8AaE+GGqajqXiOfUpRkFfGosN/9o6Xk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cDHGFxkD61X/aC+AfgL4xvZ+PP2evjVpsuu614efWr97BS1hJr7tuj8P+KfDjj5vEpjZSz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Vx/j/APY3+Cn7U+uXvizwfceL/AlzDcXM6ah4bhTTG1SCd3k8MrLlRvPlEbywOcEt7fXfw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CDwnHo7yXdwNFmWSw1C4HI2cElscEDODgHJOO9foWR5hUzPCxxVXD1MJUahKdGo3KUZTi3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sq1l8vyLgThnjfgLxE4jzXB8WTqZVVxVLE0KEnUrNLnxHLRi1Xp2ck3zTs1FXur2U/in9n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4Y6tZL8TPFyaxp2lIiafpgvtSTbpwXA9gMnjsfTGBX6P6J4jhexLxat5QkbmUNnacgknJ5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nJIBxXKN/Z+tsZSyM77v3zKCAGOSTkEBSSCRgAjtXF+JfBK7mCjbpinZqSNkMgQnHiDw8C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no2e+c+tWgpwkntyv8j9dz7MK3EtaU8y/eVq07VKjlzc3M7SvFq+t39p7nrd/pw1NWSBV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aBfB/4sDjA3DJwM8AnODXhetWGoabcTqrqQsjfxDG0E44BOBjGCOxrz9bH4l+CPiHH4g0y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Xhpft2ms5P/Et8MoVV8E/K5zkkc5Jx3r6Z8/w14r0C3udLkWUTxBpI2IOqRyAAvBMvO2SI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h3KAfgszw0JS9pSioKLqcy3vtZ30slZ9Hv9/5X4heE1fC5bSznLqH1aNGM5VqLpKaxDrKk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qPLyVGl7OfOp6NKOvlOmTM64fPIAbnvjkn8yf85pL+88ggIPmBG3nHP1xxx1JB/nWlPYiw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cbuWx0+b3z1GeOeTiufuITdMQR+J/qfw9PTpXzTVm12P5mzLLMyp3fI1y3bilrZJ3Wy7WP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QL7wN4miRvKudOuvD1w4BJZ1SN5GbAyH2Ro0YOd0QLAEDJ9U/ZfvTc/DiDTZG3T6BqWqaE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26/bbQScxkRrHAejOWQZPB3P2mvDYv/hY1yiA3Ph3UbTxDGSMnb83hiPrxsHzSTZxl/mY8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vXhF4i8XeHpmIhOk6VrcSu3SXw8zPKSM8vKqskzc74ztJ4wPo8krctZQd7TTjr0drrv6W0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MesNGhCejqRVOaej1d0ndXXbXs+x9jjls8Bsn5jwQc4OSa/NH4v8AhWaTx942FlcRX+o63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Rp6m5vJ5bYoHjO1lCMqop3MOpIx8uT+jUF8twzAcbzgEdh83b2x+vavjX4s+ENTn8dajqX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p+7+0hp3iTlQx56kgcZB4HbHNfUzTa06dD90oYmnNaO97de3/AA/4bnyh4C0B7n4h3Larv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sHZcsNUXD7SpAwcrkryAev4/sB4TvI9S8L2F9kMZ7ZGLMcncsWXz75VmIPOO1fF37NfxTs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Au/Fnwp+EPiXS9X1cab/ZnxV08+KvFH/CUD/kWB4Y1QZJ/DgA4PWvtzR/izovjG0j0SPwD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ZY/5AaaXpOlr/wAIuR4Z8UY0vgAgrkYHDAYOVOfPlSkm+13umuvzOtSi/n36/odVZTBLY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I4JyOh757cdavS3JeDyy53d8Y4PA/Lp25+orGjeBLgxi3ZQn3uRwOgz+eD16YGc08zK1yI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ffuM4I4PP16V59alv8/Pb9e/dbHFWp7u3dv8A4PdPo/6f5iadG1j+0J8RbfoW1m1nYcg5u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wLLknB59etfzm+P7M6f8AE7x5ZEECDxh4tDA8DcNa18A+mR5sXrjCnk4x/R/rqpZftUfEa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KUL6/atGRAfxPy5wcnpx1/no+PFoth8ePitZDg23jvxam3/f14FQB15W4Y9RxnHXNe/lbt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Jcq0fuzjul5q+vocWEusRUXeL/CT/AM0/+HPqf4S7rj4UeFtMsNzsmsaurHJJwyqAG9htx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W7ePNnPpd4u145bRl4wcoDnPHIPOeuf0ryn4Ikaf8LNK1GM5aLXrnhuoEjODjsfXr0HNex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Q1SYEKsrAHGQSjBRzjvzx14z7nTERly7S23s+z/zX3np3XdfehoTYn2dWPlr8u3OBgc8jo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qdI1PTmkAUKAC2PlVvmAAcgYw2cZHU1PID50iDO5fmI7heMEj06V6f+y94Z8M/FD4teI9J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PhnF/a+qBCw0zxSP+Em/4Rk6Zxg4zyxHcgmvEnByai1u3F6Xtey1Xl8jWn1+X6nmngnSvj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BHgXxX4gsLa4bzNT0bRpJ/Ljbcu8IkoLrHs2F92H3dAOnx1+074F8XWnimw1XVNI1vwkuq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WbddK1TTNT/iG3GDkZyMDjiv6MdQ+Ofwp8PeKG8Ia1431Lw/b6QxSOH4d6WYtISNT8kYWI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jnHHavM/2oPhf4T+JfhN/DniNbC7vdf8ADuq+Ifhr41swjW2rWzIWhubWZQdsy5AurYkSQ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XhcOsG3NtVIVXBzahZ02m+VuN5c0W5NSas42TcXFylDsP5dlVv9QziWRflkw4k3uvDMx/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JJr96P+CR3imSWy+IHhPUdZTWtF0TUPDWq6QCWXyYYZ7jT/EMBDvIfmuJNMZmXaF3lSMkM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XxBc2s2dKeGeSKSNsExyI5V1Zc5DI2QQcHIOa/Tb/AIJX+KX8N/tBal4aawMekeK/AfjXT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1VpH8T6OFHGd0lgFX1wOABx6uYYCnisE6q5IOjytP2cZKSqRd1dNfyrVXvc58Tb2Tvbdb/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qHwC+FXi7xXdeKtZ0bUNWGsWGnyfvtR3hm5CMxcHcy4wGxkAcY6VF8SfAmkaX4Ds9P020M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iWJcf6vJkG7HTgOxY46lhyWzXrvhw7dA0jYdpFtBFkZ6RSFPfoe1VvHtqb7wt4hs343aFr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yMvu7ZKjvgf1r4Rq1RrtNra2ztt0PFfLJWun10t06nwxoXjqLwfJ5sOmnUd4JXD44IIwMH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j8if+ClZj8QWvgP4gRIrJp/izVtPWzVQVFt4h3RLIGwB5e0rtOQRkbRjiv1Y034xDwD4Z8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D+1PHWmHwCNU1XSx/aul6UGx4oHhfjB4HTPTOK/Kn9s670vV/gvqNgBmW0vdJudMI/wBYf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ESEHX0B4OTX0eVTarpLS2v5nZhneTXSz+59D8krrXIrlUR0CoOCcnCg8n1wPr+XWvfvAe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06wPzxlgQSQCSNy45Hb8ODXKfs4fs4eN/2k/iJZfD/wAIXFhp0sypLqGsao+LPS4JGdY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RyLt3rjZznNf1E/Cf9lX4W/syfD9PhdovgrR/FfjG/t4tT8T+KfEmiJq+rmz8TLu8Nw2Tu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FPCPhMqzjbvwNwk+2hinGDg4KW1nzWtvdWs9766rY7aaVOSlHpe625m2t2vTtrc/OLRP2d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F3hXw9qniHSPDWg6FoOk6Zpu3WYA97IXYRWNivmbri4V3IaKQA/OxH3ia/S7wj/wRv+Ce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8Y/E3jDQr19L1BNNSxnjmfXNRusGFfEGnZJj8OAFTIy5CMBIeK+iPgb+yZ8KvBDSfFH4he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siLprrWtYmlXTWtIw6o8Yfyo9eHyjy4hkjAZdwzXUw/G+X9oL44+FPhX4Yls7fTNYuH8Oe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enRwPKOsOMnMe0YKT5GOlceIkqkKl4QS5JtJRX8r3drt+vXZI6VXqylBc8klKNkpSSWq8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vP/BOj4Y2/wADP2ZvA/hRbdbaxhuLq4ssDbmym19AGYAAg7zI+OuGJxg5r7cn12ICeSJVy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c9D+vU/XmuSs9MtNB8N6XoOnptstGsbeygwm0lLaLyUdlGcPcTC4uZuoMiRPyWyMfzABiR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zwe2Oc/T+fX4HE11hpWcU+adT7XLblkulnfRpdLWP1bh/DOGDlVnFN1uW3MtbRjpv0bfdd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54rW3vJ7GKJSkiiIEDd97qBgNkHg4GM9Qa/KL9qH+0LzRPG1rYaTb2jXty8gnIXLHeSCDt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I46En7r8e+O49K0UQWYlmeEN+8JAC9srnAOOhx0z1r8oP2hviPew6Vqt1cTSusrMTHuHIJ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+brgV6OBxV+V2s9Ot7X21su/e+uljjzTDOTnaLs27aLVP0tf+vn+H+ofAGzh0TXNX1bXl1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4X/hHdN04eHSSNO8NYB4Ycg4+brXzAvhC9g8V6LJENO09oVK6hqAbUWY/LjAAySegwBxg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iFqranbWcGDp+6bWpdMBOfmmOWPsWz1POecdx8l+I5P7NhiR5RJqIMoZiQQ4HG9gMgg8EE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PWc1o3pr89P62/wAl8bisNGm9rXb7bf8AB09d92ebap4j1HQhfWi3gulgv1Ni0hdQymTop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0zzvivUrHVL8X8tyVkubSMX3kuxw6qD9c8fn+NTyQXHiF75LtRLJCS8IQBSzdunJ5xzyP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fSpJsl4/P3RyCT5tn3gOvpj8ee2M98Juy/FeZ58qaWjXo1p/XzOE8R+JbKyvzZ2TPcRZZ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gc579cH0wO/jGs6klzqEiwqyOx6Id2Tx6Z9OuB0A6123iPwzqt0z6nGyXEWWbEZUMR2GAQ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O2TXlN813ZSO8SLDMvDiUBiM49Q2Ac++c9a6YTdtNr6r/AIPoc9SKTtLTtd2fTvp/w6K2p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5hxkkdcEnn8+fTnOODXG3t6k5xJgHOOgB/wAnI4Pr69NTUb66kiYyTKWIO7A+uBjBwMjH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MLqaZisuQDnHt1PQe3v70iOSPd/h/kbV1cRRxEKx6fgPbGeM/X3xXHXLwyTEuz5yMEZA7c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88mxcXVxCwVgGAOOADyB16DtgHr9OKgkWS4G7ygD1JIH9MDJH/wBYVg3dt9w5F5/18iSyv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e3lljVHR0eEsJIirZSWArhtykAsg4fGcZr+9T9iT4b+AfHP7PPwD8ciTUp/FWq+H5NI03T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0vUtUTQ41A8Uat4ozu+XOD0PH0r+CTBXAyeBxzzg/yr+7P/glL8aPhhqX7GHwy0DVfHx8M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6of7O1ZdM1L7RKIiARypOOoIIPOcinB++l3T/AAsc2IglBO93f/gfr+C7H6cav8FvDmreH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aPqUXzNonhOHwjNf8YP71o1vJZoegbYhJX1BxXIaRoXg2+ePRPFy+F/DOnwEKrW13Eda3I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fwk0UkpIBdllK55HrXpenx+AdW06Zfh18dPh7b3bLmGG41FDrWT0W0PiYvJ0P3QMe2DS/8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XEeo2+g+PtaLExXlnqvh7whdydSBdeIbREUlug6nHQemxxnT+H9b0nSobu08N+GDNawR/2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+HVa+tgu2NrWK3RGjDxhWKbVIyRheg1PCPju2nubnT38LeL9P0Oyla3QxwxReE45CSSdWt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nlV78HFeX+APh5qOk6ZrMknh+88A39zfs7agfE6+L4o8ApmIfdl2fwupIk+8MgjLLS5uPh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eo+MPiJe+J9VM0Wq33giRNB09d27yikcqRzpjC72XGOfrM/hl/hf5MBf2ufEyP+zV8XH8C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xv4N19r/TNK8NHTPEWlq14xUKpyVXH3RzgcZNfxW+OW3Xgz0EbfkTn8OPxNf14/taQeJdO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3U9U8Of2brHw6urLTNP8ADi7G0/7RcNwRksM8kqc45ByQa/kJ8XMrs7MSBtAJycj5Sev5V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ZvZyhb5c3+ZnV/hy+X/pSPV/BGl2cHgkzFAslzIRnOC2c8npntxngYHfNcbrGiWM5uS8Sv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npkkE46gfTmuig1fRNM8FaPE2obWdd7rnAzgZ44PqD68cjmvMb3xZo0gvTHqBbDqvBJ47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BxxnsMfQR3XqvzOOCvyLvy/dpcp3Gg6aq7FVVI4wAOp555Ix7Efh68dr6adYQBdyqARnna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Ouc8dOKoa144sbXJWZm6gHPJ688Y+vQH8814l4t8dwXK4DtjJ7njp7Ht+H49e+Dhy2927W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TvVulvl/wDu7y30m9tpmSUbiOccfmAf8AH+Zrk5/DNsuZ45AcRkj8Ekx79e4rkLfxRYxaX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OepGOn/6x1/Ok3j2Frbaj87COpz9x/TH4mvIxkZNqyb91bJv7XkM8g8V2xGtXQzlQzdP9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n8MVx0tuoldscjH6Rnsfz69vwre1LU/t2o3UpPVmxnryx6YPXH+RWHcXAUPuHfH0+Qg8/r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TTUEmmnaWjTQCJwoH+epp1RxMGQEEHjnHuTUm4DknAIYgn6GnS2+UfyAKKQEHoaeEY9FJr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+h/KgKzdATSbStdpX2u0r+gCUYzx6+tFPj++v1ofwt9LP8gOB8UyYhkg77iecjB3D19Tn9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61cYHy7v/AEP25wP8967TxeWTVpLfBBxnb6jeBn6Zzx0HNc3BH+6nDdecf99cfT1/lXDLd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syFs89DlfrkEf4fnV9G43dflX264xWYm5bVl91wOPQdxWjDzbhu4CD68Afz5/OkBE55A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bGckEe4/SkkP3vxH9KZF1/Efr1oA6K0OcfX9MgD+Va6n5QfTr+H/wBasS16L9P/AIqth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h/wAKAKsp6/QD8/8A9dZkxyfx/lxWjN1P1H8qzJDk/mfzP/1qAI6mU5A9uPy/+tVRD831z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tWY+/4f1oAzNWXIBwegx7/JzWcn+qH+9/jWpqWCi88jPH1BrLj4jkB4O5ePwNBvHZei/I1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xlD+ma6fTDlyMdCR9fvVytrkpGSMZDY5z6V02kMyzdlK5wTgjqRnHHp6047r1X5lLRr1R/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ET/tNeKdMG1nb4f3AUdyf+EiTGP8AgOO3Q/n/AF4v8NLCVSk1nayRt95XtoZFOeuUaEg+9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DHxW1h+2/wCDbcuVTxNol9ZFWbhnRIrsRnjBPJbHPUnqa/u0PJJ9a/JeMcMq+a8s/hdOK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Zd0rrpvufrnDVSUMtpOMpRcZttptbcrWqfTzPz6/ab+LHwz/Y08DpN4i8I6hrup/Eaz1Sx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SHShpupbyx1MEDnj14Pb0r+Wn4nftA/Gvxvrc0w1650gzamTprWVkNPHIP/Iy/N6Hn6fl+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h8UeIPHv7Si+EtYm36Z8P/C6Q+H4o2EkWmya8uPMVl3KZAznKqNw5ycV+N+rRFZHjK5kUt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3fU4zmvs+D+Bsqr5ZVl7OFGUvYyc3SjUc3arJ6OUWtJLZuzemx+XcZ8Qzw+cOa5qzqc8JP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dOK3jNO7eztstXe59tfsXftaeJL/XYPhr8QW0g69PeR6l4P1nTLM6O0er6WzMND1cy3Nys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IfMgBMoGxzMqr/S5+zn8a9H+NfgCDWIFay1PSZDputadcyrJc2N5bu8csMpKR7mjMeS2xQ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pP8i37L/g7x3qnxt8L654I8Haz4tXwddv4g8YDRrA3b6D4LCk63rl1GP+WdusdtGnzK0jy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Qz9hP9oxtA/am+K2lTTvD4X8c2pu7Kw3H7MNVhA3BCG8pTIuHL78ks+B3PyvGPD1HBVqUM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XnqLrGKiruCSV27Ne9pqle59hwLmU8Y051XCLjCMoWc0/aXtq3HWMknzWvbmVtWf0aatqk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JGTwwPPpx1z7Ht05NeZ6n43ZN4ZgACc+uOABycdM+uO49fGtV+KFvBCxllDcZGZPXA6dPX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trnxUhnkdYmGDxwRjn3A64Hc88nB4r83nGMJNSstWk5JRvZ76/jq7H6vFLnit0pqz72lo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viH5bSZuAoBP8WBgDjrjPUZ4NeL6/8Vo42cJMZGGSMEnpgY4JPPXjNeJa54mvNQkfZI23J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/AOtjOfUYGOBuZ2Db55Tj7zZOCR6gHk8jkc49Kjmi01CUW7NJJp69Fo+9j6GHJyx+H4V27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VtSu5DHErgZI4J6ZA4xx65/l2ryrWvEuq3cZd1kII55bOD/u456cdOtcd4m8feFdJBeW9Q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evGevPHYgfjXgniX9pXwlpTGL7XlgQBnkAk49PXHvj8q4o08znJcsJuLlZNRT0v3S7bg50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Vzbx6K56bqcs88xeUOo3ZIckA45yTnHHOfbPB5xwXiTxPpmhWxeZIRtBLEPlgAvJHJOQOQ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IPxI/a/8ADlm8iXGri1j+YqwBBI5GQFyT1zn19TXx14x/bE0GbeNOa6104OASwTceRweCO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fVp8PVqvLUxUpapNx16q9r7Lztr9x50+I1TUlyr3LrbT3e2nkfofrXxftEt5jpjvKRkgth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wAPc5wM5r5p8UfG3To5J21vXbW0CggQLcr5jei43YyTxwOue4r83vEnx3+InitpktbmPQt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2RKUJIXJUjBx164PTrXkzpcarc5u7m9vruR8GZ5WYhyx2kAsBweRjAr2qGVUMNFLks0t5K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uPm8TxRXrTcYrljzWe+qUu67rr57H6mpIdd23GmF5Y5zvD5Lblc7s5OeMEHOfXnHNbWo2E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Q7EckjOPXqB6exwOvo/4JfCLxn4U8MWeNRTxEdS0qPUVEpDrpfyqFVy3zbAAA3HTjHak+I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imNtLs73wVp2msDnUbIDJDDgSso3DHRiuTgHHIFcmJmsM46Jxk5XfNy8qTXS0rvXa6d0d0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mk/eau7tN3te/3/dY+B/C/jSTTvHV94hEjYt9Z1FCoOFXTI9U+VRwcLtHA6+mRX7NLZWur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MbC4tIZ1JKtuDxggg8jADepwQRX5zj9g/42s39p6bcaJqRfJLeH31kFtzbm8z93sJZvmc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6N+BfCeteFvh1oNr4yikh1LRok0oq27IKBRyGAYkLgEnJyQGwRivIx2Lw9T2bpVm5LmUko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07X2a+XY86VdSlFK8VBy2eju47W0+y7dHf73Hx32Hij+y9U6f2Xqnin/iV/rx3J/wFfY3w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NRaboni61bUdDlljkvNDu5RHZ2VwRtj1jQPEQJ87xEoZjH4xtm+x30bNDdIxMMkWZ8UP2d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Tgjkf2ppZ0rVM/wDYM8S+GVYHuMMD/dPSvOrLwcumJBtXZ9nRVBKRjGzAyRGoX8FUKONqg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n2z8ZvgdZ/ETTz8SPgVqMN/4neQatJBHHHa3moXRDOreKrGLCxeIHUOtn4rjAkBWeCYgvG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Ez4j+Eddv9E1DztL8Q2E722oWepwuZ43QspVoJX3lchikqNJBKvMbsAcfcXw9+Imr/DrW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bjzUkVJ7DczLqUORvRFzskixw1uwx0eF43XZL9j+Pvgd8EP23fD0ur6Nd6L4K+OVjp0Ew0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dWCIXhSIMqPHdb1dZVkaZZVdFkJUbDzVcPCabStLy6vvb/LoJpNWZ+M8Pxm8eE7500y4zg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yyO3TP6VrwfG7xRGy+dpdnLyMrArIT7AKRyf6n8fbX/ZMv/DupyaNr8PiSy1WD5CsZDbiu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HoB6cdK9PsfgrP4WOlGDwz4t1NiQFkn8Panq2WJxuAZSnJ+oyce9cTwyTfup99H/wSeRd3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4b8d+LvEmJNO+H0pxjN5f3y3MC55y1vKUIXnPyo30yK9MiPi/U9PuYtS03RII2idGbSrfb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dthUgEDKwOvGSxAzXrL/Dj4oXkoi07wENOgPTV/FcA8N6fApz80cjsspK5BAthJJ0AGa73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tLcz/ABH8Va5qly6HNl4a3RaJCTnKLr0xi19lGApFvEyMM4bFefXw9r6eu/mv63+7bkrR3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+X4n5yXf7NHi1muNX01PFI02RpHzpq/2ntLMTkjG8EE4PAYfWsqy+C3jq2clbLxVfhSdq3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7hygdQDxnGRX7SaN4i0fw34fbRPhx4Fs10nGNU1aRpNPYc5DHVHRHdyeuVVs5yFPTyW++K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nS+NIr7TCS+zSJVI3D5v7I8TFQNwByowcEYxgVWEwLrqUVPkty2XLzOXNe9rOPw21tffvv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je3TW55h8APDevaXZNp2uWLabnaS1paDcw2/x7j1xnLMSfqeK+lpNQXTJlsbWPSb7puGsJ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DNkZxnoe/0r511T42NdXzR6NDp2mqQV3Q20uMZ7YGMcHHOOcYA6eQ6/q+q6nq3228c325s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TjkDcAPxwf0rrnlEob1X530/9v/rY7aOiS12tqmnvp0PqB/jH4b0v+020rT4dRc6mdL1R7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UxH3l+bI5PAB49fThY/ib4l8SnTRC8cOmyHBWKU7gCDgdm6cDjuM8dfnJnTynU4QSalueM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weSR03N83HWvTPDUqW/khAAiPk4GFXJBJ9gfXA578VdLLI1Y1H7RRcFHRwUrt82l+Zfy+b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o9+j7+v8AX/B9w8zJEkrE4ALMevqT/n/61KPEekxKVF+Qw6qg+fI7KQDzj0/Gv1/j/aO/Z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f/CU+GNM8ears0jPhY+GNO1M5wMgjjHrjg9RjnFfn58V/wBoL4Ialq1w3hX4SeFNN1VmY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jHUdUXkkf8JOMY8L468/T68dTBShtNy3+xbRdfie/9eVni3hXwl8QvHM8DaD4fY6TJctM2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WNCWYxwg7ihXJU44HTrXrXhX4ISeNb2+06/8AFen2LafdmK4tNFmW3EsiggJFbs25tx+Xk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fBnx+8CWNpq938RPGNv4KbTY3k0/wBpa/bPE92kakJE6p+7j3jKSZ5AYHFfKvxC/amtvE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4a+DrjwB4cuNZkh1bxFJO0nirUiHwJFtwSFaT78YC8FgOoFOng5vVqyWt3psui3/B+vUD9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B39loRJ4i1vQtU+IFlYpqWmeEtBkg1DXYIRGQF8QOCYhGxwxEbMcEdzg/I/xw+PHjbx28H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rXn2/S9ZisvC2j3ZsfDFloMjt+7ud2HW4iHJAUqWC+lfmzPrGu6Z8Z9bvPEF5beIdRbX18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EsRlHiiVYvC6xsHMj794wsjEAAZ6VzH7UHx9+IWl/GOx/Zw+Hug6KPElnJoPh+4ma4Fy/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pCo8uARh8YYE4xz1okrKSS1s9u9hNpJuXwpNv0Wr/A/RL4K+J7n4h+DPD/ijxhJP4l1r4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j2d67Ittp8GhpoksqNIfkcByQ6EE49TmuP1D9qu21v4rfEX4S6lpk9hZ6RDolzb6zHPNO2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FLfT9MkYMTt8xtgyeoHcHMnwl0bUfA2nJ4Ql1GPVlHhFjc3t0BAdZvd8LavqqFeMb92eQS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RJeywftT/ABNtNOga886HwaIFsAJvMmabwmQ6FgSHMfytz04INfG82Zf2pZSfs+bZPS1/y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h/wBrjeJMyU+ZYCN+VS5l70U9YrR/Fp/Vz9ST8d/EStFL4ZvL/wANaagSWwtobqS8wxAZf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AIYHPfmvX9M8f+GvjfpEfh/4mJBpfjGBQmn+N4x9iu0QAgbjzk4xnJ/8AreVaR+zj8SPF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vVLmBIoiNV1I/2NZofLGdyggYUg7h2969d0b9lXWbOVZtd8YabpWqIBt03SgdYlA9Dz1Ge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J8qcnd8qer3dk+p904xi2opWi2lotlotvI+ePF3hDWfBOtPomsRlZATNpuoQgm18SaKeYr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FdrSIpDKwyPl6Q2KJIj7YQ28ZEepL5gbrgYIJb8QTX6J6l8PvBWqaFoT+NNC1HxdqehRpp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of2YowejEZKqR1JGdueCevSWHmeGVjTw14a8LaGFUBX0uGaSdFAADf8JIAQXA+8NxycgEn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3ISlXu7Jpey6WTtf2lm1tfTzMZWvpbXzWl7/cfM/wp8KfElL/AEy41TRP7L0q3tF1TTtT2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MDkOB/EFwGB6EdsE/YHxL1Tw/rvhkeGb3x3p100g1LTNXsLTTj4q8R2DOAJH8OeI3yG3/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AGOK4S6lkuJWur+U312WZwJDutLWRycmCMk/aJhk7rq4yxLOERU2EczOq75Gwu8sWLBQDl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9semK9WklGCgl8O7738vl3e5Nau6KguTnvzbSta3L/de9/K1jzOz+CXwxtdjvp2veM3XDe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MmVwd0vhdXVtuQQwUZGdwAxXpOmLovhtFTwx4Y8J6AoAUfZNCul1ZcADjxAyvg9PlBAAOB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Ynakjcnornv7A1zuteKfD3huL7Tr2v6NpMALAm/1AQNlACy7GhfDAEcHucHmr5Ifyx/8AA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tR7U0vm3+n6HaXGvardBhJc3XPUZmuuv+2WA59Suc1zLETSNklmzySPmGc4B9MkY4OK+ff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r0oGOxnvfEMsZZQNLki2MwyDtlUKoUkHDMMHgkAk14R4n/bN8Yyx/Z/BHhbS9GIdgl9fR/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AkSRvIVhgnK7uTz2FNJLZJeiS/In6zUk23BPotbW330be/S2x+g8VmSoCgKSeCflGfcjGP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V674Z8N6cT4j8Q+HPDiHkX+paiVJBHTABAbtjA9h3H5OeJvip8XfGmX1nxfcaespy8NhLF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QgEdeg/OuAkslu2B1OfU9TkyPm1G5n1RWbI+bAKqoOCcFcZ5rGdGDbbaT7NX0++/loyOeV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42Tv/AF5H6CeJf2m/hxpYmsfDUuq+NdShBG/SNPuotJZugZ9YaKWGOMkZEgicEZwMjFefX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W9P8AEX/CL6Np2jDTvDuo+JAuoMNUF9/wjjdPlAAGScgAAk8DoD806b8P7vV490cYiR1G3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HDZAJBAxnPPPGa9t+GPhkaLqN3a6mRJ9p8G+N9NVeGz9og8wKAP720EDnJHAPSsZU4pN2/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TV0f0G/BO8n1H4HfBrUbbYLi98G6PeXHlrtjE91awTzbAfup5jttXsBg9K+SP2xv21pfgD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Bngr/AITb4kalpmm6jp2pf2bqX9m+GuM4GRgcE4z1H62P2a/2wPg94N+BngTwX45j+INt4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olxJo3gDWfFWlOLJI4Y7g6l4dOorBDKqAoJIS67SGAIxXa+Lvjt4D+MmiyHwX4d1my07Tr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l8U6O2lcE5/4Rvw34bb/it89PzzjHFXlssHDG0qmMo+2jBScU6nJFXSvzKzveyt2s7asJb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S54D8F/2Tvj7+0ts+Jv7VPxK1PT9EuJ1uW+EOnayy6ssch3pax6CPMHhuMqWcRC6mWRD5o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p+m9nZeBvhf4QtfCvgbSNP8K6bZIYYtM0uNCbsqE/0jXZ1RJbuYt8+8zkoRsVRtBPwx8Of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RNd+EaBb4+GvC8XiL/hJBGY/7M2xgf2b4j+Xjpjkk9sgE18VftT/8FMPBHw+v9Q0Dw6mpe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srLQdBUXV1c3EQHmiGMwvkrvBbAJONoD4Ar28fntOSdKFClCilNU4wcYxSjom7U/ek7ptt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49WEqblJz0V3e9vPu/wCrLc/SH4k/HvRvCFjcTa7rUMxRJHSS3mjDhFU5W2ud3l2ioBgm4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8avjV/wAFIYNT1a/8IfB6xufHHifzGgdtOLvo9hKW8sHxB4hA8pNnmBmFuzhV3HnHPwt4u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h9Va/+Iup6x4O8LX05lh+H/hy4lXUr+KRy0Y8USId4hdDGzpB5fG8YHNfVHws/Ztn8OaXZ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ixBSsGmRLBOVA5LhwJrmZ13K7XDNyc5yK+HqY2MqkuVqKc3a0r2u+miRjSxrbUebms7Oz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Zdl1/P0v4cajqHiu5ttR8RaNjxZLHDJeWsBM1vbSMgeXbcNuO1GZ8HfkjIxzX08uiR3kaR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A8y3ExQQsP4fM52kHIzjg9q5nQfCmpW+mrb+HLIaRbISk95cIou7mJSVwGxld4HQHjPWvZ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L0PMVpPbXRX/SLsylHmk5zIHzlQTznOPcVsqiaXvrppz6/mehBubjFSvzWVub+ay/U4m68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Lq/ii90vS7O1IfUL3UrtGXTwvOZfMAmueOyZ9BXDa/wDHrw7boLD4WaSuqSvC1ufF9zHPa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JbFQgMhRjkLjkDk16p8R/g14Y+O/w4fwzZa9e+GPiVaRSSaLe3uqLdQeIZB80cLrHGtoGY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TtX5xz+IvFXwdg/4VT8Z/CviC98W2F0U8N2nh9RBJqe1tsLho4fJZJBgswOME57Gqp2v8T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r9T9R8Lss4QxvEX1TjnNo4LKYxU4KT5edtOVubZ692e2+Bf2hPGPh3xBqPhX4yHR9W0/VJ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ZWU0t3pu8kpayCPmNRkLvfA6k96+m/CutrrMvmwa9Z2EynOjrNC7R3687Hk8uQM4YYyMqQ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8Nfs3fEz45azY+JPHdtL8N/h9p5jml0nS78DXb5Uw8aavKWB2yAAOsYB5Iwa+8oPg1ot3B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X1LSLvT4Vi0XWbmS40zTblI12iWXVpZgm9x8zbyFznmu+mo21fnvu+v8Aw2/4mnibgeFsP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9vltNvkrptqaXXzX5ux9EeDvHWl6xc6ZpHiBpPCvjVy0AV/8AkWvG5XCFMHA3xqVKdMqyE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iT8b/AAP8O/tdreWEUmvwO0SaVpu+2E0yYJWNpPPjjQfwyeWQysrdCK+Rda8X+JPCk9/4S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xNZ2pV7Z9O1SJdQs2Bby7iC4EEsnmptB3ghmZcgqTz8C/GDwD42tfEc/xt+DfiLXtS1Is2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sPvbU1GVbG/K5xkgfdBwcntpyWaad7Nfdc/ObNaPdaP16/ifWXiX4peL/AIh69JeX9zF9i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gFbW2w2UXP3pQCffHIBryay8Afs/ePvGUNjc+DPBuoePNM3TtdSkO8jjJaOZlGFuSedvBz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yf9qX4yfFWNPDvwm+G+raT4imL2c2rXKDZprzgo2qyZGTCoJYAnj8MV95fsWfs5+IPhhrU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DH4g8U69L9u103QdnjlnLMbu3JyBCASoRccA4BIrz8Rg1Vk5uCb0bbj2s9dNdtvX0O7LcQ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zxSbTa2cuzXfufdPw+0O48OaXcaLb6Xb6UbS+W706ytQfKYfw7TgAKWA29cAL6CvU9X8In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eWib7fTpJ7m3gBaRWYkg7Pbg4wO9erHTtHtLbTtQs1gkV7GLy55Fy7nPYnnP684POa891z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8T6J4ZurcWK+L75NJubt/9WyMAGAA5AbJGR0zkYJrJU1TVlBR2TtFLba9kr2KlJXqVL73l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95rV6XtfzsfGtgkOku+YQyKzARkZ+QE4Q9OgwDnH869Z8CaZpvivxPpOk6szWGl6mojXVD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KOflJPA759RXYfFj9nmTw94/k0SLxJpem2PiGQv4YePKxrYMBIT4lPiblUmDCSMg5AbA2s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13wNrc/h/xBbzWl7ZShDwQrjJ8u4tmGFkt5QNyFMhQdpHAzu/eg7dYtfhY8fLM8w+PxmPo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eHlN8zbq+2dd2jFwjZx9g1pKSfMtra+YftO61q/wH8Sa14L1INCddtDZ6GUXzNGfSnBEHi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pdQnyzGXUeWZLZyDFbvc4HhTxH4c1OOHS9NvIrDxFYbTqWm3mnFCQSCCmQpHHQlRjOSoPA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NvGn2i2k8SvKsMKxadqZ006lqWnBGGQGOAPlAAOeOOhrkvDnhLR/DUTXlzPqMmplYw+q6n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wUA5G0BRkY2nbkcADAB+dq5XUxHtlz8qg00+Ry5lJyv8AaVrWXffpY/X+MeOqPGPDWWZRh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FGhDETjQivrXs4zjdtqLSTu9ebSV9T0CWxNyWL7XZiWYgHBYnLEDjAJ7Y4GB71ntpGxhhQ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j655/Sug0mdbjGc/OA43Nuba2cEscls4Pzc59weL18FUgAcnoB1PT+XH/ANevDxGVezbt7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u39dz+bM44QVT2zjBXkpuKUVo3rtyp9UrJdLaN6eA/FTSG1/wZruiFSzS6TqEYwOSRL5qg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4YgjFfnj+z3qA074zaZbSOIo9cg1rw/KXOEO2Zo23EjHzK5DDuO2On6oavGrh1IBEiujZG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PVT3Xoe9fj/NcSeAvivPNqGYm8PeLmvQQMbdKfbbOVIAyGkDcgZYqTzUYPD1KWIhLZRafw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8ZgMkxOWYy82lBTjJLlcUlGTbSXNa9nZn6Y7ERmCBRtkMeVAHzAkY4H/AOqvza+J3iTUt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ap/xMNO/tmwyG4PGkrkY4PQgn/eXpnn9QbnTAJ5DGQ0Tlr+J1GVdCx2hfUHt69xX5bftHK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QZj/4m9iOB03eGvD5Q47jPmEevzV9UndJ90n95+q4B3pxd76K+t94sg8Ma9Hd6z431jSfA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0E9DqnhXTARpnhbd1GCCOCOQenJ+pruf4g2C+APiDGLBdNkQtJpMbsr6Rqk+HniZ4zuDOx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Jya+dvhbqSN8fvhJ8NAAPO8IfE3WtVwQSGu9J8Lw4bqSSdwz1JDE85A/R/SfC8Sab4j+Hf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7StVZQy6VqeSwIJGADjTOfujDAdGxnUSScla9m7N2vb+tf89/ocJQ+sRm3Pk9ny2XLfmvz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uu/lr0Fhef2hZ6Xq0WZF1y3hlLLyEeSNXK4HCsC2CmAUPB5rWWFY5Mk5K8EkHjBPH9OPbn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u9a0LRPEfhe+BH2C8Op2qyDMmmXZkYGOMuA5SKUSKkajbs2ngtx1izSuiMzsSyhjkk8sAT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0rxFiOeq4unZKcV8Xna/wqz0vv1OLG1VScItJ87lF+8otONk9LP8Am+Vj81/iAxs/2uPFD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8PbvoeQsghmOcY+RVYH2654z+B/7UUBsv2l/i6hGBL401q4IPcSxWN1HjoRvMitnHOc9Ov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n+1nH2N54A0q5wOCWj1S5ijyO5QqAP5DjH4X/ALals1h+038UFK4L6rp10eMcPoHh24kPt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4Y/X2cpd8ZJdPZy06dH6fgefh5L28tVZwl1W1l/kd/wDBDxA9x4Ov9Kmytnp+qSFDk7csz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Onr6dPePD3iOSxsJNIiUb7y5laM4yxBwRkkZwTzyfXpmvlH4JXUd94L8SWcJ2XEN/HIZOh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h5/Dg9/bdI1BEvLeaXI+xHDf3mzEDkZ6kAj06/U17OIimvhVrLS3Sy/yf3M3c9X73V/a8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4oXwzpWp3hkA1I6ZtXdghSSFDYOBkcnJwSe44x2//AATs8b6X4Z+LHijUvFWpsbP4leGNP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kItn1rw9rP9t/ZFVyxE9wsgjgiU5eSInnGB80fEE6r4t0XXtI0nTBq2pzJpy6WqMW1E51P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cYYHgdh0+6/gd8Pfhb8C/Dmk6d8XNBf4k/FC28O6n4r1Xwv4Z1NtK8LeAuSfC58UeKBx/w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nPOc49a8eVFKTkkr/AJen9L/Ppp1VZX1aafy0+dvv/Q7T40/Ab4keDviBeXGjeDdX8SeFP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p/ijR3N9YIgjgkuIQduXe08yPzUSQBfNQ8bsV7bpkVv4Y+Gnwv+HfxFvJU8dPZazeabvQg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A4+VSemDjPHJwK8C8J/FX4qa1YS+IbrxrqmheF4jqjL4W8LaCutbdwABxyWHofy718kal4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l1KSW7sNUuIWXzJr86jq2pdNw1R8fKWUdcrxj8doq9k1vZNeT0at+Fj0oTi0tem/TT8j5u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h74keNbnwrrA1vSpNY1plb+zAchiWAUkkEc8YGOe2MV6l+yb4M8XfD/x/wDDD4myao0Wk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MfTipUf2WwXww5Yg8EnxKrMepKqSeM16vJpmneK/C8rOfsWshiJmJyZJGO1i7HIzIRyG5P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+CQj1PRdS8K6k6yf2BrcUyaaMjgSB0dQTkA7dy85GM9jXfWlGWGdC1kkuu6Ssk1bp0367H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42nZLmvZ73tbr5dn8j+jvwhP5/h+MHJNs8mQOGEZCyKwPO1TkYODyfWuM8WrqureNfD8K6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LVUKoAin+1NKO3S/FCjoQ2Dx0POR1HIaP4uSx8G694jjdkVPDOk6so3naNOVckjnG4LuLH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rzPwJ8UvHOqWWm+LNSsvDB8LytqZ/tQ6aD/agII0v/hF8N24H5EjNfAVEoYitHtUml/4Ef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K7sntd9G1/X+Z8VeM9HePWdfh1AKskeuaoqiMfKpWRiAg7JgZX/ZwcdK/Mv8AaIjv9TbXr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05mROSpVW3gBTx6Z6jPPGK/Xn452sVj451MxIottSit9VtQpBXbdaT820jgl5Bv65zznqa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KsFys+wCHV7OaxmwOGkaMqu89ANwBGSPqea93KaTqVXJTcFHkt7nNdPm/vRta3nv5I9ujO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0v/XnY+cf2MrPwpfXXxG0nxBp95ceIJNJ8E6x4QvLHVX0yTTtSbxPL4blaRI4JZL2GVPEM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UWQsxUY/bTwfZ6/pd9oeq6vc+MNXkSC2X+138X6xp0n7mNVj/wCEYYsWJjwdhz8v8JGc1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vwB8IviT46shpOp6kH8KaNpGmf2Xu1TU9M1RNX8KuNTIPB2nkDoDjuM1+02jWfi3xXokB0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PSfLRtH8TeGmOp6b4mDKD/wAUx4nLfK3ODjADZHNfUxjy9b7dLbHpxkpLQh8U+I9M0rRfG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1f4oaz4r03TdV1OfWjJpeq6YQR4X1Q6X93wx8pwcfj2zp/wDBMPT5Zv8AgoJ8MNa8X6mNK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LAB941PWZPC+6Qb/4xvY4f+LGe9efeK/HHww8LaZ4/wBG8Wx6svivS20rxNLqE/8AxNvBC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Gk+HdV8L5HirxZGcgk5w4JXHb8xPBf7VGr6h+0f8ADvxvYSS6F4d0nxyunW1nbs9vcxaRr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pPEdhwyhgwBIbBzRNc0ZR7xa+9NGkfij/AIl+Z/pDNHvDhRuA5JHQqCTk+3JP4muR1CKNd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nA9T39fyr47+Gep+OtBsLDXF1+98VeBtcs7W40fVHuJiTpkkCSBvmYsSC3J6k9xmvcYfG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J5bH5d7Fjjt1PJ/GvzzOaLjVpqV/jqNNaaNwbuvJ6an7LkFeNbA0YpOLpqCd7/avtdLblf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yJLSS2tAd6F9232JyDhj0xznqenI5/JL9ohbvVI5rDDKFBDenrnB6nP8AX0r9dNZe1v7m6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4znPr2wMjp2yBxXx58X/gzca1aXWpWqclm+UDnBB45HJ9xx1Oc1WDkqcU30jrfS9u/wB3X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lUV1C+m6j5a62v/XXY/GjXrIsdH1QqT/Y24nqf+JX/ah78nxOR7c/rXyd458F+e72Wlag+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/agjKf2owzkjI+Un7pI4PtX6M6p8LZbDxjNHcQ4ZIpVIZcf3j6cZ7e1fPF3b2sdpeeXBb/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MeAwdlBOF4PGM9a9zBZlzKVoL3Wk/f31dn8N1s+m+2h8bjcFBzakuW97aJ2el9NLHwHbeH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uNXjltw6vH8w3EEgjGB75xg4OMYxXGXegXWuNerdx+VKZCF3kDOSemc56dumPevtPS7HTL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CrKiyCJRyGOWVTjvnnp68Zxz88eNPCfiSLUXvIs29hJI5jdAOcHgkAYPUcEgHPJ4FevSxq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byWz062f4rXT18apgnzxik220lpvrZ6Lda6pd+ul/kHXLXWtK1qx0iVHgspjNukbhWWOR1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r3xXj/j7S1t7sXEMwkS4k8sgEEAgLnPJzk9e3aveviNP4gt5bVNfhFtPayXNvvH3gBM68n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PWvEdTaxurb7OsxnlhkMoYknAbb6+mf0/GvbpSUo3TT2bs090uxwZrlk6apy5ZxuuZKzTV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njd9D8rpgHAOB1/z0P58VxjZimYcjntx3H0r0bUoWSaUEHG4kcZBBxj69vzrz7UgI5S2ev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n9K1PHtypJ6WSWv8AwTFm+aRi3POeeff+dNBI4BIHoDSMwJPI/P04ppZR1I/n/KgY7r71/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0h8Wvgn+zZ8P/AA1pg8Oan4bPh7+0tS0vUvDS/wDE0xDngMrZznurDpkHpX8rvgLw9N4s8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ujPJrGtWFkoClsiW4UMCPQqrA+2fSv7N/h98JPDPhzwD4c0tdMAFj4a0i12gcA3KQh1xzk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A5qH/ABIrtGTfzsl+Ry4prkS63/r8j0rQP2zvCerakv8Awmv7MXgfXrNhh7l9NfTpY2I/1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ZwRk7cvk5+8TX1j8JfH/AOz/APFLU76x8HfCPxTomuWdot5caZpfxL1bSdOWEeZza2evz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Qw8k/Ls3A4Ar5QsPBGi2saCLTIeBwZFDY9+h9Pp7dDW/DolrAMpbQR4wcCNf04Hfv+dWcJ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wU0bVRpmoar8SPA+qjH9qaXa+MdH8ThSB1Hl+GIQw6HAdfQsMZro9C+IHwq0wqbH4x+NbF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boLBB/trH4qsTx3wiH2zXxAh8kYWMBgeCEDAdMZAAGPY4BxWN4y0RdV8B+PcakdKH9matp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s0wannAHbOAMZ2jPJ6AigaTd7Ju29k3b1PpT9rrxx8N/E/7NfxRXRP2kfDHjdrnSHj/sf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TvPGV8VHPORnpn1r+THxTDviaJGZlMaIsjKVLDygA7DdJgsOSN74Jxubqf0P8VW1j4S+Ge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aprOpSOdshb5S5O7GSOc8HHOep7fA3iNVfIaMRnGF7DvjGc9s/kcV6eXqMHfa9r/16d/+H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d9tttf0N/wAM+HvDUnhGB/FGmtqYe+GmhQW4DBWx8p6DOPQYxXIeKfhT8KZWXHhS9t+ch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8WBxjI4yAOmDX9qP7HHhP4FaN+yp8JLDxD8BvDmuXUvhyyvNd1O70uy1I6vqKFpoZ7pZk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I5TzlaQSBTIgWveJrX9jxtyy/s1aC7DOc/DXwU4yOuC0AJB9cD6V6p431ucdPYS00vzNbd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xP8H/AIckDyNLuLT0ZbufdjI5bLH6kE+/FcHJ8HfCRVvs93qMPoEu5PbjliePav8ARZuNN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n7MPhuTAz83wu8Ct6HHzW5rlnj/Yridif2XPDGFY5K/CzwGD16g/ZOMVXv/3vxD6/P/n1L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A/ztpfg1pJLeRc3zZOPmkLlunZhzWdcfBiHY/lQ6sxx8u1CQTx024P0/Sv8ARWf4g/sf6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NmkZUYKj4feAkGRyBlrTAHTrx169K5PxJ8ffgXp2mP/YX7Lek3G0MIyNM8B6fjGcH9zaAK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J4GYlOKdpyimuk2r/dL/ACGsbUkrqjNrupya+9QP84O6+GWqo0nk+HPEoOTtzpOpuW+mD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6/Wp7D4HfFnUCx0r4VeMNUGcg/wDCK+ICGHODkgKevUgj2xxX97WrftTaLAW/sf8AZu8N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fwGm32b7JZ+YvU4ITIPTOBXncv7WXjAbjY/AbwJpQycGbxpBIiYxyQfCh4A6+U2OOG5Neb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79L/l51h/cOzCSq4pyXs6kOVwW0pX53Jfyx2t879D+JzS/wBlT9pbWdq6b8DPGLFjhM+G3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gbwfY89OwFehWH7AH7Y+ocx/AHxsxbBH2jSJLZQTnBOCAcE5wvBHBNf193X7WvxHyTF4P+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ax4gu/LbnhltorJWweDtCg46DpWPN+1v8fJcro8Xwb08D/ny8PaxqLIMgDm4ndmOM4/iOO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WGj8WIoRS39+ndLva99D345HiZpOMqzckml9Xna7V0r89vmfyo6V/wS9/bi1Yr5PwZ1C0D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lQucfeZun14r07S/+CO/7c+p7RP4M0HTdx4+1XsMO0kjO9Xfj9Ogr+kK5/af/AGlLzO/xt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9meBNcGPXaJGMZx2/h9c5rFufjn8f78k3PxPvATy32D4daMhP+79rdWb/AIEM+o4qJ5rkk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aV2lRTtZXevPay7mkOG83k/8Adalr7uoo3+Vm1ftfS/kfhFpX/BDn9su/2m+u/BGnFzzm8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2ZHr0z+teveGf+CA/7QF0yHxP8TPBGjISNxiUzYHf5QMnHbrnmv1jufiT8X7tW+1fEvx22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Pw/nOOVaEuOM8EYxivLb9vEWtSM+r+K/idqrg5ZtR8Za4ASefmj0RliI45D5X14BrwcVxT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j7NwbsoU4y9pa17rnjy2st+a/N3Vn2U+Es1nbmoypp21lKT/ACX/AA/ofL2lf8EMvhH4f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tEyRyW433MFhDLpSOV++vzzKxBJJ4U9sjivbPCH7Jn/BOz4APHfXVncfFLWLYBJIr959Qh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fKQksTz5zD5QSpHXpR4f06dlkn0i01Fwdwl1czX8oIwC3mXMfnhv9oh3PoSSa/GX/gph+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5rumeBPAfie58Nadq1iDqL6YqQ38kcYRmK3ZVmT5pjyFzg4PpUYbjDKMbVWHwjqzlFRi6k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F8sY6axbd27p76a6YjhjFYOj7SU0/iclaTa5VHa7WmrPgv/go1rvgzWv2o/EGpeDLCLQ9N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NOjiUKp8sgHgA5wfTPGPr8UR5Jwp4PBxjBHofrn9aZf31xqF1PfXtxcalqFy7ST3t5NJc3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luJmd2y5LBVbYpOFVRgVJYhiWLDuo7H/Pevavze8tnr9+p5KhvzXTTa7beqLQUbAvYgH+R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BtHTjj6dKVup+p/nTcj1H50GZXlGN31B/Mg1AinecAkEj3p0jHJ5JyVHPPpT4QS3Hqv8AO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Py5BAAHt2bFbg+63/AAH+dZFqCAueOP8A4qtEscPyRyBx9TQBUf74+v8A7Karnov0/qamY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37YOP6VCe30/qaDnIVB3Dg9+3saloooAxNSJ81Rnj5f8AGqD8OwHALR8fhV7Uv9cv/Af5V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7yf8AoNBvHZei/I3rUDy4eP4X/wDZa3LQ7XyOOfp1YjtWHa/6qD/df/2Wtu1+8fr/AOzmn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pateqP1P/AOCR+tpoH7bXwRuN4jP9uXmPm27lkgEPlZ9G2ev4V/oQNJErECRSAcZz1/nX+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9tWfR/wBrb4J3yuyLH4oig3A4x5ku0c8YyH/z0r/RDtpp57e2ky5MsMcmN7KDuRWbkEEAZ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LqbWPoy254RipW66X7J2b79lofqnDUlPLuTmTadpJW05o9Utro/IH/gqJoekaf440LxX/A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63YLbX8ukWf2ydzZnETMqlGQKr53F2XgEAY5/EnW7vSdYGpldC1e8/s0Ei/0+IxjSieSPE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M5Bxzjr/AFa/tCeG/h1418E6x4X8fWMGo2k8bLJKyJ/aGmT4KpLDcMPMCgsDJHko3V13B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25ZvFHhLVNS03w04vPBekLJ5E58R6j/ad8z87PFPh3Bj8QxKhCpLJw/DHLDn6fhvOXhcPD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F3e0ZLlSj9q6ejTVn62dl+f8AGHB9evifrlKanCcpyUVB80W3FvaT29PM9G+A/wC0hovwq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rxf4n0Xx34j8Ca14f8dgOF0rTPNXnShqYITnjhcfN2ycV5V8J/icunalDruh3xs9XMiyl2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AbBxwMA/TAr83dI8a65pnh/UZ7Hx3pmkaXr+mSadqmk6XpDRkhiTgqx3KeehOVIwe9eAah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NE8Taqyg4G+4lhb1BGGBGT2xxXPmqjmlaUXOXxOPNbnspPXS8bXS77ddDoyKhi8pp02oq8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oopq7tLbXdaas/qz0L9qrRf7LgXxhrT2mpAruY3DEMA3LEByACAScA9jziq/iD9t/4WaLE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ig7dpdmJB7kE8555zj161/JNeapreolnvNZ1uZskuBLPMM/7wOFzz1AqXS7T7RIgdb65Yn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qSrMWPvwTz+FeW+DMsqPmr1XNNJq1HkcL/Hflqvm6aXja3S59fSz3GXTdNNppv9/53/59P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6NPGH/BS/wlpbTpYXlqzgusSiWJST2wJZA2ePTPoK+MPHv/BR/wCImsNImj2cxSRm8vyDK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MYHGOuOvXFV/gZ+xTB498NaV4h1XXry1sNQt43jtlt5CYjhd+JJJ4PMGCNvlLK3HKgfPX3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+DfhryxqFnca9MMfNqCRxpvGMlfMLsF4zjcDXzuLwHDWVYidCLeIlTs23Bx1avy2c5vR3V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zY6aSVKySSfLVlK3nrTS79kfkh4y+Onx28S2S6vqd5q2m6TfM3kvAsqYyodgzFiQNrKQQu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x4j8Uasy/atV1e63n7z3Mqg++N8QI9cDp9K+z/wBuHwbfeBNastG8NaqtzpGHK6REqqdMG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sAOnXAFfNPhXRJU07S9QuwvmAjeCMHd15Ayc479Mnp6fUZZlOEx+EhicN7GnG69x4ZTlH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fa/wr11PIx3EePp7Tk1JTfKpyT91K61T3vbZenbZ+HX7PPxi+MdhrOoeDPCut+ItO0hk+0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5ZwGz8pdAiJk5Yu2eSVGAD6Hov7J3xUkyt/octs0YCnzrZQy4PO5VzyAemTxjPpX7f/8AB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/CNi/wl0rw5pV+bjxPpI1TGm41U6X4pAOMdcfpjpxmv3xT4eeBTq6+KNN8DeDR4oLDOq6X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ywjyOOAQc9xXxvFeYVMpxNPCUKacoqblUjyRjLSm1eCpvk5XJrWcua62trrl9TG5jRjiZ1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4OnOT0bVuZyje+/w6eZ/F9pv/AATr+Oeq6TDrVpouvPYzFisieEtVlgZAFY7LlJNkoww+Z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aZ+ybNbyKt2ZIpYSu4rAVIKkZJOAOD39evPT+1PXtFM2j6nbaB/ZWn+JJVDO+rL4mOlRE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AQcAgAKo+QYUYH4N/tT+FPGfhT4qXX9vW/h9tT1bT5NT1L/hFEbTdLy2QAN4+ckHnuxznr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F4h8lZ2ik1FpL7Stuorsutz0Pqkk4vmbTau3BpbrW933/AOCfnRoXw78VeE9os/H3i+FQA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FGsYJIjCpKu2MAYC4A4GAOtfQ/wAPvH/xB8LXyK19NrqqFyNX09NVJ5z82M4z6c55rFkxI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DNvYEkHljyTx19BWe8jE7t7fL90gkY4GcYwR0/SuSvzzTTqSs299dG1pv16noRw06Ki41m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rWSsvjd/i8j64u/2wfFFrpE2j2/grwbDehAgvH0RrZ9wzl3SKIMrHjpnvXjXhfxbqHxe8J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TLfwkX1lcvAuFv2zgHarfKEJyATwOBxnPmBBc8KHc8AEgZPuxzj619jeC/gZ4h0L4b22ha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UBqxR4Cr2sN1HG8dmyCVt7RqFkMm5M+YBsBBz5kqUVZ2V3fVKzFFVFNe69b7Qae6/zP6qP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38QZpbDxZYxWfiaRWVJdLTVDNExBG+JlGVcA8EEHkj7pIPwl4/wD+CdfgXUDc6rZ2mr+J1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pKeKFBweB4mZRkHj5cEbRyDwDX6hyJ4A03WW0/wAVaR4m0zV9LZtU/s4r4o1XTdU5/vY8e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wxXoEPivTtVF2LS/03R/tGNLH9maTqup6pqnb/kfCP+EnxwOvBHHANf1gfih+SPhv9g7wT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xda+CfhlohH2e2j1rXP7W1NY4AYisELlVVkVdqrcoMd6zvEfwv+C2kQtZfBzxp4t1nWbPj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umnTFkH9w4SKbnPl7GJzivo79p/xx8G9Dt9VvfH3gTxN4s1rS728ewu9estW0233rcyFWk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1/nkoiBmP3uSa/PXVv2pxq+hGLwu3hfwXpRzCYrfTYGv4k5VQhtgojZQOZJSxbqTmgDuPF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Z4dbwr8VR44m1nSnMemeP9NB8MeJ9NbdgnVNWX5lUn0bhTxzXhB1TRvAszXmh2sXiSRuX1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SeJLlhws0z+JnNkJVJ3K8CcH5gCQor53139oZ9H1m40/VU1PWRcybg+RjUwSTkA5A6jrge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xf8YfFPiPUxa6cLbQ9LbCi3tFEl8U7K8mMIdpZZAfmzjAyKAPtnxh4x8DPbrF4q1U6l/au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pqel/98k/8Uvn2B7ex8JPxmNlqC6RZSk/8SvjU92TpeqcY6n/AIqjwv8Apx6gk+NK0k0Ub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SbpJCWcggEgkknknkA4zms86UGlLE4JON2OcEjIByDjk9OO9KGAhiXNuoqfK47wUr35u8l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r3e7vt/wUdRq3iR725eVZptTvCT/pl2xZYyf4YICdkaqMqpxyoHpWImn3d7J511cSMWI3B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YzgDHAz0HAGOupZaMqgEDcQFByOm/leO2c8Z/DPbeisGA/HHcD8fz+vua76WGwuEg1CPt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dJ2tpyxtd2snLo29xxpwjsk/NpNnPW+lJHOGHJGcE55zn8ASeea6VYzGM5wAByTxxjr15H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ahH6jIOMdD1xxwD/n1qxLH5UbSEBlQZO7BU+xGMkVwVm5N72bei1sQ4NbJfL/ACOW0myTV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SOk/mqOQcgZ6HjPqeMnHTt1OgxXDpqMUqrCExGj712jBznJBI45496q6VJaQXyzSJbxfao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xI+gBPT1yeAeK9B8A/Dzxj431ldN8K+FtS1UXczAyQsdozuOTjnA9ecY6DpWMFKCfLze9a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lxjbV7/l/wfM5++8RfCPwpa6e/i3TfF/jXxVeTC20fwrJfhfDV5vJXzNozKyox3MCoUeuB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0TWtJvlXT7i4jSfwt8OPCIa51QPLhkhVY0dmZQRkMOo5HNfYtv/wSw+JnimHTfEev+LF0X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bpb2pnuUgn53rMM21m6oSCwwV69ga/Sf4H/sj+Av2bPDmlT6teWl74u0YjUJNR1LTI9S1v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Y/EMoaK1QMSUjGAowM8ZA4t7xb67f8As/l48WfHRfAkjeA9M8JuPFS6YU8UDXAdNuNICk/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FA2uGOQ2c5NfIGoaj8R/GOracvg461qkPgU6ZqgsdK0w2dtj/AJmcS3LfvpGUHbujUq4LD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+Kf2eP2X7zxV4k8ZzfDKx8f8AxU8Y3tzrGsa1rNpFLYFZJ3b95I0ZL4RiMEnODjHSvQvCv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lE2jeGPDnhxI0WKO38N6HDYwRoqlY0kkhVS7Im5CxxuBPfNID8bP2W/gT8QvF32O88S+A9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r1l8Q9NbW9FbSf+En1TRNMH/CMaYT4pUHjxR3JyMZIxTf2cf+CZPxK8O/GX4g/Hf9oLxh4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iTVJNM0/wtFHqh0rVfE/iXYcNGuM4H6cYxX7azNNNIMFgSS2HJzjGeIweP+BnI7cGrttC+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knHBxk59sD/69c86Keq1fpf8Arz29BNXTT6q33nhvhz9m34UaCn9rahB4t8a6sqHTP+JnJ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3RyEHAyOMEjp14rqLDwB4C8Mt/aOlfDrw7aahkhZmsfP1ZAcAHcAVZhwM5OcdBzXrqmTI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oPALDOM/mfzrl/E2s6Xo5EvibWNP0pR8wfJ37fU45J/GvNeWr2rq8/LJ7L2d+t93JdfI5c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zq0UoSm25csUrt76rX77+dyj55WMNzBvAby1BiC7uduxcBcDtjsfSsSQIZiAFMhPAwN3J9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4X40/a2+BnhUOh1e78QOmQW0+CRlyD1EiqABjkMfxwOvyT4x/4KD6RYrLH4J8EvIMNs1fX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JwfLbsP8Ad+tbLC2aftNnf4P/ALY7pVNHp0fXy9D9GNThlvIljUGQpJuAY8ZPzEEgEgEjn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eI9S03w0gHiLUtO01NuQG1LoCMjKjgcdhwMc9Ofxe8bftpfHLxm0i2/jO00bSmZlCaQr3U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BCsD0bpx34r5y1jxZ4n8WOX1rxV4p15929je3bSxkkgkmIyqwXJDbcV6lGtKEFHlc7WV7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+88aOJlBy0bu/52rWb8nv+h+0Xi/9pf4W+HLLVZbDUbjxPdaPGj3OnaBF9uuVWRmVMiIuy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4wDkcV8meKf26vE08bjwT4T+wKynZLcRQPqkYPzBpIZZYnyAPmVUY+3HP5+x2N2B9/G3nb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gfMWJPPrnr+PoGleCLnUtPGoGIAg7S0VqqnlgMrgE54BAGAOma3VeTaXs0ru3x/5RNXjVL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9r6fyG34n+PXxi+IEkseq+K9YtonZg1qsi6cCpPK4gPOM9jngk8cV5nLZrJIJNXm1G4eT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8LZ77mbA4z29Ow49v0b4S3tzseS1u4h/z3uCtoq4I5G884BBOPbrxXdRfDbR9OAXUPEEJb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vTIJjHGOVJI7Z9TXSndJ91cqzeqi1fXbvr2PnvTdD88ING0/ys4/0i4T94TwMiPnBb72M5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E0X4a63cFZpjK4+9vbMUSgHIOMqp24GOp4zznI9VSTw/ooCabZ/a51AAmnTbHngErHjgZA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nkGlea/qsw+eQxxDpHGAkY4wBtXr8oA6ZOKBGR/wgUUXzXk0JC5OMhumOhx1788/nUh0zw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mkT7iqoxux7gjGAAfTilGpyTMq+ZuOTgEk/X1HH0z1q5FDczMCLfeD1+QHj6nnH17daB2b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d/dC0MVuGiQFduwlCE6qDjB+71J6/Xp03h6e5Gu6dNJK/yoyks7EgOu2QDJ6Opw3Td3z0r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ni27QuOMdPYfy/Dt237LT7w3dpIpOAQDjI47Y/wD1Uns7dn/XT8yXez5XZ2dn2fR/efT/A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HgfwPdeGIU8MCKw1/VlifXvC8PiI+TItqYw0cjq3yjdg4IPChQBXpsfxqursFbtvhzdIHW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eIK6/cbbHGF3rn5GB3L2Ir5jj02xVQWBV2IdxgqWkYDLEYBJbb948kADPAqyu1BsVsBePT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e5rLLpYeNKHPOpLEe0l7RKyj7HkVvZy5V70tL67u71Py7P+Ksyy/GywmjVNy5aiqcnOm1p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JX9579OvqnxN8U+IvHuh6x4a8O/Fqz+Ftl4gszY6w/gXwhceGNUu4fLdYY5tSRJVCW8jtL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MxXdtK/MPgf8AZC+GXw5jlfwTrGmnxBdndqfiXVtTbxJr2oTyMZZZTrN200iB5XldFeQog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4HpdGSuWBIIBwR718rV4kxNVWdNxWu1az181TXzta/U+VxHGGPxCSqcyje9o13HmW9m/Z7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PAngXwxoyrqfjjQLDXZ4w8nmq15qF/Ky/MGmRothVRkLhlUfKDgAVrGPwddHN1runzHTyS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cBlDM5Oc/rz2r5LfYzgnBKkFTg5B45HpyBTpJZEU5dhu565zyB2zXmPHYudX2ntZwV0+SM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q2+spau/ayXJDjOrhZykqUqzahaEK/JGMYXesvYzvzX1lrJNdrJfZGlSx4AutXij0k/6jU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9zH8LDpyQRg9Kxb6fXpb5o7TxdpmrxEMF8zSCABg43bu3IOOc456nPzTpssrEBXJJOBknH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5Na1qFV06BpF6vGquy7go/wBkjj6c/jXqQzmblSThOPLZNqrzOTfKr2cY227vdo9bD+Js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pc1oxnHHxm+bZS5Z4aktG09Jfoz0K91vxBphWC9tS8cEnnRX1nKLW3jIbcCiQxmWNgRnCs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cfFnXPE3l2eo/Djw54znsIgmla/eCFfElgyDCiO4uI1ldBjGSxY/z8dv/ABfe6XPplvFcX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nf30cosdOYMQI45ZVKzOx4Gfwr1TQfC3xEuzceI9auNO8K+EFRTpFzrFoE1HxFMf9U2jyR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tU8HI4r6KlmEvd3+FWTun02X4ad/v93D8a180qQwVPLXiZX5vrKlaSi9UuZaOy0dm9ra3N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3h6TTb3xV8KLiF5bpIbaS5u2XQ5iXCpLfBcAYzySNoGc8V9F/E7x5feFvh5/wl8+ofD9NK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B0bU31TUIIyoIS3jnIt7ZkB5VOeoxzXififw98X9D8IweLfGGn3Fj4YfA026u/supXk9tn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BKRsuCshGQOc5r87P2lfjjLp+nWWialcxaboV1g282pQ6fZ6VO2P47GHbcEkn7pbjoPSvT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Xstno+2239an6BlmbVnOEG3SjBWnBu9tNrvs/uPTfid+27H4ltrGxX4YLqTafqZB8TK2fE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FG5uAePvNwOSec+s+GPCmneMZ7Pxl4LutQuvD18B/b1mME/MAJ7ae3JyJUJ2zQlRnqvUA/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5bXvinxx4E0a1h8WaXqn9l/2XpcZP/Er8dn5v+KWyf+KX6k5OFGD17/uh+y/4GHhT4R2su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nVXMnizUwR/xLv+Edcg6WwHDfJ1x6+4x7GFqymk73va9137/j5pL1Pc9rGq3KPz+bfTp1/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o8GeGYZ08JaTplr/aEX2yHT7DSLTRsQ4yzCSKCJiVHRcjkccmucuNI0sXEbw3MtnNaBnk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T88KEEExAgHbkqcAkHivfNf1K10+3t7ie+v50vmW3tJJdzy2Mm7C2zYwdrfd6dM9eleceP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82paToOpJPbxmy1LUbJmgisoyMLcuOcluCSAe/U13DSk/hTduybt9x+VX7Wn7ZU3gJF8Ja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p7fE0S63daXHqGljHyp4mMmPCoHP3cHjmrXhr49fsj/tI/CyC2+DGoeLNO+PENlDp+l+G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m9W8UHxTqpO0/KM5J64x3z5v+0x+yFcfHTw/e2sOtW9r4vht530rMKImrxBWZ8pt+aQg/v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d89H/AME7v2SNS/Zjfxre+NINLj/4SYBW03Uov7KJ0snBwAASf9nk8jkVnUgpLZdfXXf5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nLTqwernyrV7Jc1187q/pZ9C/4i/an/bp0y/udL8Z2nh/40WXhCCHSNM1bWLPzNX0jTEjQ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5gQOoGAcVo+BPip4/8V6nqN78QtHn0LU702zaTpF3Ztp92igFT5SM8waJwoKsQAykEAEBq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z38PfEUS2Phq5HgbxdJGDo19qGl/a/DurbgGH9v8AkMJYY+dscYmVGzkoVGKv/EDRdT+Im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NXwQ8Ba3a+GNL1bTdL+Ivw3SPwt8S/Dg8K4Y3EsitbzeI0j2iQxtJISmVAJJDYezS7r7v8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+HnOpSpqE6jjztJLmcb2vypNv3pWve12fK2jeHPG2p6UjReF9QjMiqft42gZP3VbGN2CcA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GqfAP4geJNOilfS2AG7ZMxGBx139Bjv6Egc19m/s7eI7/AEbwlo/hX4m+G49M8vTFGl6lb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USD3wf+Ka8SdOvQ84xX0w2mR6cxKNsR2Cr4eJBsACT5fzdXdV+ZeSSRkDrXJKPK32f4279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3ZdE3Za9r9/TXQ/LO2/ZQ+Kl2NMafXPDek6YhOnnUmQantJAJ3J/Ef4XHGcYJ716Vpn7GO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Pi1q8rAjfF4V8JxwIzLngsVbIBzg/XHv92a1rmm+GrUX+q3MdtpgcuyqNqRknheeAvYDjO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ftHft03lz40nsv2fIPsuu6j/Z6f8ACYyD97quVIBjVu7ANt3EZBzyK8+rCDcm2tE/Pa9tL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U9n70o8ylGTu5KKXLFPrF3vfpbTyZ5x8cfjD8DfCUvijwDGPit4l8RWsjxRPKn9mfLCxVH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Bcc45B6Yr8sfEuo2Wsak13BbXsKylcC7bLBd24q+Sd3IUnqCVB7DHd6xqN/rHiDXdb8Z3G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W4efVb3VC0km+RtzW8TMMnAY+YRkKmFwS7beF8SLHtQxRmPgfKCSR9715xj8ea8SK/eN7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u0PyzM8TGti5cl0o1JXtJ2bclp0ulbfzP1J+Gfjf/AISH4d+A9YLCSa58Hacbhs7n/tdmg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JRyyOpztII6V+d37Tx3fFTxK4G0yXHhCXjj/WeGAXP47Vz67RX1H+ybfNffCjUbJtz6n4S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C22PWrqQ25wcgKyqpTJPB4PU18uftPK6/FDUzIpDPa+DmbPdx4V+Y/gT+FetTd4R9Evu0P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GLbS92G7t9mW+v3eRwXwI1j7d+21o9wrk+V4Y1yBTn7qNpEOVB64O1SR/s9OlfrvLrDWl5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X3d84hYH2JCqT7jv2/DP9nXVXg/bCtJ3Yjbo2rqpPdTpCZIPfgcZ6DI9SP2ButVM9yjMWC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4EeeeT2xwPXrXPVbvv1l+Z9BhcT7O9nbmtez3317W167X66HbadqHma1fyFjm9yJCSTvzI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T1z0PpXYKASF+6M49cD8SM4+tfKml/FjwF4i8cWPhHw9410m78R2Ms7X+kWkpnu4wJIogs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ZUH5snPAxX1SquIwxBJXCs2M/OMA8Z659/wA686cVGd9rvX5W127HjZlWc6lNq6SlN7735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fml+0YFtv2pvCN8Rhb7wU8YBPG231nKrnHIUseMdzwK/Ez/goHara/tQ/EKfbtF9o3hu8H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3ETnHosIIH91Qc4Fftj+1uPsPx3+FN4QVa88IawAT38nXMZHTOBjuCM1+NH/BSOD7L+0Te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h74fvFz1b/iTyQK2QP7+9QcckEYPBr08sbWN/xQ++8U3+pz0JSVeN29YtbvqeNfBkt/Zeq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SZsdWwsZ5OOcbcZ69SM819B3MgF1AiADNiWYDjcdmMt/tZ6n19ea8A+B5SS91S0/iNsJgg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wcnqc969rd5Dqapg7lsMKMc5ywAPQc8ZHqfSvocStHa/Vf+lf8D7zWTd3q931fcpfD7Vr2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O4I1SxhSewkYsQGgupHfdHn5gFKEAkYxnvmv1S8d+C/Dkv7JTfGrw5IzS+MY/Cv2h2djq0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IkZjl1XaGwxO0ICcBePyL1WK60a+t/EFirKEkCX0OSqSxs2H8wYwUYEhj1GMjkZH3T/w2d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8/Dn9mI6eyarG0B0zxGWZdN1M6PIJACoOAVIB6khgCOgz5cotttK51wkpRWqvta/U4nQvi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s6EZm/tZt5ZWYFvmwScBiefU888nmvNtHCapqiyrsSV1Z1kPJXALls43BUX5m/wBkYIr5e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j3mqQuWOqxxYIBIX5AFLID/BkcEdq+x/BGi6qfhvrHj/+y9V1PaNKOl8aWAf+Elcf8JKT2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D06A1menRbcJXetrry06f12PN9P1Dx1p2p+Irc+H7tNGh1S3afxFLDIdKS1VwXYbskEKMO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2fwx4E8PeKNXvPGvg7xgraxbXltLd2br/AMS87ECu3kEljyuMj25656zRr6fx18L28OTSa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HSby5EKK9w/HytGACSwBAHGc9DnBu+GPhlpHhPVXXR49YsN1p9jur0LiOe4GP3pgJ2nJB5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Una7b3X566bbHm4mT5pXcrczTSb1SaT+8/V79nfXLTxl4B0WOfbq+jappl74ZuY5Thikdo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yrbNIkeCMCZSpw+Vr6Cm+GnguPRbXw1b6EI9KttOOmBf7T1TruB7ZH055HtXwL+xpqb6fe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yJp+p2t3p6NkBZX8LD93Hnhh5nhtd23HIwecV9Ha98ctY8M6r4o0yTTf+JnpZ/swnVNVGq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/8Ivwv8s4JJAHHzOOocuJlKO0uWdlr8Wvr+B5FWPs6tltJRa9JJP+vM88/aq8K2um654Fm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5QkFnwfDIwwPb58YOeW4HOcD8/8A4q+GP7Z8O3kSpm5siZ7Z8c4X5gc4zynJx7gEV9m+J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znafSoNLPg4Sam3lqAdRGsMEbB5ZcklWDdzggdK8R1/S5rm3liMO0yoyYIJHIIx0PGOuc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qunUjJOyS5ZLvezWqW6tdPXdo9ChUslfsn18vw1s+p+TPxR8TeGV1bw3pXj4aro+uf2SI5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ztS00AfLq5AViVKgAMQfkBGMDH1t8E/25f2ofAeh6J4J+G+vWet+F9A0wSaTqOseHk/tTS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u8U7uScE7emDjoK+S/wBp74fjUtX81bdjf6QrlBs4VXO8BRgDkYOBjOPmI4xyHgTxfp+ib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0vUYURtKB4GqdOuOme5xz6d/qYVYySf8AX+f9dz0qdRX002f/AAfNa/PsUfF/iLxz8TfE+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eX2t/27rE2rts2jS2DO3zcMeCT6nB5JxjPu3wQ+Eur+Pfih8KvCuhQJNf+IPiD4d061DRk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qXAfLBShQjIOV61zhb+1fC+plNKOkx6Y502MDlQxLEBe2VAYEjqQcniv6lf8Aggb8DtKvv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j4k8NaU2syeKZ/DHhfU54i2o+H9f8PRr4k1qXRw4ZHUWb6ObRmUNHcz/abWUNGwHqZflWL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jUXb36nLzuN78qUeaF+blkr82ltnc3eZ4PL6lGeNfuyk3Bc3LfkceZv3ZX5eaOnW/fU/eu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nRPDHw40+/WGPw34X0+wTRYwNo8i2jDDI2qASAN2QAffNeZf2RfaVI/2cBIi5KHUNS0sY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8DAAwPXGenoXxI+GvhfWPCOq3XifS9U1bSzqA1LVNNYBNTOMcMfCwOF4G4gEAc46ivE/An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0jU/Dmh3OjgEf2StpqmsZxno6yHjH8QJ6HGcZr4rizJsZlGLpxxak4SVRQlKDgr05RUpXb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azstLN3P2rhTNspzPBRWW1Y1alKUHXioqMoqpH91G28reyq9NLPRHe21ruPmSPG7nBbZsY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hnOGB5HtwYtQVfJZHthNGAThgCvXn5TwefqM9+tel32hpZRlVtTHsGwMSWJ28Akt8xYgZJ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V4z4k1H7FI26coqk5Q9WHpzx6fzr5tNTTUWndW91p2TTXTyPtOVWXMkrpbpdEu+9j49+NP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91jSYVt9UJlUhEAIBLAYUBQR6AEEe46fB3iv4ceEvCWmTm5hcnUtOYnO9turM2CAcHBLHH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+nHinWpNb1Cz0TTbE6xqmqbl07StLYjU2OSMlc/xAZGeDjkVzvivwJ8KP2e0fxP8AG3S7H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N4W+BGn6iSNLByPDB+J/ikbl+6Qx9QQDkEiunAYapeq3UlT5eV2lF+9dzdleSWlt7PdadH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1W4Ru3rFLre22mzdtdd1rsn8H/Bz9iA+LdJ1r4jfFC9sfhV8INGUTy+JNWkGm3mr2qbN2j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ya/cyBlWKKFJJXP3Ywo3D7Wu/iv8Asd/s3a54J+Clv8GIvF+u+ILKTUNB1h9G0rUzJbxOy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rIyqXiCsQRwTtI4xXEeJdS+L37RF5d+L/ABnqFnb+G9FjjtfBfgu0Frpvh/StPiJ8q00XT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OXmkmkUhHlJhEAkYN4P8AtX/s56rJ4K8N+Ofihoi6ZpVnbiLwt4s0kA+J/C+pjaAwKg9cD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c4znB5ZCl7Wfs3L21p+1b53D2d27K0Um1aOzu92m39ZwLkmCxWZcmc5bzU1Kj9Xmqqlyqb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n717U3q1tZdW+8/bM+HP7Nf7QvgS+8MaZ4O0Cx1UmXVV+z6QvhfVNK5OMbRkAepJOMYJPN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4X+Mvgx8UJPCetQzGzS7k+y3TKVi1LSt5+z3kZ2qGBQbZPlTbIrgoOK/r5+EaX/iLVND8I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xykFnHHcT6WNK1y40hLaMLrUoHHmyoBJL3DMa/On/AIKW/BvS5PFl5etZLYvAki+GcxBnX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flyPLHAz90AYwK14Y4xwlet7L2zqU6j5FeUmrqVlJSa3TbTS01d0nZr2/EvgrA06blgKaj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JcrUeam2n7yaau+jins3F/z1eL08tYpLRNyYw5XPc8fkDk/5FeP64u+Pdkhz1XIz24Gem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mJtClso73TtRhcz28kkJEiMCDGzbWO7DdOp7nHIzXg+uaU/nTkBgiFsj0A9eOuOfY5ycYr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MZxd1KKkvSSurn8r5xQqYeu6TjKPLO2zWzSevqn8ktDztVYqMjnHPP+JoaJnBXBGeODg8/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yFUkAkA5PqfelNvJtyqsp7MOoPTOM+tUectlfsj6u/Yl8NHWvjt8OLjyvMTSvGvhmWQ7dy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f95SOO4/Ov7I2h2LaWsSMsZkUKuDhbezUIiZIGACFxnrjjIzX8yv7GPwy/wCEa8T/AAivM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x14U1K/zwQisG2AnBK552jAyckZII/qRWJGuHbaCIYkjXGcb2GXYevv8AzpJe85d0l6JX/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UlpZK/wCj/UphUxwOPxpdq+n86kYHLcHqe3uaIgXYbRnr/L/69Mws+z+5jGhyCANpIxnrj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/tM6RpNz4I0XW/wDhJ9U8Lt4flsXEf/MM1X/hJmYNx95tpVlJwANpyByK+pFjGMbTkZyOe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X7YmkeJvF37RXw38FaXhtHPhfR9X1NeDpP9lReJ/E/iZXweML4aVUDAYUqqjBAFBpSxUMP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VVk20uXlTvb3ZXvzrtt1Pmz4s3WqaNp2g6VrIZb7UHe+kjbgx6Up/dOQehz26kcepPyJ4y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uSqMCkZGeW+8h4BOcegPIPBPA+lv2gvFp8U/EWfUSAthBbrbWkSgAR6Y4IRdoPy4OMgjPT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iaS1iUGL/AJdcyKefmZsCMdR0BBOcDOfpXq4WDUbpP7u2i6dmc9V3e1k23b9PxOXu/jd8X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6B8UvHNha2iCOG0tfFfiC2tbcKMBIoIo1hjQYwFRduPasUftSftFA4Pxm8d7f7v8AwlmvH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/AN9cVw2sv9qeSTaAWZiRz179P8P0xXHT221SAOTnGcnuPTGfp/Kup3aaTs7Oz7Po/k9TF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2ur+6tr69L/qfUGmftQfHw20Jb4t+OmYEZP8AwlU+c5zk713en3uePSuf8T/tX/He1uYl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XABX/hJnwwHYnZ04P6+oNeJWL36RxIsmPmGF2vwOQOkgGfw9OO9b9x4UudZnhZ5gCVU4K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c4A/Mfl5lWGYRjUlHMVFJScVZaWTaXy/Q9SnTyyUqcZwi7uCkuV63aUlp89vkfvn4H8Pa1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c6tqPiO4muLG0nlmbXNcYyySwRvJKzK+SZHJYsDyc9a9QT4fAgCZtRmQ5yJ9S8QSkjPcPI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TSvs3hHwrZtFnytD0WPJXkkBFPXHYdfTjpivaF06NGxwvUZ+mfUV/I3FnH3EbzSpShj5KM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rlSlGKvyt226pPy7/ANKcL8LcOUcrpTllMKk6sIuTlWS15btv9xK93P5W66W+ZbP4c6PkF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km/kBI5/5ayd89R1zj69fY/DvRRt/4kSuc99Pjk+vEr89B37Y68V7wtgBgh/Tt/n8amEO0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dvwGeK+ffE/ENWKlLMa9mk7qUluu6/wAz3VwvkkZXhkuGjd3Tk5Stre+lGKdtHulpuunlE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UR6JGhAUf8edpFkcD+HdjHHA6DgetKfD8EeCulopXOCWgTHQ8ARHngd/wr1S5hOzIc4weO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+lcfert3fM+c8cAehz+Hf9elYSz3Op/FmOI8/3s/8/wCtTqWQ5bFNRhgoOzVvZ81vK7a2u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oikeUq+24Hv68A9u2OelcPqOwb+ABg9D+WceuOcHuOua7HUyw3ncepPT3HTnv198fWvPdS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Hvjt+WOOOvTtiFm2aNpPH4hpuzXtJap7/AGupjLJMNq1LCaXtam+m1tTBuGKb9vy54OAPc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rWM0nYt6/r1zj1wK0Lp02n5gTg9wfqPlzz09sZ7iubnlAdlLYGT1J59PyGB7dK3VWTSk5u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u73fV7s5ZZXC0klHZpWpr8NDWVjuzuI3dW69fav5c/wDgpP4pGu/tFavYCXzItGsvsC8kh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HEa5GAcMMV/TxvJj3B8AjhhnA7cc9ulfx2/tTeJm8U/Hv4kamXZv+J8unq2SeIGIB3c92Y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Lw9gsVim5Kyqqm7tc3snTc0rNrXn57/Zty9en57xfh1hMGqnOm4uonDlUHZ8lrvmdlvo4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EI+3PAyOCOwPf/wDXmtS1QKOO5HbHc1kRRBHC56HGBn3wMdO/qcVrwKFTP16/XnP6V+7Ro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iW1tPvZ+PSmp3ajy3fNa97N9Nl3GydG+v9apsxBIB/QelW5WUbhkdc/r/AJ+tUnI3Hkfn7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Q46jOR/31WhbKSeOpK/kCev61lgYzz1JP59q2LT+q/wAz/hQdBtQqQq56gD8ju6fpUrnCs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6ZpI/uKfYf1pknR/w/wDQTQBQdjuPPfPQdSP/AK5pn9Kc/wB4/h/IU2gAooooAy9S/wBc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k/wBY3+8n/oNX9RBMykDgbf5VRcEyNj+8n8qBR2XovyN21/1UH+6//stbdtyxHqf/AGY1i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2Vv1C1t2bKJRk9+3+8f8APNAz6R/ZW1//AIRr48/CnUCSptvGFkWYnG1XukAOffrn6+1f6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wzoXh/Rrg6mo83S3kLE4wTbxlc55yOwPv3r/N1+Gd0tl460C+BC/ZdY0+RGzyp+1RjIPOD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uz8Qf2tviT4t0DTNG05NUC3mjxx8S42jaq44bKkgckYJxjnmvhuNElDL5JK/PiXe2rsqFr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Jk3/aSbbSWEsm9Fritu3yPsD9t/8AbpsNOtdT0rSdaQSASm6uRdfNgE7ndlfLMR9xMHr0x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4oa78eviBLbQTzyaLp0vnRwPI264YsP30meSrN0PKrwe5z1Hjfw7rnit79vEJnmMrP5gdi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kEHnoccc57cp+zF4Dh03W/Emy/CarY6qNPEZ4LWBHDbcctjnOCcH8a8LA4iMKMnzqUoxTt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fXfbW34n1eKg6jStdJy0tdNu1tPK3mcx8efhpqfh+5sPEWk+EtWKqHbVGSMjTQuCN4GCV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yckZ+XL7Sn1ywfU9Oso42SRRIiLkI28DacAAdCMdOvua/oFsdGXXc6NMqXSnTCAsoEisxP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E9Tzg8kCvWvh9/wAERvFmqeFdR8e6d4h0PS4vE6jVNK8MareRDCHC4VSCVGAO3Tiu3LOKM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qgoe9TjBuopc3K6ik7OlZWvF9b38jx6mET0XuOV1FONrvtq0t2vTT0P5vPAfhq5v/ALelx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su7GTxgH3wM/z79PZeFDb6sEeE4HzEEdFD43fTJx/nFf1PeB/+CP3ibw9oL6/dReFdQ1CE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ObqROHjSRXVHZT/EwIYY4GOflb4r/APBPL4r+J/H1ppfgn4VXukanf7tL1Ro4EOlabpgGP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HOScnIPTkejPiXB+0XL70ZJtvm5VGKs9NHzKz20vbzZwf2Pj6alUdJ2esfe5uZ7rZu19Oj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eJdNtPhP4b5YDRolDKOmWiQH+7wdme/5ivb7fx/ompZzMiPFn5WIJyD8wPORtOfpjvkY87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xD/ZW+D2l/FnSPiGNS8nU9L0rxUNLjGlaXpZUhf8AoZ/bgj17jp+X/iHxhrmnaPf6rpmuT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ZklcZ3jlgysy8qCQcsMDIJ7+RPIcJnlWpjsPmSjzv36X1W/K03op/WYc12nqoLpvdGVLE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glH2mkH7ZS0hzKT/g6fFHt+BwP7RfjyLxh8Y9Rtln86KG6ulcltyMiSiFQeCAQQTjPA4rm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0UVuhaNPuooJBx0AGMZ9P+A/j5r8GdCn8d/Ei5gumaUSXTqZD0ADNJJjdnhmJA569z1r9o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Cnh6OEm0hlugE3M8aP8w5ySwOTx36e9fTYbGYLIcHRwdWSuoy5al1D2nJZSlyJS5Vdq3vP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UYnO8bClQ92Ca5/dU+VuTklZygnzJNNXVrLdPS3+zZ4Im+HHh608bafqEkfifUjbHTG2M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pPZTkBiB1OcA9h+mHgX9tj4veFjFZ+MtP03xxFGoTTNRnkOmSaUAApY7QN5bO589cYPUmv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NYokVIk+4iqEVR7KoAH5CoLxTKhjbLJ/EucZBAyM89enQ49K/L+Ia9DMsZOvB31lq5KV76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Zaar8D9tybhqlRwdWhVhTXs4U7J0o35lGd2m3o7rdJv12PoXxB+1R8a9c8QXmo6b4yks7S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ttmzsod7OsUcnmL5xLPIzOVOSfvkEBfnD4r+OfFvxJ8QS+IPEuowzXcltDYhba1MGxLcEN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wsM8LjBJBLV9k/Cn9ibxt478O6f4l8Zavb+AtHvY9mntFOL++Foh3RRyRp9mjeUiXeXZ0T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JG9LvP+CdumFXbTfiveXI5Ktd6foMKntk5u7h1zjnJJ5GeteFGjCKVopNdUkv07L+lYwr4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RhFwcvfUotyd0n7rtZK2lm7N3u223+PdzYtBtV2wTkrwQG5HQHn64qj9nCsM4AyMsQSB6H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X3D8Yv2O/iH8LNOutbSJfHGkhnf7bpAKXGmRAna01k2Y5vkDNJLBIqKFO2M7gK+KplOG3B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Y9Oq5OOnPJqasUlf7vwX6nj4nCwoumtGm0ul/dcU7r5+mmjep+qH7PnwZ+BHhPwzofxS8U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10yPVtp1TTm03S2Vl4OmAEsc4GcEsWPHavlb9pn9pvWPHuuPo/gN7jQtC0abyl1m2Yxahr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IpDRQEDcFz5j5AOxNyyfKFIVBBUjIOMg8g4xj8sDFcnsnJvlu/SN7X9PwNasaVCNNqMHzx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rZ3vzfh16f37+JPG+laDbWNlqmk+GcNGyE+FdV/tLwzpY7jwt4p/4RXwKAeeBzk8dzn5c/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A/hdPFHhAhf7Kk3jVPE7rpepjTDjGPE+T/wk4weOTgcckAn5Y+KH7eGq6Z/xKvAOp7mJ/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TdK0rLHoP7MYcZPGTwOvYGvhzx/8AEf4keNY7zUfFuoW0EsMjSSvPrkkut3O8YDXEsh3n5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0ARdhZQT/AFGfzYfY1n/wU8bw1bJoHj34f2uueHHQwya1p1ra/a5Y5F2yY8MqrsykEgmVS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itnQvEH/BMz9p1yNT0zTfBHjS6INxNBJN8PdXE78qbu4ia18NykN1SfzVIJV0dSyn83PA+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3+MumeJ5vDO8uTpeqMxJJ3HgEMCx45Kn/AGgeR73pHiX/AIJvaOFFh8LvHWp+WQFN3fzsH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Irc+qp+FAH2v4l/4Jd/szfFaN5fDGqabaKyltH1Lwd4zTxTGQcf8AHxcWc8m0Dq7lmwQev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/AAR/+Inh4SN8OfiPHeCPcY7a+kSQNgnEcjXS9Djkn6HIzmBv2r/2SPhYDq3hL4A69MYgT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HTMMv3d+43qY6E8uOwBHFdRD/AMFf/Ftvpjf8Id8M4tM0yNd8K6p4r1fUfkHC7xJBCXGOp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UAfDnij9kj9ofwGz/APCS+Ch4hihY7p/DFt/aTlUxl8eF/uk8HDA9K8E1GLyXMbQNbyRkx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LKdrxSLJ+8DoQVcOd4YENzmv27+Cv/BSb46fFjWBpNn8BvBXiBN4GonUp7u0ypPB3SOdwI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x0+4/E3wy+A3xpsbef4ufCDQvD+qS6c0mrf2JqTH+zNxLEDGPvZz0zuP4VvRly826va9n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/LVav8uoDONo0rbznG7r+f9RivfPg/wDAb4t/GS8Ft4Z8IXtvbHY6alqckdlYOhcjfHPKN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ASRjAOc1+93hL4JfslfC7VIY/AvgLw7pjX+0Q634mt7zUVbb0fzxA0SqwH3mcKN3Y19URx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nZ6RosOiaSzBDYx6hFGYw3ymJFVRsZQCgK42444rWUk1Za36/MD8Tp/8Agld43YR3UvxR8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nttInlljHBYMTnpyCTnpnjoeq8P8A/BLXTdXmjtrz4sXmoKpC3BsdKMdvk4DBpCPlPXA3A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Z17xXcpLptnf6LooP+m3kkCeVeRqfnjiLknkYAP3sYJxnFN8ReLdB0SxNlpd02kW6r/piT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5ZxjkBjk8EdRxWbSe6T9QPlT4f/sD/s9fByK1nfRrbxHriBWN9qqpdyNIQC5it8MFVnCsA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6WsR4e8KW8a6PotjZwxD5DFBBCqA/3BEu5TheOnQdeteKal8X/DMBeLTb2S41Y5VfOuC+n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k5x2OeOvQeU32u+J9Xkd3v7maNySEhd7e1RScjJU+Y4XjBA2leDSsuy+5AfQPij4w2lqZF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8wFta5lfcpwMlWEagMADukVh3U4IHiVz4g8X+KZnCMbOBnJJkPmTMhPHX5BuHUYYhuh458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N/BHz6jrR1DVmOXt9F0s6l8w5O98Zcg55zgg571xPxJ/aVufhounwf8IG41HVN2px3WuXC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gOlhZq0ilQchJQFYgKxwSaLLsvuQH1Bp+lQwTpJcfPIFUNuC4LdSGPPXAz2PTr01tXutG0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U9L0oBDiR85HYkkg4HclQfX0r8sNc/bRuruSWAX/j0wMx223hKLTfCOnKrEfI10qyzsCvB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COSfI9a/a38QQTu+i/DnwxLM5IGreNZNb+JGqP1Allju3NnDKuco8CDaxDDkAiHTV7p2+X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EXxZ0C4mns9GtNb8VXCE77rwt4fn1iKMHOGcwRyLFGMlnkcBEXLMwCkjb1jR/jbBpZ1az8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fJXxB4qv11HSjn+JY/Daz3ETjtFcIiM4CMQu41+Mt9+1d8dr9WRPE8mnW8owbewtYPD+jB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GVFGTxGN44A719RfsvftTatc+I7/4PfFzVVuPg58UCulaugnOmnwsfFABI8MBWyGDZGBjv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19dgOw+JPx48P+DZHHiT4u33iLWmbD6H8OinhvSxISAIPtNrGklwkrEIRdQQM6EqXXcWX8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Lz4g7xHZWum6U4IG6bVtX1c5/6GjVPExDZznbtwT0GMjP1l+2V+wbq/wH1Cb4h/Dq5k8V/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9ttSsrqfUpdBnuVVhFqm5neFJ8cScRoVBOVMjR/HGl+AptZ00fYJCDIeCBhSTwdpGAevU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Sg1ayXyWvrs/xA8O1Wxntd2XWRmLY8oBlJP8Ac2ZUqOuVBXngCuX/AOEX1XU8SBGMf3gCB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OSenBPAHNfoh4O/Y78X+MF0trqVdL0qRQf7TdUYZOOCpIyMdRx79K9Utf2dfAXgN5JPE/i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TGGnaZGOCM5JIUArkZbsR3GcVjKgoq8X66L5bCbVmrpbrdH5eWPwu8ZantisdOcEYBAU5O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Xkc9R3r27wT+yx4613Y1zYpZITlr95hFgHqu3KnPbhenrX3/DrvhbTL0W3hnwlp92YwVjn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YxKC+8YB568ZOBmql7eeKPEB0/7ffPZWR/tLTlsdAGp6RGqsTsQpDtBxyMsyk/3D2SpN9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aPOlg4q79tu3oqbf5T/Ox8yXnwR+H3gVI7Xxnq0+pyqNR05odMmjLs6gYQJksWdsDGCTml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bMaR4K0i28EaONsby20a6rqOuJkAvcXQDbN5G8rliu5hgYr1Hx/oBuLRpt0kmzxO02ZCX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+HMk+w2Nkgg5Vs9CK4hLBU06IMgYxABdwDEdCO2AfcdcD3qvZcr2b/Ff16m1GhSjZu8pdO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vbOfD61qpubq7nn3tbpGskpLTOmMkqmcKBkgAD7vtzViLT4YWto44Fk/0cIjOPMdpSMMA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6dug37e4i8yFpMJGsbxSA9WOMAnIPtg9hnGcYCRX1rFHo+1QWi1YrM55Pllx1PHGCQB09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5df6+86G4LZJ+iVvv/wAjjbmxhWQiREV0JJUqM5yeCMH8fXpg9KqXFksyiFo1RX4UhQOvu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qz4ruGOv3hiBSINuUfwkE8Yxx0x0Hf60+5mec6XFHGdzqAxAxzj15xjp0rQzMeHw/DCxbc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+p44wBz145ro7WKOLaobGAAOeQOOnbn1989slws52Y53dcD+mAf5//XqaHSp52Aj3Mx4AA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+uO1AWt89RUsImaSRWQM45bOMc55JPt/nNamm2KhlkbUvkRiRxnGOoX17da7bSfhN4/1YI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yNjOo6kX0/TSCfrvPbOBnpXtfh/8AZS1+/QSal4mttKLKDLp+maZq99MBjJ2yK2zIHKuDj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BSe9r76XXr0+Y34ieGNHtPh74O8V2N9a3V9qWo6dDfW9tB5LRWqwzAs5DlSXdMMQozwT2r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1x16Zzjngd6+vtY/ZyBj0qwsPE/iTVxb2G9o3iOzKFskow6AHAHUAnrxnnYv2ai7Yn1a50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PZt9WYlh7+nJ7nNfDZplVXM8RJqo6Koc3K3B1FU9p296HLy+z/vX5lora/jfGuQYrHZhSn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dWWiUuf2ThbVfyz6vfpbX5t2k9j69P8+tSll6E/Uc/wCFe76t8B9N0wMR8RdPkK5ITy2Dd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HXHpxXnN98PEtSwTXkuADgMuFDfTA6H1PT0r51ZFX5qsXU5VTcVf2b97m5unOrNcqb1e+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k+NpNLlblTbTSUtZO1k2ttVbrv8jjG+yKGk2Evjpj8f5fr2wahikt7olJ43RQRgkf/W4H4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+HeqALPHdBojyCecjjkHHIx1I5zxxSTeAdfvgIbGeNJDwGKhsE8cqSM8DoeM9801kGJl8E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0crHmwy7O5tRp5Y5qTS5o3vropPTS+5XsfJhkTyxuAZSF6bvb09vbjntXY6RpGp6nqitp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7gbdPCnDM5bOVH8WSQPoK7zQ/gP4xsxpRl0n/AITzU8Bv+EW8L/MQDzjxRq2P+KZOO56gc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4h1fV18dwL4N8N+FiUki1ErpnwwiZPlMRdAG8V+KImBTcSQWXcOtdOD4fxuJqTVODXsZU3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yta7jtyPv/n9LlvAmZYtTnjaLhKPs5U4p8tuZSlK9qiv8Memm/U9g0PUPBcuuBfC2iTDx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vFIkf4VaDMcbm0rw0AZfENyvIVVUr5gOTlSa9ruZfhx8JYh42+IXiGPWPF10m/RvE3it0/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RfDXwWhK6LaBvlVXVTsU7m54/P/xv+0zpPhO3m0L4JaU00dqpgu/id40RP7GssE5k8MaYy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XapZmDNn5iD8M6l8WfFOueI5b6wv7n4leN7iTcvi3xK0iQ6buPKeG/D8mSQmdqGELn1r7S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jGrilGpWUFJqVlGLUU3e+ja0VlorrRvV/qWS5Zl+R0Y1K0Ye0hBXu1FJRSvdv4vnpe273/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l+J/EdlqHk3Ufwl+HOpWptDrGsxx3Hj/WGiUgaLonhuMYjCkATMRACvIyBmvxs/as+Fnw3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8b9V+K2r674x8TzyS+CtJutses6dJGSPtieHjhY7UAgzEiYZOQa+o7v4Tjwvpl98UP2itX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0+Bpk+HWjKZ7sXMiERTeI33ZjLOVNyVFviMHAx1+LpfgR4z/at8TXniHxHq8Gh+CPDrSWm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meF7Bzti0rQpwQyXTIQbknz8PnnHB8upmVFyfJSprWy5Utr9Go6Lz/wCGPQhn2TOpLllS5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95vRX9dn0R8H/AAknlvtTTW/CPh2XxFZacI5dWniY32s6vq5Uf8ThmQq3mHxSSc5yOgwK/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a5X/hCvEWifEj7T4S8Uad4oyf7a1l9MOqZx/wk+cnnH4jPr1r0T4Q/sj+Hf2W/DGnWPhn4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2sd3L4xXT2vpL6e5QPMyu0ZmAUFcuXJ2tgEABR8O+JPhN8P8AxP8AtxXfgj4xS6rFpjySt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+Rqi/4SkcKufE/wDxVH/CUEZ5Pr0ruwmKblpBqyjs79HulFW+WvY9zDYtTalFWhNJxkpXU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d9L/5/XXxc/bL1Sxhvo/BWi6L4r1TzA+lC/mQ6VnCjgDjOO+c5B7gVW+HH7R/7QGhWE2hL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S50pd32911Q/8VT4XH/Iz+Fs4PUDnsBnrX0b4d+CPw9s9NXTbDRm1ddFIYam6MNT0tV5wS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g4HpivV9A8NaFpkMs2iIxcxwp82EclF2gkgDBJU5xnGeK9qnVcuvrvtpfvqv6vqfQ4fEqg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LWy5eVO+rUr35v7vw9Tgfgt8Pda0K6g1rx3q9tc+J+PsHhm/tvL/ALK55bCj5iBlsZJ7d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HGp+H/EUPj3QdOPirRbPTUstU8DEnzdPCMJLnWvDhPmie7lG5Lq1eMSNHHCYfN3SeV9D2l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PtcKMDMa+W+M/w6nyykjIAzxnaAM89zqOo6a8T6Y+3/hJmVh4YaFxgDAJ/wCEk03hfE4Xq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btpxbXZ/kOThUk3rG+y/pHjfgnx7pXjc6bp0K+GYtS0Yw2+kyajeX2i6xorOgKQzbAgkt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kKw/fJtyK7iHxFrsUvjPQvF/hxrxrOMmKa6G2W/WXq/hvXtCGwmYHJERhBH+vk3bq8l1j4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N14aur3QvH2mXryX95ZRiHSryZOXgfQG2yRb2BTMRMjrhUTIr1fwVr934W0bTNK+I9trel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xcW2pQzRoSv2jQL+xUrBLIBubwb4oEMspOY5MVxS3fq/zMk7O/bX7tTo/COhTarpmjC61D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n8P6brVoyaz4cjT5v+Edg19VEUL/eZhIQjg7Um+YVb+MXxm+HngPwjPqM2s2lleWm6xi0u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19QF2KCVJIYAl1zJITERIwya+LP2iv2wdC+EWoa7oXgXV1mt7lHj1jwzeCO58M6LqYDDZF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ovCSOZYG8pmmwrV+Fvxq+M3jf4na/LqWs+IrzbfI0CWqK2lWD2jbiJICrAWqx52pNIdsa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s5yjGMnKUYqz1cklttdta+R5mZ5nKjByjePLF2a0ScVpra3/DH1J+1P8Ato+Nfjnf3uiaJ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NeOawiugut3JYnL+JlDAZ+6fs1uxJDRsx++K+UfAt9p1l4v8AC91qsjEL4j04sS7sAjEZ3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IPHHJxXlWlSCEsPNZQcB2E28uBxlpRjzc4B8w/f8AvDqK6YT6cdjPJ+8Rg6tkZRx0ZSOVY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a8Oq9/wB4rNvW+lvv2f5H57W4izDEzcJ1k4xbhFJpaN26LW9k9Uzo/ia62nxC8dW4UKtp4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OG01GO446EKMEEgYHTHbxXXLjzZQMnHf2Hv34APHPWvffixageJE1w52634a028LYzuk8Q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AyRNI644y4I9DXzVqcpeSTOQd20jrg55HQZwARnArl5G+WSj7qvdpadOqVutzjjKVSUm1d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O/V3699z6e/Y78RGPxt4w0R9RKLPoFprkeltjGqTeHbhRgZHDhGyc8bM9a89+PjDVfjNq1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LbaE+n6hpmogaaC3hYttOADleVHoQea4H4TeIT4G+KXhjxBg3tpPq0fhq8K5US2WsD+xWU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rK7MMAZZsDJGB8SvFF1rviOWDSNI1HTd2m41Ej5tSPiTw0Ocg/wDItnqMYxx19OilUSXK+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9z3crx0pxjD2M48kuW6bd0m1d+6trab+p5l+zmi337W+mKDiJPD+sx7zyHZNL2Alu7Hb8x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9pNFt7VQp1UJ83C9PmxkNgenY56dq/FDwJpOveAPiboXiy4iljOl34v309m2tqqbQuwMAC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B3zj9ZtN+Jtj4w0Gw1/T7HS7S21K2SZgdU3NpEuMS208ak5lgkDROoz8yEqWUgl3Um2rvV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7kG9G4rRvW633PgOX4S23wV/aG+HNxol5DfzNPYpputxxJHY6rpaauW2PKFDnHhkKSGbIY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2cg1HzE1Cw2bidSG1h/dHTHoMDt9M18F/FbUfCkvh3SZdYCTazo3ijwvqWjT6dpepTOirq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gbThShClScZBxX3VpEaNcPIy7S88knOeiZAP0OBjn0NcOKSjyXaveWj07X6nHjrWp97y+6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n7ccHkfE/4K3yjAGjeILBSBjLfa1uHUe4ByRx+NfjX/wVAtWX43+EdQQEHU/hN4ZiU/3jb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3OFwvJ6cV+z37eduf+Em/Z/1Ig7I/EfjO1Zux83SUaNSfqDgcV+On/BUIH/hYPwj1MjAk+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2eKNY39ODtGc4xgc9K7Muf+202v5Y/ijOl/Hp+n/tsT5o/Z1JbW9WK5urhLJMDPQAS5+v+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FNQ1YwELaXISNOTtG3c2RuxwDkgnt6HHHz1+zdb7tb1jcPslw9ijgkYGD5nP4Z6/ywa921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SkG4mZIiX7bXY7WzyMHPHrmvpcRs/V/mjSW79X+ZPqDx6RLNBJFHqkUxeKVNg1JVY/KQQB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AIHUGvIfFthq2jtFe6XM1rYvd/wBteEokPzaF4ghbzJWYhSY4LpgV8t1kBDMpKsBj1iXVN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UoJknLHYxJOWOSBu5+XcPXAx14ryrRtYTXfGUaEbogw/dvgoQ3ygMCMAcgcgnk84FcEobt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/wwQkk7XVn5r5HTzlPiHf6XrElubnWL62itLmBFOZMkBpJFGcMFJOepHHpX0/ZaT4g+Gvw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7PreleJbqC8vp41Y3uhk/M0dvGPmbBbA69PevCILPUvC+ttqulNFbXaXTO1lKMeYiAsD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xgnPXivcPBH7T/hDVNZaw8XafF4e1vSrNhHfSBfsVw6FlBmRgQzsB3WspQT3TXns/+CelS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23db3XX+tNTg/gtrxtdINpc6x5VrcFbK4blRZ63Bj7Lrq4/1a3I2hlXAO7EjEqcfVD+JWc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5fgnBJOc/59CPp21r8TPBd9pJ1Z28J6jpUgz/AGq2mW8RYk9t21s9semTk4xXiHjT46/DX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kvgkAWVkgBPbJSNsDAHUgf148RL2Sj7vPzc2u3Lbl8nvfy2HUhGo29YrrdN9Nd7aP0++x9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9l+J9TvNU1Yq2t2ClW7s/hpSG5GMluQRnkE9c4r2T45eHWtPGN1cxxsR4k8PtqWmsqn/iq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M40vAGGG85B5I9BX5SfAD4va/4s+Pnw7e3mxpZ1JtIOlqcf2Yvixc/wDCTeKcD7pxkg8HH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PDkSTabEsyx3DW6usBdRIIlZjv8jeD5aSEliE2hs5Oea8at+8nfayS76W0V9Nlp/keRiI+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+jStbTpbb/hj8s/hDp+qaxqHi2UadqraPfeDLpk1TJwWf4gusO3sWMeNpxjbgA4yKu6zqc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CsRjPOORyCODweeelfaieI9Q8VfFz4jfCoW66P4X8NaM6f2UqaUo1Ukl+m0H/AIRfPbk8Z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QmC8vrYttFveXUHI4CpM6ryccEDjn3p0PcmldO7TV/ku/mXSe221v8vnoj4R/aSQRzXOq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LsFOCVG3k9yQPy7V+eOpX5ttQhul3fu7iORSuQRlhllPbvz6Doa/S346acuo6LexL83kIf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h2njg8deAa/NDUbGWS4uFKnMOCgxjJRj25/u/5HT6Sg7pbar81f8AryPRpN+75pr7v+GPu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4L8P2q/vP7atLXUQQCRI0kPiORiPXBCZyD/D7V/Z3/wAEXfBA8KfsQeGpZIfJm1/xd428R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jeIV8MRO/TLTCRLhWx81sQ2cDj+Ob4L3o1H4ceA9QfDvYy3GlylgGMcVtfRwDdn+HZ57Y4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f3Kf8E4dLOmfsc/B632Ya80zV7zGMF1XXv9ZtHJDvDvz/ABHnjpX6h4fR5sZi56XjTov52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fY+K8QMT9VwmDrbyjHFrl5/Zu81hknzWk1Z6rQ+3kguLd96l0PqpypBPTGed2PpjpWXqHh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dfad9nvMAf2lpMh0+/BAwuZIdiyqv3ikgZGJ+bOTnp/OZAN3GSeCO+MgHp1xxkcGqk0kJO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eeARzjIyTk8Ej6V+oYzLsvzKm6OPwGGxdOWv76hCbvZpSUpR5ovV2akrH5Nk/Gub5JWjVw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3S9tOk0nZ8qrUpRi47e7Nrmf2O3kuq/DHTtSyLfxt8QdH/wB9tJ1ZeTkfJgfKOeCB3HNeY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u3i+y/ECC40tZt2r614q0+PQNM8P6dxv1LU9TgN4vlLzkfZwMrwRzXvuq32lodom1MOOh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NxOfxA/w+XP2q7vRtdsPhZoEWq6v/AGVc+I9W1HUo2H9ljVAfDACgDJY4LKMnuQATkV+dc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ZlVfGYTKKdKdOP/Lu8E200m3KM0uXV7a312P3bgXxF4izzN8Fgq+YTmq8lzRdSVV07SjdW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beNuW/U4DxB8c9G8G6dc+Ff2SdLXXfEaq1rrXx88RWMYsIXIxN/wjxuvNiaJG2IqW3nRy7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Iy+FaL8N4rzWbjxh4t1W+8T+O9TmNzqHiXXZGvZvObbujaGdnWCJVVUXaAVUEKoUivRBGl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QqxVUT5FwpwMhcAnAGTjkjNWU+diCSRKRv5+9j1r+cMXmlOc3GjSUYwc9VUVm21/cV1G1u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zf9k08tvCm3W5m4wbvTu27X/5+d2/vNHUNT+zaSsKOhER2jymxESDjcqjGAeo4HGOa9y8P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2j+I/EB+x6D4Y/tLbFct51vqbDS8YVJS0YYYOAFyNpI6HHyNrvijTbK9/sptzYXJIBwMj2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eDWh8WvE2keLPC0ln4T8VY+GXgXSdNUkH5tV8T6rwAScE8gcEnpjjJFfi3HmCz3PsJXp5X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VZJSqKUa791R+HlX7mabXNe+u2v2OQSo4XEQlOcLxUbqTUWrPV2bbTsvxXz6yT4XW5+JHg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EUcfivT9O1fTPAPgmNESTU4/FLEpHvQBtqq2VXoB2HAr8if8AgqZK8njrT9KceXqw0bQGe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5MeOMGIgg9/lY9q/Vhfiv4I+BXwqtvil4q1qw8WfGW98JR6bou53dlVFAHlHJ2YUjGzGBw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+Mrjxz8eviJrPjfxZHPGNTu57lfOkaQRIzEqsasx2KqhUjReI4woGCcD2eCchxOW5NltTF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SqwnTak2nCSbnKpd7Oztoloz3eJsZTzDCKFNx5lz+9zqXNzKDWyTSXL1bbcnbS1/g34rfD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xMsamS4dt+FAYDcMscAc9+eDjBNfn74ttLSzS6hEYPnZ3NjkcnoR0IJPfketfup43+HUN1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0Z3BODtB6Z4+nb244r89PGXwDie71C1ZCMlij7SABuPoP5YP4V+tYHiNwSg5W5Woq7l0du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8/wAjdWpOfslJtv3oxb3d3sr/ANb9H+cmn6OkrMoAwSQDjGRk4z+GOx61634O+GX/AAkeq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5r7UbVH+UkCPzAz7uDgFEKkk456d6+v8Awh8ANJsRG11Al+ejLsyQQDkZAJ5yM8c9s16Tr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reG/EfiPR7+002a+kiku9NzJLbCNYt00kaplVxJ8oBGcMO1fRZVn6xmOp4KcHetflqKTfJ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+a91tKNrPe+nw+aZNLC4Opi4uMfYct6TXK58+3vOT5eVRenLK9+lj6J+G+haZ4d+KfwTsB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jWzAYA221yYTkDsCq9PXNftdba+j5Ver454znGc8jrwOea/HXwf8AD2D4ma78MfFfwo8Q2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xIlreavZ2AOtaBKBlG8ShWM89xCwO11aOZM8OVzn9GpPg38YbUH+xPF+i6so5y9pHo+cY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Oceh5r6+VCpFuy5ktpK1mvR6p901f8GfIKtSqWbkoybV4yumpabO1muzWj27o+gI9Rhzhm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cZAHXI49eo9utXhq1nZLuaMsWxjKkds59MHPb14HFfLTaN8bvDbGa/t1v0ibMhtXWQAL12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AEEYPfFWoPi9qFqRb67ot6sidW+ySFMjAOW2kAf179M426dv0OpRjZaJ+dlqfU0WppOC4T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QTjufX6f1r4e/ail/4QW60PVg+fFPxRsdN8D+Fzu50vwx4Yt/E3iPxO+cnkqwjDHk5CgnO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G+heMHvpLwtpWl+FdNXV/ErHKn+ysja394E8Egc8kdK+I/wBs+60bxR8Vfhd4o8OXRuNK0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xMsXOlmSFoixySQSviohu5DY5BxTjq1bWzV7a216nl16cpVIySdo3baTd728tHprqz4E8d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qc5BKxL3CruLAD02nOOo/A14x4kJeBzgk7tjc5JCLgH8M9s8fWu31W7a41aSZif3txMT7q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Pwz0xxjhtZIeKVe6yFv8Ax4kenUAcjAyeh6D6XCwiqcXZXcU9l136eQT3S8v6/I8wu7cs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fU59/TIx1564tj5i5HA656evoO/Pvz1r0NkRoz0OAePXk9D/Pr+FYVxBlJGA6bjjv1wfX3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dP+vVfM1MuzhzLCcYAbJ9euAevvivRtNif7TC6thQq4x049OD0xz+tcNYoxjLdQpOTj6gH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HqK9I0mMvbJKRyB19up46nIPv16V59WneE42V5Rkk7btp/jf+mYQUVODstJRey6NH9a2hf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wHqNvbs4l8Oaa5KjrsWNgMjIxluCMY54BNZmq6Vf2UoEsDp85UZBHb8jgD09a++vgdpem6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fzRJIZvClswYrnJWCA8nqRzjqST371keNvhzp94vmRRIh8zOMY64x/U9/U9eP4h4lyaUM7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isQovllZWqu1tNNNdLOyT8l/WvCtZ1Mlwb57t0aTtfrKlB/P8T4PVyh2sMHuDx+vY/pU3y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9em+J/AU9jJI8CFlDEjaM5HOOcd8evOa8wmt57VykiMMeoII7DmvmI/WMLaMoudNpL3k3a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+7XVX1X1Ma8oxlGXvRcWtd1dd7XZDO2VOPTHP4muavFU549ccn0JB61s3L5BPv0464BH+f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+9jng5/p+n9a3vfXa+v36nFDWXrKf4uRxerbQrHGOp9e5/oPxryfWGwzYOOuf5d/fNemay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yfxHT8BmvJdXf52578n279vXNB2Uox918sb662Xn5HIzu+CNxx836VhXDs0hOT95hxz0wP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jr+P9WrEdWMnT+LHUdmIruwLbhO7b91b+hRynxG1ltD+HviK9LFTb6Brk+/08m3lkXnjnC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fxv8AjDUW1zxj4k1RiWbUvEep3RJ7rFJJsY+zYGD0yfcGv64v2nbwab+z/wDEjVwdradot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8EkeO+M7vx9Ox/kCdhJfzyDOGiacE5582Ykt3+9n3r9w8NaKWHxc2knH2Ki1unzVb6+el7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vEWry+0gnaLnFJbLW7dlpbZdNba9CPLeYT0JOfwH19q0klwmc9u5/Hj8+uKzWb5hj+E8/1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foD/hX7BD4Y/4V+SPyAa0xZzz1+nX8e//AOrk5prbjznBPf1xx/n/AOvVYbg+T0H8wf59a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B6/n/jVAOH+rP1/wq9bDLN9VP5bjVEfcb6/4VftfvN+H8moA1wxHAP6CgknOe/8ASk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9KvUfUfzpKVeo+o/nQBQvAMDgdD/WqcABcA+o/rV286D6H+Rqnb/fH1H9aANqMAIcdlH8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B6c/qD25qOP7h/wB0fyNNP3X/AN0/zFAHofhN3j1KylXOVv7GQ49riMjntmv7Rta1v4JfD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RdQ8G6RrvjIfDnRtZn0xYNLjuL/TZIN76ik17tjAIc7gTI3GSeRX8X/hFkW7hJwcT6QfX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xX9WXiT/gn34k/a2+E/wD8Y+J/G7WH2H4beDZbCTTsOWS40IkjcWBO3OcEgDOfYfF8Zw5s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qr/wJU1+n+Z9zwQnKvjoK75oYfZN7Tqq9l25n1RctvB/wY/al/Zo8ZfH74L+HrG507wJdH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UOm3um31xHGRAx/0mBvLJ+V0jUOMkKABj+YDVfiDr+heOtZ17RrqPRUOrSA26Ku1lUsNjh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zD5sZ+n9LvhL/gn7qnwH8B+L/A3gz4x+KLLSvGs87eKNMcsU1LO9SzEgZGTkn5QR71+Ef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s/BXWHbT4ZNZ06Seeb7bLGRl2YvtZdoG7J25PfjGK/MMuq/7ZisLUlKMYOhy1HJtSU3Uva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d9lofpeIy+pSpxqq9S0XNxdNq9kpJXvLz1tpvZ7H2/8AsRfFvX7nX7LxX4xTTPFXhlHiV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+olXAYseTkEE/MMcYxwRX9Gcn/BQb4Z6fpWmWlt4G8S2HkQRoY0Zh5ZCKNg3FiQOB8xbpz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8AfHnirwf4k0qPS3KJqLx/wBoaWWwAOCu0HAGQAeAOMcdK/fqHBsbm2XJjCJIsijPyY3hl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HIzx6dGbYWlRlRlGakpc65rctm+Vp/Fvv101PbybJcFnFFVsTBU3B2pwWtuVqM7tOF22oO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f0C/s1/tEeEfjtd61b6FY6hp93pVpDdi01Ej/AEvfctbsI2CxqrK/zMTuOD17n13x58SvA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T420nSJdzKQ2pfvBzho2O0MR2I4B6Yr+ZXwBrt3ZeKVfRdb1u2lhyQ8Mr6S0bKOqOrK3GD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rqdUkTU9Yla5vJ7suzZ82dpctnJy5J79wCD6da82lCUVL965qW391a/3ne91tZabHpZhkE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o8kU1KNnJpPlUW9dNFK3fXs2f0Fzad8Cf2nvBHi74YXmp6b428P6xYKmq2dleo8sa3KXKx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Zomlt5sYWW38shjKqH+YH/grr+w14a/ZBu/C+p+APEDX+lfElNa1NfDBi/wCRWAB2rkqCd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kZr9Sf2XfH998GfFkPi7TLP/AISGGbSrfTdT0522Aqn3WwxxkZyMHI7ck5+S/wDgpx8Vp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V9X04w6foSTrpmmHU/NaEuCCMckjIGV4UjjHevq8kxM8LCMIytHmTlHVXs9rp9m1rrq9H1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ZVavtdKcVJJ0k0nNStZ+0svgSut3Zdz8vP2J/gBpWsf2QTqGj6NrN8xnGo6/ei1gZWbaF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qzMNxPzj1xX7w6Z/wTi+I0mgQeINB8aaDq895CJrGzt9K1SPTrlyoZozrbM1vEoDJtlNu6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8lvg54cik0fSmiha2W3EewBmIjGQQAwweNvXbnpjpX1Tb6/4x0yRH0zxV4ktHiIaJrXX9b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GJwFxgYC8DsK8rP8AGV8RX55ycklVUEm1GMVyqKS1SuleUr6yu/T0OH6OFymhFqhKVVPmn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k7/DdWd7K7srLpr6D4r+Cnxo8AX1xYeLvhl4ksIrb7up2MH9q6bdRhmUT21zaqA8bbdyhw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5Arzu4Q2xxdwXto2SAl3Y3UEhI/hCtGfmzxjcPrX3v4S/4KHfFL+3dBsPFfhmx1TRBHb2O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JqLWtuqqklxcyskiEgu+7a24784xmv1n8P6t8PfiV4dsPEGmWukambqV7lYpYwz6R57mQR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7aeAdwNfCzxs1OVoNe83/ABGnu7bR/U97EcQRhG0cPJ+1U1pVa5baJu1J3fvX6fifAH7Jn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HSLDw5478L6v/AGdokaLpXifU9KOlj+zAAP7MX5QcHnBxg8HoSa+0L02oMggUBMnGOQR/L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7y+0ezsRshS1jA4/0e1UjbkH+6CPbvweua8nsvFfgHxHd3Fj4a8a+H9Vv7NmW5sYblIbiK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5JAS6upXA5OCcAddaGNqO/NHa32t7368qs9D5WvjKs6jqRqSSvOTjdr4raXv0tvbqfM/7T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beDGj1Cx+1HxHbappViXCOkd0sVt5bFXiYHmcAYwTkgE1+B2p7SXZf4uc9zx171/UmUsg/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CPMjcHPBH3uQQcHPUeteJfE79nH4G/FNptQ8ReBNNg1mWNUm1fRzDp+o3O1cAy3VvB5zEN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7Eck1v9ZurSi9ba3WmvornnvNKk3apQm0no1JvZ3e8FvbufzexruAycAZycZxz/n8qeBp7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ZAQnGRx/I/lX65+I/+CeHw9vmlHh7xJ4o0RgW8iFpINRiJ52q73QD7eeWznFfhB4FvV/Zn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8VLopo2jxXdhPf6euqeJQ+sQsy70zkpHcrsmQglQsmBwle5klOlip14Oai0oOPNBSu1z3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v5PyMq+K+sRjKHPH2d+aMuqnb3k+ycbP1T2uf0AeANG+KvxcVLf4M+Ar/AEjTb9gkosPte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8QNgklUD/nmMgcdK+1vCn/BPfVIdJTxF8VPiNpvh69iXfNaabDba/wCK43P3laWFz4llI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oOCK+irv9oHwjoejSWHw21nS/AdlaoQ1r4Stra0nkBH3IbSFBaoSOMxjODkc18y69+0dqc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9NuNSu3O/xP50yePnJPMkWxjMgPcRxhfQ4xn+iT8QPhzxxp1nZHxVpZUwrpV7qFpED0IMe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Hcj64+PDqnmJCZJ442tpFtowThiNxAPrnnp359a+vPizJfanq+oSRR+SuqXGo38wAIwQp+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wQMEcDIIr889WDXGq21sJnhC3oaRR8udjEcj8fpnt6AHo2sX5u7douZlIAZR3DfdA789s4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l+y948+KAGpapnTfC24N8oB3acTguFBALkkkcgk8DGQa+XrGHc2k4HmHUv7LOMZ4J+br/A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gYIz+u37DXg34qeAb2w07V9bJtdYY6paeApWH9p2Hh+YlD4k1QSFh4ZMeSOQeVyFIagD9L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A37N/ga7n8PaHdmQ26TxX8oU6nbnYDJcTSsAWYnJjQnP3cgH7vbfAjwP4pn+KH/C1viiW0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4Z8CNzpmm6U6Z+bBOfFODkhu5xz1r1NZ9O8P3Yh03GpqxXOrak3mYKhW5OTnA6knoMknnO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v4o1HxXq/iZtR08aWGH9q51PVUbHI0k4UggnqMHHUYraKVk18+9+wHWaBouhv4v8AiD4X8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k6nLJqiq0a4UFicYxx6YHFfLepeKdR+HviXU44vEx0rQ48BIBquF8tANibeRwo29O/SvjX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1pf8AxKn8P6L4t1n4E+GJozpOp+KPDWlHUtU5B/4Sj7wzgEEDH4cDn4j1r9ob4a2+sO1rr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cnbqvjEaZpmlauTzllySwOeQMk8jGcVQH60+Jv2vLSW6Gh6Vrt3rF7N+7Gm+HWm1HUZCCc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EnIODgYIPPLtL0PxB8Qwtze69qGgSTrvj0+802TV9bCtzzpLEvGR1wwwB97gV+VVl+2X4x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L+Gfg/wAM2jfIr29jARGMcN5pV0Z8dWGASSeDgVHL+1j8f5lZU8YXukWz8vF4es0QJk9BN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8nPvxgA/Z62/Z5tNH0rzPFni7Wp01E77EpcaV4VvFUEF/MghniuVQc/IqGUYGBuBFQWerf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F0r4kXt3qlnf6n82q317HqzqynBb/AInqyocNwSMryMZyAflv9pfUfCX7Qf7Kfw4+IXgvx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wPbaL4cfTtZuJpNW1V9ZVG1dvmbAZiSxx3zivyiHhDxDeqratdzEZDHfMzAHGMgMx/vHkd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Z/iH+ze/xOutV1rTv2gPAsnwvMn9reFP+EYZCTlsj/hKfC6M3U5OckdwSK/PHWviVqh/tL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34V+JOpaIuq6F4S1uRdTk1Lw2kPyFtGD7gsbbQQgJCqQvauT0TwhC3yyap0IBDuzbeRjI5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NdevgbSsOxupZ5WGcxqWLHoNxLA4HQE5A/SgDwn+yS+RHEFLHhQDhechfX5Rx64qxF4b1I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fe68egxX0p4V+G1zfuzLatMCTtLYzjg8khsg578+vPNfdfgP9jpotMj8QfE24b4eaBcQLJ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prBZQFLs0DfaiHXZsZZMBSGU4wRQB+UeneAtVvSpS2uJicHakZw2c8BmGD/npXvXw/wD2e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fsulxQojKoMrB32g4ACAcZHQEYGTzwa+ytS+On7KXwTU2uhabrPxKvoCwTUtWX+zvDiXCH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dIJArwSeTKNqkNKNwJ+T/iP+39488Rxz6R4Ojj8O6GCY47fTYw8BiX5U3eVidzsYjeXXO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s/uYH3NqGk+IdK+HL/Dv4r/FVj4WS/QN4VDnVdTwiDOlkDBOOTnrjr3rxm5+L/wAPvh7bm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NlKoY/wC1dUiinvDgFN8dsqiKPdkkeYWZGAwDzX5x3vxb8U+KJt2o3ckzO+XLM4JJGCTk5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a6bT55rlULSOzOFPLHqcZoaa3TXqKWz9H+R754i+NXijxHO6vqElrbMx2wQkxIqk8KsaHa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Zx7cpFqzXTBp55JGc5Ys7MT7gZ7Hkfj744ZNMk3F8kZOf6cemP8n01IbSaLByfl5wCfXjH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RxNu71e76vuegxahZxT6fNbm4RoJSpLEquWHHTn3/ADro11fUobcJBcQKLW9N188nID8t3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SOMdq8tlaYvFCizgsiy5ZvlDKfr044/kK1pYbx0vWEsKh7JTh/UADseDx04PbGCRRZPdXE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xoaxq8t9pjo8m4mXTHwOubfxGvhpmA6koFT1KgAZwBXnMmolFZCxAHUHp1z059T7VtI4Yb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ANggj9058URdOPkk/eKezc9a2vDHwn8deN7pIfDXhnVNQiAV7y6+zbIbOKTcIZPmcvcCV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pJ4yaDSMr6Pfo+/8AX9efmb3IlJAbOWzxk4P8+M4yT+XbSsLMNYXT5LbJUkGeSvzr909Qe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r7wr+xr4uvmR9e1Cwto1fc+m2jwW2p7AeTsuXVwSBnBUnGB1zX0pofwD+F/hUxlPAnjbxR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voOr2AcYyfLhH7wk8lOpweM0Fn5jy+GdR8TXUEmmaXcXDt5YbbZSQIxwB80hlfjg5Ppk5y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nnVNbNh/at9oXhwBF5uNWSG4wB0EZiZt/oB3OPUV+ktvdQ6bCi6R4O8X6cpIUJbfDe6ZgB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sQMYKjknI5PEd5fyS3EU17ceNNHAHLX3w+1MY652BY2GTnP49sUCuu6+9Hylpn7OHgrTAs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V2XDHF3utic54Vkj3L0I6569Dz6PpXw38CWgRLPT9JmdSAjy2E87BumWkhmQ5yM5DD+8CD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V4W09CXvLjWZFwQdf8DapHHnH/PNY0ypPPOcgZ4J4861T4oTBmXStL8Mwxgn97F4Tu7IAe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Md/6hMpJRk7rSLe/ZXN9fBugQRhru+j06PAxsTxAEA9iviRCBg4ztXvxmsO6TwrpjZtvEV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3niyIE9MbU8SHJ79M98cCvK9d8fX18jl5NMfcOVtbIRnk8gAucZ4/n614tquvs8jN5MiZP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knJG/I/AUpbP0f5HgTzFxlLVrlk9dkrP7j6Y1/wCJOh6bEY7eJpGUYV01TxDOrepDTSvjv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58K1z4h3OotIbdGVcnl9Q1HAB64Ejdc4579MECvPG1q6kPNyjDoAspJx6FXcAY9AAMds1n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imuNvQhI9OIIz0BkYsM/of04WlzSstW3ey1e+/c+UzXM7ydp6yVlZ6t3ennv+Jcu9Rnu5i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5mbrjux5/E1JFNuKru5UjgKXPJOMKM5zjGB1IxXY+CPhf4h8WxT6jqCt4e0K3UPca3dQrc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zxwvEqFtvyHfsJzkqBmvsv4efBufTNN/tXTtJtPB/hqKMNcfE3x3bv9u1KU5En/CN6WJYZ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izwRyrIjylQ5lfnnhlJtq8b2v7t9v6/q9zxsJQ+uOtKab53StJx5razu1dff+PW/zRoPwl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fEep31pHfvGLDwjZRG78S62z/ADLHBbAO+gRsNzCa5jaZkQulqIJFuk+1vBfwfi8JWlqdf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cW2W28L6bIV8a6o3abW/ESkzaNPy7P87EIyKZUVDbhr+Mvh18O7a7b4bwvJ4iuI3t9W8V6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1HIJZQsiiPw1ZNsUxxxRxK4jMhheR2uG+fdd8a63rl1cXWoXc5aRyzl5WlmfJz88pyQOTh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rZZRpQVVOEf8Al3ZySb+3e3Nt6I+uwOXU8JB2SnzqDvKnZxaT2bcv5ulrW6n0L4v+Nfhnw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btLeC1tSVj0+wUxafcyncTN4gm3CXxRGWLlp7h2Xc2F/1Sgfld+1VpWsfE7Thrv8AaN1I1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hOFN+jkkknCAghCegxnHGK9r1h3urh3DOxwygkljtY5Iz74Hp06ZFYb2ZlULKpaMY4PIAP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Ir0sOlaEHzKTfLKMLclrXtF93vtr3Oivi/qsdIqXNGWnPy25ErdHdPm2Py+0PwB4x8dbTr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wNNbbDwDg/wDCNeHHVAeByRyOoA5B+pPAXgnR/AtmE0mz/sESIrT34PnarqJIGGfXvveFk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EAsavIXWRG9k1zQ8TLPpkYOzdvKr0JOTnHpz3PAGOorkGc7/AC5D8wYllOSAzEFjg+p6k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4/wCvR9l7NUo0+dcym5OXNy2v8K05dPVn5TxTxDiKTjR+r3jU+sK8a0k9PZ2cv3bve/8Ad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v7XTtYjmsrqyeeKW1fdJNKboyjccF55MmfdwfNbPmH5z1rk7nRNK0Twhq9lZ6aILd4dzrA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GZYwoLAngtkjnHeu2+2RyXv2NJFjcWrDJGAPmbj24/DrXAfEXxRBovhXVLVp0Motz0Iyee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vjXKKfxLR2Wq76H5X/a1Z1GqftObmbik5Np3utElez9L+R+wn/BPr4tXvxd/Ze8K6leTRz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8DXSl1eTUm0IFEZmJ34eMKSxUbmAAzivzP/4Kt/BiLw98bPhf+0DoGkvfw+D/ABRZeHvFV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k0GL/AISKGQsvzKkstl4oghYEpKb1dhYuobN/4IvfFbZ4k+NHwdubn5JNRn8W+H7dpMJBg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cOSs6CUryoUhgMHH2Z/wUZ1TwtJ8Ff2gfC/8Awkn9neKbPW/D2oaPpX9p/wBl/wDCUmCbQ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jqkL3DOeAqq5PQivuOG6KxdOu5SUHCFOzcea9vaJ2batZJXauf0xwtjvr/DuV13dVKSnQr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VdtpPaHXe7fU5/wCHniu30+7tLFJF1Sw8U6RBdRtqOmgozSwq+8SLkFsHg5HJG3PGfW/su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bdBxmSJVKrnLcY6DjnA/GvkL4O6+nxR+DXw+8QJp6yat4Wlt7abTQcmMRYiG49AMBRzkYI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J6dqUUGmXNkp1WaQFtS0s6mGdAcHK7h1JXIxjOOvNdsbxnUV37s5LttJ206aJadrH3dG0q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dtvPyOekL6hqZ0os2mbVLcHaDtBJIxwuSDzg47VueE7D7dqcN1q0plEHyaYRkasQvockr3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Guzli0jS5JdU1WKNCzyBhHj+1dJyxBCybckDopOQQASMV5b8ZPjV4O+GVikt/KzE6azaYT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OeOT/AGUCf+Zo5A9T0PS5xSbco7N6tLY054pfFHRbXXQ9u8Tan4X8JacdX1HVAsmcs+p6k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xu1bYUY54JBYHnGR0P49/tJ/tt3eu6UNK0O/8R+Hh9o1WwGyb+ztV5PBOQB4X8Mc8nA8dn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fjr+0r4r+Ik7zXVx5sMUji0ktA8Vlo24sA+kxEtJf66wZt/jO981ssyxxFREw+LbqRpo3e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maZvMdmblndiWDOScswJBJznBry62YqCa9ipXUv8Al5bbZ/A9/U8PHZ/hcAorERt7RVOS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aGnxq2qK/iDxnqeu3ErieV/Mdme5lZiSW5YxBtxLHPMjksTnHy4rkQgBLEl3Y5Z3O52PuT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txhSTjjA78Ae2Kh747/4189iMTWrSfNJqKb5YJtRSvpp9p+bu+1lZL8yzjiTE4+pKlQTpU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U1zemne719FoWVZkACEqAAAB2A6YpWmZVLFmwBk4xnHtnH8xTaKwUtVzN8t1fV7X1/A8an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fNHRvd3Wj9XufTpFr4q0rwXrOor9q0q08LHTrlRcn7bLqURMWiiRdo3TRx9YsZ25DADp4d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WJJLtGM1jqzXklsk+NNstJiY+Y/iZhxtlfhYQd3oOK9R+Gt0knw9shrzGz02x1m7jg1yO2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bQTgYP9tou7y4zwCePf0PwRfaC93qWofZ0v8Aw21vI1uv2UE6g8W5Y5vFb/eMk8wJWE8YI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z4jUWsBgLcyupSaV+reraerXf5H9XcAeHMc0yynmWYZfGUZQhZ3T+KK100bV7+Wl9T4k8c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EumRkWnh+8tpVQL87SWs1qAQByxEzMd3PzK3IIOf0L8O/Dv4c+PdNfxZYacTqmsDT5ZH07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s+JHZmBySxY5JJyT15FfEXxtgPh/xPfIU3Ldafpt3jgh2laG6DnOQSQM56dTxxX0R8EPiF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D12kmGUWmm34DKMt4c+SPB4wX5UYI7gDoD6GR1KmMjP21XllF00rK9+Zz5l8S/lW2/bRI8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k+bYnB4TDxpwg4tu0dW7tLlUfd5btbu91tax2fiH9nLwrZ3TC7t9XQknO+/a5wT0zukI9O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GPCuj3TS2jaijDpvsYLjBOCMljnnucjP1r1SPxvqWt3IkuoCQMHJs4wSOMcNNkf57k0/zN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0ITHQm1t1A4xyxlOMYH07ZzX1kcGvdtVT+HeDXbzZ5HLF6cqfZWX+RzdnpGo2f2RLe5Kwx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oJVHGBgYAOMAjtkAjH3fqTT5ZJIIcymKQRrl3yATjnqR1579fWvn1dLv4r2Br25ZcSJwAA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Bn0zz6+vvcdulzZwLPKYAI0IZSQzLjIOQeOg9hnrzXhZtQlFwXN8L6XS+O36dv+B5+JpJ6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1tbfmv1R8R/t6ti0+BDbg7p4+1dCw7s+jABe+N7Ajvkivx6/4Kk2sb3vwL1EYw/gnUtPLd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Vc9f3QuAwHON2OM1+wn7dykeGfhOOWjT46eGFVj08prbxIufo67c+oxX48f8ABTG3N3pfw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2fjXTy3b5bjwvKEP0OWH14rsy52xVLyhT332V7nLS/j0/T/22J8lfBPWhot3qErOL6U6S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PTHOeO/eu4P8AwtDWfDPhfxbt0o+G9Xz4Z0piV3FvDXXMh5yc4JJxj73Ga+ePhfO667cRK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M8YDnIxj259vwr9KvAdt/wnHhP4HeHF40vwx4avfFNxGOsVwdafwv4XMgH3WeJC4JHzKOv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vn+h6UMNGvKd5qCjy/ZUrqV9Pija1vPf7/CvC3h7xp44Opadp+inX77Txm7DaxFKtnGOQ0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HUc+oIiuPBnirwDdQapqnhN4LRi2++G6RNwByk0qtsQZGMk4HBPAOfsfR/CcGjyajqfhyc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KroxzyB8s2c7888HpnpxwS+Ihqth/wg3jHRvtdkJMy3rCBzeMWBDRsYyw3E5wpB7Ag81mb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+9bd+sGtf/AmfMNpJq3iaP+27nSL9byF/LsJrK3fVIWhCgM7uOQxUDcSARwD0rzfVhpOq6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LuW1FIXaylOlyq7SscyqY+g4ByM579hX3mZ7DSLSG20qCLTILIeVaxBk0yN1Pd0Aw/GAfw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StL8S3gn1O1srK9swz22oWF0qXDtgn55VXL5PqM8dO1YTirtdHqvL/hvyOpUqcFaLTS0Wn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+p8kxeDb+GNbd49YSBT88AtdZWAY6/ulkEI/BcVJ/wj3huNDJJHJJ5HzSiTedvJzu3525K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elfUerpf22mSpf6u+m6Uumasq7m3HA4Gpkg5J4GTySc+vH58eNvG0T6r/AGf4VvGnCF31F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grFS2AAG2q2OjYBxjjlrUYzSv0vv0vby0vb8iZQTXwq620XzPs/wX8RvB3guSzu4WGmPH9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Vw4YYJJ3Bd3QgqCeQCa/pS+HHiGLUNA0e+jcyw3ek6ddqy/MrrcWaXAcZIBLLufkjgHniv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JLF4m8TyMzL4E8Bal4oZWYsg1Z9vhrwspySPmYowH8WVJycGv6Wv+CfnxJ/4WJ+zX8LtTm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HX8O6jKX3Odd0Z/EujmRxnKho1gdMnDKoZcrg14uLpKHLJbSck/wa/q3qeRjKajyST3bT/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ifFMeI/stnceAPC0Wq+MJGdLCfUQnm6dpJY5V9ZwHZf8AZc89MV+eHxqsG0Dx74i0RCQPP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KYeYjj/Zb+Fj1AJ5NfqjG0geJpHLbI9g3EnH09B+fr65/Pz9q3Sv7N8X2fiNY/k17Q1sAw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5+pVRnnOPTPHEnaUX529E+v3pWOanpr5rT0/4c/PHx5oz3SXMR3MqWErsOuSFJ56Z6evPQ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pb3+qKRj7PcT7sZzhWbAyR04xjHr0JIr9a9dVJtMkuOCZIGh6fw7SMZI6Y/ya/KTx7pslr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QkPJJKqgYyGJJ4wOfp69K+jwsm4QflH8Vb8keph5WnBvaM1911f8ANn3v8C7HS3+DtnCM7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KB1Hm3LbGHQglpAFOcjOB3Nf2k/8EufiafHf7IHwwj1Rt2qeDNR13wYQx/s0DTm16SfTD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WJxnGdzAV/ER+zXqX2vwXfWDNltIv9O1FE55drpJJWA7FjuD9D15IwR/VD/wRO8W/a/h/8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t4L13Q/FMEJbJbSvFDR6BuRRnpImc8EMCOMV+n+H1ZU8xrU27OrThbbXllUT/APS+h+ZeL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JhF1I04r3YtpL2sYK90nb4G3pr5bn75SpLGz+YVu0LMd9u28KCx43A5bA4zjnr3FV8wYIV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QbduPrjGPqcflTkSBFRobhtJVgNsUx3BsY4yf889icFZHmKkfZ1uxj/XRd/fp68//AFsV+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ey6a3P5hjmUpxi1F6pNK8nZvpe6Wj0b01PF/H8Gp6rqmnafpcQXSxubUwMEf3sAcE9unf8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haZBqXwwsyMmG68SX20jPCp4ZtlOPc7kHXqRya+sJYiJXPllWYsCMfN7gkdfxOa/Nn41/E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nTMD+yfC/gnT9M/soYx/arRt4lOeBjdkIfUYXoQK+Q47qRo8O4yMqabqxtHmtHZW0vF83x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vX0f6eMzDjnC+zpupGj7OU05SSSn7Rp2lda8j6GvrLot3N5OADPMVXr8pkO39Bx9OKoJKS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gJnfn/ZwDn8Aevfv5j4g8S6jqOqMNOUxoTk4ycDjkAY545A9O3zV9K/Cj4VXEmgt8QvjP4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DEO6JqOr3Xka14hijSRx/YulKokuDmNyFWbOCjDIOB/F0MkxLqYj97JR3UvZSfNzudmvf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oz/SvF4mWBwc8RUp3nTikqTny8ztspcsno+0WeBXHgDxH8VNbfw14F0iOTVdK099U1LV9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TnxLqrAkA4wNpOeBn1/OzSf2gfD3hv4E2HwL0HwzHp3jKw8R6lbfFrxVeyf2xfN4utNYe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0fwiJFbZKPlZCpJ5Ffdn7U/7Z03jGwi+EfwAin+H3wh0e4mju2jjVtb8fGMKn2/xBcRSQ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gtBI8CiaQSwMdmPxk1PR73Q/i/qV5NZSWHhjxgnkaUzFn26x4bLN4jkwTnJLZQk4bouc8/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OHC1fB1JQdd3k5uEU7t1J3cXKTdrpX5ux8NSxOMx+Y4TMI1J0YRnOPsU5TspOEV794Wu4v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1ddHNzJGJppJ0BUhJHaSNcDjajllUDkLgYA4HXNdxDZRWduiqVQYHAGBx09Pf0HX8eN0KV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xoECgEkKpHyDJA6qB6D25476/tJBAuGwcD1Hr+R4/l64r8fzRckpxguRKc1aPur7WllY/R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lLWCbu3u43/M848QRpKxAweSAcjjJ9VGOx5AyCOvSvn3xD4djnvJZCud+Qx68Hjpn0HI9c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iJkJJIwM+vUYHuO/ToeD715XrEqwyM0g+XkgnvgkZxxxnAB56V4Ldk7Ozs7f11PK5FOTvD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eaybe+j319dTzTT9GjtGcMFj3OBEQNpJyMk9Tk968E/aI1Wz8SLpvw+0qKO/1OdcvEUWVQ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VBJCjOM5xnPFe5eKNQuY0gltQwGXRQvGXyRnA4OPy9q8Y8O+CZU8UXvifVSZtSmYm0MmTs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cHtz9cGv2fww4KzLNMRQzT2cp04zSV4cyUW1GyetlbTQ/HfE3Osvy2jUox92cuX3E+VuST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pbt3fX6G/Ybn1b9n2y0C08Sbb8Jq6TalsAXdpQ/5l7AJwCQCT05AyOTX9EmlfC3Up9K0vW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F9K1lVnXUPEfxJ8Fab/aGlygOq8eJewZR36A1/OlpkkpXMjsrBhJnBk2yjOJAhOGYHkd+2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xfDfjzwvpmq+I5/7MHhLXtJ8L6Zf6jqxf7fqPiIABR4dBw+AcbsHcACRkmv37i/g9ZXl1L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Gp7ak6TpqblGly+/zy5eW038D36W1/DMBndPFVoxcOW8ocrVXnbTb6ckWna27d9r9/wBKv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Hi3UvEmm+IPiF8PvEH9m6aP7THgDxq+sf8I34lA/4ps8eE4t4Bzwu4HAx0rznxl+zLa6e1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N/Dlppo3abpu7wN421Pof+paX8eSPXHXN34RHW/hnrd7LbyaVpv2p4mGmppelp/agTGPm8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APX0+iF/ac+DPxA1Zfhz4o1FPDXiQP/Z39p6isg03Uhjnw3gqCB6kgMB1AJ21/PGZ4nH0q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nL2is5uak48qv7tuVKWqTvzX0tZ/okIQnRhKM+a8VdKOzUV15nrr2PiSL9lz4eeNPC1n8L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mBbq/+2+MtTh+GfxF1DS9bvuoin8T52zeFBwRHJvQEDK8V+a37eH7P2t/s5zfD2zv/E+ka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xetgNGsTYCJYZvCLtJKpWRioQosaveTyKMiRIWUb/AOp7R44dB05tJsfC2kaLECVj0vwdp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wcJtEYXClQCBxxjpX80//AAVx8UfEW/8Ai3baP8QL2yvLPRJNbfwfJZWMdhBb6Z4sKXEsg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XS2kjOXwkcaqu0HJ2y3FNzlGak5TdPepJ6py5ml6tbGMqcbN9bPXTt6H4sXH/AB8xn1aUn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5DWc7bnHXt+ddOp5tQSGIQgkdCfLUZHsTXL6yRtuBkZPT8/8AP8q/RcLrSjo9Yx067M8ir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4xbjAI9v5jGeM/wBKZgOjh+N2eOcn0yfck56HvxUTIBg54B4Hvg9fp2qEylHQDqTgf54wf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cou7snbfRGhs2NonlFCACSTj3zhfxPHHfBx3FegaYkMdqsRIzheOnbp9Mge+cV5a2pG3kU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nGc46/Xr045pv/CTvHdpFG+c4XA67tu4DHXkDOPbNck1yp36JtP01v/wP0J5LyjbrJXXz3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/AL9m+Hy/2efhXARgw+ErRcDOf3kEOf0H8/w7LXlM6TRLkbcnj/ZTPv6EdyPTjml8JLAaJ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5AXyvDGkALgj/AFkadvcAenp2qbxFMbbzSActuOAPfr04wM9xnNfynxGlPNc5moq7xdf7K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f5n9QcKe5k2Bjzf8ALigrJ9qcFa3fozwLxFG+JVLHALcdfXPY+v1yegr518SwfvJG6cj/A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HvjvXvniS+G6Zugy5zjgED3x0/Ppya+e/EV2Hlkwf4iDjnnJHt39j+FfmuNjaKfL21t5n2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u/oee3TEbh0IOP0GD/n+tc1dv98jsp/Ljjv06e3Fa97IMkk8kse/94kHv6d65i8kAWQg9M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XmXXdfejOCd9nvLp5s4/WHO1u/HPbnGf5DH4/hXkurt85z6/ng/z68e9elay64bn1PQ9yP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h5h5GO/4Y/wDr0XXdfejupfZ+f6mHK43enOCP++unr/nis8MpYcDJJ49cs2Dnv1z7/SluH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hx1H8/wCmapwOWkX8Mj32g8H3JH5njvXoYFPkno7tW/D/AIf7g2PmP9tjUl039lv4mybgp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43Zc/L055x/hX8mgHlzzA5+W0hjz+O7tnrjpnFf07f8FG9T+wfs2ahBv2m+1uOLbn73KDA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r+Y26Qme4KgjhEz06D3x06de3Pav33w7p8uW15/zTgvLRSf36/wBdP5+8TKjeIpRTd/au6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s+v4maHzIRznPfr1xz+da8eDGT+R/E49+e9ZOCCue5H86vK5Cfh+Ppj8T+VfqUPhj/hX5I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/AAr8kRPjccf5/wAjFRSMcDk/n6UzcS2cnBPSpGXIGe+cGqKLaHMWeecdeD2rQtfvN+H8m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9CB/KtC2BDMD14/k1AF6iiigAooooAKVeo+o/nSUq9R9R/OgCjedB9D/I1Tt/vj6j+tW7w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1qrbgl+B3H9aANqP7h/3R/I0xvuSf7h/pT4/uH/dH8jSDo30/qKAO68KMftUfPHnaZjt92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Cv9CD9lBW/wCGUvgQRx/xQ3h8g+hOiRFT+Y/yK/z3PCf/AB8QH/ppF/4664/L/wDXX+hl+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d8BxtIz4D8IHOOz6JFk9v5/418dxl/ueH/wAdX/0mJ+k+G6TxmYXSf7vC7pP/AJeVe5yPx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ublQWKCUhjkkcMTzzxzjt3/H8QP2yfBz+MobrTWjY7DOoO0nDEk7h0OQeecc8ZBFf0EfEm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55FGX3gkjAXcT37cH8cD05/L740eBE1XTbvWUi3IPMdmAO0AknJOMjPPI9M9Dx+TRj7OtU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m75bvfdv1Z+5zowqQ9nyxtOEYv3VtKKT7dD+XSw06f4dfFnTrHXIir6PrGnNdkqUS5sfPK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OWN0JKllUhlPKnH71yatFBpl7PGgJkUwwjngE+SgwBnYuecYwucd6+Fvj58A4fFiR+ItJM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FYGLXdrHvP2WbDglQXzHKoEkTJGRuXerfrj+yh+zN4Z+O3wg8Ga14W8e6pp+reHNMGneP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V1PTdUUkKCWJQEscg9ucHArpx2Lp4qhRbhyunzwact3FRT6RaTS5k1f4mr6O/kYZYnJqs8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pWpzScIezqtSjGNnK/K24yXutWTduZHm/7L3wJ8efGPxNfaVo62Ft4dhlil1TWJoy0GkxS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W4knGRBbJ/qz87DIyPS/ij8EvEnwG+I9x4K8ZpDcXM1tFd6dqdsrLZXkEuTmLcZCrJlQ6l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X7C/B/wAEeHfhB4dsfBvhyxS1tbWIANgC4uZXCmW8vZcb5bqcgO7OSI+I1AA480/ab/Zp8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pfxJ0DW9EuVsNOW2k0DVZGsbhpEKlhFdtJMkgKhNgFsCxcglWBB8KOP5Lr2Xlfn7X1tya9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1pzbm6jjLWdlHk5mktGl8W+mzvdu58KeDBFYaPcSROse9PnIOMkrtG49c9un4dMfj/wDte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1HUdKtZHmvZHJIjuEAjSQsQxUIc7dvQH5iQuR1P7KfG34S/E/4cfCbxSl5osek6vqEbjSS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6bs9MKRu6d8D+Ub4itqt14w8RQ+Jbma51a1uJGlZ2LbtzNgDrhVHyqvQADA719PkcamPr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4nLlc0uqjZOO7Vru22iZ8LxXxfVwODWGow5KuLlKLkqibjGjy+87w923tHpfW+6tr+gX7N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lvpBlbeNg+9kvj0yepxnOB3xX33EGjG054POe+fX39+9fjl+zVc38PjbQ007auXjWQHtzj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245zX7B3cepgRs6BSVQnA2jeVLHGMd+R29KriLDSw86cOSSSdWLlb42lCztbTa9ry330R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vDVJ1aynJqk0m17t1K+vM73uu1rfd02j2ym6EuCpB4YHaQeM4YH/9fA65r0vQvH3jjwNqk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v7Py2VjGtxIsbqH3MhTJjZW5BBU5BwTjJHnuhzvFbhrmIgjq4HT37A84zz/XHS3Rhe0WVG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B69OSMdO1fn0k03dNXbtdNX16H0DStZpW1/4Pofrz4Vvj+0l8ATJ4ms9Q0OfxPoGp6Bb3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6fqqx28H9sxiAIzHYzkwZG4TSeW6OEZPzm8a/sN/GTwO48Q/D3x/4Z1HWIGEGl2ce3wvrD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Ip+diV3kknJOecnP6x/CefwfqPgTwGnw91O21Hw6/hTTriGSCPZjUSJDqSzANlrgSlVdyq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oLdNrNqzXCLsDNGT0GfXnkD6dffnisor4rbX0+X6djy6luedtFzOyfr/VvI/Jyz/aV/bB+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f468I3F8tvtjXXPEHho+IDqaggO0N1ogkkYLjPmyH5eGPc187+Mv2ufjtrN1LYyeLYNDt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GGiz2y7srG00jG4cEZHzkNwRnJr954bclAzKWxj5cMQMnHzYGRnnGPm9+1YHivwL4N1/Sn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/VDKCrNfaQ9xKdx6iZ7aR0Y5++pyOo5zV3fdmXJD+WP8A4Cv8j8D7L9s39oPQNSh8rXNP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1XRNFujIoP3WldUZfdlUHjHQYr4d+PPgiX4yeM9T+J2kX2keF/FGvTs+r6dDf7dN+9yVGT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b15x/QLr37LvwOu9Ska48FyWrSEkNYa3rBVTnqsLEAdfufNgZ4618sfF39jDU9Ba11j4T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ozMdPs5o/DusWi7vmQ3R/c63HF90tKqvDGjSFnkxXbgcbPBVfaRu02m0nZ6X26PfrYmVOL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dkldab2XSysfSGveMtH0u3fVPiH8QtD8DWEQLva+Yg1yULyVZAwOW6dP8K+U/HH7a3w10S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GdQ8fX0B2HXL5iunu68CSQlT8ufmPXgHjtXzL4Z/Zf8efEu7ju/ih4q1S6QMWZtYd/tTKO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A68cAdq+0PAH7O3wv8Ewx29lp0F3dRqBJdXS/8S0kcEuj/KzEgjB4PfI6f1WfhZ5nafGDx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PEHxCmk8O6PaQPpkGlaBbP/Z4SYbRqeHAcRopAaInJweTmqHhz4LW/jbxTqug+EdfbxBrj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9KmW1kOVuZ5CUjiiUHgt1IPPcfb/AIW+D958RPsuhaf4et4tOinF1DfGFdMtIF6H7RgA+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3m/Gv0T+BH7G3hjwTb6lql2lxZC6jS6d763Ems63cnP7hLlcNDoeRiIgjKDOKAPnD4Jfsu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6Bp9r4o1+Mpp8nxFuYM+HtHl8L7WPhnRlkBxdDJBkfKAyOAPkzX6e+BPhL4e+HGmX8lyFv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PFevXR/tW+u9Y4+W3DZVAMbQ/CqpPHeu103R9O0i0jtbO3ighjQKqxIqIiju+F5PGTwck8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GlaPpheXUxuQltgPyoVBPy9cd+/fsOKAMnXNctNNtWllaOG3tkLASKAEA5Mki8bp3PzMO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Xwb4r+N8PjTxFrEWjaxpR0vwshTVP+JoNMYYBXBI6kHPTPJJ+vH/E/wCJ/wARPiFr7Rr4Z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2laj4k8TeKT4XaUq2N/hjaQ5JIwqqc+nrS+FtE+HGjALYeDb/AFT+1MjzdZ1HxBqgXIxvD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5GzA44xnhptP813A+Mfjl4LvtetovEukqrGWSdtSVcEn/AISfdkhcA8DqQDwMk46eI2vws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x3UkYOcZBxzX2H4q1fQLTVPFmhazq0ejI206dc3hDABOVjAjBAxjauAO+Bxx83vrNyW/4l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PnJ2hgcfMeTgc565z6Ctk01dASWXhPTtMjtLbUJ7W3t4+WjXDPJ8xJAXP8RPfvyPbobi40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G0YbZAF+2TbVJ7ZG4YAKnqMH1JPTk4JtXv57jNnBdSoQxfOShGSQRyOMdOxz0r0zwx4E8T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rHQdQvpnGClkSuMZ9OuPfPcjjNMD9P9GsPhvdf8Exb/R9S1Lw2fEnh63ScDHhs6kuoxax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9RkV+VsenanqRVV+ZWwMAjDKenTjn249O1fW9j+yp4d8D2i6t8YvH+g+CbJAJzpcdxHc65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GPzJ13AGOSTZtQupYgDmW8/ad/Z1+FsElj8IPAGk+INXgQxr4r8V3o1NPORSrSw2Tbm2y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ZAGAzwAea+AP2ZviB4yvowNIk0DSwvmTa1rh/svTkTb5hbzbkLJJlFZkMUTq2CQwyM/Qqe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LDBN40+KOmeKde06SU3vh/REmlkDKq7YyyDfIrMrgSvA8DDJAOGr8/Pif+1/8aPifJLo99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Ig07QZDpulRQ7j5ca2lv5e8IPlR5MnBIPWvnXVtV8Ry/2a01lcOMgM1zduWUnw4VB+Zyee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8EFdd196P0u8df8FCU8OQ3Phb4L+B/DvhbSY1eMatdRJPqEhTKGRVABj8wMSVaWEKcEwkA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+OPxA+IVpcTeI/EeqatqrtLqf2wzyRWcYLZKiFCIgEOACUcqpyJAeT4C7oxxKV3HqGOeWH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v+F4zqg1DTtjEHStREbYODnlAM+n8P1+tOO69V+Yzj4Y9R1e4aS/uJ7ppmy2Xcq+eTk5+b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QfQ9H8LyMqiJDEhIyIwR1Pr3yDgjP5civU9M+HJiMZkTBBOAQQT3HpnHHb2PBFelaZodjp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DyzDgAevTgY/D26V2pKy0Wy6IDyvSPBKqUIhAJydxXnj36dhXoVpootQvyYC4x2HynHtx+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/hrVfECBfC/h3WPEJK8PoWmXc6IR1LSCIxKB0LuyoMZJAr0Twh+zf8Z9fkAv/AAd4j0bS3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Lqd7tywGXXw9jp1KuBjkEZFKUYvTRfd+K6kys002lf/M+deh+hqyo3MF5+Ygcf/XIH6iv1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+HPDwj1bxdrWqarkITv8ABnjUaSM4zvzaKxGTzv8Am5Oc4r6AtfCfw38G7G0eXwRYlcHjw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KesmqRCEZIzuyQPoMGsfYr/n4vuX/AMkRyr+dfh/mfk/4I/Z/+KHju8UaboN3ZWpCpHea3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O4rFIzHy84Kvu+cHOAc19QaJ+wRq935b+LvEbWiEgvHpKyXGVJ5UuAwHfknHX2r7qTx3ou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mKjGbPU9T0Zs455vC5Y+pZGJPOMnFaFt4vjuF2pqmisduAkfi4N17Ajw0+PrvYZHBqnGKt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ZRirO6b72XT7zxzwX+zn8Lvh5BC+maRaapfRgbtSvNOOsTl8Dc4ilUQKXYBjunUbsZIzmv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z2x6LdafHsXasMvhJwyLtA2CPw/4lMqjAAy9tyFG5eCKu3/ivV7VXYTWQtgW3PJrcl5HtH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jU4yCAsqryckCvCvGPxltNIMka6lb3Mw3b7awW0VSSPmDPABO2ehzEh9lpCOz1LW9ftpzJ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eRWDWw8M+LIZOhJVXdXUEnjlmPAGa5OTxElkjXd1FbzzBiXudRGsQoOT80cVzsA9VBPHTP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+0PrM6qlhpU1qDuVQdNN7c7jnGWSSYDP4AdscV4zfap488V2ryXNvfuJ2zAqaG3nLkkA7Y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P6VySjfVb9V3/AOD+frvM/hfy/NH2l4h+Nuhw+dYXGo2EZbJZ2tj5K+oRmutxyAcfL/KvH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tcLFoj2hjt2KtqCm6jh5OOcb1447ivleHwF4hN+0nimTxPc2rK3l2jaDqkMKgj5csZFjOM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vSeF9A0TTDe27ajqsAkkzHYNoxKqAc8yM8zADgZPtn1rI4Kjeur+Lu/M9e1DxDr9/L82p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5JcE9RjLYx1PUZOa5jXLDWrqDcbQTHbnfHexqBnAyVJPX256msW/Oi2gDLeKpQDPmxtEV9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MDoR2Nea+JfHWjWIEf9uaTHyciS8nQ4GO0ZLDtnac8456DWMr6Pfo+/8Awfz9d+OtUk7q8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dkdQ66vGpUKVZflKlslSOCCc/MQRgn8a5a+j1p2fcZCGznaA7YPov8XsOvTrXmljqnivx1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d6NMz9Bo0nis6wzNjGCGCcnkkEJyCCFr6/wDgt+zXrWiiDS/Fzav4m1Bgs6fC/wAJODq6l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NaGfJDH52gt5DIxIMtyrGWCqaumv67/oeZUw7ndNWve8rfzdejvfz/O55B4R+H/iLxlfG0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Z1INxPqR8vSrFc/6y7jkxbRRgAjlmYlcbVYgV9ifB39nu3DQahpVl/wAJ9qkYR9T8QbTD8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aeJvkbxp5YHlnISPcispcV9IWvg7w/4WtbKbx42nX2n6egcfA/4aAQ+GdBVRlW8W6zDt8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ilmUvIAWLLiuL8ZfFibxbFb6f4aFrpHh/TVMeleFdHhFtoOmRoG25gj2mK5Us7Pc3Qbczu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kKCa1aXrZv7rq34HDHJsI23XTru94t3g43bcr2k7306K1vM9Auh4F+G7JO94vj3xxaYEPi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to8gXCx+G/CsYSOYxL+6Z3QtII0kYtnNeH+NvjNr3iS4exuLqeQngT3RNg6JjCrBboPIto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Z9mAwUqMcgLpppRLeS/arkkmNC2ba3yzD9ygwJGyGHnOPvB1VcAY5/wAQXul2beZq5yDyp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AwOAAMDpwAK3VOlFOyi3Z6uzfy7fLU9CFGjQhy0qVOEYx2jFa8q0u7XffVvXYrXc+p3KNt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Zf5cEjcDIceaTwxOfLzhgN8U2eLlW101nurhw0y5IUNhM88KpOT8yk88kjpsl8dY838T/A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ppzeUobaZ2OyLurYYjLEktwAV5GcSReOzU+jXl5qNuLu7kS4BXP2i4fEQ7/uos5Ynb8pOX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YDhqVo0uazs3fbRaeezt8zhqZioKd0lyqW9/s38/yOxbVI3PUkZz25Jz+OMn6/wAqmW9jm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denY8DJ/A4+vSuVkuUQnMiE9iE2g5zzgcDqeBjp7nNVr5xl4znHIKkg5OPr2PQY645rw8V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9lzN2vZL/AD+7yPjMZnLqTlHndlKS0b2b9fK97/hY1bljaM0KksshfnJwAzHj+R59Olcjq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Y5Y7iAoPXk/zx144NdDZ3QuuJQC24hc8854x154P9atTKYWZJVzgZ2kcgcdfbB9+PavExM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11W9/X8WfFZy1iXFtJtc2+tublb272v0217niFzbCC+lunXYUjbnuAOw9Rz+ZIPqfgL9ob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W0LFyFdeCfwyASMEeh69Pf9LfEWlm4sL2eIEMY5GUAdRg47Dv6nv7A1+M3xyuCPE2oWkx3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BuyDzgYOeO2Dzjgd/lJ0qnO7Kesnunqr7p6dz5LAYFf2kk4Xg2t1dbPXst/xPSf8AgnL8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7Zvww1nU52t9H8cXuueEdZRWIiaDVQiKpZflUo08e44yuwg9Dj9T/ANsr9mD4n+Lf2z/in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K1bwF428BaJeo2qANqfhqW4naOYg9S6Noah+/TJHQed/8E+f2a/ghpnw0tvjRrd1pfxK+J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R6TcI0ej/AA+SxV3fRH0uG4eQzqtwrvdPeJLdSu8jLvRyftn4va34h1LxjZT393FEDoOk2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+zUXBXPqByB64yOpr9G4WnOhyKUZONSEU7xa3tq+/5ao/oThtxwmW+xsuWTjUjFJRUZWbl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bJq2t0fJP7LGl618PfHnxS+F99M+pWvhrXPDkkF/Ykrpt/Y694afxKWVHO5XJVx0ByGHrX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Qo1WLVDo4xwFJG0Z4GQe3Tk8n9Pw1/aA+JGufAr9qvT9es7+5jstW8K+E7+4s7aze6Or6e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zxrA8sOhWsCSOJSiRyAArJgcx8Y/2lviH8XLXWI9M1KXRvAkzN5Wi2sjSa7MjNhW8T6uMf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VbYVU9O/GpU8VVSsoyfNHmdlZq/XfRrXorXsfT0s3wtCk/rM3SvdU9XNy5dJdEotXju9b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I/t9XV4Lvwd8OZLO+sLC6mU66LuO70z7em2O4jeOCKNtYMRRWYC5gtUaY+XNcHJX8ufEPj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3er61f3eoahfSmW6vb2U6lcTsSxUFjhIYo9zCGGJI4YVYrGijOeIsrR5SFQcfL5h3FlOP4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o/iyXbkgVbIjtyVDBe2emf8+leJi8SpyjGE3aHMnLmaUm7XS1Tsrb9W3bSzfzlTiROpVjS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xjUddw51dq6h7OVla32nvv1cOo3LSQyLuyGUg4j2ZBPTZk46dD+OK5KUfJgcAD+XQfzror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DkdufU/0FYsqhshSCSMdDj2PGPoefSvPqzvZuSe/VeR85m2M+uuF4/C5tLmvbm5Lq7iv5b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JvlUc56gY6H6/wBf/rrb2RwSc8+uO/8A9bFasFj8xJHc9h64/Tn9KbcSi2OAdpzgNs34P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cbQOc1meSoxstFt2/zM1htJHocUlcpqvi/wDs3VP7M0rSjqnifVOdL0oyCQ6mTzjeMjw10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IOaTwtpus6YNTOs+Jj4klI/tV4/7N3aXo78eF30jS2H/I1bWPhhd38WM5HNKSvGS7pr71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SX5o+0/hJpJ1XwNaKoOqtpXxN0TTNUAHOljxP4PdDqxA5wG8LFSfUfSsnVvGq+EdX1e30i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p1EepIF3BPDB8LZ2BRkDr0OMjPPJg/Z+1/wATadrk2h6cyquuXehz6ouwKGbR0EakA5GVX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E7SFxjbnX8ceCvDl34s1AyeIFOp3sjSakoTAl/wCElBJIUIA21Tngcc4xya/OMdgatLG1a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4tJN3110ez/I/vnwgzvB1+H8pyqc5+0cVGcrueihB8rjpdbr4tLXSZ4R8ZpItd07w94o4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8vUO1vp/lEE9GIIXIBGCQDznO38BLjTdT8J+L/DTBt1jPperaZGdzFUnlEtw204JDMNshx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6Xi/wzfRfDZtDv30uQ+FV2n+y86o3yg+JgGPfC5C56AkHjg8T+z3dxaT48ksGxs1TRbq3A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LxxgHkseqgZ7dwK+t4cqcs+RNNtRdtdLS0vr2b+b+R8l4tZbhcHm0MThYckK/tadSTfxzg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t6Jvffv7OtpewTyyjWrqLeB8pj9+xxjucH8BXZaTe39qo26hcXJVBt+QKcnpyMfr/APr7r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XzLNmjwWwozye/wDjzn8xWcdLkiJKTwIpiVsqoz689P68e1fpUdl6L8j8qw+/z/WJyd9rm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T5TRvvfrgMCev0/z0r6I0HU49QsdPmlaQrLp8a4HI3bQPcZ49/SvCdU023e1vhLeszvbbg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f/q45Fdx4VvlttG0uOO85RBG3mcEgducnOf8APc+DnOm3Ru3/AIGceNXvW/vSX4s8b/bqj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1ADLaX8WPAWHAOVLzrb7854Ym7bLE5JJ5r8af+Cjj+Z4H+AxBznU/Gmev8SeGGwfqFY/QG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1rzvgW8jPu+w/FH4dyOcnBD67ACx9Afl5+lfkZ/wUDlE/w8+CDg7gde10+u3fpMMmPbJjB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gP96p/wCCH5I8+l/Hp+n/ALbE/PH4akJ4kdmO1TazAE9M72PXpX6zfsu2psfhL4r8Z7yP7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a5BK6d4cuCTj0Jk8QsecEuhJIZTX5BaFP9muZJkbDBCGIPIB65/nj8q/Vr9m7VBqnwH0DT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1LWTqQJyQG8QuBnI6MioB2IUHkCvq9JLy/FP/AD/rY9FSlGdk2lNxT1eq26Pze56/ZSCPS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GGIL55z9fU9vXuOmfq1v9vsZzHBC1wRiFsguCCcBG6gZ7DqODx0yEWSb7RH5U37rI+8fU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NXHt5YYIf3U6iQHDBiPXoR0PXnj8qys3sm/kd65bK/Leyvsbng8w6tdiG5nlhvrDT44dVs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kS5J52r8xPUc55r03Vn8CaFZf2teTWWrQ2ahpDfMESBVXLBmbhII/4jnLkYGSa+YfCUBsW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VzYSWbiO6uLt9iSWyMS7yngJbRgYJ43cKvJ+X5I+Pvxv1TxqX8EeH/LtPD51CGP8AtaEs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JtwVtlbPlRZG7AY89OZu+rf8AwCyb41/tY+JPF3jWx/4Qt5f7D8OyGOSS/wAp/bO35P8Ah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JJ/yziP3gNzDmvAPiR4XttO1PTr7w+pXSPFkEesaeQxY6PBJvW68OyyEAtOlxHcyysdpdY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J4F0WPdGwCno2BjJHfjHXnvmvV9LlbxR8Mb7w+CX1Tw9rGm+IbUg4b+yvEDL4elj3A5Ajd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klcgbSaT1uujWmm3r5u+3kA74X6etr8Ef2gr4nDz3Pwy8KhgDki011yUzjkMPD/mFc8h+e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glf4tbSPhr4i+HrSlptD8bSalFFyXTSdallRHVRnCmR7krxncJCAOtfk5pWmzaX8IPG2n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F3haYqSfm/wCEY8Ps2TnqdzO3+8zEnLHP25/wTt8R/wBh/EjUYnk+Xx14d+06UrY+eXQJo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i7kOOejZ6V42Pg1BabS00/D1/yPMxsX7NafDL+rf1sf0bR3O4pmZudvG855Ax1NfOn7W+m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+r4DHTtZa1Z+cpDqFuJgxbqEkbpnqfpXrIuZfK0nVWsXClEBG8gcgZ4989M/U1wfxksRrP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QzLJYaba6hHjBO/w25Q7f9uQKCRjLDJAI4ryWnZuz7rR9NUebDf8AD5a/qkvn5n5Ya1MyW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avQE9sfn+H8/zu8feA9U13xvebPEh8NR3UfmHVgpYabndtY8HOQM++T07/od4ljVM/eX5d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zjpXy34jvNH/tu+EqBv7Wt9PbTVbIyoxuJ6EZHBxnrnANezgJtxabT5eVr+l53+7yPRpN2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/Il+BPgiTwxDq8beKdL1/fH/aGNL1IruRjnTEIAB2ueSAMMTzk5Nfol+zR8bvEf7Nfxe8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9J4fkXTfFtiZSlv4p8HKUi1bRrhQ8am4SEG6eVZYHjvLZNlwkTEN8DfColPGest4bb/mFR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z/a5JYE4AyMtheADketfQbPtJ3lTM3mbyflLtN/r8nBOJTzIOQ38QNfTYLMquV18PjKKb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cvNGHLzQlo7qcdPLdHh51gaOb4evgsXBVaWJpOm3JOXI3G0Zq+t4t3tddvNf2W+Df2i9X+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ip8PNe8K6/wCC9Ys4Ul07UbhLHUNO1UKFXSJ7aQzzS3LS+ZDMXERtmjXzVIcsuxF+0z4hO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4TwdM0TVINOdz15cxA5OVG7afoe/8j/7Nf7cd7+zh8WtJ8P+NpZtR+F/iyxisvGdg7ll8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pH49tYySqTWo2O2wBnhXAbfEiyf1jeCf2s/2dp/h7a+Jvhh4isPiBYyxJJDqGh3qK9uSq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RkJ8sJLG5Uq23aRkf0DkXEWCzjDYbEUmo8/JGpTc1KdKqrKcKkWouye0lG0otOyu0v438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Mxq1Msg8Vl0oucYU6Ti6cFZ8ylzTjUumrpum1qldpX9v0nxt4w1fTV1e58Ct4fWTazaa3i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MSd2z/hGJDkjnaGYj+9gAn8yPir8MPihe/tVax4jufDl/Z+GvGlpq3ihPFskbvo/h3RtA0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QjwzrZxmFlym3KtgqwWvY/iP+1N8QvFukLpWi6d/wicerKFDJs1LxPtxwYwAVXKnKjoBgZ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N34j1rTzp+q6vqmuHdulPizVE04Z3ZOIS4LAEcLz1GM9/tMdw7geI8GsLi4+7HkcZQTlb2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e/It30fdnk+HPiLxRwlm1TNcDUaq01RU6FpU/aNOrZe05Z8vJeadqcr819La/TXwR8TfCD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65o8XxD1zSD/xK01BW0bSYtZThtTYJhHCHawZznaG9wPnD9s34o+MvH3inSL3xDrd5eGA6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lOl6TphXbjStKXHA9sEcc85rS8DWrLqeJVijAfaTG7Mu7ggKz9e2Aeeh6YI+afjX4g/tbx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fDaNbaBZhTuCBCZrxkI6o6LsLD5QeCSeK/LuNODMh4Zy5VqWFVWrKLin7sHeKgk2+Wp1mn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gPhZxxxZ4h1I4vNsQ6VClDnWH96qkqvNzp1FKim7U4fFT0107+aspihEwA2ssRTHI3Xw/e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JxgZ6CvMviHp8j6MmrxoWl8P6nGVbGWW0u2MdxGhAyPOZsyEc4PIwc17vb6WtxpNtGBueI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BHZYGPbBCgjkHBB9qiu/DEep6TfWUsfy31pcMxI4VoImYOc55EgUA88noRyPyXL60fehTp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Kbl7umjtCPRtXVmr/ADP6RwdGFCmlKcUlzNNq3W90nJtvVO19e54v4KuBYarfac/zLqel6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G2q2CMHGBuDBc5wxBxnGK9OuvPaMrINr9COfvEg/Xn/63GBXiq31t8MjrPh/xVqR/s/wZc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2+/e6DrMn+laJkZaT/hDnYMCxOInCKuEyNTTfi18KfFTQaRonxY8MXfiG5JEWj/bI4tRlk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oGlBOAihiTngY5+azjw64sxlb6xgMqdXDYqdWrSn7SMJuMnzcsafK5T5FOyate2yPUfEOW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oJQlPZaK1+13ZtK+vQTXrh0eXIICkqFOQck4weR1JrhPDHgXxT8UfFDaX4V0/wDtQadzq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OfmcHHy7evoue9fYHhX4Dr4k0z+2fFGpRJpKHLaaAPt+ohiQRvXgRnkA5wVwfr6rNHpeg6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lhBpWnwxKiWlqoSRwoAD3kowZHzklQdoO0k5XFfr3hL9GHiHiev8AXuJ6Ucry2nOjNRrQl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OCjGcHKU7R9y3uxcXNpuUYfzr4p/SQ4f4Jw+MynJ5PNM3xHJHloThGNCaclCVSThOMWpTl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kr2R8H+K/gNc+GlcTayNU1PLN5aqrabpmCWIG0Hcc8Hg85H18p1jwFrNnp6am/lyYO3MSb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R0HHTgdOvX9GJpdGsDI2rpFMzNuaOQbxIwOACrZZ+45JOecV89/Hpr2z07wXeadpo0qHWh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gFAkUg4b5cBjj5hjA9O1f3Nlvhzw1wXlFPA4DA03yrlhUTSleMdZTjKm2tXF6Seit0R/HG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NsynXx1SdOMZQc6Um2rTb0jJWTsoO7cFunbU+UrGzmiRXmQ85yGfysn034AUnPXP419R/s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8GvGdr8PPE8h00+O763udK1Pd5J0/YQ2RpYAHiT1GcFM5HQV8s+IfEul+G9CvdW15iwtz5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11q2qPxb2VvECWZfMwHYAgg4we3j/AIEsG8X6vqHjTxSCJdTG/RdOk1PdJomluAQqt1ULn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Rmvzji7KPrOArYd0vd/ecrUUteXRbWfLp/wABan3mR5nCFenJz/593i5pv3X5/wCR/Tn44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o9O8J+Hj8QF1pVN/ONR0zRiyygFZViJUxZVg4iBXy87e1fJPj/wCF+lya1pnh9/Go0XXC5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GNT1iSCQ4LKNZxlmjOUDggkDtnFeR/sr/ABe8Jaxqdj4A+JttrGqeGNGSEeF9T06ZpH0rU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xyQOWA3HPBycfo5qPxO+B1gp0qz+Kn/CDaowIDfFTTtY0nVYycgEaX/wjSAEdeWTB565r+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dhMbW50+Tmlyt05RTXM9rtp206vofu2V5thq+Hp8rSdkrcy35Y7Jf0jkPhT42/aF+Ei2Om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y+CYliXTdM8canqfiP+09SAAI8N7vDhOC3scH3zX5Ef8ABRH44+KPjD8WILrxj4ettB1Pw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p0IyANp5GCeBkkAevbgn9tvBtp8NfEI0/VZviN8HviP4g8PZYeJU8QaZp2surH/llozSJM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dUVgQP5rv2vfEUniP44fEDWtOkaVBqtzbLhiwyjsm0c4BCfw4BwMnHGPHy7KpOveb5OVx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u73ja1k+u/kehKcZwfK72vdfJnziLhdy7YygGAByCBwMc+3+T25fWX3CXAwOf/ZiOwqSC9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cZ4xyMZx1P49/SqOpM7LJuBB9PxP9D0H5V97QpqEYx5r2UV8Ojt0td230PGqQ9537uz6NX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4GPYD/6/tWfNNgljjI7+nbA9/wDP0WWQgnnpn04Geg9z/h+GZK5Ofp/9fj2HX3/nTcerX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qLgHbnI4B6e3v/h/Meq/sz+Bn+J37QHwf8HmJrlfEfxD0G1miILg2u1re5MgwcxJC7yP1w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llVWZsqreuQCDnnODkDOe1fqj/wAEbPhVP8Qf21fB2pG3E+neArDU/El3vj3JHIIjbWzbi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5+8obGME14ed4iGEwzbl79SnWjD7KTUYpycnolHmTS3baSsryj62X4Z4nE043ShGdNz6tr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tys03tFXb1tGX9sUeiR2OlaXYQRrFBpthb28cQ5VY7aJUVRwOhAxg4HtxXjHjC9ZXmQhio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M++frXtuv6k0YnMIPlj5cAccZyQQT34wM4/CvnXxlfxOrHADZJJxgjsO4P44z61/Jeb4pT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Vq1Wbdnq5zbXTpdfd2P6RyKj7LCYOktEqcG0n00dnt00/qx4T4kuvlmDcZBA5PQZ6ccnkc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63ODJKm85yRnOBz/3yeQOw59fT1zxvfqiMUPODnnGPXOD146dR68V876teM8zNnkk9Sfr6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jNfA46pBytd3SfR9j7ak0qbb2t18+VfqY99OQxycYz25754z9e36Vyd9dMEJGRnJ/zz/U1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3J7c8n344xXI6nc4Dfe4Hrjp7cV4Dbu9Xu+r7lJLTRXt2W/yOZ1i6JD/ADMCCf04z+fr9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qFxku44H09+PU8Y7V0WsXX3ufXkHv7/n6duenPA38/GB1JyRn3x/MZ/LPShN3Wr3XV9xlO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/AJ47/wCfSi3nUYbrjHHTp2z+f+HBrCupmBIzyCf/ANX0/PvxxTYLgjqT2/8A1f4Y/I819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y/SQpbP0f5H5pf8FTvEH2f4PeGbENtW68VFiuSVO3jpjnI9fWv5+GKHceMtkkkH8MnH+e9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NRH/CJeAtNL4M2sS3ITucZOf09B0/P8MtzDv+g/wr+ivD+k6eTybjbmnG11bZPul3V9z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PmlJXukqz121lDp8iWQAMPYjj2OM9agz09hj9Sf60UV9/GXR/L/L+vz3+BDA6459aKKK0A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w/TArTiIO/HGSmB+J/wD11lQH5CPcj+RrTi7/AO8n/s1Bzlteo+tTE4GT2quGBzjt/kGnl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fWgBtFFFB0BRRRQBkX5IYAHg5/m1TWAB25AP3ev8AwKoL/wC+v4/zarFh/D/wH/2agDRPX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j+63+e61Eev4L/IVLH91v891oA7Lwn/x8Qf8AXRP/AENa/wBFD9jtFvv2UfgPwBs+G3g5m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RLMeg29STj3I7/wCdf4T/AOPiD/ron/oa1/on/sjaiugfsnfDVVIO34aaBYIAcYxosIGOn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7jL/cqH+Or/6TE/S/DZN4zMbJu1PC3sr2/eVTn/ixrdtqzajoVrdG4ltZVN0UzwucnDcEA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8Y+PviLfx6V4d1rTprczW01g4tzzncUPcg4O7v7dsZr7KufCun2GmyapChnudQJ+3O+WIA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f8fzO/au8b/8ACPW88GlykkllSPjLbWO9QfUDI9B9BX5RN2532U380m1+J+707SlTTdk3B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+i1eq+R8V3eq2+nTziRY2HmyfJIqttG9jyrAjj/6+a95/Yi+Kj/Af9pfTdGu7l1+HnxbaH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D4ru22Wtxly0YkhfNvI6oHZ4vMZgJAT+Tmm/HW08ReP8AVNJacOd2MeZld2TjI6AHPTI4B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8H+B5fHnwx1FrK4aLXtCaDWfCN9G5S40jWrQrOrLKm2Ta4RZlw4QZkUZLkDyqynVirQnFb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4ydklo1Z6v4k9hZrh6GIo8+Fr/WKuGleaUOVwT05LOT5uZRk09Lcn96x/SVbj7brErJ86o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sOMjP5fnXuXh4/JFGuTtYDHOQQQMc+n+etfhz+yh/wUBsNQnt/hP8cbEeAvif4SC+Hn1G/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xREIviR5ZeG8xQMMCTng5Ffth4K8RaPqdvFcQTpJI0SSP5bq6TQsqlbm3dTh45Ad2VYnB6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WLutbWavbpsfMzkpRcW1GdtYSdpJ2tazs+ujtqcz+2F8MdL+I3wPvrl77+ztS8MR6zqmna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ZWyMfdCkhjjABOcDg/wABnxh8TaT4o8bahqNjY2yBrmVTcCJBPd4c8yuFAcA8jCjGSe9f3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D/BjwxoU3ww8ceJP+EW1PXPCdwvlqp1IZ1ZWwQqrjcOACOnYLxj+KX9ov9mXRvhP4w1WXw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haaWeT+1DGy/2aCzsN2RkZBPU85yec195wZXcq1SStzKVFO+vWon0Xaz/wCCfkXFlBVKy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uV3bSbcLu3T4VdX8uiPL/ANnLVdM0Tx3B/aknkot0yxyE7VX97IAw54wMEen05r9drLxXo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+35IwpPKDsCcA5GevHQHnv+H8Glry8b/O3JZThjk5JOPU57fgK67R77XdMdRp2v6pp2w/L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RCDwSkcqKQPQqR044Br9EzLI4ZtBLnUJNXTVLnaclHtKPZPoeRk+bvKrRSc4uUeZqryXUe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vsfufYOktuduCDIh256B3BAJx3HGce9dbpOo6a2o6Tpupt/ZumSakun6lqh0z+0f7ODc7i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nnrX47fDv4oeOPDHibStRuvGl5qelJ/yEIroJcbFGcKDJG7DjH3T7c9v1itp49Ut9OnhY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WswMpDKLiBY47l8jq7lC23IbBBGQefyriThitl8qPPUvBSnFTVBxUnJRav+8dtvO99D9dy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GlSnGlJxXM3KNXlck7XSceqd9fvP2l/Z8/Z90/wCFEGp+J9B+Iv8AwnHhnxgg1LTIdp0td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Q53HK8ZJORya92v8AU9O0APqeo/vFXcyhiZo8843FQdwyMnjkDivxe+Dn7Rfj74HXMVvod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cC88N6nLLLZbCRu/4R2VmLeHJeCdsINu580tB5kpmX9DfAf7XvwY8aCF/GUg8J61OAG0Xx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8jHDOmu7HS5BfYA1zEk0xI27VLGvjp4erQfLOErXfLNJuMlfy1i+6e3zV+zGZNjcNWlF03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1Jc8WpN2clG8oNWd4ys9NLqzPkH4i/tMaJ4R+JY8R/CHxH4l8S/b9T/4rXw5qunY8P4Ax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4jgEsp+8ePWvpux/b3+EmoeHNItvEsmteEdd1LYsljqGmPa6YHOBn/hIXHlYBJJVeAMr6V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z8CtRudF8T/DR7X/hI5ZXbxAfCsjSabfh2ODk9cDGST83U9TX53+L7uPV4UUB1KqxCuckH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oeD/Wt8NhJYjnfM4KPLZ8jlzc3N/ejty+e4Vcmr0qcanM3zJOzpuNrpPdyffsfvXcfGz4d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0/wAVadrmkSjMY3xXagfdAjkt38/d/dbhg2DnIryfxD+1t8L9Fb7a8XjBw5Ea/Y9AWVACQ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uY6bB9Ogr+fOSe4tp2aKSdCj5xHK6tjOMAjoSBgc/ia5fxP8AE7XbkLp+t65rF1pliwGnW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nB2sWXcG5HQ9evFdH9l1E9ZpL/BK/3X/U4HhpxdpSgvNyS6+v/B8j9xNAk0zxPpB8SeBNT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pTU9MOlePNOyMAeKdLY9ySFY9Ac56g/UvwP8Agf4l+IGoW0mq20kemRSRylmiMcZQEMZXw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evQc4Jr6e+Dn7MLNqEnjfx18MNN8B+Ktb24XSdT/tQtpv3Qo1RSeew757ZNfonoXh/R9A0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OJNiIJZEjVXkPAPOAcNyCQe+fY/1Kfz8cp4B+EXh/QLC3Syt7MXEUahpdqltwGeAcbc47n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bpYsiXEz7UG1VQHAXABUEdjj9OMcZaLxLR0jhspbcNkGYk7T2J9Oh+vc+leVfEv4i+G/C0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7d2Uko/PJHAPsT+ecZoA3vF3ieDTrV2WWOKKGNpXLttQqoPzTMSMqdhG3IyMiviTxh4+17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5tPjsUZg9yW00WVqqEgkOAHjiIGSVAkc/3QSG/O79rH/got4G8Haxc+GfCeny+P8AxWXkV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g/wAaA4EasoXLEbm29MHNfix8dP2xvj18YrmXT/EvjG4sNDLN9n0DSp20a1SLJCpcSRkeY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5cE4UnABN2TfZXP3Q8U/tc/BrQtXFm3iSD4heJo5t5XR3VtL0sIcn/iZIxBGBgAEjsOMA/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3n8SvHWrah4V8Eajd+C9Eidre7Gj3UYW+iQFAHlSJZd25S7t5jb2fOBjnwzwDMfAHwP8Ai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uLrVH8BeD2PX+1/FrFPEmpjIVgeWwP72AOor5D+3SX15NdzuWaeZmyxJzuJKj6kZPr1oMa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nLyNL4r3vzeSta3nuftD8MNJ1zxj+z5aeOry6mvLXT4odPkM8zzTPqxCtITvZm3MwYtwcH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4T/se/EnVNJs9f8QXGkeDPChtYZpfEniG4+z2QhZQS+0ujMSq7yofPPBPU/lF+xx45N78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/ABMfDOsXct9dM52sfEDqyrsyQQD4aUdM5wRggV6l8Q/2rvix4x0+10LxH4v1JtLtb9dL0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e1WZkGCqts+ZsAHB9hWsFo352+7/hzVySTd1or7o/VLWvHX7Fn7P6NJP4kn+M/jGzABt9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6TPmRMgybgLMEMUhV9yB/mwa+efiD/wAFMPiDr8E2hfDvwfoPw40DHlJH4at1t7mWJcqhl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RsQw3ANuOQa/I7Wtau9SlklkupJySTuYkknJ56nknr9apWGv6nABGMhFwAhJI9eQTyM9a0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nTzFQko+xbu2r8/a39zz7/wCa+uPEPxu1/wAWTSP4n1XUZjKxLlrmaUknk5Zm2jryQB2we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h68zJHdzb2+YiaZiMnPOCe/ftzxxXiaeIryc7ZraNgCewJ7DpgD68mrHmLOu7BiPoGIH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GAKLPs/uZhPMKsmlGKgm7bOTs3bVtW+aPoKKYB0e31GRCbVCTbPgk5xzgg5xgHpxxjvV8X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CQfalVftjMx+Zdp6kjODg465x0r5++23MTKUuZI1W1UHyWKtw3GTnuOTnuO+cVat9d1eMx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9iP8ApGXXgg87RkjjJAOcd/RHVGTaTu9Unv3R9N6Z4a1DVHbzrW3lQnJeModo/vDJU/h1w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4Jfs5+J/FUmnSeG/CGp3zMhD6qUzpagnLbjjc2BkHH3sY618//DL/AIKPeLPgxpEHhU/A7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XB1Tw0P7UPAwSVwTkckgc9BnNe4WH/BZrxlpQVH/Zp+GelwofuWOreIfD6oB6LazRqMeij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8reltn/kXGbi73b+Z9+aR+w5rErB/EvxA0XQgSGkhsrHX42UcfLyy5I5+7znOM8V734H/A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Su4NR1fWG8VajaBGtLie/8RRQwTL96dbaeKWN2YYAVwEXGCGHFfnr4X/4K/at4rAGn/s53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hrx14nbL55X95dMnXgbsjJyT3H2T4Q/au8W+K/JPiz9nTxj4IWUKd2rfFQOQDjkaVJvJOD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56U3KXSLXybG6sn5aW/rZfgfZ1pZ6Dpq7dD1S3sGwADBp/hrGR1I+0eFS+eTyxJyRuOfmN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U8VWsoP3ftGmeDzgHpn/imYz+PmRnrzzz8/XPxp8M3vypofiLTjkjNxf6TcKM46MnhbLY7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WsmT4x3lupTRjYSBvurqMemmUH+EiQ+GBgg9iyjjrzil777/l/kRzSfV/l+R9JGTXXUq3i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W8Edtk5PA+weJLILn/ZWPHYDArHm8TXljnTNZ8TafYITku+p+I8Fe5+XxixHGeVXt0r5L1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+latqviO4htEbOHgi0l1Rc8ECFbRiAMEfKDgfdB4HwVZ/H/4FeMNWc3Hxw0uRjqjA+d4Q1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kFmiOcZIJDjJH3upJafn9/wDwQu+7+9n6p+KP2gPD3hyB7LTNag1dyCMy3euRkEdSE8Rrd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PVsc/MPiL4/eO9Zmlg8PWtrKrElVd9DZGHJ+8fDEfUc/60885Oc15x4Y0/wDZovbhNV1H9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Dbhaf2Bqejq5BGQQ+vyIMn1t+MYK5wK+mfDviH9m+yhjax+J/wjn2D5b2TxG+mF8HhmK28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9gTkUe+t3b1kv1Y1zvbmdu13958zfYfi342c276PCvmMAzCZZs59VjuLRD1PAC9uB1rpd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awUvNbsIUyQ7Y0xpyuccjb4ptiTxz0HOa+q/+Fh+Br9Nnhr4wfCd2ICx/YvGMV0c5GMeXI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jrmuS1TTvF2vO39nfFjw1Ir/dXT77U7gEEgfKUHlY9MtjPU8cnNLuvviV+8/ll/4C/wDI4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vDXhuUhtHmv7iFThZtMWMFgMbQ8HiWSRfXIDHkHrTbyKTRVMMPhiDSo41O2eG+8bW1wRzy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fTEwHJ5xzWf4u0Xx9o1muPGul3c7HmKfU7C1lc5AABe5LDP8AtMpHHpXl4j8d3WWvmt7by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h0u4BxjBCL4jVucDjyO/TisOaX9371/8AJCm6nK/cf/gMu5t3fi2CBbqW4bVZHR8BJfEXi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Nzr8j4+sGMdRnrwfiHxxpqJBNMyxQsCzwy3109ywxjg3UMjMfT942eOT1rlfEh8aTXMtrY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6fdbbtSw6ACOR0OemBMRnvWZ4J+BPjj4jXFzea4+gWEFs5263rdmsFljJ5UCS4HPTJT8DQ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2/Pc86dRNtNq/M+vrv2PN9f8AHOpa45s/DHgzW7exkdoxcu4VJdx2mS0tGAMk5YfKIgTyM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fsm3Pi+O28R+PxJ4Y0a6dXi/tWCS68W6rnny4NDUG7ZCAyxkR7d23sef0N+EvwGi0lVvPC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CM6h8TvHaiCytFUASP4Z8PybRayx4eON23DIjYljyfT9Y+IXw9+GZubzwObjxl4+SNhqHi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rYlAbcPCCSD7JbRxECSBAhH7vZnnnSnh5ys5e7Hz3+7/MwnUhHTST7K1vm9vW12cH8M/2c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3gsLL4KeCjEpGta7bQah8WPGMaqCzbAD5iSAiSGa42ZtZdwy0Zrb1j4weGvB+n3Phn4Y6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wY9TlkfzvE3iJuN00MJHmxo+1AtvCUjVYouCRk/P3iPxZrXje5e51HUpHhlLfPPM8EZRiT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VWP3oo0wjYKD/AIWIKNIQG4il8zft28qXc9T0Ayx+gBP4V1qFOEWopXs9W03f+uxzSm5dE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gsztV1LxN4gnb+1biZLOVt6tE5aafJGDcyYbaMMPlAJXKQRqvgSNo4dax8JPJApM0VhBg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wOQSxP3lGSzY3CVGQR/DzxxBNqnijwx4Rt3Wdhc3hHyWjfPhsEjBAcHlnwwD4DGBkuLWL4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l+ImpajcMyXclpZknZZI20BeQB8rMOAx4DPt3GaR5/h5GJH5m3d6vd9X3Iuu6+9HT6x8St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Q1F/qRRlkv5AHA6BvJUlIki3IAxBgtd4y7yXAy/gnjDxFBrFxJPdXDzMzHhixjUZ4ABwsn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ixDnETfD4eaeC1G/azkkZmJDBs5YHO4k5yOpwQRz1yMf8k8+Ih8e8T+J/tG/nOYihA9wOv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Dz/xcSld9397FJqz1Wz6rsdR4s8cafalltWD2wAjE0jSRvfBcAJEAFnuRHgII4BDBGAu13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sOt8MXerto2ksZpTGUSTYXkK4wDyrsx4yAMljnqSQTX5/yx6ldeVk52amT1HGRgDg4Hhvb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/Hgn9E/DqBdJ0yMHkW0Y/NFHt7cV42Pqc0qaS5bc92nvfl30W1vPc+HznFKhKEElK6rK6n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79zopNQ875dxBAweSOeh4B9fxyau2uoJCPnOeepPf3PTjgfSuUugbeVmGeST7evp7/wCc1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LYzjk5OOf89OMfnXnXXVr7z4qTvKT7yb79bncWdyqt5iJvZidqg8REnPm8HoBjr7kHHI3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ds3KndHd/wXZwB5WTwNo798cAHiuRsS1gAjHKSna0pwcg/wDLJTjnI69ug+vQIsioPsYIg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6ex58zJxwfQHjrXnYiOq9Vf5P/gP7zjxEea6/pNpWfoOuEIWWB1w4BBj689enf8foa/Nj9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imS88Q+FIFXxTD5rTQIApv2jDblC/dC4BxxjJ+mf0tMyMv2W6KrqxU/ZrtMfZ7pMfIso+4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BJyGBJyPOtd8OQ6pI7Iv2HV4GJKKfLjuNhwCjAYRj1BAKOD8yk7XT18BltHG02p8tNp0nC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5k04tx5oPRS1utHZ7BgMDeVSpz8kk4SjNU1JpLnvo5Jyg1pK22js7H49fs2ftS+Nf2WPiY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UrgWfjbwPds6aJqFtE+yUGNj8lxGAWt7hRuVsK5K5z/Rtqus+EPjH8OtI+Ivgi9j1TS5LG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yjM1qEDCF0UsYmtZfMt5Y9xztDggOFX8gvjl+ydbfF+0utT8B2qWfxVsIi0kaxiOPVkhUn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rmASQQd55HPX5p/Y8/au8c/sqfE678G+MrW/m8Ha1fGy8WeE7xZQ2nauJPKlI0aX7hT5nm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QMZA+pwWV/UnzQqqrGUYuMXS5eVpO9pc8nyyumotXg07Pl5Yx+6yPFujKpSm3OD5HF2a5f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pJpqLfutNJ8tox9D/AOCjEZu/iD8KPFyxk/afB+seHpmUf6v/AIR14fs8TNjjdHHNJHwcr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fCOpfbLK5hWc/vwN/J+ctwSRk9Rngk46Zx1+3/wBsDwb45k+HOs+P/HGkh/C1942s28Baw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4qVo/+EbHhgAf8ItEwkB3Hgg856H4H8M2AsgoAZMkfxk9x78d/wDHFeBxBOSqwag9YSjL3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8Om6sm9O+5rm2KjKNKPJzJSq68zT97k/uv81+h6Zp8a2wZdwwBtGT6cDt0HTOOmBXLa5KW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ySOM4I7544B45/wAb805i3fOcdByf5jt/n3HLXkjTMepPbscent34B4x16V8g5Ss27pq7t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qaK2mj631vtsvyNC2tluYsmY5PvyT069ew4/L2ghjW3lILbxkYB5GMkdvQ/r1qvp5lCOqn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evXgeg469a39L0aTUJ1bk/MOAcE59CSACfqK54z5pKPM03Ll697dzTklUaUU23JJ2V7czt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kVDgFwNoYH5gzbQD1G5jkKPftU3h34S/Fv4urdv8ADzwpfT6ZoNrc6j4y8XSKJdF8JaKh2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ZNehBSVY44HtFWRGEsiLiRf3O/ZX/AOCcnhq80ZfHPxng1bU9J8T6Qq6X4W0uMhV+UKT4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CF7571+sCfDrwxbfDPWPhn4X0nRNP8Lahp9vp9/oul2v2e9tLW2MhikingaOXznZpfPePc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PcjluIlFToL20XFSm9KfImrq13Lmv721rcvnp6tLI6lVJxqyd1F2VFu3MrpP94vT/ACP4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dk2k+Bj4mks7dmi8U+MNTTZq/irVo2Kl1b5m8KeFmYEjwsrHA4yR12tJ07C6VhiBg9CQP+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MdGVXP+0qsOQCPof9sP4L33wT+OfiHRL+1e+8MeKby51LSJTGUtkunbeJYgQUjWdZIrpI1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JDRNj5+VmRhGCytHsUIpOU8n/AFYAGMeUPuYxs/hxXJKMotxkrSTaa7NOz/E5amWyo1FB1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as4tL+d7nrfgrxBc+HvEWlaxEzRSRTxpdKGIVZUkMciuRj5DMpXc3WOadjgDB+jviRp2k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eKrZVS28deGW0cEcx6Zr0KI0jyHlWaK3mMKbuRIpUYYEV8koSdoUktqO1wFJJRnUSBhjGC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p+UH+EV9CeJ9O09vCcGou+ruIF0rVItTcswi1XAydHDE+WTxnZjJHJ718nmsVFzcmlzKSV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dP5H9X+DcOdYaNOpyVKU8MnendyU1JPlvJPRQd7XtdXWxia1bLp3jD4lWc6btG8U6TYas+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9HMd2Dx9+WbW0tguN/wC6YDO0gfKHhm7m8J+ONOu5mYf8I34q06xvGPSSBpzZ3IJ4BR3Xz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BBr6MvdV1W88V6bLqs0smk6tarou9yNv9k+JSvibSvmB6LgJjOBwvQAH5++JGntp2qa6u7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ZcgKmp28zQPOzc4ZprR5U3EEh1IypBPBw3ieTHqLldSlBP3r6c0l521aPv/GPJnUyiljIN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rR5eXkdPmd038ab0suW32m1b9F7vVNJLXk0FuWWaPdGecHHX2/wD19qxm1CG7RxHH5ZFsT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3vn0rldE8Qw6h4T8M3RiWGTULIMTxliR7dT+Puau2V80U1wuxZQsD9QBgAHk8f1/Kv2iHw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H864TaHpH8olC8e+LwBJIiksbIQRz368dc+v9KrwalDbq9tdSMDByvljgHqP1/Pn2xoy3M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CsQTd834/5P8AU15fqt+sGoXO2+jTdgBGHU8HGe3+fpXhZz+r/wDSzmxvx/8Ab0vzZ5d+2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E8aDdn7Lf+B7xBuJKOuv6bNI+SD8yrE2WOOP0/KT9rrU01b4OfDu53bntvHesKrE8qP7Fe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dnGcHA7Yr9Hf2pbyW5+AnxN5Zjb6Zpd3x1KxTGdWx6IYlIz0yOTjn8i/jjq51P9nzwtdGT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c4ICQSDrxuzj3+hzXPgZWxFN2+zFfd/X4nnU9K1N26Jfeor+vQ+UNCMtmdRluQJPtCLs4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Bwc9cYPHNeu+F9K8Rx21ld6XrM+mQhncpHcSRou9i7MI0cKSWO9hg7iSTzmvHrS/jgjtV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Z6gZ7H1x9e2K7SXWLm5SG0trp7dI0GQpKjGPT9fz9q+os+z+49Sz7P7j6Cs/ilY6IAkmu+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gBFupbHSsjjB5cMBkDk+vJzXWy/HT4kE6dp9v4eth/aWRpZudTkkYr23MpBbPoT19O/yHJ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tuyu8ltz84JBJPJPfGM17DpuuN4e0Gw1jU2zqd7p6Dw5poB2/8I6zDHiLvyTwASWI4Geco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67qnxG8Ta9beMtHvdK8MeIvDdsNPH9mg/2bkEEn/ipeSeT4k/Hj0Fctp/h74dag/kxabqf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+ytKvgW8N2yHokXiI5BmK5y2DljtHGa8+8G6zqUy61embd/a5XIZhvOD6epAyeByee4HVq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sg4Bz8p77Qen4Vz1Y8z7W3630VvSx1022vkn95W1fwJpGjapJpWpaXrun38bOp+2HTmhYK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XjYDKPncykNyTSafDpHh1taXSdzPqejRQnAXdiNw6DCjAUMNyqOAwG0DaMdjpGrafqunx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WkQEfg7XpG/4m2havj93LFKfmbwizYWKVj+5J2MdnI8qSQaVNq6zYOoWsWj6RtcqB/ajgM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uTjAJXJwQKXy2/rQ0PWNN8TeHNPTTU8b+HCdKOpaa2p6Vp2nE6huI2lvDfiIZGcDHc7R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+JPwG0f8Aae8M618I/Cmt+EfDV5f6b4Z0zTdYY/8AEs/4SVflB68gnIB6kk9q+WtR+Jk1r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qunaSY9R/s3UCDpxKqB0Bb9OuTyepTxLq+l6rJ4J8XaWFi1RvE9/rK2CHb/ZLeHf+EcMLI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KcEH5flPBrGvBVIqL63tpfXQwrw548u17/of1SeHtZ/tvw1Faq2ZLVUYEE5CsuRjv0PuRj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KO60K906dRIl3ZzwlWONyTxlGQnHAdly2c+prxX4H+KYda8KWmsxSK0eo6RaXA2nhJZbeO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mZOpwykA9SfYL+9b7HZSlivmB0JHUZ5DdexHHHUj1xXjTgouUbK6bWyWq0PBtyzce0mrfO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z8jPiFvt0umWNswLPp5xwd8SF9xGOCQBxkge9fBV/b6n4q1qCw03P9oI507S8ng+W3zbc8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z15NfW3x38VpZ+IfiHYW+qqZpGmvNGAwcyuxNxMRtHQkou4jb2JHFfE2i+Mf7J+IWj6xET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A7+WSGKavNszxzwCeSOCQcHiqwqcLW6/Lrp187/d2O2neKir9k7/107nrPhP4NfGLSNdlu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uPOaI5L/Pls8+vXrg84zyfq3QfD0tpaJHrYk1q4XG/ecAsOSfYnkk9Tx17+weFtT0PxHOW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3Kyt8xY8nClieTngDoRk569vd+ETgNbxiVzkkxggnJ5GMjHfqePqa9XmX8y+8luN9XG+2r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+KPgLwX4h8PrHIQPiCu7S9Jb+0/E/mwSjxRxZeIT0YEfKC/yyqOcNg11fwV+LPjD4I2ln4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giRbB4p1WF9v/AAnWqnBO1jkKwxgEfdIB5wRWb+01fywWnhOQxkus8FzgDBLHVPEN0ADxk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3rxPS9aPgDw0PF2pybZQnmaPp+4o/9p4yrKykuARkgjP44r28qzOtldV1MP8AacfdjLkSk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bu9VbXueTmOWYbNqDw+IipKXuqTiptRekkk97+qS107fpz4r/AOCoA+Fx0nSfHXhFvGQ1M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RLHVdJ0vgHVPEr+TK0Z9DuyOMnrn7G+An7c37Pvxzu7TQtE8cyeCtRmjQDw18SdOS11tHK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yxxHakKvL+8YoSrbef5UrhvFPjTXH1edP7Z1vW9UZ2SYB5CJMuUO/eSvPIyQADnqa/Q/9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a1e00fw5oa3/ijUTGNVbUgBpelaaoXIyPlDAHleWBxkYIr9h4G4p4gzDNI4Nc1aFVU1zN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q3J73Ne17xaavZ30/Pc98O+EMtwrxFepDCVZpyhy4SM5VnTSlNOXtouHK5LV83xvsf1hy+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alqHhzSk8WXDxjyT4fmF/J5T5KaoUhc3VuGB3LGhZFUHeG218c3fhhZriaW5hHmvM80qzI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JYvlt4yV3NluOTX098HfD118Lfhvo3w7u78am+lQpGNTTTHySq8Yz39DkcdutcFL9n/trW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V2jO1VyGckNtAypYYOMdT9a/T+PeBc8zDh/645OUpupP2SpOcoxhySulGo37y6csbW69Pp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cyvN6eR06apxrw9jGrKvGC5o3jf2bpJe9e9vaaX3ZwGk+HOVWKIvyCxC4QYx1PQ4yB8ue2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w0TwxqWo+UqsoMfyjkBjhsfd6kt0656g9PYdI02MqHh/1ROUxwD3wPpnr9Kq+MvCOk+Lv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hle11WARsYZDDLCV3bmRwGILBh93aeOvNfy5kWJp4TirC5diYJR52nUnazacU/3co2a96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tj+tcVjvrNNOk1CMVJuSqXjytKXNJrlUVGMbtybSTbeiPzxn+BKXfx68MSTqni3TNZ8B6t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QGsaYdTfUt7ffBJGD83GD1PQV9xxfAX4T2VlpF3B8PfCFtdK2marHcweFtFhuNKYct5c0c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Bz+dUPBnwcuPBFpbPa+KNZ8WapfQmHUvE/inVv7V1TTtNVvl0vBOMjAxgk456jFdF8QfH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faEIkj8vOSqsFPHJGCPQdOR0Nf3BwdwjUzzHZfmVXDTpZZgFKnRl7JxpV/bRp+09lG6Xs4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/tZOUldLnn/HvjT4u4fDKpw7w7i/aYmCqQxeIpTvGdWUqaVOlGMZSlGlaS9rzJVJTk4Rd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HniqCELpmlqkVpaqy26oQMnbt3cBRyAABjAAwMACvmPxD4wawgnu7q8KS8qGEh3uxyoCYO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cnGAcAVg+JviAdRa5W2dt0bvufJ3S9f3aZOdvZm43dOgrnvh94B8RfFzxNCLtJodGt5QJ2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YjjGFBPOOn1J/pzC4bD4LDxpUYQhTpQtGEVGKdlq5W+1L8Pkkv5KxNKcqksTm03Xx2JvUh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nXM5VHJu9RJ2hSu1QVpS/fNRo958HPBXiP4weIo7y5FxBo+kzB9pL7NTTdnBzgDg8+vuAc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abp/jHRdGiI0zSvA2gtdsFIAElwQuC2OpyBkjjJOetfpJp9j4E+EfgOCea7TRLDSI1Emqq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lyvUg/KWBA9OM18i+E/g1beOvGFx8bPiJo0N/qeuu7+FfDN2iTHw7o7sSmpau0m4nxOykZ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XzuPf1qUoSptRTkk9Xd31eyXbu07p67ehl1SOFvUgo8yS5ldK+j62vvfe+/3/AJ3eAv2Yv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3xF4o1GLwX4BtpGudPtbjzXvvESTBW84L59rGkGArQtunRmZlZC6Mq/Rt9+yV4e0ZDHo3i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St+CV4JwF5OV99xP4Zz+lsNlbWdr9mt40trVFCrEihHcDABnYDqf7gwo49MV5h4h02J2cI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4z7ZB4GOa+SzfKcPiKMaT93n51zcqbVuXpp3fU9jB5/iPaucabiqTXu+1laV27fYSVuTs7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m8+EWt+E5hdwxSSrbkul9pbtHcIuVbjyGST5ioLJnL7cNkdP0K+A+paF8UL1PD/xC+KGue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Glao+m6bq/hdyoHHiZhx4azhQCB83BAGa8812zZEaPJAHGMkDg/Tvx3HpmvPbdU0XUv7Sg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GBGWKDClioG4jGeckGvxjjngSjXwMJ0ZqrNe2/wCXCjJNqny3kpyctVoraJO27P0jhfjPE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6dNSpvWvKaerTWsIpbd3e5+yt9+yXc/CTw5qvj7SPGXwW+IUel+CdU1W+tdV8G6XFdSqDg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kbIKsjAjIwSBmv4+vihqx1TxD4p1GRtzXnifW9Q/4l5BLRizkcLyfuhl4XkAjOM9P2nh8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b4WfELxt8SvHnxK8E/EjQ/D+ra3pumad431XUvDniX/hHVCjTB4aB2nhgeR/FkV+D+sXeU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tUp56NPcJbYPuYnZvXaK/m7FcP4jKsS4YibTk5OCdNxbUWm07y1spR1XVvsf0Llec0Mdh1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Xv8AwuSsvs67PttuzAt4i0wbnAxgc44+b065H+eopazKuwqMDHpk89Pz+bPWt/TYQbQuB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YP5/r7g8RqsrGZ0JPDY6n1PuewHp0HoKhL8n+CZ3Td7el++r3ucxMTlsjGW/+uP5Cs6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q/Nnd1zyT/L+WazJmKRlskEHOa4XzXfxWu+9rErVpd2imTt+9x9a/qF/4N+/hX9h8KfF3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VtQi8P6RcSR7XS2YZmEbMNzxNMdysBtJyAT3/AJekX7cAq55O3jPLHOFHIySFOBnPyn0r+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G2P7P37Jfw58J21osOpf2JoU+vFY1WR7+KFHVZXXmTaCxJYAg4BGSa/PePM1p0MDTpK3PV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Sa0p3bSjfS6uro+x4Ty+pjMxVRScIYdRnO8HJTU3JJfFFXTi7b9fn9T6xqFja2UkUrL5jB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6dPzI6EV8q+K7yN5rlgw2AsFyQeOeeB147H9a9S8ZR3MymdZSqJkY57dM8+n/ANevmzxNd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SA2eScnkn+LGD7YPYcV/L+b15Opyra8pdPN2289/L7/6Fy6NlD+7CMV96/wAu/U8U8aajt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2M9D19gAPyPvg14PfahnzG3L1wOff69enTHXnrx3HjS/LzSJ5mOW9fUjoSR0zngf4eOXdz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kk/ifQe2O+ex718ZWqSlOV3ZbPb/I+jg9IR/7efolHf1bH3V1nqRwCed3Hbue+Px7VxmqX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Zzxz61r3MzBGO71A4HTn2rhNWuTh8noCcgY/z09vcYrhvfU3s+z+5nL6pdbmIyDnPXv7H3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iuQupt0hGRwAqkd88Y+v+TV+9uN7sc5wNx47j8T1P0zwfWsByxLZ9S35nH5VUYybVot6rZ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+5lO76H6j+ZqrCWDEDOM+n07/AJ1NcZxz1/8A2fSoImXJ5HQ/yNfR5dpBNrW6bT00Sfk7J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UlCbs9Iyez6Jn4k/8FWtRaXxR8N9ODlvK0+edlz0OCCSMcYI5+nXmvyDc5ZjjHPSv07/4K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Z9Psi5YWGisUBz8pYcY/HA6f41+YVf1FwnTjHh3L6sbL23tG4pLRRjSSd1a97u2mlnq+n8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2Sve0J/jJf5dkWKKcEYjIHGcf5/zmkAJ6V9FHdeqPihKKKa4IU57gH8M1uA6E4VvTcP1wD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bb065JP8A9asqP7rD/PUVpRZO4+pX9Cf5UHOW0PP1H+f61LUC9R9RU9ABRRRQdAUUoBPSl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8aAMW/wDvr+P82qxYfw/8B/8AZqr3/wB9fx/m1WLD+H/gP/s1AGiev4L/ACFSx/db/Pdai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KnhIGcnHXr+FAm7Jvsm/uVzsPCf8Ax8wL382MY92dcD05r+9T4E+Nv7N+BXww0BtwC+F9E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HBGVOMdASD6cegFfwU+E+dXtk9NT0pdvtIykD6Nkf5zX9VXj/AOIOofCnwb4PvL/X49J0z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C6mjVVGlRgBFEgCgHGNoHPSvj+MIueFw0VduU6q0Tdrqmr2Xa5+t+FKhKeZV5cq9pHCJR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J2k973XRWt16fsx4t1Nk8KubFiN0Lbj+Bx6fTr1PfkV+Ln7ZcK6H4et9ev78H99qbyAHnC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AYxuPTjOcYr9fPgrr/hD43/B/TvEPgvVtK1a1llTS7opqQ1ECdYly425wlwrLKmDtCuF6r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QvwU6+CdbtrFWwbDWpAOSFLy5BwTweOTgeo9/wA5/s5uajKry80lvT2Umujmuj8j9mlOM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jKVk12dtVe2vl0P5WNL1PUX8USXmkTnTtT1TVncNkDKb+X+nHJyQOM+/9EH/BPj476Nq/h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FllnxxYWkaaehJA1FbZMElMgK8sYId2w5PGD0P48fsM/AWf4t/tMeEvBXiqJn0yObVJtV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WL47Fd6cjBG7IIyRX6QfH34A/EX9ln4i2+qGe8t7S3vPtHgTx5B5iwzQrJujZJE+UgqBHH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+mXDir4dVaUlNwhTUo+y1nCULWT59eTlVm2+WyTSi3KP5VlXG0cmzzEYDNW6uHxUlTVe6h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uUHGdk+e1+aySa0uZ37Xel618P/FqfFbR0ZNR0W7htdTkQbTq2iOyGKSTYCWYxMjtuICyb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v2VfjPrehweA/HGn+I9U0j+04tD1A5lxpS6WFVeu7369+OOufhzTP2j/A3jZ4vDPxp0+P+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39vGo0/V4p1Aie7hbzY4mwW3SQIByH8oSl2a/4Q+I/hz4a/FCx8FJq+jX/wAMvEN8sfhXV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K1UKCPC6jO4fNjqeo64xnwsdwzUjH2kaNT3t704vbXeNSW99dPv1PRznOsqxGKWJwWNg+e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LioqL54yV+bX7Cta2tz+mX4jXX7Pv7Ymgav4X0rUbnw58R/DlqZtO1C+26XdXNz5e5Lq2c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wZ4AT5OSyjGQPwK+M/gHWfhHrHj3wH490oW+oWyzf2g/lYtNUtPm2Xlm+NrBxhpEQlkY5H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c1/wDqlj408C6td6Jr1hOLm2urZ18kqArBWi2ANGwGMcLtY8Z248f/aU/aE+Jfxv8K3+h+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yTxOum6r/AMIqul6q7nOf+KmAPLMMAcg5x1ry8rwmJy7GSnH2kYycW4uMlG8XLa+l/e16f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UcfhJSahOqoyjzRcVf3VZyWrctEm1ZSsm05Xb/HCNBqN/Jpml2JludxAFnabgMHgAYI/X3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M0S5NnqFrLBdHnbdWrKOT0Gcgds8c4619C/DL4f6j4M1KXUtWt7WedNzKba/80MAOu45yM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nvXkHxb8QQa74qlitrNIp4mYOZrkZAHXGABkDp+HbOP1zI8dKryqTdm4r3lfdR79n00v9x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pupb3buVtbXvtbb5efZHHf2jE+4KsRYnjy55IMnOfuhtpznODx+Vfb/wB/azfw9Y23hLxZ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yLpunX5Z2udIldsLIjdfIO794owuCSK+DxHbRANMBG4PJBBXd3wRnPsc5+la2nhUDPDGTu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lsfK5BBBI4POeO3Wvo86yfD4/L5wrU415ThKVNqkozpzUVytNOTlr0020a0Z5WSZtj8hzj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kabqRWIhKU5U6lJTV0430aTbhNO8WuqbjL93b07rBJQ28yNlHAxvDYOVxxyGJHYc9jXBaq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gIIHXBPQf06/jXyT8EPjwunaPeQ/EfWCU05EXT13l8xqAMNtzwFA9x7dvoOw+NXw48UR40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5WbykZjycKJFyD2GCD745r8VxvDeJUnSUJOMZWTVOW3rfV2Vr38z+qMj4myLMcNOUsyhTm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e0kpNpScrXb0fu9ty3cugtwIILgfMxO7pn1XuB644H0rlprJriQuZBHt3blkyOByTkn0Hb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zf6UEe5bUWtraPLszkbApPUADGCM4x2/DHl3iDx54CuPNtYPHNjY3KhgwkGCGzjGcdc844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WHkouDTcoJrltezae/a+/Tuc+d53huRqnXpzjytR5WrNRtZq+622vutGfP/xT1iTwzNdz/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Krz8uRxkEc/p1PUV5H4YsfEfxEub+bTpba4t4AnzPIqtnI6knPp9CBzzXlvxL8aW19rN/Y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GzgmO3ys7SM9QV4Jz1Hrwegrz3wv46Tw/qN7FoWtXFva3Cg/u5Cg+UZHU46j619HHI04xf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uvU/Kcyzyetpy3a0b7PTRH+pMitKEjBJ4AUZyABzwDkAe2MVR1LU9O0OMyX+oCPYCwBBwC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yOPT1rjPFHxRjKZsFGm6Mv39T1X/kJ8dByOpxwO/ua+UdY+KPhfxV4rXw1qutajZ6W5GdX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MdwUjaCSBwRjmv1M/Mjxv9qP9viDwveyeB/hfYz/En4jOxhbw5ooLabpQBGJNdnChIkCnd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vxM+NPxI8bLpWr+LfiL4qHjH4iWxaWxs9OYyaD8PdFlYSCz0izk3QnxfHxG10UzhDsyTuH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z4R6np+rWuh+DNLjk1dfLvNdsRnV9TJyDIZiSYg4A6sWO3gYya/A79rT4RW3wA8UeK/AcO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DMmq+Ft6k5/4ScFufl5645PrwTSbS3aXqB+NuheKZvE+tXC3Ms9jHZn5tMkyQRyWzjrx1x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iVn1DxA+j2JZ5dSl8rTSfmZWzhhgdwMnAxkDIrpfhL8P/ABh43+IlzaeFtJk1u6Z5pZreJ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IWJDgqW3DHBODzyTX6Q/AL9jPxNp/iC/+IfxI8MbFgI/4RnTGCvt1PJyuQMYA5wQBweOuG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a+/T9T5C+Mep22m+DfBHwE0mRftHgTQ4dd8W7CAs/inW4xI0Nwykxzf8ACIRM212ZZFPym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a/wBmjVPjpa6vrI1ay0LwzpFlMk2pX0bug1mQL/Z8ESwyxvPLH/rGg+VJVlUGaNkNfqpL+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dGuPBR0rVA66oWF6H1XVAx5Hic7P4gPuj72OmBge0+FfAvhTwlaXdnoOlWGg6bGiCOKxg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fPtLseoO07WGeaDmpR9jCSspOV25XtfTRWtol6737nyR8L/gLqfwb+H2oaJqVzpWrajdao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mJsV9pYHI5BG0nr1HAz0r5i+Lun/YfEMQETIon89FxghsEgqB3GeT29M81+oXin93oeqLH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x1UuPX3HP+HX4A/aDslW/0S7jX/XxRlyozy0YJUnnkEYPuMc1tT03/m/yPO9pOLlZvVu+r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BQGAbGCeeOP0zTgNvTjPuaWjBPABY9gM5J9BtZG/Jgfeu1TpWXvU72X2o3v8AeZtJ7q/rq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37n0NaSNIAhOcOoIJ7jGcj88/jXs3w/8A2afjZ8SjG/hnwLd21rJhk1LXtaOkaW0ZGTMq+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gyzi1eR8cLGzlVP2d4M/4J1anP5U3xI8YTapGSrS6R4IsjLoyMhyYZNZ1w2sC7jlfNsg2w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SVSlFXupf4Vz/APpKYKKb0Svvsj81tzbQQWztAyoycccADGfpXf8Agz4T/En4lv8AYfBfh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7t1jpysAc53F5MjHH3yMYGTX7NaV+yP8ACfwWukPoGhwG50nxJpmpandOjeLLvVCAPmaGT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KvHJIFb5sHAB+ljq+lTxqq2KwRxjKSaprEbW4AwcpIUe9U4/5ZzsA33DgZNcsqzXw0qkl3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s/wAjpjJq90tfP/gH5PeD/wBgTxff2yzfEvxX4d8JNFgNpdhpC6n4rBAA5/4RkPhsjneGA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+wPBH7E/wp8K+TO2l6r4vu0Cs934juxe6fKyjh10PQlSdwv3mgu4Y2cjYWGWYey+I/ip4P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16dUuowyLY6ViO3DKCAs12vzsyseisA6k5B618beO/wBtm40nV20jSvC+jIrZ2S30heRUb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HfjPrWLqy+1G3bmnb8Gr/ADtY1i5StaDtfe//AAD9BdH8OeH/AA9DHbaFBZ+HUhGDbeHdH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FTCkdz4mCsOCt5IsRX5WcLvYcj8Tfi38PvhTpttr/wASvFlr4Z0eWV4YtS1WWRRNJEImk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0RlbJBOWBxmvijR/i/wDEXU9Z0jWZtYTUNLtNREn9lROP7MEcgyWQ84Qb8K2CoODk4594/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8a/2Wb+eC2iudc8OWVv4wtSi7ysc0IWREUljk+ZAxAYtiEk8BiJjWlzW0t3V7+et159BSc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Xv+hlaL+3J8DPG39on4Wa/wCIvGZ07+yTqX2/Tm0nStMJ5GBkf8JPnsAxKjvxkYviX9oLx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dez6MjZXGjQ2mnx4P94OpZQMjheRz3zn+cX9nvxtP4B+PHm6pI0Fr4oml0PxFG5ICayzY8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y4C7yVCq2ckV+xkUkoCFWdVZQw2kjIYZGcYz14z3rshK6726910Kuu6+89Xv9RuNQzJqut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60t8xJ7ukLoCefmUrgdhnmvjy9+G/hPQ/iB8NdO8LaWNM8MatN4rPicbGGWfTX8T/ANpjd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OcqwxkV7/AB5JUYYsecZIYg5789R+NW7vwbq2sa38PH0nSG1UxeJJE1TaCMaS+jeJomGM8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UdsVYc0f5l96L3hb4eeENPYGK2MaggnOnOhwOuDuGD15zweRjpUusweHYD4z0G4R9viP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G2Gw1+xO3oMjbgqQSCSuRjIr6J0vwPY6eQ2qyPEIx/wAgoqV6cEZIHUDqRxxzWqugeAYtU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cuFR5NQPUADftkwOoBwSB68c1xYmLqyjFNxceba7vdrorbcvnud2FrU6Sk3y1HPlsm0uW1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eW3U+ANO/ZJ8MfB/9l/UvihqVx4vm8eaodJ0sf2PbS6sPvhRpe4KwA2+/rnA4rwqLWPGH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6+IkJHGqeVoXjBMYOTwu3Hrx1+tfqH8Ufj58K/hlBY23ifWLeVbmVls/DulvHqepTTKkbC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fTRK6rncGyeoya+V/FPxc8V/EoWfhXwPo2q/D7TNX3QraW7prnxP8R25yoY2wU23heOVQs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IpGimKsoNRQy/FYjm9lCbUOXncnyJc17PVf3X10NcRmWEw3K6rpQ5+blXLzN8trp2as/eV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iXb+PdU8Ut4YvfiHr9/p0p8yx0/w1qElx44tJXxIGe7iLGIMT5m6aAHaXBIYGvXfgR8Hv2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4a0f4i/FDxdJM6paeFtD8S6usemoSFH/Cw9bjzHaRgNslVY1/dMc9K+/fgv8AsD2mmQ6cf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X+03jeL4d+GZxrXxz8aF2V1HiS1iLv4cgmLq7OsCbIXkx90gfqFpPwz8DfBDQrPRfFNhZf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jRfB3wRNeX/xA8Zx4IVPHmvQA3EctwcxzosK7fNUkjbmvaw2U06MefE1PaVLXVKEnyRe65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71002fy+P4khUk6OEjGzfK6jUW7N2dktEvRX762Z8j/Bn9nu60DUrTT9b8Ran8b/HkTLcL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h+HvguXmQt4g11xi7EZDGVppMiSNhjnn6L1P4mab4K8Txw+K9R8PfFbWtHAQfDnw6Xsfhz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ZvEMaq140T+WXVGYFTIp4xXzR8aP2urSx0caNpmnQfD7wjqJ8iw+GvgGeF/FXid2Kqn9v+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q4YLIbeOQbi7g8mvgrxl428SamkOneNri7+Hui3hEuhfCvwncQ3HxE1+KQZSTxdeYB0G3k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S4PWplGKbtFJXdtOlzlUpSjGTb1Sd/Nq/p9x+yHiz9pu++NTNc6HfWl1pOmqdHGj6FOJNI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kfTByTjtiuMOktrB3P/xNpP4s/Mysevzfe4Y/n/1UQmviH4GeEviqNSk1PRvBegfDbwlp1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B86Tq2kE8nV93Pi3nOeCcjHtX3r4d+JPwp1J10r4Ua9Zazq+kkaR/a9uG1Uf2uW3f2QAxJ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kog8I/8ARQ6mUopO8kt1q0tbba9fIdmldppbXs7X7HRWXhXTdCsjqHi+5isY4ULJYu2xr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d+8WZXH71WHmWMgE02PiPNmvCvGfxXnknaz8FW76VZxsY496lGvyp5EinlIQ3MzfcsVxFN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eKvFep+JJZL3WDJe3BcvPp6Bol8wHJnjh4aGFHyYbk8eMEBmiA+IVsa8q1KWDVmaKwdZL3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vSKPAysyHiKz4bxm2YISPiNbmuGU/ialdK70d1bXt0IbTTs09Ht6HDXmtXFxqk2o3LMWM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bRk/K5/hA2spGf9JkRvF4eWKVhLjanMzK+rKCLNFJNqQf9G2jLMijaSx3KZFXaqho7R3X7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F/ZcVzZteSbRNGoMsTKWDqcBUSMYLq7BIjGu2KOzW3ty//CwLa2s7jxnxr4jaGzuDbsY7e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ndkBY+Y4KK2zcwaUlIY1ZfHkEgjn8Y2cnlvHJtreza37P7mzw5N3er3fV9zzzxn4mg1KRz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V2su+QZK4bIMYOQUDsuExI8UZ+Hkdnfv4fqGuSW8/lXB+RgSWAYLAMsdy78uFKq2Nx321q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KeKS7XV7i4WSbVrU7rpySbXZhGQqSoWJ1Eau0PyxRSxqZFDHT4x4Gb+zrXkUuItYSSdm/0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l4n3bcoXJkcb49qSSE3TeVLHfCS2t/h+Lp+2ctV+Dt+iFzPu/vZv6Qy6rqulsrgg6kvII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XryOvjbwTX6AaWnkW1umSBHbLt64JCAAAf8BA/MZ5r4p+H2mxS+JreVTgJYLyehJxgdBz2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19uRLtgsevKIh56jC9fXqfT864cQpPVp7S6PXv+LPgeI6knWop3jy+215m73dPyTVree+m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BwWzk+uOnXrjB/D9asR2LWhUhS+DyAMFgOcA9u+M1Zs5DGxO3I5yT26Z/TBI6cdq11ZLrA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1Uevt1Pf8K8pt3dm931fc8CnUbSu9Wlr3fZ+d/v8AXeGFQfmOZYGI3ITzad97Z644PPvzx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5TICHtXZR5pHyykMDhsYJGOO5wAPWubigfcV8tooEb5nCk/a+vyEKOCfQ89TxW5bfdKhSt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x8H5j9e2R7960lTnKUUoSs7K/K2tXvsKTlK+js/L/AIA7xHp39npHqQLMqKNmp6ectpin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JznPXpWYl1baukVrqJhi8QWB/tKy1GACO1vSOgDjCW90eGa3OIpudhR1VfHPbabqf9nrtP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zkg++1uPzHTr/ANSR5z4n8NJpztqioq+G9zEADH9l6hngDGSAOOMnoMEnmvoKFGpSjDkk3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N20dm7rVpp7nfRnLRQi7xcVeOu/dJarR6Pf5HXW3h9NRcSIDp+t24BgkjGxLllG5YsAkMC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SN9q+Fkil9h8K/DP4H/EW+g17XvBOmaV8WIYxDceJNesoZjqWpQswU3CI8IdUDAQyzMJSZ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3f598P6u3jJV8O3UgHje3UNbTbiF8QQDlGVh/zF1GCepLAEZA/wCK89Oh8Uy2wVn3pqtuV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GQBVYM3G1yduT977ueMV9NhpVFTXO73Seu97a2d3ZeWq7W1R9NgY8i59OapyX0S5Wm728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Gf2q/Bc/xB/Zn+Mmla3DI2pfCHWdI1h7aQf6Rf6OrW8dwhTGVmg8NJKjg/MGRgDlTX4YaW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BIHHQYyenbIr+qLTDpPimHWb+bBj8ZaSdL17UHG6K50zxQgVvPQ5Eo2YVvMDZUAHOK/Fv9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PgsLrxPoGuaL4n8KjeCNTj/sb4m6Xg4yfDSrnxMPVgCVX5gMAZ8HPcHKrCNWD+FVOaPLfd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6dLHoZll03Sp1I1ObSUmuS3xKMlrzPe29vkfB9990/57CublUuxUNsJBw3cHJ5GMZx9a7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J9xBJE1uIGOOTmNchTjqBnH8/EvHnjfR/B1xpukxXFprni3WYDPp3hSxvFS/l3N+6SSUw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VJiP3G44r4GWjabV7tavqtz5+MXFpPo7eV76lzxT4o0jwNpY1TU9R2eWSBH0a+PHyHA6rk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R+CN18TYNc0D4keJNUPgP4f21tb3XgDwH/ZY/4SnxQlxCJV1TxSevR8kHnHevOvDnwz1TQ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NeoN4q+J7jzfDHw9mC6x4Y+H+7JMZXJj3KDg4ON3fBNdNcare6td/b9cvTFdD5YkDD7Na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UCOCJQMKkYU8kkgswrHkTcWprR3ta99V5+R6OGxCoOV6anz8tm2ly8vNr8Lve/lt939Sn7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D0v4y+BNWsdV8GDR/FWjQxaRqieFiEIH/AAiwXwuf7KGAB8pG72IPI+X6m0a4Otf8JLLpT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fb1cqRuZWUE8gfeU5wfyr+Wr9jLx0vhH4qvpy3JRfiH4ct3I3Y/4mvhlAqsQOgcBQDznji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P9ZnbfZ3B02/uNiFi2Q3UYzk5Oc49wOwNfaZZXiqHK5XcuWLtpsnu9b79vvuffcPVYKnVn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JxTSXJyKbaT1bvzpXSj8O2unyb+3t8FX+L/w71TUIIlk8Y+EXk1HTpokxNMLVRDcwIFALe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UbBgcAV+CWmX7aTu8QaeA2rQOb7T04O2SNijqQeCVYHrkjqCK/qf1hmn1J2uQHa2LGYMAy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Qw2urknIO4ckHIzX89H7UvwZb4SfFfVIPDduw8KeLTc+KfCcjAmGAXEhbVtGDONubS4dnR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kSbUNcmPoJfvYLSUnzq3fZt9evQ5s3wijKOJhG6lUl7Rcq91yacXfzd169T4n0HWLyLx5o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/AAkml6r4ZZduNup+Gij+GCy4BG7wyUboMsyk5avtM38uteBktNOOdulanpe3vxnxR/yCz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cCvg3VW1DSiup6o0YMUmmyaOAVGqRykN4TeRMfcchvDKF1wxUsucEivun4Z6u02m63px3M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OT97dKqHxPvP95yTj1YnGT1/N+I1endpqyq8rTdnpHorbfP8Az/X/AArzGUM2y2lRlGHLf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ygo8yVtrSte+/qchqZf8A4VgusMxOsRnSf7K08khlbRFEY0wN1Uwx/IOQY0+UYHFeXfGa3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gjBk1GVfm2iRIpVYY7ZmO3JzgHPevQ72w1Zj4n0NubLTLw+Irnu2lp4jc5WHj5yhbGFPyn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KLb+1vAschVXkW2lg1TdniW24Oe42o8YxxwnPIIHxvD9f2WYOzbvJWad2uWT7Xtuj+nOMM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YQjJKdOnzr3ebm54z68ytrFa676+fYfBrxENZ8IQ2N22Lrw3c/ZlUnPyb8Ou5jnAx6cgA8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iK3iur54Cu3yFhIBxhiPmIA59Tk8cfWvjf4S+IX0241TLFY5HLSg8BmhxEXCkYCyIEYHGD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0DW9dlsnm+cyJeqLiIhwwKt93nnPHYYxgjGa/oDLsQsRhKUr+9GKhJdbxSs++sXFvzutdz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TWw07qVGrOm1ZrSMmk/uV16I9cv/ABnBaWCIzqzEnnPTJOM8/p16gAivJdT1+C/1LeSoD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6DofUnpjAznAQXWsLCvzHL4ON3c4weSemP5c9Dk67pkumzxMr5cj7oOSTgZyB356cZxx05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fv19dOj7ehz11zt217/O/f1ufNH7Tvxv1Gz8K+J/Bf9naY+m634XClT/aJ1BtnIBwDuAyc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r81fFjSX37PhG5mFn4rsLgLkniXypGPfHqe5/LP3Z8ffEjWsni2VvC+puNS8COmm6ljOm5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4c8Nkeh7+tfAst6Lv4HavadWh1FJ2Tqy+XtQEp1+Xbx064BJriwsVHE0Uukrfc1/mcKjy1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7rf7/AMTw+Mfd6/KoxyePu9PyFa0UjK2/LMRjgE5PXj171lQbmRH2kBo1bHXG4A4/nWlH3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pJx6bb2Xbf5HtqKcVotVvby3PVNI0q00Syi8R+Io1naZGn0bRZm8s6j5Y5dyfmghgOH/ec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/NzWveLrzVbyXUNRbfc6orosYx5VrAflFvCgO1UCgKcD5sZ+nHPKVI2KWZTu3H5UTtncc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z6c1WJLshfDFW+XrgZPbPPPvXJNRTdpKXV26X21uznnSs7827b2/4PmeweEtSEHlJnCgqQ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0yMmuwudV8y5AV8DHTJxwCD/Q+pOfXA8U02++zyIAcc4znA4J75GPx7evGOns9SNxdAK27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qM8/wA8ZRvqt+q7/wBf15609NL9EvWx3zXpzw3bsMjv9KPiRah5PDuqLJgeJrHS/EuoF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D5/4R0Y7/AD7Q3XDcHJxmsMsAWUn5lBZgeoA6k+3PWrnj8uNG+H4y4/4kHxBJBJB2t4hZv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fmY9D1NZGpw90nmlls5WwR5bB2JOe64JPP4HPGcHOXRiUBIzqbq6pIdiMykCTas5QgZXzC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q7s4FaOgaY2qXca5I3XqB8ehByeR05J9jyBXuPjvw7pmlad4Q/s/SRp2oq2qWUmobedQPJ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IUtjI78ZoA++P2Xv+F+N4H8OXXwz+JGm6WdTj1FH0zxSwX+zD4ZIyfmz1JLc5GeTnOa+qv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Webxt4K17VRlidQ06D+zX4ydufDA5OOPmBJwMg8182/sDJ4q8TSXfhTTtK1PV9XGtpqL9M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B8xzg7l+o6j9mv+FN/GaQc/DDWnLfxCXTix9xnxOp/NB/u4rhqwjzt23bfXuzxsVKNOa9x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a1ratJO97+Wx+An7Qvw/+M6+Iodb+LN74eJ1cSLpx0JBpYBJIYLtUAgZ4+VeOigECvNP2Q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qvjhchxo2rwvqStiQIEwVyvGRhQARwBkDrX6f/t9/DXxzoHhjwbrPinwd4l8M2sep3FmNQ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kGOJZyx1RLie35DH5VaQhULFiK/O/9jXWf+EW+Onj/wAAa3IYdL8eabplhews39kRfa8b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sjI4bIIJJOawjFKdl8tt7dfloZR5nspNdUtbJ/gn56H1hd/DPxf8ADLWjqKaVcta6Jdm7n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5uPNBUcgDqRxx9a+v/CmpaX4m0aw1CxEi+arXMspGBgKcxHI6qeD/APXzX0Ne2trP4ejtb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aTFp1wkiq7m0lUgyuDk575PfH0r5SsYZfB2r6fpUR8nw/d317a7UXmB8sUJGBhMnjtU1Yy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m3pe35fkc9alOLvd667u3l/l/l1+R/wBuTR0j0jwve219JZxXDn94qgiKUOdo/Ekn6EjpX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mtSxaXrms3Mk2lMBpq4YK6ybQrbRw24Bf/wBeRX61ftp2LT+C9BkeQG1slvJ7gOPmJjJaF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+Hevzu+D3g+98Z6z/AMJL4hjUWGmzQPCnlnFxApxGMY+bgAnPHB9a9jBQbs230/C2q/C69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5W9bPr1ta336HvP7Pnw2sfDv2TxR4qD/2kjRtpaOrAZJBUleFzxnOME1/Rf8A8E+vBmlzf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jFv8AFEvxCFpdOQcroluS5Ckj7hUEDHHzHFfiTHCmpRrHboVigASIKMCNUACAAcAqAOnGe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YM8eeJfDvii58A2d6rxeM9NvbG3inyIdP1SS1QW+pnfIy7YTABIoVZJHnJEiZxX7z4O4r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MVTTlVWHlSk+W16VSXPFprVtVE1Z7Rkz4vxPwmIxGUwxFCSSpLEUpRabUXWpw5JaNaXpOL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Brms+H/7Jnh0yOW3upMgyyLkbQMkkj1z+I/M/A/jJtb1LW5YdKmhktjc7Lq6lZlSP5u7DA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Ar658M+GNSitL291EXd3ptvBLuaY5J688nrg4Gc8ce1fCf7SnxAtPAHg+90XSTb2Op65dT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qsCG2hsEhgGGRxwfQ1/ZmYQVSiqUE5QlF8tNu6vODsrWaT95fZ7aH8nZRJ0OIlUcuRQXvT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O6st03bqe2fB/xbY+IL/xJ4M0rUU1KfwjYafq1zcoSys2rAO0KMGcssPyANvwMnCKDk/Q2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qGoD5QAApHTkjnn1znn04r5E/YR+CXifwL4d8WePNeQrcfES4nS00+VdsulaMjNb20LAne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JAI+5kYNfS3xV+IWk+DtNvbYEK6oGKbsbejYPsCCCa/I+G/BrKsx4yrZvnGWJYelKnUoJJ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lP4Y9eSnfe131tI/ofOPFfGUOEquVZXmsfrWIiqdapaSxEKdKNvZUpuq3CNRybqOKUpezj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Tqct8QPHGneHLK5uJ7hIoY1cRRbgC+AcAjPP0Ix1z/tfmf8RfitceINTldp3Fqsh8qFXON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mM59eRWd8XPirqfiK4uJTM62ayMsKK37sLk4OQSM98Z4744rR+CXwhn+JkwnlHmRu3AblX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5IPB5OO/Sv6rpUMLgsPSweCo08NhMNCNKlSpxjCKhBcqcrJXbSu2z+eJqTc81xMlVrz5p1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3dnK9lfRJaRVkrJcpN8Lfh54v+J+uW/8AZlvJHp5kUvKVKoY2blgxAUg54bkE9Pf9HdSfw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tJ9WuY/7WvrmKxt9NhYJqXibVpwrR6NpPytiYtkO+yTCuQF+bJ0HPgT9nfwFf6vJEJ5LRV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BJquu6vIAsfh/w9EAZJHkmI82TBEQJZzkBRzPw9+FN/4l8R2Hxm+Msyy/EOcMuj+FQzSab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poGgR8q/iAxkG88ZgGR33IhC1y1qrm/dlLkp6e7e8pO2i8krLS2vVWPn6mYzx2K9pKLtTl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ruz1aVkrdfP1K/g3wbrPxD1uP4nfE8D7YWGo+CvhuozaaBck5i13XYWPl+KPEWwqbq5YYt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3228DKwCoYgD/AKtVMar/ALIQY2hem0AbQMcVs4WNgQpjEZ2LuILRqG+4XUkZXoxUkE5I4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fOPn5O4gkknBJzz1xkmsuWOqsrWStbZJWt93ZIuVed3ytpdNWvnozjpHaWO5EhIwvUHGM4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M9jXn2thoxAI2LZ/E8HHTH55x1B7V6BfJJNHdCNGXAOcDnBIz+me3sckCuIvInT7OHG484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Tnn6nqTjg+ViqKk1dbN9Oja/yt6L5P0MNV5b672/Dqvlb9NN/GfEyvuc5IO08ZIxjHGD+v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t9llPJ4PXPU4wQfY4OOvHrXsHiiA7pG2kA7sA8jr+Pr7968y1SL/AEeQFeoOPccevH6da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0pNct+VX0TdrL0/DofXZTXUasO7cVtrq0reS177b9z5E+Ms39m+ANbhT5ZHO4AcEm6mckD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vJOTX5uXLvIZ7XJbdLFjJJ4yGPvgEficepr9Cv2l7tLPQra2V8PfyROE5G6KKMljj0LH8+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NQ94JDn5tzj6LwCM5xzweOmeO4/kPxEXLn1COyTxCtstFh+m3Q/pzg13y+T7xoP74zNywX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QV9OmR0Fecan/AMfMn+9/Vq9KtP8Aj3nPQFmxnvktj0zXmup/8fMn+9/Vq+MPsDm5vvf59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l/wAP51rTcsB/noKybhlEZyeucfhnP5VyTSUJuy0jJ7K+zOqCvOKW7lFfe0j7t/4Jm/s/v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AWi6lZNeeE/Dl8vivxMjputjZaK63qrMGUq2TG0RRso8U0iFGLKV/vFvYodK05fD9ugjhs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AEhiChRjghVxj0z0r8Iv+CHX7N0XgX4Z6x8X9f05xqfjWRdLsZJU8uSLTpyFdQGUtsmQOG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IBP7Z67rLlJ7l/lmvZHlccgohPyr0BAAIABxgDjiv5o8QcdCpmUMNCo26CrTqXndJ1ZRUI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duqnHbr+0cJ5XPCYNYlvn+tOnGH7vlaVKKbbd3dN1VFPTWEt7nkHjbVkggeFWwSCGAz2yD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meMNXWOOdt5BAOOoO7npkY6fX869d8dayWuLj95gKXHOO2GPQe46mvk3xxrJ2SJ5gy24cD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znvxx1r8TzCvzSqSvbVxT1e17s/WcDSShDTdJva+3p6v1R454l1FppppWc4UnbycD73TIx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BXldpGJJJwMn3yOnOQPbBOBnPFX9UuGnm2L03c46Ek49PXmnQoqRnjkAgD3xknuPbnNfNV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d9unc9qktVJ7tq3kk9Pv1fzXYoSwEqSffnp/LI9O5/ofPvEChUk7HOM++Nue3r+lelyEGM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9PXFeV+JZfmkAz1Ix79P0646e9ctH4l6v/0o9FJWWi2XRHnbH97IT0x+uef6VTmZTgAcl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PHp0/x7U65JVHI7E/1rnprkgtk8Ar3A5wfX09eP5V7mGjF2vFPbdJ/wAo7LsvuRLdnI7dR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VBSPmLEAAHk4wOBnP0yazrvUCGGT3IPoeB+B7/nXPa1rS2OiareuwVLWyuJHfI4xG20k8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tXrZfRc8bGEFJ8yjGyV0uZ22St9/Q5sZKNPDV5vlXLSm9bLaL6n87X7dvidvEHx88WN5hk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d24De2Nv4d+n4V8WJyB/nua9C+KniSfxb468Z67NI8r6jrKyxu2ciFZpAF55xgY/LHavP1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tX9R5Bh5YXKcFh3dclGDs+kppTel9PdcU13R/KfFGIWIzavJO6jJx3v1fU24lBt1JHPP8j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Z/umr8X/Hsv4/yNUbf/XS/wC6f5V7UPiXz/JnypB/G/1H9anlH3Md1/WoP43+o/rU8v8AB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GPm+rMf5j+lbMJAHOOe/0J6/0rITlxgdSePrmtRPuj8f5mgB1FFKFJ6D+VAE9FFFB0E9uA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W3VRjgd+vPp61Vt/vn8P51ck7fj/SgDlNR/1g+rf+hNUtl90f8A/m1Raj/rB9W/8AQmqSy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d/dqANRup+p/nQCR0obqfqf50qDLKPcUEz+GX+F/kz0z4aWX9oePvD1jt3C+8S+F7cLjIb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Y5yz7T79q/b//AIKY+Kha+GI9FQhFez0u3wMKD5bQx8gDBwD3xnn6D8cf2drAal8ZfhlbM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D4IPcwatCcdOwXH5/j+hP/BRzxNqHjzXLzTfDtmX/ALOuo42AbIAiVpAeuAAyAdOuOPTwM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w7jeNSNZuTV1Gzpq3L1cr23W3Xp99wrW+o5NicQlrzwSXPyc1lO3vWezfZ6s/XD/ggF4h8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jJ4R1G0zY22oaBrukXpIJBeSS48QFVHosSg8YAPp1+sf23bDTdZ8J6/CkIIB1W1U4yNrLI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BjPUnpwCPlr/gk94oj8KeA9K8M203h/R9f8U3iXniDQNx04aiGI36+COD06Anrgg19RftA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DfxA07URG5kaQ6eyncSTnHPY49MAg8k9D8ZnVF4erDkp6XneXw35XBJ2UXtdvd20R+h8M5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rOU/bKCprmb9npUur2blzcy10+Hq3Zfg3/wAEsAi/t1+KNG1QgrpPhvxgsYOOkMnh1BgcD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Wr+qD4ifCjwl8S/gt8S9L+KFhow8DaVo8moy37RpJd6Jr0gK6PrtvIVLIiuVLopwRk4ByK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0HxT4Q/4KDX17o8SWyaoIJL7Ubi7FlaafoXiHWhcaq08ZQi4+0MIo4SGQQJCqYZQu39/P2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N38ONY0vVryOw+A3w88R6mg1JXJ1T4y+J1/5heBlj4XLdh0GM8V9tkNSMstord3cZbPs7P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PFWHn/a1aT+zVlKzW/vRXy1i/n+P8wnx20C78MfEyLwzc4sLm5vNO+1xSgLIitbuQMMNwG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ue8CRWmneJdbW5BnstO8Y6VdeavODLKpYgkYAO7qPfnqai8bfEEfHj4zTfFXxM39nabrL6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UDPbryoUDoWwSBwMEk9t3w3pgtdX8d29uPtNimoeHr1ZD8zhJJoQrEkcA7iOvB/GvoPZ02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I9fkebC8VGzaaSV9U9j+kj9id/CnxC+F+iaZaaloniJdLtpbYWesWjXNzbRxmNY2mnNyHk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gEBM7MYFYfxt/Z0+NviXUJI/B/wANPCUOkxu5TU/DHiIaWNQAYkCQMQ2QOGBO7PVieT+WP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SfDD4s+HLjQ76aLSb24W31TTTve0uoQ42L5ZmjjgILzZYRtv3DI+UZ/p90eVTZQ5OCjvhf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+QOnQ/j5GIySjikk5xXK21ajF7tNp2muy6nXQxdag5OMpPmtdOb6X9e7PyC0b9iD44aukZ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eVh863Ju9VukHAYCWNlQyLn7xXb1IU14R40/4JYfF6/1671bRfFPg/VJ3bP8AZ4Z7W4HLY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wwuDHgYPXOB/QYZSocq+M5zg4z1x/Os52Xcef84Fd+XcP0l8FX2fsuT/lz8V732qRt8Pnv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xNuafI1zX1vzXtvqtrH8uHxQ/Yp+OXgaxkbXPAGpJbQHBv9Kha/gl2EEuvlKzhOBklQMGv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TRJGhk0u7gZMK8d3FJE6gDB3JOp2/gAQOM5Ff2R5Vu4I79f5DmuV1nwR4L1yOUa34T8N6t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F+1u2ep8yS3ZwT/eVw3vX1ccOo0vZ83N7truPW1r2uzzJ4OMpc3tFe99Vv31Ur6tK/Ty0P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CZsbm5kQgFd3dSpODg8cjFJGps0E1svlMuCjxgrlgcAgjB68dfxr+l/xL+wL+z/8AEjzin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xY+b4R09rIox5DGIKu/B/gAOQCPp+Z37Qn/BPbxn8PtXtf+EO1i21Pw7fsy6adZRdPfIOA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gksQevQ15dXLFDml7lTmvdezSstdNW76Psvx06KGJqYLRK6nazhVcbcnWyi9+a67WPzu13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Q6Lf2QMYUquo2Eg+34wF+bHOGA2nIBPQ+3ytqutSXdxLM7XILMxLS4SX0yxUrz16dK++Pi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fhjY6HqXiTQrae1165FvayaXdfbAuUhdnlCqhRFEyAHd85zjAHNXwV8Cs5Pib4W+JzqZBy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6449zwB6DFeFV4dp1KrqXcW2m17JPZt78679jvqZ9XqQhB83uJq/tJaq0Ul8F1bl7vf7/A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ZC5nQNI5O5nVWYk9eSCSeO/pXReFPC+mag7mINwp4UcgAdPpyMf0r758c/s5+G30jUdQbw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020uL6+uxoWsSC1hiCnJiSyll9cZcD5Tj1rzzwBpPgvwQjapDqR8ShQ2njfGdQCjBPGegX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KivgY4eEY6PdRs9fd6NJaa20Tf+eUMV9ZUuaT92y1ts00rfJPokf2i61qfj3xWr+J/ih4n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ijwuSp1TVNwK4yOmeCe2M5rxvxBqds8kVhEBpULRq8TSAlhEVUxF/9pU29uMGvr/TP2TdU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SOvmanqhOAO/yHPHtg49OK2ov2IP7QYLc/EXSYiWI2Jc6pN0IyBsBBxnnHGcY712nmHzJ8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g+8g0fXpJNZ8NlwkU5bdLbKSuCh3fPCCQWiYhlADRMu1kk+kvGXwu+Dvx68Pxt4i8LaF4i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33ltDqFsrIFWM3cUqTqIRgJDO0kMZztj5OeW8V/sV634XhW4tfHWl6tYOZm8uDTrl5IFh2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n83zDs+QN8jZJyMYvw38JSeH7i6vtE+KPhyMWjKNQ8N+JLLU/C93MyuysjWviAWKojFWWG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QXiyg3HmxNKdRRlCVnC7t3vy9b2urbPfuuofIN5+wRB+z94puvjB8CQbvb5jeJvAmqX/9o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A40vawGOnQL8pIGeBVrwZ4+8PfF+TX7fwnp2t6L480FnGu/B7VJRot3pkibfN1TQZ7oqni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yOJ0y/lz7IViP6eo2qEJqkmnK6nDM2jsNWjYYBLRspdSh6oVLBlIKlgc181/G79lXwJ8cG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iTwH8XLEF9O8V+Hj9ima8Tdti8TwR+WJ05w0dzhgqqUl2qiHOFWVNWetlquui2/4P6aAfL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VxOA0chcDeDnDoxBPcYIyRkcZqlJp0oViyMVHJUgAEDHBHI4x+lcPY+Ntb8KeJx8Jv2mtP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cm30H4kSxlPDHjqKIqifbZ2VU8K6/KNjLdBhKCxS6SRHE1v7u1uqSGFlJaN2jO/BYlGKks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is/r6u0qeqbXx9u65LmEouP6Hj2p2Yvbae3MXygY2spAYjOB/+rB6YPNfOfiH9nvxB8X7a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WXlTyhTNfCYKFdugI3YGDkLgnkLg4x9qajpaDLKoG7LHA6YIGT+Y9O3pXqXw91vTdN+HMY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pabqWpadpuNR1LLdzz0OAewA4BI43o11KXLNWTa+10bs9baev5deWdLqnvvp91/6/M+Kfh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OskNz438Rya667TJaW2qx+BtL3JglPtEzJ4vbJxlowRnsOBX2h4L/AGcvhv8ADoxnQvCuh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ubC0u9a1SYY24ufEWui5uLtWBIMgRZFQnDbsGlXxVp1gm+J3kJXcueHJOCpcZ4fJBYE/e4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l8UvEA8yGzUKvKqxZeB2PO3pxjByPavaowyeinOs/ZSlG8bzlV5nb3tE0otXWjve/kZKLb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+rPoK7h0/R4kkuYtPtkRQUkd41kRTyNkS4wMAYGBgjHBxXmviP4g6AI2hhmudSmQEIrKRE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A4PIPXp06DwqTVtSv3e51Se9v5GYlUEr7FOSQCMgHGeuBnOeTRb3F3OWSWOKGIA7EEeZT1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J75756cGIzrDUXKGDw0JtNpVasVy7vaGumt03dryep6CwClFPTVJ2v3RuT/EDWMuluVt4y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STwTy2AMDt+BIrjdUvbzV233Wqydc4QsQOnBx27Afqa1haRPuZoDMFPLHOOnXknoD+HPtj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QYzaLGD8pIUdO3ryc9uB6c141bM8XWfvTUY3+GnFQ9dUr6nRDBQja9trfkcFc6Fp9zaakb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4LknarYwOevUfUe1fCX7StnY6N4ut3spS5m0lChUcFgq85AwCR3IPp6V926pc6PZabeM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faDuJy+c4BPfPbOfxz8i/HzQr7xH4p8JHSdNMi3Vj5bMAGwcAYz3IBwQCferjiJS5eabdk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v69U6CitFqt1t+T/roez/AAs1NR8NtHv2OWGlxaeQeCZAFBkIz19/zNftx4DTSfEPwy0i1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vwppenuHJbe0GgO4jORyWkjQf7/B7mvxg+GvhWXS/C0GmaqhjA5SMDAUgAnapx90d+/oOD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awup/DsaVI+yTwc8ETo3UJFczHp/dEDnnH+rOeB07ack2mu6/E87ER5Wru13pfTprv6L8U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9kuz0/wDai1r4eeINMCaTpOvnW9T1UQgAcmTwwwAAwc85z1znkcffdj4Ytr3y0s8FkCqu4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5yBjkd6+4fjX4T0rx544XxZ4Wh0ttUuFA1R/7J/4leq7FK+Fhkj0wOM8nnqCeF0rwhb6eA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blMaBFJU4IDbcDHPv/T0abatpK1le6dmu6/TqebiHKajbTk5ldPe/La9vTfXf7+F8K/BrS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T3hWDCkJp6cleMhhggHHBJyW54AINewW17pWiWx0/wlpUNlCAEkvnRZr64PQu0rAlS7Bmw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o6xqOi6JanUNQUN5aYAfUhjCgY3IDkDGeDjGfxr84fHn7Zmt67q2seCfgFo6+Jb5WePUtW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ZOQNzMwEk7uV+ZmIUt867s4rvwuEnjJSjByjyuC0puV3NytrdctuXtrr2OZzVKLlOfKkm2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sfbvjjx/4S8FWc2r+NNdstORVMnl3EqG8mzgjZAWDDdkFWk2Ag5Tf0PwR8Rv2gviV8TPtW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gjwYS8M3j7XEBupU5VhoyKUcsxVgv+rXDjDSYNfOUHw61y/1X/hK/is2sfEfx/PJ58b3zM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kJ4d0JvFDoxUf8tpUbDO+1CCGry39oSXx18PPAd9caToGq3viXUdT/wCEX0hSgTZqXigja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5UEgAYBIr9Sy3w/dDLvr+Lp8/tYc1N1YcrpuKbdm5uLcrrRRi48tm5XdvgMXxnUxOb0coy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kK9WFfms3yKmvZqk1/wA/P+Xn37H3b+zp+zR4H8QeIrjUviH8XvC/gfcFm1P4g+OvE0Z8U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18HaJPbETXO8zgpFKHEJ+ZmCAt+/Hw6+AvhT4M6HBeeBrPTPhz8P7iNrrxJ8dPF8Edz418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HgXw5IGl8MWzssaxyuPM2w5SLZIsg/l+/Zs/4JKeIfH2hReIvjR4z1y21jV2WdPDdhcMU0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LnJRflYKyRh2DKVYL1r1vxF+2h8SP2X/H3h34KW/xIuPiL8HLSHR4vCsfxCmOrDwwUjXa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65BPscYr87ln2FrxjQpOFNU5TXJTaV02lHm5YRvaz3berPtsLwrnNWNTE5hXdm6clF3nyp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sny2uvJaaH75+Of2gPA3wq0CWT4fQ6b4HtLezWK9+KnjSJJfFfiJdgUpo/wAok+1sP3ccj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z+Wvjz41eOPFUmpa1ol1feBfDuoySvd/FXxVKkviLVyx5e3biY2zEExJAjFVI4IGD5Lrfx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s73UxqPxm8e3WyPTbO2+X4Z+E5ThIxZ2+4x6/hiGynQ/xCvrbw/8AsnrNoUHxj/a3+JNj4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9jpefmsYn4Q6F4dVxFCwXA2zq46cZ68k8VFu/Mle+7td9fXdfft37VlWAocvtJXktW2krt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pfyPmL4c+CvHHxP8AEX/CM/Bnw9rmpavrMpXWPif4ktnuvEWqbyTPceHmmEkXh9hgATzOs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P0brnhH4A/scSrqXxT8QWHxT+MsEHlv4G07UP7YOlqo+YeJ9SAKeGQUAJQ/KxG05zmvE/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+00K9+EX7IPhxvhp4HZGsNY8duqDxNr6pw87RNiR7eUiNUSMphYEIQ7g9fmHrN5uurvU/E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oMZdS1vUp2udU1Fm2lmaWXJtIWwu23h24VU3MCXSvNxeN9hHm5VNOM3rJRtypdk1rf8AD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OHhFU6MXFRm0+ZRfupPV8rbv8tvM+ovj/APtZ/En48hLSO/fwl4Mt5Wi0nwfpDNBpEVsCy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XUFszTbi25mGBgV88+F/ipa/CK9Gvacv9pXac3tlbuZZtVYjBjCruPBznAOPyFecafc674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GIl7ZSfJfXUoG7TFOcorknBYZwc9+ucivb/APwe0LRoje6rKZtaRwyTXP76G1bJJk2MWXB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t8PiM+qTqy552jGbShGXLFJN6ba+ru9e2h8FX4slOo1KyjGTUYRjZJJtb7t2+07vtZaH61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fGXQIPEXnXCG6ggn1hNYmk/thRKiyjRvF2WDfI7cD/moZH/RRDXo2rro6MQgVQGH3FZB8j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dr5ZQeVPX/i4uTX5r+H/Fl54W1I3+nR7p40Cz3bgPJquFAxEOfLQYADHkYIK9DX1ppPxGs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r41Z8fxE4y/v18W+ueT712YPOI1ueE6TheMVGTq8121JN2cF1t1e5rgeJqOKqTpVKPsvhU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5cyb5XThy7L7T38tZNZ1420jOHPkfN9pQHmBT+6kYDBBGSIZCwNtPGxtrhR8SBZPdfPnxS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dPkEZTy2iI3Ml25bdErqpDOZHBS2UnepEhUreQRxS9Bruu+ZeZaT9xn5mwH8xVBQFkPEjI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yLhnghSSaKa8uPJPF9zLcRuIj/wASllfdHkzYMgAlMZzumWYqElyfL8T4NqNnxBsY/sm9G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eTa7au6/R/wDDa+pdS95ap6q3mePf8JFHfxzoMQXMG4XcMkrqGUlpGaGWBfM8p9jGaa1Q3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4JVbZvHnhmOhcRP5SX9iGBBx9j2RxtcPtXP2qKEtDHKwMcbRQllF+LRZpI/h1EQEu9HXVb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OoW5LWkqMGEhBVsTOAwmYlE/fMrvbbd7oGs7WG41fDcggv2hvkA1BRsltDkpKAST5WSxCt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eN28etIZIfE0tfQUMCnC/Zenr+m/X7xPZ+jPbPg5bi8e9muVCSWexUPyq2CQmMsOhJ2HOE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N6+wdFiJkEQ/1dzAoBAPJX5ed3z/fOwFsPvw6f8XD8uSvnT4daKzW/wBpthsS/YtgcAqoK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gCfMdoXDIP+FeiOSvoPR7vZCqEfPb7k3YOeAYzjeNxG35fm5x8ydI5K8/FJaqy0hK2nXVf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RzxfJb4Y30v8Aak9v/AUdJA6hTEVUD7pbaRj168/TdyO/u8RC0YyxtvDcuM5AX0IwR+YPX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XkCAcv0Iz9O5J/XNdDDAbGITXHzIRnnnB/wAO3UZ/CvGim5xbTs5J7eZ8/Hdeq/M1LV5rm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WQjO1iu44UlsZBzwTlfmB5EFXLICUtCoYXR+8GJweQvRs9Wwo9WIjA88iKnQ2E9rdrqVg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AZG0tk8YPVjnHOXO4rOT/AMJnP2h0y01OFdQ0kbJwv7zjOCF2seD3GVPOSpKZnty1zN9DC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+GPRdl5HqpKy0Wy6I4fVA2dzDLWJI/tPGDYHJzjPzE8kHk9T7isY+JTqyakrsZNQYg6npj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i2n5ST16fT08E39Vu5Fju/MA/0Nj5mnHpqhBJIYk88g98ZBx1rxXxJqfzFxqITVdPOTpo4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evy5x/Lr/AMITXs4KChGcmlLmcUk0ly8vNtvvfy2PWwUFCM5NKXM4qzS05ebvfe/lt1LHi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9t7fSLyeztUmV9PvVZ0uPCd0rBlgdhhjLvGEduAPlbHUel6P4zi8YxLo2rulv4msIQxeLE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kXEDDATVwuS8YIWcFiBvJrx2+1GDVZXhudOjg8QJGV1C0YKIr6JRyzKf+X8Dn369KteDfD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hs9LtJfLtpVawvhvFzpc4OVhdhhw+QdrkjC/KTnkdfoeovL5WPSvB3xGvvAN5qPhHWNPeb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VbOOuW0nWE6CVefMQgFv9ZHh+vy7+1p4J+M2sanYfFHxTCP7L1XOlaXpgw2NLww/4pfTM5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HQEkAAmv1F8FfCHT9E0xb3WU0u/8AFUhE1hqEuX8uRjuPmFhl3z14C568iuK/aKs21/4Fn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neaPfv3aLSysfhlwTztw/J5yNox2Izr4d1qbhLmipRkr8rfxK17XV7b7r1Oz61iPYxoyTl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m5Xb3b9UrXV9Ve17JJfzseLjqsWiX6advi1Zba+3JK4Mi6ptTiRjjc4wcserAnpin+EPh3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6brFumo6v8ePGGmJq2qfFPVCDqmksjIf+JS5BUEgquRzyOM7RX0T8TvBEOpRS6zooVboo0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2hG5m44WYDkSdT0bINeYeJ5D4g+F3g3xNI2+60OdvCGpMW/eNfsGtxvU/MkZbTCQxG3DDk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uAxGBxEY1E3FznKFSF+SpCbTTv0krNTi9YvvFxlLy3FwbT2b5ovun0fZq1mu+qumm/H4ZJ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e4nkLSSXEh3SSyMSzyMWJOXZizZPWsK4HnzMD82Sc8A9+eo+nPStmUlYCe5GTjPJPYH64G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nw4wScrnIyDn+eO9ebGTtHV7Lqwez6HcfCnVW0T4h/D7V2by/sXjGbR3fp5NpNE3mSEnp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G7OBxmv6IPBN2Y206zPL2V/EWbPzMrKpIJ5ODnk9Rziv5vliHVcDEm/I3DEjDBbp1I4z/A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c8b/8JLpeka9Gcrf6TpV+WySu+W1iEozx86OcSDJKnGSelfR5RiHPmhypez5LNu978y20t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Nra/UcNVXGVWk3fl9m1KTeus07JvTp1dz6u1e+X+17sAFlvLWObTyv8bFFLA4Vhkt1znH1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XHwoT4nfCS/0nT4kbxFoQn1LwzMq4kOuXKsQS2QxSaMMBG7iFWKttZgN30tHiUaFdEE4aa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kKqQfTYF59CKtX+kNc6XrJbdvZ1fTOvVeRx/s5IU49uO/0NWKnTnF6qSt83s/k9T7KvGM6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Jr52umvRpbH8out6JYajLp15cjdNbytBKrDOJYZPDXiaQdMAia3cgdA0WRyvH0B8E2VvE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VhrejpnsZFGVHHV168c9vSpP2pPBn/Cv/AI2eJ9PtrYRaR4j1T/hKtBQIFhQztNPrtkqgF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WW8kEkW7QxlFM0SJ5x4P1a40TXdOv7Z33W1xDIjLuO+9jZA4bbnKT2bpJIv8AHLuT+EtX5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V23ZKlKpGae7Ukmn6e5br8SPS4Exkcv4iwjnzWdSNNNNqz5rJvR2V35H0dqVlpcGva0LQy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6TAxvNchyysQ2D8iZCA4XHT0rxnUNLs7mfxB4csWuGR4oJZVljKR7tZUo+GIGdjA49c/hX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P9na9Ds+0m8tZpzbrsikgCIkkY4VSkZc7wQPryK8t1afWl8VtdO1sdK1C0IzEojy2mqJFU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xkEHPc5r8uyp/V8xfNt7W2vSNRtrXXRXX3dz+7MDUjjctlFaxxWBkku840211X8st++m58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5cWRBVXdrFhyAZFznPqRgjmvR7+0aQW64LiMbIwTxwcEAkcdhwPw9eG8SQHSPFd+uNvl+J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N5fvDttIbPTv+FZXxI+LOqeDjqfh3TNVO/U/4/wDiW/2dlfuknPOOe4xyc4zX7lk2ItShF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vRb629PLyP434rwbwvEOYQSsvbzaSW9pyTSskn12v0PcPDmowabcJa2Gr6VZ3NwojvFvry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YjA65A5B/Gua8W3bW2uLp0t9p+om5G+G7sZg8cZPOMqWUcduOemO/xfd+GdX8Siz1aLxP4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zex3d9JY7d6gkJsZVOM8EDBHTg8ej+CPCvjjw5rMUGpRpq2iXCFob7RXOp7Mr/efc23Bxg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zMNVBx7Lb0jf8z581/H2oRz/2t4f1jS0mjT4b+N73TXlVZAt8PDpCR/MCAoPAQYUHoBzX4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4U1vTxyLue5CxgnaNsp6DGevPc47cEV+7PirS/Der2r2erK7SDTpIzJKrWEyRyEoyMw3Pt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GHy4PAPyXp/7KXwisQGg8S+OIWIyDBqUcuxuxUnw6qNg4/iA7bsYNeVCXJUjO1+W+m17+e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zyhLntyNu3Le97eatt5n5b23gPxDHGn+jZGzp/aCA84x9PoBVr/hB/EjkIumHLEDeNRHP4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Qfxh8O/hvpIbSrPxJ461TUI8gCRNPkA28AbNis4AGNu0FsEBeorxzXdA0fR9L0/UtJ8bax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Zuo6ZJ4cFh/ZuegLD75HUsD83YjOR7VPFOSV5Nd0mtFp31+djtht6M+ULz4feKrVctb3WD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25OCTx3Hb8shfDHidGAWznYDkhmXPBx1Bx164/P0+2vC/w5vvGsmyz1i3Tcw4mlbv2yMDJ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PQ7j9mXxLZornVNPdGwc/agpAweTk8DPViOOeD36Y1sHbeTd9brr131LPzpfSvENov73Tb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Z1K9vmAx39fzr0LRILiw00ahPpbhsA7nBJHJ+bGeg6/z5Ar7o0n4A/GC2I/4Ri4juEBG7+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SuRwRICBjnKt9GB5Aq+NPgn8TtPtTeeIvDuoEggvelI9SDsDjBPh1cZJG3c4JB5bPJN+0w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Wmnrf+tBWXZHxfYu2osCytDvkJv75gVC2DMWCqMABlJxlQOfTrXY6lpuoeNVj/szTNQa/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aY33F0xW3qQD8qgkByRgg/NXraeAfExWSIeE9xddjKLdgZVznmI7WYN/dY9jnvXoekaTpk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Tw2dLK4R2TTzpjDHyk+YuM9MbsAHr7VPNH+aP3oLruvvR8s2fgPxHo7J/aWs+E/DARlLLq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jKkA7YXl8x5efuKpYnhQM16eupPqcNzHJq+m6z9nVfKcSebGrbQDLbscgByNwdNu4EEnpX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L3CFkWK1kIJzLqLOd3IBJPTnp3A79Kda/AfwpdOx0bU7YAkgEa0h4OccNwOM46Y/Kk5ws/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/ADDfZ/cf10/8EXP2VvDvgH9gzwP8TJLDSD4i+Ml/4iudY1iXR8a0snhvVR4aI3MuRsz+B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rbH+z9Zf2Wmof23OckJydKI5bGSpcgj2J9vevFv8AgkY+mSf8E1vgtpCn+120DT/Fun6m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3r1uwUnAIBLBvfOe1fTnirxPb6JaLHbbpCmCoKlC+0/Lx0HA9+pPBrzJtuUm97v8AM+ZxU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rldoray309Xd3/wAkcxrP7P3hbxP4M1DwZ42Nn408F+JiLDUNBuLLQXt0kcDLrDCk6ByDh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nBIr/ADj/ABvpll8O/wBqnx1o3huAWun6Xr+paVptsqhEh8P+HPEyWmg28aqAoEUOjxRqq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K/0rdQ8VafpXw+1DxQJH2nSNSbUmJZf7NB0oAOBkdeuQPqcc1/me/tH67He/GzV/GMDjT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b1OTJHN4nnlGTzwyuWwfUnFSouU4JJvV3sm9/Q9PJ1zfWOZXX7mzkr/8/b2v8vwP6EfhF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rfxIb+W9i1Xw5plvsUFlhuhyzAdBnkE8fXrjkfi14VFlrkcluHhsdVtnSyLqdiX0RyXQkf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+tecfsw+IYNOsrHwtY6nB5NjY6YkjuASWI5YZHB5/T8/qP43WF/qHgmOW3ubeWXQJo720u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mHmbiMEKQeCeDn3repTva+mmt/wAU/R6nZjKCSva/n5/nfXovJ6H53ftFWlr4l+HHh+HUX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0a5wMK4h4JbjksB3z+VeB+GtG0/QLTTtL0iCJoibFXUgYK7trb+Ohzxu4H616d+0B4w06D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JHBZy+JW8y4wBtu3iBbn+6zZ5GK1fCHhSKDT7HUJI0uU1Ozs2DYz5MYfKuO4J46Y/KvZwc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212+ffvZnk0ouL1v16Py6/I6HT/DGqNpt8+m6ZCshAKsQuAWAbIDYOO/HAr77/wCCe3w+1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V1JAkXhDQ7y/1BsDakhilaIA85ZmjwnqVIGecfJ0MstuBFHM6GMKpG4g8DaCw4HIHp+Ffo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034O/Cf4z/FfU7Fr422oeFtGX5yrOAyo6jkMxz4lUMFyPkG7gAD9Z8LsHLE8WYHkk26cm7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ysm1JcvwtX1vd9j5zjZ83DmMi2k3KkvW7a29T9A/H3xNi0aay0PSQdU1DWASNJ0olVYdRj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xwQfTx7wZ8J7Txh8R774ifEBtIvdT8LFf+Ed8MoA1h4WU/d1PxLGTsl1xc8MT5ceW8vJYs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29/h1pfgOC++Cum7Pij4q03+zi2qacxPhglgeSwIJ5zkduvPT5J/Yv+P/AIh8D/FXxlp3j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/ABe1RNUbxRqJ2nTPFBAP/FUc59sjjniv78weVYrExVSdN0Y01RtzRc3PRpuz5GrKKS33W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bL6mFlVfOpSi6kudK0rNyfRyflu/Q/bDx944svCGl6jBA8VlBFEEtPKKooULhUCgDAG0AD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Px5+OnxcudV1ma3vLqXF4rJBEkjHzwcjgg8Aj6Z7cAk/RPx68ban4o1+HTNKkZ3uQzXVkr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eh7YxnoMLnPzr4M+CeofELxHBqmqRSXOjaZdql1dMrEQ4cAxjsT1HXjsT1r63AYF4fV2u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cY21el9db23u+yPmq6nTUsa5tJScbXa68u2m+nf015jh/hT8KvEPxI8QQWk0MqeHPMjaad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uOcZGMkADgDgnOa/W/wAD+BPCnwy0i30/TbhIG0qAajLKqANJ8oyN+MuOg6kfxd6yvCOia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StC0KK3tItsJmRVEt06ggs8gw3zAE4B65ya/Oj9rP4xat8YfHnhv9lD4M6vvuNbcXPxR1t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DzI9CZiB8sQO9z1L4BZssa6q8N7aJJ3VlqrJ2u1stdN2m7O6NauLeIwDpR5mpWaSv11baS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9s/Cjxo3xk8YTfFeKJx8PvDFzYaR8M7Kdf3GsSRsy658RJFPMiwvlodzBd5iURMvmY+ukB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NuBA4JbJyOwzntXk/wu8H6Z4W8O6J4a0i2FtpmnaZc2yRxxgbEuFVLeM4C5dLhGuJj/y1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J9qMZj6Jhl7DJAxxx04AzjgdK8iUoxk7Wbta91sm0l3evfq9+3mRpOnCMeWS0u7p7vf8Az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xOiTRHcWeWRwT6Oz4x+mcdKz/AAxlnurSQFjFeyRncMkBtJkIB98/MOoPHrXZavb7YUuQo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JP71gw79iDnjsBiuN8PEJdeIZy2DFrkSAH0bSHB574Jx9cUozjOF01rpo72bfL+bNoqb0c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v4b/n674vii6TSbPUbkADDygdiMMg9sfrXmenXo1ZLa5bkccE9gAP88/0rvPFETarZX9uQ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k8lTwefX68HnNeYacn9kpBbk4AIz19F7cE8kf/qrjxPX5/wDtx6FBNWumvXT7JleKrZN0p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3H646H/8AXXk2qwL5JGAM5/mv19Onrkg16T4rvyDJk9mOc9sjI5A9+P515PqV4XjAB4JIJ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jPT69O1eDWa5cRdr4Z2v6TtY+sytN1qVk/jh080fnX+1jM8Ov6XYhzsi0xn2gkgMeuRxzn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LLOYjCeh8o9OOWODnrjj+nvn6y/ah1X7f48ZUyUisfL9hgDK5z1HTOevQCvlK8tS8ULr3T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Rnv8Anwa/jLxIafEcUmvdqYu6XRXo7rotOp/UvBmmXO/8mH/9Imb1uc2aMP4wCffdz7/p+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ubr2kI/DMlek2qsbGIY5VVB/AY/XH+etebXgJursDnEh/m/8AiK+Kuu6Psd9jn3IEik9M8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QfDrUvix8V/A/gLTYZJpda1h1njQPn7Is0ZdjtBBXAxyMEbuetcdMPm5zgHn26V+tP/BGv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2jdQ8d3du0lp4D0wxxOyEIGvQFDIxG1pFeSMlVJI2k4GDj5zP8x/s7L61VRUpThOEbytZt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+qta+p7WU4X63j6FJpuCnGU7dotW+929VdH9cfwi8Dab8JfhX4Q8F6fAlumk6RZLKiKEBu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uVBJyP4s9OAcDxlq65KoSAq44Jzj+Xv0J6133inUjCrAMF2rnA+XlgAoAxwAq4C9j3GBXz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yMz5Jzxkjn659j/LvX8e8RYqpisbicROTvUqzesm7RU5Rir6acqSP6RyylGNKjQpwXJRpw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4RdSVrWTc21dbpJ7ni/jbUAzzkOfvOcg+5J7HsQOe+c18peKZnllkwzELkdcnLd+nB9uoG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juabndyc8DqfYZ9PxzntXgurt5vmEqcsScYyRzgAc568dOg96+Ex07xtd3abfZ3u+/U+tw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okvK+n6P7zgdgzlgC3OT3yafgYx2pZCEZgxxgn3/XHvTAynuP/wBdeBJu716v8z0Y7r1X5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Axx/+o15P4jQEyHHVj398/wBK9N1GX5SV6Y6+wHPHH868h8R3I2ue5OMY6ck8/T8evfu6G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th8Ef8MfyRxF0F8uTp159jg4/LoPX8a467Ko7ZOPmHt2/I+p//VnTvLttpOTjccfn+o/Wu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3HO0hmxn1BHXr/nnFe/hYt8uj1trb/DqNtJNu2zertsU9WmAkQBhnLnAz2yPbtzXyL+1f8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HxZsuRBeavp8umWTB8SLdEB4mjXq7RvMGYDoqMcgZI90uLvUrjUSA5ZeSBkHjHXH9fu49+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T4s6r4p+IreEY7xn0Tw+zwy+U58qXVlYiVyqldwZwwCtkhECfd6fpvBmSuvmKrSlGpCCpV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W8oq7lK/O3a9layPguMM6WGy2pFRcKlTnp0+WpdzutXblWkUubVtP8/i7zWuZGll+aS4ka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JAJ4J5OSOxzwKqzcMT6bcfkT/AIVYg3MdxGCxOF9ABgDoP0qOdDkYGcY7jrgmv3+nFQhGK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i07LReSP5rxFSVWtVqSd5SnJt99d/nubMH/Hqn0P8jVK3/10v+6f5VdhGLVAfQ/yNUYCB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5VrD4l8/yZwkP8b/Uf1qeb+D/AHag/jf6j+tTy87cdl5/T/GtgGR/fX61pp90fj/M1nRqw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/ABrTRG2jj17j1PvQAq9R9R/OraAEHIB59PpVYKwI47juP8atJ0P1/oKAGP8AeP4fyFNpz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FNoOgsW/3z+H86uP2/H+lU7f75/D+dXW6p9f6igDk9UQ7/wASePXc3FR2QYlQemU+o+9n3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4/mHTJzj35bg/h/8ArqCzQZXtnbg/99dfXH+TQBrJ90fj/M07IXk9AQT+dFMf7jfT+tAmr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Po79nDRNQ1r4tfDrTtOP/ABMbjXYLqxII+X7NO0+SO2CgPI6jt1r9d5v2ZPi/48u7jRLvw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aXjH7d4faw55PHIYkEcDqcggjNfnV+wDoMmuftFeBiFLf2dBd3SnGduI3UsOOD8xHPfH1r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tlFJGGxvKY6jP8v5d64cRhnUr0q19YLlS5VpeSbfNe+va3TV229vCY5LBwwKp8vJKUnUU3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FBWUeXrKV7vZLX4/0n9krXPhv8PvBt34J11U+IXgeKO+sdQAXIKlfl3YAOBgDHXjAAxj9O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j34e+HvGb6cLO38SaJpOoXK7drRIIQs0bpkmN1fcpVwH3LgqCCB5+GBUZCkABdrcrtHAB4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8QdW8QXmi6d4f8PZVruB1KkYsQcbvm9DnBPTJ9a83PcoeIw8J025Tveyp3snFXWj1Tv1ta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bzKnhqnJUUbL2fK5SStZvS1lZ7Xd+x+C/xcm8PfAr9qzQ/Gfjn+1bbwZ4k8OX3hbxrpuk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L/bcnhx2TgKjbSHOEbH3u1eM/ESb4w/tkalqfiltIk8H/AAN8Hy/Y/DPhe1LRaLPoyPthb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ebCvNK6tJOzMc7Oa/Vy0/ZitP2h/HzeGviJcTJF4Xb+1Tb2SmNdSCnOAVAG0459Afxr13W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Pw+3hPw5YnRNL0dGWPSGQqAFyQQMDABOSAME56ZwN8jw/1TCxp1Luak2k48rSdtbO93ppe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nier7TMp14RU4VJTatLRWne+kXd+9pt366fzQfEDSBo80cun2iRwWl3HvQwJG0axRbELIA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CTwRXuXgaztr7QTrNgqSPqlnpUVzwrAtbyEfPkYYqRxkHBHHaofj5oyaP4p8V6bBGTbNq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aJWmBIHbB6nj6ekf7P8u/wrrujEmS40yFpgGyWRBMWXryAVIx7Hr6fQS2fo/yPnD1T4VWU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QMHivoQxB6fv5mxn0wg6enXsf6qtJEpsbZ8ks9vAT7ss0hc/U5yfy7Zr+Zf4MWCS6/GzLu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PV1unXHpuOMcnnrxX9POkxodLsXBG0x3Bzg42jDqeMfe3ZB/lV5dGTc7xb1drpvrLuby2f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tp5/HB555ByeMe4/Lis+R3yxHXJHQ5PP1JyB6HirP/LP/AD3NUZGCMWIyBuz9AQf6V7NBK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+l7X/ACv8rnFKTTer0b0TZTF9c27k7CeT15+nr26f/WrTgv7mcYKNtzyefp3zn+VUFvLad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TjsR6dvy7CtW2vrWFlVow2WGSAM4/LsR7ntXUppu1rdjCMpp3XN2a16f1/SN7SZnt7qOJi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xjkgsv09hz9e2P8cfDEfiLwDqFvEga6sUN9aHALGMjLrkZwFOcAcjJIrdEOyRZBg+XslQn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xxyRnnrgjkda07y7W+tzEy+YgjeCVMBi8MylWAXByQTnocA5wM8U1dNdxuo3ur+r/AOAfD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vib8DDr+lwibUfAjQ3TOyb5E1HRWNxN4dVSCQsh2MD0KxnGVBrxLxn8R2luvDlxYg6pda3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pyGGSowM45zx7YGcHJrvfiVZ678K77xTp+lQKPhv4/ubmfURsAHh3U5Qf3mCGJ345YZDDv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sOi+HJfh697LqGqeTEkY/szAwq5IU9+Mnb0AA425Ncc6cve+enXUzOy1LxN4o1LS/Evgrx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JPDmp6YTsRx/Z3iPw584OAQSpHI7fQivyu+F3hG1ttUt4oYIkiik1iNVWJFAVCyKCAuOm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s/tX/ABhuvC+p6Dq+kLqw077N5ep6a+ndQkZUKTyQBxjsOwx1+bPgzbNqEdneBWLXkd5dA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lORkkEb8MMnBOM187ioShJKTbvzWvfbTo799jqoJxTab1UX27/wCZ/ct428W7tU0z+ynxp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3HPJBBLAEj19MDv8AJ/xR1/4++NzJ4Q+BvhSSJZCf7X+IOrOuk6WvJ40gs20uCSoYn72ST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i18PfhTq2i/CPVMHxdquRo41c6Vq2r5blc9QM59CBz+Ot4r/aH8SfDsKNQ+H3jXxcM4X+w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XthcMik9gxI55PSkSfAdv/wAE9P2ofiLiX4i/tRX/AIYVwWltrDV/El5q755McflAeEsHO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cnOe98G/8E0/D/hbSdY0nxt8YvjH8STq2d/8AauraHEdOOcn+x/sobluckD3HQY+1PDnxR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Ol/BOx8NwNyLjx1rlmmsRoc4dtA8LOsrkd0I3nk+hPSWnhH4xalqyDxF420Wx0TI87RdI8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G5Un12f7XGf7rqplXAOAeaAPD4/hrq/gLRPhzcW/jKfS9R8DItpoX9r6YTpmtaJbDyYtJ8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iLkjgsTg8ivbk0vS/iJpZlQ6JpXjGRvML6CdkUkjsDvjYAYidj8hIJCkcYrxH9ujRviTp3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AJW1vwrqmrf2V4vUrGDpOklv+QttHQBhj5Rg49q/FjxV8e/2ov2X/AB1a/D3xLq934mfUp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MK311o3G1oLkg+ci5OYrliy8skoCLGcJRto9vzA/Yf4v/DzQfiTaS/DH446IjzpG0Xhjx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plwFKwyxeIMbmib5DNauxUgAqQyKw/K3X/Anxq/ZIu9/jCDxB8Xf2Znk3eH/ElsJJ/EXw+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RlzbeEwS2diyWj+YGeATSG4T9BfhF+0B8Qb6ytNP+NFn4W8XaLrTRljrLLquraOrMOyswU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0HFfa/grwP+z/AKsmqHVZ10vwvrCggaVrN+FViBz/AGCkuwjdyEZWX2IFclXCQnLmg/Zy6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26s/NNeaYnazvt1PyK0LX/CXiTQrPX/B2pw+IPDN/Gj2eqWTrJLatIm5LfXkQloZdmdpcB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VxT5NyRkLjYcuojysTk4OYx0wcjBAPBGa/RS0/YO/Yv07WzP4J1/xj4LtfEmDqVtoD3Fp4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Af7Hh0COPIBIGACMmuE+If7Mvw88NeItE8O+GviRJqyX245ZNN1EaaBnG9goXkkgdOc9M1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dRPR2uuWzS/xPT8jhxOLwuE5fbVoxc+blWjb5bc17Pdc0fW58BTNLM5DC4UZx8pYg9h346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G8jGYbYT4HHnyMo+pGR+I96+x9f8A2a59MZls/iFp0jZIAn0y2UkDHJELH0wcZx0rhD8AP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j8P3mM4LRXUIPOeQkir3wRn69a8+cpS5r1U7c1vfbsc8czy92arx6NXjbz7ngtpBc3RxNL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KD15PPmDPI6nsOOuKrag66arBNWMzHr5cCtyQP+mnPPU9cfTFe+z/AAK8bWqn7Na6Hf46C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M0rMcZH3vTr0zxup/CT4hxsQ3hS16nBhvNKUt2O0Sqwye2Qf544HzcztNXu7e8+5qs/wL0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WvTr/AF5Hz9c+KLm2c7LwuS2BEtkwBx2Yhmx7/TJqn9om1U+ZcaZbFMgmRYl3tkdx5TfUA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3FfhZ4zi/4+vC1wgycqf7NnY5/uvDtBGORg/0FQS/D/XLc7R4Y1O3JOwyGxmmXJO0lVhuF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TwchsU3KcbXqJerte3qjWGc4STVq1F3a6xXVHnWmeG9L1Par2QJGMo5Kxtn+8QoAB+n517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t9S1FM6xpdjjS11FWs1OqnTVA+XcrseMHLLuK8leled33wjbxtp2pacPEH9mnTSDqqLpZ0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SrfeOM5HzbiOcluSfGPjH+1j4K+DXgDUPhf8ADjUIp/EIUaZNNeqJbqzsQQWcNIrPy25uW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5FiJJr3o77K2vl8zseYU+Vtuny2u37RPS179Oh2vivxZ8MfDHiebQtT+I+l2UavJEfEmq6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uIyQX8OjackhSxOCR8zetdV4V+KnwP0gn7D8X/DV2zuXKSavFG0rnBJKMudzY5OOo5Pp+N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/AIX/AGo5Phrqmi+E/Eeh6Z4KZ9OZX04vpbZcsR4dU/eUt/DkAnPIxkeERSnxGI9U0vT5S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8wrgECQkD5yM7+OpINfo+S5HPNMNTxFKtGnZw9pTlBNxve2rqR5uZRf2V91j8u4h44wmCx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Ln+8VVwTV4XaiqM1ZNdJatX8z+lyH4h6BqaCTQ9Rt9UiI3A2erwPHIOxEazoHU8YXac+hx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2tLfwF5umWFidT1IhwUvHbTtNsCBgGWYgSTu3B+UoA3RnBxX5NQfFL4T6Vqd/4KvPFGn+E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bquuXGt6VpoZQPmGx8dBwO3TrVbx7+1V8L/A1nNq0XxCh8SalJknTfC+su+4+24nryemOn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eWFUU5wk0rP3FHZLrzu93/TLwPEOHzGNPkqfG4q3tFJpytZbRfnayujkvjZ+0x4/+KF3cx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QSBdPjcnTAHzjHABAJ6A4Oemc15D+z1oHxPvNR8byQWGq3VlKg1KVotT/ALL05mK9JNpHm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47V7Drn7RPw88ay6DqV2fD2lNq3hvwSDpfjjTdNB/4SRsf8JGPDoCggkEEcYI5HevqWGTU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hzwjqel+BPEFl4a0zAt9N8rSWRvmXxJ4a8NLtUoBjaMYAxxxXJRzKeVV6c6Lp2cl7VXi7x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pWlK3LvfbSx6+NynFZjShToOfKlL2jScGo1FGyXvK7spara2zuXPgT+y38VPjZPayWult4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T8RvL5unEAjKlnyW4GCWyc8k5Jr9O/DHw++En7NGnRadeatFrusyRLqS6t4nvEuNZsJyFM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/wi6bgOWI3Yb5cMHPyTqf7QnjL4T/AAruvCXhfX7S/wBP0mCKOy1S7kfREmkRFXxPJ4ciR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24+XOB0r8XPi//wAFBb/xh4xtdHi1CfxdrEjSWOoO7udH0lmBYNBE5Jd+TmWYFixO1cbWr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bNqawFHNKyy+CbeHpKVFJuMU41KkZfvItxfupRirNPmuzbI+G+G+EEsXPBU/reJi7VKsfa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DmjNQbdbfpbTbT9ePjr+3rc6Ha3v/AAit5b2GmQtMp1FmPkakwJUvPGxEz3ZJw13ckxjMi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Dvxn8Xbr4teH/AAoms3n2jxJ4k8ean4oLfYD4dGmlpC58N/8ACSkkYwfQd+/T6xufg54K/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7xJ400i6stZsUMUeqaBqSaZqTnBXjOVWUD7kgBEqcHLDJ6TwX+yT8JPBxi1j+yNS1vUgqi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utmzZRgSvFcM8UcwJ3oy52vhuor8zoSqUKspRmpO99XZ736tr9fxOjGcYTqTlGioujblSj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L8rK1t9e37gfDT45/AX9lb4X+F7D4TeH/APhYvxcvfDmjnUPGviOdpPDnhvUkKsTg8eJcL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w/MD9o345/Fn4v6Vq3iDxh4nl8beIwp1HT9LulXS9MUthBpvhvbhVzxjJHP6VJXsdD0/7N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KuyMIq4QZUBQcYUjjHQEYzwK+ZPiR46F1NHYDrAz/ADLglM/KcEZwSBz3/WvSeMqVOS3Mr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XLbotrfc3Y8GvmcsVJNNxS5m7O/xNb6K9te7dyj4J8deJCniLVtatPJ1LU/8AkF+HS4ZfD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gdpORyM+vPet3S5bDUSNU8a6q5UEMNNsC54BzzjBPI5HB7ehrym28SWVhbzTku0skRjYnJ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6dB1/KuYvPHdtCrusJZVB5dTtwOmSwwB05yB60Vp1K9Pkbeqav7zeqV+qt6XOaup4mnyOU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dWta6/PtofYnh/wCKngnRZ3srPUjpWnvnJfT9hbuQ7ja2CRhjnBHPSumm+NHw3jYFvGvha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jrJ01jkgElWbqc8rkcj6CvyE+IXxwitRcQQWYvbobgkUZYxI3O3zWAw5/2VOOhLZytfJGp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8abxDrT2VsXJhs47BhDGjHhQFJyCc8nvzn14cJkVBznPEXqqcoOP/AC75NZOWzlzc14r7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9WoVLzlP2aaur0btu2/xp6+qfZH9Iz+NtN163S70bXrTUoQpMTaDeRXiY5PyiJs4IwScD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z9PitceGtTMjW7yMrnEl27wvkdyUMe49T8wf6V+K/hLxRqHhG0W48L65qNq2F2/2deyxkh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VQQMbdvIOCORn27w98aviDqKqNWu7TUrbHl/8Ti33TBMYyskRJZ/9psZzg9K758ORVpYW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Jc0emmqe+2iT8+3i4jhmtCblRlGaU7rklySsnfZ8q6XspO/Ts/wB4/DvxZsPH2nKWnJ1GT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xZWY7fDviM55B5wV4JAAJxxz2qoHvX0rUo0XTcYOpagSSADn0Lfe+n/CyD/1Ug1+RnhP4q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tb0OcLAWUeIdPkkzFexsQTBcEf6wOADKoGR8iuxGMfpV8M/iZ4f8Aid4ftxp9xHqlmYliX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bkcAf2FeA8vE7fcc4D4HxJ+GxWQAn0cPgsRRSUlKTVry5Ha6Vr7foezhaWJo04RqczcUk1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d9u9/m7mrawW2jsTDOsmm6kTwFZAc4wOp6nPf/itsnqTXX3FquoIu2QJrkADWniBCT/aIG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YSvySMQyFdrYYENhsq+GT/Zfli+0vUCBpd6NxXSQn3UUtmTEbDClvm+JGM/8AJSSTWkjf2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beFfKYqV8sAjBVWw6YIB2nBXgHBFetSrSgnFx+/Te/S3l9+1rHepNJ31069/x08j3HwVq1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MCV25wwxpHy4+mdo/Xt8PBX0jA5yGDH5wrEg43E4+Y7eCSO449OK+fvDMaakiAblztOGzn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JGfXORgdq9s8OX2r6EqKI9mFAI4zwAOeNvC9fpjn4eGuCvB1at0rXdnpdWbt+Gr+fTc+Lz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OMH7t+Z25rq909ErW133v069rF0Vv4hgg55BwOa9J0e40jWkCauc4Ix368Z45+8fXnHf4i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3H+2SP+JS3zHkd+T90bcf7vHp/wAW6rpdL0KJNmrRtjPHVeoPt16jvnp0/wCLefESk8t5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7ezUeV6Na8z89Xa1rngKlKL1Ur9uV7noZRPCS+WB/xJF4Vfm2hQCo4bnO0455xwe+O71TT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eEX86wlw9xboc+XkgsyLzgdCQCCD0P/JO/iHXJ6c+k69GujZJ1bKnHPft17HPY/j8Qyc8z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K8bSCGl0mVzHHI+W0i13dFcngwEHKt/ByR/xbncqtxlTd+nX+tfv/AKfU4yW8ZL1TW25zP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w3OiuPK3HMW4+Zgk++7ny3+nlsMYEmflPx3JPC9yUIMhYA2+fn4KEnHXhnXjr88fZoseye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2uaRPEY+SbdXUr1UdP+AJgc/cT+74Nr5m8S61cX19Nq+Q05bBgByvAPUdMfPJk8cySADnx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9fz8u3f5s9DD1Lfh+Pf1/Cy9TQ0vxHYtdid8jgckn/iW/KOpP0PBzycHkeNq+7/2WvEsE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wsmoaosMo1QBDvUktu4+Ulu54Gc4PBr8xck6mdU00YLckDH/EtJyewx/EcAHIyex8FeNq9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FqEc8Ur6TqwSI2EqGQHTDsUZco29lIGCpYsw4BJr0ac0neTWjTs3br597HqUnZ3eqTTt+n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GFe2cqwRmXTdSIyu5SQzAZHUgntngg5rzm50waxp3ivwvMqyR6v4e1XTJI3AbSpAZWk2uh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BGN3zAbua8O8EftTeBtVm0fwr8QZk0zxKQsNp4stGB8OXRUbEAkUbfCyEkGMR8SOWS6R1k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P2gNO8AaA7+ENQ0rxVqPiYN/wjOorZl9M8Ngtx4j8SMec445JPfGSRXqvE4epThbljNRkn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Z2s79Nn3SPWdejUpxslGajJSi1rdJWaaVmn0vbzSPzNvJyLmWFUUrZX8+nXkQAAiELsm4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61wupeGoZvhj8QLOwiidLe+Os27JEmI5Q7bpBEAF8wF2y5GTuPPJz18yTXWo3j71GokHWN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4kmLPJsHTazFivoODW54MgifV9Qe4jB0/WrI2Z0Vh8k7kZY4PBz/n0r894hh9Zst1CU3s2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rpY8Cs73Sb0cn83Z6etrP0PgSzdZ7fdImWK4SMnkEgcNnHIJwOB6HBwTgypIs7rg7yeCMg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HY/gea+nfiZ8JLnw1Pc6xoUT3NnO7me2RS0lmxJyrIBkAdieCDjNfP0UaTTFAASSRI55OQ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wO/Y9jXwdWjOjKzT5W9NHpr07xv8A+AvT4dopVb2jJ69H38n59n19d328LNbjOSwXz8+oT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z9K/Uz9kHX/tXhBNIlfdNpUpsMHOdl6C8IA64UEAdumBnJr80NNtQJRblcKCbfJHVZcPn8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ggZP2X+yrrh0nx1LpMhIh1OKO7VW4XzNMYKF9jIBx7d8dezLKvs8Sk37tSLXq17y8tk9+5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YyCbaVROL9d1+p+u+izy3cCBwSLE/Zsdgw+VmAx1JHXPTmvTLEQXVnGrEZSQxcnONw9M9s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PnXhmeJlv0Vc7yLnd0wJl3Z49DnHpjHSuj0YzpJOCDiJTcqSSN3cEYBA4J5555Ir7OElKm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uj9HhedJOz2vdrtre+vQ/H/8A4KZ/DVtNj0LxvDC27w9rV/pty0S7pGfXNzvGu3lUa7WO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wBg7T+anhe/QPAXAysysck/ewB9c4+vTjiv6OP2vPhjafFL4Xa3p0ke99a0S6VJQoLw62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e4/JI8YimeYkt5+4clQT/ADD6VLe6deT6fqCvBf6fcSvfQkuDFdWs8ltPEMhSU8+N1jJA3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FfI8R4f2tKfK7qVOV1G795JrW1+39alZVXjgs2pVpJWcoSjp1jK7V7aNrr0+R9xa2F8T/A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ba6lpz7BkjdKpQ445YNlckA5GDjmuM8bur+HLa8RMfbNai1WwCZP9lwa4v9jzxH5QSCcO4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ZzWr4KnS8sRanVl0zTNP1CT+0kOM6kt1D5nhwqCCQGZR5hGM/xE15LqOvahrluujBxYELp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HMh5IPG7J4HXnjqPw9xnSzCd7r94lezV2mlv6r0P7n4ZxUK3D2V42nKD9pQnemppuPJGP2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KuXzueS/ETQp9P1qJboy28lywIMz/aH3Dod4JG7Pqc88jIr4M8UeI/C3hzxRruk61eXcM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sxcRZPPCryAcjnPvzxX6f/GjTkuINKmiEL3SkSMsEhZGQ/dYycnaecNwD1GOp+aLf4KfDr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eqaNaHV4/vzxayxkB7sYySBjB7YPP4/s/C75qMG9fgavr9ln8v8c/8lJLzrVL+f7ye/c+O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PtZubPxJFBd2ysE22MsGflyO/Hp+XTkV6P4F+Lvw3jg1Lw34o1+OzfU5CYruZ7xY3yTgny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oLdgMjB9ll/ZA+Gk0V2UmuGV/u3GnXgkKE8AFsAnp/L0Arkrj9jPTGEV1putSi2tx8o1CC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AE9ep9etfZyipJppPS2qT8up83KKvLRbvoj0LQNT+Gmq6XqGmf8ACyPCcYTBh2atcaOwA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AZwBnbkZHBIwa9V8KJ4XtNJ8rTfGGi3mRsUxeJfDtzvAIAy1vOoIPB+XPsPT5dvP2SIzp7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PkgNbRx6bj1wvzAkc/pkgc+d3H7KPi6LPkT6e555t5DCfbad5A/HPv2rgeBvd+13d/g/+3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1v+3f+Ce4NpXiK18d6r4g09/DOm/ZQbW1dL7SLqfU4JAQyhRKwywJGOg9OhrF1XwVL4jG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aZI4e91XT49G0y606+ndSzSiVVbkv8wwwx+Ga8C1P9m/4lRTWw01WZrY72T+1ofOkYYH7p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JyBgdeKzj8Pfj54au1n059feCX/j8thfzNNtGAvkSpMAPbqMYwO1JYKaatUVl0s1+rE6D6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Z7R8NvgZ4n0jXxqFxFdKsUgYCCy8vGOwCxL09sfrX2noHhk6heJDqt7q9skSjdu00SDC9c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fyr80LW5+PdvNvWP4g2aKeRLqBePHfAE/3cepJ6nNdjb+N/jNpqCR4/EN0ygb/P8AtEjgc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9PqTW/JGyvGLsrapDP0P0XwZDpWv6k0OpwyW1+wECX8Cxg8jgr0GQewHpnrXsfinwVpGqe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bw9Bd2Ueb1ylxndgn7ypgHnjqMkEE5r8hofi548vfJ1GAa28ts6mFDa3e1iCCc5kfI7ANk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Wg/tf/FLQhBp5tbWCJ1C3Zv7CUsVUDqzW7kZ/P0NNxVnaPR7Ly8l2FLZ+j/I+qvEvwtuNP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YrieaQAzWTSTFQSOcMpKqMg49O3GauXvgvStO8M209zFFrOqzoGa2tNQ+x6hGSM/MpQdDj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8HuP26dfk0+LTF0Hw9qIibMi2VyLKd+fmyJIVCjAPYD8SKu2P7ZuhzGJ9Q8CQR3UYCuLLV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xu+WTbycEAdMYxXG4zu0lJXbtut3ucTbu7N7vq+56RYfDu3u7K6un0uUWxH7yaewXUwo43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R1BJUZ+nFU7r4M/D+7gtrpfCOi3dzg+Zdz2WiWJJ7/KUbPPHPtzzzWtf20vhTdafeaVq2k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GglhUhd2CcNDIFIHtwSOa6fw38c/gZcR2jWeuX8PnMC9i2lQXBwxGVxMWY8Z4HJzihYKpe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zy23tbm2C8lu5L7z9/wD/AIJ0fFeDwf8As1eG/BfhCRbnV/CvinUv+En8KiT+zAG3qVbYT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kHv6H7h1P4hv4uy2n6E9t4k1T5v7KSXS2dFzk7W7so5BLDPTjrX8rcHxr+E2h6mraX4zi8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6TDo+TyScxcc8E46475FfsJY+JfGWn21zc3/ja4Y6f8OoJEnS4kBdXiR1dWVs/OCDnPfNd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P57t+px1qKk7t7+V9um/n23+4+lfi1+0Nd+G/gB8V9KuEh0d5vCWtw2GoeI2UKHwyMoUHI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auME5r+Cf4725tpYryaVJ2utcvLoyIf3cpd4Z2aLkkIzNuXHQEe9f0e+Ery6/aR+MXhSw1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kzx+LUHhR5C/9qeYpwAM8A8YGAABgAgAV8mf8FLv2XPB3/Ckvh/f/AA78NR2Xin/hZUXhd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qHxFbfZ0hfYqgiJ7NHizuKYYoByR2YZKk23FVObl3Xw2v1af8yvtsenhOSjHS15ON3a3wt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/AJnwx8Bv2lbr4U6VYfEO6059UtLYy6TqWm6jYPNqUG9FRrgLHuYBYdzZHTAySK+x/iF/w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4MtY9P0nVNTub3T4LbWIbKykik8lWzYxIGX5WWYurEc9SckkVyXwv/Z+8IfCP4M6Xr3xS1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KZ9H1BrqVbm/m1CWJlLIr5+fyzwcAfjwfjPwv8H/BHiqLV7e18PSvpi+KdVt9BvDMsMt9b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AAhPMJ25HTnnjOkm5PSLWrstXv02OyvNTjbfS9vlp/XltqeMeI/EHxR/ab+J19o2hGe28L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4et9y3OjEkiOS4Rf9UJEUHncsfzMzE4NfasHwd/aZ8OW0FoJphLaQx25TSvFnAeBBGyhdw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06V9K/AT9mzSfhmLbxHpVg0WpakF5xj+zFAAYAgAnIHb1zyeT9hQ6ZdbyZmMjZ+ZgANx9f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jCcb/ABK/LrZpdb+p501Hdct1ftc/Kw6D+0fphXUDpviBr9TtQs+i3qgZAJBkzkdycZOBn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vxnH8MPCfw71jUZoRqEsOr6zC64Lamp2gFNwDFcbcZwo4HHFfQv8AZ7hgnlkNICQO7AAkk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dfQnij4XQapqR0nS/h3HqmpEaZnxN/wAJLpX9k6YfDGP+EpyAMEkYDccnpnFf1D9HPKpQ4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jCnScYTotx96ljL2qSnZapJ2jq97H5R4pZtHBZE6apqcqlS1vbezlFxlS6ckm78z7Wtfq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Oa/8AEM0F9aQHTorbFnJcMCFVV/eXbMOMLtI3EAe3NdDo/gNdW19b61num0XS5lj0p7ONt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4RngMqsDkjjrxX6dWX7NfgfRotQ0zUJjaatr9qY9NS6lJa001f9akeOckEhtuCOSfWvoXw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neGdL05NHs7Wy0a1K2tzbIN8svPm3jt1Lbslickc9CMH+6pYyMHUSgkufSydt5JcrVk91a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pYj2vMmk+a6c29Nb/AMq8tldnxL8O7uXxLZxWVjFL/wAJzfagy+J9VkVgqLtC+GtSG75VA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e4H094O0PQ/BWkaf4b8PMdStrdUN9chiDd3jj94WJxuEZJY42gttzkZr0Dw58KPDmkQa3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xOAunI5UKAFGI24xxzjuAODz08x8URf8K+sZRfK29WddNZFxYMAxA3lOSxGOp+9+m1LER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2rtbS/V+evoeHmNV11TowUoUqc5Smop2n8NrqyslZt73v0s7+P/teftATfBXwBfWfh5ln8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nw7p0bZuLC5ux5UerBAyEKrNxknCq5ADbQeC/YL/ZlvvCOhXXxW8eRPefEb4gTPqdzc3ke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380IpKqFaQMFUKCAgOCvGeUsfg23x1+Pen+MPEUkmoxWdg01/aLv+xIdNmjOmhI2MmwSLc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Ai5biv2C0PSYtNht4o4EUhFSCBV2pHGi7VjRQAFCgYAGAAB71y4zExhCUYyTlNNXTTavv+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d2X0OWm5SglGXKqcGtbR5k29OrfTol0aZJZ2cCFYrSP7I27kOcnOCBg4yTye+c+hrdiVdO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3dnPUc9Onvwc/mTeWwtpE8+/zbqrbdwBXL/8884+/wBfl5bocdTWPf69Y2sciWCi7Cbhu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ckH2zz6ccgV8dOs3KS55fE9r93s0r/c7nZVoRvdQj02SV7et/mm/0JNUwLGNinEyySIuDh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tqnbj26968p0wC3m8UNM/wAp1pCFB4/49QB78KSOOxqh46+LFtoGnRxXABuXjlKImGK5u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AHrxj6geM+BPG114guvFE9yWW3OtoUzwMC3U8ccYHJ6jGOlepgJNXcm++r7SXf7ilCGi5Y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Ltp+h65fXMYWfYDhtxzznB9cjHXsPTFeL+Irtlm3KD8ucAZB55474PPUep74r0C/1q1VXQ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k+gz+B9ev5eLeJdbiEjkAfLndnnkkckdh9Txx71WJ1ulrq/PX3mrfhYSgk7qy1eiVtGv6+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bq7e2mZuMjJbA6+x9Bkdee9cNqmqpFMbdTu6nk5wTtAJ+mPxzjjNO1W8W4u2uIyFYNjqc+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/AOvXE6hKYJZLmc9FJ55AHJzjH4jsOMHjj5XHpwhVd7csZN62Wzet+mitfRn1eUPlq0W0v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K0ltpd/K5+cvxu1Ez+NNYLEkxSNGp645wADnuDwe1eUcPbw55AGARnPP/AOvH6Y4rofidf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ICSHv5gMDqBI3TH5jH+FcvG22BVPOCAPb8/Ttx+dfxPxpiPrHFWY3k3GMKnI73SlOo46Pp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1sf1Fw7R9llUJbc6iuz92nvsusmb8BBj2DH3CT07A8Y7A/wD1/avJ7hhHdXrt/FI+AT2BO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4716RFcBPMJJwIm+XpnKkeg5/me2TXl2sscSspALMcn1JPfv6YPsDyK+XjdUYQ1vBt63v6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+mwqu4p9Wl9/KZzESHcR1JP0/X2r+s7/gh58IF8M/s+6r4/vbULeeMtRa+t55FCSfYLZS3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+XByQdpAJwRX8kURcoCCT933+8zKvXnllYD1wfSv76v2SvBcHwn/Zj+Gvhm2gW3mt/Dmm2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NbpPO7KuMBwGUkjGSBnORX5X4m5z9QyadX2d3SjWSj7S3POqoU4NNwduSUk9pXvbSx+icI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+171K6a2hGUqk1e7TvGnZuyS0PUPGOoCWSYqxIJOOowPy9vyr5j8X3bASncwGT9CWOF529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ezeJr1mll5IGTjngj6bsfz/SvnfxdcFgyjncxPOeAvHr1Oc+o4/H+Rq+Z1cXK8k4uTvpJt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tr/Wh/QGFo06esYJdV6aW+/zPHNcl3iTceSCcHnPD4+g/L9M15febTKMD+JsdfUnPX2rvt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4ecDPZ+/qf89685u5MTAE/wAR4/E+nr/L2rzcV8cPT/209fD7L1X5s861lirEqSOuMe5wP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5JyTzk/0/D2NXtaYdfcj8jn9RXMyzlI8jP0HH6+h+p4rzY6wt3T/ADZ3R3XqvzLdzcB43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z/wDrGP1PXHjHiW4YyMATjJPX17Yx1xzz29zivQ5bk+XJn1J64z2/DGeOvc+1eUa3J5tyw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AOvtnsQcc8Cqw8bzTst167/5tM74fZ/7d/Q4vULlUBBHRufbGMH8OO31yK811ufzX64Uvg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9MngdK7rWI9rDB7k/z6/564riri0WdvmXKnduGe2SeuD19PevqsFBtwtDmd47Rv1iu3Vpn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Xzcukuttlf8DzvxrrEPgP4e+KfGV46o9pp9wlkXxhzcRtHFjPI2s2dygkEA7euf5gPFetX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6tdSGaWa7nub6RjuDTzyFhyRk7U5z/eJGOtftt/wUX+LKeGfAWjfC+xuQl1rKHUrzY22T7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knO3c204IbAwR1/C1OWZ1/jOXbjLZyQWPUn3r+huDMrWGwEa0klUrONSTtrypfu4ray0u9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h1cUsPBuSpwnSjr7qk1H2k3/e95JW9b2Wt0bR9zO3PB7/AOeKUKGIBH+cGkXoPoKen3h+P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afiXApCDAwMYH1x71kzEiQkerD88VuAZj/An8jmsO4+/+f866DnEU5ANWYvmBB+g/DFVU+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u26Z9ef6+n6fnQBaSNcqcc8dh3/CtSNFBxjoD7dx6YqqkeACAc4HXjt+FXVUg8jt7e1AEW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0dKKAIX+8fw/kKbTn+8fw/kKbQdBYHHTt0qRCS65Peo6fH99frQBn6j1j+h/mags/4Pw/r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of5moLP8Ag/D+tAGpTkGWUepptKp2sGxnBzigD9U/+CXelfa/jzZzmIs1nompFsjO0OoAz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dK/qH07QREUznqvTPPf2/lx6V/Ox/wSO0sT/FTxhrKpuFtpU+nZ28L5rKueuAT3wM8457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BT5yAuM+1dWFoKtJty5eRx05b35r+a2t/VjajLlle17W0+/qS3Wn+SRk5yPwwR0x17ke+O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1toIhwBEr7cHOCR759Qc4PHAPNdXf3eQoJxjjGccY+nQj/DFed+IiHQfMPlHJzg85x1x15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1/qMHFKTi1ZJp01895HWsTJbJr0m1+h2nwTsEtNan18jGpasxhLlQSNOyemTnI+oxWV8c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+q6fCUS4WQscZUbsjJPQnPI4P86teBNWFpJaFZANihVYfwqDkAc9Mj8elfRvjjSoNb8IJD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f5c4zv2gA5PQg4Jwe59K8+rhI05Nxja99Uuvp09PLe97Y4nFzvDmTqc9025NctuVXekuj/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tP6Klj4t1CQxAC4MYDAcF1lzkEjGQGIyc8AV5n+zrooj8a+K43OIta8I6yQhIwG8PAuhGf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jBPTPU/oT+2T8IpQLu/hhKujzFTsIPyk5IOO3UHjIwehr5U/ZQ8Lv4h+MVj4YKndf+Gtbi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Lg9fmI+fGN2cHINc9nez0d7a+tv8AgryIWqT7pP79T6W/Z58FNJ4r0eFot/8AaWpaa7Apw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RjkZUk+uO9f0HWcKwotiQY1W1jRAOgPlgnHOOcYPFfll8IfBH/CMeM/Ds9zD5cMWsS2qM6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B9RjHTHPpnH6qakA8VvdxDaSbcED+6wGTgDp8uOuD+tephoxik0kr+S337ddV+AFKVdm5P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O2f51QkG4sD3x+mDV+Y53HrnB/PBqi5AY5IH1+grrAiEUYORGgOc5CKDn1yB1pwCAhiiHB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muAysDwCOfp3oFZdl9yOstJWv1VYwT5aIvAJIGMD/AICcH24654qUKYyUTIc5AAPJxycfQ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PvE+o6V418MyWQADakdP1HTnA26lprdSCwxzxyMdsmvoDxR4H+EJl1XxM3jDxDpmmar4n1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k/tIadqBcldMK7cEEggHBBOcdDW0G2tejsc9SCb0drfPez/A+M/F0F9MLhHgW4j3yMYyiy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3JXjPXrzXyz4htfDWnSQnUdG1FTA+PsEev6jpunDBGGVVG0n+IAAA8AZBr9S9T+E+ia4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GdVB4XSfE2nPourvzyHcjCNgbmJbp19K/Jj9pu1j8EeO7Rbq90fU2jlkjlNhfpqmliRWKs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QBwSeKwxNX2aguW/PdXvbltyrs735u62MpR5ba3ufK/7S3xG+DGjeGZUu7MR6kozs1CRtV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rkgjIVypyAcZxXOfs7al4F8Q2Wi+J9HXdbXejyPFtjZUMcqQlNsePlwr4CYyg+XjBFfm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9P8Y6NDBqhkP9mXGxYhuDSCM4A28bmYhTg5ztBPAr7j/YYKN8MfBryYy2naqzFu4Elooz9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i5c1RP1fonbT5anTS2+UfyP6rdc/4J7aQfF9h8dvF3xT1fxh8QvBToDrOkLpOk+EsbgCR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ecZyc5r3nxF4z8KHUrZtMsTLtWM7im0EhV46YHPQAH2GBkcB4t+LX7Wh8VnRviJ8O/h54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dL1Xwl4tTxcusHH8Q/wCES8JlsOONwP498DU1SFzIiJGQWPClQBxgYyxAA7ZPpzUEHsVp8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jPQ5dS2p8PPiCFI5BGj6soGSQGDFdxGeV4P3h1PoVj8RvDvjuQav4d8QaVr2kH7i6ZJuLH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5AA9K+Y/EkOl/GTwDL8P7DxHBoPizSTJd6NfXMJuUjuSo2IE+0WpB3xEEiTjzMnkBW+PfG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8L64fiP8ACG50W5jt3Dat8PY/El3Yu4Q4zoy7LsZYjIBccck8UAfrD8TZY/F3w/1rwzqet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dMbSx4s3ZbS9zBmfbknJ4zgcH614f8UPhj8L/AB1pPhnwT4lk8J/EXV7LQ0Twlq6qWbWNr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fCTHGFDMoyeDzmvz3+IGof8FLfjcq6Npfwc8O+AvhydIXdqvxP8R3FgcLjooEZZl5CjIJJ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39mn9rnxD4t8H6T8OfjB8I9U1fSdo8YHTfE/iJB4QwAf3ZBYHGDtZR0xjnJpNJqzA+0vi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0C+8Q/C7xzrfhMmZjrHgjxRqR1/SUkY58+f8AseOOzMqjIgk2K/z7htPTnPg58CfjR4FsL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L8HWFzYBDPbahba1qsumRM21YhJ57zafbgYZiJcopwI1xgYvhr42ftafs2/EU/Dr4ofD7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Bbme78Z/D3QPEHizTNOSFdkc2refElvKChd9knG0E9ga918I/tGfs6fEXxGviLTvE8XhTx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Ol+IdPtNG0a/K5SSHxNocUjSRs0gaMnCMD3BFYzSgruUVo2lJqLdu19H0uS2mpRUlezT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9Pme/6L8ZvGWo+IvB/gjxj8Ufhb4i1DxDIvh3w9/wi2pamNQZTgtjw6wXC7epIXHXFe6fE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mOC9uWMun6Vkak/llW3NjcAx5Vj1Kgg9cgng/mF8JvA/7Nmm/tRaH8S/BsfiPV9T8PeKl1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Dp3hrONpKtuHHUhjjIweua/dz4nWS+KvDWr6euHfUrOK+RsBi7tbLITtI+YBycjoeM55rw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Wi+VQcotqXxcybTW23I+5+b58prEK8m0pTt7zdrtPa+nw/PqfFWq/DjxTbX2nhtPkZNW0z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xVdNPALEk7duRkEggj8BYPwz8QaRmXUo2RD821VAG3Hfbweh9Md8GvXRrWoeIPh74Bun8R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nRNYZvvwLCmEQnh8qylFA7qcCua8VamdXC6dps3mEBf8AiY7tSOGyDjLcHkEAkYIz6kV85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jWst5tXt2uzwK+I9iopLm5lJaTta1tXZO97+Wx54dL02MGMwlmXgoFbJwfQDP6VPpunWXm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YYILLzxyADwOueD+HIrzTxt8WPBfw1jMXiLVBqWpqCo03Ti41Ale5DevB+b1ya+GPG37XX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7nwxqVx4W8P6fu8uKyC3eqSqMhX3HiPep+dSQwbGOQTXnvMpXfut2/wCnr/8AkTyXWau/a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dtz9VRplqygfZpEPPU7h14+9z/nr0qJ9IAILXKqrfdRkXsOmcdvp0r8UNI/4KaftJaXqI0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8QRIcf8T7RYp5iqnGfMCEh+MlgQc5/H3zw5/wU71JiieKPhj4W1AsQJpNPkn05V5+YqiPt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kVx4vM/4VpVI/He0ub+Ts7/KxxLOJwbtOattatd6eqXZaH6XnRbVgTJCsoTksqqWAPoMDk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1rlbz4c/CjX5pZvEPhTw/dTvkS3GteAtL1mV/dpppmYj1L8Y9hXytY/8ABRT4cXpT7b8Kj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6sM9dnmEop6fe44GffqrT9vP4J3G0XPg7xzY7v+fdvDuqoMEZ2hj5mOvPUfjmuWOYq6a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166WOd8UVNVz10tV/G+WyX5NnrV/+zZ+znrWntp134R8Gatp0jfPplj4G8M6WAXOcM1qd8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YOMHOPMr79hL9kgnn4Q6Bab8nEWoa1atz/s2sgVO/CnAPQnFa0P7aX7PtyN8v/CX2BUE5v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4z/x5MFHA528HGeuKwtZ/bP8AhL/Z0l1oWm6/q75ZYZNQgtrCLKnAYrdM023PUKGbBr1aX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WCzWeHja04xpqSmor3FpUjbl1735uh5VfFYXGuDxEnValK3Olde05eZ6t81+WPZ6HzN8T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wt42vJfFGq+EPE3hcJGHv9R0HxJrJjRSuIpPs5l3nJ3EF2bcQMgMDu/Dr41f8E8/2X/B/j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seLNW02LU9VOv6X4rD6ppupkZ2DLL9Msc9CSOx/Vz4u/Gnxl8UNQZJ7tv7EWYm10u1Zo7W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Uj7S4XILzAqCdqxkKjV8/eIdBmmm/tazEgGnksS7EkZ69e5BPQHGeRXbgOMM/r4hQxmYyq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wau7PVTlv+mh7mSSw+ExVOdNxinOk7OWmkrpW5rJ6/mfiZ8Y/2cfHXhrx3q3ja18OX3inw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DbaTbwXY0AK21VhiCmeBMANhVXGOcmtvwr8Z/EPgLSdJ03TIr1vHFncxjRLG7MkiWcMC42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FBA8s4A9MV6l+09+0HaeAr9j4Q1q/g1eeRI9SW1uCtmQxbe7TOTASDngL2FfHn7NfhDxt8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s1y/1WLwgJNZkur+2txBfag8RYCO31YARDGDjAH4V9jl9WVW8nNy5ru/M2vekm+rWtz90o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kcbOML8tknot2vX5H294j8J3XxCh0nV/GEmqySTRiWW/0/VGbStRlnUPoHhoeGiSOXLAjH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/C/wZ+EWjlNUtfhp4STURg7pdMt5CF4O7Y/zZx6Zx6V5vqPxE8EeAVGi3/h1/+Egt/Di+G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SNSg+RCfEg43hR4aO7sc4xzXqnhHxXdRsmpa1bLAX09R9gLqwDFsfQkE59c596utRjFO1v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Z9NV11f4mebVKOLoQhOClK0+V8yly80YqTtbS9o6dbeR6tNfzNFFFDFDZWMKBUjiRYLaNF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LgKu0Z3ZwDx1rhfE3xL0Dw3ayRoy3t2EYED5lDFT25B6556cAdc1yPijxNqOtyeVbubW1b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44JXB6YJ6E9M8Yrzu88LfaNskrlznJLbm6+ufU9h78enmrL5cyak/ivvLq79j4j+zFFvlj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3/pHmXin4h6xrt20OnC5iidmLDDjgknHX8OOwA9K83vY57fM12ZpZXJLblZsZ5PXocj6Ae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zab4Yj+1TtbxIikn5MZAPPOBg46H68818g/Er472Cl7bSJYXlXKEqEIzxyDjjHH6DjFepD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tFXSTv036/cjaGEcJK0GtU9n5dl5eh0viLxNYaNbNcX06RRKNywhv3jYPG4E56np6ema+U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1IzWel7bS35UPGQrMORncoB9P6k8GvPvEnirU9duJZ7y4d0dywQMQoBJwAOcAdMD/AAxwU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YbJ54GT3J/rgZ/wDr9MKDdvc8rKPfvZHqU6Sjyvl1015fQgudXup5mklmd2LHlmJJJIzkk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PpgtS6mm2htz56gknAP1P5de/UYxdttAmcjKntkY6nv8AieOuO9dTZeHCCGYcnHG3r0HOT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r06WHa5fddrxeqfl0/wA7Lsei4JJJpapapeX9f8Manh8NFEu1dpK8446/pk559DXqumTye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AGf09fyPqa4yx08QqAB0GPwH4jv0/xrqbTMe0DPHYDJ5Pp+Xrge9erClFODt/Lul0t5HBU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b676r9V/w/p2lSJGNrnEbkPIh+7ISq5Lr91yeMlsk8V6j4I8bXPgHWodY0iWSTTJJI/7T0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C00Kg5GG+fCDfE/7yPHzKfMNI02S+iQgMAFUkj2VQf8PetiW0NpE6hsMAwAIwDnAwQeoPT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w5UuWNuVL4V29Dz3HWzWu2q/zP12+F3i3QvG+hQMs8M1rNCBqWmErmclcHS2GePFox+8Q4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8NcSqCfQ7KLVNJMdjfSNqHhHUGK6aWxu0xgPltboj/UiD32rdIB8S/hn/AMXKyK/G74efF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RTWsxexd1h1i2kdhDc24bPlSgHjH34Z1Hm28mHU7d4H7QfDLx1o/xY0eDVo7iK70a6iEcl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Rzo82DlfFSnO1hjfgfEv4aEOCG8rGYJX54Kz3dlb10/Tp9zMKtJqzs1fa6a/4darXpfz19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2gtxGwXZt+7I5xjhcF+eowRx0/wCFh/Dz/i4mMfUGiLJq2C/Xg6SNzMdXOB0z07nnHPbmv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MJo9/E8ekKEGkbnZv7IKqccn5sBhyCemfiH8PB/wsTgfQOjX2q3rWZE24xHI1fe7f7vL5b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qJ8PB/wALErzlQcXdrXRtabrXa7PPnhUlVbSk5qNm0tGub1bvf8Ouh2eDo6+WRtA4MfRVI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YT5cY4HH/ACTrpfDHaNW0clVIzqwBGBkAY+X9390AfKMfKAMfDrFF/q8k2knSdalL6uSc6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HCj5j+IIOP+iifDz/AJqHXnK6udHUICRo+ACqsxBwu0Zz975AFy2SV6/8W7zVtNbpr1Pl8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PltGTfw/FqtOnbfz2O/1RireZoxKtwdykBh82/wC8n+183DYJ5HQfEQYHiLX7K9WQTs7bn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MEf2ty3X8z2Oa4jVNQi09f7Vjf/iUlcYBB6jnPO3vj29/h5Xmuu+J47ot5Uh+aNouo+6SP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/Ks6keZf1/V9jerGnOnGPIrxVlZK90vTy28zg9X8bR6ZqDxrLv0gk8Drq/AweOM45BPHqf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p+ReIvEMNrq76tHquzSWzjp1I7YBOM+vGf8Aqog/4uH0PiDUTdDBBOGdup7jB/DkgZHt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dfKtz4m/s+Bo8e4BwR97npxx7ZGDyKmnBqUbLls1rbtt6nMqfLsn923poeyaZrVpeFis+d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pfIDDByoLgN8jIriTAt1jl9g8O3kMc8bCQMfLwCST1ULnc3zHO4KCx3sWRJCJ5TeR/J+ka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PbODkhui5dsuocgHLOqh9vjy3uZPF/vHha7a8KESDkAcnHJBByVyMEM2WQYYO6ybZZpZJM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LavZNJv8Amfp0OuDs7d9Pn0/rzKHxp+0CTStWh5i3Zt5FGTZc58s9SCePX6HiSXG+Hmuzz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kZArxu24Iv99QSRg8cDIHPJzs8d+3X3g6XWdNmt71d8EkZVFkAGHIG2UZPBHBI3Dnjdj5I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uoeF9QmtpmLTTOzWD8/6WpJxC2NuSo45A78D/AFngTOMpXi7tXt1fXobLXbX01/I9v0vS2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dNZrGSFAJG1Rg8qSACoxuUAFcPH87yt0LTZtL1OKQoRcByc4x3PYhfQ/wIPlb5EPlp4E9j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3IeJRcsoBAHbgH+FuOT/A/wB5iFkyiePOxHghJHSYxqLrPJxwc45zubrhc/O/TiRwrvHni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5Ur7+V9erdjnnSblZJ3uktG9G/wBL/n3OD1Twys+p6nDMolikbEkTco/JyGVsjv7/AFNfJ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x4dtX8Z+EYXk0h283XrVQT/ZTE5aSNRj92WyWUDC9hgcfpm2iafeWGnMyjHHQcEDGcdj09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QmTS/DaJ/yz/s4aaSPup+ZzNJ7Dr26/8AQkfN18EqqlGSSb1jKy0vt11XRrr6pHYsqc+W9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T91u3Xn6ddPkfh9aYyjAklGXzG5BDLkAt6MOeOor2b4da1/YPjHw5rCHEUWoWrTbTjdagL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zNuY+vJx39r/aD+BtlodxdeMfBlox03cZtX0a2QudNLklo2RQSZSfnmt05tSdyjyuF+e9G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GMKvmKOoVSRnB9M4zx16ZxXiSoVKNaKknFwd07O0o6aprpZ6tX5b2avobQwNTCV6blU96M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rp3i1KV0035p6NcyaX7veBbpHuNQlJBjvdOUR4PHzIGUr2A+bjnj8DXoyDy1swB962aOU8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/p26elfNfwf1s33hnwrcZJeXTIrebJyxa3IiG49y6gMM5yDk46D6cj+eG5dQN0FuHjz6x4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By2OnOc16NCrzJ+89feV3b16n6dgJKrh42V24LezV2rfn5Gfr2nHV/CWp2W0mWGCVYT97F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Zzl0tJ0hjHBJjIGSCK/ly/ar8IDwH+0b47sooTBp+r3aatZRqu1BaXES6wiqR8pw5ZWwOD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q004JLE6bf3N1ZGNSQQv9rW4DAFumfImjjGT1jYDkMB+Cn/BU34WN4X8TeGvHMFs3l2Bl8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zeW4Xw75uASPNtJljywy2w9cHHPmFblo1IuPtHKPPdztyqNovo93NP5dXtw4unUi+ZRknC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u1r/h/kfJPwjSHVtfOg318q/abazlY3DBIxc+H3BwSTtG1FKqD36EnitS+8DX2o3cu4/Y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4DuWRdkbwPlc9TMoXPOcYI4rx/wAKR/2XqkNnJcPeXN5d20tvfQsVcR67FNIoBGDjAVj7E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c6vD4aS3W4nZ7Ex2UrGbLFl0240CF23YJZXEzrnIJA7A1+aYzB+0q88aVuad7pX3lrrZbN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HgDO3h8loUauIlBQ5m1Oo4yaduknrptunax5V4ztlPga/u9gbVkXSrDTgwJIZwFkyDg7vX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I+AJfs3i29tei3MZ1MejEn73bPJ6+n4Gv1Q/ZR/YZ1f9rA658QfjJFrnhf4W39kbDwxYa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N7LCSbfU7YiFt8oLF55pB5ZUhFXPlKPuqL/gjb+yrpEol0TxD8VdHm27VlTV9HDhey7l8P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Fx6cV97lUauWYehOcOZTjdK7h8MYX1s9uazdu/qfF8UVaWYZrPE0pyUY1ZJOS0k4ybkr8y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WurycY/h4yLIXcIpUszHAGPnJJzjqDWa5jAaIkbc8p2yecYr90L3/AIJG/DaXC6N8W/H9r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NN1HaCRjcBLZ7vfGzPXiuTvv+CP8AdKSNI+M6u5J8sal4QUHOTjzPs+vyE9RuwuTXtxzul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3aWlWLtdpfyx2PE5L9fw/4J+K6q23YoO3rjtUTIrDBVfxANfrrff8Ei/jRGWXSviP4GvQC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1ZscEjDFbm4VDkYOFbBByM8Vxl9/wSa/a2tuLRfBfiUE4TytcSDcM5B23PhdiM+jSEj1r1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fPJcyT+C6V/NS2Xf8A9n5/h/wT8o7q3RJDI21SScZ4H4Yx6//AK+M5kl0C/zNuYZwTnPfv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P/glb+2dpYLH4Z6Bd4BJXTvFnh2Zmxn7u37Fu4zj5Rn0ya4Q/8E5v2xANo/Z+1hscBx4i8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MScD05P1rpU6Mtmn6R/4I+Rd3+H+R8BSusilHCjeMZdQwwe/J/Omab4WtJ5Az3MDlmz5bx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39AOeuDX6h+FP+CVX7X2tBJb7w74K8GwHDSx+IvGnhgXUaHsI5F2mQcfKTtznOMZr2r4g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+D3wX8efFrxf8U9Cl1jwbo1vf2fh7w14fh1V7jVHlkW4019bIuLS0KxiKRbizSMyBiGBCp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u7hypu7Ttfe1tbClBWer2fbt6H5WaZ4MszGqyaXasm0fOumxDI4OSTj0GT17nnIq9c+BvD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YOcN5lvDnr3UZPXj0GCM569PYXGp3CJ5kgfcqndLA6feAIyFwDyTk45HUdAL02j3dwAzPY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XOBjknJGMg9M8/Q1ShfaK+5HE4Ru+ur3fn5WPKZPhV8MrtyZ/DukuWOWMdtCCevP3cD2P6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wjvF2yeEIZN2M+XFEo59GAJHsff6V6unhdSwY3dkxyOIoZY2zz0579RjpzVyPw6oAdZpXA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gyDyME89R+ZzR7JfyR+6IuSPb8X/meCXH7K/weuiSPD8lqGPLR3+zbn/ZUjGOOPy61wes/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LSadr2pabIDuRQI51Q54BZlDfiPWvrmS0aNSCXIAxh3Lce57n3x+feqIQPmWMPjPAzz2I5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cl7Wd0rpeba26hyR7fn+p8Pz/ALEmlRoGk8d3Ucbg+SZFaMMM8AbWH5L7ZFf0JeNLzwnoX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If7a8eeOvhmmg6UNM8Mn/iWaonhMLt8UeKMYxgdPw9h+e/g/wqfHuqx+Hw25WcM04BA07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HP97AOe/FfoZ+2/8AArVPAVl8CvitqmrHxX4X8PKq58MamNU/tMLpXhZeCOnIGcYI+tafU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km0rqMmlfvuv+G+/KbpWd5wbSenNBeq0s7/ifkh+w98KviD4Q/aQ8O3ut6rpWq2MOm6rFK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li0rxSkhU9wXDYPpyD3Pv37f2tap46+FGueGvAa6ofFHw6+L2mX3ABCLb/wDCUxlvC4Ixj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0nnAr3D9mvwz4f8cfGbw7pfgDS/G/hu+1a58uN/iHZtouni4mW4LCCaRpSYJN8oaQMQqmI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2l/GGlfs4/Gv4teH/ABSv/FT6pp/gaPByf+Jr4alC79uMEgQEZAAIY+vPoQyerGCvKd2k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L855azCEbRcY7tX9qu/blPys0z9lD4ifEK70e/wDEWsWEwUK80WtnzdSXWto81zG7FPNDB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IzX6QfDH9nzwb4Ds7e6mtIdV1xVUyRTossFtJ8uRaoV2YBUfNjn5uOhrlPB/x+8K6nqmie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dUK2GlAaYBgBQ2OMYzjqenUg9/qyGW3WUvGCWBA3spDcY6554A5GP1pUstqOU3KUoKm4tN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+sla3Lr8Wjv6+nDERqU3NbOLejTW3fRf18zKEEKZVYI4gDjy0RVC4P3cKAPl6U1oowpwij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yHdJI3953P5sTRGG3qV67hjPTPvXT7NKLhZbct0lva1/1PMi37WOrf7yK3f8AMjq/DOhRa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IuxAweYYBwinJcgDPy9cgdcZ7V9zaR4X+wsdU01ETT13iRFAH9pM5AIPfPAwccheOMV8x/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xtCdR/wBWmmahtIzhWIQL64bpjoQTxgV9HfFTxRrHw38Ba/P4ceG58R6zYy+H/A9qSV3+L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DDslSRlaOdjB+683rvTbz/ZPgLlVSOWyximuWgqN06fJKTqvERSjLm1SUZOT1skkk2z+cP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5ZfyytFN86qXi0o0pO9Pl0d7aXad29LWdKNLH4k/EafxPpbB7Pwzpv9k6I3/LNtaXK3ly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cBgkHJANepvNIhOjxqBbPaxpDjA5BH2w8cYZt2O3PUZxXK/DjwaPB/hrQ9Pidlu2tXjvpW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Jumz1djxk59O1dHBHcxzNdT7dyO1kvbhmJVwDjO7qTj6nnNf0tZKPKvhhFKKd21a8btvd6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fgd/ffS8tbaX18jXtYbMWy2axyeVbkMTuYguAct1xk+vX34pmoeG/D/i2yMN/bRyw24YJ5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yVDqQGzzxyTgccVtWjLb2bRmENLMSu7Gc5JPpn39cnNV7wyWFoLWALHLMcliQuMjgZOAPf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79p2d39rdd9H6rXsdijFpXjFuy6Jv8jxT4ReA5fBdzrU11axjUdR1J1URINo0oEkKNgwB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fdNa8TeF/Cemv4n8U6oNL0nTXZWZs4ZhkEADlmHTAyemAc4rNvdc0bwfoVz4g8QXsVrZW0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FV8wqpbyIC+AMnIIBBPPoSPwj/au/a8n+LnjKTwb4QuGi8J+cbbRljf5dR1pG2NPKqEBoV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ndgADNZblmMzWtKnT5/ZrWpV1fs462Wtk+ZRkviXLZW1enfTvCKf8qTS9Nfx7dD7s8RftQ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1PgT4UgWPh4L5P/CRCRSVUjI8QHndsBBAXocdMdfpPS7aXwt4dFhDfteMoHztuZhySAWOT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46eD/ALLHwDHwo8DWd7qscba3r0EFxql2EUBSVVltICcEQwgqiqNoZhuxtGT9JPbBF1K+k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gN645AwSvpgrxj04NdmIyrD0XyRqRlKPMpNRVlKDV0nzyu2731bvucM8fKEox+rt3bV+d6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3v09T528eTQxTwXdyrTTM29GO4gMfLYeoGD1xgcdK43wFrk0Wiahc3UimAa3qW1FI3fLCS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OKZ8YPHml6WpgTY5YuUZmG4A7cdTngYHPpzXy98MfGV/rtlqtrbSmVDr2pgRgg4DRHaOM4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nrw25bpaW0002OhO6T2uk/Tr+B9oWEsmsut0juY8EhdzEEc4yCefTPX0rmdX04iO+mI3bS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hPWu9+H2nmHTkjnGGMPUjALbMnHpj9Rz7ViXDJeXeq6epDEM3A68N3/Xnoaaeqb73d9fW5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u33nwvrfjgWHjBdJkfahulU8naMtj/DPXpwM16j49toR4M1HWbJlYw2W9ivYlCcnAGDyPT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WrWWx8bXdym5fs+p+WCOACHOOcdcY4/rXotj40muvhf49S5lEgtLFEQkk43ADA6k4DdB6e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wtSzVRkrxhOKs9ny6Wtr2WlttNj73K8BzSymyk1zwcmlurp9Ol+/3Ox+b2sTtd67eSOd2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PBkJB4wPf3wBVSR9qgDpuPHJ6cDPoMDPIwKivZl+3zTZwGDPnnq53e/8Aex17daqPIGiVs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c+oPPp1zX8S55WdbN61b/n7X9knbsk2tL/bc7dPXW/8ATuXUvZZZhY2s3S5mtt+a34JFm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CcsoX8T7HqM5OPz9a4HUXDBw3UHucDjGMkD6/TH4jr5nDxoh43MevPQc/y46c9TzXCatMI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Fs/r2zxz/AFFcFeXJOrHRKMb2ule2r19L7fdoevg1eUdL7f8AttvxPbP2TvAknxO/aQ+EH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DVvGmm3WpxMm9H0nRWOtyxTEgqkd0wmtCzHBaaNPmYop/veEUOh6PaaNGnlw6VYQ2Pl9VW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cBlAPA9R0r+QL/gjD8Nz4+/ai/wCEyeEvb+BdHlvTKQSkbSTiEbuOpWIHnjGDg1/Xv4ol3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jUHLd+IVBBPsTjHPX3r+XfF/OZV54bLI3gqtSUpSUubSnzys42Sak+R76cvXU/a+BMMnOd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5txWmm/Lzr/t5+p454lchn45AweTn+L/D86+fvEku6Vlxk5Pf6d8+p9uf19w8SzAGTkDkj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XHtXz9rche6bqBu9xxlffpX4ZCEYuMdPd62S1Wt/LX/hz9fpxfRPRJLTp/SPKtbB3TcH/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9swH+031OSen4f19q9X1tciUjoQfbrv8A/re/NePam4ScBjj5ie/TJJP0wP5Vz4pp1I2d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UE0ldNarf1ZxWqHeD39/Xn/AVyd2CqgZ7/mOK6i9YMueo7/nk/wA65y9KbMAj178enJ/zz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P82dsd16r8zkdTuBBbOSeWB9f89a8vupTJK7E9yT19z39M9q63xDdnJiB4Gcj8xz0/H+tc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x7twPxPOOvrXbgqMpSXuvSzenW+i26vT0Xkd0ZJK7a92N7XXRaL5uyZjagvmnHXHT9cf5/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CZJwAD1PTnOPfv3zz+ddEDuGT3zn868F/aK+Isfww+EnjDXAsJvruxex0x5lyYr53REMY3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gEcD05r7zhzDLE4yNC6i5SptScOezjz/ZvHe+uqsfI5/jFTwk8Q429mpq3tFFS5ra8zi0r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t/wCfr9sn4nTfE741eItQjnMljZ3Umn2Cqx2JbW7GP5FJwoO3OASDyR1r5mtACjDByufw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X9zJqOs3l3OS7vJIWZiSWZ2Lscnrlj179+QKZACgcZ+82e3TkD9Pev6VwNCOHwtGmla0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r9tOnRux/NGbYuWLxtao3dKcktW923J6+bsn1STJqcn3h+P8AI02lBwQfSuw800SwEf8Ak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ftWFcMPM+p4/Hr+WPzrUZ/kx0wOv06dvXFY0wYvkD36jv/hiug5yzCu4Dvjt75P6Vt2kPf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5BrLtVzgY+v44z788j9K6ezRQDu4I/Xtn9ef170ALjHHpRSsMEj3/AE/GkoAKKKKAKL/eP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z/eP4fyFNoOgsU+P76/WmZHTPPpUkYO5TjjP/ANagDO1HrH9D/M1BZ/wfh/WrGoglo8eh/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mfb+tAGnRRTgjEZAJHtQB/RF/wR18Kg+H/GniR4/nufEA07ey8n5mcnOOeQB161+90mjeS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Xpz69a/Jv/gjx4TEX7PC686bH1vxjG7hhztVtokzzkEHg+v0Nfrbr9+wb5MjJbp3xkDg/Q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OXK9Zb2eyt5eppBpJ6rfuun9M4/V7BvLbDHgkcEg4JBwQMdfrwe3NeS+LImjtcFjwV4+mO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6jc3bPCd2fQc8j/AAA59OvPQeQeN7srbg57+uOmO+emfpnA7CvZhLo/l/X9f56HV+DJFYW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uD1wPQeuM19iaufN8M2UpJ2ldx78GPPt6+2M9+K+B/BOrMJIEOc7HGM4JGTyPw7Z6e+TX2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K04n+O1hJ6EgGFdxOeMDvzjPPTkYtJ7pP1Vzn/TbyPzn/AGqtLXWtGmkVR+4jug/GQWKMe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P19Pze/Y2h/sn9q74Yxsu37VeavZtkfeV2LBWA6jgEKe3Qmv0t+PFww0VUdT/AKaSSvJxv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PPAz6cV+Z/wABZf7P/ao+GU+SiReK7q0DjgDz1PHQZz09M9uOeGpSV3pa71+fddn0/wCDr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iS+7b/I/oc+JHwngvJtN1TTI1Bt9ZExKKAQN4JJ4HUc59hz6+rtokiWB88Ej7JbqAOzKAO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Bzzx2NdpDZvqEMtuADiQzruI7nOQTgY6ex9K0riKGG1torkKS5AJ9AuOO3p9c547VpT0V7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bfd6lniU8RVNv90KOmMEADBHP/wCv9cK4VgzYOORz6Zx19OvXvXaahGn2i5ROVE0iqMcgB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cj/I5m7jALbsj07EYHP1HXH+c9YGYElwMTgexAz/OlEcjHa0xZTwQoG4j/Z5HNN8qM5Pmt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T/Z04NwQc4AJ7/lQK67r70dV4L1LTfDHiG71zUrAak2n2I+wWd7xkyDDFWAIwQzYyDjqeO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fhH4ssRHqGi3+jGxia8OoJpsm0PNgs3yZc8Y5GXOAASevyE26YswcuduN7Ek7eDjJ5x+gq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jE0qBuCgkcKwPOCoOCPY8VcZcqta+t9/+AS1Fu9/xR9Bah4O+CWoLqOrReJ5rhwN0UcZkt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NfIHJAzt+X+72x+O/7YmkWF9pWsXGgPNcGKSRkLMGcjdkDcuR84GDj5eRxjFfd9/JmKWFm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Qj6/n9a+ZPHmh6fqsd5pboWMpckEZzzk+mOmeoHoAK5sZVjCEPc5+bmSd7ctlG/2Xvddvy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N6ev5H80/x5upvG2piXVLYnVNN0jVWUt8xBgRMY3AnquRn1z1NfpB+wTob33wh8IXd7cfZ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H1XlNYVTj5eu0AH2HPavi34meFY7j4seM9Ft5DJLYr4jtI1VTjAUBQOCMHIyMnOeDzX6Pf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wS8Caattm4TT9eBZQFOItZXcM8YI9PQn1r5uu7z2S0vZeeu5cPh9f+G/Q/fP4JeK/2h/jC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e8H6v4Dj1Vv8AikvhvrOHTwjpOkkg4A3bSQC27AIHNdz8b/iJpHwus5n1gmWV1ZI0GVZ2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T0UrzyMAmvWPFnh/xbq3iaHxP8Jv2h/CEmk6suwK3wk+IJ0fSdxQ40oSeLHHJ65BHA3Keh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rR7OVtW8Tyan8U/GHmky3M3g5jo+mvuPmXGjaPcmWSLecyASO0iZG92YFjdn2f3GF13X3o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+09+03K0fwP8Aht4l8K6JpzsreK/G2qtomkoDnE2iy3AWefehaWHyIjHIEwHXKmvY/gf+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Dp08ffGr4+eNlXTmWWfSPDPhBvGTRkEFopL678XGJoyflZ4owVTcQCcCv3r0zT/BenYtNU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mp2g0AoQqgqqhRs2/dUYyuMVznia18MaVaXV/onjCPTVfOVhJ1clf9gE7u/Bz0znrSKs+z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8c/HP4seAfCngf9nnxJqFyf7T0rwhqy3kA0PWeTx4sZXLbW5wRkjkjoOfpH9k79k7Tv2SP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PGPj/AFhFufHvie5UT3k13P8AvJYYZn3SLH5hbcwYFyDzgc+naz+1z8EvBHh5Ljxb4j0aw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+KYzo+qtIrZ3KI1BILHI2gZB4APB/Nz4uf8Fn9CtdX1zRPh5ot58QCgdYBpGkeINZQjjaI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YHzkhSMc4PMynGKbutE3a6V7dDjxOPwuD5HiKqg5czgrXvycrknb4fijv38j7c+MPx5Hgz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NC/tXxb4zhkj0jScDOkkqQNW1fI48JYPfsM5HFfl38N/+CX/wlm8d6h448SXXjzxR4r1/X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1HxS/9j6tq3ixjvP9k/dwoPzdcHBIHSvqv9nnSfEHxbmPxl8X6LpXhP4geKvDej6bfWpyT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8rS7CJBuVHuiokkEaJuRCsi4cGvu3SfC0tm8M7rGZEEb5iQAhkUYKheRt5wOQAdue1fD53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hqcZxlh1JzlCbkm6rjyxaUVZxjTUuqanZap3/ACbOOK67zevTy+VSnCMVGpK/tYzb0p2jy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2t1USunFnifhz4WWHhDRDoOh2Nho+nRurgadp5JyhB+YnJ7DkjjJznv9r6b8WNUutG03R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BpIiOosCoJjXYQVPGQO2SQOpyRXhWs6xbeHreXUtbu7XR9JhJeS41GRYVdFJJ2RyEFt4w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+Ofmmf4++L/ip4ml8E/s1aH9pnOIdV8Y6gmNJ00gbS9rbtseQBslWZokIIZHcGuJTrV4wj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rk+abaVnyqKeltG3rdtPv5dPFY/F1HKq5SdSd1zOSbbvtDW2++l0e3+OvEXhT4QeDJZ/Hf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UmkS3tJv7QaR+NqWrKwklYjaqllUEYILCvhrxf+0Z8UvHIuYfhH4O8S6f4b0/fE2s2oWTV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0X8NurEFkK/NtbacEZr7z8E/sbeCdM1C38ZfHfXL34qeP5GW4FvqM7P4bs5mJcQW9u2IYx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uIRQzNzn2LxHJZafZ3uk6fY2nh3TbaJVttEsYEtbRYVVEV1iiVd4IVfncgMfmB5zUVsFKc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Tu+Vtyul5xStbz3PZo5JmGIv7SLpR5bqUry0a6RVtdrq68z+dabV9X8Wfv75pJrkgPMbkm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72fLby+cnuc4q9pqFWkhlJwSUk/2uWB4xzzXSeONAk8F/E3xh4dZWiit9ZvHtlxtQWwY3U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nVCR0Kkdciud83MruowGfd3xye3Pb/8AX1NfJXcJ1oybbUpK7vdcrkm7PU/PsznLDY2vg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93Hnbuvh15bNfzO9+h4F8V/Dh0nUba4ijC/bHWUMq4yr4IBIHo2DzzwK4K1uFhM8b4fYq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Edc89en90ZxxX078YNMN/4a0rUUjJks9qSELk7cZUnAz19eBkAHjn5RZGR5VkG15OBu+X5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OBnnPYAV58m23dt6vf1PmpTleXvS3fV9/U9H8N3MDBDtU59ecHv1yBxjBz/hXoe+Nx8igA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OMgYPGffrwBmvHNAZomVd3Q4OGH4dyf8A62fWvVLeYeWCWGcZ7emCOmeRwDjOR35JRy3fd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ZgSB1HGMfgfTj8s9wAKWKNrezIOQpYcdM49T+Jwcd+etX7GWNyy8Hv+GCD26dOe1LqKgWv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jj8fc+nBBxbutXuur7jrbUPLQKpKEAcKSPbsfTHBrWj1MFWVyXjbh4yx2uvHDDkHPuCa4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APrgYySff1Hfvz0vpyvDEHqCM8A/l157/ANa6otqUWm07rVOz3O+FWceVqo01y295rVWst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v/An4rt8bfHF94f8ACfiLWvCWozwX1lqWi2kmoQgOjh4IrTzIjmNgxZxIAxcLsXZk/RH/A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jpY6FonjK1uLHwT4I1McXEYi/tInk9cHrg8Zx14r9TPH8IurC1j8pZiHKhSoblhwPmGAST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YfgZ4gtIYPEeueIE8K+GrR3kHhxFVNR1TLMQWAwSvfnOM4ORzX6Pw3i5+zUaic7+zjG1/d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VH63w3mM3h/Z15OfPGmqcm9VZST3ve942s1t5nGXuuWvj/XdYl8F213Lpw1qZ7w6rpCyae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S+GW8SozhsKgygLfKOCQKu61octtt3kMyoVHyRq2BtznyyQAMDoT7Grb6jBbtKNFYJCkjo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tLFcZbAGSec5zXG6/rh09Tf6xqe1QNxjLYwnPQcccds89q+yknNfA3Zb2eify028j6hObe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ZN9P6sQEPCxZlO1CM+mB0Bx/hXhvxX+NXh7wSgC6mzaivH9njcRn1LDj1zz1OOK8X+Mv7T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4YVI9oZGuiQZCeRlMHIGRkEnJHQ+v55eJPE2reJb6e+1S7kuppJGfMjM23JGQM9AAQMDAH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db7r7L7+psk7rR7ro+56t8UPjb4i8a3M8cN1Nb2ZdtsUbsmVY5wQpx15659cdvn7EzuXme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xZiSfU5J7ZP5561o2cMlw20ISPVhxyMge5/TnrkYHVWfh8yuo2bizAYxnqM/zPGMAHvXsU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q0bJ2aXM9PwX4+WtzsSTSulsuiOUtbOa4bDBsEkEYGOfT1/8A1V22m6CCm90KrwSSoycAY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7nTvDMUCK8iEtgHb1AP4/5/nW4bAKpAUgDsBx1HvXeqdOKSUIpL+6v8h2XZfcjz6LSkV+D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gZ5xwevpWnFYAEdSQPYDt9T9Bkfga3/s+1icHGR9Cf1A9yT9c9KjZQp9PyIBzwAB3Hbtxg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chlaO3CAHHUevX0HXP4D9e9+BFVlyRgYJ6k4GOBwO/vVNptvOCT6+3tnjGenH0JqFrogNg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g8dR2/D60xNJqz1TPVbLxDHp1niHaWCYwCc8Dvx/gDnjHOeYm8QXeoTSZ3IBjuenAxyRwO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ZsrkwxOZ2JX5iMnJxnOByeh6gdevTIFI65bQuyrgHrnjORz+GOegyccmuyE9tfR/p/Xpvv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bZ3at56p90+j/AKevJKQZfMdsH/WDqWHXoSA3XOM/rXtPwI/aa174F6+jJIb/AMM3zxxaz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q0BYfvoQOU8ToQZIpowrxuodONyn5mudYSVnKy4zkjnn645/yB34rmZpkYkeZkl2dT97a7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jxk8E45NdWkl3T/D+v60OipTpVqSg1FSsrSVk1K1r7Xaeqaa1Wq1s1/YP8Efjb8P/AI1fD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C/wBPv4VPgnX1YNLfSsoOteG/EmjAlo/GMbZV/CDAHI/4WT8N+cg+g6BcX3w6vVi1smfwr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po6OcqjsOGjb+E+Eec/8AFxvhyQ4YN/Kd+zv+0V4i+CHiUTQNJ4p8J6lJoSeIfDbzPo8Nz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/DhBB8PeKfBA/e2vjeLawYKeULLX9Fnw6/aI8JfFTwl4ZtrnULbxRo+o2urpZXsgRW8R+E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xFECTaeMPA5P/ABXNnwZdv/CdfC/Ks6Hz8Rh+XVbfl/wPy9N/DrUZ0pOMlp3to13T1un6u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ih8Q59T1hG8O2KP8Ad1YESM39r6SEwMHwoT1z/wAJd68f8LD+HdR+Dtem8SaHskXblgeJJ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xx/wlvUAf91E6n4iV4hfXZ8ISBrmGOLSdVhEalZHYcRlFwST/AMVbk8Dwnj/oonw6rd0SQ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oTOifLJGA0gIJQgaxu8LES79jMpb4fjzSGPxDc5LVwyj0f3/5f1+B4OJw8ZTbel+qWit0+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GdV/slfLYH+xhwY3YP0G3DfwMwQbSRwRnH/Fuq5zWNjMdYAG1iSMhehOcBVGOhUccf808X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Ecs96jLMdwLZbPmk+n8YAzgnPP1/4t3kVxk2pjSIREOcDA0jAHQ57ccAducn/AKJ5msXFp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kqMou3RdbNf52PDvEMYn8zVsAk7gdJKYzk8+/DYPU59/iJ/yUP531uxM+/dCVzk87s+/3u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/AJKHXuHjOTSbMSatpUO0Hd+GWz93HOBg4z1z8Ox/zTv4h145/ZOr6z82lc5y39klcf2vn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8zE7SWIyck/ETP/CxE01umvUn2c27KMpf4U3v6Id4X8VCHy+TwFHUevUfywO3Gf8AkSBX2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242D+zMAtkfwrjPJGcl+D04H/AEUirPwU/Yo1nVprHX/iH5vhS0+SSz0WJRHIY2xhIoVBW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ue5JZt1wqO1sP1k+GPwy8N+BtOh0zwp4chskAVJb8xLqFxcvwd7OQWTLYOMkqR0JrjxVOV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uKT+zy2v5PzR6OHyuvVi51L0otNx5o80no9eW6aXa7T62ta/zv4L+C3jzxKtpa6N4Ulhgu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5BEFDEYefeU2LyCc4HTivquf9gbR5fDtvdePvido1neyKrjT9Hs49SNmxxiKNYsnnoTkAd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Avwi17Wp1RNQurdpQv2qDbuRo2xnytp2qQpGQrYHQHvXq+vfBfwV4Tto5B4r1SXWHGXhWR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kVmYYBzjjA98YrnXPdJQaV9fdf37I9LLcqppz9pOrJ3dk0op/F0ak7ejXqfn5pf7MVlobo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NVARuE3KBwxUnIJHPbnOcd+hm+BdixBV57iQDA/ehcnPqTgZz1545yM8/R8+h2YmOzUTOA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HJ3ADqcZwOOfYVowW9raoMxxzEZxl2yfwxgnHPH+FdXspz5VyvVq94vd2XZnU8vhGonGLa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raW6/8Nc+XB8Fb62UtFZXUqj7o8/z8AcfdGTj2z7iuE8QfDjV7ZiY0ntiMAD+yp5uRjqwH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iv0A04QzFVi+2WxyB8kYK5PX73JAIPOM+vIxXY23hq7vUBjuLyZiAU3xRoM5JyXK8DkjOO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ZPMk+RO6T00318v66ntfU4uMLwj8MbaK606fDb1/E/JyH4TeIpiMabHq4Yj+1PJV49LPrj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dR7H/AIQP8/vjh8Dr7wfFdeNvDdrO3hV7hnv7BFPn6VcljmRVI3f2NvPDZwvXOOK/p6u/A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E18O2UsgyV1W0sUGrL6E6qoDR46D+6O4GRXiniX4LabqyuNPNtqB1RWTUrLU1/s+S/QDm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MVRxIj7t74VjjIPFjchjiIKHJKElL3akY8zi3umrq8X9pN2d7qzs1y4rARqU9Fyygm4SWr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Vnba/W9r6n4wfs3eIr++8NRQ5Bewninj+/wD6iUAfIDglSecjt6DOP0Pt7lba+0Rj/q7+0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eJtI3RbiRx5ZwRkcEHnOceLeKP2W4vgt44m8TW2oahofho6mP7T0m+VdU0zS324AJVePDD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nANemyzatpmh28epaYTp0FpZavpeqFSNN1N9JDyKPDHig8qRBtbB5CEDivhs2yuvlcqCnO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mVOVNackkn70uj0u77np5HOUV7OomvZuK10Ur3vZNLa193vqehaZLjwxqVl/y10fXprgN0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BwPu+WAR2OBzivh3/AIKW+Bk8Y/BX4h63aQLJcNoOm6pZyBd5gv8ASQLkTYz98w/Ko4JIO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NQNfeKbQcx3VtFfxnB2SF0V3KnuQWIJByCCDg1558YbHS/FvwP8b2Esfms3h+7R0ZcshEE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IGR09uK+ceOilONSFn8PvVbacs09HG+knBv0Xlf6utShJX5I+97OSvFW1td7a69fPufxhX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tTLSRSIkSsFdlZGiQKq9QVMYO1V42DhcdK/VX9hv9mvXf20PiM2seK2I+FHgNy2pR9F1Uk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gjAyBgdTgMxZ+R+fv7JP7LvjP9pP4qQeH9XsNc8L/AAq8Ka/C3jvxx5bfZrOxST99cyuoI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Z/nG0Bd39tPwm+Engf4O/DLSfA/w00m103wTp1rFC8kUSLLczKgV555FUO8kjckknGeM1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uWTTTdrNr16rtqezQlyQgoNwXLFuMXy9Fuk0rnrHhHR9F0iOy07TrW00/w5YWyWun6fbIk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WNQiADdgZJIyOSc11upW2jzEiIfMW+XjPOeP51549xpEOliISFYmIQ5kZQyk/dzkHJzjjn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ehaoLDZ/wjD501tof/hK13cnG7/hGfEh6nOcx8YxgYNfpeT0MvxWFjTxMVVlyxVNKXK6bs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b3eity9b6cuKXPHreNSpO13rzKLt/5Jp3v00Z0X9lmNflJ84Z2g46du/p19fbNRl/JGwn/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sds/rWlNqP2gFx8923J/eiYktknMucSHPV8/N97viuduZSZNh4vT0Ujnnpx6fr0xzXr/6s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Na3V5NLTX8DzPrbWnJtp9rpp/KeW/GP4s3fww0kjTFZtUGmeJtSBK5AzpSKi855bxOU28n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+Fvxj/wCCt+v/AAF+J/in4OaV8HPA/wATh4C1QaXqnijU/FWrAanqh0r/AIqfPoSTgDuTg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z1W3vPFGq2kssflQ6z8JfDTs7KBHHdeJG1/xKG/2Uj8MySTjjKk54PP8AFL8b9fl8W/FL4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Sat498W3xdj8xNzrDbScdd8AOMk5QGs54ShTl7OEfdjZJXu9NLbbmkanMr83Xv6d2fuPpP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m3+1v2Z9YsRxvPhv4t38bgZGfK3yLz/d/Ad+fUNI/4Ll/BKQodQ+Fnx80d8gt9l8bJqyIw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DsScnFfy6te4y2cck52kd/zqi1qNSbaSBz0yR/nI7/5HpZfhaT9tzU739nbmitfj2uiub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P7df2cP8Agof4R/aS0u98TfDG9+L+jjw7488J6V4m0z4jT6Xq2l6oPFPin/hFhnHikA8Yy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fsD9pT4N6/wDtEfDuH4YeCvGsfh+08U32n6pq/im00j+2dKTQ4pHZS6otwrG6f7REUUYiM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j+eX/AIJreF9W0/8AZa1bV9NhKTeMvj9bS6cpGJHTwB4Ia8hYg5J2nxFBCoOWFy6rjcQa/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aL+z58KLTxH4ylbSQujJqGmeFixGqf2oHIxjPHXuOv0xXJmNFRqUYwvDra1k+ZwirWts09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i3dPlv16JX1/zPyw+Ln/BMXXfgz4abxT4m/aA+GdnpQkeNJtXsNb0iOUoFJBLfaQWw67kW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QK8M8LfsK/F34k6Sdb+FHxH+DXxIh27hYaT4xfSNXsEHQrpHiHw/bySlhghVDkggjIAJ5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3xB+O/i+61zXbyaPTVnkXS9LEh/sOzt9x2Epna0pHLuRndmvYfgzpWm6WuufFHVfFiaL/A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0o6quqj5UB0rwxjB46D1596bwc4wjKMnK6V/cas7J7qT11v3OKGIU20426b3vv5L/AIJ4w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g1ifS/wDhRniG/SDaYtSmvdIsrdyWZWeIxWn7xG2hldl2lcMBzz5J8QPhL8VPhJ4/f4ceM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xhdNptrZaLpm3Vvt0viAlJIQ3hjOREwZQSecZHc1+8nwK/bC+Lmk+B7bVviXY22u6Xqqpp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sM+PNVOQOmWPvzjj8K9V8ZftxfDLwHqBsfGmieIYo7PSTfa5f+JobiW30pWwGHh5djRsgH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OehHNXhjaKi6OFeJTUnO9X2fs+W1v+XdTm5ry2tbl630qTTtZWXy/L/gn85vjf4I/H34bW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4JeP/AA9ocs8kY12LSLzVNLWJQrR3ElzDbxtHG6nLGVR5ePmZuceU6WP7Y1hdM0/LFnGSw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/KfVTnHTJ7/14aB8Wfhb4v8OaR4v0DxxodxoGu2Ud7plxE0csz2kmcGa0Vi0TqwdGiKkA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fP2pvGPwz8SfEe5n8GeEPCOkPpzPpmpeKdK0XS9K1XxKxzgMdiklTwxyT1PWvb4eozxuJh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XcE3b2vJa91tC9+a17ra6v08rNsweXYSpiFR9s1GVoKp7Psr83JU2vf4eh8x+EvCtj4U0O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asqtqkmPnJCjuec4AAzng4FfR+uaxq1x8KfCdrZSPcW2japtvoJ3aeFACoAjjk3xqMKo+U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w1XzGqoXERA2I5BYD+ENt4LDgEjgnpgcV7bopab4a6nEvJivEcrxg8gjP16dfxr9XxfDuC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LFJw9q603T53UclTlFtOV4crU+sr83S2v5VgsxrYzFZliKk501VVJwpupJ8iiqyaUny828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PHV1Y2usLNCvkTq37sw4hdXIGAjIAyHkAAYwD1ry349QfDwX1z8W/jFo2jahcaf4elGm3V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zOwBaWcSSMzE5wzkkk4yc12gKQ3mpanqLfJpajUDk7RjPCn0yegHf6V+JX7cH7U48c+LPE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Gk3MtsiRSbYtQuIG2+Wqjj7NAQEiUgl5MvtCgBlgcDTrSkpckFTdNa0l7yblfdxt8Pnv5a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Kl5z+Nfalr70ttTndPuLS7+Idp8RrBF0ee48Y6TbWiIMJHZTa/LJb7V42xrBJGF44GBX60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ErZKK2QxGSQG/vV+C/wAAPF03xF0nxXqFzcEjRbqCZMHI0rTVPhl1dQCADgOwbkj5jnNfv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BBxGg49lArzeK8BTo4ajWoNUlD2imo01+9v7FK0k48qi07q0r81rpX5vvsnxFWeGlGUm7q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Jq99E7K/V21dr3zkiYNg85PPv7eueufT+ejFDkr657f8A1+3pnr7ZpRGAxP05Pf6+w9Mc1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dtisevIOM8npkn6Dp+n5/Si5zgkm3Jx0SberXRb2PT54wtKTso+8/SOrPdPgBk6xqTtksr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gj8cnNdi3ic/ED4tWGkah+80P4P2Gk3l50MUvxR1zSj9nicA7H/4Qfw1HJdRuG3QXXidEZ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LRf8AhF/BOp6xKRBquqsn/CNFsqNQLNjBJI6ZPfBHIJwM7nws8Kr4Y0We21SZr/XtX1+XV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ri/1fXJM3Fxcr+8YyZi2kmRlKkIgVQFP+hPhBg44bgzLG7OVSLb/dqDVruz1bd+a2tvxP4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mJ4oxtKlNucLQe71ajF2ukvsva57+oN0okViFVcLtJA29QBjAxxxTksjdOIyTgOrEZPJGc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Pvk8VErCxXyOcAYHXOOevX14/+vThffZyG/vyiEHk/vD/AAehb29M1+pVH+7m21y8r1d7W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W+R+dx95pK7lJXUVrJ21dlu7dXbTqdjFaxxRJllZo1zyTkEdsZz26da56+ibUJQ7EpHCQW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IkD5QMd8YI4zzVHV9RuIbHdEX8y5U+WQThY1G6R/XAXCjocsCM4r47/ax/aMT4M/BvU/K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L0kgkMDnG/Ixgso/n1rysLQliKk/eaiqtKMtG01Um09eaNtE7LVttJNbndS5lJxk2mre6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0mr2v526nwt/wUM/aubXb68+DXhW+MGmaeGg1We2kAkkdRta1TyzueabafM52qhyScsFo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ZS/4SuFfjN8QdIb+zZEe28FaNeI/mMhYrPrE3mAgrcLhYcxMxx5qyLgLXxJ+zf8ABjxF+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WFvD4f0u/HiH4g+IZxISLouJ08M27NgPLOQGuXBIhgIiG+SR1i/py8HaFpXgPRNO8P6PbQ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b2lnbQpsVYoI9keFyckgcnOSSSTxX6VmtSlkmXRyrLMRZ1OWpUXJHmc5RSlOU00+Zpytf4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+g3eLfeN/wOoFpHbabb2OoyLGLQKsUaqqgqnBJUZIOCfXnPWvHPjH49sND0lVtgsWmQxH7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wGPJOMe3PfNdXrOt29tNPf6lOQm1yI92F2jccduOBnpgE+1fmN+0x8Xbi5TUNL0ds2ILB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YILdfQfkK+FSnvLmb1btdK8tZO3W7u7vW7fey4/Z80tY6OVuZxulrbe36nzv8V/ibpviDU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Ut5kemmNiw3MCMfKTzg5IIzjtyDXsf7I3gB7qGSWcMZbk/a5S56yq7TDcWyMmEbWz1B5OD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DSrjVRYaviSSxP9ojzPmcliDs+bLdSM8nk+tfp/8As/x7dH8f6lEjrEurMNKIUrtiLSYA6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6885zi007PXfTzWtvv+71O2vh/q2FliHPn5PZ+5y8t+d7c3NLb/C7n1PYwRFo7dQscdtFh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/UdvfHX6+G39xFpfiLU7y2kDhi6nnI5zzjGCec+xHvitTxJ4hvNA8IXeqM5W4dAg5w+WGA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Yx6egrxjRNRuLnTm1G9cl7sO2H64YHGMgH3H4HNQ6bb5Wt+q89Lp9LXMsJinVcfcau07K7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72PkX46Sw/wBszGM5a6uJ7yUjqrhjhSByOQRk+/tXgcXiKbSfh34isZS6zaver5i55MRYk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5ZPb0X4nz3U+s6o0u5iL2RIQAT8hfOFHXbg+nf3r59+IuorBpsKRAoZV8qRAACrBeCVwMH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rX4vxnJ4Clmt5P3nd3evvab7df8j9m4dSn/ZaspO8Xayb2vsePXIO5vm4KjnIOR+ByRxiq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0+mATg46evrz6VRlvGCgEgnGPfnrzj9MetZb37BwAc5II7Z/Dj8OOPYV/IeZXli4SSbX1y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v6H9CUWlgsOm7P2MVZ73tLSx0BYhVIycbsZPf64Hbp6c+9ef6+HZ5SCeVIHb06++cfTrX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M55z6fX16Yx9eo5fVcyOVAyz7sAc/gOp5OPrzjqa8rHvlVWbdrRlq3a9k7LdXeqt+B6WA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ttxVkrvVq7steqX3n9Q3/AAQr+Dy+Gvgb44+J99ahbvxrqn2SyndNki6LaAPKq8BiHcAr2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7Z+I7oCSOItnyojI4GeXkO7OeecEe+ffNfPP7Enw1t/hR+y18N/CkcKwT/wBhaZqN3twNz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YADG9V2EHJ3Nj0B9a1y982aeQP1lIXk/dTOB39Pwr+KeP80WK4kxClJyhh1OlBX055uS5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8j+meEso+qZfRqucZSqcracVF2STtrJ3u5Pp+Z5b4qvD5hAJAJJ5bGAM9fY5wfx/HxbVJw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+/wCf5ZH4nNeheK7kmWTbg7d3QHrycjnr0z9K8kvJyFcscE54A98d8/X86+Ng0/tJ+67ar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7ynFJapX0T0XRf8E4fXbrYHHPcA/MOSf/ANefc14nrVwZHdlJGCQOvbqfqeDz/OvSfElyw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ByeufT+nbvjivI7598jKQSF9RnPfueuSB9K4JNtu7vq/zO2yWySMCeRtu0se+eTnPYZJPQ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qV0UDEnI6AAEZP6dBk/8A6xXQ3shTcR36cev49eg6/SvP9duMDapC/TqSeemf69c0kldLZ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wZJSSe/PXsW+g9BXH3NyryrD/d+8M49c+2OTzj075xsancALJJ3wcdRyD+Pc1wImdmlZs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mR06/n+VfQ4Kko01JxV2k9l1St0v3fqZYiq6VF6u8vdSvbR6flzfNLbc6QYYnYMgZx9B+A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wUh+NH9u+INK+HujXROk+Hc6jqXlOQsutHgJIF25VAxfa25SGUYyor9ePGHiy38FeCfEH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KwnaIscfvmiYJ3B4+ZgR0IHFfy3fFHxjc+PfH/jLxFcytIdX1Ca55JIBaRmAXPoDgHpjt2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pnisdVxz0p4bkim4OSbk25atpbRSW730Pynj7MlRwVPAxm1UrPnnyuzaWiWmu929bWep5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NnPfqTkZ/E0tNVdihT/CMflTq/eorlSXZJdtlY/GbrutfNbv/ADLFFFKoyQP89KYxdjen6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PJX9f/r1bCAgHnkD0/wAKcIgT3xxnkf4UHOS2cJxggcdcnpwQB37EdP6ZrUAKk447fkc/Q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BRkZJOMdeM5J+v8ALFTSqAePX9MD37Dj8c0Gco31W/Vd/wDg/n67xc9zk+vrRRRQZkL/A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Tac/3j+H8hTaACiiig6CqSd4HYj/GtdAMA4Geee/U1jn76/T/ABrZT7o/H+ZoAzbwAsuRn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AAXAxwv8AM1ZvEbevH97uPUe9QQo2E47L3HqfegCzW3ZBcBiobBb+lYpUjkj9RW7pwOVHf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v5twPenHdeq/MUtn6P8j+wX/gm9pCeFv2Wfh/bRqFN9Gt9JgbcsFBDtx15z1PQcg19v8Ai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VALMpYg4OfwxjPIHXH1r5Q/ZOtf8AhHPgN8P9KKFTb+HLAkY2gSyQpkDoecnOeTgduB79r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nKlOgz35wcg5/LGD+f0+BjBUoXtflTd7LWy/z18zBNrq+vXuY+oa4ohZcKDk59+3ueOPw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xfcrcWRdSOMnr0Aye/wBf0xyal1+/MasVzgMfpke2OOB6Ht05rg9T1QzWJBJ4HOMZHUeh6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1OD6e8vL/AC9e1zojLS62ejX9df62NPw3ftb3+mt0SRTC3OMnGATycdSfXPHavu3w1qS3H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27RKM8DGVXAGeQB245x6GvzX0HWFlYjOXtbwBevAzyB29/wBfevurwHqa3XgW7KNl0cAju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F9ePbmuZ6Nrs2YS3fq/zPmL9oXyk0uwHGVl8sj+7k4Xv0xjHtwcda/MLTrmPw58XPCGqR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WEiuowwE0yAkkYxz78dPWv0t+NqvqVnrCcn7B5csY7fczkcZ4IIP9Oh/KfXXuLjxnb3MO7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MwzgPHOp6gccdDk9OTnFc9Vb+l/u/4YI7r1X5n9c2gN51hYXCHK3dhBJvBJDbkU5J55Oc9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+zRknJR9oODkbge/oM/8A1+uMP4V6gmqfDjwRqAO6S40Ox35P3nW2jV8EEE/MGznB9evO7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OzBwMcYByOPwx7A1lDZr+v60O5apPukecyW582QnkM+fbAIyTye59ef0rGvrVWzgcdwOc9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RnjOR3revpiiEjLcA+pySCQc+h69vy4wfOeV8BeScA/XnqPTOPxPNdMW3o0/J23/rv1/Ml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PlW0akMmCQcEgjnnBHH6Y7Vzt/b2zNlXOf7oxk56c9O//AOutnXRdwFeGYHkY4x/jn6nnr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gp5gDdOTz9c4OOfXg54HarPKk3d6vd9X3Ny0mihj5XIA5wOOmc5wR+Q654qhcT287ED5eT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de3bpjjinay3cyFNoUdsn6+v1644+mazLoyWzMX/2vXqDn6c9O/J/MCLd1q911fcpaocXC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PbKg9/f6fWvCvFf8Ao99JOeAQTn/tkcfTpjvz+Ve36i5PlOeCdhPtnZn8v6V4p8SR5Fi1y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wP3ZH4AevbtXFjvgp+s//AHGerHZei/I/FG8skvfjB8RpNoO3xBKxJGcl4xC3p1IORz371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N/wAKh8H3jHhY/Eybj760qAfTg/5FfEmgXf2nx34+1DO/zvEEalgcjLatNFj/AL4Xkcnoe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jXH2L4BeCG5DTReIJRnuD4glXPPY4649K8Gt8fyQofCvn+bP1M/Zz1b/go3+xX4bXwv4Ws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auV86efxcNMv9MGc/Kni3cyNuAPyKc4PyljXvNx+1T/wUi8Wasxs/hjoegqc7f7W+IMEyx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7ghf4jG+Dgc9z80x/8FQfGJxBq3wq0x49wDQ+EJsK2T02/wDCKBRnnrge9ep+Hf8AgpR4V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XxHonAZ/MgjlDf3s7xZnBHBJAz2Br8s/1vzB7yS81KF//AEhH8/LjDM20nUlFXWqmtNd7c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fF3/BRHxXEyX+r/DHw47g7prSDxJ4rliz1OLO1sYiw9lCn0AwKxrP4T/tYa5OX8bfHScr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yz05YST1RddvEkfbxtAIJzgc4qzo//BTP4K34MV74I8Q2jg7dtmZLd3IOclQ6ck9Rk5znO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KGfs8M5bUNC8daQD92d9IfUU+vmFZyM/3sH8DWUuKsdK/7xq/96PXe9kv0Ot8T4+STeaSV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S6uoLtbSxxfiT9hnRPG+sprvxf1rVvi/KuBHd+MLgfYSBwFbR13rKOMYKsDjPPOfbfCX7N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q2/hLwJ4P0SzKqip4b8KabHdGPGNpjitBecr1ZXznDYOBje0X9sj9nbxVZx21n4iuIHjwx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49wGA90v7tCOSR06nFdUvx4+Emkxp4s074gW+rxQYAsNE1m3m1AuOVWSKVlAwcBgcdSMgn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Sq0p1Za73m9e91fW/9efJWzqrjJUo1MTKo4tq7b+1y69LXcelr7aHbaB4F1TQZ7a3Hh5oV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bfCjBBxhlTGScAsAc4OeTJJ8QtWOsN4Q+H2jDxb4uDEMrKBpGjnnjVtUbIGOwJOOBmvn8f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D8W/CfhDX7uTwv8OtWAiXSLB0bVdYyhVFl1ZcEbmA3KcZG4DGMV+itrpvhjwfpctr4e0yy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PsLl3cbgRvJzy+cEkfMTnbivRwWHhiqmIqykk5Ok23BSctJrrJaqyT+XoexlPDixssViHi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DqXNzRqaKTqrZRV3Z9G+ifg0n7L+o+NLu78X/tTeO5dZ1Mt5tr4Q8EvJo/hC0YYZYmtIm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kry7ULRh1LA8+726+CPhL4DFn4M8O2GgeGbeIq1ha26wtJtX5nnm2ie4d2Xe7OyqWJdSQR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p3iCI6M92bjU3GonaSTv06Nc78E4O3BYn+Drwea+en8WeINWs9Q8K+IQB/ZmosY+n/Ez0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wSB1A6Drgnn6CjhaNKKtFSlbWUld/JNJJdrK9t2z7rKsgwdCLkop1YKDdSrFVJSbu/ci5K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seazs5PdzXnxVsNVuZH07cYZGEotIsrsDMFaXI7L945JIHXNMv0vdSX7Vd6p55mdYvtCP5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Z5BYL8pONwIxn08d0zwrqFttQ4tJLVnjJQEvNp8gIBJ7MoJz3H1r0Tw5DHp+NLSYyx24kB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4kgZc/wAGeBnIxwRW/s4S93lj73u/Cuuh77hG3LaOmi0XTS/kfDX7aHggaP438P8AiuKL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uHVBhtVgc2s7EgcLJlWPRdoyMjmvjN127iBhhnHXGc4xg1+sf7WPhmTxT8HZ9Whizf+DL2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kGnb2gnKrjJZpoWlyoJ2sGA2sDX5MHP3ipPJJ454+Y5/Dk+1fmnEGC/s/Gu751XlUnbl5G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35/Lbz0/AeNsEsLm86iioxrqUtrJuDs390vzOvubOHWvBd/byKDNFG5UHlgUyR1x26cjPv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Il00UiFTFKybuRwDgDv1HtyPfIr7i8Ll7qWS1AzFNGcDnDgjBxjGT0OSDyTjnp8u+P9NW2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YZHaXgZOGPUdT6dSM8c+vz0laT89fv1PgpxtJ9m20+jXk+tr2f4nFaRCsbghiOR3AGPXge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u/imHlgBsnA7+46jt3HbAGOxxwNrA0IHJ4PBx29+v/wCvHTFbMFwSwUk+mR7/AE45x26c/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r70dnZXhibLMQMc8nqOhORz0/X2NbE2oRzQ7Sw69j0zzz/IDjj8M+f3Fz5ce5WwewHJHHO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M5rAk1yWMOAT8ucc47+2f6YPb1BntUVsJkUqc5RTkd8gHv7+34VKLB0ztPzHbgdOuc88Y+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P6y08cOOT5EeRnp8qnnpjH0B6niuluNQYKSvYLnofX19v8DXQtfh1t21GpNW1enS/4FOa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dS02MT38XKLIu8AgnoCDgZwOPY5r578UX/jXx9JNqvinVJxpQaTOjh2VVAJADHKgbSM9hg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pFwQU3tjGGA5zjg46596/ML9pP9oq/wDBOvax4YUDTCCQMfKwL7mXgDIL9QMgtyB0Nfa8L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UK1NWlKioNtae9NP3XHrdbPofoHCWOVSq6VW8FSlQ5JN357ud9LRtbljs5b9OvY/Ef4o+G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HPbm4t0Pk2cLjapUEgTsPmlc5yQDt5yWyNtflp8Yv2mNQ8V3M8EN1LabHZVSJmVdvToDtU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yR0NeMfEz4p654pu7l1uZmiaSQtNI7Mzgn+AZ+Rf14JxzmvINP01tadjuaSRiMucs+Tzks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9UpQk1JqcZRmoSUYwS5bXerUne/Mu2x+vrERUIxjSSVlre8pabt8v4Ky9dy3qfiq9v5y5u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s7O2Sec8njPTOMHPHc7+g219eFHlDbCVzuycj3z1xjPHbkjmur8J/DEzyq0qFixBwV9OQe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a9+0v4cRWqRjywOBxjpg8dMHqf8itlSS2h83HX8jNzcpLZK60St169Wed6PoLzFBHCfrtP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I56jmvV9H8Nw2wSSdRkEdfUc5Hc+/GOevSu30/wAO29hCirGN+3+70Oev1/Lp35FW5LJ/7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4IHTp35H06V6C2XojrjsvRfkc1JGkeQFXAzj5VHc+2OOtZczxqCNq/iB+PJz2zx9Rzite+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IJ6/Vv5/yrir252k8nHPTnj/6/TB/pTGOmKs2QFyD2wfU9fqf0rMmI5/4F+vSqkl5gk59+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fTj+VUZbxj3zkccf/AKucdvwz2oAdO3Xn1/wB9Kz2dgxwcY7/AM+abLcE5PI+v5A45xz+P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g/ljP19B0NAF25u9sRUHHTHPX8uOMZ9CAQT6cLd3PzMQx+8Tx9ec8HOB39DmrV5ffeUE5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cZx+GB1FctcTsxJ6jOT6D16f/AK8559doOyXk/wBbmNRXbvs/0HvcPuOGkH0JHXn+7700X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OXJwPrwOPXmsozAnk8/8AAv8AGgToCDuTr/EW2/jyePwrb2nl+P8AwDPkS2cl8/8AgHX6f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+QxaNjw24nduBJG2EE5I4D5II5r6h+Bfxm134Wa1GyvPe+HL2aGTVdJjlZDmNhs1XSmJP2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jdgxyBo2IPyhp7JKVAbJO3GWG7PUAkZ/0fvn1Jzz19L0Yh9kTsA+5Qj7guXzw27BCQDv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neMlNWet/6s/P8/zUoRqr2dRLmt7lS2unR6PTutmv71m/39+H/wAV/DPjHwzb6dqVxb6np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Gnsw3alpZAI8WEjLwTwOQxAIfwZIv/Cx4/lJB9u8IazdeEbm+sra5kvvD19JnSNXBIeFxg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XsIx5keQlwn/FyvhrkFlr8Dfhl44vvA1vf2txcXJ0P7QsyNET9r0PX2Of+Ej8OqGb9wel5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lU8g/r18FfinBqNvqOk6tNBruizwK2k6sG3W3iK1bBF3ZkZIi3HdNCv77wJNmSMGPcp469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f4ea/rT0PDxOFcW4zjqvxXRp9n0d/7sj3mDXzp/8Ay1yScjV95b+18rheSM9sYzgZPxE+H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bJWfSWB3Z5LE/2R8pH8WAQQeRnIzwB8PBgQ39hF4eiGnQsb3QrwkI5GZLSRvmMMwGSksZO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iV8NTy6noPCPhPV9W1b+yNHyASMgMT/bA24Xl8s+FAGXyxH/JPc15mIqqhKkuRz9o2viU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35vLbzPLqUFsrtvbRN6dNr3vp+hwPhTwjq3i/xadH0vD841jIBGlHIYnA+TBKhsr8uQCB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/Rb4E/s4eHvBcCOlqt5qDbWnu51eTMmFAYu/zXEgAChpAsKABUgO2OUbnwY+Dum+FLG2sL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TUNQkUtcXc7YZ3ZyNxBY5AJyx5IwAB98eDPAhZFQRhRhUyF4JJ/nz/hVp3SdrXSdu1+h24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GLc3Dli4puKi3Z63s5XvyrZJXd7qPP8AhfwXFdPFbtADGNoyEA/75UDCjHQcc4xmvr74e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jjiEcanJJXHAx3I/TsecjNXvA/wANlt0WUxFtoDs5XkAY4Jx6D1zjqeTXa6940tfDUI0/S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zD5cHByAe3+T1yaGk90n6pP8AM91U2lG8GtFa8eyXl0Oz8QeLtK8AaWumaXsk1d4gjyoF3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BlcE+x9R0B+btR1y81Saa4u55Zpp2JYsc4yc4Gf8AH+pObe3FxqVzLeXUzSzTOzEsxOMkn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6nNdIQGXJ4z0/yKIwhde5HdfZXf0HyqO0eW/la5NaoY2Mr5IzkcfjgE985/3R6nArp9Oh+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IKxLyeT0fHtzjBJ9eBVSx043UiAgiFMEgA/OeDt6c8kZPfvwMD1zw54YN3JExjxGm09MAK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c5xkdcmvUo0V7r9mulvc9NdjWCVk7JvpdX2ba/EXwx4Yu7iRXdXKEg8g4wT06Enp69e2K9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GkaoOAAV5xn34/wAK1bD7Dploq7V3ou3PuB1PAJ9f64HPG654ojhZirAYJwfTHXtxx6da9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0R1m5f600UJt5JjChGPJJ4bnHT2JPX86841TXfsMnnIqwSE7llPIY88n2z6/j6VzWp+K3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oU/6w8BQDnuMnufTPHFcfc6hJqJKbzcc4EQyFXB6euOx569R6vlXZfcgNXxF4l07xCrJcx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1CSVTgLgAEkjYucAkkADBPYV8feP/AIaa3p+l30vwU8RRaObxHXUvCuqRjUPDGpZHHyOAR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dPqNtF05gGZViRgft8QHXIwAx6nPpweT61xOpJHD5yWeIow7LEUGAFDEIeO4UA+9eVmmW0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IpNOXLPkUnHm5U3rbsuq2NKXuyckkmrbK1/n9/wB58beFviTDDq+keF/HWnTeEPEuiabqc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Dw6X4mKcedoeuSZS23Ak7rrzLUn7SyxLIUkX2Xwz4B8SfEJPK1NU8M+EHYldQYo9/4o0qQ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wChDZGXC4YfNyCMyeMvAfhjx/YSab4y02Gdvma115UVb2ymxhJ4ZkKypIg+USJIkuzMZkM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CPj/47/Za1Wx8BfFEL47+C2o30kXhvx3p1jcXeveGGlYDydXKOfLhixGyIFNu6K5DrNJM4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7MOSOIy6pGcqUas3ThCUfbxmoNLmhKXLOChJRjKL5nJLmitT1aOLTXLOTkr2TbTcfK19np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n3D4A+Dnw++DnhLR/Avw98O6L4Z8OIqbfsaJNcanqnX+1fENkTsjVzyoYgoQAT1IxNS+F8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+EYtU8Hai7sx1jw7ckaXayMQS0ehTK/hi4e4IAeaedp0TzAk0e8sfYLK+0bxPo9lruiX1t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pdWOoWriWLVYplDB0ZTxjpJGfmRgVIGOa3VRGuQGOFTkjg8DHT6eua/FK9bFYCt7Kar08R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nKPK4tK0oOLum293ZpXVz0IzkrOMna2lm/wDO1vKx4i2ueI/CJx4k8OW3jKw2/wDIf8PMB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TX/Dt5/osbFf3tzc+Di0aldiIxkAr1PTPFWieM7W3t9ESO/IKjUgqsupKScDhixxnk5Y8D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f2j9a+Jvgz4G/FHxf8HvDg8T+PtB8Lahc6Lppv5NOUTfu97M0Z/e8AYVsBevOTXxl8PPgv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8IPCPxU+J/wC1JqXw18UfEHwv4U1TT9M8A6ZpWl/8IFuYeJ2/4RfVB08UAevQnkivrOHeI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VbUYum73lZq7eq+FNWWqS+SRpOtKcVGVtHv1P0b8UXcfhjDBZ41A48xsOoxgDd82CB7EA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NqusyW0ulaXhZoYJdviUDSdRBkVW4U5GPm4BBwO+a/LP4mfBHWvC+l6mJP+CkHx80TVVP9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48KyHVTnjzT4YR9+Rw2P1ya+c/FP7RUf7Fvhs+L/jzL8cvin4O1Fhp2m+O9S8deOLW013W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vC6XEQEbnKncMAHPuf2/DZ9Qr4anKTTlyqNk0mrxW6+S6fM4KsE20nbR7+a/JH1z+0vbax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a5NpOs3fia00T4x+PtM0+zkkmeePw/wCAoPDeiSKgIybfxDr8s8LMSvmOVwW+Zv469c0H4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6z4G8UfaLyaS8mf8AsnUiTLdSMzMQQRn5sEHnnk1+kPxP/b0/aA+Nvxl8Gn9l1/i98KtU8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9J0vXfiJ481bVNU0uf/iqR4W8MHWGOT06nt0JNe3eC/jX/wAFhdHzplxrnjL4o6oul/2W+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I+Mf7NxyfM2WM2/jJ+YcjJI5rN4qk5e0copOV7NpJ6p2u2edKEoNJy31XM2r8zbVl5u9u+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OpRqq3Gka/aDGCJfD0Uaqe+XdSQAe55yecVbskYEMVkUsc/PGI26j7yqMDGB0PHA6V+0Gp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TPGehaB+1DqXi7wRea/LLZ+EvDc/w08G6L4P8RauiGc6J4c8RDwrFbmLyCkiqba4eHMm5p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BnxVsdA8e+KdU+KHwS+CHiT9nPwv4X0vS28UeIPAGi6N4ob4oeKASdL8MGCCVvFPzHBwAD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DzChUk01Cnyezv78W5XvurR6K+7vfpu96cK8U5cs3Fre0radU369Pz2z/ANgSyHgH9jj9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sfQr74ifFK6ixg6lqj6sfDOkiReRiRtDt5ucgwGMkkYx7fpVn8Uf2r/HVr8U/ifcx2vw3j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HR5EfVLCIJmVVUolmjxvGsMZim8ry2+YSb1FzwboXhD9o+9sr7wfrem6B8ItB02GzvtF8P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9WcDxJbeHfDuhIEXRPCcAUKSi7ZFzySSx+t9S1Pw14F8EXXiC+udE8O6P4biWCC2hUJGyR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gZUnklvmkbLMc4x3Sw1HMKyqt8ioRSheKanz3vK10rx5Xy35knJu10mhVKkIzgpNc7Tk23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0Tcrvq7LW178N8TvCXwd/4RqbVfFc1ppWl6Pa+W7xhYdRhWOP5YLxAceKrmQLjALbO57n4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vPE+pN4413S9T0v4blv7W0XwqE1NE8V3/AIX4h8M+KYxwDt2tgg4PA6DPongPwvrX7Snix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zpfwV8K3GdI0hiUm1iaM7kAVsb5ZMbp5mBjtkPOXxj2P4i/GLw98PrD/hD/DWpWnh0aioi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ah4e8E6UAo3zThRLJ4qbaGOWA3Z28cDonCmlGnShdU01KSV+aTtdt6vdPVu3SPupXcI21e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rwtpKeKL/AMdah4k0q+1C30vS9L0LRVz/AGT4M8LD5V8KaKP+WexcKNoBGB3FeVwxQ/tf+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iv7n4Nab4r8WaUfC86LN/wAJ8jSHCkyAsV3c8jHc81+e/wAMP2hfiX4k+JF7F8P7bSvEf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r6TqmqDbpX/CVaoyMuNL/AOEq8UZHJwMDH5V7r8OP2zvBGh+NIvhXohfw9F4X0sTana20h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B5knhdfEsB8oMGJBaMkNg4ZgcnjlFq620aX9eXY6k7q66nu/xh+Hd/wCGtI0nWfhFov8Aw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vxT4gu9d0bUxFHoV9ovhjy9H0VfCi7UURqoTCLtGC2Oa/nLm/by+P7TSynxDp0/mSF2Mmk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47k4x0J6dOf6XdP8A2gfAfxCi8WfDuW50qXxFN4W1fU5oZNS0x45NKlX/AIRV/E/huNsxu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y5DZFfx7eM7RdN1zWrBQI2stU1K2ZRkFRb69NFggdPkTH0r1MhiqOJqVFZySjKL5V7tnK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ltjyc5pRq4RxnHmWt1a/Z/ofUKft9fHuJiRqWgTc42yaSM/TOPp/nrrw/8FGf2hLaF4BH4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iNm8cUn++oYLnHUkV+ek2qXJGHEMeSRxGinI64GOoyOlZVzLLLGzeZONynbsjGDx2wTnt+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s7xbcrNpJub200vLTsfBrA4aLfLC2vRpXttey1Pur9oz9vbxf8UvAN1pHhbwXpHgGS10V4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W1PUG1QvwccrtyT90dMgetfCvj34b6Z4y+F+latc62NOM2p6l5hlfeNV1RyGO5XYkqCScH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6VovA2sABkI0kMRgg4BjySPx5Hqa5bULSc22jI1xNqmir4W0tl0kyOY11faC+qqu7aHPU4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9TKas8ZCv7rhKChtduXMqjWlotWUb9dH01vw1KMIN+zVt27a3sk+na73vudt+x3anQn+Ne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5q9umBw3leHmXC8AHLRrjA6gewr+gLwve/bdF0i8L7vtmm2F0GPO4S28T7gR1yWPI/wAK/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uYvENzIYTE+ux6ojr1YhtJBweBvyoycDAHJx1r9i/hVaNd/DnwBOpLeZ4V04FhyWaOCOLJ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VrxZhZQ4fwUnrKU8Vfmi42tKhbVu769FZr5n0WRV1Up1Y25eRQvre+s9dla36+R3PmBH3Y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WwTwM8du9dt4Q8Dar438UaXo2mOW/tU+WxHSwYjjr9446DkkdjisSDR5AIwqhnYkKrbsFk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zivtD4YeHh8PLSz1wEx+JBqek36sRt/s0E/cOQAQ3Ur0PpxXzHAnDGJ4izeFKi/ZxoSpc3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s5qEbOcOtJrRy1f38PFOfYXJsLGrXkryVWMI+05HJ+4nqoyatdNaPfodb+0x4JufhPZ/DX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J/FOm/wBlaUFI26X4YCt4pHTI3Ag9sjpWb4X8y41C/wBQaJlQSxsoYHbvHTAySCFPHtnv1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1v9oP4svr0kqzp8JdL1nwuGX/AIlulf8ACUasgTxTggMN2Bzg4B6d63tQ8SaT4Q/soeKNS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1VNH05Q2FbVDjCZGdwYj5RggjnHFf33wlk+KyPKqGDxShFwjDkhBcvKknze7dtc147pXad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VqGZ5zLG0Y+y9pOfNK/Pz80o8utoW5Ne9+bpbX0+e4WUk5Hynk5PBzkZ9/X0/l3/gzwHpX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8JPpmmDS49Tvsf9Mzk/8ACSHJ4Tpkfd565rx1maG01dwzEw27y55yAE3K2MkgNjI555r2O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i+DGmab4T0149M1bRtL1HxV4nVjqGp6snBaNmGNyk8Nu4GeQBS4rxWZ06eEw2WQk54iUvb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BTpcknGSbmpWqR5Yu7ly3TV5Q+g4SyvCxxkcxxc4Vo4GMZRw8kqam6sZXbm5Styeyi0+SW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fFWsrPeSWGm6oBpULeRCx286eul/vdVBbqwOec84Xs1fzz/tVeJ/FH7Uv7Q+ifDPwOlzfW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lQmXSNOsDL5dxrMiBm/dW6AzM+TkhQI2xsr9Zf2i/iLB8M/hF4y8TmVbe+1eCbRPCpH7tl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zhk2xARxjBUsTGMEAV8p/sD/DK18JeDNU+Oniq1b/AISPxvK76a12pEkGmtIWUp5gJRpWI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I6V+i8L5bTWV4nG4l2lB0HRg43dSuo1HFt3V4Ube0avrJK9480ZePXxVPMc7zjE0afs6EM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pRcqXtFKStGKtdpJ2u+XXpf7V+C3wp8Gfs5/D3TPC3hxYLZrOBZ9UmaNRPql+yq88kjEEt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bJ5xxgdtpPjPXvG+vkWNrJaWtuShuADsfB6j+EZxnjI4GenPjGs+N4NZ1WPTXcyvOyxxsp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CPU55z0x9Q+G4rTwT4PFzJGkk08YkBChWG4bh8xwa4cTUq161SpUbnJyabs7aO2i1SXZLR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bPqeL/HDxZH4c8MXcEkqjU0DhM43OP4u3IJ4wMgdCa/HHx541fW9TkBc5DOX5yvmE5A7rk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ODgfXf7S3xDk16/vY4JSJYGeMRgkAg5HT2HHSvgGHTZdXvGhTcJlkE8z8khs/u0GVBPzHk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pWXZfcj0MHRhUwqcuVeztJ3spOXN7q79G35Kz3PWfgb4MvfEPjmzmaN3iVPMvZsEqCQxRM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mGDn3zx+uPg1YNL0g6ZbwRx24ciaYRqDO3K7iSOx9AMAe9eD/AAW+H1t4N8OaRd3UKRanq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okiiYEqfXJGBwfy4r3SG7jt7N0iAEUczYbjlTzk4HfPf1rCVm9lbpojwc3xk61SOFpKXsq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Uqdb94x2X366M87+McsM9lYQRHEcE3zJkY6nOeBncD69M4rzX7Sj29tDEdqCMfKMjGAcj2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ePL/7aLqMEkwgyAd8cnI+gIz0x17mvPfD1y1y8SNnGxwCT3wVOeMHBP1+lNK8o6X1VvvO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StZJNW2td3a0PA/iJp8a6xHNgEPPJuJwASpIzjPUHgnp7ZFfEXxUu2ivby2C5DEsvooyCS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xx2x+gPxG054l+0uCAskrEkHG5nOB6cZxwAOmAK/O34uXcceslWzhk5+vf6//AF6/BPExp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pWu7X1W19z9m4O9/MMut70U4t9Yr3Zb9Fr36ni/nFgNzH6YP+FNBU8Dvn179fpVJ5gWYjc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mecM4y2R/n1r+S6ivOV1dqUnqr2131P3dPSyeltEtrem1jZ3DBAYDp/nBr3P9mD4d2vxR/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K/gW4stU8RwWt1bOC0csYYCVJAOGUHAYEYB+tfOvntjABY9FBwP1zx9ea/XL/AII++Ak8W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uLcXGm+A9ClvbyVoxtW/10C08yOQjAeKSUSIiHcFDYG0HHwnHmaLJsjq1+R1ZTvGKjUdJp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qfzXtZbb6n2fBmBeYZotUlRdOTi48/MpuXmrW5N7Pfy1/rHjgt/D/AIcstJslEUNlZQ2N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SRYCgnCgKAQM47YxXk+pzOvmszHADDoep/wDr9PUDPPIHoOr3hkkdB92JCORwT1+hyenXP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AVWVSMtz6E5JxnB69ev6ZxX8LZ5XqYzHVsTNtSqVp1HZ3snNNRvpdLRa62Xkf1Pg6aoYeh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JrbWyvpfT0PNdWkaRpSRuwD+HOOxPH/1x7147rExSQrnA5PXGM8dc9PzIOK9Z1NxtmJOCc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+mf1NeI+IJSk7kHjr/PPvn/8AX6Vywb11e1rX0t/SPbp/BHzX/A/Q851ybLycY27jyTyT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pXmF45Dk5GWOe3QHPpyD68YzXd61MCxAPLE55Ixnn09q8+1NwoZ84ABOee2f89OazOs5bV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GeCO3boeeg+vXuK8t1u43sy8A85zwcn0B6H6d/wAa7TUrvKuAeT15OMc447/qOK821B97s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8j+lOO69V+YHLXBLb1Ylhnofcis5kQMfkXHHRR6D2rQmIJcjnJGPfkVRfhnLZAQAucZ2gr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9fT4Vc0Ix3bUFb1ujjx75aVOT2jJt/JTZ+cH/AAUX+Ki+EvhPD4RsZ9l54uUrNsOHWxlHJ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llOB84A71+CZOQzg5LAkt3bryT1P419n/ALeHxTb4k/GK/sLSYPo/h6STT7ZI3BiAtyVcq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JXggsR6H4pr+kuDMsWW5PSvG1TEKNWba97VNpPRPTm++5/NvF+YPHZrVtJuFFyppXukk0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9SF/vH8P5CkXqPqP50lKOo+o/nX1x8em7rV7rq+5dT7o/H+Zp6jJA/wA9KYn3R+P8zU8cb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P60HbHZei/IuRrkD04/XnFXUQ+mT17cfj6/57UsULAAY5Pf0HX/Pr+NXVjAHP5Z/nQYEYO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oJJOTTtjen6j/ABo2N6fqP8aAG0VJ5T+n8/8ACm7G9P1H+NBzld/vH8P5Cm1I6NuPHp3Ho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P1H+NADaKKKDSMr6Pfo+//B/P13qH76/T/GtqPov1/rWMQd4PYD/GtiMj5eR19feg0H3a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qKgjVdo4/hHr6tVi6IJTHof6VFD0T6L/M0AO2BuAOT6Dn+Vdh4P046j4i8P6eB/yEdV0Kw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pb35QjP8As+2a5gHBB9DmvbP2eNLHiD4z+B9MAyP7Z06+PBwF+8Pw3Etn27U47r1X5gf2V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30rwVoOmQWiwra2drF0B2iONUHQcAEe3r1xVLxxqaJIkC3Hl+UmNg5yQM4HHXjtz6Z4Fbf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ytPuSGIEA9OBwQcDrg9Mdh0IFeI+NtVkfUJcQ7/mbBJPHXrgg5xgevYk9a9aM7KPvWslpf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rWpylHHm7ic7Tntk4/nj6VxIvJXJUtkMccn1/Tnk47dzxxj65q1yHIIKjPTPOPTP1x1zz+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yiqytz1x0A78YPUnv7dDXo0qy095aW6p/Nd0+q/p6Qklo9OtzodGuY7bWb+JmABJmPPcdT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3xX2b8FNcF5pup6WX3GeFZYlz/dyCRjB7jv2wOa/O6TU3TVo5lfi8swTzwN6rnsP72OPfp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4W2tWQZ/kfSn388FyA+PqSMAY4PUcDFS+J+evrpuRLf5L8tfx38zH+Md79juPEtuD1slBB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358dPcV+cNvoszxa1qUiHe107RMQeuSykcduCB07kHNfoP8Z1kuNZ1YlWxdARDrhgzDOOn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mvlfxDZQ6Zp2oWiKAUCTHAwSWB+nOSc8e/NYVGtNV1T2+5/j+Ik7NPs7n9Bn7O1x9u+Ffw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PQ5A9VRCCTg9cf/XPIHo2sbUaJGb78cmc+uGH6ccHpXjX7Jl0Lj4NeC5BkmHRQuOMrtiQA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p1xXQ+PNfmsriILlQEl+Y9FO4gZ6+n8x0rCk1fdbx6ruzvjsvRfkZ2pXrR3HkBgxY8bSD1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+n06mpcztbxKwXDHocngkZB74yBxnP0HJHFaPd3mo6qJpm8xFJbg5wo5OcjsB27ccVQ8Wf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PsU7R8cHBXOeOuD36+p7DvXoxcLLWF7Lqr3/zCWz9H+RtX+pTk7pXDgZwGOfyBIxx278cD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8PlxxYBGCcZ7DGCB/LpnpXDS+NNKvoWkhkwcFlBIA464yTx2z+NYFt8SrW1uHgOzAPJBBw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fHXvkVlJq71W76rueTLd+r/M9UubG4gUvFcBW67c8+4GCD68c56Y4Fc7K1yu43Hzjrk46Z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gRXMXHxA06RhJ5rkHsgJHHbIP5c5wOPahfeNoZ4v9HDYOASRjg8jqMn8PWldd196BaNPs0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VlJIVB6nGOQByewyfwFeN/G3VRY/D7Vbzfj7Jp91cmUnG1UikZGY543Y4OK7We/W6DAsga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Oeg6e475zzXxt+1v8Thofwsu/C0bg6r4v1ODRlCHJGnQzrv246Ha5ZjxnHOcV52NleUVfS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++yv2SXY9SE1KKe1kv8vLqj4Q8GaYtjoD6zty2sO2q7yPmfDvLkt1O1gz5JOGBI55r7c/Z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wuVQFVtMuLbgYDG7M+sBsgYydr5xnOCc8V+fuveKF0XwjZaXGR5mg+H9RCqpAZpToviN0U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Vc42sVHoD+ivwWtW0P4CfBa1AxINM05+nJ26Nr8XTrnYYz1zgKe1eRX3j6P8AT/glrZX7H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Y6YJGM/T6CnmaZz800rZ4+aR26/U1GVK9QR9aF5IIyRkc4PrX8w3fd/ez+ULPs/uZdToC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fTr709i8g2bmbPABY4/U8cUxeFBIIH0PqakCk7SSUVujg4wPXJ6fj604t3Wr3XV9xFuyF5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hy9/Ic7LUnJ4Y8dMdPfkcV6P8OfEK2esiOEncsgN/cEcTAY4GT2PYcHkHnrwmt3fk6fFaa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3V4qlZb2Tg7TkFhjlT7YzzSeHtRghlgRFEVwWAuE6ELxgnHQEc/pxya9aDaUdX0ej9AT5L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bU/RCHV30DUNG8Rxyv5mk3mnahbsjMJIlKKCImB3qCAuQpAwMGv3a0rVofGPh3QNfgYSQ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YZWDrvlgUuGPPzb87geQeGxgV/PvYt/amjx3+dy/2HECOoDFFIGevXoOen0Nfr3+xv4ufx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SZ2kv9Bln0admJ3hrZt0BKHkKEwFIG09j3r7zh7ESlOFNtyvFJ6PfS1++z+bZ+l8H53zTj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cPj+2mpRl8Gtowmlr9rR6695deGV8L6p4Y8RR6tfS3um3T6U/2sHE2j69l9nHJuJLgDeuP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WfJA9jd614u8UyQwfZrh9NttIt+WgDOUZ8jLOZIdrPk4Ukg8irHxy8RjRPDl5qyiW0g+06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K2P2fEUmsnjAh88gKm4YOO/NfIR+LU3jTSZfsOs22oQ2N3eaDdXMAYvc622JHuZFHVWiK7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OK+8jFtK0W9Feye/nY/TouSinaUU0m1ql6dNtj0rX/HcF5qdpa6Zf/Y2kvVRZN+6Ty3bIW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CMe2BXoI02W7ms9E02d77XWZLrz7ct5O0rkeY6EAYHABPHIHpXz74a+F3iC+1uw1dh5sd3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DZwo3eWpPytn8QcdhX6HeFNI0Hwlp1tNBZL9surJRPNLl5g4HOxmyQM9PanaXRP7mbmJd+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TaNrMQe58QaJdWkkLAYBS0MkSy5wFZZkfcH2/McNjIFfgZr+jz+H9a1fRbxGFzo2opp0+5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3Zwp/hd4t6Ho24MDjmv6ITqisyOwDBWLIGLcBydwBycbskMR1yc96/Gn9rjwc3hj4t6pPF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gb+2YKdhu7PExbfwpfyS0eM5zkAE18hxhhfrFChiYq0qc4Qm9/daUHLRX95tNryPy7xEy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LhpKNRwlaLbjCaUG7rvKSl0Xu9d14t4Ltft3iHSLPTkOEVlkODgtt3BWOMEnIIBOSGUAdK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cHw/4jvdUiQhVscS8HAUkYcgd8Ec9zkZO2vd/Ds3/AAr638JaEdv9peMdRXxJqRHO3Smyf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JIxwwJ6gmu5+PPh9PE3hO61SFTJLpV09pcuBubUtM8sGGXAyS/ltG7EgYcsM8HPxTy9zXP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ez8rpP95voz8wqZRL+zozda86HPKX7q141E5Wf7xv3eXfVWvpqflQApiQ4HOD0HoaqOxXB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adwESSRFARVldVQEYVVLAKP8AdAA/Csmbhfz/AFwK4mrNrs7HxU7xnKN3pJrdrZtFKeR2G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zj/E1ltHuJOM5J9euSOfarzZOO/zAn6U1E5U9OcH8yPeplpGT/uv8jWMuq26r+uv9bHa+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2AXG0Bj054OM56jjpxx712+p3EFtvEZDFh8vQ9Dx1BHP59Oa8YsWmF/DHExX96AeuOSBjg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K9budLcfZzKxbfHnJ64KA9evJ/U596vLtXO+ur316y7nQYbXDSHKA8njHY57de/r6dcV+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8E6p4b+KnhvxF8w0zxppDR4Gcf8JH4f2jZ2OHcAbeAxA4JxX7p2+noHXcAihgSccKOBkgn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XxP8A8FHPhcfiJ8DJvGNvBv1HwHq7axYSqnmSK1yxVo0X7zLNNE0shUf6sgt8pBHv4CKhi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tIp2T0vJNbJ6aPc+w4eqQhiKSuuaUoX2W0lu9b6y6+Z/O5Y6FqmrTi2iRniLAM4HAGeinH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OfffBfw8j04xvJFl2wcFehPUnpk+g7D0JrK8DI2m28RuYQWKg8jJHTqSO3bjjnv1+hPD+p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qp468Yz07Z7e57e9ft2WPmhFvX3KT116L1P2Wm04Qs7+7HbzSsb2h6Bb2MSsIlLnGMDp+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a7ODTGx5rpgY+Vc4HI4JB7nsO3U+27o+lpNtkKgjAKqB056kdAfQe2Tnt20elR+UcgAgdO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cn8uK9mnRXxSivJWX3v9DspU7WnLfeK7dm/Pt29dvN47BnOCpAHGOn0+hH8IP1JqO9hj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8+mPrg/mT0469Tfy29iHOQNuev19eOMjty3qOa8h8S+JEPmIjc88Ajr+v4noO3Jpm5y3i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Azn7uB+HHQ8cnovQc815vd3BckZ/EcdeB+mB79B3NaF9eG4dyW6/yyeOvA6jHU1gXEmOSe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nXsvQetAEEoxkljkdQDjr6nJ6elZcsuDgMT39+v+eTyammmGDluDjpnrk9ARkn1JHrXP3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Xv157n19unvQBcluyAeV4ByecDnvzyfp+grBvbuQB9p5ycnJHb07D0/8ArVmz6iQWHPQ/Q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pUccjXGeMLk/Me/T7ozk9PxGD60m0t2BQa6eRiX55OB82fywf89qeHU9UBPYDOf5cn/OTV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JznPODn9P5Vu2egSOygL8zMoGQ3X/ADms5Tb20X4gcsBHnDW69ecL7/Q/mPyq0NPhuEYi3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kf/X49a9Z0r4a6xqc0aRQZDkEYRuh6Z6//Xr6Y8Efsx63q8cTNbZVioOUfBDHoT0xj6d+l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+IHxFpXh+48391GxBXb34HOR0HbtnjjpXseg+GJ2MTTR7NqhclT0PBHT2/wAB6foxo37J2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hyQoJLRnk98+p7D+lXNV+CGladGxjj2mNSeFAxjueOw657j8a7KXT/F/kDg3a8XpqtH/XQ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MHlnJCDAHYdTgcfn2r174Ma/qfgXx/wCHNJ1J8aXraf2hp+eBpWpED/kXTxt6kfNgfqau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ZlRdvlbgCBkkDBGBjJ7evWvJ4U8S6l8TvhvpenqNRZfl0zjOw5Awp4OFIA4wTjtxjaqk46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DFU7vVN3uvldv5Wv+Lvoz9tvC+rXHie4XQL1opEkjwrHPlyRnkuuCWEYY5dB+9+H0mZIwU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gx8F1tNJhS+hEhm2td30i/8AExRjjMMb4B+98ski44BVMKOPDv2G/wBivxF4K03T/G/xK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omoaX4Y0xFa20W3kxIpZXXCOgbfBAQpH3iN2BX7GaJ4QiWNUhsXgbAyPIRXH+8qqPm9QMf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cpwm2pez5lFO1lKXL56tcuj6XvZuzOL6i3apZyavaPK2le1m7X100TWi7tK3N+Dfh1HiD7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2UBiB0LAfxemMfnxX194L8KRwxRR3MKRCNRlioG1eBuYnALegydufXOM/wV4eSygjnkVUR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AdWYkcv1AXHHUZbpa8YeO4IoW0nQv+PgDEs0YOPQkMOOSCM574BIznI3o0WpRlOLeqai1o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0667dd4m8eWPh20bStN2NcFSkkqD5ucg/MvP1yfpkZz8/X9xJqVw1zI5eaRiSSSSN3b/P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NLfO0k75JLHOCeo/Q/wAutXorI7ty8Drz29B+uPQ9ucV0HstxUVpFNRXRdt35/wDA0Iox5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vzjjrzx0HP1rc0nSpb2UOqnbnOce/Tnqe57CrFhoctzIryLmMYJwM+vA9Tj9Pzr2fwn4Z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LaikZ4wBjqTkfmTn8q7KFBtqUl192L7+a7+XT125XZu9tNklu/wCu+/Zb2i8M+FGnaNHjI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Rkk+nr6162lrBo9uECqqheZOASRg8fT6fXrxuJBY6PZrE+1ZVXBcjBY9gPQf5PTB8817WP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GcYPUAf4D8+ete5SoxilJxV7aK2y/z/IuMbev5f1/XmzUdYjZWCytgZwOfqMcdPxrzDWLs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c/wBeOn6+3vRdaorKWVzsyQG4xn06evQfX2rm7i589wiMCXPyjjn6cdOOnPaicbXT23v+v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jQ7chgevOQM5/HngYGBn3bYBLBzI+3Oc8A5z2IP/AOvBzmnrmGIyMCMZ6rzjPbsffn8M1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YopORxjHOMcfT045/OsIyhfVtNPTt6bHOaGoagJzdbGwCDuweXxjOQcfTpyc881xdzcrtZ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of6dT7cerZrxonuASefXI5PTPsPbAz1NcrqF6ykmM/Nnj34PXgAde/p06mqnKN4a9ez7ry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t+Jia5PKg8qORgHZtquSVOWJHyk47kYx2rgNaSz1fR7rw94ohiubK4O5fNiSVAOOQrBgeM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tSka/tpDM/lyQHchGc9c+30+lcVqtxFKbaNzvYDG7nOccHPOeM/j+FQ9VZ6rs9V9zuui+4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fPHw6+IviT9jHxIPDPiY3Xin9m/xTdL9ivdzzzeBZp34uLc8ssqscugwEGSBtr9ddGvNL1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I1K31bSdYto7nS9WtpFkgWCRQypIysQtygO10Zsk5zzzX5x6xpOk+JtKvPD+vWcWo6Zqkc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q4hEoOLi33D5ZATuyhAPrmvIf2afi7rP7NvxA/wCFCfE29mu/hV4inJ+H/ia4ZjDBrkrYh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DLB8sSxhyBtaIEhIHn+IzngTJczxFTMamDi5tR9qoJr3m5NVLRlG/M9JNptPlV+XljH0cN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Wq+Fvqu3qunf1V39SftaftE6v8GfGPw8s/h3J/wAJgLC21y/+IWj7v7J0nV9H1jRmGjgau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g549Pzqv/ANpTxn4CtoJPCHw71nxLFrcepz+DvBHijW9Y8Jaj8M9W1xA2kRReKwQnizwh4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NgxjFfbn7VXgz9pODxrp3jD4V/DeL4l+D9d0zS18WSSxw6brBhYlUw0oY7QrYUcqowBxXz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ne6VBpsXwX+IWl6wkZD40bVsRk8kf2t4RHAXnHOcA88V+eZxwpQwXs6uCj7KLc703S35OT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jf2fPqevSnKV005Wtdq7tv01/rueafs9/tT+A9C1RZ/E/wm+InjH4lzhZ9e8U+MJfhRc6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j6PJrXi1vM8IhmZQ/3mA3HljXrvxC/Z48d/tzeLfh9q3ju1i8C/AXwpPJ4hh8OX0Wg3Wo+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AanD4T82BGQkLuhygx8jFQCfIvEPhbxHbaVpbX3hzxpZ6t/ZJJM2k+KdL/sbVv4uPFto6e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BB78CvHnsfEWgn+15vGGpLq46i88LQ6LtPQ5OiW8TD6HBz36VwUFXwylGUFaXLvU5eW19b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1tuaSacZRu1zJq9npdWv02Pqb4w/sOfBvxbceH/CHw9+JcPg34teD86t8OvCifEH/AJA3y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0HauSTzk9Mc1z3gn42Xfhrxbqdt4vsNaNpAqW2v8AhlNc1nSNa06eJRFLJpUikF97oXLZO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6+NvjTxppemfDe90zTn8KXn/C1vCB0nxDvbz9X1cgf2wRNrDecATn+LofWv6C2+Ffhj9o7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iDws/hfxBPH5lxrzf8S3W5ZHBMmssWf94zMWJDNhicZA5r7LhnOclwGJdbiLAYnMsuhyK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SlLntzz5Z25nrH3bPkk2tD4DxCyPijOMNluJ4Yxn1N5Y4vGUlRVX60429h77rUfZXbrXfL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fI+oeDJP2t7bUPg3ZwWZ8IzWJ17VT408ZPrmrIGBZdX0nSGIP/CW88ccj8BXr+j/BKD9n7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8f+D5fiT8O9Uu9UuP7V8Y6q2satq+rx5POrZz16dscc8Z898ffsdfFbwHYS6p4RuR468NQ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b7X4qQK5dGTwvGjWd0wAz51xbm4kIDLKjFjWd4N/aZ8W6e2k/DP4hznxL8P8AxHrB0K4s9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9B8rKGIa8jwC2MA3AJIkNjESM2c3yKPsM0y7hrMsNXz7hnPcJR9xTjkeMksLitFd04VnWn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8E5XblGHL73xOT8dcYZDVwuUcVZFjqtCtVqKOZ4VKuoNON5VMMqUZKDUo+9CtUklGyjLY8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eHbnUR4g/ZZ+JuvfCTxWm54Phn40u7n+ytZlLB3i8O+LIJYrrQLcsiRxQLcCB92JIXUACL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f7Uvxh1+TRv2rtK8Q6D4G+Dd/pF0ugwyldG8Xv5t8s+sXHiBJriHU/DEMdnbySSGCN288x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88XeBr/4f6e+s+CLObx1okAFw1h8OmfSNUljxlCFib7TcxR5UR3dozbhKoIDFhXGeAv2pL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dS1fw9qEchjk8IfFSDY0ckZAdLW88Wx/YrvyTkBnhaWeR1WOQAkj86wHGtChVlTxsqtCF0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Kzam5JKlKMY6fzt3emjv+7YPDrHQdRtU7KDTVPWSmm9bTSTVvO7b7Hn/inxP4o+FsR8a+I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QJ0TQ9A0IhLf4deDo/wB2nixY49vg/wD4S0IoAO3JA45xXwfd/ALUv2sPFPxA8IeD/G+u+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6Xq3izVtbCat/a41hf+EtGkaSBjuT0zn19f22g+J+ka3GW1bwVputo4/eXOkX0UyRKerp4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UKCT5hgeNeW2kACp0sfA2p4+xQXWinGQp0CDw6wyfujxS0SkEegyT06mvvsj4oyTG+1jRx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bSu1U3jJKz1Wz309aq5fKmrqpGe+iVnp5XZ+FXxZ+EnxP8ABVonwS+Cfg/QvF2v6RBo9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Ea++GWgayoWaPxTOnyvA67tx3blJya8naGX9kTwFp2k2OjfEJfilqrFLzTdV0cCTxhr3il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/ADbsFiTjrX9Cvh/4NQeF/EHjDxXomk51fx7BokOrayJBrSv/AGLk6Rhh8rDGACp6/p8de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7+P8AxN8ULjw8fiN9vl0d/wCydZgC/wDCJaTo2Af7IJUH8hleOex75TjOcnGSknJ2s1a19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/LZbWXofmZ8EPhOnw10XUfi58XND0zxHrPiSQPf37eLGmHhkT6yG0Tw94e0MhjHFEzKtzc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kDJr8avjTaHT/AIsfE2zxsW38Ta04U9FWR2ugQDjAZ3z6HJxX9YvwB/ZR8NX3xHvfiv8AE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w88FhH8NeA7rMba94rCkJqmvaPHjz/CqktlR8uWBLZBU/y6ftnCBP2nv2iBYxwxWg+KN8b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6aE9zMsCwpyVj8nYiDBOwKOcV6uT64iST3jZ/e/yOHMEpYeSfZnw/4l8OeJb7U38SaWfD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r/hGl8SAanpuorkDxGMEZI7Dpzxjmuw07Tb/SNMsV1hVMhGCQ+8HG7nOBkAk9hwOavWl/H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/ALTEj7hlgu8H3JIXvyd2M456VLqN99usIx/Yv9mYcHP9o/2gQGbGSDyh6ErnI6ZFetPDy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76R6OV7W/4HmfE1KUoqVtVZ66+f4/qYmqTR3Oh+JbZBlJNF1BUAxwVEbLwB6IccHkn0BrG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BoUwBJ/sxoSfRIZYogv0BGBycY9zWrDADHqEBB/eWGoRkHgn/AEZyvGTjJQAcfhwKz/Bk7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wXZINQjXHJDxasYgBnjqMY9QR719ZwzFfXq1JpWlSpXVtLpSV7eTlfbfseTh026qeuk1rt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n0x8I9ZGkeMtCz/qku7iPk4H77QjFg9ODIv59s8V+s/7PDi4+E3gJSd5tdNuLNmz0W1unh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9fevxr0rTntodI1rUEdNNDH7ewBBxtK8EAHlcDIxwcHrX6yfsqarHP8H/AAu8JLxi+16yj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TeWT/ANsyOvave49hBZHhKMeVuNSvdpJfxPZW0Xaztr6W1PTyFNSxcWmvdVte8p/l0f8Aw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8PprWui+u03aXoohu7gN9ye4VsG0wQQ2+YGVlCsDHEyMMSLn6I1DUtM/4mMl/qG1HX+0OD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HUJ8o29AQD6V5F8IXU6PquGz5mrMq8/ePmTZA9fvD86j8Wac/ifxp4f8AhjpmpY0O7b+2P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PCkKj+x9GYjlP+E0HzOAQQvDKCVFfuXgJw1lmF4d+vVaKq4unN13WqU4rmdanGd1FqVnSp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pLmU6qipzXJ/N/i9muMeb0sLGtL2UFUjCnGUlBaUZtySdm+ab1ettL6K1f9mjSNV0Dwz4n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/EL4h+MvHdh5gPnadpeu6nJDGXB+Zi0QBXeSdpxgAmvzr/wCCqP7Q9p4L1r4G+BtEmnfxF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JmrRWd0qSpo+jSLCLaZBGzL9reVpDuOx0ILIcV+1N7Z6dYzW9hZwmHyoXRYtxxtZixULkj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k4Oefwc/4KjfscfFfx34yn+P/AMO7dPEmg6X4aitvEPhjT0uJNd02x0MSTvqKpgrdWkpun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BGnHzQmv2upi1iMRGnCn7O8ZtVG+ZJxSsnG0buytZTVt4pvf80y3Dwqz9piJJvk93nuo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d3tbZK95NaSj+wvw/8a2vjHwdpviGFkktfEWgeHrxGDBkNnNoaCQ7hkeY0wyQSOeeu7HnP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DLxNpnwij0vU9SH9oHSNL1PU8aVpWPm8VAYz0Hhg4x6nuRXmX7PXi3S7D4V+HvD6gq2jaH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cD7PFtx6YOAB6Y55r3nQr+LxC1t4h3DOjONP0rPXHl7FOc9Dnv+HFdVfKozjSquUas+RJ2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fk95Pz1WpzrMcRgqtfC05zvyq84ya521JL3U3a17X5pLXofB37Z99L488Z/Bf4BaY5Nx4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mOL95/ZegmWPxGHYKTgrEVWTnKqoB+UDHtXxo8V6Z4a0m28PaDFFY6RoVolnaWlsojjJg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BQfqc89K808O2Ng3xn+LX7SniuMHS/CNnZ+DvBpk/wBQsoPmeJJLYOFERhX7NZwPEXDQm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nx8YfjN4g+J3jhrXQ7qWwsTrBW2to3Mf2mMsVR3GR8hUghRwTjJr6qdJYbK8NhadR06nsn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+85W1ZuKi+SPLzXlZTmkubU9DLKDpYWUnrOtKpWm7fzttbX7t/PzP0a/Z6s5PG2uJqd+pa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kgKjdOQRnHvnjA7Z+nfjV44ttMsX0uwmCC3tWiVd20bihUfiOvB69O9cf+zp4TXwR8PW1P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Bk5HOSueCyjPXJPHbp0r5A+OvxCNz4mltbWYlUd3mRT2DHCnkY7ZBz0rwIxjzWdnbRt21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1u9/MqpKSko3ac5qKTdtG9d+ijfyvZdT55+JmsxSXqskr3VzLO7T7TnBdjwQMnA98fXJr0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NvNagudYsTPHI326RewjjIZFPByCQM5I9jkmuK8LeDNc8candXFvY+bbzudr7WbaEb5mGO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3T8MfhtL4b0L+2LtjHNKfIWNl4W3iAXgEEgE87lwCCO4xQd0anLFQ9pZWSaUrK68k+56PK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IEjtYmVF4UiMZ2qRk4CjC46D26U2R4orO3gMy7ruXBOck84/UH29KAmnx3EaiYk3UTkAE+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ece/XlmuLSW6RPNZTaSsVyCO/UZ9DXOJqnu1DXq1HV9fU8n169Davr8LYxBC1uv8AvMMA4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n0xVLw7bLbEb1w0Ftu9y0hGPX168cZ6dTk+Ipsah9pQEf2vqqRqR/EisBkZzxjHP1PYV0u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7fOjXPIXhEzjpg5Ix+BOfRSdk3e2j1Lgk2lG260j/wAA8p+LdyraK6R8OHBOOuCcnnH8/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n8XpvtGvSIOPKiGceoAGef6Y/Gv0r8UXB1cX8C/MsbA4xnghiDjqRxjJ56k9BX5d/F6Zrb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ECsD2A+Y4z1xnjA/+vn+Z/F6s40ZTTcYym02tnad9XpfZ7/8ABX7R4b0nVnP3XOVP3tuaU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/3feeWtJ8p+Y9u7HuPUVXM/zHnjjuR296yftxYHknIBGD64P+fpUTXBJbOe3qenXr1/T2z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d3zR3vZNXv978z9zp0moptPa9n103b/r9Db8zcOHIJ7gtxg9iMfmK/pr/AOCJHw++x/DHx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bxBrVvpcUpUEyRaUGmkKuoOUBQBiDwTziv5d1uTgEEkFhGOB989FHPU1/cL/wTm+GMfwk/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S24i1G/0SDWtRJAV5bnxGPPZ3HYpGDGxOdpYK2DgV+MeM2Njh+H8O+ZXlVqrkT1nf2MU7p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O+u1rn694YZRN5nDFKopxnBynDksoKlzPWXM+bmTdvdVmut9PrbVrlSski5+bc2RwOcjA5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815Xq03DctySf8816BrGVLx7c4JB7Zx9ffp9M9q8x1cYLnBAGf4hgfz+mf8n+OK8/aTT19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Xa/HsvRH9BxinUslpzPTsk72+7Q841u5ID8tyDn/PtkevT1rw/X7r5pCS2ST759/x4IyB0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LIcdSe/qOw7dfXgeuMV4Xr8jZYDPJPQ847envj+YxiqWkG+/39l+J6sFrFadPw1Zwuo3D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flznOcn+vNcFrd0QjLk5bPPPH559K6vUH2biR6k9+SPUnOMc89/yrzbVLgySP0IBIGMkD1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rM3OR1G4KhsknOf73Qd/1+lcTfygq3bd8o6+uT075OPpW7qs53sMZweOOP5/n/M1yc8nmy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X2OR9f0561vh6bqVYx6J3fy27dbA3ZN9lcpgZIHqcV4F+0v8AFWD4Q/CfxV4keVYb6/sJt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jfiN4wVP3lMUfmy71VtrqmcZFe+ZGCc8DOfbHWvwU/wCCi/x9Hjvx0vw+0K83eHvCgNvN5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NsTSNtK7t8q4G4E7I2GSslfoPCeUTx2Z0ozTdCjOlWrJp25YTvGn1Tc5NJ6Wte+jPhOLM+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0+WtVVajS/ea80lyyqJcn/LuN2td2t7Wf5rX1/c6nd3F/eTyXF1dyvNNNKxZ3d2LNkksTz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HbsPx/wA/5/wVmIHIwx7dce/+FRV/TlKMYU6cIpRjGEUkkkkklslofzliKsqlScpNylKTc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1/wCtAprdD+H8xTqa/wB0/h/MVoYR3XqvzLtt1H0b+ddFbouAcDOP5gVztt1H0b+ddJb9P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XXLuvh7+RogY4FKGI4B/QVBvb1/Qf4Ub29f0H+FBxy3fq/wAyanJ94fj/ACNV97ev6D/Cn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9h6H2oEaQAwOB0HYUbF9P1P8AjQv3R/nvTqAIzGpOcfy/qDTWjUAnH8vX2AqXI9R+dNYja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AMaQYY4/zyajqSX75/H+ZqOgAwOuOfWnBiOAeBTaKALJYnGe1ICQcilCk8gfqKXY3p+o/x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x/wCCdngj/hMf2hNMXyQ40yzickruCiIIA/U4OGHI5618HdK/YL/gj74Sv7v4n+NPFrQ/u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jYrwp2t0PYn68Zz2qoq8ku7W4m7Jvsj+iC/ZfD/hxYYwI5DECwA24AAwM8YyQSM9u3avkj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TPuOTuYDPOBn3B9M9Tzg16r8TvHawST2wbaMsANxGAOMYIPcY7dzXxn4h8SCa4lcNnLEnn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fXJ+tdCbvo3ZXe/RdP00MC/4i152JKueepwB9R6g4P07CuO/tqR43UOxyBjnpz+XUdPp2G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y4IznA9BjGSBx6ZJOTgn+XMW/iVS+3cACcHA/+uCeM5I44/CtKU3HS7+97aL8NPUDvm1J1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oGDkAAjgdcYGOM/pX1d8IdaZdRtW8wgiLZkN/Cc8dR7/AFP5V8LT6srXMLKwIwMHJ6/pn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x9LfCLWD9shYnhdoJznHAJycen157Z5Heqt02m7uL1evTb/h/zA+hPiXN9qm8wclGBYj3J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3OeeoAr5S8UsbnVGh3bvtAVSpzg44HoDwOmPXJr6Y8U3AurO/lYg7VGD+GMjAxgDnnk/UD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nxFpiIGcSMoYD3KgA4HuB6H1rllKTbu3u1v5jjuvVfmfuX+yBfxx/CWyhBG6wtREV54+Qc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DrnnFO+K3iG2DJAdoaZWQH+IEk8g8EH6Hk9TxiuU/ZjmGjeCNbgdWEIkRIicgY2Dpx064z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Ivi/4rRdTcMzBYpwBznjJ9+c5PPXHIwDzy3fd/ezc9Q0nxDaeGvCera3dSKFt7eVFaTpuZ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54HfNfl9f/ES68XfEeaKCZmQXzuCWz8pkPOeeoHb0GPWvfvjd8Q47X4RNaafOVub6cKwVs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oe/AwfXv+eXwtu70/EixG4t9rnCtnqTnnpz1zkjv7dKjKV170t11f+YH6WeIo/s+g6beR5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kcc844/I5965Gxt7qRJ5/ncTAY6nGe+R6/wBK7rxoCnhbT40+ZgRkdwQfbPAq34B0w6hZ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ds8ce/59fc12xbstXsur7HOdJ4P8OZtbeSZNxkH3mGTzyOvP+e/WuS8bXS6NNdW8WFb5i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6/5Zr6q0bw/BBpEb4UNHGSAMZ4H+f1r4Z+MurG31q7hDchmGPp+HX+fWnd9397A5CXxJq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4G51XjjAXJB7e56Hivz9+Juvt4q+LsHh3UpTNbeHrTUvEFyrEspllLSBgclQW6LxyRt7Yr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ZGZt7dThQeTyOB+PH+FfPvxD+C9p49uovEf8AbOoeGPGOmZtNM1bwrqIUQ6aAMw+LcY80T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wcHJ689ZOXvcydr3V9fP1216/cbU5r4bW+H0duj7X6brQ+PfihfRTajqmmRBv+KjXU/DWl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WUYzkjAdl59T0Byf1/wDCt8LL4e/CacDK6Joti5XnbmPQrzQcEDvuuWfnHJzX546Z8F9J8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W9QufFniwA2NlrWpTNNF5hGZV8NeH3LHBYDHlrsOMgjrX1j8GNZk17wha6HNI+6NBdkyKI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UKMjJUYGe3SuCrTb96666fJef/B8joUk3br969L9/w8zoysz/ALxtRsLjHOGa1myQMdIxz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oMxCF1G08mBNowOeSBjAxnkHHP4+S21lpNu3l2viIQsT0tvEOlXpznpiPk/TP9K6G2srqM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UUOOCFlHPQZiIBz1HOOO+K/m/+y59pf8Agt/5H8xezf8Az7f/AIC/8jv44LmaZVtzNOAcM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JyM5x9fTBFdMqaPaRg3DXc1yBlrYLmMEDkZ6ev9a4Q3725UWdve2kPRoGYl2OeeeOpOckD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7trmNFe6mtTkbkZSZDnjngnrk+57nk0p4SUNXFqz3cLa+Wi/z8jCdOS0lGVujs1/T/rY0r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xx5tkZykZBIUDpxyCcdf061m2B3XbvJ+6B4LDhjg9z1I9s9vatmyvIbCQ+YDJa7SCWGScD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XtWVcq02oNdWwCWpOVU8DPrjsOvNJOKa1Ss11Wljkl8MvR/kfcPwyTUW8HSC/VlDLb3umD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UeFXuQB2wAQDX3z+x/wCP18JfEPUNBuJgmn+IkQwCRhtXXYgGRcMAAZoXXec/M5ZcECvyt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q41S10nXdRF/GsKaZpwyFNhHhTj5RzwOepyBxxX1BoWsXWi6vpusWsrLcWdxDqgkBK/vrV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mt2AkcZw2VGcE19rw/iKdKcLzjd8m7WnLut92pPz0ejNMnzaWCxdCUYWcaiXNz2VlKN2/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Tsfqj8fbiT4jeENd+H+nA2LapFYRjUAAzBdxfGACdo6bcYHfjiuQ+Dv7PNh4V1jVLmXTw+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cFWCgFh4b2F9p6EHK7sfeODjnP1T4T0bwheaNpHjSwC6nbaxp1vdr/aAGV+0IXHyDoYrlZ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LyMgVqX+sQQqyRIkQJAAjwAoVdgC4GNoX5R7DAAAAr9Py/ERvUU0pe0ULXs0laWy13utj+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yoRqOpZKNOSShzN86enxJr4Oqu/k2ULbQNNsYbVLABQkQCgHGMAcYz0I7dAM475v6nOIYb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39Bj64J/D8a4241edXLW7lghO8jouOmR27DPf17GlqHiRBAjXYJUKcEdGVRk7TgDJPr3PH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8nypavWy/M9WbjS1qSUEr3lK0bpatpNq+mtk+qNua7ZlUx524yTyccnr1/H64r5S+Ovh3w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hvommxh/EmjahqUeqsRk6V4bI2+IfEbn5guF+VQe3C9q8z+Jn7Ulxc+Zo3gVAiAOg1Irj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vQnkZ5wB9K8z+Hfxp1HwJa/ERbq2OqeI/HXhebSF1UE50wTt82w9BlSQQCM9M4Jr5zMZUs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9be8parZ2strX9T8y4l4jyxyq4D3a/KpXftIxXNFJ25XCSu3/AHtbbHk3irxT/bnj/WvE2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MpsvC0J4jh0TRALbQ0RSD5W6FDMyjOJDyWByeI1jU/i5qNhNo1l4ZGn6TJ82p6hYajphDL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B6jkEkDFdavmSKJCuwnL7R0UsSxC4GANxJ6AZNd34YDgBRuGQAQMgHqOexr5GpQUIOCd03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lbV7J2XzfU/M5Z5CVKrhlhEoyco8/1i907xjp7FXUVsr9Xqrn5o6kfKvbuHcC0d1MhAKkg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349PTis+viT9pbTPil8Pfjb490C41rXILA3t3remy6ZDO0b6ZMPMjSMeaQVQAruGBuz8o6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7+JdhqW3/AIS3xIS52nTvtR6twT9/HfJA/wAa8CeX4ucm8PSdbVuV/wB3y3fu2vzc19drW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HMRjpVZ4epzWkpTXs/h9o5OKv7TX4ZK9ltsfpJgdcDPriqwdc5B6H0PUV8gav4x8ZwAS6r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D7RduqkKoZ93z/dCkM5Bwq/MeKyV+KmtWyEjU7Fdg4865dm4PRtznp6880f2VmLjrhkr6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5/5HXHg7Mkm4+89NFT233tN/l6XPtm3kMV7HKoyA0chx26N7Y75Jr22PV7G80qCZcs8A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5HzcnHHcDGB2wK/GTxH+2vrXgVm3aNYa0EJyFm2lgOcAnpnnrx3PFcOf+CpV9pOl6jFpvw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SQo1HW1WIMDglV+6gPX5Rxx1rqy7Icxc6j9lKKi07cr1U3J6u+0VHe1ne5T4Sz6TSoYN1r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3tyvWMrp+9ttbrc/aLxD4x07QbOXUNVvbTStOt1aWa6v547eEIoyxLyEDH0z14Jr89vjf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tA8TeCNEH/CYnW9N1Tw42xnsbCxbAyxGSzM2O5JJwMnBz+JPxk/aa+Kfxkv55vFXiG4XTG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TJJTo9uucIkkaMsl2wTaHaUhDIu9dwbFeX6XqSuYzId3QkkFTkgZYKTuBOMYbJ7HPWvvMm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eSjO9KSjyKVrc/VtWeutr+fn9/wAMcDVMPGWJzOuvby9jKFCnC8aSXO3Fzck3J+6pdLx0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1uzlACWkS9ANsm5QeehHB7jtnj611dpcq7DYojHfBGcH045IycHGM4xXhnh3UFZIznqAc/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/DpXqenXm4LtGc8c9CQO/0Gen+Nfb4OHsV8V7WV7W+FLzdr+rP0KngY0UlG75UkrpvZW3u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VvDvjHV/C0ySKzXukBxvtpGLSRAnkxsSSACcgcqdx4JBr3m18e6bq9kl9p1wGyP3lsWAm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JAzxn7vYOTwPkgS3EUbRyEuxBO0jkDHbnoM9DyM+tanhx1jvY5LeV4rot91SVRucEMMgDc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Oa9mniFs5JrXqr/h+mnlfUp05xeifT3Xe1uri+n5b9T2TxDrksySbSw3buM88n1/qOF7DN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yO5ZjgnJ69B+PQeo5PfjmvXtSsvMiLt8zEZJA9s9AMYx2HUdO9ePa8yWzOCdp59j6demff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dPZ3Gc3c3HlA/N2/HIz+XHXrgcDkiufub/huenTnH9Rj2GPrUd7eqxbDg/Q5/IDp7A85x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6U3ENwMngnsf/ANWeMk/Q0AWpr6bcwyeo574yR+A5HT3+lZk0s0hAwxJ7AZzznJ546E456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78gquRyRgn/dB4/E9/wAa24fLkAWNeuASACTngEnueM9OD1rOVSK2ab9Vb8wMZLYbwZeTn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nJ+Y5454yO9b9nZeftQD72Bj0z6/jxj255rTsdCluXUspAJB/AjnnGR9PzyK9a8M+BLi9k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yAkAkD5gDjHXqD6cenTO/N1v6aglfRHI6D4aYyqHjYliO3HOe3XjjjqOc19K+C/gxqHiCS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WUltmBj64OByB6+uOle9fDT4FW98bWW6iJddjFAD7EgnHHGMda+8vBvw8svD1tEiQRoFV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tj+fHOaqKd1o910fc0UF118v6/wCAeH/DT4BWWmQW8+oQK7qqHa6hsEYODkHv3xxzxivp/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4kihtoI9mPuxquMZ6sAM9Ppz6Yq3d6nBYQFQqqUU8YA9fr9ce1eNeJfG/ku4EgVcnOSABj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QPrXYkrK6Wy6F3S0ul5aI7HxP4ngtxJtcDG7GCBxjvjH5dOeAK+c/FvjtYlkBYHcrAAtg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r+Y6cVw3jH4kKplSOQzzHcVRXIXJzjJx82cH7mF65fIIrlvhf8Kvir+0v48sPBPgGxWcy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n2a18ORyFhEZoirG437HwqSQhQOcgmpq1HR5Hyc3M31tbltvo97+WxnKrGLslzPy0V/Wzv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8S/FbxLYeEvBGkSa54g1eZ4razhlCkkbcsflwAASf4eh5HOP6BP2Dv+Cc3hf4UXVj438ZW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0kcUkV88S3Wl+FnlUO9s0LjZcKpHlm4ZcKUIjBZtyfR37F/7Bvg34EaBbfZ7WHXfFV/DH/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D3bSlVMsAWT5re2VyQqx7TgKoA53frXo/huzht4rS1VAdoWaQAFpSQAwJAGIwRwvAwBkVy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jZJP7T/F2ChhXiXNyk4cri1eF783NtdxtZLfXf7+G8L+FLHQoFhsIxLdSBVmvAoLOowNkG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0KWABr0238MRWkAvdqmRvmZcDIBzk89eCD0P8jXX2ej2GkQLd3CqQqZJIHXHb8Rn19Pbg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jjTiVhGQFHQjPt/8AWrypVJSndyfxaJN2tfprsetChSpU3GMU9HeTScpO27f5JaLocn4j8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6WxjCkrOIiVO4cP0I43ZwO/TGBkcNbp5Z+bDsW3OW5fd9cgn/AAHTpjWlsmDvcQgtdzMXk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l7e3TApsdltHmuD9oYgGPAxkZzgZ9uv15rqjsvRHjuGr93q/s+foNQRDDOMAHhT1/H1/z6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qLqLZTtB7D8wPXPX0GOvUi5pGgTX8imZSI2IOccc9hwPfqOK9w8NeEfsux1izGME5HA6Hu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BxXq0KF7Tkv8ACv19fy9dsnzNappdFbff8F16X/Cr4J8MyTmOK7j2xjHJHAHHUnt09yfQd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w9ABaBBhclgBlj1wOO1UmurWzi2RhY9q/M3Qtg4I4xjn/APXxXnHiXxAZgYopCwGRkHJ6Z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terThGOsmuborr3f+D+Rm3yvfW9lbv/X4fi/xB4ia5LsZSNu7aMjuD79cf4+leV33iByzq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57cdPbJ/yWahetI2wvgYx6liPp27k/Xqea4+/Pm5CfOem0ZyxI+6Mdjk5/U889rnGO8l6X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rdhZ72TzSiBpElYgRZyrbjnKsccjPH044q9BB9hXzixmkl58w8NZg87R6/XB9wKZpdohj8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DGRhrPj7zHv3Ppx+NUtUuzbyiNW8yPP8ArhkK+f4WB9PxobVnqtn1XYZLqGrOYzGLguWz8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QQeO/P07cdLdtEWcy5Byeegx05we3X8c0/UroKm8e5+6Qep7Y79MYya5WXUFmUoTgDjkYH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P8vG9rNN63V3o0u/p/wPI5xbzUTI0p359zz06Hp3HUdTnsM1zF3eCUOCxIAPXB78DnA/m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uVjZwCPmPTB/M8E9Pf1we9cpdXmzO1s55J59c4446f59W6jk469ey8vIBby5YiUb2OQQc9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369efTmuRuWBkjZySA3Oc8Drj8gKuTXTOW4PcH1PX8/p+tZkwcjIUk5HAOc+uSPrXRFt6N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/rzV13X3oztVt5Lg/ZItxM7D7Oq9Vi6vH6AA85OM89OMedeNfC2lfEnw/e+FNTQRXOjjzf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WupxLmK4t2+8vlSAF8FSR3559bt4mKtcqc3EQKMcf6uMn/Ur23sp+8OuevFcd4ltTatFqO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Mo5h3cFMcks5PzcYGc5GTnSNR07tJNNNSi1eMl2a6+XZ7DTad1o0eq/sZ/HnxF4y8Oah8H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74VJ/Zr/aWHma9oYULZ38QbG8yRBZAdsTCRSCFGc/ahXVEYlY9oB4XG7Az0JOSQPcn61+U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fFnwL8UvCV/aaRd2Dy2Hi+W4IW11HRmRCqXEfnRIZTIGaKYrKUO9Qu1+P2E0+7ttQsrTUI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xzxsDlWWRA4I/BhnjIbIIBGB+JcfYzNcNUhVpSVPDwqVUlGMWnGtytO6jG0YOmotO7Uqlr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V4VfaQmk58sLXtry3TtfvzJ/I5hdQucGG6s45UbIYSRBlIOMgjAB6EHII/Ssy7+GHw+8Wq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HcK/MryaXaNJgn5vnEIlI9QHOeOp5rvLgQSciMFhgDgZ9xxx/nnmsK51d9OO1UA6ACQkR+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HOeAcV+O4/iXMKbipOM1ezbTTtdX2dv66HuulTe9OD9Yx/wAj5Ri8HfshTeJdSTU/AUFvf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L5/BEr7ZE53aW8Sks4IOGXO5jkDrX0T4c+Kf7NzpbyWXjxdFuUwPsWvHVfDjwqvCq4MGw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eenPX/wAMPB95rC3dynivTdY1+QXFzeaJrsc1jx/FZxOu1n7lTgbj74qW9+CunXFndR23x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htfEHhrTtQvEC9riYQ7mUeoOckfWtcHxDOtQq0qlSUFV5Ob3nsubWzevLzaaenUlR5KVaE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zaT5XKz7O3Np2v0PdrbWvhVrt2ur6T8S/Buu37qNsK+KtHmvCDgbVXUFR2GAOvzeuSK4nx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46vZNX1Lw94W1ueQjKXM+h37yEjh2jQyRPxxgxngkdK+bpP2ao7ybew+EGqzAkqNRs9W0b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xCIr4OePlHY884N9+zr4o0m4E+j+HbeKUHKv4O+JGuWE3rlILpygP90sVAUfjWX1zAa3za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R5W91v0d9b/M86phadT+JThPT7cI1Pxaf3H2O/g2bQoFgsraC3CII1WNk+UDgKNrYOABgj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v4d6J4gtFtvFPhfR9dtguCmpWFtdDnqyvJC7Ie4cHKnBHPNfKieB/i5pwUwR/tDWh4I+ze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F6fdjn8UszAY6NGcnOVxWufFfxW8Nkef8RPE1iI+DH40+E8IY4wcS38Hg5oYz2aYXYUc/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DVVOVLNoSbUrOXNFq6u/e9o/Lp2uelhK0MLGUPq6kp8qWqio8qa25H3XpZaM7/Uv2XvhDf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XQ7gfNHP4U1TVdLZH7N5dnJHblhx94MOBnvXJXf7M+sWB3eGvil4u8PKuQln4hWx1i0HoH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+/lj07ms+0/aH+IcOAmqfCLxMV4Ka5Dq3haVvXAlaB93PWOLvwOa6iz/ab8dwri4+E+gXc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rxxpEygdysXihREc8kBXx2zjg8mX5ZnFOU6uW5vTguaUm/btaJ30vJX5emq+Wh2XhLehpL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cpxM2iftHeAWD6dbeA/iDpCHJk0ewk0/xC4GPnX7KVCTORkcHGT7Vwusft5aP8PdXtvDHx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wRJLIkBvtW0dtQ0MOQnCu1qzsi7gHcO2FKkd8+9J+0/qGf3Xwo+Id+2TvSOw0TVgCTkjPh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BUcjocZNfnbc+DvGPxs+O9i+seEZ9C/tj4iv4u/sjW4cavo+keE0b/kbuB0z3PvXv5fnnE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U9k4pxcJyTd3fV12+js7a3u1oE8NQkm/ZpO1+jd9etvw2Pp7xx8bPCHifQZx4YnbWhOCV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BHAwAQuew5x6c5r+Q39tzSm0v9pn4y25Qobq+0e7wRjd5oBLY6fMSTjv65r+8y2+B3wyTr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6/Z7JpMD06H0IHr+Vfxwf8FjPBtp4O/bV8XCxtYrOx1rwX4PvY4ooxGhnhiZbmQ7AASzFc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fuPhrxLisfj54LGxUqjjS5a7q2b0qqX7p0+rUdqml+p8zneHVKinG9pxqaWtrFRt63v8AL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jogAHYKAPyH0pJGmKEFcjg4x7/WtZJIdoyFz9ff6UPLCFY4HAzwTnj04r9zbXM9U/edtnr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8rrqtX+Zy1hJ5mtPaS/KHijRvrNHKH9eTu55xyaz/AIcRAaW+nou8WWpapGAecCTXDMB04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HMmu+fFkE3VjFx/EGUAY6f3WGM9Ae1aPwghIfxcJBue219oUBOTmWZJcAexPP5emfVyCTh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inbvbXt2/O/Y8mi1GdW9krz1dkrXn306npfjXxlFovgHV49qn+zNucgN3XnBBHqSOCeme9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7ZmmeBfh1pWgax4DbV9Pt5dV1CK/tL5LHy0eSO5kF1NJC4gVPNXbKchyGIQYxXxv8TvDOp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EOTJbGdYiwyQV3AYwT0OOmemaT4a/CT4teK9ItU8JeBNT1rS0jFtfG0cbbCUwxGXzUETZ3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ffbXt56pZhShhJQlDmqJqo06luWST920b81+k1a3U6cvxCoyxMlaacOV2mkl8eraT2t5ep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c0fW9C0XXrS4k06O/u1gvrZNxNnrU0TwkwjPzxZc54xyfocf4XfEq98QfEf4p+EbLTPK1L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Be+JIxuTWdLgZsRI2CFaNmwFUgqScAZOei+DngXVPD/wr8JL4ls00/wAQq8eq3to4GLJ47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ACxAwrngN3zjN39nDwNb6FB4o1eU+VrPiP4j+MPFWJhueLTf7flijcOwy0ckQyiE/d6AjN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GOB4QwvKlCVRxUkrJ2p0+VcyWq2dr76n8n8fYx4viave8oxlUcW9Yu9WUFyvZ+7Tje3kfX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MaldErexZg5HJP3PwPpzxzmuSMrWmuf2ZIokcqWZZAGR0kGGRwflZGHDKQQR1rt9TnDWCW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5nO05B2kkcD9K5y/tY5o01IkLqLp5AOeSyjjnp1GBk+hNfQQ0tLrpZ9el7ta6tX3PnItpK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nkfJPxN+Emhf2xd33hqf/AIRvXZ8zXD6JdwJp1wSGZDqukRWyRkkszGRJIp5GyHlYIoF+O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8aOa80qbVlsC7LEWQMS2CQoaTaW56lj9eldT4p1DVv7cj0waRx5UI1LVCMDDF+h9CD2zxj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L4WuP7VzrOq+HdR0vSz/xNNOYv8pORkEsBuAHHr+nrYbFzfLGSvGEobtt2vqtr9O5x1cNG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UrXvHt538/l9x+fH7S3xSNn8JvDHw3ScxRqJL3W5Vch55B++2FwxLhpMDH04O3J+K/wBlD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9oHSNPt4HuNJ0p1uNVIBdbXLjyTMeihsDg4OATjsKP7QHjqPxB8K9B19WJ1m31vW/Dmoq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SBSF/vnb0UAgHNfp1+wH8G4/gh8I7f4jeI7XPjT4m6daa7fGVRvsdIhbK+XvBKs6csFwCM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xdfmy+VRWTk1CFuit6dryf95+Z9BgHy02nrpyK/o18tLteZ9KfGP4k6f4U0hdN0mzuRBb2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allTBGAAPbHYk4JPT84IvE2p6/wCI7nUYfB1nLNI7mObU8tt9GAY45OMjABwc8V9HfFPXb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UsM6qJXYi1HyFQTgZxtwcZ44457VoeAfCdresFnsI1UAANcjLYz3C9sDue3fpXztNS5U/e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/X8zLEwvKVbaMU4w6a2XNLp001Oi8NWniLSYNDfV7ptNvtcsPOsG0/Sl32oCD5cSSMAFzg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ytdmuNPCR3vibX5opbtjqEiWukJJLls4CyKzjOeq4bpjpXuE2lzwanp8dnpNu4stGlRL+R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yqvK2CM4HAPtXz78VtS0zwtaxSvNPqOsGJp3SKSAQlmIyuwqwJUH7uc/pXXZ9n9zPEdSTk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m+vqb1trfhe02FZ/FN2WGRqEyrtsieQpVfkO48Fcd+MGpowNSsNSkh1Jpl3BtSkwdPay0s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s6jJbGSSfeqnw38O6v4r8KRXGq3ckWnzaimrtGw5vml+coSABlS204AGVOB2qbxrINA+G+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wjc18dMtoiRgi5iO7xOhXriRV2jOASeMmspxaadnre+jN6tSTjRvJqzknq1peCV9fz/zO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iT7cG0zU9L01v+JZY6fqIbJzhZW/vN/Fk5zz2IrT8cwySWHn6jbG3IU8BixXHQE4G7BHb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6C/iLScpZHTTqCAtqmoaqV/4l2Mkkg/Lk569Oa868c60PDa+HNG8Pa7qUuTqa6mf7VOp6d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MeOv544xivNx9V0qdlG7nGa3ty2S3VndO9unzPeyqk8RUTlJwUJUrXjzKV221e8Urcuu+j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4l1ERYf8AcRxgtgnOG7EdffHHb1r8k/j5fXT+OPFdnCuMXWVYcFVib5xwMgDkY/H1r9hfB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fWXUqZJotxIYAZjBYcjO0Zx/Wvxh+Nl9InxF8TuBw0+rAk9ikjBPQ8447D8MH+Y/GGrfLE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939q+v/A87n9B+EkIfXM1vyysrRT5XbRbLW3p0+48osnZ0QEnIVM9eCoGR+Y/QUt27oCFO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vUA/5PGaz9Fm80jceXxwOvPt+g6fSna07RnCg5U4IwT07kD/PHtx/LLcmnq9n1Z+3KDdko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8z3P9nvwBcfFT4v8Awz8B2sbTf8JF4u0e0nQoXUtHdLeXSy8HEclrBJGzNhfnAzyAf799C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GtB0W1iWC206xh02KJRgLALeOS2XtkRurFQein5flxX8jv/BFT4QN8Sv2mtG8T3Nv52n/A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aozL+6AaQRW7q5+XzIo1fzEXLbWy2Bgn+wLxIUUlYjhVbKAZGAg2If+Aodo9jX8u+NmdTq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uVOnDmqe87RqRkqkrrXWcatJPa3s7O+lv6F8O8IsHgHipU7yqQVOGvLa65pO9nfe3ne9zz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LlTtJHPtnoBj+vqK8p1y4VVkOV54698/l7dBnnFd1rFwyo5ZuDnsB+uM4/P3yM14z4jvsB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uOcf54PHJr8Hs+Z6PRJet9T9Lw65puXb9Xf8AS3zPPfEV4p3DK9SevGR079T3wfTuQK8W1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PXjr3yOOe5Pr69MV2evX7M8nzE9QOPT8CB1/Xnnp5Zqd0SGyckkgjHI/Tn8fzraeiivx9F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Vv5f1/XU5TWJ8ROc5yD0I7+46Y+o/pXleozFA5OOhA+YHr+GevfNdxrNyGLLnKjngnr9cV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KCcHk8njrntz06e9RZ9n9zNDmNQlzvbI4HHPG7nHIx6/r6gVzJJGc9XPOCO/4ew/GtW7fc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69AeOeP51h3LbN2D04B/Akn6j9cfSvZyyi7qdneUkkrdE7Lp1d+ut0TUkoUqlRuyjCWva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7HhX7Q3xUtvhF8L/FfiueZYri20+5ttOVmAMmoXCNFCiAnO5SS2UDFSAa/ls1nXLvxF4h1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5tWuri8d5CWJuLmR3BJI/gjJYHqrHHG6v0b/4KOfHhvF/i62+Fuh3hbR9BPnay0Lkxz65n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SPhSpLLwSOvP5q20LKgLLtK5+U9RwAfyAx/geK/ong7JVQwtKpOKjKXJXqtpczUknSpW22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6zWp/O3GebrF46VOm26dJTpU7P3ea/wC8n63aS06LsQsCGIJyc8n1ptOcguxHTNNr9F/A/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8f5GrX/LP/PrVVPvD8f5GrsYyFHqcfmaDWGz9f0RPbowK/Q/z684robfp+H/xNUIYwFU4/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nPHpWlEME/T/Af0oM7vu/vJqKKKBBTk+8Px/kabTk+8Px/kaANRPuj8f5mlbofof5U1SNo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lJGDyOh7igCozEEgH9B6U1mbB57HsP8KVvvH/AD2pjdD9D/KgCk/3j+H8hTac/wB4/h/IU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eH4/yNNoBIORQBpqUwM4/L/61Oynt+X/1qqbmHf8AQf4UbmPf9B/hQdBNX9BH/BJm2Twr8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dUj8uV9SuHQthWIViqtnpg4yMZ/Cv59ieCQNxHYV+v3wW8XP4Y+BHhLwpptyYl1Vr+/vwG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kYJGcck9cZrSnbnTfTX+vvJkm07f16H2p48+Lf/CTatI0Dna7tjYRjBPTg9+nqMivJNX8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mPPJBxxj6/wBeorz/AMNzQ3Fz5jSFuR94k9ehxn0yf6cCp/EV1AJ2VGxhW9Tg4/LOOnbno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n9zJ9U1eOWMlXB3Kec5PJxz7jH06AD15Vbqdi3l5z6jJ79jk5Gc4rnJLtvNIZyR9DjA7cn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JnhbaCQSTxnsR1HTv069+KuD19Vb8gs+z+5nYWjl3swxztRCc5z0P6/p+tfU3wodLe3mdg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iADwR/PuK+UbaVftbAfwiPaBkYyvAA7YyOn/16+lPBlyLXTrZlbBbBOPYA9/Yf1rrh8K+f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iv2j0SdeQzKpPPPQYH+HT1x3rwzwvfSTeM9Li2lj5vGRyCdvP/wBf/Gu28Qa+j2DRZGPJi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en41xXw6KXXjzTmChlVwTxwCGT24ArGTV3qt31Xccd16r8z9o/htI2l/De5nIKu7rIx6cb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B9c9B0r4r+NPjC3fUCu4ZaT5ucYYZz6c/ofwr6+/tOLQvhtb+YwVLmEkdgcLjIznoCASR3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fjL4ntnkup45AXiuDjB9zjHPccnI7d+lc113X3o3OD+J3iyS5srSwM26FHaQKTxkg7epAO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lHwYubu5+LHha2+8tzqLEjH8GeO5yD9fXiuL8WeIpNVidlcL5IULkgZByDgFh39/rXQ/s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GrRIh8wsYzMvQ/MQckYJHc9CRgHp0Di1darddV3A/XTW7V7i3gs3y22TOMZ/mfY8A16r8O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LBVckgHsD/n6+vbl4rL7TOkzKW3OOMdiT6++eOOg6V9CeCNNgscSbQGkTA4HBIPvn+fU13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uq7HOW7xvsGl3TsdqwxOeoAGB7env39a/Kj4w+IFuPFN26OGUSsDg+/14/wA8cCv1B+JEj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jfBeKTAHBBwT/AE+nWvxW+IusGPXrxJZNzmZ+vHUn9fz5waG1Z6rZ9UAXmo+TGsqkne+QQ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TPrzXdw2RbQBqJzh13MT/ABDGfmzndjnrXmljbNqUESkHGVIJ7nPt15/ya9Zll8jw+mn4I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DnI/+t1+ua4pt+9q+vV+YHz18XNWaPT9HeyQO0cmegO05xkccHnt05Heub+GHidrDUbtLg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+rPlAhQSB8mM4x07elXPiBKj28kQXK2pZhnnJHPH5fnivFtF1dTcyzOQpXcuM4yMbc89f6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3er3fV9zoPx01DW7nS7idIr6eMkdUOTgcjnr14446Zya9p+GHxH1K50ibSX1nUSd3yoGIy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n/wCuRXyZq+qQ3c5niW5UsOd3I/Hue/5DJ7nT8I6xqOkX4lt7lkUkHlcnn8wCM46dugyay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dU18K/wAj4Xkh/LH/AMBX+R92W+vfEPwoRf3HijxtF4fvyDf/ANnSzXR0/T8gBtqOCu4j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5/ZF+KGu6l8QvG/hDxBqVzrWnvYjX/B2oas3OpWGMsFJ3fMAOeuME4yDX5wWPxk8Q3eial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6jpx07AdSMEjoFyOeMnucdccejfs9/EXUfBfxB8J3mots0/T7ZNLLFgTYjXQMjd1IUgE54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fL6dSlNOnDmSqNSUYxb5kt9L9F31+Z4+bYWjWoSXsoqUIz5ZKMbq8V2j0svmfvM5L7g2ME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P8IJOB+JpAzAbQSB6AkDj2qOJ/NiimGSs0aSqT/EHUMD+OacTgZ9PSvxubalJXatJq13pq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zmtrOSt2tctaRdnTdetLxSVETxSEjIyQw3EnuTn2xnp6ffGj3Q1DSrKdWOLqFEyOcKUAAx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fXOK/PaVWCRSr1MuD7jPPsPX8Pz+zfhTq4v8Aw9DE7ZkskCgEnIA6cYzyPp/OvQyypKLup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N9GnseBflnzLRqTd/nfc/b79lTxQfFXwTs7WWXdd+ErqbR9RVmOQGJnhYL3VDG+1gMAtxg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yFUwWKnGQGKkj2YdDjHI75r83v2XfjBofwt1/xFH4s1EWHhHxBp0RvZZSfJtr2MlY5wucB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A3PPHNfEv9pjW/E63mjfDrUZPDOnEvbW3iGwA1HVNQjyys+hISD4SjYYw7guwT5Ew4ev1r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cPVilUlKlZp1OVxlTSVnpJ6t67bNJs/aOGuL8FlGSVMTXnGdSmqUIUXNLn5IzveTUnHlvG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tr9V/E39orwT8KtQbTZJD4n8RPGTaeF9Iliee3kIwJtZugWht7UH5j54NywaIR25jlWUfB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KPHF8954q1B4tNVibDw5YO8Om2a8iMTqrA3k6KWLPMXwWKrhVXHBs0kObi6kaa5cA3F1cN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xveaY5LNu+ZyW5IyM4FUJGV90hQqGJYK/LKCc4bBwSAcEjvXlVc4r4upJzbhFSShGNS0Um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l222230VkvzviTjrH8QV5R53QwkJSVOjRqOEHGT0UuWMXO1rtycm22tIqKW2rxGRniRY1d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FJJUgDHY9OSOevWtGKQbge5xkjqRn17j2JOP585FKPlAPXpjvjuPcfrxWmjso57ZyD7dx1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OUknzNp6/E2fJucpO7lJu27k27PzvszsFlj8pDgD5cdxkA/09s+tdV4cvFSVeAcEHAJGcd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nHUV5ol4rR/K4IGeBzgf4+nTr1rY0S+ZLhSH2ndwTzjnsO/TkcY64NCsmm1dJq67rsSpWe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56nxH/wAFBvhoNW/sr4g/ZhJJpkn9jXjpGMy2GrrsSSQKGaXyuMhsLHkhmFflmnh7VQ3mR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Gocjr94MGx361/Rv8XvB1p8Qfh9q+kSoGN9p0lkrFQ5juEjaWOcbzjfHMpiVwRsQAA5OK/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T7i6sbgOJbC5nspA+dwe0maBi2R/E0eQccg5HXjtUYRleCVpxjNWSW61T21Tb9D9F4TxEZ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lTpS3V7UnOLuu79rF/JnC/tG+GNSuPglbeLdM1IkWdvBJqbDPOniP+wPEeT3KFXcE9GDMM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PxV4hYjbcuytjJL9Qw+XnPfkDse3Nft8mpQa74F8Q+CdeVJNOvf7ct49Kk04Aabouu20k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SzG7fAGxmRmIyjV+HOu6VcaRf6po1xn7VpGoappU7MuN8vh+5ltJpB22u0Pm/L8pVlZSwY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+KP5o/Rss5XUnCSTcuRq6T0jJp2v/AIkeN+LtQ1G7MhmZi2Wzlie5Pv6+/wCXFeB6tBI8u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OT6f5/Gvdtdkad3Jz8xJzjJ/+v3/DFeXanbAliR6n8vbHI6da+vwvJCCuormhTbdkto2+f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NOnCDajBOcIt2UdbJ727X6nHwqI0ULxxjj2qdHZGDBmHOTgkfyprDaxHoaSt++i13srGLS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vU9X8OaptijVmPAA65JznH1P3j1Oc817v4cuhLEhPPTBz06dc/wA+oPBHWvmPRFdFQ84+X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x/DmvoHwo+23TJPIGRz04z69fz/Gug3aT3SfqepTP5kitn5sAD73oD/U4+vc0ltmCYSgYK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gRk/xdupGDnrznO+1orKWbHA98/d5B/D6friOfVoYskuBjBxwR27n8xjp69afNJdX97Cy7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Trv2+IwysdwQKBk8nPHGevHQD179PKfH1rcgysNwQ7j+BwT3z6ZIxWVZeKEtZjKsmArEs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wGea37rXLfxLB5AC7yvU85PGec9x7d8cDiu2lW21v01fVfk/z+45J099PVf5f16a7+GNPI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7EfiPX3qJnEqkYB7cgHOTzyc+hrW1Wy8qaVccq7DBHocdgPTsOPTNMsLEuQGGM4xxnr09f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rX0XXS/qcZkWenyTSYCnGTxjj6n/63Hv1x6DpWgSMUwjMSVIGOTkYPQcf/XPpmtzw34ZuL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YMfvbeBkgDHHrxk5r7J+GnwUudSkt91pJNJI6AARscEnGWIGBgZPb69qf9nN687113fX/A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Jdzy74ffDDUddmgDW7eWSpwE5w2MHOPz7/lX6LfC79nyCCG3nvLURoArMzoBnpnGQMZB+n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wu+CEHhuKGe8thI4VWEfl/Kvf5scEjp369q+hpb3TdMh8lkRPLX7qgADHOPqenT07V30cN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9W9fwdzRcseqv5tXOO0jwjpWjW6pBbRRCMYMrIFc477sfePJ68YGaoa14jstNRkiZWbBBY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Y6ce+O2awPFnjiOFZUSVY0XcAAQpI54wMH17YzjrXy54t8fsWkCS45PRuT78cf/rPat7Ls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o6R1ffov8ztfGnj8RCcJPg5IyG5yTjAGR9DmvlXxT46vbqWREkZWUnO4kj5gCMocEg+jde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8WteeYEdmY7gCnLZ5A2juQecHr2r7q/Y5/YE8SfH8Dxr8WCPDfw0B+Qahzf8AiMNn7gUgh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gjnArnr4hUeW0VPm5tpWty27J338tjncpNttvXzPnD9nP9jb4p/tc+JYH0yxvfD/gmyu0h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MYiZCAz+HbkbPLmHygpBIsZ5Lz7kaI/1s/sr/ALG/gP8AZ68G6f4X8D6Ja29osUDajqskM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XfNcXBUSuWbcQCdqk5A3HNeqfBf4eeCPhv4Y0rw/4a0qDSvC2lW0cMKQxpDYTOqKvmyuA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sepHPGa+idP8AFXg2CIrrHjbwr4aRQTHHzqC4XBG4DaADkZ3YxnB5rxcZjZpwco8yfNyxT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dd277vXTtolHSUX2a/MvaR4MlgRE0tUKttMgTGOTj5sHb2zz6HtXqlvo8Gk2sZb5p2RXmf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AwMDoSOvbgV4fqH7RGn2IEeiaz8JbwYMYJbDkHC5Jk8SYVjjkkDBHIOOObf4++K5ctp8nw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qaYH5JPyg+JCwbPHAJzmvMq4mdRpKyimnaN7yfS7306JJK+rTsre7TrQ5ItRSule3Wy8ke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b+ZraImK3iJUjOA2Dg+uScccfSuYWNuiggE98gcY69fUVzVt8VfF1+xMvw+snV3DHULJ01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CfvdEAJxwM9BXSW/juyuGRdY8KeIdLBYBnTSwqnjqpVcY9xjHORWsHdxune66PXzv5m/Om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GtpWX3PKqFsH92dx57nHQ9ePwrpdL8Ki72uiec395wFbrnrx+Hp+YrrvD+neGdTdHtJ2jL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3zcjcCeDzyOx4969g0/wxFbqjx4nQclo/lAHU59vX1r2qab5bJv4dk3+RxSSu9Fu+i7nn+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4mmhCxggnjAXHf36d/fnGa768kgtLUC2YAKvze/A9xxg+v4YxW1qNxbLZ+QirGY1wW6HIH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qevpXjOqayxlktkkzGCQccE8/Xp/h6V79Ok4wUpLXl000St+f5HNKUFu43Xa2nlH9X+l27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gvtBz6dvxx69c5xz1rynXJxau2w7uoB/M9BjgjHv3AOK39Qu5VVtp2sASeQMdRxgjPGeeO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88kjHf8zZ+uTjkdevP6HJ61i27vV7vq+5ztJq35GNdXLTA7WPmn+HP3eRwuAevHufc8Esb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TAEuzH5IE7k5GDIcnA7Vet9NkkkMiABx8zsw+SBOu49i5Xop6Zz3wVvruCCBkgJSNM+Y//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vnk+nAHGeprl95ycpN3u7K70/r/h9TAkvNQtoLZoISY1UESSjiWd/QkYJBIHfHpjk15nf3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fKDHbGeRjJ7HIJPrzznHFaV3cPPmZzsC52R9uO/uT3Jz7dADyl5N9oJDHAHAPH88/p9ad3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41CS6bywcIMg8nGM9yc/TH+Rz+pTpAPkPzn0znPUk/wCeOp9y9vVtUITlz6cc88nj8Mduv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lDSSHLdQDj14x/h36k5wCWb2T+5gVbq5LYDMScnuTjP0/l2NYdxJuxknGc9/p+nH51YnlL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36/n+VZsjMTkdMnsO/TtW9Om007O910emv5/16zJqz1Wz6jQgwMjnvz/gadgAggYI6Y4p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M0+NWYjapbp09+BXsRpPlT5LLlTvy76el/vPPdR8zWq1tu+4wgxqxUYBy5x3I53HHfHNdf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zf36ZsCM4OcMcnnnODkHnnAqHQNDl1u/hgKmO0jZGu5mUhdoKkxKcYLMPvdcDjqTjufF2p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sLNUS1hCrhMDewABZtpOQTznqevqThypy5Xs3y666N21Ohu0XK20b2+V7HxDqrSeDPE+p+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vI32V3B2zafOxMDcknfB/q3z82ULHAda9X/ZV/at+HHw+0bxD8KPjT8RNC8HXnhXWSfD2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ttbsNTfzbdbSeYszstuIXSOVzKyK7BcBiPH/jjdoLpde3j5YQn+6Bjg+gJbjGeowcc1+WX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hIbVdSt0Oy88LZLqCw/4TTwyya/4QcsM8m2kMCY4ZsgEnIHyXFXDlHGYGunUjdxlOC9mm4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u7SfMlbRrQ68px0vrPMoOHJKMXrfmu5J6cqt8LXVa9j+rfV/G/hHTNFtPFC63ZX3hW4nsG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udPstLvy4XV0uIWdLq1URklY5I2DZjZkZWA3xYxToHURMjgMGi26sjo4yGRkOCrAgq6naw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j3/Yi/wCCslz8FrKH4O/tHzSfGb4F3emDTB/aRM3xG+HDTMIiul6rLlta8LyM3PhA5MQOR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Pwf8Ah98RG8NfEf8AZz/aV0TX/g9r0UF14eur2f7L4s8PC8AMWiya34SZjHbxFhEjS4a3Z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X+T+KcnzPLarp0sC8VG9SSqKo6cYxVnDX2dW7n72mji42d9D9DoVYV4xlFrVpP+69L+q10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q6ml6agR1JWVANpH7tlPQ4AAKZ5+UYxnGKqssJZmiKs3UuOXJOfvN1JOCMmvLvBfwM8Naf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Wr7adI/5C/jTWta0liP8AeJ5PpyCenfPo7/Cbwsy8a3433YO1tIvzpLA88qT4TGDx6gcdR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jqUKieVz5kmuSNaTs4pq11h927rb77nqrA07RlLEwjdJ6wTaTWv8Ay8V7fK5X8tFlLKqqz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Z6nqenWtyJjtGCQcAZyc9P/r15s/w08Wxs66B8XvH2mkZ8q38U6Zpmu6PgfdjaSSbzsZxy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e4jHIax8PPj/JlF+N3hhEfKqR4Xn0xVU+4tAGGPQ46+9fJVOLMfGUpS4PzeUoSk+WKoyUr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8Vt+VqzvqdeHyvA1+e+axp8nLvhJu7fNdL98lpy+d79OvvwmdeTNJGo6urNlR6jGTx6CnJ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Wuf2oFxvQOCqZHRtpPGBzye/avjTVv2afjDqJD6j8VfBfioS5Lm4srglM4ztzDHyM9dowR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mL4nWR3W97oGsbeVSxvL+zKkYyFCyKV/Tnvxivy/PPGDxDwuaVY4fw9nhsuThGFJUadSTi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EHJzWqsk020tVc9HD8OYHEOajncIuHLvgp2fNzdfrCta34+R9zPrC3LBb/SdBuWY4f7TaQ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JI23evPX9ap3Pgf4fa0RJqngTQp5W+bz7fRBCyN/fVoXhOfQgjg9q+JZvEf7QPg8DRIv7R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m1TQrbxC/l42RpFqMjRTSW8ewiBJGYxoAvIAz6v4R1b4tW6xap44+IwKuExox8H6REMHHy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cjt7frXhz4lYzirHLKp8F8R5Sv3TnjK9OMqU/bOalaMadH3YuG8Zyupqy79FbhinCDlQzS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Qw7i12veu97Ppuj2rVvBnws0sB08OWFynbSYjr8IXBxyyeLcDrzhABz8uMVxUfjvwl4Pu9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ODMgfSNTcTKhOCjMzPL0AVg8rk4w7PyaxtW12SN5LlpZJ9+4mQw7CQCd2doIBBBBGeOnHI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dMhEKSAuxAZA67ixzwwIHU59fft/QNPJaa5lTVTDN2c/axlJ1H71nZzSjZ3vZyvzdLa8O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ynKFnBJqi5J8zknf342tZPzv5a/cPh7xFo/iWzivdA1GDVIXjWRoI/LXUIdyqWE1kWjiuu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eTaZJmmbAP8AIj/wXi0xbb9qDw9qcaj/AImHgW0iJHdbaRQcnHRSM9eO/t++Vvp+t+F73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GlzRv5nkRu7WcpB3EPAGHlliWLPCY2ZjmTeMLX4C/8FqNMEXj74c+K5M/8TvQ7q2BJP3op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B7jOc+gr63gejiMHxHhoybcaiajODdpJSje60aa5ldSulryuSuz5zjXKKuW5dGvOaqJOSh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UE7tuUouN48ycd9m0rn4gR/cX6UrcKcjPt0zzTYyAijIHHTIocjaQDkkdBz/iK/pZN8y1e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DZScnJ3aUm3ZPZN7L09DBRRHqOmA/w/ZWPbJiu9fbJz6CSIdT0HpWz8JAI/F3iyyx8p8QR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lIOMnIwoH681i3RCalbYPK21w3I7wxSSDrn7pnYnA75+uv8NWEfxT8V2/8J8i6A7ndyD37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/QZHpmuH/AL8IxfzST9emh5OMUo4abjzJ3k7q6erk90e069aHUrjxPZEFkvNELWMfYOYOV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euOMcV+2//BK638O2XwW+IVrqGl6fqniNvH+lTadqOogn+zNOl0WEMcYxltpJOOTnk4Nfl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V59Qvwokfy9iIVzhWAHAxgA+3r0Ffr7/wT60HTvB+keLdP1BA/wDaF1o1yEdAVG21NuCVP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DOTX73kvDOFxUZ1a0lVf7qcF7D4H70nqqj5ub3ei+F730+FzfOMZlmHnWoydtYzTlrK+kX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vJ7O9/I/RnxNc/DrRP2ftS1HxI3/FSahM3hDq39pmVvELOWAB++qthmAJC9SODXi3hfTX0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NBbzW2mOMHdP4fQLJICBgx3U0gd+ShYYO4jFdL4w0nRNTc6vrupbtM8PXS3Gm6Vp+msQdQ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kgkbtzKeQSMnrf8NyJJpu9cn5WdA4/eKszFm3KSSjPnMgzlmzkkjNfr3DmEnl1DFx9rOrH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S5VSVGNSKhBJtcrU1dJLW7bk5afiGdYqOY1qFRQVOVN1pSd+eU3VdJ3bai1bkau27p9Lay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jbjiNPLUehPHGR1IwB1+o61ja/d+VaqQ5URQtI+DjkqWz1z29f1pdWkMToCcB5dzk/wAIB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GOvrnjFcP4u1VE0i5cuAZh5a9OQ3ynAzyMdecc9s17iaVldaabnlppWV1ppuch4l1WXxdq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qLp2kRs9jdCSLKRtuyTzg5PTk9OmK+WvjrLZ+GPBfjSOTVraaafRRFtltzPNmViAD97JJx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7eDxRpNlqOqxjUdQluFWNAlnbmKMbEYAMTzyc5bAHrnpXgnxT1XX9S07W0tfDdlq0Fyulx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IkkYfMGHOeAT278dO2hLlafZRdu6W/wCYz4o+FfwktPjX8S/BPw8GpvceGZdb8P8AxK1aR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elWLWpp2XMUjqdyK7srSDg4JxX7P/ABIZ/wB3pWmFLbTbO2ht/LjGxYdIghSCNY0Ujy/Pu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IyszZNfP/AOy/4TbT/iB4w8S6jYaRaDw94QTQoLTTXVph/wAJXPvuDOQDhDBoBQgjhnznG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7UriaZY8szxCFT84JVSdo69AST16969KvjFiIUaPKqcabjG3Opczvq37sbXslZ30+87qFe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qm5bt6N2stUlp6u72Rzdj4Z8Nx3rSX2s7riT5jkB8A9vlGDj2x0OMYzXcweI/hl4WVTN4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8szZTMW3DlQwBALDjOa830nQbpp1meRftOc+WFLFsdRgj6dgOo9a9WsLbTmjCXfgx9YvUX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Rkd8suCOTj15GMjJ2jyKK+HSK7X0QV5xlTkr6KMm1dbff2ueHeMfjT4T0STV7nT7/AFy4u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HDMNzYIUbMfKvTC4AAxwO/wA4f2N4n8d6tbapefaY4GvUmtbO5jdZDDuGNynBxj29/evuu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dSvPCUDXOoXD3EFxJaqUjCghSQUIGOOtc3rPxR8C+FruS/wBRh0tJrSCRYIAiKGdQdi7AA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pWTxCTa009P8A5I+cp05VajVC7953vd3d9b3877dvJDf7G8QPpWk2Da8ulW1uqBkt0AZAy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df8a4X4q+GkXQdO0yTXrrU5beVpPMcDZmQFmVjgfKejAdRnIrndD+Mni/x9r92ul+HEh0s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tnSMk/JxjkD36/hXgnxM+Jviu98Xy2YS4sPstwIjYJGct5YILL+IB5OD9OaPrEfL8P/kj3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8Q3pZrf8ALs7a21/A7GW41S0tY7YGZkgi8sCwU5VVCgZ49vp+dePeItNd/E/gjw3/AGY2n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Q4O7zPEniDeQ46lwpJYcdenIq23xE8Z2LHTY9A1jUBqLHaPLwQAcgLxkAY4OQcY9a9P8AC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xXrfiq6N/4l0nR9H0fTtMYY/szxEvh4FUwcZG4ggZI3cjB5rx8whzwc4yvZSurbbbWb7a7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DC0oUdKcW7JXcU29E0r6L8X37HqmrwJoHgRrBCqOmntNkYUgohKnOBk9gffPU1/Px8Vp2v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ici+devXzpMOOfXqep6YPBr9y/iZ4k2eB3vnJjaXRY0AOVy8i8DkDnocYHHB9/wAJfiM5b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txfod2OMgEn8R8p5r+S/GPF2VLDp/ad0vNtX/AOBvuftfhPhpxnj8U1JKrW5Ve9uVrz9L/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xg1SGNBny03Ec45HYE4PHqPy5FS6velZZpJAQSwCjA6ZAyOFz0H0/QwRg6e7XjjJYgAHqM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59ea7Dwz4Un8e+LvDPh2xieWbXL62tYkjG5pXlkRSEHcgNk4PT1ziv5uxFaFChVqzaUadO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fU/ozL8P9ZxeGoxjdzqQvZX0XvP8Fb5n9YP/AAQ4+Dn/AAgvwK8X/E68syl/45nii0+Zo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C86BWG9onET4f7vz4B6Z/Y7VLvz1JO4DHG7Ofy/zjPeuR+B/w6074QfBf4c/D7TLdLePw9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qRrHukW2QksUyGPTv1Zx167mtyJG7hWA+ZicZ9QQOO30/lX8Rcf46WO4ixVZVfaw9rUgrx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1KV0oyhDSyvDzP6WybCLCYDDUUkrQU3b+9aWui2Vkec+JrjaHA7biCM9SCP8AH0/KvnXxP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H5gOvUg4PHt6D3r2XxTdlVl5HQ9/QMe3+f1r5v8S3bNI65BHJ7njnA/n+Wa+TpRtbyV3tu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VCHLBO2r1e36HC6ncE7yT1znO7uc5/Lj/ADivNtUuCWYA5y3QZHGfy9PrzXW6pcYDceuOO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d683vrgFnOe+MdOh78n8Rx744pzd5Py0/r5ndFWSX3+pyWqT4MnPQt0Ddia8y1O4LO7Z4y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1+s3OA4HBJP1xnnv/AIV51ey5z6uSMew6963hTU5KKS1fbZdXt0QN2TfZNmVJJ9+Q9WPH0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ntXzV+0z8YbH4NfC7xB4mmnjTU5LWax0WEsoebUbiNkVkU5yId245AAI6ivoy6kCKSThVG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c9sEmv5xP28vjrL8UfinJ4L0e7dvB/hNmt7IROdlwRxI7bcbyrZA3hip5BGSK/ReDchea4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C5KtRcvNGcve9lTvdJOU432acU07JnxnFefRwWX1KMLQrVYunB86btLm55pWT92K77tdtf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vFXiLU/EOpSvPc315NcySOSxaWR2bOST93dj255qCeUxR9Tufpz26j1+v1pIY44UWNcBV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09qozOZZSR06Aew/Kv6HweHjhqEYRSu0nJpW/wxXZRjZJbLVrdn8442vKtWnKTbblJJt3v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vvZpdBRnuc+/SlpcH0P5Gl2N6fqP8a6zhI40Oeep4/Dv3/zitS0h8yQZ+6uOffsKqJG3o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/AJ7VvW8BRFXGCeTnjk/59uOtBrL3Y2XXT/P+vMkGMnAwMNx6cGrSdT9P6iq4UgnjsR29C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/T+ooMiWiiigAooooAfvb2o3n2/z+NMooAUElgT1yKtr9xvx/kKqL1H1H86tr9xvx/kKAK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yFNpz/eP4fyFNoAKKKKACgHBB9DmijGePX3x+tB0GrpUBuHclQweRFA7csB+GeOvv1r9Of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Xh7TlXBg02IgDnBlXJA4HqTj0PBGTn84fC1uZNU0u1UDFzew8HGSC46Dvj2H19/0+0W2Nq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DbomB2VFznjA+mRkA5xitIbt/1/WgHoOmRRWNsGkbYQucg454xg8EdPXv14rldVvRNM3lO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env6gfy78X7lp79DFFlSCVABPYH+WD+Rx2qXSPDUpZnnDEZxkj3//AFdq0A4/bLMw65z9c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6DJ546dOo0m3ZNu4kYIOTg46f/E8+/PtW/wD2BHGWz2Jz7eoPA56cjr6mqNwwtGAAAx17Y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DoDj6U47r1X5ga0COb4MpBGEzk5yAPXHsR+HQ9va9A1bykigL9FKgZ9Rg/XGTnn8jXjWlv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sZz64wfyx1HHX8rlrrgg1OOISAYcDBOB1weOeuP6Vq5Kzs1eztqjOUb6rfqu//B/P13+h9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wJOY0J5xwEXAx27e/HStX4LOkniti4yYxkFuoAIPHvhQOD37muM1C5DWi7Tu2xgtyDgBdv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2ya2/ghcgeLrsbx8rA8nnBfGcHI6jrwevU5rjk3d6vd9X3IjuvVH6qePNaRvhpoEaNtLa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nH3s/h14+pr8iPiNqBFxdI7s4lmI2kn+9t/xPPoOcc1+hXxH1xrHwF4ZiMg50TKgHrlCMA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SMZr8uvG1+bu5bcxyZXODzyGyOmDzx0HFc133f3s3PL9ZuBnyUbbxuOM5J7cDAxxwP/rV3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pPxk0OYkhbnELkkj1AHUc+o5/EjFeT6tMx1Fk5CiFc44HCYJxjtz16H86sfDzUJtO8aaDq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SliP4WkAznocg+v17YOaXd/ewP6JPDd0t3IJPvKspxySCM9vQY5A4wRjnFfROig7IJQDtA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+XoO2K+RPhJfnVNItrsbmE1vBMpIP/LSMEZyeOWAHfPWvsDQwv9lIx4OOOM55A7YOMAY78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m4xd3rFPd9jB6Nrs2eWfGvVTZeGr2cSY3RuODgE4PH5Dpx2OR3/ErxvM9/wCIZ7klipmfH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p9Cw6dOtfrJ+0TrPlaHcWSOfmWQtj3Hfn6+p9K/JedHvddkh2FgZieR7kH8M+n6CiTdnq9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l4ZtiulWsxGGBBJx2/PoemM8dRyCK7XUXH2FpBxiPA744I7574weenfFZujWpTTVg28IAe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gzkd6k1By1o0JB9Ofx9QB07nPt0rnUm0tXqu76gfOnj2Mtp13IM7mL5Pr7Y4yP8+tfNscL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CCMgc8jPUD298V9Q+MYw8E9sR13HoPqO5zz654x9K+fZLVUZ044c5PT14xkc89eensa5zo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chHTcO/Oe2Ox/z/PpbWzhtwJCh3DnHH6Yz1/+vzXrGj/AnxYtu1xOuNo3YJwfXoef89u9G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dG3kQKVfA3ZUEgkHnGB/+upeY5a07She2nvdfvPh3mGXWdnG/TV79OpyEDQy43LJHg8Elg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HXHHbnF9Hmt2DW1wynKkEM247fukkEEkYGD1Hbmu1uPhj4yUAizBRRn5VBIHPXAPPXA/G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o6W23ULd1bOMYOc98c+nTp04HWvDxdajWbs04u+nld7eq8m1oeTXr0qjajblbt/267rZ+T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oW+Dfi2Pxv8LPBXiBH3y3WkQRXJJJc3NoghnLg8q26Mkg4NekL90fj/M18GfsGeMDqfgTW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40C+E8COSpFtqgJART1CMpJKg4LZbGc196AYGPQkfiCQf1r8VzTDvD4/FUktPaynGy0Uaj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opJfI/McxpKhjMRTdknUlOK0ty1Pfiu2ikloOiXfE6nkxyE/pkf5/yfb/AIQ6v5N5JZFyF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8/U9Pw4zXitupEpz0dSOfpx/Pv9K6DwbqDadr1qSWVfPjUnpwT1PHTv0/LNZYGfLWSbaTd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0vl5I+WxMeSdZLb3mn5NXWvle3yPtST5w0b/ADpkfI2GQ7c7SVOVJGTg4yMn1NIhMZzGT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R+K4qCKZJIkk3DDor8Zx8yhv5Gpgd33efpX1kZe7FKWiWiT0Wmtlc+YnOfNJc8rc0lbmdr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LMzsruzM6fdZiWZfoSSRSH5s5BbPUDqaaXUdSBTkVZSEByGwO/f8AL9KxTad02nuaLTbT0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sNS1QGSx08ulkMl8bgwz15zkD/wCv0ziw6sQ6EAS4KsBnAYHBA7cHjjr2rOh0/wCw6qtid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NSH9nnJz1HU5/+t76Wpf8S6/UMwfdjncWVyeu1uc5J4PUgg969ChiZOLTjfltrzevl5HZS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ktb90/LyMS00+WxR8s3LM2GJ5BP6d+Bg/Ucjd0mRvODdORyR0OcdsHgj0xx9azJtVW5kCY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Yyev5/r61O0wgVSD97AODgjOB145wcEn3z1zXbCre3bpro/LbRmaqNya13dlfR2ex7Ojl9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wkgEkck7jjpk859ec1+Un7R3g4+EfGd3f2sRi0/xJH/aULKrKqXf3LuNdvC/OVcYbLFmO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QVrMQzZIdCD6YYHoPUD39+9fPH7SvgpPEnge+mgRJNQ8PyHUbXG0s1s+TPHnlsbSfkVSSR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dRd90v+Cvz0/msfZ8LVHDGwmqnJH93GStdSjPni18UbW+etn0Py60NiNdKAlV1LSZ4nI6M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Oc+UuB9PU1+dP7UXhs+EPibqlwsRW08YQSa7pAAO1vN3Nr4VhkFjFA87D7yiRSRtINfobY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lYFRFdy2chPGwM5T5vQHcfT6V4Z+3/wCGVt/DHg3xJHDufwn4tg8NJIq7nfS/EJ8mWNsZb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8555ODXTDWcNHrKOnXdH69g58uIpSV2nJJ26qW342PyjvbNDuIXucfTOR6jA/ya4y9sVd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6M/1HP+R3HbX1zy+OPmbA7gA9O35H8R1rjbq7xKOcEnj/AA6Acf5NfSQbUY2dvdj+SPr4u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ZyD+G5mdmG3BJI47du4pv/CNzLydvBB6e/wBa6kNdNnacjj04B5GfwpH+27T+Hp6iuo6bP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9KKRLlQdoHQ+/YY6dOnP1GQPT9FQwwhTgEAdCBk/r/kZ9xxWlRXTw5KEYz0Xjp/Ic/U9Om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gw+V3EcHr0x69Rgj6HvXQbmpqd68ClgcEKT1x6YPp26n8a801bxLLGSN5HJHU+vbHTpx9f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N9lLZ52g9vTPJ4PvkjBPXqBXhGtPy4LZIboPXOOSCfX196AOmtfEDyHmQHJHU47gep5GB0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y8XpZEYcoc43KxHTB7HGOSeR9fQ+BDVGhkMeSG64yQcEjtn/H6Vo28019gxsx29x2xzgn2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ZtejsB9bWk1l4ktEljKLdqoJ6Ks69SewEg7j+MD+919L8I+BjqzRqY9rDAIx0J6jPPPPJ5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fBst/GsQSTkYAxxg8dsZPT6/Svvn9kzXtNm+INj4S8VTxLYeJEuLC2urhR5a6y2ZNJT5iW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1hveSMEDpXq4arNqEZau8dWmna689bX3OWrSjeUlHdXeml9b9NG/zPp34RfAU3zWebM4ZY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NjOPbjGeh7V+k3gb4W6R4PtIJZYUe5CKVhChpN2BgueqgH8OOBzmup8P+DrXwlAsFrbqpj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zHH/PMY4B4Gep+mKTVvEkWmpIU+dlVizucnjuSegA557dOBX0Mfhj6L8jmWkGuyl+bLWt+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4Y4kWUrjaQCVPI6kdcfl6dMfNPinxjKsrymTCtngnsfY/4/mekHiXxva6mZ51bGCSCWA47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/AOt84+J9dvr24aKEs3LYQE5IXrjBz0wDg8DH1obSTbts3q7bHI27vV7vq+5W8aeNWczkS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+BnkYz2+uPc++v8Jf2cfi3+0PHHqPhvSpPDvh4PMl9r/jDGhWUuxykZ8OPNIy+IFkKsS0D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ZC4DfTXhP9nj4cfDbT9L8c/HNm8U+Km26jp3w604M3hzTOx/4SLxEnfuAoGT8q10/xA/aS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PD1hHZxWFuPJs/D/h63Gm6DAgVUAaC38q4kn2ogllndYpJVE0ZcMQfIxGa+yslQ5+bmV1V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Te9+62Eoyeyb6aJvXtoepfD34F/sx/s5pHf8Aicw/Er4iWaq8jas8Uem6VdgAlTcMGtUMb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aXcgWZgSWr1HXP24v7DheLw3Z6N4eHlmOIWGjmNiAuF8vxMsSqCwA27gBk46kV8B6B8NfG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qb6RpJYN/Z+diE53LvkA3yMDxuIJYMfmHFe8eHfhJ4a0sRBbUatdxlcu5CQEjHV2y7nIGC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+ar18ZVm5fWHTg3dU401ZK/WUpOTb6u6TeyWy6sPhXX57ydPk5d4N35ubvKNrW89+hsy/t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O6wWfiC8SV2Cs2u3AjO4kjglQwIxg9D6c1b/tz4x6oAVu20gSDn7ZZw6qPm4IaR2JHDHB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dL8IiQIlrpdha8AfLcLKRzzgRgY47YyO/v6XpPw41eZQRKyJkHbGkmMH65yOoBIB9fdSlJ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K2q66a697HR9W5Wtbq62SS32e9vyZ8721p8XAwx4s0XPXjS9LQg57AqWGOeDz19a6azg+M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kjkfd0/SgSM56EBT24OBX0Vb/AAuud3N0u7POYGJz9ShJ+v8AQHPRWvwvuBtP2lDgjrbsR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jv6Z4xU69N+nqdUaSsvRdY7/5nh9j4z+NmhtG1vqmnXnl4IMBm0aY44yknh3YQSQCCTnPr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tafHDwsqLex+KjbJt8zGoP4itCFHOLXxNJLGw9AykFcg8Eg7y/D7UY1xHIjqOywiBGHfc6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ACsO/8JaraNj7G55wWtZjdMT7xyeZ154A7dMZqf8Ab1ty+X6DdGXRS2vtf8j62+E37felW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s5NL1Bgok1Lw5qX/AAjRwQA58R+HM/8ACFM3UBicnqfmNfc3hz9rpfEAj/4RlfDWqNJ97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UdSY9SpQjwX4lGc/dw2BlQGNfiVN4YU4F7aJtbO/7VZlHI7jdHtCn35x26isr/hG9R0aX7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SbjJfCONTtGfhiXglO1SW4O9Cq5JY4Br1MFmdfCSaxGGlUUpQjzxd+Tlcruzg3q2tmnpZd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6ls/Xr0tt6a+R++Nn+1d4akuE0nxT4a1bw/LLkXNrrsX9n3DjI3NoIgBtHiyRzvVG42gqV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8KeJLd7vwxNb6jCFBEIijh1K0ypOJpo+JGXvgsCM59a/EbwL+0t4v8K240D4keFbX4leF9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21bSQi/LvRrlTe+G2UEuJPBjIyMMk7gDX0R4b8f8Ag/xdNb3fwl8Rf8Itfrg23gzxJqkse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+G/G8sizLubcNnjFzsX5V5UV9NSzSNVJpON7P3la1/W2vlvdWPKqQk3JpSer0s7bvVKx+h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oyZIA3EEj2OO9Z0+mKGV5CUBbJLKR685xx9T049c15NZfEfxN4SbTLD4o6PfWP9oWIbQvE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afqHIL58QRja+ORwPmIwAORXrkWoQahbQ6rbTLqOmzIrLIpBD9M9z846OueDyvykVupqet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FNJJ/18+ozVJYILXFsdkCLiZv+Wk8m0BhxyckEHHTp0ya8wvJ2mkNw2ViT7sfQDGee3Pcn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k1SaVm88Ky2WSI4x90AEgjjr0OeOfTA54bUJjLISh2xg/MMfXI/T1z9axbu2+7uYlG9uvN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Y7/l+vPHvXMXc4OSp6dR6YxzwB+XGePwv3cvB28KOvp6cj8e304rnLqYAEg8ccf8A6v6+/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VfmBkXLB9xbsep69R6fT9PyxZ5Ml1XgY9+eB7+309Pe7cSF89hwB78/5/Lms2Tq30/pXfC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z6eQpbP0f5FBvvHnPOfzpuAeozSuwDEE+nr6UBSegJ+lehCHw+72+z6eRxSbu9Xu+o4wl4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y9D3PXtWr4Z0q61C98qNT5KHM0zZ2ooznBHG49gM/TjifRdJu9WmEESMsQI86Uqdqr7epx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eqNNpfhWw8lFUXBXhCMvuIPzybertj5RngdMk4r1Pd5fs/D5djmjuvVfmQ6jdWHhzTSYSo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GkkHBduhwO3644r5y8QeILjUp5ZrqVvLUnYGPB7j09cemPzrY8U+IJb6+dDKTCh6A8dewG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8S8Z659niIhYAAHO084HX+eTzXhuSUm7rRvqu53qLcVo9l0fY8N+NGqPq2k65pyPnfaOiA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ABz3Axn/I+LPHurN4t+Cl7rkI3zeHI5tTcDJO/RYmg5687VK8AcE4PevcfH3inZeqgO4XM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IhQd+nzcfy5NfNvw7uI9RXx58MpiGS+1GXRUU4OE1ndKCO+MHrn6gnp5WYz9pCUVJtNNNX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0t8jfCQ9nK6STdtUkr6ry1Wp+HPxC0RfBPxI1y1gQJawTte2YXG1dC8TIvibw8oPQ+Slws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21lYD7s/YX+JXi/wjr2pp4T8QmDStQ0iFzGCEIXIAYqefvHGcYyOSSK+IfjU08njZWuyzv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5t3ANz4c8Q+JvCpIyDhY4dFGRztjZBn1+gv2PrlIfFWoWwIGPDki7QP44NWO849Qi5Povf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4OhW9t7akp8rgkmk1y3m5LVNdde/U+qwdS0XHnSb6N2aVm07N3WmqP7tv2SfiPc/GH4A/D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lvNNOl6g+0mSbUtJkMVzLJhwFeQusjrtADu+0BNqJ9RDTSVDEkZGSTx+J5wK/lT+Ev7X/A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fDLxD8MPh1dW1kmr+IW1/R9eug08nhtLjyzeWem2/mxBBNNE7Md6KiFMpITkfnN/wU3/4K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rw38NPg+fHE/w98GaX4X01PG8nw+36JrvxBkkaZXTxDq8DJcJbK8RZYYAZwtxPF9r8qWRH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fOZUcNTUaOKjGtGfs1UVJvmco2Vrrmvu01otendSxUpR9nVrSjOnKcW7vWN04395LbReSX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b+0p+zt4I1GTRPFvx/wDhNoOsW+PtGkat8SfBdhqFoxLLi4tNS8Q2csD5Vh5bBZRjJQAgn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2U3G9/2mPgsw+9h/iz4FZR9QvjCQf98o3sDX+Xzq/jG91RytuWtrNpWkfazNLPI7FmluJ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5ZnkkZnYnk4wK774bLrWraxGNLDFgRu5JPXv39/8AIA9OPAsZpOeNpxk9l9SjJ+V5PEL9b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oSnbq1Nxv8k3c/wBJ3U/+CgH7EGhP/p/7UvwYbym+c2mt6NqeMdTmaJVJABJIeQEAncRjH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79nH4gxQ614P+M/wz1nR5EQrq1tr2h2U+SAP3cVveR5YHgK0bYIxg1/mc6zb+JNK1HV2mZ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O7npg8EevUdc9Qf1U/wCCa3xW8YaBr/ww8NNZDxRpHxB8XLo2q6OrqpAxkasoz6EFQAQBg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IfDulVwzclzyovmVRYWMeZSs3s21pBfal+h7WVYioq8VzzkqkoKUW5Surtf8AtzX/AA5/Z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pQ03V5rXxVbT6QxA0fVopldAT8w1VWDEMAfukZBA54wa/AT41/wDBVn4ofCbWNY+HnjoaX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hEviF4eZx4PfSep/tjSkAHhLxYckHPT8cV9Gft2fE3w/4I8LX3h/w9ryQC3tmhgiibYDKV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yufncHIIXB9/wO8O/CX4hfFRtc1u0+Efir49trzM+maVYKtwNM0qTJJPm53A5zyc9OQDWH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N1qMJUJUVCC9z42uZNtrlejVuu7+f7LluU0vYSknKnUlCE5KXNLmupNKzkrO99u+x9n+E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q1zxh8OPh7Lr6WelDV9G0jxZuv4Jf7WGq6qNurfvVzgADb0AAUAgCv6FdA8cGDUYdOj093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wclisqLIGADZI2nPHT6Yr+Rbwb/wRd/bH+InxE0TV/DHw6svgvayauC03iDSZLO68PaGw5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kqDkoACW4IGM1/Zd8KPgwPh54S06PX9QXxH4utYbeLWtUbeR+62qf7JDgcYHUqCM9M4r7a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5N6p8rXrd3bZ0UaMKMpqUE7tJNw/lctVe/fo9PMS533CM0qsPMyQrnJUt1HJOMc1+FP8Aw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4Y+B2r7WHkz69aE7ejEs6pnnnYwIznrnjmv301cx+fLMilYmmkYFuoUuSAxGRnBAOO/4V+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qkS5+CHw11BUBGnfESC2ZgOES40jdtJx0djnB5yTyc5H0XC7Uc7wcmk3GTW12r269L2v8k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58iul8LqNfdTt+X9bP+ZGNmCKCeQB6f8A1/50rOwGc9MfzHp1pkf3F+lPr95Ule907O7s/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Ul7rV2mtH1s9NF37GPcoJLqCcA4S11AjngsYhEyngg425PbOM9M1Z8Ay/8Xl1WHJH2nTd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h3bv0B5z+eeBXu2+zy2a4yDJrCkf7MszpCv1IBIB4xx9YvDLDTvjJpMjkKbvQ0Vs8bnNnE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5/r7+US5cywrTvbkvZ+S7XObFwTws7pJ2b1S3130P0T+EUl/LYeJNa3Lh2/s7TY+H+buSn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MdD+lPwh8eavpn9ttoWnpF/aenQqM4wjNghQQOMEHkAcjOB2/PT4HXDSR6ppen6ezX8F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g/iHcRuVeQQAF68cjBziv3M+DPwqvvDfw20aLxrpfhxfGFwI9V1p04kGcYgTb12qBwOpxy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MXOg24u0o4ZXlFNO8ZJ2v1utl5Pofj3FuIp4fBVHKKqN3iocyjror35ZWavouXVprQ8h0v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86f4v06WD7RLvs9d2ny1ZgAdxXKgsQoJzzjvX0R4H1GKWwS2luVSZVX99kFbhT0Kgkg8Y7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RNE1W1l0zU7e0m0iUZEaJh7VsAB0OC3Gc8dPevO5dF/4Ra+MVson0mNv9DmB+4M8KSe4BI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0uEOWmlGDXurSz3a9NWfis5KTm7pX5na97Xvp522NPxZcCOOSDzsmU8NkZHOOCOme4x6kj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cNdJaWActtUgjIOcgDJyffsTz3PftvHF+sdrZXY+UyE5CkHjJx0yMdfTBySOleQXF6Lhri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4OMDjrgdh7/U1Shorx6L7P8AwDhbd3q931fc8t8YeHLBJGuFiJmXLXUMe7E8RAJfjBJAx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ySvzLr3gME22q+FdT1UakdW0QqrY/sxQdayB4Y8UcDIHoo54wM4r6I8R+JVtpZ2k+YurIC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Xk9SD14OMCvnX4v8Aiv8Atjw34M8D+F9L/svVNY8T+D9O51X/AJij6x4WfnSz9fXHftW9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Ukk+2m3l/wdWdlG8lHRtq17L59PLc+5fhrpj+EPAlxfNH/pviqY38h4JEUoK2yAn5gEiJY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Ca6C08PS6hLa3cg/dA7ju4Vic9Sxxzz+nHOB0LRW8unWGlYQLZwpGgwNoCKFXGABgKARxj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rnWlh02bTLcgTRHKkcdDxyOcDIPcnn3w6K56vxaQbk/e00eia/ra/Q6MXGyjJaaLay/l/r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9o1rceZqUtrplzCnmqHZSzIeAdo55ByARnk9wRWN4q+KHw58G+H762imtNTubVjeXJhs3c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KcHn8D1B4rzZtB1fxRqUc5mvFfabdtkjNnGVBxn0A4Pcgnmukj+EEOmeG9Wj1G7uft3iF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Si8MMbgTgryOhIORkV6Sbdld66buxxNtppt2ej1Z8p+Lvjh4v8TX0+m+EfDU+n6fZWoczy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yxRguBxzgEjPWvDfDem6p4y8YGa/8O3OuW8Ey/a4pElEfmdwuRtxuzgf/AF6+8Da+CfB1i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mS2tHFzC0aiRygw25gMkDGO3HOBXlC/FjS7eS60X4bWFld6vewS3JmjjVWtwobLsxHbBPU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NJpaPy/8AtQoQVOV8OvO/333toteg601bXfD9vf3UOjab4V0rQoZQEYxC5ZFQ4O3hv09R9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pniTxjfaldsLyR/NmRxGPmYMeMAjIPTnn+l3xFo3i3xHJr123jufUtb1RjBLoys/2ezZ2I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HccfWvSfAP7PWpaDptvc63Gs0rwK0t7EAdgf5ipHXpkHgH8qf1Xy/D/7U93D5jCnG2IlF2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P+vMfpct/qktvIviPTvDmmxkAk4/4SXICk/8ACOkj7wyC3GcHJAyBXlPw9uNB1L4l/EDxX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s/wBrjILF0j2rpDDAIKsrFV7HJBIzX2AIvDPhjwR4h1EbWEemeJYo5MEZWPw8U+U8kDdng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u28P+E/D1jO2m6YqrdaZGuZF235xlUBLcFQDgYyduRxzjyM3bw1DSMXzxqrWXK01GKX2Xe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MlzLC4uWKgoyi1GCi+VTTv7XZaW2Wza+e/wAl/HTx7cT+HxA4MYmdY+ARnK7jkD0PYj0AO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1jPc3L/eZ7+Rs98Akfhn/AA6Cv0u/aFNrJY2wgBUG4O4nkg44UkDGQeCO2DntX5u+KohZ3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jnGRuYHnqfXg8fiea/iPxXxM62a+ytJqm3zOzaTvfV+t9X3P6W8N8IqOVKo4pOpUlJe7Z6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yOAli87ML8jJHzc49/r/AFr9bP8AgkB+z2PjJ+0/oWv6rZed4X+F0C+I71pI/MgkntiGE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o3gUqH3eWZJEBKEV+SrMGcsvQscfgu4/kvP0r+z7/gjJ+z5/wp79m2Hxnqtn5Pib4kznX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eG1/feHirkLIvmybUZSg8yNcksF4/lzxIzd5Zky9lO1XE+2ox5HeS/hXemuilfXomf0LwX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J0nONH2crt2Sbk2vsu7fLZar53P1n1byYoo4o0CJDFlVXAAAAVAMADKgAZIHAGOwrwrxF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bTj2+g6E84HfjpmvXtduCI52IPUgZOB8mRk+vPTp6cV8/a1cFpJnBJIz16H/Dk4x7da/jX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upOSlJ3bbs3eUnzSd/NON7dtdj+g6C0i7WT5bLstNPTb7jzPxTqICyLz/ABDqRzzn04H05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73e8jA9z3/Adf5/kc5r0fxdqJDzJv5LEZB7Z5Htkc/wD668P1S6+Zsk4PXk9e3bt/ImoXu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2/S57tNaR7JL8Fp/Xqc3rF2drAEc59Cfc9Og/PrXnN9dAMRn6+v6jj2zmun1SbcW6kDI6n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nOpzFWbnpznjA/wDrDv3rI3OX1aQu78nqcD255GVx+vNcZcSDLsMADp+HuRWnq1+QX9yVB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5/njk5rz7WNdi023uLq4lSKC0ie4neQgKsaIXJbJUY2gkfMOK9rA0JScXFNzqSUKas23dp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JWV/e0TscmNxEcPQnOTS92WraVopXk9fLRebPjz9t/wDaAg+Dfw5ktLC4KeI/Ekn2WwEUg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e5wQDtQc5VlZTgqQ4Uj+b4T3Go3V7rN4zNd6jNLMWYkssbMWA5J++cnOc4xntXvX7Uvxp1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VNTubuVtC026ex0azBJgitYZHTeoJILz4LO+MlSFAQE14Xldu1flAXCr6ADAA+ntX9JcLZ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UpJfWa6VbEyVr88l7tO93pSjaNlJxclKS+Jn84cX528bmFoJzpUnUpxanZJ3im3aNm3vfT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BYZOD19wfX86ZnHPHHr0pz/eP4fyFMPII9Qa+sPkb312vr9+pMLhcY7e4P881KjhiAAB+G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FHubPrjOfbj+v+Rmt22tAcE+/Ufn/AIfn7V0AWYIx8px3/wDr5/L8fX32I1UE8Dp357j1q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jr+PvnPHt6VbVdv1oImm1p06EGB6D8qWiigyCiiigAooooAKKKKAFXqPqP51bX7jfj/IV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51aUja3I7/wAqAKz/AHj+H8hTac/3j+H8hTaACiiigApCMj06foc04KT0H8qekbFlGOp9v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vhdpo1Xxf4fhjBbyJ1kfHOMEEk/T2/lX6taJpCyhIyv8AyyyTtycgAcc8E445/rXwr+yB4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u5ZULR2MSuSQSFLgMvOBycjGD/Ov1atPCCWlyACu3y8ccjpnnHr29CRjPStYbN+f9fmBxm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28sEBjxgHue+c/Qcc9yK3b/S4rFWULhlB6D3HPbp359/WvRdOsDZW08pQ7VDNuweByc8j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JFedaxdvdXTxKCwJIyoJ4zweAep47j9KsDzu7u1DOMn7zDgntxx9Rn8eM1hTKLhs4DemQC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wrtLvw3IW3HK7ieDkHkntj8CMY/Ecb+jeCnudpCFhkcgMRjpng9v896AOQsbIw2bzkbQqZ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/XjNeXNfBtbckkASHqeCM9c44H/1vXNe8+KYI9H02WEEKwDLg9eCR/j0/XBNfL2pyvbSvd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Q/49/wDOMLvu/vYH1JY3vlaFNIzFzJCNuT3IJyP5cflzXY/A23l1D4gXlmjP+9swxCkgc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+c+9eP+Fr3+1NJNtvyy2cTbcnJYxqcYHPXg9cenFfQv7MECn4rXZmAUR2ahd3GcSH8+31p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/ACZ9F/Hu7bR9F0HTDIw/szSkDKSScsmSOSegJB56+3NfnbqN59uu1mGcF5DjOcbcv75OR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Oa+5/2pdQUy2hR/luoxCvOflVQp+nb1PbnJFfnwZTDczQ9ozJjr/EccEEjoTwOOSCea5zY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uZD0kyqnrg5/hJB46dz2963PAtms+pLI6qVsFaZiQOXJ+XPuM5OD1xxyaw9RUsnAOVmZsA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EkgewIIxxXd+Drf7NY3Fw2A98+1QQQdseDgjsCe3TPrzQB+vP7K3iJNX0T7G7gvATbAc/K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LwDjGOR7feMGoLbW8dueCi5xnGfwx2HTAH6V+SX7K/iP+y9eWwaTC3apIFz0ZDtYAcDJHO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/SSbV/MuHCt1VcAHkZAxzycZ7fy79lF3gvJtfr+TMZq0n56nz58fLyOdLlDIGJD++MkjA6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4O0Swt31u4ldQQr9SRxg4GMA4xnvjrnqcV9YfGS7lmuLtd5wWZR2zgHjn8+MdOc18x6LZy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jdITxkfxHGemfr+VOq7Ql6W+9pfqSew2NjGLQuDnK4GQOf0z/APX5z1rnr60UrMw528n/A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9Op6PTDI8EMWGORzjODwTzjJxgdCeOT0HERtWmuru2wxIjY4wScYyenOACPwH1riA+XfF0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bhjt1PJ444+v414Vf2zrukAPzNnj3I9v685z06/TfifT9zXcTghhIVIIORzwT1J6cnrzXl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Cp6MM52ntn2z6/nzk80GkZX0e/R9/+D+frv8AIUhWeUKrkITyAxAPrkA9OAec45x1rm/Ef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xIokPRlGG6cc8nuePz9ujjs2jbduOR9QBjOeauea7IV6leOee/wDTnGc/jX5Q5zSdpyWj+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5pd397PNvBniCTRrm60LXDu5KWN3Lzs5O2KRmBIXAAR+NvCk4ANV/ih4Vg1TR/wC04VUXK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5GAx24BIz27Dj26nXPDlvfQmVV23koPzAHORnB6Z/w61wUfiC5srK78J63vZiSlldvk7Tj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HZHzxwCehrswWPcmqFaTUlpTm3pJLaEu0kvhl9vZ+/Zz9HDYnmtSqO0krQk/tJfZf95LZ/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7X+yRqGn+GPGljoR2wf8ACT6fBYG+zgG/T5gDnGSpBHPA7Hpn9RF4YDOevPrwefx61+JHg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bTNRilKT6Hq9tdKQfnEaTgSbQOSGX07HPQ1+1Gk6hDqunabqtuVNvqVlbXsJUgrsuoEmVQ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YdQwIIBBFfO55Q5a/tWrubak3rsly69kk1/Vl8txJRlGdKunvKUJtN6txTh9yhJfcbi8BS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8UnKEvHkSAggjrkEEGlXoPoP5UEgcmvnU7NNdHfsfKSaakm9Wmt9drH054E1Y6toFspcmW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Gj+XueRxxkDI5IJPHoFhOFYwt82PfHf1x7/j0r52+GGqiyv5rN2/dXSlowc4EgwD16ZGMA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r3OB2WR5ucKcEjtyAO3f2H869OhiG0lzNpWV7tr+t7/iup8zXp+83bXmb7dfzX4r7jSvHb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HHp/nj/8AXVnT7hkIORuzxk8dfQ8Z/Ee1UGYSgHsRn8Sf/wBVVGlMYwCefQ46+h/D2r007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y9Dor7UI7Oyvb67bdY2NjfX16erH0AzycdDxz1Iq3NqkdzJDPCRf6XcW0Wo6bfg5DJJCro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t/PjXYzI0cjM0UilXU/MrKw5DKflYexyKs6QLHQdHi0CyjVbFYRDYgKNtio524PbJPHOQT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Le6dnbX7/AL9zejJRcr9bfhf/ADPpXxp4I0/T/hT4O8a6WiPJNubVjGCZEWT5FaQk4UBmZ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zXhS34m2jPBxgE9ORjtz2x61ZTxJqFt4fuvDonL2GrLYfbELcgpkcdenTPv6cVzjARlgvI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iu6nLReTT+W/+Zbir3Sut07fPdo9i8OXSNGq87gAOeox0GPxHXvWf4lt/t0d3BLlo7y0n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hx6cY4GR+hrn/AAvdsZ1QZIIHQ9COD3OOPyOT3wOj1iTYkjDIaPEi+pC8kY/Hn04616lC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Wvfb8Uz2skrujiVrpe9u7XvLp/dlrrvp0PyI+LWjP4M1LXLFkMbHUnuIJCu0KiysRsJGMH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jGPIPjET8XPgXrVhbpvv7rwvCrOeZItU8JgHRZkyS3nTGFiVGGcEZ3Zr7W/au8NLfWcGsR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MAT86go2TyckDPTt718IeGtRWGNtHBCREkNGpIRiBg715BJHrk4JBNerQaUlK11eLs/n6n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nGlPkXu+zWs1e6bV9Y6WsfjtfZ3vnrvfP1ra8NeGdN1KZG1E4G4c8gYznqOvBwc+2KT4pa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4l0fb5cdtqk724xhRbXJFzAqEcFUhnSPIPVCOoxVnwvdiYwKhLO6rhA3JwMHt6YPTp+dfQ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ai/wTP0OjJSjSnbSShK2+jSdul9z7F8FfC74L6jpkj6hdeVdvGERixAVsAHjAAx3OB68cY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7S9Wtrm58IeIlfzGZo4VmycHoCA4OeQOOTj3qLRPD+p/2ZHdvaMltIR84ZgSMjPGPfnn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L260CdJreeV4hgyxk7lUZ7jOBnkVvzf3ZfcepGULLTouiOX+Gfwfn0ff4Y8SaQs2CVGplQ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HIPGTg98muj8Z/s6y6YXltYPLVsvGNgUsP9kcc4z0zx7mvqXwBr2g67PFJcOd+V3OfmwQR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HPNe4S/2XqizaZqSblYMNOvyN3XkKeOcZxznn3FdKTsr6+dv6/rcq0ZNtN+dv+Cj8gNY+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GWLDqhUcDJOMAd+c49PTgCvjPx54en8P3UxnQpEHJ3lSAAO5OMcA844z1xnFft3408BRie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YfcGGIyT0H9a+O/il8IofEUTpHCA+TlhHu5HbAHPTIHemJwstLvy/yPzF0vQbrVLyI2Fs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qN4DH5SG4HA6HI69OtfRHhzwHFpc9vpN2tpDqF2FaeGUhfmOCAcLJtwe20gdwT06TTvD0X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shrTudsFs+LL7MF4LBlAyVzwc5JGc54Pvvg3SPDmuSf2jp2gXUuouQbu4VnvjaljjaDkMv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Z6gYcd16r8yLPs/uZwGifC+GTVfs5stVlcQmZX00yfZgCONxbRkGP+BsO4Yjrq3tq3gnU9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a2lF6sgBa7Qqco25RA4ZTnBGCpzjFepeKfFTeCbUSJrmoaXfNObQ2t6dcjDKGwQyyzlVHO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AxVYaUPiNo17fp5MupRQiJbq2Bllc45b/SNxPTnP1NetHRK2mi206CP24+E3x5tfiZ8KP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NrkcC6N4gRQqlb+0iVUuCq4AF3EEnVRuKklGJfdXlPjfxhNezXNraSNHaxNJ59yWKmYxk5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CPmcfePA+Xr+eX7OHxKn8GXet+C7idorO8lyxlJUW+sRybLOUFj8oWT9zIAQHV13HYld94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PezzvJ8qpD8iFsgALyisATgqrHpjGa93AOFejJTqckqSjFLl5nJO/K/iVtEk3rdps8+tSn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ryb9d1e/f715Xv3mta019qmn6DoLHUdT1Fin9nhiuTkhcnnGfXqAc4JwB9B+AtH0T4A2wv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BeIrTy7N2meAlILLb20ZJUFV44IJbgEADHN/Drw4/wb8LyeM9as7ab4j+NLcHw/PcxrLL4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xBLG/zg5Lrax4QyzwrLvXysHiFj1vxDrUlhp7zT+fK73FzIzNLdSO2XkkY5JXd91cnHTNe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lg3aCmnLVJt20+Vu71bXQyw2F+sOd58nI4rSPNe/NezbVrcvZ77d+uvtV17xtrUrpLNfXd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FmlaZ3Y7pGfAxGMnYvAxgAZr6o+HHwft9Lhgu7iIT6jcBTIWXdszg4IwckDsQQo45NR/CX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bxSQLJqlwEZ2YAmNj1IJ7jPHZQe54H3n4B+G9xdNFbiI5YKZJCvCKcc5PAGCPbuea8GrNJ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ttfPq+39P0+SlRgoRjF2WraTbfV3d3dvfpHZbJLybSvAG5EV4S65wFC8H2GO+BXuXgz4XR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QdoyuELlucglcYPPOCQSRx7ekarH4L+G1gZvEl2A0ZZsFSSMHPJwOeAAB6j6V4vqvx08T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OdEi07S42EQ8QXV+mmhgpKZVSAzBgSQQME9etY3vquvyMr72SjfsrX33a33PofT/B+jWlt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Z0iCMEiOSWM64ygfKyaMA8rDgfOYyq5BZgvNW/wDhIvgt4dH/ABMdW1rUX5IW0u9JsIyfR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HC5YHOM9K+XbPwJq3iGaO98Va1qGt3MxDtDBPJaWBY4Zt91Luurkg4OYIjDICQWU4J9V0X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LHDBBaIOsdpGFLHoDJMQ08p/vEuqtkhkIoEemRfFj4IA/ufA2q6oueDda74gcP7/u7jyiD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Kvp8XvgnH974PNPnjZ/afiGTf22nbKWwSRz6deOvDR6DYuRv82UdP3URB4zxvMPJ/E/mBW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Bu3zQqOSJQvTvyYx7/wCRQVFu61e66npOn+Mf2ftbA874f+JfC8r8+bo2vatCqucctHLMC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6gEVfm8JfCfWMHSfirrWgOxGy11zSLvWlXPIzKZznHTOOcnOSa8nXRvCdwdgcySZIYu28E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HPHAxg8k9s678E6a5Elp5MXOQxa4hYd+G87A7AdRwOuc0XffbY7Yyskk+i0T/Q9muPgp4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2+ifEbS9pIutIv49P1ZIhyZP7EnYMSF+YIBk4wOtef3PgrS7eV4b2DUPD12hO+01exm0p9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oikAPAcMAeSScDODZJ4s8PypdaL4kvLOaIhkFtJI8vyn5R9q3rtHB4JPGc8V6fZfHLxJ9m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weMtLIETG4gSe8MIwCPte0MD2+Un074q4yldJu6vs9Vro9Hfe5cpJp80Yy0fSzvbe61ufP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8jkRG7gIK2stt0ZcAbpCAY5hj+GRWxk4IY5rym58FPps39padcy28yNvuI9N3LGpyGxc2i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kYZFUF2IPFfdg8J6B4ut3vvhXq8UU0gMh8H6tIolVidzx27yENjcZAo9FAwD18s1bwlDp1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PpGvbit3YTKRHIxPPlzY2spyoAyck4zXYnZKS0sr6abLp2PNkld6Ld9DhfCHxz1jTtMuP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Xvh7qwETgP/xN9InUkQap4c1gq91ol5bmQmQwjbdJtgmCIoYfQXgzXvHHgWEa18KPFa+Pv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w7dGDRfGDaKp3NBP4ckb7JcQxg+UhiC3BjjaaQl2APgOteEEmijSSIBdwYKQSACRzz9c84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1408Aa2l94Q1+4sWR94hDOLfdgFsIrRtEznIZrd4mc/6zzFyp5Vnk8NOEZUpSg21fnvyJN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e7WltFqsp0oy1Xuvutvmv8tT9bfC3xX8O/E20dbaaLTr6ECLUNKVPJm0u5AUNHcwS7ZoZG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fhh94GoNQghtzLGk+4KxByy5z0+bb0P1wfyr8wNB8QnXbO08Z/C23+ya7puqxy+Nfh9Dqe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6zo8ahRLLAA9w07KoG5raQRNyfqD4X/GzSviHaRWWpXP2HV4MQlph5DahMoAaC5hbaba5B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EfewK+ow9eliaUKsWmpxTTT2bWqe1mr9UtLNo5JwSbTWv9Wfb8z3C5bCt83qOpz1/z/8Aq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h+f4vQehrZuI44iY9ojbJG3ccgAj8OPXj6Htz9ztGQCOp4z9R/Pjr+FdlKN2uW8lzK7Wtr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lpd+X+RlMxJPOQSfT1qqSTz3+n/6qskEdRVcdR9R/OvoqND3Ye5b3U7W8lq3/AF09DCdmn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f11Jo7VGQszYIzj8Ox7f5797FhZzXMojiQsM4yBn1+vPsf6UkUEtxLHEm4hiAMHsScZ/z/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YdFt0nnVdxG7LYz1znn347/jXW1FJ6JaO2iXToYvZ+j/I2Uay8N6Uowi3RQH7ow7kDLEd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uO/i2v+IRPI8krZuJCViTqQpP32BBHAPy55JGeBmrni3xE11JKysSIiQipxuIztUY5xxyR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wPXdf8jzZ53C3AycZwAoycAAdAue3brnNeLjMRJXpU23dvnavZLpFPu+tttt27Y0qd580l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6diHxLra6fLJ5sn3gxLZwOcg455IP5ficfJnj/xyXuJrdJ2C5O9g3IznCLgjLNnDYPH5k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VeSW3WYedhghBBxtHLnj8EB7+pzn5T1fxIsrtc3BeZ3lNvYWoyZby7fIU7QNxjT77nGAAS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1f2cXeT27v+uq+/7vYp01JR0Wy6LXT027k3iTUDfXUTBmYCWNhkjP3MtjnPr27V4J4Suzp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dl+1vpN0MnGSoI3c+hA9SMAY616xb3lzdyh5rVEYeYxUMuFKxEnad2MA4IIPAyO1eD+LLi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M4Xylu/D1hcMRwCwY4yeeSeBwMn05rxquK9o0ua92tfXTb/O6/I6oUmpRag7Xj56XXTXQ/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C1+IV3p0WMJ4g+JNgMZGDb67LMvHGCv2iWT0y5J610v7NGsyaf8TrOIFgt7ovi3A7HY8jp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wrjf2j7eY/EbX7+Q5+y+PfiUD7rJ5KnnHTzJFYdhwe4rM+AWtLD8TfCZclWl/tqxIOOlz4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9epbGeo5z0r53GR1rp3s4/wCb/MXM1mCim0uWm7JtLSK6fM/WCPWpJBjzG5z1Ofb8ACM49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bucDxVpYJwG8N6acdsiS7J/UnoP6V+ksdztPDYP4479fT/GvzJ/b1kP8AwlWhbTjzPDkAX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B+Gen5dK8bD4e1WpUtzvlhGL5W3Be9dJ62UtOuvKerbVvdu2/kfEWngNYFiM8nB56bmP+H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14bxKEUB3x8qY3FiBwApBLdOwNfNfgXw7qvjKe10LRIzJfl40IC/KWYgksOyJyXyRnA96/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LS/hppMTSxpc6/cRxyahdzjc0chVWaPTMgkbW4c4HIAGK9fC4SddyfvQ9m4P+G5c123bdW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Xdfejyq4+B/jLxzrPirU9Tv08G6Y0smGITVNSKliAf+EcOSw6HdyCOfSv0+/Yc8HeGvAHx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eRNO8VxSaczKYlA/4RwnnnAJckjd1bPAJOfnS/wBU8sF1LEIfnLH5xz/y0I6t689RXYfDL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zwj40Mx1A6BqkepiwLbSoVBHkMCMcAkjjjAHrXtTy6OLwlelJcsuWCi3TTcny1F1a7Lvue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4qk5KMoylG7ckkuWS1d4yX2vL/L+gTwL8Avg1+0P8T/GXjv4yXWn3fh/wpqo03QPDLOi6d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2zuKqwGR04NfoJpPjLwD8OZb7wl4as9I03S9EbTLPQjo0kVlFPYiMbtwcjcAPvZODjBr+L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pi/8AiJ4s1PwLq918PPCdze6jqIsL1Wu5tRlVWMSluQOcAHtjINcJr/7av7aviKzu4bWfT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mb9Lx1vzIpYI5t1I2llHBwcZHHGK+V/1WxkW+VtK+lqFNaLb7Z+oU+IaEYRax8YrkjeKq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21mf2va38dvD0s8lyviDT7KKDcZlkmiRyFznBLLkkDqQe/SvGtd/a/wDh3aSTW8XiSB54c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ru2Ak4LScHjjHt7V/B94s+Lv7a3im6eLW/E+vaOszN5gTVJYFOSR0jbjOR3IA65yDXl8nh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+3T+PNakdyWKt4huF3M2G5UvjGcdsAGuqnwlWqL95Ket+sYJbdFF7bpXOWvxrgaV+fEpta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yXt27n9uXjj9vXwBZu9ha6vaiRS255NVtVJ7nP7w/wBCD2PFfnd+3Z8dNF+LXwN+wR3ou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KL5hcjTfDuQxAyfvD5eg6j3z/ADxadoX7SVrp41G6+Imo6cqkAM+uXEpx/DyCRkAjJxz3H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w946t9S1GfxB4i1Lx/qXiPRtU0k6Xu/tIYPBAHIwccZ/XGa78s4WqZbiY4iEp1WpRbVpS5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23qrPTbQ+N4n4ywGYYP6qv3vMqtk58tmlC28ZJ3+Vu97DwVZBIn+rPKkZxg9MfhikPIOO4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+I9Ngup9IkiMDxSzoyMNpiaKQpIh/64kbGGTtxjiu58V+BfF/gXTNJ1zxDokllpGt4/sm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YRcFAoUFf3LCTOTkHgV+hUeblfO2m4xs5XWtne1+2mz7H5DzqtKSjR5VBtae9dNu17RVrc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Gaxzz/p8Y55+UpOWH0J5IrmdaLxeN/D+qqWj26ZAN46KQ1uoz0wQAO/aug1HxdoCqp1HUN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kbSwYZG7hThgM4I5GTyOa4PWNV8O63rmiyW3iGN9LhULqLK2Pl5wFOQQvHQDHIB9a9fK8Z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qe9CNm25WSUHd2umne+3l1vp5uNw85UpwjrKd0lazu9uvn5H9Af8AwTT+E17rFrqPxF8cw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Brjwut3GzRanIFm3amgOA0aupijQncrW0jFnRlFfr/JeWa4S2ljcCNYgVGAQBg5GDxx05/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av+CgPh+w+HvinwH8SPid4X0nU/h/4V0XVfhf4kNgVPinStLdfDCeBPFC+FiR/wAJR/wjK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lOQSP1B+Fnxk0n4reC9N8ZeCr4alDeMyTwQXEkhtniRWBZ5Y43xKTJtDRAgIclj0/rDgDi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h41YzqP2ceSyXspRVk3FJupfaMnyKPK3aTacf558QsnzfDRhVlQl7GEq0n+9ahUUnTSk/d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u/NzdGrv7ahiV4hLIxiwuTtwM4/vqMg8cAEHr0HNc/qjG+D2sKn7pUNH80ZOCvzRsSVPoU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vONB+Iph/0HV0kidflZJchkyCMBsBcYBIyQODzXXtrVqR9r0+RXxhiuRu6E8jOCD64x169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jFx5WrK2i2tpprb06bH5Bao1dxmrq7WrS7q9ldLa9jxH4ha0NGsTpmouFukZltQc/NngFR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rze280aaVllI+2LuJ7qCCexz0wSMjHTp19G+Mmg/8JLp1p4qjZcWDBplQjGFIwzAHOD74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iOS3KmY7rdk2RKD0KgjHAOD24Gc5OMYzVl2X3IlprdNepxvjDRNWbU4rUlcmJ3UBuSVtp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wB7gdDzXmvgH4d20vxg+E1xq9uGj074laFJxzlNEL+IVPH/TaNlGO/qeK6/VvFdrc3Rvxq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pJPIgjTfn/eQnPXjv64fwm8VpdfGf4X2N/dGSO68TC565xI2ja1I2ffyY0XPXkDmhpJOyt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5Jp3Sfqr/AGUfo3qZtYSXhj2nBII4weB2HAwAOv4mvKdSv7eKa4kZtjYYgk7c4OcZ9f8AH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RqVrYo4C5+Ujpyffnp36/4Z8TubSfXblhbbgGJwBnPPPqOQBnPXjP08zDTtOredtt5eb8x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zOl8N+OoLO4BEgBDkjLYY9gSOew/zmp/H1h4y8TP4dGm+O3SLUzqhA00g50xvDZJIHTnJy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i8NfA7Sr5I5NadssAzKpbocHPUDBx/UDNVvEPg6zj8T3WleBNS/4Rrw7oulONS1Fj/aTah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hJyVfkcDceMAHd0wa9OnU53FLVXWzunqu34f1fzrN9G/keAW/7NCXe2PUfEF7ePLItwZJL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LZPI+uMd+ea2tF+F/hHwVqd9cXV7plw15GbRTNeyvIAcAjAbnOOeg45zjNbeq3o0tJhceL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PL9rhjQHBzuzzjP3ugxnpzXD+Fr7wEmsWlxq3iuwvZvPaQxXt6j7iSSFIPy5JAHXHJ5Ir1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eK677f8E66ELLl25vd+bXLf0V0vkbV7oHhbRjF/Z2nwyXl1MWF39nXHzuSreYUBbgj5ic9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Ulrp2iW4vr8gyxqSgclMYGMpkqcZ4yOPoa+S/jD8c7qy8Vt4X03R4reyhc+XdRLzs3Eow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HH0FeR678c9ftrIhYGvo4V4EjcjjOAG5I9AB+PeueWZK8o3Ts2nq31a7/AJo2/sGU3ze0b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3ddD3Xxr490e30LWvC2lWG9pM6adT1LTf+Jdp58SYx7k4+UZJPb7tcb8VfiXpsajT9LlH/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jOA2oYG7Zg/dJHAzgcj1r5K8R/ET4gXdqbuZGstK1RgI0RG37SR2wDjsCBgdO5rz5p9Wvx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QS0sxyQOPuqWbI6DcB+VfIcSY9qnSa9+7q3SnZLWna6952lro7bPfU+oyDL4YTEKNot1FT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m37/F5HomsNp3i7w/qllPi0l/s0tp7SHzSupMxJwzAnbnPt61+dvxAtZI7x4PvG3n2OemR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Ge3tX3DZMVjZHblBkdcA85P8A+uvkXxzCr6rrLbSQPOZTz189+fXuP51/KnirRpRwv11KP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aN4eyUHG89/e9pJXaW3XU/pvw+xEq1SWXuHJCKpOE73SvGq5Lk5Ve/Kr+9pfqdV+yl8BtT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w7+G9jbTTaNq/iCWTWZFRyLbR5J1hWV327EKQqxUSFFZiAWUkV/oG6dpemeFNC0HQdLt7a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tkt7ZFjht4reGOOG3iRR8sFpGixRjHzSBnYuQrj+e/wD4IWfs6Rz6H4o/aN1vTgEvSNL8M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PlRyRhwrJhfMlJTcA+05+ev6Btbds7sgNHu6EHGTk8gd/8a/z08S89hXxVLBRT56EK05Xq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ilay5ZRjSb3elRbbn9ccDZZGFGriZxXK5UoQvGznyKd5X3teSfm4rV2ZxXiu/CLIik5+YH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PPbjnpXgfiK5MFrPOx+Z8qvJHJ68nv14HUgcd69G167eWdox8wUkcZPHYdvUjjtgV4t4zv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I0JOO7Eew64wOvHOD0z+KzjFubai2+Zt2Wr11P1OH2bJLbZW7Hg/iO5LyyZYk5OT7kknsP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ybVJclzlup74/z+Vd5rsxLykjqWPp1PGPp+nXnNeY6lJw/Ht19ev8v1rz6ul15v7l/SPUp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5f8OcnqdxtDnPr03V5tq1ztjkJJ54GM8HOe+fb9a6zVrjlgOnPb8u/wCNeZ6zcncVB4APT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tFCnKrUjFJtXTdley8/61LcoreS+9fh3OP1CYs7EDcFyMc8nPfkeuf19RX5G/8FF/jz/wj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wvqH/ABUPiOFv7ZuLaQCTTtLlba8W4EbLhjuhUYLJCJ3yr+Ux/SL4u/EjTPhn4P1zxXqs8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9xlyBvmWNmjUAjnkZwAcgYx8wr+W74seP9S+JXjnxD4u1SV5JtWu52gRnZvs8SuywwrkkA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FgzYy5r9e4ByGOMxf17EU+bD4K3s4SXuzr29xtLX3H79tLtJO6TT/ACzxA4heCoLB0NauI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nCGifR73fbZ97nleMnc3zOeWc/eZj94k9SSeSTzTw7YxnPpnnH0pp3ZO772Tn60V+22fZ/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Pmlq229dbNu7s3/wCxQeQR60U9FJIyOD69Of/ANdbiCCJgwJHOeOo9PXAro7bgenX+YqnF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58j1x6f1z2N6IbSB7n/P6A10AaFFIOg+gpaDnCiiigAooooAKKKKACiiigApQSAQDwaS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LiAEHIB59PpVmJV4OB94f07dKrp0P1/oKnEZdCg6vkDAz1UN047c/wBaDSMr6Pfo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9d/28/wCCe/w9834eX3iebRsSa45+1SsuCE8P7uY8gbg4BOQME5Oea/QrS/Af9ofMmnevJ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HA/PIrT/Ya+C+pWf7O3g52hMct74S+3SoVwwmu4gsoIwCXZTuYdWHPqK+zx4O0/w1pL6jL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DGSc8c/Tj3H4naHwr+upofCGu+D2s9M1eFYFV47RyAByCOcjjjnA7Dv1Ax8x6docz3Eg8v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Od29vbg5PU4xxnGa+19eupr/UfEFuCCrWkpToA2dxG3PJ5PB9OvauA8BfD261SW5d4yAFY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ljnGc8HPXsRmqA8C0f4e65rurQwlHWBnGeDjBI9M9RwT/APrr37V/BVh4C0EzSzxef5OWJ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rgnqP/wBQNe4XljoPgrSTcsoW4SMk54IIGc5IGMHqfXoMV+enxj+Kkuu38thBfN5KyMrKr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gf0yc5NZzl0XzA8O+ImuT6jqcsSNiAyOQVAAxnPY4x2wOcc+9eJ6zIGIgcfJnP49fYdBxn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ZPJ1EmEYaYDOec5YA88/iD6+nfzjxJYtFK0OCHBzn8j6j19uhySc5iz7P7mB0fgzV2trny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ABwCFTAHByemO/b0r68/Zz19dL8Y6jrN4+nRCx0/+0G+2nbwpIJbHQDO056AjIFfBmi3a2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GCkcjkHB9xk8/16V7b4Y1lrfw/wDFG/LMoPwr8XEe20fIQeORtwOD0/NCsr3tr/X5/wBdT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tLmDw9dqUK3CJcKY3ymJlWRSn+wc/L7CvjC4k3yyS92OcjJye38+1ez+Jbg6r8Hfhlq286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S5JPIeJyTnvxnPbjtXibcg4HXoPT8/SucZl+YZJNhB5IGDn1/+vn9Pr6dpULCyt8Fgqds4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XIPX6mvPYLdjOpKkZxzg45JyQSB6jPOfbBBr0uymEdqi9x27jp6/yPrkdDQB7t8K9Uk0Xx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gsc8e7P8AdZgCOgwOcnPHB61+suhkajb2mqK2Y5oEPB4yVHU+2R0J5BOa/FjwlqbfaFiZW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IIXfuBGQDgZxxnp+f6y/C7xNHd+CrBfMUyRRIjYYbjjA569jnp0HtxvQesl5J/do/zRnNb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5J8YlxezhevmSDrnPPv8AWvDrCDgYBAOM7eSevT+fP1PavcPisGmuN4UkOzngY6gHH9P5V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ATjcu3IPOPr2I9en6ca1f4cvl/wClIzOk0y6sbZEz55cYz8pIzyMDjoRnI456++FY+I4If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cbCCjYyc9ePVuvOPero1yC2njid7cYPCsqgkZI7kfT1zz2rLGr2a+IA4WBmMe4YQZzgYx9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K3i3Q455Lu8WMhbg5UAAHJJ7den09cGvJdZ0MMttgHKqckHHX1yOO/b8ew+qtdjS80C0m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qvTBIIOMY6dOeucDrXnN14fac42YwATxnvjqQcdOnJ/Kgcd16r8z8msn1P5mkoor8muu6+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Eg2nIcD5G546Y9eDwD/nHn/jLwymq2sl1Amy/t1LbgOWCgkEHB5XGR3z713YOORSzASxMw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eGehHf2/+tmuerFJqcWr3Tdnqne6kvn9zsF7ardar1Wq/E+J4p9WttUYOrRywMUmuW4Wa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LKRgjHI6HIBb9pv2bPFQ8T/DHRLMuJLnw+Bp02WBcqArwbs8kGJ1RM5yVIB4Ir8r/ABPoQ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NzynIHqxPf+fHt619OfsReOzF4l1PwbPJm8v7UTxKzbUM3h1isnX5WaXPAHLDBGc08ffFZ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lFKUv5k07O38yUbN3+65rnWEdbJqde/PKSqNpQs4ukoST5m3zOUXLdLa6ufqGnKg/56mlY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kkkk9Scn696K+Hk7cz9WfljbTd29G9Nbb7W7eRo+H53stUtXyQRIGAz/CeD074x+vTv8AW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GNt1EGyRnBC54yTjkHHHTjivjtJ2WUzDrAwJ9wD+mefocd6+jfCOs+do8Ejn5kwFzycYHp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5fL3nfV6NXvuub8199kcOJglK6WklzL12kvk7+uj6ncPFs43Hg46nPt3IqixwwPt/jVd9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Pt/PjnimLMXYdx3/l7+o7179ObvG2qutH6r7vyOM1lOVH0x+XFJsXJOOT1PNCfdH4/wAzT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ax2XYcd16r8xck/p+nT8u1Nckgk+38xS01vun8P5iq5l3X3o9VRTitFqt7eW50nhicQ3SF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gnp/Ou58QKCquoGHRgffOOvsTn8+1eaaU+yVSBkqc4/EH0r0a8mFxp6uDygOfXIA7/Qfri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1eqtq3q1r+jM8PJ0q6lZ6Sd9Oz1/C6+Z8/wDxW8Op4j8L39oY90kELSQjGSAoOcH0JBOMf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xFZzeHvEksZDRgTEEAHgbzkAED8Rx2wRkV+4d/HG8bl1BjkVgwIyCG+RhjAyehAPGMnkmv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fBEmm6/c3sEDCGSVpkYIcFWJP3lGCO3X1NfQ4WakoLmSvaOvS+i+53S8ux99kmNtJ05VLR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tLVLolyy0t0WuiPy4/aT+F+qeIPHWhajoFoZn8SW/k7YkLhZoBvJcgDO1JY4sYz+7JPYH7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q0fwTaW194o8LL4k1yRYndpFEsNmW2sViVtytICQNwGFOdpJOV7r4Eto2rePtD8P67Ak7a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k2wrbzAp5md6sfmDKVAKn5WxnNfo34m0PQfhqwMd3CpUqSigEKQDx7BSSOmSfxx9dQoJUq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XXJbTRp35tb3fTSx+w5XjY4jDU4xi5TpKNOort20916LVNJ/ceh/D3wb8NNe0uHS9RGkeG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K1lBFpupwbQPKuG+WMOVBVQfX06/B/wC2J+zFpmjCXxh8MNHj0rT4yw13SbQecl45ADS6I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ylB75NcZ8V/jfcNf3K3F9FbWlkxlsRE2DdMhLKXlX5157Z9OK+hPgv+0VpnxB+H0mneIpb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TbvMvoVTIAhEnDcDqQR9a9LlVrWW1r2R762XQ/KLwNqx0nWvKlPlxzSCQA8BXZmWaMD5cC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0CHjdgfaNhdxXmmxSrICbcpNGc9V+84B9hkHr1J+nyd8RvD1lo/i/WTpjj+zZ9QuZ7EPH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GIFW4RScqMLjdjGRmrd98QX8PeGI0a4dCFCBizAkcYyWJbA9Dxge9Y7Xi1s9P0tfo1a/mv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eej9f629T2TXfEiXcjQb13Ld+WwDDgng5z15GefTJ4Nec6zZOVPGCtxuyMZw2T1HXIP8A9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H/ivLqfiOS3M7Nu1VAi78hkLAllycFefXkY5HGfrf7bHcyOhIy8cciqcZOVB7nGc/kc4oN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O7TxLavLFEIr2MFkkQAOSuSBnqeh74I647fLWoaR4g8PXYt4fNheFmWWHkRXEfQsFyBuI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B/RU2u6ZUC/eAPKnBBye4B/rnBHGM+ceN/CllqUbFoVS5VSUfAByc8dB+I7g84xQB+fPiK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wsFEwbYc4UjgcZwMZOABjryeK+yf2cMGFrV/l3AAryc5GBnjnjrzz+Bz5Vr/gRrcO5X7ql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qOoOPfGffovgvrMuka/JbuxVN+Ae2QcEn8M9ufU9K7IT219H+n9em++co31W/Vd/+D+fr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DHj3XNv7sXMwuY/8AYcuXVs9QRIu7kA817l+zt4Zg8d65fePPFUDjwT4JZbu4SSMhLnWkB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visnlySqxRS7QoWMX2hRxnx00pTrem6zAo8vW/DKagGQ5USlQ4UY6OME4OMZ6AEV9maNoM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g7wJGqx6lqdqni3xHIAuW1icCd45ZBkSASuVAkAOxI2IGAB3LHfVKVRxjzSqciXvWcbc13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L5nBi5SUEoptyum0rtJWvt3vb7/Un8T+JbrxBqN9sz9qnk8owIMJHFwIbVFXgRxqFyO7Dv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h81jo9jcz2ytqN8qyMTGpaNTgjnbxnoPoc5xmvm34L+FX8QeJ5Ly8jZoUlBTcDiSQnlhkb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wa/Yn4V+ALW/isLQxBrlggUBfuIcbcenHOeAcdBXD9Zc+Zu6bu3ezevXZX8zPDOUL3TV1H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8zI+HXwgOq3VreyQGRIGR5SRgREHJlycjKeue2TxivcfiJ8RdG+E2kxWWnzRXurPARbrEw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ECkZZQG4Zh16DPWun+MfinRfg/wCEItJ0OWJNXMYjvpMhXkldf+Pde4BOcnv04zXxZ4P8L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+K/FTyySTTCXS7KbeyWw3BlZVJwEY4zwM5x2yOGSlOTdny3bvZ667+b/L8+htt3ZY8OeCt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eLviDI8s8zebo+jTZ8qyt2O5VVDwuFxnIHNfTuheBLOySKKKCO3wARHBGA4AOM56AjIHU9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3whbidH1BUZimBIyDy4kA6BBwFUctjHfvwGfEv4/+G/huG07T9K/tTxIubDTUsNOycjJ+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njqSetWotbRf3MR3GheB4Vt1bU9S0vRLNVVmu9XTy7hlI3ARdMkqTtO3HHbpVTWfiX8F/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fXet30Rx9omuEawdweBFApLMC3yBDwwwD1zXxfN43+I/xTuWvNfvL7RrEsyjS44TJIyA4U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6jkqDxnrXRWHwx0xCl/DponnJyz39zJPMzZydqSNtQgnIxyM/jWsKFSdmlZd5aL7t391vM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n1WP2qvD1iVj8LfD2Ajp5n9luVPA+YNtBPAznqcj6i4n7WGtwhJf+Fc2c7cEA6dOD+O1v0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88WujzWg8p01OVzwIoAswHThVgVWAz+PuK1odA1hQZF8H+J9Qj67o9E1ycMD0O6Bgv5Z9a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vkmPkfdfj/kfSkX7V2nayqjxP8MNFKAAPnTyp25GQ3nII178tkDndiuji8ffs7eLto1XRt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brGymugjnGW2+GyrAA54cZx6kZHx1NZ3EJb7T4D8Q2mDy0ula1Bj3PnK+OnORx/LN2aLPK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uFIzBdxk+WQRgbXCuh46tyOvah4V20ld/15D5ZdJP8V+rPur/AIVH4K8RxNc/D/xtb3z4L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F6hXs7vbfW+7jKzOWxk5rynxL8O9X0FpF1WOWGMZ/0uCPztNOOASrAurYznaxUcivEbBda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1OQhGV1+z3BVhtYEYVmAU+mCCOx4zXuWmfHvW4Vg0vxtDD4v8PECEx6hH5usaUgXb+71ch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iuq44KntjKjUjdtXSe6+ev4DU6kfNLTurL8VtueVz6DdWlyt5Yb4ZEbdDqMMjRoccqRtIx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SRgEV6Fp3xTuPITQviJpSa1pmBHDq8KBb2AD7rLcKC2VYhzliCVAJ6V6pb+DfDPiW1OoeD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VRLLZSSqjxl+WRA/EgBJAIG4hQTg153q+gR2kz2Mlg0agkeVJEZIywzkjIyvPRsYGQTgCo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az0e23nsaXpVN1Z/c+vXr8+5LqHh63vLdNQ0+5W6025+a3mT78W7lUnXJ2nB5DcE4Az28i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/MeeMNIFZo3j+4wUZyGGcMB1GeTnp1rsbXUtQ8M3DtCSdKlJW7s3Ysu0kjMatx8uO3I/AV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HTjrFgwutFI8y7gkINzZvwXMYPzFBzjA4GTxXmyScndJ2btdJ2187iPz78Z6BrWiXMXi3w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hSHVJ7ZCVh1KKM/PDIg+VpdgI+bIdeG566mi+LLXx5ajxn4MOmeHPGOnBdU8Q/DlWGkG9a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j4IuAQW4GXPB5wa+ivF3hNm3Xunp51lOu5QAcMhGfLkU9yBh0cEcHuOfjfx74D1DQdRj8e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80GU3OpadACCvzZLhRjzLeUD97ESQcnjjjpwOMqYCqrXnhpySqU7t8l3rOPkr3f8AL19zW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rrRr8P+B3XQ/RH4S/FrT/AIk6Yj3ki22rwJ5UsUoETtJGNrJIhwVmU8MuP3nVc549VuYc7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59fzHTv0r8pLPxXLPPJ8XfAEbWeoWs8EvxF8IWwItQW+Vde0mFSGjV/Lk+0xgHaynecspH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iaT8RPDFpqNnOrXAgQXMW7c6yBBknvhiO4B7kA5C/puRSo4jmmqkVGcaUoOymm3ztRvzLl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lbU8fE1nQsnDm5uZPXlta3913vfy2OxdsccBgMcdvUk/57cYrIlc/w9R90Drnjk/5+gq3P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GK4HYjPX6Y+nTjmsd3bkjPB/M57+vevq4xUeZWWkWr2S26nhzc3Jv3u+77Lr5HaaBq9hp0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Yx82cHrknAxjk+3p0q/4j8VW12irC+I+AAp9RgDnHXgDv3xk8eXXVzbIm673B8HYPXAPHf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OgridS1wQMSHIjUkjJxgDqOOnHp3yeBXn1E05f9vWa/r+vQ6YTvbXXo+/l6/n+ej4n8QR6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ndsBI4Jyc4OOvc4GelfIfxL8fxiGdEmxM+8KFIyMgjAx06nOQRzwOc11HxB8bRC2uGaUbg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nBGAOeOD9O1fAfjHxVczX0sjyMVZmOSeIkHUk4IBxnr16Dua8OtOEHJycbtvdq9/n6o9XD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uyfu6PV+Wn3f8Nd3iHxDI80jSS5c5LEt8sa5J5OR6/icgd64+K+mvyNm8Qocr/eds/ePPA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5J5O7v31C42hiIQ2TyT5jd2Y9cc5C9BnvjnutBt4ii5PoD19cY6dOff6V8rmM+eSad03LZ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06bi1o9102/rq/wCn0NqNqw/3mUqx/wBpwV6/j078E8V82+Pb9b34p3DFsjRtCsoRIT9w2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PlAI4+lfSmQjQkAhftCrhehVWJbA9h1z2/MfEHinVj/a/xH1lif3R123tWB5IgtysXOOm7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a82mruHm4/pqejCKbhorvl6eh+f8A8RdZkbxvc3/iclvD3jfXfEFxKW5b+wzrU9q/iTw93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iTuCbMnBGO3+A3w2EXjCw8THUU1Dwz4cRr/TNT03UuPEThrwpjB+8UkIXGMqMZHSvZ/2of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8K9Z/5ingzQH1C/QD7o8WosviMDjhQFyAPfHANfLnhz4iR/DHw/aWaylNM03amNxXPOCAO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8HjsK8/GKUvaJJ6txVk9tf6/Q8l3WYVZuLaTsnZ2VtN7aJW6H6PQyo7ABsbnA25Jxkg47d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3wXbxR4RRWO+TS44Rjqzq0+U+oyOM96+kvCXxe0rxVp0Wp6XfgMcfKZMgMcZBUsOhyMccj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Bov8AwnnxN8EyX5EyeFov7e1LB3gIAQsZIBBwCQB3ySBV5fQVPnU0m6jgvej8Nubvdu/Nr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zqSfS6fp/XyO2/Zt+GNj4O8IaZ4pmgjk17WlWRBKgaSKB8Nu5HDFSMdu/b5fpLUtcEayEA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kHKE4ycdeSc9R0Hoa828H6o1nounNN9yzjRFj4ARVUKqqDhcDGBx+PNS314Xuri7ZiGuz8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A7Y6dx3zX2eGw9OjSilCN2lKcuVayeu9tlsvJd7nJKVm/e6vr5+pY1LVZ2SCZGPk3MpS6P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/7IPGDwBk5x1q/p98PPWFGxKoCSsO5YDEY6kgDkHPB5zjiuEmu5JpprRdoRkw6DGUzki9A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Rg9cUthqDGMXUeftFm3kXWf4rZTgXfYFhjnHOOw6Ho5Yq9opd9EvvC77v7z1aa633UdsTg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YL8kZOCAec45PuBXFeGLZrDxhrNqRtSe6hmU5wCAcZxxk8c/XHQgVfiu/N+y3yknDKX5JI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fdOTnjkEj22L20W11zTdSjHy39jJIWC9SCOWIAHBG3JP/ANdjU53XvSf/AG8za13R0upnm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PJ49sH05yfoDxFxpMUzrGQuA2Dxxx/P8AMdSee/sdnYveadLORjKswJ69D0+v4456k4rht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kR2wqyEc+zAd+OevUf4hy148+jSlZK99X1/HYs6ro9ivhDywmGCAgsBgNkYZjzhQcZJ4AB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9jPXvhn4Yurayv08O+FfGl8do8a+JtRZWXHO3w6MfKyqQGB6cZweK8D1iCMaBJGVVgud3B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3yMfpWN4DWTWtWsrHT42RrfUF+wHYRjaOckDj5ievQ59TXqZbXpUViI1Yxl7SMOVycfd5V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+dbNbLc8qpgXiZc0ZuCotXShzc3M9laUbaU+zu3tZHyF8f/B8vgH40eJ7Bo2v9IfU9YuvC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arpWr6wyBgx5Zg6uyseRv4IBwbX7Y+r/Gb4Q6h4E+Gnj3VlbS9b8BeF/HfhdA41bStS0vx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MHHJ5Izk8k4J714L+0L4g8S2Pi6R9ei1GdtId1GnzxpKNLA1Yn5XcNweWGDjPNfe2l+NP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t5/jxL8ZdP+KPhrSrLw94D1XwHp2m+KvC6iJBtHinwsuVAK8jI5J3DpXPiq0K9lCMY8kp/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/Ko6q2nq/nrhcM6EqvMnLncbXg/dtzXs3e9+bydl1PyD8VeILbUSRMVMjAhV2nJJ5wB1Ge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DqMsLMkc8sSs2AivOm49MbQwyeMYx7V9R/tI+GPhB4fawX4YatresodOP9qLrdr/Y2padq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GBHUYIx2JxXzT4R8Ma3458S6T4W8N6XJqeq6rqK/2aGblhjoexB56k8dOSSeWLm2oxvJ2d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ySvZdbaIVWlFNykrJ63aSSfzVlr2MyK5CnZGRH5j7ztEihmbHzttI3MQB8xyTgc8Cv3p/4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F/F/xT8EeI7cajo2paHo95YIZMbdX8LsUmjTJGEHh7xIwXaTuKA43DI/CzUNAn0y912yu4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zWNEmhlBWSGbR5DFLG4YAq6SIyNuAJK57ivpT9iX4rH4U/HzwT4uEct9HaavaLf2azFYZ9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YmRtySD7FKjhWGd0cb5xHg/acAZvLK+K8uhUfLQrc8avM+RQfNTVNtNWvLnla9m0na+p8l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4cxtOEXKrHknRqKPNaynzq8VdqSSVk1ZpPW1n/a9p/wC0b+zp4gC2q/Z7N2+6+q6cbVkJH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g+uBjnkGtNvG3we1Blt9J8U+GJJWJ2Q/aYLlwTgAKH2uh9gw6ewrnvFnwe+CHxCtXubW3t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LpEqWCq7Y6wEjOOSRzntweflHXv2I7KS+N74f8cTQbnHlwSRn5AePmniYFgCQC3t+Nf3tl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l24zUZKW6ei2e2l7abbH8h1KcKcp02o81O8XdJS0uk2nqm7X1PtWRNNukFurCfR2J+3KoL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oSw2lTkEdiOa+d/GfwTvYbubVfA+qR3drMDObHVCJUww3YiHWNsYA24zyMcnPjk/wG/aN8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jG01yO3+ZNJN7KgcJ91SrF1z0yDk9OtaE37TH7SXgHTtOTxh8H7O7ihYpPcQQQXblUOGYS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dwbKlsgmvcPPnSr1JfuKKqpN879pGnypv3bXi+a9pelvMwNQ+B3xH1aSUTaLpUdvOZi0lv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UJkFtueQOeSTz1qHwJ8GT4a+KfgfU7u8jsrnTfE0hZTjUAuNEMWBtzwNzgcDqQO+PPfiF+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Jk+Ht/osYMgkaZi6jdIsZI24wBzgcED05BofBT9peDxp8YPCOlmyffeeIpWZclCC1t5fUh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axqx9ybX8sr/c9f6/Pf2cNQqU43nTUWld2aaTsk7aK/n8vI/SzxLoktzdtboRIhfBPlZ49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Gatad4Wt9HgFz8hk4cjbg54PrkE/4nPFdeus2c4lZ4QZMtjPJyQTnr6+447emL9qku5mRh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bt0A47c56fWvmaMvfrrm2vpfs5efQ5MbpyrtJf+lE/wBu13Vri2sbHbYQlWje8YAcKM/0w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uLgWV34leytHv9RkujYteoGMbOsmR7AlxyRj5uc55r6Qea00uOGe4mV40jZ2hBAOWBHJ4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4FbeNNM0rVNds2tI1tmuDfqGALOWbdtViCSeO24+3BFexlUrylfVNtq+tnd+v/D/ADMFy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eQRfCnXvEIup9cuWsYbi6G61MRH+iscM4Z1wQR+H0rc06x+EPwvkuxjws9zpSLO120Cyaq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Jzk8H1/TM1vxX48+KWp3WnaLc3nhvSdPEmnTWawquoiVixDOyjPAIH6DnirXwz+HvhjRbD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ay1XVID9hmutdRpXDluQVYkZ6Yxz/AE+ikvckl/K1+DsaJ2afZp/ceS6dceCPiD4wvtdtL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2Ca2KLtQYBUMuAuBnGOM8Cptf8J+AJdfMGpaY8UdxMBi1jO0kYyNqjHXqQOev095sL/4Wa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sbV4g0oNpEsYLKjEsNqjg46Dj2HAr5I8TfHKFPFMMHhrTLe9EepvDunQNgK+CxyMYHPoMD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1acm5W997vz2d3qn0/q/s4erL3U7vZdfvX56eq0ujxb45PpunX3hXwrpOnGGOfSInlXUMq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Rd5JUgdSeOteWiwaEKkipvAAIUlsnOOOenuTXTeI9S1Lxp8QdX1nXztg0iGNrdM7djDO8K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A4zyaw59StptRIhbIblUJwc5PGOT3J/Kvk82mqlRwvdRir3113eu21vuXofR4FTVWM0nvH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3MiS0YEoAQCcEgHjr29P5cV8ua7oWpa946tfD+mxF31fUW084BJy3zE4HoTk9hkdOh+v2A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gH6n/D0r3r/gm1+z3P8AGP8AbFsptQghv9D8L6fquvXkV1AZbRFnCpAr5ZkEjrFL9ndsY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zP4w4mGE4fxctHdtxbmo8vK1e2nW+u22p/QnhpzVMwgkm21TtZau8Knbsf1G/s1fCTS/gD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hppsEdtJpnh+xutVCoiNJfz26FhIUJ3MgYnJwQxPA5ro/EeomOKUhsljtUAnqcgc+wBPTs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UT853bS3AVeFjRQAqhRwqqoCgDgAHFeU6w7XC4JLAEkZJ/HBxnp7fpX+WfFUsRi80xVZyl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G7Si2lFLXaKjZO/Y/ubIFSpYHDUowcGox5l/NJ63d0t3vu97nCXEyhpHc54LE8j1PHTPvn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fGFwWuJGycFjxnqO/OO/tnr0HSvZNfna2jf5cbvlHbk59OD1yPSvB/FT5Bf1HXPB7kdSB2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za2V97a/09fvPqo7x9UeO65L80nXOc9B7D6V5Zq83L5Lfhx6enNd9rUmWlOM8+uPTtivKd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jPHBye3Tp/X6Vxzevov6/Q9RK1NLtD9Di9TuAdxJbPPrj/P4VwGoKJSSAS2dwwTk4zzzjP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6lc8EbiOf654456V8n/tGfGTT/hB8NfE3iO8u/s19c2k2n6FKxBWLUW8oBjEQfMx5ifLlS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zJKMpynJQclKdOKSi5PS97WTevMtrbM+RzTHvA05V7t+yTk48/LzJu29ndq17W1v00Z+Tn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Nq+q23wt0O83W1nILrWzDJlS6yYgtn2kcb13uhJBSIowAkFfkyGLAZJ67up+8M8/XrW74r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8Q6l4k1i5lu7/AFG7muL+WRy58x2ZlCHjCRglEzj5QC3zEk4Z25O37uePpX9PZBl1PLsJC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qfNpZzqRv7So12nKTUU/sxTTaaPwXOszqZtmFfE1H+75nClFu6jGLabWi3fWybSXSwUdaK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H6/hX0zpppNJXsrqy10/P8/Xfx5Rvqt+q7/8AB/P13ljiJ6Z5xnp7/wCefwzWvDB8ykr6c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/APWlvECo9fT6D15/SteGJdg9if8A6/HQfrU2fZ/czIFUAYwPenU5lIz6evFNpAWKKKKDn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pQpPQfyoASiiigAop21j2/Uf40bG9P1H+NAE1d14C01tZ8aeD9LS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6baGMLuLC4SCNgR3ABY46cHFcLX1x+xN4WXxV+0n8KbK6gE9rH4nsHkjZNynMU3lswOQQj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cAYoHH4l6n9snw+8J23g34caPpmmQJELTSrOzRFAKg+SofAxgA4bI6HoeteLfF3XbsaWmm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Jnnnjpz35HIPTnt9I3t59kittOthhIYPMkwMqhwFCk4xjAyMkcYPFfMfi+7tbvU7qW+QtD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tU5JHIxjk9PTuBXQbninhrww0twt9qMAMJADsw5Kdw55yuD0JI6cCq/xH+Kngv4aWfmW8U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RFUJ45BChfbOfXPSvn742/tJ6T4Ws7nTvDN7vmAdBt7YOMgDtx7cHtX5neIfiV4i+I2oSR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5PlGWxhiOnAzwQOOlAH0T8SP2itb8ealcWmjiVLVpHVfKLAbTkgkjnHPA6V45pvh25ub9r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kbJVmZlBJGQfmx7c+nbv1PhDwk1lZLKkCgkAl2HzsTzzkjBP58H3r0GCWOxgLtAhI6nAz9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gDx+K2XTdVkJQAZIGRgr7H6Dt14HvWV4js0uladY0JJzkKCce/BJ/XvXe39p9sNzeKp4Zz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j6fp+Oa5vyzNZSq4OUPB/Htkf1/oKAPmGQtBrk/JA85Vx2wXx04I/TqeDXtuk/P8AD74ly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uhBGR8zFj+H+eleL62vk6zckDkXKe/wDy8MPy9eMe2OK9n8NES/C/4jPnJPg7xNbEc9JCc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+Nc4HqGiMR+z58HDkn/ik9KtPrstyd34Y9q4IqBleoBIz68/hXe6Rx+z98ICORHpaWDd9r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YPI564rgJCF3rnleD+f0GfwH0rnAsRyIDkAZ69c4/z7gCtGO72gHJIHO3Jwenp9fce9coL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vj+nYD6563Y5zx3HB+o4/zzz7+gB6RoF9Ib89VBgXbjOcjgN05PHf1zX6CfD7XW0zR9PQy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QfvcE8jjrx/U9h+bljfpDdWpXALpGpPQA7lBz+Oc46jIxjmvvXw3bNc2GhbJNiy2SHIOOc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j68mtqT5Vfz/yJmm1p0d/zPetct117TIb7PlCMHex5yPxPQ44J445PavJdSsRpFnPewMbh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HYDv7ZyP5V6h4WvRcm48PORcyAfKp6hT3x9SBnp6AEZryv4w3EvhIQWkg+ziVTKFOfmUc5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2+lVUbknp209GZWfZ/czymVv7Qv45J2ZJlYuIwxyM84xkE9un8qRLoRa8nGSgxhienH0rC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qz6lOWNunQEY3Z56cDP8Ahz3rc8SwhZZNTswQE6qOCcHnoOucf48VziPoz4ZalDqt5daNd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0L4IV8HKLkcYbIwMenQ4q/q9m1nfzW5QqyOQRgjp+n8+nX1+f/B3iF9NubDUUfbKJEkwTg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/AHgC2P7yjj5q+vtRsodcs9P8QWgEou4FE6oQzCQjkttzjnHXnr2oA/AVPvD8f5GrifdH4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SVIGQ24g+uAc4+lXEUlAQCQCQT7g1+LuTSbu9Ffdn4RZ9n9zIWABIH+eKjfhWI64/kf8A6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B9D/n86jCl/l55IH05/KuSVR6rXfu+j7At16r8zz/AFqEyRykjO7cVzjg9COfcYOcdvx8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Xw/8AiZoviS2YxRrfRSzbSVDRO4S6Vto5V0O4g/fI6Yzn1zWbVQhGORlsDqex9+MAgemee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BFq00Kky27+chAOSAAWA28k44AHGcfWvUwslUpyoz+GrTcLPpKz5N9PivHpo/k/osGo4vA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KDq0ea1r8vvRu+6buld6LTVM/djTryLULCyv4SDFeWsFzGVIYbZolkABHXG7H1HPNXa8L/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8KfDtyZBJcafCdNuedzh7fAQyejMpwM8kDkZr3SvjcTTdLEVqb+zUml6czt66dT8Xx1F4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bkrVEla3u8zattpbYqQIFmmjI4kVvpkAf4e3+Pq3gW8DWzWrn/VcAY6Y3AdeuOa8tcbZI5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6e3611Hhm6az1cIchJgCOmOQcdx6jHv8Arrhny2tp2t5t/wCa9Tza0XLo3aP4O9/8/wDhz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ecnPXr+VSJKFIwf09sdxWeJc9G+nT+o5p25uTnp14HevVjvH1R5xtrccD5z09R/U0v2k/3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xhMwAHoMdv8ACjzm/wA4/wAK74t2Wr2XV9hx3XqvzNn7Sf75/Mf40fasclzgdeR/jWN5z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5pbgjqQO3r9KpN3Wr3XV9zujsvRfkdppcmyR5TkgqDx78+o5684/wrv8ASZvtNnOrE8g4z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uAa8ts7lVjijJGWGCOhwfz47evpmu60ybyIwqcBhk8+o7nPbr0PY13094+n6HVBLmTsr66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aRNEWG5WPfnnjH6H8+Oma+XPjtoq6ppKukSu6xurttBPHHB5PGV749Cc17l4j1CaPUVjD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/h+mcA988VyXiK2hv9JuhPgsIyylh0yCM4+vPGc9fYelRk1azatFNWe2x6dCUoSjKLacUm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5ETXF74P8TWurWbNDeaJqUOoW7AlCyRSK8qAgZAeHdkAEkgLnk19KeOvjLbeJ9NXUp7wsd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ysQrD5dpDZKnjkY7cgYrxv4y6YLHWHZQAJGljIXGCM45xxghhjr7V8G/GDx9qfhi1XS4Xa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yDgqowVVcYKg4AwOOnYV97l1b22GpSb15FF+copL7/wBT9h4VxyUYyevtoUE7/wA0OZN2d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j8cvi2kl5cWtjcM0hyhdWzjbkbEAPLZxliB6DGck+BXxwufC1tOmoXRSOXdgFyNxOcZxnP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Zr4u1nVHvG8++LGZpCFBJIGTx17Y59iT1rMF9eLKiLIyREZBBIx0OeOn6fmePYP0O99V11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/HMniy6bUoJy8Ksz8MSADknAz3689fpivAPix4/lurP8Asu1lBkVthAY5PzBTxnnn8Bgds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Il1omny2RlZ2kVlBzzk5HHOfUdB3yeeOC1DUr661F76Z96vJuCkkj5jkccZGD2x+RrKcbu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0Nabsr9pX/I9t+B9nc6z48shOMpbr5soOSCQ33m9SAODzwOOuK/SoiOO4hugvyxRqrDBIY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ZIPHfp1+Av2YrWe98R6zqBUstva4BGcAnI444wcfn+NfV/jD4h2PhSxSK7IWWS1ZzuZVI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Ge+c/hnNQddm9k2eqnXbf7QvzKCOnb69eef1PpzjJ165juFDq6gkZ4wOwHbPqcjFfG0/xr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rgsMbXHTvnk4OD0zjgdq3E+LIuolAk6gADdk9MdRk8AYxxjrQa8i7v8P8j0/xTGZYHCnJ8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v+A+h9j18N066Gm6u0jEIGb5u3GfYZwPTIz1rsoPFH9pxsGbkg8k5/Dqe3XBrznXfkuWde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Y5z0wPp34FbQ+FeV/zFKFlddN7n6F+EvCkfxA1H4YTSkvZaHeXOu3CHkJptlpqKAwb5Nss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ScgE4z6j4o1C58SatqF4yt5ct+LCyUBsx2+yNECjOUHAGBwDn1NcV+zJqR/4QfxHq9xk+R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7ZO3YhjlKg5YM5B+dSCw6k9B7P4G0dNc8baRpATfbMbCQ4BYGU7g5yeCQQSc9Bgmsm7vXu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nFPdJ27pO33n1p+zn4Bd4bGTyMhE3OxH3yrMck45JOfXvx0r9UfA9ta+EbOXxBcIiiHSEm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jcgAN0yRj5SCR+FeWfAb4XJa22kokY2swkkOMYjKyAZPQA4yQfwGem7+0x4gj8FeEX0Wzb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tUgOY2gkCrjBb5iR/ve/FEd16r8wslsl9yPALm/k+MfxMmudSuGuNGsHN1dRli0clwW3IX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D78Z+3/APwoR5YtTdEXT4YlCoyjyooNowzBsgMF5C/wAI5bLcD41+BHgfUNI0axvctd33i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kvBGW+QuDyDjBVTwg5OWPH2F8S/iza/C34Zf2eZ8XWoRtbM6H98ZpFCxwx9x82NzdAM89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0Wy6LsM8n/aE+N+m/Dwr4J8FAX2vX8ot0kgxJL+9O1kjIyQASS75G3k56kebfDv4YTvHL4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W9f8AldGO9bZZBu8qEHPzAkB3/iIIBArh/hd8N9Z17V7zx94mRtQvr5nGntJmRbS1lbKJC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yDknIHy19hRXOj/Drwu3i/wAV3C22m6SDGiSMqNI/T5A5+8P4cdDjkDmnZdl9yAo6L8OLu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wpt+dwSqAnA3dDgnAweTkfSvOfH/7Rn7Onwr36X4s1EeKNWXd5mkaaXxlPvK2B2II9sHiv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bs+JvxTubnwN8K5H0jwtvltVnsD8wLblz4hKjKg8bcEDGO2M/Mng74RX0V4Nd8a3c3iTxH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zmWGB2YZQwsWSONcAIwG4c4xnNMV13X3o/S4/8FRrHSzJovwU+EekwKCUjudSTeRnGx3LY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JJ5BzU0X/AAU9/aOQrt8A/DmI5GVEWqbgfdE8TJk+wQfSviFvDUWnTJMIoFIyQ0S4XnGdu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jFSSkqjkcEA/hj8s0Bdd196P0s8Of8FRPidGsf/CVfBnwhdqMb9TsbnxBpBI4yUdlvATjo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6B0P9uT9k/wCJaR2vxL8A3HhrUJMLNf8AiHT4/E2g+e+NrRXC/Z2RVc/626iGz77Kygivx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DKl11LVG+U4UKSSMHouP06frXXaQml6zqgbSdTtNX3nKaTqEwiYA5wNylSox36j07UDuns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BD4L/ABD09Nc+E/iu0097lPPil8M6hBc6e6kBkSXR8xraIu4F0gG3spYgmvmPxrY+JPhv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W/wBIMnkw65ZKXt5BuAUXO1Q1u5ygIlQIHYqhYAsfz/0mbxR8OdRj1PwBrfiH4d6zGwkSX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YlSS0KMb7xQrsAoVomKoWAbGTX6B/Cj9tbQfEVpD4D/aA0azGnzBbMeLvD1ql1a6sufKDa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VVnMixOJ2k3O7KaALPh7WZrCSLV/CN1LaShkd4opQIpT94pNbb/LYv82TFtkJJZgx4r6O0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Sy+x36x6f4mijEYWYhI7qVQFZ03jHLcsh5B4I6EeX+M/hFbeHbL/hLfhrrsGp+FrpWuzZw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oXyxTw6sZL27ZA3oy+S53Exh3DDym0ul1ILNbSta6lbfM43bJRtIy7dCk0Zx5gOATyOtc1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Wl2XXQiUE9tH+f+R614hhN49/ogUx38WXmlORGikZDxnJUhl6gE46/TltHu7/AMONDBEGa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Sl2nIZ1BBHAyQRnkYNdl4VvIPFFs+l6i4tNXslDW1+eH1EAAiKQ9WyPlwTzjsetjUrL7Tc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3VtlJoyhCxgceYvGGVsZI/EcdPKrUWm5JWa1a7+a8+66+u5GXR7/1o/P+t99CzktrmEsQD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P+XWY5+Uryq7TnoemDx28n8V+C2guZrqOESRuriVMZS7tmByrZGC4XpnOex7V063b6LePF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bcRc/u3zxOgwducbjjOPcEit+61CK7gXSJyGEq7rG4IHKuOFJIx09ehz1Oa5WrpprR3TT/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xRo2q/CTx5H4qsYzN4P8AEDtHr9mwY6JY22sHFzNdIAw/4RfxSvH3W8twHAbaN3oPhfxin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v6bLJN4A8V3Mxit94P9i3bshutLnIBB+zNIDA5/1sJBOSc177418NW+o2lxp+oWy3NrOkm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ITD5jtbPmWsmf38J+7nzYirKRXxp4S0o2d54m+CvixmFneNu0LWpSQ++MSto+sq5zIfNR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KZJ4FuJTiRAfc4fzKrgcXGjOd6FR+4pN+6735WuybvHZKzXk/PxuGjVg3bVO8XpdNa2809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6nwX9tqdlZ6tZSrLaalbxXULody4lVXAz06NjnHcHpUM1zHAN5xg/X7wx6nPv6e9fKf7Nn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U+F/iBzHrXhieSGzWYnfLbI5ULGW2h1Uj5CoYMhV8kYr6F1y78mEgtg9xyPmx0z29c4+nA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VpRqR1vGz1vrbX/wJNP526Hh1KfLo0rx0d1+P9b3M7VtR81ndjkA4UdgMg89vY/l9PEPG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CvtwjMxDcr8uQoGc5JGTjgDitzxF4jW0gfMoLYbuCF9W4z0zxnrnOOK+O/iN41EnnQpNhQ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jHHBJ9/fOAMV5OOxHJ7RLRpScntZa2ivN9en3u2mDwk5zjOUWoprePd+a6nHeN/GDXjzIJ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U9hnBJx/kV82a3qclzLIoJKHKk55Zc/dz6Z69eRxxitLWdUmnmcBiIySTznOeMDn3Geefp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0B9uvXH49hnr/AEr8/wAZjvrTlGM3G0mtG1s9lqr36vr6fF9dQoQjCLcVsrKy7bvu3+Hrs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MA8kcAe+AOp9efxr0e0iNpAWGQ20E/TAyPxrI0OwwoZlwFAPT3HP5/pXUgLvUsMoSByDgg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yu3stx2XZfcYeuaw+l6dc3S8ta2kt2ueQWcEY9CRknnlT34r4h1h1eOVpuI9ZW8vip6Nbt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lj9DwOMV9OfE/WF0i2ttMkYCS+XUA4J5EEpAgBHYDJA6cn8viDxp4oP2S7W3+7o2s6Tbx4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qgHHALcY/IdcVH4l/XQpaNPs0fT/hnxVp9xoUnhnxVbpqekavDJHpzzYlSxhkBCw3BYEBT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Qfx/LP9pX4L69pvjW0Xw+Wk8E6k8iwXZXcllqrltqXHBCqucRM3ysMcDINfUGh+M7S21qH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i1K1+2afdhuZwoJhgVuqOrDB5yCCOozX0JpugP4r0geH/ABPYobbV4pIAXTbNLfxqRbS2p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FLmP73frUWXZfcRyxvfljfvZX+8/Iuw+ButQbV0jxBLpsce9/KkULwBjaATwPYdjyeK734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vGep+G9QuBqlxe6DI6SMASwPoRkgHk9e2OQK+9Lf9n26E/na3qqkiAsY4hgEkrxx19MYzj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xk0PTPhn+0N4QtoZHWG/8IGWRwDhtykKxz6lSBzyQcAmqjZSj0s1t6rY5201KzWz2t2t09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u5IbPy2Uqp6jn156k+uT0/Cp59Wj2xeb90DGfTgcAAgfnzwa5l9Tg8rCvkY4+bjHI68HnJ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rCutQSUEI+7HUD0HUdvy98HOK+mw9a0YX/lS/DW39ea6o8+abbab3el/P+v6317u9inuHE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a1nLHZJF1a1z0+YcYznp1PTQTVR9ia9s023YXybuyGWktCvBlZP41cDhTweOxrzmW+gucQ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UmcGOUHGcnJ2g5GPfp3qte6jfaI41h23tGgW+jQbkvYgMgFVBGQvtnjiuko+g9I1C2t9l0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QCyxhvMFijHa8Lc5ScsS4A+YocnnIHoGm2s4huNHkl8+JMXug3RbLux+ZdF3kEhJCeWIOC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ie2lig8U6YRceENZKPri5DCz1BwVGoRgcpEjEqVUeoAGQa9x0+6kuLS2FhLvELedp8hJPn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uu9s/IwJAHGMA5DaMrrzW57RoF2Z7Jo+OUHA4H0Ay2OQMdMccE1z62Mh1N0Qld7EZ6D72B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rwe9zw4SihnO0MPmJ4Ac4YgehzwOg4PbGNVyINTjcDjIPGRwcc8AdehHI/QUET+L1X/A/Q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HdQlkORAjQkE5y7/jnPI9+eDkCuj+C9itok+ulAos7fcp4++2SPfOSOnpz61ga+3n+H5rd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uAOcAjpzyMfXgivRdHhGgfD1io2yXsqQdNpyOueByCfQ5/GufHVHSTkna0Oa97bc1vzHh0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KN7a3s2337nxh+1RNol9puq3+o6TE7XEsjiRdpLkuWPzDk5OD9a4z4Y6Z4UPim/8A7H0o6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kb9cHA1JvDbMBz36ZPc81yH7UGszPbDTy7EPfrz2JZBxjPduOe9fffwQ/Yb+IHjjwVP8AE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m7TxD4c0gpYLpOt/aLby9NSGQyzx2zxSCRGKL5Y42knIrwMPjZVnUbbj7OX/Pxvm1b7K23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xp8t+SN+S3wx7eh+A/jkHVPEkejqxCtI6ZAzkBe4zzx+J56V+lX/BIzSfAOj/ABw1DUfHY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/C3gUanzpY1Ubhk7e5xyW5PP0r44+LfwG8cfDP4n3dhrgtbueyuZljFsXV5ijNG4aOQbo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d23AK8+g/AvxLq/hLw346u9NuEju7XWbme1uXTLWbSSs/kRYIZHiycyoy7uyr3+34WaqZ3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UWKcqT97l9mqaV77t6tXirdLnyHEfNHLsQ6aalFS1jdW7JtarZn2d/wAFM/2N7fwV+0lee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PgL4tRDWYLyJGW0Hi2Sa4bWYgiGMQvc3DMxhjDo/nK7u7h3b4ji+FGk/CzVdK1W0nj1dhw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ON4ALsQD6ZYZ688j+kr9uOwtv2j/2ONB+LOhRedrel+F/DfxGtzHiaWCWSa2l1232KCytF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A0TgrIqsK/CLxDEmqeGLfUYYwWSKKceyyIG2E44KkkNx8pBzzXuccYL+wMzwuYxpycc1qw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Kjq5KaUubm59UlC9tWeLw1jFnGT18taSqwlVjObkpySpyal7rUZap/wAysu5+4vwrXxV4p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x4X8WswvdHhXVkJZhpWqRqo2Pk8fdIK+/fFbUHxj+Legk/bpdN1uGA4c2uzfKqnqS24hmw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jBr5//wCCX3xIi8SeD/G/wxvphM9lG+rzLK2weXHnAiDbh1Un5c43DJJNfqnN8IvDk+AEj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SG+vOfqMn8a/sjws4i/tThLL6leqqk4yqU0t5RcVCLbm9ZOSUdGly2trsfyrx7kscq4mzC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xpzc17sZJ+0taC0jytyuuZ3v0sfKunftbXkZWLU/DK2TAhWkRXznueM89zz2616Ppv7TPh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72DYEizKJIwCeQY3BBGOxHc+td1q37POgzAmbS7dlboQojbBJ554z1GARgcV5tqn7L3hOf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Tj9y2BnnpyOePqBz6V+mxxNKSve2tj4JqpTn/ABJU1KXxczWie+j1te+/XzNXU7L9nL4lo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ZpJR82pXFlb2bbm5IEm05IJIyCB3Heue8K/s7/BHwp4x0rxt4S0yeDVNFnN3YPDMpsRLwF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QTgYQAYPO7jzrVf2YfEuls9x4V8SSkZylvcMyMAD90kOAxI46nvwal+D2m/EXw98YvDGm+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ZbLxVaS3sEoNsyy6DdypI4KsJJFe2VoScGP5yMhzVylGVOdnvCW+lrrzsuvc9SEV7nss0U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OdNNJK8YyU6vM9bfCt1d6n19AGmlkIyoZy2B055x7jJ9+DitAI0MiEE8kZ56j/Pf8ueKZL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wSN3c+jZ9SO57ngVoWSi6Zd47gc+hyP8AP86+Yw+XuVStJTvq38XeTe97meOdox5mr2113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/mZ3jCxuNQsIrfTi0Vw8ADStnaFAGevHQf09ceJeLdM0nSfD0Cuwn1wbhJOoLZIH8ZGc7T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Q/jOcRWdjawARB4WDTLjd055GeefX6cmvnDXb3T4bG4S4LTyI7/vQSX4yTsJzg9hj8fWvo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dtmvnrpr5739dDyoOpdNc9m7PSVv68/0OKguPEUcS6dcwpb2mrWMznULNRMJVKnjU5l/e2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BzXmPiLXtP8IfDqXwrp32We51PVZZp70SrLFCTJk/ZtayZYDnOVOCv3STgV6DZahcapr2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mrYeVfFgWu9SRjho7gEeUFYEgbVBCnt1Plvxf8IeHrvxppWlaXay2unRWIvbq1jdvs08zg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+45LY98cg49uc04paL3dNd7qy+89KltHS2q/P+l8jxjXtM8LQSyXGs/EGDSbhlbNlozt4j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OM/uZGI4A3dfrzw+j+JfAPhK7bUtD8PeIde1IyNnU/F6PpFo5IA3xaLF+7kHOQxYeo9K9+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0rXK2llY6fHkl0hV1ODkbiv76DJ4LA5H5V5V8RHTRj/Zelmze3iO1jFs1JjgEAmSYGWE5G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46/DZzJwlP3nHW+9r+9fuj6HBwv7JKF9YrSN+i8meHaprE2oanf3mxYmvZJHeKMbUxIxbY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UHnaB36mm6ak15b3b8OvLJwP0/wAR6VpJp6NNb3LqMPgyDbjk9TgcDJzx1FbNvprI892gc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Yf/gJ9f8AOfT4bF11KUm52TTXN2SVrrVbdfRK597gcNdQioJSfKkmle7SS1tfr99tbMy9V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Zn2jHJwQT+QxX7z/APBE34VPo/wq+IXxwv7VjP451L+xdHuJU2SJpGhn98ImZdzRu6SSb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QW/lH/aG+PK2PiHQNL8N6j4g8N+I/D2onOwDZqgIJGARggdV65BB4r+9v9i7wdpfgP8AY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kKwWWp/DjSNWljC7GGreJ9BWRgy4BDZbec5OQWOM1/Ef0is/hUwqyXDVJXqYmftaqk9eXl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zTV+freyeh/T/AIM8OVo5pLE4pckI0qc6anTun8V7NyWqTj5q52usCJmYht6/NhiSMgk84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muDvWRQcdckcZ7DjpnsfToPrXp+s2JRXyGyc9evH6fTHHfOcAeTawpj3Z4z69+2fXk5449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vBctVSSk4xnFuSu3ZPe93rv8AM/rWlFRcEklZx2SSdmley9DyPxdcKPk4zluM5Iz1J6Y9h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3i66KqVAyVXoCRgepxnB74x75r2HxVO7XJGCACexA64z1759P8D87+MLshpMkDA4znpnqO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V8ZV0nUt0lP8ABs+gpK/s13UP0PKtYu+X5zyST6+g6f54ryLXr0sXAPTrj1z9P88V12u3u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fj+A/wA5rynU7nhzt39yv97nGPu981zxjKbSSbu0tE3a762O+fuxlton5LRP7kcbrN46C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ZOAF5zIxOAqKOSxwFxknHNfzof8FFPj03xA8fR/DzQ75pfDfhJzHcmKQmG81PP7yRtpG7a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ho0yPKGP1Q/bY/aLtvg18Pr620+6RvFniGOWz0qJGBmtIZAUlJUMCh2klX5IG4gA7TX8y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fXWp6lLLPf308l1dTTMXkkmlYu7Mx6nJ+gGBjFfsPAOQyrT+syShRoKD9+HM5ylzN7yTWz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Y/GeL82hWrPBUqq5abm6zUrJuVlGno0vdSV7Nq7d1dshChF8tepw0rdCzc8H+Z/n0p6cMP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DH5n1NPT7w/H+Rr9xw9JJR0XLBJJWsm0raLay3Py97v1f5j36D6/0NaFqoY9BnH9T19elZ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GtSyU7uR0xnp3JxXXdd196Ik1Z6rZ9TUihIxjp/iMdOP/ANdaMS7cZ46dfbp/n39qahVUU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xSGVfb8SB/jWBxtu71e76vuWXI7Yz6j/Gqr/eP4fyFOEgPb8jn+lPIB5PP40EkFPTqfp/U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0/qKAJaKKKACiiigAooooAKKKKAFXqPqP51bQAg5APPp9KqL1H1H86uJ0P1/oKAKj/eP4f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4/wAjQ/3j+H8hQn3h+P8AI0AXABgcDoOwpcD0H5Cheg+g/lQX2fMPvDkDGaAHhGLBMHcSO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8EivgD4i8f/Guw+Iz2/2Twp4HkS5ubu4gcx31+yuLe0tnZo1MgLksyiTy1JZgACa/Pz9l7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b8S9H8E+HbCUyNdRvrGotExtdO09JB59xMQhXdsyIk+87kYHQn+zH4M/Cjwj+zV8J9F8G+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TrNPPnCIlxdXQjH2i8uCBkzzPuY5LbEIUMeTVRV2vLUqKu15anofjbxNpujW80Syr5t0j+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Cp4ViQQFH05BJ7V+Rv7RH7QVxp8V/omg3WS5kjvL6NjvlY5BigfqsY/jcYLngfLyfcv2iv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9BbXIjvLsTICkmDbwKdruSCMNJjy48hiBvPBCmvym1q/TWZLh5pjMCWyzksx3EE4znJPPY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Y8wuJr7xFqhmumkuEmfJXLMF3HnGc/wCeM+n0Z4D+HumWUKagYES52bwsiLlBjO9sjrg5V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BU8D+DLaIR6iI1kzhwjDITph2znLf3R0H3jzgD3G1FjLGID/oxHGMbS5/vEcE9+MZ9qAMm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XbKhUgD5FGBkAHhQBj/8AX9eO8Qxrb6fkkB2ABHTqcZHbGeOmOOvPPqt4lrpNptmOTIPkz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DnnOOeOg7V5R4pQ3Np5y/6vPynsSCOB0Gc8DJwMEjtgAxooCmhl9uWkJJPfLH39fTOcfSu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lPMBtJRn6HsC2R1PXjpj616taac0vhmJthDDb+gznOe/QcHnHNeVeO5fJ0uSIjaRC4AIx1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HY80nom+yYHyTqUhudVmbPLXGTn0UNL6+vWvf/BOnn/hXnjZev9oaTdRjGCMt95R2yRyRk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J+a/cjnDyHOP+me0fTuK+jfBGoLo3gW1bUvlGrah5QycZV3AK4xyuecDAH5EYAevDS1sfg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S9Z1JFAIJCosoA46YwD+Hft4QzuyMS3JBJ79M+v0r6RtG/tD4RXa2J8xbfVppm5ztE8JJO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4xnFfNzhlRtwOQrZ4/D07ZrnAxot28kknJ64/Dj2Az6VsQsCAp56fn/8AW5zVIJ3A6d8/4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2nleemfTp/n36UAdXYL59wqc/IFYE9eD35/z+PH6JeBSJfCPhy+JwLbCSMeoUDBB9gM+39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ZbeQctLEo2+wOPT/P0FfoV8PFD/De0jHJ81Rx1ALHP065/GtYbP1/RAfVfwx8H2M2qzeID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YkdFKksTn6d+cDnHr8a/tW+J7bW/HC2VhdDy9MsRalPvLuyFPHQk4wT3zzjmvtDw3rF7o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KtUkuYrF1Vicne6MeuPU85PX2r8+Zfhx4u8UeIbjXdYtWCXl8zHOSRGJsgHOSFA+nPTGM1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J2T9Drfhd4XdrIByTmNcjb/sjOenXnmu21jw0Io2XaCufugfQcqcjA9T/AFxXa+G9Cm0W3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5AHIA4JPsOOe4xzgVDqc3nlkYdScDk9xnnvjpx15yTxWBgeBXNsLS42RoMI5IC8YPfj146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lfhT4qW304wTOCFzhWwRwG5wc8/h3JHFeY/8ACPi7uZyy44OMrj8gM8cEfj9Qc+2kn0V5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IB5wexH8x05zQB+WUcD2CJDIwNpOcQXOARanHEbtz1PTP1xUV5PcwhbS2Q7TzJIMlQD0k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64+tTw7c3Fxbm21EiSwnyqtwx3kECQEEkFTz1Gce1bF9BNp9kbdiJIwd1pc8Fp1Of3bEZP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idTp8/wBD8Wsuy+5FNXO1Q7EsBz1PPrShlyMHnt1qgjvhQ3DkZKgDv6YFPEh3YzyCCRjoM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69V+Zm6qxIJyT9/uema5F41lbY6qwPy4ZQwwRyMHqD3rrdSBK8D+9/OuVx+8G4HGRnIOOg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WtLNPTTr5HoU3yuMlpblvbTRdND6u/Yq8THTNS8ZeALqTc1wx1fSEdsBUjYo4TgAhlBww6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HGCc8YJ6f41+Pvws8QyeEPir4O13cY4LjWY9NvjyAdNmwn7wjgAMCST8vP5/sGvzYx35H5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KGJhUily1acZXXeyvr31PgOLsKsNi5YyK92pClNR096UlaXvK9mrLSz3WxAoO7rwMHB7dM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4t3tpxgFGwxydx5PTnpzx9KgCgSLjvx/j9fX9Kq3xfyXCjJGG4HXGOO+Oufwrz6L1j5Oz+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4+dmk4qVl70L7Lt+O61Pa9OuPOt4ZASQ8aE557c/iM/41vRyrtxxnHH8+OvXPXpjHNedeE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DYDRkoQfT0/A5A57Y6V14kYLu7eueMfQ5r146pW10W2v5HgSTTd1bV/mXXILEjoabTQynu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nS5HqPzFdIR3XqvzFozjn0/H+VFNf7p/D+YrpjuvVfmd0dl6L8i/bSs0gIPC89T1ByOgA7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Fos3mI7MR8iE9egAyPXjI9OMZzXmMEwiIyeCcdO3fn6Z9SPpmuu0u8WNZE3Y3KRyOvB6EA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Ke8fT9Drh8S+f5M5rWdUhuNWkQsCYmx3H0Hr1GenTPPQVzmvXDvazxxlijRsDj0Kn+uPXj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TPH4hnCh2DMT3xyScg5PGATkH8etaDyBk2S85+U5zgDsPTp0PPFejS6f4V+h30mtNV8Pde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QnNrHfAElUySB1IHPT1BIx657AV+TP7TMQOi2+pon76zcqWPXA6ggZ68DPvx2Nfun8VNEj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AM0JcqCDkhhvBHt82B9O55H49fHTwq97oet2DRkskczplQeYwxGOOMgHOfXqSa+ryOreE6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vRvWx95wtiPehTb1hVj16Slp02Xf5dz8updYur3ZLKBsAGDjtx+H59/zrudAuLG/CRTuNw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3H868+vraWzZrcLkIxjJA6bSRyMAZ47cfyq1pTC2/eBjuPQfj3HTsfX9K+qWy9EftFP4If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Q6NZY3qwYgkgnsOSPoQOP1rn9Rt2iOEyVXJAB9gPw6e/Sq2nXtzIQGkO04xkkjHUdvz7/A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Kv73BBABJGcZP1/z+FM0juvVfmfQX7O+qSaDpWv6lnHQE9jgjrnH6df5+a/HfxHrHiW+ee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CQBj0Axjn+f1I9K+GOnsfDeq28KsfObgqDzk/wD18ckdOOnHMeMvB2oBX2Ru26IgHac88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35RKN9Vv1Xf8A4P5+u/rQkrRas1ZaP0/P+tj5FttWvoY4DIWyCAck9QTnp75r0LTvEVx51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Twx9ielc14m8O3VjGNqncrc8H8T/iT/8AXriEudQtruEHcAuCee3p19P5e5rIZ9maBr7mJ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/ABe+T1I78fzPp1TzPdlS2Wyc5zz0/wAOf8ivm/wtrchaJGcEnGRk4x7cevOM/Tnk/Qmhy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AHOM5BxnOevXjNaQa27vT/IUtn6P8j9Q/2drON/g7awx8yXHxAksCwOcxQBt2OAwBbcSCB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fs+eHfN8bvPMm42Vwmw7SeA8wAzznaOOOenNfJf7M2Ifhb4dWT5pLjxzrFw/+y58x1J47A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/SX9lbwvNe61qmoTx/u/OQA4IBw7sSOuPT36YGKzOGW79X+Z+nHw68QjSLSxhUBXKW8JGP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ZyFPpxkdTjPzD+0Zq48cePbDR4ZC4nvrHTlQEEYV1hbjPq3px1619CaXYJFdTuxEUcPmvE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wI445GCPXJPWvimbU5NU+O3h6NAzxGe81PLA7N1rqaooJxxwCeuMZOMHIcd16r8xH6i/D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b0ybUY5UljtVZXj3Ak7VYmGIZ4wR87jgDOCD0/Nj9oHxRcfEL4nWfgXSiz2zXokunTJitU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0BJHzv1Y5AOMCvvK08R3NnpGsWX2liLqKZ2kVjtghwzGGIZPOB878FsYHHFfIHwz0DSvF3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aNMWUjhJGxuEsTsX3dCoJ65r1o7L0X5AfVHw2hPh+y05ryJRpul2Ua3iOBhYrePLOeOMhS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/Kb9uT4/eIPjF4wb4efDe4kg8JWTtFdi1LfvbmPhuEI3HIIx39B3/AEV/aW8cN8Mfgzrl5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YXsrNFwu2L5oWOe2W+Uf7XHXFfkZ+z34S1HVNZu/FWo4aFbhr2ZZsEO7ksx5zuAJyRTFLZ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/4OfC6DwXYw3F9ZC5vbtBJ9muFyxLAMzSFh26lj6dBwB9E2Xgyx17z5bDUYLMjjUDdOIbC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rhVxkkE8DPavQmuPB97Y6nLqP+hRWUEks2oxqVCiIcwJgfKFbCOf4T97nFfNdjfX2u6hfa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+HunTPFb6DC+288RhWKh2KlWYORkqSMgnpzgOJt3er3fV9z0bSNV+HthMlvBpF78cLgZVL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eLKCBsl8VJ+78SlJCoIztHIGRzXqll4t8YWWxdH+H37Ovw3gyNml69pkviK6iTqphdUIM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5PUV84JquoX+lf2Tbg6Nbgkr4U8MA6btjzkeZ4mTb5h2nLgYLnIB5rb03U5dPmjMul2KuC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kEHB3NkKzf3iCAT0Azmg5q+IlR5fdc+bm+042ty+T3v5bH1CNV8c62q/afD/7KGuNhOdbs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oGVdlCDcTwzDbhsnjJGR4o+DfgK60j+3/AIlfAjxl8Ni5BHxE+Gmox/EH4czOpAWeBvCrT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YaR5ELpHlm3FCK4rUfEsT6Qu7RfD2qkqNqrpZI9sg53D8OcdB0qD4O6/4+sfGBudN8Z+LP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svDs13HoUy7ceTNoLStbyQOuUmiwyyRFkZWBIIaYTERrufNOVHlUbPSfNzX01cLW5V3327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3jfwvpLa74A8UWXxi+Ee/KPr/APxMV0tlLbcFC9yk2VZEWTDxOQGH8Rq6NN4a8aaALrwnq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Ju8QeHdQi26vbwjAMeiuxRZIXAUiSEiaNThs+Xivve48H6bDbnWdF1Dwj8LvirrqNjVdEj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ECXHHh/X9AcNB4Y8VEAJdSRRoqeXnrJk/A3xc8L6hqOuXN3/wi0vgf4s+GWebUtB0IhI7+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8KyR7LfXvDUiB/tAD+am0jBBGQ9DmcdZWcXe1SNnF9lK1+WW6s+2l1qe3fCX9obV/hJqK+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fC19Itvf6dfFmmtUzgt4bViEkEalmAAigmHmCF4jm3ufqjW9I0/UPs3j3wLcLd2N4ou5ra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jdINgwYbmFmZZYyqtnPB5B/NbwF4rsPG1i2k6igs/GFkhOpISEkvXiGPtdoxCnzAQTPEAC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94+EnxM1P4SeJxp+oO934d12Uefb5yNJVjj7ZZhjhXC8ywjhgG4oLPrmy1jbLBqWnBjvKv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NyrL/AHkOVYdipwCOT6xf63JdadZ63astxd2iqurwxABguOS2OD9MjuOteF+Idb0mLUrP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1RUurVYh+7hu5l3knA+WG677hhJRhzuyK39B1G6tJ5IbdD9l1ZcTs3I2yA4JzkKG49OR61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0bX669fTz/PsZzj1+/wDT+v8Agnd6nNBrtvDe2YDBkV5UUcgd0YAZ3RNlTg8beMjFYWoXX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XNr+8tmzyAmcqBwQQcjGO/XNVtFux4Z1w21wfMsNUkKw55WKdiBnAzhJRxnAwcEnAzXS+J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CKzRS5liAH3f7ynjtk9zgHrXkVocr5ls9/J/8H/MqMrrzW46WCPWdIgu4wHa7tFJPXZeQR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uv3icEnIAz1+Ovjn4EuI4rbxhpkb/APCSeCpWuJxHxJc6RKQde0r5cbmiSMXcD/NtNvN5Q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+H15xqei3TYaN2u7QOdueWLqCenG8YGSQq5611Wo6Bp+ro6TwIkku7fIFXa7OMN5nDRyAg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2PNY3aaktJQkpRfZxd11V+1ut7Daumu6/rY/K/UPF0mn3nhL4xWLj+0dMa20LVLyE48xQF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AKBJHktuDbWDbjuU4+4L3xja+I9B07W7CXzLTVtPg1C3lDDlZIRPyuW2soPzLnIIIPINfC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k6j48+Ers6W/7iLSJXJ3Ym3r4ejjLFQJB4kQ23mglYk1xFVm4Aqfs8/FuS9+HjeFb5iuoe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3JDaXbvK6+JPDnzbSotUiuYYlKnbCkL8b1FfpeSZzGOBpufvyaUXrazirX+F33f4Hl1MK6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KSte7T0dr9rdNXd6nqXj3xe1ss0fm/OAQ3zfdA3H+pOCPYA5FfIPiLWZNQuJDuYoHOAT1B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j2OOua67xrrr308ixy7gWO8j15OBx90c+xIPWvKJWLlsnv39fU85P5/1rlzTM1JS5Wkmn2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E9OlSUIwio6RUdbLpbW6X4lbaZ3wBwDyfXk/48+p4HrXSaVphlkQbTjIPT9TweTVXT7Iyu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s/wAuw+nvXoNpbJawqFHzEDPqSegH1+lfJRgrt20bbWm929/LXT+r9rl7qS7K/wBw+K1jt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8PbvntxwawpfENhpNjqeq6ngWGmljlsckfNgkFc5HQZPc9M1qzy7jsDYLEqB/tAZIHTkD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4I/aY+Mcc91L4F0KYJYaaoutU1KJstqOpt8whO0hmCNksmSp2kEZ66EHLfEj4z6LN4nS+1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1JkRQXJGmgFRtAGckDsO/bv5d4n8GaT4POqSX+pf2ppEpMiaZpwz/AGnpPiYlk/4SXxGf9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nj5R1m/1HWdRYTFr8AkWEYJYK2RlT0XOeoycY9819H/Dbw9488TX0Sy2EjeZFH8rsW3Kq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JxgfwjGOooA7n4a/C2SPUbHX7qz8r7Kg/4Qnw9kt4jvtSwcnxIxBK5AzliBtA59f048I/D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S08Q64Ro2naP4eFlpyFACupEAb9uM9gMkDHUYHTZ/Zt+CEeghF1BUa7ARtX1kqCuhrkMNA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Eki4LEAZAFfZXiTSYoo2h0raLVGyVj4iIB2hwqgDLAZDYz3NOz7P7mJ6prumfJt38P7KMk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uNvJwRx09Bjqe3PcfjV+3HEIP2kvDYTSyqW/gDRlVhxtA1LxOvXAGSqqPUgLnGAK/fC+sG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kHPc85xjrz71+Jn7c0W/9obS3WPdjwJo+COcZ1bxQcZ9804fHH/FH80cVOi6Upttvna3TW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A+P73VJYo2mjuGMbEq8SltyDODkdRj146fnLpWpwRusst6ZIXI37jwvP3T+OB7YHYZrfs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RLcSCY7bhDkhVJwWAP+frVnxn8M7jw/ZjVLSFm0aRQ87jny3bOBjnALAgZIzjjvj3Kdkqe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S02pWTej2TfR9jH1rSru8YXOmzfZ4QN5QHBbPOQeCCe/TqOOlUtL8VW1rINO1VPswT5Td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WbIC5wSccAE80zQddeZY9PkzLI4VIWPXbwF6nk42g5OcnrWhrfhCDUYSLpsOwyNgKsMn1G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lezFppWd9F+RwSTUmmmnd76dTDIvfA17N4j8Owf2l4Y1ElvEXhwDfE0T4M2v6BECVV1Vsz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17R4T8XQ2MNutjdm+8OX5XVdN1TdulsJW66ay/eCqTtdCAYz0AGBXzIl7qvgq6a3uvMvtE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bgE4aNjkxsoyCANjg7ZFJKsmzLqEgtH8VeFGN54fuX36tpkbFvsxDZe7toxkxvHhjLCAOA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ySWqa81fb+u3T8tITafn0ffyf9fifo1oer/b5orWFtsdxEsOQT8t8o3MVPIKtg8+5B5yK7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giZSJ7S4FvdAgkiNT9/PJ2k45GOc47V8P/C74nRm4tNMecG4yuoaZLI4Bm3ja1tJnkSxjI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mGz9eweJrZZodTsypj1e1OgTID8y6zKu4kjHDAZIzyQDg5HEx3XqvzN5WnB20dn99tvT+v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8yLoyW5M6g8jk47DnjvkZ9q2vG0w0/wANaXaOwQSSfaiOwX6ex9R26jkG6lqUGn7gc3lz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A6456kelcX8eLoWVt9mV8fY7ZIRg8DcASenXv0weo7Y4s7t7PdK1N31S6Jv5rcvLI2lJy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q2rX/AK7H5qfEmGXxv8R/DvhiJTLJf+LoLfYOW+yovmNIR1K8EHHbAPTNf1n/ALE+mx6J8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Ww8PKIyMD5YYjEwHYYK8cY7ew/lp+BGlv4t/aJt73yjPH4ZtdQuJUALAXMcht/MHX5gGGC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r/ZcA0z4R69dzEq9jpur2TZyMvHGZlz9GYryPbOcV8bhFKFCtUfMoyqSSk7qL5U+VJuye7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fk0oz1V4pprs7bNdH5PU/mS/bXdpfjzrT7izNdX0hOeoE5JP6+mPzr8+tNsvGN94J8Xw+E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X8YNHqDaFZyX1xaQSswiaWCN42KTOGAO8AGM9QTj79/a6bz/jfqj9c2Wtyt14O/cPXpk+3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R+8E+HPElt8d77xTrmm6FbW3ibwkLFtSKL9sldfFjSW0LSKyKxxbyMxU42KCOQR+meGGDn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add0opVHGTp+05eaDlJKLnDflV9fN36/E8VZhHLcizDFOiq9oRtCVRU/5/tclS3xa2XQ+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dReOv2K/AOh+LGExTSvFvg3xRFLhmWC11i6vLfTCuDhJGliEZA27mUADNfkP428EXfw98V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0bRy6Jqt+lnu3HzNPkaWS3ljYgBlVSQCu5VUDB71/SzH8ONK+G/h/TdJ8O6fbaTpK3T3Zj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+YPgAEYz94gdskYr8bf8AgoF4OXQfjR4a+LNvGFs/Fumr4P1xkXKy3mgv5XmMwGMt4bRgn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Ff0L4p8ILFcNKrCp7XEZY1WpTjQUZfumpW/iP4opp69L7XPxLw64rlLiCphY4f2NPE15zb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cpJws6UbxV73uteXTTX4m/Zc8f3Xwj+PPhmSed4NHvb9bLxAm5hE+lXMnkjzIx8rujNwHY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6CtTsvip4VETfDj4jHV9L4O3VNOC6oSQMAlicZwRk9AMcnNfzZ+P9Im0m9ttdsQTIWS4jZ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I8YI7ICskYOQp4UfLX9GP7LvxQ0X4h/BDwRrolV9Vis207USzhpTfWgiMkjrjI8wTIQCTy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C8D+LqGBoY7K8fVfs4V8PUpTlUilRlJ1414cr7TgrJNJKyV3qer4ucKV8bicLmeX0ueU6N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6jTp+zvKK0tzSV2pb6ab9BD8ffib4cATxf4KvNaRQA1xaStC7hQoLoEX73Tvn8DxrWP7S3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sWWu+HmchSl7pLXkaMT0ZiMsBg885685Ar27w94E8YeOXZfD2k6hqaO2G37f7O2k4+ZiOw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619M+HP8AgnZ4d8QeRffE+fTblDtkbSvDyEsufn2PqSlQCpyrJnOCVHAr9k4j8XODOHMDU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a3vrD4ejFOVWVNe++dSlycjlDXkknzbq2v5Vw54acScSY6ODqZR7Km+W2IqVppQ9o2k1TV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7c6cbdbu3yNo3xH8L+IVXTdMdNf1WUf8AEtitY1tLjDDgNBc7o1BBHCKGIyR82K+jfAX7M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9X1WCPw1ay4PlxhdZvTHJgMu9j5VuGQlZY1zjPDGv0P8Ahz8Bvhh8KrCGz8GeENH0ZI0Rf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fzFF2l5RIpdncHMjRjDEhgQcV2Wo+IxpRZFyEyRwBHkAk5woGD04AGOlfzBxJ9LbFUqkqG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9dSq1qkKjrW5VS5IqhTdJRTle86ntOaPw8nvf0jwV9FjD0q1bG55mFOo0qEsPhZYWq4U+d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t3v8Au96ejXmfjt8ctCT4GeInTWI9Q1PTb3dHp0jRqm9kBUt0ABYqSAD1HHFfPsf7QvhPT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YAGyS8QKgcZ3A9gOc5AJ47V+w/wC0R8N9K+M/gC7srmKL+2bWBrrQ7mNB5y3CguoLKpJyw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ym5PmtX8/Hxh8HeIvBv8AaGj6hbPDfWE0trKjJjzDHxHMmRzDcJiQDHykupVeBXwGV/Sp4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g6U6fPB29nCLcVKbdtX0t07dz9MqfRv4TrRkq8MPUlZ+zap1KfI2tW0py5rtReu1nvfT6S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fXo1On+OdAJKBfs4v5dMcnj5W8xV5z7DBPGQK85utS8Pa2dlne6fcbzzImpJe7uMZDKM+3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8yPEdjHM5fUAI33ZCrGgPufkAJ5GcnA/OvXPhNd6bBiJ7+azKgBSkuwkg8DB5+Ygjg8ep5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ZPsYwp5lk83U5VGUqcL2klZu6SVrrfr59fgM2+ilgcQ6ksBmjotuThGnU5bO+is7vyt/wT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OuEjtTEbi4QWhOc9D/iTnHsMV4/4y1S1TxD9pldWu7eA2ZAOeMdOOwx2wMEd6wNW1xYbzy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tz56s0hORk4GehO3B/HnjiuSvoJZ7z7bdTGae5X7QF3ZAPoeePUD64x2+1y76YPDsnJY/L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Je6pbOyT0inf5dbHyEvooZzDmksbWko3kv38XdR1XTrY6HWPiTDpWj3VqlwYDIjjZyN2V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tzzxj471DX7291G6lgjMiSytknIByScjBA/Trn2r03xpvmLwpaGWdiyoB0JOcd+M49+leH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Uy+KLj+yYWOYx91mHYhcAkdeefTBIr6PC+NPCHF7vhsynSlO0vZttOLcnJRaVtrNNdWmuh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8i5lWp80aV4uc0mnyvlvzNWd1qrO93poztISzpGD8pbBKgnAJ5OOvQ1oLp5Zc5I3jcTqWR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56YBryKL4geCZgBb+KAueFZ8g9epG1f59qt3vie011Nlvd6hq2maf/aLaiumNn/iV+HgD4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BU9+COKeZ8SYNYSpiKMlUjQjJX9ooqXOkk2+V8vw3s4u9+h5DyDGYWsouPNyzh8MG0rSsl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ek+Pv2S/hH8arPXfGmmJe2BvvD6eKNS0+P/hHNU/4RvxsGHOec+Gv+Ek6nBXqenFfsP8As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+zf8ABDwR4B+PvjZdU07UtCmg8Nr4a8PeIl1Pw2YVA/4RrxIqHr4IIHUYyMDGM1/LD4Xvf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wu+sWTE4Goaf4i1QsMcYXLKM8YGSASRyOcfQek+PhrOjWvw1+Kd3q9xpiNJqmm6kXZ7/w5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fLxwRjjrg1/HvH0MPn+YVZ1KahedSUZe0VZXbX92NmtNb3Z/R/B2Mr4DCUKsat5xp01KPK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5uZ3as91ZdtT+5/wb8WfCXxH8Pabr3hvW9M8S6HqcKSWWr6TcQ3EbB/4LgRsWjmRldHQok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bpTi+LNgcvEcqGJJHQKSpyQQCMn1Ar+T3/gm9+0p4+/Z98QeMbLxt4nt9R+D9pqh03VPDm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p1tC5kOsabGkpFw6xyoXghigICxk5Ys4/pv8AD/xE8P8Ai7w1puraRqkOsW2q2kdxDPbSC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QTupbZIoOAWwTgg8jj+duLMjxGWQVWnSVSnJVlzxaXNBKLvdL4oXb5ZJSavZu0U/3HIeIK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rVU4Kz3Ur7PfmT6SV7PR26efeLbxUll4/vc8joD0/ofXt6/LHi+/82dwpOAT0JI9cdTn8x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d3hie4ZflALgLzxyflODzj1559K+VdYvmluZfmzhjnrnAPTqwx1P+ePx2q7ubta8pOz6X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kYZaxbV1GHM+3uxvq9VbTf5nBa7Kdx9gTySR+XrXgfxL8d6X4H8O6p4g1e5itrXTraa4d5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baPUk4AGeSR2yR7Dr94EEsjMFUkgHJxxznr2Hr+dfz8/8FGP2rtM1a/X4R+Dbia6m0y7D+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LUMGVv7MJRGzIpQGYksFDGPaCC1fScLZY8dXk5Q5qfNFJOPMrxvr1uk5LRbtK/Z+Jn+cvC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rVP3VOTlf4+ZOS0jZ2Vt38XzPgX9p/42al8ZPiHqWsTTyPpkFxLb6Vbs2Y44I5ColUcgM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wD0+Z7iP5QwBznrnr+ffrUcs7TXAdjyxGRz7DHPUDI688nrWlIitEOQTjp+n4e/f0r+ksp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RoUoqL5VKo0tZTkrva2kb8qXZd22fzlmdWpOtOpKpJynU5pS5neTctW3fXcyVGAB/j6++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Uo6jHXIxXsvZ+jMV/DX+BfkWEToOcfz56Ctm2XHIHJAOB0AweM/j+NUIFBAx16c/r+fP/A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EBHuMfjmudSk20+bd2euv9dO/58km7vV7vqOMjH/65Jpm5j3P8v5Va8oe3/fI/wAab5Xsv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hEScH1zn8M/4VdU5A/L8qrKmCDmpASOhoAQnJ7D6U9Op+n9RTKenU/T+ooAl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Veo+o/nVxOh+v9BVRQSwx6j+dW1BUc8c/wA8CgCo/wB4/h/IUgOCD6U5wQSSO+Px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sBnJHHb/PT60AWWlAGOMAAfl79MdPeqklzsBIIyB07fl1P4/hVSSbBxu/X+p/p/WqTT89f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WgD9tv+CNWk6knxL1nxHtZEW909AcH/noOAeeeG61/Qh8d/iVFplpexJPsCpKz7X27YlyQ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7uM4+Vd5+UhSfyQ/4I46ALP4cjxDqsCxvLLq+r7ygDNFbW7vGTgfdZ0UKfUDAFfSnx58VH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UlbiV5ZeekSkrCOPXBcg9DyOuTpT6/L9TSn1+X6nzR4r1VvEMs7O7zb5JMGVi52M7MoO9m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ByQT1rzZfDYDErEmWPACKOfbgDr+AH6ejnTmjBlC5UknOOPyPb8+/vUYZdwXaN2ehJP5gg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vo6WOgLPOgDnO0YwDx8vqfbqen0rZ0LwvPquprM6lYGYbMDgsPu9eeeOAOM/TPSWdtG3h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lVUgdyRgnOOufb9MV2Y2eFtAh1K4CriPzUyADwMjngfwkE4APbtgA4HWPAV7Lcq15KI7WC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p/CMnsMAe/wBDXzn48vUjkj0PT33+RdvI7IeCgBz04x6ZxyCR056DxD8TvFXjXxFdaTosz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z0XJUA44HA6n6Y6Vw2uaJf6dqkwnZpboWQmc5ySxGW565PTtj2FAHqXw91NNc024stoZkB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gc9eMjsRj648x+KmjLFY3BIAKK49OgJHBzgZAHpz37dd8JkOm6i6TfKLgbzuwB+8Ak9ONr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WR8arny0uY1yUk3bDjjPOQDg5x37d+9AHw8bMC7myDzJGB+Iyecc5Pb1rt/Hp2+C/BmnBi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AHBJmfIJwB0GQOenQcVzKrm8UDkvKqgAZy+7ocgdOn1xW948cG/0mx6paWCAjrsMqjcOw5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zlDqvu/y/r8dw94/Z6vrrVfhh43tHVmaG5jmAOTgvCY8gdvu49O2e588mLJM9q6kOm5MHg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9QM8jvzmvXf2VGtp9K+I2lKgIFpYSKAOrNK68D1Hpg8d+1cb430tdP8U3UaAqPtyRbenL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CuMDhiBDHIhzkE9Rj+vt+vFV9Mt2nuDuG5S3Q9Ov+fTjpxUuqOsbOQRt3HJ6Dt2/HHt161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glVdwOCCO/P09/X6UAdTpmnmPULNmB2GHgdACc8dc+vX0Havu34Y718IJCQTlyFHpkt6nn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tV/0nTuMkgoSM+uOuOw9uTX3f8M9M3eHrQFTgsD6+p/kfy9K1hs/X9EB9B+A72A6Jc6dcs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/u4H6n8B6daoT2arJ9ntSFXfkbiBjLZGO3P8Ah266nhewtVSTdjeSVChsk4yOB3HGeAMDu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X6BrqwccZJAJDcAkjb1z7d/UYFOSvF2/rUmSvF2/rUwdgW4v0fBK6fKD6BlDAn65PJ+le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7AASRufg/UD+Xv9ea9Otr6Rrq+SQkyDT5EfPeQDB6epz1H1HNeYXFo015DwSQ0mQM8Zb/A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Z9n9xiTyXbAfKcEjnHU4JPJ6n15//AFtt0jkJZo0cnqWVWPIz3Bx26elSNZsMBgRz1OPf/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BJEyozj/APVz+f50gPwv8D6j9o8NabNMSZlOHU5OB2yDn8MjqeScnHfxTvdwS20pJgY/K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U8lSCo4HQDtxXnXgq2jstGKXH+sAIjXHIJHp0/mCOMDrXa6czWsLLP83msWVSOcKc46ZPA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B1H4nK07KLUmr6Jpt+iR+LpOWyb9NfyFNukJ+zXB2PIT9kuT93dyFDdR6f49MobKWDP2gG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uF7Mp9+P/AK/e8PLlBFwPMgbpjgwHOQy55GCRjn196DPLMvkXPzxxD/RLn+Lb6MeT0/yKi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z7P7mc/MN+7cuCT0PUcj/AD6VnvHGWOUQ9Oqr6D2rSlVtzqMsQf61Qblyo+9xxj2FbXXdf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JUmNMqcqdo4PB4x9BX6x/D7XB4l8F+HNYDF3utMt1nPVjc26/ZrguOqs8sLvg9mBGQQT+U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TjqP8a+4f2XvFvn2OqeEbtyGtW/tDTlc/8spCEuY1JxgK+x1QZ+854rhzGk6lDmWsqT5l3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H8jweIsI8VgW0uZ0ru2+js/W3un1rSbA5CkZzx+FKQQcHgigcEH0r57byPzxLliotWskmn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gXJhuprXcVG8kAcDBP5YBIHH6civV48NZL03YHr045/p/9avEjL9l1OCdclZQobsAV+U54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ivZtOlWW1XnqobHbkZPbHbn8BXqZdOT+JN2a3u/5u97J/g/vOGpStfS2v3N97dH0f9NyFl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vT97ev6D/AAppIBIyOPcUmR6j8xXqHMT719f0P+FG9fX9D/hVPzfdfz/+vR5vuv5//Xrpj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BKXAxzyPTt3/z3rQtZ2yCG9uD2Jyeufp2Oawmlx049sDJ/wAKs20+GHP/ANb8O3+cdePWj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Bv3AjMZYopYg5J7k9/wBB+dcJqblGYr0HQDqexP156/TrXWTTjyzz2+n68+vbjk5rh9SkB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9AKpOzv8A0/Iak01q9GuvY5LxFbm6g5O4TQsp7jIGOccHHOMg9Pevzn+M3hpRJqEXlDEqT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pGDx39Se+eDX6U3KGa0ZAMtE/Q9cMMk+wwfTjGc818k/GrQA6yTqg+decAj7wJ9PUd+OCe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qniKd2+WcUvLVaXPrshxHssVTs7KcYtNO1pJXWtuj7/5n87/jjTG0bXtTsZEztuZwpKkfK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/+seONjiaOPewJB45zgdCPccA9/519V/Hzwc0HiV7yOMhbhS52ggbkypBz3OA2f8AazjrX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RlDkAN0POO+Py+v6V97TkpQi7ra263Wn5o/fsDWVfB4eone9OMX/ih7krrpdxv8+xJo5Zg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vwP413MEMk5iiQfMwyOpGCePqf5ZrI0XTtpVTxnAAI9e/Psf5kYr17wx4ea+voFWMsGlQH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n04H+PHNndTXNOK87v0WrPrP4LeHPsvgmUvGC9y+dzKCSMEjOfbGOeBj8NXXPDT3ENwgiB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3468A49M8AD0bwdZxaZoNlZ/KhCfOvIxhQMkdTxnnrzjrXVWunx3ZuPkBDBgDz6E5z2GPT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PTh8Pr/w36H51eLPAbyGYGDI3sR8v4n1x+vpXiGsfD9kZmFvjHTCYPOPTH9T6npX6ha94N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nk8bTk4z359Tk5/DrnyfWfAkWWHlAZyB8pIzzkdM9O35YzWLTevLv2T+8o+IvDHg6T7Qm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0wwyO2QR6d/rXu0FiumQxkrg4Azg4OOnGOM8jn19K9Dj8GpppWUQ7VGCWxgD+LB49/pzis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1LYRT0Yj72NvQZ5659hjsMASd1o910fczqdPn+h92/svyTn4ZaOXLFx44uWXOcqJ4+PQYw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v3I/Y70aKeDVjIQGiDYVvlOfMYbh15yx5/Dr1/Cb9lbV4rrwjPp68LpvivT2PIwrXEY29e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djX7Zfs065Po+r3Vgm4faDIWAzwA6sucDrgj19u9Scj0bXZs+95NPiN68e7hEkHOBuLRkn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9Oa+RfCXheHVfi5aXSKv+jnVoAQBx+9LY7455Pv19a9t1Hxa9rqCgsAZb7yCM4wDGR+vTn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fgrxAdJ+IEU7HAfUdTUktg8lyByO+Plweefqd6e0fX9RH0tqlnc6dbanGyEhBcxd8fKjr+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zN+zobu08Y+PkdSBLLctEOmMuent+Zr6T1fxhaX1lfSNs+eebceMZcMefTOfTn+Xg3w11W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McQUNdLKWAA/iJPIPbB9cn8K9EDyD9tTxsJtW8KeH9ZnH9mzwoJIkfcS7+I9jEKpODj5fT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tDfwRDpQSysNO0mN1AC27GMOvYMsRAbI9Qc5rxH9sLw82tfEbwfIoLRvpsEhHVV3+I1kGR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k5ya3LLTdliUY71iJTnsE3L19sfpQJq6a7qxgfGG2FpFpfhvQNXXyPFU0c1wEI3Lo67R4m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bC5wV6A4PHztrHiISsktpuXT9PQQQxKx2yyhdu7PJwMbsZHOPcV1vj6NrPx/rztIX/sT4f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4lTBYDJwQCcgHIPHSvG/MUaaEDYJO4KTjJYde/NBxzi0/VvT+vX5nX6R4wRXJlVkJYEnO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+v0K08R2NyimSSQKxGWZ8/eIAwSep4GeT29a+d9W1bS/C2kNqupE4wSODjC+3Geffrj2r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XdclU6H8IPH3ibTC20atHpmPDeCcEq4AYv0wectjIGeRa7a23trYwq0+eKvFu2zttfzt1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6BaCF8UWdvo0+vaF4Y2OI7O91AASOXwMu/bJwMk4Hr3r2zS/BXjrwTpd3Nf6bp3iXSUjWS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KNCytghnXzCMgEcYGD9ePzU1/4z37azp+ht8Jta8OaXGBFc6hrUEgaWRx/wAsGjB2gHOz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y7z4n+OfDt040PxtrA0FT5k/hC5uJDBKjDOYxKchQTx0Hr1zQcnsJJ6KS9Pn31P0FHxivN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vNMP+t0jU1NxpGokkMQ5G4FT1JOOOfWunuPEGm/F/TfDvhOTxE2n6np7A/ArxzuB1PwLqh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3ADTmdv3cM0pMckR2vhhX5yW3xFutaeMzZibIJjLZMRkPAwxBGSwxkZ+bjNemaPrscesKJ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2t1nmiJEulaspWSXV7cjlJRKA7bcqWEi+WVKqQ7sBCbnNSm/Ze7GcJrnUubmXNFuS5ZRtd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j8cajNpWuHWoNCbw58QNGZtK13SYwRHBqdsylp1Qltz+KYNiWTFifLmAcRSK0a+v6NqVt4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hLfv1tY7h0yfMjdFAlilXggqcowYAkjdjBArm/iYLTW7Gy+IFzbYOi39n4Q+Kwizu1AfKn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CVigS6Yw3CQRl18yK3jxDAGp/wk1Pw4ms3OgQtsg1csxjLYjjMkjxXaQ5IRI47tZBDs+9E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J7P0Z38rpzdN6x3pva8Xf8V1/E+svA2vL4msbzwLfYXVdIbbab8Bm0wDMEi5BOQcEHORkg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LG5i0f7FfZOo2sxhn5OVhTDRMP95QDnOecYznHxt4kvJvB+v6P4404MkktwLK62fdlsGYe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YMDwDkkjopr6E8I/EKPU9UjkI8ybUoooJVUZCk48tiAGOVBCsTjbnJPrxSTd002rvvbcrc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EFrqIbe1nEkuSd3+rHzEhgecgnOCeTyc4r0bQvFNjq+i2d47q/wBnJjcbgSCoC8g5IyR6c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RSXaX2nFsqtpIUODhmkiMmByTlTlfwx715n8LL67ll1nw9JIfMtrudVVvvKCzbeMcD5T65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SN4yWm119116aGUNJNeq+a/pnU+NNSl8JaumsREpbrfRtIU4Bsblw6scZxw44ycHjJxXsF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i5jYMLiGO5t2BHMbAEsvfoSevYc5Ga86+JWgnW/BNz8pE8ds2nlsYIZNzxSA8HKsG+Zmzg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hBeHX/B+kCR8y6TI2hTkn77oSAzcZOMYz6c964rPs/uZqeI/tQeGUtNV8OfEC1DxW2oxt4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PCzbY/C2oAKDumgb7NexysVxcx7i+ULV+T0/iuD4Y/tBeIfD6qItK+Jclr4m06H7iCTxDb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AFLqZXSccmNgQ6qcg/ur8W/DUniz4V+KtHVCb61spr2xZl+aNtCcXUEyAjmTyCkcQHLFSE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/bssZNOtvhP8AF+zDQ6z4f1yCwvpV3B/7C1xormCJyMEBPEM3idDkHG0ggYwPayio4qtRd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Zap9tLr5Kxvhox5qt0m5QUldL7N02tP7yPfbwmSdxuLAnOQMZ68+nPXHOMHmqy2bMRjpn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0pmkTLqdlpt/BukhvbWGeJv78csYkRh14Kle/Q+h47uzsMkZTBwOq8DB54I649s/nWuPi5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jOhJaOyXXbYzdMtWhCEjGB6AHk/T/ADx+O0wLAgEgkfe7g+vb+dXTGEUgLuIzgAkZOenf6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IXhb4WeDdV8aeK71bPTtNtcpFj97d6oWYLpETnO2chQ3mbGGGx5Zxz59KelmtFbX9dvImU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/9f15+ffGb4kXngzR7PR/DNimq+L/ABNC8WlAOpWwtnDD+2Jc5CsATsGM5AwM5x8faJ8G7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Dqf8Aa91cM8ly0qli0xJZ2ZnyxO8tgkn0zivOPgF8QtW+KNj42+PniW7mudQ8YeKdZ0vRb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SdAMiQxWyfcijeKcBFRVIIySccdXcfEC+m1VEiJC7sKN4U49s8fU4roMW0t2l6n0D4P8A2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d5GltdragyTQSR7d8xLbnXAy0mD91e5x3Br9DPgT+zELy2l17+x5rDTyVktxdwNFO2lhvm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Y9zg4JII6j53/AGe9e0zTJdL1/XYbHxFNpv8ApGgaDGMNda0efs2rLj54QWBwwwccZ5r9t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UtdDvr34hWug3N5r+2WwsLONIrbw/YMedLi2gL90gFvWnHdeq/Mw9r/e/D/gHjml/Dyy0W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bKJt0yk3KeY2fvuiyL5jnqSwJzz61yHinRdUhglltkxazksryJeMXz1JbzQAfUk8+4r751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7HaR3vgWzge0zsaG+J/tE+rqGIH/Auntzjg7jxb8Pr621KXU9CNpo92rPlLgkabGD8xBBL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kZHtXakrK6Wy6B7X+9+H/AAD8559GuL1lDE/LwSu5gcngjcSeoPfp3Nfi3+2nAF+Ou0ruM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2PuvHrHiYFfYgjpX7wL+0l+xB4uPjL/hB/ixpWr+K/A5k0oeGGl/srVP7WbIz4aYHZ4nJH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Sv5/v2jU1i68WX2pXkcz6nq17Jfq0sYDCMliE5AKgbsbMKAQeOorGUffjbpKP3XT38g5ub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8B8Fk/wBuMXywDgMCcZw3Tv6ehr9N/BXhfwzrP7KPx5PinS/NYeJ/Aem6VqwUsdMZm8Thm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PPbGTX5neEIpjfys0ZD+aQ2BgBt3zDHA4bPGOK/YT4c6Wsn7Gvx3ZsOo+Inw/3EjOG/tTx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/2fpzvi5OMaFnZpPrazSp2udeXRUlW5kmv3drpP8A5+Xtc/FT4pfs8/Fjwzp7fFHwereK/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hRqenLjaVbPUEnBB6AsOc1D4I8TWvjLQLS9R/34RUuY2GJY7hBtljkXqGDhgwPQg9a/Qjw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11PLaLqYAkg58k8Y+aM/I3I6lT2zzXzP8av2X9e8BeJtU+LnwSsDrnhLUYWufFfw/siyXt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7opAdbiRgH+02aW8TsMBFckPHrTzVYdwpVFzKcXFNztZx5baNPV30WiettWk8cXgHUi50Y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Ho+mn5+XqzxTxB4atNRgMMuC8gOIwMhiTjn8fw64PBrw+bTvEfw1vH1PR1Y6e7M13pTkm1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NspFIw4LAKjEAttO5z9EaVrVrNa74VN1JG3l3Szjbc2ko5dJom+ZGU57Y479KnfSrXXwyx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3H9zPGBxzjHHpyD059KjVWJXNSbmm7NRu3FvZNdPLo+h4koTi7ShKLXeLX5o8DK22vW6eL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xyLNqukQErdaRc7t7zwRLhhCW3GWLG0rllBzz+ifwD0ya/wBCsvE/iqyeK/RoorXTpGwkj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tjKUM0MEkBLbNxD5ByOPDvh7+zEbfxzp/ifUtb/sPStLP9q6lpOlxsNR1PTevCjBOSASFI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un4SabqnxN8bXcdgZtTN6p0jR9M0/S13AFAuCyhTlgPRc+mMivRhhqsuVNS96UVdwlpzNK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XGrGmm5ThdRk7OSV7K9r336Xt16noepOFfSNpKKJBIoyflIKEtkAcgdxj2r5e/aF8VlIr+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pc3T5Jxst42YITjGSF2r6kgAEmv1I+Pvwh0L4NeA/Cw1x31Dx343P9qOumoRpXhjSlPTA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0zX4p/tH3xfR7m3WUtLd3CWoOTyoJkm+oZEKn3bj0r5ji+bwuJoYCXNeVOv8AvNYtuUKPK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Ze8+9j2cuov2FLGLWNWU7e7eMfZTWvPtLn5r2srab30/Sz/giZ8EtD8RR/Fj42+M9Kh1iC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aFBcQqTcajcPc31+UaRXRg0clvuGwgMODkYH6+/DNYE8A/FhIYlhhTxD4zEMKgAQw/wBrT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FSMCNcAAKoAwK+af+Cbfhm/8AAX7HXwk8P2uhjRNQ8S+HNU8V6n4p8Uan5c08viWJkHiTw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PcRho1SJh5jY4UYzXv/wn8xPhx8UEec3D/adcDXBjMX2iT+1Jg8/lN/qzMfnKHBUsFPIFf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cs8OeFa+HSVaddV66TSqVHXnSjaUruS5HCTbafNzbRtd/P8N43F47NeIMNXlKUFj2qMrPl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KO0lO0dVJWt1vp/Lr+1IVPxt8RZORHp+t454A3E4H+fbpX2z/AMEQdO0jW9f/AGiLHUrZb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fdaQhx5MDRTeKo5ZGg2kOX+0QDI2n5QCemPhX9qF2/wCF2eMefu6ZrGPx2V+pP/Bvf8Mf+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FONSGnbIfh/IFxng3nikO3qAxXa3bjntXB4Y8S4HIOKcvxuZ1PZ0XzWeyiuVRk3KzSUfaR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q1pxfw3juIcrnluXL97PmjKVrtP3eT3E4t35ZJ+97vmfuv438Fx6xoNvEkCjUrfTFVERSF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ADg8Accj6j8fP2u/hB4t8e/C7xzosehSza94Lebxjou1C7mHw7ItlrcaIBl3u7KZUKjL+U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08Q/AfToZM3OqzTlCAWwAXHoTyMHPTp6iu1h+G3haLAksbKU9WLDBYk5JPXk9/U5r98468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MZgKNLFZqq9KdOUsM4p0nUXKpSjyzvZybSUve5Jao/OOEPAzjXL85w2KUIpc6m3OjyLlXM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m5k9tLdbn+dFr6trHga3uEU+dpo2yZB3J5OFfIPI+Xg5HY9xX7S/8EIfFPgjxB4+8X/BX4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ep239v6LayvGjxS6WZHxCZEkJD/bod6oAXES7uF4+CP2s/g/dfs8ftK/HD4C38EiaTo2tX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lJNz4M8UM8fhidWKhFY2c0ZkSN5BFKjIXynHj37HPxh1T9nL9rb4X+O7eZ7a10vxFbWuso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uJvIvkkCjEqC3aSVYz8rSW8HQkEfx7j+KMXRxNerkWLq4Shi6lSpVjKPvtSjDljpKKi481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1ly6/0cuD3hlRp5xTjVqwa5I20i4te02lZ3fL6Wv1P9AL7ClnNNFpkKW0McskcSwosQEaO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ChR+eKsRLIpU3VxMNpHyiV/wGNwz3p66tFqdnBf2CnbewQ3gIB4F0gnXg57OfU9fesG5nl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cjOcY7dPx4H/1h8xKrOV+eo3zXck5Ozb1ejbVr9NT9IyulTUUuSGkUr8kejS7HWPqYU5Dt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KOCeATjOe/OTXk/im7EsjEnJ3E5Jz3znHPA57c9T0rXv9YjgjYqw4HbuODn9e5PpxzXhfi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VjtBJwWOMdCCSTjAyepx3rxcVThKzbilrZtpWva/47+qu72PoabhFtXSvbr+H+R0914oGn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aMF56dCAMY5JQfTryDXyj8Z/Dvg74o6dcW2rWNvbaoUZINWtooxcq/Ow3AXb9oQbjyzb84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42+IdpYRTubwSSKrNhZCI4xjnecgngdB9N2civmfV/jNbhZT9o3EhsbI2fP0O1zjjrnHuK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WoqTc4tX5HomunNdX80rxadnfW+qd9oyku6Wn3uyfyPx/+L2j3vhnXtXtL2B4msrqaOPcp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3DYCkEADGOoHAzXJeAtYQ6nEG2gsFAGB/ECB7dx9D+vqP7R/iIeIdSvrhUYtJITnBBwGz1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PqK+YvCl8bbXbJiSFLIrDn+AAE8Y/L346c581OtNzgrppPpL3ravRaataJKybXYw5eWsrr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TTe9v+BsfYzRJI5m2rubPzZO7HTG7HIpZEbbuLElVAU72JVQRwDngewwKzIr8tHGwY4ZEI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h77Kkb/b36/WuRylzWbdua1m3a19Vqeq/4ba/kf8A6SU540MjSOgYj5i5UMygehPPHXqPa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8bv4v+ID6Xby4tNGsijornyywIUggYBzgA5GcjI4bNfdnxO8b2vgjwfqmpyyKLqWGWC1UE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ZRzzhginqGcMv3TX5EX91c3s13qt5Iz6hrM8l1MzEl44GdzFFnJK5HJAIGBgj1/cvCjKcQ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mHqzoxpNwfLL2LmpSi9rSlU5VbW8G3o0z8S8SMyw9DATwt08RUc7cskpRu9W3a+iWuvW3c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BwBk7Vyxx6AkZP4j619OQ634d8IfAvxdeafL/AGb4k8Ux3mlab/aLMV059ayHKk4BD8ncQ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zRY2ksoQp8zcYBHBJPG7nnr096+qtV+AXxJ8c/CIeNPBXhxvE8Pw307/hJfEQsdN3Lp2nK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cAQSQOCfrX9B8Qt5fkNdqfOsVCCS/huHIvsu8rt+16ctrdb6fguUWxNatGcedqdNJP327S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35mx8JvCUV/a2dtZ3sUEIm3XNttOSPNJII6jpjkV7Z8Tfglp15od14q00C31GxijRZyOZC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j2Pcj34r4FazHpxt7zUNNLLqT4gOwYXJ/hHfqc989cnmvpnx9rrX2gS2FmuLZ1UyIOM5wR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weM1+Ezm5Sbcm7yk1eV93ra591Si4KCjFx0jdJcuyW6SWx+OviLxHql9/amlbjpjeHNS/t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ADxN4bYA/MTjv2Awa/U3/AIJ/ft36h8INQ074dfErxBLeeDryeO1t57uQu+lSMyqI2ZycQ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j8/zS+PuoeG7DxVo8vhzSRpviOx8PyP4k1PTtSGpaZqepP65+XJyPXJ9M8+Ca9rG1kmjcJ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kKdxw2CVwfvYJXtxx0r5niDBwzTC/VGmnJVFGaXM1KUUtFeOt7a3VrH02U5g8srU8U4qor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7sGpb2lfRvS33n9tPifxat7CbiKQvDdxieJixIaOYCSM85yCjjH+HT5r1vXfJeRYW3NvO4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6CeO3Jr+bf4f/ALevxd8C6BbeH7XU7e8srZ3MAvYXnVEZY1VSxuUb5RGAccdh1OeV8c/t1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MXi2x0qOYOTHZwxQlUznA3LMykdsODkda/EIeG+c1sbUpzsqMJxk58vKqkZyle3vvkso6v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3/XaXiBlM8GnCcoTlFRnCPvTThH4VJRjaLlvonLlSWl0/1N/bG/a60f4ZeH7nQdDuYrvxt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nbSCSOxLrtNxdspYKV+8IzhmOcAgMy/zqeJ9Q1nxjrF/4i8RXMt/qV/cSTXE8zNIFeSQ/u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YhVUdwM89NSTx/qvjLUb+9nvbm+u7qeR7/Vbh2knnkaRi6pI+SkZbPGR0GenGVJep/aum6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R04akcqpA/wCEiwQCeSCvB5IwcdOK/YOHuF8JkeFjGNOE8TKKVSbiny6axhfz+J7y/B/mf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K6jZxw6lL2dOM2vhsuaSs1J2btFtJfO55xqultbSGQKQu75l7qTz+R646jtWeGJUAnI9s8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pf4/+F9O8P+J/EdlooEllaaiTBJGMrsJ5Hy5GBnnHTHBwa+Zxu2hmBGQSeMdyO3Havoz5m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mupap7vfWLvqpRejvvutGiCiiiug2atFrtG34GjbffH1b/wBBroLb/VD6t/OsC3U7gccZJ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/AFQ+p/nQkrrRbrou5wy3fq/zJ6KKKBBRRRQAUUUUAWKKKKACiiigAooooAh2N6fqP8aNj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rmxfT9T/jRsX0/U/40APtwCeRnn+oqxLwVxgcj+uf0pkAVcnoefU+n1/OkuGGMg8jH8z2N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jAPP1/H/AD685xWLNcYJAI6+n+f89+cUXM5Bfk4yf598/l+Zz0rAmmbcec/5/EZ7fn7Cg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eOnT8Py/p71LpltJqep6fp8W5pLy7ggVVUknzJFXoBk9fSsh3bA5689B/h719A/st+DZv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acsTSw219DczgLlQsTh8PwcBsY6d/woA/p0/YR0K18HfA64YARNpvgyO2I6fvp1G4Ef3iD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5nxVaLr2qPcbjtdVQMCQRjJ65Hp+ffPX0T4XWcvhv4M61FESrXOr2ukDbwBGsC7lABOOSQ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S9LlkaYMpJR2xxnnPH0PXIH48VtD4fX/hv0NofD6/8N+hxf8AZKW8BiK7sKQzEDjr+XvjB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UNIuGlMtrG7KrAEgHA+YEk4yemT06+1fUWneD3v7eb92WZgAPl9cYI49//wBZrb8RfD6Dw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uoAWfdtDDaSW6dc9OM9eTjtxRRy3hyztV8G2t/qG1Le1AMpc4DNHyQ3UggDGM9ue4r5m+L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l2mi6GJEtrdvKt0i4DKCAWxjHzY54xjtkV9Dz3MEnwyjsDMFlvR5jAEhiX3HBAz1PP+FZf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o3sGpS25MdqGkkkZTg45L5OchQflz349KAOX+FHwci8I+DtY8Xawpe/ljLKJQTK0zA7Y0y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bknrXzZrevyX+p6tesrENP9lhznlYySwXuVOB6jHFfYvx6+LGj6BbW/hTSnCoitBIYflUn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xzHESCVUMdoIQn5Kg0uHUwgUozsklwxXGWaU/ISOSCMj5Tg8Y4wTQAnhDULifXLGKQbA2U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B0AHOOPY8CovisUmuIbR2+7KwY8ZIxxnPr/8Arq54d065TxjpVoU2bcsT0G31/HuOnP0zZ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L64dXy0TkjnkED65/w/CucD5Ht9FnTX0UKWgivPOY9RsBzg+3H4/hTdfCatrc8tuhkO8QK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RxntjGK9l8H6RLfa3fRXEJ8owSbZCDjdtIBzgdDjn+tNPgq2s0YxIZJXvZWbAJOCW9Bkdf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U+BlnqWi6d4+1In+zfKj0oA55lTcWJAz8wzzgDI754B7r4r6Tb6xplt40sgqmSIRXixEYj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4BAcEEgYbg5IINWfC+m7fDXi9GJXNlZb+3KOc5yONuM8Y6VH4Omi1zRdZ8K3kgP2u3lltV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RwUJYbTJH5blwctIWHJUms5x6r5/5gfNDKk9jNDJgSgDOSCwYdcHjnPpjJP0r0Hw7HCmnW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ehP5c444HPSuL1bR5NM1W5sg2VjdkB/vbWKgjB9QOh/HvXoHgzTJbq8tYznaoJ56DAJ79M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gei6NpRnv7FdhwCrDP1xk8cHrX6GeArFLfR7SMKobygcAYAyAOcDHXn35+tfJXhHRVk1GI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K8cMCR0PPb6deua+1/DEHlpbRKvGxAMjqTg+nHb8j71tD4fX/hv0A7DSYZLK+hmW3Mqnk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DvjH589q29a1e4trK8uLbSHdwMbWyVx7Kcg/z57E1kXcz6VqlpPLcbbb5QwPbtk59cZ6Y7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VjeeHrm+07Vkjbb8ysRgnHTBxk59KoD5jl1+4E99M9m1vuBUkjAwecE9CP0z69vO49Zu5N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3YXB4yefb/Dr7V3WoXxn02WR9jEkjIxk5+mOf1rhLQww3LS/ZyW2k8j/Pcce2e1ayS5Xov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724lj3SpuyTkqMZPQnpnr7dulb+jXUypOqQMTuBHHb/8AVXI299NLbgRxhfnwMjnAPce34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d3MDlWjB3LngD0Nck/ify/JAfgr4e1WPWbBriwIdQU4B44XvjngV6RpmdsD3vGHYDPTkYB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CusyRwGw3FjlQwJzj5T+X0/HrX1e6h4rdWwCWJGAc8/1z1ya/FpYCWAx9pSeq0Um7dej/A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yy6OCTT5ZaW1ae35/p+WhKsBbCkBHOcdjyRyB25/LpU08URiVQQOMKOw7+vH+fTnHeKUM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46nnofr+Q61YdJCqbm4479iPbI/OtpJWk7Lq9kcLUW27LVvoiHbHsaLA8wkkORwQSenP8P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L8oCUow3Pnlx0BHv+AB/H1q9NlGWMkeWQCXOd2cDr345H0GevFLJGyoPLUvGOd/BYduc9s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84yu5Lm0bbWtmr/1/W8Om5e9BN97Jv8uv5+u+eyhWIwMg9cfrXr3wc1waF420mfcUjunFr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wNxzjGe2euOleTzrtZf8AaUEZBHUZ7/X0HStLSZpbW7tbmMMrW9xFIGXr8rg8DI9PWtWlO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tbrdrS63+Rz1qMqtKpTcJNSi1blfVeh+t8zBwrrja6q4wcjDAsOfoabGMow9Rj9VrnPCuq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9SUgiW0hDkcgOEyQT65JHQdK6aDqf8+lfLzjyVZRatabVvK/+R+U5rT9hiKlO1uScl20vB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bGESHkxuGz1IHAPtz+P4V6P4buWms1JJOBtI/DAHPpnPH0964qSIMrR8YZT0GPf8APIrd8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YxyueOmTkADA6e59+59DAyUKlnp5u3W0lr6XXqzhmrxW2sV+W/4o69nbJ57nsPX6Um9vX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9WOQRyfwpSQOteocwtB4BPpTd6+v6H/Cg8qcc5HFVD44/4o/mgKUsm3j8/wDH6dOOMmlgn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/AOr8ehNU7hzk/T/9X4ZP6VDC5zyfx6f4en617kPgj/hj+SOg6KSf9316j8/8fx69+a4+/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Dzzkj6/04rceUbDyOnPqf8Px/lXK6gwBYg5x6H8ulUAguhGzIRw6MPxwSD+HXrjsTXifxB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cKGKK5HttBIPTr29sdgK9ahX7QwLHGOefbqfbr6j61malpSSG5j+8GViMDIwQDwen6V34W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GVtPW6/NfnuevltbknRk3bkqJP0bWi+/+rs/G/wCP3hKVIbi+MJAt0d+nbnJHHGQM/jnjG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E86ykKD5W0gcNknj+Xqf6V+vvx28Pw3djqtn5IybWUD5P4gTwB9ceo5zX4/aulxYa1caeo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38fsOMkZGck19zgqrqUoNNtPle72enl1TP3zhjEe3wXIrvl5ZJ26SXprre/a/mdXpGjpP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FeB+RPHrx346e9fZPwr8DpCLe8uLUEDYxLxhsDjB2kY5zzzxxnrXz78OvDmt6hf2Qa2Yx5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U44HU8Z9AQTjNfo54c8M39tpNvEsSqVjQyMAANwAwoOMDBxz+fNevHZei/I+xo07b7vfXZ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1jghUQpahQOBLb+URz0B/I5x6e9c9O8yyAKGGWHzWs+xQCc5PbGOo4HXA5Nd+PDlxOMPcW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4L+mQFA9O3PYc0w+AreX5pLi6kbqEsrcyBj35BBP49PTimdXJH1+f+VjzLUNQS3wnl3E0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mf9ogEfU44/KuQ1Cy1O+G6Vfs8ZOYwMlzz0I5x+PP8j7nY+A72fcJd2i2y53vcqJHKjgnd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9c980tSg8PeGwVhJ125Jxu3ZQOTgYH8PPf06DgCgo8IubCO3s2kv5AtvaAvcB+CVUdeT2H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R8TfGv9payYNJkxp9tIEhRScu6kYZsYJ59R+XNe1/Gv4iyW4n0S0bZqWG/tBE4VYieVOMh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YHc18X3BEyyajDJlgx2rnI3Z5PcdR3weuKDCTu7/d6H6TfsOeKBr/AIi8X+B1kKXt9osOp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r6Qq3CsMkBmaI7AOCSpHYgf0JfCWK40XXbU3OFOoabpuo424O1R85znjgncQO4yD0r+Uj9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ww+PPgzxdFPGkg1mK2uxcKJIJIrpxC8bxnClSJMMSST3J4r+o34WeNl8TvYahfMv9oW9y2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x3AFy5+UY2IrqqHlSwwCaymrO/f8A4BjNWd+//APrrxPpLpeRTYZYpY49TiYeuNxAPPvwO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OrLNb+JpSmUaGeHUYQOGZSw3jOOpPX6Z56V9l67Zpe+F7C7UDzrEnT5WGSWQHAYnBzkcc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fEHTo9P1XQtUjICTFrC4xxkHlWc/n3HPbk1UHo/J/1+RB1OrtcC1eOMN5F2kF7GRwArIrE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nIIzXiEWp3Xhz4n6beYb7Fq0a27E52swxxkDPJ9RkZGO9fTFittfaRbWcgXz7P7Rand1ZD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dKvsXIHCgY7nxXxbpMM+iz6kgAu/D18Tux84VWJ5OBxj6D09/Ri7xT7pbgeS/HzWdZt9a0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SS6ashGeI2LAg/wAIJJOB1JP1rx/wp471m5u5NHd8spmHzE5+UnBP4/0P090+MOq6LrHhT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TTBfkhSSBcSBSBge/OcYz6jj5nutS0bw/rzXquEWaKCRWyANt0qkuM43DLDkd+ABwaptL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UpKKbbSSTertsZnxRvp4fGsc7ZZtb8IxQPzkloRlVOepXjGe5BGe/B6JZ/wBr6hpsRLGMH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eOQqsf4T2I785r6V8BfBfX/2gvEelXMEc9hofhy4zc6yQU/tVUfcbe3JwFtQOGZQPNwAvy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r9nP4b+CoLt7Xw9BqN8oUyTXKB0WQgeZjcDgbuu3nGOR0rx8dnOEwb5akvijNRadruCXNZ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rtd3torv5bMOJMJg5uFWG/OotVN5U7c1lyPRXWrsnd20V3+AHxnvfDviu80jRvC2k2ni7V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j2kti50i6umz82ugr50j27kvC4BG4Ag8ivaPh/wDCP4q2/ha11/4ieNL2Bfscj2tnHaKdL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kLrm4VLdcLFHjJUdPT9dfEP7Pnwg0/wAQ39zpXgC107V9Qt7eXUvENi4WSQswAGh7QLeRY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7G7mvjj9qHQvFHw70zbYGS58M3k8MS6xHcjhmUMjTuD5SvF0kjwMnPPORx5Vm1OvKXLKTT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eqvHpfU8ujxbRxM404WfNNRVmm2uZLblTvqfnH8cfiT8T30rw/o/ifVtP8Tf8I5araeGdX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2aVl2aF4pAyWjgudshPTA56ccSnxr8SQ6t4JtIPDUWs6nrULrNNBAGdtQ0pQdfi8NAE+XB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RsHaTXy9+0F8V47RbyzNytvI9wTqBjvVKvbx/J5wAADyyEghgAemAOSOb+DPxa0HStKW/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dOnj0/RNYF8rJ4f8AtTFplQNkx3F+CEdurYIOcV9Gmmro+zglKEJOK96Ke3dJs+p0k8feB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+OlaF/FOmPqulw8K0WnFd3hyPC4AZdxD4x33e/wBixyl0UhycqGIyerDJPvk9T3PWvzNl8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aP1nUdV1rWPFscdvbQaSXO5NN0uMZRRnghDnaDnAztGOa/RzRmMkMByzZiiJ3ct9xfve/P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8t7Pe17abbevl2PrLw9BHrvhnxBoU5Vk8ffDVRCjsAo1zw3C1zJPIDwrx3Vs0iK2CWkUDJ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2i6hf3mgavG650+4ksNR2MCd8syy5GOSfnHrkHGa9c8AsDqngiINkLo3jTKZ6Aww9R6fN+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1HWF8Q63aaaJG0u38QqdvO0YkVemB/d/wwMU1uvVfmdtRaUH/AHZr8Fb8j9Etf8Catc+Bp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7SwuoycFgsKF9oB5/AdCKzvgFBdatFBqqqTLFdajbEY5zE5VTj1AHHPGOOldbD4jur3S73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s+WI7z2MW9R2yBvK5I/hPPOR8v/Cr4la34V8XX/hu0T9zb6lJNjjlJ5CXK46YBPPI9OOqn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dad1dEH6rWFhdGG3mBwTMPMbj7pHKsfQenbk4wTXl3gvSZtP8feMLknYrS+YFz2Y8kHGM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rt/D+vXF1oMM+f9YVlB448wK/TjBG7B5DA/nXiEvi+8svjPd+HAdkeoadFLycH5v4tuQc4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BrypL37d2190nH8l95ltP5/nv+Z9l+KNOg1DwBqapgSNYpJ0GSWPPPOepzx1zz6+Hfs9W8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HMgWaw1qO5A6HEjEEjsegOeM54znj1y1vJLvRvsJb5bnTU+X/AGguSMcElehz3HKk18h/C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8cPHXhguY7d4opgMkKrkArnoAD6E89ueKz5V2X3I1Puz7JBuYjHzAr2yVPBH0I9q/n1/bS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4n6SIm1Obwbq2taiqlSGU6Dq1oIVxjg4a7mAOOI5Twqmv3gsdYZixkdBnJwSSB1z1+nev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mO7g/aB8L+Woi1PS21yMbQQ//AAkHhjxLI2OpOLlyeAMyLxyAa6sE1DEw0SUozi/na3lor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Sqr9VKPre3+X5nyV8AiuufC/4d6lkSl9JgjcnnJtw0TK3X7qxjHX0Ir3WVIllkUBRtYjjj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185fseXP2j4H+Dw5JNtJq1sCQesczhR74DHHTnpivoKVz5r4JwZCgzz84/h6da7MRaUU9H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p/XkdK1+9/g2io5w7nOCpds+iqcE/QZGfrX87P/BQz9peP4ueNJfhr4O1a4HgnwPfoU1Gz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LIRPqrB1dZMlJ4I1dJYVyTtOwCvv/AP4KBftQn4X+EX+HnhC/WHxl4iVDd3VrLm60qwCuG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z7g0obbITHGgKguH/AAy8MeGNT8Y6vJbsqyyyt5k0wUMzvKxkYs+CxLO5YjnJYk8mvIg0p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6sGrq17X+Z+iP7L+s2Np+z74Ys4M/uZ9WW6G4HF/PcMJ5CAvAkjaMBc54yWx09NsdOaXUW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brgsfx44Hf39q8y0HQLL4XDwh4QIKabr9hI68YA1k7WII4yzMQSP15OPcfC/gLUhNcatqW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Rp28cAH5SW4PIwc57jiulNNXR4+Nk7wWqtzapvW/L6dvxPun4M694M8DeH9PaeM6t4sv7q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C3clcOcZwwB6nkZ4PU1+jug+MZLqz0prxzYylFklgZvv7gNuDntnJ6+56V+U3w7t9L027t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SQ3rnP2dgARtz0wcdxz2GOfqTS/EesX1pOu8TxWbbbK6VhuZV9QuT8o9cHB471tDZ+v6Ix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/APB8/wCtj7kuvEFvfGJd+5I2+UA7mA4Py89c/r3r8uP2+/ih4mSPQ/Cfg/4qaj4F1OP+0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NVl1awGl5TS9TI4wp3bT6ZxjJr6D03xfrdsyrK0rEYJ/i4GM4Jbt64HWvzq/a61rT/D/xL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RptL1QybsKzkErswcA8gAdec4ABreMuj+X+X9fnvqne2j18tPvPyi8JfB7xXfeLfC8qy6o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tL06TXY8RS+HrA6nl5iyEOWZvmzu3DPNfWPxc8V+PfHWsWni3w78NG8FfBpHbwx4G8Uaqd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wzqv/AAiyeIfE3inPjtwxHysMrhSVByTj6B/Ze1jwB488TePfAdv/AMSi3kYaz4Tj1LSyq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QbRuHUEjIPI5r7xvfgPf+FydW+G02kaHjJ1LwxqNk9p4aOCP+EnOkqePC59s+wPQVrHlUl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leyv3ejvbp5lptJpdba+h+V+m+FfF/g6fSZNdeKX+1NNGrM+lplyM8sSUXJwQTgAegGa/V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/ALHHxisNO3iTVfiD8LSfM++pc+J3YN0Gd33+nP1r5+8X3/i8JovhXV/hPaeOvFHiDxDpf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8LJ/xM/8AhJx/xVGp+FtT8LADIGMH8hX7AfAH9g/9pg+H9d8B65p3gj4X/BuW40WUr4s1H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if+x8n+1SPDA3cNk98D6Yrz8fi6NBwdabjzc/IlFyvy8rlttbmj67n0eV4PEYmE/YUnNRc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5uW1/i2l2tbzPyaXwm9usSSpxFwuOqjPP9M+3Svsj4SfswfGjVdDur/WPhv4tsNEu4P8A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bW9tLpZsS28wmVZEVFQv8owJEP8Vfu38Hv2QvgX8Fb21n03wjH4u12FVP/Ca6/c22sywTY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klXcWVbm7+03M8Wx5UgnGa+mdZ1VQPJtVRFjXYjuigIijaqwWy4jhUKMKXDMVAzHGy4HzW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ZxlCFOTlCpOfLJtW1UEm7O27a6NbWf12A4frU4uVdr3+R8nsnOyjzXTu0tb66fJn8PH7Un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G/EKDXPBnwL8fahZ+OJXbVE8L6MdT0XQ9RUkyN5QA/eDGGUAFun3jk9d8H/2WfiF8JdX0r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+LvjPUxqanxSbvQ9T0nTv7KHP/FNEDlscsRwWzziv7P8AT5i8geRyzFhlmJJ68DJ7DoAM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bUWR1VQQcg8Yz+YyP5ijCcS4zAuPsYq8ZR525R/eKD926dOSi7OSk1fmum05JyksdwpQxb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Vmlh1Ncz3cffg0m7Pl1s72drJfyA+H/Gn7BXhrxbqngD4lwfFD4V3bMR/aniBpItJvpcZ+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JIoU9XWRWAHWv3T/ZZ/Zx+G1p4cOsfBbwKI7TxO+6bxhebom1i23H7NKNYGx2Lw7CXbDnJ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1H4A/CjxPOdb8U/DPwX4jnOWM+o+GtFu5SSSSWluJZJTnnJAznnFfQnhi90jw/YaVaRWk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VjZwxII12wwqrOVUkbioDfeOFyccZr9FpeM2Lpxgp8N5NLkUU5uEFK0UryTeGdnpdb2fc8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F+1eJzKc/ZpezX1Vwtzc7kr/W9b8sVe2nY/l6/wCCmVwNO+KGh/DpNX3DwZ4b0+02qeUbW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0HKkA9MDqCARxX4MeMtH1X4i/Efwl4D0eL7Re+I/FGheFrYHlU1HxL4iXw5ZyuuRuRbliz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DL1r9Qv2z/H6/E34//F/4jeaJLZtf1VoXBJj/ALH0NIfCeiFDkAKYi7LjqoOQABXhX/BMz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+ChvwjNxCt7Y+CNUv/HOoW7r5kTHRUea1aRTlcxXk9xNGWVgsm1hhlBP5xnHFWIz/AD3EZ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2alSpKScaUl7RztJUopp2ppJxVuXrey2y/KamBzCjksrVcsjGTUORRlL2cvelz3ly8ylHv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+G/7NHgT4feH/AA5pcWjCMaRYaTbsNjAAIBnAP+R7Dr+WnglI7bwl8W0iG2CPXfFUaDjiJ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OfRVxx6V+42p+LtMVf9YVAVR8zY4QfKP+A+nBFfhR4Hk3/C34jXCciS61qQN1z5uv3LKc9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8bNeKs3zKnQwWJruWEw8kqVC75YqnKCilrbpe6itz6ipkGSZXDFYnB4CMKlePNJ86b5oxk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XPfZNW1bP5TP2j7v7V8X/AB3PnJjtb+PrknzJdvv1xjr0r9uf+DZ35/iB+04p5I8KeEnKn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Tgn6opGT6Yr8L/j0yyfF3x2Fyw+zzsQMk4WdSxwPSv2h/4NtNZFj8cf2iLYuFXUPBGmP5e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wIx12NetjpgsRznFeslzYLC4jZ1KVTlVtYOmoptT0b5rp6KNrdT5vIWlmkb7OrJNdHZu11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+xZ7qJlTdz8oPJ74FY73EABPy5HbOMn3OTXPahqJhhUhiCEB/Rfpk8/yrynU/GEtsxUsR9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14P0r5ipUi51HKcXeT5m5LWzdr3etm3a+1z9eg5RUeVtOytytp7dLenTsfgT/wAF2/hFD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+0Fp0apNd2Wq/Cnxk0UG1ruZSNf8AD+t3My5OYLxtXVI5NxEQtrdZCUUn+cL4gW01ld6Xq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pI3kkXKkXEDAN8wzlXwCW6kOwFf2lft4eCLH48/sufFvwXMsZ8RRaI/ijwbdyRef9h1jwv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Q/MwmjgWCSNHRpY2eLJDGv40dU3eJvA1tfrGyXAt4rh1dWWVJo8w3COjAFX81CXRgGB4I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hlF2/ladu22x81n9KonRrSlKXNKpF3T91+61Ztvez7bLc/tG/4JqftLQ/G/8AZD8Capd3i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oqeCvEYd985m8LQwr4bglZiZXkj8MPLPPKyBTdPcRhnMZY/W+p/EHTp8ckYxgH5c4x26jO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Ffyi/8Edv2hJPAnjbxv8ACnUNQMWm+MtFGpadFPJtgh1fQizMIgThZLyCXyHVVzJEvlk4B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xibzDsuJG5GVhARRuII5IUEHqMcnt6Vz4yTtS1tbnvr/g1/rzNMlhLExlapyOlyJ+7zXvf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zu9fJ/UvxO+O+g6AkkNzdR2ToCNwlGwfLnczbssSPm2jufvA5A+CviT+1LoCK4ttQnumxw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OMsC20E5Ocj8ua+Qf2mPiTq98si2cr/PkMWcttOMFmyTnA57+lfn1PfaxeNme7a7O7JQsw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AYz2HQAH38PFOVVpKbXKpXs22+a3mrfD57/f9VDD0oJac0lvKTbbf3tLyS29W2/sn4j/tQ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UzRhmYAlvMmPJ+oU4Jz36Y5ry3w18Rtb8TXJL3Mh8xh952dzk4zgEKAccdMdOa+dr7TZJ0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5QHJJHzYLZJ7Dnv09cdt4B1GHR7iNEUbg6n5uvJHJznp1x2968lwjC927u9uZ2u/Jeb9X5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ktkXPi1LdW0zvOzhWUEnnHQfzHJ6fUivmA+IvsN+syMThuTzwMkngfiOvbv3+yfipZHxBo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EXAAPJA9sdSeeg4PXAr4K1G1aC4mSVvmR2BBwCPqCRg84zkcDPNenk7bk4tXb1SavdO60T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KN7t6ata99/u8vI+v/AnjiLU4I7S4kL5CiOQnLI3GEfnoSQAex4Pt6aMh1MhIRj1JwCv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ijwD4i/sTUkLBgFwScAlRj7y8Zyuc8cnt059x/wCFoaArMPEWrFdOJxiJ3TUc5IARgAoIP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zX1OB4WxmeY+GHwlGcI1HFVZRpykk6mzjD3GuZKW0tGrrc8POuJcJkOClWxLVW8anJDn5J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lGpoueNrxXVbWt8t/tM+PH1vxIPD9rOTpulL+/Kn5S8YG7OCBl3HIPIBUdq+VXlDsGLEqS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n5R9ACBX2L8SG/Ze125vbjw63jm28STBzqOojxDoGpI5OcKUwGVWwRs5YAhcZxn5Oj8K/a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eTTVOFaVk3HHAOVAHPcqCASO1f21w5wBR4fyLBYH63TqVsNShKpKOH5E5SSlKKftpc3K4u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ra3f8lcT8UVOIczxFSNOdOlGc401zOWkpNXSUI2VlZPqtFpFM9R+G2gPrutabZCIussyPJ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I4BzuyBg9j1r+43/gnR+yRZ/CH9nq0tvGun2E2p/EOC2uvEVnc2EcsyaJKEI0zfI5EcphA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tGARX4Hf8Ek/2SZfij8XtK8Qa1ppk8MeAZbTXtYkki/czywzeZ4YJYgqwuLmNrmZGDq0Fs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J/sI1OeFILaytI0g0m1jiijjQCNQqKFUYQDC/LjGDgDp0r8c8YuMo5VLBZZh6Uq9oVo1XC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pbx9nNSlLnbSlKCXLFNvVr9G8MuFKeNl9bxdPmpczqe8tbJNJdU7uySd7OMu5/Ib+35+wP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PF9z8RPhva3PiD9nzxT4ikvdJ1C3jcw/DW/upSw0PWFG9YLSSQlUG7FtMHgbMfkSzfnx4z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l6edA1bTtNkXS3bU95IYuA3XOWBPqPrX92njKw8PeM/D2reCfEGlWWoeG/EFnJpupaZqKR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iGIhvMDLAsIO6OZQGJHJDAGvwZ/ak/wCCRPgzxndSXvgTx/4x8J6ZEm2/8NreDxnpoCghf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DJx1A3Ec8HrX4tl/FWGlFzxNW1Oqr0pczbThdVKdROKcJwbipRe6anDnpyhOf6Dn3CjpVF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2m3GMOZO7jyrS1ra9G9fJX/kL8eX7+KfGPjTWlY/6VeraRE5yF8Nvhh7AoNvp07815BqL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0I/w64549fT6Cv3N+Kf8AwSE+KvhyK9vfhtr+g+I3VZmuNH1COPQdSZSpDSGZvP8AOlnJY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J3fM2fjHU/wDgm/8AtaWpYS/DcSBiRm117RZiM9woRTn6n3z1rd8V5Sq13XhaN0k52Wjd5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TTufPrhfG4qnUjzSpezirfuZS5ubm0s5QtblS6307H5xG2wMlSBzzx/h71xXiOxDK4VeWV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HOfT9M8V+wvhj/gld+0XqAjk1Kx8PaXHLhpU1LVSZ41PBCJaJ5ZcdgQRnjoBX0f4W/wCCT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kax8SPE17qbaa299I0+RrkM275lSSZ0YDng9entVvjPLW2o+831jUv5K/udOlznpcJY6i2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sGk7elRrX+ujP58tGI8P+EdSsimyXUpPMXd8rcNlduQDng4PfH415XftKzRoJJMkqM7mJy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hvmB4w3PBr9lf+CgH7JvhH4SeErj4heF2lWKLU20xdMKBV04Z2fNtAUlgCM4GevYV+MbMx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O45GTng4zXuZXjKeZwqVKUrRhydL/AB87Wt10ieRmGXzw9SMaicX71m4v3rct7Xs9NL7vV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NTbUbWKaKVnEunI7fNuyREAMnA5UADOACBwOteHaWBdRypKduEbr9cDg9CT1/GtiTxERbW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0IxkE8ggED8uPXpjpzXLR3JWN5IvlLIRjpnJ+v1/zzXpOkk935PTX8DmjHljyra7e1t0l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mLFQcZyB05OPzz/X0xmpRZYGRx7Hof659c/SsW1vpWxu79R0xnj37Ee305z09rKGABwc9c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qPSrs+z+5lBDb7SD7np/TPPf/AOv2rWhXaPQAEfmc/wD6/wCtMCgdB/OpkIxjv1P+fyrSM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6/rzzlG+q36rv/wAH8/XeKiiisjMKKKdsb0/UUAN8/wBv0/8Ar0qzZIGP09vrQbcgZPA+o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hnhuR/nutAF4OpAOeo9DS719f0P8AhVPcw7/oP8KaZcHBbn6f/WoAsUUUgIPQ5oAWkJwMn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DrTZVKo2eOP8AD8aAIPtgQ4JHHbB/Tn8PT2p4vYz3GfTH/wBeuSkunEjDJ4J6D/69CXLsw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/nQB1okbqMc+mf6Gkd2IOfT+XPfNRR/6tPdQfzGf608qSpwOx9PSgDNuv9W/+6P8A0KuXn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r/Vv/ALo/9Crl5/8AWt/n1oAeDhIz6DP6iv1O/wCCZPgP7b4h8V+MriLemm27Q2rFcFZGz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gcD+6ea/LH/lmn0Nfuh/wTuP/AAjfwav9UfTSjSa6qahfNxuRcvnGcbRwDj8eRyAfrlYCK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u0jYwtrDSzNgkz3jKDKxJ5PltkBWLDg4PNeieFvh800s6yR7RNKzHjHG7AHJzjk9DgjFbf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FmgJqaQgnSL6WZyynJdyWLHOOCTgE8YGO4r6ItNHTyriS1jKtHbPMAByW3c49x7fXGRXRs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X8Ata3wjMQ8pWBDbeDg5J5z0znoO+PSvCv2wvFC6foth4XgYRIxXzAnG4KMndjjtwT+PPF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SW1sJIwkzJlyVwTjkE8e/ORwcntX5M/tm6yJ/HU2nxvkQDyxtOVBzkjHY9enUcdKAIvhbM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bjTDqerWepCx255AT5+RggfKuM84545Irtfjp8WtF+A/hKw0bT5Ij4k1a18uWwTbvLlCuB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5hgZPJwD4z8CfHq+CPBHi291FlGptq6yKBjgZX5kAwCAMHIABAGc18767aa18dPi3d+Ita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eWW4ct9m0q3uCRbkxEgzPKYJV3AqQFY7QMUAeD+KfGmveLdRfUb/91I+SFduQS2Sue/JOe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4J1PWor/zprh/JCrkMcqVBzjkngjj2NZvj3w9FY+IYrHTjH9naQBChBVhv42tkhhzkYPvk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nSbGJFgAdoxjHBIwCSM8nPX36kg9QD6T8Mwpf6imtrt3W9o3z9MkAgkdepHT1/GvPfGeoy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53diBnnGcD39egH+HReGbm5tPCH28Er5kJQknknOCM4559MV494wvbs3kELhhHKiNgjAO5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xg+lc4HsGgWEFt4Wg1QQgXN0hG/HzYIwecZxn8uvFWtH0y1RTPc4csS6qSDgk9cHv6+tdH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bQrEBdzWAkbGOGCgjI559vf8ALN0+3OYXc/u2ZlxxwM9enoMexwMdKANXTdPgfQPGZjTar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BP1yOCD2r510+5/s/UrAKSMpICe5OcZJA67RjnPT6V9W6elvF4c8W7NrbrFlGD1IXOM9+n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FrUz6ladVZI3Pvy2RnIHbtnHrUyV4u39agQ61ok2ram08IZzIQxIOc7ic5IHXn19816r4K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MqFGwoyQQSOh5xkA+38qs+FLCJXLyoXAbuO3Y8gdfw9Bx19b06CKSRBEuwjkDBUnGM/Tr+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9n9zA6rQNJEU1sy8Zde+M8n1HTOevXH4j6o8PWjgW7DJIVD04J4Iz05+n5HBr540hWjktg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2xgjI564688njJr6f8OyBY7Vzj7innoT154OeM9MZPJya2irJJgYnjaHUHty4iO1QQDgDH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8+oHUHwPUW1M28q4YAnA78evGfw4988mvrvxMfM0eSRY1OQSGxnnP45+hwD3r59v5EFu4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1A6E/gPqT0FMDx+6ivIdLK7sHIOD6Z6HnHbHbtWdYtOSA7LyhH0/L64Ppz610erRi6SaKN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r04/zjtmuYtsWcqbj5mBgg9j9PXr/AErafwv5fmgOnsI4f3aNLgmTpn349vX/APXXo9hDI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E6nB7dffr/X0FeY2Ky3d7bosOxXfhvU56jt717VpGhLtdproxnAGOc578/l/9auOfxP5fk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Nfm28SxqSdl86KBn5ecDjHQ88cZ6kGvuVGIu7e2zkqEYAknIdfqT3x+Q9a/PHwBdGDVrC4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HPoTx+A/Ie55/QTTZBcrY6gCf3sSAk+oHHI45A7AHj2r8w4rh7PF0akVbmbvZW331S/zuf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zNytvdvTXz7X08zpHTaxyD8p684AHNKih3RevmcqP7wHUj8quoN5DiMyHqVGST2/zmvpn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bOv32niRmO6wLcrZODjcR36ZGRnjsa8SnU307dfXyPKwuEeJuk5KK5FdQcrqV1umtrf8AD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2o6yY/P8ACN5dK4GWlOxeRk8OQB/jwK9cv/2ahLGAdNi0rI43XcRweD93JPAyfXnp3r1y2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bbaj5ScYFvP5RxzjO0r+PXHoe+ZqPh7xLCSZr6WR+SplunkJPQYGcc8fn0pynGz0itHe9m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7rLeG3hVzSjVqOUU21TurSXX3ZWt6pPQ+OvFfwmi0tZLC+iktdTsiWOzDRugx93bwQBzzn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efwrZeforWmpp928064VQ2QTngrnqCPbkgEYr7D8SRy3UTvqqTxXkSndczEt5oAI27uQR7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XxB48vre01O5tJBBbRzv8lwDtDAnAJOQAT+Az9Rnz8HzSx8t3FtpXvy6r7j0JZHG1Vexac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vf3Vtfc+uv2dPHH/CW+GNT06S1+xTaDqRi+yEgsEzhcHjKkKxXkgggjIxX0ZASxYkYzk49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5nfs6eMP+EZ+MmleEdTkK2/jGxW6jXOFadfl0lvQ73GSp9QCBkGv0wTKysPcdv7xwPzzx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PFT0spNtfJ2f+Z/OHG2VSwGPtrLnnVjL3OVxdOSV3v8V1a9v8tKnRkqwKkqSckj8z+eKbS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PFYR+JeqPikpWTaa010eh0NtIwwSxOe5/A/oCf8A9XFaJfIx379OaxbaTOBnv06n3/Tj8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5QfYY/L/P+TXr0pp213Svfz2/E5yviTPX9eP/ANXtir0ThU5/zz+XYVE+0DnAP5d+p/8Ar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fzxXoUot2t3Tf36AU7hhuY5JPbOPw4HoefyqoGO7PPru4xz1x6/h+lWZQT064H8+aqkHPU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jrjvzXrx2XovyOgWSQhTz0HHvjBPqB+FYN4C24npwf07fl/k1tuBgn8s/h0Hbp/8AXrJux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GTzTAxkLIrYJB5HHsKksmZy+4lvujnnjPvx3NR7Ttc44y3p3qbTP9b/wJa6L217anSm07p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J3hv7e183lfeDJnBPXjHT9fce9fmz8RvhgjfFq5msdHvzp2o2Ghah9hsNLyVBHXGM8Zy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st4t0iKa3adkwjrtkwCDxwSDg89Dx2P41wHwp8N+Hx49kg1GOw33sBWxN+p4IU9OncHofw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LVoQvtKKsntr6b7/pqfq/B2deyhGlJ6SdOGrWiTae61vfpp+Z8+/CaDw54TijNzotzGQq7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BgHgsUOSORn3NfRVt458AyMfO0jRcgdf7BCtnIPdBz0HB/SvqKH4d6K0zI994ahUPg+d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JAHT72OnpzUWpeEvBulRs03iPQYzjJFprPh/HucSpnHCjnrxknv8AaQd4xfeK29D9pw754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emqV0mfN48ceEUP8AoWhwtgnabXRFH0x8h9e/XPvwp8XeJ7/5PD3hHVL+Pp8yQ2sYU9N0b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zjp6Ho/E3xp/Z1+HSyXHijxn4dnEbOk1vZSWeq6gWiALpJBp6kgnO0FFAJzjmvm/xh/wU4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Y/g54EhvpUyEl1p7eygZhnEkhuSHRG5LbVYp2U9Ko3em+nrp+Z7Fq/wAL/GmtaafEfjLU7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4fzQC3bcCwBIJ5zjqeRjpX5u/Gn9pnwH4UtJtE+CFq6TujRaj8Q9QUSarfu3EkmgCRW+xR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7C5CbSGr5h+MH7THxj+Neqy/8JNr9/dWMkri107TJJ5PCVrFkhYpI43SS8eNNqSBmjiDxh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Fxpc90SLmRXG9mbG49WzkbuRySece1K67r7zJ16Sly8ybVr21SvtrtfyvddQu9Uv/ABBf3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d7qUrzzzNlmSJiWEfXj5TtA5x69azNf1Kw0fSlsxYMG6O5yMsTgk5wRgkE56c9M1n6pr48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hdpJAJ4BBwcd/b+lZNt8RJHb/AEyygn38MHtkdj07lDz9PfpTIMC01aTSr23voZjDJHdW1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yOrjHuCOx5xX9L/7IPxVj8W+F/ht4pinEkniHw/Fa66FOQnibw9GFdDjn9/Bu8zIBYqi7c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r4l8JXqhLvwyzuwwuwLAMnGNvKgAj2wMfn+j/AOwF8W9CbX9R+EFvc/2fcajcJ4k8M+Y5P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tagjZ+Viltjv8tA+8kgA9amSuvNar+v61sTJXXmtV/X9a2P65tA1CO/8AD5sGbebi2+UnB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JyfmKkbjyc+4r5l+I15Lc6fe6edwurNmlibJDCSLOcHrnABzjJJOK7T4LeJxrunQO7HzFV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ASCrDsRIsgIIHDKB0wdb4l+DvLvP7UhjLRX8YchRx5hGGU+m7Jxwee2Kzg7P10/yMTyDS/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pGtQXIgtdci+zsRlRZahENoSUZByWBA34BHoeq2eJtTurfVL8m01dHsrxQTs80A7JlXO0Z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x1Nea+HILSyvvEHgq8lYWuqsZ9MY5UWWrgh0jQnlNw28KV4DHBxk+16J4A8Va/YR2Gm6WZ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Z8cmaJsGRh1LAA5z+J7130Z+7JP7Oq9PXYTdk32Tf3HzDplo9hrviD4eeJJReO0MrWF06M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MEEKv5hxbl42UhiMPHgfKah8F/AsfFmYaVqSDTtN8P6ti/YqGL6aCVXw6MDcxCnqCSAeDi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OPEvjmHw1qt7f6XoXiTRZN01w8zSNe2jqoNrPEr24DgKVDGWQxkAiM8CvpjQfhXa+ENMj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skgeRo/mDkMGLFgMuN2cN3GTnBGfGzDHtezSp2/iLSp/hV/gPls9zZ4TCusqDnyc8eVVeW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Zy23tZ/IzPAHhHR/Bmh23h3w7aRWsUNuiTTKqp/DyA2Blic8+vJxwKbc+MfC73uoaHoviT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pRB4j0bTb4XGpaLcS5eFdWQIDE1yFcwjjmOQfwnPXBRGzooMIDDeFH3T7/wAv0ryvWr7R4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OOed383VwiJJMQxIWSTAMmD/eY9M56V8Hmc5YitHnuoRcny3vzXcbq+iilyq9lrpqtb/j2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KpO6g1OSjzN2UtWlJpaKyu1FNpK9tU36nrgllSRk+aIMOTkrng847+v8Ak/PHxd1HwlrGk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fR79nOow3G14lyxJISQMi7jySFycnPSp/HHjq00q0ufKugUjVi0obBkIzgIOuPUj6Djmvy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LGnLLBHM2JGdB+8PVmKjjPJzj2+ua6MFX+qVKap021LqnrHZJv3Xe99NttOpwZXKpHFwqQ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FJtfFFxT7LS3pc/AL9p7Qovh78QNb0Ky1Bvsui6hfwWupDUGX+09DWJku1CY+U+WECp1zg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Wt/Dtx4cjsvE3maYqWUupxakN5VtWtnVONvDFUxgc5XHXOa6z4xrpPj3xLd3moReZ55l25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wQQQTnHXk8VQv7xG8L6V4XiiKxaYTj5SBgsST2685PqTnsK/QMurTqUnObcr8tk7rl0bau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6n79lmKqVsHSdS7cYxWt1a8V3V+n4bd/b/gpJPa+KhqF1d+cZYxGZAeWDAAgnkcgAdcehr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aQyDcVkhiZXwT95AQevv0zX5D/DYm1aCTdl1VTjoexAPI/oR/P8AW74F6tD4g0fT7NmGd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J04R42sGIJwUK4Pcc4xmvTUk+q+bPUi07PpdXv+p9Ctqa+FvC/jbxkxEaeF/CkehWBBHya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YT/G6rPGsoTO0odxBBC+L/smeJrGa71V5W3fadZDsHBJId8sfm9c9jxnnPfzn9of4rWGpn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vR9iS6B1DUkBaTV9TXeLq7naNlHkjzCkEYyoVUYDJAX6n+Bvww0XSPDdrf6fCguTCjyAgb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xLDJ8vkL1wSCOnO1NXd+jsvx1Ouck+VLaMUvV9X8z7nli8PNpl/ewkJcNpjbcHByI85x39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lfD3wu0qbxJ8X9TjtZgSJyGDEEsqygt3GT1AxjqM+/tHiLWbzwzouoXV+5WFdOmOScKPkO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756HsK+aP2TtTvNb+Jet6/bzOI47mQgZJG0OfYjp+HXB4qK0m3J9VHp5K5K1aXdo/YjRtJ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xk/5ZjIHfYdq5Oewyce/tXzHfia//AGmL+SJWdrKy023HdVQKC5wMj6nn8s19M6frkl9ei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Im7kCJEZixzgAYXv7ZPSvnb4La1Y+Kfib8SvGUoV4rTW/7Fs5D8ykx4jyDyDg56EnPT0ry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5u7/FjXvSTf4eS/4B9vMiw21z9nJDWejzTRnnBYgE+h4JPAxwQMda+E/h7cLqXx++IdynM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n7rEHcARk8nn0PHSvuK91OwtfDPiK5eQLLY6fLCGbjd5gJGGz9PXnA6c18bfs46Cda8ZeN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mv2kIYHgxw8cHjgfTv15zUPVt9zY+0INMfBO05Y9cHryOB+P4Zr89Pj0pPjH4tIvzPH4F0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ejeJ8Aj/ZOfpX6rRaSN6dwMHp/DkjPXOM5r8lfizqg/4S79pTUXIZdI0220lQeQNui+J1w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t2rWh/Hh6T/8ASQgkq1N927/cfCv7Im5PgVoBQkMNd1sKR1x5xxjt19q2f2hvjZoPwW8Ca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mt3NvNb6Hp6n97PrLKwjkIHIijyCScg45yOak+Alxovgn4A+C9Z1y7i0vSV0i58SX1zKNy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KgruMoI247jvX4T/tcftE3nx3+IV7eaO8mn+D9ImlstFts5WXy32S3zLgnfMR8hLZCk8Ag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Uo6+/KWrvspO9vW6v5G6/V/mz5q+IfjfXfi/471vxpr73FxqlzeTGzgkPmLfo7N5MUa8qi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jhRk8ivrj4FeEtB0LT7TXNQKwahcRteXNpMM7CuWWNS2cbjnAB/ug8bq+PtGj+y3EFxuL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EHOdw7A5OfQ49eK9dtPiH5EUcJk+6uwcnnGBjn04wR2B4qY2srfP1Jm2ou3XQ9z/aN8V2d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h6isWq6Dqa6jHtPMaDBCA8kYBAxn689Pbf2fvjPovxO0a7t7iby9dsUSG4tpHO9yq7SVBI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5fNjG4gSK0a/m/wCLvEB1OO4XfkyKQRk8jI9CehNeXaBrur+EtXt9Z0DUJdOvoJQxeNmWK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iNThwwUBXxvQgEccVvDZ+v6I8yrTvzKSv2a3Vtn+HzXa5/RrocvkWypLPnIUqCQJFUY2g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4Pc16Np/iifS4YxbzmFWYbnLkwupAGCjNhGI6H6ZJHFflL8JP2t7PU0s9C8XFbS9PlxDUW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cuTg5JIzkc+9foDaTR61ottfWt+k9vKqvDJFIro+RlckEj8OT6dcVom1qji5JwknurrVbf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ncbxcGZHjeMxYDZX588g8+pwfQdAOnxl+1brNh4g1Hwv9sZHHh+QzuzDdsVgOxHGAQc8HH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NVuNI0yd5pBtjbevOMbRu28j+HgZA74PWvk74havF4uOqTEszyKY0HBIxwMDjH44PfPSto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6o9Cm4tRdk2rXWl7/AHdSrb/FDWYPjL4A8YXelPoenNqCaZpUkH7t9U0lkGF8yLaxHYc/T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B/AD42ftHeG7Pxd4G0PR9L8IShZLnxP4r1z7Fp0asF3vDGIle5mBJLRLIrHK5bmvwI0Pww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0/aG1LQn0s6S4AxpnzgMwPHbqcc5/L+jn9hTwp+1Tq/hbT/h3YW/9k/C/SfK1M+OdUZF0v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YMQfFBJGOcDuT0pYjEqhGMuVS5ubeXLZxtps73v5fO59bkGT4bH4iFDE3arOHLLk/hWvzX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G13G3L1vY/Tr4A/smfDz4Sw6df6nqWkeOfHRjE95qG0yaZpjsFVYfDWlTwJFkHeZJleVzI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iP7QR0j2cnagAUEbCB6FOQh9VzweMnGa8v8PWGj/DTRE03Tr9neQeffX0uWvNRvHAM11cz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lVOBEpCKBzW1o3ijT7uQlpWlJYlsZOQcEnjOBk/qcV8hmeZyrODnRTsqqh7yaj8O3udbJ3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ZsNwthcNh4Rwc4U1SUXVfsrzqt7OT9orcvK7Rt1e8m29TXdbayxbpzPeNstl753c8EH6+h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xbm0FzK+2aEf6QpOBk4YcH8Md8fp5r4i1+EeJUuGy1vaN/o3BKAjGcn1zn+vSt2TWp7+WF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oMyg4ycZ9AOCR+XYmvnZ4lyb1a7K7dvwV7bLojvlSjTSi4ptK3wdVp5+r3+d0dRaWUassn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EHr06fT/J5O3Imn7QXkGQo9ueCB0ye3ftz78Nm9gQF2IjBwDljwOoORnocdDn+Y96qqGlY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PqeOvXn/ABqFUe97r0scNWlB6qKV99F8u26+Wx3cd/HFE0MUnyntk47dv5Z/SvIPjj49j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s+LXk8mbwr4Uvb6yYErJ/aCKvhtjCASzul/eRToiklipONoJHTeawIXcckAgdTjt618C/8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EP2bNa0OKcJqfj7X9D8N2QQgtLKsX/CTXBdAc+Ve3FtCCzAozoyKSQcVWko05t6e6185e6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tRhGUdGlJ6aarltsu7006n81XxDuZYPBWtX08he51rVntHlJ5a3CtdoG/2Li+uElDYxvQh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/AIIEfDptT+JHxp+Mmo2/mRaAlr4FtLmVcGPWZh/b26B2AMkUsKCGXZmMMwDnOAfzr+N12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M213llnA5yBZxSGM/TMQx9Qciv3B/4JC6dbfCT9krTbua2lkvvGnizVvElxcK6pJOBFFa2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gSH5EyxACsBtB45cNiFRUuaCblG93Lltor6Wff16Hz+FourmUsTOTk/ZezhFq/s25rmle+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blWrvp+0niGeWaO6U8Dy5AxHRQVI+mORz/wDrr8ofhqAnwL8as3H3AGPcC5mL8+hPJ6Zr7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GPRteKnYz6RLsVn+YMVYBc888gZweTwegr4n8PyGw/Z38Vyg5eSwmlcrwcsGYEg5x97pz/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V3JK2r633kj1s3o+xwkm6inz05u3Ko8tox0+J3vzeVreZ/Kb8Tn8742eNA3zb7TVgo7MRK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T8a/T/wD4N+NaOmftIfFXTvNMZ1PwIqqckH/RdftmB4wTtEQ/Lrxx+XXjNt/x9vcnJd9UM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gj2Bz9K+qf+CVPi648E/tVeNo9PuJLVrrwHrywtG5VleLW/DrAgjHOLmbpg4Zuea+3qVfZ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O4wrKSUrOPMo2urN69NtuvT4bIaSnmDm5uHJW093mvzOXmrbed7/f/Zz4l+Jz2AZpJ9qYO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nPTjoO57184eLfjTZCTabtQQxGA49Bn8fbPQg5B4r8/Pil+0lOkDBb0glSCPNPXuep/r+f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PF9qE5JvXILHGX6jr/np6Y6Y/M686jqTs5p80klzNfadrbf8ABP12lKKSXMndK10lfz3fb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GiyZVY3KvgMASQcBgVYAk8BlGGAwGHB4r+YT46+D7D4efHn4q+A7GFoNGutau/EGhW0hB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XX2aPAQeVHK0hgVUVUjXaAcZP6feF/iG19p0JkmLMWUksxz0/yOOa+Gv21odPv/Ffgb4k2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/hbxCEXLMUCzaXcTScsWeNbuFic/MgyQXAHZllSUKrhOUpKtH3ea7s4Xa3va6k9NL2v0PN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ZQTbUpQbahZxcdvdd73Xa3zPhP4eeL9Q+EHxe8P8Aim0d4f7J1u3vHAdlWWzeYJdwvgHKN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sAHA6fvmfF9trdjYarZapG1lrFpZalbbHDqIXt4ruOLcAQSFmEbjs6src5A/AL4racuy11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lQVypK7slRzg+vc5+v238F/HepeIPh/pVpYXW06PBFbgGTkKMKVAZhgdQRjIPSvWxVKdWl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VrJt6xkumu9n8jwMlxUMLXn7WSjCcEmnJRu073V97Jvp1XkfR/wAadRkWOckq+FdiA+c5z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xzXyAPEDws4RMH15x36Hr1J49MV6D4wvb5lnbV9TkcEDjORyTkDg9B29/evmjW/EOlxXDL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xmPGeOu3g8g44weK5+H+Fc2zOo+ZNJ1LLmTtZydtGr63266anRmfGmU5bdOo7tNXcm9Vu1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ueqy63LMjIzsrYBOTyAe/XHY454wc81jN4v07wy4v9R1EqisPlHsRnnn19/14880rTf8Ah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8RIrKMeJU4j0vcBllHQKOmehXGe1eJeK9F8S+C11TTvGtxN8T/hvqRL/2hZf8hPTSWDYYj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I7+9fq+V+DGNx8pzxKt7L2LgnRqL+I5ue04X+CN73+XX5XE+KGTU4WjVc3JTs41OVppK32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PtkftNfDTyBFqeqOwKhfLLFlY8LjbjBJx09vWvmPxV8Q/Dmqatqmpaa2dOZmaJMEcE5yMg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8S+Lvh5pLKfEfwm16fxBpo1DGoeHJmJ1LTcKQC248gdcY/KuGbW9dsGMNymq2g3AMnku6L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jjBOSPU+pr7HLfCKhhcZCVSkn7B0+aPsZJVOe6b5vbNK3L2d79OvyOJ8RquJXNRruEV7Tl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ys4pq1lvff7/uHSvER1y7Bt7422TlDuOSpOVPUdc9u3bgZ9K0rwmmq3K/b7prsE8bizAk/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K+MfCutX0N5ZXMEf2pXjhdueSWQMxOD3OTyc9fQ5+5/hz4mttRMMVzai3lCqDjJOeh/pn9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Ecry6dOosLGL5YP8Ahy0a87d3/wAA/LuJ+KMzzKm4SrSlGLq2Tmre9y9H3UUtr9Wtjzjx9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zRwhsq209gD0xjjkDke3PHFeY6W2pBgsJKhvuqny5xjOAoHQeg64r6n+I+lxagpKNnaMAF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cDBzj9Dnr/wBiT4R2nxX/AGpvhX4H1OzS60u+1SRL21lG6K4hlCBWkQgLsjeNsk5xu7Gvo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U4GWIqXhGnCooptxU7KKtKdnyqGlrxlfm6Ws/n+GoPG4yOGqWUsROC5rKo48rld8qs3zKS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z+vT/AIJbfBJf2ff2TfCZ12zS38a/EOwTxBr2pSRhdUgEyiOLRWbh1hEiC48t1Xy5ZGUBg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zbhCZNh7S455J5AGOnoOnr3o3dnZ6X/Zuj2Mapp2l2NtZ2qBQq74I1j3BRldxKu5OTlgpH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wXYGLEDBOeflx/ntX+b3H/E1TPeIcxqK/sqNWrRp/vG07Tm5SXu9XZJ/ywjHXluf3Dwtw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FD2iU6lKEpe4otJRhZNc+l2m/m31Zyvii82zRAP8AcXaDnsucAZHGOnXPfrXnt/MjWtyDj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cf4c/X1f4m1XM+DJggkAE85yevXp6c+uM1zcl0XtZSCSpXqM4HAGOuO//ANY54/OnVackk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r6K9kuyS+S7I+meHTVnJNdnG6+5s+aPEcYXWrnjrJzgcfe45HboT3x71k3dsDDnGMAdvTk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44yc12Or2X2jVZmPPzHv6nn1APp0z1+mLqkPlRiP2A6jp7ZwQf/1D1HiY6tJPRyWnSTXRn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q9IJfkzxnxPF5jBQBx1x26cdBxx3J5Hc15D4rs2jt9ygjlTjoeMYHPIyfr6Z7V71r9l8wf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ft3715j4osxPa7AOT049fYYJxjnGP8PSyqrJ2vd7byb79yZYSnaWkG7P/AJdx7ep+LX/BS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dvFzbC/kappl0XI7Oqlifc5HPuBxX8wC8qvuo/UV/Wf8A8FDdM2fs4+PlZeFgM4cjgGIhV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HYDrX8l8R3RxtjG5EOPTKg4r984Lf+z1+zhQf/pZ+PcYwjDEYdJJe9iFeyV7Okui7WY4gN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9h6CgAAYAwPSlo619ufGEONpbHHH82B/qa6DRiTIwJJ5br9RWA3VvoP5rW/owIkJPctj81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gAoopQMnA71znOCrn2HfH+etW0jA5xz2AHPr2/l/kKi9Cep6D/P+f6WlXAOO2Mn1oApXu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P4c/1rMjByCSTk9PbP+efStG8HyYJJ5xmqUSncvoCBz37f57UAE4wo9xn8yOP0rCuHYTKN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0/lXRzj5QPw/Dp/WuSvm2zZPQEfj3/wAaAOlifzIQe+Mn88/r/wDXpi7hyfXj/P8AL/Cq+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kn37/AOR/nJNX2UBTgf170AW7I5bB6Dj/AD+HFO1AAA4Hb+lVbBiJOvPp/n3/AM81PqT8H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oA4Kb/XH/AHm/lSxd/qf5tST/AOuP+8/8qWLo31P82oA6iLp+C/yNaEQBhckZ/wD11nxdP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h/wBS/wDnvQBhXf3JPp/7NXLT/wCtb/PrXVXYOyQ44x/7NXKXIJdgASeP50ATBdyRgruHQ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Mjkcc1/TL+zxpNj4N+Bfw98P+MNA1HwXNrmmvd6HqF/p+zwl4w28bzr4GAfmJXIOCSOM4P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X1rxN4b0pIjL/AGhrml2OwDJZbgwxSDHGcZYn6Gv6Ofh/4y+IPgXwfpXw6/tD/hZ/wvg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8QNPGoeD12gZ/4R8Zz4eG4E9iT0zngA/Qj9n9dU8L+NJPDN+6ppXiWxECagT/AMSmNmOLa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eUXBy7J5hY71r630/VZtPvXtpU/eQySQSR8sroGKSqOSrKPvKeRjBHUV+UHwt1f4ay63pc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r/CfxYG06Sb4P/GG9n1j4T69OT5kg8P8AxAZmtvDLTSB5YoJZJII4lt7aNI1zj9Q9buRca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eZK7508ghwZSvUnkZyo/Adc1rB3Vu3/BNYO6t2/4J6pYaijZuYxhAkq4GQMfdAwAOmMcZr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V18cXuoDK+bKSCAQBkkenvnOBnoPb9ZtFBeKS3yXKTTLuPU/MwBPAyflyT39Oufzd/bF0T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SwRzweQDyAAM8/XI9MVZZ8ifCR1vNVvtPv1+2W8yNKIHxsZwDgE9M5wM5PbpX2RZ+FrCw+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plrp81/cG3dQ2CybiFY/57/WvhD4cTSt8S9H0qO4FjazvH9oDHaTGpwxyccEf0619o/HX4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g5tB0rVIrm/EaMbZZgd06jJwATglvb271znOfHPxa8Dz2Oo6DdR+VGiKkpeIk7+QcHt379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G717RLeazjjWa2VQWBUM4AwQR155/z19G8J/EXwl8R9A0+z1y3t9Pv4JFt1lnkUFucAjPP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1nwcmhCa6s5pZtNjTzQ9uS8ZDYI+5x04B570AeF6vrF5o3h/T7CWFgpZUZEJQF1YKSVBA5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XtEtdS0PwhdzWSF3hzvKDpszgnBJHt+YryfV7ObUruWa4uCLNpALVG4IkdiUTHXcSDnvkH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/b6d8PdBjnud14Ff7OwPIRV5wcdAOpHAz2xQdBVdYYooFAUCJNij0wSMD0GOcEfhimLexI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zwTk8ZwAeOg/pXklx4smIwZhwMZyeucYxnBx3yT+vGLN4omOQHOTnAB6nqB7fTsMnngFX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pnw9ILnw14t8pvMKYJAOcKQSRx1GTz/XPPzxEG/4SCZpBtQRNhew+Yk469fT8BkV6z8FNR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HPl9kMRUHnrEG7+3PYkCuQuNM+0aj50S4JRweD1DdCc+o/T6UwO00LULWIKGibg8n1z3OB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Xf6fqMBkj2xsgyASM98Zb8OuPTr3I8ts7a6t9o2HnnOOoHfpjH4eueleh6DDcSsq+UGYgE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x26cnPHIoA9l02HzXtZYpvMHyNtB5BwvX3HTPqM+9fUfg9RdW0MctvkhCNx54GCcDOOce3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aH2ee3hmt9rYUt2wGCnOD04Puck4r6k8PQAQ27xTmMOMYHTBA49+P8aAN7VokuNJktbbbu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DjGenHQ818l30F7HqN9DJICgkbC9sBvQZznOeO/5V9Oa/Y6lZ6dq9xaSFmjjds5PJwSTz6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Nxr9xd3F1LKT+/fjnoH7/AJ8igDeZAVkDwkkFgSAcnBI9P1/LvWF9kt5ZdvlFW52nHAznr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6OykvJIyJYweeTjqT3PQHJyf16VrWdorP80ShieDjGDkHj3/rQBf8PaGsUWZVLPEA6Huo5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D3P1HYzyW1vaAtdrbu7DiQ4JwfQkcf578NsAllDjhjIMuxAyFHYeg6/Xn61454y8Q6Tf35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7P5G2llUk4wc9Ocj656mudtdX97A/lb8PyG3uoux3r0wOA3Tqe/XjvX6EeCZTe+GLJwSdm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9vwJ6/wBfzvRvJuYiM4LAY47FT9McntX338IrlbnwusZbLoAQD29+h/T9K+C4uo3o0qiTb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rZaL56/I+Gz6CeWOSupcj1Vr6N+Xke9+HbJXMJb5uh5OckjPc8496+hNB8XWE3iWLSV1Ee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VQcY1FtvA5zk5GO/1Hbxn4eCK68TeHdMmQuNVv4rFQQdokl27dwHuOmcnI969+vPhpqOtS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acLHOWCZ+XrnIGDgYPH1wM8fFQlJRvK6utbpptWV9+qv/AJ9Tr4YnCpl1GEoc7U0r8t2rW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zT03aPqnR5dGk0+Kew1ETzvjZhj0wADjd1yM5xnjI713uhmxu7iO21e0aXdkiRTkcHIYE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Cvkv4cQxXutx+FNOuZ/7SVgqoSSAy8MMEYO04DADI6nHb798PfDPXLPTUmvsNcKBhmA3du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nHtXHVqazfPoua2ullf0f6n6thKrUIrlavGO66qKV9v10/FeWeNfhKusWsl5pRjurQ5LQn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DED0OeuMnv+bP7QvwbvNO0+a6tbQzP82cxnfGfUcFlII6jgEZwhy1fp/4j8S3XhC4MO+SN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Dg8qRk84ByMdh64rndZn8IfFLTDZOkVvqm0/MAu2VwOhHrkEdM49hgrAY33m+XW7XNy3e7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m27bu/wDl9x+BWi60LpdK1HzpLbxn4RuND1Gyu0YxzpHbMJJ9D3jO5jsaSPgFZBIm5VKIf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fXdK0bXrXBtda00ajCFbOxWtYrlYmK9HTzdjg4KspBAK4P4yfHfwpdfDj4k39lbxtBAt7N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rYSsXYdFJ81TEGJysbcZBr9D/ANk7xsni/wCF9jpjSb5vCd4LbUNzfNtKhkVVPIjC3Eall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IbHo5lhViqEMVGSg4WU7RvfnTa2krarfW93otb/jvihk9OWDWPp00pxn+8aimmmnHm20k+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VN+9dv6nGSASck85+tLSsyuxZeFYkgdOKSvlbpStdXT79U+x/O8+X3vhvr231NGxlO4cjr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+f1rqo5FEY57c/hz17f57VxcDhHDHvwPw5NbkU5K4yT+H+P0Pr+fNerhZNyiuzt939L8Ty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lqeY54Pf/AD1/z27Gmxvu69+n19P8P/1VVY7iTz/X+tMSUEkAkHvxx/nrX0uGgnFPy+fb/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v4f41SLAe59P8f859qZJKTnJwvsPb8/WqrseeeAcj+nau46CSSU84xwD/AJ9Pbp61mTOcE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9SfSnSS7uMgA9un069en+FUpXBJA9AM9uv+FADsDymOBzz055AqKxz5r7euVx+QqX/lk30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tkYtwMr/IelbtXTV7XTV+1+p0FbxN9rk0yRI2Cq24Z54HIyQe/JzjnpjivmP4peEG1/whq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sCNOvxwysT03LtYc4HUdBmvqLWN0sEkWSQct6/p/n6V4z4wuVgt/LB/1awx4Bx95gWA+mM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ynKnKUnJy5pQaTW1ua63d9X5fifa8ORftIuL2cXqra+q328mfjN4g+F37QnhvL6lo2qwaW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G5jHqpXZMq5PXBHIx2Iry7Vj4805v+JtDrgJAKrPMjjBPy5Mk25lOep6d6/XL44eM9Uvf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pHHfGFzyScEAHkk9QMcivlzSfhH41+LniZTploY/DOmeHtNOqalfvjaxHzE4PUDqep6lua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eFNO0+a6XNKzXKo9077v0sft2U46tSw7btNtRVnJxceWLfaW9/L4ep8j+DPAevfEbUBYad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ahqVxNHHkAEgE7iR05Iz97mvQZPg3aeHzKuragZhESPuMQcYB6Dv7dTk55r9IF8G+Evh34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S3u9USJVnv5YkIvHAGRAn8AXk7mG4nJ75r5l8bob77U8lqq7Q5k2qR5YzyWwcADrnGPYd8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B04tTdlaeq2X8mt79LPt5aV8yq4mUYuPJyOS0nzX5nFXfuxWnKu++m2vyhqmnQRkW+kfu4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Kvdux4z15GSQeprx/xx4m0zS7b7LYybtRyFlKnJY9GVcdvU9+gGOa6v4leObPTI5bDRmzc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zjahB9OpHPb3HzJcSJLK15flnvJCWCnkKM57nHp79u9erFuXK3u+V6/LT5FR3VurX4/5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P507EsedpOcZP8/8A9VVgMcDI9Mdf1zS7g/zAYB5Ap4RsjjuO4/8Ar13x2XovyPWjsvRfk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DOQYj1B4254P/AAHp69B6Y7Lwp4kvfBPirw9430ad4bzSL+3mm8tyodEkUyq4BUMJEBDBt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cNNhWVt23Jwc5wQcjrz7gADqK9A8LeEp9Z3wklopQFY9du4/K3Xsf69SKYz+uH9j747af4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FWnXUUmjeLra3W6jWRSui6qiolzEQMhRK6h1UBQRkcmv1+TRIPFPht7bCyywJuhkUZJYAE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FWXBwC3Wv42P2DvjHH8H/ABbJ8MddvZY/CviS6WOxubh28jw5fl/3E0bMQEjbg52suMgrx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Z8+LdlrFrDompav9g1mNI4lsGbc19naIbiInIkWNXRsggNC6Z3PuAymrO/R/n/Wv/DGU1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61/4Y8H+IvgC7tfEaJBEbe5knDJYIrR6lfSxtuhkQjbhX+4xBG4AFjzx+l3wb8Da14V0q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/AKbcxq0ug7QthpoZeviNgDnxLg5zyFGFGRxXWeFvAfhvSfEcHjPxArapqd+UstNKoR/Zu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rnO455zXs8scRkudqqVkmlDkqPncMclx0LgMCc881UpyUOWLs5pXl1slql2vfftp1OTEOX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17tb2Vrpdr33/AMz8if2ovhH41t/EWpeNPDnifxLoNte7pUsdLvrm3WHyiWUq6yFNkm9iq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nivkX4c/tv/GLwRqceiaz4sHinTLXUxpMWn+KbQ3Y8pTsYJcqrOzsq4Vyo2uA3UGvu79q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JL74Q/A6KXxLZmZ7bxd4ttWYmVmYr/YWhAH5i3CvIvUDnIwD+UXxO8I+TPZ/A/wCHmkDUt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hPPEtggMoliYLJ4e8PFhu3KQFZs5zgE9APNrYdS1cn1e339ep4uMyeOYUZ05VeVJXt7Pn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Nnotb9du/7L+C/j14M+Nmh/2hoU8fh/XoLcPqfh+aZGuocrl5bfkm8s2bhbiPdLFlRKGVj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fHEWnxz2bTKkcZcLtIUEg4JPA5P0/xP5+aD8L/it8HfEi6ho2nazbaxBEsGrlHN+/7pBGV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4YYPPOK6j4yeO11DwA+rJ9ps9WsWuBqNpLuNxG4SNcifaA6u4bClVdSGBQBdx8DG4LmlC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8TbjbrrbW1+++qPzDNOFcwoxc4JwpXkmrJtxVvhal7qau2reW17+TfHT45xaVZ3qren90k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mAYhQM8DIIY9fb1/JC51X4g/HH4j6Z4S8KaFf+ItY1y9mhtLGC48tbZF5WeUNG+5Xw20H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M+J3xQ1PXJrjczSje+FZg2RnpyDz+FYf7L/xh8W/CT4uX/wAQNO1Y6T5PhnUJxLwOSq/8U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QS4OSRknOAZweFnT9pOqudz5bXg0oqPNpG99Pe6dru7k2enw5knso1+ezcvYWUqSlb+Lfe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a/wAe/gB4r+BPiTSNL8Y3FlLca5p76java7swLAYVljnjbeVaM3Eaj5ju+bgY5+fHvtIZy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T93Cs+fTOCSe3f0r+m3Qvjb+zDP8Asx6l+1h8YPFPgPxr8fbjS9Ws/sF1/Ztxq+k6pcSb/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DUm8eFQQwJAwO5BPT+Wzxt4ntviN4y17xVDpOl6Rd6zrGp6jHFtUbIUvJ7mKPaMICqTBAF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K+owcvdlFpRUeW19L3v6bW6dz9DwlNUoOCVkuXW1r6NbfLv1O407xTpOknB1G+u2z8q6fa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VMJkchiQO47ivbfDf7QWvnTT4X0IwWKyEBnl1hLXU2zzuZWOeMk7cM3XHFfI9kWEiB/KBL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qSTjA65/P619VfCPSdPv7iNwu+YINyEZJbAwCD6njGe/TIwe+7Wza+Z2WfRP7mfanwX8Aa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LUJH1PVN4kLyMzkMSCSG4AJzg9z+eP1F+Hl2umWttAUMSIVZkAYgKuMnAzxzz25HIr87vg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54hhGj+HdRHhoY/tHVAF/s7TwM4bIAJzjJI69uQa+w/iP8WNP8MaWPDHhw/2l4kTA1IZwA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4aB447egOPXPbSqWirtbbXt+f3fcdEZNJfivz80cd+0Z8RrvV3u/CGlzMz6pIlmIonzLHE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wLfXBHGMcn6N/Zm+GUXgLwxZzTRY1PVI0nnZgRIPMjDAFmBbktzyeeTzXzh8IfhneXOsx+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d/dET2BnBZI93zq7owKr22qRjgHGa/RDw1CkMFoituSzt4t7DoqooGSOwwpOPQGpnJSTSa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/AJam50XxG8Ty/Dr4b69rjE/b7jQzp+mwjPmSTSrsV1XOc567T9TnFef/ALNnh+bRfALS3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jxBM7ZDtczyGXaeMlgCODzgjJz05/xL4hX4teNl01/wDkXPCUq2moWw5WWZVBXK8bsE88H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4a0WC20i3jtV8qOyvI0VRwBaFQVQ4HQDtjp3zxXm/al5c3ysnb7tLFw3+X9fqY/xx8Yx+H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U/lXFzp8a5JIL3LJtC9fmOcADrnA9jw37Nc9/pfhPQ5m3Lca39o1O5LZDlgWKk8ZGQAe3f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tWl8Y6x4d+Hukynz21j7ZfrGSd9pAwOxgOxwRycHjpX1L8ONIWGLRYLVBHBp9lFasgGBG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TLEkngEHk5zUmp9U6Z4rfcfOcjGnnlm6NkjcPQ4GT2PrX4j/HzxdLB8Jvjh4ygnK3XjDxR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uZFt0lsYV7F9rXNyMA92A6V+onxW8Qp4M+HXjPxCG8qa00ie0sdrES/ablUs7Zol+8+LiZ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ewJr8DP25/Gx+G3wO+F/hQTj+3tRhXV9VUMGE2rT4upZJFyVXc2rxKc8BosdV42opXnN3t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dXn16IqCvO/8ALFv79F+O/kfGX7cfx2ht9F8G/AbwHdLaW/hXwfpGk+Njp77YrPWLdNsel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HmjBLOSWdhmvzDsNL2qUkG4KxyCON2SWJyDySST269+nWajf3+s311eXlzJqV7fXs95fXU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82aViQu6OEnyYAFUKFLbARuquYwgKxEuvRX5+dQfvduuc1xzk5Sb83p+f37mxkskUauiKo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45Az07d/piubuIGDkqMDcT06DI/PHp2rrY7RpZSADkgjHbnJ5Pp6/41ppoRkTlCckDkHg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OlVBrbu9P8iZK8Xb+tTyu4RmyMHI9Wz7+nOOTjjv14I56502RlZhnPOMdzkDj29OmOeT29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chGxz1Tp1A+ueRkZ6Y4rk7uDygQF59+g6fTuOnP0rog1t3en+RzThe+mvVd/6X9d/LlivI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DhAcjHOAQc5BA9MH0749k+H/xU8deA5opPDPiPULKFGBexlma5sHUnLK1tMzxrvGQzIAwB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ximOZwOcfw8fXkZHfgHjj3psuhTNzYtsbBweWAPOMjj8RwDnOc4rQ5/Zc0kl1aVrXtr9+n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P2wdV1LTY9O8S6EhdAyyahpt0FEobZlmtZEwpUqSNsmMHHB5r6m/Z7+G/if49appkHhHSp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2BtrnJ7kZw3GO4BHpzXkn/BNL/gn38a/25fGGp6JbaTdN8PdMu4F1HUvJfTtKu8Ov3tUwD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b+g9a/uW/ZX/Y0+Dn7Evgr+yPDMWm3PiiKyit73xD9jjBtQqKJbbSgUDQRFlzLcMftFztU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tiY4dJtRk5qTtzqNuW2+j3u+1rfd9Bl/DuLxTvQTnaVLnXs7KPO3ypvmau7Ppsl3seJfs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4YfDDQ9N8ZfFBI/Ft+VhuoPBkcSmyOMMB4rhfP2WMAOQ1wjTMMLHblHWcfo3rOvaPo1raa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adpsaQafpdhDFaaRpkMalUSzto9sbsqls3U4Z8u4UBSMfLPxY/a50TwfJp2jwGSFWJ0p9Z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BydhOQBu4BxyBwMYr4nPx78fftSeLLvwV+z+kviMSh49X1qDMnh7w0WBBfxD4kZgwwQSpZ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XyOZ5vOq6doqydSyjU0S9220bu/m9fTb9iyLIIZZRU6lPnrzhTblKD/dtRd0tLJvm6bW73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Oj8ffEiHwVpVqLg2MU93qN0J0NvHCBgb1VAxJ8tsHITnKsRmvfLXQvLUqVXTOMbiM8epOO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XFfAP9n+y/Zw8DNceIPFKa/4r1kfa/FviVgC5uZMuNBhc/MLa2YhEAI3OuQMKrSWPFXxas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6XUQCcbhtV1yenIz7YPr9K8OVWpVlzyeivyxWy2+/zbbu/LRfVUZVI81m/eVmr20V+/XV/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6M8k97fo9osjtDgAm6bcSAT14OBgnjkDvivc6nFpyPDaLFJL/AArG+HgAPG4ev6e/ccNc+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alOdK0503xWjHJhkYAnaeD8zdO/PA7V5hDqs2r38uoLdy6VZgnybl2Oy9TPBGSOT1/T6oT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5N4ivbiP55/mjyTbk4JHQ8E8Y59fXHHMF74jUWayBt0iY/cAg4I9efbn3+leV28F9qyXxs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dgkAfKevAAGOTnjP4ms/SfEFhounXKa9OJcSFRdkgkgEj5c9emMY6j6YlySvqtLvddDln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NX0Wunb5fgenL45j0yP8AtDUncR4C7Bv4A4A4HXAPQEnnOTX4/f8ABTD4qQePfF3wj8N6b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Gq6zq1gdxaPWViVLB5CVCE29vOyRlRuJLE4G0H7O8ZeMrrxHdDTtPR4NNhbdHeBSA6q2d7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DsDk9TX4ufHHxJ/wlPxu8Q3DzA22jFbBfmyqTSuXdgTj5fKVV6DGFzjkVxPEe2jKmo8r54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mb05V1S77ng5zH2VKlo05e00afTkXXzkr7dj4Z/aPvg15caZE242SQQ+Urcs17PFEVAPOS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OT+snwX+L9/8ADn4Q/C/wbAvkjRvDdhHdxh/k+1PbpJOXxwGZm+YHkEEeoH4c/FvXrC++I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zafpd54nsbWTUQScRQTbmZhkHYpjHJ/DqRXq3iv8Ab1+BvhnGmWOq6p4rkj4jOiK+zjAAz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yOMY64GVWjOpy2542u9ISle9rbW7Pd9enXwsLicJh1OeIrxpuTSgrczlyXclo1bVxWu79D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Ruo6g9xC3nuZC6CC1dpZCoyOSrBBjPILDAPANfX3hu4N5+zb4humVl87w5aXJRj80Zls4p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Xw2e9fy2w/wDBQNfEXinRfD2lfDm9XR9Z17S7B7r+0I4r94pppNzzh45iuSEAxsOS3DZAr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n/s1+JcLhToxgB6YUW0Ma49hg9/yrfB4GdWbbc4cri9abd7yf95W+Hz3+/izTOKGYUpU6L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NKVlU57JOKaW3s7uze6+f8qvik7v2h9WVckKPEWBjpt05GXqP7wzWl+xzrl9oX7U+oNDcS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SWO4MVBEtolwq5UjrNaQPjp+7HfBGG832/wCOnia7GZPIt9fcEf7cIgJB59MHn+tfKHjW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NNQ1rSNS/sZirgSjC53EZywAyOhI6Z6V9LShOrRnh1FyjOVOPN7zVPl5k/dSt73Pdrmjt1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SwdWVaNP2mt7KahrFtp35ZX37H7gfE7UZVLj+31kBLY2y568ngNz7YI/pXgr3xUASapMjP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Mcg5PQe351+b3w4/az+IfhLVRaeN9cTxn4NmKW9zpOqq05sYssputJmSaOSznQMH3wMBJ5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L5J+o9Z+MfgPxjpBbwZqK3aToTsZ9upaZkZCMMrvAGF6A98DpXqYbgKljKilLMYUbuk3F4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61xMNrWemt9kb1+OqmFin9TrTfvy5Y1ItLks0r8ut/RO+vU+6vB/iHwtbaNGNT8YbGAyqn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GBntnp0GMgHNcT8U9e8F+MvCGr6Hod6bnUln02WPUjKZR/aKlvmXORtUcbuQMnJwTn89Uk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lbfgE7mDMT3YAgFick+598V9OfDrwvI2kTuwb94tvIAQeW8oFWOT1BJ5PfHNfoWG8GZYmk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nSpQnJ/UY+7zwbi0/rn2uWTv6M+Uxfi/TxMoUquUVUqU5Qb+u09U5RjK6WHVrcrurve3TX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wb5zKzNFbjzVb76Nt2srqcMrbhypAIxXO/ArxDqkuo6n4ctNYfTAWcIqnbyCcMvIGRj5en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++t/7P8d+JNFlXy9I15JNes0Yf6sTF1uI41baAkNykgVVx+6AYgA/L87zPN4D+JEFymYYJ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KGkKuOAAQr7gpOMrhuMivlcHw8snzunh8TXVWCrKm5Sw7hFPmlGzUqkrNx5nveyZVbiOOZ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GpCNJTVSMazk7Vopxk3GEU1TdPlbs9ZxWl7H27qXgOw1bA8SaxrGquMA/apWKA44ClARtB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i2fhjTNAKto9pHJjABmHmMAOF5kyR07dc9DmussL5NZ0exvkYsLiFDkY5ZlBGPXIIyc9cj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G0e9SpJJGeR1Oegx39K/rXhzhXhH6ssXh8FzVatOE1HRqMoRbT92Kbu5XeitbbXT8J4lz7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SrcsKM6ybTu6inKK1V1bl5LLV35nqrO/KiW88u9L26IrxtnCLg9eBkcj06j29fmjxpqMds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lskAfdHpgNkkegPOT0yD9VeItWtLOxnUbUYowwWx29/6Zxz3xXxj4yf8AtSSfYQQzMSCQA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B2OPfnGK9eVKNJzjCCgldJKPLpG6j0Tdl3PJy6c5tuc5Sb1bk29XJX379ThtA8NWurast/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fLXaYRrgg5ZJQvc8jnkjvV/4g/DHSr+JbnToxBNGB9rtjhkviRgzZbPORu45HHfFaGhaf5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Y/wCWvOVUj+4OxJ5z9fx7u1vY7m3W3uUxJAP9HDn5rjGOM9cED8s+hNcP22+rlq+r16s9q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utE2lv2PmTw/p1zpGrLZMhEIUYfJBjxwF5zgKOBgDpjpjP3H8IrCG7j/AOPYSOCp+1k5G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4x174ryHWfCUmpo2saRZlbm3Tde2qjOI0GHfpjJAJx78nrXsXwedby2KafcmGOJgt5bnh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nBYMAeAcHHTj3sNNJR66Lp818n+DVzyM0qSbjaTTtqk330PTfEfh8tHKwG4beGHIPXJzg5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mX/BEL4Rjxb+0Z45+JV5a+bZfDXw1c2Ns0kfCarrGLW3kidhgzwPJvKr86ICSVUkn4J1e3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PyfewRnBYE+1f0o/8EiPhNpvw1/ZYt/G8dts8SfE/xlrviK+kdPLmbR0DR20Lqx3hEmcTR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yoJH5X42ZpHLOFlJx5p1p1oRhz8jaiqTlaXLJq11ey6o+38JsFLH8Twi480acYyc5LnUG5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maf2o2s9z9P8AXplEk8+dqxghevLnIBA5IPJORwK8wvdV8mOWRiWI55z1z/Qdx7Vu+JNXA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3dsnqzsTj8Bj8TnivNryT7QGiRgc9RyOW5Hr2x69+Olf5xYipKU69Wbcp1atSTfW8pPW++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07Qpwi2o06cIJar4YpbdP+AcdeyrqV9M7NgKSQM9Ocgd+hHryR2qB1mFnMkKFsZGR29eOP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tC00iR72RIyTnOQAc9Dn8sd+emK6G4gt9G06aS5C7mU43EAknk4/z1NcBufO8sc39oSZBz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x7e9Y/iC2cKG2kADjtnj35HPTjHP4V00F7Fc30rbBjzGYHufmJP0/ke3NZPii7QAKq/ken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4rxMdv8n+TOc8h1pmYYOCBhRwe2Ogzjnpntz715Z4onWG2YnAwM+nAA79PTHA6AdOvp+vS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n16np3wTz05P4nHh3i65eaB16Y46k49Bn+ZGePY4r0spabSur3irXW+opbP0f5H5Uf8FOv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rxsFO1rmeztwwOCRLMeOSMgnHHBz06jH8pajCqB0CgD8BX9Ef/BXnx5b6X8LNA8DLIVvfE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K337ezIOCmMnDAkEkj0GRz/PAEYADHT3Ff0NwbBRwdSW140Vq9LcrPxzjSS+t0I3V067t6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mpR1H1H86SlXqPqP519mfFlOT7zfT/wBnrpdKAyeP73/oSVzbqxZsAnj/ANmB/lXT6WjA9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D/CgDo6KUqRyR+opKACnJ94fj/I02nJ94fj/I1znOXk/h/wCA/wBKtD7rf8B/nVVP4f8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9H+n9DQBmXI+THYE8/SqQOCntk5+pI/TFadwpKnHOSOPpxWS6sCB2BOeR249frQBYkIKD6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5LUwRL9O/wDn6iup5KDj0BH6fzxXOamp3kj165A/z2oAn0p8L1/Pv24/HP55rfzuQ4HbO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+tc1YnaOMDk4/P/P510Vsdyn1x39TjH5cc0AFplZf0/z+ho1GQnvzg4A/r9Pf09acgCSc8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GKo38ik4z3/l7defp/jQBzE2POOOm5sfTFOi6N9T/ADah1LS5HIy38h+PenIjKGyO/wDU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PwX+RrSg/wBU31H86zoQSOPRa0YQREwPqP50AZ12gMT8Akg9vfIyfoentXLiHc8hI5AHv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R6V2U6ExMAM8EdPRv0zk1gRQ5ZxjrgDg+p9P19Dz3oA94/Zq8LXur/FLwoipvSxji8QOw+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Exx0GY1Ckj8c1+42l3M1vCsTA3+FKk7T8pGRnAz0+p/Hv+Xn7DvhoT+KfEepYytnpBsonx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3QVTgcCRsHoc8c9/0/tLa/h5sFB5ycjOR175API9vwByAenfDv4CeKfi/DqWoWOl6ZHo9r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tfLZpcTI485LNxE7mWAMhKKckEYxkV+mXg3SYPD2k6L4dnkXUDpOlR+HnAlL/AHEUEknk7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aABkYx5p+y9pvifTvhTq3gjxNpx0uxOo6zqXh3VAR/aayHzySCuDkN0wQe/HNZ/jb4c/Ej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z4m0/xCqtu1I6hqK6bqg2ZwduRlgufTrjgZpptP8ANdxptP8ANdz6SsdTnsL0RRSGdzL0D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BPOeT1Pfmvkz9pu0vdR1GGW5siyFB82GJAPc59BkjHXH5+fRfHzU/B90ketWai4WTLMZ94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knofmPX65AZ4k+Ky+ObuGW6lVLdkUBSQQAQMZwMf/AFuvNaKabta3Y0U03a1ux+fnjHT9Q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ll0Fr+7eRMq6bsZ6YPHP6ZrK1D4b3vjKWHUWvnubmcef+/nOQSMnhm7Y7D06YFfYOtfDu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Mslu4LuQKXXB255JK9RgdeMfhXUaP8E7S2SD+0IruBrSEbngchBuGMZBAyD1H1GelZGR+X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wxq1xC8tw3kvujEUh2LIucY2nHUDHevZPAv7QfiPwzONK1aEajYSr5bxXg3KqAcZLjHYV9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Dxv4TDDLqD3jmT94SWUDk85/MfXFcn4p/Zo0a6tp7oQrAz4VAoA8vH3jvGfu98dcdaAPFL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ri694Z1AJ4ZvNPM+o+GNQ1H/iYeGfEFy/m+WB12fMPl5UgDium+MPgnxLqfhbTNS8OEsNN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7O087idNUHZycZxkEHrzkYyM/PPjv4VweCbiTXrHxJaY0dmIZGdJI2GeNw79irHoDX3B+y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9aQiQCQ6gBplmjAFNU0+Zfs93Gw7pscShCMO+c4PNJq6a7qxtGSl5M/Pcam+AJWZGCgNuL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3uo5/KmnV9MiYPLqQQ9SG3Dgdep9+/r71hftnfs+t8PPHr63pFxqyeFPEjz3llpo1BvL0u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lJyU+yyNuhLs5a1khLSNIJdvyro+nQq6ldG1FhkEi/wBRB3AcjgDnqcV48o1IVWnzPlknd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S9rr7tVumUfqb+zb4q0nVtR8b6Fp2po19FozakU3BlYw+Yir0wCQgKgjj26V7Ja6G7OzOV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b1POMLx0JAPTtXwn+x7qZPxttrBtA/s6G70i+st+muWvn2ruUBjwQ5PGMk8YGRX6JXCSad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rQySRtycEozDIIGCpwCCODnIJ4r14fDH/AArffZAYcliVYIM5EUidc5IZx7fqAOmfQe2/D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HO6kxwWwcgjgE7hzn8+teQWM4uJhu6eYwGeePMfP5YOO9fWPw+nTTtP1y6IAMOmKUY8cg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gOd+H10vibxR4gF0MOtxchB2UiZxkD17nivozSYf7OggEhykW7v2GMA46Y/8ArV8m/BvVY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+Wa4mnYjvueRz0HPf8zjivru1s5pLWaSckRgtt9un/wBbnHv34AOK+JPjb+zNEltbZz51/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jGSOcHjr6nqcV802KSvGXlJBkbec8EkknJOOmfr+teleOLb7bqKszFobdwgHoclfcHv8Ah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VqBYg2w5KgNjsfcDPv+f4gA0bdSsMY5JcEr6sO5GPw/A1q27CJhu4YY6/hj+frXSeH/B9/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lGstznjnJ3HJ5GR0wOgA+tZXi+AaTqLQBcGMlSoGOVO05/EfzzQBi+JPEn2CwOzG45BIAz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Ofw56/GX7TFy0/wAOBoRJsW8Ratp7ySE5eSTQXBYlhzgkkcnJ/OvpfWJBdrscZwScHtg54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vQflt+2b4rl1L4hS+HrSO9trHSdP0s2nlzFo2EySvMxCKuZjKrF5D8xDKp4FeRj53dOycb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J5ID8mmy0avkZXnPcEFTx/nnoa+v/AIA6uZons5HJGzAUnoBn16kdOh5BAr5GtQGhYHGS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1H+RXu/wM1H7HrsEJOFeUJg9DyB79jnpntmvHzxJ4N3SfvQ3V/snxGeu2V37Qb/Fn6D+Eb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TUQMSabr+nTLjOQPtKISOOODn86/TDxr8VNY8JajqJ0+ydskmwJYsMdy3HYZ5b6ivypspm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8torpM92jkV12g55wBjH/AOr61svidD4m8HHRL5lbxF4etlNnJIwMuoabH8sR3HO6fJS2k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mST7RIv59iKa9ndKK5VOMkkk7TStK3Xla2t1vpZnHwTmmHjz4Wuowk581Nzkmn7O/NHWK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2tb4Sx+zz4rsNN/aD0e71bUAJrsavczI3HzywrIVwf7rOQvBx29T+7C2i6xpP9racd1tax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h3DJHqCP89f55/hV8CvEmr+KLXxFjUdO16I7tOOoHGRwR3I+YcnIPXkEjFfr58MPi14kn0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kdL1bR7CRbyKTAstUWLKeYhyT0/eIQQQDg44x8fXpzpzl7zacnqr9Xp1f+R+04PFUMRTcY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K0krq6dl9x82/FfXoJPHV3pU3zQ/bGUA47nABHX64FeLaxpeq+C/E1rr+nrIbSVZJOmOse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T1z6da2PHt9HP46/ticf6NJeBzgfLgMD6D5cYz2wT15r1rQYYPiNY38UUatbadE8aOVyCV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PP9K9bL4QST0T01duvXZdxynC796O7+0u/qfkt+2FaNretaJrJ/1lxozSSYHJMsgdx6Hlj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Yn8XnS/HWseE7qTy4PEenLOkZbYgW2P2efOePNkOxghwxAzgrg12v7WcB0nWktCB/xJtN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TlASBjj5foemK8A+COl6lpfiew8Z/6rbdqgyNuI2A3JjP3T0bque3avok4vCVoNcynFpJO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zvpdWS6nxnG7p1MnrUJU1V9tTmo/vFHlcUmpfDLm1ae8dt+q/aKA5iUd0yh+qEqfzxke1T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WPo14t9Y214h3Jd2lvdhh0zJGokX6q4OeTgtjJrXGDjng96/P68XTxFSF27T77pu/62P5D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WpSunCpOLWvdhdSeWgcEjByfr19egH8qu2d2JYgc8/n3/AMBz7fhWVd5lzEP/AKw/z1/TN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v7OTxnv7f54+or2sH8Uf66I5zvGbFvv8A0/TB/wA+9UI5MKXbJ+vvg1cj/essA5B/Ijn3x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7Nu/k9OM89fXjv+Pb8a+rwnwL0f6APN2D1x/47/hTGuFIIx+W369qycn1P5mjJ9T+ZrrAe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R/wA8YFRk55NFJkdMjPpmgCx5gxjPB9j/AIU3I6IcEkYwD2I9vaqm9vX9B/hTXkaNSxOMd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8tn6P8jq5J/yy/8AAX/kWy6QRubhid2cZzn8Px/DntzXini6x/tJpBbsVUkgsOwbq30XJ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0WfURKsgnYfKRgnA6jI47/wCc1xt4Q5kEJO3nJ2b9vr8o5boflx6dxk74So4NavR7Xt+Xy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W9nKCd1dxXy2/J6/1bxGT4fJ4u1jT4bjUR/ZelswmiOD/AGhkkOCCONpOM7cYFex6w+i+D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vpQgaSFUJAKf2jjBIAIG0KWPQ8HHpXlmqajrWkjUz4Vgg1LUkJZY9Sj/syNSOoUhdpBzyR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Dy/FvVtL1PVNYu/gl4a2DAk1f4rsdVX1b/hGcFwcDLMuDwTXdiPrWKjBYeg6nIpKX73ltz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buL27eZ+k4fGOEU6bm04xuo3aWnldeW3TyNPXLy4vEWW4i+yhQ2GzxEW7Ag5zzxwSegya/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/aVGZ/CPhKbfIGaLWNYibJL52+TCwJ2pnhnB+YjgkZI9L+Ifj+21LTtV8Ma38Z/BunP8Ad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r+sB+fmjWeCLYobpv3Y64Jr5NfwL8JZiZJvjFps0j8vJN4O12WRz3Lubdt5z1OTXo5Pga0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rmjyexi586Tlzc7acUrq0OXond25kmvZyyo67rNwlen7Nq6dve5+jW65Vr590jxOSaO4Il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3mSEszE87ssSck89ax7qGOY7gAxXHcnB9/wAsfh+f3d8DfgV+zv8AEPxaPD/jD9pXwv4Js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Or+DfEBt5GLOJI0VRb5ZVVTjf/EOK/UH4f/8ABLf/AIJw+JtUT+2f2xk1plPz/wDCPeCdR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RuZXIDY+Un8a+ki+V3tfSx7Ubxd+Vv711T7eR/OMnMiIPvNu2r3O1STgew5NanlhAu9GGS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8hVyNxx2Ff1c+J/8Agmj+wv8AClPA0/wG8Q6n8W/E/inWX0vXV8QaQLFNK0xYFMd1ZpIjR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3+VtuyNwflOfAfHv7JXwJ1nxNd6pa3mi2y6UrgaWsG0MFDDHCgNgjPHc8DmumNZSeqt87/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nZwce2t79+i2/qx+GHw5+Eus+JwNX/sbV9T0lCCdmkcA5wegyVPTPO7g8dK9aNvqVox0PS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OxiCLowVk2HZtGB8pUrjj+7iv3n0DVfAPwx+G1r4P8MrHo1ydQ1OLXdajKqdSRht3Ejo0o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4ydo5rSfHHhy81bStH8IS+H7nWNYzo6/aI4nyx+6D5iYJOPUHkc56bHQfjp4J+Bvxb+I2u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ButXmr3EkZWdbNopIyDlJN5CkEEEqQ6kEda/s0/Yw/ZYufhN8JvB2ufFXUIvFXxRsdEjtC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y5kIKjcw3Yh4y8haTKqi+Z237In7K9r8NPD9p4z1mxiu/EPiGFZ9U8yNTpujuy7lbkZXBP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HAB+pdRvPKZmkHzklQqfII1BI2oBwCOnA7YGAOZa5muy/F/5efUym7u3a5ENUDKhZApViQ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JAGMBlyASK8A+IHxX8X/EXWde+EvwluJjY+aLD4gfEGyy39mLuKSaRpMqdfFnJSWWM8ksq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FXxB8QfErxBcfDf4Q3MkWoRSCDxn4zgUvD4Vic7ZNK0qUZWbxXMpZGKMRahj/ABVn6jqcv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8IWfSbjd/ZHjTxip8qTwJcIcNNMeC2uSOCWd8sGJ5qJtN6dOpFOgsXKSU+RU2k3y83M53u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u979rN+O/Fr4iQ/DaFfgL+zcNIv/AIjahjw3458R+Gx57eFtKnwk/hzw5Mu4y+JpdxWed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Ovffs8/s66d8MdOi1XW4l1Lxpqa+deXcw+0HTmnBaWOGR8l7ti7faLrO4sWRCFzn6y+Enw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fb4dJW+1eNHlhFzmWS3e5G6YJLKTI9xIxLTzltzElEIGSPRH0lZPOl1e0XQdHViX1hghER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yOnGPYZ5nGb1cZfc7W/yO2eX+xgnGfNpd+5Z9Nb8zu9f0XRHlFz4e8M2aGa7sLOx0sgSa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5GcHO5kJyM4yDyep7V/PX/wAFDf2nPAet/Ebw58OfhsiSJp2pzDVNUVfl1VdpxnIwVJHGe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v+Ck37dml+GNK1H4deCNQRl01JYNS1SGXY+tOuVfdKjbmLEEH5iznjGK/mB8OeJ9Y8b/FW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L5RkeSCORiRGoBxjJOCFxyOe5wTWU6ala6s077fmePjMPHFUpUpSUdJLZS1tba61+ZL4rt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K2Y55U2j1WRhjGPQV5zNqCs02mBQGd3YkcEuzEsxHqeQc8nua9Wvb6LU/G9/HlQBeS5OeA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Ofr9a9H+Jv7O/gXSNJPjz4TfFhPFDaqBqmq+GfE6f2Rq+latnbt8M+KCAPFGD97KhsccGt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pWv0WukUunk+55OAy+WCdZSl7RVORL3OXl5OfpeV78y7WsfKM2hXkls8ImlaFiGMJdvKLL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NwxwSuRg4rM0/wtfCYusQO0tg7QMhj8wzjgN/Fg89DXYf8TS3hJnEjyAfOz5ZiwGGJbgE5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wOgisfEUlszrMuxTkEsBwO5BI9+3Q/nSWm2npp+R6MUk1ZJar8zNTwnqM90rrm3IAG4g7R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PJ7Yr64/Z71DS/hvrKar4jh/tWJWDLFyU3AgqCq846bscnJx6j5307xbYY2xFLlc/MwOdv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gcjnJ45rs9L8a6e8n2a1XdMOqhfNKkH+6M5I6AcHjHBNdMZdVt1X9df62O5JWWi2XRH6He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X4yV7CzvRoPhyMtHFa6Nt02yMYJUEWEIBVmABJxjvyK9w+A+n2OtKNWvLMXWqSH5dS1CY3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XFKcxA5GWx8oAJ6DH55fDzwv8UfHeowxeDvAt8xaT5te1LGn6TsPy7pGlBVUAGS2CSuCOA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/A/w/4Chh8RfGb4q2+4pl/B3gdzfLv6bJ7+E/u3GQCV6N9amVV9G/ROy+b6/j8i4xvsku/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h9vEmpHSvDGmS3GpEgX+vSZj07Tl+Us//AAkBUwQIi7f9FhO1dyAnIYnovHHiSKCFvhJ8J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vSE8Z+NhkxadESA8FnISwN0yjA2sSnBJ4BPMXPj3xB4ldfDfgDSR8PPhlaQlZLiCNU1nxO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4RluAX2CWSYTIY1MalWY7D3HhLRbDRdPjhiTM0hD3d5LzLPM/LSPIQSS7EkZ78+wcKk7TV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fb1vqOUeW3z/Q6Twf4T03wvpsWn2CB5pdr3t3IN01zOfmdpGYEt82SSfwwOnofi3xjaeCf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CNorV5WJfBecx7scnpECOCSM4Iwax0jgs7JtT1S6XTtMiXc93KwjacgE+Xahj+8Y8gyDIU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PX7yf4u61pdxabrbwlobbdDtlJA1rAwJZgD83hk4yA2SCc+lS6iV0tb2v8r+RcE1e/Wx2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lqmrXHjfX1efVdalL2Mdxljp9gWJjVeDtecAO+N2QcArivu7wFovnPcJEpUIQbzGcheMle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AO9fL2hvLEI0gdkMYSONYmZVXaNoVACAFHRQOMYxX1Jbat/wr/wAIL4o1BmRWCLJyV3MMA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xuy3pmqLPnX9pvX49V8VeE/h3FMVsbVW8V+KNrcDRNBUvDHIM7JDPIGLRuQzbVI3Eiv5g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yfEP4yapodtciTSfCbNY2sayExsFcxybRkr+7mEsSurE+Va22e239kPjd8XLzwd4F8d/GD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xs80Xhy2uGLPY6KkqrZRLCWKlZlAmnMZTzIVk3jLqR/OJqlpeate3uq38skt9cXEixPIxd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lskbVI3c4Ztxxlia2m3So8n2qmr7pWslt8997GtNNJt7ys35JbL01u/PXQ4WOFLZbgocl4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lskE5/nzz+NSadDJcNgR5QYHAJOBx0zknn0POOK7Kx8JXM5Ik5JGMDnJ6/keuenPA6k91o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sXPoyg5PX0I9j79M9+Es4jT9MtVO54HDDqSjdePUcdv5+lWrtbWHhVcDGOAw6/h0/wD19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iOI4IU3HjIUZ757H3781p6b8KNZ15fNgUDPKnCnjgZwwCnv1OPWgDxAray/IUY5wPmDHGP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8IrKHdY8Ek5wM4PTB4ABxxX0vP8ACW90ljqOu6xoFiq8AXviDQAcDAAXQB82VAAJABPXO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Hm+h02ePVSb/YDENoCk4YoBhduDkY49M9BdN2l67evQTSaszxeDwwR/yyZlOGHHXacZHTj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ofse/8E/rnx34/wDBNr4/QQah4plEui+ELmKWNk05445G1bXIS6GS2eOQPFZgRSxpGTJIs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/Abw3JL4vguJrfaNJ03UZnIBIDnDKMnHI3BV9QR3Nfpp4I+IWs+APGvhXxjotwLS/0C9ie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5VACsuUPkFI3jZAwG+SI9FIPWuaUXpd2fR21Wl9vzQ6UYxqQk9uePRdGnu002vNH9P3h3w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8A+EvDXhrTfDOleC5LGKLVP7Djijub3xBHEqzS61MoDyO0gLcnkn0zj8wf23P+Chdr4Qtb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YkXSv7IfPmnP3SAQSmfoTx0FfmD+0x/wVg8a+PtQn8P6V8P7251jTdLOkga3cPsQElhqsc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QNoBx1Zq77/glf/wTr+K/7SvxSP7V/wC03eXdj4K0p9/gzQvEErQS+JtUIKLG+jxMPM8Jh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oOO9fC5qsV7ScXVaUnJt3avFPSMVfRJau2r6vV3/feG8Rlv1Wj7HDxiowhaLcZPncVzVKk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m0lFK0YpRgo/aH7I37DHxY/aqudE+Mf7Y+s6t8O/hPcXa614W+GV9qdxH4r8Z27kZXxBBj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QMW8yWMnCsVh2ESj93vD9x8Lfg14Hh8HeCfBWi+EdKsolhGlafp6WNgzKFV5XVAt8LhmXe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lPnwqAxFeJat490mw1HU7qBTBfWUX2a+hj3RwxQQL5ccUMeAEiVFCqqgADH1r8wf2nv8Ag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6XqmnSyTQaqJ5bXSILO7WHWr65hbE0eiL9nfM6gxmXKvhWjOPXyYx5Vq3J95O7+Xb5H0lW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LpZRTt63/ACPtv41/tZeEvCkF5Je6pFp1paQyS+RqUsUUVtGmf3twzMIGtQwGJLkCWQsqx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s74FXfxG+MqReNNRm1hvhzcIkuh6zo0i+F9GKzKGiZCCqa0pDDb91WGOimvhj9mX9gD4s/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tC/tzW02h+Apbk614K+AGnXEge63syDXPiP4hik8+/uX3FmQyNwY4wyqnlj9XPHXxT8GfC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lhbHS7ZBa2NpayFbW3t4v3MMcKxkRskUaqqsowdufSm3ZN9lczUoRWko9/iRmeO9B8JJcF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UVAGGmMWsNiqMhseGAHcKADyFZsfMMk1EdJ8K6PpI8b+I9RK6NGNujQqzadpiovyIi6aRu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oZiATySB8l6j+1R8PRrhtPB/h/wD4SfxVMA2pfMG2FlyuQTtOM5I55GD3zd1K0nuJF+Lnx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N/wAIx4SiYtp2kQ8bfEVtCDtlnUYUysDjGRknK8M8a0nei0tVdya/9sOepUTdoxbcrrR6X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0eu6r+0H4I07T9a0u1t7nS0vrSYfb20540U4OGRiMLzyCDzjqa+fPDXiODxZHCh1UapY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IgjUgscZZiM9hnsBjtXzp8YfilZ69emy066lk0u9hby2fbHlTyDlVBXIycHHBGcnmvnHxT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+8IW9nfa/p3h2K2lPn3cuoGORyTzuIPcnofXGTxjznWnVlyxUrt6Jc0rXdr6LXyexzyrRw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+8009L215krXXrfboffPxS+MXhrwNZy2OnGG/1VI5FEMBUW9swGf3zrjcQB91TgZBJGDn8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e+P8AxNcyjN3MLxHJ5UXEkkUABPPylgVyORzivJtP/bYtfid8TNW8H+C7KebQrPRdTn1Tx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kElvGs4gytwId0o8uRJoJGKyZYoRVTx5qRtfAsMKSYl1mLTpMhgWNraKE2kdSC+WBJ56iu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cJVP+XjjZNO6s1e9/KSXT8T5HOcxjjOWzVqftNmtU0r9F/Kup+en7QeuslxJKzFy08twuc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Ox5GD/wDXr4rdhMWkAGZCWycZ+Zs9QP8APpXufx01qS/1s2isSFmw45ICqxPPsQMfzzxX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K+vwlODjGThF3UFrFPZX7f3j83xtSTmo80rJzfxO1pO3e32fyPTPhjA7fFH4dAZw/izwYG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jBx2OT/X3/u0vlEX7LXid2+8vh2NwTj7xABJ/AYPOT71/DX8JYEf4ofDj1/4SzwZ6541W5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nH9y3ibEX7LHikJ28Nx+vcD6dcce3Fes4QVN2hFe49opdPQ4oykmkm0m1dJtX1623P5KvB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Lg/zMNP8AFBYE5xhuM/TJxXzT8aVJkvyoJIJJx6bR+HpX0l4EdX+NvjwKwYLpnibAHO3OM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j4Nj8eeLj4bj1ptGl1CK8tYblFDhZp1jCSOSQMQlSQvBcufmXknLKlFvEppN+0VrpaW5tv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Cl/hf/pJ8P3iQSwRH5WIjU8qDyVGexxnv+XFUbLxHc6LIPsjNEcjAjdogcepjI/DOcYo1S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s5XLvFI8G48GQxMYy4643Fd3JOM9xWdDbJdEhx8x7Ed//AK/68dq+kU5x+Gco/wCGTW22z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VUr1E11lo169z7b+BHxM0HxPr9pp3iW4GmagixxwTSMBpl0AoUI+Sdtx8vBbh+P4s5/WDw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JHbywkMiABOAQq4GBnpwMDsCAe9fzqrp0sAWSJXRkPyMuVYEHggjkH3zxX1L8H/2yPiH8N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TSeI/C8bRxLHPM39oafDkf8es7liyDkmKTcpLswG7aR+pcF8b08pvgc3hUr4etKjCGLg06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Qq03/ABYXqK01OM6cE1y1LRS/Ps64bnWlUxOBmo1WpOpQd4QqP+em02oSaveNuWbs1ytyc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mdN/sXxyqlRot/J4cugoxui1zmEsAPuJJGxyflBYcrwa+a/jFZG5ksdZg5DJHNuXkktHz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Oe7D2r6c074m/DH9or4e+INC8P6/BZ69qFnbPZaLdrE2oNqkMsbxTwJJNbLLLA0ZQq7RAr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N4CbabXvB15p12mdV0N7qxuExkiW1Z4WKsRlhvRSDjnJI9K+U4weEq42vjsDV9pSdadeLS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bJu+seaKuk9fU+m4ShOjg3g8VTanKnOnLm1bcruD2fwTSa1eu1rI+hPgXrcmveDIkdxv0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EdvTj65HavT73V4PNRDIi/ZE3MAQCc8H68855P418M/BLxff6FJdaIXZDczSAIx5AR+OPc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0uBrNzfsUdyL0lO+MEfT8fz6g1+x+GmfxxeX0VJJyVNQkmk2pQXs5XVt7rr2fR3X5ZxZhZ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yqzXWzUm2vK3lsTeOtehnWUJJwd3AII57gBvf6nkYr57uWlmaTbuILHkEn1xj6fgPzxXq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Cu03mADIJYEcjqff8M9RXGW9qISVZc+uR7H17HPTjv0ya+/xU4zcmo2Tb2SVru/4ar7jxc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t8tv1KumIUQK3QryOxyOfqecf5wH36sSpR2jKgAOhIZMZwQQRg5yOvr+N7Zs5GAM8fmSOO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PTOeM88kjt0P415h66ezXqjvPA+tTQwGznDwyMMLeElmuc8BHBBwCOM9c5+leu6b4QN1A+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iLGQWowIbw8ks4GFy2ATkda8Y0aQ2/2dgg3Kw3sRuXg8hRk4I7Dtz0zX034Rnjuzbusn2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Z8wEn+HnAIxxyTjHYV6FCe3qvXuv8vI87FLnf/A/q21vn8jATxb4oktzoesWA07UI28g/a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pwXidgAu4dCuQeSVySa/s6/Y+k0zSf2U/ghbD5QPBPnDHAPm+H0fjoD8wXB4+bHIIAH8kO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AI9WhW4gfAtdVt1HnR84Q3AXBYgDG/KyAYGSo2n9/vgV8botA+BPwY06NGGmWnhaG3y0h4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brztx36A8CvwH6R9WS4byrlbUfbY9y6Je5hLX6K93a+nbU/ZfAelF8RY5SinL2OF5U9Xvi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tj7v1K4ub+/aRnkVS7YG4kYycDkkY5PI/xrMunlsm8xcsMYySe2O/Xn/OKr6RrkGr2NveQ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cjoPNRXUEj2IH4/jUfiPVIbKyVnALMPlH8Td+AOfrjkccYr+DZSTb95bvqu5/YrTW6a9VY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Ut3dzH5jkqCSOg7c8duBx6dzXnWt+Pr7xNsiRXEUbMCVJUEYwCSCOue+T2zWB4v1FrmKD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L35wcjHqcfhmtrw9p9muiTTGMCUDIYgZOfp79sntxWErJ7qz1Wq/r+kFn2f3MxbEyxyMx3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rjjpkZ4HFZ2uT72+Y888Z6Z/r79+eO43HMUfQgHknHcHP/wCrr/8AW4zXLgZJ3evQH3wee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V5GKjzKVuzX3K36scqUusW/Oz/wCHR574inCxsuT39fT+XPHHrXhPia5Cxvzj7x6kdMj/A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fU/Ed4pLIHOew57nqOfp/PpXgfi2+WOCeRmYIkbszc8AfePLdASB/iK6MoilVpRcmnKrTX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tnurPQ46t4Qm5Jq0ZPVNdH3/A/mM/4Ku+OB4k+N+l+GFcvH4a0xZXQEkRvMwBDDsfmOeh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gDxz7f1wK+gv2p/HEnxE+P/xO8Rea0sT61c2NkSSdlvaO42rnnaduAR8pJ4r5uXcjDggc4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jX9LZDQeHy6junNJ3V0mlFJduz++6PwHjLGueaU4Ri5cvMpatWblHyd9v66W6KReg+g/lS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3jF94p/gTxoDKCR3H0OeT9eRXU6eFAXA649Tx3rnIUYsnHQZ6jsK6GzDDZ1GADx+vT8Pyr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o+/8Awfz9d6N44KZwB/8ArxVV/vH8P5CrORsxkZ9O/Wqz/eP4fyFWA2iilCk8gfqKALC9R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ff8P61WCsCOO47j/GrMff8P61znOPIB4NUJ0GTx0yf1Oevt/nmr+QehBqvIuSfUE//qoOg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6Y/PnFYd6oY5IzgD/AD6+tb8nT8f8ax7lCw/z6Y/z9RQBkQAl8fh+POP61vW7bCM9/wCuT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VhxkCYAkckd/Qf15/L3rWYkAEc8/Xr/kUHOT3MuWBX8fyx7Hv7VjaiXCKwI7H9PXrknPf8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QYx+Hr/OqGpOPLA9cfr/APr/AJetAFS0kU43DkbvUcY/x/8A1Y5qV5VCORjqf/Qm56def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qf5VMVyj8+o/Vuf8APtQB0enzD5s9MD8OD3z3/wA961POGxwPXj8+vQ9fy/WsCyGGP0A/T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kOM9T+XJ/w/WgB8jgJjnk546fw+9Uo4yzNjjORkZDfxdCB19KfKSSoA9O44wR9PSt7QdNk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QFnurqGHaBk4ZznofSgaV2l3aX3ux+uX/AATW8J+HNR8U+CdF8S6Zqf8AZnjnxPceGtS/s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8SIQAM4HA6HoPQ5r9zPD3/BPPXfD3xc1TU2+J066bG3/CS+CNOsdQ8RadqX9mgZA/4STPB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1fnD45/Y98e/sv+Bfhd8R/CEss/h630zSmvnt3Nvqmk+J1VULxmNlaN+PvJg9s1+n/wCzF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jVaaf4U+J9+ngn4seG0VdI8UnVVjtPE+sxqEEke4jdJ43wFu7UnZOCXUBhk81fEKjy+6p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uW2+j7+Wx21MDUjCM4N1U7OSUWnFO1nZOXMl1tZrezV3H9AtJ+Fs03g+CLxZ4nfVvHeirj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N/amlgdPFGFA6dup79OfF/iBDH4DkdNX2kanIU011AGl6ptbBdcgjHUjg8YGcZr83/Dn/A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i/E6Xwr8TvA2iz/C+x1HU9J8Uf2hOjaodLK5I/wCEmQ5wx7Ak449Ccn9mD9s6T4h/HXxj8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45+DfibVfHn/CAap4nszq+qeFtyb/AAuPFAzu+8R16+5FKlXUk29eqWulk31/4H36LJ4Wp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uuvfse2fEqPwlrEzSan4et9UfLEIg2KpPVRjJUZwTjI/DFfEHxJ8H+HdLkN14SmuPCd437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ejyMcO2I8/KxOAoGCpYYOea9s/bF+IfgH9lnUfBegTOfE3iW/GrHUhpjEA6YFJ8L+KPC+e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HOCB8JX3iGb4kaVL468BnVH8IRyFY1bTNTIZt20ZDjHXjJGOfQCqo4hVXNOKhyNLWV735v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MZRtsm/69D0yw8a+LPDEb38WoSqrqFF4sjPC/IwPKBATOCdoAVRzjpXeeFf2ndchhl0vVN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IbUYyrDGcEtGwIGP9wHOfmB5r5l1r4swJ4Tbw7qmjqkyqQNQG6O6Ukcna3IOBnn868U8Pe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K6j5aK+VkncRMoDAhSpOGUHgjqcHp0rpT9Gv667/cyb+Sfy/Xf8T9DfFvx50qG0Qwi4ivF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awPAAGOB6e+Oeg8Tk+MHj3xCrQwajNa2m47Gcfwc4564IGPw6mvCNb8QLqtxG9vqNs+wcv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A5xnHGc+4qfQPiL4U0q6Fn4k1i2iTO0iNlJI43Y2kknHTAz2HrSEUvi54U8ceNrjSPDPhm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XkNxql1GshhWESKWDOOABg5HTjOM4r9KfhZbWPwZ+HmlXOs/ZobXT7KO3nkMgVxMEAfGSO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5HavItN+O/wAG/DfhqyvtI8QWLXUUBE8csam4POSqswDgntzzX5lftVftn3vjJ4fB/guO5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318sjBJDxkjHYnn2FBcHr6q35H2ldfFrw9+1n4Y+PXhmCzE2qeALFvFnhVt5YamX8VFvEx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QeoBAB6GviR9L8tirJtMbEEEfdKnGPXgjBr3L/glj8KPF0eh+L/GviC3a0svFti/hzTWuU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DI17MjlgvkSXLiZw2CxjPOWUnj/GfhjUvCWu6vo2qDF3p+oXlrM20or+ROUW4UFifJuVI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gnrTw3I51r8rfub2dtam1/wATU7X9l/wpNrPxp0CSAyA2lveXM5jJVvL8tEXLKRxnv6Cv0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q9wGDbUlCFmz82BEvLd92OSfqa+ZP2KohbfEPxFrDxgrp/hd2jZgcEyElyPfA/UDivtXX7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NEBvdyVZcZyT646+55yM9ODpVSTSVrJabbaW26b2A43T7EPNa/wChpbxeUzM+44Yh2OT2y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dfD61W90q/s/sMdwhssM4PXCSdT/T1Hrgj578O2hK2ummye5ljhaPLHkBHdep54Hr6Gvr3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HuUSye3ma1XlTz/H/AEwPw/PID4k8Fv8A2f4/mi5jAvpU28g8SscAc8jJ6/QkV95Wt4z6Z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MvG4k4HABzye/X8OlfnRq1+2h/Fu6tc7EOqvtySuFkmYpnoAdhB7Hn0r9CrMIuiQ3aOMy2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HwQckYB46dTwO9AHl+u+Vc2s0qae4lhLmZQMsHBznHfpnGfQ9OvF+BfCGqeOvEKvGZINIs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Ttfax+UbiABxgkYyD613NhpnifxFqptdHiMqO/l6kdnyBc42oxGMlRjjnkYBzz9d+G/Dul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fT4ob26tybxdoV41KE+ceh9yenAHAxgAw20LSvB2iNfSmNFS3MVmxxgBExuXI6HGT05HU9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8upatqd40m6OOVmUk5B+Y46evp9MjmvbvjP8AE1NVW18M6ZK3+igqWQnbjkkkrkZOD36DI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du74C4iiZiVyXxgsxPrwOemT7npioqS5Yvz/r/gfMC7dXTs0kp+VFtpJmJPGVUkY6Yxj+7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7a8V6vqciCQyTGAFkBOImIxk9APTufpx9neKfEU2k+FLu+YFXEElqD/tMCu0cAZyfpxnJ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8j/vTGWaWWSWTOCQXJPJ56k/Q+xryK95taOzT1tv1vt9wH5NxO3nxJ0Bibpx2P6//AF69P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XNOOSM3SDOSOC2OSDn8unFeTxvi8hOeNhH5g9v89feu18MXIttU0984AuFPHAxnOfSuLNK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rSi0l3Ttsk3sk/wAT5HMaXt8vlHdrmVlq7d9m+uuln+B+iImaWS2nVmG5UyQxGeBwSCMjp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0unguIpo5GRwiruVmHyjGFYqQSvAwOQSAe1edaJJ5+lWs/U+XGc/VV/Tn64PWutSXCo2ew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5HSvzbMNOVK6dpadeq1X4H5rGU8uxycHZ6NWvo2tNPX028z7V+Cn7Tdp4fmt9L8Z273unx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2THfpZBwqyEEEoSMEZ45APHH0Lr3j6w1O9uLnwTrUuqmeMq5sW+ZgRgDPHJ+YZwO/AHT8m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Cly5VVG0sxHzbOASePcjivTfCOviy8hBqg077qriT7CM8fxdevQ9j3PbyYYP6xzXly2cd4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0/FH3mT8TYv2kadatHkja0k1FuMtGnr2S3bv5H1R4/0Pxnr1lo9vp3hvVrGa5lAkuLp0Q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Drzgk9j1I9K9t8N+P/CH7P/w+uLS6vLHUtbuY1Z7RphJMs5GXXjcxwxORk9upJNfA3jT4l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bnxJe3M21mto/7cmucRtkk43Y6dc9u9fI+qfFS91nUdWvLie8IVibZ5ZRMm8H5iS5yN3r2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dSio3qO6tezSv63u/Jq59JPP8E2v30+r0k9/Lf5fmz6Q+OOpxfE3xXcyrGipN9g1bUHH3V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7YAOSwIzySc1w8UJt4gkURgiXH7tAEVSAAAQuBuUcZxnivEtJ8cajdTNI0xZZHQsQw5ZeA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M84ya9Al8TyR2Q3Hc7MN7jkqWP1Geevbp14rttGMFGLbSfXfa29keFnWYLG4dcjb5Odq8r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ttfrY/RD4LeKl1fwSsMkoa50nU001ySOIJsYJY84D4C9sHIOTivbSVXocqMYOO3avzE/ZE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HjPwbqkxTQfEWiCa10/P+r1Dwygdgh4CtKCjMQwZmLjBxiv0zbBzgcHoDxxnjNfL5lhVDE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7a97O77bN+Z+JZ/gFTxjqxfIq0OeyV7yWklurWfTpcsIoJMremOcH26n9OnWssxeVdfaB0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844qZ5Ni7Ovr+PX9CO/8AjTbgAwEHggdT24H+BzTwitOK7O34I+ScXd6N/JnTadcruErEY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9b07VDqzCWQTLjB44HsOn+cfyrk4r4RxFFfJzjrnkH/PX9K0LSf7SpQnJHX8/xH/1j3r6n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UU7Pdpdgs+z+5lpQMZxjPXr2J9adTQQMrkcEg9u59adXZdd196Cz7P7mNf7p/D+YqozEEg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cgKckDp1PvVNmXd1HJA9f0pjjF80dH8S6eY5pAjgnsBx+v+enSs3UtQVFABwTwMZJI5P+F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r16Y9849jjHf8K8813UXjxyeDg9eBgD+fbnqKD6GmoShF8sfhV9F2XkLql48F/aQ7ztu2A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TjHf+RqZ2Nv5ykkmIZyTzyPXA9s8n24Oaw9Vfz7TTdRXlrZlB4zjnHJ+ueOnsav3EwlhW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k4644OP8ADPPTjiumi7W+dvW+h6OGTp8vutapq6stNF013v8A8OcjqCNLNNIo3PIMD5sZO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yc8jn6V/Pn410fxP4L8d694X26Zt0/U9WKll271ZchsHpkHgcjnn1r+g+8IBIBHBI6gHgf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3fC3/AAjfxNs/EVvF5Vt4gtUuSVU7ZJY/9HvMkdSZF3uByoOTwM19Ng5uMVa/vb262+7u7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5D606sJTS5Y0nG8FJte9dJuUWtGtvnsfIWoNqc9xOX1SyOWb+M88k985Of/rc5rKFhPKQJ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YI6e3IJH4YqEmKaaQiODDEgcn8M+n5nHGODitWGyiZAwjt+OcZYZ5/yenPTjgV68JSsrq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P16XX9a7/AH+Gw0aClaz5lH7KV7X1sm+789dzY0q31HTNlzpup28LLz5iOEcdjtKyAjI44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gj4zfF3w823w1411C1lHB+y6tewNn6xXSkYz+nFeO6D4Wvtb+S3jt0gyVY7iBx17j8R3He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8N4rDa+ImmOCQNzZ557nP+Fac8u/4L/I6rLsvuR9c237U/wAerTS9L1Q+ML6+1RdL/ss+f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ki5ebOR3b1rxG7+Knxdvbqee81F7GS4YncJMlmY5GTnpn1OAO46VZjsfssEaMR+6bIxng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XP41z+qXDTMB94ofl5ORk5H+ecelVCbvq/T10Cy7L7je8XfHbxzf6Lo2jyQPKmkuZNVIk5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zkjqevA5PSvv3/gm9+z7rv7Q2p/EHxzLrL+EDoWnahpfhNmc/8SfVsqP7XyWOBgcBvUDPW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1nXta0zRtG0nUNXv9Ulkiih0+H7Q8exUJZ0BXg7uPmGdpr+q34F/Dvw9+zx8JPBXwn8HW8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8MweIfG95qYGq67aXsiAvHI/GcSElyAAJMKDhdtdcZtq135r/AC8jeDbWvR2F/Y9+Dv7Y3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Pr3jzQPFOiwMrqbnxZofivw5KqdRDIjLJo0jdEKspBOAR2/TnxX41+JfxM0bR/DPwu8Lar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RZfGfjCNtH1iLS9NkAd20MkAGMsSE24ypG3A4r85LjwzrmoFm1LW9eulckMbIRWEEg77k+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tXt3gW61zwZBAuha/caIqxRDKzyxthVXJZ4uVbA5ZRkNllGayq4n6vyrk5+e/2uW3Lb+67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2k010atp2+5r8H6HtGv2P/CrdIb9nv4faVD4N1+LQv7V8Z+MxtmXw7o3jRf8ASkS6+YXfi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OxtC3H7z7vt3wp+FMPw+0O0k021YzFvtcGoXWZZmnchpSZGy015Kz7wsjEQK2fv4rybwp8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1e3vjbw9rNw1zFDC+r6Rqj6xymM6oU8UZAYcZjTJ4wp6GvoqD4l6H4ptrWD4WXGm+K1DRt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axop2gB9W0tcJlck71BUjJUhW5VOsqjhbS8o6Xv1Wl7L/AIPpv6WFp0qcVZJW18731lJvV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Fa1tLSNF1TWbjxBNqerMqqru4VvmRRnIbaDg44JOPmyBg4r8nv27/ANtPTfA3h7V/hn4K1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NR1JXIaSRSN7BSc8ngAHJPH17v9uP9uLQvgZ4f1PwP4L1KNfGmpQTLrOqxOGaNghE0cRDc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4Cg7Tmv5SfiN8RvEPxG1y5u7+8uBp5uGcJNO5Fy5YkyTuxw4bJ2qeCM4Hr9DywdLSMW/Z9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4/GRpqMVFTUlNX5+WzXKr7O++m34nlfxi+J2u/Ebxg88sk76IbmQ2tuzM0kzs2GnmJOdrd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rKnuotLso5bWQR3m1czISrSY/5ZJg5Cjjc2Pm6DAqS9sLSW/MtuoBRQJuOJCCPki5OF/vN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GK5zVtOmuZ9zMyBVXy41GQqFcqVHQ5HI/l3Hz8/il/if5s8Bybbd2rtu13pd7HpPwF+G3x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XtI+GfgNPFWr+H7BdUvrPS9RB1O6tHM+H8hoXMsga3YRoCpG5iSRjHfa/p/iLwVq0+i+Mv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bgeSKSy12xudPkLRttkWO4dFhlTcQud48wnAU5xXW/Bi58ZfDIaNrnhnWtZ024sYYtS0+X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ygyhkt2R3UFiACx46DPJ/Qeb9vbxL488LR+Ef2mPh/wCAvjRoUiRwafNrnhu2Hi+3RQY1a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ujDlwSWLOqEvxUlKf833/ANfp9x+SzXkDzEBYnLuxB2o4bkkkHBGD3I4q09vpc8befp1pI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3EHH8QXI69Qc133i/wr8M7vU9a1Twlaah4H/tXU2K6QN2prphAO0Ed84xxj0PrXksmkeIb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gh6vHEm/B6nhVB6E8UGkWm1bVX/4c6TTdO8MQqkMOhWCMzYO1NpOcZBwcfr74ru/DOmaRo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gaduyGUmMMc9jwc9PfPB5rx4v4hikheGykYqwOQU9/Ufl6D9epsLzxteX8SRWMqgJxuMYH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CRnHoRwQ7opWWi2XRdj7rsviZ4z1YCKXWby1gGB5dt9rgQg5GGEM8aHv1XHHNe9fC3Ubm7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vMCyl2mckHoSW3nrj+96dT1HhXwg/Z+1jxFYWut+J/jP4B8IpdDJ0aaPVNd1aCPOQZrWK3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+TzpF3AqTgZP3t8Nfhn8AvArJM/iHxl8T/EkZV3t/PPhrwg0incphS0xHLGzctDc3EvmDC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9w8ORDUJUtdD01dUuAAGFvEzwE8ZBnI2xEEEE9iMcGu5vZNI8GgXfiG7kl1JRmLwvDMkw3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N97a4Q8nlcYwK871zx94j1a1/svQ0074c6KB5Qh8PwI12UUbczTAF2LYBZgcA5IzmuPsLC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S32q3UhLNr9zM0/zE7jlXJEZzgkKMA55oA1dVl8WfEe/8/wAYE6ToCsTZ+F7dvLt0iJG2S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G2SWOWzjj1rRNEglhS1tEUttRXdEABUAbUjUcJGg+6owOOc5rk9NVrsqgkM5YBVc5O5SQQ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vsz4P/DaKyhXxH4hj/wCJYiq7KVJIBUEb1ByFxg84yDwQDVwSbb7WsBY+GnwytILZde8Qh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Yiy4Vrp1GcKDgsT6AcA+tfM/xn+KNx431f+ztNZ7f4aeAma78X3yEos/lnaZCB/ACMKB65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Gb4zy+PtY1H4f/D/UYtC0LQrdz4l8SPIsVl4dlgUmWNZspHJM6KQAOWY9AOK/nQ/4KA/to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7OvwkvrlI9CSCz+InimxuVVPE2qq1ytxxCgcR20qtHBmZvmInwNuw7J2afZ3A+ff22f2oN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u4tF1c2/gjw3I1tp1mjhbfUYoCyx6ntX5VhjxiNRndICeFQNJ8lf8LM+0hG+yae43Kw+xZ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jPc++Sa8fkSSdsy4lYjZueKB2wecZMZOO+M9fetfTtJ8vaUQJ8y/dQL646ADt6etRU5pO9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2rNVNN2tbsfRnhvxysxHmWDKpPLFuQDjJAHfPftxkHpXtXgU+H/GniAadqGtr4csOjX18p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jGAeOpGBkDvXyzop8gKD3PI555HU44/lXZI6gAg4J9M59e3pn/OOMWmt016mVev7Dk9zm5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l5f7rve/lsff2oaJ8Mv7P/tHw/qWi/EDUf7P1DUNQOoakx/s//hH/APqAfTvnPf1rmNR8Q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soitFG1LGzVNHtVReiLBDt8zaCVBc5xnIOTXxgsszEFXdj2yzdvXP0r0HRvEWqKI0advl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x46dc/wAsmgzp4yM3aUVDa153v/5Ktj2a68OW2tWzie1kt3IO7BZ9x65LsSSRx6Z6HnArj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jTSmOIbslgNmTuHAyRjJ9ucduuRND491ixyXVLlf7g4GB0+pAAz1HSsnUfirBHk3dgISO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g9O+elOO69V+ZpKuvs6+fz77fg/U6rSPE2oeDBfTWrfPeECQgYZUyOD1IGCQc9ecAniukv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ZYLy0ctPHAiwxcsrttHVRgk5A78npXiy+MdFvPMackrfQv5YwflPYdTt6Y9fQdK6zQNa8P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cOHgjk2zoRw3Qc9eOMDjj15FezBpws+VPlVm7Lp1fkb0J80oxbtzNJvTq7babXv0vbdH7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9iv8A4WV/wjXx1/aLsrWLwXDdx3/gjwTqKOLXxTdo4kXWtbEgDDw0GGQCAriv3f8AjX8aN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NE0vTbPRtPsYhDaQ2dmmmW9jFGqxgWMkCx/anjRAvnTALIyJKC5Jr5H8efGn4Z+KPgNo3i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WekWnh7Rr/wAJf2EqwweHNQiXZbxx26gKiooAjj2gL945Y1/O7+05+2r8R/jFr9j8EPhFq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KW87WYz5sulsctugik+6M7grHaNuCM4r4DPITliI8rtG9W7TdnrF7Ltfz3P2XIVRw2Ag41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yqKTp2jdJvmlvfy+HRdvZv25f+CheiaBeXXgrwBrWreIfHGpSSW0FtpjefHazSEpu1cx7s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JHyxK2S8f1x/wTG/Y2/4QnSbP9qX9qezHjDx/rQXWPAfhrWFP2TQbMsJ7dEtrjKLOqMsk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JmVlA8t/4Js/8ErI/hTqlp+0J+05aP4j1K8kXVvDPhjVUMlhZTMRNFe3kE3IRSQyRkbV9u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ftNeAvB2nJ5mp6LbW9qghsrG/xosFlDEAkcUCqNg2KMbgvJHTGBXicsY6R+b7v/L/ADPWd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clFK9lzWitbXt1dvnbvofRHxf/aj0zQtJubyGePTdNuoGggskIi3bUKp5kKEYjQD93EVwF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8sP7Yv/BR7xT4/wDHdn8DfgXZT+IvG2t63JpOk6r5h36XqrDIXSQxxkL8uTkHHAwAa+Qv2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ij416heeFvhre3Nn4eDNbyeIYvMtpbyBnCrbWMWQZZWIA8tf9Kuf3YldFQpL+pn/BC79iT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P9rH4tWUkviJNV17w/wCALTUY2M2nrPIV8Q+INrD5bvdvgs2LOVtxK6xQyeWxenXXfT5b/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c+Gx9HEVJRo1pTlSlFTi+aLTk5WSu9b8ktux+qv8AwT9/4J0aR+xd8GH+I/xuZPiB+0z4/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3irUv7bbwqZv9IfRIGm3ATKrHcwPy4454HG/tO/F7StP1Ztc8WeMtEi0pYTG0Y240vA+ZC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Gfbk16N+2T+2LpnhfTPEaRX9umg+EoZVubwSLHFEkaNlVYEB7iQIQcE7eQOcmv4qP2u/2u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im907TL28s/B9rdSCxtBJIBeKrtsurhQwDqwO6NDkchjyavD4COPr06F/ZqTlepGCnZqzs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3pc9DM86weVYX22JUeZR9yDkk5WSUm3ytqzcfsu9911+8f2mv+Cj3h+4bUPDXwahF5c5ez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NKBDHe1o6DM7g7QRbusSkNvug6Nbn8mfGXjrxb4zujrfiPxBqeuTM277PJcPDp6kENgW8Z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SCRgM5Y5IPn5D7CjJubq0ec7nHvjqTznH4V7B8Ivg345+NOsXeieCtOa7g0fTW1PX7zOYd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NGCDIxXDAq6DDDA6V9vgsmy/A0lCFCFSdvfrVYqdScmtXaSaiu0YJJdbycpP8ZzXibH5hX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n+7p0m4pRu2k5fFLzlJtvpaKil9b/sOaIzWXjTxS0RxqqjSISy8FYrktKF6/LmNWcZyM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i7ri2kdhaqxWDT7FbdVz08qJVOMjHMj7hxnINdH8DvA158K/h1FomuxJHqsc+pyEKgQ5D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79z7V80fGbxZHNePGX3KWYFQxUsMsXCnOcsOM544OMjFfM5nh1LHYenGHLHnlzW1XKpQ7J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2sKOMm8LKU5uUoRsruzbkrb3v03Ph7xhff2n4l1uQneI5GC8HALMnT1/Hjn6Vwyk9D94cE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IIP419MHT/gfqr6afDdp8RD4rdsaz4cNtFqgYhuZG1Qx4I/iGTjHHTmvp/wAHfsveCfENt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5FpGhxBWt9E02R08TMh4/0mGPEl3NksWgjIjXMZZw0RjHuUsHywj+87S+C2+tvi6bHlzrO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kt77JJ9Oru/mfJv7P9idS+NHwzssFhJ4r8M5B5B+z3Mk/THbfkf5Nf23/ABHn/sv9lXxKx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sngfcLYJ49PfNfz9fDi1+FPws1nSfCnhvSrLww2u63ouniSRGXxTqrKVfcQeh459siv34+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eIAHZR/ZUOx5AQ4T7O+1nHXdgjOe5NbVI8sGr39yS+5f11Lim2rJuzV7Jux/L7+z6+nWfj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W0xtVbRvBOsaj/ZWmaqdMbUzZ6wVAweV37cgZBIBI7V8AfGL4nwal4nvrzwjp0vhEqW2q8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KB+Cu4E5Ix7ntX174D1geEfiJ4t1MAokenajNqqjgajpUTPcNGcYwWKgsMdRnGMV8lfGLw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tfFcFvpSnxYz+KBpeAPC50ttTPTAGfX646VwZe5RU3FSbc23ZN+XTz/W2p6UfdhLS9k9Nt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d4y8UeHpdXs7UXa2UzPq5MYTUbHe+d7JyMNnO3DbQfoRk2ehz2YjacPnj74G5umc8deRnm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pmo+OD4o8L6ZpfhGKUASeFtH40YhlxjbgK6gfd3A8dcitXXdB8F/FGGS40R4PCviyUFrs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55PlqD/o0rluHhBjZgTJDvd5h7lKu07TTS72dr+ltP6ueLUnTqTlFx5HdpO903d72S5b97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oXF1EoKLg7eCDkenr9enfvwK527WyuQwdQjHuMc59TyCMEdf1r0fxL8NvFPhOdo9bsZGg3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gkU4IdZQCCCMEZ7HseK4S40cOD5bhvUE4PVR0/A568flXbCezi7r71+at96OSph9Nrrp3+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ZehlxXd5pctm+nZLRvnI6d/p6jrnqOOmPvr9mzxVc6zZXdhqJG9y27fyzA8DJI7ADv+YzX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jxxgA9eoP585P5A9O9ezfB/xFP4b8SG3clFkf5QON289M8DnI4HAH5HHFV5SjySb5bxvG7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Xp3ZhqKpVFK1rNNu2unyTbPpFoG8OfEmzhZSkV3qXYFVEMzhgB7BXAOOBj8/0D0zTdOeL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QU4Izu2r17Agjv6fh8R/Fm1KPoPie1QjYbeUugLHZ8hPI5+46Dnj5TkcVVHx08b/Cm+0XU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J4a1LTV/tLTvEO1jp+p4wf+EZ6bjySAeCSMEZBr7Hw/4nwWQ4irQx1RxjUqynR3SUZKM3G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539D5Li3h6pmFWdWjLktGE/4fPzOd3pZxty2s93dra2v3R460WCbT5HhjH8QDBR6HAz7A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oae0LHAOcnseef881u6T+1D8N/GccdvBdNoOpyjadI8UNut3k6MUyNjcn5W27hkkcGuQ1H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JkZNx5jYMmCTtxgkYOOMHGBX77guI8BmkZTwk6dRJqMkqqvHmuo3XLe75W7eW5+aVsrxW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b+5Pllyz5bJ/Eo8rWmmu+jdiDpSE7Rn0/D2ojPmoZE+ZR1YcgfU0cYz2xn8Otd109VZX1t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nZdV37m1ZXQAQMeFIGO36dM9s/r2918H6zbJBHGZMZIUDcMckDH4Z9ecc98eAW0AuMLG3O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cAZ7f416T4f0S5fYFkKkEEDd/ToOM11UpNW0fTo9ls9v6+aM5x5lffTVeV/8ANn2BGRJoA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EZwVzjI4xx0z9a/W74XaAbr9lX4e6tg7rXUZrMFc5CQ6sFCjqSgUAY98egr8GLXxZrPhmS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gzYaKUswwuASjtnYcDlSGjPPy7jkf0O/s6yrrX7GfgWfaB5+pXNwq9dpk1fzBnAAJG7k45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/SL5J8DwqO3NTxUuV6XXNGN7Pz5Ve1tteh+v+BXNHjSEU/dnh2mujtzpXXW3M/wCro90/Z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hp8nhzUrkW1xbQqyRyvhshQQAG7HHr06ehPil8TEttVisreULBat5bMWwGXhRk9Mnrk9D7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H/wAIt4htNZs7hrWW6AjMcZZRngcgcYwc88kenWvOPiBr+uPqMovXcRyFShzljvXcuCMEk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16kV/nlCo0lJSb011b9T+3K1FOb0S957Lz/TZr/gH2Fp3iAa89ukMqvkg4U8A5zxyMA+3G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o7sadp3kyuFLAEjkHPUnBP5evIHTj8+vhh47Gm6vBb3FyTtZQA7DJPXpxk9vXsTzX0Prvj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OVATcRyOMDscZGOhPHXvWftZPZ7Np6v8Aq/8AnsUqKXL7qfw/ZSfTy/r0PQtQ1hPNKiXCk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Przzkcd8nFcrq2oAxFvM7evf68k9jx6/WvIZ/FTtOVMufmPf6jGD2Prn0+tPuvEDPAV3fO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dxj15HBGMfjXPUlZ3tteX47fgaTpJWtFJ+nT59V1/4Yl19m3SXBLFBDHJ145yDngDB57cg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+OHixPD3wx8d69JIEXSdDvbrcSRgAkHBwCOpwehHXmvpvWtS3WCK3DSRpEwzyPmYgYz0/Q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5tftwaw+lfs4/EtopPLa90O8sC+cFXdiQCM5zgFgCAMDivSyCg8wzekldQpWlZbXTST6Xd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HPJKnQbirXT2VtoNu+nl1/M/lHkuJtW1LVtXmYyyX15cXDuQdzNNIzsTnBGec88dvSsy4Q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Sff1x37+1b+lQg2CAj5mTfg5yCQOCe59egrCfIuJc9M7R789Tz26f41/U+FpqnlVCCVuWN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+tz+Y80qfXM4rPdRrTV99KblJ790ktb9tWRUq9R9R/Ol2kkgDvikKleo74rqjsvRfkS1Zt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aFSFzyQCMc9sHHp610FuvAIXIx646HH49vyxXK2b5YA/3sfp/Xke9dfaAeWCemB06+hHbu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NPs7iFJIyueAcfrSU5hlmwCRk/X9KTa3ofyrcBU+8Px/katqBtHA79vc1VVSCCR+o9Ktp9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AWcD0H5CloooAr1KFBA7HA5qKrUYBX32jH5VzgZk425/P8gf6iqDJvVh+Xc5/z3rRulPOB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+NQwxkjkcdOvuT257UAcXMTDc+mW9MenYZ9P8RwRW3DIJFUdyAM//AFsCsrXk8mbcOx/Dn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jT5i+wDPocflz04/yemKDnOhljAi3Y7f5/L371ympSkEY5wfp7fn/AJ612M5AteT2H+f89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HkA4OT/j/AJ5oAgik2gYwPvfnjt1/yemBViNyUkz2JOOvVm/Xr+PNMEGFViMDLc++PX/Pp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j5zk88jtk4OOfX8OvtQBqWzlWb6D27dj9APy9a1LZ9yufTJ/LNZ8cQQnPHAxkE+ucD+p/C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2APB/Dk47D6cY/KgBuM44z6f/AFq9B+Fsjp8RPCkv2Oa+8jVIJv7OhKq9/HHKhkhEjAiL5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N/Kcc+fSgrvA4I4xn+p/yK9+/Zhv08MfFfwr4kPiMaWNNvX1HT9T1HTP7S07TdRVlBJA5J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MUpbP0f5DW69V+Z/Sf4k/4KceOk8O2/h+0/Zz1CAjTY7S8tPETa2NOaNrdUZjDOkoPGeD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tO8E/E340+Nr5vhz4Bk0W98SaqLu7OkWM6aXp8kjlmXfKLcHB9+D3zX2hB+1z8UtftbiCy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uhdBEYa/4Y1bRtaiIAUqibJVPPA7EYI6iqt98f/2nfCngbXfGGhfHL4KRWWisr/ZtL065n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PeICQxzgZHX1NePiYSnLRSdm7btK9vw036H1OX1FyJTUbclneL6qz3PGf2tf2c9K/Z5+G3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aS6v481mSR28LuJCDpe7r8xIPHfOT065B9Y/4J9/BTS/BvhrX/jh8QFW2hutMvta0O7uht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3OvOrPuZJLpilpbsnzq0wdFKoa/PzWvjR4g/aW+Kng3V/jJ4qtoxHqR0k6tCf7M0rTNLI6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Omc8ha+6Pj7+1v8L9D+EkvwY+F8lv4kvn8N2/hqxm0bVbb7JBEnlG8m8pIHaSW7IkMoBh2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JaTpU2203JJRVtv5n6W06Wdra7RiKMa3MoS9nydoqale77xtbl8736WPzV/aP+L3iP9qT4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zcyRa/r39k+GLa2DNFYaJDceWZFRPkVTCB8yBCT82D0P7IfDPT9F+GfwHPw7ENo0lhpkM1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y7ZAWUEKGdw2f7/Pc9B+Rv7OWmaj4I8VxeLNZ8KpeyQwNa2UESKGjcA7XUMqvuZtxJCk4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fErxD8c/GRDeHPC11YxJO0haaUxpNEw+QOwx8oHr07dKE2tm/W+uh5Dik2rJ2027aFPx/4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I+ExbWUjlZ3ZEkv8Ak7RsYZAHHUHBGcV5Xr3g/SodIOp3mnHSbKRC9ndi4ikv8kHB8pXB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OCM1xOvfDf4yaqwvdY8Q6L4fswc3pTUHaUDP3Sx6EHpjoMgVi6h8PNWm09YrjxxpDIn+ou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Rx80LMVHHb68V2wm3bvun5ef9a9fPCUej26P+uv8AWx5nq3xEg8LaC9tf6yr6wdwTyEwOu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M9T0zxmvkTxX401Ca/OsLqUs0rk/LCCzbTz8w5x+h7c17349+FVosFxe33xQ8Om4hUlbPa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kk7jg/XHTpXztbaJabZj9rieSJyouAMpJtJ+ZRjADdcenGe1bxnfR/f8A1/X65OHb8TDk+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ql/qSqwOEKOFXp1XIBr6A/ZO8I23xR+KOn6H4wvGk0y0aXWLi2urlNO/tuWJ99vpHnzLce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qGZkO0bCwavGJNOhiw2Y3A+Y7UCg+/GPb0rvPD2q6fYGKW2Jtp0CnzIcwvlfVoyjnGTj5s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pPpbr1BQd02+z/q9rH9RHw51PSdM0c+GtPWK1FkzNGsUytsLjnG3pnJBPGQe1fKvx70jSv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VwPEFhoGoaOw/wCWmnzK0bOp7ttiUFzztKgnsPzm+HP7Vvjvwdc2iW1zpOpLkLHFrB2xb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OXIUAH0xx3rq/iT+0P4x+Lni7w54j1pdE0680SyhsWt/Dtn9i06eGH5UBh86XGAoO0yOgJ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gjGdKorXa5r72b966v6ar5/I0P0K/ZLiFp8Q9e0d/lGq+Etci05WOC72u5V3c5LLtPOTjq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+A5GOiaxo0hP9qaNIQwOcgBsDI9MZ44HGOcV8Efsw+KTYfHn4dXOqMfKvtQm8OSOOIzH4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Rt3ELk8g8A8A1+jPjHRLjwd47vNfto2TStVcW98qrthKykBZcDCgAsGJxnkjgivVmvdjJX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Xv97sBteCY5P7VaSXKn5gO2Du3cfUknOff2r6805zHbxSDMitaoSMj5tu44J/EA+xyfSv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T2ylVkkUxnqCrJGVPA5BDfh25FfUGho8Gk2UkgJZ4Dt3DOTgdzn1zz1zz7ZgfmN8fB/wjf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hTWY3vbWX7itMo4Vf4c/LgADjIxnNfp18GtDh8W+AvD8spZpH0qTc25iDIF4BPPYYGOevp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rwg2qeGfDfjvTUMeo+GNQiS5kQEM1u8iJtJUEFccYOB9ea+itD+O+i/Bz9nvwneSf8ha40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vIcL0yMkgkZx0PagD7KF94K+FukTXWoT2cc8EJdlYxiQsF3DcD82Sw4zyT0yeK+G/ih8fd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NKuTYaaLJkUQvsku48kKx2nCxlcEY+Z+CCq7g/wCcHj/49eOPit4hmvby9urPSGkPlQxyu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M4UEEds5AwMVvaJdTusQ+1Ts3lIpYyuzEYXqSecnk+poA90/tF2vGnkuC8rZILMCcnkgHk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x0GFJeO1xcMW3hiTyc5ByOSeuenuB2J45CWK8hkWTzHYEA8Fv4un0PJ5Hp74GrZEoczZCs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PoeowPQda56qvzK19v0/QDyH4+eI4LTTNL0CJwktxi+lVepVSSQwAwAe+ffjIGPmCPV7dy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OTgYODjgdc/55FN+NXi6TUfiNqNt5hEWkwiyCg5XcyZyBjqQ2c+x+leM2msyI8ilyCjMoH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kDr+dYTUb7LRdV/XlvqB+fKsVZW/u8A+g/wA/jWjb3TK6fvCCCCCGIOQOCCMEH8O3WspmA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3/wA+tU5J5EBZN2eowTzzjr2z247V5sldNb3TVnt+J8rP4JL+69PO3bufp34AuheeF7Ry2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9fkTp7dP/AK9dpuP2aMjqTt/Nh659a8e+C+oLd+FbJC2WW2RWX0Kxrn26g9f0r1ssBb8nG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OB6dq/NczglmMt7RlJW9W9/vt9x+bZ1DkxcJpW5vLT00tt6l0IEiErH5gPp6/jnr2rB1SI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VScZ/z07Z6YFbYbzoBkkED6A88cA9veqrWskqMAOOcnp6/wCeP51k0k2kuv5HLQlK8dX97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0cTw+Soyo4B9Dn2+g4PuDnivK/EXw+aW3d4WkZ2GfkPzZPHGPQ+vTmvoea0ZI2UDJA6+/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jisJYxvZZcFcng84P4j9Kd33f3s9zD7fL/wCRPHfAekWdlKthqR1PfvwrZJXJbjn0zgDnp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PQZ2iv1gV2QDMW/J+Xt1IwcDkZ7deuXWtppq3SzBcuHHIwcHn/wCv9PyNd9BNF5bqpPzqA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B6dcdQamdd0/Zrkc+eTje9rW5d9Hf4vLY3xFaUIQioufPdOzta3LfTld7t3tptpueE/D34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xE0D4hHX7Rl0zxDLqDwJbz7tT0ueTbNAczKojuIneJo5G2741ZiQAK/cCNg6JJj5WVW9Rt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QW+Uepr8u9ZXULHSUdkUlLPU4lOAcCOV8Kvy4wM8AcegGTX258APFq+Mvg74UupJvM1HTN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Y7pGl0KONLa5kJO55LsSWc0rnANw88YZvLY152Zwqc1OcoSjHkW8XZOWu7S7L5vQ+J4jjU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qi+XmurOeretr6pLTyPZQNz49Wxz7f/WpL44hKjOcHHT6d6dbHcPMPAA5HJwTjjOB/Kobk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Ckn/Aj2+nvWGEitX7uz33u9vzR8dypbpX72Wvn8znLYbDJuBOWPUDPLEgY/Ejj+WBWrZv5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ADHoexPp0xUU8QilUEYyenX8Tx6kH8anlUJEGXuO2R0/ln6cVulNS0k173STXULLsvuROt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85OenTr0P1H61bSQMOfz6fn6H9P64MbHJJ7Y/L0/StGNyBzz2Pr7H/PWvUpt3jq9u77BZd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PIB7e3Xt/SqEm7PXqc5x0P+fp146VO0gA9Pc/4c5qo8q5AzgZ/HP+e2c/07I/Cvn+bCy7L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HDHAzj88d8dxnr0rgNej8xXK88HvyDyAR0z2+vY88dxqMqjODjnnkHnJHUE4ycfTn0rmpY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6dO2OeM579ffPat4tvRp+Ttv/AF36/n6FHmvG0ZK8k07Prb+vPY840a71H+yr+PUF3eUx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236Y4zjOOma6PS7xL/TOGH7r5eD93nG0jscgjB54rtPCfw/8AFHi2+1Cx8LeF/EPiy8s7Y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zQNT127jsoyxnuZLXTbe6lWKIDJLRgOScNlaYnwf+K+g6jqNhqPwp8fafYXo+37r/AMDeI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P01NuCMnGOcdTXRByXL7jautbO1r+jPq44dyhBpP4U7qG90r7b7dzy++YqWy3GTg46grwQ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/AG3PCA1/4aWXiSCMPN4SuF1KeVRuY6IwC+JScjISGVAS3AXjOMDP2h4iRreVoXRoZUkkj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N0wjxujgMjIw2srAFWGCAcivHvHdvB4p8GeKfDFzF50V3a63oTq2Bvt/Ed09uQSR8ypMPM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Axn6bCyUY05PTVNr7rr9D6HIKzo4ymteWouRpd7Jr7vwPwmXTUzvReCeDjGRxx6dMZqeX9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V27umCckD2zjj6V9g/Dr4BJ4hB/4SC71TSZEwEOmLkZXAUN2POM5yB6V6f4j+DtnE503W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kH90dYVgdpwRuONwBABYe3OcCvo1Wp1IwtFRcUr6avRa6Lp3P02lUi7+f6fofMfws1HS7H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d5JO4gHLZxxyQMn8+PSvoTTPF3hAAohXeflU7myTnjn69R+tet+GfCfwLsV0dNdvJ/Ceq7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6vp3I4/4leASccEAHpnHSuh8SfCvVda0hrr4fajb+LhJqerSAW2mx6HrWwZYvceHrkoiNj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VGSRUPkb3fy2/Lc3Tvsm/RN/kjwK91C2nZvIY7Tnb9CPf6CuUkCksWHfJP4+/FdNrfhTxF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f02eya6t4p4nmQR+ZvMgICKNqkeWxIB46YFcy4ypGcZGM4zj8O9Eo2ta73v8AKwz7p/Yb0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GcXxo+MHiXSvCXhLwffQtpeoa0StjdahA0dy8LZysqSsLdXRgAY454yw8wMv6seI/GrS/t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ksT4U8X/By8k0c7iS7nXozu6ksQnBJ528HIAr8EfDupfDzxj8N1+CnxEOr6T4TfxBqmu6T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tc6Tq/mjwxnWNIUA/8IkGLZ9SScZY1+wvwT+GGgeKPgjoPhL4Ja9rHibxX8FLiHxJ8O/Fj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EfF2kKynxX4RPixiVGkgDI3ZO7pXRTa++1vxNILRvzt93/Dn6LWGtNJpUcjkgMVVWyeScY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O9AvmnIjYlmPUZ5wfY8dB09vSvMvhn4rj8a6PBp5Qxa9Yak8HiDQX+WXw/fQEw3VrKMA7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7QwypxXpGv6LqOhI+pqoMY6ZAIIGcHnI/njOc9qwr02318uu++n4fJGsd16r8zq9L2NhZ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naCPkVWIDcj7ueor4Kt/gh8XP2b/Fvi745W/wAXPI8J6yuqh3tvF4j1aTSAAv8Awier+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xIOVw2BX2l4P1KfWpo1bKOzAYRSxzwSQirlsd8DIHJ61+Mn7d/wC0Lq/jTxCvwZ8PWOsaP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iuDFJlPEd2p3N5mlAkSHf+9cjAJZAPl3KODEV3glCThzc3M9JcvL7Oz092V/i022+6cTjI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fNGbu5qFuRLyd/i8rfM+K/ir4r8S/EXxPfardXlzqlzeXMkrSM7yhi7khUyThRuwMfe6Hj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q26pp2p27QLj5CVCnHHf6dz+HAr72+HHwvsvDmhWupeIVSe4JH38Mc5AA5zjJ9eT2FfPP7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t/s0KRwsuE2qMEnGO3OfXj1ow3EDl7rb7Wu3ps+iv5rr+fxVfPI1qnKrNxnJaTvb3lppFW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RchuFyA54/H9a+qvgP4S0v4qfFPwD8MtNXSn1TxTqvhjSwzDIJILNjIwTkfMR9Tzivi/xb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2ZVmBweh/mcAfUcdavfCT4k6T4A8b+GPHWv3mr2NjpNzHcSajoWU1OzxGgie3mLqsLjjDn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9KGIp1lfX3tfPXqtF/T+R34fExqKMkmuZK637eS/ryuf3C/FL/ghn8CfGmifb/g34ivfAf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ptxqfhbUyoC9TwBtHLEYHoTX4v/tC/wDBL/8Aae+BL3t1rPw/u/GXhaBnkXxT4Kt21bRfJ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N88U7IGYhGVYcMuDkZ96/Zh/4K1fEHwkLGx8GfELwz8adJRY2/wCEX8a3n9neN7eEgMtvH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lih3LJ5MuxmKKFbIx+wHw3/4K/fB/xSILL4teEPF3wmuJsQ3N/c2A1zQJXlGwpFeuFlkiJ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FbLKVLZ0UYvZv5/5affsd/S9ml5pr8z+NvW7GLS55rK6t5rC5hZonstTt5tM1JHQ7WVXcJ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baykBwc1wk/k4Z0G5I8swEnmELkfefPOfXqSOPSv7hvHfw3/Yg/ag006ja6t8HfHMt7G7I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RvIMid5UEcnnxsRJGBuYMBgE8H+cj9tj9ljwL8HtXtm8IiO3+3atLpsPlqP7O1DGcFeCEY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wTxQ4NX2f5mlJ+95aP7n/AME/MexNlcxgNaywsuMliOSMbjjAPOAfyHXOek0zTfPnzDJNH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AecjA49SfY12/hr4dPNcRXWo6dcpaI3zRqSoIHUYznuDjnHTFfQVj8HLvxpAll4F8O3r3Z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QT8pbnHIPIBPQe3M2fZ/cztjPs7rt/Wq29PI8/wDhloP2nVUR5N+MA9wCDxnH5e/av0L8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I3jOVGA3GePTPb8z7cj6D/ZI/4J06tNZRa144lkgG5HYNGcDnJGRjOPw49M1+mtl+yl8If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a6ZAucgFSQR1yG/n1/U5X2f3Gyd1ddT8n9K8Oapq0qJZ6bd3jSEIxjhcgg9y5AXGD1HP8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N/iXXRE1/9n0vR22l1lbfLzjcGijJKnpjIwD0NfflzZ+BPBuiQah4e+Hvi7VrQSSxQ6loX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hLJCFykV7p+l3KSOpYbgsWFLDk54+HPjt+1P8WvDVrLJovwi8c+FfD0DvHN4j8c+F9Y8J+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XZqWr2FuGJRml8uELKsaMzKF4FKD6u34jPc5PDPwr+DOkJf6jLp/n2cKu97ftAdjIqkmNH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nBY8AjNfHHxP/AGlJ/GGla1qGla8vgD4eaMWh1HxNcIUt9QwdhNrbjbJJhlOH/dRnIdC6n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Z+3r4S0K5vP7Y8RzfFPxohlMWjafK8PhvT3AJVXjjYtdtFyrtKSrPGHVV3EV+MXxt/ak+K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e1qXSNCDssGgaVI1taRwjKokqxlQ5KBN+dxJU5INWopbfe9wPtT9rj/goHda8uqfCz4E3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WaSHxB4veQtquvSqSjyTXKHcUYl3SCNhFHnJyQK/LtxJcPLd3csl1d3DmWe4ndpJZZGOWZ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joK5y3hSLCp8oyDk9Sc9SScljkkknJPNdMpzF9MfzB/rVARQom/p0POe30/L/AOsK6q1K8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cEe3P+eeMVyUbgNjOFB5yPy/lz261uQT4Aw3QDPHTpyM4xk/14oHHdeq/M7W0AYqQCMY7g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056fliuojVmVR0PYBsenHT2Pbr27153ZXzBgNpxnAyScjj2zjv27gDJFdvYXgbaCc9M9zj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9yOQe1RNNrTp0MsQlJ7rTzXVLR+tjorCHYdrqTkn7xc8Z917Z7+lbi2xQhwXXvw7jrzjA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QON3Az1Oe/fv7ZApq6qHOzL+nU/5P4YwB7VnZ9n9zPPhTakrcq9PR+R0kk2yEnLg7em9+w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XPHEaiwvHZSpY5x1P/wAT74/XNXbq/OwqGbkep/Xjnr/+uubnuvK3MS31yR36f5P9Mlpdn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3V8PX835F+G3jAiUgYjHA9OhwOmOncHpW4jZjVNxKrggdgcDoPpj6155/a3zHDsPm6lie/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12fhm08QeKNTsNA8M6Fq/iXX9VuodP0bQtDsLzVdX1bUrkkWtjY2VlbzzSyzlWwcALjnPO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KLTXu6PXtba2602NoPk10fK+bR72s7babeZ9O/EzwT45+HPhbw7b6P4iuh4K+LHh7QdV8I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hdV0Rf7V0caJv2YB6DGO4xxX7nf8ABIr9nz9mu9/Zlj+NOvTSap47Hi3VW1YzlmSI7saQs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8AKpfAAfkZr5x/Z9/Z+u/wBoj9h/x7+zV8WfDviLwJ8RPh54oHg7Sh410E6P4t0T+1Wzp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DHb0Iz2r8XpvEvx3/AGUPG2p/Dew1/XPA3iXwrqaWesaJaSC10LWXsYxB5phgKQsx8vdu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KZlSk6keeTWtS0mm+a7jdK7W2nfdH3/D2bRVKs3C6fsU06vwqKqXa9x3ve7StstXfT+qb9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/gj4Q8Ru97Fa6TbwvHY2UTiPARSsaRRqQQgI25A55UYAxX8kf7Sv7W/jr49a9d+ZqN1Y+G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JK6meMsQpkAIwhX+Hq3fAGDynxk+LPxF+OF3LfeOfF2o6g+muzfY47mUwBmYHaSWCnBCgg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BXzybVIxtUsQOMMScDoBn8Me2OnNedRwUazko19YON1GnzfE31U7J6Pud+d8TQhgp0cDX5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W7XJsk2lrrNab+R9q/sQfAEfGX4gi/wBWsrvUPDPha4tNT1G0gkSOO4a2Z5y87PDMXWOJJ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xcRMd2FFf1N6h8cfC3w6+C3hzwhaXZ8NaVoe//iZFl0nbvI3A4AyDgAgDkcEdh/Ir8Av2j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tXm8A6hZWkmriOO+S+sxeK8UZJUQq0kexmJfewDbgFBAApnxJ+O/xQ+KV3cXnizxbqyJMZ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Jo9oiuchFt42WIqpHUqWxn5hur345HRlQilU5bwbk3STm21rduej7aWXbdP53L8zqYaX1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c058qbjdpOyeibata9m1uerftj/tlat8VtYv/AIbeCtQnsfB1hcSRarqUUrBvEmqo+ZR5i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ydka9fnIFfCemWktu6yMrKwAzk5bGcnkDnsPw6c02bTFM7y7TK4maUSMQ8jOWJMjSYO6Rs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9zX0Qf2S/2tQpVf2XP2jHYZ2j/hTPxN+Y54xnwsRzW+GwVLCcippfu72ly2lJv4pOTbbct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S4s9zapmMYRqxb5uf/l7zKKXJZKPIkkvx1bu22eJufmY9PmP55/xr9tf2K5vC/gDwZ8ON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j8M+IYtS+H/xjbJGreGdV8UNnwLqmqn7x8L728MMQM5Phli3JOfxy8ffC/wCLfwkh0uT4t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DKXXGvxosHj7wZ4m8Itq0em/ZDevpbeI9K0z+0RaLf2TXgshN9jF5afaPL+1QeZ9R+Otf8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yeHdKm0tD8RPhp4McL/Zo1PPhfxHpg8UAYzzjn3PQdRXsKSdr6M8HB4b2jqfvFTUOS3u83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G1lHXfdfP9KPihoOs+B73xL4e8WRsdYtppJI1XSvmcwtiVUIBU+ZDh1xnex79T8Q6j8EfF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/Ex/4RfwuSx3RgjxK2e66UCCR3Gc8YJ9Bj337V/xKvPB3g3w74zvLTxhNp9tojadJrVlJq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KWJ8UuzHkk8EnjjjGayfjj+2N40+InijVfE+haZYeCE1X+zP7U/4ROMy6Z/aZGP7U8LMAe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J4zwVMNTqVfatJNbe6na9r2em9l9y3PUVNxi4OfNHro0nZ6P4n+Z77Fd/BX9nLSlCR2Wj6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Dq3jjVpAofMUWGDRSsS6PKYwsLsNx2Gvljxv+1r4p1Vp7bwXo0Og253qtzr+dT1llP8cEo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/OYpT50LhQBkE18r366rqV1cXVxcXV/c3RZ7i+u52vZ7pnZnLPcTFxbKWJZY48lFYoQvGK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QdbbUZHBO2OPIt0bPynAIaTAxy5AJGVABFbRhGOy17vVlRpxjsvm9WfTP7MPiHXPEf7Qvg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vUr/UPFGkgPcSmRE23gI8sbigUCTaoQKAvA4xX9l3x9uQn7K+qxElVm06NCvTIW2OB7nki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9P0tf2i/hdNb3n2tW8R2zLA0DQPDskR0yTJIrY4XK45GcDiv7E/2jWSL9mDUPmGBaNtPTc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11zYtpQeqvyVOq3sj0cGk1Wuk7KNrpO3x7Hwl/wQ/wD2fPhX8afjV+0td/F7wD4c+IWie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6Jp/iSze8s7LUl1GQl9iyxbklhkZZELYdVAJwK/Gb/grtqPh5/wBuH4+2ngrT7DRfBPhvV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JpkSQ6fpQ8PaeZ7u3tI48IkIlYxogGUwAzOQa/oD/AODfphH4w/bQ1Nm2iPwz4cVDnofL8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lVscdB3r+YL9uPVz4u/aF+PWqbixv/ix48uw+ckk+IzpxbI6/KAmecjAyMVnksYuFe6T0j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TaXtNUven5Hwda6msbo6KEYheVAVumcAryR/9b0r03RfETpGMzSrwASHYHGeMYP168+9eZ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OmO3I+v8Ann0rpNOtRGmXOFAGeAeB2x7V6EkrvRbvou54ct36v8z6q8G+NheWY0rVGg1PT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aeHcCMwyMS6kfN0yDuPy85rG8ZfDOyMUmteGX+0QNmWW3GBLD0JDxL0HI+dBtPI2gAtXht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vTbqRTE2THuYAkHOANwGehwfbpwK9O0Tx7qQkjhuT5TJ8vBx5qgAEOuTkENgg9mweM1NnF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+F3/L5L5dQTtputNHsvTs/wAPLW55xPa31srK8TwkEnzZAePocf4545B5o0q6uYJwxUEqw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E4deR2xyceg6V7nc3el65A4uraN2bJCQqM555wBn1J57VwNx4Hnd5ZtJug4wx+wscMMcnC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T1xQ6icbVIWbT1STWi302u79t9h2i9nZ9nt9/b11PtbQbqLxz8MQuVlvbSERpwMkxKFdgM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eO/r5h4p00eKPh/f6dIN9/wCGt0sZYZfMfP3iMk4ycAcEHPPNVvgJ4l/s+9m0m9O2BEeF4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LdCGyNwOCOnKkYHWu61Sy/sTxRc2coIsddD+ZuGUKzA7f9kdcfXp7+U7KalJLSWje9k1dJ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EvXfW+99b22+4+ACjAFW4lHylujBgcEZHOQeOO9Jonj7xN4U1QPZ381zbBsm0uHaeGRc4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YBXGAOOxr6G8V/svfGbfP4n0rwKP+FbtI76bqWl6hpeo9Senh4EODuJGQOMbs5rxnwx8I/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Vj4M8AeC/FXjfxfqM0kOnaJ4V8N6lrmo3UqECRTaaTb3UsCrwMtFsJBVRlSK97BZlXw7jU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TUXelVlC7V7X5Wrp2ej7nn47C4bGclKrQpSinKPvU4y+PlTadk4tW3TufTvgb4v6P4lSGK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IQalpVy+2Cd+72sz8ozDLmLJHDEAHAHsX29JFKhBEGBAG7dt6dx6ZzX5qax4V8Q+DNZ1jw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vCvijQ7+fTtb0DXtNutI1vSb63KiWz1KyuFSe0uoyR5kEn7xAULY3AD1PwP8AGPV9OeHS9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TbGkodTqdlGMYEbkr9siAHEVwwlQHMc4REhP6lw/xfWqRowxdeTfNGLnOd9U0vevy21tdp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eZ8NRp80sNBSXLdxUOWyavo7yvpbS+23VH3RpfnW86uj7lOWxk9wc9Px/rXvHgXXtOS6Ed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ecdf5V85eEvEui67BZTaczMlxawTIHGG2ywq67gCcNtYZAJ56E9T7J4eiaG9zJFxjdyMYX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9h0Hav1OhmkJ8rTg7wT0d3rZ9z89zSMssfvxcbvS6a7X3Wu6vfa+u6PoTUdBstVtzPZ+Xc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jcueRsPUNn2wcjiv2/wD2Jr+G+/ZdsPDbXiXdz4X8RX1ldwqpU25b7LcW+5csQGbzCvT7r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hgiUIjKpGcDpjnj/Oc19JfBL4xeJPhhr8t3odxNJpOpGFNc0cyE2t9EHIldoyCnmNHhXyM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mP594s5PV4r4SxeX4aKjiacJ4inGTsp8iipcqtHXbRPVXdvdbPrPDjiahknEuX5nOLdLn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JyiuZ6PSLa5lbbXZH6S/EcId10HBNrchVGfuLkrxj2HXp39qz/FujLrPhzwd4qG0/2t4T0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hIm4IAHUEjJIGBnr6+K+JfjBoXiXS5EsgYHmOWjLkMpIOcg4Oc47E4zXsHwj8WaZ41+Edv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hDVJokiJ3EJZ3jLE2PTYAynjK9O1f57Zzw7j8gqUqOOhaVVVGkotJez5FJN3aa9+PY/urL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F4jBxcoqUb3qK69pdxfwJu7i+i+dz5u8ZQS+HNRGsJvRtOvUZlGV4D8ggYOMA4HOOecGvr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J6P4iiAMuqW0KDHGDhQSMdSPp/Kvn34oaS2oJcYjbZdyOzYB7PkZ4xnA4yM4H0z7x8Jpmu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y8emSmEZ/6ZHDA+y8AjjnOPWvm0mnJW+07ab6/wDAR9Q3eMZrrCMrX8trnzh8WdT8R+Gxu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9cdz+XrnFewfDbUYPHngrQPG8Q3DWoPKuoFx/xKtah+S4gYAY+WTI29OfSqHxb0VdRWfbH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jrj8M/wAx3FcX+xrqezRPiN8P7lsyaT4hTW9OR+iW2rnzAkYYYfbzkryG69Cac4Stfllpr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JpV1iFUtHl5Lfavf4r6WVrJee567rWlSJEY5JMlQw3gHr3YDt16Z6d6/OX9v3w8b/APZx8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Tpeo6gqgnauC5TnpjAz9Cfr+o/iaAqoyuMfK3B6gjrx1zk498elfLXxz8HQ+Nvh54q8OTw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ULREYAg3MMLXFq2Oh2q3lpzgkFR83Fe3w1Vjh8zoStZTvB2STvdPt3T3733PCzulzYebTV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aaea/HofxcWPE8keOF3Jj8Svv0HHfPeubuV23Uo/6aHr7nP8AOuzvrWTTfEWpWEsbRSQXl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JsmdMEdsFWGM9QR2qfxn8OvHfgv7De+M/BXjDwhBq1vBe6fceJfCuu6HZXkF1ue3a0u9T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AdHRBG6MrI5U5r+nsJKNTLaVn9mL3X8q0W9/87H8w4ym6OcYqLVv31bW1l7zkutumv4nGw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H+YpJwAeB3/qaW3OW6gkkn5TuBAK5II6jkc+9OuFbPTv6j/a96S2Xojllu/V/mQ2f31/31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fT/4quMswQ65B++O1dnZfcT6f/FV0m5dKqew/l/Kjavp/OlyPUfmKWgCRlABIH6n1qsfv/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90/h/MVUP3/xX+ldAFtPuj8f5mnUiA7Rwe/Y+pp2D6H8jQAlFBBHUEfWiolG+q36rv/wfz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uCKQoApCjn/6/5CpArE4AJI607y3/ALprIDgPEyFYyR2I+uM5+lZuguMfN2b6d+vpkelb3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8gYHJGPcj6c9PauT0WXIbacgMenoDjv37/n60HOddqFztiIBA4/8A1jnHJHT/AOvXISTZ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cjPQen4VoX85xjJ9BnqeeRnt0znr/ACOEpLOAwIBxk88cnn8elAHR21xby2yrkbhJtznnA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+FbLWaqweLoYQfbOX57+/049K4JQYGkCsfllyRnPQj6dTzXcaVqMUrrFIw5hxz9XH68Y6G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eBQCBxnHTqffnP1/+vtW7vbW0nyhuSOeM89uaS/t8OssI3dTkDP5f5/IU+18ySFldeeeT0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QBUyX5PG7rn39x/Ov0p/4J6/sZxftPav46lvvGdx4I07w9Bpha/tNNTUGmuJxeGVTFKTEj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7mLcklRj82GAViB24r+kX/gjh4k8N+Ffhx8SNS1IaYNT1jxfZ29/YMM48qJ+BxjA3jgEDt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0eW1Nz5ua9m1a1t/dlvfy2Kj8Uf8AEvzOjv8A/gkLpqKw0n9oVZl/hOpeEooi3puMe3k98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wSh1+a3srXU/j3pstpZZFnbf8I5M1u+c5Dxb/AC268bgenfiv2wg+I3hPVrFNvhu1jZiQq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zxz0PUAcY6msjUfE2gOqrJpLR4AC7ZiSAcYxliTn2ByQcdeeV42m7qVNK+/vRevzS/Q+i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K91bNLoux+Llj/wAEq/h7GwPib4mLclWHmDTfDccAbB5A+QlenYcduea9l0j9jj9n/wCG9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23i7WoSyzT6wZGhlKqojZbTyYghJ3nAkccDPBwfuDxR4s0S0ZvJ0oSEHlCynnsGHBGR64B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fFH4y+HvCuknU7+TS/DI4A5/eOoPBGWbLsOmQee3Nec6kZN2lfXzdrkOvDW7Xnr/wDwHU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uj+FdI8P+S5clITmPndyvUc4PJ98nrXg3xS8SeBPCCGHx5qaq0KtHhG4VoxtG3TVwMAjhu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3xz/bV8WalcXGkeCrGSytXaSGTXXUfa7gE4LGLP8Ao8R4CSt87AEquGVh+aXjK+1bxFez6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Xs8jOzzu7qjMekak84HG49s4GMVUa9mly31Wt7P8AJnLOKk7rT5f8Hvf7z3L4sftOWNtPN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2iDOgv7iMEnBI3KmOAQQQewGMcV8ka18SPGXiQs+o6zdjdnMEcrpEozwAoIG0A44HOBzVG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GKNpIyeSQemeo4xnPvnjj1qrd6XLKuYomR+rbVOOOoycDBwDgZ45Brs56klFWa20ine/rv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btN+bX5FA3MjgeZI0hwMlyzZPcnJI5NRrIqrsUKq/3QCB9cdO1U3EsRZWVhtJBJGRke55N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z/sitNV5MyLpdiME8enbimq2w7l4IOeOP8B/n1pgdSM5/Q02RxsbB5xxwevaugC3Pq9zA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jBOc445z/ACx2r0/wjql7Miku4AA53Hj9f09R615LZaZeX8qggkZ44znt/kHr9K9o8N6Pc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wOSOv+e3vQB98fCHx59h8efD29eQBrbW9ClLFujR4jzkgcg8Z65wc4r+jDxPpth4o0GCG9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JtgAbdsyjjaB8yt34OMcjAr+VrwLO0WveFpyTmLU9MYnrgrq6xk4+nH9T1r+qSyzJpNqw4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ephUg/hnmuym242eui/FO5lNJNPve545pdzJ4Q1+HTdRdptFuZQsN224rZBmwsdwxAIGAA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A4+utOuEWwt4YZEuYLhV+xspBbJAI2kdvUZwevtXkt54d0vVbF7WWNXmmjYXIYZZsjAYE8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orhdJ1jxB8OtTTSdYlkutCnlVNM1GQsy2Csw228zHICgHCMSNvQnHImUbenR/5kHb/EC40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9WtoLu1u4nt7q2nVXQiRSrOB0DKfmVlwynAzjBH5cfFrSfG1jrSeHNYuL660nSIPK8Exqq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WVQB8gOSCu0DsBivsbxn4wP8Awk99OZSwVivmZwB6889Bg4/nisnVvDWhfFnRX0vVNRVZ0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+0WNwMmMo/DAKwzjIGBnrxUgfnnNY+LNMv9MHiu1/snTL8AtqJVSEwuSGA7gcEAccfSvfP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8qQzRMB5MmSfMRWChgfcc/n6V674eso9UsdR8J+OtJW58Q6HJ5OoafLGJMBHI3gEFU3BS5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S/Cybw+ZtV8E3R1HTs+Zf+H72R/PtQOXGiOx3RhSOYnVoT858sSEEAFFYhJGEPLKQMk5OB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amvbfdaCNBtcDgjr29v8AOfwqbSo5ZpmLxSoSSzJIPmVjksrkhdzKchjgZI4AzitRIVku/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jgAHrj3H50Afld8eNNbS/id4jQDb5rWEhAGMl9KjYknryec9+Sa8USdmuXIztVHDYOPm3R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p7d6+lv2jo/tHxb1lAvDRaSTwOD/YsJbt/k/hXzt9iMRvG28i4dV+haM8dc55JzjofWuGf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8FKxLcknOc5/GrIRWAyoJOR+pqqv3h+P8jVtXAUHOfp9fy/OvOs+z+5nzHK3pZ66bM+wP2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fW244to3ULkDGQSMfmfxzX0ecmG1yc+ZIzHvnqcEfy4H9K+N/2eL8w65d2jEAXSnAzkMOc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/s23j8w7CCy2sjZwCdoyMZ449ua/P88punmEpJN8zvt3Slulvp+fy+B4gpPmU0m3GpJWtd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95ahlAJXOMdjx2/T1HHr64rSgvYwGjIGcden647dD+WO9Y1zbOs6tGSQTlsfU/l3z6VGFe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APp/k9v55rzjxqG8f6+0h11KySsAMqeenH+H5dK4rVJJFd2iBPsOM4Iz06f4dq6+/u44AI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xnkcenr9a5aS5jtphNOBsJyMj6dun+evINB7uH2+X6RMewvnD/OrAhu/Gc/8A6vcV+m3/A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179tv9pvwb8L4LZv+EJ08w+J/ibqrpI9tpXg+xureW7jl8uWORZtUZP7Ps2V8C4lUuBGHZ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eolTGoRnPyusYYbs9VVvlbacAjoeM9s/ef7F/7fv7RX7Bmt+INS+COreGYdJ8XSQweI9M8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dSGm4KjeP3mnAZxujw7DJHJFJcjqU5Sa5Yzi5bN8vMm7arWyN4unKpTblFxhOLlZptLmV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LHiH9jP8AZY8ZeBtC+H/i74EfDbxJ4W0DSLXQ9K07VfDOnSva6bYwJa28P2uKGG7Z1hjXd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pCd7En8+/Fv8AwQl/YxWz1lPg3o+u/BS71nfJNB4W1Sa50LzmZ5A39kai86pGWfDJFcL8p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/7NX/AAcyeG9clstC/aL+Db6NcloYJfFHw1vmvLN3kYCS4fQNWL3AVdxZlh1BVxkqOgP7q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Lv2LP2nrptK+FXxw8Jz+KkZY5PBHiC9/4RvxXHM4XbANN1pbWK5mYuAkWnXd674YhcqAf0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aQ9jUjhVKEYLkr0YTu5K3KpSirSvFrS781ofW08Nw9m8eTEKhVlCMIxhVhGm43TuuZ3u3Z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ufhF8YP8Agip+0H4GhvtR+Guu+HvifpFqHmitoWOj67PDniJLOaSWK6nQAhvJdd5I+UdB+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vxD+GWrTaL8QvBuueD9Qt5JI3h1bTri3VzE2xikjJ5ciliAGRyp3DBIPH+hKsgkAdehAP5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CuH8cfDXwN8RNJn0Xxz4S0LxTpk6iOS11jT7e9UAg7TGZlZ4nTczI8TqVY5BDV52O4PwGI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w1Rpy/dtzoye69y75Iyb6aJdNLP5nM/DrAV+apl2IlhnJ83s53q0dWr8jvzRW7SWiW1j/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ACDu285Geeeuf/wBn6dhjfbARtPPbPPY9s/T8a/fT/gq5+xD+zZ+zn4S0n4i/DW7n8HeL/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h4AjYSaDrYX7NJf3FuZd7aUbRbuNncGRZjKgAAiZW/n6OcnIwcnIznB7jPf61+f47A4jLa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OT9nONWLUlFxu3FU0425o3V97q907fleZ5W8rxtfBVfflQUX7SMlyz5k20lZ2cbK6u2r62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oM9MDGatq/ocHuP8AP86w45ST+I/Xp04I6+9aEb5AzwO2f5f4V1U/sei33266L8l6HjvRt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cHnPbPr7cdv5/zzZJTnqT+nHrnH6D/wDXcb5h8vOD9P51SkTnB7dD/n/PFd1PaPr+o4fHB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VbGHfswPU9F689z61Ttmx5bHsT1+pHtVm/YZznjCjoevNVLV1HlkHuex9WrusnHZX5ey3s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Jey1UU/g7a72P6Bf+Df2zW4+N/xyvj0Hwx06LHQg/wDCWWnBHBH3eP8AJH9Ut9oOiX6sb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/eN1Z29wTzznzY3znnrnqa/mV/wCDfDSMeM/j7rQXKp4b0DSw+Onm6o15tzjv5e4j29s1/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S4l/55oz5PGOmfyxmvs8rhT+oQ54Rb/ezu0m2m09L/wCHXvpuj9n4Yw8XkkK86cffU3KMo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a1uvLddbn+br+3VqH2/8Aay/aBv4UCRR/E3xVGkcaqiKkWpmNUVVAVQgUoFUAKBgAYArmv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P4iftifFXTfhV8NJdEstRvY5NT1fVddvorWz0vS7dzJPepa5+16rdRMN0NhZKZpWB+eMAE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JdX+PPxo1Ejeb/wCKvjqUsTkEN4m1ZAT6jEYxn+nPkfhL4heKfhd4l0zxr4F1vUPD/iLRb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TriW2uYZomWQPFJGwO35cPA+Y5FyflIw3i1pKMsOr2/eT0vZW5of11t2Ph8vlGOKTvFWrL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fpv8A8A/un+D/APwRc/Y2+HX7Pr/BfX/BcHjbxBqcH2rxB8T9UjLeLB4ikihLX2hXbbF02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tnHDsMRYMIpGIX+Yj/gpP/wAExPHH7G2s6/421Lw14g+I3we8QTziy+JPhi1fW7jwejljF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YwsIjwHtZCIJRH51nLE6COb95P+CZX/Ba/wAG/Hq10f4QftHX+n+E/it5drp3h/xdPPFa6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oW2oM6RrpOr7ipMs0ktvdtKzPLFIGMn78eI/DPhzxnoN9oeu6bYa5oWr2j217Y3sMV3aXl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JN6MpU7lYZ7Mh6Gvp6UKdamnQnGTjCLlG9mly7uza6N3Vrvzdl+m0lTrU1UoVYuaUXOnez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lfurNO+nb/J0n0j4eya1p+mhNT8M6j/Z8hj8UafCE03U0LErnRyv7psEAoANrZXHHHe2/w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wjqXgfXY4/D02r77bx3YNJrVpqSklguteJ13HwpdMQwZCjW5ZGYwCSXzh/TR/wU8/4I8f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fEP7RPwpl8Nx/CSecz+MPhh4ra3WfTbieSaZYfBt7Jc2jHTJC0jJpdsBLYsD5ME6TM0X4P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6CPHvgmz1G30pJGfUvAOo6r4W/tQAnA1Twv4nPPijnJ9881hXxKocqcbuXNo5ctuW2uzun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DVjH2kalN3ko6SW3LzXtdap36PoeSfFT9ozRo3Om/Fn4aeF/GPhdNTfSvFP8Awi5Omar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eF/lA5PH/ABQfUYzgGvNr79mn4QePdLi8XfBL4rWGmxXhlfUtB+IKJoWnaK4VZEgbVoySs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1CMXDGNzPMSRt3td+Dkfjbw5LcWXiLSfDOm654bay8CprapK+k6s7s48A6v4XIK+GGjLYy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1peDPgfGmnTXN1rPw60/xQ2mgkaNqeNL1YDjI0v8A4Rf07+pHIrOnieaW672vzaX/AB21+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dpa/8Ptp+G3k2fNl5+yp8Zk3T2nh7QfGMEQLi68AeJf8AhKdHKA8SKUuImbPXKITyMCv9K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sReC/hP/AME+fgf8DPil4M0nWNSuPDEni3xTp+r2cMt7Z6v4zuptbSN5vLW4tr7T7Ce0s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c2s3lyLjav8lX/BLT/gmlrnxy/bB+G2qa74hiuvhr8PL6H4meK10CyudK0C5sNAnjEejTI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q6jdWcDtc28cM0ccqbFDs0X+hDHFHDCEjACgDGABkLgDAAAAAwFUABVACgAV6WHnzKc7J8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m/wAO9uvkZxhyvquay1X9d/8Agn4Df8FAP+Ce/wCzh4G8En4n3U+oWUlvqlpp+hxi8YeJI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w2Gowxrc6rbwqi+Tb3wmuIF3CS7uFkAj/ABG1PxR+zn8ONH1bVvGP7T3iWPSdI1b+x20m8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raZq/Q6SxaXcAx5Y7wT1DKTkfVf8AwWF/4Kaa/N+0Rf8AwF+GEOnav4H+FmlTWGsautwgz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tQGmTLb3Iul0aKOALdTDymkkVbeMMssh/Hbxr4A+HOifCabXvjzsuW/aS1xvEWvDwv/Y+n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7/Ckr8ENrRZvvkZIBycVy1M0UJxh7FSUp8qftbdUrpezd97nLicVHDSpRaUvauSV5qFuXl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vLbz0/daf/gnl+0l4n+Fc3iv4UW89tJ4s8N2er+HvEd3fWpvo9M1zT4r3SdY0WwZ7OMXEk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klCukDBdmFb8y/Af/AAQe/bt0/Wb/AMU+OPh/oGr+Jr8yNbs3i3SXhsVnmaSR3uJ5GEl7c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RZDGT1Nf3Ifs7W1jZ/AH4K2mmGY6ba/Cf4f22nm5KtcGxg8LaZFaG4ZflaY26x+aV+Uyb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iKqgnBAHY/XsK6sTh6eLoxU2oXjdN2dudLTVxv07XsLMMDHMKdOMqzoJKTdlfmU1G6vzQ2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+GnVP+CMX7d8sAhj+HWgvDghIx4r0Z4x1xgKxXjrkAE9eOp+R/i1/wQI/4KNeLbiC60n4Y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iOTxhpSs6jkY2b9oPQccCv9FDzY/736N/hTg6t0Oc+x/qK82OS4dSuq6utdIRv5/be/ex5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f7uq+ZtOT1nzOLvezqO17vvvrex/l9+Lf+Dc//gqxq97ts/gl4YktwuDnx9phBAGMqskJT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z68Tq/wDwbdf8FWfD+lPfyfBbQJ9J0rTm1B4x8QdIlv8AzE5aPaYGxtxnYw3BRyMCv9Tyu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wvr0OM+ZousDHsYJD/LmvUhhIQiop7deVL59T1aWVUaSilJOzT+BJO1t/ee+vXr9/+IbGZ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t5f2F/wCY9jc6joepLpJiu7NjBPGGiCFwk0bKSuN+MjG4V9O/B343/tJan4i0Twb4Gv8AX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S8ttL0fwzPp1z4kvb/wAzciRWlnYRLcTuiDEhMmG3BhjBFe3/ALbXg74FeGteefSdHPhT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RYf2g01/qEAQ6XjC4MeDnA49q8v8A2Dv2wfHX7Cv7Rvgj9o34VppWra14TuJoLrTNb06G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tShkstY0+W3mWUxXFzZTSpZ6hETNYT7ZkilzmOj0FSpuKThBpJJXitreh/ZF+xd/wQU+Pf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eP/2tddsfgn8UPEPhyK98D+CPB4nmuNCvrsOy3vjS5jmlE4mSNBHpNla29za7FlkupfPR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qn4a/E/8AYL+OmufDz9pC48aeG9Wsrz/iS6lriXHin4f+I9KAl+y6p4d1MLYQzW01vPFLd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S4so7yGGaURr/AKGn/BPL/goV8Ef+CiPwQ0n4v/CjVoIdYgtbGw+IXgW5uIjrngnxCyO8l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TT7qVpTp98q+VLGqjc5ZXab/goX/wTy+Bn/BRP4G618JfizotrFrEdvc3XgXx1bW0P9v+D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19ZXJQyPaSSEJfWTloLqBpEkRgzKzu+7+9mTwlCTb5WvSckvuTt+B/m8237U/wzvs7PGXg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dXtRzxgbZ5VA5OMZAzx3z9Wfsx/tOXOvfFj4ffDj4f+LfBE/ibx34j0zwr4a06006ea/vr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IY4re4nR7x43mjYqGjO0kkgtmvx1/b6/Y7+K37AP7RHi/4G/GbR549S0vUJ5/C3iSOCRdK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n/svW9MnK7GWa32LdW4ZmtbnzIt0kJguJ/wB8f+DVz9hDVfjX+1b4g/a48YaEH+HX7O1tN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3ZrDVPi3q1m0WlPCPmEreGdOuLnU3RvKxctaSxTmSEx04yd1q3d21COGp07uHM720cm1p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++nfAH4fS+C/DXhfXtFsdUu9C8P6VpEut28P2K9u7mwsYbWe/EsXzBrmaN5kV/MKB8EtjJ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9Xxt/Z9/YZ+NHgT4d+Gdf+JN/wCLPFXhXV/Fvi7wvaeJbnULEafe3lpb6CLi1kVUtYxNp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dKsyl9oiQyf3Aou1VXjgAfKMDPfAr8UP2uv8AggX+wR+298dNd/aH+P2jfEfxB8RNf07St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ieJdH0Wy0zRbY2thZaXpFvfm3sYEjLvIsX+smkeQ4yFXYai0rJP7me7f8EhfE+k/Ef/gm3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0xoYde8F6rqUEUwzNGsfjjxNaJvOfmeNLNBICD8ynuSa/Ov8A4Onr+6sf+CYN3cWE0lncN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ubdjFcxxve3MckaTIQyxzRyMkyA4kUKGyAK/df9mb9nT4dfsnfAzwB+z18J7a/tPh78Nt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lvql5JqGoJa6hrOpa5OLq8l+edxeapcBGb7sQjQDCivLP24f2FvgR/wAFA/gs/wAB/wBoW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TeINL8TfZ/DmuXXh+/wD7V0dpHsma+tQ0jW6tIxmgI2yjALL1oBprdNep/jI3V7O1/Ncy3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WcuSTx3JyDnHcYIPqKpb2JLZznnn3/L+nvX+nuf8Ag1Y/4JOE/wDIm/Fbj+98XfEwP6tS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Sc/6Ez4qf+He8S//ABVAH+YkpbcCOuRk4/z6V1cAEiIo5+ROx9B/n261+2f/AAXr/wCCf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eH7Yngz4I/s+WHiWy8F618DPCHjy8i8UeJb7xTqEmvav4v8AiBo91Ouo6iouVhay8PabE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hYocMQPyA0rw2zorkdQMDb6ke/wBMGgDmBpSPg56n06fTg9cD+grp7DQVZQDkjGeee30P8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/sSZG24bAP17/AE54zwQf0rptO0uRUXIx06ggfjx0A45HcdORQBy0ekKmSF56/r07evp29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2GOgweR3AH+Hr04x1rqXsGCnIx9QPUe1UGhCt0HYYIx2GfX27d+KDjq35pJt2b7vp/lYy5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X07f4cd+2f1rIm1AQZcbfr7fl9fxFaepW3G4FefY8nP04+v6eufDpDXqlcDt+vQ8DHXnPH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L4uv5PyIodXWc9VOM9OOPy7fX+tPnIuVIXbggYx/9cf59u7G0FrV8cDPt+GOn9M+vrU4g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AyMYPc9hnr9Peg64QXKtX17d35HPGxIbggEtgYxkktgAe5JAHvX+gp/wbzf8ABGbTPgD4J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pfwlBc/HbxxpFnq/w28La5Zlpfh54X1SGY2ut39ncEpB4n1q3cmO3eHdptgsEwkkluIzB+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f8E24P20/wBqKT4w/EvQzqXwG/Z0u9I8Ra3aXURfTfGHxAuJ2n8IeEroKrStYRG2ute1M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lvBJK0U00Ev8ApOPPb6XYxz3KpbxwoqBIlCxxKBhIokAVVjjUCNAFACgcAnFKc+SDtrKT5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u3U6aNNybjduLtzXe6X2b9L638kfLH7SvhP8AZm8P+CNb8YfG7w34YjsZIFgfUWsLO313V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2Ni9tFFLc3QckQjOIg7MSC5av4kv+Cl37FngX9rSHXvGXwwsH8JfELwE88ng93TcdX0YE4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lGPvHkgc+nzJ/wWu/4LG+MP2nf2zdIt/g34i1jTfgd+zN4tubXwXbWN640rxr4ktP+Jdq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J2VkvU8NPcJdW0UMsWpKs8VwkKfpZ8BPjpo3x78EeE/iPot1HLBrOl2URVJFJtL4QhY3mA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gkJALSRs7EF1B+Sz3FaU4KHPKCk5NScdJcibTtLm5LRUrNWc9vdme/lOHcZzlCcqcXyJx1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cyt1V2mnfvv8Ait/wSt/4Ip/ET/gp+v7RcOnfFvw98Br79nvxF4G8O69beJvB2peMX8R33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itaHT9Y0EWKaSnhaQzfaUuGuTfw7Fi8p9363v/wAGcfxUlU5/bd+G2GGBn4L6/wBCenPi5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Yn/gn38a/gF+yPZ/tCeKPEeh6lp/iL4kX3gzUtStvA+mDXdR8aT+FB4sji1O3spb23uLnX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XlgJ5TZxQW3zBZVB6fW/+Dmz/AIJm+GdUvtB1u4+Pel6rpdzLZ31pqHwmNt5M0LtHInmf8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Ujjrj8a1yGrRjGb5o1JVfZPl91uPI6l7buV1JXemzdkRmGHl7R2g0lJ2lyNc65Y6/e36XV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8QanxURmZP24PhtGWPOz4L+IFJx0zt8Xc45xyaVf+DNL4q5Vj+2/8NWwcjPwX189D7+La/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v/glaWGdf+Mgbkf8AJNAcYz/1H8Vc/wCIob/glhtLDxH8ZScHCj4YLknpgf8AFQdfwr6j6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pbt5bHn+xqf3v6+Z+Kmj/APBm98VNK1TSNRH7bfw2P9l6oupAL8FddJOBjA3eLVBJx3YD3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g0+ygihjktVlljjQySohUSSui28kioZDs8wR7ihYhAQASfmP89Lf8HR//AASt/tTTtHHiH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kQp/wqsYAA/ib/hIiMc9VA455PFf0WomOfoAPYHIz70KpGpflVrb6d/z2ZnOnONubmd72u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+f7/guN/wRa8Tf8FcIv2YbXwd8Z/CvwTT4B3nxhn1i68Q+D9V8YT+IofibB8M4bOHT4LDX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t/AVxJcG5uXE3263WJV8qQn8s/EH/AAapfFTxH8MrbwHqv7YvgjVbzQJNPg8HalqHwy8QN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zW2p2LwJ4laab7XD9kjhzMyQrbBBhGdX/AKMP+ChH/BU39lP/AIJnxfCW4/ae1Pxnptv8Z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2Twh4ZXxHvb4d2/ha68SHUA2pacLXyofF+jmzUNK12zXCKqmH5vgrwT/wc4f8Eu/H+otpP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Nf4JMcnwr2DgZ+8viJs8DpgfrTCnUdPmt1t1ttf79z8TNT/4M+filMqq37afw+HygKG+F3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Xb/xUxXCD7owMcjAFYq/8GbfxUcKP+G2/h/syGCf8Kn8UlRg5GAfE4Ax29O1fu74q/wCDl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UBGr6z8ZQEzu2/C9jyp6qDr/5cg8GvLm/4Osf+CS0ZO7xL8cQy9dvwpUjPoM+LRn8hQae3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/APJep+Qkf/BnF8VIkCJ+254BVf7q/CnxMF655UeKwDX8jn7UXwfl/Z0/aQ+O37OOqa/a+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xY8c/CjU9fsbWWxs9bu/A+vXnh+fV7WzlmuZbS3v5rGSWK2knmkhU7GlcjNf6LX/EWB/wS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fjnx/1SeP6/8AQ1V/nOft4fGrwb8fP25P2tfjp8OZNUl8D/Gf4+/E34oeEJdXshpmpP4b8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/TDfWInuTa3Ua3kkDwPIXZYkuCI1nWJFLZ+j/ACN8PNz57rbl/G/+X4nVfscxw/8ADR/wu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EW7B6/On5c4/Hiv66/wBqK8mi/ZeiKlgDZThyO58puTzye/YCv4/v2GhLP+0x8NMtuUa2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Lc+oHJ78496/ry/arvI4P2UmZxkpaXIHf/lm3+PboPzrx8ZKyacrXVRJN2votFqexgtq3p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wbG6Jp/ibxx+0/ZazYQahp+saj4Y03UYLlWYSWxtfEMixIysrKSd+45Ibj5cCv6UNd/4I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xJeXmra5+xt8H9QvdWkee9nuPDVpPNNNO/nSSzyzb5JZJZT5kkjMzvJ87ktzX843/AAa9l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DjzPH/hMcd1Ph3xq236cZ/Cv7iBggdx249K2yeSjSl/elHtqopvRtNdb/ACe6ucGNvdWur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x++1n/Vz/ACIv+C5XwO+Ef7NX/BU39qb4IfA/wbpnw/8Ahr4Iv/hWvhrwdocS2+i6LB4h+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6hHY24XdEtxrWt6nduGkfmfaCNvP5R5LIQCV3AjI579xxn6Gv2p/4OP3Cf8Fq/wBtc8Fjd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Fj/wzf8I+AefWvyL+Gnw/8W/FnxLF4W8E6BrOrXscSNqUkOnsYtOdmZRE37z9+wC7iVMYw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+rWv+f4nC0kovuv8AI/qz/wCCan/BtH4I/wCCgP7FHwS/az1L9pTxP8N5/irp/ixz4R0/w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//CJeO/FHgh5mmvVZZX1Cfw5Nfq3khlguYY2Z2QufJ/8Agrr/AMG83gz/AIJh/sj3H7Tej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ZexfETwp4FXwtqPhzRdDil/4SSz166F+t3psEc7tZnRgDCTsdJmJI24b+yP/AIIP/DjW/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of2SfAXiNopNa0HQ/iUL57fJt1e/+NPxI1GOJHLENJDFdJHOoJKSKQeorzP8A4ODfhd4V+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4vfCnjOxkv/D4+L/gDWJLeGbyJTfabY+J3s5BLtkIRUluVdNvzl1yy7eYJP8AK+0XWtRsd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iPJOOhYs2COmS3bscH9fP+CLvhD4ZfGv/AIKW/sn/AA1+KHg/SPGnhTxX4/1ay1jwz4hs4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IfAPjO9Ed3azIVlj+021vKF+TDRjknBCeMP2E/gnaZOjadq9qBki/jv11T+zu4UExjHPHT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f+CKX7J/w38Gf8FB/2Y/HFuNRvtc0Xxf4ibQ5bi5C7r7/AIQHxbBcSeWkYQObKWdArE7Wl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XrKDpxSUuZtO0l7rTjZtWffy2A/uKi/4Jlf8ABPyGwstOg/Y/+BEVhpuTY2cXgPSYhE3Un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g5cv7nqK/gh/4L4fDT4afAz9v74v+Cfhh4T0fwL4Q8PWvw0u9K8N+HbWOx0jTpdd+F/gv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qsUlvtT1S7nnO8qf3YVVC/N/phxI3G9WHU8knsff/AOvz7V/mA/8ABy/4ov8A/h7B+0r4f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8CmBBwAJfgL8OJBjuN+QcDqSM8kVnicGqyhy1eTl6qF78/L2mtrff26h+QHhD4/aTo/xA8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xBrnwt0bxX4Z1Hx/4O0LWZNJ1HxL4TtNXt5vEei6VqihP7Lv9W0dL2yt7xGRYZ54pZt6R7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glZ4A/4J6an+zZ4D+N/7Cfw/8G6R4N8daVBeXGrxwR33jbT9ZCwvquh+LtVvFk1JNf0u+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Kz4mgQwSo7/5DpiClwyjcxxISMFzk8N68nofWv6hv+DaX/gpU37L3x21r4C+NNckb4RfFP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KeeRdN8K6tJG+nQ+J7O0Zmhg2yJAdYaIK9xYB2cj+zgJrp4WpgIN+29rTqcvN7ijKnbZ2c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pNP8Ad6NxdNzlTVl2X3H7cf8ABxD/AMEM7D9qPw1rX7XX7K3hSz0b4/6Ja3F18VdAsYI4Y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Y2kuNctYYQAfF2mBWY7FMur2ZaNg15g1/FF4V/wCCaXx21QyJezWmjCJiJNRlhOFKkggj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HIPzCv9kIPZ6lZrPE9veWd5bB45lKy211aTx5GWAZJLeaN+cblZWDAHoP5Sv+Cmn7LNl+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8U+EvN0n4afFa9vL3T44kLWfhnxDIxl1LQW/uwuWN7p+XkzC8kZlDIkYdbFSoRjOm5Jvmf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UeWavGekm76O102txSk48q5YTi3y+/FycbvZWkrx3sntsnayX8avhz/gmN8RvD2oxaqvxM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kUGpICeCBkLtAB7rxjnrX1JqXwL8beCNP0fUdWkOuGIrp982nRdduFSRgBkZOMkDPXnOMf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yGSCZNSzkgoOxOOSo79B/IHJq1H4cnnjM+qtsiyWS1jA8vJBwZGwQSeN2MnggnvWeXca5z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OvDmiownV5LKLdrNU3ffW8fvM8z4VwGeYaMMWqb5FKVOVOi06fOlz3tVfNzckd7Ws9NdPg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EW/06eFdo274wrAY43YHJwV3HPJrpbPTraG4L2yFBkbsjOOMcgdhyDx6V9B+KdMsPMkRIk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POTjJx3IOPxHHU+Z3mmPbENEAF3c7jjt7+g9/619JifEHMsZGztTThKP8VSspJJq/LFv/A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Hz+B4RyjL21CLbhdK8GtV3u5dU9VfQk0TS7bEl4JpJX85VePbhQeQe2AQSeR3xn2+h/g/d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Gzsljjh1ZjJLucICX5ORxlvyz29/E9PjfS7OZopY5hcMuBtPUd+ffnt0Hauy8LR318929w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HRiqkHpgjGQcdAcjHvivxfjBzzWrGpVcKkoKpd6Npz5L2fS/L+GnQ/ZOE8TTwFH2dN8qfs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U9LfPqtPmfSfiG9jWPMjRuAGyQwZcZJPPIBz69cjPQ1a/Z/8AELCTxX4ekbcdL36rGDja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CCsbdACQC3GO/h1zo/irWFNlYPKwGNzMxYgHgbi2MDAxzgdxXJtr/AIo/Z7v0+JutEP4a0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ZshlOo6RNmJ4TJuYoYeZYpApeORU2kR70k/M55S6tVuN6fs2m1Gm6nPzPS9nG1uV2bvfmf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W4bCU4LEpS9reMF7TpTaT+xLfmWmi7dT7Y8a2fnWolGeY8H/eBIb8yM/jXxj4M8UP8Lv2g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g0bxvY/2PqX8MelajG5NrIR90tFdCWFSzBUiCHnO0ez2H7T3wR8f6HZt4c8a6dNqV6j7dJ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jmCw4hMm+dH3l22vtQnY26MfLn9Rf2VP+CRfwS/bP+APh342eOfH/AMRtC1fxTqfiO2XTd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tPPhzxFqWhpcRJqOlXbl7w6ebtXXBEc0aF3ZCx9bCZHisfVp4TD0OaVSMlKrKKgqdo2Wkl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yceXZ30P9csswLVecr0q7kuVSlJrWLu+WnJ6c9ruKvrrufIXiubbYM7E7gxPudpBPbjnH0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+XSWIYO3cMEsVJK47YOCPlOGHHANf0U6P/wAEQ/hbpFlDp8fx9+L89nDGsSR3Fv4Rlfaq7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3HHfaPXFSv/wRA+CMjEyfGb4qMzHJ3W/gzr/wLQK9LDeH2fYasqsY058suaNp0k0ubmTt7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303PJzbjjJMTCnGhWnO6mql4VYKN/Z8qu6dpptPVaKx/IRN/wTX8E/tpftBfCvTNA0mLRf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4a0vxBdaY0lsmoeHpdXtLvxBJPGCzSNa6DYalcGWSR3VVlLOQw2/6IOs/s5/BPxJ4F0X4e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A8X+FdD0ex0SHTPEPhTR9ZiGm6fZfZIo40n01ypKRrhI1UE7gMtivjn9mD/gl38H/ANmL4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Pxx408W67pelalpml2XiJfD8WnWT6oIY7jUETStMsne9S2iktYJZHfyYLu6WPY0pav0zAA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mv1PKaGMw2DhSxc71EkuRX9xJWak7u7b+z9lJX1bS/Ic0r4fFYudahBqMpNuUvtNu6smk1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LJN/54H/B1B+zz+wp+y74g/Z+8B/s6/A7wH8LfjJ42HiLx74/u/AunRaTFJ4NgVND0G01K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qGtNqN/btGsKslhP+7IKlf49pIgQMj8Rnrk9frn8/1/1Ov+ChH/BvL8BP+Cjv7R+uftH/A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jd4f1rUtD0Dw3pXhXwjbeDP+Ef8ADejaBZ+TFZ6W2uaNqt4q3l5Le6pdlpFD3l7KwUKFr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d+xGBj/hpT9pXj1T4b5/TwmP5CvUUmvTsea0noz/OaitghHygc54P+fwGMetbEBCgDtjP4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RO/4g7/2I/wDo5T9pT/vj4cf/ADKUf8QeH7EY6ftKftKD/gHw4/8AmUrVVmul12v/AMAZ/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0FTr1H1H86/0Qv+IPH9iT/o5X9pX/AL5+HH/zKUf8QeP7En/Ryv7Sv/fPw4/+ZSq9v/c/8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zyAd0YI5B4B9fmxX1X+wz+zzon7WH7WvwK/Z28R+IdR8K6D8WPG9t4U1TxFo0dtcato9rP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213b3VvO8EltGJElgdfLcgAMQy/T3/BX39hnwJ/wTv8A20vFn7NHw68W+J/Gnhnw94Y8F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ut9Jt9YlbxR4d0/W5knj0bTtMssLLeuQUtyfm272CgnD/AOCNBz/wU+/Yy/7LJaj8Bo+p4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5vd5eW3W+9/JdgP63z/wZ1fsuAkD9rb9oDA6Z0X4cjjt18PUn/EHX+y7/ANHa/H//AME3w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7E3+8fw/kK/Ij4o/8F1P+CYHwa+IvjX4U/EX9pTTfD/jj4feJNV8J+KdHfwt4suW07XNEu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z2ukSwSG3vIZoGZHYFoyRwRTUpPbX5en9fN9tA/HCw/4M8v2Uobm3OoftUfHvUbAXMEt5a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p4YixaKOa20SF42fdjcSwGM7ex/F7/gpl/wAG1H7Rn7Htp4n+K37Omo6l+0D8BtBguNU1F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g7w/Z2sl3d3Go6RHIi6xZ2KRSM9zZGMKiysY0RA0n+hB+zF+1J8F/wBsH4T6R8bvgJ4nl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r7V9P0jxC+mX+lR39zoWpXmkamsFtqUNvdFLbULC6gMhiCOYtyMwJA/PX/gvT+0+37Lf/A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17TruS28VfE7RF+DHhNYJYo7mS/8AiAk2n6r5IkjkJb/hGo9biV0UGGaeGYt8gR2nLmSf9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PoB/Jn/wSE/4N9vgn/wAFI/2SdJ/aP8dfHP4o/DrVb7xt4v8ACc/h3wnpXhi4soU8Oas+m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3E/2iRkkW6iNxIEmjYKqgqtfquf+DPP9lQZ/4yv/AGgsDudD+Ho/n4db+Zr62/4NWZprz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1cs0s1z8XvijczyMcs80/iG6keRjxlmd2YnA5JOBX7v8A7TP7Rfw3/ZM+B/j79oT4u3Op2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nWeqeJ7nRdPbVdUitb/V9O0O2+x6ckkTXcsmoapaReWsqHEmcnGKUknKyWr31/rp/n6h/K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nN+ybqEXlT/tXftAsOcH+xfh6Dz7/APCNk9uK52x/4Mwf2RrItj9rf9og5JOP7H+HffOc5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/nX39qH/B05/wSn0/l/E/xmA7n/hVq5AHXj/hJRn6Vir/AMHXX/BJNiqt4y+MwbP/AESxe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Sjkb6W9X6f8H+tw+K2/4Myv2Rn5b9rX9ohs886L8OT1+ugV5t8Yf+DP79k/4Z/Cf4m/ETT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NUv8AwH8PvGfjOy0250j4dQW1/deGPD1/rMFncTR6CrxxXUtmkMhR438tnKOjAMP6PP8Ag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/AGQ/+Cl2ofEbTP2Xtc8aatd/Cuz0K/8AFyeLvCY8NLBbeJLrUrXTHsnGp6j9rZ5tKvBMo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O7zAK+vP2quf2YP2iM/8ARD/iof8Ayx9cNLlaaT6tAf4guoae0V/qERP3JDwTx149O3+et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AyEkCInH4ufxHqOnbmuvvYJJ9b1UMSFErjnI5ThhwOx9fSqw08LPnhj5Tf+zHHOD0H51Jz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dxGVnwSMDnr3+v/1/yrZnkiiVREAN4boPx6/Trx/LFecRXLWZm2gjDHj1wTnqfQ11mi363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9mACt1JY4GOucn+eKAP2T/wCCGv8AwT30P/goj+294f8Ah38RNEuNX+CfgXSbvxt8WDE7W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7SNGXUokNxp95rN/dstnLDIhdrSRWV8Lt/sa+JH/Brt+y/p417UP2Zviv8Tfg9qGsEldK1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QJGC0FuGvLaHVmjErueb8LGrAInynd7n/wAG53/BO1P2KP2MbHx/4y0ZLT4zftFf2b498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2hpHhw2uPC/hxZJFd4Y4dNmiubuOCYW9xdztcPCs4c1+//iLXtM8MaHqviLW7mOw0XRNOv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JEVjp2nW0t5dXUmAWKRQwsSqjdzwDjFTNRad0nZPdJ208xrddNVr2P86P9sv9hf8AaJ/4J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Cax8dNN8TPr+ljVtHn0zUbpJFtRPPCrajpt1Ei2hcQFots0/mAkHbtyfjvUfE37R6f6aPi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Eh4zxghfXvjnr9f0B/bk/aHu/2qv2i/iV8U2nnbS7jVrjTPC1k8rvFp2g2Di2sool3GMb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hklZ5WBZ2NfGwQGNY5BvQcFW6Hsc4I6j3614EuTml8O77dx88v5pW7cz2P0K/4J//APBK3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N4dn+Inib49ab4G+HOn67caHf3Vi0+u+LZL6FlWUW+l2rWC6SrZUxzXVzJFMcqWjEZY/vz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7EunfAfxx8PItA1nxf8S/EvhnULfS/ix4q1nUptf0LxN9nWaz1LRIEuprPTV+3RRysiW87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XzHs/HX/gj5+15H+zF8ff+EO8T6hNB8L/AIsy2Wh6vHLIPsmia9JMYtM1kEqfJiZ5fs92w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ZJF8t2k/t9s7qDUbK2u7eVZoLmGKe3njIaOWOWNZYZo2BKsksbK4IJBVsZzXThsPGuqlpK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kubs1b4bXd91p3FJ95brVN6enmf5I3x1/ZT8efBL4neN/hV4106a117wbrt/oV3HcW5ike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Kh2BSaMCSMr8ojdVGNuB8+X/AMGrgBi6DOCceQDgHHcgn8sHnrX98/8AwXg/4J+H4g+Hk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jF/FXhSzjs/iXp2nQfvtY0Rflt/EDooPmT6eCILpgyFojFIUkcysP4+Z9HXfIsqjcHZXVh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OMHIPGPwrkqQdKq018Mu1r2fRdnuvJ79Tsp1m4NNXcVZu+6s7P101/I/N3UPhNfAlY4mID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ZwcHHBGfzGa4+7+FOrI3CSKAeTkkD3wep9eTwa/TS+0W1GSbWJuD1Qe4z9fboMd81wt7ZW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SQV6Dt04/HHA5/DsjjopRj7uiS2XTTsc7q6v4lq9n/wAMQ/sOf8Ed/wBqT/goTH8QJfgNa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sulR68/jnxDN4YgmGsRmSEaTMmmajFdTxmJlnhmNoAPLMcrlii/fR/wCDUX/gpI6nGifA/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66H4nb4cZfyYg+tfvl/wa3qieGP2pVjAVf7c8JbQPTyLrGffAH5V/WurAAAn9D612wrpxu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HZpF3fd/ez/Mmb/g00/4KaMSVtvgcoPRf+FoXgwPT/kW+1C/8Gmn/AAU1BBNv8DiB2PxQu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r/Ta3r6/of8ACjevr+h/wq/bR/6dfdELvu/vZ/mcQf8ABqL/AMFNICpSH4GrtOfl+KN2v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nXWx/8Gu3/BT6NVUaf8AV2gDI+K9+Dge3/CO4/Ov9JSkwPQfkKPbR70vuiF33f3s/zldC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gp1pN1plxLpfwJmFhdW87KnxYlBdIL9bwqpbwtwzAFQWOMnJr97bL/gk9+1HDpGmQiz8BT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yQeK1dFcRRKFaRrBSGVo3DDy8jjk81/T7tX0H5CgADoAPoAP5VUcRGK3i9vtJbf18hylzW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b/glV+16NxTR/h0nXB/4TAbsdcEjQCef949ayrn/gk/8Ata3OUudA+Gc65yBL4rikxn+7v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MgV/VBRWixKeyT9Jf8B+ZJ/Fp8f8A/gmf8X/2efBWp/Fn4oaf4Nt/Cdtq+k6a9vpXiiTUL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hQY4TpNqrBTECsCtlwWG9NuW+H5fh/ot4RJos0tlMDuQWjHbGwOQWYEFhkDJIwSPQ5r+sL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V1+wr4oWzkMc8fjzwO6sASR/pN+p6EEdRX8aejeNvFvhKZINRikmjDBROg3L8xwMkA5yOC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BqVNdVb8QPYfEGi6jHYRpfW039rWgKWHiGyUR/aAvKw3qgHz485VkmDKchsBlDCtoAsNSh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6qISmpWef9awMYeRQpKruILfL8o6Cu/8ACnxI8JavbxQ69MkMsgUPHKx8t26kshw0L8DEk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TVnxB4c8JNfDV/D0/mkhJX8iQGWMNjcNyErcRZzlZMsOBn5cCxXXdfejho9D8OW98I2naX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OWBJ7A5z1yecc5xXo1h4L8LMnntYTSllOGCsOSCc+vP1Hr14OHYaZpdzcrcSXzLIGyxkQq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nuOfr2r0D+17OygEEOpx5VcY25IHzDJ49/bqeR1oGfhV+0jAsfxu8dwom1Yb1IolPVI49I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UAV4DNDy/yZ3sWPXk56nt/n1r6O/aS2t8fPHsg5je9BDAcEnSY+cc9Wzx68V4OyKScqDgn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6fqwPy+DgHIP6H/Cp1lG0FjkDORyM8n0FZeT6n8zRk+p/M1m4qz0S+SPGcVZ6JfJHr/ww1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fPvKoZkVsZAKtg449jg/49Ptz/hNEtGEYOX1Nv3a5OcjLDbycnHOf5HFfnTo9y1tc2lxyN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q2T+JHAPJ4r610nWBH4o+Ft2pz5HiXSJpMnny2COcj0VuCex4OOg+VzbBKtWUnBtyTV1Fu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1n3V+583mGW/W5VbtQS5Wvc5rt8y7rZx6d9Ldfam8Stb/ACs7HzOQxJPXv34GevP445h/t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ANxztU/plVyP1zX9qM37H/hj42fDfw1438c+D/Cvhjw5p3h3TPEjanr+maDO5H/COgEeZL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QQ3Jz3FfmD+wH+wp+z1+098e/2gvib8RfAelat8A/Beo6l4L8NWVrL4g8I2XibVNm3ep0K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mDDcTXnPI6iinGstVdJ03G2m1+dttf4TwZZDXi0ozi03ZXhKNlfte2iP575L8S4kaTzivz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ccevWqN9qOm32nMHYRbWZGdyVUFe+44xjvz0xkV+6n/BSr9gj9kT4e6lpX/CkNL8ReDdSi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TV8bavqumjAb/AIRr/kZ8+uc889fQfitp/wCztqPjLwP4e8R+F/Gr6l/aeo6npi6d/ZoG/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RvjAUkZIIxkDk8cGuSWBlGajJJrnjF2vqnJJ72eq+5tantYbh+q4+9WslyKX7l6qe6T9on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/gkZ/wAErdD/AOCj3hT4o61J8WdV+HC/CnXNB0VjpelRamNV/trTP7UBdpniTCbcY3Ejj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aT/g188KzDa/7T2suCWID+D7InLfeJDT9TgbiRzjmui/4Nz/hfqP7Hnwt/aFtvjr4g8LeB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Q8T6ZLr+v6XpKyafZafqNlcORd3ajFrCtozsWRiJkURgKzj+gI/tw/sbZIP7UfwGznp/wt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4Nc19NDJMtcIN0G24ptuctW0m9E1br9/pb6HC8O5fRi3KDqSmottymrNXvZc7WvN0tt16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Brj4ViYNH+09rkZBzmPwdYow+jC6BH5+1cPbf8GqcWk+LLjxVoP7YvinSJ5PJdPsXhpLa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LiG6DKxyCGU7xjqcCv6cz+2R+ycLZLz/AIaR+C5tZCQlwnxG8KvE5ABIV01FgcAjp613n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X+L17qWm/C34qeBPiDqGj2sV9qtn4R8TaRrtzp9nPN5ENzeRafcTvBBLMDFHJIFVpBtBJ4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l7lH3k0/dqSvdbXSfk/vflbrjkmWxd40OVpp3U5rVbfa6HyP+zd+yN8fvgC3h+x1D9qzx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FHFq3hfxLpMMkc4jVVxo2ovNLNpgbGSojYEHBzirun/8ABRr9ntfjP8Q/gZ4o1x/BXijwF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hr04XQNduFWOTdp+qmJYYpAGbzYZ8+Xt5mYsBX6CAAcCv4ev+CjfhTWvCP7bPxqV5BAuue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pjzaXtratG4+fJJGDuUgc1pmmZV8lwSqUKfNBe64T05kuWKtOUZtO0m20nfTZJHzvGGaV+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hI3jPELDSg3b+JGChNzcZ6w5W+Xl969rpLV//AAUE/aX1P9p74++I9dS7mk8FeFHu/Dngn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NLtpDEdQMCz3C/btSaN7u7kM0qiS5aKIrFFCkf5tXHySOuMHcRjHQdP6Yr1t13KxfBdsl2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iepJPOTz7159qNiBK7KuPmJPHvz1H9PpX5niMXVzTHKvVV3L+DQT92G1knZXvJ80pcqvJq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FxePrY/FVpTu6tWrK15uT1lZpKy02vboc8v3h+P8AI1cJIXPfA/XFfrbc/wDBHr9pG8/Z1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the+MprF9eu/g7JZPYeKo/D0kMMtrd2+o3V6tpcapLGbi5l0Ka0s7qC0jtiJJr67/ALPg/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0TUrvRtZ0+70vVNOuZLTUNOv7eW0vbK5hYrLBcW8ypJHIhBBVlHqD69lbCY7CxhPFYSpQp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cXtbmtFcl7q17q902rGuLybMcFRhiMRh5xoz2qJOUVon7ztZb9900x1i4djGxAZyAoOPmJ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kYxX6KWf/AASn/bd1rT7DV9M+FNvPp+q2FtqFjK3ijQIHktbyFZ4HaCa9SWMvE6tsdAwBH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bEeJ/DajIQ6rpm/rjH9pAEH224z7da/0a/ADr/wAIP4KGeR4S8Og8Hr/ZFp7V7+SZfDMPb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VRcbxUlL2vtLvWcbcvIrbq8r6O1/quBuHsFns8yeMm4fU1g3SSSd/bvFc71lHWPsY2dpJN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pl/4JHft2vuP/AAp+3bjg/wDCVeHD05xn7dVE/wDBIz9u5WyvwdgGDkEeKfDnH0xffhX9z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dh2P+FHmReo/75P8AhXvrIYXX+2xeq09itf8Ayv19PvP0ZcA5Omn9bx1lZ2+se73ttt9+n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BGv9j743fsu+HvjBc/G3wqnhXVvGGp+HxodmNQtL+WSx01NWW7eRrV2EQLSWTqH2ltxGP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FNpf3nhrxBaaawj1G50bU4NPkblY76azmjtHIDKSEuGjYgMpOMAg810asG5U5/Aj+dDMF5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Ve7Rw0KdONGLulFRukuq1dtd9Xq9up9fhcHQwWDWFot+xhBpOTTbvGzbaSTvv6n8C/jL/A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D9a8U+KNWb4Lw3R1bxDrOqRXMfivw+6XUd9qV1dJdFXu1eFpjM0nkyAtGGwxY81wsv/BFf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+BgkHYHxN4dB/M3nsPwr/AEF/Nj/vfo3+FPJAGe1czyTDTs6tT21tYpJwcG3eV3Go782m6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dXDuV3k4wbfM3eM3pf0bt16n+e1Z/8EZf+ClWl3kV7pvwFnsby3kEsF7YeLNBtLqGQHiSG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3GAQySIR2Nf02f8E1PEv/AAUk+FngnXfhh+1/8DtV13RfCnh1pPhh4stvGXhjVPFGptptv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HlTR+e1z/AKPHFqs6266cF3eRdK7on7ZUIy7hz69j6fStMPgKGFk5UuaDmkrylKSsvKUt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U7sHlmEwVRyoOUXJxUrzcr2b0s2+7uuvW+x/Ih+1r8Ff+Cy/7V3xb1bxT4u+FMHhz4V6eL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+0/WNNvNKisg0qW99rWjzX1tHeahOjxSXd0L/ABM8aKkcccaJXzXoP/BLP9tzxRBqmkeJf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e3ECBbuw1HwbFa+YWkBvGs4dVhuIjLkMWa4kIAA6g5/uQDrgc9h2P+FLuXOc89M4OcDOB0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a2W+1lOpLFqTfNJr2a23srVdPW1+ru7t/Q/u3GHLBJpNuV03K9tfhVtvPfyP80j4sf8E//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6zo3xWtda8b6pBO2nHSv+ElA0rRFAzuCxDGUHIVT1AxiuH8Ofs56Jo86yapJq935YwEEhk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8EfQAY59c/r3/AMFO/GSeGP27fjbp0L/2xos2uaZJ4n01CQNJWTQtIdHU8EZDKwxj8MV7v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Ws/2hPiVofxe1nT53+DXw+1uLxAja5DOdT8ReKLaV3sdIBYxQtptjl5JP3c8bLIYmVXiZa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klHmeur16StfrZPXrpbyDc/Z3/gkb+yXbfszfs06Nqepactv4z+KdtY+J9ZMkYW4sNFWIr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NG0sM0mpXSqwWYzwJPEJIFI97/wCCg/7V+j/skfs9eJ/HEl1CvivV7afw/wCC7BpEWa41u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ONs7ha7g+SFAYg71Kmvsq8vbLw7pt7qN35drpunwK4EarHFBbW0RAVVGEiijjGAoCogU7Q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/AMFOf2o/in+31+0eF+G3hvxjqHwr+Ft5eaL4N02HwpquqWd9NDKYr3X5Ilba8108ZVHLf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NfQ1G8Ph1Cmm6lZXclF3SaV3s7WTsk3o22upg3q356dOun9bnh/we/Zl+Nn7d/j/x8fhP4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dAlv/ABB4s1LVtQW2hvzLJcPcTW9xKkpNxPfeRZ2NoSxma4CJIEt/n4j4kaPq/gPU9M+GP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4a8X+G7qfT7rw5q1lNA9t5Swra3cNzIhiuIJgrtDLHGpQqy9wT/Z//wAEqP2Nov2Tf2b9F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+KHxKc+OfiLq8lqq376vrlvZyf2TF902djp0Ntbx/ZIi6PcLJNJJKfLMfiX/Bar4efsu3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in4t+AtF1z4n3dwmgfCHW4FjsvFGmeLLseYmp2V6Y5EnsdItYptT1WyuY5I7u2thEuJvKN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56Ne7SpzV4SvHmjKUNpPRyum7Ste+66/M55gMTinQxNGsk8PJ/wCzuXs3OEpU23CXNyuac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viXKr/q5+z+Ih8Cvg6IBiEfC3wIIR1xF/wjOneWM8dEwOgr8Mf+C/Px8+KXwP8AfA2++GX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671fxf4ntr+78H61c6Je3lvb+GI54Yp57VleSOOc7kVsgFm9Sa/c34ARrb/An4OxKWKQ/C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BYrH4Z05FLEBQWIAyQAM9ABxX8+X/AAcZaVp+qeB/2d1ujyvijxbkZO3jRYRkgcZCgjJHT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ayitZuL9nSV07NX08n8jTipypZBWxClJexhSTim48ym4LWSd1a17csr67WP5rR+3x+3Lqj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Go6Wcbd/jPVixzxySQST64/nXzb+0h/wUy/bM8J2Wn+HfDP7WHxysNdKtNd3dh481FDGk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8z5kALkFlILlcBlrq9QGj6ZaKkK7fLA+UYA3AZIx69/fueBn8avjHrp1/xvrl2HLot1NHG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XH0AHevhOH6WJ+s1nTxLSXs5SWs1KzqNJ/vFa2vR7+R8Dw7ja86kp0qkkpKm5x5nJaczS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/AEGv+DWz9pT48/tGfAH9pLWPjv8AFjxt8VdU8PfELwHY6He+NNauNZuNLtr7QfEU1/HZv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S2tmudmBKbaEkfuxX9Nfj69+x+B/HGorlDp3g/wAS3at3zb6TeXG4ZxjHlA9eOevFfySf8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v/atwOnxN+HY/Pw54oAr+tH4oov8Awq74iDAw3gLxdn3/AOKc1LrX6Vhm5Uotu71u+r13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AVKlSlzVG72Tu1brPv00v8+x/in/GDx5q/wAZviHqfi3VZHe61W7mjeCUmSKGFWwhjyWO1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AF2JkJYs07T7XTrdYkVSVHzMVzkj0yMdvx96zLXTRaR/aJl2zzA7AeqLx/Pt1x1ODzVku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qT7+9I7HOKTfNHRN25l06H31/wT0/b9+LX/BPP4/6J8X/AIX6ldy6JLPbWfxB8CSXbroPj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/pWo2mTE7PEXaGUKJophHJBLFNHEw/wBSr4V/8FAf2Y/iV+yP4b/bQPxM8N+GPgjq/hgeI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UtrWPwxdW0cB1bw9q0SPLdf29p88xiGmwW0l1cRiGfyYkuI8/wCOVNN5e52YjaN3HHQD8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jB8RrzwC3wvt/iB40g+Gh1uTxY3w6g8V67D4WbWpDh9XPh9L9dKLSlV35tCz7V3ZwMBhQx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5GknzX5r8392Nrcvnv8Af/Rp/wAFXf2/f+H7H7X/AMDf2Tv2WfhRoq6Donj6Hwx4B+If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8U3Wq3v2QXF9qREkOieCzJNLfNokkc080kgd5oHZmb+8j/gn5+xZ8Of2BP2V/hv8As7/Dq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6LayeM9dijVLrxh48uYEk8QeI9QlABklvr12FuAkccdmsASCEl1P+QP8ABTw/8RPiH8dPg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eLpfxQ8ffETw34U+HesnWW8Pppni/V9StrbRJG1UI723mXToeAA/lH5lcRyJ/pVf8Ewfh7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vvNG+HP7bE/wF+PfwfhBtH8Yaf8Wb24+KPgyyS3RrFpftng6M69bRxGG3TTbrULhIILaRL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y1FpO7R1H0z/wVW/4LQfAn/glRY/DCD4g+C/Efxa8YfE+/uv7P8G+B9YsLHU9J8M2JaG98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7Gmnw3jW1mttHE9zPJOWh3pExb8c/wDiMb/Zfz/yal8Xvp/wnnhjH/qN5/WvjX/goj/wQ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8FD/2qfiF+0Z481b9m2Ox1W9Oh+AfC0nxd1eOLwR4C0mSRPD/AIcW2i8E3UMd5FBIbrUZ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LM8rIkSJ8WL/wag/8FUVAH2r9mP8A8O7rP/zv62A/0Hf2Mf2ndD/bL/Zk+E37TXhrw3f+E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32uab4c1PULfVNQ0uGx13VdCeG6vra2tIZpHm0qWYFbaHakiKVJG4+I/8FMv+Chfgv/gmj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fHHgTXPiLpb+M/DngyHw14f1S30fUJrnxBcOjXi3lzp+pxCHT7WG4vZozalpY4GRXQkML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Z2+IH7JX7B37PH7O/xVXSE+IHww8M6xoviX+wL2TUtGN9d+LfEGsqdOvpLe0kurYW+pQIs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eNDEyO3zP/wXP/YO+MX/AAUQ/Yln+AvwKvfCln8QP+Fj+EPFNkfGWpXGj6NJY6RJd/2g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0Nx5M22KM2z+cHcAgrhgTSasz8ej/AMHiH7MxP/Jp3xV/Hx/4SJ/9MtL/AMRhv7NGcf8AD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98J/wDylr8SF/4NLv8AgqOpydU/Z2I9P+Fu6p/XwiRW5Yf8Gn//AAU3tmzPJ+zlMpx/z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oL+Dm/UH6GgnkXd/h/kfJX/BWv9vLwt/wVR/a28J/tBeBfBOsfDnw/wCH/hN4Z+HUnhvx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yT6H4k8Za7JfG60+0s7NLadfFMcMMe15le2maQKrIT8GP4fS0TGxRjAG1cc9cY7dO+cdu9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+Dcj9uX9nf4SeOPit4zb4Jr4d+HXhPWfGfilvD3j281nV00Pw7p0+papPZWUvhzTVvJoY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UOCx3rtUN+Hk9wZdxLH2HPTNBkcHLashJKZ5Pr9fU+n6d6jjleM/dI5569en5fnXTyIrsR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f6np7VGunI7ZwO/Qf1P6npXOc5mJmcAHoR6cdv89+hHNQy6N5uWBOTzycDr6k9a6JLEJ0A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z/KpDC2NuOvc/XPsf0oA4k+H3lf8AeSryemcgDj/Dp2rvPD3hfT0VTPJGOecnsevb/wDXy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waSQDJ6fNxznj/OP1rpLdLG2RdzOenAHBz24yAemOme2cUCsuy+4deeF/DshTEkZbKg8k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ecHGP515t4k0G3S8xpaAqAMAeynP9c9+eDXp5v9Oxj7HI+DkMOp5HTsOnf3r7q/4JUfAiz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h37NHwzutLTU9Ai+Ith438W6fcRiW2u/Cvw+SbxlrlrcDGwR3NnoskB8wFGaQRlJC+w1F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9tRn9+X/BHj9jrTv2KP2DPgn8M5dMt7Tx74l0G3+I/wAU79BuutS8a+MYI9SljupniinY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HBDKoNutg6hUZ3FfEn/ByN+3lc/sifsQXPwy8E6jPafFr9py71H4e6JLYXAh1DRvAkNlv+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PNutLuovDVmybZBda4HidJY0cf0LwRQ2cCRRokFvbwpHGi4WOGGFNqKOcKkaKAOwUe1f5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ftHXPx7/AOCj3i7wTbakL7wt+znpNh8KNEit3ZrI6sthpuu+L9RSPzJIzdPrmpT6LcSqS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YEVZqycp8q2iuXZdPifXd+l9L6ndQioxTejfva99LLVdFa66PY/njk3QO1tcj7RLcO080s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tvkeRnyzu7sWdjks3Wvt79kD9qHxT+zh4jXZdXGoeBdU1Hdqfh+aRzBZW8whEjWS5JiWOQ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kEjsyloywHzJ/wjiSkSuAzkA7iCT6jnNStpflRlQCQVIIx2PGMc9fT2rycblscbh6zjJQq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kpqSlGVpRbi1FJ9dmmmkzuoYtYavSdlKMpe8uayXK4u+ieut0/K2qZ/dB4a1mz18aV4m0a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fZXumyIVIZJYkmlT5CwUAPIpUFjuSJTgsBX214a/4Idf8E6v2u/A/gT41/Gz4NalefEbW9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7wt468XeEJr+WDXNWijnu4tF1S3ilmCDazlQWKgkE5J/Ab/gmj8cJPid8BLTStSvDceJ/h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JH3a1Lodyq/8ACO3DMxDu08z27yMFx5jzoCxUk/20fscbm/Zv+FTHJJ0e/LFiN2Tr2rE7v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+L4KjVhnONwlaU3LCRrSak2+bkqeyS5W3ZSU1JPySs73X0mdqH1PDYumklJRvFJLmc4xbv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s736bP8qv+IaL/gk8xLn4SfEds5OH+N/xLYe+V/t3mj/iGk/4JOD/AJox43b0L/GH4lM34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P+CwvwF/bm+PX7PXgfSv2Bfi3rHwo+LnhD4pWfi3xA2keLLvwa3jfwNF4S8VaVqXg261e1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Wp6npGqQq1vKftul2uyNiWK/zO/8ADAf/AAcvf9F98cf+JI61/wDItfok7uUm4uN25Waei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ex8nUxLpRpyaUvaJu3Mo2tyu1+V3updlbc/dH/iGl/wCCTSSJcN8FfGhkh5SQfF/4leag7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f+AsDX752VvDBawQ27P8AZ0ggjgV3klKQwQpDGN8rvIxKKpZ3Zndss7MxJP8ACRpP7B3/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mg6lq37QHjptI0/V7S71a1f8AaA1TVbO402Es10b2ymtQs8MK4bYJIydzZbAr+8GJAiIij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AAP6Y/Kqh1+X6kKv7dN8tuWzvfmTTtf7KW6T66O22/wCef7e//BLz9kT/AIKS23wwtv2q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vwfbxq/gN/DnjLW/B8mmP4/HhIeJnnfRZ4Wvmul8FaCkH2gsLZYbgRj/SZK+JfAf/AAbb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bXzan4V+EPjy21CSNYpLu7+LfjW9kdVLEEie/KhjuOWUAnjsAKzv+C637O3/BUP8AaA0X9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3xO8RfDvV/COqfFif4ux6H8TV+HEGt6frFn8Pv+ELN8z6fdDW5dNudJ8SnT4RdWRsZb6aX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5AeAf2AP+Difw74K0611z9obxXqviYSzzX1xc/HzVNSYGURmONopIHiUxkMPlJXPIHeuwL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j8W/8G5v/AASu8bKy+IPg/wCOLou7SOyfF3x7DuZ8bsJHqyxKOOFVABnAFeb/APELt/wR6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fc/GDx6T+Z1TNfnT+yv8Asa/8HBnhn9sj9nTxV8d/jd4s1L4AeGfjB4b8SfErSLn41P4k0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6jBc6vpF54cnsLZ5bW+tQYmgt7nKkbykgiVD/AGVKZCTvCg55xnrz0z70Cs+x/kUf8F4v2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/wAFDPHP7PX7PWiap4b+GOj+A/hv4lsNI1XX9S8SXMOpeKtAGp6jKdS1aWe8ZJmMGIS/l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EivxrjADr2wf/ANdf0k/8HWSMf+CvfxMIUkH4QfA3H/hE2/8Aga/my3gHryD6HqPwpS2fo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zR9r/sFAt+0t8NlI+Y6lqEmO+xFj2tj0B71/WH+21djTv2Y0t+R51tPx0zuUjPrzn6du1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Af8NZfDSHHJ07UJAnfeRFh8euO9f67mnfssfBH4pfs8fDb4ZfFj4YeEvFul2vwx8G6LdQa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Liz8L6bYyXUd0ipcx3m+DzXlMpaWVQ0vmDKnxMdg3inC1V0vZupe0XLm5+Xe042ty+e/Tr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p3jzKdlfmta3Nrs77/gfyRf8ABtJdJoXivx7dyhgniz43eGdFtipwpex+HXxL1KRDkHcGF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oPQYP9y6fdH4/zNfza+Ev2Yf2df2Lf+ClP7PPwL/Zs8N6t4S8P+K/EzfFHx1pNz4k1DWbN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/aMt7Ozt4LtyLKBdM0fQ9Q+zxfIVuUHBJJ/pKX7o/H+ZrfL6VSgvZT5Wotcs4ybcvckm5R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KU73eqMMTJTSavdqUmmktJWs1Zu6dnZ9baLQ/zAP+C7f7NeofFT/gtR+2F4j1ic6f4ZN/8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t59n/AGevhTZSKmyWLjdbM2WVgocZHc8H8L/BnhnwF4Xh8MeDtMg8PsqKkutiNTNMwwWaR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/JnBIZvmP9pf7RP/AARd0f8Aaw/bU+LH7Q3xP+IZ0n4deOovCAtfB/hm1vIPE9w/hvwX4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5rUs0djbQXcmiedbmCC7ljjKrJHnr+FH/AAVi/Yi8OfsVfHrw/o/w1s9RtPg58R/CVjrPh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/PpviDQ7W00fxTpl5qPlQLPe3ElvZa2IFhj8i11SFT5jEyN7i2XTTY51summx/VF/wSCVv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wdvMcaN42DOeC7f8ACzfGgZyOgLH5vYmvIv8AguCrH9hq7VQcn4meDgwHf/iWeKOv+fX3r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/f8o5v2bAe+jeOP8Ax34n+NEbr/tAj+deq/t6/sr3n7YPwSsvhDZ+KB4Px468M+KrrWntL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Frz7VZG1tCs8kt5FeNFEwYRoQ3mHBFc7V01e101ftfqYH8CfivR9Jbwxqmj6Pq+rA6xpoH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5x0+lfqF/wSa8HhP2sf2aNUZzpn2fV9ThbTXIL6rqukeDtXjOrSEk7d43bgSAxJ681+ynx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BHwl+yz4o0v4N+H7i++L/AIchHi+08VazO91qviW40uN5NW0A2ySLbW9rr2m+Zax2Mcggi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Z2fd+TX/BOXT/ABLoX7cP7N0d9pktnYXXivxLZXbSnb9iltPB3iEyW+xgPKLSq0cm0jIT5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ReFqUW5Oqq1R2vePJyyhpvK9+by+Hr0D+1Jc7V3fe2jP1xz+tf5jX/Bzp4Hl0n/gq/wDET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lePvBnwj1cTEEiTU/Dvwr8JeHjpu7AzuXSAH28AjHY1/pyqSQCf8APNfxZf8ABwD+xxqv7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r4UuLGy8efD/Q/DN5pkslkpTU3vfCWiukD3CzwtA6NbAwmQyI3nzAtGcb/Y54qnGTaV1Fp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BBeOguJ1YhD5rgg9iGOR26EEV9mfsJfDr4jH4q6X8T/DXhbWNT8D6Brcmma74ot7B10WOS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tQLFblLdZZYZgEBjdyDkHnwvxV8HNY8OeKo9J8Y2s+nywXs2k67Zyq0TR3do5gNyEJyIrp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SyFUOxK/rt+GP7JXgCT9nnRLn9njXtT+FUfjDw/ofiHUlt9U/tXwn4nuYspLd694UVV81n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MzTM8uAAM82Y1oyp4dxqJXVWMkpJdKas7Prr8mwP6eP8AgkD+1NH8dv2b7TwDrerf2v47+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Vp5ZQ91qHh7y2TQtRcuWeZ4Yon0y5klkeaWe0M8pHnxg/Tf7fH7NNj+1J+zj4x+HiwL/wk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gq8VD59p4n0a2uXsYkZQXMWowTXemtCrRo013bSySLHA2f5y/+CRPgP4tfAL9s61QXOl6v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3XvBnxAm0q5dNLE8Kw634a1bTjqc1uY5bTVdNe0FtG91NGmpsnnhDtl/sB4IzwRn1HUc9P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Wl7JJScLRjKLvZSbVmknb3bpu+tuaytYNOui3+7X9D+KHw/8P00x2sbrTVV7GR7OYjH+t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ZyQ6HPXnPcGtzW/Dnh2502WxW3MMpLfvUGMPzypGCeQAcHH44NfX37UHgix+Gnx5+JHg+K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G17TFvQ2nRLp2uoNTtI4pFAEwijnMe5TnzFZWCsCB41pul6RqtowPlEs7ZKMGxknOJCASM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wcXVjh5OEoKTbmpK6i48rS25W9b6bbHu4CtyQknHmU40t3skpd029H5ba3Pyx+JHgzWvC/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49Q1CKWR7tbhoCyKgGYmUjOEePB/p1x81eK73+xbqC41vxLdWUMh8wW0WmyylWHRXCgnbk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xmv12+K2n7ZVnsbaxnitB/ZF5MlzucwSf6qbDcny2bDY6KWyQBXwXqnhO1h8TXkuo+Rd2s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CyKu45+Qsp6Z4IHQ5HvhTqNxau7NNqzdrNXVvlo/OL7nn46h7KrzR+Cr78ba2k/ij8m9Om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DOlSXWiR3txLBJacMsuz5gDjBI7N3OOnqe3rHh3SrtLWS5sfKvISANoQgjngZ6njA7gce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jb6ctjp8FtHaMR8mwBMk9Pu8DPToAMc8ZPTrqI0/SlEuq2OjWb7d0iKG3AnlTtHJIyO/P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YznKVnJ3k9r9HZLfsr/8AD3PSwFX2fL0+/bTzXX79NDrLW8XR7BNREaxkDbfjqylhtGB1J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+a+b/ANqa0fxb8C/HFwQxFpYQzoDknDlXIBHXAIzgAEDpXoGt62ddtTpHh4GYSEKdUZm2M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tnHTnvxkV1XijQLWb4WX/AIeni/tG/uNJA1RCvB2nI7DOAMD8RxjIeW4eNKVRzUZOtKmve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O3Nq2+fXRba6s68TVlVXM7vkUmlfe6V7LpflWy17X0P5T9QkNsqCGVo/K2gNExT5sYLAoR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r0r+9H/giF/wVa/YV+A3/BOj4LfCf9oL9pnwT8Ofij4e1b4m3OqeFvFDeIbjWbXTda+JP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uP7P0S/ASbSr22NvlmDwqjgrv8tP4GdZRreXVIMFfI1S9gCH+BY7ydNv/AAELj8PSsdGJV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TnA7Z9PavssFg44apGvGUW7J2VNR0avum+/Y8KeK9upU3BpQbS99tauzsuVW+HX/gH+rb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glfjH/DaXwpx6fZ/Gvrn/oUqv6J/wWZ/4JheJdd0Twx4e/a++GeteI/Euq2Gh6DpFjp/j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tUuobDT7OMf8ACJYV7q9uba2RmBUSTpuwMmv8oUnqSegJJPoBkk/QV/Uj/wAG0P8AwTof9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tifELQzc/Cv4J6ksfw5XUrd0svE/xC2SodctoZgFuLfwmoYWUwSaBtYuFmjlL6XcQN7Kx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9pW067ROf2cVey1/N+dv61flb/Ql8tAfugEV83ftN/tgfs2fsb+EtF8dftM/Fvwx8I/Cvi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i6r4kGqzDU9YktprsWVlaaNpuq300iQwl5pTbJaW6shubmHfGH+kz1Nfwgf8ABx78I/8Ag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1Lpfw5+CX7KnxY8Xfs/8AwL0+HTvD2u6OmkHTfFfinVrSK+1/XoLZtTSaWC3+0QadZzTxR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WjdFWZPmlJ92397uZH9KX/D9v/gkp/wBHr/DT/wAFfjj/AOZWj/h+3/wSU/6PX+Gn/gr8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/m4D/AII8f8FQf4/2J/jTu/i/0DSuv/g0p6f8Ed/+Cn+4f8YT/Gnv/wAuGleh/wCopSA/0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/AASU/wCj1/hp/wCCvxx/8ytH/D9v/gkp/wBHr/DT/wAFfjj/AOZWv84dP+CO/wDwU/2j/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/+XDSvU/9RSnf8Od/+Cn/AP0ZP8af/ADSv/lpQB/o7f8AD9v/AIJKf9Hr/DT/AMFfjj/5l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/AASU/wCj1/hp/wCCvxx/8ytf5svi3/glN/wUb8C+HtY8V+Lv2PvjDoPh3QNL1DWtZ1e80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Wk2kt/qV/dNDqEjR21nZwTXE8m07Y42bBxX5+W85cMsgZJIyQwcFWBUkEMCAVkRgVdDyr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W/wDBwP8AtH/BX9qz/gpB45+LnwD8f6P8SPh9qXw9+FWn2niTQzcNYyX2meDNLsb21DXUF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yPKDEArTeWC2ze/zb/wAEaxj/AIKffsaD0+MtuPy0bUxX5uhEWVmQABynTjpn/Gv0j/4I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9jX/ss0H/AKZ9UruwsbKTv8XL8rJv9QP9fB/vH8P5Cv8AHa/4KeEf8PG/20R3b9pH4tBR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9yTX+xK/3j+H8hX+Wav7O7ftSf8ABwt4u+EL2aahpmr/ALcXxA1jxHZTRtJbT+FvCfjjX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6UEJ5N5puiTaUpkOwXGpW5Kyf6qTan1+X6gf6Fv8AwS9/Z6tv2XP2CP2XvgwkEdtqHhj4Y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+SEC3XiTxHYJqWv3pEZK+Ze6rd3d1IAT80n3ia/ku/wCDu/8AapOvfE79nz9kLw5qZe28B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xtBZzkwprHioxWmlaZqaK2TeaboukrqVuHAESeI7VlAPmGX+7W4Sx8O6Ikcfl2ml6LpwRD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naPZqiK8jFURIki3F2IUKCxwOR/kEf8FLP2n7r9sP9t79ob49tNcnRvGHxE1w+E7O4fe2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keG7DI+VjbaLYWMLyKFErR+ZtG7Apa69Nbfcvyd1/wAP7yf8Ag1RAH/BLDw/7fFr4lY/8H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qP/wVZ/Zo+I/7YH7Av7RH7O3wluNDtviB8SPDmgaf4dk8SXs+m6KJ9K8ceFvEdz9vvbe1v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RrsRmO0nZ5zFHsAcsv5c/8GqX/KLDw/8A9la+JX/p8lr+h74i/EXwP8J/BuufEH4leKNE8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vFd+IvFfiO/t9M0PRbSe5gsYbjUb66kjigimvbq1tEZm5muI171Dup6b6fkB/mu6z/wAG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ulKhv2dpjjA/4ulrLdOnP/CFkD6/kK4g/8GkX/BWAvvEP7OIG7OT8XtVXjP8AdPgfj6V/o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+CcC8j9sr4BjH/U52f/xyom/4Kx/8E4Iwc/tmfAX5f+p0sv8AH/Jq7vovvTXb17v+lqH4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/AMEgf2sv+CX3i39pzVf2l5vhpLB8WfDfw807wqnw88WXXipornw1q3ia71hdXNzouj/YP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Yti3P2wm7LGA2wE39Gf7VP8AybB+0R/2Q74qf+oNrlUPgX+1p+zd+04mvN8APjV8PPi23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SQeCvEFrq9xosWqyX0OmzX8EMnnQw3kmnX0cMpQxl7d1LBioN/wDaq5/Zh/aIP/VDviofz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tuN1az737f159NAP8SzU/l13VSvH/ABNNaHHospCj6AdKS0+edQ3zf60c+gjcgfnS6r/yH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uf+jjRYf8fKf70n/otqzOcpX1sq7iQBk5yQeccev4f55/oi/4Nyf+CVWt/t1/tS2vxn+Jm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fALU9O13WRewN/ZvjTxnAVutE8Jqdh8+1s2WHVdXCtACFsrcSyrJd25/NT9gH9gr4uf8AB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8DvhlptzHplzfW95468XNBM2leD/AApDMh1HVL2ZFKtP5O6KxtQRJd3TRoCkQlmj/wBbz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4S/sR/AHwV8Avg7odvpnh3wppcEN5eLBHFfeIdZaNTqWt6pLGoae91C5Mk0juzFdwXJAzQ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aWFnbWVhBDa2VpBFa2ltbosUFtbQRrHDBDGgCpHGiqqqoAAGBwK/n+/4Le/t4aP8AC3wEP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KPin8SdDg1jxjDZTg3HhjwVNdwW1vb3bxYe3u9cuDIY1WWKUWdqSyPFdjH6v/ALZP7XHw0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8f/tC/FG+isdE8G6dKNP0t2C3XiHxJchodG0GxQMnmTX92ybiHjVIFkdpUIBP+Xt8Of2uf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2p8c/j58Tp5ptd+I15davb28zlk0jQQ0kegaNbJuaKCKy04RNKlvshkuJfMMayoawxErU5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7Tt/n8vMO/n/mn+h9VGDU1JJFmCxJY/Yo8sT1JI6k9yeTTDDf9T9h+pso6+uf2ef2Nf2hv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3WvgT4Xstfi+Hdrp0+twXerx6bc3VxfxNK2n6VFJbym+vLWMK0sSYJEqEAZrwzxn8L/iF8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S+JvhXXfCOv2UrwTWWtWM9m7tG7qXtpXQQ3MbhCyNE7MYyrsqggV8lU5lKV+ZXlK17q+r2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+q20qT209rbzROskU0FusUsbodyOkkZV0dSAVZSCp5BBr+1z/AII0/tzx/tG/BqP4Q+OtT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rOHT3a6kUXHiLw/CjR2moqQf3s1sq+Tc7VH3XwoSNWf8AivazgBOZZByep9/pXtX7PHxt8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jwx8V/AGqT2Os6DfwSzosrrFqNgJVN1p96oIEtvcR7kKvuCttcAlcHfCYueFq8+soS0qQb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3eO6svLqB/o+axo+neItKv9J1ayt9QsNRtbiw1Gwu4llt7u1uI2huLaeNgVeOSNmXBGCD2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8Fbv+CdOufsjfE+/+I3g2za5+CXxD1q6utBmtondfCmoXkktzJ4eu9u8ra2rEQ2N1Oyl4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h1ln/su/ZW/aJ8J/tOfBrwj8VvCd1HIur6dbprWnq6tcaVq0aBL+zukUsEntrlJoZArMh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KM3ovxf8AhB4C+OfgLXfh18RdCsvEHhnxBZTWtzbXUMcrQtLGUju7SRwTBcwE745EwcjB4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YqlGtTteUYzTWt/d+BtdY7JNX0tpbS6cuWSf39mvP80+/k9P8r+9u7+TnbhSem4/KOBjI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eBGwBcKWPLZGee/Nfoz/wUW/4J+/Ff9iD4p3+ga3Zy6l8O/EF9eXvw/8AHNlbTDSdW0ySd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3kNnq1hGywXFrPJmV0aW3aW3eGWX87YNFuigGWLsBjjqe3XHHHfrk/SvAnTcW1ZqUXZx2a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+40nTu+aOzs/K/wAv8t9D1P4Y6j8Y7a5vNP8AhHrHxG0+4ufKn1Gy+Ht3rkU1yIywhkvbT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awjeWJmXDBDxXvZ1H9uJF2jV/2ntyjA5+JrHI/wBlbIg8dhx2r9WP+Dc7SV/4ap+I39oq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cEA41m1AzjpnHJz0+lf2s/wBj6T/0CbD/AMF8H/xmtsNRlX5/3zp8vL3d+bm/vxtbl8738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/w36an+Z+NU/b1D/LrH7ThXnGNM+Jrevf7HzWkmq/t77R/wATf9p3v/zCviZ6n/pzr/Sv/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F2P/AIAQf/GaX+ytM/6Bll/4Aw//ABqur6i/+gp/+Av/AOWD5H/Xy8/N/d5n+ac+p/t7b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nO3/MJ+JnqP8ApyrJl1P9vb5v+Jt+052/5hPxM9v+nKv9Mf8AsrTP+gZZf+AMP/xqm/2Pp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/AAAg/wDjNH1F/wDQU/8AwF//ACwOR/18vPzf3eZ/mH6xqf7e2f8AkLftOdR/zCfiZ7/9O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/9u/Rtc0DWbvWv2mrHSrKZpNUu7iz+IllYrCduw3l7cWEsNsmVfa0iMDlh2Ir/TGfQ9FYH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+7TLZh+IMHNeS/tAaXpsfwB+OIj02xRR8IviUcJZQIMjwPrGCFEY5CgAHHA+TjHB9Rl/0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/AMsE4tdOif8AwPl+lz+NST4h/GUaW+q2XxX8cata3A8/zD4i1dJoVMcaCObddnMgKlnBC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Ug/13/sQ67q/ib9lL4F65r17PqOr6j4Dsp7+9uXeS4uZlvr6HzZpHLO8hSJAzMxZiMk1/n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fwfDbNofxB8fD4b+FPCIfR1ZV/tU/ELVn1Zgdu0buvUDjHHfNf6Ev7D09ldfsnfAG60R/O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lxZTMhTzbOe+vpreXaQCpkRhIQQMbsV0YWjKj7Tmm583La6atbm7t73WxUFo352+7/hz5p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9iLxVn/odfBP/AKWXVfx+aZqfhbWGUvhsYxv/AC75/Xtj2r+xn/grpoep+I/2LvFemaRHb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whdQ201wLZZ1t72fzESRkfDASKeUIHfHFfxc654Ru/DExt/Gsev8AhS7UYjn12Bl0nVdpA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UylsBEaWPzCAPLOMDruu5ctn6P8AI9OvPAPhHVoFnS6ignfG0wuYW3DG3cQQCeBx3z9ap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C2n/2ra+IZGtwu5YZJSylccrjPQjsQRk9DXlduE8gHT9caUgkwiK4F1HtHI2kHdtK9GIGR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IPFXiWKySwv5ZHtQdqlHZDxjqrdeh4H60Xa2djibd3q931fc35vFs1q0ga4BlTLEAkHIG4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zgk8cpcfFSLRy+p6pqiab5RyokYPjHTquT/X1ryzxnPqtvoni3xSCV8tSqJnaPNfTCFCqP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GCpOMjFfj2/jzxb4nkC6pr+qakFcYIYAYBBGQDgg4wOenY4xW0W2lf+vU3UpJWv8A15XPr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jPxbqHiOC5Wf+1tTPOQzFI12cn+7tGAT+GcVXj8PTDKywDK99wGenqprzTwfqdxDHahzIf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d2f5+p/OvbbPXLCXB1GyeQYyGyxBOMD19RwPQcVlJLmei8ttP8rM1i21r3PxcwPQfkKUBc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FFcx5JrqSsUDgAYcEkZz94e/p/nFe6w6mq23hi/Q/PaXlocgcqQUTPBI6HjoO4OM48I/5d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fQdPfP+Pau007UvM0UoWzLbOHVWbHKEY564zjnBPXHWpcYveMX11SevfVCstdFrvotfX73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eP+Cjmj3X/BKH4d6J4V1QHxn4o8H6N4Sk1CCZDLp82ieHc6zcSRJtlO9LaQcSoULq37zdg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mtftHaL+yx4O+HXgHQ5Ph1puoL/bfiXxFqkgXUtV1HxRIW3f8I2zA9CR3Hfr1/CD9kO8b4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gw1wZGsvHmnNqEZYkjTHxuKpkkbgDuA+8Cc5Ff1xfEm0g+F3wol8QwxrFFbaR55QcBYGhH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zh5kB6qrMBhWNZVox5dvSyS7f8D/AIewuSH8q+St+R+JX7VWoeItW0EeDpIvEvjPxr4pv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/tPxJqmojxGW4JypypB47YHGa9w8f/sx+J/hH8PfhZB4X8A+MJDpGi+HdC1X7J4X1LUP+J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HOm88k56Ht3zXuf8AwTR1Kfx1/wAFc/g7oTKLq08JeG/HGtauzfPF9q0rSzYeYXOVJe7n8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bsxH9062Wlj5VgtfoFU+n1z2rzKeCp4pzbqqk4ONrxTu3za25o2s1pZ/drfvp01ybpXst7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Kb8HdA1X4p/CKxXWfCnizTA+gFNZP9kauS0kdqDtJB67uOD6YzzX4Dfsa/sCab8d/jl+1X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IvF2laJo0mqtpur/2Pq51bSP+JtuA8JldJ4BI+bPYYI54/wBK7+zLDqLWE98FFIP1yDkfn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eNO076+RED+kB7V6yw6UFD2qdoKPMkv5bXtz/ADtf5nQm0krbJK6d+3a/R3P87PTP2Iv23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bJ+zcupfHL4SeGXc618O/E5l03WLXQ0y32G3m8byx6hbfZYlkjWKC2t4vMZd1nJhVH7bf8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Cvxu/aD+PPhy3+Ceq/Bj4geFvhTosvjDT7q9hOn36HxFpKQSWOmxrIIl+0Xcp+2JdPFcb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or+P2k/Dq1+FvjXXvHsOlaP4d8O+GdZ12+1vZLBPpn9nwJMk8U9m1pKCXAQqWZZCyKwC7j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Djx3pfjz9sz9pzVrLT/Ct1I/wq07y/GPh9Ve41vTT41tP7Ot726jISXyYXWbYYwyO53O2T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Y3C0o4mT+sSqyuotcnsuSXK4+0alzc9tWrW2d7JqavaVlto3a/lrY/qir+b7/AILmfAIxN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BsgHimXwX4nlhQDckg87TrqfywzSMVaSIvJtAEIAfnj+j9/un8P5ivnr9p/4LaF8fvgf43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TReINHuIrCZl3PZarGpk0+8iIBdGhuEUsYyjshdNwDHPdneBWMy2vSUVKcaUnFJatqOtkk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wuJsrhm2T4vDNJ1Iw9vQlyqTjVo+/Fx63kk46NXufwaRyLLHHKvKsozyPvL8rjI7BgQD3H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BNT/AIJmpol1o/x8/aA8NQprkVrZ6j4C8C6pAxn0SWcXDya34gtpH8t7qWIWraXZSwrJb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zCFfZf2CP+CWWifBNrX4k/G2LSvFfxChaKTRvD6xiTRfBxUnbIXUsNT1VdqsJnQxLkAnJY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tYdiII4kAGxV2gDgABVAAAGAoGFVQAAFGB8xwvw17BrH5hTTadsNh6i1UY3vUqpu13eLVN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bcI/nXC3AijP+1M00ipp0MPUpcrSV+edWUp2hzS5ZKm4ycUkptSuk22tYYYY4o0VY41CRo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AqqpwFAwABwAMCv5ef+C2Oo/sb6Zd29to8EKftI3BhuLg+DLe1S1TS7gkOfHCMVjaS4ZS9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FHlVZlklSvfv+CjP/AAWL8NfC9dZ+C37Nl7p/ivx7NFLYa543t3ju9D8Ik7o5Y9McbotR1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3NaWuxmtkuZit1Y/yr+IvEes+LNb1PxJ4m1O51fXNXu5rzUdQvZXnnnuJnLuzSSZOMtwO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4ozjCTo/U6SWIquab9nZxpqLTtdJpWtbZXe11dx343z/LZYKeT4SMK9VuKlWptclHksrJp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6V9FzauMUTNIUlGVcAOrKRuQg7gVYlcEE5BBBzj8PqRP2wf2p4YkS3+PHxWhSJFjiSLxpf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pHGg1HCIqgKqqgCgAKMCvliBhhR0AGR24I/z+daGVIx69ue5z/OvjqNWSacXKFnFtJtbdN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fmWWVMZh3V+r4iWH1pc9oN+05Ofl+1G3LeXf4unX6Gn/bU/a8UMqftF/FhACcL/wm+oeh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0rnZv21/2vQxz+0d8Vx1HPjfUBzk8cmvBLqFTu4657+uPX8P1rb+GvgOf4k/EnwN4C0+2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irRtKtwrlVU3l7HaYkUYLqXuI8rkZCkZ5r6XD4qc/Z+9U05E/fb7ea6f1bU+npZ3m3PTpr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Zczckmk9E29t+34n96n/BPs+NJP2PfgffePfEGs+JvFmp+EU1TVNX124F1qFw2oalqF1bG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WcsCgyF2wAdwBxXjf/BW34z+I/gf+xb478SeDfEuqeEfF+tahovhXQde0S5W01Sxl1XUI3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TZKbS1lTIQsAxI7g/oP4B8L2XgzwX4Y8KafBHb2Xh/Q9N0eCCPHlomn2yW+FxxgshbgAc8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cRfFGOw+H/wAFPg7b3LLd+IPEOp+NNQgRshtO0a0bTbYyRr91l1DUIpY2Y/MEYKvBYfSVK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2nNxVOHK52bbSi2m1Jqzb0t0tofsmY4ieX8NurUTnUjQp3Tm4Scp8u8mm00tdr7n5If8AB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qXxp+2v8As8eEPGXx7+J/inwvrvxT8O2GraHrvii8v9Ov7OSScS2s9rIfJMEoZTIiKgcom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+P3PwX+lf543/AATeCj9vf9l1gAufi/4ZJ74/evxnAyPwr/Q5jOUB+v8AM1rlFZzjiJyu/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k1N8t3917fI8ThWo8Rhqtdzd67g+Xm53T5XNfFdXvzX2jt16fxj/8Fyv2q/2lvhN+2zF4Q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JvgHwifg18PdVTw54S8RzaLpUWpahdeJPt12kVrEsvm3TQxGUtM27YDgYr8L/ABD/AMFDf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aX9q74+hTIV2J4+1g7SMH7/2jv7gZ5r9Xf+DhxVX9vaPHGPgZ8Nh+AvvFQ/kBX5yf8E7f2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/aU8O/D5lvLPwLotydd8e63BHbyRaZodqdpMouba4UtczlIIlUIN7AyMEGRzYjESxE4QjF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Tb5nJxSdrR2t3e/Q3lUmsbWoc0n7KdJ83M/e9q5O3L05eW27vfofr38GvhF/wWD+Jf7Oml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EX4wfEbQ76bUv7M0TWfi1e+HfFmt22n3At21DSNB1Fil/p1xIsi2c8Woh7oQyhIVZMN8Qf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gpX8L9X0nwj4+8SftJ+DNX1DV8ayHuvE9jpYKdf7KKSSrI2AQWGQx5HB4/v78EeDtC+H3h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MWUem6D4W0aw0TSrSFURYrPT7dLeIvsVVeaQIZZ5SoeWV3dyWZif52f8Agvz+2b4Q+GfgX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Hh27+Ld20Xi/VdYnuLIap4U8OaVcW10lraB7eeR9R1W4ggP2fzoJo4IwTE0Uz7tp4OqoJx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km4J6K6T52nvtZLbU+ji3yR1lfljpfyV9b/ofzZ/FTx94s+I7a541+JOo+KtQ8WprCHxhr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1gANkkc8EDjPTtX9zP/BLL4v+F/jd+xX8HvFXh+1sbK90Pw/aeAfFdnax28M0PiXwdEthe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Ev2i+hkttREjruljvEfvk/wCdZ46/b9sPDYJ1nxPff2vg5KOqnHqNka5JHOB09uo/T/8A4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vF3wB+Hnj3wj8OvC/hOZ/iX4l0F/COs+P7i607whZeJWstXsL+bVLi1mtY0u9VCaKJ7wPB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zGRhHeEoOjKaqqLdVJp3Urezund9G1O++vL3OqlPmun0tbX77f5H+g5d21tdwzW15DHPb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XjdCuHVkYEFWBIIIwQTnisCHwl4TtQv2TwxoEbKfvx6Npytwf7wiRgTjrkn8a/mF+F/8Aw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ar+LPgj9nf4H+O/BuqfEKfyNV+OPivwz4bif4d/CTwkoB1EJq7n+1zrEQwsZBLBsbeSMf1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2k6dp0mpSX0lpDFA+oX5Xz77aGG6QoVHmMCNu3cFCqMMMmvQg9HF8s0pPl5ldpSs7XfRSv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xy5XJvokr2a1a00v5fe15hrutWHhnRr7WtSmtLHSdIsZ72+urmdbW3tba2jDcny3VVIBVf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JAr+GP/gpF+2XqX7Wn7Rbz6Pf3KfDPwJd3fh/wLpoaRLS607zP9J8StE2C17rk0JZy4/0e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T96036b/8Fq/+CixgF5+yh8HNYeWe3H234ua/psxULE6FrDwdbSw8sJjvk1aVTgQhbYCW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XTj5mqs3dGH1GHuG5z1Hz/wCcZr5LinN6EfY4Gi4tzknVqRnGPsmpwUVJRjq5e+tZRs09H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7gsXhcLQbqeyqTVSUavLepzUlypJSuoWabv8AE2raa/6QXwGOfgZ8IT6/DDwMf/Lc06v5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G3wR+z3t4/wCKl8YDjPbRYuK/oK+Ajf8AFifg/wA8n4XeBcfX/hGtOP07j2rz79oP9lH4E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7D42eBrbxrb+Epby60GG4vNQsvsF1qUMUN3Kr2FxbM5khgRSJGYAqCBywb6bHYepissqUa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00nKyVrvTXS9/RH22cZbUzbJcRgac/Zyq0qU1UcHO3s+WTSjzR5nLmVkpX7Jn+ZP8UtdTR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XKNbz3EcR3YIlnXyIdvOSUeRGwOcIewJH5B69cG61LUZySTJcStk9/mP+f1r/AFgNd/4I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xPE0Wvfs36NerKS0kc2s626O2chir6k6lhwQcZBGRyK4c/wDBvj/wSdZizfss6CSTk41jV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7k+SVstdWXtPrDrOMn7jg6a1934qj05n/AC7PTSy+TyPhavgYy56ibXs226LhdNbWc3a1n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r+Uf/AAaBAf8ADNn7WR7j4m/DnH4+HvFVf1l/FL/kl3xD/wCxD8W/+o7qNfP37JH7DX7MP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V4P8A2YvhlZ/DjQ/Gmr22ueJbazvb28Op6hZJdx2Mkn2y5mjjW0jv7xIhCkRKzsJWkCRCP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+F/xDHceA/FuR6Y8O6jn8q+uw9OVOEFLd20fTy/E++jB06EY2SkoNaK12ortvrf5n+KX4h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CFjBACgcADPAxx9a+uf2M/wBg79pX9vrxl4q8Bfsz+DLPxl4h8GeHrfxL4hgvtbsNDgsdL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t5mudQeOFvMurwk/MNiwtuHzAj4n112Gsuc/xD+Z9MV/Xz/wZ7Et+1R+1WT1/4UJpY/AfE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NQldpd3Y8GTm6jjzSV5tbvS8rbX/A/N3Uv+DbD/grqZJIofgB4ZlRGIEqfFDwm6OOgIRLh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/WsVf+Dbf/gr3Efk/Z88MI3l+VvTx3o27y8fcLpPgr6qDtz2r/VLjBAOe5OPzNSUNWbXZ2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MLR1kuaTa1bbe+nRaLy87t/5Hfw2/Y/+Ov8AwTq/4Kc/sL+Hv2xNB0P4ZTW/xo+FHxJur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noel+FoPHC2M2rajqFqSLFbV7PeyXEKFvP2oxMTtX+od/w39+w5/0d/8As4/+Hl+Hv/y8r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I4/b0/Z//AOzcLL/1NvEVfzofsefsk/FL9t34++C/2cfg3J4bj+IXjz+1BoQ8VancaTo7N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3Iur63sr5rdWtNPnjidoSHvJbS2HzXAZA6T/X6/4b+/Yc/wCjv/2cf/Dy/D3/AOXlJ/w37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ffs4f+Hk+Hn/AMvK/wA9T/iE3/4Kl/3v2a//AA7mp/8AzK05P+DTj/gqVuHP7Nff/mrmp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gD/QqH7fv7DmeP2vv2cOe3/C5fh4M/wDlcFWV/b3/AGIWwF/a6/ZuJPAA+M/w+5/PXxX+f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f8FS0Ctu/ZrGDn/krmp+v/Yq11el/wDBqp/wVGtlBlf9m5Y16lfizq78DrwnhRs/TuPTu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tu/scPgJ+1N+z6d33T/wuL4f4Oeh58RDj8q0h+2L+yWwDL+1F+z3gjIz8Yfh5nH/hRV/Cd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v+Ckej/K99+zsHAw2PiNrx5+v/CKtntz3Ge1dTrP/AAbbf8FIobG4uF1H9n1FtLa5vZTF8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tlV3CiXwomTtJI+fsfXFAH9Zf7f8A+1l+zLrn7Ev7V3h7w3+0V8Cdf8R6/wDs+fFrSdE0f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vNS1HUr/wXq1nZ2Wn2en6vfXl5eXV5cW0FvbQW7PI7g5AUkf5fAkJGQePXA/wo1nTLrTNV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kuNMH9m3gRjJA09mfs1x5bMAHiMsTbSVG5dpIBOKaVJUgdBj8OeK0p9fl+pnU6fP9CdGi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0/GriMAOBnPT/AA6fn/LisWO3l3FhnHGOP8DjuCPpWgu5ByD9MH8vc+n5VmcZfByM4xU6R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f56+tZqXJBAweP6f57nH8q04blTjj9Pf/AB6dMdzzQBQktpPtKMCcZ6cdM57Z+uP0zXQyw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R1OeuME/5Hes0ygkueCDkj/AZ/rTvtRYbQScdf859Pc0AN4Uew/xr+kj/AINavhrD4k/bj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4PMT4a/AzWE0+ZhlbfWfF/ibQdFTacZWaXRk1xEO7Hki4UqxZWT+bFnORt+8eFB4/PnHf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H/BqHokS+J/2y9VZR9rtdC+D9j5mCcpqN943utmc+tku4du445cdJRfmvzGtWl3aP7NNV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7uHWOCC0mknkc4SOFUbzHc9AqJlmP90E1/jyftCeOZvi18efjd8TZy00vj74t/EHxsXcli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nxDvznkeXfqc5zjBPoP8AXQ+POs/8I78D/ixrxbZ/Y/w88W6luzjabTRb2fOe2Cmc1/j12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XEt1InXqIrS1txz6AR49hgVnH4pPrd/i3/kaYp2jSSbXx+T2ha5DBI7ogBOMDocggenAPJ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KW+8Bm+bocHkH2/I/56VoNZxqN6kEsSBgfxenGfyPaqM0z265AI5wDjv3A468Hv0BNUn7t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TNNtrXqt9ep96/wDBP74w/wDCqvjPYWWqXhtvDnjtG8MXzNJiOG8mO/SLtVciMSx3IMfmO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cnFf6W/7DcyXP7LXwguEfzUm8O3MySEhi6Sazqzq+eQdykNkHBzwa/wAgbx/8RJfDz6Zpm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1L5DkqRnaCQeCMkDHOOPQV/qsf8Ei/jh4U8d/8E6f2VvFGq+KPC1jr2rfDfztb0yfxPo63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eIJbm3e3+0K0e1p8IhRNkexADtBPz2BwNHCZ3icyVSMFisPKlOk0klOFSnNTU+ZJ83K01y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6KrjalXLaeCcHJ05xcZpt3T0s4qLta+j5tbWstz7L/aO+P1h+zz4T0XxRf+HJ/EseteIU8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kWlNFcyaZqWqLK089neq6mHTZ1KCMEHB3Y4r80vjH/wAFcPEHw68E6v4w8Jfs13/xAm0lV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j+LT7942zhku18K6lCTwchrZAApIYniv1s1XXfhX4pgjtNd1bwNrVvbzedFb6nqGg6jDFc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K5lmRJfKkkj8xVD7JHTO1mB5qTw9+z3JG8UmmfCd45MCSN7fwqyOAcgOhXDY54IOK7sTQx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zanRpvltSVCEtFbTn+twvdNK/L19DOnRpciWIwtWrJRSi1KcOV2V9oy5r+71VrPufyYT/A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l+MbbwP4l/YN+IOgatNqlnpc32/4t+GltYxcX0Fjdz+ZL4Qgd47N7iFpVMSF1kABU1/aEg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MZ9OO3GB3r5O134GfsbeJblLvXvhf8BdcvN4Zbq78P+CbmcOWV9/munmZ3ojZByWVTyVBr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GQMcAnJ/E5P8AM16NBJRjH2sa0o255rls9Fq1GU7Xs3vr8mc9amoW5acqcZN2i12tpd66J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/8Ffv+Cv2hf8ABKiP9nqDVfglf/GS9/aBvPidaacLXxjZeEbXw3/wra28D3E7Xkl3oes/b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eK3WM2v2c2MrOZhKoj/MLVf8Ag6R0TStKFz/wyJ4gDlSwUfEXSdo4+7tGgbT2x8uTx9K/p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/Zt8bN4Suv2hvDvwh12PRbrUz4Qf4sQ+FJYbW8vY7IamuhnxRGwE86W1gb1LF0Z1htDOrh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wl/4J9y/u5PB37KTqeNjSfDkjHoI87R9BgV0vkVr8qvteyv6GB+Av7Jv/AAdM+Ff2mv2sf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+yJ4m8JXvxm+I2hfDuHxtcfEjS7+z0C4128Syg1WTRIfDsNxqcMM80Sy20N7aPhwRLziv6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OOuCAfoCTj8zXzj4a/Y6/ZX8H+KtG8deEf2fvhH4b8XaFdrqGkeIdF8D6BYapYXq7WivL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i3uIXRJIZ4HjdHAYHIFd/qvxv+Dmiane6PqnxX+Fumapps7Wmpabq3xB8NadqNheIqvJb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wTIroXSVUkUthkBFNW6W+Vv0A/wAyP/g6u1BR/wAFe/iSAm8D4Q/A0kZ658EQHBwPU1/Oj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C5buM8k+2f8A9df0D/8AB0F4j8LeL/8Agrf8RtX8K+IdG8T6RP8AB/4JCHVdC1TTtX06R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Tyb7S7y9tZRug3grNnY6kqAQT+GGhacdkUmMqyqy56FQAQR6jBHXpkZzmrjCVR8sIuTemi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HZei/I/oj/wCCPX7Efg/xV8bP2ZdV1VDqnxB8S/FHRDq+nt8qR+EZriHVtXslt9rrGlr4d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NIP8ATkmJADK3+nnbxw2UMUMe2G3s4EiQMQEihgjCDJPyhUReScAAE8V/C1/wa3/BnxT47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4eI7aa48KfBnwLFo3hm7uYWNofG/j6I6TbzQO5ZZptL8NWusJLGoR4/7Vt5t6YXP9vPxA8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A3jT4heIWMfh/wL4R8TeMtdnDBPL0vwxo93rN9gkEBntbObYcHDAfKc4rnxWFnhpRU2m53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Z6vW0k7b216o0n7yVuqlbvft/W/5/y1eBfjzB8ZP+Dg3XNFspZ5LLwL8evE/w/tkkkEkMS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xfouswoNo2g+I/wC2JCoOI5JHRgXDE/1lJ90fj/M1/Bt/wb6eJbf48f8ABRX4hfGjxBdLe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f44/F2WKQZuNN1Lxtp2tR6rcmZy3mJCniG9gSKPy9sV1bwKwSEB/7ylBAAP8AnmsqPxLTZ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fcn+LNMWkpUoqy5MHh4StbWajKT+9Tjvqzx74e/Gjwr8RPiH8cPhpo6tF4j+A/irwn4W8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Dxh8PPDPj/SL+32xx+VAya7f6M0LGQi70K7mEgWZYovyb/wCC+/wUfx9+xTN8XtI09r7xN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8fyJAnmXc3gHVID4f8eQQQgFnFrBc6PrtxLnbb2ei3UhHzbl+HP2N/wBsDxZH/wAHDf7en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aeBfito82heHZ5LhBZzeN/gTpfh2CwWIBUUXDeE7fxtAQzF5cRLktEob+lv4z/CzQPjb8J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FUazeGPil8PfGnw48RQlcs+i+NvD194e1Bon5aKeG3vmngkVSyzRIylGAdex3hZtct9VzK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HM0lKNpXVtlqo6d7vd+nqkfDf/BHS6S8/4Jwfsx3UfCXGg/ESYAkZUSfFvxuyKwB4ZUIBH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8f2nb79kvwB8IvinHb2tz4en+P/gLwf4+jvDc+TF4C8T6N4ts/EF6n2W6tSLzTgtpqOmvO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a2c9zZXkUbW7+R/8ABGvwJrfwu/4J0/AH4aeJopovEXgCf4t+FNZM0rSPLqGjfG/4kafdS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S2rNHEzMUTaCzHk+B/wDBfkn/AIYIuMZ5+L3gNTjurWPiTIOOxNIyeja7Nn7T6ffWOtaZZ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WnarYw3VvIpV4p7W8gE0RyhZWWSJ8HDEEFhmvwo8VfBjT/gt/wUj+ACabpvl+G/GPjXxH4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sELav4I8XNdacgCrn7Jc2kzbVQIsbooJxk/SP/BHH9on/AIaA/Yn+Httq+oC68Y/CiN/hl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cNDo8St4UvZZHIklkvPCzWE0rsgQzidFZzExr7g+KfwUg+IPjb4IeOrW40+z1j4Q+P5/E/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oaFqHhfxBoGp6NA8YJSeafVrW6t5J2MECwTgKXkWuLHUVVpx256c41IXtdpNc0V6rp3S8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H4/zNfzkftyW017+2X8R7eHB3aP4F8wEE8f8ACHaMR0I7Zr+jhRgDv/8AX5r+en9uaFov2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lqG1WLRfAyjIyML4P0cccHtj8a5Mwco0sOk2nyNOza2VLe3YD+Jj/AIKZeBtM0D44/E65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ZNY8PqinhmjM2qjj+MeJi6AfeClhwuRX6xf8ABI/47R/ET9n+6+HesXIm1j4f3SLbxykyS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Qvz4JNpd7ViiVSERg25eK8I/by+H91408EQeNNe8PDTfiB4U+IGv6Nq4CZ0fVtI1mUtpIG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54ByBjJFfHP8AwSk+Ib/Dv9qOTwPfTmHw944jGmOkhMcP2sSST+GJGLbVCo25FyQGc7Qck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dNxcn7j5k+Z7uLk0tdmoyuur5XfTUP6wvBniW/wDCHxb8M6hbSNDL4X1TQr2Eq5UbElHmp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EAHcAD3Ar+oOyuI7i0guI3V4poIZkdTlXWVFZWBGQQQQQR1zmv43PFxz8PzpmkY8XeLycj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v/axyDu7jGCD6HjANf1+fD1Jh4E8HJcwyW1wvhXw8s9vKcy28y6VaiWGU55kicNG5zyyk1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F8z5nF4Wzetm3Wu1e9r26A9U13Px6/wCCjHhnTtP+NXhzXdS0kahYeJPBsRmkCg4uNNm1W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xxxMBz8pQnBxX57jSrGHCQQrCpb5UsGLKAcfKdxHH555r9W/+Cldj5mpfCq82kBbHxFbN1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PHAHnfr0r8xItOEKiTeEDAMvzbQwJABB3DI45+tfPcQRlHNK6js1Tl0trFN6dLveyR6GHk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y+TaS+48u8V6YpsrofvsEjh/vZA/meDzjJzzivhDxrokH9oXZEWSXOeMZIJwTz+fPpj2/Q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uFLcEEjJxwBwOh6ZJ6de1fEHjqOU3M8ig7XZtjDoTkjOeOuOoxnHvzy0JtJLVKy8tNn59b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cibvyvbybX+V7K3pseQ2VvNmWyKARv91h1475ye4x1PX8/TvC3h20uZrW2ugJ41PIlHmDB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OPcVxdpBPvQOPm+YlsY4AJGOD+H/18V0PgvxXbnXrjSXKi4iYBecsPQ46kdCfYc1ckmpNp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pJLS2i/I9cfQ9KvEWwigitxZXXmRxJGke4KwOflVc5IBOelcLrttcyTeIfsjhXS2WFLUcF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+oORXpLWl9IvmRR7WYlmuFHzbSTgfguAOKwb7TYLKX7ZcOcXOFln98c5/z/OuJPlne9rSv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q6afVW+8/k0+Nugr4a+KfxN8PhPLj0vxhrkUSgYBiF3JKrr6KUk3jPOM/SvHE+6Px/ma+w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9g/tDfEeMIUi1SGz1MNtyC2u6IsjYzjLJIDk568fTK/Y3/Yy+O37c/wAXtI+DnwH8J3ev6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zV2jI0HwhpEhcNrPiK+3KLOxUxSBHI/eGOQZXYc/cYeXNQoy704X9eVJ/ifMTjy1q0e039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7X9gL9iL4oft9ftFeEPgR8ONPuksdSurfUPiB4v8AJB03wR4Kt7hF1PVby5f90l7dqfsOk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3IwQKkMssf+rB+zH+zv8ADb9lD4IfD34D/CrQrTQPB/gXQ7TSLC1s4I4PPkggRZ725EYUP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tkn5QSSMn5c/4Jr/8E1/gr/wTg+Cul/D34e6Xaan441O0t7n4jfEa5t4v7a8U615Smd3nK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7ltrZWEccYHHUn9IcK2Dwccgg5H1BHBrdJvZN+ib/ACNXZ/4Vu76Pyun00/D52SQASeABk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fiHdX9l4E8aXelRyT6pbeEfEc+nwRP5c0t5FpVy9v5TkHbIsoQqdpO4gDmv8AK78T/F//A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sdN1j/gopHs1fVidvhn4qSDjHpow+nPaunkn/LL/AMBf+RmkmtWlr1+Xmj/V2or/ACWof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VkU67/wAFF8AgHPhT4rdM/wDYIrp4/jT/AMF3/LXOu/8ABRfOOf8Ailfit17/APMIo5J/y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kPlX86/D/M/1fqP8/wCfzr/KDPxp/wCC7/bXf+Ci+ffwr8V//lRX9cX/AAbLeNP25PF/g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1bz483Wp2PiTwCngUfHPRPE+jXn2CTTdZbV5NA/4SaG3muozP9jTUntYjGjpZ+ZIWdVQ5J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X/kJxSV+ZPy/pn76/ttuw/Yx/a4IYgj9mj47cjqP+LX+Jf8AE/nX+MnKMtfueW+335zk5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2af228/8ADGP7Xn/Ztfx3x9P+FX+I/wCua/xmJEbF/wAf8v8Af9x/z+S+9SSZqEnaT6/1r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X/KT79jT/ALLLb/8Apm1OvzVj42/X+tfpV/wRq/5Sffsaf9llt/8A0zanXoUPt/8Abv8A7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94/h/IV/mj/AT9sXwH+xH/wAHD/x/+KvxL0Kyv/BniH9oT42/DXV/El2iu3gVfGHxBlhg8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LFPaJZ3cyCMw2lzNLJPFAkxP+lw/3j+H8hX+Od/wVLYj/AIKK/tp4JAP7SHxbJAJwceNtZ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FaU+vy/UD/Xv8T+H/AAr8bPhX4k8K31w9/wCEPif4I1nQLq70u7e2luNA8ZaHdadPc6fex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NReS1uEDNDLskClkxX+R5/wAFL/2GfFn/AAT5/a1+IvwB8Qi4vdDsb0658O/E1xDNG3ijw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g6jE8zvJLFaI0ulTGQLLHqVjqMUgJjr/QL/4NuP2wtS/at/4JueBdM8Uax/bfjf4Aa3e/B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m61HTNKgtr/wtqNwsjyXEklzod/ZlrmaSWSXA3uXyT8Bf8Han7J+m+K/2bPhB+1fo+nIPE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4F8XahbwKJ7vwp42iWTTZr1kHmSRaXrGlmCEMxSJtVJGCx3NaNru9Puu+na2nQD6p/wCDV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f/wCytfEr/wBPktfen/BcPwL43+Jn/BLX9rjwN8NvCWq+NvHfiHwRoFv4b8O6JZz3+qX91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q91HaW1uUZ3GnadeSPmSPbGjvltpjf4L/AODVEg/8EsPD5HQ/Fr4lEfQ65Liv6VKlu02+3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2sf8ABOL9vD+yDt/ZF/aJzyR/xaPxR17Z/wBD5/HOfzry0/8ABN//AIKAOSq/sh/tEbWOA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Gf7v2MZ+ma/2s6KftPL8f+AB/Dt/waIfsy/tGfADxr+2VffHD4K/E34Vad4l8J/CnRtAv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Twh/a+o6Rrvji91GCwt9ShjNx9lt7y3kkaJ2wksTOE8xQf7Df2qhj9mH9okenwO+Kg/LwP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x7HI9jgj+RI/GvA/2q/8Ak2H9on/sh/xV/wDUH1yle8lpbVffp/kgP8SzVP8AkPap/wBhX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+o/2I/2WNd/bM/aQ+Hv7PXh/xv4P+HOoeOr6e3HjHx3efYvDulwww5lBYSRNfarOHA0zS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dJkS4i8ok/Lupc6/qZH/QW1o/+R609G1XUtDvLTVNIvbrTdRs5o7i1vLOaS3uIJ4XDxSxy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gOjKQyuAykMAag5z/AGJP+Cbv/BNT4Bf8E2fgZonwp+E2i2974kmt4rzx98RL+2iPiLxn4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3d1c7PNg02KWMrpmmK5itIcEhpWYj728T+LPDngvQdY8U+K9YstA8OeHtLvda1zWtSlFtp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ay3l7eXDfLFDDG29ickgNtBIxX+e5/wAEYv8Ag5X8XfALUPDX7O/7eWt6x44+Dd5LbaV4f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oeJPhohfyom1qyjtri98Q+GxJMr3u27bU9Pt0luLGK+aNNOm5r/g4N/4L53n7UA139kz9j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s/WUkcXxE+J+mPdWs/wAVbuJYZZ9FsFlNvdweFrGd4JIVltbeTUZ0h1AysqQ20IB8Pf8AB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jdQ/4KCfHeb4Y/CvU76z/AGdvg5qN5pXha0inkEPjbxA0rW+oeMdQiUrDLbsLZYdLh2sI7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z+X+a/wCwLbalrfxmttH02JrnU9esItNsLVW5u9QuN4tbJGIwGmKsiMQQoToe354h/Nczy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ux+ZmY5JLYyckd6/rk/4NUf2BdZ+Pn7S+sftYeOfDZ/4VH8Dbea10KTUYHktfEPxCu1Qaf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6JA32+6jnhZJYn2JKshweWtFpq7ve/S3a/XW9/ID+5D/gm9+yZpv7KH7LvhPwS9tDH4y8T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xqPlAXFzrWrQec0UrMPN8uzWby44DK8cYASMhQK+ivjt8H/gT8S/Bupj46eDfC3iXw5p2m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a9p8MtxpljaWctxd3cF/HGt7bGC3gdleFw0fJUZOT7yAFAUAKoAUADAAHAAA4AHAAHAFfz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24LL4VfD/AE79mXwbqUkvjT4i2j3/AI1j0y48q90jwpslFlavME3W8usXMUjkpIyvZW11D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5KkKUotVIx5dd7J99Ho07q+j9SrtbaxVlqtH1282m/LyP5bf2nLr4UTfGr4iXPwT0m88Of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WvhLS7nVrnV5IdGsbiWK3c3ly7yyrc/vJ497ArFKilQUOfnv+3YACjysSPvfKOo+jVDdCQ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MSArclFHLk5x0BCjuWfIBINcRcFY1cMwHXBJ69/6189NRU5KN+VSaV3fRPvoSfrT/AMEx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H7GXxhSHXdRu9S+Efjq8sNP8AFmlNLKYdKmV3htdctoWd4Y5IkmaK8lSNXmt47cSOwtogP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fw78QfC+j+LvCuoQapoWuWcN7Z3VtIsiKs0aybGKkgMN3Tv8AUYr/ACzNNKSM3Rl3L7jcC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PY4Nf0D/8Ekv+Cp0/7NWrab8CvjXqzP8ABzW9QEej6zMJZT4Q1O+kRGdVeRmTTrmQJJcRm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eS4t/L9PLMZ7Cbo1G3RqtJa/w530a6JO/vdNE+9w/q0/bO+GH7PPxT+AHjvQv2mX0PT/hj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h4j1l4LaTwxcxRN9n1fSb2XEkGqQuQ1vDATJdlTDsYE4/zcPiVaeDPDHjzxhp3w+8RT+K/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TsfCXiC8tRZ6hq+hwSqLS9u7JZJjayuGaMxM7OfK8wkBwo/Wb/grD/wAFT9e/a88cTfD3w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wF8KX00WnaNbyyWU3i66Rtn9t61IjOHDBP9DgMbxQRudqiUeZX4pCSGUHzB8jEkqSTjJzy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Ak4J611Yx0J1P3bXOv4k01ySfZLrJfaknZ7a2udVFS5dfheyer/4C8uu+nX6E/Z7/AGzPj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1D4gfAzXE8N+JtT0mbQrm+uNLstWjfTp3WSSMW2oRSxCTI+SVVBXJ4bIA+tI/+C6n/BRh3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drFfCHhc7Tkjk/wBnex6gV+ZbHSSAJOeOnOP047fnX9p//BKz/gnV+xT8aP2IPhH4++Kn7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fjXVI9Zh1XxJ4i0xtQ1G8ew1GS0USGaVoQiGFigEIYBsMxwMcqiukn52aNbLsvuR+B8P/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M20n45yAkZI/4Q3wxxweOdPrU/wCH3f8AwUG2fL8c33c9fBvhj1P/AFDv8iv67v8Ah0t/w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S/hD/AOEzZ/8AxFL/AMOl/wDgnR/0aZ8Iv/CZtP8A4mny/wB6X3hZdl9x/IA//Bbn/gotu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/ALEzwv8A106m/wDD7n/gox/0XFv/AAjPC/8A8rq/sB/4dL/8E6P+jTPhF/4TNp/8TSj/A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6VOR+yZ8Is/8AYs2n/wATRy/3pfeFl2X9f8MvuP4/l/4Lb/8ABRlyFHxyYFiACfBfhc4/8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H/gsF/wAFK/Hfh3xl8Oh8ZjqsXiTw/c6fqdgvhnQYBd6DqkD22q2yG1s4XE0trJtSYPuiQ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H+17/AIdR/wDBO1eP+GTfhFx/1LNp9fSv5Gv+CwPwq+GH7LHx9+M3g74UeEdG8HaP8Q7vw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0m2jgtrGDTPB3hzU724sVIL2sl3da4ftbxODIWAbABy+Rxs25rqr6fddajUU2lZatK9lp0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fPgZ+zp8Q/Cujaz8SPjqfAHxEkvdXsn8Jf8SzktJuJwDjplhjoelf6H/7ClnZ6b+x3+zvY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bD4a6RZ2d4pGLu0tY7uK3uflO39/GizccZfjiv8yrWP2Yfjfe+AdN+JWkaVrN5oOtxy3cQ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cUSkbnnhQBghz8vHPzDBI5/0df+CTVzqd3/wTf/ZDk1iS5l1NPg74fhvGvQy3YmhtriF1u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lKyKejhh2r0sO24atvbf0/r+kXisNHDqk41FP2qk7Wty8vJ/elf4vK1i7/wAFNtLOq/sq6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QeHW9/nujx+mM/wCR/K/qXiO++HHhyXw98RdKi+JvwhmB1Dydf1EP4y8Pg5Bls7k/vUkXo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obYSh/pp/4K9/E/SPhD+xZrvjPXrxNP0q28deAbK8u3QSJDHeahOuWT+IZjAx/Sv4xfiF8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ibSfwhrXidfBfijXEOkDU9KLf8Ixqu7J4wSOhx6bjjjmssXByUGpcvLzeV78vmtrfj0Jw+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Jycv2ebm5ub+9G1uXz3PBvin8Tfhh8PPFPgvxP4EvNN8b/BXxw32jTtRty2n/ED4fSS/O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ZN7Lbk7XVwBtG9MoSDqfBfWVm/aM8T+CviPqjan4UnAk8JjU/vmPV136Ru2AHI3AHOfmzk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F4Ln8A+OvEnhDUnHiDR9Eudmga5Y6i0ukalpLlpLcxQqGCywgkTM0jliyghSvP25qWvS2N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DIfsc+naTpurTrks+r+G9ZESzzEHcheKI+VuADhlKFgc1eGqSlFxk7uFkpbNp3tddWrWv1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XhXScZRvPmlJStFpJq1no3q9b+l97nr3xi1OTSWNlc24Gk2CeLPEuqIqHp4a0to1QjGMM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2FA7V+LHgqMhC2epGffv07dPWv1J/bM+JGjTfC+PU9LlVz4tvrW3IBHBnXwx4kZDjJDMqs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jg1+YHhGIrbRkZyWBxz69xjp+f1rtj8D8r/lf9Tmje2t7p213+Z9BaDCDbxMRgkrlsHoDj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UnQWyBsHAHJzkc4GcEe/Pcn0xnhNFVEs4yTyIwSMgnPToB24NbElyyRckgcY9Oo6ex6/1N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6v7Xn6nRD4fX/AIb9D8o6ASDkUmR6j8xRuHqPzpHkloTYXaDx9D/h/n609LhlIAkIGegBx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ZSDgt+n/1qckq7l3N8uRnjt+VAH6Uf8EtvE39m/tjfCXexVG8W6WxycA7WCZP0x7Yr+uL9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F4a0TwokoWDUbjzryJXwraVocm3yjj5VS8vPEKGI4w8qoqbmAx/C7+z146vvhv8ZfCni+z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1vS7mxki3bgIrmPzTlOeQGyDxkjOe/wDQ3+1d+1fonxv8FXPjexvzaalpvgPTPDQ03zGYH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IJJG0nA44J4z3rhxtZ0owSjzc3N9rltbl8nfe/wAvMa3XqvzPrn/giJquty/ta/GH9pSzM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m8I6QL6BrmCXV9Tkkm1J4SHQZmSRfNwSSQnIIav6sv+G4fiiOui6Io7k6bLgD1P8ApVfz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wiPBn7IuqeNJ4DHrPi/xprWvuzLtkl0q0kkijfdjqyxrsfk9O/TZ/bG/4KJfAX4Kadqena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Ep1M6bp/hzTdQYf2meCeMkDOSQM8DPJ61rgaadDnlzJzk3vZ2SSXrrffuzvi2kkm1pttqf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wWt+PPwOk8NeB/hF4c8K+IPit458Q2Hhzwxo9/pH26O8vr+4s7aJIrb7RCEMUl7GZd8sgY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/AEqfDZvGk3gXwdcfEKSxfxpN4W0N/FS6bbG1sh4iexhk1U20Blm8qH7W0oji3ny1wmWKl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Qi/Yp+JX7aP7SF1/wUs/ah0uYeBPh9q13a/s8+HJYlOg6jrKu6TavokDrJHN4S0suZrYNI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MQvaxhov7ee2Tx6+grqcYxdo389b/ANaf1oXDV6t6bLXo1/X+Wh+S3/BZf42W/wAMf2OPG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TYPF3xfh/4QXSLLUojdwTabqLA6vPPYrPbvNAkEIQyJKhjZjg8kH8qP8Ag31/Z3/4VD+0B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N6rqcnw/8V/DnQF07Rr9PLTTdVTxDH9oSBGZnWNgrlEJYqu1Sxxkn/BTz4saT8bP2n7fT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8ITeeHreyVmktb/Wla3lvbncJDDugdYiQ0L/LMUDAFgfq7/gjd4uh1n4m/FnSoGXy7fwJp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PLTxVcRpwOBhJeOB14ArzpVIyzjAUlvTjWlJ/9fFC0fVKF35SR52LqXr0oJu6bdk3rdqya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of0MKSVBPX/69VZo96mPgn5TjPbJwfzB6+lW1BAAP+ea/L74E/tyeBfE37Zn7Qf7Hmu+Mr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LWz4j8Jabcypb3k+hnQ9KfUtH0+E5FzFpuDewxIfOjEt1vacyoY/XxWIjQcU48yqOaunsl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aLTbzOqviI0I0YTV/axcdZWtZRT0s22+a3Q/Qjxr428MfDTwh4h8ceMNSi0fwx4a02bVdZ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rS3GWfaoJLFmVVUcEsNxCgsP5c/27/wDgrF42+MTat8M/gQbvwd8OHMtre+KXAj17xdbng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tHIBUtukOzO1gyyD+p7XdC0jxVoepeH9dsbfU9H1qxutP1GwuoxLBc2lzG0M0UiMMEMjHk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v49f+ChP7BXiz9ljxteeLvDtjNrfwV8S6td3nh/VraB2/4RG4vZjL/wjWsbTIbeGFnEW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mIJbzSfagjXPy3FE8zhl9PEZfVapUHNYmnCPNOVOsqajUTXvWpSVpJLRVHJ2jTbfxvGdfN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t8rU/bxp35nTfI7pxTa0b5krO129Is/IbxIjz3EdzdFp74yNLPPN+8nlkdizySyNuZnc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xpI5I50AXznOAABn1B5/+tmu38TwiOK81TgxwhsfQc5A9vp9K8w0+RpbmK/bPkyHoemc8H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d6+By+XtJTnUak5NtuVndvme7/A/B7zlJSqNuba5m735r3e+u7ZuRhlRQeGAwc+vQ9ak3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YEjj8KHIZ2K8qTkfTtTa70ktkl6Kx6kUkk0ktFd2S2XX0GStkZJ5znn2z/jX6zf8ABF34A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jTPHd9amXwv8ABzTrjxRNJLGXtbjxIxS30W2ZgCrPayTPdmFsZPlPkFMH8k7hiFIVSzMVS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cgIqheWZmwFUcs2ABk1/cL/wSZ/ZRT9mb9mLSbvWbPyPHHxQnTxtr5mTF1aWV9GW0bTZCw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rkhZGRo7mBCFeEivoMpwkq0py5uWNLkk1y35rtt2d1bWK111d7aa/X8H5bUzDN6dVy5aWD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co1FN2jFNtLmTho7S+JXs9/1DVQoCj3x+pPU/XvX8Nv8AwWk+M6/Ff9tXxZo1pdfadH+GO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0V/MgjvoIlvtXlhdSVZZ5Z7UPs+VZIGXO4MF/sh/aN+Mmj/Ab4L/Ef4p6xPHDH4M8MX+sW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+WCSKxtxGxHmebdNGrKuW2klVYjB/zmPH3jHV/iB408TeNNduJLnVvE2tahrN9NJI0rm4v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MYBmWLeIoyQP3cacCvRzquqdChh0/eqTjOW+seZPX1d3v1R9rx9j1SwNHAQbU6kfaTiv5I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1sfT3/BOEEft5/svP2Hxf8Nc/9tX/AM+vtX+hvF/q1/H/ANCNf553/BOT/k+P9lxh94/G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6V/oYQkmJeO3XPXJOe3FejkutOtHa8KevrFr9fzOHgLm+o1U1J8srq927Kc/wtY/in/4Ld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Hn/gpx4Y+GXw08O3/AIk8TeJvg98MNPgtNOiNxNaRT3/i0PqVxCCp/s+025vJ96iBXjJB3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wTw/YS8CfsOfBHS/BmjW1pfeOdagtdT+IXipIVW41jXXj3S2kEpAmGlaY7tBZRvtMhVp2R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TPgH8MNP+NfiP9oIeG7O4+KviXwrofgu+8UXMUc93a+HtAutVurTT9KaRGk0+G4fUz/aAh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pvx5Izv8Axg+MXgH4E/DjxT8VPiVr1h4a8GeD9Nl1XWdV1GcW8EVtDy0cbMpEl1IMi2t1G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Qzr2U8BTo1fa1Kqn8TjFx5UpXTUm+aSla+i01s+x9bDAU4Yyvi6tRP2qp8tNx5VCVNSSk5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laNnbfp4P+3F+2D8O/wBij4B+K/jB471C2jvLe1k0/wAG6DJIyXXifxPc7YrHTLQqDhg0n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GJ8ZIOP8AMH+PPxw+IX7S3xc8bfGX4k6td6x4n8c61daldSTzSOlnaTORbadbZJWK3toMR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xIOa++v8Agpr/AMFAPiX/AMFHvjdqer2st5pXwl8IXV5pnw38JiRhDbaYrtF/bV/DG3ktq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sQ5ggZYTI7tJs+AdJ+HHin+zsfZ42IYgbo48kAkDJIPY98++cc8mNrKpOMKTk1S5lKUE2m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3eW3a910u+5OL+Fp27NfK9m7f8A+Ttc+A+j6prjyOFZmI1hgNup8k/MMH7v8AJenavt39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Nn7QnxE8IfBb4VW134kvNQvrdtP0aONbaLSMuqy6pqNzE7La6bEAhuZmVvsyqoYHfxUi8E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ulFdT8oIGyUBGMY5YKPb24AwDX923/BvxafAXVv2O7bW/BHgPw/oHxg8NeJta8K/FfWRa2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SMv27TdRuLpIY3trG+0+5MFrDEED/AGO5MjSM7mqouUlaTatZK99NLaeq9F09dqSv1Su7a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H2t/wTj/4J/eAf2BPgna+DtBW21r4h+IFg1f4jeOnjVr/AMQ6rMgnl0+K5O6Y6Npsjstor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7Rogj3+9/tXaP+0V4s+Cvijwz+y7qfhLwr8U/Emnz6Hp3jPxjJd/Y/BtjqEYjvNc06ysoJ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2iX/QYGVFWXEiyxypG4+nccY7dK5nxH4x8JeC7Maj4q8SaF4ZsWZlW817VLLSbV2UAsqT3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CyqxIDDI5Fd8ZwirTajHq5Oyt1u9Laf1sVOUIxbm1GPK+a8rXSTb1fc/mt8Hf8G+uva4J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SOq67rupzy6hrN74Z0CP+0L3ULqQTXM91qOvaldtctJJj5vs0BAVRtGAB4N/wUi/4Jk/Aj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w34+8Car4y1vxdqHjvR/DUmueIdShjQwXkF07iPT7RxagySQ/O0kRICjy2jBZX/fD4qf8F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DFc/8JN8dfCF5ewPJEml+HrqfXL25mi+/FAbG2ktXYEgcXJHIIyCK/n2/4Kuf8FLvgH+2p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p+D0PjKddD8f6d4uvPEWqWtppFncxafpupWX2GOxW8kvwskl4J47uRFAeBIhbkTPNb/K51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FRRp18TXUXD99JuEqU+a6TUk7+0be2itbVW/Pc/rcK4LDYqvB03mNZ82Gk+efs6sJ3qOKi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5uay0jZ3aR+kHwp/4LhfsXeD/AIZ+AfCOqD4rXGo+FfBnhvw5qMtv4N09rKW/0XRrTTro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jae3Z0JVX2FSygkiuxf/AIL3fsQRqT/ZXxkcoPvr4Q0sg4/u/wDFT4xjgV/JF8Evgn45+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/AAg+GmmR6j4o8U3VzDaG9uls9Ps/Isp75pb+8dHW3ieK2k2sy4yGPavWv2n/APgmX+3d8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y/s9+J/FELmaMX3hJbbxdHEI0BMq2ejXkl/sYNnc9vGNoJGcMBwYXPs3dONOE7U0o001QU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TT5nbfXV9rnn5XxPxFisPB4SP1mnTUI1JqnyKMGkot3jPmclCV1zfZ80fvT4i/wCDqL/gm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0PU7D9oD7Zp8zwzCL4d6bJGHRirbG/wCErGRkHnA4rH/4iwf+CXv/AED/ANoX/wANzp3/A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/xZ8I+LPB/ijVtO+IPhTxH4O8RpdSfa9H8UaJf6BqsBzgGTTdVit7+KJ8ExPLAiOMiN5N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6n4n1ZdF8Oabd6vqcjYt9Osbe7u9Quyc/LZ2lpbXMtw64+ZcJgFTk5r67Azrxp+0qVeeV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0m9FzP+bola2x99hMwxlShTlVaVSy5lyKLTSWllbZ7aH+lb/xFg/8Evf+gf8AtC/+G507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8af8AB1N/wTO8S+EPFHhzStN+Pq32v+Hta0WC5vvh/ptrp1pLqmm3NjHPfXZ8UTeRDG9w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lUbgK/j//AGTP+CDf/BSj9raKPVPD/wADb74ZeFpIxOniv4uTyeDNNurd9phksLO/t11i6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2nQQyhD5c7YYr+anx++BXxK/Zl+MXxC+Bfxb8P3vhnx98OfEd/wCHdc0+7hlgWZ7K4dLb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StWtRFqGm3QAE1pcRMypJvjTu9vU7+ex0SxeIaak9JK2sXqrW672VvwPJ9blR9UmbeDjc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HTufxGak8IfF/4p/Ci+vb/wCHnjjxh4HvdQgFpe3vg3xPrXhm7vLQSLMLa6uNFvLKa5txK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4xIivt3KDXG6tMxfcsh3ZHIJz3HWsnc0ijexb6knvVbnFGF5pt7zTend+p9ifDH9sv9qeT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P2hfjP9km8deE7e/hn+IfiK6Se0uNcs47iJjcXbuQ0XmKTI75Dc9MV/tKV/hvfDVF/wCFg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58I9z/wBBu296/wByJup+p/nQfQQ+CP8AhX5H+b3/AMHhqt/w3h8AeP8Am26y7j/odvEXv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4Ax/wV8/ZR95fHR/8x34tr9Cf+DwxFP7eHwC4/5tvsx1P/Q7+I/evz3/AODcMFf+Cvv7K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HfX/snni3/Ggo/wBX3y4/+eaf98r/AIV8LeM/+Cl/7Afw88X+IvAXjP8Aaq+DPh7xh4S1W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6+8TwDVNH1e1CNcWN7bxxP5csSyR7irsuWIB4Jr7sr/I1/wCCkGk4/wCCin7aben7QXj8+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eMcjoMY79OvAB/pkr/wAFT/8AgniwBX9r74LhSMj/AIqMdP8AvwKX/h6b/wAE8j/zd98F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8Zr/KJikmWTb50wwCMCWT+jV0izTeV/rpu3/LWT/Z/wBqgD/XG+DP7Wf7OH7RV/rGlfAz4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qPh+xt9T1uy8Jaouo3Gl6fdXBtba8vIwimKGa5VoY2P3nBA6GvY/EH/IE1z/sAax/6Siv4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Bvil+1QTyR8OfBfJJzz4kkzz15wM1/Zr4h/5A2u/9gHWf/SagD/H48bsr+LvER43f25q/J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9/wA/Wuet4yYWbHfjj39e2e/t9eL/AIunDeL/ABCM/wDMd1f/ANONx/n8+T2dpyA25JGMe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6+taU+vy/UzqdPn+hUg8zJG3+ft/PH/1qJy+Rlf6Y/H8fxzWtE0W44UYA6/oc56Y59aju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+fp+H+HWtDK67r70ZgUEAkYP1NOLbAW9P8aAyuTsOep4B6ZoGGO3OMnHfjGP5ZFAyLebk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/l+eenak+yGMg/btvOdvXv07/AOHXjtVsRJb4bhyRnb/9fr/Iemc1IXMo/wCPAt0+bBx9e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CgCsuQAQ+4j+MZ59+xr+uT/g1M18W3xX/AGsvCBkI/tb4c/DnxP5eT8w0fX9StNxHQ7P+E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IyCcV/I78ofbjYM/d64A7cfSv6Df+DbT4qwfD/wD4KL6X4Xvb4Wtn8XPhX468CKkjssVxq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202DbyHmkl8JNbW/GVacgEIz5TV3F9ne3fb7tiZRvbW1j+/8A+JnhuLxh8N/HPhSdVaHxD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KrjKMl/pt1bMrDupEmCO4r/HPn3WEqxNp7KbC6nDc4O5nRTu9cKD1xnB6c1/syyxieCaI8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+kiFTn/vo/hX+Sd/wUU+EOofAD9sr9qT4UPbNYW/hL4z+NDpFuImiij8Ma5qk2v8AhVIV4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HTHDx/u8uVCrsKrzNWlUWvknv1JxKvClK99ZJ/NRa/J/cfKrXkMECRojAoyzoCSf3bkE9e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1rzbx34wawmWxg2qscP2xWGckt94cdh7c8fnv3GqW8mjJqKnLQRNaOCT8xAAD+hHHGRnjp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vizV0YNuETNCxbkGMk46YyOO56Y6ZrEVN3+aT/r7z9A/+Caf/AAS5/aP/AOCoXjn4k3fwZ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8I9L8O6p4ij+IGvT6I+oWnia81i109NFhi03UWukhm0e6GoSOIY7US2mC7XCJX9UX7Kv/A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ivwYuLnT9e8T/Co+HLezCaRa6P8AEfV2+w3O6T52gOhQIYkDcKgUkkmvlP8A4Nbvir8MP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krD4q/EHwZ8PNM8TfCbwyNM1Lxj4k0zw3ZalqOjeLnmNhaPq1xbQS3EVlf3dwypNu8uNiV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/bk/Y2XIP7UXwIBXqP+FneEmIPphdUOce2fauTEYLD4rl9tGT5FJR5ZONua19t/hW56eFx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TlJwa5ujg30s735u622PxQi/4Jhfthow/4qXwIhByQPHGr8EfTSx9c10Uf/BMb9sPYP8Ai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cawf/AHF/561+0emfthfsw6zj+yP2gfhNqaH7v2HxZpV1uBPVTDeOGznjGc56kUrftbfsz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w93LkHHiCybkfSQnH4V4zyDKabbr47FYXmu4ewrzpc9vi57c/Ny3XLtbme99Pep8R5vZRw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UVL21BVPZrRR5XZW5vevvfkV9rv8AFhf+CX/7XAvrK5ufEngwwQyu06W/i3Vrl5QwXAIOl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Zj146V/SApyoIBAIGAeCPrXy8/wC2F+zDGGLfG3wD8oyca1EfywuP1r33wl4u8P8Ajjw9p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MWraBrVst5pepW4b7Pe2rllWeBmA3xlkZQfVTntn2cpweXYN1vqOLrYl1FT9q69eVVx5ef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NzT5rXvZX2R5uY5jmGOdFZhhKGEdJTdGNGlGk5qpy87kk7vl9nBRvZJ81lqfjj/wWg/YO+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/4GaJ8CtS8LaTfeANb8dXuu6h4k8Tap4bksV8Qw+DU0u90yTTNPv2vZYf7D1KOeGVYtgnh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8y/8Agnv/AMEZ/wBsT9lz9qTSPjh8ZfDv7PHxx8KaFaAaFY+IviV4vu77wpqu5yfE2jWF1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Xo0CLY3+padfvpxWWSzWGSWSRv38+Lv8AwUm/Yl+B3jXUvh18W/j54W8C+M9GSKTU/Dmv6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0Sff5Ukkdt4Vu4GSURsY3juHVwpIOOvLaF/wVY/4J7+JdPudR8N/tMeCdas7YlJ203TfFk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8t/DsTnawIJZAPQnmurHTpxdP2lV0YxTk5W91qTS1fNHbkemt7/fwQhKbShFyd1pFX3dl0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VEzmNCwVHKLujjfeiOQCyI+1NyqSQrbE3DB2LnA/HX/gpd/wRf/Zp/wCCifh/V9d1O21D4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j0f4ueDbsWl/K6j5IfFVnhYddsyhA2y7biELFsnZIkQe6aj/wVi/YI0wbp/jzooDDIEehe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FQO/rW78Nf+Cm/wCxR8WPGui/DzwP8a/D2peKvEkz22j6bdQajpAv7hVUG3in1mysIJZ3D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SvnATpnGnmWXKUYrMKXM2oqNndt2TVm7Xv/SO55Tmag5vBV1FLmbcGkla+vX8L76aM/zAf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n7af7FnxvtvA/x18M6trPhjWpltPB/wAb7Ge+8R+EfF1ikhS2jS4EZn0vU4iUt59LvbjbE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m2x/Qml+ArnwT4S8KeFLLRtId9H5kcx6RqhduWJbIOTnk5JOevPX/AE9/2lrH4E6x8IvEe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oesfDi7tJo9Q0/WbdLppHKlEl0uI7LgX8G7zIpbaSN4/42KkKf85H9oCxt/hz8X/HVt4N+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4Pxa9fP4J1zX5LbWtV/sBriX7HHeGzgtbBFjiAeCFr+W7jtZYRcc7RX2vDtWhTxbq13H2a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7SM0pWk9FZ3vr0vpdrg96Du00ndaqydt7enlsf0Af8Ecv+Cn/AMFv2fvg54c/Z1+MPw/13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rxDq+o/E7SI7fU7TxZruqajIIptX0GGC1vdNi0fQodBsXuba61FpXspZ47CL7SY0++/8Ag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PPDv/AATe+Idt8K/HGjeItX+P6J8LdKuNE1CKa9sNI1RIr3xdLc2iOLmzb+woptKl89I2h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nH8XnhL9oTRNJ8V2l7Z3Yk8C3C39l4hvbZmOr6J4tQb7fxBbk7XVoixDRnYdvmQusbhlHA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WOo/ZfhxoGqz+OVtrjTJtumudJC7k4zk9/oM9M1jnuCnLFVKlONqXvVISUueM4Td1JLTls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m9LvqopTlG97c0fxf/A1/U/b3/g1G+FsutfH347fFW0uIbmx+Hfw41vwjfL5bAW3iPx94l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37zDg6V4P8TRbdoYrI2JF5D/3ax5IXeBux82MgZA5x0OM8j2r+Xf/AINU/wBnPUvhb+xT8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hJpt/+0b8bdT1DQra5jY3C+DPhzYp4Xs51uHIMltc+Kp/GAjCRxoPs28GTeGH9Ffx++I1r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Wvipd3SWkPw++Hfi7xaJnXcHl0TRbu/trVAcr5t9cwQ2UDsrKk1xG5VlBU/PUF+8cdna3X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1Hi5c1SppsqaX/btOEbel1brbp2P8+/4aeNPiDo3/AAXEX9p+/wDFNv4a8HN+3D4mvWF1e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8cfEjXPDWt2Mt6CY5Irrwd4jLLIIl2JZllALLt/q5/bN/4Lrfsd/svW954d8H67N8dfiYY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h3cwXOhwXUc08DQ3/AIwFvf6UCsttNE76VBrKxybFYZLbP4IvGfj3Vby9vNU1bXGf7Zqs1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NIzFuCeTuAzznAGeAa+WfHnjW7uJ5obWR0gd2MhDZlnbJJLH+FD129ffA5/SsTgMFjaODr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pUFCLUE504yblJrVu8o2StZp8zkmkvEoYmVOpOM6XOpTSi5Ta5bSknZODve60ulpvqf6nf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P+0D+xR8LPjpLoVn4Xn+Lev8Axm8dT+G7AH7Jos+vfHb4m3s9lCSdxWOeWX5nAdzl2+Zjj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bhbL9gOabsfjD4DBz6mx8S4x/Ku1/4N/pGl/4JHfshSsSzPonxOJJ5OD8b/iYwH4FifxN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4Rh8afsQnR54zJGnxf+Ht9IqkgmO3j15ZFyvIDJMQcZBOMg4r4CaSnNLRKUkl5Jux3Xvrt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Lv+CE37Y/gf4D/ET4teBPiX4nfQPCHjXwPZ+ItFkneea1uvF3hPV4bez0e2sowqPq+raT4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d1VINLaFgFlLx/uj4X/4KMap8X/2qPhf8IPAWkx6P4K1nX9QsNcvNRhW51DWLZvD+r3VuI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JYtOp8qTd8m7JTcf5F/h58II/DHinwz4hS2ZP7E1lGDFT93K5OTzjGOT16EcV+4H7GeltL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aGSJfEWoSE44Jbwf4pI5HcM4HXuOh4ryMbUbnRSuknK9nunybrT+mB/VegwqjrhQM+uAPp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7ZqqP2pfixkYZtH8C465J/wCEQ0bp69RX7+L0H0H8q/nR/bv8T6PB+134w0ibUP7Ovntf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o+Z4H8PTrFuDIIvKjmTLMHBLZAGKjMv4WH/wy/wDcQHxv8X/hvbfELwj4i8EXEQFr4x0a6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fXtPUy+F7iPJCxvI4SOSfIK7toBJwf45vGl7rvwJ+L+m69bLLp+peG/Ey29yYt8bxf2P4j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wFuoZ7ZGKgC02HO1wK/tp1C+RIxDcBJYOoVm+ZAB8hifB2kAnaCGQZJChvmH8qP8AwUz+E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J4zNrbJFY67NH4o0vVFH7tbe5h+1gIwAV2iv4ZpZedytKFkCkjPiSine/VW7arVP7k0/J2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+5/5H9JHwYn8O/Ev4feFPjl4c07wlpt78RpdLv5JINIxsF6iy4YRltrW1/HdW6q5UxwJGW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loyGPTLBDnKWVqpz1ysKg5981/Dn/AMEDvjZ4U+NWl+Av2dPEMQl8RaJ4lgubGxuZoi9xp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o2ccZQr/o9lb6hM7bwClu4UHcGH9zqqqKqKMKoAUDoAOAK9Ph/wB14y60csPZrb3XXbs+t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lR/wUduw+tfDrTzhvJ0TWbzY3I/fXkMe4r6EwBCQQTg4Ir8phqmnrqWnaYsmrDUnOXbULA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6+HmYDlyOrkH5jnFfoD+3X4+0rUvjtqfhPUSqQaP4Y8O6RpuohhsXVLuUarPp+QeHA1HMv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ivzr1Tw0u/VPD3/EwbTtx1bTG4J07U/8AhJD4kD5xksSOGJyemSc4+dzyfPmVd9uWOv8Ad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rQj6X+9t/qN8a2MWqaBdSvaxli5JESkAnOeAGOBnhRk479M18peO9A3abbeQiwtt/iBBO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nJ/GvpnVbrVrHQprdY2l3swAYcnBJ469AD0I5J614l46R5tHtZ7jMbFRnbwAcEgcdz2z7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WSa6aP+vuZ0xd035/oj5kOk6gjBc9QV34YEAk59B78V2XhHwdoUNw2utpL/2i5Fk2oc7d2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MBn0I7E4rjtV8SLp0iDcWXzAoyc5LEgKBwBkn+mcdPbPD+t6c2k6Vwd1zLLO1jtYhXVSAx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Y5FbSacW11t+ex0023byaXyVjdW4e1zbnkMNozx2wcEYzx1/P2ry/xjqLMTZpnYnVTnG4n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nx0FbmseI1g1FyybETO1ccKT0HIA4+me56Anx+/8AEC3eueU3KOx5/h55xx3xyQBwfwriW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Bn9u+exj/AGo7OfxFJeR6BqLeFYtUm0+YWuoR+H0n02G/SyunjnW3mkghlQTtBIFXPyEZz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ffBH7CmifsjeBfFX7Cek6MngbxJpNoniPW5BHN45uvE1um7W7TxlcSBbyG8j1APLHbtHBB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JE8l1/wA7P/gpV4aa3+IXhXXRHu+3abr0LNtBy3h2UMqtkE/eUYGcZ616r/wSD/4Kr+Lv+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jV9RtNc8X/Ar4gaTLB47+HtjdlQmr20Vy2la9oUM7m2sr9J3EN3IkbGWCRWZHWLyn/Qsrw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fLyU6f2ea/Mpdbq3w9nv9/wAzibxxNXm6yfyWlvyP9Or49/H/AOFP7NPw28Q/Fb4yeMdH8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nLc3+q6vdRQCV1jdorHT4GcS6hqN2VKW1nbK8rkMxCxpJIn45/wDBHv8A4KreL/8Agpv8f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sxPC3wZ+FcXwXsvg34Pu7dR4gtNN1zUPi3BrHiPXrxWAkvvEq6HpErWghjFlBZWsWFkEqL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f8AgqR+0L/wUa+JNz4g+IWtXHh34aaXeXH/AAhHwr0a6ni8OaDZO5EM13CrhdT1VoQiz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O7afmNf0F/wDBn9k+J/29m/hbQv2fvz+2fFrH8yPX2r3oUKdKnyxir6Xk9W3dXbf5LZdN2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vx/ryP7dZCpByBgK2Sf7pHzD6YHP0oX7w/H+RrkvHVxc2fgfxle2rtHc2vg3xPdW0qk7o7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hkUg5DJIoZTwcjg1/kra5/wAFOv8AgqZJq2qiP9rT9qRwuravw3jLxXyAOMjnPT6dM9hTj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8kTd9397P9eIAYHA6DsKdX+PYf+Cm3/BU/J/4yu/ag6n/AJnDxT6/7tKn/BTb/gqfuH/GV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5nDxT6H/AGaXsP7/AP5L/wDbBd9397P9hKk4yD3wcfTjP8hX+QHH/wAFNP8Agqe4Vf8Ah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4/wCRw8U+p/2a/st/4NZP2jP2lP2gPA/7V037RHxP+JnxOvPDfif4fx6BefEPUbvUxpS6j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vpk92zPG109vC12nBf7NESAUOVKjyxcua9le1v+CF33f3s/op/bc/5Mw/a5/7No+O2f8Aw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Gol8vbqH/X9qHr/z+S1/srftt5/4Yx/a8/7Nr+O+Pp/wq/xH/XNf4y8rtt1Dn/l+1DsP+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Zbv1f5m5R/i4/vf1r9J/+CNX/ACk+/Y0/7LLb/wDpm1OvzYVW+Xj07j/Gv0n/AOCNX/KT7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tv/6ZtTrvofb/AO3f/bgP9fF/vH8P5Cv8c3/gqXG0n/BRX9tNVBOf2kPi2Dj38baz/hX+x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8hX+bV4R/4JGRf8FYv+Cj/wDwUu0PQv2iNH+D/iv4TftJeNPECeHNU8Gah4gn8WeFNX8c+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zUrTxBpUUEkF/azafqOnvbTvZutvM07rchY9Idfl+oH6Uf8Gaer30nw5/bL8PxyifQLHxf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UVlj/ALQvtM8SWF2qqWYAi10XT48jkiHk9AP3G/4OHdCttc/4JE/taC4QO+l6L4G1SzJ/5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8HwRyjvkQ3M6cYOJDyK9T/wCCSX/BLP4d/wDBK/4B6x8KPCvia88feLfGfiRvFXjzx9qFi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S3W10+ws9L+16k2n6XpUPn/ZoX1G6eSa7uJj5QcRj5Z/4OYvjDonwv/4JTfGHQNSm2al8V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9GhWUJIWg1+z8T6hd7CrGWGytND3zINvMsZLqcBhu81bX8vN/d+QHlX/BqgpX/glf4eU8l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J9SNclH9K/Qv/AILTfFz4hfAv/gmf+1H8U/hV4y174f8AxA8JeFfD974b8XeGrmO01nSLq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JprO4khnWNpLS7nhY+WSUkZc4JB/PL/g1OYP/AMErfDjg7g/xX+JDBvUNrchB79c5r6//A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EZ+2L/wBiX4a/9WH4Po/5ef10QH85v/Btv/wVQ/ad+OH7bfjT4EftQftFfEL4qWHxB+Ft5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iBrz6tY6b4g8K36Xd/FplvKsKW+oajpmol/MhaPdBp0kbxyKw2f2c/teeEPiN48/Zj+OPh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Evw9+JmsfDHxVH4C8beDdTk0bxPoXjG105r3w5PpGoRbntpbjVLaC2nYBvMs5ri2yn2jzF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P2i9U/ZM/a9+Af7QmmXxsE+HnxH8MXusSDlbjw1qNy2j+IrKQBhmO50u/uEOdwRwkjKQmD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f07xr4P8ADvibTpIp9M8T+H9M1i1khkSaJ7XVbCG6j2SIWVwEnC5BPIPcU56OL7PX8/8AM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f8Fdv+CuOgeL7vwzd/t3ftUzeK7DW5/Cr6MvjrU7i+a6s764giMiARFC4B+8m7KEHpx/XR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J7f8ABXv9rj9k74p/EL9sL9vv9qH4T6v8TvAGo6b8G/A134/nvJ4l1C2uY5vEPxA06aOVW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IIIdGT7JcJA10rXrrdCaz/X/4T/8ABA79jD4d/t1/GL9ufXdCg8d+KviF4sXxr4K8DarpM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Wv3ki3usXWlacbm8tb6Z9Y+06jpVwbeyOmC7iiii+0abb3037QeLPF3hH4c+GNT8VeMtd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8O2El5quu61fWWkaJpFhaoo3XF1dSwW9tEqfLGMhMLsGCUVhz2S12/wCG+f4eoH+LF+1j+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M/j141+A/xx0C60Pxt4T1O4tnuJbeaLTvENq80ksPiHQbiQFL/SNRtwktvcI/mRyGW2uo4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n0cdB0OQP84r+n/8A4ON/+CoP7JX7c/xC8JfDr9nb4eaZr1/8JtT1O01P9oO5sX03VNcsn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QIY0Rrvw7Hc21xcRXWpGWfZJHHaRWNuqxSfzAVm01uYNNP8n3FmGRH/vrz+I5/LP4Vq6pA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7nP4Drx/s9vwBGDWZ1C57OuPw7dK7N4Fl0roDkDr3zjqMDv1xn8qQjc/ZY/Zk+Jn7Xfx0+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l0p9R8YePtctdKhuHiLWGi2DSqdS1vVJFdSlppdn517Im5TOkEkYkjOGr/Yl/YH/ZB+HP7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w/Z3+G2n20GneDtDtk1vVooVjufEviaaGNtZ16+farSzXl3vMeVRI4VRUij+Za/CL/g2q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7H/wWk/a1+N/hhbb9oj4+6NbXuk6Xqlugv/h14AvUaW30oRSJ5ttqOto0F3eGTyJlt0tke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1J6nqel+HdLvNW1a8tNL0fS7Sa7v7+7mWC2tLaBd7yyu2FChQc87mbaiK7OBXHVkpS06f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R0u3Z9Leb9em/4ngv7Vv7R/gz9lX4I+M/jD40uoY7bw/ps/8AZGmu6rca7r0yNHpekWis6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NTl40RCWeRBzX+fj8dvi54q+P3xU8XfFzx7qE2oeI/Fur3WosrSBodOtJGdbLTbVSGMdtY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Dkoily8pklk/SH/gqT+3HeftZfF6/8MaLdyJ8JPhxd32k+FdOjl8u11XWYZUhuvEV4jEfb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vtVIxuETELgfjlq9x9hywfJPHytnGScdu5/OvFx1RznGFNTtDmUpK9m5W000ajbV3tdtdL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sZtSuorCwt7m+v7omO1sLCE3WoXTDBKWdmpRrhlBBZVdcAg5PSv0z/Zd/4IhftdftMR6X4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8DPBF2v2qDVfGsdxJqN/YzlV82DQbSa11ES+ViSOKfyQ28/vVVSx8V/4J2ftX6P8Asl/tM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w8O6f4j8G6rG3hrxQLyytrq80nStQniMmraU91FcJBcWkgSWVljDyQo0ayRZJr/Qn8KeIt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F8W+GdYttV0DxBp1tqmlaha+XLBc2l1GJInR0LKSAdrgE7XVlycZpYbL5YlyvNw5eXeKfN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a1tdHv0Grdb/I/wAy79o39nX4gfso/Frxn8FviBol1pOs+FLyRbK+KSNpuu6c0jfZNT0y8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1ERJFKjtwdj4kU7vGrG5aVYWl52HPqR64z/j361/dd/wWZ/4J72n7WnwTn+IngfSo3+NPw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hraIfavE3h6JDJd+HXAU+YyKrTWxJjb5WXzAAqn+EeS0vtH1G70vULea1vNPuZLa6gmiaO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5I5UfDI6OrI6sMqwIIzRVwcsK03LnTdpe7y8unuveV09WnotEtXJCM/Vog0srkZLO7Z4PU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M555rLt0ywD52/wCevHoPxweK6a9gLpuAHIznbjP48/mazoLcqxyB09Mf598Zrnu7tq6u7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tp2MuvPfvz39uuea/0Gf+CMIA/wCCfHwc2/d+2eL9vuv/AAkd9g/lX+fYI0AGFHAx6V/o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j/gnx8Fsdx4rb15/4SO+55rooNvm1b+Hz7mlPr8v1PcP+Cg/7Wep/sXfs+XPxq03whZeNX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CT6Pe38+mxxnxLNcQR6gbmAhzHZtbs0sQKtIHXayhWz+DKf8ABx18QQoX/hnTwexAAz/wk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8fpr9I/8AgvYQv/BPrV2cgK3xZ+GIyTjJN5qfH6Gv4YftCLz5g4/2v/r108k/5Zf+Av8Ay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/T9/xEdfEP/o3Hwh/4Uur/wDyZXuf7M3/AAXa8cfH/wCPXwx+DV98BfD2i2PxB8Rp4fudY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LjTN9pdXa3OZL8KiqLR0K+XIZC4AK7Tu/kMGrwqQpdeCB9/8AxH58da+8/wDgmZco/wC3P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snxOtAwzwVOh64MH25I/GqjCXNH3ZfEvsvv6Af6J67WyAMBSVGWLHg9+B1685r+C//g4uL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kITv1bxTpJ4PzYbwh4QXPPbCoo74UDtX958YOZT2Mj4+m44/TFfwK/wDBdjxbpMv/AAVNs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oWjW/gDULqWYbre1a8tbCNp2jIwRJa6eUc5GVQE8V145JKjZW92V/upigpNyspO3K7atq6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D6V/ZXw08C+H+jWuhaTGQOo2TWq8j8MjPT1r+pv8AY2tRZfs0/Bu3Awr+C7FgOMDBmY8e/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1/LtpGow6jFDcWX7yzhs4JLYoPlNu1/E0LDPIVoypA7A1/Uj+x5I1x+zT8EJ2BBPgmyJB4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/AFmnh/gfy/Iiq3bD3bfKqrab2t7L/hj4J/4LvfBvVfjz/wAE9vGXw50XW9O8P3+o+OPAt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PJYq2m3t1cCGcxyReUswBXzi5EeN3lydK/wA+34jfsGfGn4Y6Rea7qF74b1DSrVGZbvTdT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CEEo5BQoDkuWIBG3J/wBJf/gqKyr+yX4kLEAf8JR4aGT6+Ze/4V/BN+2f+1IH0q7+EXwbX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B9K1TU+f7L0vIJ/4Rf5gQRjjCnnHPrUYqnKag4trl5rpdb8tuq2s/v7XN8LJpzSTfNy7X6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58P8A7IXgrTfiz4r+JPw81uH7VqcngbUxoIuJN4tNbgmEaSREjIbaxyEZC4CHdkLXqf7Pc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/Gb4G+KJRHdWVkPFPhKS5VluNPuNEuJI9XSB3xIBIk9s3kxtGFZGfaSWIufCDw5efsy2sn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B4o1vR3i03wKgI1XVPMYqf7UIwD94tg45OeMk184/Fm28eaRrcXxR1K4Ph5viZDrS6Zpyt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Btu4AEjJHB9Bgd658NzU6rTfutNNd+3o77d/mesqcHQqKcVJz5OVyVuRrm9dGnra23W2nG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f4feEdcExm0bXvHhx82VGoHwusYAIyArFFUc4+UAZPB848E6Z50kMG3KxqZZM9PkBIH/Ap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k9RX1H8dPDBt/2a/g3aYO6Xximq5xhsRBbTzOPVQVyfQgV4J8O4T9olLAgNEq5+rBj/XHp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flL8jwMVCMJJRVruTf3rtoep6bpxZGYLtC54Gce2OO+e2TntzVmeDzV8oKBg9fdc8EH057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HMYxlgcDHrn1/+v26Eiprq08gCUjAk68cnkevHfvnvXjtu71e76sxhLo/l/X9f5/jhvb1/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Pf9B/hTCQOpH9fypN6+v6H/Cu+z7P7meZZ9n9zHUU3evr+h/wpVZSQCR17jj178UWfZ/cw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0Z+yZquj2H7Q3wvm8S21vdeGZPEemabrVrdKjxzWWsC2JCmVGWJl3qPN2sVOSAK+9PH2lW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eDLKNY5dZ8a+MzoGo4GwaM/iS6NsqnAVsW7KoIGSoJAx0/Juydop4GgdopkeJleJmSRWiC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GUIoVgcqAMHivprx18c9YvT4PspLuSRvDmmFWZpNzMXKswckgkkjJJ6nnOSa4cdQnVjDlT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35fS23p6DindaPddH3P1r+C37Kn/BRTxx4R8N/D/4c/Hn/hBvBEcYXw34XOq+IBgMBxg4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/U/8AYm/4IHfC/wCJ3xG0LSvGXijxf8XJ/D0iXfj/AOJV/eTr4USdwJ5PDHh6BpWeYRyxq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3b4znA8v/AOCPl943/bp+LWm/CKLx/wCCPAekeELPSbzVNf1HUjpPj7VNGmtVuJbT4S6Ok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qh5mlnMY2uFG/j++n4R/CPwX8F/Bek+B/A+kwaXpGlwInyKDc3tzgGe/v58b7q9uZMyTTS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iroRnyKCvp5Nffpf/AIJ207yXp1/zNP4Z/Dfwd8I/A3hj4cfD/Q7Lw34O8HaRZ6JoWj6fA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YwrDCipGiKflXdI5UGWVncgfxfGf/AAUW/a5079ln4Ha1LYXcD/EvxvaXOhfD7RhIBcNcS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oB3Ja6bAXcEKxaVQqpIw2V9MftFftE/Cn9ln4U+JfjL8ZPFGneFPBPhi0aa7vb+4SGS6uW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2BM91ctkKqglANxBXJH8FX7a37elz+2v8XdW+LOh+JtOu/CkF3LpXhHRItajFvouh24CpE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JEklxJkyFCqpGA2/ujTcoVJcyhKPKopxclKUua19vdjytyevRWu0XNqEbLfrbv56bWvpp5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i6/09rufUZmudR1K3stT1TW5HMhmXUp3ubx9Mcj975UkptkkI3GCGPIG3A/YH/g38mNz+0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yJJ8MNFmBckkq3ihCGOf4jvGenJr8DPCPjPS/GGm/8IhrLLqzEbYZ2xrEvh+VlHIzgtC4w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YYIOP3V/4IA+OfCA/aX+Pvwy8HStqa+DPhisWpayg8vRwV8daTDHp2lR/wiNWJCZwuSOcD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ennVKVVNubqNTSfLayt1lZK6Sd3pZO0otLxZwn/amDk/ehNYhvRuK92mkpLVLfS+99OqP6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2lP2gNf8A2c/+C9P7QXxL0HxFr2l6zD+0bLpsctpqEixDSrLSdF32jxMrK0Xl3ZVV4Az0x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BGenG454wB1z24r/IY/4K93N9ov8AwVX/AGv9bSYpNp37QOs3FnKMgwt/Y2gKxB9yVzjH3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KNOSi5cqqtpJ9FB22djDiPnSwjgp+6sS2oX6exte22zt8z/T+/Ye/bE8F/tf/AAm0vxfoV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ItrS08e6BG6GTTdW8o75olXl7G7bE1vIFXaW8t0RlKD6t8ffD/wAKfFDwrq/gzxlpFprnh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vrK7jSRdskZVZoi4YRTxbt8UqjfG/zKeTX+eR+xN+2B47+D178OPj18Mdbkgvbzwtodrq+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a9pwZFudPv4Gby5A8eQrMu6JiGBAHH9wv7HH7dHwm/a18JWt54e1O10jxta2kTeIvBF3dJ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Yzz2SlIzeWDOrCN0DPCBtkyArv83l/EGFxNWeBxdONFTcqcVUqKcKnSUXzRgotpawleNS9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iyXPMHjOfLcwjCE5/u6bquMoVLe6laUVyzldKSd1J2eqlLl/AX9vn/glN4/8AhGdd8a/CC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1uxNPc6RZWjtrfhK3+Zk8yKOSY6nYxBivnQpDNCiKGhkB3D8GTD9kkbRmjEcsDtG67NjI6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QwIIIIyCCMZr/AEv7m3tryB7e5jjlgmRo5IpU3oyMPmV0wQwIwCrAgjtX5Qftl/8ABMD9k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l+Kmr22m/BbxNaWEl/rfjrw8ttpGmzNbKwjvNbtJporGV1D7JJMo8yLHGc+Wtc2N4UnTqV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VOWo6FleF+dzlRblCMqe0vZtqcFdQUvcgvm+IfD+Tq18flU4KlP8AeTwtl8Tu5zotzjFRf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N2agv4p9hj+Q8leKK7jx1oug+H/F/iLQ/DXiJPF2g6Rrd/pmleKYNOn06LX7KznaGHVYNP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LvaZbdZmEzwNHJJHCzmJP1W/YC/4JR+PP2mr3TPiH8V7O/wDBXwftL+G6tluopYNW8Z28Q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mwmOzlzta7YzQrgr88m+NPKwuAq1as4NyhySgrqDkpKTet+aPLa2t9VfVLr8RgckzDG42W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G6qScW1Fu6j7ul7uMk9U421TuXf8Agkt+wNdftC+PbL41/EbR7hPhJ4F1K1vNMtb+0dLTx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JYrCGWTYZ9M0uSOG41JocLJI8Fv5oUzK39kKx29haJFFFHb29vCEjijVY4oYYVAjjjjQB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BVUBVUAAVxvgH4f8AhP4W+EtH8F+DNGstB8O6BZQ2OnadZRJBDFDCgQMwjAEkzqA00zZeR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d/wBtb9qvwZ+yT8FNf+I3iG7hbXZoZNO8FeHxJH9s1/xDMgNtBEsiyLHbQIHubq6kjkihj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xt93h8GsuoR5pqSnCM5+6qduRK6WsnL+JZttXk9N0z9pyXLY8OZVzV+SVSK56jVqbk73UE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6302vZfh9/wAF/P2tbe3tfCf7Kvg/UCb+5mh8W/ESa1nwYLaFo20XRblUCuDNvku5YzI0U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aN8fy6K4YZGT+ZPXHpk19N6l4c+O37Zfxv8Qa1oOh+J/if8QPG2rXmq3sGlafLdGyjuJW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SwsolLQ27XMttGyxNtJZWC/vd+xt/wQYS3GmeMv2qtfBkPlXSfDjwtdBmAIEiQ69roA2Eq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RJFIktvNMwO6vlcVTxWa4urPDUnKNKSppydkrtpO7Vnflf3Le6PhcbRxvE2ZYmrRpyUKU6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m5pK75U0lTd2l9x+ZH/BKT9mr4vfEz9q34P8AxI8N+FL9vBHwx8c6P4r8VeJbuF7bSLSw0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8kCxyX9wpAtLWPfLMTwoG0t/dmo2qidBhgcc9M9CeetcT8Ofhn4G+FHhbTvB3w+8M6T4V8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badpNpFaxbY9372YoN1xO25jJPMzyuWOWxwO9T7w/H+Rr6jK6FTBUrVWpTnGKaT0jbpd3u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9F4fyX+x8PKMqsKs5wjzRjTUFBq7avzSbu3ZuyTey7+W/F74t/D/4FfD/AMSfE/4oeJNN8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m3Op6rq2p3MVtCkNtE0pijMrJ5k8gXbHGvzMx9ATX8DP/AAVR/wCCnfj39u3xRd+F/C93f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wzqE8fhvw3FK8MniR4JDGuv6+kbKJ5JwqvbW0gKQoVO0YAH6Xf8ABw1pX7WHib42eENC8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EPwKm8EWd1pGi+F9F1jUNKXxPYz3w8RT6hHpcd0txPKg09omnSFFh8sHdmv5pX+C/x3kh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ixsZeAfAnijbzxkr9gP8AKljq8qs4xpqpaHMnJcyUm7aJJK6jbRvdt20XNLmx9SdSryUo1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pJSbaukkldR5dG97uysk5dJ+ydpFnr/iTxV4Q1iJVi1HGr6fIygySyDllU4zjI5OMnHtX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glj8Z/h14H8N/EaPwfqHizwf4j8PaV4lgv8AwjbTavPY2eqWMOoRfbtOgcTRbYriIB1LG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+P37MXwP/aW1f9pH4U+HvDfwN+KTzazrkWj6jJd+DfEtjY2djKFE1/e3kmkm1htrc/My3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uxBWv9NTwR4Zbwz4C8H+DrxILr/hHfCPh7w7cgxq1vO+k6Ta2ErLG+5TE7QEqDnjAPNVl8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ULc0b7897X+9mmXRqP23Mp6eztzKX9+++3mf5wXjbwULWadBF5MsMkkR3RhJUMblCr5G4O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DzX1h/wT5/b/APiB/wAE+4/i/F4R8JaZ48b4k2Gkx2tlrmqX2n6LoWuaPeSmLWJLCzhkl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c27RLdWjbljHmlZHaP9LP+C8134VsPjl8N/DWh6DoOj6vpngHUNX1y40XTrXT5tTj17Vwu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Kbie3i0m6RJZMnEsmwKHIPm/7L3/BEH4mftBfDzwf8VfEHxd8I+DvCXjjSIta0tdCsdQ8S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Kqi4Ek+h23mHYdyrOdjEhuRg9UqPLLRqzbtZW/DTys/XRHpRlyvTX0/Cx8S/G3/grz+3r8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+MOpfDnSLlnCaZ8PNMt/DgtonJ3RJqoZtRnjIJTM9xIwXI3c8/nJ4++JHjbxNFNq3j/4j+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ge5uPEut6hq8k0obKs8dxOYQ5bqV7844Ff2TfDv/AIN8f2UfDqRXXjzxt8SfiBqRIa7c3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ZhjIjtLKK4u44iQcpJqM7YY4k6Cv0C+E3/BMf9h74MNDdeEP2evAUmrRBWbW9d0yPXdUm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RadHkyM7zGWz3rkxeBliYxiqzo2UlzW5r8yjZ2U4PS3nv0scWYYGrmFNU41pUElNOUYOd1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Q2S031b2sz/Py+GPwK+O3xgkgh+HPwl+Inis3LIsL+HvBuuahBLvOVbz7XT5bdEIOd7yon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34ufsg/tD/s0aB4c8SfGf4eaz4H0vxXeyabora1LpyXd1f29ot9c272lnf30tuUtyrj7R5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wVr/Rr0jQdD8P2kVhoWj6Zo1jAu2G00uxtrG2iX+7HDbRRxoPZVAr8Nv+C5XwW8bfHHwL+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elXms+Jdd/aFtdES2tLG9vI7Kw1fw1fR3utak9nDcPaaRpaQI9/cNGQqyx4I5r5DNOG50q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rSvN8ihZPmlTUVf2rerlpvdpK2p8DnvBkKOXYjFPEyxNanKKhSlRjBSlWmopRk5zlF3ae0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4r/4N+f2cf7b8UfEj9pvX7Hdb6RAfAPhOSaPIN9eRCfU7uFZAGDW1mtqiSxbgr3c6MykfN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VUbAHpnGcd8gD2/lXzl+yX+z74f8A2ZvgT4B+Efh6CJP+Ef0a3/tq6RAr6n4gnXztUvpXy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QReYzNHAsUW7agUfFP/BaD9uPTv2Gf2HviZ4006/gi+KHjrTrj4efCqxMii6bxT4jtLmD+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dbeGrBLvXb2MSwvLbWEkUEguHiB+wybArC5bRhVjCVVx55OUFe87OzTTd42av1d3sfb8M5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0KtOPt6sPbV9FGUXUUWqTfK5PkhaLvpzKTSV2f56//Ber9qrTv2qf+CiXxs8SeGpoj4N+H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wtFax2i2r23gtp01XUIpbSGEXRvdev9TRrqXfJIlrGpb5CT83f8Env2v7b9hz9tz4PfG3W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4Nj11PD/jvSdX06zv4JfC/iCGbRtUvbYXoeK01LTbPUri8sb4I7WjxtIkUjhAPz/17VLz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uZ7u7uria6u7q5leee7uriZpp555pWaSWWaZ3kkkkdnZmyzE5JzSFwM4AB45xg/49a7W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6avKqjcKdkpc3Klpve3wpeW1j/cJ8CeKvDXj3wf4b8aeEb2z1Tw54o0PS9d0PUbBiLO+0n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26tyACIJ7SeKSJSoZEYKyqwKj+MH/AIOx/wDgm2niXwN4X/4KE/DTQjJ4m8CpaeDPjumn2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ViuheOJ44Tgy+HZS1jfTmOSdtJkjEkoWI4+u/+DWL/goKP2hf2WtX/ZR8da0Lr4nfs5Hzd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/rvw11W5VLN4t7yTTjw/ft9klmnlMogvrWKOMQWx2f0w/Gr4S+Evjn8LPHfwl8c6Zbat4V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8NaxZ3UUU0bW2p2j23mqsqSKssDOsscipvRlBQhsGha6d9vXp9+3zud1anGvRjKC96MbpL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OyveO/wBx/h2NI8nLuXJx8x4z6HHbOabX2N/wUA/ZM8UfsP8A7YHxv/Zr8Safd2tr4C8W3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H2614H1W6ubzwpqVu8uZJo5NINsrTuzNJIrliWBJ+TNG0HxB4m1XT9A8LaLe+IvEGsXcW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52p6rqVwSLWxsbYDdNNMVbgH5MDht3Gyd0n3PMgndNJvlabsvO+vbbqdd8NP+SgeBP+x58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r/cgbqfqf51/n5/8ABKD/AINZ/HXj+Dwx8bv29db1r4ZaQJdN8ReHPgn4ZeO38YXUltM9z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8y+Zo8DxGKVdOtbOO5+dg1zKAPL/0DACTg8HODzuxz6nBP170z26UlKnBrrFfJpWa+Tuj/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Ssv7enwAVWB/4xxsweemfG/iPr+Rr4b/4N1tKEf8AwV2/ZQkxtCnx2/pnb8OfFrEfjn8fa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qN/wR3/Zx/4KdeDrO78b2s/hH40eENIudL+H3xP0iSc3WnWyS3UsWja1p/npb6rotxczM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SySm0uofMlSX+NXVP+CaX/BT7/gkD8fdJ+Pvwn+Hl38QrnwINTk8KfELwF4dtvGejJBqW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q/he48+/dYNN1CcTWscU6pcScylY1Zws/0picAn0r5a8T/sV/sk+L9YvPE3iv9nz4Ta1rW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axqvg3RbzUdQvJn3yXV9fT28k93cyv87zTSPI7fMzFiTX8GGrf8HDv/BXHw9dyWfibxb4K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taaz8CPBVheq5GdsttqGhx3MbAHOJHZuCDWQf+Dkn/gqRgqfif8NCO4PwX+H2D+H9k4/Sg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FP2MNoK/s1/BTGOP+KI0HOPr9lzUn/DC37Gn/AEbd8F//AAitC/8AkWv4Kv8AiJH/AOCpD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GmTwB/wAKX+Hw/wDcTSn/AIONP+Crj/MvxO+GoU8j/izHw+6dv+YPQB/oU/C/4BfBH4NXW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GPgfwBd61b29rq1x4S0LT9Imv7a1keW3gu3s4o2liildpERiVDnOMgY7vxD/yBtd/7AOs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c4P8Ag4z/AOCsA+78T/huSeML8GPh/k+3Gj5NbWm/8F+f+Cy3ihnsbS90TX9NuYytxHpHw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gcEKIZ9N8NR4WQbgSJZVdTgAjqAfgr4tkZfGHiJs9Nc1Y9v8AoJXPtWYNYMfy73CgkEByM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voXRf2MP21vitquoXmg/s0/HPXtX1a/udYurmw+FPijTtOml1KY3E0lvcahp+m6akD3Bme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ONlUBUxn5E8eaZ4s+GXivxJ4F8e6ReeGvGXhHWr7w/wCJNAvgv2zSdX0yQRXtjdADas9tI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SBly2M0Cls/R/kel6d4m0uZzZMcXGcZLZznHtjkjHHIPfkVFqGoaDdv8AYbwMGVgdwYgHr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98k5zXzp/wkDfaEltci4LAk8cgkc9vbpz+mO6Ou2FxZx/aAP7QIXLA9fxAHUe/bPFaxlfR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6/wCD5002203u9L+f9f1v2j31pp0kgsZHkhAwMuW6Aju3GRyf8RxUj8QGeORod+9Dk5JH5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9wBXE2t5mZyG3Rlec+/Hv2yPr71fj1C0SCQW6r5pPQjgnp7554AIPQnvVmkHZ+T/pf15nU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KbwwzA4wzdT14wMAd8fh2qpP4m1TS8g3HnoTxhjz7cYA49/588PLeRuSZYzHIehDHk9um0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SabA3R+ZHkbSxPQeh49+/f2oNj0C08TX90cm04Yj5s84/Fgf1/Cvpb9kn9oTW/wBm39pv4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iUN8Mvib4R8VXsEGS91pWma3Z3Oq6fhmKst/pkd1ZOD8rpO6kFWIr4lbU5FUhG2gZGzkZB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T1pbXUpgxL2wPU5IyOfzA9OMUAf7UngnxfoPxB8H+F/HPhe8W/wDDfjLw9pHibQbxSh+0a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NnI4jeRUl8i4QTReYxilDxE7kNfwq/wDB0/8AsxJ8Pf2gfht+1BaWiWPhP44eHG8IeLNUt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58Fw2MGnzX7LtAm1jwxcQRwbm3SN4funz+8wn7G/8G2P7c6/tG/sff8M9+KdSW4+JX7Mn2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gdR1T4V6hKf+Eb1Jy5Z7kaNcNc6S87sCtqdKtQgaIySfpt/wVI/Yp0D9vj9jD4u/APULe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hya/8ONYlhLTaH8QfDxGqeG7yF41+0+VeTQT6Le28MkSXlnqk8E7LExdMqq1jP/t2XzvZt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knKnOnu178fKz1S1t5bbNH+R3dahDLdyaJaTiTzJvsShOAXdiVcDb13KcHpx9DX0Z4X8D2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8ebmSNXuH2/OAyg7m6ckcY9M8nJx4dqnwY+JPwy8aeNdI8ZaLd+HNe+H3ibVvDmuaLqkSv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XstjqFtO6sAZIbmKSJiodSUyrshBPvfg/xhHqOlwRanIBqN5tCgscqAcDAHTIxyfrisZRv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1/XnjSna6a2t8lrbQ3dP06K81Yrph+0TKx4U5UE53fNjHTrgEgjnHWv7MfD3/AAbReBde/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6B8SfEPgz9oHVvA2i698QE1+Iav4ZvfFmq2UeoXNh/Z8cljdW8Gmi4j0iOM3/APqbGOWcz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+Ov8AwQo/YQH7WX7ZWkeONe0lrn4T/AiTTPiF4wkuIi1lquv29y0vgnww5fdHKt5q9o0t/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abos73cfl+Tu/0cnUrt4x8wx07fSsmm4yaTaSd7K9tHv2OuCvJf4o/wDpSv62W5/C58Kv+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gr+0/wDCj4AfHe40nw3oPxa8QvpOk+K/Cc1hfNqFnoK/aL6401ZzPLZYjvrIEzW6RTm4W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OY/6A/wDhyX8BM/8AJUfil9d3h7f/AN9/2b199v4V8d+Nvj1b/HX/AILD/DCy066M3hn4W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oqxSF7K7vdIg1mLWNatiCVIudbe8sH2gsV0uFC58sV/TLXDh8to42nVqYqMpcjkqXvNNOz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UvOLPTrY+thJUoYWShKUISq+5GV3pyJ80W7r3ntqpI/jf+Nvgr4dfsM/tgv4Q1nSJvjT4C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95oXiq8jtrrUYdY0i31UnztNjtI2n003nlRRTpMjeRPFiMXbGP+oP9mD9pf4M/tFeBLDU/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w6PY2drf+EGEdvqfhiMRiO2tJrNVQG2REEcNxCphYBQ2xzsr+Yv8A4K66UzfttfEHaSN2g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eCdBbPTqWYnqMkmvgb4fftAfE79l7UbT4r/D7xNqeg3+glUk+yTk297ak/vLHUbKQvZ6lY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/DNATiQKJERl+EoZo8qzWthWqrpucIupFSa+KXLzRV2km2k25J2fNa1z9QzLIYZ9lWUY5V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Q5pvSFVx5oqMlHSMuWCV1G7bV2kj+wv8Abv8A+Cc3wB/b0+Ht54a+ImiRaH43tLS5/wCEP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Fv4l8OahIu5GklVAdT06WRYxd2F0XjlREJDeTGlfxs/GD9h34ufsHzn4U/Em1t5Lm/uru5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U/wBieMNGs5IVfULIM7TWt1G08J1DTZWlawa4th9puRNuX+ib4b/8F9/2arv9krUPjJ8Sf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CYPD7fBzTGSXVPGXiq8tb6bSp/CUxaXzfDl81hM1/qlzFGdICOZraWJraS4/GH48ftEfFf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GR4pjtZLvWPEEHgfwj4W0+AxWmkWut6nZ2lnY6U7O8hiiJt5Lu4zuvbz7Td7YPPKJ9DxFj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OlUdWpi7xjOnHlcFH2TfPytv7SSV1za7anzXD2T4rC5jiJ4mlGEMIk2qiu5yanZUm1yyi7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VaL4Bi8K6hrur+HfD6z2kV34m1jT9CsZ72YW1nDeaneQWVvLfXDbltbGOW5BurshhAuCUb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D/wCDfr4iahqdj4n+N3xg07wVaQ+XdW2kfDxDrOtvuUOjSatObazt0kV12mGOSVGV96kEE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/AMEX/wBnn4mpdap8NbnVvhPq8qFjp2kk6r4NuZVBVfM8P6hJI1ibhsvd3NhdJPJ8oQJsF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jjUvD8Piz9k/4h+ObDxv8W/2crbwrpmoa3BZTae/iTwd4m8N6d4h8Laq1vc3NzI11ZWV8u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IYdNuHxJduB5+VZB9Xr06mZpqNRwVCfN7qqWc3CVqiV5pLlbaV4qKvKcU+zM+IFXoNZZyp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4LndG8Ic8bwaSg5WmkpWU+Z2jBs/nY/4KR+Df2if2cv2qPg+3xJ+JvjL4p/AfXNF0XwN8O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6XTvsUSW+q6brauSJPF8hiXV31ghTrGT93pXlGv6rqF0dZ3aMthAX0vy/sC6pN8uRjO5Sp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16DgV/VL+2t+yt4T/AGuPgL4w+FniCCKHV5LRvEXw+19UT7f4b8c6chuNJ1O1mI+RrqbZp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aSSExyttSv5M/GWnaz4W1uTTJzq2nafp2r6Xp82mMo3aZrEzNbO5yATtkjdmGBtORheg/Q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oScoPlSV7WUeZJbu+jPjsbiY4yGHtCNOdJT55R5f3jmqb5rRjFLWLuu7drH43/wDBTrwNF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qukeGhoq61Ya3KzCH+x9urEn5sKg6Y45GeQDX54eA/gV8Q/2nPj38J/gL8JbJdW+JPxT8U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zSTzE0rzGiOp65qV58pTStGsxNf6hOCuyKAKDmQMv64/8FIrPf8Ofhtqm357PxVew5x8yC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9k9+1f0c/8EAf+CQ2ofsu6Zf/ALZv7QGhHT/j98TPD8mjfD7wxqNq6X/wx+Guqx2s80lwh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8XxpG+qW08MsljZIlvDMqXMyt7U8bONKMJp1E4OEbza5EopLRqV/i8tvM5oOMLt2SVrff9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H7NfwW8L/ALOPwI+FXwF8HoE8P/CXwRoHgmylEKQPfPpenwpd6rcJGWQ3mrXhuNSvZA7eZ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WyfyR/wCDhb40+Ofh/wDsHaz8K/hZpmoa34++OXifQfC72GkJ5mo23gbQ7+LxT4v1NVDZF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w9dfLh18QKocAMj/u0sSxu7bhliHYYwflAGTzz0Az6DHav5h/27vjhH8cPj5qUelubjwl4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gBEltdSaTcXT6nq6A5Gb68upUDGNJBBbwxMD5YZvJpQftHU5W25301sm+a11+L8lohNKbk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3bjbq773av216H8MOofs2/thattSL4J+JbcyjCG7H9g4xyCc9AOM4PHrzXvXwv/4Jf/tB+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b4j8PfD3TZ9khtYdVbVtYjj4Z4ZgS6RyEHargAKTuJGK/pMv7Q2rNGiLGV4IUBc7eOmMcH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uxDMRjJHbGfbjj6V9esWquFpwjeDp05KS5t+aEUui25X33PHnQlCre7a57qy396/fQ/pQ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vsfgz/wAE5P2avhxpUhk0vw5oXjaK3kkcyTTTX3xZ+IOpTXEsjHJM6XtuwXaoUg4GWNW/+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ZTddobHxI8GkA/wDXPWBXpX/BOXI/Yw+DK9Atl4pVR6KPHXiTAA7ADpXDf8FSkD/styAjI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/9B1Yf1r5Ofxy/wAUvzZ2pWSXZWP5rtP0ZWkvtPnTSN8PmPbNEoOYhblmYnnJ7jOTnvzmv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Zv2p/hKZgpsodTvFtWjxt89fDOpDGeuOWHrgn1r44DrB/af2hdKF/M0wtnjBB8nyXB+b6f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xNdGH9qP4R6dMV8ubVLtrZoj/AMtT4a1EnGPocH2OOleJjPjp+r/9sGf061/LB/wUtu4rD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TqPMSx+H5ifoyOPh54VGUbqp5HKkHpX9TwOQD61/Mv/wUo8J22r/tVePJLhGIuNP8FSq0R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PD9sNxHXDQZA7jginmWtLD/4Zf+4hxdpRb6NP8T4Si8dS3Iii1K6dpFQcFizAYABK57gjr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n/BTD4YweLPgZ4Z8cWFuk194I3WmorHtYvp+vght+3LSi2uQyqpUBYnL5XcBX03feCLWDV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VVi0V1bU4nPyaovBVRu4GVwMhepzmtrU/hL4r+Nc+rfD3TbCaXQvHVteWelaNcyCab7XNB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xCed54863Pk4jKMoALFx4klzRkovVppWeqbTsfQU3SnRUnBfCr6K6Sjrsr3ffS1ut9PNv+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XLz49/tLftAX1sv8AwgnhHwzpvgHw7LcW7hdU8T+KLiTUDrmkzltqrB4ZspYLyNAZI5NYj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+4PV9VtND0vU9Z1F/I0zR9M1DVtRuT923s9Ntnu7mRh1O2CKV+DwENfEv/BOr9kbQf2Kf2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bG0t/+Emh02LXfH2owoizat4w1iJJ9VvpCVMnk2cgjsLa3eSWO3+zlYCqNtHn/wDwVA+JT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a+F2mX0lrrXxZt5PDtzNazNDf2vh4uj6lJBJG6yQNe7BZ+cN4MBu4tmZA6exgk8BhKblBT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5GlH3lfST052le1uXqjwmlKpJLROdls/ilZLpf5H4/wD7R3xNj+JOu+MNS8Oahpetah4p8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qsTh/7MWNQqFipIAVFCrnooCjGBXL6RqGp6poSfbbhXkl08aZqmoadqpJMhwjYBOSw+XJG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D4/4etm8O+J/+EdtLSeXw2lg+pnUppGcjzMt8wc5BJAGDnIPPIqtpniMxhlOY4JNTzYKvy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cBuCRyD3+lfM4qrHEV6s3S5XKTd1K99Xf7K6+d7HqfVHCMH7W/MrtclrOyuvi8/LvbU9Z1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GEs1wLaVkYBtx5UldwAwSOPfvg5r5V8R6482nanZs0kZivGkXzWY43E9C2COp+uPWvY9P8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YP++892uMNjoBliAc/LxzyPXB4FeA/EQRzwSSEiBb+8eAsh4JwQcY64B5HqfrnjcGlpr/A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5Vpr+vn/X/APnm91O31W9uY7YSSKE0a9styffDODOgJHI2jLDrjqCea920XW7QwSm2tkeS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IY3CoPNVOhO0jGOnqK+Zbi8vtP8S6dbQtCy21zbEhVH7y1fKhCSBnaSMg17JoRbbpzw20j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bScO0jFkyPTrjOOB0FQbHe6pYG6h0a7u2EMk026+UkZUYxzznB/Ec+leTX1vbWx8RSxuZZ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o52gnkDI4BPrg8DrgV6vDNrer6bot1qFh5cdxBulRR0PfgDPbsCc/XNQWOkIl5qzrYK6pb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fIGcHGSM+vOB1A4zlG+q36rv/AMH8/XfWMr6Pfo+//B/P13/Hj/gpH4c1S58CeAvGJj5i8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xuSHX3ErFsgMF3kpyMkjkHFfkHIMwwkDBMYBGc8gj/Gv6Bf2/9CbXf2fNbmWI7/D+o6Vrs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nXcFwMAB/lJAHP1IH8/GTgA8Y7ehPWvuuH8Ry4Xbm0gmr2tbm9flt1PDx9P8A2iUr25knt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caSQuehAHP5Zr+0f/AIM/P+Qv+3i3c6L+z6Cfb7b8Wx9OlfxZz52cdcHH1yK/tN/4M/FP9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H9jfs++n/AD+/Fs/yr6aM1NXStrHz6r0/I89pp/k+5/boqJLB5cirIkkZSRHVWR0dSroy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lYFWBIII4rhG+Enwsdmdvhp4CZnZnZm8H+F2ZmblmZjphLM38RJJPcmr/AI71C+0jwB4w1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NM8KeINQhkZS2ySy0e9njZcMuHSVI3U5I+XBBzX+X/wCKP+Dir/grLo+rapFH+0OAiarqa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QiJHgRoqLpWFVAAEUDC4G0dqmMW7tNKzt18n02/HoxH+nd/wqD4Uf9Ex+H/8A4RvhX/5V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hR/0TH4f/APhG+Ff/AJV1/ltr/wAHJf8AwVpwM/tEvnnOfB+h56nr/wASmpY/+Dkj/grS7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4eD9DP/uJp8k/5l+Pl/l+XbUP9SD/AIVF8Kv+iZeAP/CN8Lf/ACrrpdB8K+GvC0U8Hhjw7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kWW6h0HStK0iK5lVdiy3Een2tuk0ir8qvIrMq/KCBxX+Wcn/Bxr/wVnkAL/tEPsON2PBuh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/rK/4Nqf+ChX7Vf7evhP9qbVf2n/iGPH974E8UeAbPwjKdH07Sf7J0/UtJ1d7uBRp8EHnN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0wY7oYyixkybxxkldyXTo/Lz9fuQH7y/ttf8AJl/7XPr/AMM0/HfPTr/wrDxL1xX+MtJ0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/AP0slr/Zn/ba4/Yw/a7z0/4Zq+O/5f8ACrvEf9c1/jMSdb9e/wBvv+P+3yT/ABrxnGTlK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m7HQSxKu1OPT19a/Rb/gjZ/yk/wD2Nf8Ass0H/pn1Svzri4VM9sZ/Ov0U/wCCNg/42f8A7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3H/fWj6pj8676Ca5rpr4d/mB/r4P94/h/IV/nKfsU/tnfDj9if8A4OFf23fHXxq+Imn/A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/FL9onwl4q1bVbTV7rTlmufiFJd6GHXR7O+nWaCeO5a3R7bZK0jYddnP+jW/3j+H8hX+N3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SPftwnuf2ofiwc+58U62f5k1dPr8v1A/0YPin/wAHJ3/BJ/4c6FLq2h/Hq4+K+oJ5yp4c+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d6y7xopj3rrthodpHHMzbFk+0uV2OxTgBv4Yv+Cx//BYzx9/wVS+KOgQafoE3w4+CXw2j1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5Lv7Vf3tzfiSOfxH4juYtsF1qV6sNs0UIiSOxgzaxIpEksv4nDjkcH1HFA4II4I6H/P0q1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b/wDwalLt/wCCVPhlePl+KvxGXjgcazIOPavsH/g4G/5RGfti/wDYl+Gv/Vh+D6+dP+DXz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/8EpfhrL4is3sj4s8cfEHxPoyOCDdaBe+IruPStSUngxalbRLeQ4ztjlVSzEbj+jP/BVP9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lfsGftA/s3/CebQoPiB8TfD+h6T4dk8S376ZoiXFp4x8OavcyahfpBcvbwxWGnXcu5IJnd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JFFQ3apr/AFoB/jtauQNIyT97Zn3KMrL07ggEehGa/wBNL/g1/wD2/bX9rP8AYJ0P4PeLt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7NEy+ANbtL+687VdS8GWFvaQ+EdakV8yyhdNNvYXV275ubyCaRUQBlX8gPgd/waBfETVBj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SPDlsbdCNN+GPg2PWruG4zmQSat4mvksZ4fuhGh05XG1i4IdQvRfHf4IfAD/g2A/ak/YV+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fEjxh4S/aK1j4kfDn9o7TvF2tRTW2o+CNOtvArafrWnWyQHTtJn8N6lr+o6vObe13zW6tb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W1dNd1p/XbYD+6zU7uWxsLu7gtmvJ4LeWSC0Rwj3U6r+5tkZgQrTviMMQQpOSCOK/yov+C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5/by/as+NXj39nf4tad4i/Z0+HHw38V6po8nwQ0i5e1S5ls7qW3tr/wATako3+Ib2a1hhu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GO5dYbKJnkaX/U68E+M/DHxO8DeF/H3g/U4Nb8KeNPD2leJvD2q2TiSK90rWLKG/sLqF1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ttyskbgowV1IH8/f/AAW3/wCCGPw9/wCCkXhDUPi38JbDSfh9+1t4U02efQvENvBDaWXxD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XjKSJVWS7l8sRWF+5eQHasjMCxEQsr3snrd322/W/9WA/y1kkd2Eju7u+S7uxLu2DlnbqW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q6OQPoK9i+Pv7OPxs/Zb+KPiP4QfHb4f678P/ABp4auGtrqx1i1lhjvAJJEFzp87xpFdWs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mYMpBIU8V49WgEzNsUt/dGfyr+0P/AIN0f+CJOq/F2/8ADv7a/wC1V4Rls/hpotzp+t/Bn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mSXxhq1s1z5Pi3V7Cd1i/seyIRtMjmjlF2Jml4DssX55f8Gz/AOzX+xz+1P8Ato+MPAP7U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inw/4FsvHnwW0a+1N7bQrrUtB1Z7XxfBq+jmN7TXlktNX8PPb2t2CkQjmZEYyMy/6fGjaR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P0HQdPtdL0fSrWKx0+wsoUt7W1tbeNY4YYIYwqJGiIqqAo6VE9U1a+j17Lvfv5f000noy5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tvZWcEVtaWkMdvbW8KLHFBBCgSKKNFAVERFCqoAAAAAr+LH/gux/wWhbXfjTpH/BPT9mXX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QWVp8efGOg3SAXksKtcSeBtPvIFZ3tAqyR66YJ0aUYRBG1sryf2uYBTB6FRnqO3tyPqOl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Pxavc+IIvhX8O/wC37udrm61yTwboEus3Fy+7fcT6nNprX0szbmDSPcM5BILYJFcFTDOcZ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fa9nzWTetl7SOvTy3sR7Pz/D/AIJ/m+3Hw3+KeulTpXg7xhq+/wC49h4e8RalvB6FTEJtw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3sw/st/tL60I0034DfGbUP4h9l+GnikxNuIAKyG0KsOuCcY7nvX+lVD4W8NQEeR4c8PwY7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fTZbrWrDb2tvgQQW8AAwBDbpHgeg2BcD2rk/syW7xU292/ZR7r+9f5/56Hs/P8P8Agn+cV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n/bg1wJ/Zv7OHxWUSbdv2vSLfTRgnjd9t1GDZ1/iAxX9WX/BGrRP21fg18Ptc+Cv7UXwn8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iW9rf/DXxhrOq6PdzqjNereeGrnT9OvNRnhjgjFl9ivJ54hJv8poWdHlP7lg56Ef98n/Gl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PQ9Qcjv2IzW9DByoTU1XlJaqUXDSS+UtLPVPXW3S9z2fn+H/BK8iR3EXKho5UKuGAI2uMF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rL0ILAg1/GT/wXE/4J4j4Q/EVf2lfhjorRfDz4hahJL43s7KHNt4c8TyEySyFQv7q01X5r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hMn7tQoP9nwAUYAwK8n+Nnwh8IfHj4Y+Lfhd400+C/wBD8UaTc2DGaMSNaXEsTLbX0GeVn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odu0hlJU9FejGtBppNpPpf0v6PVPe/UUo2Xfz2t23fy+S21v/AJiTwoVKgEgce+Mjrx05+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fCqc89vc/5z1r6l/a8+APiL9lX46eO/hF4jt5Uk8Oa1dR6VcurCPUdEnleXSr6ByzeYk1q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YZJBOK+agrSoGRcuwzgZJ5/HH1zxXz04+zk4vRxbVm+xondJ9zP8ALf8Aumv9AT/gjIP+N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c8Wfp4iv/AOtf5/Eq6mHIVUA9CEBz34Pf1r/QH/4Ix5H/AAT5+Cwb72zxZu+v/CRX+f1rW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fzNYdfl+p9+fGP4K/DD9oDwLc/Df4weEtL8ceCL+e0vbzw9rMImsLi7s0f7JcOnDCa1aa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eGYrNGVljjdPkk/8ABK3/AIJ/dv2YPh8R6/ZbznI/6/K3v+CiH7X2ofsR/s73HxtsfB9l4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fDcmj3uozaZHGutNJGNQNxAQ5jtDCWkjBUsGXDDBz+ECf8HH/AMREVd37OHg9goGSPFep5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mvZqYinQjT/dwqOV72kk48vLvaMt23vbZ73HBafP/AC/y/q5+3/8Aw6s/4J+9f+GXfh5n1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ZXaeAv+Cdn7GXwy8T6V4y8A/AXwh4T8S6JdR3umatpUd3BdW11GsiRzRsblxvjWSQLkYxI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Ev/wcneNYwS37N3hUEZB/4qnUsZ+vnelZMv8Awcx+MYt3/GNvhRsDOP8AhKtTBPtnzTyfo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aFO/+7xv/ANfFe+n/AE78v6uy7ev3v+un592f1yAADAr/ADhP+Dibxasf/BUD4jaZfeWsS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eLA1ABfDl0VKsuECgbdp7Ag1+2fgj/g5+8IalbanL8Qfgta+BZtODeVFJqt5dpqDo7qyW0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qr5YScOOOOf5Hf+CqX7Z+o/t3ftYa/wDtFaJ8NbvwdoXiPw74f0gOHE0FzbeHUvbOK7t7s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4aQAu6h0DSOcscq9b606ajTcOVtNp83xcqW0Vty9d/I6MPXVBzbpRqcySV5Wta/eD30+48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EP4TJdweBfHmv6VbyOqx2rXYmth/e3W0yyIN4Kq5jMTttALkYA/09v8Aglj4w1jx7/wT8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cLd6v4g+Eul6jf3KxiPz7iS61BTIVGQGKKu7HU5PGa/yKRLPqJKx2eohQcBvsbvkdCd2c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15Nf61H/BHSw1rS/+CZX7FVh4i0y70fWLX4J6H9v02/Xy76zkmutTeNLiHaCgeExyRN/y0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9MMP7BJ8/P7RJ25eXlsv8Tvfm8tjHGVYVqlFwpKm0qvNyu6lf2dtopaNPprfyR8w/8HFfi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BM/x7rfh3UZdM1EePPBNjHcws6SK102qbAGRlbG6PlQfm6V/nb/Bv4szfDU6ndzeG9O8Xa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n6zqrEy2ExG9pN5+ZndyfmJJyetf6CH/BzHJ5f/BLfxtl9u74t/DYDnGV36zxx+HvX+b9o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+oQaT4U0fWtZ1Cdwxt9Fsm1CdSBhJJIVePAOCBnIJBBFOTSTu0tHv6G2Aqxp+15oxlzclu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0+/kfU3iH4rrd6nH468Z6z/wlfjSQTR+FfDZvzHo/hldpWOWMIR8yLtIV8ElO9c18NPDXi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plhbXF+9jpesvc+K9cfT2bS7JXf7gh4ju441OWZWPy5bHBr6F+FX/AATu8YeMTp+rfFq5b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R3ptIbdn8R6ymd6w3C8rpgdSoJQhh8ysetfql4f8AgjoHw18EQeHPAXh2DSNGs7Nd7xzrH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mubsDzJ2fJJEjHAbb0ribtJv+9f8AH9TsnXc+sYx6Ri0l8+r+enZI+Cv2zdB0bTfgdaLpu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h3RtLiRVH2d5mvjJNuB+dpZlYuSiOwCBjwAPgjwbpxhtRcBcNKwweQcKQfX179Oa+2f2y/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6J8NdFG/UrfWItT1/yyrrClqjCySfO1t74eXcZJNokACKc18paZbiztIoRgNHGqnv838RH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dGaWjVldSTvdNbWVtlprfyPIxkXzQknzX5tEtrNPu97+W3U27dLhZhK/3QRj6DAB9DjA69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La6jGkb4BTqOeCMnB6dOf8O9clbzTs4ic8ZAHXp2xkfj7V01uttZKJHwWOc8nqeO+cdvy9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/czjSaaumtVv6n4lSsQDg9geg9apGV8nnufX/ABq3MRz9AP1z/Ksx2OeOM5J79e3+faves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l2X3ItCU45OD9P/rGlWch154z1I+vTHNUTIQOSPr3/wAP0qvJNjJzjp1GT19M9KLLsvuQW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dInL328sSoVcgHPTGe/1z3x16U7W7kzX87hsHyduepIA5GPw5xnrn2rI0KXKyzZ6KcHg4w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tioZpzLNO5PIBA6j1A/QdPrScYtNWWvkgsuy+5Hvnwy+LXjv4S+I/A3xN+HHizXPBnjLwV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+IdA1G7sdRtb7TpBIhDwyJG1vINsc9vMkySwgxErG8iyf6DP/AAT2/wCDnz9nPxf+yV4r8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fCfx5+DOgWx1HTdItZZpPjdmMw6fe+C7REaGDX7x4HGs6ddTRRW0xFxE8kc6B/wDN6jvGT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dmA9STj8c9cfT2qCLUDHDJCDjzNgxyOR6DP8An2q6NGMVPmSkptNaWtbm16738tvQycZJu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9dD9pf+CsH/BYb47/APBT/wCJt1Nq8974E+A/hXUJ2+Hvwlt7+VdKjiDNHBq3ihrdo01zX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1raGSX7NGWk3p4T/wSv8Ain8HPht+3D8C9V/aE+HPg34l/B3WfFtj4O8a+GvGekwar4bgt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trctnds0K3ei3c0d5bXhH7i3W9BjYS5X811uy0e1mbHHBOe5PbHqfXHQ1paNfXFjqFvcW0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U1rOjFHgvLeRZ7SaNh9x0njQBx91WY+1bKMVtFL0SJaa3VvVH+ylof/BML/gnfbpDq2i/s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328FzHd6V4OsbNJ4Z41mhkSW08qR43jdWjJc5RgRgGvePgt+yj+zf+ze2pf8ACiPgx8O/h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dPgjwzp+iTaw0Msk0J1C5t4vtV15c080oWaaRTI+8jcN1fygfs7f8HZv7LPw5+BXwn8A/E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XPiP4M8CeHPDHjC/0x9INpf6xommwadLeQtOZJdtxFbxSHfhi7M5A34HTeKv+Dw79nqC2n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4ra7e7W+yS67430bQ7UNxteVYfDGpSEEZyiyIRwdxwVOLgua7UW1dJvlTXTTewrJtNpNq9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+l+tj+wbXtb07w9o+q6/qlwlrpuiWNzqGpXEhwkNjawvPNK2cghUQtzxwR71/jz/t7fGD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bK/aU+KOmYvdG8ZfF7xdqmlXwYbb+wF+bWx1CPKkhbiztbZ0QliqjG49B+oP/BQ//g48/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Da58JPCWnaD+zx8LPEEc9nrWm+Cb3ULvxP4h0yeCSBtO1nxBdXHmtayLIz3FvZ29pBcOI9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51mMk0mWYsWbIJ3EA85OTyScnJ9fzPJi+ZKKi4y5oyTVlLlemrfZ32srWerObGUp1rNSUV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nd63aba3TStbpe7vp+vX7JnxAt734c3OgJJ/yK2txRquQxVdcYEIATkBOPl4CkjABOD+gP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L4QeMdP8AHPgPxJqPhvXdPljmhvNOuZIBNsIIiuYw3lXEJx80UySR5AYIJFWQfht+y/43j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0mOYxaV4xtTZXQZvkh1JB5sNwoJCCRZgY/NZlCIxAzmv1AXVlaNQZiVGAOe+OmOfTNfjmf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OjzRdOc3ZXSesZR2sk9NHZtatNPQ/G+JMPUwtaNSipKpGpVfuzcNpRataLV+z3XTU/rn/A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vg3WrbTfA/wC1DbvoerjyLWH4jaVAP7FuCDIDLr1gitNYALsLXcE10ZHzutwSXX5u/wCCx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PilHZ/s7fAvxVDrHgYQWWteOvF2g3qSWXiX7Wpaz0O1lhKsdPgWK4W+3qv2h5QqMoiNfzW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R3PPrn8OTmrT6gnl4L9lPXIyMdcfWtYcRZx9ReCmpS2jTrurarCDtzxk/ZqVRSsrOcnKOq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PFueLLamAmpTukqVd1mp0oWalFp0+aonpy80vds/i0UfZvhR8Trj4Y/Evwd8SE0LSPFE/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3DoniG2W+0XUFtpfMks9Rs5g6zwzbYycsNrRjIdSy1/fR+xb+1t8Lv2uPhHpXjf4emDRtR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xR4GllhXUPCGqRwhTZNbpsD6VIATpN/HEtvcQARYjuI3hX/O90q7V8tkMrOoUkBlJJPHTB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gV9qfsf/ALXnxP8A2PPinD8Q/h48Go20lpJYeIvCGqXE8ej+IdNm5a1uxCCytCQZLOdVM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n5Qo97IsU8NHmxUlNVnT5ptO9OUHzJyu3Jxnze9NNcjUXJODlOn6HDHEf9l4qNXHU5VVi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bp3Scrwk2puo3zXSi4rmvFucP7qP2lv2nPhV+yz8PdQ+IHxR1+2sY7eORdG8PQyRSa94l1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tHsMmWdpMEz3JT7NaRKzzOCUVv4fv20v2wviL+2R8Rrzxv4qvJrHw1YzTQ+E/CUM0g0/Rt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Odsl3Im1p5nG5nzzxgebftK/tZ/Gf9qXx7ceOPi54iu9WRJ5Dovhq2kktPDXh23Yssdvpu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FZi08ivMzSSEyKr+WPno34mjZFXYrEkqOgyc4wPTt2wPwrvzPOoY6dKjQ54woc0XNSfLVl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WKho3vdvXSUvQzfiirm2JlTpynDC03anFPlhJ3l7zSs5paWclFtt2VrN/qN/wTV/4KC6j+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RvxLaf2n8H/F9/Cnie0t7eCTVNHmd5Ui1jTJ3iNw62bXMstxpwlUXkRKxuJo4opv7VtJ+I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2l/Emx8R6QvgvWNDt/ENl4hur+1tdM/s26t0uI5Z7uaVYYHVX8ueORhJBOkkMqrKjJX+a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BHXr1/SvVNY/aF+OWpfDPQvg3cfE7xWPhh4eu7270nwmuozLY28l7MsrRvjHn28flQtFby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LGitO4rXBZj9UhJKip89nfn5O972hLe/f8yst4jrZfTqwqUFiU+VwtUVHkcea97UqnNzJq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W+n9WH7Xv/BcD4NfBrUF8KfA7T4/jJ4htdTt7bXtctZJIvCmnWYZlvTYzqFuNVngZHjfyV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KjBz+w/wU+MPgn49fDDwf8Vfh/q9prHhvxdo1nqdtLbSiR7SeaFWutOvYziW2vrG48y3ub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jJ27WUn/NQu7RnJkfdlyWkdzulkYscs7t1Pu2eBgDFew/C/8Abf8A2mf2ULS4u/gd8WfEP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0bfFqOhXuCA0V3pOoJcW0sRES7o1WIN/ETW1HOJOtL26TpzslGCXuO71u3717+9d9Fypf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V1j6n9oUZ/U6yVOEaK5/q7Upcs9UpTTUrVLvX4oxjblf+k/LFHNG8U0aSxSAq8cqLJG6nq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3BBFZ39iaKBgaRpePT+z7TH5eTX8Alr/wcQf8FGdJSM3nij4fattA+a48AaBbh8f3vsyp1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v/ByJ/wAFFB5mzUPhWrKCdp+HumtgehJcfma9WOJoSSkldPZ8vp0a0/4C26ff0s8y+vBVI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pPo9mtOjXy2P9AC30nSrSb7Ra6Zp9tPgjzreztoZsMMMPMjjV8MOCN2CODVLxL4m0Pwdom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pWmj+H9GtJr7VdVvphDb2dvCATJIcHIJJHBByAADnj/Pon/4OUv8AgpIpYR3/AMKsnzBH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ixj+9gGTnb3BHHevk7xh/wVj/AG4f2v5tS8PftGfEOXU/Aktzmy8OeHIYPDGjSStKQ6XV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RIsVuRH8u/wCbz2lU4OkKsJX5I7Wvpb0/J/h307KOOw9fmVJJ8tk9lbmTStp5O3ou+n2T+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7UH7TXxJ+J+nS3A0SXUB4c8MwyzCZIfDugST2un+WVIHl3DvcXinaCFugGVWBFf1P/wDBF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/ANhDwvY6lfw+Z8NfFHijwnfXt1OIYks/tMGvWc+X3LFCy6zLHGjyDYIwAxBUV/DPptxFt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wBPZiTyM9emfevQfCnjTx7ptrd+GNB8ZeINL8OXtzJd32kaXquoWVncTTJFE73MFrcxQT7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lAI4ABOOt8z1cWtNLp2ffddb9NXstWjKSabe6d7+V/wCvL1Vz+/D46/8ABRz9in9nDS7vU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4E0r7LvEml6TfjX9ZWVOBC2m6N9tuIpJGARPtH2dNxyzqgLj8UvjP/wAHTH7K2gm90v4C/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NRgaSKDU/Erx+DtAnOdsU8DhNVvZ4wR5jR7InkX5FKsQx/iu/b38bR6FL8Nfh3bX1zffYn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NK82ckvk7yw4Pp06Yr4q8HeLbdypVyFJ5yT0OeOeOf51y4irOklalKXMparmSiklvpLTVv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isZiaSfsLQtFuXu897L3Ur/C4+8+t7+SR/WZ8Wv8Ag4s/bZ+KpvbHwI3g34K6NcOwg/4Rr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hfAKPq2rvc3RbYSFmtLW3dc+YjBtrD+hn/gjj4En8dfD6b9qb4o/tAp8fvjL46t1SW2j8T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lTu+3RbnSCSdM129j2m+vTGr3NkwCyMAyx/51/hzxXp48pppfnQAEOc4x1HGTjvx6dq+yv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j4z/s2+ObTx98F/iPrvhDULaSN5rWxvpf7Lv40OGgv9NZzaXUThmVkePncSQTXz9PGqliU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CV4qMmuWTfxTjJWm4q1leCW7TfLb5vCZmljVVzOOIxdKE+aFONRRo06ib5asqDio1nT19n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TqWlOMHH/AFR9W1fT9B0281jV7y207TtOtbi9vr68mWG0s7W1gkuLi4uJ2BWOKKGJ3ZiD0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lm/8ABdn/AIKcat/wUD/a21Oy8EavOPgH8HBe+DfhvZxGVbLU5YbuRPEPimSN8NJfa/dW9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7fTrW3W1jQXE81z9/f8FMP+DhP4vftJ/sf2X7OPg/Qpvhv8RvFb32lfGXxbol4BZ614Uht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+sYgu9OfXJZLtdat5WeOO3jS2tnkSeSRP5MQSVOCdx5bLEsWJJYsxwWYnJJPJJJPNfT0cT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WkuVK6Seq6pNpJJPRbH1qx8MVapSUmrrlUo2aT7xTktEls3q9X3wrvH2xio2gMMD2O4/0q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f7P8AWpLkgTkt/e6/QkfpzVa7kUxDB5wuP19M0N3dzZ2bbaV35H6if8ETv22bz9h//gob8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ssPgLxd4h0/4Z/Eq2D7baXwh4wvbfRbq8ugSY/wDiUz3sF/FI6v5LRmTaea/18NN1C11fT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Liz1C1t7y1mjdWSW3uYkmhkV0LKwaN1bKkrzwa/wropptP1C3vIJZInSWOaOaPiSGSN1dZ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qzRHtLDERg4Nf1Z+If+Dsf9rvRf2c/g/8Ffgr8OfBng7xp4F+GfhTwN4r+LniRf8AhL9c8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e20Z9c0bR7+2GkaZJfw2kNxK2oQ6nKJ5JSApXzJSz7P7jow795w2TV15W3/BvTTU+8v8Ag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dOitf2ef2zfD1nBBq097c/BPx6YIyk15Zw2V/4h8La3clUCytaPDeaQ7PI0pju7QAJHbtv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r+P8A+yv8Ef2/fD2mftMeDfDN5dfEHTE8LfCb4meKY7WfTvht4/nu3ksbuRL23ktrRdeS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e3ewmWC6S5i2Mkn5A/tHftpftU/tbeJLrxT+0R8aPHPxOvrmSYx23iPXL2bT7GKaRZDbaf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drGygxW1vDDBGFCpGBxXzrpt5eabd2t9YTyWl7ZTxXNnc20jxzQTQOskMsUqkOksMiqysD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XT7jSnh40JTcrThWklrFL2b96y3d1Lma5tLNJWfNdf7l+pa5ofh7Qr/xFrepWOj6LpFnN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NHBY2VlAgeS6muCRElskQDo4Owx7dpPWv4W/+CqX/AAc//FT/AIWprvwb/wCCel/pnh3wT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/Enxu1XSdP1q88VahYSyR39v4NstRt57WDTwdqJqZW43BRhFkDqPyO/af/wCDgH9pT9pj/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2MrmLVfDPivT7e88NfHT4lw3vl6n8RfDGi22jReErG3uLby7m0nv7Jr5fExMpmvIDYEyok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pURl2wDIVjkqM4BYkkkccscknqTyeea0NOXl91JJLZJWVvJI/vq/4Jlf8HQ/hv4hX2jfCz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8F67fSWumaV8a/Dlmtr4d1K5kZoYV8V6Hb7odMleVoQ+pWHk2wM8r3FuEiDj+vPwV488Cf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KPAnibw3438LarbR3Nhrfh7U7LXNJvILgOF23Fs0sW7CMJIXxIhBSRFYED/Gn8M6ELPTkZ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7ru5x07/h14r7L+Af7W37U37ON/Z6n8EPjd408Ax2kgf7Po+tXcemzAurSxXOnPN9klWQK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lsyZwxyAf6vet/CH4WeJXaXxH8OfAuuSt1l1LwloN3K3b5pbixkkYgcZZzxXkOt/sRfshe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Zu+DuoNISXM3gbQ1LE9c+Vax/pxX8Hvgr/g40/wCClXgYW0eq+MPAXj22Qxic+I/Auiy3E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X5UqO+CCy4IySM819IJ/wdT/ALYVjaRLdfA/4Cajd7cB5rTxlb3Eu1VBaSO316KOPLZYh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gYAB/Yev/AAT3/YeQAL+y18FBt6f8URpGR/5Brq9J/Yv/AGS9CCDR/wBnn4SaeI/uCDwbo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AQcY71/F0P+DsT9rwkr/wz3+z8u1xGzGXx1hWzjB/4n3sR0qG+/4Otf2ysEx/Ar9n2PjIV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Iz/xPjn8R9KAP7hrD4C/BHTCv9n/Cj4Y2hXGPI8EeHkYY6ci0znA612Nr4A8B2IH2LwZ4Q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8OaPbEHttMVoCv4Gv4DLv/g6s/bx1NpIdN+EXwT07bkm9tNK1q8WFCeAV1DUZyygHHzcnH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/wc8/8FIbpW/sjVvhHo24cCz+HGj6hsJ64OrM67u/QjrjinZ9n9zA/vj/AGl/ihpHwA/Z4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cQxaZ8L/hp4y8bXO6RYh5WhaJc34gRjjDyvB5cKrl3lkVI1LsoP8AjlfF7xxq3xc+IfjH4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88T+NvFWt+KfEF1NkyXOreJ7+4vtQkkLEksLqRBktkAAew/XX9pv/AILv/wDBRD9p/wCFn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34o+FG+HvxA0a78PeLNH0X4ceGdCuNR0m9G2a3XUtJjtr22fAIWaC4Ei7iAQpIb8UZQjtI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sjk4ffk8nncASSTzzRZ9n9zJl8L9LffoYkFqEkUjd19cke+ST6/rWwiN5inGeRzken17en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4P1OcetWkCA5+oHXqOf6GtlFLZfqzm5b7t362t/l+ZejLKgwSCRg/nT1JU5XjnJ96jDpjg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lHcf59fT8aZlZrdWIJyd2SSTknJP0P6Z49KsrKwTBY46Y798D8RnrVJ23Ec59/wDP0p6tu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B0FpLbzcOR05zyB1z/Ljjvx71p2gDkIq/dPTpnlh3J/l36VHAGQIgUkt16epB7gDjPbtxW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3gfPt3dcE4xnjP3uPxx2p2fZ/cwPvL/gn3+3J41/4J7ftKeBv2gvDM9zNo2lXVvo3xE8NL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wBqUqwa5oF3g5XzIALqwuI8TWWo2tpcxsUjkhm/1Wv2ffj38Mv2nvg38P/jr8H/Edn4p+H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d4j0DVLOVJCkV7Ak02nX8SkvZ6rpdyZLHUrG4VJ7W8gkR027Hf/FY8V61qWt3R0lF4fUBp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PuTkf/Wr+oX/AIIM/wDBVvWv+CfWr2vwY+MWtXutfs4/ETXItY1q1uppZ7/4Ya5fzJaz+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7U0i7neOPXtHgMcl4fLv4klIdI4nByi4u6vqtOq/4ccXyyv5NfJ7/AD0P2o/4ODP+CUD/A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22vgJ4Re78V6Rpcknx38L6HEsZ8VaFp8O228bwWsEZZ9V0S2WVNbnIf7RpkMM0hDWiLL/A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qlwftmkxmBrdmjWEkK0TISpjLttAZTlSTt5zkDpX95n7ZH/ByX8KtGsdS8GfsofDc/FW51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feNR/ZvgggHb5tr4eVf7X1WOXPnQFsKjoCy9MfyLPY3vxJ8d+KPFE+kaPok3ijVtQ1260f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QtPudUvJ7ye00jToNsVlp8csrJa2uMwxKsZJ2is1TcVvdry/4Lv8AhoZShdtx/G17ev8AX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ID/tI/sP+EP2YPBvwI8D6t/wgPxsvEOr/ABHtvHMtrZal488WSPcbr/SNUAhsL+zs7Jo7H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trZwoZzcXk89xP+v/AO3j+0rpv7Nf7P8A4l8RLqVva+M/Fdvc+E/h9aSBGlutf1G3ZJL2K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LZSS6ncLuVtsSKu5mCn/Pu+HPg/VdNaDVNPuGsp9IWNI5bOU206kKF+VoXSRfXgg/XrX6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Vfi7oXgjSPiR4y13xZZ+AdNfSvDUer3JnOn2155JnIYKnmzSC2ijE0oaRYkChgC250YRSm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Lykvza/rU6qL95eTTWnXzXXW17+h6b+y54osPhp8d/ht8V9clu9Tn8NfEXQ/EOsXBlxd3V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qBMsxndprgvfGWeV3Mj3JaQFy7v8A28aHrWm+INI0rX9Huor/AErWdPtNT028hOYrqyvrd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AO2WGVHAYBgDhgCCB/CPon2PT0vTGJMlUOL4MMHOQQAc9eRX1J8Gf25P2jPgRbRaR4G8fX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e4t/DGvLHqujwGUIsywW9wh8lJVRQfL2kEBhhvmrSnGNOPLFWVmu2rd2/myKkJTq+0vzc0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ktXdJenof1QfFv8AZZ+APxrv01n4lfDDwt4n1tLGPTY9av7F/wC0ksIJp54bUXVtNbzGK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wXyjzuQRnFfPOtf8ABLv9h3XrM6TrHwR8NXlrKPmt531OSOQDghkkvnjbn+8D2x61+QP/A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0aZbLUfh38MtVkXBaXydftmZeDlvs2pqAGH90DGcemPAfil/wceftAeAdT0zTdO+BPwj1Z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154sDYgQyRhyNYyAFBJxkEZzkdPJxGDy2hWqYmrg6daWIgufmUUoyo81pL3ZN83tPeWmsU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nWzZ0qVKGPxUaVO7o06VSpH2amo3jf3rq8bxSUVHW17tn7jW3/BGz/gnBaXtlfL+zZ4Oa4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c3RgWYKVWQQecVDIrsEYEMgdwCAxz9FfDD9hL9k/4O+Kbfxp4A+DfhfQ/Edlg6fqghnup9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f9olkFrOc482MbwANrLjNfy+fBz/g5N/ai+KOq6tH/wAM7fBXTtM0xmRmXUPF28lc7iNut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PHfHf6Gf/AIL0/HPBDfB/4UIx9L3xbwc9gdZ59PevNnnPDNJpYmFOjKN1STpSneSaUlF2S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p2PRwGU8SZh7ZwrY5KHs1N/WXJTjNz0lZRdkoybWrs2tL6/1IeLfFWj+CdC1bxN4gvbbTP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6vrGq3k/kW9hZ2MaSu7lkbd5gZgMsoBXHzMyqf43PgR+3Nc+Hf+Cm2qftGTT38Xgj4v8Ax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VsrqYmK2+HniW907R9BW+YlYXfw5baL4evlmCbk8u2aGJYmmifyH9pn/gpZ+0V+0pp8vh7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Lwd57XDeEvB8R0ewuNzRskOp3cR+3arDC0atDHfTyqjbztPmNn85r7Upr6QMWIUOXQDO4t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mLc5JOTXgZrxTQxNXDU8LhZOlhqrqynOsoQqqy5OVKnNppptqSektk7n3PD3B88NSzCWPj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WwsJOVpYf2msqijr7R+6lyp07fzI/0rNT1LTNItH1DVb2z0zTrZQ1xqF/dW1lZWqIylXuL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UMAVZm4I7cZ/ll/4KKD4ca18fdW8S/Cbxh4Z8U+HvEmm6frer/wDCPXi39tY+LRe6la6va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SzNZ2+pqqXDvHLfykrECin8ZPip+1b8f/AIxQwxfEX4s/ELxDaWllb2MenXHim8g0xLe1X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LZt5GTJI87tKfmcliSdv9lnXZHi8S6Xq1xJIw1BNU0/fK7sSVG5nYsSSx+8XJJOSxJNell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Y4d4PkjNWU/rPPZpNp2+rx3V1ZS1v5HxWO4Znl9m8X7Xm9rth3FL2XLbV1pXTUtNFa3U+8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lbQfjt8OfH/7WXgSDxV4P8Fazp934N1XU4/7Q0P4b+Obu5hTTvHOvaKLeY6rpdoLWW3ch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U2il+yhov7KtI1PTNZ0zT9V0a9stR0nUbK1vtMv8ATriG70+90+7hSazu7G6t2eC5s7mB0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KSJlKnqB/CH8RdLY+EtXQKdR0/wA3T5Df45+bXSP7PI4+9gKT1IUc8YFj4e/8Fl/2hf2O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vwm8L2lp4l12z+KOteE/hH4z1fUkvJvhp4UutUaC70+W0lic6lNZSXCvoMJe3W2MtxIjE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iFUk4yjyON7Jyvzd7e6rNWXe6v21+alC8nG+qlZPo7Ozvv0vbfXTqf0b/APBTf9se9+Huj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6oyeLdam0+/8AG+s2MBlOm+Fob5Vv/CdjKjEnXtYiIW5ZCn2Cxcxs7z3M0Vv+F48apdSCd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DI4Bk82U72LsSSJGJJck5Jzk964nVde1HxJbRa7rF9Pf6jJaoLu6uJZZpJbm9iFxPIZJGd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uI6egrmtLJkCHJP8Ap0QJ9FIwfwzXq4DktX5uXaFua3/Ty9r/ACNlyx0uvwXlsrJbdEj1S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DJKziUl8ZJ+/yeh6Y/L61t6doI88faYWI9COOeuc/5+tUbC+s9LlSVpPM+UHJ5HTpk9PTr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eN9pAtIkZhjYOMsR2/XsOnWuh/aSdrt7fnoYtJ7pP1P6Bv2O/2rv2fPhh+zd8MvA/i3x7p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s/EEep6RdWmpmeykuvF/iC+gWUxWMkeZLS5t512uwMciNnJwOC/br/ao+APxj+Btx4M8A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uvQeLPD2sz2Frb30UkNrYNdxOzm7trdTvkukRdjOVPLKBX4TX/wARpW/dajpaDPyq24dz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wBxwur+IorZzOsYhS4wy7mCg5wcA5xxkE9OOhrz6uHcU5KXNu7ctvO17szlB6tO93sbniD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QpxclSTzhom2j646Z7192/sVzA/tW/Ahi/wB/UpyMnkk+GdfJx+IX8hX41eIfiWsniSTSY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ZS2yNSMkZxgkngHocnHJJX9BP2aPjE3gPxb8MvijaWttq+p+A9QublLC4lMaX3m6VeaX5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y/txmWQwXGfK8oIpcyL8tmNf2UqUnFNOcoy963Kvc1+Ft9dCO3X+vzP7It6+v6H/AAr+d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v2oPHf95NP8GBfYf8IZ4fYemfmLf5zX0An/BVPxUwH/FstFBIBIGp3Zxn3Fv098V8WfGv4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h6r8SLjw+dEu9cttKt5rBL0X0KDS9Ns9NiaOb7NaEKy2m8AxFlWRY2kk8re/Fj8woSpUlR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Nax9nfkstpXvrtb4Tpw+FlX57y9moKO8W7uXNbrHT3Xrd+h5ONMOsWcWO8KjHffGNrHv3X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X7EfsIfsuTeH4bP4v+N7VY7q4tAnhHSbmDDWds4w2qyhzkSzgBYgQRtyR03H8mtEvbjQNW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1mk0jUIr1LW9hae3uFQ5kt3QOm0S8DzCsgXAxGw4r9f8A4Uf8FCfDd+dP0X4leG18PSJCi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2blV6DTTulRRwFVHCKBgL68mW8iqt1J6SlFtN2tZy6t+a7HZOFWlh5U4ttysnKzTUdb8qb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m+tmvt741/GLwD+z38L/GXxl+Jusw6F4K8CaNcatrN8+DMYU2rb2VjDnN1fX12be0tLVSp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U1/Gj8E/+CgGs/wDBQb4k/H3x/wCNDLpAg8aTnwVoc6stt4c8CWd3Lo/hnRYIfMkElxDaw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J9svr25uGhTcFH05/wXm+Nfin9oL4A6jbeCLzUIPAnw18U6br76bp8r2sXifTZD9mludeh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Mc5tLR5BDbyqZZEclVr+W7/gnV8S/+Fb/ALU+neHtblMel+PZNYhigLbYvtF3EbqwMhJ25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IJZwPvECu/Mq0nRiqT5YKTjKz96zV0lb4V7utlrorpaOcJh4RqJ1felyuUVvFapSbv8Utf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zX9L174f8QyHXrmO78yNoikTKeTEOQAAejYBI6cn3rmtIsPtSadbXUSBrMsCQiqARkA8Dj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T34aUNPY28lw0v2wPkZ3ZwMsDzjIBBIznBz6VxEmji1+3ywLudGOxRgHkngE8A//AFuOc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72eoeOywX6Lr7W32WXVYJXaD7O6sw08NmXPJ+baOT94Hj2HiXi/W47qOz+y6e50qHcqMwO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nkgHOD655GefpNdEtdPh1S8tLC6027SNrS9adyw/e5X7rEnH3uSRz15GB5zrXhuGzh0y1R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r2+VVOQJSW44BJ5xgZJ7gdwiUb6rfqu//AAfz9d/kfxXoUktz4f1axjKu+oKso24OFyCrA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A5HSvV/CYZIbZXyp+wESdeuMSfqDnHpWTrqMhtAqMkSavPsXBwi+Y238gAPwrvdG0zjQ9o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Q2jvk7V/Tj8qxnyp7q7vfVdDI9Hj8mGy0sAlo/LI2nJVc9QB0A9gAOBxWBrV5a2cQngYh3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dMHHUYyMH/Cr9ne2q/wBm6e4JxGVB64xkAZ6+uR3IOD1rndagiju/LcM0XmMwBPy45OO/8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aQ8Oprvwb8faUYwTP4Z1TUQpHJw8mvxqBjBwgCrxwpxgc5/mGbqfqf51/Vx8S4l1nwz4jt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s6OAO4/sC4ZTjOT8qCMAZ44561/KlqEP2e/voMY8m7uYsYxjy5nTGO3SvqOH5Xo1o/wAso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j+h5+YL95F2+zv93Uov8AdP8AnuK/tS/4M/QP7V/bu4H/ACBv2fe3/T18Xa/iuIyCPWv6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/AMFXfgJ/wTF1f9ox/jt4b8c63Z/GbTvhpaaBP4KttMvZrG48DT+NpL9L211G+sGdbtPFF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bfJl8wcpn66l8M1ovhtqls2eVUa01XXqvI/0ePiZ/yTH4i/8AYh+L/wD0wahX+KH4rd28T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7U1bgn/qIEf1r/RR8b/8AB1J+wDrPhDxN4fsfAfx3Fzr/AIe1vRIprvw/4dt4beXVNOubK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yM6RPOHdFAYqpAOSK/zpdflWfXtTlDZEl9fOD6mS8ZwQecg49a2hFx5rq12rbdiDi5SR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OByezGv1B/wCCN2l/sxeLv+CgfwW+GH7W/wAPNA+I3wo+MM+pfDBLLxGzpY6J4t8SrbHwx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tp3vrM6Kk2GwusOgALhh+XswPmynBx5j/APoRrofBPjDVfh/418H+PNBu3sta8FeKNB8Va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te6FqVvqME0eOS8bQblAOc4xziruu6+9Af6q93/wbt/8ABJK+mLN+zBpsULIrxx2fibxDb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ivVABUjAQqMY/H78/ZD/YP/Zc/YV8M+IfCf7MfwysPhzpHizUodV8RrbXd7f3OrXttEYLS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eeQWsG6OBC+2MPJtA3GvwA8Of8Han7Aen+FPD0evfD/4+T+IItG02HVY7Lwvob2H26Gxt4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4hJlje5SV0JjVtrDdkmuC8b/8Hfv7LlnY3X/Ctf2Z/i54o1LawtG8S6/ofhiwLcbGmENjq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aSxsvDb2+6c2p7b7ddH5vr5vTfoB/QR/wVC+KPh34Pf8ABPj9r/xh4muBbWE3wF+I/he0b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/Gnhy78IaJaRZVi8k+o63bsVCk+VDKxwoLL/jxhi027r57mVh6GaVpW/HLEnFftR/wU3/A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/APwUrtLbwR4zTRfhx8F9L1dtU0/4X+DjeLZ3k6RvDbXWv6hcXDzalewxuwDMptY3eRraG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TA2yAA528D6AcUQpRi5NqL5raWTta+1+9+xrBtrXp1NNxtBA7EY/Aj2H8q/Rb/gjYMf8AB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Pxo0r8m0nUgfzxX5wgkgE8kgZ/Kvqv9hH4/eGP2Vv2xfgB+0J4107UdV8JfCrx5aeK9dsN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pa2d1b/Z9PjeN4mnka5DAzPFGoQgklhg5Iq9pJfd+OpZ/swP94/h/IV/jd/8ABUbn/go7+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8V/8A1KNar+3Nv+Dvj9hYscfBX45kdj5Wiiv4Kv2wPjFon7QP7UXx8+OHh6w1DS9E+LHxa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9P1UwnUbLT/Eet6jqFpb3pt2eFrlIrwLIY224jDYAkUDGCavddv1A+c6+jf2R9G+B/iP9p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2ktT1/RvgfrnjzQdJ+Imq+HQn26x0PUboWbTyO8M4hsRcTwDULgRk29gbm4VlaIMPnKlDM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CCCQQQcggjkEHkHqDyKsD/bk+CPhH4deAvhN8P/Bnwm03S9H+HPhrwpoukeD9O0dVTT7fQ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W4VmLJJaJFIsju7yh97O7MWPqZ+mfYY/qQP1r/PU/ZM/4Okb79ln9gP4VfAzU/hPqXxY/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y+D9P8TeIdVu7bwZJ4O0xinhi/wBQdpZdV1nUorMiyumEto0zQGeSaQhUb8nv2nf+DhD/A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za3Z3vxy1L4W+EtXj+ynwt8KYYfB9tHp26UrY3F/pscN7qCFZSksty5llABkYkVm4Xbd/1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P9QD4zftXfs0fs/WdxffG344/DP4ZQWqCS4g8U+LNJstSVCcRmPSY7mbU59+GIWG0d1HJQ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/AIOiP+CnH7D37eOg/s4eA/2YvilJ8SPFXwQ8X/EPUPFGs2vh7VtN8PtpHiey8LWcS6ZqO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1tcaPI0my2VHjcOrfI2f5efGHjbxj4/8AtWreM/F3iTxTqdy/mXN7rur3+pTSyBtwd2u55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H1zzXhMiKZXGAfnZckDON2P8AIq0rJK+39X/pgf2K/wDBu1/wXrT9mC58O/sW/taeJ5X+B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4XeP9VuJJz8ObzUZI0i0G/nkkYjwxLcsz28g2rYGYgr5eWH+ino2saN4p0jTfEnhvUrPVd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9L1WwnjubO+s7iNZIZY5omZJYpI2UggnH4V/hSRtsKMh2Om0oykqylOFKlSrKQAMFSCB0I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lT/wcUftP/wDBPuwt/hd4+hvvj98A4vLjsPB3iHVpYte8Hpyrt4Q1r7JdG0tlQLjS7uCa1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CDKlG+q0f4NeYH9SX/Bzt+1B+xX8MP2eIfg78UPhP8Pvi7+0v8TLG7tfhyNR0+0PiD4cWb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bVrZV1a1ntR5K6XaG5jgurlYxOskKGM/5sDMAD3I7ZxmvpL9s79rL4jftw/tH/Eb9or4p6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w8QXN1pNnJPLLaeHNDZ3NhoWmJJgQ29rbsIiERA3zNtDSFY/mJSdxBbfyQT2J5P4fhTSsk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/AAT0/aa1z9kb9sf9n39obR7ua2h8AfEnSpfEyJJIqXvgvUrlNP8AFdvOkas1ykWk3Vw8N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jaKWXh1/1PviB/wAFpP8AgmZ8KtL0++8aftb/AAuS7u9L07Un0vw3qF54tvIDf2UF4trL/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XUfneVLbS3EdzC64uIYXOyv8AILgUKVwMcD+YrbQjAGRnnjv1NMD/AE7fiT/wdOf8EtPAC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+LnjmZQRDJ4b+HjQ2czc7SbjVNXtJI4WPO8wFgOqda+Ub3/g8F/Y4udas9I8I/s8/GfxCL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tR1zw54btkeZmEbMJbbVJFVtvoSPQ9/8API8TqW0uyI5AGO/UKc9q5nwk5i1zTH6FdRsZB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AN37Z69Khxik9Nk+rBa7a+mv5H+mTrv8Awcb6SVZvDf7OF7GWBaIaz47hugB1G4WGk2m4A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0rwXxD/wcXftA3kkkPhn4M/CnSYcnyHu7zxJe3gU9PNaS8ktmYdcrbqD6en85oAMWlvjCy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EuqsDx6g5/GpdMszLfgZLKSOCOvJPX8M/rXzGMxlfDOHspJc7nzXXN8Lja19viYH7TeMP+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qyz6Re/Djwykxbalr4Os9RMQGMAPqFvIxC8/MVJ9R6fNGuf8ABaX/AIKL+J/ML/HiTTlcn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fQNgJP3fItk2kAgDHAPavgfXNHWSLZ5YIG44wT1Pp/wAB/wDrevKxaEiHIjC4Oc7f/wBX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45/8ALx2faNl02t6ID91P+Cbn/BXT9oDR/wBprRdH/ab+LPif4g/DD4gmz8MagvibUZru0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A6Rrlt83l20CXEjQX4REglglRro+VBX9rtne2d5Y2mo2c8dzZ3cEdzbTxOrxTwTKHjkR1J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Gc5r/AC5oNPCMhhcRyKV2ui7GVl5BDKAwYHkEcg9DX7i6l/wXK/aI8L/s4+CPgx4G0+y0r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Dw9rPxYvPLvNRv7Wwgjjsp9O0poVgtb0RgwzzTSzq6JEVRG3l+vA5lV9s1iJOcJq19bJxv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BsG6sz9AP+DhH4M/BrX/ht4L+MX/CTeG9D+NHgvUYtItPDJuo/wDhIPGnha/aMSpHYpOZp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qN54AZ7a5eNJFCAn+Q3TdQXcpI+XORxjrnHHGOvSug+KPxS+I3xf8SXni34neLNd8Y67fT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oXF7L87u2y3WVzHbxR72SOKFI1RAEBIWuBhYLIoRjwevTI/lXNmGIhiK6dKnKmoSkpNtv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HRcrevcmMeW+t0a17qEgvcLkAgnjjvx/n3r9if2Xf+CyP7R37LXwY8L/BXwH4W+H2oeFfC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XrK/uL9kunE0nnzW9xbPIxk3EP5nQ42gjJ/Gm6CteR4GT5SZ6/wB0V0cJAgUdyv8AMAVca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bnja97ctuX+677+WxpFtNebSZ+q37Xf8AwVq+P37ZPwhuvgz8SvDPgTSfDd3rOla2954Xt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50mR5YFinvL28SNW3lWwmCpIdXGAv5Puyw4XzHwAOWPHHUk4498c5zSTXSxsByxzgKD/Mj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ErOE4Kls9znr6f/X71PtJNyvJ2s+VNt28lfy087I05le1/wDL0v8A195fkgW4VwJVPDDrg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8+mcjFcLq1i0BZldScnaOuenbtyD+dbEURiLEyvyOmT+OBx2zj6VQvLFLpTmY9M8k47jHf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JVG20273dtf6/r8aPOtZ0O28QQSR36JvClcAKFkXnkY4Ddwfr3Ff3c/8ABAT4keCP2gv2G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/B3gPxJ4s+AusP8Orq/1Pwl4eu9RuvDiwi78MS6jJcWEkt1eR2IeG6vmIFwyR5SNlwf4a3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WIBPDHGcdu34cHAFfr9/wSH/4KNeG/wDgnT4r+Lc/xE8N+JPGXgv4j6VpK2mk+GZbWG40/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1GZroukiSWTC2AWIvzwRjJ9jLakX7SM+W6UHFytsnJPfqrrVb6X11Z/X3H976/Bv4Rp934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8C+GR/LTRXoVtbW1nBDa2kEFrbW0axW9tbRRwW9vEoAWKGCFUjijUABURQABgDFfzMe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/AGbdEsBc6V+z98WNduvmAtG1vQ9LDFQpB+0TWFyo3ZP/ACzJGMkHNfml+0F/wdtfESbT9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ssaH4O1ht0dtrHxH8US+JLm2TnEq6ZpNjp9tNIox8syyR54wK9i67r70Z8sne+i6bO2yt3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tX/wXg+MfwWg+CvgP9m/4g6joV54m+Jni+28UaX4S1KYC61Cw8GxSztNbRY3GWZ7ySC2c7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yAiv55vDuj/DDweAmg6X4f0jTwAFNpa6baOAMYwQseWyBjjoe9fzXftJ/tZ/tKftffFnUf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uueLPHGoSf6Hcb3s9M0GyQkQ6b4d02USW2kWkUZwws44mnYtJKzZCrh+HviB8YGVY7Lxt4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akjDjHVDERxxxjHuK4sTKnOUY+0lFw5r8sHJPmtpdOO1vPctNxWjei72vb+vkf1K3vj/A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ltzs/5aXh+VfcGBTGOndlHqa+Rfjt+1xougaTqOj6De/2jrN1GYbeOzjAttO/dsElkJZVl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WdouuCK/GC60fx34wslbXPEXibU2Zg0h1C/ukzkjcWjgkjR845BUrz0I6+x+Bvh7puiW6P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jzuXIVjgnJIzknJODk5JZiSRXJelC75Z1G7pOXuLte2t279b/ACOKWPkm06bVr71H9/wk1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5Jq90GmurtjLcTvlpJWf5iXdizkA/dBJwAAMACny2uYhPswcdAB1wB04FduNOtoleJYto5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14781RW3WWT7MwwM8Ajrzxjr+R/CuLmbktXrJadN/uOZ5g3q4tpd5Xt955w9xKsq/KcZ9T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/XsBnuRXa6cq3UK+ZyQoxu5+vAI5z1J9B+O4nhmK5cDYA3ABIwCBnnnOcYHfituPwtLbI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R7Z/HHc/THQ+hTaaSaV7KzstdPz/P13UMRzWtZf13vo+34H4GSy8cfkP8e/8AQZrLkkyTk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7dOnTipJXOOfTt6en4nr/AIVQL/NjqScE+/SvWPQLG5cZz/j+VQSZZWz3H6e1BIHWlX5sY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pQB0Nni20zcDtLHPoTkkjOCR1Pc881lPPtkABwD9cHnJzjr3P49x0lu7h1s44xkHI9sjgd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qRjZlRyMHGRwcf55/PpQBpXFyBbIFwM8HDdee3fHqc9/ao0k3SxZx09e/HB6egHrzWdcki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R+fTj8c06OTEqHoABnPp0/Pr+OOtaRl0fy/y/r89w6IMg6H+dOWQBlIYggggjIIIOQQeM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5uoz0H9QKXzD/eH6Vctn6P8AIDrYLvhTnkjrk5J9cnnP0rTjvmGPnbr6nt68gfhx25rnI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lV5x1+g7d+taSRnHXr1/XpXE27vV7vq+4GxJenIJJJPJJPXPPsPXP6etXrW7BHJOcc8kH9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rWA6D5cHt/n09OP1q9ax5Urk5I49e3QgdcY6jrUNJpp22a1V9znPQ/DGp/wBia3o+pxSFW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AncEMi5Axzg4PJ+p6AH9e9H1galo2nX0HzJdWkF4GUg53xq2Mg9AevHXnHSvxMR5FOckZT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KkehHQd+eMZr9Rv2fPFKa/wDD3TY5G33Gmj+zpMn5/wB390tjrn8xycdq+I4hw7UpT5fjT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9fv8AQ/O+LMI+WdRRv9pO2ju+WSW19bNrpue+rqjkj8+SeScZ5wP8D7VaW9lkARXALD1HP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cIQEuWCgYOB19ep4+n5elXI0dAHxwuMfLn8SM+/X618RZ9n9zPzTld7We9tn/AJHbeGLwt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bXgmJzlimQcHdyRgcckfzr0GO4YXTXAYhZSMDIxwFJ9j09SOfTivGdHuTb+JIbccLeWu4j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1zwOefyFetTMI440XlljzxkfmQevQ49+ldlOs1Dlu7Wa69VZrfr91jecYOMYvltZ720b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13dMxfDsASevuScdxznrnPXA7VLZOflPJ5GRuzx2znnPQEHngVgvKxIBOCec855PTAI49+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wBn+vHfPT0JyPb8+qi7WvG2it83fqujSLpJRa8rWWnz/Lp3OnQggDvzwQR396d5QYcLn0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DICRzgZ45/wA9ecgZ5rbt1UhScYOOn6/Qnkn/AOvXonY9Yu3ZnJaq3kI5ORge5A9PXjPsc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eagGWK3DHLsXYADkA8dMDvtPevevGL+RAzH5QxI3HPPPsR25OO/uK+RfFmotPqFw2DtiBC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xj19QSTz2rSlHmqRWm/U3yuiq1WMOSMnKTveKemrdzntT8uW1RccxSB84wcA8gkYJzx6jg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VuPs0d7dD+OMKgHqBgY/w/LNa95qIEP3gNwIIznBGeuQMf/W4PSufsVTWtc0rRC4K3j4YZ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v19/c/Q01ywitNuh95QpRpUowUYq19Ekt23+VkUNN07U2VtSYkhyNL08ZJzqev8BTnumcY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0o+B3wJnfTtIaeLwyNO0ywDanqepX4yNSDZ7g/TgEZHNZvww+Beia7dXfiTTbddW8PfDtF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7jUdbAyPEQLDEqyqP3knKw5MceMGvoK28P3uoWWn6KYVgj1TUfmKYDKrD5ioxkso5BGcED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1JTUul479Umrrtqn+p3YKM6bck1BStdbN2vbt3dvXtc43xl8H4or7VNMtNS0fUVVP7RWX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hQu6NWZXAA+6FIbgYOMV5rp+i/wDCv9AHid9UaQnVDp66W77yck9OuepwQOvX39u1W+fSG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NATMT6mMf8VEyHDAYJOFYEAZI4GM15j4wjbU9ClszpbKLGZtUI6kbiRkgjqvXqOnB7V9D7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kg0kk+aOunoj1oVZPTmuvk9dDm9Q+GPwO+NN1Zax8QvASXPinVpJG1LVLXxBqUsoV2J2h5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DgdegriPiF+wp+z1b6a8vhbxL4u8HyH541hmi1iIN1IIuF8zaCTwDuHpXTeB75bfUSkhCC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AwbgH0IBII7CvolbaDWtOuYvlbepKkHsdxUZzngHae+eazlySTvyyVmls152Cai07pPR7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+eFv+CcnijxoZP+EE+L9pc7d3lx67oGp2BbBYDddrCtqQcclZDg8ngivhb4maL4q+FPjHW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0zU9S0C/ksb+fQ7x7uzEkfGBJujAY87kK5U55Nfsh+1J+0DefsxeDx8Mfh7dW83xS8V+H3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G/wCEI02aLbNcTPGMx3kqviKMYZFYZI3EL+DnjvWLy6vJr69lmury7uJLm8u5mLzTzTvvl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sS5LE59e9fPyoUpy1pwb5tPdW9329T5506Mp6xg7y7Lv+Zkazq888zma6Z2aJgzEnknG7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sOc88rHcxoWZ2JHBzkkHJHAz6/l+RrOu7uF5FIycqAfx7Z69yOcc9qbLLbLGMcE4z+J4z0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w9bC04U4pRikmklZJbWtsvl/TPfwUIUoRSglont2Vvvs/vVjL1W8Xc21jwfbjrjvg49OvW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QScsMHgcgE8nnge2f8NK+jjflWBJJ654GSTgdRj6D9azIrYZDDqOOBnGOePr36VvKPvJN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PT+tDterb7tl4wtIiE7sEHgk/T09KclpjnBz269Py/wA8VKpZQBnOM+uOf8O1SGUgE5Oce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610ezSimknom7pdvQ6qXutW6L/K/3lMDcw3c7S2MnPIyM/pV+EAshxzk/rkVQiId8LyxLH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hH8jIHG05PBHbk/yrl9TU6KBTIiIv3nfCdRy3A6c89OnXHTmvtb4Gfs3+JPGiR6p5DNGoD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exz6jnnoT161xn7NfwT1P4i6/Z3NxZSNp0UyBA0ZZZCu3fMwx9xOkQ6s+5zhVXzP6EvhV4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dpYW1pDE6RoJWESZJAwc/LyTjnr170Aflhd/s0eOYTI8GlSfY7feQNhUydenAP5DA45rh9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S43nurPU7R4iUXEs4QjIH3GJU+oJB46Y5z+9M50+4i3SGBYowfMQovzYPfgZ649OgHFfPX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zcSXF9BAunR5yI0XLMBkfKByMjnOffrmgD8abrw/qGmW6XE8cwAJKAjBz6HgnGDjnI9Md+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NJHtusYVcY+UHj68HueSRweh+1fiF/wAI4Z7to4lWyTd9nXGOx2gZH5eox3xXx9rs0Ba6m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AAMADPBwB2z16fSgDjZNPtJla1gP+kTXX2m7bPCc5KjsBgdBjH5VyXiCVrNnihZmu5pQsS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OQcjHBPJwCDnvj3HRfB7S2yzAkXt3aG6kJB4GMheSPw5z9TUMXwa1DVrk37kl542W1ByNp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yMEd+9VFO60e66PuK67r70eCR319aQNLbm5V3XF4ikBAMAEhRgDPGcAHvzSwKZ7GW4dnSN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2Sec4wT+WefXNfWOofBG3j0zSoYhObqfAvyqsVIJ5we/A6gn+Vecat8C9Ula9tNOluhAgz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IAz16+9dqhovd6L7P/AC67r70fON2IpuFkbPOSEhJ56knb+vv3qjHZL3mfjttj/DHy8fXH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F8SoCptr1tvGdp5xnnH9B/hWfefBnxLa5P2W82qMnII45x1P4U+T+5/5L/wAALruvvR5HJ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XZEP12cfz/CqLwSA5Mjnnn5Yxx0/u8fTrXpr/AA614bk+zXRZSAeefx59qz5fAGtRthre5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frgj8adn2f3MLruvvRxapt/iYnqcgnv0+U4pwkCnlQQPU49uh/ka6Obwhr0PCwyHk4BQsT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/hWbLoOuoShtGJ9NpVuPYjj1ocW9Gmr6a6bhaL2SfyRTSW1Zhl48554H6n1Hp/StGI2wKv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R7jp/9b/Gq0Hh3WvMwdPYdxnPP/jpx/Ie9dPaeF9akQBdPOScDr19Ogz36cenuvqX2uf+9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y+5GbYR3F1et5JVFAwiseCoPqSOufQ9euK53xrrq2sBsrAjdFxeMOuR1wcArzk9Tn1rtvF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QTeykw37oxhQ5XjoxH0GeMDqccivGPCOlah4v1kyXOTZFibs4znnkc45/UdOaLW07afcY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ajqlxN4k1aHdaiQyWZkQETEn94/IJJySMkZ5IBOOPrSwtLbT723vQAI5EVl7bWRfujHTAP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rgNB1OLSZdN8OWsYFrbxKI1XBZt4GFZQCSSxyecgc4PWvS7/y4NEkvHUlbJjK6H7wU9TyS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6c44OMndt/JegGu/iWfTUt2UC5AZs8Ed+uPpznr0Fem+BvFU95dBkAtGwAMAdRnGduPY9S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gGh3cXieSCKEGBN2EIB+bnr06n26cZzX1p8N/hnKfLlj/ANJ3bSMHkn8M5POc5zjt0qQPp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3a4VTOZti793AB45HfOSc9cnnPb6R0mfVLO0SGNFmlcK/l7QSpAJzzk8Zzj+mK8r8KeB7j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fG0SIK3ktkA45IwQR6e49MV7n4XsYruy/tT7RtWH5eMnftwAABgkEjnAPJHcmguD19Vb8i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7LeTQz6S2oJt2SOUBCcYOSQc7cevbPQ1X1S8RZpCyvDIzYEKuyhOTgAAgAD6Y/p6L4RFpJ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yLBsDaP3mc8/UnJP4ng9OU8T6Nax3s5knBLONrdCxYjAA98/XnHNBtHdeq/M8l02y1O61L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t2hiWK+aCY1B55Kj5fbHtn4z8Q6B4b8cftI6p4f8AFPiQ+GdH0bS52VwMhd3hklmBGcHzO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yAa+8NLdf+JuVYMke/UywPAXw4+eT1CyYyR9046HGK/FDxl4u1Ga51/WgwOrzajqkgbILt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BDDr8rYHoOBwa83M4c9BqzbSk1bV9PU+hwcmpq76R3/4J9V/sm6VN4f8ADHiPVp1Jmm8da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z2DBir47oM8EccDPevpC5vNNaG7llKr5M/kRN6h2LZ7dD6Y9a5Tw/4OuvAfhXwdbzLsXU/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wR/xMJIwQ75A+fJGT1ORk9K1bLRF1fS44yxDkRSSkEj52zg/h/ntj8V4i9/ExjGH8NRWkd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3ZxT813P2ThOmoYKdST1rTnJNvXkheEVq+jUpLykntYyLm5hgLAEyrcZ2hCCVxxxj/JH63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MkuIDbAk+YcZJ45yRnuOvvVW80Z9KRnBM32ZiQX5xj8D/AErzDXPEFzAzAOYBcdSpwAPTg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ZGUko6vS3V9D1JSk+Zc0t2t35+Z6JeTQh2CuHUMRgfxDAxjgcE4xXW/APXn0r4pWmjvKx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AJIywEijB4+SORUx3K47V8yjWbllYxXru6gkchuSehBXHOelbMeqz21zpU9rdyQ3NuRqcV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aknCbZkCyrtXAG1hjJxxxX0WQ12sZCS91xlSV2735pWfbp958/nOFhLDTlJczUarTUdrpX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9lfifP9l+Gfiv7GgDx6ro4MZXIGdct0JAYdSJl5x396/ED9oS4kT4N3NqADJrHx51s/8AA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kHuf/AK9ftB471u18UfBNvEmindBqkPhF5ATuYyyar4UMhfvvJmkYluSQxPOcfir+0OJh8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SX496wD1A/wCQ4xPr3HtX6zVac8M01qk7xfVwV9UfiVSEvaVEoy0nLTlemr8j9mLuQWnh2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RRR8HkiCFY1PP0wPXjkHiuZ0rVL20EBbLKZGkPBH3cDJyOOpGT3xz2HQ3UGm2+nW6yTlv3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9eMcEewzk9RjHMaj4l8N6bsheWMEQgFmKnDE4znI+vbkj3r1qfMuW3Mvhva/yvY5JNpvVq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rVlqWm6pbI01ysEiHJTfgscDI9eeM9fpkGuc1jVLO2uleB/KEa/6zzCQSO5yT2P8AT0r5N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dFnmgs757gNkhw5IUnkepyCQB0HPT18Z1746rZW08rag0/JHls54A7AHtg+nfsAK7leyvf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dz6x8ZfEAmCcQXaq0O4GRpRkBDt/vdQRkDJ7d6+b9T+LVzayPG/iZtTkkBAsmPzWX+4Mj5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kAdCPibxv8atd1uaWHRp3VXd1bDn1y3cnJOevGMnrXQ/BrQNY8TeJDqeq5ey0GxGsay7KS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wCCxVuSMg8YBHblxNf2MUuXm54zXxWtZLyd738tgPr4w3vhrT4tUvZi/ibxRdDy96/NpWn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KkoTywU84I+Wvsb4Ca6ok+yzOVtVKJaBz/wAfk3y75EBxuBIySOO2Qa+Ctb8dJrHiOWK9Y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wqcbQY1DYiIAH3RklQMkZ2jNfSfwf8UW2rQWF7ZEKNI1X+xZEUgeXJGdvmkAHOdvU55r4n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7KUtL3tr6Lt/noVH4o/4l+Z+llhfKWusqAVQYXnjHbnHvgfgOlemaJqEf9nW7kABD1bJ6D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MfhwPGNFTel0dxbdGGVjnLLINyt3+8pHTpjvXpfh8BbGNJAGKMSYyM7h1IOQQfp79TmvBS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+k7HvQsm4pJc1KLulbVL83d/cdfZ6zFqV/wCSj2hVODIeCvU8gDBwOvFY97fX6aubex1C2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gA4A5OOP6561Dc2t9FINSs7W1t7deXRVOXBGSSSc8jOfz6Vr2N3pV0BcfYbe3uxgNLgEs2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x+lEW042bWq2bXUDC8e+E7fxj4L13wlrCpJp3irQr/RL2JkEqL58Q8mcLnBe1mPmRZHCvI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Orxx4a8Q/Cb4nXOqrFJaeI/h94zLIAzRlrXQvEJ+QOE3NHc26EHYpEiMSNwNf2js3mgbju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mv5tf+CofwvXwn8WY/Gmn2vl6R8QNBea4Mce2JPGXhUDRPEkQVBtw6NBcgEr5s25iDsD16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+y0bv03t5fqH9f19yP30+EPxU0T4j/B/4efEy0dZY/FPgqLW2IcSbdVNtGNWRsglWSTcSp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BxpeHm1BtJdtVz9udQxBzghssMg9eMetfkX/wSY+Mp8Q/Brxp8EdYuf7X1HwPrv8Awk/hq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CFl+yguRiK2kEoSCIOAqxltu6v1usNRk1CJm2sjFSpxxtYjlPwOR046d68jGQbnD3nHllP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b8ToTur9zG1iS7ebUIZFLQyWkO8nGCwIyfc8cHnpzxXF6izie5j2ARG3iXcAAD8o44BB5A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oOsPGLW5T/ls9qihs8lg+NvIyCOn1z268VfSIsDxsv7wLECxGccDPTn3+gxnrRDSK1vpa7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fNPjSfYj24VQyXcTDC4Iy7ntj6Hrnr611vhm4cw2e5f45FbjqGkOQe+PXjrwa4PxpdKdZl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vjHRiGcHB6HJxnBOMjNdloV5FFax7gFKyyDngffbH+OeP0Fc1STutWt+r8jnOyvUsre4il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AGRkkkDHQdcAdD64JrF166gltyyr85XAYjnPI5I6++fzq47W9zhy44PHzcnPbI/TPv1rn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p8uCwHGOSf9roTx0OATkk8VcZdVt1X9df62A8v1myQ2UoZwQ0jsVYnkvlSSCSCSjFCTyVB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nji0Nh4x8T2hUp9m1rVFKkY2rFdyhzz2U9fSv6a/EurSAcOwU/MFycYJyO/v/AIV/PB+1N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ffH2mxxeXHe3l1PHtXCFfEzGRZFAA4USccDGcY6Z+oyCaVTEQb+KNNrX+Vzv+aPJzWq6VO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p62tpH+67791t16eDZO/GeP8A62auRAcHAztB/HgcelZ6YDbe65B/AEf0rRi7f7o/pX2N2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d2/e3e3N+Bi6sAc5Gfvda4qUBpXZhliSSx5JJ5JJPJyeea7bVgcE44+b+griZPvt9a3NzA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PmPQAenp/nr61z7fxjt8vFdJfqzdB/Ef/AGX0rnmQgsDxnac/T64rC77v72dBehZcRj04A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9X44rprSTEQx1xwAcYGTx/X8q5GFxuA68nBH06V0FtJ8g5x19eOT/wDq+mK6Iy6rbqv66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2JYZIGemfeo6KK1bVnqtn1QBTX+6f89xTqjdl2nn/ADkVxtu71e76vudBhzqMtwOTnoPXH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ODjp0+laE/U/5/iNZ7/eP4fyFbATU5PvD8f5Gm05PvD8f5GgDS/5Z/wCfWqbKu48enr6C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O/Wqz/eP4fyFACf8w+f/AH/6tXl0vVP95/8A0IV6j0sJweu/p+LV5bKQDGM8lm/9CFAEo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v6mrkRwF5xznrjoTVIff/ABb+tW1ztGBk+n40AWJVDKFUcZ3YHZucntk9Kkgdkxk/n+H5Z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FS33gfbP+RnoabONmcduTj8frjPH0oA2IpiSOh6Y6e3059j+PrW5blmZB2Jxj3I6ZAOD3x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jFlBznPrz+f0PHoeetdlYclSOTkD8emB0446duMe4KWz9H+Rs6wBLokWRlhJN/QdPXGcj8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qqa3p4I4MiEj33IRyPTrmuxuVMmjKuORLNkYPAByP89a5HSgU1uwwOFdM+wDKc+nfp+HFK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8F9vm8rc3/B+Z/SHFYadfaPpNmDj/AIlWmAtyOvh5WIyOeTk8DGc+1Y9nJfafeqTY5ztyT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t6884I4qzoef7L0d8/N/Y+lNnnOP+EdVPp97j/wCtVozsXUs56cck/Tn6ivk8fT53D3knC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jfdq2w5aN301e+nUu3d3JMCWhIPcHjBGe/Hbnnj+RzCzORkbegyCOOff/ABp8k4Y8t6g5q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scH6c/0rl9laK0TdldW1/wCHMOeXf8F/kUpGNuS0bFvmPQk+vAzn/wDX19828u0mD+YMZ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P9O/61Ua/KyMJDuw+OecDH9f0z7VXnX7ScpwM9h1wTx245HtgVUaaTu0vJWX4lxlfR79H3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d4CrK8W/k7dy5wD6A5yOayo/JWb/VHGRjgnj8q0J3mRggjDY4LYPr19R/OoJmnRQ6QhiD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x+HrUNK70W76LuWPWNZJwREQeRkg+pwf8Dn2qx9iuzP8AJIVUEHHt+p5qnDrLi4VZYguOp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ntn862Yr+2llyWO446d8nt/P8u3UAzJraRZBu6g9fc9T3znPH0qjdIwGeuCSM5PX+nv8A/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EXJLY5/8A1Y+vPtWXcNGQTkEfz9vrjH9KBx3XqvzMqMM8bKynA6EZJ6Z7gf57d6bFbodxJ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HP498evNaiSQtGQoGenHPOO+SevUfT6k0Ut5C+c/Kxxn15755/n07dw3MgwH5/wAcfh0GA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uKzWhLsVIzkkf8B47n16Zx2xXexaO7Rs+CRkktg9O47Z9ccY4qkNHJL4U5X0B4Pv9e35Hn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bVtdG1tr0sBnaf4dsrmFvMVGBzwyxnr14IOOfz79awb/4VaDqVwzy6Xp8rSHDO9naM5Hu7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JH6V6DYadcwq33gM9yO3t/kY/XorCwmkcBwSCcdRzzzgHp1PJPH0qlmE00rS0aXxvo7AfM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4uBJYIkAIBaJRCqnjOMY+oGf6mn2XwqbTJtsWnSDbz5kboASO5Ckdc+v06mvrNNJs2l8m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PVYyAT3z5g+vIp8PgyO2ufPh/0lGIPlFYTt56ffP0+v4V2LHXS9zdLr5eYbnhVh4SuorUn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kjHI6g+/Tn1zirtnZzpK8fksNuB0PqOnp/Pg8CvpOLSIlhMQtsFweMYPJPbnucj9etZv/A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8piAJOcbePX09MnGfasvbcz0Vm+/n2/4JwVaW+lvl36PyfR/0/FZbQRohNqwYtycE5PGef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Vg3VqftqlLdlz0IUcnBIJwBnn36Y9cn3bU7AJEoSBH+bPyruznpnjI/HPtnnHPyWDmdGNs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HGB15J59gB04q4yutWr38l2PNnQ1+FXv2/PT8tDJ8MaTZyyLJe3A87PFrnGeu0dQf1/PjH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xhJIFeIcrCc4HXBJB/EY64z0NcHFpUskwZIfIYMQJ19c88Y7A/l+OfQ9Lsbt4hHNOQFHEw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jOOoJHPvXTCadndaPXVbocIOPLo91fTz9NkfykvcsW2MMA8c/yz/LP164yShYl3hgc4zzn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KluYlkO9AOD+vHUjj/P4VAYZJF2sTgD3/r9PTmvaPYKvmyS/dz6f5Pp/9fFdXoNos7ASE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z9RisK3RIzsI57cZ5/wD1e561pxTvaurRngkdBj9B39uaAF8SxS2sq7MFcnjOO/17D9Oc9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0Sg9ivf6evufy963r7/TwrSN/COSSeg57/j7evFc/NEImCL/9f8//AK/egA+15OCDjP45/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A4IJ7/59PXgYqm4WLDEZ9yB/nntyfTmpRKJAu1D1/n6cd/8AJ6047r1X5gXY5GGO2Rjsc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AxAPXv246Vlb/ALuOB3/w6en8/ateOQGL3xj3GPfoOvIpHObVhcDIUknGB3Pt+H5f41qTX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9s+uB+H1/ka46CYrL36j9efUcCr1xcllGD26+uOT1Hf8ALv7AA3FvC3Vs5x3688fX8v8A6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MMfz9cf56/nxniIJzxn3H9T0Hp/nIFbVtcAYz/nOfT8cfh68ZyjfVb9V3/wCD+fruHUNc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HhuvTNfaP7JPiMLqGs+HpJQROkV9bx7gcMP8AWBRnljg7gOa+FBODjjjPpjofr/SvU/gf4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NG1Z5CkE84tJgThWSQgpkjoAGAzzkjHWvBz2g6mEc7a0+Z7a2aV/W1vyPA4hw/tsFJqN+V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TV/Rx6+Z+xJd9xO45JNIZJACA7jP+038hnP5VDHMs0aSgjEiLIPo6hh1+tSdK/OZRV5JpL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yWcEueLSVuZN21Vrq+xVuEltXttUiZvMtZAzHnJjOAwzgng5wPT0r2bSL9LyCC8B3qUUjP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BHTOce9ePSzo8Mls3R1IweoD9f5Z45GDjkgjrPAl0fsU9k5Je1kwoJIOxjx6k9Ppgewrl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K689b/lv6WPHnzNyWqcZNJX6dNf8AC0356dDvbpVkkV1ACkk9/X6d/TParQOEBXsB+nX07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7/r16VZtYHZeen4D/ABHP+Ar2IpJKyS0X5Fweqs9Hr+Bp2IabGO3X/AfmR2/SukhfYpVjg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qy9MVIM7+Pr/Tr7cjFOurnbLlTxn07cZ74qjsjrFX1339Web/ABU1PytK8pGKvGSxIJz7H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18caxqG+TJBzIdpwT/FgYP4nJyPXB6Z+iPiXqLXEj245Dsdv0HGe3HcD8OnNeBz6UJbqNX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74yAOo5yfr3Bya9PBw5ql9NGt/wDhj6jh+hZzqtX5IaW6ym+RPpezd35J6725P7BHMJVmc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EgcHgZPH8qwfBgV/Es+oSSmKDSi/lz7sbWTOCGyACCo+vGfSul1qGSKxvGibDRM8eRnJJY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dPyryLxTqzeGfBF3JDL5V5eswZwcOM8HnnBxn2z7178U7rR2uumlj6pX0vq+vmzJf4mazq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l+Jb6zjdmElvaahcQRShSV/eJFKqycDGXBzn3zXsHg/4qeO/Dq6drdl4o1QTJzEV1K7DRk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t7jB+lfn94EvTLfauibvLJJxuO0k5Jxya+mvDV+XisLZ1ZoQSWAPOM/p1H867L2hftG/3I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5klFvqujeh9t+Ef2l/iJZnGpahY+ItPY4ew1mMy7xxkec6HkjPPP0FfR/hT9o7R7woNd8F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Eg07U3t2AOMmMwruUjIIAHBH4V8M6HFZABo5Lp4zz9iYQSA+uXIDAZ+o64616XotvGCGEU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FEsswyeCw6DrztIAHT1r4/M81nCTSnKLi2tJSV7P5PdHz081nBztUleLkrKTXwt6b2tp6H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4J686NpHiLX9OlkOCLvTpL6OPcQWUSXEbOE6DKvkADJOM163rPx3+DH7PHw8Pjm01GPxp4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gzw1Y6d+/1PxNhlWG6hfmINJh7XcpM1whmAVIYnuPgW3tlVcpGy45AKhW7cbQAAcA5Az0I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0j7T8MrjVUUtNoetadfRr/GMToDt5JO0OxwOcA9uaywmb14uPNVqSjKUU1KpKyTtfeT017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laD95OSh/Fs90v5H+a/z+NvH/AIm17xp4j1vxb4lvpr/W9bvWvLy5md5Cu52ZLeJmbcIYg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BivA/GittluZciMoqxrjGSCB2689e/wCPB9c1pg3lspIiCM59W25P5kj2/M14944nM+kQy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qAMEhfu56A9uw4PHavtsLBVYxqNq1k0k762Tf3X0++21/oMFB15QqN3TcWle927PXy1stN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YyqhgN3Prxyc8/wD6j3qvJdhzwR149vwPf+eORWY0bEkgnBJxzn9d1KI2HqfqR/jXqxXKu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4P5dfL6+lBRhHRX5V0tbT8+/3F4HfjnPI69ueKspH3HbuT/QVnoSoGfy9v8RVqObkDpkd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h/jDd3c1L1IV3cetAIIz2xn/GlU5Py5OCDgA/4VuAy1ijtpw7kZbO0Ej1zx78fpXpfgTwd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hZrGRbyTxByFyPL3qT145xj/HmuEg0e4vrmKQBgNwG3ByRkE/5JycdeePtT4Q6ONAFlqk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HaCEXBHXHJ69z7VznQfqp+zT4J0LwNpUAJSN0jjBzgcqBu6gEcdBz696+urzxLp6LmG4QY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T7e3rx+XCfGeHTrQJBMYyOCAwByCM8dfrz0+tV5vjpePCCl23PbfzyOvUEnrjjrzQB+hev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pA12oK5yA46jPUA5xnHT2zXyX8Qvi9ERLFDPuBJABcFc8fw5PTqMDvnoa+Xda+Jup6jJIf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jJPXH07Zx6civLNU1y5unLyTNIc5OSSPQen0/yaAO28VeLLvVPNYTMI3YnaDxznOBz27/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xzXl2C7Ex78HdkjGckkHjjGeQMZ+ooWV5k/eEhRzz6+nXr+PTtjmtnQ1HnJhcgOCRjqBzz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vFx3XqvzFLZ+jPefB+halfGKO2v7Tz5dior2+ClsoHy9cDIXkggZ656V9n+CPBuowW0Ekt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iEAxKqqo4kYnkKDzliM85zxmvnr4b6NZ3T29xdCKCR9sfyXRBWBeGJPQE47+pJPevsDTU0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WZ5BMFSIC7Y7VGAzYw3U4OOe+K9KjTUnFtKySb03fRfqzwpN3er3fV9zp5/Cdk9ui/Y9HX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F3tkZOevP1P0B4FcnbeEtAtrmbOnRJKxJHnMNhY852lMYOODgdckYr0rQ7uK3kC21vNdRg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tz65znHB5yfetrW7O2eW2uhbpL5mC6tBtx7YGAcY9j79a9Pkh/LH/AMBX+Qrvu/vZ5Ld2O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0q2ZANsSpGWYnnAG0HPI6dc9q52fRtDvZZYdQ0ePy2BC3EcKANkcEHI4Jx9BXX+I9BgvL5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JGQwMVpK4BHuPfnp16e+A7ao15BZtvaNQMxyWTo+MYwCVyafKn0X3IOZ9397PFPEnwqsYZ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LFcE/KJFOR3+XAIGMcDrg/hx8/wAJtGu4DNeT29g1uvzNcTtHznkgZHOOoz2B9M/Ttxq1j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ia0ktTys9p8hbnoDxgk4HbAz9Ob8SXejX9sba4hguVnXiWO22kjjJwuMgjtgY+oNaTpRa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7r+vx3dOs1vJr57ea8u6/p/NGq/D3SbfT4YobPTwCSLW/SRme6YY4UEkEHpkHk46Ams3Tf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2sbZLjGWZChkCDJzgjgkYA5HJzwM59uvbWBlsIptPk+y6ef8AQGFuypnIxkYAbBxyRn1Bq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C6hit7p31EYmv43ZY7UHjaAPukZPYHgjoKy9lH+T8Gb+3f87/AB/yPGbX4U6MuoEPb3Uir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bHzHbhRnjHH+NelyfDjwZ4I0DUPGN+pfQtN0/7fqJnsQosCDzkZUkbhyByRngc17P4e8Hw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WwC0m/5iBkjcQM9M4/HjrXxn+2j8aYtcu4fg74FuwfBfhZ47nW7u1fKa/wCMtpaFdwOWg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Wk2LukXzAHyJbxt63/Uv2sns7/N/5nw78TvFWrfFvxS9vp1jm91HUTpunacAF4ICgEqqgk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ev2J8L/2UtS0LTtPsr608rUdRXc5dCMc5J+b0znrjkds19u/8EzP2Gf8AhJrGb44+NbVhc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VzGSGHO/WyCMFpmHyFieq4XtX6ta58ANO1R/DsuvaHFpw0fUDzFdKM+Xzj5APxXORkc8iu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yvZ2Wn+X+SNoyasr32X6fI/DB/wBll9NuPPWxeW9YbftmAQrj7oHz8Y/hwBj0qNf2c9c1O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u443dft93JI5haMEECRTKUZew3AjuOev9A1r8D9Ku7kmytFms4380RsHY7V525Lg549j2x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w3pElzaX2mrEddQ2tqixsGR1BAIbzPlznrnHf6ebJK70W76LubH5ZfDf9mbR7cnT7Pw9bX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XTRhomUbQzBsEEAjOQRkg9OK+n7L4Sajo8727WFhamCGOSGSONMP0yAQAMjjoTzxX3B4T+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4tLE9iNRh0h3lu9o81352sWIzkgd/5dIjpDSWVtbSC1uZ4rcvNctgEgthRk9wD0Pt7UAfL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fUZEXU7x/sQP+lxxgKoyOg7DgegI5BGSK2m8LeH9JhvjZz31tZebGkTkExv5ZGSAcgjnP0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lpef2lNpEKpbxXVyoacOAAFVsjI554Hp6HOKbcwm6Ftoj2wktrCO/ad1A3TSDcUIJ+8SS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igcd16r8zj5rGyOmIumTTm4lnRIrl1AHz47kfXocduKfPp1hIyprdgyXdgiEao7DyfKX7z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Yk4HHXgCzGi3lhbRR2dzbw2iyMykMrGSFztPY547DFct8QtVurz4feMNPtbeU6k3h6f7D8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hdpGGB6Yxjt1PNBufnv8AGDxx4g0zSvGXif4fa0r6Zpuoa74B8S6YCudK1XxcCPDO08spb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FfnF4Thbxd8TfCHhYlpBrep6IJEXndFbukxJXdyFIPBI5B9Oev0z442EfgLxd4p8aae9/J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4ieHItT/sqTxfpNw3l+HfiPBECgj8T+D7hfKWVJIsTQXMbRyQmKN8z4A+AfFGs/HT4Q+Py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zqGtTq/H9oo2jwkhFPYF0XAAHBHHNZ1KUpXvTlJNX+Fvp6P5HdTrNRTTs1svTpt3Vvx6n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1DVtEdBpQBsLcQqVyQgAwQuQMDk5yMnJ69a+ZYvEh0ZkhbKbQN6ZI+WMhSTjHAPHXg/p6R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33njC48A6l8RtI0TUjNNbX8+vSjT7O2ckqgZ2MhkcujLtG3BwATuFeAT+JbmbWZdNh0yC6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g8XIiPo0+oMzGLw+hwVIkjbejDqrfe55/KOIsNS+uaRUJPmcuaK1d0o2vbaz77n6vwtmFa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oxdOMGpvqm5P4OraZ1fiPxhDeWMk1lAZISD5jMTnkHOcEcgfhxwfXy6aW08SWwgsrYyXS8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uwenHUcnOOpziodbSWK3KtfxWYPJtlZfmHXoMZB9c8DAGazLbWrbS7AuGW2YKWFzGBlvfP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g5PylSnypre1+lvR/1+p9fSq87i+W15Jb33t5LuYdzYz6Nd+XKi5PBBIOMnaQcE8/hgfhW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XfaABkDIIGeuM9B16DPocGuatY7/xRetKt1vXecHPXPpjjByP5kVqt4f1O3u44vMbaGCk4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gZOMjpjjrrl0nSqKUW07xs/R3XbZ318icbTVSDi0muV30T76a+Xqfafw6+JZPw41/wI0wO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9LjY8YRgxCgjbwUGR0UqMj5RXw3+0DqhPwr+F7yEFtU+O2pvIT/eOsksT+J/HOfYe3eBI3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lW/tmPTZXIIyQnUnuAe//ANavm39ogkfCP4Mc8j41atMMf3RrjDzBjt71+jZdmE5Knz/vW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Sg+nvN6Ndtj8rzPC0aNefLTjFSc03ZWbT6O3eT77n6MeI/iNcaVp0JuZ/NK20QOHzkhE9+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cZr4m+KPxxu3uJEguGiBypzIeh4ycHjjJP6d64vx58Urr7KsUMxciJV+ZuwAGef1HHrxXy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1y4Jnm8recDB9SMZHAyDjv/8AW+1w2K5ox5kk7LRu9r+qX9bNa2+PxNBOUrW+J2a9X26/1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PinqMpY/2i5LE5zK5PQ8D5uO3Hp7kgcVdeL7jUSVmvpfm6gO3OfxPt7A8Y715/HpItsPM0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Scjn0zn8ORmrMcIaRfJiIAYDOOmfx/HBAODzXW8Sr7xXldL87nIsM7a/1+K/I9U8HWXn6i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JDc8N69j+GfXg8n9C/gzarZfDf4k6ztCvO+meHY2xhpFnkQyIvqNhLEf3RnsTXwp4AtC03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GIOMhe3HY/r1r7y+Eci3Pwr8fWfJfSvGthclCckY0APtPcfOSfZsnqSTw15OTV3dJO3zS6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FK1jy7WjJYeIfDlxKCGS/DA46vJ+4yTjkhzgnr0z1r6Q+Ck//AAjx1/TJXK3J1v7ZFGTgy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nJI3Dnj6dDXz78SJVktbbU4Fx/ZupTbmUY5i8Qxpg9cjyue38q9s8FqdS8d6Tq0TbbC5n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VeNVJ6jDHoc5wST0r5zFxSlNa7v8AF/8A2z/Ak/Uz4SfEDR/G2m3unSSDTdY0ePS4rhS3M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xkDKvjJPUkcV7spaH5I5G2qeGUld3Tng98CvmK3+F2l+OLOXWNJOq6R48sf7Q/svVF3f2p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/FOeCFB4yeM5GOteP+CPC/wAevg9pmqaX8P8AxJd63qKap/anhjwvfafcajpR0pcf8SvxR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Dv83GSM98eBVS55NOK6vXr17ns0aqdOmpu8orlvpdpOy0vva17b+p+lOja0rh7G6xJkFCr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6MD07HGD2NXPs8Cs2yMAbjjPX274r53+A3xal+JX/AAkWleNPCN14S8d+F9LXU20mA5GpD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HoMdOK+h0nMnJiaPv69f/ANYrinio0ZRXLzc3Mn7yVrOPZSvv5baXNk09UW8nYFDkcAD5i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MDgV+Z3/BRX4Ky+KPg1ceKNNU3eteDNUHieGLY8jR6HJ/o+vypH0KxpLaXUmDgx20hYE4I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w3Trx/wDW964L4h2dtqei6tpF1CNattQ0DXfD9xEeFk0cW0tmysSDkyGaMkkElVIORXoUc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5be+m23fyW1hn8wH7A3xEPwg/a08LWNxOYfD3jKc+G7iMnYgfWSVQyMMKm2RWJDbQN+D1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Us57u2UgxNMb+Jk5Qx3GHhVGUFSMSKi4OSRgfNX8eHxi8I6z8O/iPdpa+bZ6t4L8RR3WoS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XIu/NjfGVLKBHmIEIjEKWBFf1b/s9eP7P4p/BfwB41glSa41fwzowvSnzmHWkjW7u43wWY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JAv7sIxChhRi43ipq1tGrfc9tL7P5GsHo12/L+vzOz1lwyQuBw96qkgfwFs44HQ1zmtKm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ODnAUHGMHp0GB6eoz1+uRzRxW4kUKxv1OOeMFc9scHI6du+c1yuuQyGW6G377Lt49u3Q8c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rgWrS7tFny/8AEMwQXVrLFAWKsJHYDnO7+I8cdeM9MdOaZY6nFJaMWjKZ2kE5GMjnvk+p9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jDT5gssssAbylY4YDJBGR256A9iPx44EieTS1dYgi4PmNjAABGcnr06H6cVnPZPz/AK/Iw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TR3DOqlJX24BwrEde3HBP1rC10SzQup3FghI6kcdDyT9Tj/8AVCdYsLDTPmk3SBTwHBPyj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1APHavjr4wfG+OQv4a8FX3/Ew+b+0r86htFhjDFBwcZ6cZ6gVEW015tJiH/FD4x6T4G821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y3315bQFXhsNN5Tzrp0z86nGIRyCCXIHX8if2svtuqeKdG8a6hdZ8ReKdMXUNRbZwCgKAA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YIxkgdyfr6z07VfFmqyPrkn2ezk03VBPPJqW8zliS7EnO4OxLYJIJPGRXzT+1LFBcL4Ujj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yMMMH5I7mSNCT7qBgngjFfQ5HSnOvOUZunyqF/d5uZSbuvijpp57/AH8WPhGdF8yTspNba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j4otGLNktuJBJPPJJJJ59a1WYqwweOD29ayLFduFH8Kkc+xNakpxz7D+Z9Qa+2Ss0r3s0r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bam1d252rXe1yrqI3RjjkAn6nk/zx+VcFcLtl47HB/E4P+Fd8xEqEHptI/NgOB6fX1rir9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+hByRn6HPHf8ACu6Oy9F+R6kdl6L8jOliBQEjjIwT3xgY/Qdfc4Nc7exD59vBxjn/ADxzk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kiHk8D8D6DH8wPoSR9a5W5Qnec8+/oBjP4+nrn61gdJzkIIcDphzx+H+HvW9b/dH0P/oVY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6VsW7KFAJ7N/6FWsNn6/ogNOikBBGQcilIIODWd33f3sBrEgEj/PNVJHbLc9vQen0q2/3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KTq30/pRHdeq/M0jK+j36Pv8A8H8/Xeo/IP8AnvVN/vH8P5Crj/dP4fzFU3+8fw/kK3NC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zk4xnj/JoXqPqP50lKvUfUfzoAjnOIZQOBkcfia8ouyRcRAHgu/8A6EK9XuP9VL9R/M15R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7O+f++hXQBap6MQVweh6fX+dMooA6KKVWCbBjIAwM/eUc8c9cA46DNTTQgpuxnvz0/oeD6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cPgnIOMc9x0P4dyfX6V1EP71NpHY54PBH3gcAexz27d65wMeI7JBxxnoB3/DNdhpsyqVz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oOw6jjp1xXMzQGNt23AAI9eM8HqenQ1o6fJudVPZhnjPQjB4H0/yKAO7Q70YHlTk7eozzz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dOts6kTtGVYlT3HOcg+oPTGffmte15TGeqYH61No8AbUDwSWY7ccZPXA/Dn9fWugcdGraa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hol7Cmk6PuYZHh3Rz2GT9mijJ4H90kVIksDgkMMBFOAe++Mn8Mf59ONiiuINJ0tkLYHh7S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F09+D+o9qyLO+uQ2xiwBSMHOc4Lxg/j1r4nNG1jUk2ld6JtLp0Fjfscvnfl/4HyO1uJo7h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cA8nuO39P/rWobkGIxyZHGATx0A5/Tv8A/WrmonMMgK5ZWPP8scenr+fWuwhgt7m3B6OQO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59P8ACRR2XovyOIv1jSclDnnJGePX/P8AnFmC4hRB5hIGB0yCBwOO/wD+r3puqWxgdjgkZ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7VTtFWcEMCMDjP+QOnX6UDK19dpKxjti24k84PHr2HtjtzWaV1CAgtJuU9M+hPv8A1/D36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iiBzwQBnHGP8AHqcfWoLsRz274YBsfKB9BjHfr/8AqzQBzF0swUyRrvk64XqT16Z/z6Vkr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i2IPYnIPXr15xzwetaVlBfxXZaSN3hzwMcYH/ANb8B3roLvSbLV1WNlaOTAAwCOf8+3+FA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nuG3A4UnAxgYGeeOR1I966Ky3ajaoiyfMBzzzjP1+h6Zqze+AzFCvlsCDkjjsPbr+ef1qn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M6MThRx14/ln17/TmgDXt9GvNrmNicLx39v5Vn6z4c1q/0W5hh3BznBViGHXuCMY69vx7d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NKgPcjr9fx9PfGckdujt59QhkEbKDG2SVIBGPdSCMcewyDQB4d8J9b1XR7eXSdW1O81WeW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yg+44HoMjI9MivoHUJ7QQSSIws55XABh5zyPXn0BPqeCM5qy2maVGkN4LOzW7MhZt0YDF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uT6n2rC1W2GqW0DW58m4N7tIi/u5A/UAnsOnY1jJXnbu0vvSNYyvo9+j7/wDB/P13fZQN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9T1ORjp757knpgHNdZptuQ6HPU8k9u3sO+OcdKqWWiXESJvDggAcr1OScYOfx5I4xyDx1F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doYqMkHI4B7c8dT0HcDnjVwVleKs9VoWbsWjPPGPLcSnGPl5+nf8A+v8A0uRaZPZLuZTx2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PSqNvNdaVJviZpIzzjk4Hp09vyrbHia3umWF0xIcDBHUn1/r9ckc5o5V2X3I5yqt9b8xvG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jGfX6nH6VUlJJYytlT90fU8Hv6ZHH5Zrqf7OS4jEhhAzzuA/wGM547n86zbuC2tFzMOPQ9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vamBzRsQ0b/vS2egPUe2B9f8AJrm7hhbSEOpYdMgHPr6/yH8q6x9Ts0fYig549R/k4/Wnf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YRz7ev9fX1p3a2bXzOcxbE286/dOf8MH09QDxnvnFX45b61Y+Rbl05ABGRjgdD9OP8el+a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lfwP9Pz/L2rbsJIDEPMdQe+Rnn37/AKfj1ou+7+9isuy+5H8nF5prWoPHH+c8Y5+orDEuw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/AJ/P6V3WqSCW2aXGVAJLduODz1Hoa4KJlluNp4BPB7HnHX/9XPPGa+vOktxwb28w8d/8n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piDtUcHp/Ln6/0OK0Gg8tAB0IGPoeRn8P59zmozb4wx9c9/X64/KgDHlkdSFUknkAeoz/A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wTs4cgnkcc8/n3rYcW4mQbc4PPHGe/pz9Rj61rSSWwjQLHzjgbfxPr29/8AAcvNZXEyrtj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f8ipYra4gUBoevXggn9D+NdzZTQBB+7BOAOmTj247VsLZpdxnEWAPQc9Rzx9acd16r8wPK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CM+v5VGk5yBk49/8AJ9z7+tb+vQpbFl4UgkYxyMHt36f161y0fLZyOSSPoOKRzmsGGAcgH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qyA9Tn39PqKzUlzweAPXsP89u3rT5XKAY70AaW5fX9D/hThLjo5GOmMj0/wABVBXYgHP6D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/oP8ACgDet74rhZPmXgBh29z61tQXONrxvkAggqSGUjoVI5UjsRXFpIc47+nY/wD1/wDDr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R3KSuD8wPIPHPHf8A+tUVKcasJQlFSUk1ZpNO6t1JnCNSEoSipKScbSSad9NUz9ufhj4jX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6ysm9rnTrdJSTuPnxoI3DZ5Viy5IODzzXoynDA+4618Ufsj+KRqOhX/hKWXMumXH9pRKWP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qMchcndgjnORxgfaTSAAnPOfQ9Sfwr8jxlJ0MViKTVuStUitLaKTtbysfiuY0HhsbiaLVu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cm18rDHTdeZBO3YVGTx0wewPVcfjxmtXwVJ9h1O4jYnN1IUwTkgluCASeSOSfwrmo7zNwe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4B7denQdM5PSrNteGHxNYQo21ZijFgTjeDkZ+v9RXDUj70JJbSSdu1+vXyPCr03Go2k2pd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a9Ej3ySF43GQcZ69e/X19+p71r2cyZVcdcA/4+2e5/XmnIqXduZByFXnAPy49c9O35+wrO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RwWHv9Ov/AOv2r04/DH/CvyMoq0krW8vkbN3KYwpQ9evb6Vh6jebYGJJ3FePr07/5x3NZr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25Bx/Idv5H8fSkvR50WSSFxye2D+GP07ZNUdsE+VaP7n3Z4r4tEl3cRy7TtRnBOTySx+vI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a3cspcELgxMd2M8jPfPI4z6kDHFeh+INViiFygH3LlkB7jsD7ckn1z3rzPXdQWytbqcDDG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ORjB5POepIwQRXt5fFc6et7/kfb5JCMcI2mrucU7WvonLX5rXv5WRxXiO8tZbaxtIWYXNz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mQlSQdpGVOM88etfJnxxkZ9Wl09JXiihnUNEGYDJTaAAD+PY/oK+stNv/DkXh+91/XCF1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Lcj5SyghW2nhgPUDH9PjHUor/AMYeJ9a1DUgUQ6kzQAZK7M5U46dMdB6YFfRpKy0V7Lprc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yb96N7K/Xqcbo9oNLiaREEe9QSwADMCAcsQASeBnP1+vo/hTUZJZ8pK+VOVG9wOD04OMZ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tSsUjtpI0G1Y9yDHX5SV/n2wO3asnw3dtaXbqTj5u+fw4/wAPT869VddU9n5M7MckoQ91L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ua3/U+0vCuogi2lVicgIx5zuUbXz17g89e9e56RcCKeKZTw6qSRnnOP8A64NfJ/g7UgSsZ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fBwFfHTr8pxwM7jj1+ktBuxLbIWwTGozj04x+IPtXw2e4RQqVWl7sr1YtW2d3JbbqXMkl0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zGh7HE1Evgqr2kO3v35l5WnzK38tn1PdNJe3uAWmOBkrz/kZ7+2PpyzxzpsF18P8AxRAgL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JJUmMbhleckcYz0PQ4HEGnG3ntYWj4JWLPu20Bu+Oo7d+vt6O1lZt4Y1SGYb1udNuF6Z+b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5A5z/AD8KjJ8ib0as9OjX/DHzFOUlKau/dqStq+7Z+Ruox/uolKkbQ6kfQEj8z2/CvIvF8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I7pvwyM/z57+npXst8jGMZBBV3BB9kyD/ADzXkviSMvol6SCQlyTnj0Oeo7Hn/wDVX6Zkc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/cju27fCfp/D0nKlRu29Ke7b+0n+p4kAjdB0+v+NSrAGHA/n0/MVHGhPzdjx/jx+WK0oV7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OfY17kpXfktv8z7qOy9F+RUNnkZx+hJ+nOR/nrTDZH+6ePw/l1rcCgDoCe/emuFA5HUHGO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MRFZXEbZ29T24+vI6/wD6+1bdtafOn2fLjI3YHTnJHGee3T9cVCsBuHEESku54IBOPx5Pf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rvgDwZcy3UXnxs0GQ0jkHHrjkEcnrkdOlaTl0XzNIR6v5f5/5f1ff8B+EZLx0u7uLbFlSE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AB/L2z6e+nbZQLBDlVAC4GcY74xn3z0HtVzTtMtrOFYoQqqoAGAQMdB05/wAnjPJivoBjO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OMHnnrke9ZmhhMrzk5ztByB1z19z657/yFIYHA2rkAc/iOh56Y/EfrWhGmMDHHfHT19v8m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059v8+/f8KBXXdfejFS3kK8Fvw/Dv1/Lg0v2PcSW5w5PAz/niuhESBcfTjH0/D+f1qBlUs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37nv/AC4oC67r70YlxEsSYUY9gTwcYxnpnkDvnt7bGgXAR1/d7iCOSAeAR3IweRgZziuht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JB3Y4546+vJyce34dfbPB/wAIxdrG+30PAye3vz/LrWsNn6/ojCr9r5foX/Aes7ZI4WjI3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eOpP6DjjvzX2B4VtYGW0mkPGAecYAJB5wRx1BIx7d6878M/B/yHil2FdmMHaRz7cEH39j7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eBLlo4oYc5XhcDPI9Oozjn3Iyc8V3Upba6vVevX+tjz5R6Pbo/wCuv9bHfaZsjsi9lfWSS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hmI5wSFx6c4rrLOaXUhaw3ejqwjIzNDI67unOBx7jPHXtWJpvha60x4oLlDJI33WbBAz0z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uOtdRpo1eO7e3mt5/s4+48KDjOMEZwfbrx2Pau/nl3/Bf5Eci8/6+R0P2W5siq2FubZXAG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AcuMjjP61SutNsBcx3epXtlFKBkvmGJlJ6kkhSMfUAe1Sahdahp8kSs9+YnxlZrbcB0ycn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iOvKX0uqzSTS2GgJrzFWHkSW4UnK4OM/KDzj26EAYNEW7rV7rq+4ShGz06Pq+3qW4PC2l3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tEvFl3TRy6jb6PduoUEgAwxqwxkdgRgkADgcnd+B9E1ILcDV9KnmG6FTZ2iIOAQABCyMAc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hxXnviSYG/tV13wlr3hi3icI76ZdxiHLE8tCqfdJzwe3HbJraj8Sfhx4Lt3uNdWKbSLNRJ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SAkD5nmR0ZiCQSc54JBrvjKSS16Lz6LucMoLmdrrV7PzNj+yNJtES31QWjxJJJHEly7acV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kG7jHXJ56nPLrPS/Dkgmt7eyQRBi13cWoaVI17HzVcjgd+n0rybWND0fXY4v7Y/sjUL7U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39uxqlsx81Aksbr8oQgKw7YPsYVj8EeHtOukSxbTrK8TyLqfQ5dfv/wB4mAdiO7Ec9hng0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2OF/ak+L/AIX+GmhNoPgy5u28aazbOby7Vty2GmuoWW4lfG5bh1JWKMYcsUXPzSGP4r/Y5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qj4xaXojLdS+F/Dd3/a/jy4ZSyTRCcSRyySbTm4eRXtYQFXbAJmAiYQMfnfx9rGr/ABj+L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NzqsnibVY9F8I6FADJLqEtxKIra3iQ9IrUMrMCwUyldxZFfH9aH7F3wR8I/st/C3TfBXh+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zDDe+L9Q8pV1nV9Yfw2v2gl8Fxa27HyoI2YhUUcDNctSd36/gu3z/AK3PSpQVk/R+r3/D+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p7eHbG08FaRoltoelaDbR2trb2kccSQxxoEjt7dEA2YChcgAdSemBJJqF9I39nSYk1DN/e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VAwc4zgjvg/SuCv8AxH8QU18WEqD+zrDUM37WMKyX5AGCQQDuAPB2/hzXT5fUmsGsQ5kZS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w2vZIfJJGVPK9x2wK5XDdt367f8E2KvhbUdV865mCSC2kkBCICu3+8MKeAT2HGPWuxvdIs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HHJdlAIpdiu0Rzn5NwJVs91549QK0rFbeO7eOzgB8yJvPXbwvJBYY4BP69uOKYVFnb+bZM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Ly67WyQpPHYgcgZ6578jVm12djoORtbGK3eVYr3Wp5LZP7Oe3mUxQH5dpG5sDaewz0x6Vk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UsMdu326E+S8TLvQhjnllHAA5I6cc4xx0zC+eee5ivZ7i1kzePb6gnlOSnXkAHkjAyAcYy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5Ms1/awJJFOxeSCy/ey4B2ksck8d/b8KQHlWy2mkvbifyIbqO+draIE7jgYwByRxx6YAGC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pKq6lJfQWdxBLE32cAkyhgN+7Gc578d/TgdNaeD7Z7y1v5bGULcOGYSE/K7k7iw6g55P6E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C1ujaW1lb3UhWR2MgOEC9Bz3HbjJ4Hek2la7SvtdpX9APLp7aOeSGSJoCXu3PlKoUNENpP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NeeeKLDT4dZuL+6t9kMPlI0KE7JIWGGJXG3Bxz+HavoG68NXt7pd1caRHaxzWmI5TgqYzJ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w6jgjt4b441rRPCmjar4h1+5triz0iyaO+U/89k4wAepGDxz346ZThL+JGLlytSaSdnbXd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d9Iyvo9+j7/8AB/P13/DX9qP9mj4c/Fr46eLodF+ImlfC1rKwkfVV8o51PVGJYcbTjnp14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4Q8NX3wz0E28fivUvER0xdX0rTF1P5f8AhFtLZRt/4RnIyu7jBYcgnANcN4judQ+Jvxrvb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9c8Qy667tlvL0qRjIVBO7aI1BZgOgXkZPP1BqHhc3V7qUXlmdY1ZghHysp+8QCCoDAnPBz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eFeGXnGWVsXNqlGbpQVN4d1HyxdWLk5c0ElJp20T91+TfkZ1mqy+eGhGHtXONRyaqcnLb2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2d0+m2uqPyv8AiP4Uh034jeHfF8yI1jLLI7TTxqJpGJbLuXBcsScnJPJPNfrD8PPGUWp2d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fhXxHp8b6YQ2ANUwFHU/LkjjPqOp4Hzz8VvhiNW0oQDSssu4hlVidOznDAcHr7/jnr5x+z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n40u/g34mszbeH9RuWl0K7lYqdM1dQGRYTgMsN8QHUYP73zV2xp5a1+aeIfA0cFz4mFFvl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eq5k0lzNq6d7aK/Y+84H4ldXkw85KCquNk5cyTjdSV7JXafW12mtWz9EU8OL4ujbUFgMd8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zKBn5toI54zkDPHNeM+LNMmj1NdFhmxKJPsr2eCSHB6EDsMDnnv2zX2BpvhtvC9veeJ2u1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mM7hyxBwAoznJ9Bnpkc1xXwu8Ff8ACdfECa/utPaWB52u0unQ4PzE4AbA6HjA9OMV/NeI0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RflZtPTyXTz7o/csKlKMZ3VlGMvnJJra/e9tnsugnwx+FslvoL308eyRQcAqc5GeOo+ue3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C4lceagRUkxux1wfof0Ge3sPqjUdDg0aNtPt4wsZBBwuM4PsAB6Dg/wBK8L8XXf2KQ28a7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GcfNycDt1PuOhFOiuWzXdLbt1+dzSt7yl6O3yv5df+BsefxRRw6xocMagF9dEYIyD8sUi/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/aWn/ALP+FHwSiH3l8ZanMBnrJ/wkT4f3Pvjp7V9g6fdvPqemznJNprofknhTHLkg56fXk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2hov7Z8Gfs8WI+YX3i3UWIGTkHxDJtbvkHHt1Htj6nIG3j6SbbV5aNtr4H3PzLiaElQT5J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rTtz0+tjwDVtUbUWUbmIIBAJPcDjBJH4Dj3rDng8uPeVDHg5Izkjpkn0znt7deN/U9LFhc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KsDxgKcDPcZwPc00xRTQjLAZAx+PYD1znvxX6EtNtPTQ+FTbSu23Zb7mYw85rIf3Ym3Dtn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nTNZ/2g2xxg/vJsLz6t27d8D8vetSNfKkfHRI2A4OCSeO3vnp+GKuWukC/wD7OKjcXuBkY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UjHbn8K6Ot3rrfXXUV13X3o968G2ynSbCRQFeQoGxnOHZFJPBOApP4DPevob9nDxGNS8ae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PtXjvw00WiQk7U/4TTRXMN0xGQDJPasEVGwWCnbuCnHhug272FpBDtOEC4B4H6eoH6HiuX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K+PrHxVorvDqGm61Feaayg5/tiadHGCOgkYB3x0UA8qKcnzO+xyVFZ9O2nl/w59OeLrfzv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3i+fcqp+8Xa1glbAPzEi7L55++Ou4A13n7MetWHjK2h8PyTsl/Z2CaZfOWIdLeIZ0bWQw5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LgjfKnmSEl1qH4qHTfE3grRvjP4RiQaD8QbR7jxDaR4EfhjxFGyxa/pTqFVYvLvXN3bosa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CCLckfImneOtc+G3jnSvG2mwy3Bjnis9VsrciGK70x9oCtF2KA+arAhlZQcFQynx8x9yS9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7crVl2d20/uXXpmfuT8P9Y1jRtYvbPxBO2i+IL4pHpep6e5XRfEkKHEdtcSZC+aAAIZjyD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oIPDFn48ilufFvhvPmjVP7M8U6Vqp0zVNMyc/8VRjsTgZx0+tfB9rNL8SvC2neL/CdxpOs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azpNlGw36U3lrLJFkESBgxDbSVxu27flOPobwn8Tb/Qbs+IrrVNLUOMf2UWOl6qex0weF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PqK+LxtKrCa1lH43G/MuaLtZq71Vt92/wNqU2mlfRa/ivy6dflocv4D+CXiL4TeLtB+Juo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+d4j/AOEV1PxVq3io6v8A8IyPFHGPFBP5du3IBr9DomjZgWcBG+UtnjkjPP8Anmvk34g+L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8Q9N8S6p8L/HVxdxWZj1MHUdLbU0wuPFJHTjvjjGRjk1738PvEEmveFfDfiCSTTmkuNOtZ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naBGkGc8NvLAjkBunHFeZNy54qb7pXem8bpba9+uh6tKV1vfb77a/p5HpB1iLQgDeabZNZ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sLuPAyO3X0/E1y2uS3l8PtOl2+mziRWEcVgFJKSY3qSRwHx846MQMg8VLctZakZvtUaaja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LO1YnAdRx8o6jgcc+leb6jrPjDwRO0/8AZlpqfgqRv+PzTP8Aj5tQT91mwT8uefz9q6Izl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2Tdnb06Gp+Gf/AAVS+F58OfFtvGul2xi0/wCImlSxSAKUifXNIDQ6wznG3cz4YqR0PevoX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21T4e+M/g9qt1v1Dwn4oHiCxjmfMraL4jLTQxxlwCioweMrGG8tO2DX05/wAFCvA8PxW/Z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tFm1nwfdJ4z0crGBK5ljVNatNy7mVJLMpc+WocyzmTgYJr8If2APi43wU/ah8OXUly1v4Z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a+GfEP2rxPLvS7kjyEaW1VWgDOVFvGMls4Svo6bjWw6a19xSXfbVddbp/Ow07NP7/AEP6t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aKpbCTlgM5GQxwfTPHXjNZupxrJHbuQDhV3HHJIHc8euM9K6XVBHd3DTJho3QTIeDlHUOp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e/eueleOWzmbcCI+p/ujIGfQD6/XiuK1tO2n3G58/eOblRJLHkAMGGOcDjaSQevtXxt8Xf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9SC+Iv7LcoUUE7cFxgDkcctgntX2P4usPtRdweGZkVjzluuBxycHpX5w/HHwlprXkMfk6n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SfURphB1MjTeTz4bIAzjuRnjNYSg22mr31ul/Vv66GMou70vfXRHBfCbxH4o1nRvE+mASX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zUizMGLneBg8AkEcYBOSAKsfFLwZ4W0q60a0uPAi/8JvMTqen/wBorgsQSdSzjg4B6HP59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H0zwXoN3q3h+4+1keVqOnWDwBAFDLnOeigHnOOMnPGAeK9Mutc1HRdc1q3+3NBF/Zljpuw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zgAqFAJOQucdMg1Kp21s/mv8AgCs+z+5nyRqnhiWLTdS8QtaJCzxltQCDJKMG/wCKdAHJG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e+DXxn8UfBv8AwnnjPUG0i+ZV0lbHS7+wBLBGORx0AYHnAIHbkEV+i37Qeof8K18Hx+IGi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9htxyl+4cgpg43FCNoYjPyg54xXzB8BfBVxqFlLc6kG/tTXdam1W7eQM0mblibeHeVDFI4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AACvosr5oz5o6JOLk1pdKz3SOHGuLpqL63tt/X5n5VBTDdzxFdmyaWMqeq7XIK/hkj8Ku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/qa7r4w+GpPB/xL8UaS0Zhjj1KSeBCuAkF45mhUA+iyBAe5UjqCK4SY5QnOfkFfXwd+R91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PiqsPZ15x7T09G7r8GVbVt24Hnlh07nnH5/h9a5/Uof327HGeemMHv6d+mM8ntW3aBgzcc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+tV9RjGN2Pujk+x6f4Hj1rvjsvRfkejHZei/Ixwu6LGOcHjrnj+oxgdeOK5u6jKOw69T0/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rXUwgdD/kc4/EfT86x9ThIJxg56j09CD1OeO3rWB0nByffP8Avt/7NSq7ADB7MP8Ax9vTB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fb/2akHQf8C/9DatYbP1/RAb9iSVQk5O3v9BWhNx09R/Ks2xYBE5H3fr2HpWjKQScHuP5V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t+H/oQrHl/wBY34f+gitiX/Vt+H/oQrIlUl2IHHHcegpx3XqvzHHdeq/MpUUEY4NKAT0Fb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iucCxRRRQBXuCdoHYsM/gRXmU4Bnf2Z8fmK9OuFJQEDgMMn05FeaXCMJ346s5/wDHh6//A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UUAOBKH3/wA966GwuM7TnGcA9fvDoeo+8Dz9cVhkA9RUsMhjcYzg8fToAe/I/MjIrnA7G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GTjkcfj6/ln3qnbIYpAT68+46D0z+P+1jtV7THE6hW5OMHPr3HJPBHfGTg/WrF1b+Wylem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z9BQB1FlnZGfVRk/hIa6fwjbi51vRISpP2m+tomHJz5kG3B7ck4965eyI8iMZ5CJ/6LevQ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8X+DoMZMniDSo2X2eSNCOmDy2DXQ3ZN9lcPxP2xQomnWkPB+z2dvbjnqFiXgdMY+nGM81y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5wOVfGAcegH4jH585qxNeNFLBAMlXmK5OcBAMAcf7PboMfntw2qwwzTsPmfByep6nrXwmO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2i3Z33s7f1+hDk3Np62Ud9d3b9X+BWiFvBGFkGWGcZ69fT8Pb6jNa1kQDuPCepHGOPb/9d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HJJA/l/h+I74NaEGpQSw+UhAYDH5gjjHr6/mBVlmnqbWkoIG0nGPy/P0/yRXPCGMN+7G3n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fn6VTlu1glw755wTntyf88/0q9HNFMAyEAdzknHAOfoKAKV5bCIeYS8gAzgHrz7Z7+5+np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CrbuADzlfxz0/+tx+NdMkcLLtMvmEjkHn19Qf0z+lKj+QSqRKQR1xjpnnp/8Ar9zQBTmv7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oA5LAcev+cfrVYX9tMAbWWIyZ6DH4jj/P4ZwzWLAXsTDaQzDHAxjt6e/r36Yrm9L0WTTp/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hOcDqepx3/PPXpQB2cd3JIyRysSq9c/r68dMfnVa4t4ZbkkfxD0Hpyf1FLGEWRi2VwPwHU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vSt22tbU26XB5IYcd+vr/AJ7+tAGJDpTWbK8YxvOenJz3z/n+VabC6+0RkAgBR0GDn1H+f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i23W8YUdBg/l6+/r+RqO4mWObeFBCgcAA5+nTr/hz2oAda6RLeSKZbgqAWOMnA5HTP/1+e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PyWs6NDPkCXeAOecdRjvSvrTxwho7bGCRwcEnn9evX16VvaTqInhjaaD5ge/OOeo9sdPb6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fmb+mQSsF+0HLDG3jnjPoecng+mfeumhsLfchuUPl/e6479OASPTj/CqdrPp4jDZ/edhn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fxqOfVbqN/mQNEDkZz0OAAD2/M9e1aTTdrJvf9Dc7JbDTJgoUKiYwd3p/nPTvWRfeGtOeQ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5yOgP5+36elUYNUjuEAbMeByAfr6D2P8AnFW0vI4kLK598knIH4f5/WsznLa3M2lxBZSJd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PGOprjdb1Zr87BCyKTgsAQQDnnJ4yR65H0FbLa1YlmWXdJJyACO/Qc4x1/SqbgXTkvCFjz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/n/CgDGs9AgmlVxc5JIIGe57YJx/9avQbLSFtlV+HAA57df8ADH/1hWVa2Mf3oFyw9CfX/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kDzxwkMBwOnfqMf0xx3os3srnOPlSymASSFSR7dCOeenp/U9qY+kWbqPLjAHHGf58fj9fY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IkO057/h2/mPryMVvCyiwD5pC4znnvjpj6jt/9Z8sv5X9zA/kW0w/afClzagAyoM9i3GAO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XnphKPbkZBRzuxzzuOc+3qemcevPeeCj9putXsTyEikIX3Ck989AD7Zz3xXNzwbZbgEH93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/Efj2/GvrzoHiTKjcx79c+pPpS+YP7x/WqPmH+8P0o8w5xuHP0/woAmKhjkjJ9aXrjJ/Pt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9MGgfPkKeevfj+X86ANSwS4kkVRIACTxkYwPx/H8Prn0+xtZI7UEyKCFzn/E56H1OTyK8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VLSkHIBHTr2/mPT1689TeaxBawbVnx8uMZ9RyM9Scfpg4xkkA838TySXF5OEZtqscjnGQS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0xI2IWI9D07cnIz/L9K1LhxO07sQWkdiD7EnkZz+f4kZrMRCXA67eBn36Hv8AXp6+ooAm3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CPQDvn3wD7dj1pyPloVbkKMnnHsM54P5Z4FOMZ2vgEggcYz059uST+Q/KvHleT1OTtPYdO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oAvL9/wDE/wBasg4j/Aj8ziqqfeHtmriDKgeuR+ZNBzlQS/MRjgY49vw/UfkatC5G3Hfjt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PxNJJAoGd3J7nvjt6f56VUIVXU5zg44z+Hb/D3xQB9S/sy+LD4f8AiNpPmSbbbV45dNnUk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3N0GFIAJ4PqcV+qcjsFb5zg9Mk8jPUZJ7e/41+GfhvWG0jU9Lv4pDG9hewXKtnaQqOu8de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6V+1ejatDrPh7R9VgYMl9Ywzgg7hmWNXxn1BOCOxBFfn/ABJhfYYmtior3ZRoy5UrczlzR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bejvfofm/FWEdLHqvGLUcRCL0WjlFWb/Atszby2Tn1/Ck8wo6zksXTo+TvA6EBvvD8DTAQ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CpXOCR7/ANK+eT5knbdJ97XVz5Dlb3jf1X+Z7x4M15ptKl3TMWlcDJcnGMDjOe4OB0Pfv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/2kb8CCLOM8duMc9h7YzXgXhrVGs7WaMHCxS9jjGSPb0P55+ldZf64LW1nmV/+PmFSTnAy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wrpMvY2lHRLVbq36al+a7Mt35iyfKH5x2/HPU9cY6nHvUmteKBbW3lq3zbcHbk54+o5wK8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Vdmc7jnG4YPI64HOOwBxx7Cpod2pXW2RsAEHBIAJx06jtk8cDHIAIprdeq/M9GNL3EuWzc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ey2MjW5lkhlmJHzSxyP7bgjHP69/xry7xDqS3CC3T52IC7Bkltv4cjgYHfn1r1HULRo4NR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Swyg2gjsSccDP0z7Hkvg//ZbeKNW1CTTT4rCjLLIS+l6WqjG5wSRxwS3TPT3+iymj7VTan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vfm5tPiVvh89Hsj2sqp1aVONO8pXqLo7R5vdWmu2uzV/I+WNRvdW1bXzoqwttaRZMbcA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8nPfqa6aLwHqLKDHF8x/iVQctnnkehJzzmvTbL4jXvivXZ9O1PQYhq41iU6YBEhZFZmJX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4IGOgr9Mf2afgxpnifWrjxPq2mmf4f+FCy3tqtk95qXjHVWALaPoSbow0sG1ZJ3zMsSyf6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VNJJNt2+X+Z+g4XLXRjKUq/tOeMJW9ly8tk3a7qS1fNvZbbH4x+Kfg98SNH02LWrjwX4nk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q8GjzzWsaFRIJC8TOCjB/lZjGvGd1eC2sOLlyoP3yOFOeo+vpzz1+vH9dPxZ+HfxH8UPN4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bSde8TSyLFoXhyJNV8LR6OG8MLo/w/wDDOjkbB4pRMKVK5DAjnt+af7Uf/BPSfVPDN38U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eKNLZ9U1bwvZ2gj/4SjSSSreKPDHy4BwT/wAUwCCD0IOCR05JXV312exzY+hOavF3tdNKL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92mnmfk54T1MpKiB8SROCOQCTwCvc9M9M19X+D71JhCdwKSBQwJxwevQccnv7V8C2Wqz2m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szefG6lHR0YJMsiFQUaN/lZWVSOpUZxX1J4A8SK3kIXBVwGQkjrxn6A8YyQTzzXzObUHUe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b1Tva3z21/wA/jcxwrlLVNtJrZ6at/dd9Ne17H2LpF55EotHOFbDRMT2Khsd+hOf0r2fw9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rOA+EbAbByNjDHI7jjOCPXNfNlrdGWC3mjbdJFtdcHqpGWXPp17c17D4T1FXaCUHgsquM9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dPwHrXxcouhVcZe6pNtX0s/tL/wBuWu2nQ+IxtGWHrubi1GTaldaJ33vbvrp3Pzt8a2yWX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t+y6jcxqAMcGQgnHOOpPX/CvHNbgWTQtVjwM5L56Ak9CO2Bgdvzr3v4yWr2nxB8SIq4inm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hKWfIxkcgjP16968V1FA2mXyEEiW3kyBwcgEemOx9fev0Dh2rehTV1omlr/K2lp2dvyPuu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N9F9rT3X287afefOkagKAACVyCQPz/nUqyIoILAEHoTj0q7Y6Lq+qs/8AZejarMQxGFjLB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nPBHbn3Ndvo3wi+IursNngrX85yrNYqoOccnBAIx3JHTivp0m9k36Jv8AI+8hVaSduivrv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oc0uCRxn64zXvNt+zj8WLmMeT4Sv0BxtMyRp1PGck/iM16X4O/Y2+LuuSKZdIigQsDmSZC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Jz7e9DjJbpr1TRp7f+5/5N/8Aanz94J8MPql5HIFA+Zc8DnnI549MdsdDk8V9SadoraXAq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Hr9ew9OOe3avpzwl+x3r3h1Fku4WV1UbiVYHI4Pb8jjGR2612MvwFmV8TgptPTlenGB90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ArVwTd9f6+RtCq3a11dadd/yZ8rRpsALYBwPbkjk846+lXFgjmU8Bvrg/ocj+nUivUvEHg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QcRO8YIUgYRigz7HGff8AHnjoNFkVioycHoAe2B9PUds1idMtn6P8jjprRQzbVGMnB/z39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JInTOM/ngZP4+vX69uldpcWhRnVlIwzA59jg98fqPTms17TcfukgEZ9u/fgjvj9KDibd3q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QPOxKYOAOvOOP8Mf576mm2NxJIs0kZ2bgI1IOWOfvEYx16da1Y7KNpQwUGNCpbb1YjBwPb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FdCGpzRAQlVBUKMEADpjjp6/TrTSbf5vsS5tWu3r5v5s3fAvhSa+mhdozglTgg4A+mBj9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afg7wiUSCGKMKx25fB4z+HQcdRzjt1rlPAfhNbRYV8n5ztAwo6465Pr3x6fWvrjwr4bQRR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gqnJB57YI6ADp6juD0RjfTouv9dRzndXey/F/wBbFrw74YksUVrhLK+Xg4RlyAcAA7Wb5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eO3pmmWNqxQRWIs3yMEAAZznOSPT369AOKpx6BBZgG2tLiB+CS8hIZsZJAz0J6HA685ORX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KCXO0jjcCeec5x17nOfoccHrpxSXpp+Tv63MJSUrW6FCeKaOcKYI7li2EbzVJA6LnnI/oe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1OGAyKRbbl42yAsfQYzznt69PettorSGUrJc2K3BZtuZWzkseo7Ed/eqWqR6xBC0kmn6dq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Y4IwSAeRgHpnt19h2Enksln47uWYDxFFq+msSEsWskcaXuztbdyRzyCME4zxjI29JstV0r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vd+ojN+hMY0wdSpVGGAMkbe2SAa2309y7A+HmU6lp7c6bqf3STjIHscYyO3tX6WfsU/8AB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U8beOtS1v4f/AAvfH7q5RZdd8TcEBbC3Y5TTzyrX4PzcFc4FDaW7t6gflnp/i83HxFPhO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OlMRJI29yTli4Zw21ifm3Y6nODXJ+Jv2X/Ffjzx7NqfizwDFqPw83A+EhoiasFB0f/ib/A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ALAA5wM8cDoBj+4/4J/sJfs0fA23tT4V+F3hm61i3Qb/Fut2kWqeJp5cAF/7SmR2RHYBtq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Ax9UxeGPDcH/Hvo2lhxyP9GhPOeM/KT+OP60fW4xeicl1s1b9DN0brV6em22u/n0uf50/j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OtNCupamo8SaxpcGp6Nq2p48vRoiUXRdGByVUBdoAxgcda/P39t/40+GvBdrD8IvBlsy6m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k40sOGOGZhgFgSAeScjnINf6ivxD/AGffgv8AFjSbjSPH3wx8EeILe4BWQ6j4a0e5mUnks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TnOd24dmzzX8hv/BQ/wD4Nm9KX4jRfHX9nLxdq/iD4Xpql1r/AMVPg74puI9V8URaUI3a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KTV7RCWf+yNXkS4CGZoNQEFvb2TqpmEY8qVNtybTblZRatZ3UZJp38tvNEKi4tNNTjb3ra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/O3Q/DX/glD+yTqWpvL+094+0saPYXMMulfCjR7+EKbe0AMd14nEZxsnvSssdvJvcpALuR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/vv4cudUg1HxLc6tpej6SNFdB4S1kYxqjEhdWOfXnqSMjjPOKx9H0rwl4J03w94Kgsr3Td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TtItESCCC+tVVFt44UAVFjUASyFdqcjJbJG+2lhIwg03OlRZRC7AsrbdvI3EhiBhvcHinf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9TujsvRfkZTXWrx3Us8kkcn2raZNjbsgDkEj6YBODgEdsV6XpMEhto00/ONuWA4OS+9tox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tXF6XpLSOVQMyofkQjOxM5VcEkYAAA+nHpX6+fsh/sFDX9N0j4l/F9bi1sLoGfRPAskU1v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Ffa0XlRfJvVObez8oTQpHvmZXmaKGZ2UXd2Xf5jTs0+zufmrpsW13Ii1Uy5AIRANzc5AKg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VJJpWqEtv0rVdPi3FvnwVfPOWBO3J74Hr7V/UT4c+Fvw58FxrH4a8HeH9JAwFMNjHkYORh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c7geM5610l34W8N6gD9t8N6Desck/aNLsZt31aW2YnI9c5rnc4q2rs9m7K9t7Xl/kaqUnt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19tl1sz+UgRbnEDs5Lbojn723oynjH1GKdJpDafATp33JAwOcheoDAdeMkBvwyBzX7zfGz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O0vdZ8DWNv4N8YyB5hHEp/sS9lIJ/fQAsLZncsxkhLJuYARRqK/k+/aV/aF+Jvwb8e+Kvh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vCfjLwzqFzY6pp+r2CXFnIkcskUV5p0ryWsN5p94iNPZ6jEBDdxOJI0KbXf1coynEZzi4Y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zlo3FPZqF05KVmrp22te5zYnFKhyWhzOfMtZcri42/uyve/ysfasXnMkUcpVSjDv8qkHg9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r53+Jvxm+HvwvvdQuPEXjG0W7iiDRadp6m9vpJWAzbPEskRhb5lG7LBiGHG0k/j14++On7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Xx5eWugPKWOgW85srZAWDFUjtmgYKTn5WuZR2IIyp9z/Z0/Zo+LX7W/j/AE3wP8L/AA5de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W41bUNR1CSPQtAsWVxNquuak6SfY7VXRihaNzMwdQVKHd+if8Q5o0KUcVnFX6vhaS5qmIl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UneHtafP7S2vvLk5bu6Z5s8zlTlBKlf2jcVapZp3il9h83xbdWj0T4gf8FBdXaLT9F8DeB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J1fWMIWUj7zKcZYqOmM54NfAnx6+K3xk+IenTOzalrdvKXzoui6dJY2CAnIjJQq85Q5RSV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r+3D9lT/giL+zd8HNM0jXPjPZWXxu+IkJS9kbW7OWPwjod6VQfZ9H0hLpPtkUOzLXGol2n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Eaj9d/C/wp+F3hOxh07wt4C8H+H7a3Ty44tG8MadpaouNpUNb20TlSMAgyMCODmvmMxzTh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+hWx0G1BV5U1h4tQTi5RjJVZSUm9bNKyTUnfT1cHCpW5pym48qg+VQcvjvo2pLlSt2u2tt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4X/G/w/r3gXxungrWrRNf8SDTZ49Q0m+hlsPD9t5Umtzyfa7ZIZLbyJ7byZY52MYyxUB13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RItTt4wuuaEf9I0PaA+saMrYkVgefMtzgZ+80bRnc7h2H+nNq/wANfh3r8b2mteA/COqwy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HdIvM497izkbOT1J5756V+Yv7U/8AwR7/AGZPjtpOo6j4A0S0+EHxFuWkki8ReGoPL0S5u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6HbBIZtzhQZrcwmBC3lxgsK+k4R8ScqyuE8FicDUVGrOjy1FUhJUYwdRybp+yvJSdS7UbW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M2yOtjGq1OvHnp88vZzi1z35LJTU2o/BZXTv8j+FfW4bLW9OPiTSxvtpSYbmzcfPa3DcNa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gQjHnjI6Zr85P2hvhxLplzB4x8OkwazBILyCWFvL8po23ldwyFe2b50YA5Tg7vmU/s7+2B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2Lvibr3g7xhoE9pot2839uW6o50lFkJMHi3R5wPKuIruLZKPKZvvDPPX8tPiJcWvi+Gc2V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2uuCDnoV5wMkA8njvnGK/TuKsHlHEfD9LGYT2VaGIhenOHLKycI88ZNXUo+9GSTtKEo2ul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+Z4jAZjOnOM6EqM7OLm7c0ZNKUfdjbVbq6ab66ln4X/tiap4o8OeHPAesQSpqljLDpl+8+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84KxIKHggnjGQRnIH7G/DDQ5vCfh3S7+W4NzLdQxXdpdIcbFlG5rWRT/Dg4G7A7kZ4r+a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xB4a8T6Fb/bbrTL1Lqa0UfLdW0U254WzgFiFJDEZVxn7pYN+2vwq/ab8PfFPwLY3Wh3cdn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80jd8+mywIEkl29UkRlORwVOe+RX8Icf8H1cnxdTFUabWHnNupGKtyO+lSOisntUX2ZPm1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PB3E8MwoQw9ao3VjG0eaWs42+B3b9+N7wb+Je7o0r/Xur6xcXkzySZDMTyD69v89M5xXhH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NhuxESQcnlUPNYepeI9U1NVGlamAwxuyykg985yBnrxxz6gV/S/8A8Ei/+CYfgHxT8Hbr4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/AMO+PJfidCU+H3g3xJptzJZ6N4PR2MeuzWkt1811rk0kv2GaSOKRrCztNUgCrqEIh+Dy3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Sw2GpxqKTbqVFNWp2ty3ik+ZSSl9pW5dE76fV5tn2FyfC/WMRCcrvlhBtRdS1rrm5ZJW5l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LnoSgzxEjk3Cuf97ypOfrXyJ8R/n0n9lcN8wOvMxB6Fm8Rvkn3Nf6ZC/8E3f2F1Xan7LHw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wnbjtjghs9MjOc18Tf8FDf+Cef7E/gr9jX47+P/C/7Mnwj8PeLvht8Mte1rwX4j0zwjY2+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8qX7To8zrIltcb2LmRYjzgkblDV95lnD2NwOIjXquLjBSk0k0/has29Fa611/I+HzLinAZ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edOc5aNunNe+4O+lm7W7a+Wl/8679qsH4ceMrvUUJGli8uvt5H3FPmOCQAQOpycH6159pF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+tyRHcW8Nwig9UkQSAZ57P6c5r2P9u5tJ1PQPE9mCpv8A7bdkP8uNpuHKglcIDjgAbR6Ad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4m1HTtG0KKZwEiSJGDkEbUwCME8gAYx6A8ev0mEaxUq0X+7dJpbc/Nfn/AMNrcu2u/kz4b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UwzV1FRaneyfOr/DZ2S2vzO/kfRUcqS3ItipBdAvQjJwUOT15PPY9M4GM2tGlv4tQjtYAz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ONu8HjrwQfp2z0qGG5sb0fbLYjcNsjMOpMiBjyP7rkjOTyOhHNbvh52h1lZigK3OzbkDqS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oznnmujbfppd6Xtpfd727s53J3erXzZ7vFM/kIfmD7Fzzznbzz1BJz/8ArrkdWDKTIFwyP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AAVwwHEgHG/7wHGccV6FbWJMSFlK7lB546jPP58Z9x6Vn6hpQYHK5z0yCRjt7n/PGaYjiv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vpWpfD3XNWVvAXxGmX7e1wp+z+GtadNj62iAEw2rgtHeKgkCS+eUhjAt3rsp/DV9pN9d+H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2Rl0u8Ygwarpx/wBXqay/dc7NrAAlWGCrEGr3wb/Zc+Lf7VHxX8NfBf4L+E5/FnjbX7t0t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afpwbffazrV8wZNN0nTcpJdXTxyAeaDtGOf7YP2H/APg3m+APwU8J6PJ+0vrF58dfGcAgv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aeBvCk2VmGjaIjEz6rp8IPlzLcFYTNCHjRUbFZVqMK8eWavZ3i+sWuqf4NdVowP4x/hB8X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FqSNptx4g+G/iC4U6lpoLSf2eZGG+Lw4ueYed0/g9RjHzooPB/aH4c+MvA/xIsNP8eeGI4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RyyxQyAtqWmlciyvSvMXi+MjbHI+1sqI3wy8f2S+G/wBi79knwfAul+Gf2e/hTpixoAB/w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xgiSaCRt3Q5Eijjqc1zfiT/gnx+x74qmnu9S+AXw2tNQuQRLqmheHxoWqNySCb3TrmCTKl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iwOSa5cTl9HE0VSmlzRs6dSMUpRkrbvW8JW96L9YtSVwTtqj+S34pfs/+C/inFPqF7rLaJ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zTP7W/tPSwADpfinjH8+PY5rtfgV8MpvhVpd3oGh/EP8AtXwteIup/wBleKFK/wDE0Uf8y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Y564U8Cv2g/aE/wCCa8vwy0PVvG3wBuL3V9Os4pbrVfBWqZ1DUorKLLg6Nct+9vYIlZxJZ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Hh88NL5f5iaVe6Z4kkEXh/UdJWaNjHKunJgpIpKuhU42kNkFcggjB7ivkczyZwdPnaglzu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uXdNxcX5NvfRuzv20Kz18rdf+B5a+quKupvfO62dvFp13ezjMjMBpd6Ax3GSIdJOuB69CR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1R9Iu9KFnLBAoF22P7LvWC5KvAwI2f3SRjn3zWAqeZeXdjFp81xeabKJHkVj/AKxcFp0i6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evrWul3/ahulvrV57ny0RtSX5QqJj9zHGMASKBhj6jOe1eN7OS0UZaaXs/S+x1nM+OfBWi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fwdq15BYR614Z16ztUjjPktJLbRxGWNVZNwtw6MFypcMBuXGa/kC+NHg7WPgr8ZNSs5IZb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PbOY9yrbSP4hkNu0b7Vwovbee2jm4JtPKZVxIqj+zy/s9JvtPiYhhLDGyZyMruUKffJHXs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8/wDBTjwp/wAIl+0R46h1TUNI8KL4jt9B1xGCjD6fGlgGGjnnLrLdyg/xBlINe5g24pJu1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9nd32ZtB3Wu6/I/QH4e/8FM/hfc6H4Y0e5if+1dH0TQ4svrbAEqqgjkqMgDHU59ulff2j+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gmz8UeAr6K8tfEMKyywxyBniZlBdWUMSsi5O5e4G5euD/AA0anqot3LQMUYDYJY/3bsgwF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AcE8ccdK/2Avgb+wZ+yP4M+F/gO08O/AL4aaGiaD4e1TZbeG7SNE1I2UExl2I4Thn2bQRn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VPL1ieZ+09m48uvJzX5r/AN6O1vne+nWK2L9hyLk53Lm+1ytW5d/dle9/Lbqfye+LzrOk6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OrbXyT0B+4eOg9MfUdK+M/iy2saX4nvPF/hPSSNYa0GlN01flo+euffoMdMmv76Jv2Mf2U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A/hjMuSQsvhuzkAY9WUODhv8AaABrBk/YL/Y0mLNL+zj8J5C53MX8Kac2Se5zGcnHetP7G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P/wB1MP7S/wCnP/lT/wC5n8Cfg6w15YtG1pnZNM2LpbqCdHGjvtyw2BgAFbPycAdDjt1Hj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Rjhv9V1hXS2kYpG7eYur4PI5C5yRyQAT+tf3gf8MD/sXrGYv+GbvhKIWbcYh4T00Rsx6sU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exnnrXHa7/wAEw/8Agn/4l2f23+yb8FNRCEMgufA+jTKCDkYWS2cD8MHHfmj+xu+J/wDKP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X/Tn/AMqf/aH+b1rmoeI/jr40j8U+KVuNL0aGdToehnd5Fvbq37qWWLhWkK8qpB5O9gSa+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hi8V6VGl+kWnx3qq22PaNoTHRRlsDoO3av7+Iv+CZH7A8CqkP7KXwVjVAAgXwZZqVA6Y2S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+HT/gqFqPgT4H/tSftBfBT4BeGNM0W2s/F+u6NcQ+GLC3h0vwRpNvK6aT4a8NIYyU12NFV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DJxmvUpYaFGChG2i1dtZPq3rfXtfTY8+pUlWneT3ei6RXRJeX3vdn4x/tt+LvD3jz47eI9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n6bFZxeG1I5W//sFFQ6+pHGX4zt+91OR1+Q2fKEAgjhcgdfzyeR719U/F74fSW2gT61H9r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YMfldyzZJzgEHnnBGRzzXyrDARGu4HG0A/n9Men/1s16tKStTXVKEfWyS/Gx5uNwM1VdVT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HayWl+Z389FbzLlsB8xwM5HOPcVU1LpJ9F/kKu24I3ZGOV/8AQh9apal0k+i/0r0o7L0X5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jBBI5FRSqHU7snH+PvUlGM8dc0zpPNbiIrPLx1mk9v4n9cDj2qA5CjA5+bg/77fSugvLfE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5+uS/+HfnuO9YUvy9OTz/AOjGFRDZ+v6IC3bs4xgdM46c9/5E/wCeK0ldz1xjrkY449Ofy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U9+Sfy69ucf5zoRlT06+vP5H/AD+tEo31W/Vd/wDg/n67hf3EjHbjjimFQTkj9TTqFZdw5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6VkBkXCbWP1P8/wA/T8/amREDIP6/59v1q7eJwSOnr+ePzxn35rIBZOucfr+ee/8AjXQdB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6dqSiigAp6dT9P6imU9Op+n9RQBdkUG2kJHIePB9Oa84uFX7QeP4Cf/Hh/nHSvR5CBbSjP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zucZufbaR/wCPCgDOZGyeO57j1+tCqQQSP1HpVooCSeefp/hRsHqf0/woAcOAPoKCAeo9v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XTbkxSgE9wD/Q9PXg9Sc12ZAniBHORx/UdvxrzlGKsCPXH4Guz0i5DqI2PoP8D07jg/hWM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gHQ2TbGA7LGPzGV9f8/nXvX7PunrqXxS8OW7LlIJWuc9QhiUlWPQAjHGa8FX5ZRj2/VQcY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9lGy+0fEW8vCu5LHTiQcZKvIQBnjgdR+ec1Etn6fmtAP1EmgtpFSRMFs/L04OeuRxnPoc+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7Qtk3lseOQM8bgPb144HtinxSxSQjyxyPT8B6e/8AQYzUd48ptztIAHOCQD7gZPIHsM5GT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rD3qylbq/zbtrf9EnoHW/p+F/8zgpL27fKzblAJGcHp9cH0P05rEvLy8h3eQWI7Y7/wBc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NQvvMyq4XGeQvXvnp9Px5FYDXRQkt82e2D/h3HTue9c60SXYDKbWdRMuJtw6dfbtyPXp7/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LptoALevJ+vPAxzj+WK5aYi4fgY/HHP4+/B4446Vv6UrxYGCc49en5ng+/WgDvrG7+ZSwA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54+n8veugYiRAyj8ifxI/T/63NcWH2FW9eeMfrz+P610drcgxjJOcf569f8+tAGkf9Xhue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3qir/AD8jPJxn9fQep7Y/IhGul+7n2Ayf0/8A1Zqu0oGWBGfof8P8mgBkz4lIkG2MdTj1/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3q2L393GlqQw3cgc4656dD2I9sjjphSXazO0EnGcjPJ4PvjnOMZHTpnmrlvbPaqGT50YnP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tjPH0AN2WdB5Jx+8+XIPUEn69CRjscfnV3erqM8MQAD7H15P1/KsGaRYyku4NgAle4A/Ed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inPdPdKfs52so+6cZOMD3PODwPT1oA7G3sjIgzggjOM5z0/PNa1tavHgLkY4x07H+fb6kV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CZYp84DFcknoDz/Xv+vX1a0McsSsuMlR75Pv/AJ4oAwpftVu+/JwP/rf1GePTrmmTa8+0R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/iev4f41uX1ncSRMU6f5/kP8AOa5IafiRjLjIOQMZ9Pf/AB9e3ABow6sVwcYHp83GP/1Ct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ioCQDxjnpxx+Puc/pXG3WYTtVcjJ+n6c8f5Het/SI1KCU8EAf/q9//rflznOdYdOgAWcAb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n0zUV1dTmMQQLhiNowCemeuOvGRnjH1qOK7aX92pJ7fT2/wD1++eOK67QdPSdwXQEjOMgY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6jNABoOlXtlaFrhvmOWAJ5GAByQPbjrgY4zita1n+d1myW5x97rkckYxjJx07kDAHOreWl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CgBeeQOmP0PQegPOa5dJJ2uQNhDBgCCOT0Geg9eee2DwCD6GESdrq/wAR0HQ2dnvuBIybU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P0x19vx6drfIUZCjB5/4EPw5P071Q0+G5kRN6bFwMEjHQep/Hnjg59K6MfZEQJM2MY+bue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9TXdWjFbRW66LsB/HL8PG2eLrsN92db4BT0JEb4+vP0/GqOoIIru+HTEhPP8AvNzz19Kf4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YkMB5v24MP+2bj0z17dO9Ta+oW/1BV7tkYGO/avZuu6+9Cuu6+9HHu53Ng8ZPb/EUwyMvz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IbLHB4JJ9uf8A69RqysdoYZP1/wAKYxzvcSjzWyqqcY/MD+fv0H4oJLiFTMoLg9Aec4xn6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dpPcgQJlc8Z9Tj2/z6nFPNnPbOttKCTwcEdmBIJB/E/hQBLZWN1fWpuHcWyEcyk7SB3PXP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xNBWSFntb06nIMkxhy2MenJ9Pfp6VW1mRYrhdM85o02oHiXIJByAeO7Y7ZxzzVS0mNjKsG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mck8+o+8Prjj2PoAZsyNDkEbRzx2z6D8MeuKZbDcWJ6jvjoxxg/UenofSug1e28qOBn6sC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nAGO45wOg4545qJ9hl5AGeDwOvpjngd/T0oA0jtIVOPm4wOTtHXgDOD2OR19hVUR5lbaOF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6np+cDTESRsOQTtA68/U8j16Y4FaMSFkdsZyR3H0P09KAJFXK59cY+meT/nnj3qREy5PZQ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+tSIjbBxkkYA9gf8ADH5dac+IlPrj8zgfX1+lBzlSZW5AY/TPHv1Xjris020hbgkEc5J4O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59sVYNyWY9Soz2647fXk4+vXjFXIZI+rjcM5I5wSceme/4dO9A47r1X5jbVIbpSjsqlCFb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PXjIPfriv1H/Zy8VzeIPAkGkLMjXWg4jwz5doQMZyTk8AcAfzr8xRcaTpzo89jIRdjfuzx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xkYx0yAe9fUf7OfjeDQ/FUNvBaSLZ6iBbTLvwuW4U8kqPTJ/SvGzvCRxOEm2ruCd9Nbbxf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pSZ5XEeChisvdSKi6mHXtFtflt73n52+8/S2xSCYKsrGNsfNk9D3zg9f0rUk0bTnXedRCY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8fj+tclbXsTOzRqWBYkAejEsB1PY8Y/PPFSy6lvwi2hYng4ODzjnH1/yK/P8A3Ye65L3fd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R+VNRTs1FNdHY0LhLexuILFZgY74gbxzkgnBz19wcnnnNZV1dZi1Cw8w7LT7rliQAeTn3G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r3kxuPIlaMpJYsCAQQRz0HfHPTofTNV9dT7PBEqqTJqyBmx1xgEEHPfjjOOnTvcYuTSSer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HyOTjo91su7XkZ1iDduI48xiIZ+1Ana5I5APPJwQf05zW5PrumaBa/bdZulgt4jjd5m1pO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x7H8s+R+JfHMHgu0Md2CCi/uo+hkYdBxnOT+JFfOWo654j+IepG8ubh4dLUkW9gGKq4PCs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1+tdqwCaTvZNJ6x7q53RSSWi2XQ9W+Jfxr1TxCz6V4Ujaw0xf3ct/tIkkjGBuDcMxbIPUH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E49W0nwD4p1ewBjm1VLydQfvGwiildWUn72XChSOvXGTXhc3g+HRPCkmp3wCAglABjAbO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ffpXqPwv8dwT+GPsEThUdH0xEDYBVjwQuehzzzyT05NfQ5XRjh4zUU5OooN2T3jzet/i02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UEql5e+pzov4b8vK5Npavfm8rW6n2Z+yB+zj4r8ZXel6xqWgsdKu5v7Q8X+Lp4h5fhXSd4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iMCPIjYByxOAmTmv2e8JW3hbxDrvhbwl4B0TUovDXhW6S08PELh9ccLnXvHcxP3vF97Luk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qYArp/wBkr4g+ANQ/Y71LwWi6VFceI/D+hfbynyyyNeav4XTV1Ug7icFtwBPAPHUV9SfBz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urOW5IXyvFR1bSiP+EX/szSy2OfCxJ/5FfPqevr1r2VuvVfmfd6dFZdF2XRfItWPwW1iIa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st9GS307TpYgJJJYG1e4kj2DnGvSArPI64I2A54Fei6V+zp4NsdOFnpljDeX9jaQy22oyI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FdSIBwANSl3iGQjCAjnmvWbaPUdA0+wiVQmoW9hc21rDc4kVdP8p5Y9RfqreInZvIjYcBm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XBPhoRrLi/EbR6zaxkhrKL7OWj0wnj/ip3DefG/Xa3BrtSVlotl0RzNJ7pP1Sf5n8z/8Aw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3HiGz1349/ATQvtPiW0aa/wDiT4dsIfKTWFh3PNrWjQooEQjAZ54I1H2gZdB5mQf5v9G1n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adqUc1pNaTtDPBOrQy2s0T7HjlR8FNrcAnvweciv9FD4+akHTTvhVp+6WNg2o6wth8+pyL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4Nu53g7gec5r+YD/gqz/wT2svD8UH7Rnwm8M6rLda0zXfxe8O2UBVZoWJxq2hxop2yKflv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3MDIj7q8/GYOE1zpaX95Wut97f1b00PGx+AjJe0hH3W1zRSvytvdb+6+q2XTR2X5/+A/Fc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y7mKjGW55GPXoQD3H154900K9a2uYmViYHdQwUjA9+SBjkYPXsa/L/wAPeNbrw7fw2U07P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J/wBIhjOHhcn/AJe7UjbKhw4KtuGVcn7d+H3jSHW7KMs4diFGc43Zxj8c9+oI/P4PiLL5R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NNaaKz3SV7f07HwXEeXO0Xy6O2qile1tmkte1mcv8f4I4PFdtdADF5ZoS3rhcDPTBAHf26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Vnk83mNd2VP3SuASDxnpwf58V9MftDDzl8P6hHliyLDIQOAdi5HHPUfTk9K+b9qqJdxKhl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fLnjK9v8A9db5JWnRhCLck9Lpt/il366fhcWS/wCzRhFXTWlk3rt66+p+tfwOh8A2PgXwt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/7NDSF12sWL5LH5eSTjOD1x9T9K6UPCWoSBLTTdOEoyUCoWPBGDk5GBkcnpnjGa/HjwL8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aahYDUdL0ldgjjl23+WHCgKV2qSQOCCB717r4Y/aW+GniAobKfWvAmqacy6asbo7aSxyW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wcDDHGPT77A4r2cXK0ajnKGjvFR5b9bS35lfbb7vu8G1iIu9X2duW1435ua+13G1rLTz+b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v7SlnJDDHNIR5YhUqhDcoCw46EcdByeea9b0fw3baZEt1JbyxSMoZJreYkkYJAZQw4xzns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vwU8efDvxRpCQ3fjfR5dY42G7kUTSHjDKS2cseRggHPsK968RyXFlo6nRru2uHwT56XKOG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yCvTg446V7qxVGULSoRbcWrqNOVm1bdpPzdvkdywtRfDVhJX1upR/9JUl97OM8V63bwuYF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rDkEsf73OAeOhPXFfOHxA8b6LpVq8anF0wLOwY/IvqTnO49uM454yBUvj/wAVappMMkt0y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t1bnLEcZCgdeBwB0zXwp4+8Y3V28zSsWZixck5znOQBzxjtxjj3z5FSSbaStdt+ieqX3fI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lLtov1/y6nR+JPH2nXzSxLJlmZgScZ5P1znPPHXpwa8yn1OSBjNCwdWORznjg+vPT0/8Ar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S8kJIZT68k55Gc9O3sPXqK02r3FuCjnKIBnJzkA85B69M4HQZPtWR0HpceqQ3rnzdqNyG4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UHOO2PTNWTDGwIideeOcd/Qg5HIwc59uM58VHiFLlmW3YK+cZHXP4Yzycc8Y6Enite11LU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4yMkk4AHHQDj09TkE4oOeUej26P8Arr/Wx63aaO67cYO5s4GMAnr6+3H+16HFe7+AtCvp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o4AAxgen4np078ivnjwtrlxcyRiTLbWUMc5xjg9R6e3Yfh9n/AA91uysoI5J0GwKNzkcY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nP1HU3BpNrvaxzTUb2uvLVX/y6H0b4J0K4kFv5pKlVUEnPsM857DPP1x6/UXhqwktDEFfJ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HA6H0PTANfP3gzxNol6UaFzhMFyvIUgZO4gnGADznGAe+QPfdL1/RoUjd5SYyBl1JIAB+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b610xU1tGTX+F/nY527dG/v8AztY9FPmjmWMSZwcgg8fgSO2PbjioGtJ5wRDcfZQRyR1HO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xk9hmsuDxH4dkBa11Iyt3VmOM8cYIPQHt68+99b62uQpWUENgAggbieOCGHOeB3/PFaR5r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Hbf0RPtF1T/P/ACOZk+HOmak7tewatqqlmLl7rU0BJJJIfzOcnJBGOaP+Fd+FtO/48INY0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s6ooOD02mUgjnBHIwce1dOdWfTTzFdvCSc+XcB8gHk7fMB/8Arj2prarpupAmGK8SQfeMl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Mz16/h9a9ePwx9F+RZ2vwV8SeA/AnxM8HeI/iHod34r8IaDrmnXur6NGRNPqNnbTh5YTJN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lHTErKEZkyXH9pPwl8feAPiZ4B8O+MfhjqWmal4L1TT7Y6Q+mLHElnHFEqNpt1ax82d3Yk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vEwxtKbJJP4cXOnFiHOWBOQQB0PcZOD04zX058Ef2m/i98C/DvjPw18OPFV5pOi+MdMmtb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LG+mXZHrGlxykLY6miAobmEK0i7d4JDM2VWl7RaOz/DdXdtNdBp2d7X/r+v6sf0L/ALW3/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7NcepeHtM0vVfin8RrBFkj8D+E7uzt5Gclw0V7qs63ENjIm3IjFrcyOSfkAUk/lTZ/8AB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GjPqP7Pnhuw0DW7OO9ttKk8R3x8XQxtNPE6ebHMlpfSjysfudMttrAsVYMAv5m6hqd1f3l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xDqF67XmoardyyXVzcvIWd55ZXy77jubJO0DOAMZH4YftEftPaZrnxPtvDPhVizaDv0jSv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q2kncwyRg4JxnuBwCBUqilFK22tnv6tu2vdbCu2f6QH7DP/BRX9nz9vLQ/FEnwm1s23jLw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78CapIg1rQJb2ESWl3E2Iv7T0m7dLiO21CCJBvt5EmjiYxmT70kiSQEOqgspQtgEMpBBRw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Y5AyHk4ziv8+//g3E8LeLPAP7Z/h34ueM9VvJPEPxqtvF3ha70ia6lWOLw5d2E95pF3rNi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7jVLW3kNzMA0cUTKsINwWH+ggOo4z7dM1wYlRpygklJVOl/haa9Xe7T6NPYuMW09bLb+tr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P5m/24v2c7L4F/tCar408OWz3mjePtJTVdFsF8zy9PjGsNJrNlFISWAtroTXZCtGrpqgYZ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Upp9QfQyGjCgam4J+5v8AlAbsOnp+OTX6+/8ABYG1Sw8H/CXxLHFpx1m11vxLo1gZ4zHcR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2eo4HkSObSIOmMb9vUEZ/EXSvGmny3cXhjXNOUeLdGTb4qPnD/iaaQQNwXGAuV4+Ug4BH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048zSabjZv+V2W+rfLa73b1erLg2467q6+XT8LH6ffsFfAyT4kfFGLxHrdl5ngzwdNBfXh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qKPNs9PPB3JEQlzcAFekShmBkSv6G0ijREjjRUjjUJGiAKiIoAVVVcAKAAAAMAdK+Ef8Ag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z+zvomszRbb3xjqup65OxUBmggmm0u2z0OdlqQQQPug+mPt3VtUg0XR9Q1i5BNvptlcX0w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bSuAxBAJVSASD9Kmq+aSjG71suzbta3nr+KKPjz9pD9sjw78D7+28NadoqeKfFstvFe3Ol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0+1uA3kfbLlbe5eK7YxzF7UQOyKgYvhga/NPwL/wXN8Gw+P7fw58VvBdtpXhS81mHRV8W+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VcTzTL5mo2d7JKLi3hVFTdarDLKwZiVUAD4G/as+PEel2vijx5d3p1jxd4p1C7uZYml/e2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6oWPlpZWZWFApQCeTzo/nRsfiFrdyLiSYs+POu3uME55ckk8Hr7nr2APJ+uyDheGc0a86j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Llpym5c6qJy0nFW5oJJS5tnpbfxsyzirl1WlCjFSU7+2bS5VZwtG7i7NKTbs1ule60/0p9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0zT9c0i8gvdO1O0t7+wvrZxLb3dncxJNDLE4OGilidXU8HBHQ5FfhR/wXG/Y1tvix8DJP2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3xK+DtlNP4hls4s3viD4fKd1wsgwwkn8LMW1u32mILANRXJVglfRH/BGb436h8YP2LfDWl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/4Ua/q3w8uriVma6m0uzaLUdBlnLO7SLFYX/9mW8hIzb6akZG6Jnb9PfGPhvTfGXhbxB4V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L1/SrzSr61uI1lhntb6B7eaOSNiFZWR2UqeCPY4rxsBi63DPE9JuUo/2di1RqrVe1w1SaT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cG4ptpVGmndXfoTUMXg41lq50VWjZL3aiipSin0966tbWOnZn+Xf4m1MaB4d1TXmt5tSk0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E+XPdMxYGNJCsioV28kxt+fX+wL/g37/am/Zv+I3wBg+F/hvwxY/DL47QXGp6x4q0fUvLj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zNP8A2xYX0yrNfXGi21wtnfaGskh0q2jW5soxZSXCWn8sPxX+F2ofDz4kfFP4U65G76j4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9yZEKiWbRdWvdPFygxhobj7Os8LruSSKWOSNmRlY2fhT4h8T/AAq1fw74k8F6zqPhfxN4Y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Na0qeS0v9M1G3ZHiuIJoyp5ZNkkTAxzRs0UqujEV/U/EPDkuLMhhgv7TeEhV5MRCpToOpG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CSjiKcJ0m5e8ne7cZR5WtfkqeZRp1054bnlCbir1Ukm5WcuX2TvJW93VJa7uzX+iN+0h+0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/AIX618Xvjj4wsPCHg3RYmLTTusmpapd4Bi03RdODLNqN9NkBYoiAmVMrorBq/mgX/g5yn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/AA1+z9+z3pcnw80f7SL/AMZ/EPxFepd3oieaOBraw0p9KTSxfNCzWpmn1FmBYsIymH/nr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z/GT9qTW/D2mfErxLqF+LCzeL7Nb3KQ6bp4W0srWa40/T4LeGGHUb5SyyzyC4yQZEVGRlk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L4r+Gv2fLrxH8KI1HxH8Wapo8uo28iRxywaAyqsszE9EAG2KPc3lwqq5JGT+F4DgfC08ze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YuCr8lGcaeGu5aRkq375VeV2k1ScVC9nzNR9KrnGIpqDw6VFSV5JqNRu1nHeKta7vbR38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f/gtl8PPit40tPAXxt8Gp8ItS1l4bbR9fi1d9Y8Om6kZ1EV/I8T3VnDO5txBcvI8aFn80b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ZdqXNuyy28yKXMZDxyRyKCk8TrlXRlKkMCQykFThsj/Nl0DTfEsXg/QdZ16aVPEkcWhjXn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UASlWDZXEm4jbjsRzyP72/wDgn78StS+Ln7HfwG8a6tdJe6nfeArHSb+5UNumvPC91eeFr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55rnRp5ZXY5ZnyQDnPJ4l8F4Hh3AYHMMqU5OtOpRr0nN/E4U5U5wS55ar2nPrb3Y8qTcub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i6k6GI5ZS5VOElHlvbSSlq076OPVWe+lvhr/gun+zBb/Gr9in4h/Evw7pUc3j/wCC2jT+N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LqWr+CbJlPi3w4ECESo2lyS6tBIw32z6aQjBZZEk/zo3i/wCEYvWiYv8A8IzqC7onkVj9l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KGIk4DEcKASTuI/11PiN4S0zx54E8aeCNat0vNJ8U+ENf8P6jay4EU9pq2nzWM0T7sqFdJ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6V/k0+JNFm1u1uNIuYHtrm9vV094HXbJbSRXU0Lgjqrq0e04/iB/H3vCbNa2KyTMMDiZOp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SqJ3i8RKUZcs3flV6bbXK07q1ndvxOK8FSpSo46jHkqSmozcdpJct7pLZqSe/xK6srnjni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GFNjcESW2soQyQs/3Fxwux1ASWPorDeAUdmTzCPWfEnws8Rp4w8HyMrxOjappqOfsupQLj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QjLYxn8xXqGu6dr3wvvNP8M+K4ZrzSJmdNJ3b3MatnH9qE5xg8qwOQcBsqTjmNVsrjxDq2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+41bWfFGrWPh7w9oukxG4v9U1TVLu3sbGx0+1yGnkmkuBkKw2qnQk8cfHWSYTMcPOM6acX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pKPW1tLbNNPr1TWT5ziMur4WdFtuU1opuNuWUbJq0tXzO3Z/h/QF/wSC+BY/4KL/HbwzBZ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+8CQ23jf4uzjB09dOsbgR2mgbkAeG68U6iFs4LNVDvZw6vcQ3Fr9jBH+iLpWk6doel6fou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ml2kFjY2Vqgit7W0to1it4IY1+VI4o1VVUdhzzX5b/wDBIr/gn14S/wCCeP7KnhP4ZwWdl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tZeOvjX4khixcan4s1C2QjSUmaON/7N8PxMmnWUflwswhaacTyyvMx/wWU/bmh/YT/Yj+I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J8WPH9rcfDT4P2UUii8/4SvxFbPaXfiGKILJOYfCOky3WtGWGCbGox6ValS97Er/iWW5Bg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aCc6lk3yRTShzPTlSvpKWr6arRn32ZZ5is2o0IYi6jTTaTm5p86je/Mlb4Y/qfqLomt6T4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a+g1HTLkM1tfWrGS2uVSRonMUoADbJUZHA5Vhg9RXxJ/wVDYL/wAE+/2tWJwB8FvFmTnA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x4q5/wTLvNR1X/gnf+xPr+tSyT6x4m/Zh+DHivVppARJNqXijwJoPiC+mcMqsHkub93YMq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BxP8AwVydj/wTI/bYcZDf8KB8cnjjGbdD/wCgn8RXoVldVI3skpQ9NGnp6p3/AMjlw6UHT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k42+Suf5TP7S3iS68caiPD2kTvJJHdudWk3H/AFZkIPz8joWOM88D0I8psLQxwabbKMbIA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cH/8AV1ru5IxLJJIVDTSEh5SMyMc4O6QgsencnpTLHS8OWZSNpwOO3YDn8uuM15+Eo/V/a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TbcbXu3ZW10S89W29L2Ma0eavOtKpzSnNu2miTXLFattLZHW+H7sQW4sy2GkCkAnkDgdSM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149u8JWhvte0iFBuELIWHUcYYhvXnPHHBx2zXzdcTtaarYgcBioIHTCgDH0z+vNfXPwYtR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uTb7mBIOcAH29sDtx7Usfp7O2l2nppu4t7HQe+vA7SKoRQE+ThcDC9eAAD09KtS6fDNGAc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vxyfp+VSi8jkEh24O5uo7gkZ7c+vTH51UhM88pC5wDn6dhyetcqastVey663A/t9/4IN/s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+y/pv7QWqaIv/AAsr49m41+21O9giF5pfw+S4aDw3p9mPKWa1h1aOCTXJ90kjXEV5Znd5a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fePPCfwy8GeJviF431e30Lwn4N0LVPEniDV7rd5NhpGkWr3d/dMFBZhFDGSFAyzEAdc14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7GP7Ko0og2A/Z5+DyxcnjHgLQvMBzyCH3Z9O/Oa+Vv+C1tv4nuv8Agmn+0cnhLzBerY+A5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w8OQfEvwfP4hjRlIPlT6ZDPb3SEMktpJPGy4bcvS3ZN9lcD8FP2if+DmP4w3XjXULD9l/4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Tpep3ljFqnxGGpXGq+KbO1ndINVht7aaxh0+G9T5oIUlvGSNSZ5I5y9un3v8A8E5P+C/nh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4a+DXx+8H6Z8JviV4svbTRfDdzb6gF0bU9auZHit7adbhpGsY9RfAsJZJTGwSQu+QAf4kZ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JZWBJDYPHOc9T0z+tb9uNVsbrSLm5zc28DxvHcW58m6hkj/1bJNHtmV4z9xwwI5IYVywxX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NL4r7tr+VdgP9ZNWjuIs4DxyqQysAQVIIZWHIPcEcg9iRzX8TX/BbH9j7XvgF+1l4f+MPw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eHvjrpdz4g1PStBeez0C08eaG9nZ+KpVtctFbvqkV9o+sTRxShHmu7mbYGZwv9j3wa1fUd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9b1mMwaxq/gfwzqerW7El7fUbzSbaa9hcsSzPDctLC7Z+Zoye+B+JP8AwXz8UeAvDPw3/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Rr+pLdeOvGxtZ/DOlPqmrWdpbaDo0morCqSRmEXtx/ZNtv5PmeU2CqMj1iqMMRQlGa2i5R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pp/g11WhcJOMk11aTXdH8s2k/Gb9r/wAEwC0ubnw98TbAEBNNFgLm4iGRll1yZdsci/eVw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BXpvh3/goZ4v8IvFo/wAVfhjc6TpxdQWWcaxdREEMzJNcpctAgH8FrLb44AIBIOr4b8W/C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PwH8YNGu7VBuOgeMoh4V1a3OMhHBAZ3bAUDcfn9eldKnwmutZsftUVj4a1m3jG5ZtJkg1k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zseRwT1PavkpUHGTXs72bSfJa9nvt133+Z2KSdtVr0v8AgdVp3/BR79nN1TU5td8T+HGXg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HjjKHqOxI7HucD8uv+Cl/xj/Zy/aX0fwZ4i8C+MYJ/HfheG+01rjU7KfTFuLBkjFvHdfaU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LHlisDwI5B3ha+1vEXwftnQifwq74yCV0ry1OCPROOvt+nPkl/wDA7w7cbxP4TVSSRuawB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KmzTTSs1a2m67dNP1NITcG9Lp7q9vTv8Akfz8+C/hZP4k8TWNl4jvbnS9BJV76/0KJb7U7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K0MqKJFKsZMxuxQx/IuRn/Tu8K/8ABfH/AIJuL4e0fT28f+NLabT9PsdOurN/AmosbS7tL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gnRZfIkGwSooR8BgF+6P89D42+ALz4cfF5Ht9MW3XSNX0nVkKxBQFxkbcKOgYdhnoOa/Qh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6zpB8vSrlUlOOxnG4MeATknhv4gOMivWp4v6tGK5FUdTf3uVx5e/uyvfmfa1vM5q15y1dk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TyP7a1/4Lk/8ABPooGHjjxoFIyP8Aig9Rz/6UVXf/AILof8E9UyW8ceNeOv8AxQWof1ua/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EsFMmseLNGjVxnGRkAcnG1eWAIJwOPX18zufir4EsGYad9o8SOjcpZWzsjEdVDYAAOOG79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qE4qVrN9G9U+22pzuLTta/n/Wx/frB/wXO/4J7Xh2p458a5U9/AmoD9Rcf/qr9aPCniSw8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U6ZDe2+n+INI03WrO21O2NlqVvaarZQahaR6hZMzvaXf2W5heW3di8RcAk8E/wz/8ENP2O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PjtqPxf8AHnhD/hHPgX8HdSsb9ra8i8u58a+O0AutI8PA4JksdHCxa3rBWSDOyxtkln8y5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hit4khhRY4o1CIiAKqqowAAMAAAY4rqWqT7knz5+1J+0x8OP2Sfgz4s+NfxPvlg0Dw1ZS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at4k1mRSNO0DRYWSTz76/lBBIVhbwJLctHIkZU/5uHxl8eeJP2lf2hfib8dvEFlb6XefF3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fT7Q507QZNVuDPLbwxMN3nGOYRyb3bZ5jsfnKY/WD/gsl+2/rf7Xnx8k+G/gLV5G+BnwZv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7ebbZ+JPFdvIYdS8Xz7SfMTMf2fQ9ypttokJiErMW/J3S7GKzWEQnc+Qb5vfrkZOMngn9c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q06X/AAA4T4p+CEk+GniWMsJRp1g7xtg/ONxww5PUYxnn6d/yU8pkJTB+QlTnjkEg9cV+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OPFfltgNpceeTyMrjP4V+MM+37ROR186U55/56N6/jTwleVZv3HH2co2d27pt/wB1WtYuf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q1vTzuZu0jPHvx3JI/Pis67XIbPTA/T/9dbjrnkdcgfn/AJFZ1xHu3A47g9/cfzxXvx2Xo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xjj04/KlHUfUfzp0gIY5AGTxjp/n8KaOCCeOh/DNM6DnbpVKzHHOW/wDQpK46X/Wf8Cb/A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Iys2Ocl//AEKSuOlVhJkj+Jv1leohs/X9EBBH1/Fv5mr0PUfU/wAqox9R9W/mavQ9R9T/A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gEj/PNQFyHBJ4x6fX0qd/un8P5iqj9R9P6mgCy77lweSQAfb/AD/k1UeMEnA47Edf8/WlR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c/wD16sqFIHOSc9/T6f1oOgzWGCR/npSU5/vN/vH+ZptABRRRQASyMYmHbg/iP8/pXMzx5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n8c8/p/TvXRSZ24HfP8uB/n0rKlTq3b/HsR+f/wBegDIopzDDEehPSm0AV6KKKAJYuv4r/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jnBOB356f41gRgg8juv862LNsSJn1A/AZ4/LB9xUyjdpro191wOvt3Mk565VCT35HA/Mk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faP7IcBTXvEV03AeziQH1xu7nj69cZPfFfFGmktdXQOflgJH8x/T+fevvT9lS2Mdrqt6A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hM8fXHfHfHasMZpFeSfl0jf8A4IH3VDP5K4Jz+PA5/Dpj8PwNWmmNxHjOOnc84x9RyD17g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TKMHgDHUAZ/nkHPbk1dWYRjbk5Jxjnjp6AZ6YzXh1tU/+3n+TAydT08tuMO0kk59cn26/h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VHPnKCM85znjpz+X1z2613A8xiSwBBOc4PT/PqPxrJvozglfcYxnoOQfQ44449OK816Nrs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XwVwpxnnHH0OeRzyM1etovIYDr39iME89j9ef0rOHnK3I28/h16e5H19PWreXA+8Ce3II/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APMAI9+gP+emK1rJCBt/r9R1/z7VzFpeblOcggn8Mfkf15PvV6DUSkgGCBnj3P86ANyaFg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079P5++KE8jp0bBz2H0PfP9asNfBwOQDgZz/k/wCfesy5nDdO2Pw/PP4j8RQBL5CupkYgE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07j6gdqtW2rNs+zHnqofByM5A68nnjuOOR6ZjXBMe0/KTjuMHuRnA5/8Ar9OlRRyxqjBQB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XjHPT2x3oA2/METgysrq3bJ4HqB1GPTjvz0xo26AMHgAIbGRnk9P/AK/p9TznibeZ1lJuW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R3HoMdPf/AB6fTLrfL+6OAMADqOSR6Adu/GcYoA6qGykEiOep5Jxz3/p+PTtiu9sHeOJQC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x+lczpyyyDc4yByOucZ59/SuotcOdi9ePrz/j+RI69aALT39wEKjpjHJ/DHr/APX5zXL3c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vduMd+n/1jnuetdHPZzggggA5Pt/L3/yMVMNMUqGmA4I7d/6+39O4BjWVkL1QZF57ZHP5f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ZpAnloQD0xnHPT6c5/wA99GzhVSERcds44/TrwD/nmugtPD0lzIr7sLwck4H05/8Ar8kZr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c5R0PQmc+Yeepwffn14/yM9K7a026dICVwR7Z557Y5+g+uavWdn9iCR8E8ex4/ln+Rq/d6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fNgEYzwT7/wCfrijll2f3MCxDKL1Nzj5R649z0xjI9+P1NVl0Jbq482FgDntjn6j357j2q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cEhIgRxu6j36Y5Pbj05rt9F0qSQKwkPHXGec55HHv0zxXoYSMla6a+LdNHQUxpN6QiITtX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/AKn05qW40vzI1Rw28Yyw4PQfz49MV3gs2SLKZJVeT1J7YHGM8e549KpQZmkKGMZUck9OP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3Vk23ZX1X5AfyT2vwCvdLvYtTTXNJupkLbY4FZST0wOepz9TzzXFeMPhR46HnX2l6RNfMS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7HBIyc9emPSvd7rxhPZ3iM626xZzwoUZ+uOTg5B4/Stu28c6pMP8ARZrdYiMqpfbkYyuMn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tzXTz/wB//wAm/wCCefz/AN7/AMm/4J8KT+G/G2k288mreEtTjLHZu+ztJ6EnODjv6E8c1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qOs29tNb3dozjcVlR1C9wDuGOOcnkflx+hQ8T6lrMUmn30CvHwNyqjA+oBIz698jI56Vz9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hBeSwvGQpDFYgMcc/MuOPrnODkgGhVUtqiX/b/wDwQVRraf8A5N/wdT4gmvBAZVRCvlsy7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ucjGTgda0PDl1p8niTw8+v4/s46nYG/1FT/p1hYZ+bBGRkEAbhk5xnrX1Nc/C3wlqbMxnS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jAz8xIyCGH1HOefSuE174QeH9QDWVnqlnAQTjzUcM+04wSjqpxkd8DjA5wNY1WtUtNL66W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HHXldnvro/wANzzL4r+GZvDPjzWLH7euqWTnz9M1uP5or7TpVEmkyQv0bbE0ePus0TRFwZ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IYFwQVwWbHIHrxnHJ7f0r3XxN4R1C6ttKs7GVdSOlQpDvJyCIzjALYypIBx079eDwc3h3V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UrPYpU4AUkAEYPQEHjnPt05JPSpp+Xr/mdCmn5ev+Zb1RNC1DT9O/04h004BuxLjHcD1B7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raFWKxOX5IBOPz44/WrL4OHK7VOdoxwAewA4AOemMc1WjkQOo3Dg4qihYtPJCk9zxkg8Zx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oLdVjIPPHTjJ+Y/h+uOenenhwkakkDjv/AJ/TqabJPjIAyScdcE8+o/DPGPegBHdYlPTcB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TPfnpwTx15i9vy8nlxMcA4Yg//r6564yfoKTUb52cwocZJzj0yfx7fiR6VnQxjcC5IG78S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PPYeoc5tW0YlVSV7d+D35Iz0/njqAKu/Y5X/ANWpPoO3Un+vX9BVzS7ZZCmAMHGP89fzH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R4WVWIBxzjk5+g749c9jQJ7P0ZwkWizajAiTqyiFg6MwIwATuwTngE5xzwenp6H4Hli0bx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KrJGxw23LKykqWHQnBGSMdeo62p0jEJt4k2OrFScdVzgkEdex6cdecmuVbSr+wuzdKzFkP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D2bnrxjHTpUVYxnTqQl8MoST9GmjNpVqU6dS7jKMoSTvZxtb56a+p+k+n+OzCIbuGGFVaJ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YgYbABOBkcDrjBHXNS3Hxj0/T1dr61ityTkSRK0g9umQO+AeBXnvws8LaN4u8M2019byGS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75WWP93LxnIyQGGeeffNegXPwa0N2WK21eddwH7qaMOFyRgBmJ+nGe/tXw2MwWWwlJptO7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b9b6f5nx2Ny7LKblbR3bXwq7Tvr538vxI1+LXhfUPKH2raspUyPINpB7Egg/17HAzWh4j+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JqFtMNUvbYBbK3Vw2BjAymSMjOTlQAPXpXn+pfs9yTTtPDrdvHbR5Ji2lSzHOBhT75/hwc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fCPX9Pv8A7HPKk0dy/wDoMvmbgw6gAHvx25AH4Vz0vYxso2dkuq2S00a19UeNKnRh8HL2V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58rcDVfHWrf2hqkE8zSyFrewRXEcSsQRvQcHavBHr79PoLwX4N0zSYkn1C3D3JXKW5HyR/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479yBk5r1jwJ4S0fwxpQF5axXGpNGPMlZUba2B9049Rwen5VT1KSFZ5nt41GQxAA6DPr+X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3qvkk9/mS9E7dF+R4x8UjDcaVb2SR7Ild4ydwIwQSOvvXifw0l1BNFuwi7LjSdccsowCbY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yMYOcdAa9f+JLSXOkslsMykE7hjIdGySMdyOnQevFeKeEH1VPEGo29upFrq+nLajjCC7Cj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0PX3HWvoMmnFqzs031V+i11V/L7ujPsOHppW5op62V43ey7n7BfsafELWtS8B6fLp1wyjw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78/KGXAK9NvA7EcV/WV8C/Hy+Pfhfo+sLJvmsUht7jTi25jFIgQaaQedm9Sc/d6ckdP46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K0/xvpjL8sWuRStFzxhhuGOoJUZByD6YNfvV+yV8bpPAviaHR9WuGl8O640cUAZsxwSSsA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tu7KCTwUMbEMfOI9evFL3tFZu97Lrb033tpqfXTXXtv6dz9lLuPz5EfyDHgD8NWz39PC36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1nomi3esanIstr4Xgk1C9mfGPE/ie83SrGd2d6RXCkiJ/MjWG2MWQkq0upaz4XsE1LWfEz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tO0k5J/tVXG4aV4XweQcgn+VeBReOPEXxQ8Rp4xuvCi2vh7Ql1Twj4W0uE4ttOtxlUVVGA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iCzNkA4zmI1rLa/z/AC0e5zuCbve3cg0rTL/XNTfxi+saZqGp63oc1xGyS/bAWOZAgnci5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x1XVr9LnRdOk8deC/+EgsL6CTSdtrHHq8bhGxtaxkDsB/slcfzqjd6n4B8Sz6d9utNU8FX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NKG0ORS+QFEibYHweNu07jwe+MybSfFukeHRceHdci8S6dpGvu0Q1KY6RiNiSB/b3+qcAH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YtJqzSae6eqfyP4yf+Cj/AOx/N8BviFL4j+H9tLf/AAf8b67qw8NahZxM58ManOxl/saTy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wwJBKZIUyRBJPm34LeK/Lms9NkbEjFA4yeJVby5UHTgSKSCRyOwOa/sy/aZ+H/gn4/wDwq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c6P8AZdT8TRyWkMAt1Gj6VrykrFH4d8Q8iGe1uObtFYFZQWSSWCVJj/Ex4+8DeJfgX8UPE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313wjrs9tLdiNoIr4JIkrXEMTO7JC+7CK0jOdrbtrZUebmNCFSjaUebV20u0rbbbJ7fcfP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6x5k7uOl5K7V03Zuyfwvtp9m59gfFQx3/AITsbh23Pb6k6KM87NnH8z6YPboK+WLq5kaKL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uGRwCQMe+APzr13UdafxH4QikiZmTzUm2nn78KtzjI/EDv1NeZ3FrHdaTaqpCzK8wbjn73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fh08Knh1T+zZaaPra3lY+bpYblslBpJrSzdteqtbpfvofuT+xp+zP+xH8Wf2V4brx1o2sX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yPDP23R72+k1PQ75pEFtcwW9k9u3+keaylGmXiHGTXk/xA/4JJePU+2y/CXxX4d8U6fD5r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z2GqXanL+Ql5EiTyiFFIlWezuzI5RXukUknD/AOCe/wASR8PbJ7bVPDwvvJ8XwzaYu7Z/a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HJ6nC9vQ1+7ket+G/H6R62vhdoNKsRpUqaSWZFjMg3FNw6bSxUkZ6dxXsYeq4qKjtdO3q1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OHi4Qh0baemn3+ev4+Z/Jn4l/Zp/aD+DerTQeP/Amp6S1vK4+3eFIrPW9JlCuqh/tcavCm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T4JxHwa0PD3xt+KXw71D7N4Z8ZawltEFf7Ldzi5tw7ZaRUhKrHGrDgBVyBgZ4r+nHxp4V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4oprf7BIdlxGkuIw5IUpJvBIHbJJIx1r4k1bwp8KtTXV4/iN4I8OakZAVsZbLTrWw1UFhh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ktuB9+9e1TxDUUnTlsndPyXTlX5nt06jjFJwlsu/ZeX6n5QXX7T3ijxO3/FXwi45w2orgb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eMc4AA9jyuq/ELRdVby0s94Y4LZOSPU5zjPf2H4V9W/Ej4CfBy8u55fDeoS6OF3smmybn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jLf3jx379fiXxX4Ah0jUWj0e+aZUJVQE4JBbA46Hr1x16nHFuKlZ66ryOuMnpro7aPzO90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IuY0kcD5eB83tzxg9u3vnjH1XRWui4sIhcB92CpyAWyM+47cDGCTj18lksNQsyXuXeJsk7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Bjp3x7E9Kij8R+IrHjTr/b12eccKD7k+nbjnrUSils9Vum0bHqOn+FjapuvYIoZf4dkZ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vQ8+ntWha6Nd/aAdqtCGyNxZcLyBn8CR0rgdP+KnjXT4yL630rVMAjCIC6jGBkc84GM9yP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vjNpM0o/4STSWtFBB/cIQD0GMjHX8cnB56mbPs/uFLZ+j/I988I20krpCNKsLRBj/AEkwM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sE46cgkDPbNe/aDa3dlKrva2EkK8+RK0iJIM/wgODz26cc+1cL8NPij8L9fVLUazbaHMcA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uBgMuec49sZx+P0tpmh+D9TVDpettLdsQya3OUGlKxbgINw4zgDjn8qcU1KN017y306nhy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c32r238zQ8N3XhaBoJrO4fQ7ycgXdq286e5z8wRGXcu4k9e5zyRz7Pp+sWbfLFPstIwu7O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h+c4wTjk9xxzWDpPw31qwRpPEGm2d5azgCz1tI9qj0ZYdij3zVLWPDlrasog1hftcLD90m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yumdo28+vHTn6ai6coxVoN8sdbRb2W/n+frv1JRcdEm+XpZu9jtm8SaQrTxW6RoevmW6Dr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r/Xkj+KjILa3tLmdXyOA4QkA+qnIJGQD2HtzXjNziyW4M7TLI+RvXO1j6gjgZzyBjHT0xq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trey3hDP/AASktjJB5X2P0z3GOK25Ifyx/wDAV/kckk7vR7vo+57XHrWuZHl31yvPPnA3o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9jxWrDq+o7S11dTSADJ8sNZDHuGxuz0/LviuEbU72NQ9nOAMZ/cIY/pyRk59fXA46Co2s6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bJIJlTzOpPpxk++e/tmhcsuz+5npVr4lsnfBkkLbud0hZic5PO7B5+te6aUyvpYlAGHihc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jIHOMY6V88eB/DDardi5uIsWlvmSRsEpJIASsYz26M2SDgcGsD9qz46W/wC+GU+sWV2kPi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FWQSSxkspcI+Q0caJu7nA45xnGdr6fP1/rf8AzubRvZX3PlH9uz9q+HQNIvPhv4P1FnvY4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ZyCSdra6AUaRavESXaPcBd7Sv2a3dYmdpJpxbfmV+y98K7z4lfFLSvHHiGLWtO8D+Erhr6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1xyFvD14ep33MwIR8LIFwDlenk+k6Pr/xl+IP/CPRm51S81PU42vG3eZJY6fcTH/hKPETM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3KhIxIQV+Q1++PwV+E2nfD7TdN8GaWIn0myHn63f6iMDUtbaNBOAcKxtpw32S3Tan3XZlZ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J9gork5vaKa+Ll5bWV/hd783lsM/bP/gjr8PI/Fv7SXhXxD4Yvxq2h+ENE1bxfrMrpxDN9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xGUeXVLogdOCTwM1/Xmv3hX5ff8Esf2ULT9nT4GJ4o1XTo7Txx8WYrDxDrCtEEuNO0dYS2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AQyfa7hI2VZZZkeWMSx5H6c3N3b6fbz3t7IlvZWltPdXN1I2I4IbdQ8jPjJwE3twCcIQAS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UquTbspaJtuyi7tq+12+XbXlvta2sdI3d9X+Hf9W+1j8Uf+CtHiSw1TxJ8GPAiX10tzpS+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1nKsbxw3EVpp9kXLxyLl3Dshx2IHOcfi7rnwS8J6lq8niOPS5dLMiKqtlssFwQRnB6DB4H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7Tn7Tc/xQ/aG8Z+Mf7Nefwq661ovgvVn0tnxoeiubW3cbhlHupkaSYZKyNlwzZyfBf7ZXW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2xwH2EbV+Ybj8pwByfw+orWs/eowjJpqTnKz0/eSSSe2qUNd9yoqVrtNX12ei0S6dkf1x/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A/wACPhB4RiRU/sH4c+EbGcLgq14ui2cl/KCvH769eeY44y/U9ay/2m9fPhf4BfFLV0lML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4ZVIVkmvYjZwFT2IlnT3xkDnker+EYRb+FfDUAGBDoGjxAf7mn26/0r5v/bjJH7LfxYI4I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Rqtjiuumr1IJ9ZL8xn8Sv7S2qP4lbxVHK7ebp8ga2Cn/nrIZGA6j8M8YFfAq6zcy31pBdM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uxyvC7vQkjB/lmvtf4jTRnxF4ns7olpkvBDMCDk5UqgYZPJbGM46H6V8TeN9Gl0TV443Ba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lGVIMsirsBwSCdxXjoM8cHP8ARXAGHjDLnUcY3nOCTcU9I01O+3R1JL1TPk85kqlCXuq6c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G++0F8mkf1Z/8G6Hi2W68OftQ+Dp7lpF07Vfhdr1pC3G3+0ovH1nfSgHJ/etYWZPPG0Akg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g5OPfr3r+Rn/g20mms/ij+1Fo0UmNOfwb4Fu1QReYHksNb1yHd9v4EpU6qxCDONxxgZr+u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1z+tfiniLRhh+M8xlSslOGCm4rbm9kpO6VlZybdu+p7WRTlUy2EJO/K6kFfTS0dPPfXtoj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P4B/4R39vb4+ypAUt9c8S2XiKNlXakra94X0LxDcSDP3iJriZXPdg3PGT+U/x3+F3jLxv4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4qbwXqVpdwXz6nG0cbm1Qv5lvmS5tv9YF42sQP4hjGf2d/wCCz/iqXw5+3p8QrO1m0WORv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LzU4QVabwrZQjMD2zGNvKhRXUsTlcZIFfhf8AHr4tXmm+AtXW8v8ATpdQ1oDTbCPSL1X2r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KLyxBEwdmBLSANtIZBn+nMpznC4HgLIMZXrWnTy9KMV8dSUaNBe9K75XFpWTjLd7W1+U+q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PyezruS92/NzTnLvG1rdE9/LX4l0m11P4i/Fjwx4T1zUYbmO21VX13VxcB5ZrC1lDOVQEp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QTX6/XfjrTfCuhf2NYoF0e4SHTra/klVX+zW6qF2pH8xDEYAIHOOc4FfmV+yD4G1DUL/xV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/KuC2laJqWqSs0khZiXmCvwpZiSGHHUdBivuy50620FbH7TZ6b4o1uRPJksLicjT4pScBk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yjJBJ5r5fhujPFYXMM9xML18Xia1Wm5q81T537GKbXNaNKMZW6SnJdruXvTjC+keWF/TRu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8S/GWHTrcwRXWrTBpFYMvhU6wHxnBGcgqePc89q/0Kv8Agnx8MNQ+Dn7F37OngLWIhDrum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evxbdrR674ltz4n1aJx0WWO+1idZ142ziQH5t2P5h/wDgml/wS++I3xf+OHgv4g/GXxl4T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7iw8d618PfDOj6nqdnqWoWt15vhbw5JrWrssbC+1G2N/exYmR9N0y6t54mW7QN/Z8pQFYo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qgAKAo2gAAAABQAMDAAUAAYr8w8Qc/wDr9XDZVTT/ANjlKtiGqjlFSqKMadOS5UrqEXJ7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pJ/X5Nl06Mo4qU+ZSi4xThy6OzevNK/bo9Nmm2vn/APav+Kun/BT9mz45fFTVL210+LwZ8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9xdXS2i/2pb+Hr4aJaxylHxLeazJY2cRC5WWdGwQMV/l46l8QDpem6qHGk6V9tBu5NJ8Js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7SxOs+K8MpBlJLD5uDjnmv6/v+Dlz9tHTfh/8G/CH7IXh/UN3iH4sXdp4w+IgtbkJLpngP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mmXagb4v+El10Q3Eci+cPs2iXMcsSCaJz/FF4B8SaLeNrn/CTaTIHZNiDSdLK6Xqp6LnGd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MOvGa9Lw+w1XA5bjcaoqdPMq1OlCN3B01hU5Td+WXtPafWFZWjyuGrlzWjlxLReIo4elCV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mfLLlS6q1lF2/Lv538S9f1bxM8WnI1wdKC5VtN2axqwJHXV9UT5eDztAAx8o+Xr/TD/wb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fF34jzft1fGrw60vgL4LahdaD8EdO1iAtD4j+IECn7d4yiidMy2ngwfJayNII28Ruga3mX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fsvfsf+OP26/2ifAP7P8A4D0Kw0NPEGopqHiDxJDANXvvCng6zlSXXNbunaOVIzDbH7PZI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xbq8RgE7p/qAfAH4HeAf2b/hD4E+CXw00e10Xwf8AD/w/p+h6fbWsYj8820CRzXtyxZ3lv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qV3Z3kkPODgedxjnCjJYOjJ+1kn7WSafJBtaJpW5raX6c9kk0efl2UODpYipJzpx5uSLjy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dJtbJJuKvfVHrUt3Fb2093dNHBHbRSzzPIyosNugZy8kjttRBHHvkdmCqFJbAWv8ANV/4L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/bm/asm8P/DvU5r34DfAVtW8HfDq4hLJaeJfEEtzDD408YKvlwme3vb/TYLbSHmR2SwhDx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J/Tn/AMHEH/BSw/sqfAA/sz/CXX1s/j3+0NpV5pGoalp86C/8AfDSfNvq+pO4Ja31PxUn2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R49PGr3GLeZtOuD/nkWM2p3D7mVVjUERp1VFPUZIBZ2OGdyMu5LHrgfI4DBzVKeIlSk+eE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FtZLS3vNe69+VXu1I+iP9aj/gm6pX/gnj+wkpGP8AjDj9mrI6ct8HfBhPHvkn8a85/wCCu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m/tuKBx/woDx3gZ7DTIz/ADFep/8ABOsEf8E+f2GQwww/Y9/ZpDDHQ/8ACmvBeR+YNeZ/8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Z/wC21x/zb548PP8A2D1FeDUd6tRWspTat297/Lb1O2n8MF5S/Fx/yP8AKZt7KGNjuzjJ4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cH8v8NJIYCcLjOMDPHP09B78Z9ezb60liBweSScHJUn1B7Dvz69u2VFBcTEon3jwDzxn/A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t1GMYt6K8b626K551RS9rq3pN21dn72pTtNLl8Q+JbfT7VWaaGVF4BxtDDJyOPofy61+gn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/ZWdhbAC6kgH2sgAEEplt2Qc44Ayef0PiHwg8BJFdnVZkH2xE3l3HzHkYGT19Mg8j3FfTu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t427fI2MegB444x26jjHGcV81iZOrXm7NQg5W03a26L180elH4Y/4V+RIliXlcL0LEfX14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xjGer0jSQvzMP4eOMex4zn0rV0/SQAHbqwBPOevU89+c9DnitUIICAnJxgYGP55z2/M964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Pa+lk9ij+1P8A4IhftP6D8W/2WtH+DN9fInjv4HrN4dubC4uVa8vvCE95Nd+GNVtoMZWws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eSyXGjs7LHHcW+/8AYTxr4M8O/EXwb4p8AeMNNh1bwx4t0TU/DmuafcJG8d1peq2stpOqC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jl8y2n2F7e5jiuIiJI0I/zqP2b/j18Vv2a/i94Q+Kvwgu5IPFOlXbJNYNvfTte0eVk/tPQ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6tNRgLRKrE+VP5cyq5UI3+gV+zZ8WPFPxm+Dvg74heN/h7rnwv8S69ZM2p+EvEEJt7y1u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CJz9oWwu3VpLQXaQXXl8yQIpRn76dVO0WraJJ3um/Ptf5gfxdft6/8EbPjV+y14s8SeKvh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f4G3U8+paJq2g2L3/AIg8M6ZJJKx0vxRpsUn2t7jTiUhW+sILuC8t5LeVnW4aaKP5Z/YV/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v9pHwF8LbGwlfw7DqllrPxDupreSG30PwZpGp2V5raXTM3mJeagIBpVnb7Vke4uHLGJIZp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oLiMxTxRTxSAhopo1kjcYIIZHVlIwSCCOQSK4Hwv8Jvhv4J8Q+I/FfhHwV4b8OeIfFotF8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2ljeaqliZWtkupbeOMsiSTzSsowJJZN8m4pHszlh7VHUpONpNNwbsr7uzSe+9rLydnZB1+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YW1laxJDbWtvDaW8SKEVLe2QRxKFHC5C7iB/ET6mv4pf+C337X+m/HX9pHRvAvgTVZ5/Bf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P22qadeRPYat4+1K/iuPFtxbiRT9qttN+w6boYkaMRTXGn3DIDGMyf0C/8FWfjr+0d8Lvg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/gDV7jSvFum31l40+KOl3aPJ4S0iaaazudMtLQRQzW2p6raqRb6ml0y28Nw4EDMu4/wAZF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a4ur4NcXl1M9xdy3A82ea5ldpJ5J5H3PJK8jO0juSzOzEkknKxdeVGnFct3VjOPNeyhJRX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uvh+5p2ae9mnbvY8Yur/xZrI0u8u9G0TxBEMgBLRNGugTn5/tekAzeYCA6yFVZXG7IODUf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hfxVoozkvoPi7xFM6juVS4iYE44UbTnpzkV9L2Xg86UkarFsWMjbtHAxjA4Hvnp3rdbTS0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SO27txXiqtXiknGMkkm37O9+rd9fP/N7nSuR63a/H7nY+PNe1TVdC2x6P8X/i5YaSOBb69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jAjcysHeIHjK7mZQNuSc1zP8Awkfi2Qjb8XNVyxG0Hw54hcc9uB5Z/D5a+ybvQoJQ3mW8b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Du/DP+c1g/wDCGWMjBXtkCOcEBCvyng9Dx0o+tRs1KlTu73vGPz7fqVZdJ2X9eh+a3x+tN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4k1jxDJ4l/s4LpRcRtpLOAchmY7mJJHV+cnt25bwPNJ4r8LxWKazrGdHITbpTF1/4RVgv9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y+fmI689fvvx78L9I1zwt4k0TTrZd7s8u2RNoL4ySMjGST0544HHX8+Pgrri+GfiHrXhgx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p+SPui1mlhVcngD5RjPPIx0rnk1J3SST2SWmvZa+i8kkNxjJt3+5ovat8LRKkjxvdNuBZR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pkA+975zjnv0tfDH4Ia7498a+F/BHhrTZ9R13xFrenaLpFho0Zea71TUbmO2tItuMFRLI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EhAfNe/apZ6xrGqyRQKUY4X5EA2F1wpYKMY+uSB+Of3c/wCCAX7HkPjn9qPXPjF4tsl1P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ajpTzR5hk8feII3gsQyttRv7O04Xl5HKpZobtIFZV3hq9HB03KUeZPlilLVWu7aeutvkjK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3XTyP6wP2If2WfB/7HP7Ofw/+CnhW2hW50nS4b7xPqKIBNrPijUI1udZvppDulaMXTvFbJ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LHG2wAD5Q/wCCw/7WMv7Nf7LmsaD4e1GWy8dfGBbrwRo8lnKI9Q0/RdQgNr4i1aAkbo/Ks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TLLDPeRSR7gjgfrPgZBIGQMZ7jPUA9cV/FF/wWe+MmtfG/wDa+8ReDNJumn8I/CK1h8A2M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1tt1LxRP5YzGZDfebbidGJkitLY9AAvqS2fo/yOc/GmKFpGnuJXaSa6kaaeZyXlmkkYu8k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mLMzk5YknkmnwW0aM5IA3H5uByc5OT3/HI+tdRPoMlqVjIKqnyZPAO3jHp/L8OtVrjSXWL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kZ4I649ev/wBeuKTld6u133tYDzb4lRMfh/4sAJx/ZwwPQbhj8P8A9YAr8dXhIlmPX97I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+rn/AOvX7E/EyVo/h94s3AgLp4U59mAwfx/TPNfjq9x882P+ekn0++TzyP8AH9RXpZal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8Rf8Ay5n6r8mVFIDt3+727Dr1/D8/rUMxXcw7HHHsMZ/PnFIrfOx9SCR+POPyAP5VDM3zt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/n+te4eYc/OcHp/Fk+/PH8qqXbYjBGARx9T/j/wDrqS4Y598/pn+uDn65qneEmID0GPy70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Ydcg5/HvXOX0ADEgY69fzz0456557V00A3DHr6/jVK8gBzx/n/P4k5ORXOBxcg2k5+v8Aj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VwMfp+ef8BTb2PaTxwPTtj17Zzj+nFVYHw2O2R+ufb6/n7UAbz/dP4fzFVH6j6f1NWckxj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xVZ+o+n9TXQBU6U/zGHQ4+nf60yig6CxRRRQAU4REnOOfXJ+nbIoiwzDB/wA8D+ta8MSED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/wDrByaAMSUAZ4745HPQ1jXPQ/Vf5VuXIxI46fOf69PasK5IAOTjkf0oAxpPvt9aZT5Pv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UUUAT4A6ACpEbaynJABzxTKCpYYHfjP5U1ur9wO/0aLzFEgyXvGEK4+9gkfnyT/Lpkj9O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hvwdpMLRASXe2aRto3ENggkHt9ce46Z/NfwdC11qWhWiDeTdwlgOc7nXORj059OnHr+t2m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nEVVDZWUSgY6N5aqR2GTnk/4ZrzsbPW13fRfq7/K3cDsI7uJc8gMCeOevHqck8cDjk0v2i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HQg++e3T8RXIQavBMcjd8xyD0xnoPT8vx7Z2YbmCTB5yByT/kZPTI6f18uom4u3RPT5AdV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jH1zz7f57YqjcTZYjbyf6Y/yDj8KrR3sSjCkYxj6fnnnr7UzzlkfPp+Offr7A4+vWvMlu/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A0oJUYzznt/XHHt39KqLC0ed2SOpAz3PA/wAnoBWlNdxwRnOOPpx0756f1+tYzanG7EZGP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f559aQF+zEW45HOSDnOP89B0xkcVqILRTu4BAAII6AY/mB+OawBf26r8uASfcfpz27/r2q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QeoPA5xgf/X4+mOKrnl3/AAX+QHUT3ESjC88Hp6En/I9T044rMkuGY8Z5zzz2x75Gf/rc1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yEgnHfOe3tjJ79ufrc87aQPK46Dj2AznHTn8/1FKTdr76bLroA7JIGc+uCelISQCR1H+NP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9sYxS+W/901usDJ2lzPWz+F9delvwAfCEnZRI2BzwT6A469+f89a6CyjWAKYsscDAB69O4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OuaybXS5rllMYYckZC+3t0PPtXbaVpEluUMwJxt+8Mjj2x6knOc/hWroSjpvZdn+P/DAbf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VMpQ5YKDnJxwOo7jrnHqO1dzBFM7hlxGmM7icHB5PPT6duPrXLf2fHhZ4YWLLg5Ve+SQc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evV6cs91EqO+0KANqjBGOgP0APqOPUAmOR91+P+QG/BF9qURH5mGCGXp0HPOD3OQO2OK3d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e4yy4wuMZyeRzzz2JPyjJx6F+iWaZRAQrZG7JAJ9AO5B47E/zr0qHR4ljSSFcy8FiAT1zj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6Yo5H3X4/5AcbbeF5EO4sAOdvGDjJ9yeCfr3966Cz0t4BkynAJxz2yeevPr6duuBW/wD2V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xwcH9flwAfXg45z72E0l/JKuxLHI6+w78AZ4z3B7dK39l5R+7/gAYnlRh8eaGcEnHcHPQ9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+Fa1rHIxVScgnAHY8j3x0wSenb6UYdDlW53tuZd+cZ4znr79eewJ57V10GnEoAiMCozn3A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OhHHQVLVXUd+3/AAd/Z7NGMqvQYO76Dg+nTPPGCemc3bO2uYQBGQMfw5GO/ocg5PTgjv1q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juMe3Qfn/ACJ7YwTmt21s4FUO1xjjOCevGccnHGOOev5HsjFRSskrLokugC2q3EiYfA75A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36ngnsKZBo88kztHMsZJPX06/T2rWiv4LZSqxiUgDBC8d+uM4GM/rx0qBL155GKRmIc4Jy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4HXn0qrJ7q4H8l2qeBvGU9idRv/D2p2HPzWN/p+SAeMkjJHA9AOv1rlEsNRjCjaY2XAZFA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HTByMc4r9H5Y720ytne3kgGfllAZevIO7OOe3A6fhz13px1Qt/aWl6beZJ3N5UEkrdtxdo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Yc5xmvChWUFK7umlf3raK/r3Pz2WcvD2ToSmql02qtuVRtrrTd783dbH58XGo6taHEVxNE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O/HGM5z+mb9jrmsOP3sslwAMkM3uM4BOOo4z9M19g6n4L8Hybhc6G6HJGYgPl59B6d+CD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+Evg/UMtbazPo7HnDJkL17YwRz0J9Se1ZrF4JSu5VU7q/vXV79dVob0c0oSac/b022npHn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dNex803XiS6jYxpps6hjhmfaF6jJ/dAjHv39KzzqcR+Z7m3gZyCySBpe3cSEjOckkgnqOp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fp7lHTQ/FOn66SMrGZP7ObpjaTISck8bu/P4edat8GvF3h0vLqGju0AzzBt1TcAMqAY+mc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1KWOotLlnfonJpPtrf5+flse5Rx9KVuWotUkua0b/ANdd+y6nH2V9GUzDdWZJ6sjeW3bna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AyzyMGZnDHnGyVSc/wB08nvkDPp60xPD8eGE+iz27cgu0MseDzzhcbcjPB4HFJb6DpokI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kYZnwMHgbTg4BweD7ZxxXVHERkrqzttZJ6aeh1xxMJK6cXba1npp5oqanoloVZpdMtJdwy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99KecevvyPTzu/wDB/he9Yrc6W8Tk9YpXh9jhWyBk9jyMc+3vcHw3WcA23xC0iXdk7ZLTV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C9/Qd+ACBVr/hSHiK92va+JNInXOcqSgPPQ+bkgDpjqO9aKuvNPybX3pXXXqaqunrd/JtL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zbH8M/DxCi0u9QtNvIhlk82Bu+G25+Q52nHvntjsYtH8qxGl2WheH7plG0XES7bjj+NuAc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eOtei6p8M9e8MyGe51WzbGf3VofODYz94HPJ9AeT6GuPiuzaXLvePHbAEgShAjNzySQO+M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tY1b/AGreruvx2fqaxq3+1b1d1+Oz9TyW++Ger3F9JcQWMtwyfNIIEGxCOvAXBCnIPUHHb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eYL20kXYcEiMApj1xjkfgBya+l9G8X3uj2t00BtZ0vEKI0gXf8w25+bB9DkDPv1rno2v/A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ork3chchcHaCc/wAIOP5decYrRTfk/wCvI0U35P8AryPBv7Jt7RlFnL5hDYxINvI6gcfn0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XTrSaVfnu/s+FGAnOBntwe2fXk465x6cumaPOP39hvk5+VOCD6cD0/nWXe6RbxkLaQm1Vj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/M/8A6+c4NXGd9Ho+hF13X3o4gwBJCDcSNtbhiM/j64Pf+VXEEbsgedzjgFhnAx0x147dK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HLC4h5yflxjr6Dj/69VT4e1XcAJY2zjaCpIb1PAJIHfHFX+INpJvS2/a/z8z3f4C+Kjp2p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CFzcWq785D9VGMDBXngHLCvsa6UExXMYPQZ7Htn8iP/11+Zmj6P4l8L+JLa+WxYG0uEubr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jer55LMhG70YHPGa/SPQ76LU9DtLlHDiW3ikzyfvoGxkd+cHnrnNfB8RYb2dSM4/A5SenR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y010snZH5/wAQ1eWUWqVouUmnz/zNf3NrxdlfurmmhEquDgg7mbOeSAR/n3HvVC7BZtCfo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RlVOQBnqBzz61fg4klU9rf9cY6fUD2/CqFzkRsRndBEZEx6/mOfy574rxIuScVd9OrPAUp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v8ep1KRp8yq5beSRliT8xPPzE+/61x2u28loWkAOGzkj0GMDOOfxrc8PySXSiRm3BcbvY8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794NfuY5W8hhwDtYjnH/1+ld8dot67XOmO69V+Z8+eJBIdKu8rllusqfRZQDj16nBxx0zy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fDj6bdN8hF+pJ5B2kgkZ64OSM+54xzX15deF4L7QbuQ7Q3nyIefT50YHHcEgHB6V8X/F3T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kjZeHJ9MEYOcZzz17YHHWvaympy1VF3dmn8nb101X/DNn2GR1VGaj3t06aNdOiaW9vPVn6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qY1nx5YEAajNrCybQARt5yVGNpABxgDA4OM8V+xPw/wBOuVstPnmZVlhIZGXDbGOCSvJ/A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4D/sp/EM2XjvwxqDPmHxVo8EUxyQJNT3GyuWd8cSNLC0gRuQrZGRjP73eEdT+z2MKlywZV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6fT/Ir3swUnCEk2lrfV/aUZK/yTXqfbaNeTX4M/Q3QfGOqa/4I0+084tqdtKiBN5Yrpq/K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A6Hnvg8Z9+0PT5rbwfpFv8MvF/wDav9nXG88nVT8x4IDHBGTn3I+pHwn8OPExgvFxJtJtT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0sEwcgr32sOeM8V9SeEz4DvQUt9Vbwj451M8ajEz6QNUHTnaQCcD6/rXNSm+XXXRabdNP1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5vuv+h6RqnivWbG18Qaf448Avqel2N6L46loNukflwSMhbfoMiE8A9VAPfrXnN/L4Y8QT6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YnwteXj6bJaaKLqZdTjuYkG97jw1K3lOmeoIVeAT0NdhrB8d+H4vEM3g7Xrbxz4dj0GwvL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1iSSRhlF1UZMhbspHJwCO9ePaxr3gjUZ3j8f+FLzwB4q1bRS9jJdW50W3KxAbbhfE8e0lW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GQTzuqi81/XkZum/J/wBeZBr+q+I5ZPFL/EWAa6PO8COdUCKoIK+Fsn+y19eQDnjJ55wfw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s96Xrdvo/7QvgCx3SaH/YnhnWvs0RxrOkf2SG8N6nIEAXEsWY5WKu7MrNKw38/vRFpXiLR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xZpvjvT28AnybTWre6j8UlO6RT25a5w4482T7gIf3r53/AGgvA/hn4tfCr4h+FL3R10++1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LproP7WieGOaHQJk0tyBG9uIrtiQQLa0WHvIEDdpp6p6ddbX/ACODEYdvVxcrpq3Lon+K1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8MvFMctpquj3cm2KWFntvMO0RSLtEkYDEYMcxPy8YjkVF4jNNk1DytQaCFxIUY4QHKMc8Z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eT0r5th1LWdO1y9tArxyR388LhcAqz5dgwz13x7SPX1r334Z/Aj46/GjxBHo3w28L3+vax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OYmSNiwR/9W+dxVuuBkcjHXz5xTb6avZeZ5+Cw8ZyrxlCyUoJNw2V5ptadLJ7+R96fsjR+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T9Ngnb+yo5ke9dW40x9oEbKRxuY4GF59TjNf0U+FdZHhDRtK0mGb+0wdg1F+QGCEFcscM2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P5pfsm/Aq2+Dmi2UPiG5Da8qpPrc0sZWSW5lQP5JdgGKQ5BIyfmKjkbq+1Ne8U2lqN9q6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cMYXp9PyxjsK1oxs1ZWWi/Ff5Hpzy9Q5ZRlzXaduW1rW7Saf3Jfee3+JvGWl3EE2+Qwr5b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Dxz0HB45/Gvhz4ka54UaWV57PyHAcrOW5J55B9foPT3J29Z+IN1NDPGbQSAKyifcPlHIzx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xJ8VPFE7Ty5vCVbcDFkjg5wOmcjac88/lXrU2mkmleys7LXT8/z9d+hUEkrwWy/Ltv8A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EUmpXElkBnLjOSCeD0PHOTjBxjH0r5+l1KaWaRpk5LE579Tzk9fz7CtvxHfT3E7vbnk5HA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D09OORzWTpdq82TdgHnvjJ98nHH8sYrWWz9H+RShbaL+5nNXuoJ5214lfDdGRW4BxxkH8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dteoCtvGm7uIVBJ/4CM56d/8A6/by+H7a4mBAPUngdef5jH156dzotodtbRoFQHpwB19Of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4m3d6vd9X3HZ9n9zPHZ/DceMLPt4425UDPXAAx06genWsO58HSz5KTlwOilFbIz06bumM4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kulwybdtvuHTP4/8A1/179ur0DwzDO6N9lXll6gdWbA568kjjHfn0pcz7v7xWa3Vj50sfh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f6Xp+V3csqMDgMPmJUdP4hjtke9dJ4T+JHxl+GN2q6Bq2o6eyNjZI0klsQSFK5yGVCONob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pf8ADTQLXbDp8lpGFXZyV+UYAyex6ZPTOOBjpXvXiH4YaL4sUQ3/AIa0HVQVxL5+jW7MA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yMAk78gfxZ5JqlOSffyt+VtU/NEOnTlvCL/7dV/v3Pzc0P9ur9oTwvIj3dzoHiFdwY6bcW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JMgkOcHJJP/1vpz4f/wDBQbwT4m1C3s/il8N5tKudqJJqWlj915rhVDbGVkSNXILFEjO3u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+xJ8N70MdFPiLwfPJuOLGWHU9MWQg7h5UTomCT9xxgAjOMcfJHi39jz4yeGzLceF5tE8WW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b/iXal5S5LGRZ1ETSFRlUTBYrgdRXRGrUVmlUjbZxc/z1/L5kPD0n9lx/wtp/mfpknxn+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vFVp4fWY4jZ7pyzE/dVxtAzyR09ema7Gy0Pw7rEMc+l+I9CvbBiGjunukjZlPIOcqwyTyB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reBPi3oKGbXfAfiW3WE8g2g2KUxlhIqjOOu4Ak5z2Fc7p/wAUfGWj3DWt3H4g+yR7lFj/A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MAfdUAY68kfrmuiONxEF/Fmlf7cU7/OSj/XUzeFj0nJLs1GXpq1f/ADP6FT4R1tkAsXs7r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6gfjnkFtzHPsQe+ex7jwz8PLq4Aa4WNFOMmSQu4ycnaEAUkY6dwfoK/FD4TftseJ/hfFcW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BehUuUvma+WRdzuVeSbzgwy7AHYGTO5Wyc19u+AP2+fDWsNbr4ijjsZiULz2FwbaTORy23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4yMEZreGYVpOMeaLTkk3ZJ62T62t13vfpYmVCcU3FxfqrP8NPz1/D708W6xpPws8N6hrur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20skjblR7m5VCVgi6F5JWPzZzsQquST8v8w/7T/x18Q/tDfEvUvENxdTRaJb3MukeC7JZ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8LuQYBJCKWYrl3HXauW+5f+Cgv7X9h8T9C/4VR4C1Bl0pr1x4suraQgC1hYpNkruIkuysl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9obajCJq89/Yd/Ztm8R6/YfFbxXpyjwz4eZR4U0+9gLJe38BYJq5iYhCImLG2yrrks7bgw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yjTfKpuabfvctmlHye9/LY5Gmt/8Ah/Q+6f2O/wBnSH4MeCNC1TVtEjvvHHjaOG58WXrD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I/DsEjjcsznAjIwbu8R7gIEgga5/p3/4Jh/sCaX8T9Zsvjx8TNEZ/h34Yvkm8GaNqMBA8a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dWuopAFbQ9MlAaINuN3c7URVjVpq8F/4J/wD7CusftSeLrDxl4ysLjSfgr4SuY5Ly7kQ28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18OWauFP2FduLq6UYZAypxyf6yPDnhzR/CGgaV4Z8Pafb6VoWiWNvp2nWFrGkUFraWqBI4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52wC7lmPJJPjVatTE1HJp2vypbxiukF0u/tP1duhUY31e35/8A1oo40jSOJUjhiRURUCpH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qMKqKoAVQAFUAAACvyI/4KhftgaR8OfBlz8EPCWoTyeMvFUKx+JrrTrlUOhaGzI8lk7Iry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CqvGYLcNv3mXan1b+2h+1p4M/ZR+G954i1S5t7rxvq9tcWvgXwoZR5uqXhGx9QuIwCVs7N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nVI0Vh5kkX8ifjTxz4i+JvinWfHnjvxFdal4m1i+mvLu4nZpGmllctkliQFTO1FJ+VQAMA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QaWr5dX30Dmd0rW1V/v8APb+ttjqZfiHZXSKFsQ2A+1WMDhfMYtJtymBvYlnwBuJywJ5rN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bWZQdAEMCDGOnCADjt2/GvM5mgXLx6kMnn/XRjqeuDMP5dulZUuqXsTERakMDp+/j9+v7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a59edPX4lZvyem/bQ9NRXKtErx0dvI/vL+FOoDU/hd8NdS3bv7Q8BeD7sNnO83Hh3T5i2e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mvDf25A3/AAyt8ZJQpYWfhZtQkA6mKyv7GaUD0JQE5PAx0NZP7BXxAX4jfsi/AzXvNEs9h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3htzLL4Sll8MhHzyG+z2Vu4BP3WU98V7T8fPB03xB+DHxQ8FWyK9z4n8B+KNFtFddyi9vd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5GfLulifAIOVHI613wfK4y6JXS22V0r69Gvv7nFLd+r/M/gt/aNi0bwp408KXmpamNVvfF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jD5DrWkriXlfl/eEbiowDkZyK8Iu9Q8K69pxsr0pPZTgmzu1P/E7tZFzhoz95TG33oxgrj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fF3wBZ/Ffw5c+CGgbTb+1updd0a+dWWWz8TWjMbaVWKkmCUBIJVKtuhkhYr5omZfzU0n4h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hL4h2z+GvHPhqQxSJKDFFrEMeVW4gY4Q3BQbiBkTKf72K/UuC+LIU4fVJp05U3JW57xm1G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x0T5k9VdSSjPw8Zhk3UjJLlnzODa91KStyvs077vXy0t/V//AMG7nw6vfCvjv9qPWjqlp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4b2tlcwRvFLDLqGreK7ie2ubZ3l8lsaanlsJXEu1zhPKw39VCDCKB0AwPwNfz2/8G9fw7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8aPiPqbFrXx58RtH0TSWdNsjW/gjRLiaZsk5eJrjxYxQgBGcNjcUJr+hXgD0AH5AV+ecZ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8ZGDjGUaVKKc3O7oxUX9iNr+67a2vytvlu+3KMPLD4Zwcr+9JrS1k7eb7f0rH+cD/AMF/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4O/4KiftAeFtL+GVvr+k+D9O+FNho2rXXhl7+1u3v/hR4N1+5ud4vYWkjhm1hrB1OA1xZT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n4pfFvx/qXxei8HaleWS2msNpo0ptIRP7G8ssCgOCeGXJweCOcEV+2n/BSb4u/D34mftRf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8aavcxQ/EfxRp9pYBmZZrnwRdf8IhYSRsDzE9pocLQkAAx7CB2H4ffDK00rxX8U7PV/GK4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2qMP+JqCoCSzYyQcYCg9c5IY8gfWzzPGYbL8iyipWeJoY3Ce2WsorDRlGmnTceaopJrrem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RRpxlKSjZzetrK736K/V9fI+u/Cmuab4C+HGlaVbxrHe6NYxRsFAHnX0kamVvu/MQ5x8w5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v2Y/hJ8e/20Pj34L+EHwqtbi51rXr1n1a8ZXbTvD+hR4+3a7q0iumyysBsLJkGQvhZE288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7+0Z8TPDvwh/Zs+GfiP4m/FXXtZOneH9JNws0C43C81LUEES+RptkscclzcszhEkyVyMN/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v+CeXgb9gr4R2ujrb6Prfxf8AFNnaT/EXxtZ2EUTy3EcQaPw/pNwwa4XRdOkZhnfGL+5Bu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PosRxasiydYe6nPkcaNONRxUpOKi5VFFS5YQfK2t5XaTTMcPl6r1L83KlKDa5b3TfR8ySe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j6W/ZV/Z10T9mH4IeD/hFpGq32u3uiW6z+IvFuoEHVfFWvzEPe6vfttAxKqRWlumxCtnbw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7aX7Sv7R/wu/ZS+Dfjj45fFvX7Tw94N8F6XNd3E08irPquqlGXTNE0+NmHm3upXZitbdSy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RIkkcex+KPEmgeDNB1nxV4n1Sy0Pw94f0661XWtX1GdLay07TrGF7i5uriaQhVjijVjjJZ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V/nWf8FsP+CiPxJ/4KFfGe++Evw1vrzT/ANlj4a6vcWfhq0id4v8AhOdatXe2uPGOrQIxD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4JWkaG0Pmko8rRr+bZfg6+cYutWrTm1ObrYqs1eTlUlzckbJJN6xitIwj7yTas/qateGEp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GyXMoW5VHeye/Nraz7Pqvi/8Aa6/an+Hn7Xnx68dfHLx14i8QXOt+M9auryO0GtSta6DoS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05NpENpp1iIrSFQGdlR5JXklbzW+d9N8Wfs+2bEJpPia8CnGXv5pAe3qc56/XqSAK5DQvg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9VG4jcpTHOf4uBxn/ADya9Jg+EfhzSFVzGGB56f4/57dc1+pLHRw+Ew2EwmGeFo4Wk6cYx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eepP93G85yi5yvde9yq0YpHiVnPEVXOVRWk17vKpWjfSKfMtEttF3P7wf+CDv7HPw++En7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Wmh2CeL/2g9Gs9e0S/ltv9M0rwIHkXSreLzstbyao4a+uHi+zyyQPBFMCBX7xtIo34ZTkq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GP51+eP8AwSr1DRh/wTm/Y2h0vUdMe3i+BPhJYsOu0pHbEEou8MNpyGB+8cEAgV+gcd/pz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OpQHaT3IGMEfhX5Lj51a+NxNWrzylKtUVrN2jGdorp7rSuvPU9KXLBU6aaUYU6aSvbeCk3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yP4xv2xv+Dfn9v39tf9o34lftD/E742fBe71Txp4ivZ9E06G+8Siz8O+FbZo7Lw7oGlRDT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0e1t7NIDNcyCY3U8tzPNO0g8DT/g1x/a9iAVPid8HOBjct9qi5/8AKWDX93Au9PUYDIB6B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uefrS/bLD++v5N/hWyzTHxgqaaUFFQSVCOkUkrLTor/h30m67r70eQ/sz/DrVvg7+zp8B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/7X+FfwX+F/w11N9Ona50+a/8CeDNH8M3dzYTvFBJJaXMumGWAywQyCNlDpkZPB/t0fBH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sgftEfAXwVd6bYeK/ix8LvEvgrQbzWJJIdMttR1i2WGGa9kiWSRYI+WbYpY4CjGcj6oRlZ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SOhBGRj8OakBAxyByeSMjkAD0zk8da8abbnKXXmTt5u7233R3U17lPu1JfjH/M/z6PH3/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4K8EeM/HWr/ED4RXGn+CvC2u+K73T7O91ea/v7Pw/pd1qt3b2ca2mDM0NoyruPDOmFf7tf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s8AdRoKu8e4E6lCSWKkk4yvU4weevfrX+od8dp9Mf4NfFuw1O+so01L4bePLDbK8aki78L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uZiSXHVRklT25/inT4STTuk0OjqY2kkeVkXOAWJ5GMZGenIwcnipxEXUjBqSXLdaX1uo23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zklFuTun8Wrt579v67H5c6P8AC/V7GPixsrcMP+WVvuyPrgnn1HTPWu00f4bXcso84uoJH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ABXB9/Qcn2r9NbT4OWtw6K1gVJwCrbVBwRwOuQDjgZ9OMmu1g+Cul2UaPJpKkYzlVyeNuT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E9vfHH9XunrZu/Zflf8zrjCNl10XXy8rH5xWHwxuRs3Qh1BHy47cDsCefrx+Vd7ZfC+1kV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gsSVHp6kEH2x6/WvvOD4Z6Wm0pCExyA3GPblh6elfTH7J/wAENF8b/tC/Crw7fW1tc2L+J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uIxNDPpHhq2ufEGrQSEnaguLDTZoVZjtDyL8jn5TxPK7XftVu38D9f5kUopbJH3p/wTK/4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9o2i/Hz4p6CmsfFHWYotS8JaTqsO6HwNprhXsrr7O/I16VCXG9QtjGVID3Em6D9O/2mvj9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fhdqXjrVY49Q1Z5Y9N8K6BvVJ9e125IENohBDRQqm6S6uwjx2ylC6NvVG+ioYYoIooYY1i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NAFSOKNVRI0UcKqqqqoHAAAFfhJ/wVL8Rahr3xN8G+DDdmLSvCvh9dZFmqMUub/WpJUW4m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7bbGRGcjaeCp3dGHwSqSkue3LbXkv1tZe8rPTf+nV+i07+f8AwNNEcB8Mf+Crnxp8N61dN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MvD11cs0NvpcEGi6jpFq0rMIre9tbSVb0wxlIw9/BK7jcWk3FWH7V/A/9on4V/tB+Ho9c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vbhIUk1Xw/cutvrujSHaGS9sixZolZkC3lsZrVvMjVpEmZoV/lYgs1VQWUO3X5h0PPr361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eK/AviOy8R+ENXutG1iwljlhubaV037G3eXKqMBJGcEFW4wSB1IPqfU6SpqCTTS+K/vN9b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6CP6ytS0uw1ayuNP1G0tr2yuonhubO7hjntbiKQYeOaGRWRlYcHgE9M4yD/N5+33/AME9v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j4n/DO1ay8BeLb6VdX0RImlg8G6yzh1MARc/2HqrzstoCV+wzxG2y0UkSw/0DfB7x/B8Uv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2pQHxLoFlfzopX9zelPKvYnC8RvHdRyho/wCA8DgCuY/aI8E2/j74M/EnQb2ON2l8L3d3b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G+rwyjPGRJFsA7kfQ15VajFuVKouaN/mnfSUWtVJNLbe3LJOLcWH8e2ofCyxW2MXyM4P3h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HrznIycEetcvd/DCFbcokOT14X2Hfnvya+277w9bx37W5iA2sfl2nd6EDj64xnHJrHvNKs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QBzuX3wOueTyfoB61zzwdOOkVfom1FvtfSC167L0voaRl0fy/y/r89/h3WPhQy6bC6IwJY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c8f1rnZvhjeJCjKhJ2ngofx5H5DHp61+gGqaTpsmlwgxKuG6behJ64BIP0Jz6cVlnwzp80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bwPbOBjI4xjGDnrzWEsmT9521V9U0+r2uaH5r3fw9vIJZMW2QzEMApXf14IIJzzzxnnqO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nwld/BT4vw39lEYIG1BNbvSAYg1pfTmNIFAXhILwShI0JyjeYQoYZ/qH8ReFIo5ZCq4yxw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65Ffkn/wUq+CKa14T0H4gW9sRLpxk0vVjGpDG1nAWGdwOXaGTyXQlcLvc5GOfKxGFeGqK0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Xadnp6Lddb3RcHZ27/me6+HPhloXiey0jX/DukCS18RQaFMkoXKnzgh4IyCWZgD1wxI47f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fgbp/wc/ZN0PUf7NNjr/xJ1nUfF+tyyhTcTQll07RY/MCK32eHS7S38uM7gsjzSbsyFV/k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PdZ+LXwA8P6Ncz+dq/gbV5NFvHZszfYGnbxFpLlWO4K5iKJ67gATkA/6Avw88K2/gnwJ4T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QaBoGm6akaEbVa2tY0fbjjBl3EcY5/GvaprmpwcY7RV2o9Gk9bej37EV/sf8Ab3/tps+It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/XfEV4rPaaBo2p61dIh2u9vpdlPfTqpIIDNFAwUkHBIOD0r+Fnxjod5418aeMfG+pyNc3/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u5llGJJJtdvp7kM4bLBkmikhkU/MqyAtjIB/su/a68Ut4P/Zp+MWurJslj8HX1hDggNI+r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dMl1vXGO4yK/lIbSElZm8tQJG3kBAOrmQdMDhiWA7Ek96o5z5A1T4fJM+Z7VWt14MgTB4I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HX6A1wusfDy2VQIPMjiJAPGR+vYHBIyMngEjFfdN54YlmiYiP9zzkAY6/X6cfzHfzi68P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q0JJXG3ockdhzz79j1pOF0/d3W7X47Afm38cvDQh+FHjRAu0x2ct9nHJVZXUnoOCF6+3Ff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ED5RNIuecZEjj3Nf1lfFH4WabqvgPxRYyJj7Xo+o2OxlJO5IfOB6YyHYr1yCDg96/k9vU8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ho7uZcnjkSO2MfTn/AB61vl+ntla3vRsrW0XMX/y5n6r8mZ6Llm49P6Zx+eTUUy/O3uR+R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cji2ll7KQCen1x9MfpUUyjefqo/Pb/LtXtHmHI3CnPvn9M/0yc/TFU7xT5Q9/69q1p42Yj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1RvF/dgHvz9OaDoMy3wAD29ffnP8AOo7ggk+/585/xqQMoX0Iz6/zqo7EtnGeeuRx7+/c1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kE4/+t/QYxwaw0Xa+P0+gP+RXXXMe9DwOnf6e/wBP09656WEq5OPp+Oe/A/wz0oAcCdoGS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FFdABRRRQdAU8Rse39f5ZpY1ywPbpn3P/AOutWKJCuTjt1/D8e+ffBoAz9hUe3r/n8ulKJ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4OMj39uOuKtyqPm2gDHGAfUf4/wBfSsmbeuTg4zjj8h06dOefwoAhupeW55J49iec85xw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kz0OBzjjOcY/w/XnqBVu4nI3ZyO2Ce/QHJ9+1Ys0vIwe3J/Xpjjgc+vFACb1Pf9D/AIUb1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UxLk4GCfoacS45IH+fxoAkpV6j6j+dJSr1H1H86AL8X8P4/1q7GoOM4+91Ofb0qlF/D+P9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HUnjt6UbAe7fBHSTqPxCsbcL5iW1n/aDKegEagj0HUHtnqetfo7I5udPWcfJvUAAcZCDaO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L19K+Kv2X9M265f6zOmf9EawRmXONy4yp7HngjHHvg19p3KkQC1h/5ZIRkZHLn/J7Z4zjr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Ua10bdumr0/ACjapKuMZIBGDk4xjjuPpj6c10ds8ygcHj6+vJ6/Q4rl47e7jxnIAPXkf5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HJOg5cZAzjOcevqOM4/DiuaWz9H+QHYWx8wkMwP1P+B9+3HH41daRIv4hnjP/ANbH19a4R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c59cHg/59+nNXIrqe5fGDg+/45OPxOMe/pny3Cd37st39l9/QDYvpzIpCk9P/AK3T3PTj8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3EE8fkOfb0/z2rsbbT/OX5upHI5OB78e/bt1ya3Lfwp5+CFHzHHTPJz1x+HekoTuvdkv+3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aJXIwcE+nAGQSD7/r7gGumgs5jtOzPvjA6Y456k+hOMj6nr18HyWpDBevT5Sev8un49KuR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x5xgHgj04I9Ov9cV1rCNpO26vtIDnbe3lJVTGe2eOB/kfmQOfXqrXTjIB+55Pt29Tn0/T1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klZMoBnkZ5GPxGPqP/rCu+sdFUqoVB07AH34xgdfxqlhWmn2ae0ujA87j0IsP9UO3UHgH/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cVBjUDIHTqMdfxr1NNIRRyuDkYBAB/wAefz9zVyPSVbaAvUj1GDxn/wDXz9a9BLlSXZJfc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zChQrGGJ54B464wOfz6Y78Yr0S28LQS7RMiqCRnCgZ5Oeg9QO2MdhW3oOkrEyhxgehHt/k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qDw/9oVTD97jgE5/Tt+Ht2NMDzJ/D62MJEECyRMDluuOMHHJ/QgfnXHi3W0vt4yoY8oxO0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n9fb6AuLRrQLbSLnPGCOvPOMkdP8AEZBrLuPCun30WGjEcjYIYDuehz1PU5Bxjp707Ps/u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wTTxyyOF5HAwAffJ4x0Htn3r1U/uokEA80EADbgk9PVT6ep9BXnTaBcadmKIllycNgjAGc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B1rtvDAmt2Ec7GXccENzjt06fpx6kkiiz7P7mBtW9tdNHuAIzyefw9Pz/AAq9b6XcyjOQf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Oc9+5HFdY1tDFEGAOGBIwGAA98A455yTk/lTbK1aQ743+Xk45PGcD9c/WtwMaHRrsHJUF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MngH8ula1razQOA0QZSQCOufT0444x6eldVZ2ckny7ie2cflx1H68U9rF4ZFYsME8nHBGA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n2oAo/ZUeLi05I5IC4J/AY9+/OK5DVIJYC21WTg8DjHt6cA4x1/AV6PMJ4kHlPvyOgAOOv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1ZX2UXL/6SNxyOCuBj9f8Mds1zgcVpV1MGAeBmHTJ5+p9sdc/ie1dIHgbBc+ST2xjPTnpn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gt4rRSIrdWI77BkdPRffsR7VnzKlwxElsFPJwo6+/Hv8ASgD8KGidgQVPP+fWs4xLBuwNm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M8cd/xrJ/4TLwy3y/8JFpXPH/ACEf/rVrWt3p96A9pqdncqwBHlT28uR6je278ufSvgVOS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+VFztzQk7be7e17d0+xx+olldwQTlmHPPUnj0IwcH86zItE/tHjywMn0Ht14/wAeM+ldn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ypAY8joRnGeMjv78H8au2cKWo2rjd0HXqOfx/P/68WXZfcc7TW6a9TiV8EtCdwIUHJ4yPT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1Y/sSSBQN7D2Ejdj0yD0HQj3zXePbajIMqHK9u/B69v/ANYxVGbR9ScEkMRjqV/P27e/P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29Jf8EblJJ2lJaPZtfqeRazp5klAaFXGSDuVWyeAeSD1478gc9DXNXXhfTbiM+fpdsQeSy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DKAenv0wa9QvtKuvPwBu+bng8c8Zx+f17YrQg02cJHmHJwMjAORnHQj+fetY1qyty1anla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OX6xXhJ8tarHV7VJ237XseHwfCzwRqClZraTT3zw6EooJB6dOh6+2OOKSL4LPA0j+HvGc9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NgHsPvcnPH+ANfQL6N58O17RQNp+6uD+OMc9D+v15b+wJ4Jj5cEyfNhTlgAeozznp6etdE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M2v70E9Pmuv8Awx0QzPG09q0nt8ST29T50v8AwX8ULMywR6hHq8RLA+eytuXPocjng8jHT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wh4zsw897o9vGgyzPBYRSPng8Oke7JGTnP419szaRM37ye7mi29FQnnb7kDjAx14we9U3b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radAOFuot+7sM5yN3HPf8K3jm1WOkkrrzs132asztp57io/Eoy27q3dqzR+d0j6rbOfOtr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geJRj2IAA69u3tVqLxTd2ah/szttGFDzNjA9FPH+GMcV936+l0dNYX/hnSrgMCGkjgRWx/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6/nXBx/DvwL4isGmvtGmtJc5MsB+RCc5J29BweCMn36V2U84XVzjt1b9d76I7qfEMtpRk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07PRfifL1r8REAPn2dpb5PLNCs2T0ycD0yMgDr1p8via0vsFXOWwT5GnMAPTLDpjP3upyR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+BehhS2k+KtNt92fLhvV2MOmEJOeQSAefXiuBu/gj4zUs+mm11iNT8v8AZ2oLHkAcHYRkj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SuynmsGv4i6brXXz0s+/RHoUsfCWrqWvZ77X/AO3tPPt2MGG/81cIzsAQORt+hIx+ddDYa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JUMdPKsy5ySAQ33TwBzgt0A6jmuUvfBvi/SG/0zQ9bjCE73jjQxrtxndIQSy9MsOevODxY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5dJY3XaA1+suTixUcDBAO4Nn0brznNdtHHwlpzJa6a7t2t/Wtz0I4yE42Uk3e3xb/AJ+Wv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qq3FpqPiG/cK2oXirYafkKSFAxxkEcYbB4xg4z19s+DHiM3ujNYNIWls3khC9cRht8eAew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4yv8AxAl5fi4jbMMJKogbKhVOB8o4BOAeFyT9K9f+EeujSfGKQM5FlqWnxuuSQizFSwzzt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aE45AHn5pTeIw9R7yj78fLlvdL1T2S2TPAzfDyrYecoxbafNs9Ev876n20JG5YHkgj149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W67uQRhuOoz0xTEdZMFTuyA3GTweaJVYKwIIOMc+9fHWtp20+4+USaSXVWXzF026FjNd2h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qAZx93+7joPYYHrnpTNRcRwxyEBnnzJISMlevc5I57dO561z+oXO3U9CmVsKj/Ypj2YMx6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avXkxkvdQtzny4wqxHtg4PHXHAP5HrXQdUU7rR7ro+5Wn1KWLT5lVyFLHCg8cd+/XaD7Y/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zXlgwUHIZiCDntgke57Hg9SAetfT2qTLFalO+MnB5yePX1yOPT348J8bwR3tiysm4HOQBk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ke/fPtXt4GajKPTVb/L772f5vQ+nyyfs3C6t8Lvt9lLr/AJmJ+zB52r+EPG8cMhTXfAuuQ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hxohlVdcQHORHa3SERgZAjO75QRX78fBbxnD4r0CCRJN72NtDHPySTKkYJBHXcykNgjLNn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fs366PBXxvskvpAvhXxVO3g7U4XOYzbeIR9lvN0ZwrNCXS4QZHzlm3JtJr9ev2e/EVx4K8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32akl3caXMGYsrano7kROpICus9uUkZvutnjcOT9LWrJ4eMXBT5k1fmta3K1L4ZX+KzvbZ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qiqRi73aa/rdn6veFr+I+XcwzFWQKCD8uSoA68cHj8Tj6fUvhWex8RPp0OpWv2hIdoPowy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BjPcHOOhr4q8MaldSWqPNbR26cfMjD2A6cHjGfbv1x9EeENVvUWA2FyFdcD7w65xxzuOfT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5WsrWva+t7dktEeokrLRbLoj6Ri8H6R9qub34UePJtIS90zWiNJhujcWNx5LZEEmmswMQb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ZHFLVfEutw2Wk2fjzwnb6iNd8P3GhW+t2cQ1RrVo1xvltSGNsG6lOFB6UzS9B8Ha0NK1a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N/rkCNpO7TYFkKllSSUERyq2M7MfMuccVza6n4w0T+w9OvtnirSNT8QXlgJLRhaalYQAEK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1YY3VsYmeum7NNH/CtNSK6YPDHjaJcAppwjHATBOVXH8OQoxivHPiL4j1fTPBvxZ8Rz+HA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/pmg6cmpDbqeriULJ4cXxJ0AL7iBnoQPWvR9O1Lw1420uw/4RrUG8MjTfDvjjTQjH+znTn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h04yy/dYjqQSOvPiuk/F34S+NmTw1a/ELw5qX/CNsumHUbLUyn9p5YHA8OEbhnkArkgcgk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6XuNNWacU72s3Z2tfun3/AAP5F4vhN8TPDfiuDUPF/wALtcSxu9Uae7kjge4ZVM7EswXJx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viv6qf2IfD/hDwt8IovFFrpkWiT39jHENUksv39o2wgrIDt+YE4HIAPGR1r1nXPhh4Uut0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okBRml8p0Cucl1BBUHk4A6HAGOlc3rHwy1i48Car4D8Ma5N4c0m5/fXmoQOAls7ZLLCoGQ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dPWs5K603/r+uhyxoKMpyUYpyd397e6vtfyPNvinrej6v4qupvC97Hqt/K7O9hHwpG4nng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yRXh/jPUtUgiUFTE6IA8YONjAKGXkn7rfy9a+q/CXwY8G/DfQLdtHsVOssXnvtRllaeS8u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qB1LgdAxXPzDuB4F8S9IkE14THjzC0gbbhcynce+BySBk9RzmnGMuVXT8tHsXKPLbW9z5R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nHOjM2PmyCT0z6c+nsfYdvlvxz4mudTndtvJLZwADyO3r93jrjn8fpLxL4Vu7gSsBgOSQQ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4ntn27+Hav4Gut7MyEgtzxuPTqffHpxz+FddOeuj7NeT6X/r9STwmNJZ3GQTk8859vbj6d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NMd0GA3I9PXnHX249sdeTXXL4Skt2BMRBBOfl68Agd+361p22nm3KrsPHUHgce4GRj+nvz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8v6/IDAttHZVyUHUckHP4nscc9Ace5GZ/sOWCsucEDDEgY9yBnPP054PPPog09Y4fmUBto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B4wD94Yzg9/YYklm29sIxHqF3Y/4D3/E8+5FYgYlro6OSRtOTn7w4zkDvwOvoPT0r2fwb4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JZ8LBER8zE9ZXHUKucRjqxyxAAG638LPBU/iTVo4IUsftYZWRdS1A6IFXg7sMCHyOQMc8H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ez6RqUWnmOBdQTACxy+aM9cAj7wPtjPXjpTUW1dLQmUG1zL08v6/4Y5Lw1ps+nTI5Tay4B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CB37dj0r6o0uy1K9iW9U2Kkx2LeWpIYZBJ+QY5+oznqaqeFPhl4ilC6ld6IdP0+wGft+oY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ccknGOx4Feo2elx2kfkbrRl4Bu7dwUJHZRkZHPQgcgD0qoxaabWiab9E77b/gS6crXV38v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WJstHIOpG4AfKSD16dOtRx6aLBvt8a/MeQAPTJ6dP1PHfivRJrPTV3ZxI2ASOBu5Oee2cH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JWkWu6jFqSX+n6fZacCfsH2G/F/fMVIzuUcDPfIwBng9/WpOnKMfcinZLVLey626/1qLke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DktQm1O+O6OMhe5KMRjJ25wuTjnpnOa8H8ffAH4a/ElZV8ReBoRqMmc6vo6R2F0rkY82aO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a8sk1s8zDhZlyTX1lpWlPINp80Beu9SDj3XHGB+nP1Ze6YsTrjk5bgA5PP+cjjr6VcoUmr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/AMOhOLXS/pqflp4t/wCCfHhzVNx8GeK9a0Rjny4by9Oox5z8qSeaYGK4A3fLySeK+c9e/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tmfRf7L8SrESVOnznTJ2A6EsFOJD1PzDJ571+3M9h5RVlTGSSTg9u36575pinHygkEdQc5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WKoYdu8Uk076P/Mk/CrwR+xh8W/G3i6203xPoqeGLDTSJ766utRWb7ZFO23ykMdvI88kZi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5bOea/rq/4Jwf8E0dX+NcvhnxH4i0tvDXwO8MNB9nuWgNve+JltNpFjZDAEiybQJ5VyAG6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g/DHQPid+0n8GPCXjC1fUvC+u+N9J07WdOWee2F7Y3UgM0DywOsiq3lpkowJXKE+XJIr/A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HhnSNP0HQdPtdK0fSrWKz0/T7OJIbe2t4UCRxxxoAAAAMnGWOWYkkmniIuUYRUpaK2ibd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tvZ/K2vPPDqbXvWte/u73t5rsZfgvwX4c+H/hzSvCvhXS7bR9D0e1itLGytY0REijQIHk2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3SSMMlieleZftG/G+1+Avw01bxs/h/WvF2sKr2fhzwtoGm3mp3+tazJGzW8DQ2Eck0dpEF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BUtlmjluI8+70VjTj7OyUW0umqu2rNt23fV9TSNOMY8qS23au23u35/8MtD+OH4zeGP2s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qPxK8Z/C/4nahfXpMemWs/g7xJZ6bo+m7sWthplvcactvaQ28YAASRyWzI7M53Vwf/DIH7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c+IRXPzbdC1ErjPbFrnH0r+1qkJAHPStFNt/D+O34GCwtpKXPtK9uXzvb4j+JXUv2Q/2is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N/Z/O7Oh6iec8dLb19OPWvn99D+zO0EsXlPC7ROkiEOjxsVdGyo+ZWBDA85BzX98F7s+x3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5DAFT8pxkHj0r+GXXrrTZ9eu7d2CvNcSzyFjghppGkO4nOTliTk8nPWplqk7Wu5Jrva3+b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XKlypJ+eltdPLz3P3L/4Iv/FxJPCfxF+BGpXqm90TVU8deFbeaYEzaZrGLHXLOyWRt2zTb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MIFMmpSSg5Z9v7rEB48EZ3AjB7nByDjt1B9R9a/iH+CPx21T9n34ueHPiB4Yumi1Dw9qEU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1TTmYJfabdL92S2v7VpIJAQGAcsjI4V1/sL+APx38AftG/DrSfiN8PtYgv7O9ghi1bTknR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atdWF0i4cBXLNa3G0JdWxSTbHKJoIZvJxSSu4X0e802rddWrWtvr6I4K1Nwk5JXUr7rZ9X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X/wUM/Zo139nr9oPxNrEGl3MXgLx/q154n8Ja3bQPHpVvc6vcy32o+HllXKWs9hcs5tIG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YTIbZ2b83/FX7I+jftT6lpPhey8LzRfEDULqKz0DxLpcZXWI7qUnyiJLeDc6oVGTMs0jRk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v9+/jTwH4O+ImgXvhfxz4Z0XxZ4e1CJorvStd0+3v7WRTg5VJ438uRWAZJY9kiMqsjAgGu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4K/DG6F74D+F/g3wrfbAgvdG0KzgnUDH3JRG8sZwMAowI9cVrhMQ8HOdSCknKUXa9uXlu3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0VopWs9jmnSjNe8k+zavbba1110d/uZ4z+wD+ynafsW/sofCX9n1dUTX9Z8IaK9x4u8Rxx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NZuJNR1/UFSSa4cQpczLYWheV2NlZWxO0naG/8FAv2ofCX7H/AOyT8Y/jd4t1BbEaN4YvN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y7nUvGXiWGXSPDVhZnqbhr+4W6OMlILSeTB2YP15PcRWSSXl3OttaRgbicKgOcbmwN2Seg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5Yv8AgrP+0F4H/a91K3+DmnS2Op/CXwDqst7PdX1+8Wna/wCMbN2sxrKwQ7VuLDS42u7XS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Rnv8ACkRRLjUq+2xEK9VOSdTmlC/K5XlzStK0rXulflei6lQjyU+SCd9r21tbfS3y1311P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v8B6hor3Pg+6lvbnU72a81S7lkMtxPcXkz3F5cXEpJdpZ5nllkZxl3wSea4X9jn9mrxf+1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N/CPTtT8W/EDxlfzQRx2dtN9m0izRy8+qaxdiQ2+m6VZhx9ovLqeGJSyKCWOKzPiD8O3u/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QNO/sDTvE/jj7LAF+f/iWFQHkXqfu4AwepHJPNf6I/wDwQ7/Yc/Z//Zp/ZE8EfEfwB4D06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XxPqHxA8c3jz6l4i1pdM8Z6/oemaeNQvXkks9LsrLSoBDY2nlxu7PNOZpXZz3U8XU9uqzv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KlK7graRg+W+ztoo/D5mVPCRr83NPk5eVv3bqV+bo2v5Xpre+x6P/AMErf+CT3we/4JyfC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viv4+eKdOgk+JHxKlgWW5e4kQPNoGgSSKXtdEtpCY2ZcPeOpkJCYDfrdgcH06fjSgAcAYH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WpiHKVWTk3e17uy6btrR6pJWXmzshhoU+XkdrNN+6lzWtZuz33776ba/x5/8ABXD/AIKFf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jqn7Nv7LPwD/aF1n4SaJqjp4t8b+Hfhd40dPiHdWMzwRxWks2k2CR+EobyK4TfHLew655a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gy/gtF+xr/wAFMfGMoOjfsjfGTTNLuAPsup+IvDMmjo6vn94rXjKUXG1trRb1ByXbAx/p6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atgaMKODp+y0/ezclUlWktpO9NW5bysruyaV9LvkxeXVMZKEniXHlTSSpOStaNkv3q1Vrt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823wp/wAEe/26vEm1/Gmm+NvC/nY4t/C95fiPfzt3W6DhQQMr6Zx2r3Lw/wD8EoPBPwans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fFGv+JLoDUdOPi0XGnadqsTMGW4k0PKSSW+4ZjBu0UnJJIbaP9B84wc8cY/Pivwc/4K5al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E5wxVvBmosuwZ3Fdan5Ujg43HpkDOe9bTznH11JTqyjo37tot7dUkxYfLVhVJupKtz20cX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SbvzeW3W+n48aD4UtfCNtbTeFdMXwrbxBY4tM0lreJdhGMC3hvkikUqcDzLiVsHAyCRXpo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keIdXAKj7r36cZ7BZiq/Qcelc3B4p1GeNdpi29ATj7YMDoeMFQBg9sd81Be+LjZIf7QNlj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DyC2CQWwcEHIzwa8mGNdWcuZSTvrJzbvrq3ovz6/M7fZWWydvm/xX9dDr9R8U6y1rYi88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8HVNVXn1A844GR29q4uXxn4pEWpQ23ifxKySfdI1XVTnnsPN6/wD168M8R69ca7q6JY3cw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RXBPIAxnt9cV3uhSxWkSRXMkztIBuJjiJyB9Ov/1629snpzPXTddfmLk/u/8Akv8AwD+x7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9nz4ESSu8ksnwe+F7yySMWkkdvBelM7yM2WZ2YlmZjuLEknJNc/8AtasV/Zx+NBBxjwDq3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h/Wt79niSNv2ffgSysCp+EHwwwf8AuS9JPOOAcEfnXPftbc/s5fGpRyx8Aavgf8AU/wAq5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5J/ob0l+7i3uoz/FRP5hI/GOpTefo2sanc6jBbrlmluJp89TyzO3r/On6frdvBBJYadBu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QSOcnBYkgew+pFZt3awaRJcxS2oM90pHmN1BOccnOOn06Z61gaNpFzeyzSi6a2EEhKle4z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NZPlu1zXu39rz20YWXZH7n/sifsL+D7nwPoHxG+Klndate+J7SHxBo/he7lK2+nWWoKstl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4bqz8u4jgeJFgWYcs2SPqzx/+xZ8EfGXh670nS/Dlt4Q1KRWaz1jQ4khkt5yNqtPbLsjvI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CliykNX0R4A1bRtf8E+E9b8OxiLQNT8OaLc6LEGDiHS3063+xW5dQqloIcRsAqlWUqVUjA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M/lH+J/w71/4WeOPEPgbxHbtDqmgahLZyuATDeQf6yy1K0Yqpez1K0eG9tmZUkEUwSaO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inWrTw9+0p8NtQvvlguNQvtDyx2r5niTSr7QYtxPAQy6ggfOPlzyOo9L/AG9tT0jXv2iPE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bpegaNqTB1ZX1KwsFFyQVUYEBkWyYfMfMtJGyAwRfi20vZ9Evre+sppILi1mjnhkido5Ek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8q6MAysOQQDQ9U13A/rZQkopxyVU4JxgkDgnnp+Nfkf8A8FIPgxrmpXvhn4s6LYHU7KDT7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t0Y3No6zzz6dqk+FcmyYTNas33YJAplkQSRh/rL9lD9pnQfjZ4Q0/Sr67itvHOhWNvZata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/ZYUiGqwoAis1yqiW6jiUIkxkkiVIW8uH63u7O1v7eW0vLeK6tp0aOWCdFkikjcYZXRgVY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pVPYVZcybjLS67a/rvrfQD+RB413sNgU7iCATwQcY4xnH0/Ct/RdCvL+9sbCwhubm/wBWu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S3M8ssspYY2q64A465z2xzX9E/ij9if8AZ58U3lzf3XgpdPubtjJO2iX1zpaNMx+ebbA+Q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J8oIQMWLdV8N/2XPgj8Kr6PU/CvgnTYtXQAJrGpE6lqalQAGW4uWZgw6BgAy8YPevQ9tTa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X57Abf7OfgK++GXwW+H/grUlSK/0jQ4vt0CjmC+vZJL+8hZ9x3slzcy5yFKDEWDsyeg+Mv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Cr4h65fBmtbDwdrzShW2km4sZLOMBiGAJluExxz0HXj0iSSOGN5pXRI40Z5JXZUREQFnd3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JZiAACWIAJH48/tyftQ6X4wSb4PeArw32lWGoCTxdr9rMDY397ZsQmiae8YLXVvaTAtf3S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+zRxzLG8q+TVnzVJSt9p/OzA/OW4uUiuIri9z9suY451XnhZ4VkUHA6gMAemTnj0+0v2Tf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anqnjPxsl1H4I0K8+x2S28j2s2u35VjOIWwwjgttsfmuQ5+dQuC5x8GzSCaeIMwZ41CAHr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n/wBY1+9X7AeqWF5+zvpNjbE/bdL8ReJ4dU3OGZrm71i4v7VgoAKoNMubGFd2QfKbDcbV1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L8/MNjv8AUP2Q/wBnfUtKfSZvhloUUTQLEL22W5g1QMFKmY3y3HmNI3ytyuFfcQMMAv4vf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3wC8eW+mWV3LqHhLxNBcaj4YvZjmaMQShbvTbrAUC4tPNhw3AlRwwHWv6Na/Kb/gp7q+nR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SRf7dXU/EV9GisN9vYPBpMDM4xgC5li2x5YH/AEeT5SCDWxpBtvXX81+tvPufi14i1Cw0w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I4B5wOoAB/MZ6V84/Giz0P4ofC/x14BFsJRrvhTWraxkbaJI9cMEY0WeJmTcvkSiZnVfmk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6R8S01G4v0VAX3KDxnqyjB5//AF59q4uw8FatdorNmLcQcH5eeQDz04ZvrnvnnyatnOcXF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7Wk72TXmr/I1juvVfmfl3/wAEavEM/gr9vDwd8GdbaRNA+J3iLw9pN5pkmUQ6poes2lrqG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RqyxhQVtLgISUbA/0vQ21cZ+VVI5x0CnHP4V/nnfsefCE+HP+C4X7LlmtskVh4k8ceKfGt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bX4a+K9ZWKNOAIotS06KdoscGGPdyqtX+hY7qFfLL90jGRnOMYx1zmt8FCUfbXi0lybppW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wCum+Wyb+Lb5HxB/wUOvvsn7MfiWHPOq614a08L/e/wBOXUyvX+7pzDHcZr+dVoduBsAAA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8Dp06V+/f/BSu98n4DaBZ5O2+8eaUWx3W20LXSeOCcGUH649q/CFLbfh8HHByTx7dhntn+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bc7/MwUJNpKMt0tm9zmp8zRG3EqwhjgZPqR3OO/Yds4z0rk4vCkkN0bmSUToWDEA5A7jgZ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etd7q+grcRLMZXi+bjBPOT7AHrjjPcZFS2NotrbIA7SsuPvE5HO3jOemeeOenoB1qKcVot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r2Ol2raX+HY4/VfDun39i6SLndZalvUjKsxyCSDwSQMZI6cZ4FfxhfGfQj4U+K3jfQ/L8t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sUfL+6ie4ihx/sugVk45Ugj0r+2G9VXUKoCBlkUgdg4OR05BA5HQ96/kS/bq8MHw7+0l4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7kvACMZQLl2PHI+cAnvnAFZ0EoVdLe+pdLbNNf5GDhaFRXbfK2ls7x8tb7nyipwDkZYnOf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PvWZdPyf0/ln8sfkauyOADjn3HpnH6/5FYtw+Sfr/AD/xH8zXrHlvRtdmyBypB6Z/znPYj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nd/un+nH4VrOxGR0Hr6//AFv8Kyrn5gcDuMj6kn+tBuc7ISGODxk+nXJ/+tU8Y+XkDOfbr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Pbk9v88EYpyEAHPbn/P8An0rnOcSTBwD7/wCf0rLu0UZIX09fTkn860iSx+p//VVa4TIOR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igDmXGGYe5ptSOrB2yD94+/f2/wA+lR9K6DoLFOT7w/H+RptFB0F3KrjHf+Xr649qsITtO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Os7fyOOO+ev8An881oRHK5/z0Fc5zjMnOTz04+n+NNmCEYwP/AK/p6Acc84/KnHqcdMnFV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wfbn1/Pt9OKAOW1dDBk475wf+A+nPIOe3v3rEhha4PfJz747dyCcYz0wQScV1Oow/aABj1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/h29OO4y7eIW+SeMdcj8PYgHj6dfrrGV9Hv0ff/g/n676RlfR79H3/wCD+frvTi03yuWIJ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49e1MnQL93t19ePqTxz+nFWbm9AJUYPUZA6Y6YIHTJzx36j1qoxl6nnrnHX09+/rVmhXpV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DDaxHoaF6j6j+dAF+L+H8f61cQgKSemf8Kpxfw/j/AFqyCCjqDyDgj0Jx1pS2fo/yA+9f2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11cMCPtFyJUP8W3/ZPXBx7ZOOo5r6ltGDyOWXkyg85OQPx9eMenvXkXwU0M2ngrRpPL2tc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iIyCcDqAOPQnjNe2WtkyFG2nOwsex+8B688HHXp6ivGq3dWTtopWvbTRgawsgYdwUEkA5A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SOvf3HXNYX2CR5iu1huO38yMHHqMD8OOcjPZ6cokUIeOwBIBI6Dr3/LrXX6X4fWaQMUJBI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49evGKt/ovyQHlZ8ISqwdmHPJ46fQdffJ49cE8dPp2hGNNqoGOcdD7c88n8PpjAr1tvC/2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oBPc98kdB04Pv67mkeGY7dlEsZPPdRk/n368DOe4wATHJD+WP/gK/yA830vRsSKZo2VQQD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49gOT65HOa9PsdP09UTCjcAOvGPYduBkEnp0xXYjwvDMoMKKCVyCB7YGffk+p546ZrZ0/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I5Pfp1zgY4z27dT6UckP5Y/8AgK/yA5UaLFdY2qcYHYHjt2zk59uOnNI/hRDkiIA7uu3PP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YxXrmmeHvJyrrkg459eB6dq6aHQkbqo9Rkcc9u3qOP8a6bLsvuQHz/aeGmjcKIz1BBweoI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Q5Nd/pugNFEpZScAYGMjtx7np9MeoNekx+HoxICE5yOg75HPT35ORyBW8NJjWIDYMYAPYe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444osuy+5AcRp3hlL07imOvUd89CfXHOPXua2D4OKOpEQK5U52j8ffn6juM+nquieHd9r5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D2AP6A9/euqj0VzAAUO4YBOCeM/hxxyetbuMX0t6aAeVx+GLeFFkc7SADjpzgc9u3Xkn9c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lVWzggZBJPfB5PPvz3712WseHbhLEyrkfLnAyB07Z57Yzx6g9TXnEVtdRlmIYhW6DJzjg4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+mcis3BrbX8/u/wCHA6DVNPimVZ3Ug9QevfPXH5VcsPDrXtvviILYwPqcdP69PwPJ6bRri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RUnUEYxghsH1A47DtXSaJpbWLsjsNo5UH0zxx/n+da2XZfcgPGtS8L3tkGnuA3l8kZHTv/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FYVtY3G4ywggDIH5+h7df5da+obqytNXgktJdocKducDJHQA/ln8cGvHb+1k0W/eDyt0QY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+vX06cUWXZfcgGaNctIi2l6CpIwrPnnpg89unQ/n0rqLHTZoLj5CWgdt2R0Axx7Ht6DuM8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iNbgIyEZwCDx1HcnuBg+h9h2el6x8i2Lj96MLuIJPQAYzzxznnjvgZFcU1Zvz1A6IWyQ7S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55Kj+Y746Hsao3UchI4JUnH4dfXvnHbr04q3IHiRQx+ZuR1746ZPHb36n6OW7SGMC5Cg/w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Y5/DtmpAy451hfDIT9c+n0A4x0IqOa4DyFkjIJHUfTn0/wAenTFXP9GvZSfOROuASAT+P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pyyCCUxIBIOgccjt/njp2oAWGUO4SRgAOgyfYj+Q/XmobqxmaTNs4wfQ8Yx2P+f0pDBH5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2gnP06f5Hr3kTUNkhXymwM8kdenP0P+e9AH8aU2oxJ/qw6nsSOnv/AJPbHrWlp/inV7fb9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0CzSL0xj7rD2P6Yr6K1r4Ia3aRs0mkbAB/wA82/lj9Pz5rzG58AT2jlZLUIQcEgDj/PPvx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b/kf3M8P+y4/yx/8AAX/8iGnfFLxLZFDJdSzIpAO6TfkDAzluSck+p59Tmu9034/PbFEvL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tkHjkEYBP17968iu/DHkk7pWUjPynJx7H1H16dutYE2lvGcqxdRjpnPU9OgHb26VlLLFzx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e19fPb5mU8qi38EH6xj9+qv6H2joHxx8M3W030txakkcM+FUn8jgEepxnpivRrX4n+Ebox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u+AI52Qg5x9788E5HA68mvzTubSRmxGlwCOpckL1PTPQDH+e9zT0aI5kWMkHq7OCMcduR+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AXLdNPlV/i367aHJVyeLv+66PZPz7evofqIuq6beKrW8mmXW/kPbyplgScnBY+/Hqe/Wti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5CufvsUJI6nBXnPU8d8V+Yi6zqFoVNveX0JU5U2s7hVx06nH5dvcZHbaN8TPG2nBWtfENw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g9ME/N0x1A5/ljLJsNO/s5yi99G1q9rr7vPXoeNVya0npNK76eb06K6P0Oa0spCAxntm+b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97OAM9e/4VAdFjbmG5SU9Pn47+ucfQnOcdea+M7P9oLx1aAC7gstURTtLbVUso6/eAySME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dXZ/tIBgF1Pw7LAT96SFjgcjoQeRgZ6e/UiuSpkmPSfsq0LatKVteyej12+85Z5TNPST+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rWfC124aUH5Qc/Kcg456AYxz6Dqc84xz9pYFWWFxHuVscqFbjP8WOfQc4PPPeuc0344eE9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2bOAClwSqqTjA3Nx1yCB3NdTHrWj3aGa3vLe58wZQxSIGyT2weDyMj39sV4lbB5jhm1Xwv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abV7X5o2v3/yOOpgK8Lu10u39f8PZlPV9KvblBAgBiJw38Q2nPHPFCaFZ2+nqjxIJ2U4MR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jyiuSePvBhgDNWbKe6MjIbjcrDKZIZcHpjt645P8AOrltBctdN5+HiGSCp4ABHT17dP8A9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Xe6ehm4yW8X9zOJtdCW1d5PJQRsxY/IpOASRkgZPX359OlZeqSzQHGmRlXGA20Y6ewx3Ax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cFZZVxmJXcYAP3Qx/kAPyzVGVrSTP2SE+Z1YlD/NsdDzz61s2lu0vU3btu7WfXTX/AD0OD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jE0TSno3mpuUgdmLdepPP6DNZ95q9jrQMd94b0i6Q8uZbeIOexG8KrA5IPBx3713t1ZxyW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DkY5OV+nHU+mM8dOfPobIteGMafK3z8EH5QcnJI9MZwMHt7VaqSh7ylJW10bW2vdaFxqzg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6SktvRnBa94J8Easki6X4afQpC7fPaSf2gA5JJP7zAGeTjAxnHQccDD8MtRstUtprLWLYp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FkyqMfKpiz0z0B5J7ZFfVJ8MSqubiGNUPI8t2ye3JTgn684Pesyfw/AsqtHHOWAwD5e8d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fw7m1m1SUXC0npy3cn1Vr3s1/W1japmrnBwcW7pq/M9dLX2S/pl3QYzbwwxtKWKRxoSJG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pJO5SR8pHbt0q9qs82MRk+2CR1+hBH/1+p5qjY20sBwScDgBhgkfoB9BgcYrUaRHKq65z1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9On1rK99e+v3nnqza7Nr0s2cNq7XJjtyFYhZQ5b0bdyfr+H04FdZcXMP9jwyqwM4j+ds5Y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dSc84GBWvd2Vs+mTblG8K23gZB64+np9QBXnyQTNYz7mJRclV77RyT06Ad/6Zpx3XqvzO6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0XkcxeX80pcEFsnIHUD0GDkcA4+n683crJNkNErg9mUMOOOQQe3qOf1rrYoQzHenAbGccZ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x71sQ2Nvs8zYrbeeg7dhnuT14r14fZ+R7MF8Nl/Lt8jkfhT8HodU8WT397bxmxt9Jv9Whn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bSnWOdDgEfZpQG3LjaQDniuw8LeJ4Z/ifYeI5L+SVNYililImfzB4tmMsWvOZNwfdIgxnd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3vh94uW7g+JrWcgtYPAvgbW3lUHBkm16CazWTP96CZ0I54znjivifwv4kvX8R26rIbe30f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7PUXesSuzY44lt5FGM4IHHt70v4NL/DL86Z9hl/8ACX+Ffof0j/Dfxa+q6THuuGk24DEuW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655PXjJNfTvhLW2tVjZZdgwCHzkDB64z2z6ivxE0H47XfhDyLvRL/AE/UioVjpySmSNgBu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GQAe/YV9p/B/9q/wl451eDSI7vTbLWhp4OqaZO+Le2dSAXjkJwrOVZupA3BeBnGKdmn2dz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va/T/ACf6fmfrTomt6Zqq2+n385EcbWWpqwcnZqDfMwBGDgHbnGMnnpxW5omq3/8AaeiHw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iPxSzrpzjP9m6aRz97PXrnryMV8F+Ifi94G0qwD3/AMQNI8OyBRtZZCxZozwAxwzbcgcEn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T/wAFB/hP4H8O6rfeENeufFnjhdPKaZi3mbSdV1FG2pudVKBdoOW6c5yc1undX7jMX/gov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8P7L4JeD7IN8RPiL4RjTVpbmwJuvCPgqdgPJZ87o7jx0AQzN5kiyRu5kiuZDv/n18N/8AC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XpbSKzchR5hPAyeGfJIAz046jIFd58QvEXi74ueK9T8deNdQvdS8W+Ib2S81XUrxmuHWWV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GD5UNuhEcMe2NAAK/Tf/AIJ5/spvca0/xK8Z6cdVs7fH9lebp5O5cffyx+YZGVb6MOxDA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wZ4m8J/BD4e6d4wnnOojTL7UW02RpM6afEXLcN6DJxnnpxX1RHptpACMZGQSMfKSD1I4yc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xNPu4wocIkahYwka8LFEihba3UDChIYQpKqApkbfjcONhLtZOAdxP8OTySenJ5/zzVRTut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WLSK9iaJLNXAGBIqlce+FHOMjknJ6V4hr3wyOpSNIQZ1L5MLEMoHTlWyCeO4yP0r6GCOAP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K4bcPx5HI6EDPuajknABQxLCTgeYRyScA+v8AUfgMV2JKyulsugrruvvR8KeIPhXbGZoTa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dyTwAVx2HAH0xmvM9e+EMVlF5ogjkDc4ZAM5/3gw5/mOx6/oTqGmqZTPIsUoznDbT3z36/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Or6Bp+rwmIwFGAyGQcZOeoAx6nB/XsOEXuvu0/K3YT5Hvy/ej825/hhaMObNe+fl6ZI9QP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E2nnLGxjOMH/VKc9PbJ+pIOBX2rqXgK0hJw7KATgFR+HYfp/Wsb/hD9gwJTg9BtJ5yOMZ7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q9nHzX/bz/VsVoeX3/wDBPhDWvh6n2uRIoNiKNowuOFGOuMDGD69cduaVt8PLdSDJGnbOR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r7Rv/AAO7SyP5LSE7uACN3tuHTrkf/Xr1bwxp9/4f09RoXh3QNA3Y+36jqCi81F+mSAwUA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Axxwci8/6+QcsO6+8+evBHwF1HRbeLVfFrw+BNF+VsapHsvrpSQf+RdO24kZwQVln8iNlZ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169BdWOlRJPo2lrqpXaF1G9X7YMjuNAOQv1JOOuOMV6FNZfakLTSrcFgCWKblJPJZVbdtU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rMTS0TcI0AA64XAHTn26fh0qyrx2ureq9StFPqF7GqXm5o5FVmhQFIxuGSvkZKouTgR/wD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2sbZVVc+Uu4fKxIXg5HBwAfp0/CoraRrZwqjeeQQw56dO+f8AOa6m20+O+2mceUTjGO/t/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yJP4dE9dL7AfDsFzslt2UiQAH6k4HOfYHB61vW+hR2kAt5drNJyAMct1xj0+uSRnkZzU8F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hxEMgnPJHI659fwx+FWbWSSciW4OBEcAkcdsYHXB/Q545rsp6K3a3+X6fiePUqNtpN2u7u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1vxF7pMlvNLKomhhwwlbAXIBIGCeckAd+mKzbDS4tQSdpY7pQhxBO2dp7deR/9b1xmus1o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sxuI7FiftBTnPzHAGMnt/9b11YEtYtP1CxlSeOziI+zTfdkYjB443HOT07fnUSk7Nptbvf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x+xMUc5zkc5ORzgjBwOOQMmsNLCM/OT3BA6j9OTnqfz+no2r2lpfrmNmJUcDvxxz3HHY5P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ubdonMIJXBBwSQTwAOckc89MZx19eeNSSu03o2mrvoB6t8FvjJqnwL+Jvg34m6BpdhrGqe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trDUpLuOzujCTuglazljdVk6FyJgmMiMnNfqaf+C3/wAZx974QfDFT05ufF/8/t3NfiqIJ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kcZGeB3xzjHbvVryPLXF2uOBgYOfXtk/l+WAK7IyTSu1fpp00f9eiA/aD/h9/8Zf+iQ/DH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/ACdSr/wW++MpOD8IvhiB6/afF/8A8nV+Js32dWIjbr90E8/keeT6j19KqtIifeOKqy7L7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P3Ij/AOC2vxfcgH4WfC9c9jceLc+n/P7Wh/w+o+L5TcPhb8L88f8ALz4t9R633pX4UpIpY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zWqd/lfLnv646n/63/wCqiy7L7kB+2uo/8Fpvi+1kVX4XfC4M/B/0jxa3HOcr9vGR6jI+t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0k97q0paP+0SwhBYkoCQSBgLggdCFTtwM881PLeoSdwKLg7WZCDj2bIzj2qH7e9+EiJOFw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ACATgfhj096Uo81tbWv8AjuaU+vy/UyriJ55BJ5sjHAAJeQNgAgHPUdeMdv193+AH7R/xd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+L/hf4muNLn86I6lpzg3GjaxbxsA9vqemyN9muBJGWiabYkwDBi0hRQPFRpd+94ArYVgAP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PGfbPH61SmD2Ej2L5UmTPmEZAO7OR2YD0HHqcGokuW1m+pbSas0mvM/oo+GP/AAXQ0KWxt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i8fWowsVzqHhjVhDBKQFDXH2S5srkb3O4mJJYQuBhRXq+p/8ABa/4RCPZo3ws8Y6lfYOyK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Iycbs2fIHGSCMj0r+ZKy8sSRhtq7sBr42GPlP3l3HBx94FvxBxXZbvDzx/YVJaR8kSfb8B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DcTnb2z0qb90ntvrotutjmnRhfZpPWydle/8Aw34H6P8A7R3/AAUh+Kf7QVre6LDq1v4H8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PwnPcwxapAzEL/a+piTz7ksoRnRpTFHKH8tEBAr879U1/T/Edg+m/NczM7lpJQ4iaVmJZl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3ZeQgMSGBBJxw726WjGOBQ0ZZvtmDuXbn5SDznt831561HC62DtLdYRWIbT2QbAA2SN5XH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ZNJu+oKMVokvuPh74vfsM+I/Enim08e+GfiFqUmo6LZh9MsL9P7P1LTiDgFfEhxnOMrk89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/AOzx/wAFq/22f2EfgT4B+Aur/s6+C/Hvhb4fw6xaaP4w8R6h4rbXdUsdY8Q6r4iJudTtd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ptXntrN0tkZbOG3RshRXLx6sbCNTqBZgyDKljkhhkg5+91PHt+aXOoaReaewm0pLqMs21Z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4AVwwAIOcDit6ckouPKmlrZ2td3vpY1pxik0opbdF0vbp6/efcvgP/g531/xG8dn4n+Dfg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bgs3im+tYi3GA638DHaQxYkqAMHPXH0r4Y/4Lv/ELxqw/4RjwR8GtQUkcC98UhyCeOP7Zy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nIOD0/n98bfs6fCP4iCWceHl8P6vLuJv9LC2r7zy0kkAQwSsXwWYxl8AhXUkmvl3Vf2X/A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1TwN44uL4WxLxwwyy219EAdwRdjJvUBCGCyKrcDy2HFTVrQpclqSk5XvsrcvL/dd73022N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67T/wWM+OPl5Pwr+FBOOdt34oIznt/wATrH0qSy/4LC/G5mcP8Jvhwecc3Higr2xjOs+/5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+Pvxq+HU0cniuxfXdOt2CO9ykkdykSAKCZApD7QSXLxuzH+MZzX0l4V/bG8OeKvLhuLG7t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hWQIx4O4jYQRjkqDz+BohiaDWq5G901p06rS33PrYdktlY/pLH/BYP40tnb8JfhqxHULce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XxR+0t+1L47/ay8ReFtT8S+FNB8O3Hg/SbvSra28OvqX2eeC8vDdtNMNRu7yQSRrGkahJM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Y/h3w742s9YVZNNnlZHww85sHnseSO+e/rz1rtk1uZCCZTGzcZVmUNjHcL0HHBrT2lNp8r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mwaT3SfqdBfSRaRZmYnN1swTnJT245PoDyOODXheta5PeXDiZnYuxWNcnIGcbiOuMd8fjn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PmOrOXjDcLnLMxzjHGcZ/XqDnFYWm6adUl+1sDktnA7dx0AGB39Tz0wK44wUb+bbOcseG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ohclxn5WPfJ9fYn88ZxX0DpVu86x+dCAAP7oB4/Lnj6emM5PJeGdNt7aVGmjUkcnj055Pv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vZbaG3mg/cryUxxwcHP6+p/TnNWB7V8av+C2vxl/ZJ+Ffws8NeFvhL8MfEtvp/hPR9AsZ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skOneE9H8PaDFcXiaPqlvJ9olLxNIQqguXIHXPhWgf8F9vj5+038UNS/Zb1/4N/CPw74V8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tbxHo83i6XxIAdLEpESahrl1pa/Nk8gnceSRX5cf8FOI1j8O/DkKoXC62DgY+7qvhlf0PF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L/wAN+Wi4G1fAmqFhzgf8SkJ/6FxUVsR7JRvDncudXvy2so/3XvzeWwH9DF1pt7I4kupR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MVz3BJP1/l7w2thcW5Zra6jmtyctGCAeeuT75/wAKhVLuUN9puJIbYc+Tzz7H69OP/wBfN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lLWVobYH5nycnHXPXvyPyrkvJt2b113bA/Rj9mT9uvxF8BbE+C9e0iTxh4LS5kntLB9R+x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65GnXEttdo0DyAzCzdIYxK8j+cu8gfT3xD/4KaDV/D01r8NvBl5omt3cVzbR6trOrWd7FY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Vjb2QFxOimTyw9zAsT7ZAZSu2vw+iuWyHlkLg4yzcZyQQeCf8jtW3oWpgJteUc6hgZPVOe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p9a6qcrxim9bdren+XqBveI/E/wARNUvtf1f7XJr13e67JruuXHi+QPLPZzPuksfDpdie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IxzYF21wweRiAQPlJJwPTOO3Xj0rI1C6Yo+5z8t+7ICT93BORxwDjr9PTNY66sBKQvzLuK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a0A9c8PeJb3wxf22raHqV7pepWsiyQXmn3UtrdpIMDIliZWIPQq+5SuRgA1+hnws/4KK/E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+LNMg8Z6TGFjMk7/ZdVjjXCjy7tAEkKrk/vkZnYKM9c/lMNTUAAjBx03H8f1rpdM1ISMqr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w9v50mk90n6gfuZZf8FK/h5Myi+8C+KbbJw3lXSTkeuAEXpzVLXf+ClXhuIEeHPh9qdyxG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iGQBglUAJA6kBsjIyfX8ZfM4JLEY5bk8fXp+PpTkmI+ZXyCcHng4zxn25/GkopbKy7Ju33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9+2Z8X/ik02lzapH4a8NyllOjeHhJZCSI8GO8v2eS4uQcKzIvlKrj5SynaPlozNMTIN0hJ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zMcnc7HczEnLOxLMSc5JJqkqrer6AdxkEnPbr69v/ANTHt76Mf6KwIBO7JB4OM8ZyMj2OO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c1mtEr3sl1t/XUCuJFj1EXjPgLhdjEhTtG3G0nHUc8ZzXv3wL/aY8RfAzxLc6zocpvdIup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nJt7+3DAM6Jk7LhAWMUyAMh/2cgfOuoyWyw/OSJg2ZAv98fe69RuzjGaw4LIKk14pYBhkK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59en61hByjJNJro9Ha3mB+11z/wAFO/DTaMbiy+GuqLqE0Ei273Otxm0jn8seXNJEmlrJL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s8bMi7RcLu3j8qfjD8Y/E/wAZPHN94p8SXstxcSyN9ktgxEFnbgjyra2iB2RJGgRQqAKAo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p6tqMcOFHyqDwDwVHAGR+nT9eMPTvEt0snzaajYOC+FyR3IP+NdprDZ+pf18ETWuoHMmZE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G1RwDnoPb+lakj+VNa3EXELKGaEdjhcjB7e+MZHXPFVNRWZ0i1Qwk7yAsOcoGzx7Zzk59u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3xx3DjMzKCIgMhVIB5HHGTxj9a5KlNc6la9pJ2W9k9Lb7rT+maLdeq/M+Nf2gPit4y/ZG+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i+F/gfwr418Y/BDV9ftZNJ8Xfbo9Jl0nxZoWo+GLt7qbTL2wvz9ktNYvnjS3nEiouVGU3D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+C93xX/aj8M+JdZvfhB8NtD1bwpqUVjrGnaS3imWFYmZkkukl1DVBIqRFM7fMnLh1GUIBb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PT/iP8MfH3gfUYEmg8QaNc21uJEV9l35LuZVDYCuJdsYc4ZEkkIz0P4M/8E3fiFffBz9p3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kNppXj+FPCeqW0xbyhqmhStaeGnWNgob7TB5MhkbaJN7jkc16kIU5wjJKKbhG6SW9uul/L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fqj+vf44ftd+Nf2jvB2m+GfFPhHw/4YsbDW49ZtpdKm1Ca8uPLs7qz8qZLx2ECut0ZF2ES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Vj+WhDHHZqqLxG2xc4LFVcAbmIyTgDk+571wtrPrqiMXrjaMAAYH4Z4z3/wAcGutglYwq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6np3Nediqak48sVHlvdxXxc1rXsltbz3O3DQgk21F83La8VpZP87/AIFy6zLbRIYo2x1+b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n6ZqmQqyIWghVFA3AcAY9QOpPX/INJDIkkskbRyEhSRz1yevB4/L8qoXfywTN5Uo2nGd2M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r9epNc5oczrytIz/YAAwJ6diRxjp/hwPc1/Mn/wAFUfC2oeF/jn4d8UXsWIvGPhtHMigbd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BJHbOc59Mf0rtG7u22+OWJwuPfOPwxX43/8ABZPwIJ/h78LPGaRb3sb6PRZJAuWijiuHj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lAIBxwRwOMuLtOD/vJO+1n/wyPOxUFBqS+0pp+V137vp/w1v5/p26jI/zwP0z/wDXqgYyx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+tWJG3Y565P5Y/HvUsCqev+PqP8+ma9ZapPukeDL4pf4n+ZjzxFR37/r16+3t296x5BkkH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xjaSOmOoH6eg/wAe1ctIylyAeef5mmbmRcJjkfX0H+cZ/KqlaN0AemOePbp7fWs9lYA8d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nOIhyRjsf5d/pTpVyM+v8x/iOKZCpBJI/Uehq1s3EAjrzx174oAxJ7XJPy85yPXpz9R07n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gIOccZ529jzwRj9ce2a7CW3+UZOe3A5Hpjrkfl+RNZU1uMnseeccH0yPceh9c5rWMr6Pfo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z9d9ou6v8n6mDRT3UqzZ/vEdvU0yrOoYSQyjsf6/4cVoRSYTqB/nt+ORx/gazpO34/wCf0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8j2zXOc5MXBbrz0x/TP8Anmq05/DBAz19e340xWJbHY9Pb/P86e4LKSRnp2J5GBz1oAy5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PXpt/H+n9MO6u9xkwf7vT07fl/PPPY3tSTZkDqT+pAxntk5H+TWIkZYu2f7v8jkn16U47r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vVfmIST1JP1oBI6Ej6HFIQQcGitzcsUUUUAWA2whuuDmt3RtON/fxRDJ+2sqgYJ9P145I/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+kP2ZPB8vjb4wfD/RQElt5vEumC5ikj8xJLQSSfaEKgjIO0ZyMZGSD2AP1s8IfCy70/RLG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GNmMAjJ4/E+mTzz1ro18D3qTxwADAwOR2+p4JIz04Gfpn7Mk8MwxRqY4lOxSvEY49AAAP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cvg8SuboL847Yxzk85HTIHYnjiuSdJXbsr+a0f9fMD5kt/h/LC6sRg7snAI5z35449xjk1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RRAbckADOMkkc+2M4AOMe/FezQeFS4IK8gjjB4OAM5/XrjnNdFpPhI78svQjGRz6dwM9Dx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XzX9fmB5TpuiszANAT1HTP4k4wOo6jJ7DpXTp4ahOCUCkDoR+H930z+hA4r1J9LSxwptwD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AcnkjnjODk01dLkuyAilc9OB+uO3Xg8Z9s1HIu7/D/IDzoaM8WFiOf89T17fXj1xXYaLpF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9ME9cZ6dOcDrxz2ro4fDMkRDS5A9COo46gcdwcYPHBB4NdtpekRLECpyQBxg9e/6YP16+x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8gPP5tBuFcFRjPv1ORn9f0I6Yq7DpE6gFgfx/n9AMdRk9geMemQ6cJT86kbT1xgevY/y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okUg44+ue2c8Y7jqexGMV0ci7v8P8gOGg0qRhyMk89PYDnjjp+hNbdpoTy9Vznnpj+QHA7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MABmCKM5Pv3HT2B7jkcfSu3s7cJEGKHJGBx6j+ZJ9uvr0hwa21/P7v+HApWOmz2Fl8kZYH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P2z3H5VvaXJHLCyyx7W9/wAeec4zkjr19q0re7ijtmjmUEkEcgFsEdu3GO5PP4VnwyQyM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3z7Hkn8B+XNb2fZ/cwI9d/eWLogBAGOMD0x6Z6ex64Oa8eykMkiyJn5vmzwOueuOc/Tg/n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wSI2OVPUZ6g+gHXHBHoPavJNZto4LuQbQVJx0578Edhkevp7YQEGioiXouLYbIwfmABx/+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nNesJRLv2qBzgnn0/wH+FcXbzpDHsgHzMencf5OMnmugt7R57YuxPC5K5OQOp9u+aAHjVp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ADg4zjGPy5/WptQjGqEMFUuBknHOeOv8An+lUUks44JBGB5q/ePoencZ6n9OK5q5v9SiLm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Dnjpj0Hb+dAEN1BNp8paE8ZOcZ9e+CM/lwPyqWzuv9IScECQYyB159s4/l/OqHn3U0btK2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nvxwOc/4Vyb6hPY3hBJZc9OT6dPTv7c4xzxyyV15rVf1/WtgPcX1BpVifcN4xwD6Y56kY4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V9EdQs1MZxIoH3Tyccdvy478d6880q8kk2zO48okHBPr7HnPI6jntwOO+s7tgolX7gwegw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SfyxWIHI/2fcpNl5XjwemSO/bqODwB157c1sWksqP5bIZB03EHH+eOn5GtC9Y3su5UCjrx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+lJBeQQZidFLHjPU9Djt/P/8AUAULqXyZd6Pk8HZnj8j/AJNWbPURK5EkajAPPGeB6/0H4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EhufNjcgEnCep69On8vrUmnyI77JnZTg9PYHOP5nvQB8pah8PbWdGEujRuCOd8KPn/vpf8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9R+EOi3DN5vh+zOTyWs4Cee/MfX9fpX2gkZuGEbMis/ABXk/1/wAjmtVfBc1wu84ywJClT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5ZArvsuy+5Aflp4x/Z18JXau8WmJDI2cmOLZg+wUKBjHv6deK+fNU/ZdtpDJ9jeSFiTsBX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nscA9MH6ftTf/AA/1GYtnTldQzfNtGCBnJH/6+Aeec1w2ofDaWIeZLpqqM5zs28gZ44PY/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xi/kv8gPxRvv2WfECRSeRtlUFtuVGTwRkEY6/TqfWvNb79m/xfbO7f2bJIqnOYwwJ+gwOT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X71xeComiIFkTjcMqgOThuuQfTr7Gs8eAbSSQo1ofmbBAiBJ9+DnPH056VDoUnr7ON+mnX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T3SfyP549Q+Fev6XK4k0+/QocEyRkJ2wB8uMcdOvce3F6jpusaZkG0iyDjMkZDf8AoP8AT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0QeIfg/osyu0+neYHzkvEmAfUDHTB7cdT1rxLXf2Z/DGtLI0dhbxO2TnyhnJPcBQPr9c+t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fCox1urdF8mn+JEqVOW8U/kv1ufhU+p36H99Aw5xmNAoAzk9ueh7nv06VVfUIZDiS5u4mJ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cEEkfpnGPx/XPX/2ONMm8wQG3VsnG1MYI/h6Z47DoBx7nw7Xv2LtRQs9tIwIJKgDA4z9Bx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odDH09LOWrWvl6qW/qYywdGTvy2/r5fcfAloluTvBimGeA4w4567sZBPPQdce1akd+bN1N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BDQyu0Zb/AGlJbAB/3QBXsniz9mH4haIZHtbGWeJGyGhjckqMjJAGOh7nJ9ORXjl14K8Za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cgKcNvibkcAkHAJ6Hge/XHMupVjpVoNq137vOtdHZSUkk77pLa1zlqZbTl8Pe5tf8Jh4us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ygYKqzYIz249Mc9ufeuh0z42eL9PIEsS3ig/M2ckgYz3zj8fWvJL2C7gIFxaSxsckb1K9M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z9CMmmWtzH0yVOORyxx0PAycHBB6cdx2xawFTSdCknfrT5Wm15cv5fM455Qr6Rg9NdF576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P2hrLITUdMaNyfna2QPzxuPKt3wSMA/nz3Nh8b/AF4oS61JrFmxn7RbJlenBO0Hgk9PwUd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EmRAO2UTk9+vAP9O9Xo00eQfMlntOATdDp9MA49cdue1Yyy7LaquoKP8Ahlbdb9brr6nLU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bpp1fp8u3kfZSa/4e1pVfSPE9hdB+VSK4VJcZHBQsDnrgYyT0rcsbZldWWcu2TgrhiTnPB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8Pah4Zht7APpkEWdRbcHtLpoGBzjKcn14weSSOKNHPjLw8gaz1HW4FT+GW7ldOBxgFzwM9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xVMhozT9jXsnolJc1n2Suun3nDUyRq/KpLyackrXskrrTz2PvqRJY/wDXTMi443A454wMD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W8vzTmO5VlB5GcA4+p/8Ar+vevkPT/ix4/snC/aYb7nkXse4sBgenI7Z9zj0rr7P43XTFR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Mb5NLJDDnqFUj5uwHc159Th7ERfuSpyt6x676Jr79ThnlFWL0Sfyavv20/rfQ+iWgPzNw3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6c44wKzMDzORg5Pr1C/4CvNbX4y+C5mAu4tY0lzjCamj2sanjIYkHK575OcA8cAdjY+OvC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WkuWGFHnQuxz7uQ2f59utY1MtxdPenFpdYyT08lbyOapl9eP2LJXTsv67HTkM8exi21lCn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8/vYGsfFlmNpOn39i1kVAOA4+YdjjBBOcHHXpyOzOpwuBtMbKwBVkZcMvVSMZ4IwR14qjd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QzQklSQDtIx0PbHHT24Jrn9lOLTs91o016907ExpyhJN3WqunF9/6sZWoaJLLJ9nsyA6tz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QnsD9e/NUtaEVnphso50i1BRiTcwUtwe5wR+J7kGtCXxv4f0K3uJ9TfF+A4Qf7uQuODjAI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XxT8RfiNqOvaxcHTLh4FLsqtGxXgnaSMAcYP616eH05L6aLfTqj16Dskn2sr6dE/zPcvg1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A0yafcPGsK6K0m7CS7WYgZyAwzuPJ5OcDNeJ6vodr4W1jUVut8N7pV7No19pzFwj2SSNEG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4z5YH3UAfkHBb4Dk1jSm0nWVd47Wz1ESGW9YpYyOwDOwdSGfJIJYE54zX3Dp3wU8D/tC61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fD2r3ViXml5bT5dTkcuzPI3zSZJJyxOTyc5r16c/ccWr2tZ320aemu/5pO2h9Jg8ROmmuR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dP5Pa3bsfIQtdN0LwTqOrReJWOpMpeFNxLorcqmdzbTggEA4468V88wazrUepjV7eeWO4k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8cjsVHzl0IYknB5Pt0r9JPHv/AATk+LmkQ6jJ4e8RaF4q0iJd6olysDOAPlCLu5JAGAR61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fxNimstG8M6Brvi7V0tIZ9W03Q9GkLaNvaSJI5Z5rwLN/qnw6rHnH3aa3XqvzPVpYqNSSi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2nu/60t+tvJLC58QXt2LrUNQvbqeWFGDX0krphkBGfmIIAOBnP5V1OlWOpXUjwTXMChj8k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AGO/HTFe3j4M+NvDEEWm+JfBviDSb2DEFwdRhCtG8QEciFQTtKkFSMnBGATwa9K8BfBr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6R4dtpptSYqHRYgMZPzAnIxgZJ6Y5+td0dl6L8j14uKSs0tF1XY679kz4A6v8WvGlpot1b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Oe/u3Q/vEVg5jUkf3d27nA78YFf0i+AvCukeF9AsPCugwx2VpaW8UT+UBEGCrtOduA3ctw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L4b+zp8HdI+FHhPTbDT4o5NevLeF9Wuwq+ZC7opeIEZIkJOH6eWPlHzEhPrmyg063AxhZn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OMHHfk8e59sY7r1X5mIwaQttEwViTz6cngHjJ6AAd+1Y6GeCcDnGQBgkY546YHT3H5Zrcu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wkkDPTH4j055qK4aJUDEAMSB079Mfjx2yeuOldsUrLRbLoKWz9H+RcE0cZV5ZSSUDEsR3G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47Vk6ldySODGWKAjvkY59vfGMdeo54jmt5ZQrsCABkZJGBnj0z0GOvAxUpaIQMpwSBgHqc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A/M11HE27vV7vq+5mX92XhCoTu2gkDPcHnvg455PXAzk8ZlpdPH8koADHqcn3/n/9ehiWl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xyehPpjk/yqB4pbl9gXYQcA8AHr0PIH+e9Arvu/vY+8s1uT8zbyckY56k9evtj8ulUY9KI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9h7fl3HbHBrrLC0is4QZm81m6McnH557/AOJ4OKfdWKBTMs6gMc7MgcHt/Pt7HFAXfd/ez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2i3QBU6kjP3frnIxnP8qs/wBrraq0kpCsBjjuQeM/TrVi+vRBbmGORQSOxGf/ANf49Pwrl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bmXDOfvfXv05/w56UBd9397OftpGjje1V5nduA2849Pwwc4qe2mm0wkTbpDIeMnOM5+nP4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hp9k37ti7H+PzAcenJPXv/Osa8lHmhVBkY4x827Ht+H69ecUBd9397NW3AEv2yXaFJBCkd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t0x+XTobfWQxCqIgOg4/r/Xpk81yj3D28CiQgFh8qEE9egx/I/pniqgvLmBTKNoXqvyHP4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rQF33f3s9Giu7peXX5WJIOCM8npn8hjqeo9Oh8zdbxELtVmBJ5PQ55z0OOnI756V5vp3iJ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IPy5AzjJwRnpnvgnHvXSf8JLA9oIxgNkAEYOTz6457/j65yCN2+lgiltyp3HCggcnOR29e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vL+F42WT5Y8HcCe/ynpnqevc56cGuYi1NGnDyHcMAAH04/LPsPxrM1G7N1K6g+WnQY4yO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+mQc1zgTy3NoSzWrqck5GR09sfh9M/iMO6s1uH811YHcDxnGPbaT36dfryc4NrYyw3TMLh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6dO549fYE5zXUJrdlbARSKJWxgE8jd04yDzwPX06047r1X5gZtwYbJFkY7eT97jOTke59/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q2rQyKrRuGOMAg8g4HvnoPTNUfEU1zqcrLATHFuyuM4Iz047ckenc1wVzBeW7Y3u4XBxy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kc+vv26I7r1X5gdA11EZFeR9rkZAzgemPb/IrOvL4mXJbgdOvbp16evHvWFNFczRmckh0B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H+c5qnY/ab2cxzqyheBnIzj6j0HX0+tI5zt9MuPMk8yRsInIIOBgfn6dOxrRk1xTP5MIDD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/ACfSqVjpFw8ZRQwUjGegPUH/APXzz+tL+zm066JmJwx+8eRnj/DjHH6UAaqpd6jchNrJC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N3PTA64/Pg1mxI0FzNH86ov3X9SCcdAPQ8dMYzzinPq32Pzo4ZmQbWYk9MEZ68/p3rLsdf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c4DnccBSfxwfbHTGMY6ghtF3V/k/UtJPq7XLlLkLGhBXcx3EcdMnJ6Dk4/pVW71aSS5RZr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eMd+cliCM9h3GfTNb1vd2d3OYpbAwrtAaRThScdR04wTxnJHQcjCWmmRw3E9ytyqwBjw4B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pjHcUG8ZX0e/R9/8Ag/n67r/aMlzarCtu6IvJXBGPbr+YHvms+K7tXu4YkhIlDcsQeTnP8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oGty6mIh+C3Aznv8AiD3561g6npK208Nza7DIzA8EdyM//X6UGRvaHJA11cW9xb58yMgFu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GMU6Gwt50ubS4jIQSlo2bov0Pbt0PbNUZpbq2WGeNV85lAOB6jHP5/r3q/EL2a382QhTIR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/AA/+sART2k17eCF3+0hQOh5GOeR2I/zkVqxaRKPLgAaKJSMhs9sf16fSmaHZyWV69ykqy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B7YPp68Y9K6dtYsJHKTuqyZwORwf8D/n1oAw5DaaXdqTbtONoDEDjpjt/+vr9DitFY3d48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llI4GevGP0PHTiuqYLJcMQ0bRMpwWIOB6ZPTgZ7ZAxXPXKSQGY6bIkkpJBVcEjOecZHb1P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fqBzmq6No1/FPBdaXbyh5AHJhU8nHB4JGDn68nrxXjvin9mjwd4ia4u7K1is7vyQ6SxAR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k6EE56jOOOMmvf9JlvJEmiu7NnczD5tueT3JAJHXvjB5Hc1p3TrYzSt5gixEuFbnpt7HH4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PeK+Wj+9WGpNbNnwTd/DH4p+BZTPofirV7mGMjZDLNNJGsaHhACw4K4XIJPOe+K3NJ+O/x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DSptQt1KrI7Q+eMZ2s37xGwQMkMGyOoxX2itwZkCSwwTKwHLopHPdiVwBzz3/WsTUfAlr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PNzu+xwxsRu4wd6kA4BPGPaodJL4ZSj87/wCX5lKb6pP8Dwux+PGjeIDGXh+zTZzIrKuFY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19s9uea958GeMtG1FI1Nzhxhh5UxjBPTlA2xvYHAJ7dq8d179nW8ldhoFnFcSOdxBQ28xY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iDkjtkfhWBa/CLx/4QLTyRXtsyHdtIM0f/juSAR69xRatHqprs9H+n5vb5Fc8XuvvV1/Xy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FrWJobpQxI+8RnIPILL3z04444rZtdWmt7hRHPIVK8hX3jtnoSQB15Hpn0Pw3a+NvE2h20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Rgp271OeCSQ2OcDp24x6V1ukfGizF1El2ZLZyoBaUEfNwSR6juMe/INDq8qblCUbK97aX8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0f6dPuPKP+Cmcgbwv8NJGPzNDrLtnII8zxH4YwSDyMg8ZAr5f/ZEdT+35Lg8r4E1Pb3x+6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V6N+3xrya94c0C4i1UaotlYLJGqdB5+veFpAqgAAHDegGO1eTfsrarp2l/twvqzgqG8Aak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0J6+mccDH1rjnX9s4Ll5eScl8V735fJW289zI/oS1HUpWXzNOxdrgjBGR6jgj/wDX04rHi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CrbKSAqglBnOOQhCn8QenI6Vxdx490i+0kPpTixdhj5uDkgHIBHTB6dR1+sFvfG60/wA25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gBHLDGOAf1rpi1Za9EB6jPo+mXNjM8VyYktyGVT8rNxxjB7/0964Wa6hhhZPLeN4rjekmT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U5Hb6V1NjcQ3vhm+WZHGprtaNVJ3FVHy5AAzwB9Seg61xmnafc30jSXb/ALuAkmE5DcHHc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uKadmn2dwOtsg2pmCaS5JjbI2jHBx1Pv06Ht1roLXwmzRCW2zMgdi2eSMk4zjOMY457c1i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tdPsrcrhjuBzz157Y689APfnPqNk40oTWE0gWaQ/KpycfN0HJ6fhjpxyBspJ+T7P+v+D5A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pdeQ7BHJwoznOMgc9se3Gee/HSaFo95ZTrPcyAxZDKGJ5HH1z6nnHf1xvf2TaXlybiaRmk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D2wcAEj+vWtO3hj+0rDcMwgBxuPAIHf8APsDkVQFnV5rC109XST95ONpwwBUevY8Z9eOPr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3oNmkm7yAxZup3AHg5Pc4x0HfgCtDVdNtXJ+ciJVOzOcZI7Z4688frisXQtEj024nwxb7W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gHv256+npQB2Voyxlgen3QQcgjkDn8+3NThJ9xKOdpJPGM4yPf9OvSsyzcEOoO8g4BPX09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7bJN5pZpMICTtz6e3HoDg/T2oAp3VhFIclMsTk5A65J/U9evHTinR2scURWYfuwOVHp7D1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f6pDEdmzB4y2P85+n5elYc+obhtBJD/KcckDnk9uP6dKVl2X3AZepTabcZiRNsTAoXHTPT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cd8DlI9BkjjuTbzls5aPnoeo9fb+fU1sXiG1kU28RuI94Z4wCcevH498c9uldrYpZ3VoY1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Pm4KnHPX0P6+mM0wPKdNvdWt2Gn38ZuI0kLqc5woPtn06/SvUdMu9PuIJflKzSLtRjkBD7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cenIw6RNHrNyhn3IYyBnBCk9v8+nrW+0xsILWysbUTXZkJaQAHAPXnp69fagCF9Jw0ii/2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RuWz7nuepr+Z/9ujwfqHwB/a+074gaBFLZ6frd9o3jrR5bcNEkV2k5nZBsBVRDdpcQckMs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0f0oA3r6kFZRkn5owSDnPI59Pfn8K/LT/AIKq/D1df+EOjePrK1VtT8B6q9lf3BiEjnRdY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OIJIJPJfO2FZGAXnJ3oys3F9dvVX/ADudcHZ27/mfpP8ADnxpp/xH+H3hLxjpcnnwa1pFn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1ujSAjLYZCw8wHDB8qea9OgT9zHlf4Rk46YP9K/LX/glf8V08Wfs+SeGbqYS+IPAl5JaFX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/ADRbUJyVjjdVDruAGecjB/TKSW5VWXDrt/2mGORzjPFTWppt2duu1+/p+uljspVeWyab1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ZI1vLAuldWPUk/oP06frWVq12xiuY1GTkjgkcE++B35yRir9pFKVSViT8m4nnqQD3/X1rl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8jPJBOAee49f8/hXlNWbXZ2OlapPuZ2nafvPmEZyxYHrgH/Pp718V/wDBTfwL/wAJR+yf4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L4NvdH16NVUs4RkSR2UYOBvyCw7j1r7v0zDWe45Ge+OQOD0z+PWuS+K/h228cfDLx14KvI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hHVbBYnwVzbW0k1rIxPG5QQihjljwPmOAdvJp/c7nJiYc6kuqaa+70Z/C0sxXOecHH4HPq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8dwx6Y6nqPxPfHp2rT1vSJtJvr3T7pDFdWV1cWc0ZBG2e1laCZeQD8siODkA9uOcVbKzLN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XB/T0GeozXq03eEH3jH77K585NWnJWt7z0+ZbIWS2IY87cggjPI/Edq4O7BguGwcgkjB9M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3qZ+xRouOqkHj2H/18c9P04y6U3BLAcg5OPoc9v6f0NWarVJ90ihndz680m1fQflQBgY9P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cwECgdBS0UdKAEd8deT2/z6f59apuwPHGB1J6UrtjI6AdT/n/AD/Wm79z+A/z/n+gOO69V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tgAfOe3uapN1P1P8AOrspySfVyf51Sbqfqf510HdHZei/ISiiigY5PvD8f5GrAA2E9wf8K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/ACNWR9xvr/hUSjfVb9V3/wCD+frvnKN9Vv1Xf/g/n678brJIlIB48wjHthKoRf6pvw/9n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P/XQ/ySqEZAibJ9P/AGes47r1X5kR3XqvzK1FJkHoQfxpa3NyxRRRQAV+rH/BNH4fjWfir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e28NeHpE019owNbny5dW6lo5HZ4xz8pyMLg1+VIRj0BNf0L/8EuPh7qOifDbxN4nuoP8AS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JHTa5TRnLOeQCQEIDckDIyQcCgD9MIdARNPZwSpx91vz9PUH3PQcmq1tpxSByOSCeB/h+P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apbz2pkuQQzDO0DOT6cn8OfXg0iWcCIzPAViLYBx2HT0498/XHfOp0+f6Acto+m72ZmtXc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R+GM5J/LvXVQaPhzKsJDA5CAH68jB5AA4z09a1dKaeGRmt1QwHksQOM9MZPP1H9a6FJCJ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WUAHvyMZwSDwAOnB7msJxbtboBxb6F9tk/fjYM4x9c9jz3/8A1HFTppVpZsEwQegJHHp35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QpbXuZg6oy/w56nrjGazLqCO4m8t02BSAHx1/H8PpnoDVgZD6RJMFYf6ng5/z24/zxltxa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sCNwH9cDuefz9hXX20OxBAHDRnHOfXH4eo9eelT3FlDZJ5kQ85yOR97B9cHP4daAOAN/c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AweMYyehx9OPw9wY5I3uWzk9Dj8vz457/AK1pXGJZiTFsyc4xjHXr+mcfUVYtoUD8469Dn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/ANagDFsbSWK5BYZGe/8A9bHt/POK7uBhlQw4/HJ/xyPT6c1mRqonHHH4Z649Pb/9VdTaQ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AD1Azz0/z+I6UAYWpahb2abpFLLg9DkHHf8ODj2rKsdYsJ5Q6RMMHqQev48enPPXNdFrNt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B2GcDH5fl69ueK4zS9sM5ia3ABbAOO2f8jvyRyaAPRLWaC6G0NtyO5xgfp19f5Zri/FGjy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xSc8c+3b6e9detkHiSSHKtjscd/5/5681HeidrYo2GKqfvc/jz/KgDw23mY3Mq+UU8rJ5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6/wAxXQabfyAS75l2vlQmTwTx6/z6elZN15v9rPEVEYm3AkDB6nvjrjvS6bpjPJdxEuxjY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B9fr2NAHQWNlDI8iu2TKxIIPv25B56fh6mt2506BLWOFYwxyDnHXHQeg9O3rzWFFa3caw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xP079u3/1q6fS7mO5maO4YblXgcHkdB9fXJ/lSls/R/kB5drWm30Eqywxv5PIIA9z+PSuY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4nhRvUgj6Z/p+H14+kZtPS4tzFIiMT0Pr/n3/AJZrHmsodOgICKx9AM4PXnr3498Vwy3fq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tbu3RVbcjJ2PHQ/y6d+MZ+npHhvULe5hNnO4WRQBuJ69B3z9Pz4rHvmSS4JaPaucEAH/9Y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pWlW7XAlDbQfTj+Wc/wD1qQGxqcMsS5tnLKODj0z6D07VQgiidEldsyjqPf8AHnqP8K3AU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jOcMQSMHv0P8AXt+FSGG1MzsGwvXbnj19R19PQ0AVbq2idFkIyQOB2wO3r+tc8LWQyGRUI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fjzn/ACK7QQGcsV4jXnngd+P09scms26t52G2DGAcH39/T9e/bpQB69H4K0toTJeWEcbxL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Xjq2CBjvz+nGCy8LrM7XdhPFfxxHaIElwVAOADtYcjHfP417NdaOJLZrY27tHMu1gCcjIA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Naf4dsdFuGt7ZJrV5m3MSxZSTgnIJPQ/56V6AHkOtm5sZd7goASDbZxj/ABx+ZI9xjmrjS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O05Ba3yPbnPQYI5459M17l4k0SG+jfEPzgHN0c54AzkDp74/EVwWnaPLbSvGtsXA4Fxk56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+57UAeXS6F/Z4aKNC5JwSR6Z7HjOQD24Ge5rPGiMh82RSuTnp+GR3HQj9enX3b/hHwzGSU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IPrk9vQZxzznrmq8mgR3x2IuAvDEcY9evoc8nPXp67Q+FfP8ANgeJv4aF/ne6qPRgGGDzx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dq5rUfC8VmrBY4X4+8oCnnJ7Hqcd/Y8d/dL3wq8SkQs4IJJwCQMe4wen8hmucl8OseJ3Z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x685zkHv049M5KV21zLV6pyX4prT9APnifQ9xbybZWJbn5RnuRjPT14z15z1rGn8F3FyMm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7gccYyR39sDr9K+grjw1cRzf6MM/NnaV5x06YIz1z07HsK7HQfDhZFF5ACemSMDoTzkYHu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SL+Juz2mlJdbrXVfeB8lxfDR7+Fo3sdxO4fMmeq8+wHHGfrg15d4k+BMMsrtdaZZyxEkus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SwJZN3Tpg5z6cEfqHbeDmR1C2wUNkjA5weMcf/Wx6Y4rF8RfD+3uVCu4jcnlTgHBGM/y9c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npwk7PW1unb+vUD8SfiB+yp4Z1cXF1BoBhu44TMUWMoHs1GS0QAwcEZHA4yPr8s6h+xwd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B7U6hNIlvMoYiJE4YSkZ29O+Oh78V++3iHSLC1c6FaGPVtbu4jAJo0AGmafJ8sjSsFxkc9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3TfhJbaDa2IhTcIpjPK00e43QkOW8o4yoXPYgHqcV506OErNqVPld27ro79P6fncD+cv4u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hr4Xn8UR6xLfzJMkKaesKOJWbGAjBTsUZJLEHbx3FfMU/wo8WxH/S7YAZ+btxyenT2x35/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8CdJ8ZxuREYlcHehTKYOQVdcbTlSwI98HO418k+M/2K9esfEtn4o8O6whfOP7OuH8uwJGQ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H3eMjg9M1lHARi26VRO/2ZNqy/Hvt/lomk1Zn88F/vjC6dJqJsH0ojJ/2lIHHYfMM/wD16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RgLXWrS728DziMkZyeGOBz+f8v3p139jfU9fXVDr/AIH8KC+1HO7VY7e1mZgTywLxFwSOe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qv/BPFkaT7KYbFgTsa0lntlGSedkMioQOcDDD+VJ4arHon/hlcj2fn+H/AAT82NM8UabLG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8whaa2AEjdPmLRlWOOo3ZxnpjNXXvvh1eMEurmXSHIwS0SsAx5PJQkdckg59K+pvGH7Bf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19Z3MabiBcxQTyOo7F5Y2kBPqDkdfWvmrWv2cPi1oTSxjwjPqNvEWUy2q+dGRnBbyZ0uIo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AMqynDBNVlo1JdNr+Xnp5mUqEdbxTv28/67WGn4d6VqqeZoet2OpBxlVkkj3AdSGVjkcc/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vwn1u2fzIoGZtwKmykKAEchjg7Wxgdj24xmubvvB3iXw9MTeWuq6NMjDcqLNEMg9OBtwDw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po6d488ZaKVSDV2MSnDC9UvwOCvzZPoecex60/q/N8Tvfpy63fk/noc0sLB7O2uz6b6EN/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pgvNWhVDwGLuAM46qQRz0IHt7gh8T/EjTAqNeyleAxnR8gDuQ4JP5j61734P/AGnZ7BFh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TxjEcks+BJggrnjqcZPIweOCBXr2lfGP9mLxEQvjbwle6I8+Vkl0qZVSIsMM6g7shc8ZPf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2/ghq72lFa6+at+ZzywEZP4IP5K719OvofH974t1vV/Cdn4Ok8O6bqlxd3Q07TtVNqjatN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gnyUbGXKgbQQcZxVm6+H9n4ZisPCeoaNpWteJbu2XUfE2qWgtlltIvlMelllTPnKuFdAwZ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+OJPgF4V06LXfgRcjXvFl/CbHT5NXuFmj0eVx80vlyEATYJw3UY5PIrrv2cP2RvEnxJ1yP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0WxuZxqPiW2glVtQiTOWu+GX9wTwEBXjjA61q8vg0v3a1S1iuvya/Iv8As2F4fu7aR2X/A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vgp8QLHwVoviS1sJLzw4cSx6bbWb7rCyBDb58jkljuLHJOcg5Jr2T4KeIPhleeHf+EW+L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lwDoms6XaSvc2FmucLIgU4BztbPbPHJz+nlp8G7PxRrX/AAiPhOa30/RbCePT9VuILKFbe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5YGWAOSoGTyOK+t/Dn7P/AIH8MsJoLO3S5trWPTpX+yoyyKqg+cAAcMzc+5P5xLCqF7R/C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9KGGjBfAtlfRX266tvf8AzPx30/4S/GTxz4lXw98IvEPjWDwTjMGveKIbi1NiuAVHh0eco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K5JByMV+sHwJ/Z1j+DvhaGwsroXN/dXy6zrWs6svm3usa3KN08rTENIXLliWJ5bgcV9B6b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UWl2EbbFRUnkVR9zhSqKAByAR3HQDmtswXl1sN3M+0MSkKALGhB6qo+UEYHbJHrnlww+qd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7X/4JtGilqko/1/X+RkJpMMjs99Y2NzI7MzGextrj5mJLYaSFyefcn361bj8J2jM01hp9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tNOtbaUZBGfMht0fP4+302W0qdgpF1cKCOFAGce3fGDnk/wBK1bO3ubYDdc3GO4KjnnkYP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3qirL94tl0X/yRpyv+Z/j/mY3h7wPPp0hlt2ZldskYx14PuRzgA8gCvV7LwlbQRC9v3CsR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ce5JAAzyAe9YMGsND+5RzvAGc4y3PXBzzjI/XHplaj4mv7lhauZAqHOQpxj14AH/1vSodG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9TaDSbu7X/rc2ZtPgnaUnA2u4QnuoY7fXOQc9h0/HNGkedKBL8saMpzg9AR68f4Z6cYrKk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ZVQAEc846k5HXHX/6+ary+J3lxDGCHPGRx/Ln+dQW2rPVbPqjtb+xsXt9sbqrKuMAgYIGM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615xegQs0QJIyeSR6kdc+oJ9Dk/Wknu70uMSthjkrzn0Hr6euM9fSs+a6AdRM2HJ4J/X09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BxS3fq/zLNrAsRMj85yBk5zkZ9j6ep78c1qw+TM2Qm3044zg/j16E8/oKoKF8tXLZQ8AgZ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PH1GeTU7Twxx7o+Dj7x4/AYzxntxjnpQIinaZZTEqmRM5LYzj8fT/AOv71iahIJdyR3eyR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nj9eh/lV6bVZLVGdwrI2QeORnp649v8556ePT7km5WV1lkPK5IGT2PH6Y7AUAczJaXr3Jk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nGTjg+uf84qndTIXxyQMDcDj6nIIxj04zW9dJGkZUyElxxjOTnPfjrz/T2xv7OmcnaMoe5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n1oAht7C7nbzEj3wZ+ZzITgfn6dP8aeEWO5UQRb2BG853YIPPA69//wBdblrcXWnw/ZxHC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Tsevt69uMYraitbSK0kuoVjMrqWJHr1zn8e/T1OaAOQ1JklMahysgx8uOh/Lnt15OPbhLs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jGDgJ2x/nnv8ApVFmRr13dnEgYkAd+eOM4x+PNXFnimcR3Dy7ey4HPbgHqP6/jQBirbXF9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BGQAADzweh56n198Gu8ttHhhhj+0PnGN2ME/jwQMkn88+lcjcxTo//Eu3Lg9cYJP1Bz+n9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yRlNTLE8YwP6nP/1j35oAdqkUaFDZZYKAD6dvbPTv2x2FVNqyw4lOx8Y9D+GO2OO/Q+ld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rlSONxBP5jPbn1/WuPvZ0SQ78gAhQOnJ9+v6VzgOh0tZY3Cz4zngNj1PTGcc9s+vsMbUNN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S4yMEE5+uO+McZB9c10tnAWi80OQMdT0HJ5GCfX8M5zxUNw6W6mTh2PTIyDz7jpnjn2570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geatcX3Mc0LKoOM4IyMgcdcdOf68Gqk7ROQOC2RkHHPHORz0PTtz64ruo7m1meRrlFA9cZ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Xv0/GuS1SK0eZ5bI525JAGefQD2x3OT9DW4FOOzRyr4woxlT355GP5/4dNA2FioWVAqFcE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9/wCdZNvK8sLyqSAjHKnrx3wecHH0/nVuGOTUwY4SVKfeHsPpnP559fYOc2k1WNEWOJRxg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tZ2sMl3ADuAk/hOQOfc/Q9fzx3juLdbSEop3yqOcev6k/zx+GeE1PWZEwilsxsNwGSQM/5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DRdkt4JY7oRPK6kLnAOOgAPsPbnFcYSYR5UDGAu+XZG5+YjuM9hj3HI71X1e7utUljaFWi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9OcZ69KZo2mXM1zLBLOUYAlC+Sm7HHJ4+g6dsngELg0m13tY7MCCCCNkvbiSUqC+MkZxgg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9/Wt7T7+6udPktI4YnB+9I52sF9R3zz3546evCxz6jp/nWbGGYk4UkZIB9CF9Ceece/bPl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kEiyOeTESoznODjn6HpQanrdqgkFtAl0B8wV8NwDkBgMHGAcgevtXZz6TAzwKtzuKoGYbs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4V4voFtqV0yyozhFORuOfQjJ9f1r0XTnvJnmLscwrjJJ7e/6e2fQ0AbyQxLKwmkJCj5ffH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bFZzIUZyIc4X069sfnnjmmpNCbJzL80wJ5HJ4PqCfXt/wDXqubhd0MZAUMOvAPp+nA/p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GaOGbCtxxwdpOOP1/nVqbTIIoYfNLec5GXORyfx98n05zjrVW2cLO7rJnZkgM2Qcc9/f8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9rfWHlSqElT7r9OnAw3TnrxQBzmosumBd07Sq6dEJJGRk9ORj/PSuX0y4eK9muA0gicnIf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+vqR+takyzxzM2BcKoOxXyQT+Pt7+lZzz3rrJ51oIoyeCgwcZ/D69R+QoA6KXWoLeJjFc7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z27kg/jXPRG+1iZnCPdKDncWYgAdyMkfocde1PFpEIg5tjMSAehIBODjp/n361saLaz7nE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UZ5B4PI9jjj3oA19KsLqbFuQuBwwIGVHHykjPAIHX8+uPUtG05LFB+4YsRlcLz25OQBk4z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sVlIAZDI+7JJz8zEnJI7Dnp9cjpXpcWqpEkbiNCvHOB269sZHT0oA29Os2jlt51XbIWzt6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rxyad4mspbi0uZSnmSBcLG4DjOOMKwI7A9AMAcU6LWI4ZrOZlCpn7uBgEkn6euMVNf63b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Egbcj27dv888igD5v8U+D7PUtKaYxCDUsthApEMhB43KMbT0+ZTnjHqK+VfFPgXUhOBHbP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GQWJ5BjkA+YE56Y6Eleef0F1aaxmltwoXypMbwe2cDoBj/D6ZqjP4Z0+a4ST7Ol1E6g4K/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ZBBwcjA6dMYpSSkmn1A/FL9orTNT0rw3psWqvuEU+nwsD1wNW8ILtYdskYI9eOcVw3wu1R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NbaMAf2X4H1TTRt45xkHOB0B6kZ6dc4r2z9sexbW/ij8RNBg1Tw7pSeHbfSL5dLv7w6dca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n7NpTP5q71FmTcRohDeZE7gkYP5R+JfjPq4+Kv/CxfAT6sLnw0uNX1sacT4d1bcuGBnxvd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e3PHnSw8qback1JtxaWr7prpbTq73+QH9A/hv4ovfABLUxDCkqWDKBkDhXBAGSOnI4+te4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LaxACkEjOMcdgcjoDxjGQMV8J/sUaZ4v+LPwB8KfErxTdW914h1R9T0/UJ4bd4o5Y9F1qC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MUjuImbLbvNB52AN9g2nheSwJAXzCp2jg4PqD+f+elEeaLeui2f9fiv6YfRvhLx/btO9x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CvC5Hvn5WHTnAyOuQBXenxRpNys0lsyR3srgFMhVJJ54AAOD+fbvj4Vg0fVrbVLq4imltN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GBJ5wOPyz2ruLI6ySVWd1uFTzN7MQCR1I/I8YHHqQQdYyd7N76fP7gPuvw3d2NgzXkt1Gl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VyW2g9s9+cAZP6GFb6bUlN9I++4M7jGTkqTx2BPQ4455ya+PbLxpqkMkQ8xp7iBCr7m4IU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vzzmuh0H4m3Utw5MgjntpCTCWGGIJ4xwDnpwc4P8As1qB9btcXLWTxWhZbsjOG/vAE5HbH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h3XtSSZrHWog6K3yv3X5sZzj0PPXsM+viFl8YwJ/LvraOBmG0SjG0k9Dk4HPck44x04ro7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Qvpb7MbENsBPQnpwT1/Dk8+g0jK+j36Pv/wAH8/XcPobUpbCaKCL7SURjwxJ74wCc9icDn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CUyPHb3O+NQcOOwwOBx9fwPqK841zxrpk9lbQWoHndN24BmPUE8nHGRk9PxNTeHfFDtBNC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OM88dee/HT9K0A9HtY7iGRY42LFjySc9fx9K3ZoJbWMTyS88Hbkeg6/j2rz1dYuXKtanLg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yOeODx3z/ACiuNc1CUhLksoHAB6evTvwf5d8UrruvvQHby3lrNE3moMqDlsfy75yeDnP58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jGIeZs5APf25z6/Xp3rFt9Ug8sRTjqMZ/+v8Aj2PfjjitewaCBzLbck5ODx3zj8fXp19aL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lrdSQXFxN9j3HB2wsuc+h2/5HTmtlGE4trtl+zMc74sbePoMen4fTOamqzT2q293aw77mQ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RnuCP05yfwpLi5v57fzLi3WGRACEUYOCM5/H1A56dcU7p7O4BemLy2khULJJMEaQ9cE4PP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adlabrnZvWPEakSt03NjueBzxz9e3PF3Du93BHcTmKEgSMORgjqD6HI/GuieRfsyOzt9kk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Bng5/rn1oAh1axu/txkgMVuEBze78ocdT1xyMEdePavIPid8OrL4p/Dvxd8PtWtbW+j8S2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bWRJZI2EMqkq20q5zuGD7jrXo97eJKXjjWee2ttq3CEkbgRuicMRzlRtJHygBSSdwpsJ06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bKLacx7iCXXqAcgdeOvOeeaadmn2dzaDurdtPl0/ryP5uf+Cd3jq/+Df7V+q/DDXdQ+w6Z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k1vOjLG2pWNw6WcwQsqrNbfuFjYjKrvC4DHH9JEWqRakuotBKJPuEbf8AbYBcdxuJxx3GK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jPge/wDgP+11a/E3wxbGx07xLdW3jvRZLdTDFFqv2gLrVqnlKVSJJEnIBOXCoxC5AH7+f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LfB/hjxRoJQ2Xi3w3puuW+xt22PdDdOjNnO+JZCkqnDK6sjAMMV2q0opvqlr1OpO6v3PVh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Y3NhCq8nI4x2wO59Oa5zRA2qXk/nggFm4boRuPbrycgZzzjt1qX3iBYJPssm3k7WHA2k9B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BjpWvZoLdBcphfNCtx3B56jnv+HPNcFSnFX1XndrfzX6r/h+mMuq26r+uv9bHSwwLDuiX7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jJHp3wc/hRcRCQAHGNpTn+4RtZen3SDgjoRkHiqD3blFZfmLAHIzyTz356cc+x4zToLh5C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6f5Hp78GsCWrprumvvP5A/wBvP4aH4X/tJ+OdChgFvp9/qx8Q6ciriJbDWQt4iIwG1/Kd2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hgG4r5L3pD5bqwGMnuOhz6fj3Jr9tP+CyXwzMGofDL4o2lvgaxFq3hbUZUXczXNo3n2zyE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EBG0kHHSvwpYyIgjLsTGAvJ9MDP4966cO70+XrFtHg4uPLWl56/NNp/iSa7dGcAKegI4z6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OD61z0MjIhD85BGCepI/TB5PT0rdt7YXRx1wcAc+5/mKqalZeQOOPbt/n8CcD3rcyjLo/l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4bHLE9ck0lISB1NJvX1/Q/wCFc5mOpG6H6H+VAIPQ5pGIAOT1BoApSdW+n9KpOCSoHv8A0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P6VScrlQT6/XtQOO69V+ZXmQ7Rxgg8e/B49Kx5FIZiMnLH6g5rflCkLzwc+2OnrWU6jk9x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d0dl6L8ijRSkYJHpSUDLSfeH4/wAqsj7h+v8AhVdOp+n9RVn/AJZ/5/vUAcVq3+t/4G/8l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YPcf+gvWzq3+t/wCBt/JaxZf9Ww75H8mrCO69V+ZhHdeq/MrKxJ5Pb29quRfw/j/WqSdT9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8P4/1rc3L69B9B/KlpF6D6D+VL0oA1tPRWJ+UEnZj9K/r9/Zm+G7fCP4B/D/SHtyl5b+G5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0ieIv3LSPwTu8khHBJKkjIGcD+Y79j/4XS/GH4/8Awz8CCJXs9Y8T6bHqTyJvijslffIJE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RgDjkg1/ZImkXv8AZSafnEFjGlmsYH7sQ22IkRUzgJtThRwo7AgZAPJbLU/MIDAsvOCRg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OScjGcda6aK/W5QQTBViIx0569sgfTtj8qW40+2d/KhIVgcPjk++MAdjnjHrnioZLK3cCG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LLjkc85wAccnvj1AqZK681qv6/rWwG5ZwWqgokhVD/dzj3zyMeg9eOnarNKLWYrBISrHB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JJ5PPYcHqK6HRrAm28qWMGYjAOMnnp/PuMZ9epjudEYljMNg5I6g8DI6AYJ9/XoaxAxIoX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3K5ABwenHrj/DvW9ving2S4VwMbxgHPqT9e/XFY89tJFEVh3FxwOueB3HPv8A0xUFlZ6gM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DPPHXp7euOhoA1rdZVLKsmUzwc5wMfpxnPrSvevaOQMy54IPOB36j8q526vprBywJMQJz6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v+GOtWNO1WDUmZYEJkH3zj37E44zjOO3WgDQ8+CeQttCseSOBjjp3HvgHjNV2BEvyn04/E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fHGaVrVhIzKD15PQZx6Yz34NWLaBzKC6nHcnnP9eg9qAIFn2S/N1/z6dD6cdfetmzmWSQA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xz7d6yNRVFYhcAge/HHf6f/X9Kq2NpdSyFlkIHGAT157c/j6UAdFfbWcpE4wc55AGfwJ9e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byR3G4sGxz69/z54/D2NaYsHSEySudwznr9fTr+o5696ESfOWDNweQff/ACR+FAGxFrX2d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x6D2/x7flSSavY3DndcKgH8JP59c/1/GuK17WIbNWLrjsWxjH69/rXJxXum3Q88zlcEZUe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0oA1dWubafUJZ7bkwHqMnPoecH6/jVrTb8WtzDI6DF2dpyPXr7d+/TFQRR2cqOtsAWmB59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3/wD18+q3E0ssbuU+xMSuOCcZ5Hp3z3/PgA9siiW8gmiR40AUsoG30/p1rnLO0isb8C4Y5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756fy9uua4yLUrmF7do7pyZWCsuT16HPA6ZHfp0FdibsRhHnjMmFG5sbiMgEeuT+P0NKWz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PfMkrRxvmE5/ec/KM+/f1H61HBcQuWDuJwc7iSDtP9COvt+VZYlt2iKLu8uTOWIOeTg8kZ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8Vk1jJvt3MkUpO7PJGeSBnP8AX8K4Zbv1f5gWb22s9ryRRiV+flAyV69MH/P5VnQfu08xR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gY7Dr+n86dqLzWrK1iN7OMyAgcE9ePx/WsC9u75gotVxccF05/EYA6np7UgOiW+kmYq8BL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v1/z2PZfIZQzKpyecHP16dP8AIFYltqd5aIpuYcsxwcDHPTH+fxIrbTU/IRbi4QBW529yB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9O2KAJI75BA9uz+XKeBng9gf8j/8AVW+z3RQ7JuSc5zj/AB+vvWLqU9tdzJcwMUXIJGCB9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9X9P1S1DBJJeinrnr7gnn/PFAH35PdRRbIhknI6+4x6cdOBn/AArmdShZrlZMFtwwMqSR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wI465rs5bG25mZSduMk8jr6/iPfn3rMl1PTCwjIXK4xwCcgjt/X259K9ADkLuwldCHmCq3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PX6k59aZZ6TgYDIV6EBQxI47YPpj249K6aTTYtS3PFKVQMRkZABzx+PPpSxaammEO8hIU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P3v8AP+NAEWk6PZSmZXCjAI/f/IAQCDgnGR6Hgd6gk0awj8wKEJLH/Uc4H/Acntx780+e6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tABGYflHcDkY/L68VW0i5TTY5zktg5zP8/fr82R1/zzQBSl0SwKgtKUB6hwQeTxwevv0z6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KWtwp2SRuSMqAFyTntxyOc4/OuhutajmJ3wxSfN1AA69SOnYn6dxV7TEsbohvLZHGG4J6H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njGR3y02tnYDgbPwIGlWWaVVZW+dRxxjnB/P6dq0b7w+tnLDbWsTSrLjBX+E84ORnpXV3c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cqp93HG/kkf4duM1p2ME1rENRunUA/KiP1B7HBz3/AD+lIDCW3GmQwkzrHNCASHbO0DnBy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p2ZdaXZ6lG2sPcLIoB3opXBbvgce/QZNS3miSak8zzysy3bfu2QkgAnjGOOgrSPhuDT9Oi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drk/Mevbr16d6APGNN0TTrOXWT9iZhfyh1YgknGAPmPJwOO4wMcYrbv1jm+yRRaS7R28Ii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/P3+legz+HjClvcyzxCBDyAckj3456ZI5/PNUxdxh7mC3CyBRuVgPTuOpxXPZPdXA81h8P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2vlW8vzgsMlVPPB5x17Y6fSkvPBEemeRfXfmTea2CMseSegxnHb04HPSvXYp1a3jnuZ1iG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gZ78+/p+fI3PiaSO5+ylEuYIXJUtgjk9QGzx29u1AHOJ4Z0q7CkxmHOfv4BOT/tfp/k1r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wFkMTg8E7Iz6eo+nU46cZNTXWqwXmN4SHPQJxjPTBGO5xj0PJ5wZbS6s7ZSzK0/GcYLc4B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1s2vmB5/qfwx0e4ubpittBZSo4bMSjgg9MD3HPbnqDx5jd/BvwpBaXXlwwXXmudvyIck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Hcj1Fe+Xer3zs0n9mCWz3bWAIHBxwQM9v/rgHGYYI4tS/dQ2i2oJGVYrjOcHqQfbnk0cz7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fGmrfst/DTxMrjxJ4atpY3yCrWyPkHGcgj1HP3eor548cf8Exfgfr8cupaPY3eiOwYh7Vm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uAcZOBjGQBiv00uLS/N/9i27kUnD9QMnP58evetFRIQunkMQDnHuDzxn2/wA9arnfXX8H+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z/glJcWbTP4R8ZOpBYxprEMc2c9tzLuH1H0OK+T/F/wCwL8fPC9zPu8Mxaxp0ZJi1DT5Ek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wiJdp743nIPXvX9Uuo6Qyt9zJXJOF69fyxXOzWo2Mvk8nKsVcrkHIIO0gnrjBznkdM1as9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zvd/iTyxfT9PyP5kvg38CPiDZ+NNM0a/8I32i2jyLHe3Wo6Y32RlZsBlcqi/utrbirsRvX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HwD8P9U8IaTZ6fZDTgDCELrEUyMdegPH8gQcV9K2WjpywhPPIyx5ycdOuP/1UyaCOPeBEo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wQexx7dq2g/dasvdXTTuaRfK776enzPPvh/4aj8I+RpN/Gk5u2EjaoQocueXmkYD+9yBk8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Xtxpdm15bxMbsuq+TKeS5BBzg8bc8DJ6fnXGPbG5uLE3Nw0W4Em2B+YkH5YgQBgZAzjnAz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R5rqcb4wrltsaE/eXgAZY+/4+vPPJJ3b9bfcbDY5byaJXt7RVGOSeen1459h+tTuLx/LMg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P/wCv8ya25oJ7eAxxx4bnJHH5D+f+SeWur6eycedGzH069en6+n/6kc50Umow2kKmZmLKB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9cfmPwx7fXvt94IYopggOM7WxjueR69//AK1UP7T8yWPzbf8AdnrlTjB6dfXt6jjtXRxX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JGIBOFG4n6Dv+NO77v72BdYW0lzuQMsoXn0H1/l7+vFcrcT3kF3cu4DW4yQcgnOfXqef5e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Uwy+Enk4L+nPX/Ix7DFYV7Z20U7IblJonO5wCDjJ57k57HnHGOa3AxobS+vNOnvtjLbKSQ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En8veqFvcWnl+btUSxjHORnnHPTPTPXn8eep1/wASWtr4dOnWKhQOGIGM56j6/wA+9eVCd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MUuCM9Cc9+M8ZP5+tA7vu/vZ3EFws6m53ptUkHGB0BzjA4HI4xn2HbN1CWyuFBDbZAeobH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QY5B7e9Ztrp19b2oUu2xjzye/HIyfofToBmorm0EbQhiQXYZyTyTnBz3GfcA9O1AjXtZZP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5GT6e5BwO/JP0HOIbjUQFECjLAjJA5zkjOccemPxx61NVi/s+KB1mAVwCeecHHb6k+ueeO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hjCAOxxk9+57e/1Gc9zgAFHULiR5Mknb0/Lgc4Gee31z7UTOw2nOE7kcf55/nx0rc1BYS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+vtj/ADxgc87cQzFCiKenUc9Py/z6g0AX/tNuVBkfOOcEgkZx9O4HT/6w29PaO4CLGNy5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4HX0965PRtFuNRmMLkgA9zjmuvGly6U3lK3/Ah2x6Z/l27ZoArapCTJ9ncCFAu7dkHJxkd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gVjC8kjiMBcmJWPzHvjP4d+gzmtW4tbm6dv3m9lBJzn+p/n+PtgfuiTDcMFVHIfb9e+P89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3C/aJrhXbagOVUHnH4fQGt6O0g1Sytrm0uDDPkKyuMbj07+uc9e341j39nPO0zaQYxCg/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eTj3J/n3rWsUmeztY45IGkDYbyWBAPI5AyPz/AAoA3Le1e1G2RlZyCQc9T9PT36/zrZ0i1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VC5zg/wCfQc/5FcmxvILtVuJtw7cg4H5nOPxqw94IbhBI5RW75x/j9cdOKAPSb5dGBEcLo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y9fw/HNeda42lNL5SSgPnqD0PBJ7dMCs7VbmK2IuFuTtIyfm/yP0/HnnzTW9WiLmeCUswO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gn9aAPQtRv5dKh+xswO8jOG5G3I9T1wen49K5SbxH513b2iruVMEkEntjnkZzjHYY7dq5K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a4vJ8lV+TLAk/r/iePpiGxdDvn35lUke5Hbt6YPv17UHOdDd6/FBNcLJGACCvQAdumOhHP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qdy99HDaZZZjyPvcE8g4/wJJ9sZguJEupZVY8nqc45HGT3/8Ar+9amlRRacn21gpaMnaTz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njnr1oA24RHZSNHclg86ErGRjJIzjH8sVDp+rT2M07SWZiUMQrY2gqTgHj+f1rD1LUpb3F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KMPT+XHTgn69Kof2s8iyTXFx5iLGQI8YyQMD1z2759fSugDdv/ETQvLJDEsxIJYNg7cjnI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t1NcnLc+ajXCWqStcHMi8HaeOg5xjpgDp+OeegmuJ5pJgHMTyEFO23JHPPTH+e1TTXIS48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nIJxnjv6/T/8AWAbcVzp9usc7LlnzuUDoee/Pb/OKgl8TaemVitdrqww4GG/E8Zx6dAfxr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4sJglTjGc9PT68U+z04TvuYdZBkYPQHuen+e9c4G5CP7QZrsbkOAMeuf8n9PWugs/D9tN5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xGW7jv+WSfpUCLHaSLEqqE8sZPQZxn9P8a67QXaUA7lCocqMcden49aAN60tbexW3hgh27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Oc+/Tn9Ooq/FBHCk6htrO2TjqfX8+9TCUlI5JIwFTIJPXH5e3/wBfFV4lhurohXwCc4zxx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DoHlbZbSSOPJnIyB7+vPfOc/l71iQ21ybu2a5bagOQD6cgj8vb+XGudsN3IgG4AdSM/1xn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kKNdSBTH93kdfw/H+tAEeoac0kW6JGADbsjuM5z7jjPH8qdIjLphYo2+MEk45459OvPvn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EZl2HgZ6nJx1P48nB/Dio9RuooofLLptlHOCOQf079/zoA4qHUTcK6lWUxn1xkDj/AD7/A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1uAyHaD3zg+/+ewxmsy9iW2lj8hhiVgTj35P9fX29K6m6sJhpMTW5BlYA8Yz09uOnfr/UA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t5FnAAMg25weBj39B+nSr11GLWaXyFBVtq8Z6n/Jx+f0ztItb63itvNfaJWHXjgAjnH+HP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ovYiQzxSjB6ngjoP84oAv6dYXctxcSIf9VCZMccDH557Z/rmumtL3y4IUuZdplbbz7ZHf2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+z1+7065nLg+XNb4HPscc9Kgk1yKeITSMVMBLYzjucYz3/r2oA9dvriARQ+Xdl9nOMn174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DXFatrU6TiSON3VAeVOeOhxx3BHTPp61jWWvRXqFAhVVU4Yngg9/r+XTOa6iz0ZNRsZJfN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OMkdMg/nnHGKANnRrK816CBvs7I0nK/vlG04z0yAP8+lbtpp+sWMtwjq7rDkKPtIbvnj5s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u++yrNY2kSi4twFRjMQSegIGfX+uR6bBsvEGj+RqGox5t73DhvPJ2g9CTnAyOmcc+tAH8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j13S/jb451MO5sbyy8O6tb8MNs0M7h3znDh4llilX5Q+9SxIUBvyI8Ly6pquv6Z4c0wlV1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SgSFbeochl4BGT/EPT8P6MP8Agpl8M9L8X6R4JukujYajq19qOk6g4Ut/aWmLgIA4GDt3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YyM53/BL34D/DJm+Llvr+l6b4k/4RPxT4ZbTW1Pwy39paYf8AhHB18SDv7dMevFRNNrTp0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fgj4h+EHwS8M+BvFl7YXWo6O2otqK6dpbRgltT/4SQEHIHIbGRyQxA9K+nz4d0csWCsQGJ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bg4yeOD692FjjSQwJ5aFWGF4+QqUwSOSNnyknqvBrnnEe8kn92SCxA6Z+lYOCbvr8gPKvE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sbTzHXrKoJAIA749B0PQfTNUodInvLR4HsGjkEeDKqnJXJI5xnA7fUfWvZYdN01Y5rhZ8K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xyB2wT04Yc4NY1u/lyz/vVaDawCADPPHQDPJP44x7BKCTT109P8gPA9S0CW2UrBG4lG7Lg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9wSOvGcCuMs7C4tr6QPbTb2YgzAOATnkkjk4//UfX6Zt5LN71hNBviJPDLnjIx2A/Xn36V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wzvHaRpHg9VG4HPPXGOc+mMjHBwbA+fW0M3Nusks8w5yAAcjJPUnnOf8APGK2LKe20a3CM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g8jPU8EkZzweO2efXbvw4hQLAyjDYACc4PbA6fUYz6YrI1XwldfYCQsbtjOdvPrnHODjH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juvVfmB5fa+Lba61uCzjkfkgYJJxyMjBIxxjvjnqK9o07WFsp1iyf3gGeMde3H1+me/FeE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NdS/cEhGDZOT1P059O2cYwOBXrj2h8+NicMAF/kAOgH4eg7DptLZ+j/ID1XTNdghnE8s4U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evQcdu2O2asaz4rtLl9wZCUAAxgcj8M8f4Z7V4nqEs1lJ5zq7xgE/L0/T8uw9+a821nxPe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jUHnOSOv+c/8A664m3d6vd9X3A+nrbxZavJtmAUL0PsOOmOa7LS/Gliz+UsYO3G04GM/Q8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0r5C03xFM4TzwXYY3c9/TPf3rtrfxDAUVYpVhc43MSFI/E+nHJ9feld9397A+srLxnZSTo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+UgAnG7HXOe2eR9OhqDVfFVgLhrhbqRYSOEPIOOmBj8sewPc18h33ig2c8gi1jz0VdxAbA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HQHPOMVQg8epqYWCS6wYmHJx8wGOoz34GeAfpRd9397Og+to9e0fUYpFLSG5P+qJBx7YyM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7bOkamWtGtLsK6Kf3YKLgAHgkds5644NfNX/CVpDbQtasuVXbvAHBAHzZBznOSQOe/cVoa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+373cECMEk845456dQR+Po+aS2lJfN/5ge6JeyzS3tmpAQsqLtULmMgE52gA9BnsMemaw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KCyEG+K3BcOM/M569Oh55OP0rltL8T3DXaM8XO0o7DozkcNn6fiDjjvV9Lq0vGuXnuAlxb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VY8Ac5OM9Pz5wK3jN73bXZv8Aqz/rYD8+P+Cr3w0Xxr8CtP8AiDZ2++78B6pHHczIgeU6F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4BcJFiRVb+HdgbcGsX/glR8Wn8X/Ba++H2q3Yk134c6+LS2jd98kmieKnKyKC2GZbWZXEM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twDAD7c+O11o2p/Az4l6ZqEC3Vrd+FNTsgsmxlD3cWwugYMPMG35Wxle1fy4/B79oTxx+y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wjqk01tqk2nJq+iahZPHZa5ocsoa60iIKGVZljBa1dlbyZYwoyqRvL6NJ3ptXvZP8drGsN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9UtzDeXd67LIbgvMjKRn7ocEjoPT1zx26V7U2ntPp1szTLbCOCNSowcsAOepOfU55HXpXi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8SQ6PqllN5VpqljDqNtKMENb3kEdzbsNpIBaKVG4J+9wTXrkLrJptyPOacxuUHJwMHGM5P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uGrfmkrys/Pz0/BG8Nmv6/rQ3YrSSK2hFuwkbBG4ksW468+v/AOr1GBbT3tvdXYnUhd2Bj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Q1NDNfKtokJIXABB7HoV79PTPGM/XSgjZ/tD3ADMcdBjrjv37f/WrJapPukaH5qf8FS/Bl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ur6xXF14J1VvE8jFdxTTkUjUZhgjb5MbxA8ksGBxwRX8tBUyKQnzZ6EDr78/Qnk1/a/8AH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+F/jjwaY1b+3PCmv2AV1JQpNabdrADkeZ5TY6kKcAmv4q9asLvwh4l17wxqsbRXmg6reab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ZpWCEllBYtFsY8HBJ9OejD2XOurfMv1XyPJxUbSU+krq1ttb79b3fRbeZoeH9MOdxJILKe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GOfb+VVfFECxZwQPvfjjH0x09+laWl6pGiFt6gswPX68fn2H864HxprTiTAzhiRxjuR/L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OjuvVfmcxeT7R8pxjjvnjP8vT+dUo7k+o/L9Mdvrj1qhNOXUHpnn8B1/z68j1LYCzsAMn+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K5xHQwTFiB6f0HP8An34xinTbyQQcc8+nPXv/AI/Q0WtswAJyPf26f5/P2q3IoH14HHpig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89jWVKzZ68AkdB+H8q1Jfu/g38v8A69ZsgySPpj64oAhLscc9P89/6YqmzHBPerRBBwapO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610HoEdKpAIJ/zxSUUAXQygDnsOx/wp3mDGM8fT8fSqW9vX9B/hRvb1/Qf4UAYOr/AOvT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5qcnew7bgfxw1dJq3M0Z9v/ZFrm5/vt9R/wCzVhHdeq/MwjuvVfmLT4yAwz/nkH+lMpyfe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m5tI67Rz69j6n2pwKuQuTyQOM56/SqIchRz2z0H1Pauu8FaBe+J/EukaLZxPNPqF5bQRxo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UGAqkkE+noaAP3P8A+COfwMC614r+OGs2f7rRYBo/ht5otyPrMoaPzIwwUq1taiWZJY9xS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X79guwOSYzKdzd/mY5JJxzknrivnf9lv4TW3wb+CXgbwXBAIUXSrfULlgirI+o+VHNOJGH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rMNwDspHHPvF7qO3BUbSDxhQMHocY4oA4+98N6lFe3NxDyjbiFGOOox1//V+NZ3hvQtStt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HzYyMY4PA/wAOMDpzXfaVq8VwZ453+YA4B645xjr/APXzzVSO6WZ54IyUCMST2wDz+X05/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teBmbcOOhwvfr0xnv7A+lQX0d6XYmTdjnaenGOOh7dB6471pafNahSPOyRnIHLZHDDgY5z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FcT20blixxg4zjHXkfnz374qJRvqt+q7/APB/P13DmEkMsm2SJoMHG5gc5z1+n5nNXTp1z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TrgHt6f8A1/61p7oL1eEVgD8uAAcdT35+p/rUU88dhCxG6PAPTP4cY7Z/qORWQGTe6LBco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J9c4/w7gdqu6XpenWCBYtp9+Ac9e/Qd/bv7R6ZfQanMY3lDHJGCcHr/8Aq/zgVr3ejyAhr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euPp365HrgUATLpG/NxgeX1Y47D0zjnqR/wDqrHvAJJPLs4ySpwxAx057e4/Q+ldtodpPP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IxzxyRjngf5/CpptIj0yfHlhhIeXxxz+fsfXFAHluoLbxw7ZCfPA/X8e+fyrN0uSRJPvDG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5zzk/413niPw+jRm5i+Ytzwemef8APfjt24SGxuIXLKS2Dyv07Hvj/PegDbuJiy7Sx2nqM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x9DzUduYl5KgjqR3x6dfU/njFVJ/MC/OpHGW9vbr7j8zSWz7shRu7YPQ+3f8AljgelAGV4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3jsQschBGSOpJ6cnn1/HHUV5nF4H1nTIWeRWlGTtxkjpxx9PQDsScDj2d0lIxFuiJPbjIH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1LeahcWNiFkjE2Rg5XJx34AJyMcHnB5B4xQBwukeGL6eyWbLh48nbkggc9cEZ9+mB0zyRy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3cspb5wTlN3B+o6EnnjHbjkk17p4cu4jbT3Ew2J5bcEYGSBxgcEdM54+vIryPX1iu7y6ug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DgDPAJPP16frQBzrW2pNbRagke1UOSODxkHOMk9DxnB9c16HpF3b39khM4W5UbWQ46jsBn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O9cJpy39y/wBnS5EloMgrglcYOAcY57dM9T9dbTLdrLUdiRlwSMkdAT6YJ9sdf5YzqdPn+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IsLSF1ZsbsA8k/l6VnWN44maOdGCISB15x9evrnuPyrUWZgAXY7e65OB7dB9elVrtlcg28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8yPz9ewrMAuruz3Bgm09/8/X+tWDY2TwLeK4VzjP+f55Hc9ayGgaRxviIT+Lj6nr359sfW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yBuEYHbOOT9P0/wAkAvXX2aGIHcCSCeeuCT0POec564z6Gub1dWltAYiTgEjH0Hb068dve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pOBu4HPYge3XP8q3LTTYbm0QEggjp9Bj057euOxFZyjfVb9V3/wCD+fruHmYlmW3KfdwSM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0P0xn35qkIbogMr49CCf8PQ/j+HPo+peHgIC0J5HTB5IB9BkHuOB7+uOJk0+8hyCeM45HH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nnnrzWYH6c63erFI6oQIcjcuecZGf6jp715jdaxosd4xS2kNwTzx95iw4HHGcY/Wtq8vlk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mICoD1OV7H+f09BWHBAhvQ9zboIy3ysR1G7v6/nn8q9ADm9R8R6wJUt4Ip7Czku0DP8ykp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z0/U8V6fZarp+pvd2CzySTw2kZ3SZIZwBkZPO4t79elc/qc1te2l24tVmks7pNq4QFuRkD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k1uWJsxKrLpi2st1aR5mAAPTg8c8HnPr6ZNAGY2p/2W62J0l5FuVIM+DgN2JI47DqeOOnf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gs04eW6bDQDkRpyR7D05/Sk1zXrfTY5bDVLgRLcEmzuSo3DBwACee2BzzXJQ63pVsGi1Zt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o5+Yc9Rnnp1Iz6c5FAHdWzaf5nlrBI7E45B2gH0PGQBzkfrWrJqA0n57eOBy/Gxm5Bx6E5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TyWfxjPb61FZWkkUto6oA4ABb5R36jtjryc1q6ReQeIvEKafb+bJPuG5Q3AP8XfooGTxn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WN3qs15DcXCAWjNnJGN3bBOOfy7elS6vrcd/fJpoWRUDAEKDgdBnjI7Dmukk0ww2509yUl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jjnGeP6YziqKWkVpA10tos92oIdioyAB79D0Oc0AdRYmBILWGFd6wKGZ3HIIGSDn6H6Zx2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7W3kNwgie1+RQuBuxxnjHPB/zzXl6eIbtZpUP7lGO3aOoJ/Md8f5NPcX0W14ic3PIbOBzg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P86AO+n02KeNYmJ8lvmU7j0HT09vb2rkbrRp7Sd7iyMZiYFDkg8+nX1+vJHWrG+6tpbUXN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gOgPpyMgAkCsK/wBZNpbMyyNIouDkcnjPp/8ArwMVzgcrq8+oRv5F1u8lJA2Ez0JPp1+v6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sfnWySMXQcYOScDHv154z/huLq9tdzSGaBXQrnkA4wP6H3+lJb6jbyyPHCiRrH90EY6HHp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AOZ0/StRv7qNbiI28KkZkc4yufr+tdNrt5oPhq1Qy3CyuBl1XkjjJzjr/AJ9zUOoXF4UZf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jBxn15z7H2FcFcWEVy7G+VrlCcFnOcZ5zg8dP8igDtNJ8R22t22NKs2mXOCeV74wM8/n68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CeT9yTZkHJA78juMYwRyc/wBK5nSoYNGBTS7gwbgCy4yR0GBk+/r+GKuXXiTU7H50BuS3D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DoRwM/lzQBuw25WYtPN86ggvyD74PU8YH+NTtPb25ZwwdixOcnk55yec9uT61x763NcReY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PHzZB/wA+gA64qOLVYo1BlyTnnuTk44B+vuf0oA31Wa4aaRlOxg23OcYOfp045wOmeay47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Sxxxjvjt2/PntU0/iKGKKGKJQN5A4PTJ7559M/5FV7m8MbxOinEgBJA46ZP8ueOKAHw2O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YDGR0yO/bjmubu48yOuwdfTOefXnt6f0465LgiRYCPmkwSDyfmA45+vr/AIU6/wBKWNBMQ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fyOcDv0/+t0AefXFhApt522h1J25AyCf7vPGcdj/9be0a1ZTPdSSSKo5U7myOM8H8v5Gob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DYSqo2SBnj2/Tj8M1u6XbtcRT2ijBQdcEZx7Aj/PPag6Cld2xuIDJb3LgjnHUZ/8Ar9+ev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zIDcTByrZw+Dn/P8An26+e5W2AtjIqgnbk9evsPf+lUNV0OC5t1nS6wxAJK56cenb/Cuc5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8aNFE0YwC3HA9D7fT09afrFraxEG1VNyjJCtyT/n6daybNfsLCMu0g6Zznrn29atThVl84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SCfp7dTxn8uQDkNU1G8ETRW4ZJWBRSAQRnoenv7fhmsDSI7+xW7k1K6aV5AWRWYkjuABn3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RfwyTy/aIkKxDJAxznkHn2I9SMc1zcRX7TK95JlVzgZOAB25H07V0AZzakL6OS1APmK5wD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zzx9c1HGXjmijKmNlxntn6Dv3/L8auS/YROtzapgI2XwMggc5JHTPfue2RWPrF+DqMFyuF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55Hfgdun4gHbXV7KLBRF94AZ+Ynn8ORjvk9cdeawbi4mmiiLkq6lfXjB68nnt7H09Vjv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eexPY8d8e3OcfTvn3ZlZCM/d9CTnjr39sfnnPQAZqsdxdQoHmOwY4LdMHoOnX35yTznkVN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FgMYOTjqDn6+4wD171LGks6gSMcA88Z4zz6njnvg/wAt2CJbWNTDy+Ru6g9/89QMdB1yA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TcmWcnIGOcZ68flTrSaNbUrOoEuMfNyfbGRyM8+laEsoikWWb5lIyQffJ7+3+TXN6rcK8o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CBjt/P8AxHU0Aa8V8tgrSwY8zngH8eO/+JzVeXxLJcK5kB8zsDyRz/nsapWdvI48+T7n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GOf8APNR3UMNvJ9o2gqDkocZPtyD65PX355oA1bHVooYZJJwXd1I2jryP15/wyeQcswWlx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RySGJHUn1Pp1/wqrGZZ7gT+UIoAOmOCe2c/h/npeWOaeSPaAIAwJA9B+nX2oAp6vJYW+j3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ssZDNDndyPYAn29unNebS3V14f0aJ9JiuZbuVzxLuJUk8cH88Y6817FKux5RboknylcMoY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Ksy7t2lWBpxGhBOFVAOegBB6nPA6n+oB4/Z6x4mmkS51JXXJzznHU5Hp6/Xt1rvmlN3ZrN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zg8Dge34gVoz2ouYmiMagqOqjHT+XP+e1VIbMpG0L5xg8Dt7dCOw4+nrQBxmrpd3kQSOVt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Poef5HNc5f2It7EZYtLjr1I/z/npXbXdjPHMFjYhCTnr6/wD6veotRsIGtlST77LgnHTjk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uaAPLybhEt2D4iLYkAPGOCc447/z9s2BKFuCYXzGyjOM4yeuMcY/D68V3F3o1pZWEKzKS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nGcnH1PrxzWebGxtLV/lUPyckDOOgPTv7nBz6Gg5zjYHYzyqFdnO4jA69cdD7Y9++M1qWY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eMqkbY+bj1z19vQ89+a3rO3srcxXkm1geCAPw6Hj+effiq99qMLpcQ2abN3J+XZwSPbn17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noX812hZowkI+ZePmx0/wPQj8aW5iiu7byljSAK3LrjkfT8+/14qSzEEkEkf2N/PkyTKT6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6VnQzmGaVTG0iRggoTxkfU+o/zxXQBELGW2kJikL28iY3AZCkjn2yO/19KS00+OMljO0z7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/z/Ot7T9ftprKa3+yLvTO3gEgDsc/r/XPDY5RHbSSCJY2lJOQMn1H17evFADbiS0jSBQm9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BnPTqAf8APbD7bULPy2X7NsJbAOORwOf8fxrnb+8nXbIkQ5By2Pryfz4/zitogvr2cKV3J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zyBjgj1xz+Vc4HVyW8N0xUTsshGQM9uw5/DGMmu70IW9nbQrtMhUYYkE9+/t3z69KlsdDi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cRgE47469P6+9aFnFbgqMBEckHH8I7nOM8du/48AAJdSjkhkj8wbUPQnBA75APpmsObVUt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QM4PTn8wKLqwha5uVt5j19eM/4e/tUtvoRURyynKgDnB9fy/+tkY9A6CO61wJEHxiWQYBP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9vxo06ZZYZZr5WZc5Xr257/5/ptXWk6ddRwLEpMwIHA4zx6dP09KmsdMkV5raaLMaj5Rjk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7cUAc5c3bz3EUcZkABGM5zge4z6/5xW5cae95aqWdgyDJ6j0PU/T07VrQ6fF9pXEKswODw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cVqatGbO23Kirkcjv6en0/T6UAcELNVQPI5JiOc9eR9fTt/Stqy1dRH5TElU4Gc4Hp06/X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kpdQoIY4IH+ccj86LSaNnMBTBP+OP59sd/pgA6C41OeWSIrPtSJ8gAgdT0wPx96yZ7qQXM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cE855yOvP6fnUF1Yn7REiOwEm4nHAyvXjPp6DpVRp4oWjg5Z1nCEn0zgn+Z/PrnkA3Zp2u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aAAHA7dMf/r7eoqCysJb+O4hMRUsoIPI4zgnv+gzketaemWdxCb8ou9ZVVgMZ6jJ7fU/yr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5LAtzHCMeWNw25P4gcn3GKAOe0nw7GlsWSJtwQgnb+OOn4Y9sfTc0/UJNIVohHkFgOR0HP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17jHp1sNOt7ZlaJUbaR8wA5+p4PY/0xxXEanDBNI7RABQclh/Dn6foPT3zQAkOiSXd9bXq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yvy5JGRnGDxwBn6jtjsRYX0gl06+heS0KnyQzs20kYG0EkDsce1ZNo1xDb2xjuDtjGVAGC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r0Pw3pl5fxT6lf3OLZMBAR82Pp+HGcZ6g+oB+VP8AwUPgSOP4HaMi4uLjxQ5Ucn92Nb8P8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n1Pry3/gm2jLB+0NZ9Li2+JUCZ91tgPr1OOmfxrW/4KNRJHrHwOuVB+0Qa9dPEMHlRq6bC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1546DgcCov+Cb6KuhftA6wcC6u/iyIweOdghTv/vqD/vD2oA/ULS4biWKeOUkYBXBOcdvb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tJp0UNnNNKpcgk4PfBPHTvx25rBt765s3bzCdrDr0HIzjv6/j3r0vTBZ32iSvLgEgkn8ue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OC1GeKTR2+y6cwmJ28bh6HPpnvg84HHoOKCz2oRntXEr9VIOMHI9O3TgnpjpXrkSwSwfZ7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xkjBIB/Ej8cDHqOZ1ASyXaWsioEHHmBRle/pwcH155pNJu9te4HIhHaVJEhCynnBHHtyRj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c7Fn5iNukb95nhByM56Dgg+2T359tCXSQ7/u5DtUHMi84/HHr0688cZyalxss7R3x5pH3Z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Uduoz34I4qJRvqt+q7/8AB/P13DorXSE1DDyXQtZDgrGdoDc5Ht2/QVqr4enBWOeQtFkEO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D26HB9K43R7qG8jPn2t8XAIWRXYYxnkcD3I6du3XvNAxDL++ivrmMZ2rISQvP+1xwOv6e2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DggDd6lR3JGeRg+h57D3zzl94UYElQeDxxjqc8deucemOgFeqyagjHaLZ0AzwTkgA8Ak5P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gU55o5AQECk4x+WccEZ9fzyTxWildNPezs++nX+v+CHz74j0XU4bN0hgDjaeoz0/z07GvI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bu3K5J5Vf8/545HT7A1SzM1oxUjJBOAD07noPXHPft3rI0fwjHfxO00QkPJyy/Xr6en9a5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gfLY0k2iloYmfPtn+n+fwrBvofJ3TT74xzkKSMe3+HvxX2DqHgiKONjHbqB0BC/pxx/n6Y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ZmaIwqcnuCcDJ59+AB+NID5fnhm1GZlsmZSM5J5J6eoBx6kZ5yB75Nqq20l1DezGCSMMQ5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xx0554FfQdx4H/s0ebbsPN5JXaeOF46AHPc964vW9BRxvuLVSz5DkLgnp37A8g+uOgGch0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2baSOG5aeONioOCcAEcdTx9eOnvXfaHd3RMd00hHZg24AfgOCPXjOOM1Q0TQYYZZBbW6+U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9eOc84z68Yqe71OzHmQI6wmJiDtAHIIB5GMn6/wD16APRI/GjacBtaJnfhvmYHrjjoPzBB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LEbyEqZpOqBgDn0xkDgZ/L1FeOTMrnzvtW5M8ZAAyOR7e/T25qlHqNxbuZTdI0IJwpLKMj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0P0APe47yy8QaZJ4e1iJLmy1G3e2vreQBhJHKhRgQccrnKkkYdcDCkk/yh/ta/Bz4ufDf4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6Vrs3hiy1PWZvBOvnT5f7Gn0ryrN4WSVDKEAjQ+YGZjDM7QuElikFf0i6f4snGpFt6bQ2C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weoOfw9ec102o614Z8U+Xp2uS/wBqrGGUafqNgb5Y1YjzBGbm3kEakZJ2ke/SuqliXSTTh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tv/dd9/66VGXLfS9z84f2Ov2o/Hvw08PaB4e+I+lSXtounWsNjPcLKHjURhVAJGTgd+c4z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Afx48I+LLOM2Op2lrdysGmtZZggUseBggA9cc569q8F8RfDbwD4gFtbv4etraKOCOKymt7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QvKqBtCnOBgAdh8orybUf2f10SQ3uiajdSSsxPk2rshQnG0Bk4yDjoTjnntUuqpva273vq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RtCb3S30a/r+tT9SrDU4rtEmkvIo48Bk8lwyupGQQV6A84P8AhXSwajC64jlUIOWdiGyMZ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xjr7Dj8itA174xeB94lubnULWJiPKud5wgPygFugVM46noOBmvafBH7RyTXa2mvxzWlznb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ME4U8j174HGcq3bT0/wAtn80bp36NfJ/nsfoJNrWjxMVlnZnAKkIOo/iU8g4Pcd+Ovb+PP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sPAn7Uvjb+yIjBomubvF9sqgBS3iJjIgBAwchlKjOT1A54/o+Pxi0e71R1hDSANgEbtpJz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57ivxi/4KmeHtK1iPwR48sYwb64TUPC968W1lkdlQ+GGcrkiOG3uY4kJO1mRgDuUirpvlm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rI5sWlKk2mny6/wBfcz8d4dXkPlqhcASDABxnGcnrz26A8EjnmqPiW6Z5ISUJ3L6E+444I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o9Js5f3AbGdy546EH1zx06ZPTkdDWp4ktRiFgAcKD04yPwzn9M5OB37FNN21+Z5JyyFpFB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+f1/pWpYw/OuR3Axjv6c9O3b+uKFmuTtx04A/p+pFbkKhDx6fyIrE5zpokRIu2cdvXH68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dSAscdM849+Py/wADSSXTBNoz6Y9Pb275/n61FYsxye2f5UARSNkE47Y/P/8AXVJxznsf5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IBH4/hn/61QUAVH6A+/8An+VZcjYPPsOPpmtWXABHHB45/wA9Aeax5vvf59B/jXQeg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T+H8xTqa/3T+H8xQBzur/APHwn4/+gLXNT/fb6j/2aul1f/j4T8f/AEBa5qf77fUf+zVhH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juvVfmPT7w/H+Rq2nQ/X+gqon3h+P8jVtOh+v9BW5uWyAeD0r9lv+CTH7PvhP4leJtR+LO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dImn6PoLITGZg6+XuyNjb3wWyTxg8nFfjTwSB69K/Sn/AIJY/HKX4V/tM+HvB19eNb6D8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zlYYvECtjw+VQkRxksSC+4E5JIOcEA/qhXVJyscQQxJCuyOIZCxKAF2Ko+6AoA47DHSpN4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wGyR9Oo45Ixn3qpc3dsAWAGWywIxk55zkZHqc5Pt1rAm1QocoeAfrnnjjnH5dqAOid4IZZ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hCgKg4AwSAQDx1z17HmuVs7zVVupopp41gdmCbV2sAc4OQQe5JOQPXOaqajrOyJJH5HQsT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WuFk8U6Yuo+W1yckZIDHAGeT1/AUAeloy6RIH+2qysc7Q3X/x714z371ZuvEttMirgE9A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vbj39a86iv9M1O4wtyzfN080t3HoxBz/gPStq4FjZonBbOOSxOM45+9ngEd/8aAPQNLvIZ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JHAJxjt0J/wA/SrdzPlTHKFnUjHHOf/rnHHfP1rzF7p4Sv2dmGcHAPTsMY9f/AK/StawuL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2kjg+nt3z3rnA7XT9JtWYzRsbdzk8cc/Xjr/hyKnlvdVsJVED+egOOST/AFq3AZxApSINw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Mdj6/jnNQzSxx4edvLOeBzyemPyHPXv7UAd14elmutks37pxgkE459OvP9entXYXd3aSR+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+MnPrnt/n2rzOz1ZJQscTBG6DHAPX6/z/AMK2ftYVNl02WboQST6DP/66AINavhDE8UI8x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Hp7Dt0rz+JpkleRMsSThemCRjPsR+vsa7OdV+b+ON+mfcZ/z69R3rl71BaSGROVbkjG7HJ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3GaAKMEN3cOyTMCGJxn3J7eufUc9xzRcxvpRWQRb8kdsgDn8O/wBPWr1vby3A8+Bm3feOP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/AKgnFPlW/uMw+Vu7ZIyeO/Q9qAMg6tFdbUiXZdHjB57nsfr3z7isDxLe31tbDZMomAzzg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Oap63Dc6XeKWUpKWAOAeBkn3PIB+vpipNTgtNSsFeWU/ago465OOmBjH4d/egDO0LVtTvk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EEKoAOevTk/ieuRwc1auLUoj28tvvZgeRnkkg54z254yAe3XJ4YtFspPMkiC4OMkjJwQAe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bOe1uvsMiecJgr4J2j24PUc8fTPoKV13X3oDy+wh/spmTY4BLYyT3zgHjOQCenbk4retCv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WPPOfb374xTr+CGfMiEjAP8OD+XGDg/8A6wTVO1kCsY3+XjAydoz9c8HjnpnOcnOKidmtG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fm2c0GEBBwQec859v6evtWzo9pZNC6u43tnAPX2GPTgisbRRaXDCE4JJAJ6dc47Dj+dd7b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EkYJ6AnHTpzjj/PWswMM2lsqyRHb5jE7QevP4d+/am2OhWrMwuIhk8hsep68evt79qtatp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LllQgkA5GAep9vfpV6OeWaKOaILgYVuOpHH8x2PXmgDB1XwvZMu6MYwc4A579+/T8hx05o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IxnPbJ/A5xxzwOOnGOOno0cULwgSHLMM9yckHrnPH4H1qpcaNC6FxgAYx8304GeDzjBxjP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yCyM0eXJIPOCMjHfHqcdOe/IxxWfqGhLKvyYzkd/c+2D9fXsK7aS2SKDCEEjrz/PH49frz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cnIB9wf8APPr+tZyjfVb9V3/4P5+u4ewXzzzI93HYyjPzRTHoAOgP1xn61h2evXbxTR6jY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Upzh8Z+bIxxjB/wAiutaebVNMMUMElskaeYyB/u4OR/n/AOvUN7btLo26F992kJxFtBbbj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Pv3rQCg2q/adNlNrua7gwxj2ltyJyAcZ/+tWjpXizSv7NE988H26M7EtXLB0IJ5x1/l3HW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Y8OoZ47QXYuWZWM0edpJ2kcjt9en6rrliYrOXXhDbRzTqZJlK4ERPzcAcDJ/z6gE3jHVbX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ZV8uMmU4HQj5se3TjPPTHfPk97Y3Pinzba3uFtW01gkKuQAQpC4GTjtxg9CTjmq9vq/iPU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jMVw+07eSFJHYHOOeD+XpXp3/AAjllFDHevMbaVCPtITK7nPJz+Rzn+8ea0jK+j36Pv8A8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Oba0uLzyrCGbyNS0w5Mz4CysFAIJPBDEevTvXeeG9QutKgilv7caZqS3hcaraAb5EUkjJX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9D35nXvDWtLe+fobiaCQLJKoO2QqTn7zck4z3Jz+ArrbXULMINOnXy7m0s0kkS4+ZS+OcE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PtWgHsSeJbK9eC6a7kd2AyQTlh6k9Twe/p9TT5/GWmWdtdNAfPuDlfLJyfmGDwc47nPb6c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ltbiOJNrj5cAAZycYB/rx+NXbfTnD3V7MN0TZIUYJBxwenHOMe+evNAG9Z67NcTtM2hKCW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ehI6AE47dvStO9vdUvJI8rDHEq8JasMgY47jHPcAc8VxS6u1nC0UbF1LFf35AK8ngKBwAD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eauLqUEES3IEkkw58uNu/QAgkcZ4zwB6Ec0AdFM95N5JaVsR8MjfeOO2D7E8gDnHTvamkt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flwWZs4z3PTk85H+FedXHjG6mndWs2gkQfIuRkjt04IPTpz+dYVx4m1q4hlRiYRuO3GAW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5P86zlG+q36rv/wAH8/XcO+uTYxu9xb3KeWvDRDAy2eQDntz9eOOeci01UXVxLHa2jA95M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5ycHoO46GuRhZ3hD3LPGxAxyQDn2PQcH1P6V2+jvZ2Vr500gXIBBUZPPQEDnp2yORn1Aiz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dnMIVLagmdwIAPb2B/H8qzL2K0kZI4DgSSbiO4Gc/596yNR1eZ3gAQmJiTnHJHY59Pfpji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efuBM0OAo64P/ANc9/wAucUgNzyrGBppGUL5MfU9yBj+Zrmb3X9MVY/MZCSSMA9R6f5z+H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ubMCJSoucgkZzgjvzzxx25ry6fRr6ScPGXdYDuYHkZzz39fXrQB1V54ohDNFBAwG8jJ446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PrnNuL9wgnLbQwHB7Zz7jJ5OAD3Jz2qlG6oHFxEAwOMkY5xwffPHX69OKmaO2mgGQTgg44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XBxwB1GO9dAGvazM6xyyZYMMjjpkjpknI56+g966T+0PNVIAoJ9ST9Bz07/n64Ncc+o26i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bQW/nzgj8z2J6ddj5IZ4Z2mUKQuVJAznt354Pt0A4xgA3bx9UgkTUiEx3x8o46cA4/DrXU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C1/OylV4ReAfbHTkAfz7VweuXrX0Fra2ztHhhu5+9z14OOn6c8Ecb+gQTI6W64ZioBcj1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hQBsahZz7Xnstywqfv4xgZx/j2/TNZdhrn9kyFGhE8kmcn+LJzznr39vau31GOaz0oxvMj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9PXj+teW6hfJBcwtDa73BGen9RgZ60AbUenWmqh5riaSB9zP3XGWJxxt6cY6eg5rO1F7ey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q8ZyScdB+hHXn1wc4ZFNrV62/yEggXceODg5wce/PHSuK1yRWuxG82WU4bBJP5jrz14Ax6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v1Xf/AIP5+u4WrvUUgIMTNKRtP654wcdOe/pzR/wkbRx/vDjBHDEgDHvx35P5VzN7qFrbK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hk56Env1xnn1Fc88k1/IVYvGvtuHXjsD+gH61mB6BdeI7aXT5JA20ruzyATg+np8vp/XHl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TBWIAJ+nDEDjqScY49OvWusj0y3ks3jaXHDf/AF/zzwOfw5xysmhWkQlKMCx3dMcjrn8ev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oAq2/iBo4XhCbgWGTgZ4zyTg89ep9R1zi1JJb3cCl2wxIOOmcdBz3/H06HOWadptoqyCXh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7kfT1x+VWl0+3LEK4zgYAJ6g5B/DOff8AA4AGperZx4L7R0646dB78fhVZtZSTISUbs+vb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fh1FQXGkzSsfMbanXjjj/APX646/SqcWm6fHMEaYhsjjOc9uf844PpQBqw3d2M7XyOg5PT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ivtQEmCGweBycDnOMDt/kU6S2hto0aJiwIBx0yMf5/UfR6X8SptZACcDdjoeuf8+nfpQAy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vO2QRkDr39j9OnrWNbalNKC4G5QenXjH6/wBeTXQlrK6Xyrhgdw4zk7c9s9P8mmJplvb/A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0A5wT7D35wO1AFWLVbmRWSM425+X/APX2zTYHuruXypUZRngnp+Z7f5zmtyDwvLGDeNKI8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T9M1Wma5ViiIEwdokAH5/14+nagC1bmK3k+z3L/KRxk8d/Tv19KUlDceUTm29VJA/Q/Wqk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uX8y4HIAOSDjjkH8/51jvPcyQn7OdrA/Lnrx9eSPp09KAOsfUoreUW9um1CMFyPT3HU4+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dhEqkducA+nqO2ev6GuZN7cLAUnjLSf3h14Pr/Lp9c9dXTrlBAckiQ9d3JHPB5z+nrQBhX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RMCCT0ycdsdfYfQ+nQrDfOcSPJ1xwc9+P8O/rzRcC0SZ4iC79vbOe/wCXc4rnzdxRXhhlB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3H+Hcd+KAOueNLiLz/OAI5Az7Yx69Pbtzya52ZwztGzjg4GSB39Tx69fSqr3jyXHk25Yx9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v69x+eZcszXKwgEPnvkDPqcY//WMUAbN7NNPCkFxAyi2O5CepA5yfy7+vQZrPNla6yNsch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VGQOMnj3/AKdaS6GqqRM0q3CAYYcEkAYxx3/n7dK6bR3srayl+0W2ya6U7TjByR7Djn86D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HtrgLKGS3+4CeoB6gccdPf8ArjNNBGvkzDByQSoyc/8A1+3H4VsXTyRzXENvcOowxZQTy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p/wDrrItmgSyuWmiM1wzHYe+c9++OvbnvxQBz0t4LeVfLYgFtufUHjr+f+enRiHTooFmlX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yCTxz/Pr+vSHS9Di1WO7mvSIPJUugPBxyVHb249faqMl5GrpZRqJBGSqt16ZH07e/rQBQu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aPiN+x7DI/p2yelRzarbtCIIzvduQOuBnpzyPpnihra4vZporg7IxwBnj8v8APt0qxD4QD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Uflvmzxn1HbgD8+1AGjZWSXkEUbQq3nEAknpnPPoCf8a7jTNFj0wrbJGqiUBiRyckc9Pbg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bRIrAo0kkmxTkMORkfQ45x/8AW5rtNBhS+1K3RWaReAC+enbOT0/+t0oOgo3sd9FD5UEj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APBzz+Vc7KsmlqJATL5hy2eME8nv6/h9ea99uPs+mSSWtzBblJIzsdsZBwemfft/k+K66I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sO8mMrwMHrg+2c9ePWgDKjuZWufJe0MDHktz2+vJ9f5Vc/tP959nE5wuMjnp+HHf0/lVHz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uNwx9P6d+/wDM1TS9tbWV2liDO+cEn178/wD1qAOsGo2kEW6PDyjIHrntnnt6cEVDJHr00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JnOPUDGODjjuRzn+WBby28+4n5GblQe/p/SuyspbuayNjGyhcfLkgewP4D60AZVnqeo26K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A425x6nByO/J7+ldpCh1GLybt9sjJlg3RTjJBznpjpnn275Omad9h3zTkPM5O0EYAyTzyM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8Vu92JIbd8XTDsSMAnBHfA+vTJ60AcibCC1MwJBVWZc9sAlePbuOv44rmbpwJ/wDRAGfOC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7j+Wa6q+sroStaklpGYoSCTlgcHk5zg0sOgHSU+13ILBjnn8D/Fj6UAcvNNfRmIMxPBwST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enbPrgGuavEvUuPNJPzSZyT06jjOOg9sjBPPf0z/QbxjJtZQnUEHt0xkDoMDp0+oqRdIsL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PGSBk9MEkj8cHHsTQBjeG9bFpJsvJGMbEAnHYZHbP1ye/TnNfTnhzxHowsYxDMSSMFcnHP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19PBZdEXTVCXVopyNynaB8hIAboMZBB565/Pt/DH2aJAPs42lQe2AueuOmOcg8Zzx0oA6n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1nZ2aHcRhmXPfrn8z9Meprzpjq3lzi0LOrOGK/MWAJ5xjnnGR2Fa2u3Vlayq/lq77iBjkq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T+OPWr3h+7ghlkaQbjOuUQ9BkZA74HTtx680Adl4YAa2thdoQ+0Z3Z+9twOfXv7969L0aW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W0BJwR8pBI6/hj/Jrz23nC/ZjKUiQtxnAOOuDx71sx+IbW8N1pFjLi5C/fUgHPHoefTA9O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8FJ71G8bfAWCIgrFckuFxg/8AE5mYk+uUHr0rO/4J3m8l+HHxekjRvn+N+rA4ByQLrwu+P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rlv2/72V/iN8FoJiS8LI21jycTSux+hYEj9Pb2v8A4JlJa3Hwl+KUxiDh/jjrADYyDiLwt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4oA+2Be3Nz/o5jO/AySOcjPHt36d8Z70o8S3VlnT1Zxg4Kgnr06en9Ppz62/he2tppblUG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bn+mf8a80/smC616Q7dwDnIxngHB9MetAGz4Y1yMziEFTNIcbTnv1P17ZwM+g7+lrpWntv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qSVXnaSBjp3/x965TRNC0i3vZr6T939nVjg4GW5xgZwfyx171u2F48T3F88iyW7sVhViDx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elAGDfabftDdrZJ5MZJwW6gHuOnb0/KuOXT7pYTFNKZWJyQOce34jp6/WvV9SuTdQqyyL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4HPqf8+1c5Z6aiLO8LeezElD1HU/T/wCvzQA7w3YhVzMfLVQcAnk4HYY/z+VdXYX8DXZtV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ocE9+R79sVgLbSleSUcDkLwe3Yf5HWtKwtBP8jAxuM/P0Jx75z+uAf0AN6W1c3GI/3kbcl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dsfr6VUltgk2GYNnnHp37dufbnrWlYvPCTbAb1PG884GfX29xxmnT2iRy7gQ7t1Gcgd8f/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CC0slmcKcsue4J/LtxznHpXVrZNFbhIVGcce5x6fhj/HNSabaRtCHA+YjPTnJ/DPb1H0Gc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GzMMkDoSPf1x159+tc4HJwW9yzNHKh2tkHIzwfX8/p+lYWreGbdC046t820Y784A6f1Prx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K7IyAN2+vP+cdqqTQEyN5wJjzx9Ow/Xp+fpQB4u+gWsrsJEGcgYYcYzx2rlde8Hi4iIgtV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09QRjgcZ4/lX0V/YtrdN8m1eckY+nXGDg/TIzjHWtWPw7axw4JRjg9we35jp05xxwSchOK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dj4gbwQ8e4lHgJBHyExkcAfw4HOSDk9cenHHat4HLljKUuVOflnjEjEe8gAkJPPJf16mvt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kzK4QDHovr/h69hyMV554m8NWsKM0IBwM8d8/y6/mMcVDpro389f8i1N9df68j4r1DQRZx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KggY+h+n1Hv0rhL+1LRMqxBcZ6LwcnPTpz29uBgV9X6l4W+07lKEAnAyABnPbqcjPYd+1c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U/JgnJ5HBOfxPtyT+gATg0tHfysUppu1rdj5ja3NmxmwB6YBzjoB/nrVVb5LNxdliCWz98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fX19j13wg5iKrGCVGRgewPHB9QDwP514VrmnXIlNmIyAjHnHb6E9v6fQ1Nn2f3Ms7iDxe0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hHboST0boDnI57Z6Y59A8P8AiaIkGZiCcg7juVhx3PU9hjGM9ulfMzWF7a4Kk4U46857j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+mhZ65eWeI2LYz0P1446A/T359Zulu19447r1R9cXU+j6xDtZYlYqV3Lgg5A+8CCD3JyD1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4u+Gml3gkngRYZTkpNbqVG7OVLKmCpzgEg7eSSOorH0vxPJIQBKyEkZDdOvpkjOQPzNd/p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8vBIB6lCM8+uM+h4HpVqbW+vrv9//AA56MJKyuk9FrZXPAp/B3iHTcsuoGeJPuxysJgq5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1ABBAOchTXz7+038Pj8Qfg14ha3j8y6s9PGsaASNzRaroaLCgVSM7khlWMDGQ0ZBwwbH6P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5iRPg5IG4E885AznOenP5dcvVvB3h7WFzDZ6fG7Lgj+zyc5GGDFWy+eQQ3Dd8gmrU15r+v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Wk1FuLXwrd2s90rrpr1Z/IhpMeWiOM4LE8cAoRuHAOCueTzzVjWZ1mDKFyV4GTg4B+g/z6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r4RXfwR+LHxA8KtA8VhZ6hJq2hkqwWbS/EDvPEIzwgW3laaNURmCRLHk8gD5lebzdzFs5G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mutPZ+jPAnHllKP8smvudjOiTax4xjP5ev48ds1qJKFA5x6dO/rk1nlsMcEHp79h+NKGY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Gg5S/vDEDGQTjOe2fb3A/lVhI93Tgegx+foP8+1UYgc59x+nX8q1IyAp7fKMfkf15oAgkG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z+vSs6bv7gfzx/StFjljzn/8AVVCdeD7fyHI/TNAGTMTzz/e/TpWa/UfT+pq/OeT+X6k/y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J47fjXQegMooooAsU1/un8P5ilyB1IH40jcqcc5/xoA5fVP8Aj5j/AB/9FisaXq31H82rZ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o/wDgX/osVjS9W+o/m1YR3XqvzMI7r1X5kVKGI6H+VJSr1H1H863Ny4MsgOcHofr9R69RW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hzV9J8TaRPJa6no19a3kM8TMkiT2sqyQSBlKnqAp5Gc4JxXPEhGUjkNgH8+D+Hb8e9WbeT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Cjj2I64Pp1x6gHtQB/ZJ4C+Jr/ED4UeCfH1nMoj8RaDp+oymI/Is01sjToFBOwCZZRsPz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QW3iF5o8tISSMnLcnsfX0xwK/PL/gm345Piz9nGfwjdXInv8AwPq9zYqrMN0dhKRPaRBCS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IIyMnFfbEbpGoAIGO2fQ9/wAhQB0Ooa090jW/2n5enXHXI45HTJGc8GuIuNORLo3DXIywJ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/w5/noyyRYLrCWIzzk8n25x069MY71myNNesdluTtB9Sc8gDpjPI9utAEi6oNOYNHOAfUZ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B6cCuw0nXre92C6vM4I4ds46YOCOnPp+WK8m1Jb5QQbYEDIHIb9QDXLG51qKUeREFG7HDq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b260AfZatbzRxzQzKcLGflI/ujB4IB6n17Gul0++j2KHYEgjk+u4Acn8+56c8E183eHtY1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gqgIJ9QM5/l78Z4PHt2lPA9sryyKrsA3LZOew9sHjPA4HTHPOdB6/aXySW4j80BQAODjsO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GfU1kaw0ciqY5gSCD1B7g4/TpxgHpjrygvkt4golXae+4Z57dT9evcDjGRg6tqM0SCSGUO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OcZHr046cUAehadOibXMyiVfugORnpgdP0IHtk1dutXuUlVnJIBHrj6YHtgnHt0zz4zaar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gvce/r36+wB4GeOK6ZtbadQsi4GBg47jPfPvnJ4IIGK5yJRvqt+q7/wDB/P139MOvoYVwV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d8H0zgDg4qvJcrdxghvmI6DIIGe2ScduxzXnkMzGRX35j449Ppx+YBx0JreacwxCaNtwHz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GcEcc9vUZwQyO0tLldPURY4dQcZwMlc49O/1Pb0q1BqAS6UgH52Hv14459uRzkjjqDXA2t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OV6c9evfHPXgjP4841reV1kDNnIIPX09T2x3OBnpxWkZX0e/R9/8Ag/n67hY8cQLM0dwSN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HA5z3P0xxk8FG+5CAfmA4PPfjIxk+vqRk+ldD4kvZ5MIQdoGBk+2O/HP0z1HUGuLjuTCWy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sPTGeuc/z4q5bP0f5AaFo1xC5LuxBBwBznkdD+vbnPSr9nPid/PR2VgdpIz0x+vTvz2NaN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7t8bXA7HHGSD7Yxj1HrV5pLd7HenlecBx93P19+evPfHfI4m3d6vd9X3A4y/uJYbsgsVjP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Hfqcjr2P0rjtQvLxLkqJ2EbZHy5HJzjGB256enXpXXagLmdt58ttp6DHpx7knHQAj0J6n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ah2x3xkke/P0+vvSu+7+9gYEPi270hk2zFmz1yRwMdxx26nPGcnFfQPgvxy2rWaR3Em3p1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c4BJr5P1iCZZyWjO3JOcDA6de3Ofy4qtpPii80258qF2RARnHoODwAT6ceozmrjK+j36Pv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w+6Zr62mfyJHHlsBgkk88en9R0zwKr26WdtMSZwIiQck4BBxnBxzn07Y/GvHND8SjUNPG6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JzkAdDnrx0P4dq3Uv2ntxCZGD92BJOPQj8x1688YFaAeqXUkMqE2lwm5QcYYZx6jnoeT+g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F8i5kwAflIPrjHfvk+nv7cLbyCFS0Us5bnIyx6jHtwfrjr3FWTMkqh59+RyM5PQY6g5OM4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Nc4F+91hrQktMfKJOcnjB4z1+nTgYpbfXbG5TMdydwAB6E4Htye/PHvniuF15Zr6F1t5AF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eCQMj39ORXH6YLu3kePzVBAP8Wc/meM56gjOMdOKAP0bhk02ws7mzmGJorMtJNk4kPPPc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uVmkls4jrMEge3hspJSi5fcoySCBkdueKs/2jbX13KnmWgilsCoDEZGcg5HJ45/X3zzOr6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O1kubbUdGv9Odpozh/K3jJGOeB0+uK6AHaRrP/CT2H9pxlbeKPzFFqYwpZ1PXBHc+o+tcn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Z7C+jZYk4dQQA6jjPXH6f0qh4o8QmKxtZvBtq0qTq7TxW4GIgWOTgZwQSc5AOeMZzXk13q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Vbe+W4CHawOBuzyCM5wMd+v5UAdfda7p2kXlrJpDhmEeGAJGzI9sEYBPv1PtTJ/iDC0tva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zEklScg4bOVxz0OcV4+VcW7ywu5kd1CB+WAJHB68jkHgc9uONG4+wQafLFIN2p+WGDd8nt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zQB9E2fi23vo41gMMOFVeXAyAAAOPUYyD+ma6S1/sm5Z5LpYJZGjxvVgc5wDnHJ4xxz14I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3K22VaWMp1ZXbnp3z/Pqce1eneCPFdrAmbsTTDgHJZsc5P0x+I69e2kZX0e/R9/8Ag/n67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KGOGEKqj5JSDhR2Ge2AQO1c5Pc3llOttJK7RSH5dpJBHQDHQ/lnrW3oHi3SL+3ngmCrbs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YHYjtjjNd94dt/Bv/AAkelprrb9Lcbt+M9BkAkZPbHH/69APPIbC3ELX99AREWUJIVPp1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dqtQXemNdSwzRbIzGGjnxwWxxwR3IH16da7LxVe6fc6lfXVnCqaELh0tbQADKK5EbbeMZU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rgW06bU72URKEDqogh6DB4xnp249f1oA5uLw/fa1rcwtJtsaAlTnIOORz39OfxzWvB4Yli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JVioOeBjqcHvyP8nB6i20u68M3Ec94dnnAK2w5IHfp75ycAe5Nc54g12C31ERW8hImGSSc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M8cd8e5GAByeDbuZzN9rWW2U8KMZHPQ++e3bqKv8A2RtNVRNZtNbdA2OAc84H69fp0zVLR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2mkDmAsW5yepzxn0z3PTGaz/EfjYwWJyyiPBABxnd26+/P4A0Abl29pdxEgxxfZ8kjPQem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XNyPolqWkJV3lPqOTz/8AW7V5hBqOr6m85V2CXLBV2kgDPt/9bH5108fhHVcRNLIXUR7zz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z/Xoa5wNC41hpbiNIQDBHkAAZ+ox+P09xUUmpG0guz5fzyHI6ZwcdODjtWR9ne1R0XPnJJ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r/npWVf3lyZVEygAAAcfePH4deP17YoAie5k1GQKUKZbkjA/M56fT0zycVYezuoCAr5GMn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9ce469+KpNqDQ8iMAjnI6kfhgnB9jjn8KF1ralMmTDjgYOCPqAM8HGOB69a6AOit2Co7SB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kdCRngg/X2p0Nqupxu8ly0ZQ/KCcZ55wM++O3X6muPhvJJXXbNuEhIKngnOO/I7Y4xyDx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lTrkbm5xnnnI9yfbJzjvQB2Gg6fNNMzqWuhFyCwI6c9OfbjP09K9G0VhBcM9wI4WXOA/B/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eLP4pvdNSJ9OZQGOGAHXnuOvtyP8A6ySeM7zUSY5UaOQqSXRsc8+mP/10Ae76ndpch1Zox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/H1/p1HFcC6W0MjTeeJSD8q/Q9Pw7D2ry4+Kbi3zD50jlmAKls4BOOe/U88f/AFrVzqbFY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GPLZOevof8nk0AdhceMri1kNosKsHJUEH1454zng49/aub1G9h5nkthvkBIZueSO3p1P58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0NzHfeZJHk9wT1PTr3wM49ccZqGab7UmDJ8qnA5PbgAdMc+3J7jrQAyKJ5ZjcMsWw8hWb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np2q8lveTSFoVhVBjJXqemPoP89azUiSYbCZQo9AQO3XA/mCDnpVma/i0+EJGkrMcKWG4g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/ANXFRKN9Vv1Xf+v68wqXUN7FvVWAXJyAfU5GMY9c9RjGcZrj5764jmKA7j3APOSRx0xye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dTLqBaM5VtzjIODxu98nrxwMc9O5Obp2jrNeGWYY3EkAg4xkcencDnn8ubAzoGuZjgAhmx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+3YdTW1Bp0u0vI5VsHBPXqDwOmeew6n3NdpZ6bYx/NsA289O4H4f/r5rndQlM920EA2Kp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0AHbpjJ6D3OADHhS6ZXMw+UcD/PXntn/CsVFtzfjfGxwwyefXj8s+/T0ruUtpYoHO3fgZO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ms+xhjlld/KXehzyDwc9e/wBOxzigDZEdjLbIgj2naPT9P/1Y9TkZrMuNLtgAxwFHJ6HH8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kme783ZFH8q9cDnHTP+fy7Vh3+pPCQkjf7w9Aevp/kUAW7pLBABDksOrcHntz05/HrzVGC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TJ7Hn+Y4H+fes9J/tLhbZS2SdzdeATn9R6e/02rN7aCVEuEDMSMg9Rnp7nGe3Tp1oA30lu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w4H3MkZ9OOP8AOfrWFqBukPkZxzjf64649T/TP4drHFYJCsqtsyoO0cDn1A/z7YrB1dYpY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d9yCD147+/ODQBx0qXMBWQK0obk7iT3P6/iOn0rVt7CS5jE5cxnjKjj8PbPT9KhstRBlFn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P44B7Z9fx74zXXW1gkfz7i0bjI/u9M/1/XAoAwWs/KTzCoZR1yB+P+T+HIqlcSwSR4t0x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uPf8Ama6wWYmm2StsgJI7jjvj+f8Akk0b3SVtpQLGMuTyc5z65xz6dfbpQBwcVrcC5+0Tr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jqeB09Paq95o738/mxAL9Mc9v1H0wK62eAEYY7T/EAO5PoOPbr9OKpIywnbHJkjOeD6c9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gDloLK50243SIGGcZOT/PH0yauHTWvLjzwoG7Ht+nHpk1szTwygiU8joff/6/GOtVRdRw8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5/Tv+VAFaSK3s1MbFmYglgecH/P8An15WfU557kJHgRwHCZ4B5/L/AD15ra1G6lj+fyxJ5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n/PP51lafYzarePD5YhCgkt0z19O/p+NBzixR4uvtL7WEqkPyDj8M9vrn8zVFtkMsrOmIt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PI7+n49q1LbRliuLmCe7ckElRk9ueM9P8eKlnW3nRbVE3+WcSN0JGTnpknuf0AoAxXmt7v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V1xtU4/QY7Z68fpWc2kgCGS3ILKSWYnJ4PPP4d813lr4d0pbXzo2Idx8w7A8H3+vUYP5VB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yC/7snr2A/wD1fyoA4e80y5kgkaAlpCQDt/lx9cZ6itmDw/qMFna30k5jKr0LEH8R2x+ld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tbr+8L85PIz369Rn+fbmq898l+hspCQiHKBScHHPtnAHT09+KAMf+0Lm6i+xmSMFM5Yn29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9K0/DerSaZdO07K3l52Fcc4yRgjP6fz5qy3h6MWyzxxlmY7d2eT19gPpjH16msi/sRbtE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ySe3p+HTH86DoOm1nxTHrCtCEn+0R52spPbkfn3/xrno7gaqVspPlaMEsXOCcA5HQ+nf9T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uvtCqyDay4HPHPt9PanLEZ7d723bMshOCoI6ngnGPx9hQBlapc3NoyWlnZlVLbWkA7Z68d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6rbSJFDMZyshAJTnIJAODj8evNass7+H4t+pTm5dhldwz6d+O/157+vGXviH7fODHDvXP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PQ/lzQBoF74tFJGxCrjPJ5/X1/LGOvFaj6xfxgCG5aNgAOD+fQdsDv/SsDzr+do0iQqnAb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Xkj/PTo7ewUKglQtIwHYnnvkZ/XjHHY4oA3tJ1nWpDAtyjyKVyW+YgjHXr+P6VOuv3lle3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OGfI56A549Bjt61694J0W1eG3W9gUgoApKg8YwB6E+mOwH4ZWr6NpVtqt20cQZd5BGORzn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Po2qXbtI7xlnmRHYsASS4DHr7k/X8K7W9jjn0iCS5G0DJGe4xz6+3XP40aFptu9wF8oAM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wXaO/qAOfwxmvYtR+Hbaholp5PyFhkr0OCFPb2oA+YokuL+U21nCxgzjeFOBnHcjrg/jx1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T6fKsswfy9wYkZ6ZBJ46knPGOOeRX0A3g+x0DSfLjSP7SVHznAJJA6bsenXGM9ayDYRGzX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Y3AHgkZBGD26nBxznqKAMwazoOo24jl0+SZltlj8xgzbWAwTz3B+vr9cQWiCR205WYGEjy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HoPyrtY9MNlFme0S3BmCohXBcY69+317d+aqqHllaO3tlgYTFA2M7hyR26evtjNAHmjaFd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WU5AIzjBH4H/PWtvRbSSK68uW2Zig2qdvGRwMdff+Wc16vBpkEMPmXG1pnBx0OTgdSM9/f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F0wROby4hRoRJ6c4z9ATjrx3P0oA89uvCusaiI7lZmhijbPl5IOM+mf5HuMelbWkeFYtMM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hgnrkgY9+/J4Ocjiu31uSOSQvYP5USIC8Y4HoRgfT1PrjNZ/9sWyQwxSJ8xJDZGOntjvgn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f8FDYyPjV8Go9pG6yifbjGTmX5v5V9E/8Evcf8M/+IY2jLfafi54ru2faf3hWVYASQOSBa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YHb5y/wCCh2pRP8ffhaV27LDQY5AAeOs5yfX7ren3Tzmvob/gmnqi2X7OGoTDb83xX8ZOH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2ST0TcxPXb/UA/QrxJ4hltD5azrGj5yXLYPJ9CRx9fpU/h2SIR/bRHYXTSDlmIDDcCM/X0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reLVNL853sLqRhkKFG4Z5xng5z1x6c+oraZokiaecJFDu+7sYgDPfg8ev1GMnFAGneWs9x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h1BsApwoycYBH4f56xTaDLb6jDp5uG+ywAPIMnB78/Tp/+qr2i6vCGOn3g3T6cDKJCCPlx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IzjPJzyZ9Zvo4VXUWORcDg5/gyMkH0xQAXE2kx2k1tISW+6jd+3f9B/8AXqvbPbraxjTpV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W6HqOv+frnD1a9tdlswQYYK2f74PdfUc9RnvnPFWbBdKgRbmScxm4I2rngn06jPuP8gA6q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ygscHI6fyx/jTRMIxuTlieg574xjqaT7aFhCxkPFg5JP8Pr0Gfp9M1p2ttAYBcxjczDIUj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qR/nigC1AZTamdRh+uMHdnHuM+/UVPpW6eQtcAhgSPmGR1/8A1/lToAxiZ3+VRnCdM4P/A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tOw2nLOu1cjG0e4zxx/8AWzmgDp7NI1iO3rjv9Pw5qzBbTzuQf9Xnn0HP+fb+YxPtqRKQm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+fOO9SRa+20woME8ZGP8A9eD2z7c8ZrnA2LjSFiJliOSOSB1GOv8Akn6c1nTXsL/uSBvH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PSrcN1PHC7ztlWB6nP44Gfz/KsE7DcNcHO0NnI9fx9f8AJoAnllMUZ2EKcZxnp68EA9cdy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3xl5kYpk55JGPTn19ic+w4pL2Rp3AVtqg9xxjn25x3Hb+e3aW8MVvuflmHXrnnoSeMfj/A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Yyr97D/kefr/9auen02S4OCC3PHUjv3wRnp+GBnjFbV4rM58r1OB045z+XPWmW80iHa4we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v0zzjryADjr7Qgq/6pCPXbjPQdue+O/AOK4O+0pAxDKQM/MCN46nswJ/LB9euB7heXCOjf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cEdsn26/Q1wd8LeWYxrgPnlSASOvsMYznvzjPsAfPPiG0eK52rGNjDaSBkY4GevGf6c15f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xGZ0RfMHPA6ccc9hng5GT2xX1Hq+mW0yupXMi57cr0xk4/wAOnrzXjOuabLaM5Y/IwJUEZ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jI6nJ/ClLZ+j/ACNYyvo9+j7/APB/P13+ZdQ0UJuBAyCeCD69fb+fp6VxF/pqISSBgHjAP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7fq0Kb3yCCxOBnJ/AV55qtuhWQDcCATyPf6151RO7ab3el336f1+O/RDZ+v6I83mXyPmhJ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/TOc/nnipLXxVdWLKGZgFI5UkjH+6c5BzxxkdjyagvkdGf0BPI9Dt6/nx6c1ytzKoY7yOO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/TpmlCrKOj95dnv8AJ/56FpuL0dvLdfd0+VvmewaN49ilugtxKAOBhiB6+pHPUdvbnmuwX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IJsem18dCOSAcH9Rnpz1+SrmVjcZhYqQTyCQe+O2Se3P0+l3TNYubK7WVp2YKQx3M2DghT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it41YSsr2b79+1zRVO6+4+IP+ClXjHSte+Jnh7StNjWXUdE8Mf2Zqr5BDGPLDLdCwPIPUE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pGKlxyMMRg9vmxj29wK+iPj74zuPFnxK8beIJJnlUX01nbuckhUlK8dcggDPHBzXzkzFkL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3Jyef1r0Kd3HV32/LX7zzcVb2mi11b+b0/L+lYqCX58dOnH9QevHWtK3G7H4Drz3/AJkc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8/BHUdOeoFa1o3T2/QjgfhnNaHmmwkYAGDj8P84+lIZCuBk+3A/rUy/dH+e9VZmAbBPdv5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kd6r3A+Un2/oR/hU8YLDjnn9OKZcqVUgj+8B74IoA5m4bBJ79fxIGP1quhyCT6/0FSXJG4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561GnT8f6Cug9AiopSMHFJQBG7EHg9vb3q1b8rzznP8xVR+o+n9TVq2IC8kDr39xQBg6r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v/QBWLL1b6j+bVtaqP9KQ9stz/wAAH+NYsn3j9R/7NWEd16r8zCO69V+ZU2N6fqP8aNjen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2YwCQcgjqOOM59vY0w+WATu7cen8q3NyAHcQDz1/zxVpc7Rg4PUH0IOfaqq43jHT/AOtV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P6k0AfqT/AMExviMNG+J3ijwVc3BS08V6MZbWF3KxjWdFIjdsk7d0iNEF/iOw4zjNftBLc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BzznkZ9fx9BX8x37OPi8+DfjD4I1eOZ7eKLWfMurhF3J5DAi4STDIVE25QWGcFPunt+4Uv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49cVwT1BwGAOTyD1ODjt34yaG0t2l6gfTzeKoIP3Jj3H7ud3fPqD35I4PpXQaV4mtYl3G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evvn16ZB59AK+Lrf4i6RMFY6juK4HXgnsTz+HTjGPWu80T4i6RLiM3owuOrAZ9eTz0x0I5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+9AfUM2vWkmS1qpBJxuMZ+vY/Qj9elZ0mp2T5xZxrngHEWR+nb868cTx5ofCm9X8JCf1/z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eiyMuLoHJHQkj9OnPv6YJpc8P5o/+BL/Mdn2f3M9t0l4E2y+WFQHkdABg9OMcZB+pHOTiv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BTbygFR0Dd/XHoMdOc49K8Z07xboZtlgLruZcBuvJ4z169/zB7k7Ft4mtdKIk88FGIIG7O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+fXjB688/NF7Si/mjc9RuzKLYxhjuAx1PY4z+OR35APrzh2+ovbjy7tmIJwNxJzg8c89gf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00ue2EwdcjHRh6jqD69h3PH1x5vEGm6gv7sgMuOQPXqeM9f09ec1V09ncV13X3o7W3uEaY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8Y9OO/TGep45rojeWrosYIUqOW574PHAyPTJx7DNeY2mrwxLsJxjjqeg9e/49yeowKvtqc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fPXkD14Pfp26d+uaws+z+5hdd196O0TUxHL5Jf5Mggjpj3OevPuOAADWsNXEYCbt0bfTke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HPPBrzGa52xbAx83BIOTnqMD69B27Y6ZqlHrrWp8q43ckYOT0yBknHPGOuPTJPQs+z+5mc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1X3/1+e/tEGqxq4lUAIcEjIIyOecf5OM8d9q31hLiVQhGMgHn7vP4gD/9QxXii+IYlIj3g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Tx9AOenUk4+ulBry2ZDbgS2DkHkdsgH9O/fpxU3XdfeiUm9k36anrHiC+hKKoA3YAOMZ5x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PHHevO9Tu1CcZ5AGBkZ/L1+p4464pJtR+2DzWPBGfoTweR34+gxkcDByLt9y7snGOvQeuD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yetWqiaabV7OzutdPz/P13LPs/uZZs9Wt4gVYSFsHgFsfTOc4469jxgVc0/XfMeWORZFTB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gH643A+55zXnGoa0thIqKpZ26cZxnsc56+vX2606y8WmORUmiUFjjJAyBwPQ56+35Vyyau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hZ9n9zPXdEZri5mMhfYSdoYnjj34zn0x6Cm3NjqbXpKLm3LHaScgY9ev15PBxjBrA0zX7d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3gcqOoPToOw457nP07WDUIGcZvQI2AIz688fjg/XjpSuu6+9BZ9n9zPPfEVhcEvgbSc54O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6emfbNefR6ZJHcb3K5bjJz36Y64Prx1r6InttIvYZZWuAWQHnPfnkAjjjPc8deenn5sdOm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04B6D07ZPbB4x3xTi1dardBZ9n9zHaZaXFlZhoZV+bHAJ7Hn+hP4fj2Wj3UrIPNlUEsBkk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cdMe2eSKzfJtLazAZ2xjpgnABI5HPoe3B+tQwpA6KY5GGGOR9CMnP0/Xjgc10XT2dws+z+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NGw2mJlII4OD+BYjtwBx19MZkm1aGMbblE285IH8X1z/TGOvvxwu/LRYl3s3ALE9M9/w56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g0TwMlwCXI4xg9iFIPHTvjJ9+lc4WfZ/cy9dLBeHfalvLyd236nPX09OaoXOlWPlg24l8/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xnI4/EjA6cdKxIrrULCYrECYWPGewPA7cYz06VsRX1zD+/Ox2fI29Rz9M/j78mnZ9n9zCz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3lnqAWW7Q/Zbkjd5YPICjGM/TjP69DWE/gvWtVga9YtKZ2ySR7EZ/z06cV3NuGuHnE8v2m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xnBI9j04/zjrtA1K6+zxaZJbhCCwJwSQPw9s+vOK3EeJeHrPWvDmpXFo1o7W1xGVeUg7VG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XFeJJrZLi9MUvmFmKsoOdpz046e3r35FfXckVrJI2n4QzyROCzAZBYHqe3fB45zxXx9460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to2LXEtw77vYknA/T8B36UAcQJuFHzDBB6+n0yP1J9qqXLeZcliTuZFXJ6/px0quHlAG7H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nrxTd4eQfN3HIHbj0xQB3EXg2+vLGLyQxW4AIIJIPGePQevpxngVBL4a1DQ7YkBssSCcf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btX0fpelvpekeHRIAxntQ7nGcZHfpz6/ia53WoVlKiRQUadgcDO0E8Hp29P0px3XqvzA8k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n2hb5F8vlkLDjBJI/DBxj9a9z8OX32+IxNcxvLbqQMsMjb2HPqD7456Vzdt4G0h7ae4jvj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ioPHYE5z2/wAa85Au9CurpbG9LHLBSW4Pv17/AIfzrcD2y88RSRzNa3GCkR4wQBkHg4GO+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4wSijGflDAnIxx1xk8ADHTHWvKtBGpXy3E2pScHcVYn/Hv0/yMVUkjvYJXNs+8bjtPYc/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Htk+rTXkIiHmOGIIOCQOozkYHYfyqhJoduEW+vJi/ljcUzhsAkgZGDj86xvD1xerZM1zcR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Zyen6j8P5JJNqcZkWcPNDKSFIBK7Sfy5H/wBbvXOBa1PxtC9m2nadZHag2tI3QkcZ9Oo/y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WmMd5En2ctkgnAxn346/nV24sL6RmjtY1HmcnAGcZ56c/wCfamrdR6dGLKaF/tJ+83Pf1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q9Djh0u7KhVaAgL75Ix092z+ma9BtrlcvPIwFsRgAnAAPY8dPbqRgHqK8Uiu54pDLIG8kD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uevHGfb8DXV2+rtdaaxU7Yl4wc8cjBxwR19T+WKANXUv7N857hSoXcWwOASTjp646ZOR1G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s7i7IQ8bhxnIIyAMY46e/X9Ga3r9tBblBICScDkZI57DkevPHHHYVyRuIvIa4LHLcjnnkj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cd16r8wNq6mt0ACtl2BG3PTk88f57c1w8sEo1HdKCYHJPfAB9f06d/wqnJqbxTGR2JBbC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z2rQlvvMtv3gwWGVPfHt0x+Ge/wCO4G1YrB9qDBwI05GCMevHH9c1s3Fz5sv+jsQy/LkHo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c++enI4SFpHj3RuQV5bnGcdT+A7fp2rqtF/eSJKBuwRuB5B/Q/SgB4t7tmjQROytIc4B6k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65rWezW0kVpY5BuX5uozkDPQDJ7DuPY16vDFp1vp8crxoZRyMjn1H4g4GccZwRXDa1czXc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BxgHntkdSfw6446AHn12sC3DSoCSDnscHnPQEZycjt7etG68yZN3mYCo3XJ6DgDj2x/jW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mSSLhMkg9CBg9Dg8AZ/PjINZs2l3BQhSccggZ5U5GMZPbHY8enJoA4NNTmAMVtIY5iSB2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Ndtos8qxrHd5lnYfKR05z19+c/wCeca80O3tjFLKfLYnlhkZ5AOM9+34VeV1t3je1kDhFB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47n06Y6ZoA71LhIYdsiKWxkAdeeeT9RyemOfesa7lmnUmO3Dc9QTxjkHA7DjtxXnp8SQX+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xuU4Kg8A5549Pw6++BXZ6YJHgdftDGUdQc+vp+We1AEsEV3eMISFBjAyAACMjpgdeR68Y4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9NnK+dvVRHhQPx+hHqehzj1qLSNKEZ8+WQ7pSFKnvnABA6jr/APrrfmjjswI1kb5wGJBPv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H9KAKRifJ5POc4zzn8PbP4moGslIOEUMf4goB577toP6083ITI3cKSM5Pr9c/pUbXyqCd/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dAHNX15cWMdzE7iKMKTvkJAwDzycDt6fTFef2XxBtIDdWUVu8kyuw+0AEIeeMMePU9c8jk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raPfW01nfyGBtpxImdx9gRzg56HrnA4yR8+3+oR2lndWenQhgxby7rA8w88EHGfrnr36AE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SrwS7dGhZZLa2J1EgFvkPU9eMr+uMGuJg+IMl7qKB0a6huYACAT8rE4bvwQQMHOep45NYV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TkwreTapatFdBgDtDDA6g9s5x9cZFM8JeHLtdXnNyiw27wNJb5G7aW+YDPbqPfPHuAD3vR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ht8qwyTg/KSOeuMdeM+vfgndjkjmuIp2GPmUEHtnvjnoep9D71X0ezXT9Jb7QN7EgKxGOD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50MoEBlBHDcL/ABZz7e3T2+lAHVXMkbRr9nkJ45G7IB747HH4/pVBLpI+Lg5Pue/+c1l2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GN2cn2OPX/JrQGlSMytOSecnrn9evP+c0AYxQTamjhWKbhg4A4yOAPwPv7ivZreCCa0gTh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bqOOBjGcnH04rkrbS7fMbADIx2yTjjkkduc4A6555rqLe2cAbGIC46AjGOnQnrz/WgCX+w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+YCN0eSOSegOAP8jPPGaT3dvaTyb1XzirLFxlTwce3XHbP0rWvTfRWpM+/wAkAGMd8k5BO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4rirq/hijMtyP36/cOMjGDgYP/wBcemDwQChJEJDKZQF3MxBwR97HHT0B/DFcndhoJWKne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txxnsenXpV651g3ThIV54B2ZOM9MnGOe+OeTzioZ9kaK05A3jjOCex7+mQMdvXvQBgTXHz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e55+p446Z9ulZclw24n0zwenI5zjk5H5dq6Z7VXG4Dg8556Hpjnvjrx1561kT2QJJC4HPO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dfr39wDM+05ChsMFzjOTjPXtUsF40coMZKMxGSjMpP1IxTGtMEj0/3vTPNIkCLImWUHcOu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3ZLc3KqbfJuSOSSST7k9eepz68VctdLWNHM423LDBxxnPrjr7/jx0rStIF8lXtRmdQAT1A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v69c1Uu78QEpdZ+0dwPQ49+Oox1oAtWlmkVtIHcPjc2AO5ycenf1xnB+lbT0hnkeLyyp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w7DtzVCTUfKiLRE5brnjvjpyB05/HislNWu4Q0vHzZ6en589O/tQAapCTf8AkLOvLYzn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n/ORU4WDTljMy+a5/i756j/PP6GsCa6ikm+1yb9+c9+OT6e/P/wBes+91K4uSvlH5V4/Ae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D0ebVlbT8RgjoFAOeMrnHY/09T34vWLi9nurQRK+5hgdwc4656ds96ZZ3kjQ7H5IKkqAcc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P/wBfFdVHJbNLZNKoUAKWbHTPUg5P6enTOMgHHT2t/EQbyAeWcEjHHHqMn9RnkVBc3jQQe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l6DI/XGa6rXCs0m2yuPOyThcZHU8e/p9az49A1G4hV57RSHB2k4AbBwepHTPPpQB5hqFtq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dwJNpAtxu4Axx1PHftjgd6TQvD6wXcMsjHkBrhyw8tsHoBnHTpjJGOmM16PB4Xtbqd4Ld3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bzDsjyOvXHH+euK6PTvh/suI2uUlNsSCqK7GM8khdwJ6ZAwTjPagBdK0PT9VeGK3eO1weZ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exYjvgdPY8ZNdf4e8NxLqd4bqFJorThWVxtmAPLJ03fUccnvzXQaX4K0K7K2lxBdWe1f3T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7Bt2DntjvyeM10q+HbbRwZ4oLlry2G2C2LsyXC9mJ/i4APJ75z6gG7pyWU0liLSDyVzh22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jHH6Z613EPgnToLbULy6gS5S6Q7ZCQQpI4xyO/b/I4nw5qLQq1tc24hcRllEgIIxnI3EDq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7uXxbp/8AwjYsrgNE/mlTOh4AyT1z/Xp1rnOgwbLSLRoo1lufKispC8UCjJO0njPv09ev0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9cRzpCUgjt12Rs+FUqOMgfQc8f/X8yXWRDdKtrcJcW7uMknJGTnHHfnFWVuUur64SWd0iC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HGeOOnT14+lAE+t6vdkiF3a4ZPm3LkgAjPUHp6e3HNXNFFveqlxfzKqxlQIyRkkEdh0Jzk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qTR2cQk08eesnyMzEsRnp1Jx26dup5rHsbO8uZAiyuGkZSQhJVTnIyAepOc8dccVpGV9Hv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n67xKN9Vv1Xf/AIP5+u/tlylvrsSWkMbCeJshjn5gDgMe3I5JpqeEyrpc+aqyQjlCQMkep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56V0mhGEZZYQtyY1UtjHO3HYdc9u340arp9y8EojmZZmOSASMrjJB/DI9q0MjHttBEmy9m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BJKk99pPGP8A9RHFatjZQWsVzvYTRZyAW5OcjaBng8njPPetrTohBZWLxp57ouLiN8/Mc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3NVpNHWZmujI1v5k4ItjwPvZ6ZAI7H/AUAcpqWnNLPA9taybZuNmwgAev0wf8k1mnQZXu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KP2Q8Hk549ea7htc1SHW2s1tIpLO3gGJQAcYGDz+HHI5FUtSa8uZIZrKMpFK5+0FhznP8P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APwi/4KBbo/2gPA0bsdw8JQjnOSV/4SIZ/wDHF6egr6N/4JsMG/ZotrJjn+0fGvi11Pfc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/WvmD/gqBqa6Z+0/4JQNjHhOMsACMEf8ACSZOD29Rn05r68/4JoaGZP2WfBeqAkl/F3iuQ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k+jZHXIPrmgD9BtPsbiKBVDMPYlf5fl/jXW2ouBCkbFmG4AjKZPXPH5ZrLhhuQg4baP4s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j0/roI10ke4KSBzkhMDnrnp6UAN1SOe0+z3kWn7kvJBZTyKg37DwWLD5vxz+gqN1uLxo7e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raRbs4KAff+bjv179T0rooLq5ntPLnZTbgFo9wHEo7jjjntj17Gsy71Cc3MDxyIltbx4kO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4HXkH8OvegDltW0tr29t5o1CW2jgpJCDncemD3PT8OmeBUztb6g1rA9j5MNq28yAAAnHBx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qzpaJbT3olu2uItRkaTc5OVyST1984461DHa3EV9dNDcCe2Kqqx7T8oPb3x7n+VADV1S3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bUWZ2jnHyjI9cfj2I4616FoV4moW1obVR9nIyR3PJ656cnocdMc9+Ig8Om+1OQ3CD7ObI9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+h5x1zngGu90rT/7Jt7QW4CwBDwcgn5gOR1B9z6nigDppIBtCjA/z9M+h+uaI4xGjc8DB9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+lVYrkuxBHf8Amf6D09CcU24nYAqARnv/AF/x/A4oAeLiN3IY5O7BBI/Dp+n0q3bW8Ttng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+uP8AD1rChspWO8Mxye2c8HrgHB6diPX0ratoJo2z82QVxx6fXHr68cdKzlG+q36rv/wfz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ZpRbh22k8c/4fT8/xq9JtWIRADIHUDBP4/nyc/nms9oyJhMASQenfrjP5+vfv1rUljPki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rf8A6j/OswIgLS4tUiVP3gP3gOScg9/1HTHWqskrxTxwMCY05PX/APVjFWbSWMqxVRuQZ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H5e/euO1LUdShu5ZBGWj5A4/z9fw70AbV7q9jDMCsbZXAJxwD0/ng9PWqd3dxsguoj1AOP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U/wA+Qt9fNwbiCezIlOdrFff8se/SrEBuJLWSR/lRGyFLYxz9c/z/AMACeW4a2blmAvWPJ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fj6Dr61zVqHlvr5GUknGLsg8AEY4Pp2OMcnsBWm15gqrqCVO1GZ8D1wCTx9PaqqLetet5a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Ujpkbto5PfnjFAGbg2Ux+1o0yzk7W5PygnB49Rz+XXqeY8R2tjqgGyHZ5DD7y8ZyBzxzx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/fLMf3YYwOwwwxkg49MEg5GR0571UklaRAbiDY9wQOAOuQAOo/p6+lAHzb4n8L3X28G3Q+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Cxz2HTn+hPGPO9f8ADVzDF5qgk7ckemc5HAJwPp3r6/v9MP2d2aMFvm2EqckcYx64745Po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SpUtpZWXKdPu8AH1BBHB/Lgd65ZxfzX4r+tf0OiE3a/ya/r7z451PTph5gKHcc5GDz+ePb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eY6rYzDcQG+8Tx/PjP09RkkcV9Sapo4k3tjIJJ7/h24rzvVNBUhiVCjk5yAf1K/jk1hKCe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wTVTTdrW7Hzo5MbEMSD0yc/59K47xJqg0vwv4g1N5fLfT9G1K7Vs4w0Ms0kfPqSFUdOor1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dWdBwC5BA4OCR3+vcc18r/tCE6V8MdfvlkKPrSP4fCAnJAtw0gUZGSBIxfBxnGeuazjFqc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n/WhZ+R/ia6+0z6jcMP8Aj81CeU88ndK2T19xjjk1wso3b9vOBx15AP0/pXQ69IwMSsMMz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JJ6gfjkZz+nNwsr7wT39T15/DHAxmvagrRX9eX6Hm4h3qy8rL8CnEredkjp7/AE/z/LNa9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D/nr/AJNUyAsvHv19s/5/E1oWzgv09+e3vx/n2qzBapPukaqYBA7Yxz/n2rNuiWlODxngY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qy8oVsZ/LGD/L9Pw61V3eZIT+R+uBn/PHpQM1LXGznGM9+n3V9ai1GVURxkDh+cc8kZ6d/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liG2PHp1/IVhaxMQrjJ/i/mPp+R4FBznPyuZHOOef15+n/wBb6VYg+Veff8+OP6Zqrb/Ox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5q1KCq4HOcY7f56V0HQRMMMfrn8+aSiig6CvQXKKSOcc4/wDr0UoUnkD9RQ3ZN9lcD638D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4n/D/AEj4g+HZ7KWw1hZntraSCXzFETbCGlWRgcnIyIxjB71mXv7C/wAcLVmDaPBLzz5by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+uK/aD/gn/H9t/Zl8DRglhYz65bjHABXxCOPwCDgdPrX17qsWn7G3x5wOd6+pA6EA89/61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flvQ5ubn/AOXqj8Nu9N3vf5fMD+d7Tf8Agn/44m06Jr/ULTTL1tpZW0867sz1AJzsOCOgJ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4/wCCfHj+J8QeK9Ll5GPN0m6GeRj5Y2IUfUtjriv3c1HT9MuGYiMKUY44KjjOMfKPQ+pGe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DwAQDgE85A4H6V5suI5bww0Gnfeo7r58uv3ID8N5/2A/ilCgaHUNDu++Vguoc+nLdPyNcl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k03TdUvxBpEsOmWU97MHu2t1aKHBYI7xuM89cEDg4Ir96mZS3zcr8vHtwPT29K6DTtJ07U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Ygckn2z6A/hVQ4jd7Twi9Y1rW9U6b8uvcD+Xrwn4T1i38UaZbwpia01CeC5AyypLDIEkUN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nA3DDYAOK+9YZZoNNjQysroFVgrMBuVcNgKemckV7p+078CLX4d69YeLvC1nEml+JZdUa9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ai/zDyyAoOQ2/5cZBzznI+dTI5gJLMflyRuJBI6nBxnJ9QK7frscYqcqcXHlfvJS5muflt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HT2V6USMB2HyrnDHrgH15PHX6cevTWupOoGyaRO/yyMv45DDnnnn19q8rguZEbBPT39CP5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X3y8t+XpzjH+eRiurmfJu/h7vsOO69V+Z2zavdC4TFxKxyMZcnkfUk4P/ANf0r3PwjcT3V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yT3GFGc8decev5V8/wCkQrf3ER5OGHPXuenbkccj25r6f8K2MVpbxZwcKvAIJJHbr9fT0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Zc8l8WjbX6nakrLRbLojrFu7pFIWd8gnBBxznPZvp1x9Oagk1fVFVlE785HBPT0GB3/zz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QQuCTjv8An1zzkev41RvbJgRtRlHoVx+HT374/pXC68k3apNav7Uu5jJLmei3fQq22p6yH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2EsnP19QOOvatu313VoCZBPdA4zxNIB1HX5ufXg1lxpJAF6fiPy/h49fzxjtLcXckcRO1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bv/jR9Zqf8/qn/gc/8xcsXvFP5I1/+Fi6tbrhruTCkAhvmJGc9ckkcZHOfXOa63SvjJJbR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YyRhsjoc9ieQe+QB7V4xLfWLLiSEFieTgdc846dcehz3z1psUFhcRgou0k5z6dTk9ep9f8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n9U/8Dn/AJi5Ifyx/wDAV/kfTFt8UF1JAVjKEgDKyc5PT0x1OMkgY6dMrceLWKiQ3GwZy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+CQ57jtggce3gFnDDbRjZOUPHfoT2HPbv3555q3NBPdRYjuyQeuWIz3Prjjnvnp2pPEVLO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P/MOSH8sf/AV/kfSWm+INO1G33m6j3LwTvKZwfY446fzrTGqRBQYrhSFPGJAehGAAOeg57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NPBtYTCJnBOckMwOc8njB5Iz0POME5NQf2re2cxVbmUqTwNz8c9AMc8jnHbnpWKr4lN2qy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6Um/uBwi9dU/KUo/k0vlsfW9t4stEiEU906bTjgkfU5B5HAP4Y4zzr/8ACQwXEOLa73Ek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ODjjnjGDweDjNfITa7chAS0hbr3PU88A5wM9RyQSceujbeLbq1RWVgAOcMSAQOeM5Gcdcd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F4hfFGEl/3ETfzTt+AuVracvR8rX4xv8Aj+Op9JzvJM5eR4zg5JKIe+Sev5etQM1ucMJYt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Bg9iT/gTivEo/iI8sBjZk3YIGQAe/ue3T/wCtxjHxfdGUsJFwT04PHr/n+eKv65V/59L/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tL+b/AMlR9M2FzIXXEikKeOEJHpj5q6g6gSqq0wGOu3bn36NnPvmvmfTPHEsaAMUzjqccH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Zt/GzmQmRowvvj/H/AD6Cj65V/wCfS/8AA6n+QWl/N/5Kj359Th2hVuZVIABAduv03fjnH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+4GO5Oeuc859TlevB5J5rxk+MrRwMgAk4J5Azn24I49Of5qni61UnEnbON5Xpjkd+/TP9K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7+U5/5f5HPaX834I9wTUrwkA3OV/2uR+ox9ckAj8K2rXU2VeZY+gwAkftzjIx+HTJ9K8Ah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EvJPZsnOfpkfXPvXUWOuQzgESMeMkbu4x3Jzjr+PbrQsc+savyqL9WHv/AN38T19tbORgg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BB/X+dSprjdDg45GWPHP1rzBtXhC43E9cknP+R9SDnpTF1qNQdrkDv36fif8AParWOj1VV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kHv/AN38T1N9cJ4K5yexbn2GfT1yByOlSx66cbShI7D5ePbBBz+B4rx2bX9v3ZD179fw6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rUSeIpV6SL9SSP0OapY+HWdRf9w7/APBHzz7P/wACP04tNLEStqpY24MmCrHnB9jn+Xp9K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095pvME04KhQQOCc/zrJ8Ra3p8UjWcUu5EXeUHA4zx6fp+dcLeavp17bbI4/s0v8Az0HX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eTXuDOz8VeMrWxs7i8gQLqDoBEUySC3HbpXyF4l129v8AVZJtRc75F3KOSeTxwec//Xr1y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FPN9oZjj5ueh9+/6DI+p4G/8ADq65qayxA7FO07R0A4wO3Uen86AOBt1WeUMHuHUHlFOc9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z165rbOkNe7Fsre7hkJXLspwT2PzdDkHjPPJ4r1rQPAekpl4zPJOnJQfdyMDHXGPxOMdOu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C4SW1kREOVZdvzcjg9CM4P6d80Acx4RvdRghi0e8mmlVY1VWdmOwlQMAknaRjt1PeunmmX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Jos7lLkvyTngE5z/k1sXE2lWETqbZUu1BCPgb+OhJ9TgE/j715tqst1dyl5LlkjDZHU4AO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LBoAo+KNWubuIpp2+3GcbVJGRn278n09a5B9H1BbH7XLMwfG45IJPU/5A+uK6iSNpL3y3I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B9eP/AK/X6iOWK4v5XtY3PkJkNjOMBcnnnoOe9dAGf4cuL26H2eVmEQOGYZGR+B9uuep9q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abNPiaefac8E/N2J449R/SqmlSWul742QNtJDHA9Ofx4z2q7c6/sidtPt1kk5OGHcYPGec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AHhiea4UxatH5DqSVBOM4PH047jr6V6faX1lJA8EixssQIQ/Lu6HHXn8uPxrw6LXbsTGa9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ox9eBx+ldhouraVcy7t7qxHMZOM+vUevb+lc4F+51XSrOaabz2R0LYXPBHP4H/wCv0rNs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39r1KQu27oBkkZzj/AB4z0rkPFumalq1+BpaKluT8zD0PGSecZ9+vGeSazLTwNewyI884Y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e349cUAeuXjWsmoRmytx9heItuIBXa2SCeMAgEf4dK8x1e7K6jFb2MrJH5rB1GQmD1yFI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9LW2TTLeC288yn7OFJ54424BPPHQdenPpXnmranpWmqjfZVluDIcsR0Of854xQBz+qx6ZP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5jIpY7iCS3Unp3OTgY5PHFcrZ2OtahLPEkbLaxZAODjAz16fTsOc89K6XQ9OhuNRluSWPn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xJx1PTp2z16dO4LLZxPZWqLvY5Z1AyTn8zzQB5b/wj84Q+ep+Q5Ukd8+2R1x+PPsZPsUht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owe+Pr9f/AK9ehzzwiARyBfNXqfU+mev0z/Lpz5uYfOXfgIDgg4/w/H6/jXQBzkOlXpVTC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cHj8/r+tehaRpzWcCnYSxALdevocEf/rrT0qBZVV0jzEeBx7/AJ//AFz1zXQSGKKFkVfn7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egDKmvrtoUQqVRWIJOexPqB36cbRjH1wdTvJ96eQ6hh15wfT2AJ9Rke9ac080pS2wFyxGQ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xn6Ec1Vl0uK2mVriQEMNw5yFz16dOvA5+vUAAzl1K7khaJ3AYe/fHU8Z9Tg89j0NWrQweQ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gHr6AfzHUcjnpUZhsRI7pKOQ2OuB7fXnPbviuG1HVltpZEjbvtxngHPHf68/hweoBsazLZ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IboOvX1xz3/DjrXG3u77Skdt+7VhhgeCc/l29j1PapvNuLtN1qm+4PIBGcfp6fT1+l2PRL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yeTcLkqAc9B7fnjPI5oAyNJ0GwtNQkvBbFrlzlm65PXjt/nvXptpIiWsnkWJFyw+U4xyen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gllsATPJkqQA2OoH1rpNN8QRFFVpQMHk9v5fiO/NAG1Y3N/CQ17hF3EgY247c84BA9fwzT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kU2rBwOMkFjgc9x688Y6+1R3d1ZXkILzngZJHvnnOevB9evYVkR3tnC+2CYSH0JJHPrjpy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GpFJu273ywA34OfmwN365xVpmstu0lt2Bxxnr79/X3rnmdpWLZZw2SBZE8gsThs5555454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fs4/Fz4otE/h7ww0dnLhor3UbtIo5Y2OAx/djt82Mk8gZyaAPn268LLqjOzRhlZmKllHzL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Y45wOK5a++HqqCmxU3E4xn88AjOCR644/H9ivBf8AwTh8ZXnlP4s8Zw6Wp2mXS9KV7hmA+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yePzr7A8HfsCfDLwrp0GuT6Vfa9aBil1q+tQzLY74wCf3QkTdtJO7LgAlSRzigD+cbw98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t9NuNVdiAqQ20khGCMKpCMOR74PavfNC/Zj+K2sLE+mfDvVkilCmCea2SJHB6bGkdW24Pc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fXQv2avhXpg1HV9R8GeHduNplh0RQwB4KmeOaRc8H7+QeCa8y8V/tvfsmeAdMu7238Vxas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RLIMrYzgRzQIlvyQQCpwOD0OaTaW7S9QPyOsf2Ef2ib21DXnhSC0tpADEb+/jsSOcj5SfX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vPCP/AATq+Ik8+/xNrOmaPg5W3gZtT+XI7rlCQDjpj3yePpi7/wCCu3wJcyvb+FNV1e1jZ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6cE4LKpXAyBwRwc9a8V8V/wDBZHSZWe18H+D7PS503GGWDT90oVc4O5gckYyeffp0l1Ka3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mBrp/wTg1u9YJpnjmFDuwTFpLK3XsMAcDpnH1A5rrLL/gl7rRVZNR8b6w4ABcW9rp0YPrt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zz0rwrUv+Cvfxk1lLCLRdNmRgrIClskQz0x0yB79+D61v6F/wVU+MmkacH1Lwl4c8V37MT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YLuydrYJ3YOMgEjGT0JEe3o3t7SP3/rsB603/AATdsoQwbxP41G3hmjj0tTgemAOg6Vzd3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aQnQtY8b6iwYnZLaWsvI4AAjI55H+HNcuv/BVP4zykm1s9L0tdSbLaXA8I0sDPKhSgA6D5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e4eFv+Chf7SPxD04ab4J8DeHtQOlkHVJFeAZwRlssAOMdTx68VXtaX88fvA4G2/4J5/E7W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01EAAOraYxQjjkKuQR0xwDjjnjPlXxI/YA+Luio4t7nS9WWJTxJGdKchQSdoZTnjuCCevc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c/wAYfD2ki++I3wjgtNOjU+drGmJoDKm0Hcw2FW49yD1zjoeFtf8Agql8P9XsSJotSjfJA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T0GTbsoz9MAZ/E0pwe0l96A/Ke6/Zc+LmjyM83hIXKRHLSWepxBQqnrhvncdsA5yOtcZ4i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xrnhfULYrkGSDSI/LG3g7plHzKCeXX7uc5ycH+gL4YftSfsr/ABb8NKvjg2HhPxHLqQwb6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g4uYJGBK4/jU17Dpnwz+BnjO/kOieItE1nTJV/wBWLuzdpeuI+JYyWzwMoeScDnmrp7O4H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FUqueFIIKgdAQeVIHBHGOhqi0IlZlwBkDJ5x0HYetf0ifEL/gnv8ABzxkkt5Y6Y2mvcO7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GyYHJdZbZo/MCtztMsgAOD1Ofhjx//wAE9db8NX1zB4cv9V1rTljjkt7u/wBKySx3FozOk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czyPnggg5yAfk8+ht95Zsk8jABPJ6fTk9sn2HFOg0dVZWurdmAOd6kgfU4Ix378ZPvX0H4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wFezwatod1DHC7L5ywyGMqpO1iNrFcge4A4yMGvH5p4/MMMsnluCQycZyOoxzgg9QQD9M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t1GqkNfToLQn7wC8EAjp7kHnr3wHxaVFqdzfTT43WdsvnbsZ3AcfTJ+vb0rSv3WNrASrn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ME9M8Hr79a56+1CWAX8ls237TgTnnBC4OP06f/WoA5y92AmBVCgEhGGenbB/z6464zobLc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v8/8A6vpU0Ia6lVwS4HJ6cAEjk/59far8+2JkIG09+oOM/wD16AMK8tmQiJYgVOMn+vQ8f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+J49hfys4yw4x79fz59yfXrru3T7GJww3YyB3yBnp24z9fauTilLysCN2SRjv+fHt+YHrQ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S4juPMgJGZQenONvvzx6HHqee5tdMu5I4S1p5kAUAXGCwIIHYEZOOg47nk1hWsNxbzK8sX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eeM8H07fX867pdRkWGPbKIrdQD9mx1zgA9PX+vpmgCz4a09YmvzqGm5GR9hIsOW/4EO7Yx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a6HztP1vGnWGmagj2Bvy3AjJIPGR8u4ZzjBwMYHTjHhvfEOoBE04lAMKrE5/2RzwOQOnXA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WjXmmQGSRhJfXKlppSTkFhyqkc4x+fY9SQDxm38KzaPr11M6nZOhE0O/LsQp6EHsM9uQMD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pptna2XlPNHc3KoIwS0sKs2Mk4JwPXt1q3ql7dz679kS0R5ItzNJnLMF5IPJx1H4Y6HNRa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T+bpcUlvE/lyMwBaNxwWX0P5nt9ADr9V1azsX02xjXzIlhSVY0JMxcqCFLgZPI5BPP41BJ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eyvFIPlggJYMqAjG5s/j1I/CsbX4rqzkjvLOGCRwA0Zl+9t69W6HBwD1OO1UbXUJNR1Gzj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IWRyoDKRgkDp1AHOeQORjGADote8Z20r2gltxvmxE01uMFQcKCduMevT8qx9XSX+zHhsr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LITlQ2CQe4wPp+XFS6np+mLcXLR/6LHDIPLD5bPPUFvqOen9eZvJ3meaxhfe8sY8uQccYH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1+nOdBa0d/sr2sWwyuXDO27K89fT/AD+nqTaVDcxPdM5tjKgUFPb1xyPf9eK4XTtNktrO2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YWaTBJGOvPOPz9+TXrmm2ou9LsYo23TsSJUbOR79uBkZ5oAjudOii0WztJCHKkESDGcMo5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zn2ryLU/E58IXzqAbnzJUKoPmPDIdueSM8DJr0fxBPqWlW0kRBZVmKc/wgNt49hjHbp2xX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yfY9RuD5kspUlW5CsSvJz0wSDxnpTjuvVfmB6V4a+Kr3BQyaS0XAw2MHnpnIzz065PrW5q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eUjIWyOpJycDP58nkYBzj08nsNPkk2m1nUjsFVRjv+GMcY459M11dlpl2Sm5BIWwEJAyfo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n2xW5Eo31W/Vd/wDg/n67+maZ4gvWtFczILhnHkRhvvDPQj09c/Wutj1g39xb/bcW8sUeH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I4A59s+g9K89tvA84FtrVxfPbRwnc0ILYxnoAMdO/B5rS8QanFb29pNaxGZ43UmUAksBjg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/AJ0GR1k95aRPK0BZGb75k43D0BI6du/Wr8Goxf2dJLcqpCf6lIx9/wBz65Pb+dcJZeJNJ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eRewRBUgHy72UYyQcZJxXU29uLi3tbeAfPI2Wyc7R6856/hQB/OP/AMFWJ9/7WHhsqxw3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/wCEjKjp9fav00/4JqD7B+xv4RYjKjWPGLk4PQ6pGqnt1UYHPbFfk7/wVL1Bv+GsdNRiS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p9OB4hLe3IIYjPQgjsT+rn7AGppp37IHwj0wLzq6a+GwDzt8Qb2Y9MbwmCeMnt1yAfckV5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zpvKC/fJBByMZ6kfTuOnfp0+nG2SxEF1ch5+hJ656nI/xAP8AKuQtJxAxtLW2WOMH5toxx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np3GBzrCNlQtDCZHJJbqTyBnv3/P0oA1pr22sgBNcqITnC7gDz2+ueTx9Oahgu9MkDtJGz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+bPrjg/n/AC58R8TTXRv43FxJ9nDZaPcSc9SOvQdunH6ek+GNQgvLSODygVUDG7OSRwc5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NOJAiiITJIAB5H5dOPX6mr2nm3DOViYZIz1wev0PHQEdQOgzSmNW2rFChBztGOcD+WPy/K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P7gZIHUDjv9Dz0zzzigDRuri106xNztIPl45OSOeOefQeuBj3zp6beW9/pKzg44AGOQfmH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Kz7+2S/sPIMbcDB+Rsj15I6H/APUBjNS6bDFYaZ5AHQ479jjn6f09DQBaQAMNvTJx+tWCo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/ABx0qnG6jaScA7sZ/HPar+NqgNkbgSOvrQBXgmMchJzgY79sf5Pt+tWJdYSIYYZAwTgnJ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xWG1EwJBHHoTj/PIxx/Sqd3pZJ4BJJ4AyPbAI5x69v50AYut+Jxbw77Owvp5AMgKRg8nj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awbDxzr12vkS+HdSEQ+XeTjAweeePQdfx9OwFobQB5rRWRec7zyOuSOeo7d/wCVS+1RZ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BwOcMByT24OepH1rOUb6rfqu//B/P13DRtrx4BJKzABhgDnjjGPXOPpXL6/quoKYWt4vMj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CeSR0x/X9b8SqLaPz5MvIecH8OP8AP1qlLq1rbXJtZQrKq5y2DnjP/wCr8/rmBGmowSkAW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+UZ3Ed/x5/wDr4qpYy3MguUnfy03kqOnfj0/w9TWDdakq3T3EKEKG2g4xwSenbp6dq2trT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4B79SB1POOvXoeaAMLxjol/fx6e1rMsUNvcJdzIDgyRq4JwCT1Aq5r+pT2ml/b9EJEsFqj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VcMQDzjI56Z/Aiuult7SW3sbm5mx+5MMcYIO8qO+Dz1HJ6np0zXJ5sJvNdiFkaRrQQfwlc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5zx0xQBy+jXf/AAkMMUl4GjmtiL2Qbm5Y/MQeeQDnGQfSuiuIJJ5ofKUFABP8wHRewyDxj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lFja6UElVQBesLcgAAAFsduCOe3t0rYaxnvWjjsMKY0MJOQM5GePr0znqec8CgDNXZKjvd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nPUHt6YP6+ted+JrJ0nRQgk0255dsA7D25PA6dMjpxXfwkTM1nNnEbMjY7sCRnn6fhj0rJ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p1580NwcwN/EqkZGCeenX8e9AHhWr6TY+TJGYHSQ52NFkrg8jJ47gZOAMda8Q8U6S0ELiS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WQ0hx0GPy98g+or69bQ0R2hilRoSCCJQNxHHQkd+OOPyzXiXi/Qoku3FtamQliGdyWjyeu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p25yKxnC7as2nrotv6/I3hK9n2evqj5E17S1l09ipZjhuSDuxjuSc9fUg+9fnZ+2Vqw0/w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ta71DUdSkiBIILExISP8AaQAg85XBr9d/EHheaSFxaQ/eBLDZxnr7/genB46V+EH7cOsmT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ISun2OnWbLniOWTMjgjOQQW+b35zzzgofvYq0rK728l5eZ0Jp7f16n59eIbgtcuO4yOpwB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y4rnLaU4Zs9ScDA7YyfxycZqbWJy00uOBkgAdRjd1J67cD2yBWZE+2NTkgZXOO+ck8++Oc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Zen56nlVZNzm7a8z0362NZXJZQPy688kY/wD1dzVqKQq/PH9Mdf8AOfpVK2KsyjI79eO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JPHH+fyHNMlaJLsTmQtJjJ/8A1kf4/wCTmrMIJf8ALj8j9TnBqrbIZJc89fbv25/CtuKH5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f5+/T8+1AEolCKQfy79c/59q5bVJFkIPOQf0wP68d8fUc6t/IYyQMjORjvxxx6H09en152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5znHPr0545Pp+NOO69V+YEUClQM57k8dM5q0Tu681Gi7Rj/P6/U0+twK9FFFB0EKfeH4/y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gd+3uaqJ94fj/ACNXE+6P+BD/AL5PP5UpbP0f5Af07f8ABPzQRY/sreCzsO+fUNduhxjd5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H51z1+979PqrVvB9+2cKDjJ4HQf8AfR6/pivDf2L9P1DT/wBmj4V2ZUq0lrNMU6cTa0Y8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nB+XkkZNfUcviFgp8w5I67sNyCM9c18FnkmnRik9fau6drWcN9NfwA8C1jwtdQIzFCvOT0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wTj3FcVfaeba2bcMN1yRz2/zjr+HNfQ99qcGpK0SqrMS3GBnjJzn8fTg+1cZrnhp7mz8xF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OvIJOOeeAPzyTXh05JJWa00av99/z1K5Zfyy+5/5Hgaphx6cDkk8dMev/ANbvXU6G4SJSM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BPv6/09ayLmEQ3LwY+eNmXHOflYrnHoffp+dW9Jl2AAEgp1745I4zx9fz9DXRzRs2mno3u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Y479qfw2PEvwQ1eWOPdP4Q1/SNVjkAyxjO7R7oLgZbe/7xsE5UhjwQa/JVhgEYxgEY9MDG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4eufFfwy8a6Rbcy6h4W1aDaQTveXyZ9wAP+sVoCyNnKkkjqa/Ea+iaG5uIXBRo5GDKRgjD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r6Xh+tGpGvF2valo5Jv3edPdLuvkBQEYbPA/M9e34f5FSpA8kqxrnlucc4H/1iP1PNTQxN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h+uOuP6D8e78L6A99Msmxjkg8dMZHse35kmvRxddU48kZLmmnrdaR6/N7LsrvR2NqMOZ8z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gHZ+CNC3BJXQnbtPI5znOD+ea97sYRAg45HGD/nj2/D0rE8PaQLSBQIyMbc5HP8ADx26n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vlen94j+deVLZ+j/I6ZbP0f5Gzb3hQrmMAcHjPOB9O3+P0qa7uUlHXHHbH9Pw5/wrk5b4R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ByCP8OPpjHvVrT7+zuF+aQH2yff8Ayf15zXiNzu99308/Q4Xu/V/mTzSoCAHY8+x5yf8A6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YCNpbqcFdw/r9f6dKYz2wJZVBAJ5IHP4+mP8APrbsr9CxRYFYeuOcHp2P+e9HPV7y+7/gB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JukPzFrcjnqVzx9RgevqR071o6W1vgLJERn2Oev0yPwPH8uyuJbBojm2UscnGOMnrwPU4x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aNf8AVwBDnjjrxnJB7k8c98fWjnq95fd/wAu+7+9l97O1kgyNwPbPb14BJ6cdPbgVbsbaG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8huM9PXHPJ/xrJeaQwhdyqp7YwQCRjnjnHBzWlp0KzRkm4XIwcbuvt69M9McenFClUuruW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Xfd/ey3JeWCShWhyBgErkjOTgnr/h6dKhunsJxvihfcOwHXBPvyePx9KtQW1s8xWQKyjPz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9cDvmqt3G6ShbSL5ODkA4xnHze/H9RXfGErLVO+uqX/yI+aS6/r+ZXikEylfIGBnBKnH1O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rNksjdSGPcIwP4QxBwD9Tj2H/ANetmK4u7YnzYFIPBwM/hyBnoOfxHNUT5ctwZGUpz93p1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n071aVrXjHpdrf/0kfO/IxzpgWQgPIAvU/Nz/AJ68Zxj1qKfy4XVN8hOcEZbjn8vzFb100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88jk9/bvXNTQFmMxhJ284z78fw8ev6dhV6dn96/yH7Ty/H/gGzDlFV8yYxnPzfXn8+e3OO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YId8jr97nnpjv06/41z9jqsM7fZmtmBU7ckHH4nbz+nt6VpyWbH544ie/XsenY9f5CjTs/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8vx/4BTn1mVCFCScHg4469euev8yKS21GadgHcqOn8QOD64z/AJ/GnPDcEgNb8A43cnpg4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afFbkYJRl7/dAz+Xp9O34k93s/vX+Rz+08vx/4Bu2zqgRvOycg4yfX3/wOMmtyHxJc2g2x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frkH1zxXFsHjIOWGOgI44+v8A9b29aswOzYDbcn2Pbk/y6fT3o07v7l/mPnXZ/h/mdn/wl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2ec+vPH5n8elWoPFMzE5cEY/vdT68fj+voa8+YEHqOeeh9frx+tWLcRjHvx97vz/n8R+Jp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Odef9fM9FHiFn6uOe27PPH5jHYc4xnmrcGtg9Wx+OATxnuDjHvivPwyYBxx67j0/SrERhA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15/z6+9Llj/d+5/8AyI+ePf8AB/5H673scs11M7z5JXjBye5/zj865jUrk21m8EQP2lyVV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+efc10As3szLLI7zvggDJPPbI/wA/pTToy6ham6lYROpO1Twee314+ntX1BR5TM98u23Kt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UBY/Nn0z6n6/hXWaG2o20f2e4tpLa8Y8FgwJB/wA9M9fXmugtpNO0G5S8kgFxdp/qwwDZI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KoZ/EF3rWoid7QQFThAi7fl6DoOfy/LsAdnoRntC7Fix2scEZwxzj+E44HHGPzrWj8TG2W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SMnGMHrnIOOB7gkevHnk2uyadM0TkZYfdz6jJH0GcYIIJxx3qlLM+o27vyu454ByecccYH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0AOn1LVbS+uFuYpNzk4YZ6DOc9/XjrnkHjpAtqt1OsQIaJwN5J6Dqec5H4dh14rkrKx8jJ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XngtyD3xwcnk54reEd3Y2hIkHmSHcpPbqcHIB4Hrz3HrQBFrLaXZB7OzbZKuS7HA5wM9Mf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N2U1yiStZz5jBzLk5OAeeQcdc+5/SnPpNxeXQnnkOXID8nPU/XPsOM1rTW1np8axQRPtI/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84yD6c9f5gEUc8c8fQls4Zjnk8f4cdep79c24nnScQ2Qwx6jv+APX8uf5byfY7iACJfICD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OM5/+t9JLfSkVxfu4BUlQh6MvUEjvnnkelAGOtlfX0YV5QPmw2c9/1x0J6e/WtaCwt9LuI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N2ORntn1II4x/jhJtUs4Z5Y9+xQrHcTjJxnI554Hbtx6Guak16KUXAicSMgIRickH0HOOv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Ad1FdSxPJKkgkiJGVB6DcSQce3XGcD611v9oWFzb2yRpslABZmOASAAefyx2+uDnxnw9q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GQsdkbEY6nGFIHt756Z6V0Mdy0qiSWZYI1BwQQOABj/PB54xyAAaur67HsfYwGARk5zjp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iPNr27srti0jKz5OADnn/wDWOcZ/TNZ+o373sxgiYoC2PT+g/p+OazzaQ2BDTybmbHBPO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AG5FqRt4nEA2gDrnBwPz+nJ9umaj07XpmuWDFs5wD/noOnHbNYbszsNp2xsfwx/T+p6Z6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wiWHBc9SByDx+PX0oA35rrMnmu2Qx59wSePp7fUetWLa1tdRkTDFWU8+nf9B/npXLKZQuZ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+XQcHtxjn8Niwu44VJi4f2OT9Pp7UAesafPa6dCsLumAMcn8fXPB56etVNX1eCAb4MSHHJ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057Dr6nrXmUtzc3TlmnKL6ZIHb39Mf/X5q3bXDDKn9/0HTPOfqf8AJ60AX21l7qXK/uCG5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vHHOB69TipLjUmRcOxmyMcEtjnPH5/wD1s5FYd1E1w5JUxYPG0EE4ycgZx256E4qS2TySA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JxxknPHX8s89qAKD3E+9kh3fOc8k8Z+p7ZOaYbGIAyXahi3QYHOfw/Hr9O9aUgSYl4VCu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98D2+tRiJ5yFmPC/oMe3P+NAENvbzJIGs4xgEEEDA4xxwB6denUdMitlUunGLvKnjHpx26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KovqS2AQRAYPAJwAcE9zjnkcdyTjBya3NNjudZTzNpIwSCMANjI7e4wBg46j0oAxG0xbiT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jIDx36571FfWGnaYqkrzj+735+np15PsK+h/hn8BfiP8AEi/NtoWjBI12stzczBImj3Mu8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kc8Y9a/S34X/8E0NKP2PUfiJcPrs8flao+ltldJUrtYpI5yWKFQpGehOTzQB+Pfw/+FnxE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+CPDV3d227bNqckTwabbrnDNLdsoRsFSCsZdgwCsFzX6G/Bf/AIJp61esms+PvF2lw6YzA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AynBUyyA53NwCEHHTnNfo1qni34I/s62ayeIdV8MeGdE0CJSun2z2tvcSMinZGscatdzy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NuLAE5PP5w/Gz/grtp1oLzRPgjpJR11J7yK71FfskhYZjSWKNd00iSZ8yNx8hA5PIoA/SD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Ivh9ZyanYW9gl9bJG0V34ksbma01AqT8tvIu0K0eNzMocEMMcg1r6/wDtWfs3/BG8XRdS8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2mf2hptnoVrHDMoxjCTIvmNGw6qf4Bgda/l0+K/7Yf7RXxhvZ7jVfGGq2FlauSdBguJYNG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SPlioyAWbjuCDXzZNcX2q3Jv79bjV9QkfeQ7s1tFISTlEJ+chmzzjO0ckZrCvWlS5bU3Pm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t7Rd738tgP6Xda/4KeXXjvVtL8F/APwQzalrGpf2auqeJJk03ThuGR1IBJzwfUYIzTdd8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xXXjf426h4QsB5kraT8PTNZ3CqyrmCTUGKRyx5GBgtwT0zX4N+EtB8c3SRS29hqlt5aI6G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IMbHQhhtGBuHOBX6D/Av9sHxP4Qjn8IfFSWbU9Ihjjs7bXblc6lpYy0YS5kIMl3Ehzgzlp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hEsfO60no7x10vd/ff87fcB+ev7W+p+LvhX4xn0Xx3qvjRtNv9VddN8Sa5JvsNV25xubnL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stjNfMUevaPq8flJqQnWXBBR2wc9wMg//AK+tf09av4e+Bf7RXhebwx4n0jw1410PVISj6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U8wAj76SyxPGxXaWQsjr8uGANeR/DP/gnR+xJ8Mtlj4g8D2+oeIlw2l6lf3XiFdP29RgD5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A6Z71NVOrye+4cvNdKPNe9v70WrW033+8Pwp0PwaL6yQafZ3OoK4GBHAz8nHChZj1x2wOv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4JeNtRCDRfAurTSOQQw06XaxyOrNJgk8cZ55OMZr+nrwf4L+EXgzTxD4X8B+FGSFdoZNMW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rSuWAGOC3OOuOlejWeuWDW/lab4d02zc/d8iyjhj7gchwQQenPHp65ewh9pyl16LX7pfmB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Zs+M18Ylg+GeoBlKrg2kg5H13de+c55r2iz/ZL+Pkygj4eNblx/y3UR+ZnswcAng4Ofr0r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R6YPNKwW6gM4HlgEdScHY2Mgdc8nrgV5P4k+Kfi2+zHp2oYVTtJ3BFwCcZygAHPGcAZOCK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36y/4AH5GaB+yn47uPEo0zxtotnoYbCh96ZAI4b5Opwc4yevavpDxB4x+En7LXgiY32ojT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wN/xM2yMBeOeeBjnGOAa+ff2tv25tA+ExvNG8Pamnib4iz/upUs5FS209uRLE94RODOC2W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XJJK/iR4m8e/EX9oDxC//AAkc2qa1qV9IXsdD01pJIomc/wCrRMqzOvBaWUyMTgAoqoi6x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X8k/vA+nP2iv29fiJ8ffGejeGvh60/hjwbpsrwtBETHda9bMSokLcCCMhgcsDI20bV2sGH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rZCN7zwdIS4y2qPYbjk9WJ6knHfv65zX0j+w5/wAE830u/tfH3xk0yF3jKXGi+CrNgLS5/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4+1zKMnyEPlKSoaTKGOv2/Gj/AA//ALMXTJvA9sI1YblF4GjUA8hc3ecAdDngVoopbID+c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Va6WS32uOVM9sVPoBG+0HjpjHtXo+j/FbxnoMkD6B4t1izaLy9sZupJYhsA+XaXyo4I/nz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GP2f/ABTG4vfDE1lI6EWDW8aasiswywJWOTCjnJ3AEgnPNeG+If2Bvh/4jM83hXVba1uWL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zoQu5Q8EwaJT0yqIpPQYPNVdrZ2A+bvg1+1p+0ZrGsaX4V8P6nPrt7dSRxJHIXJAKErv8y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AwK/Qfwn+2j4l0TWY9A+OnhDX/As3/EthlvxbONG0/A8tpHDJtwxbOQDgDIbuPiTRf2ePF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8Ca1fXZfTPEWtHTrWXaMCW2VJDmVHKMDHMwAIXnBHHFbH7S3xK8Z2f7P/AMZNW0q/tvI0D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tvcWouLqRsLI8dtcM4MUgCIQ2wnbjAqlNrz/ruB+oOuH4H/G77Cuh67oHiCVmDyPa/ZHe6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Mg+UsuSTwfQZzXzf8dP2Avh34phSbwVpsHh2/mjD3dzDli8qqDuCAhsF88AsuBwpr+Yb4a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raeMvhT4vv/Dl9dOpvNGS4mV9PCMu8+WWwR/eIHH0r9g/gH/wVP8AEeiW2n+G/iJaW3iSS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nlVLmfKhWdlc/MY1wQM5YqeOcjRST8n2A8k+Lf7JHxZ+G7SzyWD63o8BcpqkUZdliU8ZTB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tDZ9D0+XJdIZVkilyJASsqleQ6nDBlzyVOQRjrmv6mfAPxf8Aht8e/Bxh8FX1hf6lc6OG1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PjlkH7xERyC+0t1HUcZwStfIH7Rn7BuhePrBPFPhGFdM8VIryXFkEVbaCUZ++mFDk8YkTb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BU0B+Ac1nFpYeZ2CANu8rPzt1xhV6ZyOoIweh6jGhvoNTn8vhQXA2n/WdeuCRwCPp79q9S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G3ww1G603xXpVzbeVI6R6oYnFrIF+6UYgrg8jGT+fNeB6OjTTb4Ms275b0cIPmGcA5OcH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0AddrFtcWU0aqHkgEYxjJ3fKM4/8ArfTtVbw35V59sMts/mo42DBz1x3z1Hvj25zWjqutx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TTA4diBzxknkfzGPSoNI12Sy1F54reMwNt35UYPvjAB4/wDrnvQBpuZfPVXBAHZs4GTn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cgW7gxsoXO0kjO36AH65JyAAR7d6qvqEd3O0ka7d5LYHXp/8AW9+tXrGwlvLqL7wG5TkA5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+PJoA9T8JaQPIt51efZkO3GM84OCMEnGf0+ldBrmqNBKqWUdw8igHg5GR3xyOvtip5Ly3g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a4gBAQgdccDoBnkdeD/hz2safcLJDNbz3HmMASmRzgdD1xyMc4+nagDnb3T7xdJTxI17Hb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tAwaTZuxjGc9CfXr71ZgstYju4v7NuVt1vrZfMc5B3MOT1/z64qvqifNp7MVMqSDzrcsSu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Dx3rq4tYjkjl+0WCxG0RdkqkABccEZweBz+Oa5wLCeGrQWMcOtayWunJClTgBmPAOOOp6E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gtDqrQ6rJK1pbMGs541+8pOQCwHf1z7+tXZPN1LWNNt42M9lcqJGZDkxkcnJz6+vOfc16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SG1hj3QQ4SWVl6cYwWwenv+PWgDzvxBZR30U81nEGEMWSh+9KcHHHvjoM/nXMWuh39xDFP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bMsLFdu4fhj8MdOfx9tuNJsrW42uNsa7cgkDfgntjn06cVc1S7tJFhEMSGO3VIyFwGQY5J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uKAMnw9pYXSLVXgVbxbdopmPO7dxjGe4x+nvU02s2fhe+FlcWIW4ubICGfGQHPI7dc9Oh5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LAn2q3TesbqixZHzNwQMd+fYcd6wJIbvWbqS/1uABUmEVrEfvKnQDHXp9OR6UAEsNzrStJ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G53c+hHX/ACe1cVrOiSMDEoVlUEDIDBeMcD/Dv9K7y7vntx9ngG3koPUEdjj0Hbp9arw2V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f1XOT1xg45HIxyOo/Gg6DgtB8NanZ+TNDci6RXDSRtgfu888DnueffFesnWdOiaG3nsjAz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ulOFPPfJ9Tx+NNTTy1okkSGzlDfMRnDRg5ycHOMc8jg9j2hSyW4u0F46vBHhrJgMMJMc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SMr6Pfo+//B/P13DXurTXr/7OYJwtkp3Sw8AsoIzkDtwcfl9XS2Mcl3G1lMiSQqBLGSASw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+n1rRh1ICSaBA4kVCMfw5GccfX8q5rT7Ce7v7mcTMk24kIDwfw9On8z3rQCxF4Ztby9e5t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Mf4sZ6c85OTx+tdDb3N5YXKWYtmFwMYmIO36joD+R/kKvQabcrGknmKk4bIweW7jp+nX/A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a4hWRUXYoHmADJ98+o/8ArUAfy6/8FRyX/avmJ5ceBNNaQejHQXY56fxsx/E+uK/U79goN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r7eCQqa+U44G7WpACOcDPY9O1flF/wU3O79r7xGpOfL8C6aOvRv8AhHm/wNfsV+wnpyv+y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/ZqNjvhtbds/ioz/9cUHOfZ1i6vqchBPltkoOfukKVP8A3zg+3SuvspgPPHu2B77TjP8AX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tVaPUGGCCFx+OAP5f/qrZt5nR5uCMN3A44/EfjjPX0xQBxWp6PLNfzXVyPkaThO2CSeM/X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x06G3jt5YPlyo3AcDoP16+5HrVe+jluduPmG7Jxnkc+gP+fwNalrPugaFVwYoyCTx0Hv65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giMKiGS1kDXG4BgSTz6YHpjp/9auks7oATrOAZjg89Ovuf8muG0K2Fwks0cnzxOSQTxxxj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tgyTSzFY+ZT8pIGeh79vz/wD1gHXyztDaSXE67UdSF46H169z+VYmnv8AbIpojOoLktGCR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OOfSty3MU1ktpqBDIe3XH4/h7/pVJNAtzdq1pKyDomCQMn2AOMdPX6UAVI4JCwgddzwtuX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kAGrk8V3qRVLdvKMI2sMkZGcc9D/n8K1bHT7jSp55Lv8Ae71Pl5GeoPqevP8AOspL4pcTg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4HB5JHtx1HtQBbtonscQRvkgjcCffBxgkDj0AHOetT3946RgR5Vx3xwT+eQPw/Sufku54p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HQHB57jnr0J46981DPqEs4ZmRgo6H1+o//UOnHNc4F1Lu5l4uMlAMZPAwe/GR1z/9asa/0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isDztB6Y65A54HOP0rRtbpbq3kgI2kAgMevTsTz9Pb9eNu5b+xmYWxeYFsbeSMZ49OvTof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ipeJazCTKsBuxxnn2x/Q5pmoW9q+p+c8pMZjzjvjHH8h369Kja8ZJg0tvGzsRuOBkcnP44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Uer3STMkdlGrXBj+Yd+nTjoRjr/kgE13c6f8AY4ViYYSTPrk57fj7/wCFQy39xNbzQWcv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k+38/z7Vzlkbq4iuIZ4grwOT2GMHOPTp/XPSt2zs5rponUrH2wMc4PTPocen1oA4qSXxHZ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WZwFPOevIB/n7np0qza3U0UX2q8hIFyRIA2ByPQ/pz17da9WOhl4/ImKK0o+ZSQCeeD1P0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RaX8JsrGymERjdflXglcg9uP5e/t0AddDrp1L7LH9lKx25A3sARx35745yMfjXXWtxCyyR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n3PGOeD15/pXIeENOnudOaGaRRIkYy3Q7tvqSOat3Nvd208Fuyn5mwZORkduQcfTtj9AC9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44PJzy3PUnucnnP55zXL63fqoW5dtxT7ueoHfBI4zyPyzXQ6lIEjWIkdAC3OM4x198Z/H6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2SN4VJA55Ht245H5fnQBgeJ/GCtY3ENrJicqwGDg5GB6nPXBxgd8153ouqao1lKb4lo952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/YY7DP4c1zeqXDveSxoSGPT0OcjnjPbvnH51raVb6itm4uSDDnjGDwTjse/8A+qk0nuk/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wAChflycDHy4DZZhgkbeSSQB1r+V79o3xi3iv4l+JtaaYyQ3Ota40DE52RQuba1UEk58t2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xjJH9LXxH1n+wPBXjDWt4jOleDNb1BHyRia08OXM8ODn77TKgX/aIr+THxdfS3UsskzMz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LNmWRuM8kyLn3B56VlNLmjZJWT6d7f5M3paRm+mi+ev8Amjzu/m3ytuJDFjkHOASfp0x7U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PPB6ce3UetZzOWn+9gAk5wPpjGKnyzynHIGB29vp2NSYPXfX1NuzJADZz3H5jP5/56VoZM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9D61nW3bPTJ/rn+lbEULSlViGSePofUYH410HOaWnIdwUAnsPf1/rXROFt1DsefX69ePw4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2CW8HmzcEDIz/APX/AAzz3464rmdb1IGQxKx257cjj369vp6UAZWrXytIAMYye46A+v8A9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4Ro149vTr1yQAeh4GD7Yyaxbt3lkVsMe+QD0zj0yDxjrn+l6FD5a4Hb3H6Ek/5xjrTjuvV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SAc9fr/hSMy7Tz+h9fpVXcw7/AKD/AApGdsHnsew9PpW4ED/eP4fyFNoLDPJGfqKTI9R+Y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MFzjJxmt7RbU6hqmlWaLua7vmg2Dknzp1UDj2Y/hmsFSQwI65FfRH7MPhBvGfx6+EHh5EW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lhJEyblMM+pr9oEi55j8uN/MBwAuc8dIqO0Jf4X+OgH9pOlfsyjwp8LvBdv4OXy76w8Je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dkkmhTSMuDgB1niUHBwWIJJPI+fdXt/s7S6XNGo1JHeOTcoUM8ZYMCcKOWU9/wAO9fstd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ML8DTRFpmiw6fqGnDGnX/AJtuV7Y+7uGB9B0FfH3xX+BF7pYuLq+05r/fI/zrgN87E8NjH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nA+BzeXNWauny0n20bcrtdr2RcYtShdNJyW6dnqu5+ek8U1kVaS08mUny22Mp4ORuIHTqe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1cz/2hpd6Y3RPntWlHzMx7AkZJyQcdOnpXT638O4IDqA0zUL6KWFHjijumYosnIVVDE8Do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rya38KfEDTpIb1pLS4itZS8rEAMyE8Dgcn06+uDXxc21KWrSvJ9drs9mMIckfdj8K6LscD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ILyZoMxuZGXarFckn8Qecj17etYGiWl5czT7IiqmTgkHABb6ADHHf25r3w28l0xn1C1jLP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4HHPYn07nt0pvYQW7brWBU3H+FR/UYOeSTyPftWaryW7l97d/LXa/zOWpSu7Wtd66bX3uu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C2n+XAqzBinlhZo+cOpXDoQSAwYEqQTznmvy4/bL+F9l4N8XQeJtJtjBpPiWWWXK8xrKY4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q0ci3KyYQZJUEDbg/rJ4cj8w+W2fmBDYzwARu/wA9a+Ov23tHN/8AC9JAhaXRdblQHGWj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OFPmNyBnqCOa9vJMfJ4mSg/Z6wi/fvzJyfT3bbba6tfMeXWi5e22je3s/K9r8/wCNvkfl5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B5ZiuD15JLE/oOO/r6e8eAdFKwGRl5C7gcEYyeewAzx34rw3T7gCSKPgHeBjoRyAOvX0wA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h4PgWLRkcjBYIBxjIO3HGATnOf58dfpsTNyqt3fwxW/lfv5/fcyhHlja99X+djrLK2C27Y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euOnP+HGc8p+9fAyckkH2+gPrW/GyrC2SBkDHIPb2JH+T6GskDfMSvOCfoenH+H40Rlpps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9aFS2fo/yOe1fT5p7d5OiKD8o6nHt/n0z0J8fM80Go7LffAVfndxnk5xn8R+VfQ7hXUhgS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e/p9PpXGar4Yt7yTz5EFuyncCvBJ5xn1x/Tv0rmaTbdlq77I4Zbv1f5lnRrjzYEW4BJwMy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f6ZxWyVjiBNs3zHrz78d8/rmsWxH2WMWuAyjgORycfX3I6d6neC4hJkTO05Oc9ueP8+2c0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GpFdqcrPwxyOp5J4OM/X269KkZHYFl+5/9fv19uv/ANesiPErDzOH/r15/wA++Rnnfgbyo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vB/z/APWHYsuy+5AZzrI3Bzt69+Ouf69OKQSGBT5Od3JwD0JYH+YH9ffR2ea/AAUnGT6ev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tuiqPKBZsZOAD+X/6/wBKLLsvuQFK2kv5I5nwQcH/ADzyf0qTS5tUm82MnB3HBOMjnGc9e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m3N2dyJGQCMEgfhwN3fgZqWK2u4GLK20k5Ixjk/8AAu/8vzpgJPDqUKqZDuGeT+J7A+9Ud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24/z+B6fyFdT5NxcQqruC2O+PTt8/07dOe9YlxZXEEysQSM/5/iP1xznFAEbgkEtxk+vQc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VTIIEJIZsg9u3PBwepqy6eYUAxyBnt169PpTpLGWJA4yO/fr+o/yPegDKu7WON/MjHIzy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eOnpB/ak0YEY3eg9v1H8+vHOMVptDIUJcdO54/wA8H8vzqgkEbswIGe3vz/ntxQBet7hiB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M/X8unTj+YqxI0dwpKMbeQDgHv09vp+WKy4C1rLiYHk8HtgY7D+daskEcyCZDufGQBkfTO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gDIfztxSXJA4Bz97/APX19P6QkMjYOYl4+Y9G59eeOmef/r7KxNIpNx8pXO0e/p6/57YrO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mIHIJ478c8/hwegz7ACsG8sAEnIyCe/8Anj34AqMOyrjPY8jrj0HSlW4jLiPPA6Z44/x+p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Ix9R+H9BQBZSc7Np6j/P+HPOPU9phIxQDkZ9/8+g5/wAaooVEu3P4fl19vr2rUiMW7aSOh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A/c17GxnMtxbx/uQMkOP05/z71zur3GkxWqxCQJNuwFU45z7cev8ASszVfG9mslzbwj7Om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xxkDHf16/hx4/qOq3N2k8kZJIJMbHP4Efj+f519gB6NqNtZkQs0sbTMAVUkE+oyPbj9awt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xsVGuBg9BnA7f5968Gu/EOsWd19puriU+Wf3aFjjA7Y/LjnsOtWF8QTa1G005IdPTJGBwO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etWVxFqEh1G7j3BfmKE5zg5AA6D8P8Ktx3k2u3BtdKt2tVjOGYnaGx9TjJ9zz/LmNHEX2E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Ij9eOnp78c/jzVlbq9tA0kMhgOThlGCcnoT3Bwfrk0AdS2oxwXA84CNYiFYE8FkO0kdD1B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kd5IFtUlmwAPlLFcYx0yB6/hg1zj6NrOrhLm4zHD8rNyAWB5LHvlgc9OtdarWujacFsrYT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JLD3Pvxx0zweKAMS21K4guWWWJlRydm4YGcYArqodbtxaPaXVunmtlomwMtkfrnj8/Y58n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nlNzbCFRkqQoGCMDoM9fr2OB1rT07UIfIa51GXEyZ8oHqTzgc8Y9fbFAHVX2oCURxiDyRE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HY8D09CenrVa61gyNEY22iJQpTPDYHccA5+uOKxLjxAskJPlqWJwnr6AdOv159K5KbVrm1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4j8y+nb6Y45HrzjFAGtq93LM8hZwjlTtB6sMcDqO2MenYVx1rPPFHcguF+Y9T2J+uTjOeD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tXDC9lW7ExAJIVSfxxgduSfb1rn7m1uZJSFkIjLDOM8DcB68eo5zk54roA6GxeVsGMuWz9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2Jz+OK6zSYr+/ZhPJIYozgAZwMHock8dO3HHTpUnhq0jU21r5SsJVALnjJOeT+vbPBxzX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ltOYkVpHIxkDqewPXg++c/mADItvB/np9rVtioMkk4/yfXP0HBrh9esozceVHKHaMgdf8/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7bWvElxY2Rto/kZ0I4IGO2eMY/wA5ryiIXs0zXRdjvJIJJwev44/rQBos/kRCOU4xx26/X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W9pjJcJtT5h09e/XJ/DvxnHNcubea4fdcEhB+Hbkc8/0xWlb3cdkQluc4xu9cYJ68H3oA2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fxEn9OO/X/wDXiktrcQqZHYBSM9eOc+vTP+fbn7y9EpDoSG6nIxzknjj6dvT8ILaS/vH8o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JIHPfrjj2zz70AdMwFySI5NvPY/Tof05zn8ebunzjTZMv+86ZPU8fmfr3B796xnUWYVN37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X16j8u3NXYreUxiWQFgRn5hxg9Ovbr7DrxQBti5S5lbA4JJHXvz/nNWrCNTcsG+6TznnI4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6ytOhbfuI47def89PTn6VZiuXgvQFIVsjBIJwSe4/PjIOaAO7sdH06dnJGGU7nAyCOmTwf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vltxoP2ssNMXJBKkleA2O+B3yenr7VYj1IgKkenm91EbSI9PY/wCmlhkAjjacdiMnsDiv0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I+IXiL/iofGdo/hrw+4GojT3UNqIA6A45P0ye/HqAfIPw5/Z08T+N3la3gj1OUKPKsVt5P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1MepI69ORX6ifs+/sWal4U0fGuQTRz6kyyPpuUGnQnjlmfJdlA4BJPABHTH3LdW3wT/Z6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2nhrSbOAvdajcwL51wUwWzLjIyR0GOAPx/Ij9o7/gpDf+IdRu9A/Z/Wd4LKRok12WXZYnb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gD9KtX+NH7PP7K2lHSPGeq6bBcW9oxTSdJaP+0p5Y0BEQVSxOWGwZ57genyXrv7S3xs/aU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SD4VeBWlksF8QaoQdTmgyU82OBCr5dCxB29gO+a/CLTbb4r/Ff40R3HjW5v8Axbqi2n2s3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GRm42sdoChtvrwO9ft54Qgs/hX8K7V3Hla5baeL8WMDGWENgk5g4QEZ7L1PvQB+RH/BQWw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+Gel3vxB8S+OdW1Tw/q2ta/qWo+JiNL1WUFvJuvlOP+hkLKAynBBxxXyT4c8NeIPE7B9N0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42tpmGdV6jbIQT0A5GDgZr6n/AGe/hNqH7cX7XWreJPGupT2XgGK81a7nvJFdmi8LB4Yrf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Yft9xb28ls8cCNHK0jTAiacSf0QeDvBHwo+EkEWg/C/4f6Xp+nQxrFJq01rENancKoMjOw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sFyxZFHSgD8TfhB/wTI+OXxK+zal4nvNH8C+H5SkrS6gDNrEkLYdTHE6tdyCRQwDQ27wk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v0j+Hn7Cv7NnwxtrO2vdPm8c+I7dib691lmFq8yhBiK0iKsse4ORukViCcxr3+wZotQ1Jt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ciNDuncdR5kmcICMEqmcZKk1QtvDypdtOWZ23bizksxOSAS55J6kEnPWk0nuk/VJ/mB6J4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0WLQ/DPgvwtDo8aYv9NaxurciP5QczKgkKAdcyEKOPWvg342f8E/vCvji8vfFXwT8vwjr7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JuUWK18QOVy/9jRgBJkIZTutk3rgiS3JWScfVnh681O9XU1TOnBf7Q009ThlA2kkDrySMj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fFfW/DesaRY3WjbkZ18PW2uLkHT2B3LNHIBvDnBy6sGPK7trFKmVOE1aUV8tGvNNf13A/n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wH8Y30Vq9/wCH9Vsbkxa/4Z1BZV0PVNjfMqwPlWJxuA2tGWBbaG+cff3wc/ap8F+OYrHQN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10RpFPpGokLHK7hVU6LLISIV3crG7MpxtjkZjtX9A/Ffwq8BfHqHVI/in4fgtbhLV4tO8U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+3KzyQqP34G752YlhxnPWvxi/aJ/Zc8efBm7l1ODS31nwfb3Dy+GvHmihpLm1QOdqawYhu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thSDg5BweOdKdLVe9D8V66floB+p+irqNheNNpUX23T2BmmtSSbm3RvmKSxZJyBj5lDKQQ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BqmhPp7av9qHmIzFtP2F8MDk8gE4J6dM+nFfCX7KCfFLUfBmnN48ubq60+dbMaObvd9us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oJwVcmRZjvWRcFNg2cCvrSxbSnbVtP0rDurOV6FsgkgA4GM4xwo/pUppq6AxPir8XdB8Oa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U10vTEV12qQh2KuMblxzjAyR6euK/B/8AaS/4KF3nik3ng34P6bLoOhb5IbjxKg26jqC5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K5xguQ2F4GGBHun/BQv8AZr/aU1jTU8deBtR1PxN4ZHmC/wDA+l6grX+PmAIRuAvfb0Az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yb+wN8Y/2hjD4i+JKy/D74ZWWpq729zhtSlibDKLhJG8q2kODHcRl1fLhguVYUwPL/hF8C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43Wx8EWl5fGe5L6/r0/mPY6bEz4ml1+7kBSSfJO2diVXA8pHdg8X9Bv7NX7A/w++A9tZ6t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PHLpG82s38EclrYTfLujhtJAVjCAbVmYbgWfAxhh9QfAf4P8Agb4NeE7XwN4C0i30jSreF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F1HV5Y0wZpp1AfY5yxz8zZ42LuV/Y5IFi81YXZ92cgEktjuSckkZ79jnrQByt5CLcARhIm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RGikdRGExtTI+XHAXAxxXOu4w4IJLdTz1I68Z/ka1r26Lu8Y52sw98g4wQPcEH9OtRQ2fm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nI/Pp36V0AUdPgO/KjbzkY+XH0AAA+nrXSLFMpUxsyuSOQSPbnkD26/nUdjCivtz0Oec+v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kJTBGeMcHp3wcH09B+FAHlf7VJvJvg74S1p83Fx4b8Zablly0kUN0DG7bhkoNrLuYH7oGQ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/4Tm8Q/Bv4iaNbqBDrfhe8zuGQ/8AxJ5Rt687pGGQBgk8gnGft/4z6TLqPwD+ID24W6ks/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DBJ7N4RIR1IK/Nz1HfuK+ZPDBl8V+Bp7K8yBd6OLclccl5Ftj7HKsQCOoxn3APx5/Zz/4J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8FNE8d/B/xZJoPiOLQtRi1vTr4IrNLbXBJRlcD5h82D9cdTXDeP8A9kX4q/Ca7Fx4q0DWb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XdOgdoZCIwrOJEBAU9Sc4wSSK/Sv9inUtS0z4dfELw3pTXtrf6N8Q/FnhyWVyw8qGFyyja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+nPhPxI/iHwva+FPHek2/iDRdPEEJla3jeU5BByzAsfcc9ulNbr1X5gfy2+Bfin4/+GHiB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XsZbCVXiK3UySoFZwqb43jZcDKlTkDkADOa/Zj9lf/gopcTTrpXj7Ubue4vRFb3Fxfsbh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K37yNicMyusseCVjchQ3SftF/8E9PDHjiG/8AG3wamgtNRYy3Nzo4VBiQkho5IMcEEr86K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q/Gbxv8M/Hnwo8XyaB4t0q60DVraUhHaF47a5ZDkGKTAAJxjAJAIyUzl63sB/V/4k+F3wv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lvLbStat9btt+nTacIJI5pGUgOkq5KSE7l+9HOo3LlowQ34ZftK/sM+I/hjfX/iTwXHc3m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hxxPv05BnIkhVTuGNp3IvAYExsMyVd/ZN/bK8VfCXVbbSNbupLrRne3S5tLqRzC0SsAsqM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imTay/MASpdH/AHy0vxR4K+MvhWO9sLi28S6TqsC/2jIpiZLSSRRmG7jGTNCxO3ecoSASc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7QvqLkPH+9jJDZHKOCQR2J5BGOMYPTvcj0u/iA4ba2NowBuHT5ccHt9R3r9av2uf2Nf8Ah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p8PtOe3juJHub7ToIiV1IE72khVRjzAMfdx5gxnDYNflCNdmgae1uopBJEWSdHBV9NKkhg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nBIJ64NAGzoGmBphNMSyAkFSR2I6/54PevTNN01RcpPEwESgHbkAkA5wD1/AdeAe+PK9G1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POHtsdAOvHUAfp179Riun0bUdQ1bVRJp7t9i3ACPpkZzjHBx/IYGOtAHstmplu4nDsyqCo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HT6Zzzz3qSXT7yI3V8VLRg5GSeBzj3/w/GmrqL2clvE1mIyVG5gOrAcnnnrk/T3qbVNWhf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T4OAvqfx/Hvn1oA89eWESX0sto0kjuHjkY/dx3HUY4z9R61hTXlzczzzq7xWSw7JU5wxAx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qpC2o3/mtH5s0SvgOmQGGfXuDjPsPWrlnp+oT3EsSLi2gQvJGQf3hAztJ4znpz/WucC7pm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Lp7bTGWU7xlgPUD9f8a9v8C+NbCbw/rcc06xanE5KmYbMnOflJ556/TgV8wT3tzaX7q8S2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8rMDgHA4wSRn2zj1rc0/bqFqYJr+K2u7lipMR2ls8AnHJOP1470Aepah4hOrXkY+0uJIHA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+mRj8x7813GmaIs1sb0zTF7qRA6ckLg+nYdO3WvJ9J8P3+nyWUO9J4zOWNy+N23JPOfyBP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rb6TpscIhSSF2KyysoG0gdQcdPcccmgChPpVqI5Wkv/shtJllXe2BJtx6n2rlLvWU02Jtc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3e1QhyuB8oPHYcHp+tWfENqmuWM1rDemKWdHkVwdoQDJwTkYxkd+ffmvDte/tGx0ZNJtp/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TuBbDZwT+HOc/oaANfU/Gd3e6rbxQlHsDqCTm4tmXzXh3DcAoJ4A9MjnoK9StfEFm1zILC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fNcv++eQABtozk9CPXjnivnmxsdQi8i9TSpms7W0Km4gDMpkcDAIwc8kdQOenWvUdD8Lz3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nNBJEv2lmmYhHVjgBkzgY9CB/Wg1jK+j36Pv/AMH8/Xf2O5vWlsPIS5Qs6YyMZ/T8PYegz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N5SzzD5G3AlgOuCSOh4/Mg9u9RdJjgRbiSQbCcDH3eMg84AyMdhn0I5roUs0Fml1FKQqjJ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47nGPp9Kcd16r8yzbt7a2R5Nkak4K7uPpnp/MCsj7DLFdl7U/NI2TzjqfYnGCTWlYWjXNu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Ejt34P+ea0GspI44ZQSkhYDnv36/r3/nW4FVYbhJArykSDkgkgdPUjH+cYp99dwi1bEwNy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PQ+nbjtVfWbryACCBLs5YeuO/Tr0PX8686h1qOaWeGU/PuODnryf6Y/xoA/mi/wCCk0m/9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4jwjpgPtu8P7R+bEf5xX7bfsJK1l+yz8GUJIB8H6afTDMkxJ/M5+vtX4U/wDBQ+UP+1x49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tL6HoGjK/qCRX7yfsTRj/AIZe+DKlfmHg/SyRznBjlPr3ANBzn1Np8sn9qlfs5nhLjM4y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059h0xXbWS6RJdajEsq3EzKB5K5zGxXA54IwSR3wcd649LxLGORoSFR3wVOCzZBBGfz6EY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RWdqt/qse5J3GTuJIJJB4znuef/10Aaj2YsUSNsF2yQuBnr7f/X/lWbOZYredokw7gqeOc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yE8Qtc61HDM2Btyu7oRjt7HHuPyrp0ZpydseULjOAMFeM/wA/19aAKfhyUi1ubaIst02Sc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0/LNdfpqtbLGJRunYncT6evr9TSW1vpluJJbfC3Xk5I6fNj26d/en263DwC62/OjkcjjG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fNAGwd6yiWSNvK9weo9j09R/h00La5IlDbdq/wev6fn3qO1v/ADoCtyiqqjg98nP8/wAMf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iR3LYKk7Bz29c/T8uPoAb0l/5uFmiLsPu4HUf/Xxn8qwb6e2icv5OyQdMrj+nt3/+vWfLr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cOGI2Ngd/6nP/ANatGa6tru1ElygSVl6jtnHpj2/CgCOPUrKWDElsGkPRtvf+p9/Wsye7i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OcbQBwMY7f/W/lUkQKbgihkwSCQOQMkngHng4I4Pbmsm5knd2KR7ihOAACM/TvjB7cevau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GVGs08tGABUY9c/y64rPudUXTiDcxAkgZYjv1z0Pp+PFWHa9nDFQI3TkKSAfwye/Q+nfrm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pcK4nUBI85cYOBjHUZ/UfT1oA0UvIvt8l7cs32WQMY1J4ye3X34x2IrmZfEkMOqStBA+WJ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0J/l29KytS1mwmsLGyS6xOhywJIJxnrznHHf+tc7NJc3Z82AgJbsMkD72PU4Oc8/yoA7W3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ySwktcHIwD0P078/nV1vEU1jqFmiW8rQMcsACcZ9cce3+TXPWltdy3NvPJgo6qOR/P+mOl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6W7eUsrsOcqOOmRnrx/nvQB1c15HfGG++1NG8m3bETj7vbHbof8e9cvq9nY6tqy3U06/6L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wGPUAnvnrTWeW8kiWGIobYchejE9eOw6HtgH8+S1bQ9RjvRL9pZFum3FAeQCe4HQdsYz1x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jo0E6RNsYPlSpxlR9Dznv+H0ro7+ezn09WkO2WEbd+OcgHucZ/wA9OMeQWmqyaDdsJmaSN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t78j/AD37VWh8dS6rFe2yW2EVyAxGOM846Z4PPHf6UAT69qUsMwiZnlhuCQGGSAvfBwRj2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N9fka4hZbcELAOTznkHk4wOOv498itjW/FMVvYNFHAJbiBSQSpJBGehwc9c9yf5eQyeN4i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uCeCQD1wBgj5eeO/X60AYl+MMrYHmfMSyjDHryCORnH/6q85+J/xD1n4d/C34i+K4tOS6u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vtRsTcgSRo8CqWIj4y3llSDu4x9a7rV9fitwpWyLKxyhY43cjBBz8xJ9CeOgPU+T/ABJ1f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xFoupgGDxH4X1e2v88oQ2gyyL/s8vGuOOSfUCgD8FfGHx68W6zp3i/wARweNb/T9R123ki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vAsHUjjcwXgHPUdeRxz8FX2uXN+8jSzl/MJLct1ycjBAP5gV7T4y8LB4brUdDGN0T/wBqI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ZMH+JSGzgce/FfOCsqyvGxAZXOV5yCM9uvYdfxqXFN3dzeOy9EXQ7Ak55P+fr3NblkA23I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y2xnH+fr0/Wug0wFnjCgk8jA+maxCWz9H+RuxQsxAAOScD27cY6/5Fd3oenpABNOABjPP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9BVfTNMUqkjgDAHUfXPQc8fTp71PquoLBCYo2wQMd/Ttj2HNdBwy3fq/zI9f1dY0MUDABc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ff+teaT3Rnk5Pfnv/AFz1P0780t7fO7tuYnJ45P8ALnt9enNZ8Zy4JPXn9Qf5UCNhUUgEj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JAwCQPrTEIKjB9f50+gApr/dP4fzFOpjkBTk4/wD11rGV9Hv0ff8A4P5+u4ZrMQSAf0HpQ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2H+FI33j/AJ7VG/3T+H8xVnQaMfRcc89vr/8AXH5198/8E4dMbUP2vfg0hXd9k8SnUegI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/ALGev4/T4GsMHIfplAfxPPT6nrX6d/8ABMR7PTv2mdH8RX0BksvD2h6tfzSghfs7m0lWC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sBjB/QVnW/hz1Xwy3fZalQ+KP+Jfmj+2/Tfig3h23tYA1hqGgRadEG02/yTf7NvXuASO/A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7DWPAfjC0MOhahb2k8mmkTeGNflEtnK5GXHh9GJeEuwJClsBQqAYwD8O6dq2na1Dpmp6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AxmxbdGqyKGHXKhcMCcDGO3IqG+mfw4w1RNQaOUDKLYkpImMkLkEMMdOCPUYr8rzTExji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KU03z6Kz0TXK1Ld7vS199T2VTpyhFShF+7Hok9lqmtU/NM1viJ8N3tdSur7+z1VEaR1tbc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9+UjnA68kk/jXyV4gXVhdXdmqo1rEN5aLIQgn/wAexwD/APrr6J8ReJ/GqWgvpWubttZ0d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/lLbRg4wcDBGAeox2PyT438VXVzY22o3P/EtvLeN4jbQD93dFG6uvc8dx68cYrwp1HO+lr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tktfMuMYx2VrK27enzZnXQVIl3qDweOfU8HB7Y54OM/lz8s6cYC8dOevPXg4HWvOrvxzdX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vKeCpHrkdfr26+lael6lJdxNI2cAHr04Jzuxn6dumM1xT5YqSvHZ9VrdfmVueweF4RlpWP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gyGJB654PP+cV8zftewRy/DbxNEDy10zY9xKoB9Qfxz/OvonTr02mlJKMgm3uMYHJy3Axy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xzXxN+1p4tdfB2vW5YfvJ22qTkt+9UDA4znjHGTmujI3L63LV/HSXX+d6G0/gn/hl+TPzL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/AUDFfMT3HUEZ+uTj29e32jZwpZaRaQg4JCk44PyjjGfp3HTua+bPhVomzZLIhG1gckEcZ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HOOvvXvtzfEzxQgEpGMEAZAPGOD+PJ5H8/vJNtttNX7+SseTZJtLa7/FmtczMkfyuwAAOA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9TyDxWVDq/kyEFsljgHIIUkj14B7f/r4ts6yIQ3A7Hp0464/z7nGOYvrY7i6HgHkg5HXrk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en+Qns/RnWx69AkipKAXc8Pxjk9SQTjp6VviBbyHeHWYsMhVOcZye2SP889q8a+17ZFhkG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P0PPf8Py9T8NQ3NvCJrRzMhHIYjj6A+g/r3FZnDLd+r/MSTS2iYyMdozkL/nv+lUpbmRf3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I/Tn68118q/bJAJso3OVAOAfb0/kf1pJ7CGBQVj3E45x2/HtQI5uzs/tHLAhjkgehPbnH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dk8ZxLynb/wCv+nHIqdQsa7thVhn8P1/H39u0ou9ikzAEAZ98fX2wfX09KAGSWZK5i4Xvn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LOI4k8snA3N3785A46/Tvn86gfUmkbbDkJ3OOmSPUn1/yact2ijIOXGCe557fU9f8g0AdP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QfXHf0+534zz/jVfaks4BYAE9P6/d6Yznjuaq/2iDZgkdOvHXnj06Gq1ndRyzDcGUjnt2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Db+z7Hyjggc8fpn5cd+fcfTFh4PtkZAALLjPH5/w56/r344zUukMksYyMA4J6dP5+31qp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I5XPfp+H+RQA6a18mUZHQ+3TPUY9P/rjqaW8vESIKQOnp+H/1zjiqUupGZs7Tnk+/XHUY7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tTvPlx0/U9M9M/r19aAN2KeKWJs46Edvpx9OM9PwrI/dLI3zBeeCOx/D/AD6g9axoL5ypA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QOnuPypu6RnLFup6ZOD7Y/wA/iKANreuSWHmrnjOMj36+3T8sVoW8qRrvz5UfcN9OuO/5f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RyBwxUA8rkkHnr+o+np6aC30VzGEkbB6bemePTp24oA32LXTl7M+aBjcDz9R/X9BWdfyI6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cHtzj8j3PWobSeWBx5LeUnqO4xz/nNTai8dwFJALjneOM5H/1sn/OQDEiikWXPOOfxH4fy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rbgT+v49+ucfl3p+VSIY5IHvzjOfT+lQtMAueAT74PfoOfT3/ADoAikdkfdz+Hb/62cjn/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5Pcflgf5/wAmpZGDR7h3/r0/oaypWXGdwzk8Y5HOMfrn8KAP1o8TLdytczW9u5jI/wCPg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Tkc5z6npXIWOp38cSQ3FuzQg4af5uMDn1HT8/TOa+hJdKuLiCS1Eaq7If3GACT0OQfb35P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eWN1c2dxEsccbYEeMZHqfbaACefr6/YAc/rZtb7ZDBbtJv5eTHTjnn256cZHPFY0V7Bo13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AbmxwDnuc4/x6c4xXZtHFJFFJbBY2Xl1z1x3PccdR04+ueM1+eLDvAifaEO1sBSe3X9enA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dvrCZ81toOQSOB39Bgdfp+lbtp4ttFljWe184Ajbxx29O/wDhXjdulzJCDI0gd/TJ9hz+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fRXZUml+cAgjeD/X/AOtQB71pN+NTtkMVuYYSBnPAA9h24+g60anJY2UR2RB5D1wM4PHP4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qbTprO10z95MkQVDwMA9B/wDW9+9che6/aGRobVGuGJIyAW5/yOOaAMe7MM5diq/MzHDAH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jnpyMZ+lYU9lG5yOe+AARnp06fX2ArXubWRMu/wC7LkvtOcgMTx0HTnP4VhXDyRZbJxjOe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b6d6AJdH02zjvvtWpKzQp905OzjjoMjsPzPajVpNNu9QztV7FeAAB0z74J/zg1mXeoX0dn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Env6kcfj6/wAqiTRNQvbA3WnnO7JIPY55/wAjFAGZdqhufJtF8q1jJ2knr/PP4/8A66V/D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EsoGQTyMDk+npwc9+9dPZaHqF0IYZADJES0oVRkgfQf8A6vxqxcaFHE01zPA2IhtUYzkj2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tIyvo9+j7/wDB/P13BmiT3UkMUOeLYbnlAwDyO/fpn5vwrornxSC8duswJjIDDdnJQ4AIG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WnvJoNNMGmwlZZsq7FRuUE+/IOM4P+FcdKn9mRmW4fzLhjllY8DPUH06gAgjvnPWtAPQ7+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4VcfeySTtOCfoPT8T2pNcstN0bw6l+2pAOWChc4JYkLgY+YnLAHAJ5xjPNeQ+FvFcuqeI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w0yV11A2Wo6k5+wBtoba+CDkEkDd06DFd09gNSQ32ryLJGQd2mqd0VjqKAglRnaUPJUcDB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uh2Ul/bK87Nh4wwJ4yrANnqOo/wAaztTsktZHWI73OQADnntg5P5c9Op7WG8RJHEyQqIyB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2eg9Kwob57u43bw7bgQuckn046fX+dADvD2n6teC6k1KKKIW+4j5guQeAfXDcep9Tit7RJ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KOJ3ZVIbpk4yO3bPXGR+NLpuh65ql26RxTJFccZBI+XoeBjJxn2757V6/4e+HloLVjeW8p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xntnPXJyeo/DmgDzea18yYSlQQDuAIyOvTng8Adq1lKzRrGgxjGQMH27/AIZH6cVd123Fn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GKgccDOADjIzgAHHf2qnCnkxGZuFUAuTnCg56+noOvTuKANS0tUjClvlBHzNg4Azkk9PTp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wu+DXiP4u+MotA8NxqtoVje912SPfa2Afco8yAkFvnRo8+YBkZr6B/Zx/Y88Z/G66sda1e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Du4ttU2vD9ulVQzpCG25iClCJ2IiycbsEGv2u074IfAT4O+C4U1GG10D+yANUm1GS/XTpn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L5jEyFmAUIoJxudTyAeSfs5/sb+D/AIIQR+INR0tNf8RiJU1HWNTjDR2pO0sUeQNHZW4Ij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4d1ZmaWvPf2rf+Cgnw9/Z/hu9G0K6s/Gnii4tY2s9EsEjaCxDFiEm3ZS0h5IeeUmWUq5ih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6/aa/4KaTfFm2n+FX7Pdoug+D7/foesfEPU4RHcTryGZ4WG9NxODd3atKwDhItjJIPzM/a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vHPg3w1a3A1+51bwh4f1We6ByLTWcu2sTLnHySyM8i4AHznaBk0AdZ8Tv2g/id+0pr1h/w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pBuX/ALO8PWkzxWEEJJCRrbKxBYqWBklDv85CqF2Efe1j8OvB3gnQvCeh+HoUvIvLX+1du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xktrDZzkkknkntkD5a+cf2bv2KvH/AIz1Xw78Q/HMMvhrwfpl1HewJqVtKlzrC24SVVitf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WNW85FMqeYuxI3WV/2p8NfDzwxa3mp6lo2mwyTa4o8y8mjjZ0KD5hEoURxAbGwyKHKYDux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g74Cw6TqZ8aQ3EMbammmL/ZsVvtK5G3n5e2M4HXpxmvmn/goD8QbrwR8L10rSbk2mp+MwP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mj0/zY7i/8hlZXilMIjSKdSGhLhlIcqR+ljRX8OLfTCpEH7lfTEJ2ZUHkYK9uR35zX87f7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fP2ndA+Gvh65aa302HTPDEYDExPqTgyLOy5MZZGbyhKGO5CQduCKAP1O/4JjfCRPCXwQHi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Xxyyatdb0/exafB+7twhIEkYkYSyMoUAmKE87gR+k6ppka/JnIGA2Buxn3yayPhX4DtfA3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LWNIksNJ0/TRHEVJX7Pbos/C8APKsjdcYbjJrpLrSQhYLGTgE8Z7fh+P5/gAFsQSCCSM8Z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2Kk/PsU53N2A+bnFNt18vAORtOOfqo/nSXY3Bh0zn/wBmoAwl1M7NRsdFhEgur+aa5nk4Z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5znJFYs9t/Z/n32ut/aTaRZT6ppdtIoKSTNkk4wQzZ78n+vXabpKyW2oG2j3tb3c9pc3EZ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0JABz9PpisG9VILm2+1TpqKw2k1v9mGDlWyAr7gQffOeM8daAKnh/4i6Vqen6V4huPEUcE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hZW0jiwK7gHlVlBCgk9R0zzis3xt8ctMHh6eK7062l8GaVKxvtcbT7SOLUh2HmSlcsDglg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fP3xE+NPwt+FFvrOs+P5oNCW1s5jZ6Na226HW+CdgVOjkkZOOc8k45/Dn49/tW+P/ANoQp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qlh4BW7nFj4U0XT7oX+q5JAZniKs27rycc/lhUu+ZLt9+idvmB9X/ALV//BS+w0XS7/wp8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xkgfWon8o2KJkATTLtF3JGrLiCAhF3KC4MZFfA37NH7ZnxT0PxOdWPji/1V7q5drmXU3ku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W5gchGgTcRGGLMu5niaJyJDlfDL/gnr+07+0LrEdl4f8AhbrfhXw1blW1LVfEwa18yE/Mx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qmcBXkZm4AJOK/ar4ef8ABK34eeGfg4vgLxL4LuZfEUzSzL4jM0Mt3Z30iRK1xAY7eF3QM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FCGIkO7jKNKUt/dVlq1uB3nwW/bF8D/E+zi0fxhLaeFvFdynktbXLpJp+os/B+zSOdu5lO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pwGGGP0ppAXRWkXQFXxFo2rytJqej22I4nyxYEKgVSDnhsH6k1+N/iP8A4J6/tm+G9am0b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3o1vJ5mj6iviZtPuYY0IZVQMFukMSKQNqyorYLOMjP2J8BtD/AG4vgsyJ8Vvgl441bwtbF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la7DBsGCd0o84hTyCuXzjFN0Zq+zS13/zA/STTNZ8PXED21vc2+n3lsoMuk3LPFqFocArF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gcErnpjisTUtXid3mhuUiniwpFrcOGQZ4kIPCO3U9OentVsdNtvGVpH4ih0/XtM1YxrLDF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YM4Dm3jCgC42FtmWyABis9Neu4Lg6H4jsdOhKtmLU7eyCzR46Pru3mNmHQAjk49DWdn2f3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ysZFl3eYS+SckhjnOQcZ5GfX2HTais70Idh649cY7Z9eP85zVtJtGt2x5schGSDCMxuAQN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YAHAIqZfF/h63G0/P04JPPXjjn3/CtwM2Cyv9+SyA5AIyfpj3H+e3PQ29ncBdzy4AyTzkj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OfbrWe/jzRIx+70h5QckMisQefb/P61Vk+JNmissWgTZIIB8pmA6DJ+XGOnoPrzQB1OpQP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k6fZLe60zWpIlkOAXMRKhAcbvmX5T17jvXxB8Eb1n8PXUFw5aWwmhtlU91hkbIHTgsAx4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1rq+s6r4g0U2EUbWVrcQSpMIxgmO4LDawH+yeR+nFeV+HvAuk+FNKeSDJuJ7x2kXoG2kkA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ec9CAfFX7PuqL4Q+On7QnghioguPFun+JrWM/6t0122V7maNehVXJErdjznjA/SC1PkxII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IyVB9yFIzx65r5kufA3gDRfE2oeKtKAPijW9Mj0vU5GJA/dn5XLHcBgA7T1GT6YO1/wALb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M1XxZYrqY651lwR3wVzgHnBHbHagD6osNXezhkj81l8zrg9cYHPTPBP8AjVP4jfDT4N/tC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F/H2jw2mtR2wg03xG6x+buA/cRzzKm8mFwoglYrImVTzCsaBflG4+P3wrsCV1z4oaNpAzs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N4PK8SpyOM/XpxXkXjT9q/wCBmgFm/wCFsWd+QCVW0W4lVu//AD0bII575yM+lWptLVX87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/Zb8XfBrxibKyY+JdF1G4caXqtqTKkEEOAsVzEqqUMZcAsJHTaynzAQyr9cfsr6t8YfhDp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2b+IdM03TY18SfDeQgNqmmAhc+Hg207iMM3APLcDpXkeoftt/sx3KMviXxiY4s8mG2kVnU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sZPqN3vk7t9/wUU/Zq8G+HNPPgWfxd4g1QFjp3lRNsLZySGO4BTzzzgD15p+08vx/4AH7n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2/aB8EQ694dkhvtOv4zb3VncKv27RgARLHJAcSRNFLujBkA3AHnOc/jF+3l+w5d6Ne3nxN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bZLzxRpFrFuiv7bG77REiqFE4TDSIqjJzgDkDyr4cftqRW/j1PFvhjw7N4A03xdLu1HTJT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Dx4jdSeG55HPIxz1r93/hn8RfCPxv+GsN/YLb3M8ll9m1C3kCyks0ZV1P3lYq3AZSQVKH1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gfyGadpZvS0TRiMxsY3hAx5bI2DGV4wykFSODxXsXhWwOlqgjXbgjGB9M+x/lntX2n+1T+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+IN34q0+D7J4T8RXKFljCta6fqbtM7KUjX9zBd5+VvlRJgkW4vKi18yLpqjVgY2B04PsVx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ycZ645OD170wL7W19NLFNc4CAbhk84ySMHjPt6fqeXvGW4ivrdVDcheOe3b6+38uDt6/ea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8sRXbGR3QEqOv4df1qt4fs/Kiu57wby7AqD/Ecjgc89cZ9uKAI9AsIIfs0ETrEpiYyIeTk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wM96sXc+mafI1tb3AF1Ju3q2ckc5GTzjqK4PVvE91Y+IHnt7RjFAFQxgHDKBjgYHX68/St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EOvWUk9obaQx/NxjOeOen1/Lr1rnAwPGVxp80MPlJm+jVsem4A456+/v1PBrkvh/pV7e6g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cMyAtjIzwBnjoO/bv3r0Xx7o2k2qfaRIRLk7FXnOcgDjPHP8AQe2B4NuIraQLdllQvlTj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oA+h4LNWt0BinR24hIlyGPYgZ7kcev6V01rojS2Kxaml3FGGBX5flK84OR1655/8Ar1xNv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a6doj3ltEUzdbHUoDgnlhgkfr3r0S81SA2scxuLmOdYxutnceWpwMg+mDxzQBy2p6VFAji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h1m+VtvOR2PIJHBwfesHTrfRbqddMMNs002fMeJTJlsZIJI7kev4da6qSza/iga3jt5pro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z3btxn0xjiodB8F6vYazdXs93FDDCMqlrCJSM9Qx7Dn6/lQB0dno9jpVg1ssS7WYEDaQO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RnjOT68dAdKhlgiMfAMagAYHGAAAMAjJ49Op9qqXsEksRPmMSvPzJtY4PO4YyO/B9fzoxa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OIxtBOBx3I4J7jPucigcd16r8zL8QrNo9g1wV+0eSSY7Ffmdicnjkk49O+SMDir/h95tW0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jfpzDDqck4x17Yx0H6VFJfW15eRSAea0QBkLYIbPYr35PBwcEYxya0rW8tbS7aVmWDzSG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6/KMgY6568AGnHdeq/M3NSd4bH7LbW0TLcysBJBuJwAT+Hb0x19q0bm+s5cW9xdeVdxoBH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B6HBP+cZrG1JraZFuLa433cpBSf8Au5b3A7Z7VzerX0FnJbzXUQa5jAWS7J25J4znj15Gc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ll2yENluRkkZGfYexHYnvzivEbo38F5K6bsbm59uegyegP07elek6jqE9w4MZLA5YgY4Bx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HnH0rktRZ4gWZOTn7wwRj9e5HQf1p2fZ/cB/MT+3QZZP2sviUX3My+G9GDZ/hfyAXHsfW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/APsz9nz4NRlcAfDzw2dp7E6PKcn6gZP0PSv58f26tSQftYfFmRwFDaXbhCeAQIeADwSBj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P2dNNH/CivhTtHB+HXhtgBnAzospwP/1Dr6UjnPe1uzqYtmtfuluQP4uSBx/9fp9K9I8PW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4AXKheh9jjHp24GepwRXl+jwm2a2ihU4B+bknAzgZyen1/HOAa9OsLlrOG4ZwWZsdD3Jz+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yAReKvDcEa6XqdngSon2ciPgnvk7SM/mSSPc5n0S9H2TZKmJo3MJBOCcHOefUjr06DiteS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dJGiWUTBSpPBPpyOnbPbjJzWIyot5czxIfK2LchQMDLYzkDP4jt7UAacUUjXocEgFuQBjv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6V2lyAtnGqDaQBwvU9McDHpg1kWMAKpK4wWCseP7w3AdMd+vPrxWpJLuUbQHKjIA75yAPf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hSWWpXGHjZooxnk9wSSfSrxhZbcLIhcgcuvQEdf8AP/66sXd3dR2huJ18uCMcqBhmHfAxn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pljqS6rZSjTBh0B3JKMFiPTd26+/TigDN8qSZlWJhIARwSRge/tnP0P41vzG1t7NTcMDIq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p69vTmvP5dTuYJ5IZI3tpVJ+YAhSc9fT8f1q1Y6i903lXSmRTxv56Zx/LsOe3tQBupePO6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gkZ6dR0P8vTBxTpJY4o5yxAkHY5yM8eoqxDcWlmipbgIR97Ix39PcfU+9Vrm3S4iuJ0BaR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D7dOf6mucDlNQOogCeBWEbZweT14+vIrli96Y7iK8RpA7cZB6EnjjPr6etdyZ7mKyCSDcs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j1/zn1qvcTW10iYjWE42szDaM9+1AHmFtYaVdXwt3sVUrxvKLkHPrjjJ5HP8AUno4/B8sc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DgsQqkEf7Qzg+vIP410lppdkz3MJaIXe0lCrDcDjjpk8fnWrp6/2bplw1/cgorkKpIJIz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/XrQByWtstjpoWKBPtSpssCFUrLMvGzgY6gfWqWj3F7q2nObgpbXEC7btHwu2QEYCjjPsB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twXk9gTCA8Zl+3WshGTbjOQoJ5Ibr3/GqWn2slzYRresbXU4pBdxpGSPt0WRwxX26jkgn3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GqNAxlJJ81xHIBgdSeAB37VUOowXOsG0/s67vAo/1yO4RDx6ghf0/Ot5bmWGKaJpLmKJkP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wMc9TxjH+Gdp99a6b5hRLt2nYh5WZMqCTkg9R7cjH0roAxtTsJLIT3k1m0kIztRnLlBjPQ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rXFw3dszPLClvE75HlMj7h+JGMjp/Q9a7XU72NnnW2ubqUOhYxvMhGeeBnPORxXkcmtfZ/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4SQhd8sW0jPXHX06fpnBAF1FLGXzogsf2mQtwEIA3cd+2c8H3x1rxLxT4OlkkWaAbpwSVR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HX8s8dK7bUtbDK90h/wBI553AjJHAyOAc55BA4+leeaj4uvJJFiZ8TLhjuPHl9M9McjOM5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BHqkOniHdvff5W4HBsyu1Mg9DuIz3wK8D+Lur6ho3w/1+ZbDDab4Z1iSKZeGZ0hSyAB67i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EZr6RvNWsrlJRJhjIcyYLEM3Gd3ByQR3wPy5+S/2j/Ehsvhb4rTO1o9BbHcsNYn+Yep8pU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wDSuns0wPwotriWz+02E27bdSS7wzEg+YzFs5JznJ9z1rzLxN4ThsZjfW0MbGZtxCxqcF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/Fep6qqTn7Qnyu2XHfBJz14559vwrCe4MibLld6qABkZ746H+f1pgeKS2k+VjWFsvjsT1P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36V6D4a0WGEJNdhVJxw2OenPOCPTtzkd66a3s7Jg0pjX5c9VGAf6/55rmdcv3VvLtsoi/K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c46duMH6UAdhqF/aQwlY2QAKVGDjPX/OeteUazqO922tgEHA3evcde/r9eM1TvNQm2FWlJ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9DjGc5/wrmZLgySHc2cnJJye2e3t7mgzlG+q36rv/AMH8/XezuL4JJPbn6mnISGGP89/6V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z5qRPvD8f5GgzNu2DYBJzj2x2x29etTyDHP4H9f/AK9VoJVAwT1H8gMHn/8AVz61YZww4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tB0E8PC/l+uTVG7kKk49c/UH659f5VfjIwfTAP4c1nXS5P5f0/rigCoM9zn36UtFSIjbhx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rWMr6Pfo+/wDwfz9dwmUMMFc446HGQD/9av1n/wCCb/h55r/x54gaMkpaWmlxOVz5m2eKK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33jphSOa/KNQCBwCfp71/SF/wTw+GWn6P8A9M8RTwbL3xBLqWpSOUw8kajenGMn5pYmB77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Ic1CclNwcYTSsrtyqWjG2q1Tt3+RpSjzVIL+8n8lq/wAEfXHgH4leIfhbqEbT2sus+Cy6/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1HTL7OfN0YsS0bD5jt4RgSCCcEfdvhXxj4M8YaLa+JtI1CDxFZR7VXWVxGtjPjJdrbqdvI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HIFfEOoeHMo7QBmVgd6rjDDqQ6urRuPTerAdgOteEax4Z8ceGtROrfD/AMRXmg6mcF4Cx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hNdkmEsNzD94KlzFcom4+T5Jw6/nmLy6unKUqbqQld80Yvy1ta8e99l0bPYVSOzaVtNWun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Wo+I7DUE8sa0HyNoKWqICCc9s47d+3evmTxl4d0q+0udEUyfYr9yLzbklWJYDABOTyBgHj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X+1Fc22uz+Hvi9oM3gPxGzJpek3t0kk+neIDn5ZvDzoXNv5qgSM0Mkq5k5igTp6de/FS2a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lWXDbXc4Ocdc45I65APHtkeVLDQSceVp7Pm3V/J/kaHn3i7SYtNle5tpAxLElcYxnqcdc8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eEtTki3+cwmhZhvReSO3uRjoRjJyD168V4o8b/wBoXFwkciGTDAruXp37tzg49f1r5B+I3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4JtL0uTztfMnzISDgDkgYBOduckDp68GuCtljk9JS957Ja+89lZfd6NNDWjV9NUfoD4/+L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e8ur4W0EEbZRyB6/IozkuxGFUZ5PPzdPzU8efEbUPij4hju7iJ4dDilzbWzuypIuTi4uV+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cj1r5s8S/GLxj8UJ0uNdna30+CYmysAdqthv9dOAcM7dVB4HB716BpGtKLG3tZLQkuAPOX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B2/yOlfR5Zl9LBUoS5U6rSbbs3G6Tbb6zf3QWi974cK9ZyvCGkftS/maey/uprV/aasvd+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xsoUjhWJGwFGwAdAOuAOPxPHHBznTvJX2CZBy4xkenJ45HX19/wAK8v0xP3aS7yRwRlueP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H9K9Fgu0mshEF3MOOOcHOARnnj1/pXpcy7r70cl13X3omN5KsAV85O08E5B/P0PRgMVYhk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4jqT0z2HXk8c9vcmsqyuIo7nZeFdpPQ5zge5z+uf6VdnlzcA2QwoI5HA6DHABOB26+tMif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OzZY53A9OD+X5fh3rqPDV/NY3CW8jNsJxzwOoAwMfXPr+JxijUBJHj/ltGNrj+905wfr+v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iZAcqQTj1zj+Z/TnuKe+3Ra+nf/P7/TCcb6pa9V+v+fnqt3b1KecJc+aDwT1xjuc9z1H/A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+gniAJXcAMjIBz7kDrjkcY+n8XE6fqQ1GPByWCgHrkkDAxnvjJHTsD2JWRbiNzt3kegPT8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vakZ2fZ/czqXmRwcICB0O7057j/AVQmki8sgjOOB0OPyPp+fvXOm6vApAjbAPTBAx6Y479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Hv5Vc+YrKCeR8w/EjH0/l7UCOhF3HAHOz1ySoPc+/TJ5xziqFtqaPOwIBOe6k98cDHt71X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mTk54ySewPbv/APq9aq2toY5967gpbOR789zk57ds/TkA17vWEt43DrjrgDOOvb/OR61U0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HTC54PI98frx1/HFWNRhtrlAdoBA6cdvp/nGa5w2sak/IRg+mPx6UAdwmpwyzB4/u5ySCT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9uvvV+61G2aIKvzMeCPyzz16/4VwkV5HbjZtznqSOn8/T/wCv3q4s6P8AMpOTz9OfqP8AO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rSfMF9wefp6kf59cVz2qpIzkY/LOOvT3/AP19sVqWN033Onp6fTpk9R19uaW6t5Hfd69/T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AHLKJUYL6/XJ7cEZ/EjkirVykqRq/TBByM4/z1FS3EEiyKwHQj/8AX37e30qa4DvAFwDwA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sUAZ0U3mYVxz7nnqfT6//AKu8U6ESKVJHPb8+M+g70zb5DZ/H8+cnOPQ+ntVGa9/eqM98c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v270AdPHKUjXk889T/If/AKqdJKSmVJz25z+A9f8A61ZqSb41PQd8/wAj2/p0x0qUsVjLd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yoAiF3LGfmBxnjJ4wD/X6VciDXQ4HGOmD+HT2H6Vkq5ug2FwRxx39+AOucfjmrFncvbuYz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rx+P5mugCxfXItImTgkg/XkHPrycf19q4i4vJ2djuIGeAP5dcDHPf/Ct/XEmZfOGSvXAP5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da4RtQAJRgcg4PAA9evFAH9Cmp6o9vALyLO45Am9jwfwz3x7V5rLpj6vPLd3rDy5efObjA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XjJ4xXb61fWd1bebb7VhRjm37EZ4z+vp2xXmPiLxGwNvb26+RGcB4lOPm4znHPXn656YFf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2tNNRYdOm81gMM4OSvIHbkDv+ZxivLJAkplRHMty7g8nOCWGRjPTrn05Pau8SB765ZgSAQ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8cYx7H0IHr1OmeBraJxfumWccjBOCTgHIGTzyfw70AZHhe2tY7cDU7ZXYKMDGcEAfrn/A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zZRFre3g8tRkDjHA4+v8Aj/O/Yadp8Nw0M0mWPABxx6D8+cYHPNcN4ntLiw1HfDlYCwwcY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j39/egDoLrVi0ZiO7accAnH+enp+PFcq/ii40aQtY2AuJM8BhnJz6n8f51Yt3klUPLwmB8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/LpwabHDBNdDEihVOS2MgYx1x7kf/AKqAPRbKfV9Y04Xl9oAg32occkZyAQQBgDPX2/Cs5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BFpqxrBD8x4J+U9T3Ptn+teq2N7pU1lYW5vmIa2COucDIGCDjg9D6/U1k313p2jxai9od7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Hn8ffp60AeR6jLaGEWryLEVIV0wAm4dxwB19ue9WrW4W1shHb3wVBglVIHA9gcD17fjwa8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y+AS12iRiwx33Hd+HXgc/4rZu6t5cyOR0IBY4PccA47Y9fegDvdNubuO++028vmJISHYng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mPpVu81C6W7eW5lhNgg3Scr16EcNyePTk9s1hy6kul6Z8ibfOGxSeoz3xnt3yfoK4+602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t72XfeEk4ZtqgnJGeg64Jx7560AaWp69FI8r2DIF3FY1XHzY9B+XPAHc5HGNYWV7rerQwT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bOMt06kfTPbn2qNfCr6fFAhmZ5Ldg0mSx3EcZ79eehPAA7E1duNUNlPE6/u3AAymByCMdD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61rGV9Hv0ff1/r/ghSsvAo0LUdUnuNQhlx5nlgBQVBJOFxyuf4sY/Gpvtrx2jQwI0u+TLv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jzkkAY5yRn6Zrm7S+e5M8kmX6/MTnOevPfOTzzz9K1bHTY1FsIrg7CQXUjOc8kenX34+vF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9FZfa4oGuVOdyLnIPcYzng9xxxnAzxk6DpN/DrA1y5WS1tzwVYsQcngYJxjOOx+vNe7aF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2O0RQeQCCcHnnk+uMcccVpXWiwS2shijE1qpIHy4AwDjI6jHPvnv1oATTfEPlCMxuV+RSG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oRggEY/8A112dv4rdYmHmyfMPm/eOdxyM55OT65H1rzuLSQgU42KMADn5QMcHHoBjPp2rT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b+AQuQpYNnbgk4GQDyTjj8QAXZrgahO7NltzcEgng56Bck8nHGSeAM4r9N/2QP2JNV8a31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l9m8GlFlsNJvInQ6zlVb94pYFYQHVi44jXltzuIl7f9jv9hiYzaf8SfiNp7XtzC8dzovhW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IpDpc6zE6grGRhgCvyjg/NgD7s/ai+P2ifALwlo1lZaPFcfELXYkt/CfhbR0CXt2i4VEjV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jk4P0oA6r4ofF/wCGX7N3glta8Qz6dpWi+GrZbfT9Lt0jjcyBQsFroVpFh5Z3ICpGgLbsk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7V37cnxD/AGl/GU9o11daB4CtbiQ6VpVtOyi5VSRHc6u8bD7VPsAKxHMUZLHDvtKx/tV+H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4suLrxL4Z8XXKzO8mmaRYlG01Fbsc8kYzz3xk+/JfBb9hX46+KNWsx4ksIvDdrAI3uo9ai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QqThnaPGdoUliegxQB6tpPw2k0bx/8LvDOm+CdO1fVNX8GeF5NULFiC3ihtzZJPbOCByO4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37NHgj/hJbbx34x8L6N4j8QaIinQdJgTbpnhnKkKgjTasrgbuOgLMS2RgdJ4Q+Cd54Sm0h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LeyhOp6kmGH2cAKm4jouCoxjA9iK951WLxSsQRtS0vS8psPy4DAYBxkAkZGSPoKAMSEn+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7Wy3ssjWUSYhhRuPLVFAUKg+QcD5VHA4ptlqbWktxpmls1lBNavEZpSUClm3EKeCvtg5zg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tRinu4U1KzvpzapKFVVIMrscsBzjccnjHU+lVL3wxqOoz21lqY+yyTXiBZbfg7eGALJ0B9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J/jr4uHww+Fnjbx9a3HlWPh7QL0xSPJtc3t1H9jt5EYtlnS5uVlO0nIQ4O0Ej8iv+CaHwl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/FPxj1qPzm064up9PluYy+7VNSMkcMsQYks9hbkvEEYPFIUfdxiv3J+JXwV8K/E7wm3gXx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3KPeIgybiNcB4ZBvQASbB8x3gAH5DuNaHw2+GPwU+CNhLoPgi10zw+rkao6nUyB8uchlOM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9eKAPZbTMaKTEyRLtJDE4XpnB44xnB7gAgAZy28vIHOLV4d5IDh3TGCQDkN6jOBjjv1rxn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+ZfN8eaVZxqzGVEu42I65UbT1AGPXpXh+qfHz4MaIzb/HLX13nmCB9wfHbcWxyT14/nQB9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Eyvd6la243ZYb0Yn1AAyTweg79T6czq2uwHURtm0yXS1HJj04M2eTwQT8xHcZHTgVD4I+H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/7OfTNITS1Yvqe4biejMCRyxGQG5ySO5r2ifw18O/AmiRHUrf+1LmBFKDaI7UMuCMfeLj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gkZoA8ak1zXPEW3QPCml3ixTuFe4itpELsxHzFlUEjnO4n19TntR8DfGN1psdlqd7ouhee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KupbG6sA7EK31x0xzzjzz4u/te+H/AIR+G49Strrw/pVvHlBZw28Y1B03AYD4Lcg/X0PFf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grFaWV9He6XaTaoxGGiaZt5PcleQF6E4HTPHYAH6zQ/sdfsmabq8uu+LrNfid4oUhrqT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Jl67U3H5B2GOgA69fWLLxH+zn8OJrOx0Dwj4N8O2Mcf70aZBb2giKn7xaQnOPz9hxX8hnx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P9cl1Sfw9K+m3NyXCPo7yxSBGJBByzAttPUdTzmvlSf8Aae+L3jSaOW58U+Krt5nMjRT6l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G1h8vsAB+tAH9w2uftXfBbR7l/sereH5p0yEj822DD0H7sgEjHOCSRwTXHp+2x8J5J3j1n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EwiMxEkruCjO4cdBn8e1fxe6R498cahqG+51C+t5FYfNNdyuSRjqCT0zzng/Sumvte8b6j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7KDosTybvbkE9B6g/1oA/sKtf2uvBmpzXsmmarpDxHGxvNGNvAyccHjqMDn3q5ZftyeGhq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YuygZ1Fbhk0zPcfe6Zx6DOeoFfyEaf4u+I+lFF0/xJrmEHadwAF74LD06Edce1egaX8evi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oupFB5juozLkL1DEkn6570Af14Q/tMaN4iYJd6RpeoZwrPpxgn357lZlO7IPGeuOldFH47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drFpcaNqzYIBSHTDuYA/fjAB64Den0r8Sf2e/h/4g+IHwl0L4h+KdduNJ1fWr2+m07TFlk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GThWGMk57e/PFcR8Yv2oPFX7JnjsaPJrWm6xrCIsT6eum75CQgUsCSxLHkrk8nvzSsuy+5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Bzwv4kVrnwr4gtDLL88UU6i9dyOUDTWbwzSMCeBMXXHUFSQfgL9quz/ak+GWlSatonwMt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2XV/BskUnirTo0PBbR5BHIu5RkEu+RjAJ4r5B+Hf/AAUJtdSFlJd3MMOpzFGbY66XqelZI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wM5PTjiv1Q+E37SfiDWdFs9alvYPFugXAKT28+w6jbKm3zNsq/PI5LBT5gZWGSpOcUnCL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bsB/N94g/4LR+JvCk974Y1P4cap4d1rSrme0u7HxLplmb+F4j5YaaLCMrblYbvMb5gV6rm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K0/ETxc7SWPiC00I5JVI7C3j256DKs2MHn9PWv6XP2oP2AP2Nv+CgmkXB1Twvp/gjxe8DL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t9G8V2NyIwiF7iJFj8lGUosdyk6hCxTaW3V+C3ib/AINxpvC/irWLDxv8dJ20dG3aLeWfh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fdWSaJ42HidvlDOFznnB6mfZrvL00f6X/EDwGP8A4KJfFzWsJN8TpiTwDEY4yMn2C449M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/wTo+OXxC+Kt/48sfHPiS68QR2aveaS0/RI3vICWU7m4EOQcHAzXzZD/wQa+GvhBE1U/FH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LHzrxyehOTJKeT3zxxnB6V9ofs6/CLT/2cPiv4Z8D6LJMNN1fSfEYJmUqXPiLaV3buSVON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Ola11JX2vpf00A+VP+CuviPxt8LPDvwq8a+B9T1exhuvEOt6brUNhdSweZta1ubZ5XVt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u0H/R2O/DhV/FzwJ+0ppnxNgt57/7TNqkjKWaSd3clmGSCMZbngADnjGDz/Sv/wAFHvDGi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fWbKK/sNN+IGkBtyKTLZTs8TTxuyuYhcMhXAyQYvmJGMeo/Cf9jH9nttG8O69o/wp8JRJd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HS4XZ3EQLyMQoRizHJIUE9/efZ+f4f8ED+d/TTJqoT7Da6++/gbdLlulyemCdw+nPSuytf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owvgnxJqivjEn/COybTxwMiPvz368dBX9Wvh/4C/CHRIkNh4M8O2rqoBMekKcHI7bMAgeg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4c0bSyselWul2kYxhF0KN+BggD5Dx/wDrp+zXVv8AL/MD+VCw/ZQ8f3m2+tPhP4sYsQquN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BXMYAGSOePU1774L/AGE/jbq7RGLwTc6RHKVLPq19bWckSnqfLkdWyOPlCsTzwea/owvbd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TyYNKiiXk+uxSBjHTHr7UsduIY9yptbsCoU57Zx0z6Dj8jRyLz/r5Afh58Uf2X/HHwR0fR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pt7GobUEQEDuygYPy5wvUngDk17h+xZ8bdQ+F/jPR/D+qa5Ivhi/1VLZzK52eTKQis2Sv3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Rz94A1+uOu+HfD/xZ8D3/AIA8eLFLbXMMi6VeSbWktJwpEaZOWUKdu05+dBsAV0QP+BHxB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fiJrfhDUI3trrStWm+wzqhVZTHMXhmgYHDRTxFJFCNgbipO4EVSSWwH9Gvxw+Gmh/EHwHf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Bq1i8lrMPmCPKm+N45FHy7WIdXUHHJHGAfwN8U+A9Q8DeKdQ8J6qkoNrKxspZAV+0M8hMZ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GDzsMbHL7yP11/Yr+P0HxO8Et8NvFd0h8S+H7ZI7Oa5b99fWJUpBIGP3njOIXOBuGxgGJd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+EL6zZt448P222+0qQrcbEO944yTHLtXBJCAxSYy2VR3OCAGB+XGt2sSwjdtL2vyOSBnJw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DjHSobKxjvbTMZC/ZiHbAwGyejYAyM9Mg/qauXdnc3Ns7zBlluSWkU9Q6k7hngHDCrGh2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Auvkz6Ac5wfp7Z/KgDzvUvC0tx9uugFDuflPH4f0/l9MDTtBls3W+mcFom2jjGCTjt6df8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02bZdDzLZ3AY9QOuOvuR/X1rhfEVzbm2v0tISsYlXa3PQnqMjt1+n5VzgZ/iGwVNJjv5rN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M478jn6+3A78+Y216LjXYFNmILfanyBQMdMnBGPxxj9K9JtdQJtfs0lyZYhGpaIjcRjrxg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iuT1/TN0y3+luCxRdyrwM/hnp/jmgD6K0Mz7Ta6fdrfWhhDPL5SRMMLk478Y9zj86jtvKm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nIcpItw2e/IHbt05/x5nwB4P8dXQiGnaPqN1dNtBdmZYMOM9zggAnnOCBkcV9WaB8A9akt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otHkZPMFvbxh5Sx5wxHBb1PrQB8+26Q215dyRskX2ZdwggjYqD1wG5A69eOhrqbO4j8m28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AkmQ3CgHBz91j09j/ACwa+kdN+CVvptobq9vLi4stQJjRnt1UuCRg7sZwR+WeOKy5PAnw9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k060XTSSs2p3bRj3IXcAP6UAeG6dpmoX+oGFH3qAUBGHDYBAJA4OeuCMN06dGan8KvE97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iV2t9gB78kEkjnsemCTWtfftU/speBdbn0nXvGNoJrRAXbSIhdlZtzK0ZYThmKlMAkgjdn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NP+CjXwm0i9lj8B+Gdd8WWfmMGvNTaGzsIkydkqB0nIDHOeS2B1OKBp2afZ3PePCvwr13T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V062sGwGLytcMQMAn5CQT0yT19B0r0lvA/hMX8rzutxbkgkQqsSZHQB5OgOOOPujqQMj8s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j/Vna10PS9LgtwGZRYE3DxhgSBnCnKgYyVXkE8E4XR+HniX9pL4w+HtS1fS/F1ppFmr5SO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hQHB45AHb3GcZCvaPol+f+R+oeo+CPhc6ImpXlzpiYAQrcLlAeMoM8H6dfxFZEeg/BO2H2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znJvJWcDnoPLGMdBwBjngdvyr+LPhX4y+BPDGo+NPGHx2sd2n6XgeHLdnJPAXIyM5OQ3J4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z8H/tC/FCXfImsO+8EJIwnJJYFV+dhnk+/U9DXPXxH1fkfJz35n8VrctvJ3vfy2DnfZfj/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J8EtJPlGzsOuNpeR1B+hB5PfH/wCrUuofgfer5rx6cmR0KvjPHU7DwDjsfxr8CNN+NPxn8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s8eSwy85GB078D/Oa9Hsf2kfiGFSCaESMMDDvMAxHbB68HJ7DPPSuZ5+ldewWml+f5X/hh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zP0G8bfsQ/scfFvVtU8T+JdK0q81+eJPtt8VASQBpBCwTyEZWQZJJlbJAxjGT6N4Q/Zr8A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e8Pa1Hb6boNqkOkJHf7Qmmqm1F2gDGOABgdMda/N1f2kfGUV1YST2enyIo5scscnrksQcH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5+mvDHxL8feJNA/tDT/hwuoEjkIwyAWxnnI5zgZx+J5qKOZqrPVNPt6vZPfTXoiD6hh/Z8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1pJIULMoDQS/KMnGWBfgDGQc8HAFYuo/Cfx/4dDkJDeG+ydPJUksF642nvjv6HtXhuj/tD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d1AfEyw8VaTp6kBtUMuuGO+IwfDmRA4UqvQ5GBjn29L+C/wC174P8YeJETxJ8QjbNYYGm3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Wz4b+6yrC8hyVIPzA/KVByCa74YqLt71ru2vy6voBo2VpqkcJi1uKeyuIcq8dwuIN6ZD8E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6epq1aJJfTGBfsoCA/vLeNXcgcgHAIBGAcdB/L17U/Glt4l0G5kt7HQ/Ek0rSyB7AqssqO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zA5xjjIyAa880XT/Al9HJDqeo6v4C1UuQS4LxMScFc9lxjpzz3NdiaautUwMveYH2LKzq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eRt+5yRtzxjnBBNbNrafaSrW4aMr8xcMXyBkEeUx3ADPUMc88ADA6lvA/irR4PteiRWnj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YUkuhEeVMgyzZKbmcDkHj64o1WOVzbwaa2gX4+SSC6V0n3ZwcBhtOWHbrtznAFMBl1bRTF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xYwjn3HI5PT+pqpc2VjbouMaeexi4DdhnH9ff6Ca+EzwmKUhLluPP4U7u5/Lk465zWLbwX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7HUUY/Luyducnj6A9/T8KAJ7izEkAzbrdRH/luQN+Pr198+vvTFsLGK33wgI4GSpxnOOn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rpYo0+z+dv8mIgnyiMDp0/Q9j0weapTi12b3UKmeq9z+Xv/hjmgDg5Lm3maZJCYnT7h6DJ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VWPWLrTnSLAeCQ4JPJxn2+v8Ak1uajb2Lqxt1y7ng+/Y8e4/zmuO1ANaz26zNhQQSp7Z7d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A6BLmG7aYRsPM2k7D68nH9P8AOaS2tY7q0lS8AjKMdpB2lhnGBx29OR2ri7i9ktrvzbYFU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9evA6fn3qpc+JHTVrSyMv+u2lhnrn2I5FAHXaXPbXU098sS2whuZLQlpCSfKHXJyT0z1Pv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dZguFiMU4jtZLoqX+UhCQeCDn8v648U1K+nsJbiCBXkgN1JcyFcDBcYYHgetX9D8VW4t54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e2ktflIwzO2Rt6Z54689yD1AOzur23tMLeEwWUUQB3OyqQOcY9D6YwBwMkVnR67bz6jDfW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EWwOZcBQuR2Hb/EVz2qDWtT08QPBe3kbqVDJZqSeezADr74rj/wDib6NCLD+ytWjicDcwt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Dx3oA9P1fWLOWT7Qs8SD+KJACB14OT29Sf8ACsmXXbSaEQK+N/Qoifz7/wCfx8d1PUr+M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8+VVpbYrhvw9OPwzjmqEF5qdjbyR3RiM+C6eYjKQCCRxnr+Z4roA7jUruOO9VfMkXHJOFA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P9a8n8Vazazag0Uca7FHznIBbp1wwz07jv0NF9ql6YxeXQDgEriJGJxkdMH3ArznVLK+vN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VZ4pV5SK2ZwT6ADk+vHPXvQBi3Wtq8kjiRgCWU2RJyAevOfXjrz06EY8m8R+LJdV1TVH02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+xcBmGMgbyfTA4Jxnj7vOK9dXwX4zvZGez8G69cOxOx49A1Z2PTBXy1OcjsvtVTwr+zp8R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F4Z8SaQNRfN/qOreHda0nS1wTtIa5K/d6ZGOO/U0mrprurAcLphaUKJWyWA3E+pUE9+59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a+1keHvhrrUeoMPM12/TTdMUH5mggjjkLH+7GhbG7gD6df3b0z9lrwn4J8a6f4a1jwH8R/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dR0u/bTdM/tJVzjHHPb0ODxxX85//AAVI+JGl+JPjxrfhPQNE/wCEf0v4fR/8I5PpiPuif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RgpZHaPnbKDkAZIGawoUZUnNuTlztNXW1ubzffyA/NGaZREqb84AGT3AwDxzjj/EmseYoT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/mKoK+ECE8gYIDbgMH1Vvy9fzpjSbQTuIIGQASen48fnXQBfMqwRNlvU4/AYwO3IA/Xpmv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7kc5GCRjPGQPbjufXt3qxquqsoZNx9Bknjtz0xgnr+ma4uWT7QzMGJ5PBzz646+v4j36g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sSM8c9iR9OtUix8zJbHT6cD8qsvgArkccY+h9Kpv94/h/IUAXVcgDL898kf1pwkIIO4ce4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z2/X/AOtR5nt+v/1qANeO6wcZ7fX255P9AOa0Ybndgk/54/z6e2Oa5YOQeef5/hWlbyHPX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9uvFAHVpKNvb88f5/mO9QyyAnP6euf6ccms0XGFzu4Az3+nY4J/Wq8l0BwSSDxgD37jgc5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jjP6c9fwq9Gy8cAnHI9R2OefWsNJO+TjPfqD/n/OavJJwMn2wSOvqP8APrQB0VlA1zeW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IYgoGS2+RVwPqCa/sh+D3gKHwD8Ifhr4bihWA6V4W0+3mCjarzSQrPM3od4YAnIwe56V/H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0vxb4T1C7Cvp8HibSP7QRgp32ryyxuMsCoAdlYsVYcDIr+4a0ki1f4c+AprcAJNpsUsYUD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M9MnDKOePTFc2Yyap0o9JVoqS7pXa/E6MOrzl5U5Nfel+TZxH9mpcEqiIgPIAB7n2IA6dx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glrkkqpwSTgoCOcc/TgeuR0r1fTNKjQBmGfXPHTHfqRyOM+vPp0hW3iQDywTgEDqfoO3bu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Ix5I+7HWMb6LXT0Kbd3q931fc+RPFfww8M63pj6VrumaTdpIGVhNAnmMDgHllUE4Pc4B7n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f2Pra4WWDwb4g1jwjKQWSMXphscH7qKYxcQxRkHDqkcbFWIyrYx+rtzYQXiOG0q3kUk8vE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gnIOSDnOeQRXGS6Tud12AhWYKpQHaoOAoHOAAAPTisKuAwlf+Jh6bf80YqEv/AAKNn+I1U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ff87n4G+OP2RfjlZM5sPFOp6uqk4FhqrOG5IA+ZUJz7Y7cjFfOOtfsv8Axft5GubrQdSu7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mkJ9TIys2T3ww9Olf07SaLEQQ0UZJB4MYH8h379Kw7nwvaXLbZbRJA3UFcdT3Jx6evP6V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39lLR3Xvy0fzL9vV6yv6n8y9j8NfElmkdpqNhLa3cZwPMQjGDgdgP0HpXp+jaRJpsS216h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2x0HOSMdDwOeeK/bjxx8A/B2uI1yLSO3vSSAUjAyxGQflAP1x7ZzzXh1x+zJpFlm6kj81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5Hpg8D1z09qwqYGELqMGk+rvon3urfNr/ADJ5+ZO+9nZ/I+AdF09zxFauwcjsSP0GMdPQ+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8N6lMfksXKtxkoRx0BwRz1HPJ6nrX2Vo/wU0uzaL/AEaPGBglcZ5HBzzx19M17Hp3w00u1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baMBQCc++0AnoR+HpWccqur827vs+v+HT9Tlbd3q931fc/NbUPCt7FMRNZMDuJJCknqOTn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qKzLrw3exxh4POiIHIG4HgdPmBI684xngd+f0p1H4bWl3OT9mQ5bsoJ7YxhR6gDj3ye/N6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/JAAcEhQuSDj6Aj68dvcDGeW4iGsOZq99NVbtZ7b+W1wU5K1m9O+v5/ofnba6ZdqGDiQyE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jBydpJ9Py46Vp2+lXShyVkIIPG3j8flHGe2PX3r7MX4RkSKVtvlJ6hSB15JPQduvHNbx+E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AG7lDj6YJ7kCs/qeK/lf/AICi/bT8vuPg+0tLxLjagmQBuAuR1+g79PQV1ktrdiEMWlzjO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fgnnn8q+rW+EISUMLYZJyPkP+Ht7VDqXw4eCHm2AUYBOw456dPy9Pyo+p4ldH/wCAoXtJd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UYJXLhHLDkdRnJB9hzz+PoadqFg80e5W2k5xxnGPw9cdumcGvc7rwEokYpAAfUKOenoOfX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/AN8eEt3IJHIB59MdMH8uPxrLkmvsS/8AAX/kZ7nz7BZXsNwMyDbu6HjIHPp+hB7ZGK6wt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MZ2jP9P89q6PWPCd9ZTjMDjbjPB4HH1/l/SqM2mXDW4DxyAqV4III9xn1z05+nHByT/ll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DOSKOdN5IHcj/wDX/n0qtNDE+UAAP6/gO3v/AJJmOl3quAjEJ1xzz169x079fpiob/Tby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OATz+H69O1S9N9PXT8wOXvkELYAB56jp+P8Ak5/LEVtMUHLA5wO/4cDj0H+RmK+S5WJjI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XGefw9e9YOnvdGfErfKGHX0zj1H4/4UAddb3UyXK4OMt0/wA/TuPwFdTNcsYlORkjnn17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GYuJFKnJ5PT8e3p68Hn3qy95cHavP5Ht1PP1/H26UAdJIzPHu/Xqc/wCOQO2OtZ++UggjI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cGq4nnEYVsjI7+np+YzV6GGSRMgZBAz0PfjqR9PfmgDDuJSzEde2f/rf5xnj2ypId0obPf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+HWtu9gMTnIO79f8ADHXkf41iNMTMECnPHHt/h349z7UAa+7y41z/AJ/Uev5Zq/bnzUweQ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x/PrWe6lo1JBH4Hj/ACBWlZqoUDoTx3P4/hg0AOeNLZSYwDnrjB9ucAf/AFutZUtwvmAgY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j3+nHOd672wx8jduAI5PQj8PX2/nWCiB5DIVOAehH4+/b8Rz+HQBNeXGbRhInRfTt+P8AT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7xkad9g/iPT6n0/z16dK7/VdTjdDbhdpI2/0/P8BXAXUa27NITuDn19en1x6/Wldd196A/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ngt4jIrxklQXbqD6Z6n+Xy+1c5PoF/drcXYVCkP3SwUkfQkHB9xz6e3VXcDXM1vflPLRjz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OB09PbNY+reI4LSKewWURmQAFs4/PHP5/zr6kDmbKK7hlAaIqQcb8dTyeOnPHc4zx0zXdw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5fug4QnAPYgYI6j0zzzXBw6nGQG+0hz6Z5yPoevtx2B61fXV0ZQFjBJ4BBxjnv+PGB1GTQ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q8cb+QVljPDjOSfXvjrz6/pXL67qkeoNCJ5AipjHbv+Pf/Pesm41KQXBTh8dE646j6e57D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2+qENdOIQmO+Ox+nXH+PsAVpLiYSxQwRboDgFwDyOM+3TH5/hWlfQ2kFmptZFE7DLjI3f5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0+xjSC3n3EgDPPXpx+eee341zhtLiS5DJNuRsHBP09/8A69AHQW2qzWSQ/vTlVP8AF0Pc9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ua99r1zdCRfMOCuNwPt7nB9O4z74NVv7KnkOScgcHGP6Z/Lr9OTULwR2rhJMEtgbT1PI+v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YoArfZppwBHKzXGMxseh64HOP05z610eiWssFncC+g3Sk4ackkLg5HPT/AOt1FSWzw3cU8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NTc8g4Y9/y7c88H3rm9X8UrDYm0eXylvj8j5wRg57DpwenH4UAWNRjjdsyTLIi5IQEYABJ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tOt9at7W0ZI12yqPlY54x0I/ED1685Fee2txKLoiSZmjHOScgjJ5z6deMVPqd0ipiJiRkZ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Hp169AGhd3up3TtILjajMM5PXk4PXjp1/Q1RNygkC3WJGxgH/OOP/r+wrOaWWSGMRb+SA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tW7a6ZFMqtI3z4BOSOv8An2GPrQBWgYFiI4yVZh78Z6cYz1zkk+mR39H0OxW58nflCOAM4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OTWNpunxROA0YYE5HHp9ew56H+leh6bpjS+XJENqqRyoIx27cZzjtjjpyaAOijjmjiCAHY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AFzj3A9cUG7lgjZQGCjkqBkHnn5eh74yPp61qpcRBVjYDKAIfTPT3/SnGKCbAKBi+cJ1L+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QkDk9eaAKWmFtQKqFUb/ublBV88jgYJHI4BGfUYr9jf2L/wBi+DR7rT/iH8RNPJ135L3Rd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NtrqdjjY6SLh4YWGIBh3+cgDO/Yj/AGNVlXTfiJ8RNLEuj3Gy68PadcRhiWYh4yYiMM5Lb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DEbjx9k/tJ/Hb4a/sneA/EfizWL8JrbxhfDGkjIW3vV8NgLGoAwDjAOAPbNAFL9pn9qr4Z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Qvry+tNU8aGzkSy8PxyIHhbyyERI1Py4OASAAOg46/nH8MPGHw48WeJ7/APah+NnjXT9Z8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DmnyM8mheDtBlb93pnhqMnZEsKkCSRcMzDr3P4ffFH4s+NPj3461Xxf4y1CfUUvruVrW3u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MU2q7NtQhgFAXJxuOSVC+rfBz4Y6/4w8X+EfBt9p+paYt9eaXpa6j/ZuojTSpTI4B4OMDG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/ok1H9oL4W6D4Wj+I3iNi8Ot7fD/w+IdyurX8p3qVYdQykfNjBxk8ivlzU/8AgoDo8AP9m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8pJYA9hyOeBg181/tSWVz4r8caV4Q8F+G9THgz4bQSeDvAWjxaVqZhvNXWNYvEOubVCCZ4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RPMjlmSSGXMJA8gtv2avivdBNnw+8RXzPtx/bV9caQATxybiXkDjBx0GSBQB9d3n/AAUf1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hVLfqgO94geSAQdp44z0JIrznW/20/iBrxbGliMSdk1OeLPJx90KCBu75yTxxweM0z9h/9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O8MaB4fRsEHUNYjunRTx6HLDIxnOTyTXrXh7/AIJ2ftDXqq+s/EPw7psZI3W8FvbORnGcS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x19AaAPKIvj78XdSu7eLRGMN/e3VvZ2VrDazatcTvcM21FEssKIE25J+YHOOxNftvL4l0n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8W+NZY2Og6Q2o3dxjZLKY4ovMUM5chiwJA527iOc4Pwh8M/2GL/4RfEjwd4z8SeM28Vz2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lC1ItnubKO12qjiTyQWW6kIDROCUU/LtOfAf+CwX7Q7eAPhPYfCzQtRls/EXiS8heZbWfa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4WaJdrGNltyhbcRmVMjg0AfklZ/8ABQD4lfFz4vfEDQrnxzq9ppb6xLdaBFZXUlmU06Rg8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EjaMMQoBJDYFel3XxG8VXJK3XjLxROGJDGbV7mTj1ZV27s55GBn86+iP+Cb//AATL+Gnir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4q+Ef7Va8sPMh06TUTpbRwytkMqkkqCGDKq7SMqo+6AP3g8D/APBPH9lfTlTV9d+GOkab4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q816xIAIGAPnO7gcYPHqaAPwe/Zs/Y5+N37S+uxR+E7e60nwmLhW1fxlq0UyabbxOytK1v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N4x5TEFtzGQbStf0B/Af9j79mz9kLTINUfSYvF3jaRT/aHivWZYnK3gQCX+y45oJxBEu7A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dNpwxg+M37UPwY/Z38Hnwj4KTRvCfhzRrU20UEEcFnNcQQAqqi3BUu75+WZw0jtuP8WK/n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Ke614xsr3SvAEssNs7SRLq1zLLFfFdzLmzgLB5E4+R5PLjKFHUuOKTdk32VwP2r/ah/4KS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N5p02rWETWyvHBp2mSxNKxQbE8+VGd3ZsKWDGTDZAihycfgV8Sf8Agox4t+NHjO18L6Bq2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XJtku7bFrsUkjMkju0sqsCoAjMRBBK9cD8wPF3jLxF4wu7nU/F2oXV09y8koaeR5JJiT96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OY4sL0LEtnPDeD572bxrossPyLHqumKOowmQu0ZweQAPpjBNc1PFc8nFwcbbPmvfX/CvLr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Hf7KngHRdP0zXvENzP8QdQ1XDyXHiOdjpPmE5bajszZ38glWKkYLV/OJ/wU1sn+CP7SNwt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BvE5bVNISGMISCuBsUjOC3Cjkk9CcZr+nL4HeIH8dfB3wfqqzF2i077DIM5KatJNbySqc8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M4UjBOMV8fft8/sz+CPi74z/Z88Y6toBm0eDxNrfgPWCFJXD7v+EYLYG3kkAk9cc+h6bu6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yA/nj+F8A+JeDpPhOZDMFyUyH+boVBzk9wD1r9D/Bf7Gnxj1jS4joXwv1loyQf7R1FV09g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HBzgHPIGTzX9Q3gb4ZfDf4c6LoOneDPh54Q0E2Oj6dF9os9Etmu3YWybmkefzYy5OSziJS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qt1sZBC0AYMpNtttVOOxW2WIEf7IAA9BTA/nG8L/8Ezf2hNb1GCW6GmeGYmCOwv3muWVWw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uRgnPrx9VeHv+CWPxFdANR8YeGkbGN8MDbs5XJyVBBJGc9P8Aa6V+ulgl2+X+3MpJ3Kslw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kAx1GMjuNtarJqRID7WB5BEqksCeoAYZ6f57gH5vaJ/wTLuV0o6XqHiOwGpA8akkSbeueQ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PpnFeEaz/AME3PGvh/wAa6Tdavqumaj4UtNQE9+Yv9DW+t4ZEcwNM01wLcShdsrBXLozeW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G0qxwqs7kEgZyT1x0B464/lxXFeL9cF3eyaVqjBlDEaY3UA+GBkDPK89QOT1x0JoA+T7v/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V/wCI7gW+heFvAmjGOWMeWkEEPhe0KwIqhQjraKA5RkYfLxgsK/ji+Of7Snin4z/tb6n4r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SvrnT7GJ5C6nS2lPkooYlcM21yMAFUKnhuP3q/wCCrn7TcHw4+CFr8F/Deo7dX8a2xu/E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EkZyksgZZvMW73sx3lzGjRyKwkBr4k/4It/sYab8S9W8W/G/4m6SdYtrB2t/BRlUuhupiy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ooQzqwyVbjjOQAeffDHwN4l8YOulaH4c1+61RiAr6fpUckZB/iMkEHlqvIILOoGOcGvrDw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BF8tjJrOoW1xZFZpdCurie2lS1BJjZJC8hcOqjbHJ+5TbhEVcKP6CtH+E/gXwN4l0jxXon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Bf7VkuI1cqAACTkZJA+h468mvh7/goz8DvEni6/8AB/xC+FlnEurnK6ppCKpOp6cu4YGQM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jgDNAHP8AwS/bwutYu7PTPEBuLTWoSkRvFY2+tKUwh+6RFeQhVOB8xKZIWMnI/ZP4R/HXw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w58Q4rfWdA8RWscFnrKbT9hlG4CaWJUcrcRuyrcGIxSI8ZZo5XKvB/IfdQaroOoDTfFulX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Taks6yWsqyo2FaG7wGK/JkB/MXZwoUGvrr4JftJ678OtX0xPEst7rWgQSIshSXE7xkqqi4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gxncjsoBbYGwKadmna9mnbvbp1/Jgf0h+PfC9/wCC1/tCX/ipPA16N9tfwEXEljFJ9zeUL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flIOMA4b8uP2g5tO0H4s/BvxppDG/0xtdFhIwyoUW1x5YVvQheg7D0HFfdv7Mf7U/h7xnp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PDV47RJZagfOe2DKgkWOSTBMZZmCo6E7QA7O+52+cP+CgH7PGq+GNA0T4jfC+wvdQ8PP4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CVpI9NkZWZhAu35I5kDjCr9+GKDcQ0KL6NWMcVQhUo25qSaqU7JS1Ubvzty3X8ybs1JcrD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4NT/Z+8XG509poI7ttbtVVCxRbSQSRkYAwBnKk4HOR1Ne6/si63DrnwS+Hl0zlze+H1AlJ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sbnG4Yxzjk4BPNVPiLbX+s/s8eJdP1yxW41C48JugUqGKs+mKzMPpLk5GeoPavJv+CcOrD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xnb5vD2p6rp0j5z5SwXbrtU5BATGCPp2rzfw9dH810A++FiWMlfN3BWbkH2A6+/8AnFROM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9Pm/DHXP0xSeXCuWWRjHuIDEkjGOuccj8OnfvSHywFJbhgcZPB5PTjmgDOup22kAngZIye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se9ZE1wzMQCeDnrxn1GOT1P8AT36Ka0DITnPTn8enr+J9hmsmWzAySOB1OM/gPb/P1AM03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r83GSRjuBkZI+teAftKfAzS/ib8O2+IGhXQ/4STwdbrFdxQJm4fSo1Oy7fAzJJbhTuztBU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+g3QDcH5UfeODjHehdSsPDuk6nCMmPxMp0x4xnyypPzKU5QgnqCCPXsKAPzp/Zw8IeI/AO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q9uxY+Gda0q+8WaCisL5PCVtiKXCDO4Kv7x8KwKgbga/YLxlceDPiD4eEnha9a/0LxVaLf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jBrAJWMjGAbZmIxt+UjAxk1+Z3xz+PvhH4AaJpSaxb2/9oeKrzRPD1/ZhFL6poXiOF1hkk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EMTjYV55BFe0/sLfF3TfEXh/VvCBe3Y6LcaxJ4ehndftSaXbzmWOKMuQMIrEJgk4PA44AP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J/CXirXNDuITD9lvZZ7cYKjY0jrMikhRtWVXCAA/IVPG4Z8xGqxQhQ+E2c4zjHPUdfQflX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D4Wuh2nxC0iACRV3XzKgUtx+9L429QCSDnDIxOS9fjfB4il1a9OWkjj43NuIVQwwdzcBR2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APoXWb/TLrRFdW3yhgSVJLcNg4x8w+voa821HUNOWMIVx5ir8rArvOMdDgkkex5/S34U8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sPhazl1O4eTDbUZoI2YngnGJG6j5SApyS3DKfs/4Z/s2aZp8kOs+OJBquuSESLocgItoH+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IP/LNflBbLNuDLUOCbve3cD4y8E/DPxv4z1mK50TSpLTSC6iXUr6JorRYgwUlRIAZOB16E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/BnwC+HPh8Q3+ts/iDV9qPJNc7ho8UhUbhHGckkHIJIHADZr0fxb4r8MfDrRJLnXXsdC0e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llbhI8K6JiN1dkAG7IYk4zg5NfmJ8Vf8AgpHaaTqdxZfBfw7N41n0wspuhutrFH+6f37K1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FRDIAfmHBLUUtvve4H6savrvhvwZpTX8t5pXhzSLSLc95qAgsoUjUAH7NIzxHaQFCyTmJZ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MH4T+Of8AwU3/AGc/hzZyWFrqtx468R20bRjTfDrrIXlKDyzLdPDNbxxyNkCQGbBGSpBFf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rX4y/GTVNSn13xNqUOntcu0XhnS9VeO1sYZGkMLzwxKjZuFUgLM0m/wAtiQCCK+ZmaS/lV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R1Plqxe5bkHDysc7sHDAEH29VNXV77Jv+vuA/X34nf8FafjF4z02XS/Bnh/TvC9uSRDPOJ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w2YJLaNmAHRlI64r4X8RfHP4u/EC4mn8XfEPWboTEGSyiuZLaJCSxK7IX8xQemHc9OeM15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skblWQkAbmAZgMcAnaCemCMj9a7+28LTMEklldjjdsXTyXJPUAjkk44wOf1rhWIkm17CT1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0h+oGUHR33KJLmaRsvNIWdmYgZdmZjliTyXk3+xOa9C8O2zNCUZWQPtB2gbjyScc447cng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f2PPjf8SLO21HRfBN5pum3Mn7i+8QhNKhmjUgi4RWZmaJlYMjDhhwOQcfePgb/gmr4yvBA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NIACl4tJjlupTgAMqlBjd05zjPbJ4pzrS+yox6JJqy01cr323dvkB+c3hjwrfS3cFlp1nP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W9pE8uqbpGH3EQcD5s5+X5RnJ5r9v/gp8OIvBvgbRNK1ZDFKZ49S1FXG11VIw6xuCQTvl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XLAEgisxP2Svh78BtU0u50651DU/Etttu31CaRI4FKIjREW+1yV+eQtudeQDz2+Xf2rv20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/AMIt4aVU8R30ZxfrtQIoG48bflHOOnGNwB7um7Xu91fy0ve3X7/w2A+Mf+CqPxssvFPje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fdp2kXOq3viJVY/LLasCiMBkFZJ2jRg2AVLH2rhPhZoS6poFudO0nUtQYENJJpmmDUWUqV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yAjg4Oc8AH5R+FXw38TfGj4jXEujtceIfEeqagYZxPvcyWTSs5t4nkz+4gy2WP3n3uQAQT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8KfDvwW8BWfhawt1i1GCKMaxqscYRtT1Jcn5eAQqZYIOACSSAWIHDXhLFSqRUpU+VKEbwb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vG23nutdNQ/IWz8Ba0Aqy6T4wgV8cP4c1MKoP/bUY+gHrxViX4YSQHz3bxDbsx5L+HtTQg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OnzevPBxX9B1qhulWRpL6QgcqzDaO+APMyOuQD26Uy9soblWjezMoA/5aPjP5vjHvx+tc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9aeuv8Pv/ANxQPwJ0z4YyXzpJHrzI8ZH/AB8aUYZFAxhWLmR1P+8TnHtX3v8As3eKLHwzq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VGFjr+mtpK3sgJ/svVoyYpNqsBgCZSFIGMEEZBr7cOh6Yj+Y/h22IRizMHX8f4s84H5Vf+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+Pfh7B4y8A6RbaV4r8O/8TG+jsQVbU4o4kE6tGSQbiFo/ORo8SO2QyuuVrajklWjLmWJ5v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6fcwPlj9qL4RXvxb+GmveAb5zHd/YZptO1BgsJs7wCKaMXDRrE0nnm2WKNmkURsS2SHOf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TWy8Taz4J8SfbPCPi/wAP6pJYzWlxdtFMYwkUltIcCMKWjYLjaeU5PAr+wrwF4mbxHoyaR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6WZba0lmG19U0uMIsRcuSXYMsqws247ERSWKLu/Pb9pb/AIJmfAz43eNpfiLNaz+GvEN9b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fsU3lzC85FwriNSkjGbJ4ZmkDyZy2Bvh8PUqSqwlN05U2rXjzKd+bZuSa+FPRvfpbUPzp+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P8CmB9L16TVbIKoWKa6dZCmBtUTo+CuCQdx54z3NfYnhL9urR7rTItE+IWkrPEzBG0+9tE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CVbAIIJHPUEbhjHHnNt/wTV8S+Bo2Fj8Qm8T+G4gdkboG8Qabj7qn5RuT+HsCvpXC+LP2Q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m0pLLxZbX5JWK1t2ttZ09OgMlxhRI7KM5JPJ6ZzSrVsRhHFQUqildNptWtbWzUt09Ffp13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fEn4daxHBcfD/AOI0/hS8kKkaMGMunyOxBKSRO4dMkbAuNoBYYJBr7B1Hxfq40qI+PPh/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7PEXh23je+CgDZK/kfvMooV2DDG8kEkjFfzZ6N4G8UeAdaNrqMGraDfxSMp+03E9tcIQ3L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E9znGcmvqLwJ+0D8X/Al9Emi+K7vWYAVWSw1C8cqsTHaQCxZCu3IQYyeO+aujm9Nq1Vcs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L+bVavrvrsB+wNpo/w18RBr/wz46i0m5BIfw94hJilVxnMQabbIgTGwYZQC3TiqupeFNY0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8tT8yXGjEavC6nlSSu9kJHO3BAPGSa+QPBv7Vvw98YajDp/xW8BmyncLGde0xDJKJDhTIZ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Kswbk7cZxnH138PtJsJ4xqngT4iWuo6ScufD2pXa6jMgILNCqOyzLsRSuEYKGYAqRxXRTz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lfRqSlfztZO3pd+QHKahfhSBuOnt0FjfjbI2O4XqrcAlf4c4JrBuNQaZGTzI+hGQxCDnIA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1jxRoWlas8zTaZHp2pEENqCIduQD0B44yCAOccY714r440Txb4XBC2Ooaj4ev9P8At41/T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8Pgk4z8vJGODjpXdGrCWzb/r7wJpPEMGlwhbmOznb1iIJGQMbs854GR9K8q8Q+KEutRWbb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vpnPGe/p/XxTU/HF5GsqQszLjk3VvPC/XpnbtDdsYxweRXnWp+LJvsUt23mu4PPk3IG09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zjgZ4rS9/wDhmvzA+gJNYN/a6k8OpqkaPgR5G4eX97Ax25HTHXsOeBfU4Z7v7Xb3UyzaY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X6HOPT656+leC6Vf6lex/aYNVdEuU1CRo9xIwn3QTnHOcEd/pwfSfBmkan4i1nS9CjuY1b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PG7J53DsOgbOOTz7c4H2T8KvAepfEUwarqDmy0CzCG9fJP9pA/wB0g57nIBI55r7T07Qfh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Y+EkikHNhqLRrIzEDPO4MxP19gelTaR4X0Pww99omhsBoFkFWy/vPtGMsMBmI5PPXtWuLW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q/wDy+7dq2Iz05wMcZJx9QewBa03VYeEihcgXG0lYlUZUDPQDjPPqT35rXlbzhzAObgctj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0B5z2Jpmn2MKsvmTlyLgHcowW6Ek/U9+xJzzXSLHGgUxqrH7QPvAHK8eo69vTjsaAOcmsL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NkVjyHQE4564b29OlUx4Z8JT3Re58O6NMTnloQRkjrye/+HpXYakAXiKq5PUkrHt69vlHA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bzyN1uOMYfYPUc/KP6/l06AK2naF4SswXtvDujxEHqsCjp/wIfhxWRr7WjXESW+n2Eaqe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N1wa60sRGwLWh9MOo/wDZQehPPT9axGs45r2IuqMM54k4/wDQfftjpjFAFCylkUKLRdhQA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02uOOnH6iuts4r+4ZYZZ7lXm6FJrlWz14KzZPr29etXrawMcUzW8cA27QMv6KG9OuPmODy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LRrJ4j0a2uo7dhKvzAOP7u7BwD/D83I6c8ZoA87kXS/DPw71TxzqmP7P8Mv438Sam7Y3D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ACXPIJ4wc9/fNf5xvxf8AE158U/iJ8QfGF9cPPdeJPEes6288pyxS2ilSTcG53RjaVBOWw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T/a61U6H+wh+0jqiFlJ0L4lXumuuRtB1d/mzjA8wXBOTzg5PNf528pKQ3Tngy3Gog9OVuZ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cA/SgDweGZlkcEkfOxwTkjk4GeCcdM/1NXyS7DJ4K5P8AL9Pp2rK1D/Rr+4TGAJ5Mcdtxw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y6i9bSBkU9znnPfjGemO+PrxQc5xfiCLDP1BBYAgY7j9MfTv+HHQM0bsMnG4g5PPJ/D0Fe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c7eOCAB6jnt7cfifWvPLpTHKQMjP1H6fXP45FAELsSzemTxx/nrTKUg4yeh7/AOfpSUHQ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BIORSUUAP8xuMHGPSgMd2WJ9/wAvSmUUAXQygDnkAetSpLhh835gnsfWs/e3r+g/wo3t6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0SYCjcflKsOvDKQVYf7SkAqeoIyMGv6+v2B/jUvxd/Zo8I3EtybrxD4R0+Dw74gdpCZTN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kY7kErxlhkAFWGODmv46fNkA++wA96/Yv/gkt8Z28OfGW6+Fsl3t0fx5on2mx0yWQ+X/bm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ivtjUXjvFNI+d0sjOApAzWWMh7ahNJWlBqcdb7PXoa0ZctSLezdn81ZfjZn9NFudyBoiWw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T2z6j2/StCz/fFllGMcc8E9Py4+nX6453SZTZMttKSwVjESTnIRigb1wy4YZ5wRnvXV3ii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KhtucZ4z1/lgH6dK56EuelB9eWz9Y+6/xVzaatOS6XuvR6oc0kSI6oGBGcHJ7HPc/Xr/hX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wKAFsndgjPc5IOOcnp/SgalNJKsbqFBIBOOTuP+Rx/XjebTYpYQ5cqxAPfBzzz9cenP48a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sgEkWB/ejGOpxkrnBz0+h+lS3NjEsOYfLlbHQ4WQEjnrgnA4Hbt3rQt4ZIX2n51JwAQTz0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9vpT7yxO3zAGj+nT/AOseMnHYD2roOc86vIFTLyhRjPySr6HoD1B9cYOBn2rmJAk7kKm0A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uM4OcDHb5ievrj0q50+W7UiQCSMAk9zx156g8d89Ce9YyadbW7kI21mOGRuVwT2JX045xx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eKfyA4STTBcMGHyKCMlF2rycnBABAPH5c8Yq8tsdORZAGkQ9dx4A/E9P9rH8q6fUEjRPKj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d+hP+P86w7e2kmkFpIWcOQBnoecfhwaFGK2SA1rGC0uIftEcaFwBkH5+RnqMdQSSMHBPXi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NIOFx0G3/ABz6+nt6V6BoeiCyZUaLKP13cjkHrnP09+1Wde0KMLvtCkbsOg6k/wDAeuPz7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Wz6IDyWw02LMlvMw2gkq5Hcknrj8PY9uSBT1G0upJVtYs+Qh4YL2B7kLn/JP17WXQrxotk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OTg85OSf89OtPisrwwtBtzNGMFivOPz/H8x2rilu/V/mB5vPBNAxVmJwuATyP/Qf16frWP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yxSZBzhTjBxnkZ29Ohr0bXNJvFsUnXG9W54I7+ufx/Hin6dpUt1DAHwDjLZBGcevPv/kUg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MjF53KhQeRkE9+h64P+NVhpMwkaKylWSNfvRnAJHPrx64Hqfy9Z1jSbyyk3qFMXdcEkjvw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iuas7BZrsOgEbk8r2PP4Dj37DIrbkh/LH/wABX+QHC3Xg7TdXV47qIWkoxmVlBXOOSD0/U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htFCW8gxXwzjAUcAfQdO2Ce/Xjn6HvoBsNvLAocg7W+7k47Ecnrgjr+pHnF5b32n3DBVeN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HgY7HAIJ5yM4wM0ckP5Y/+Ar/ACA8Wv8A4fNyTZPH1/1YIwBn0GR9OB6Vxt54DfdtCzJzj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yPyxjg+3P0oLy/DBZGHPA3qDuXkdgODgj8e9XYrZrkKZIYWDH7xC9cY4yB0+ueQKh0aMt6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++wHxhq/w7fadsbAkEndEeepB6H2zjjmuCn+Hd3uYKdoJOCqhT+mCfzzkZNfoDqmhK643x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iMdORgdfpg9642bwvIxJEUbLk5/dryMdffHGCPc5rCeBwsk37JKyfwtx79n/wPID4iHgO6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q84y/IUAgEYIx/nHrj3FhIZ9kSZKnGdoPQD1APQY9Md+Tj7an8N2wmaKe0LKQQxAzg+oI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K5C48D6aLl3it8ZOcbDwOuOmc4I7+/XNeTPL4tvllKNm/5X6bgfL76dJLB+9XBUcbQUY8Z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gjPrk/bbrTzhbWZkU8MW35xnpvB/Hj8K+nLvweSMQ244OPu568Z6cgcn6HvTpfhol5Yqz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54Axk+np0wPU1zyy6uvhqRa7OKu/mpf1+YfMsl3JdIJzaOM+xPORkYxnv07+hrNdVRzM1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4I9Bg+nQ9M8ivoW68FtYL9nEKuADlgp5x+AyOPU/hnNcre6CX3Wxt8Y7heevrjt+A4/LpW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d9Wo3v3t+n5AeYrBbzKG8+ZdwB2jHGfTjj8cfSpRpkTEMt1cZHI5wMDtnI/QDn8a6JvDE8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5OMcKewwcnrx2zTBpMyY/dTj0yeOB78ce9YNNOz0aAx5YJSMFmfAUAt1wowAT+HfB5rNmS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OOm4Ht+I4454P4daNPuD2boOoHQ9Ox/Hv7GqFzp1yCAVOCTwPQfpj6YJyePUtfTvp94HFT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lTnBOD3zx1/PPPoOtc/q2ktCo25bOPXgZ7Dr168DrwcdfQruylhwUB3AA45zlgT9QeAMn1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6j98O4xuzjqf15H8vqfUXLVTeuvw9wP2b1fV1aYwIQI1GRjJBPHI6Dqcd89/SvkXx54i1W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SRoskbwCfTkY6/Q/hg175qN0fL2gkytxkdQTxx6cc+x/Xl30rTgftdzArzsc5KgnJx3I69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+oA5/w9DqCwWjXIZS0EBYNnIJjjJB9MEkdB6+x9Y0qC0kA8xhuIA55PIK9uOPp2+tcXJMU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CgYGBhAB9ccA9PpxWzpMwLguSoBHOenX8c/h3oA0bjRkN6xjJBOcY/wAfTj8cmpbbTVs5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jnGPfA/X8M8GukRrdQksH72Qfwk5OR2/z1/OrV3Mbm1kFzaoqqp+bgdifXnH1J69c5oA5P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ipa25lkXALYJOfX8xxz/QVz886IySoWhA7dMD0/p2/nUayFJrj7PEMIScYHbj0NZF9rMgt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Y4Azj15470AddouoTQSzz7j5aoShy3XH9evQfjWOdSiu7m4uLr7wc7VHfn0HtycdeM9KrT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QZViqtIQDgbgDtPXI59/aun8H6Ha32qxLfr+5XBfPQ45OffA/Hv1oAyE1C2t3Zoi6K4y6Z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dGA9wR+tcDr939vugqwo2w5XCKcHrkdMd+leg+PF0u31B7bTF2qjtHkfd+RtvJ5AxjkZrh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t0VYtjr/jyfX0xQBmadHLuKzofQeoz+GcHP6V0y2tiLRzIhL4OMjv/n1/CstLxHuWaBQy5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APA9q3FE88OfJCqCcnHpx+Hb69810AS6JYCYgeUNmeMjH5d8d/wAOK3ZbOGzuVd1KqOQB0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2q5o6RxRIOjdCMdxj9P5e9amo2k91sESBh0yR/gOfY/XrQBX0ma2nuHAUfKDjqfoeMduvc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b2d/FaW0m3rnIOOpyMjr06dDXC6Zptxa3EhKnOG7Ac9eMZ65IGBg9a30iZ4H87Kpnkk44J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zQBox35mfd0Bc/MMsPT3zk9unoCa/UH9ij9lOT4iXx+InjfTm/4RTRgr2lpOjo2oSuuDt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YzG4VRv53ba+YP2Y/2dtZ+MfiOxmt7Vk8M6bNHLqN5IhMMnlsrOpbBUouCO5ZvlAPFf0MT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4+EFlqeqRwaR4W8OWcQ1CVCGG8IoaWUeXGGDbcKmwbQOpJJoA5b44/HD4e/slfD698e63e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YNFpWkQvEjXuIisMFvDkDzXAAZ8YUAk4A5/jZ/aD/AGlPH37UnxLvvFnim9uo9PS4m/sHR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EHPlHyydruwxuJySevYV6l+2/+15qv7VPxbvdQtLyceCLC6lttE06OUvEsKSbFuHjVtoLB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AJOBn1f8AYl/ZHm+LPiL/AISbXbAQ+FNLCO5nRwdSmySsMT7lAUY+Z8OqqM4JwCAd3+w5+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1ey8ZfEawuLPwhaTpNDDJGyHUypBBCFR+5YDJOANvrnB/o3tbrw3bWNpo2k+D9I0/SdOiS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vlxqFyVG0HIwT9eck15t4Q0LTtI0200bSLGGx0jToY4Y4YY0RGSNVX7qqF5AyT1Y12v7tA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MOVUL06L/AEGaANmCygSWW9ksIreynULZMhGWZQBxjnYCOnTHfqSjfZI7WW/e/lhktSRJG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8Z+vf61T02+t3u5Y7gzHTbVT9iWQ8b+xIBx1xWh8k0cqBI2humPmBkycdAevP/wCvrQBPp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MMu4XYXDFQCcjAPI645PU9cmtsTW+lj7TcklbfgnBH1AI+p9+vtWRpMc09xHa2igR27Kqg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nngY7AD1yaTxprWnaJbra6jtMl3xtY7SWAHBzn16gcduKAOX1DWI9R1mDW8gaXpIlG7IwN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4DYzjHIByK/la+PCeKf22v2477wf4L02TxDolj4jigRUZ2ij8Nm5A8TYTBRcsIkAzjbLPt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+0Nq/jafwbH8P/hRp7N4o8XpJpOlNnBfU9VV9hO49MEkZPGTyD19G/Y2/Y1+EX7A3w2iv9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GnxZClz4s1i5j8y6nunUPNbW0pDyR2sTFgAuS5BY5JOQD6f8Ah18PPBnwK+Hfh+y12zt49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sfDQRIBaCIARtKi4BLqPkQj5Bkn5skfEf7XP/AAUN8PfCrRzp1/Fb/wBrBWfSfDLlFLYAY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44yAeec181ftn/wDBQzwx4C/tCxsNQXxT8RtQSZdL1FZ1l0/RJXVgk06KzhCvASMZCDBHI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fj7UviJ4m1HxX471Ke+1G9nklBeV2igj3syRxDcQqrwPl/HtQB2Pxn+NHi746eMNW8TeJd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/2UpldYNNgV22WdrEDtWFV+V8D58kcL18kRpAyILI6xqjcKAxBfaCTjBJJxnuOM55r0n4M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tJeLbbwj8N/DZtNIDl9Q8XX16qWFjAzMomNssHmXBLI/yLMp/2jmv6Q/2L/8AgnR8Ff2eb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EPjX4gTRRSX/iDWIFuU0W5JVzF4ct5A8VtAHUBQBkku7MWdjUyjzK17fj0a/UD8i/2Y/+C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S6b46+JcF74V+FMjw3EGl+QsOq6hakjD+TKNi2uCzm6SJrhgoEMximiu1/VUfsBfBv4T+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Dkt1dxIu/XdYSPWpSwxtLxFGdWUjjcAd3fFfqNFHFbRfZbFzDZxfu4BGPLRYl+WMmNNqAl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2qzIgOjyxiEGJWYvBjMepHJJVlIIOMY5BHFTGlCK0S5rbtat9wPyj/Y8vrTTvDfxK+Et3I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dPaK+5Wi+yzvD4naJTyVZ4i6MvUEFSRyfUP2jJ59f+E+v6V4ejcap4Zd/FNtMFYvBrXha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CBumkhDRhVO/5sKCeK8O8Bt/wjf7Wl6JR/Y2i+LZ9X01yy4UtJJHPMec8tKWVh3ZSDkCvo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0bUtJvFWU6zqOtrlUAyJgwPK9iM56+nfm47L0/LQD1P4U/EG58d+AvDurQ6urR6haWM0up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WO4xIPvJ5ccgRshcFDuwwIHqmqQWi6Zpu+7bVpF1LexDEDCnhsHtnvgA4OM4Ofg79kSWSz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9zLm48Ka/d6bdREhTHoTzGC2MaHkhbe4SNWXIYxt3BA+2ZTBGIoojgLYhwOgDkgBuvofX8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ZIZm+zlYwRglskYIPJJ4I4xnINakF4017Z/Lst4sByD8vTBzz6k8cY6Hnr5zD4miilg0ZW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sSM4654yPX+QrXTxFb2tjeRAh5ICCWBBbGScDnuMjPsevIoA7jxp4p0vTNKfy5SGAbO0nK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Hr1PPtXyL438VLpOi/wBu6lrLHTdJMupZ3fMokbJXqSPcge2e1dDql9JqKfbXkMumaiWKg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cQOMnBAH14/G3/gqZ+0bF4D8HWnwX8O3U0Wr+LLK5bWTaTiKW0ske3METMEMkTqHMxZWw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bAB+PH7QHj7xX+1t+0ZBYoLm8v/F3iGPTNPhQNItrpaXIjaXhto3R8FxsYltxPOa/r8/ZT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+fAXwF4M063htZdL0u3W8ZQiSzai0KGd5PlDlkPy4ckggkHFfzp/8EifgZP418XXvxu8S6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7D4YS4h+UrGf3lyofeuWzkPtDbnBBJXj+pzRfBL3oF9fhFVsKu1FVSvGMKgIUdcDjGeM0A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iOylSeVUt1Vpnbjc5VQduQByenIPX614poHhnx3428cXGvzzyReFfDMjW9tbuSBKEIVWAb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0znFfS2meGNLt9LnR5DG20+TjI3Y/hI7j06EdR76do9npemi3tNqTO2ZYVUBZcDgsMAEn3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n+LX7K3g3462M8GraJaQ63IreTrscEcc0TMBh8KUIbg5eF45WPMjPyK/Cj4wfB3xb8FvGN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kraYZ5F0zUxGfJmhLERguAVB244zyORgiv6b4ruYhWebyIlPMcJK8Zzt+XGDxznB46V5j8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PiV4D1zVvEcEP9ux2zDTNRKgzNIsZ2APjdvGAdwPzqADyOQD8Kf2dvi/c/D3xPDptzMy6X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CQvnCuhzja3RiMkHPHSv6S/gx400/4jeBYfDPjdoLzw5rNhLDEZdrELIrBWjYEES277WjI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zZ/Hf4M/sueHbe1huPEEK6q1/p2ouGCLnS2Q8HcBnIxkNnOOma9s/Zu+JOqeBfEHiH4TeJ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Cdp5ngiGZyFl0ZnLW6RsQCSF2ptKhyhQnLeY1b4as6NWMls2lNfzR811s3defk2mH0hqU0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4SeJB9p1bQZZIdNmuFDr4o8MQ73S9XzN/m+XCwglJZnLR7m2huPkX9kXwp4u+DHjHx/8AD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8O+N/F2sa74EfTyChn1fWCzaPESBHGyq6kKrsQ3BWv1P+P+iSePvh54a+KWigSeOfA8sE8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90w4NxDMqYDh4Qdwm3hWQ5zk18c/E67068HhzWvB+rabqd1pzWXiHSp9J1PbKIfFAWZ0OM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M5YPvBAwcaYukoVFOHwVVzrqk3q1f11S6J+Wge1XGljTXvIY7u4uVXLR20/ykkYOAeT7nr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UDD5ksdvLbMR9lD5JAzyRjnoT2/x8ybxTr8EsEOtg3rDLy3UDux24JO9yPTOWOCeTxggYu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8Q3SabYzwxW52Pcu5IJ9OR09sd888muQD3MXjF/JYnbyCSTjOcdfyHH8qcJi0vlc+XgDf6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Qf0rPto2kCQElp3I+bnLMRk47kkc/h05roLexJAtvLMk64+T+JuBweuPX6570AUJYkRGmE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+XjschgBn2PX1r598b+JE0zTdX8RatItjpy3B/s6wZgfsBDbd+ckksQTknPPUmvetU1FS3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HlBN/qEnBfeP+XAZ5z/F1BB61/PL/AMFlP2wNP8M+HLH9n3wlcFfEeof6Tr+o6XIV/wC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p3E4OcEjkjpQB+cf7Q37WN3+0P+2P4SSFBd+B/CnifR/D2lqkokXURCoI+VWPCOFI4+U7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/ZA+KM/gz48+FjdTmKy1i7i0x7RT5UMcJfARkBIJKzNkkHOAccYr85f8Agkn+yNe/F34lS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/meBvCH2iOwhvomKaprM6FPNgaUjzXtFkZjcBZAs75LKYmU/f/wAdvgxrHws+OusWWgCeH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eF44g4SOHzTIsCOF+U2pKqPlO63kiJZ5BIVAP6Vfjf4M0vxp8N9V0SVY57PVtOkubKQKpV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4LfK2W4I4DAfe5/ne8DfA/UPEmu6rocyHTl0jUTYFmHOpKM7irEZOduOWAzxkA8ftFqXxg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gQaXDv1NdJ0yLUNOeUfK5ABAJzjGckj3Oa+S9S1DSfBJfXPEUQ0Yzs8zPGixybiSWfcnJc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80Aa/w7+H2n/D+yik0NBp4hK+Y2NwySFOCwBy5yMjByQRXz3+0l+3v8JvgJp+qyJKfFPju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3sTY6pjGRj5QCCcEjAxgV+Y/7cX/BSq7cv4I+EF8dOstPMmnalqok3NfljhmBOT8ucHHYA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8YeI/HOp3Gp6wbrxDd3EjyF7id3VTIfuxhyQigAAEA4A4GAKAP0n079pPxN+1V8VNH8PfF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nwOtybq9jtS8No6XT+eySZkYAAOFPoMAV+8Pwd+B/wP8ADHheyg+Fdx4a1zSriNHu5/tcc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YvGuWBLDJGMfpX8zvwB8Ob72CDVHtdOnuo7OCDdbPPudoUUKWJJU5465HTJxmv0qh8C/E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saHf6zp0Jt0limsL82drKjAHcYnOMEHpj+fIB9T/tG/8ABOr9nD4wfadVk8N/8Ij4vO+SL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lknPeaCExwTlmLAshhmbeWlaZuD+V/j//AIJRfFrwZqVlP4P8Y2uv6HqJJikvgp1TSkXOd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ZKbZGOcAEHFfoH4W/aj+LGmCOw8TWh8WaSm1GjuUj+1gAjf5dyGj+ckbSzbgRkADJNfTXg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4gMek6hcv4XuiArabexu0JY/dUSjKtuPBPIJwCMdQD5d/Z2/4Jk+E9J0yyvfiT4w1PxlMR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GsoI2OGMYLAlhyVAReg5LCv0u8Hfs5/CHwDDCnhHwhpWmXEQAEwsI7ieQ4wN01wpVsDqVU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PF3hzVY7+O0123Lj/AFXlsoAz0K5Pc9D0x+Nd5ofje900/wBm2tgniXoL3UFUAadk5XgY6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+TPLH+WP3L/IDvtIubdUXSJtNOIwBD5cXlx845CoAAOmTgYx7itq4jh0eL7bJBFC68rGw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knPPb1xVCx8TSupu57WK3MROxgoLFQc8kAdRk4+o65J4fxTqF5fTnVLiZhpqDJTdtXb0yF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6cUNKzsls+gHyj+1N8avCvw10PVvEWsr9pubuOQWsJlaRw7g+XDFlsgZwZGGMDAxknZ/MZ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8TvEV74q1+V572+leS2t3ZnS0t2bKRop4BKkA7QMD3OF+rP24vj7cfEX4ga5oNlcE+HvDV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bK6lIjkSsDnB2k+WpOTkgjpgeq/8ABO79mP8A4Xb4h1DxXrttDF4N8ORobo3lu80d47M6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xTAJEmAC2CK54x95tpO8tE1pvu/629QPvL9hf9kS3+E/hWy8e+JbBNP8AHXieBTa6bJEPM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XBYBQJJcbVOWYfMQFOK/RqPQmhG0sJ8SBtwXhjx83seOvX6Vu6okcknkacqqlkqwwAY/d2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BxkAH1OD65OrpcMkkamRD0GeD2Oee3+NeisPTVNXinL4pNpXu++n2Vol5dW22FWyCxKMqB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P6VdmaFuAi5PoACTn3P8A+vHaqt+RE74PO9un1J9B3789s8VnRXO5gCx6gdz146YH4/zFY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FhTlZCSMnoSckc56ZyB6d67r4f643h69WyuCW03USYpY2/wBWjSfKwPXIk3EEfh1rjYLg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kN6MBwenY9eAMfTNN37rg27HaM8NjoynKsOvTGevfjrwAeD/GT4bXHgPxV/wkejqTpN051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WLTdxkawJ4BYnGzLMSCuGHNTaRqlv4gsYNSB321zHhIn4FlqSDhXJ6CQg8E4J68YJ+tJdN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7nwNrq79TsozNot6CAqiNf9GQHkEKxCOO8ZwACpJ+Brh9U+HvifUfC2txOLK5naC6iRCgt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YmAI2MNrFhlSeTgEVz2W9tXu+9tgOxvtGu9YaZQwe5jUoyjBDJ0zwRnaOnqPxrwnUW8V+G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kuE3NJbSRL8ygbjsLKATg9j79TX1FJYS6QRqUFwrpGg3bWU+bDjCyAE5Jxww6jJyBzWfHo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naWq3LMC8LSoCI2HLDkEYH4Z4wTzSaT3Sfqk/zA8Qt77SPFdjJpfjnRYdQs3yjR3tojFcD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pUnIweoHevNL/APZI8KeIJ5NQ8DagNHBLSJY3zfarTJIYiJiRPEWPygl2RAFAQgYP10un2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psUandukiiAOSPYZOSRzyfqa5+0hsdGuzcWE8ktorZEIcqTjLEAHGepxjjOfWuWtgcPW+K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ovrurOL33cb+YH5w+P/2ZvHnhbUVv7jQ5tStAw36haK0saoMch1+YYHIHXHPPONXwPo/i3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us3lnMjKZbUSSIFYMNylOFAHQjaGyevc/pbq/xBMemmASQxW86FPstwqsGyCvRgTnk4yMn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Edt4HEM1zc2CabqlyzNHe22xFZyMgkD5SCxy3OeTnrx5VbLKlJ81KcWk7pX5JLX1V13Skl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fwtq/ie30+Gx165sdTsG09G1JrI7tQ08nGWPYg8kjIznsOK9k0D+zZFSKxv31CNkVEjfJd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GAcY4IxnNfCfib9qz4TfDK+1KG58U6cp0/P2C6tAxk1I458PrkcDrt6YzxmvAfD37ZN948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J/s5NDH/H9vAXUQRnGMjhs44HueK64SqYaFP2kYzcuinrFRtu7Su3zbX6aN3A/RT4x/s3e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0ukFNH8RhXmsprdQpllIzjWxwsyvx86NuAXaTjKn8zNe+DHivw7cXOha9pRsmgdo5dRWNv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DWLAKCSFycYcYyRjBr9GvhJ+0zpHxCtYdF8V2y6Jr8JWNdQciGEupwXkcY80tk5BOOoPev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fFenfYddW2u7EptGqIqFGJ+7JHt5Vg2GBU9SSe1ezh69OpFWteyvFpc6dvxXmvvurAfjR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IpawwMZGSQ7gCygEYxkcDPOe/16D6Q+D/AIBs9O8d+FtQ1KFlsreRS8yjgbAMZxgZGOOuM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KfhhH4Xv7e80a1F94euImxeHBKL0yCck4wfbPBq/4aTTrZraGyH2uVJN7q6BvKyCfmBB47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vNbAe76BGPOuJWkIBZtohjlvYiMttzJ2H4YHUA8122mzgxzQSGEKxP+qEiu3pujx29+nI5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20U6mVMgblh1GOxjHcq0eMsB0yf61ovcnz0hjcKxAz5V3G75/2pAMsfyPOaxA6eBYUwFyA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cdP8A6x76CuhAH+2G6Ecjj865yEy5ADSE9MFgzcdcnAB6847dM1oRO6OgfOd33SBz+Yx3x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EyoTKTnsXY9P+A8/j6deDnOSMJesNy4APUE9O3TnOcdPwrSW6VBEuxuQesYHrnt6f0zVWa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BgZO9guO4z8uQfy6d810AI0gUkByPmH3YA35ZHI9j/OpTJ+8j2zXQP+zaKRx77SR/n1rPm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HntchfQ+n8u+fam2k6S3EatGMdiL/AAOvccdz7Y5xQB1cLqkEpz/y0PJAUn/iXFMsMAAlu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Twg4l8aaTk5wp5z0zppX/wBCOfrx3riZ5R5EixncdzEKCWOAvlnnHzAAgbiOSc966fwF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J8zKkj+IdymwZx6j+frzQB8j/ALfGoajYfsT/ABS8MaaA7eI/AHxKIGAx/s/zoMsB1zlWL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V/n2apxbkqOkkzN7BpMn/ACPrX+gn+0Aw+JPwy8SeGNPZWA+FPxa8NsDgr/ae/WgpIJI7K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/wA/vX7X7BeeIdOm/wBZp+o6hZMDn5Xtrt4WHsQUP0oA+ePEsZjvpGAwHww+rAdvw6/l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3d/qO/wDU+/B5ro/FMYbypRk5j28A/wADED07EdQeleewzFZsEkKT3z2OcY/DA7fXpQc50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kAzuTr16dO46DI/M151qEZ80ZGOcY4POTnPbqR9a9PmCvZI27kA9P9oEc/X9Dz7V5/eIrS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g+5xn8Dz3/mAYzABR6564+tVG6n6n+dX5EY5wOjE9+ev+f51QYEMwPXJoN1qk+6QlFJkZx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QMsUUUUAFFFFAFeiiigCxgHg9D1r3L4HfE25+GPxO+HHjmKV4f+Ea8W6TLeOm4M1g9yoj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iWQjhFG58LzXhhAPBrVt/ugdCXVs+hBwp+owMfSjv2aafz/q4H92Wiatb6/ouh+IrRla31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kRgyN5kSOWVlypGGwcHqAK7OOVpETLEqwXgntx+VfnV/wT++NiePP2VPA66vcCbU/D1uNC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RsXdnUkOgYxkruABUqQSCCfv7R7wXlsmMlgowfUHJx9R09MY5ry/4dWdJvRyco9k3q189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QfPTjPra0vlpfv/XY6D7BGQJgQSOfxye4781GdQkGI1BIX65wM9hn+VNE7wnynY/Nweox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RpCjCQgMW5IwenpjH5etdiTeyv6aiulu0vmaVnLHdMu87ZBnk5Hb/ABB7/wBBWvdSrDHtl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BnHHfGOPofrgYrC+zKWWaBigHJ/Ahjz9DjtnGKtT3InhEDffI255698nn+7n1roOdwT1tv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ninDLaPtbuCe/r7kdOD1GOprAnhe3kzcIG5zkdfc5HqcZ5PQ8jNXLqGTTgZRkhjkY9yT6j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KrWl8uoM8cjdF4HJ52njH4YwCOfUUGbg+mv4HL3VzvvERIj5bMRnAHfHHAB47gfXOa6pd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SgswU+uM44OQR7Y5+uOaRLJFDGWP5wcqwUDGMdPxwenp1xWvaTFoxE3JH3ckjkZxnjGf5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Xlc1LaO9NsrEZyMdNvHtnPAwOucDnvmoDYSA+fcz5AOQpb68Hlc5OPXBz6VasLi6GYWwF5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+o/l9KV4Lhp9kjt5YJOAcA8fT+fHtSls/R/kP2fd/gRXNsq7Z42BI6jDcj15xwPTj/CJRb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8gw3DZyfpk/mO/tV3aFxkMUAxjgjPI9Peku47WGOJ5MqH6Zxxkj2/l6/jXDLd+r/MzKd9Z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KVYgsPm4H6fzpLfS7TEUkbqqADcRu4+nTPPTt6VcYRSRmJMsrKSp4wMj6Dv8A5xVjTLMi3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RjHQcf3fx96QFXUtAtpbb7RE4uTk7ozu6/r6Y/AeuBwWo6RCoSeJFtp0/h4GTn2znnjIx+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X0ZZB/ZkSDGFOFyM9PqfbOfzHF6jFa20Mlyzm8MWTx3xz37k/pnpxXQB5xcWS3UivfuYgg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nHp/Lv9M8Bq0V6195dtF5kC8B2GMjoMk+vXqeh69vWX1zStdt3iWEQSwn7pAydvqBgjOD1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VdJnu9OItUMbj7rJwTzwM89ffAoA8a1Lxn4XtLiHSb9fs2oIDG0mPkDbnGflGOvGSe1dLp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TwTGa3RixmjPy4yCMk8dvX178189a/p+o2Ou6gNW00RFZGSK4vFJOQzgNkg4JzkenccVvf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XN94SvLPzYSu6CezB46FeQOnTOO1AHvT2H2ss6EbFzgg9uo68c/8A1ulUpLJD+6Miq2cAB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/WtTSrS98vyUWQLjChvvAdOcHqO+Otcl4n0/VbGYSJIy5bpkg4P0HH496ANcaRBbozsPOJ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gH0A68dz24q2On6fJOy3Vt5YbhSyAdenOBxjoc855Oa6DTYNQvreKdYGSPjJPTqCcDB/H/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NAImVgjKRuCrycYBPbrzjrxjpyarmp/yy+6QHLa14cWKUNZxoYmORgYAHA59OMHGPasybw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eWQAcKRnrx0I+o6dM+1Wrzxi1uYrZ4S+AoZiMADsTnGc4IPvj153dOmtdWYCVnjDdNp4Gc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kfpS56XZ/j/mB56lgpf7EYvMBOCzIrH8zznHr6e5pLjwdbvgRW6eYTkkRJk9O4H+eMcZr0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WbgyOxPKkA/nkL0z05GfemWtrDA/2mWV2TPQg4wO3K/5/Si9J/Ybv/dbuB4Vf+FkObcwFS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TuCffOcY46Vyd34MjUiMKwPB+7z29cjHPYj8a+vRZ6XcKLhRHIWGSCoU9cc8Zzxg88ZrM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KZxAVJHGAAD79OevfP65qJYehVVuSPf4bNfck+27YHyUnhKNODA3BI6D1+nH1/SrQ8K2pw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KIcfmO31r6VbwspUusWVJPO0Y9fSqMnhvIOIvTnAGOe+B1/A1H1DD/wAq+7/ggfJWv+EIY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AyV2+mcDjv6c9Pwx4lrGkxySFGi2FT6EfxHnOeM+mfw4r7j1/SxAJInTcG3Y4HTkZ6Y6H1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eIvDQMpkRQuW5+U85Oeccnn3PJ5FQ6SWyfyvp+aA+pby68udUOCxOCOfQf49ee/4XbgpJ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g4PtkYxnjgD/HtXKI815fpIwO0suBx3HuO+cnp2r0S60WaKxjvFU7QgOADzx7E9yfwHoK6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YDaSVOMc9OmPpn3981fjvDGihVww4wT9ffnnI69cY6VeismmbzdpKjjBGeCccg8Hkenqe1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Lh1AQ4wDgDPrgj1P6UAaukNc7BcjIAU4B49sc/n+tS32pXDRsh3YJI46DP5j/AD3qe2cbV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1/wA/z9s1WuA/zxmIsuOHwcdu/wBcdf0yaAM2C4t4LZ45Cu6Qk9eefx/A/lVV9OtZLZpD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n1+pJIxx0rPm0+V5jKGYqhJK5P1we+Pw/QVNLMXtzGcxhRj+70/z6+vWgBhnWILudTtGOp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DrSXHiIW1rMsCHeVIJUEE8YHPOB+hx0rkZ7lY2IEhY5Ocd8/T/wCsM8UsF95okTywTjqR+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roAzZ9Qvb1NxjYfPjcc564H9RjrViWAyiATvkEDIPuPf09h/OrrxStbhljAy3oB3/AP1+m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xoVkVsgDHHPYYH+OKAIorKCBA1upK9C3JJPp/k459K6ewW4MRKj5B646YGDzx9B6eprR0/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wNjOeUxkc9PTtyP5V0tvoF08QhhTbzg9PzI6k4OOOtc4HN27vvRYoyTvwcZI4x1xx1yOOR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0zT554EZYX3YGTg/5wCQeh647Uyw8MGzgWRosyA5ORnoAeucH0z2+gNd3p+qrBCkEVuPNH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HQenP4cUActLpLxEmVCGPXjqRxj69P512/wAPvhlqfxN8TaX4U0aCR5Lu4iW6kjRiIYi67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oJHqfpnay08sasqmPcFwwGQGO1cdcdeACe4571+x/7D/7O954B8MWvjLxZaKuveLkDaesq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lSVB3MCEUZPG9sD5SdoNta9HYD7D+CPwu8CfBL4bwabo4gsNJ0ay+0azqVxtiSV4I98zO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Df61+21QW/J/wDbM8W6/wDtl+K7n4EfDfUpbf4e+Hbh7rxJr2gyMo1fxmjGOTSyI22sH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hx1LBfpv/AIKX/tVab+zR8GoPA2gatFc+I/iJImmPFZlBcaSkZib7ZIxMgHkJcSJFkKHvG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OvAv2Vdc8KeF/h3oKeEV/tjVbUNda/dy5M1tqkYE13cO8mXfZvMcW9mwTujOBVAfi5+z7+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/G/VvhrfWk2mJ4P1yLT/El20bGCGFSGYk7duSMqo6uxyOcZ/pe+H/AIA0DwL4fsvDPhaxg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SN5II1je4kjUAncoBJY8s55bJwdvXxbwT4n06/wDjr4pkkhKeKPib4HOrhiCM6n4ZGDgkD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FfTuhWl/GqJMjdQMc+uecd/Xr0PboAdto1pa21qGkOZH+UL2C9F9T+PrzUN2ipciN2Bt3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U9MAfj7VoRWn2eCSefPzKQg9D9Mnpx3/OuXaO7Uyi6LeU5Jjb0BPHOAe/b/8AUAaUjwp+7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GR+P6Dn0A/HVsmO3IG7YMqvJzgcce/PvzXGLMQ6pnOOmPTpxwOp/ziuy0s4VSTggcFumcg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AHT6DKZJBcWsWyWOTM0LcEeXyxz34GfX615J4ggXx7411eZZfM0rSoxHBGTll1FRhgqnnA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seNu71vVJbqXSdN/0e8eX9xOgwJiScqTjoVyCT9eetdN4Q0TS9D1HUPEmqFoJbWAN/ZvOL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oxuy3zZ6e46gA7S4s/D3wqsz4hi06HVPiO0J/4R6zYrLB4dglXettbh8qsyrzc3XBBBVSF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wUI/bgt/h9oOreHLDVFvfjB4ijmhvNcglz/YYbcDa220jZDHzHI+VaVwRwtfRv7SPx31vw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RfX/i54582PTLGGYltHs2BzIAoJjZUkGwYQtgLuG/KfHfxq/4JcaX8RfhldX2t662nfFBm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zD+1C5zz93HU+/XgEYAP5o73X9X1PxVd614v8RS3/ANtmlaMSTGQh3JwqFieAxwBxnp3Of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4J3eMv2pNdh8UePTN4M+GUDlibhpV1TxDGfuLoluPKe7VVwXcFY03qCxyCfS/2Y/+CRHiS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3x81S31vwb8Ptckk0MaZI62Xiu6R0dCyNJOskMSpEXV3ZLUv5hEk0lv5f9O3g3RPCelafY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mlabp8aQWdhZxJDDCiqFGETGWOBuc5dj95jxQB594D+B/wt+Anhy30L4d6Pp2mLHCkN8iR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96ZUWPfM5bDG3tSsK/JJJK0iSI25J5UsrSFOW7FNjdsgqGJXpkgk/oK7bUbWAamrk7kTOc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PJP51z+u6GwDahprEsQQy88n0wAOnIyOuPwIBYggtpbJtnyNgg578D6dfXjjirVgJEjWJg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ycAk9PT1JH61z8WpW1jp7HVGEbkE9xyep/PJ79qyl1O91CJk0MNLuzjIzx6gZB7diPrxig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DSZfBHjjTvFlorQnTdem1YSRoc/YklUTouP4WdizkDjqe9fZ/gP4OfED4l6NpWq6JoUb2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b64ljNuIr6OIkBnUYaN0kLAEnnHU1wH7WPx0/Zx/Yc8O2Xj79pbUU1rx/qssp8MeBJ188h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rAgnlhwD3FfnDpX/AAcga/rOqabpXh74K6YPCmk/6tfskGV0kfdAbygQV7Eg8kEDHASVr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D9p/CP7B+jeEdcvvFniHxiItR1ok6rpWl5IVQTlfQtjjjqRk5zXumnfAr4GWDIbiz1DUZ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2jG4ZwSOBj2pPhL8R/D/7UPwS8L/GPwW9y2j68kj3FmF2TWM5WETRlo2YMscrbWTYhiBjH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fh5pDRBpr7VZcqCRYynPJ+b5mIxz+PXFMDsLbSPgToCYuNJ0feowhv3idlAz1MrZ4POOQe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Lwx+z54kdXvDoMRdsp5F40IUsP7sb7Rk9Rgg8cGvLtY/Zl+EGtac2qa1p/iSYliCZL9Gyd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9cZOM+tfjv/wVv+I/gT9gv9lTU/iH8I9JudN8deLtYt/COlahJcOt1EtyA07xmKYMzgSod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Gd3AB+r3xksv2XfBkH7/4zeD/AA3qMKbv7Nm1WGcjbgg/OxGQPUjBPB5Br+ZL9t//AIJpf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fEHxw+DvjnQ/jF4W1SOVB/Ypjk1LwxpjJ5eFbjOdoUNjOFHBGK/nOsP2kPip8ZvH91q3xI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1S5meU3hupWQeYWJGCxUZBwxALMfvEnr/AFRf8ENPiL4/0f4keNNN1bVdYPwvsfCkOo6ou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6WflGeNxYgN2Oe/HSgD9C/wBib4D+GfhZ8PfDHhXTLOOCPT9OtklKRqGkkWIBnY7QWZ5Nz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0r9G4LRFlhsIxthiIMgGcHk7V6DA6k54wCDTPit8IrPxRoI+JHwWmi0fxt4feXUNZ8Maaw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G2aO3IaOSQMksgiWHfIXxv3hI5fl34SfHqHxLqd34Z8URXGheJ7aTyZLa9dEkklR2U/L5c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IOeRkHigD6t1C1naaOC2b5d3IA4GeOSeBj8eOmea200Cyit1nvbyCKXbkB2AYk9Rzg9sgA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1Px/FpJaGFfPlzhZFOVByc89Mj/J9fIPFni69vh5tzqtxaRvkxrExAAB4PXBx37ZPPagD1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b6OGSOFJQupMhYODkAYycHgd+cY5HWvm/xz4g01TNrereJ20rSdO01tLKFsjJOSXHTIYk5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+PP2gv26/hR8HINc8OwarH4w8ZJpLLHpmmXIupI9XAOBdXSl4otnIKxiWUFWWRYzX8+vx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xplujretT+HvDz7jF4e0iZ4VaPsl3MpDSHaE3AlgGDYWPpQB+nX7T3/BTrw/8O9J1LwP8D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xLbX2vCTfZWsozuea7QnziCE/c20m0EjdOGWSGvnL9mD9qz4sal4wtvHHinU11bU5L3SIW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uUsvLH5MgZAGBxnkDH4/eHvAfj34g+JbTw74Y8O6jfS6pcSLGYS1xLtDDMki4Dybi2SN6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vCv7N3jz4M+ENGi8ava6Xc6mBJb29vI9xcR+VDBIv2nyysMMoWUHy1nlkjcMrhCOXH4o+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9nDxbp3ijQINFjvYtW0HxB4fhubViuV82eLM8G52dW2mVVCgDgEBTyK/im/4KhfEH48fsK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4D8d+IvDfgnV7uG8sdLjuZjYx2gm2raRKxEQthBPbfuShRpPOkZSzua/pr/4J2/Esap8K9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wRrsdlNkne1vcqh8s9wE3IG6D5CDgrivCf+C0H7GHw6/aJ8Y/BjUfERbSH8U3N9osmrww+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IU+0hHieQg/Mg80bkwBwCT6loVIKEmmnFJaq8Xb3Wr7Wdr+WgHyX+wB/wVb+Hnxzm0zSPi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EraRFol1c6oyx6TqE2F+efJLG5fJJkQNbuUBMYeQuv6qW2t6douvnxP4A1PTrrTdQLpNZi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8jTDJFceXIszxqZX8ovHHKFYqzSFS5/jQ+P8A/wAE4vjP+wl4nsPHfw1vp/iD8MLy8Mjax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CIRzyCYAyyK8HmFiHC7MMImmHmGP9Kv2N/wBvnV/Blpp1tfzy+NNNcRLq+lyOf7U0csAGy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Q2MgYauGeHnBtaNLqnf8AID+orRPEPhzX0QW7xaLr7qGl0q9kC2CPgOzeGpidqs2N7Wkvz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2sbfie+Twjpx1iT5ryciG0hJzI00mV8wKvUIG3E9CcEk818aeCvil4K/aC0aKD4f6za6Ve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cSiK8spsh3iSI7ZLeVWKgSRIYWYgtCHdpR6D4u8R3t9r+kaJeXr3S27ASgyMQSoAYgnkBs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HNYtNaMDxT9rj9oTw9+zL8J/EnxRvb+L+2LvTrlrO3eX97PrssJ+z2kIygLu5CgAhVQMQV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MFt8Sv2yf2kI2dr3Udb+JuvG4u5wWmj0XQjcEuqkBkRIrc4IVXy+M5Ga++/+C1X7Qnj/A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wdSLVbD4b6FqQvLERuB/wlN1IDtRwjMGEUe9wrMCjnbgZyfvv/gjp+xcvwx+G2lfHv4iWA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fw5FdRAzaPojgCFRkZV5lwWJLlRnDDC0gP2H/AGYvgF4O/Z++Evg/wNpjRWDWGnxLrV4R5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RnZsbWYrI5yWduSVz8prq/itp/hL4h/ETRdUj0gTvo+mfYBqmGZjKQMNuwMsWAyx5an65r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Vghj0+LiO9Uj/AElFwCzgAEOxGGJUFnOTjOK+P/2o/wBp/wAO/sy+HWaM2up+Ob4RnQdKc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SysMkIyqUIUgF8ryvYA95+MvxN8F/s7+D7jxd451O3s44oWGl6PFKg1LV5ApMKLHncsJOC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ncP5c/20f2/viP8AtMa9b6To13L4a8H6bJJBDZWEjRSXUbK20zuhDOzK7MSxLEYI4IJ+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/ix+0LGnxc/aJ1GS50q7VbzTPB9yDcpCboeaUVH3hFBYgAKOhA5Ffgh4/tofDnxN8TaFb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OsWl0nQLBbRTpFGozyECINo6dBgmgCzo3g+bW2aCbe4dzNLPMSTljkuzt1Iz1YjOcc5r6S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vX9UsPDHgjw7J4j1y8yjRxsq+XjADfMr5DcgHIPy8etes/sr/ALNXxE/aZubSx0TQ7vw14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8XXELxxRwMwDNE5ClydwChTzzyBzX9OnwM/Zj+HvwC0a20vwjpcAuZIoxqmvyRI2patcK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0g3kuIwQW43YwBQB8bfsnf8E79M+GE2meL/ioY9d8WK8N5aaWnOm+HWG1gtyGGJ5UUHIK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Y/VfWvC/hHX9Iis9T0bSb7T4EWMHywgQJxtgiC/IoI4bBJ+bGAeJArfNGm4qy7WXnLKBgb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AhcJ5flkR55XGB78f0oA+Y/iB+xf4J8baZNe+Ebz+yL3lki1M40oO2T95cYUEAfN2HpXwl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iL4C06RtQ0C4uNMQ7k1zRYTqemlAfkYSxZmgyM7FWRVHLFCRX7ZWEwghS3IKkAsE4BwcZY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bEYkmRQFyrcZIJHXvyPyoA/musV8W+HbhX0++vJRA4BCyTLIjAgfOnEq4CjK7WGeC1fRPw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6LJd2+qM86LhF+0MyzhOF2x3CkTKMEfISVOF3A8Cv1H+IHwD+FHxC1C4t5U8Or4geNZbl9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QyklXlWJkjmmD7yzNGZZGBDucDHxd4q/Y4m0DxvaC31t7/wANOdoQn/iYbsABecbgDkDPU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9c6PcHVfDNtdRAuLy1hlRlyVJkjVsA5OTnPAJ69eao63pWm+MfDo8OK+1mSXT9QUuV27lJ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yNzYPboeK8b/aL+Nnhj9nj4P3t2r7L+LR0j0lS23/AE5QEUBeABtXGMbc5wK/GD9nr9r34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eJJPEK6lFK9/gecpjDdgATtDAc4x0x25rmxFf2PKuXm51L7VrWt0s73v5bAelfHr/AIJDw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bx640yWeeTU9P1aPGpqJHY/8AFPeIznBXPzYIwQVzk1+xXwI+FfhT4Y/DLSfA/gpbfS9M0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aJJqkihVluryQKpediCQrHK8DA5r5W+H/AO2/pt6kWm+PNOWIsojku1UL8uNrOwwVblsng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fWHg74l/DzxoqL4Y12Jo3+bZbXKwODyzI0QPlOAQQflJxnBAJqcPiKSleSu29IyaiovVtq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jbVtXs0HppsFtZV8tvOL4DkYO4jjnpkex6Z/PdETRQghfKJHGc+n4+5wRn096dtbTeUZ7P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yD3BGAAcnuOOe4IpsOspcStbX5WN0yNoIzx6/hnr25we/pJpq6f8ATAxdQt5CWfduBJ/zk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H58y29WCgkEnrnH4/j/Q16HOba4BEJLL/AAkHPTPX8c+/fsMYM+mxlxkFQx6/XHf8Pbr+U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V3/4P5+u4UISbfa8zBiwDcHJxgf5Hr+NblvJaTjIjYvx83Pbqc8nnt1qpu0yxQNdNvIyMc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fXrWNdeI4c7NOhGCcD5R7cA47en09c1kB6t4dmFpeLcw/LIg+Vj/CQflJOOgPXHp7V5R8c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Z68L3Tn1LzvN1AlMudh4yedz4Aweuc4I5xlz6hqUg8xtWXSlz1dtqnOepIPBA6YzgHjqR4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gPwWdT1HxB4y0u6YHkR6o43EdQQpA5PBGcenXmXBN31+QHrOgGy1C2W1dtwKKoGDggemfc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1LU7/AExHsNKXCxqWIGVwoyMkjpnGCa/PS+/4KCeALHxLbaB4c0c6jPdT/Z0u0uQkLOpGV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cjDEAEHjODX6BXOrWGvWH27QD5japp4MZ64YgHIOOuBn2z3BrOUVG1r633+QHjmo/FbQrU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6boQUtlL9mJYqSMALu5bAA4PUDB7/ACv8Sf20PhF4YSWx0u/l1zUrdmDxaSVyxwCpZhEyx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HJxkV+Kv7Z/jH4y/Bf4161oPj2bUdS0C/lutS0G5iaS3tbuwicSkxOxnRW8uaNXTczRupj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rwV8RdO8as8C2V5pmpxRCU2l9hpJ4gVVpIZtqecVyrOgUsFbd0ViIbsm+yuB+oXxO/b88S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68MWcANgwvbjWN4uucg5EhZA64OGSMEsMjB6/Evij44fHD4gu66j4xm020lyBZ2+Y0RSc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qTkZXqPTNdD4U+FHxD8byQw+HPCGuakJSgWaOzlht9rMvzi4nWOJlHDEozEAHAJ4P2H4M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F1oQ3HibU9L8NW8gVmiZjdawgABYPFEfk4yACeByTgV5derUquNqc4cjkrpyd72/uq1ree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ZNqDC41zWF1F35fz5XZMg5z87JGeSchSx9jxn9O/2F/hr4L8QNrvh9dSKeMdRCDQB9hYaB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565xz6V9TeB/2Bfhb4e8mfXrq9164Xa0hlmMUBdcYJiXLj5hkqQM9Dwa+rvC3gDw54B8iP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1nHtAktoITMQORuLhmJUDA46+oNc/LO93GTtrqn890B8q+KPhH4g8CalM2o2V5pGqWUhdo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G/wCPixl+6R0IAIZQQDxmvaPhh+1JaaEkHhPxdpBuJG2wWmoy5MJQDCx+IBgm4gUdCpLr/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ivLvw18TtATw940a0knEYTT9eKLG+nPtCiOSbG/zSflxk5PXI4r4b+K/7Nd74VeWSC0m1T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sxKDIqk5Vyy8AdtrEK2QeC2RrCbjJSg2mnqtdP+B3W3bVah9HeD5J9O07SvFfgy4tfE3hL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B2oSK8vh61cYd/D5yT/Y0IJMcgxgKOcHB5Pxn4bMOoXWveCzNFY3LNLcwEARyR5DTCUEY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XwC3OTXyN8NPEXi74aPBo4ubjV7GJlt4m3sXt9BBH7g5OERACZBjJUfjX2TY+I7nWYIdd8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6wqvifQ7koItT00AZ/sQN9yUEFZVP3355zXr0MQqq5XpNfc/Nf5fgBs6PeW2m6VpeoWR/5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L/iZev/CSDP49f++c8g6smsI8ysrX/JH/ACDPBJXTB/COe3Jx68ZNeG/8LG0e50g+JNL0u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SakfEHh7UDi50u7JwZoFOTFLGfvrjZKo2nJ69z4c1S18U2lrqWnXC3uk3aJNE8ep/YP7JD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c8g8r0PY1u4Ju+vyA9asLkNMrtJKQQDh7P+yxnAOCvIyM8jHQ4612VnIgk3q7hcDpD9uB6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/lwK8ys5UhgBF1fsFYqM41MZDev8Annr3NdjZaiFtg/nXzH0MYsAeTnIIwc45HOT0BPNCi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C8kkkIbdgdzH5eMdPlPQ+o65681nagqMWYsQc8ZHTpyRx079ByKqQakkpyN4yQAS2ckDGd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nvmorxJnXfllHTJJAPPTI455Pc+nSqASUAQtjsoAPsCKqWDbLlWyFAYElgSvBPUDkir0kU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IuSR6YrPsiPtP0bn9TQB6LNeKksame1wulvJtgt33HzMAbi3BbruOOvTjmrWkRXsepxa1B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VMynYBhOccjqCD+fOa5q/unktrCVp7wefoGlFvJtkUhpZF3jgZDA53DqAOa3dGjs54tSsX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Cm7LKCAikcqDxk9sj8eqbsm+yuBxng7wvpmqWPilSit+88UhhtBGbhn3g46+dvYP/AHwzb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G/wCCpv7Oj/szftSePdKsLVofB3jvVIvF/hB1RhAdK8SO00KQyHCsY3RjIigBC+wkkbm/u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L+FPhibSh4hPiW/lMl/qOo6iCpKyE7kH3gN653BeOp+bFfj3/AMFmv2Y7X9pv9nhvFHh+w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20uPEmjTW6Bry/wDCdw5l8SeHyyASSS292DLGXdj9nby7dAmDXPRxMaspxaUHG1vfT5tWn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/Idn2f3H8NGtzbiExwELAZ6Z3H+np/hXn8qg3MeMjLAHB9SM9c8DrXWaxITdTx8hkj3bTn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pkH8Rn0rmtpeaNlGRuUhh6cEc+ldJzG7IrNCi7iMAjgkc+vvjHGen48c/c2ZbJ9MYx9eMd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rSa82kqWxgkDI/wDr/wAqZ56t64Hsf/rn8qAOakURFlfgn3I9v1A/CsqeI8so46/n1/z09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t56l07Z6H/D/6/euea4CMYGHOeO/Pv/T044zQdBkyDZnH6/XFIjGTg8Y/+v8A4evvV+W2y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n34/D8hVAqVbAGBzn+nH+HTpQBZopByB9BS0AFFFFABRRRQAVqW3b/P96sutS3/z/wCPU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98U9e8BeB72wW4MdheaojooYqM8YAGRgkHAHuRjrj9LPDH7WmoWnl/aZZDswBsnkUNyP4Q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u1flX8NdCNp8PPDg27XuZv7RbjBIQnGTzkHaOfbtivQDM6NmN5AwPGD3zjPOOcV5GNrwp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5tee1uW1tk76NHZByVPdqyf5f5n7CaV+1xpt6EW+na3c4GWY9++TnPPfOM9ea9Z0L9pbR5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OjYwSVDAZHAJPH1Ptz0r8PdO1vySPtbvI2flOWz7dOg/HP866228STOyeTdvbKMAAOy49O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WKry6TS8nGS8tnH8jnc5Xez1e/r5WP6AdJ+MXhnWLZE+0xwM2CDHKMEk+u7nr379TXpGk6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7Pe28xIyNxUP6jBUg5GM859jjFfz46N488SaXdR+VqjMg2kK0pUgdcY3DsPXjI+tfQ/g/9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jivJ3IUp8wkODjAyMevOev05Brpp4+XMlLletm/he7u29PX4nskCnbo/z/B3SXofsTdRSS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3SRIvpjBJ/wAQOvpT7KK1j2+daRAgnDx5iYe5wQCfT/Hr8U+Bf2lLHUnjjuLlVyRwzA8kA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px146H6M034raFfomZ4HYheC6hsnB7Zxn14Hb0r0E7pPur9zQ9QuhbmRUilK5xw4BHI6Ej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O/FW005oo1lCh+ASUO76Zz+I69/y5SDVNL1GE3EM4BALAA85xnkgcA9MHpgc4q1Y6u8sog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y20HHYc8H256A+tPnt9ry3X5MDZNwwlAG4EHB5/Qn/wCt7etahgMiqwOWx1PX8v049qyjD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IJ78n8j14/L1rW+0eWqZGMY47/wCeh6f1roA1DELPTzKUUuBwCoJ/EHgjPORgjI54wcRLV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aRniJ8YPOcxnqpHHTpgZA611NkE1KAI3AA6duOwOe2T+X0qhc6VNExWPIQHOADhuf4gD7n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c5zTrOVGZ4lMsSZLwyYMi4Of3bEfMAM9+dvHBOdue53xZhYKy/Kw6OpH8Lg4yMjj6A4Oa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T7NOvlv0R++c/wnA3AkdDzg9WJApt9GA6yOCAx+S5TjOMHEq52t7kgn5eRQBCzPeRfYmc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c4xnGcAHt7+tUr62trZPs0m0KylcnIHOOT7+p4x+PHH6tqt3pd39pWYvGD94A4IBGM5GQO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bM17Frmji5WYC4wR3ySPoBzx7k4PtQB54/h82+ttNbt+7kLEY6ckkex579MHHatK5uZ9Kl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Ih74+/wA/z68VvTaZeW9jDeBizDBJ746455zyTwTn6YFVL1obkQPdAAqBlsdCMH0HTBHP5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B4Z8RxE6jZedIxzyMsTzznHX8MDj6Vnab4J0TR3J0yx8oZ5JXqMk9sZ5z+oIrqdMnsFm2R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nJIPP5e2eB1HvtXEDzbvLk2Ag8rxx1zjGOffk+tAGNHBb2YE/loDgg+nHUcevfr+FcP4m0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0+XP3ecdfXB6fXA6V201jOW8kyMV5JPI7A46decf5xTdqRIYGXd15IJ6HHBGeATk8HngHj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zA8xi1K50OzVboMLUHJPIyOnOCCOQB654ArMutSsfEUym3kXy1TGCd3P58HOM5HHTmur1q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OZAIiGGduDyD6jAzjj69Oa8xsfB2o6a811aSObbedoBOQckc+nPbP866nTTSaSvZXVlrp+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8mivPqjwyQ+aqnK7V9D2IyTjrz6DFdBp1jNbTmKO3eNlOcsDn1wDwDxkH8/pPpMetWuoNc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zDPGcenXsOevGMV6jpDw3LGe/gjiYtz8oGTk/0OfTiueVNrpe3RrVAYDXObH7LKpDH5eTz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/OrEGgrNp7O3Qgke36fT9Bmu01bw5BdWn2yzwdvOF/P69Pr1NZ9rb3T6e8IUjYCOPTkf/A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5V2X3AchZ2EcKOiqCFJI7/T2/X3xWmkkMkZgwBtwCP6de3PPTvWhp8Co7wzfeYkc5zkn/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zUtCntEa5h5V+R1I/Dpz6896LLsvuQDA9mtuYhgtg5wenX/E/l+NVUXTjC8X/AC0YEc44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SGxsZgGaUEZ9fQ989P849KstpYD+cCPl5x+PQj/PrRZdl9yA8X8ZaU9qXmVGZGOR9M5J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V5bc6R9qiEjRuOeOuOSD1x7e/4V9T6nY/2mFheIFVOCeOg+n+eD0wK5rUvDkCwLFbRKWBB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Q0nuk/UDhri18i+jWJPkBByAPXnp0x+gz7iuwl10m0TT2X5QAPf0/yPUHArKSeDcPMAZue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14DsZMbh+fXOPbvx789KwA27IxJ8hUbTyc/Xt0P1pl9HcXRMdvGdgPUD1PI49Tz+PrWLFe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jI9Py+vPrkYru9P1G2tLbdKoMm0csDnqPYkf5+tAFG18O3ZhS9uCY1GM54yOvU459PT61v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oLBGdlxu474/Hv9P51har4s860a0iwmDxj3+hz/jwK85vtbvbgral2KgjHPrxnp+WR3GaA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4GmVgxfJCjHft1z+X/wCrjL7UI5EwybNxPbBPTv8Ah6etPnvAwWOViduCQen+P9f6OWC1v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jp+HXH4c0AchcpCZFEQLFvYgZ557f5zitHRtGvLqdsfKh56/59/8AOK0bjT44blAgBx345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H6V0OlvJGZAPlGCOnp1H+e3SugDZtNFsre2QXMybgw449uuT1/nT55tLtrmBY4w+O64PoM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kZAsbnUJAizPgv0BPHoOPy9evtjrrXwhOZYGYb12jJ5yPT35570AWIdR2bTFEFjOARgcZ6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J57V6P4d0q6vQl0nEWfm57HHtz36EemOK5+z8JTXLrCuAm7nH+POB+Ar2TSbEaRYrbqQcL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pwR9eBz/KucDSTQLdrRZCVyQd3A/z659D34rEfQIoX+0R7WHJYcEYyc8dgR3A6E+pB6BLl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5EhODg4yfTkYz9PUHHFXrbQb+dPIhdjIcjODk45IySc46njpz2oA97/ZV+Ddz8ZviXpVte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w3LFq+v3DoTC5tpN1taO/QiWWNpZE+ZXhhMbj96M/rU/i7S9GtfE/ja61iOz+H/w0aSK03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QMATgAEKqF2yOSD3bA5D4O/B//hAfgUnguyt1Hj/XhFqOt7EBuoUu0QOu4Aui28DrEpV1A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q/Gb/AILKftZQ/CfwtY/s9+B7stceKNGiu/FNzbsTJJM582Ged1Kv+9uFLujuymG3aJwF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AfhX+3f8AtV+I/wBpP4weINfm1S6XRor6W30SwEjm3gtIZHSJvL3Dc7DLAtyCx4Ga/Tn/A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WH4h2/wAPfFWoOq+PvC2lDTSZSV/tV1XzNx3Y+bowJGc85HB/LT9if9ljxP8AtTfF21sob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Uyah4gvG3m3AL5trPIZPNaeRDuCk7Y1Z2XaTX6rfta/AG/wD2avF/wk+JfhCO3sbPQtS0n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5mZo3ty7TFBEYQ+7aEYncFk5wDTA/VLxcIvA0/h/4gafC2o6j4VvNEv7tFVlW50SbWfs2s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IViLTJEAVk27mIHI/Q7T73TdYsdO17SWSbSNbs4NRspVOVVLhQ7REgZDRuSrAgEY+7xXx3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FT4baT4mtRHLo+q6LDbSuiKyrbGNYY4wFJG+TBMMbNmMhZGCN19G/Z58VTWOn638INdmL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XhSeVubvTHDMYIpHLM5QDbgt8pXOzPFAH0wsYvA8LD5FHBOO3PB49O3JxWBfRLc272KBdy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zx83OcZ7k4PTjruyiTT55dP3BpAu0suOTg56ZHY8ZIHPvXl2r68+nTy24YefvJGNpYkHPG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KALBhh0Ml9RYOF+ZVJILDjgDr6DJ69QKyNX8TRwD+07x/7L0qIDMg4G1QMsQDjsfT3FeR/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/AIbaLc+M/iBr1vHp1pCZTYXNwI2lCDAWNC4LlsYwAScjAr+f79pL/goX8Sf2pPiDoPwa+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Bv9Wk0OK7t8RXV3b/ADbWt1BAiVs5E0nzttJVNrK9AH9H3wf+I3h34reK9Xg8IXa39l4W0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SyyW+lwxyiI+ZEArM3mMynEqY28jkCrvxn+L2h/C/4TeMfiZ45uo5EfS3bwuuRpQbbhQxy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5J+uR51+zb8EdU/ZT+BWnfDLV4vI8aeIo7bWfHmukf6Tq00aedIruCZIgYT5kqxyCORpNz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vf8FZf2udS8X65d/CLwte7fDvheNNNAtXxFqzW+VihkEJTI3Au+4EMoKvyeQDO+B//BQzw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in4geJIB4sW+dTpLtLvOkqxxlTk8cf3ucc9cD9/vhR+158PPjHpsD+F/G1hpWpXUQM/h/U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ZVXzALd3jEbO5ctLZvbyOcPKZgNp/hj/Zi+DfxC+J/jrX5fDkX9q6N9iDar/ZgBfS2kIGB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B9PT768Ox694X8m2hkms5oVSIvC7QOJI18ssTGVO4Opyc5zmgD+wdWjsQ1zMiWQcEm80K7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kjV4HIAP3WllDLlSrZwatp4zj0RxercNKFIYxZAZgACT19AST0GPXmv53vhB+298T/hu1n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HRtHZFOl6+0l7AIlKqI4bot9rt0RMiNUkEQ6lGAAr9PfhX+2Z8Gfjxe22nyWs/wAP9dnVI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zpLzEAPiQfPBukIVUKOACxZ+M0AfqD4f+IvhPxfFHFdSx6bck4J3bWL8A8Z3A568j3HNd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IpmeE/cbdkOmflbrj5gc/jXwxJ4duJtQCaPcwapa8MNQ0K5zLGpG8efbKwZHxl3AA2YIxX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441XU9N0vTtZ1dIx/rOLhTGp7t8xAOM9j7A0Ae0WXhX/hK9Un0tgSiFw7bdwQhcscc8qOf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bw54HstKs9BtotT1lAPO2qpIYcHOB29SSOM5ya+Kf2s/27v2ef2HvAg0vV/FR1Dxlfrsf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RljPzbSORtcFgNxx6mvz+/Zy/4Lp/ALxH4nhh8b6FqWhtKQqXt2wljUv0RvMBGOin5fqC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ILmaB+0on7dnxMuPjbp/iO08P3GorN8O7y6hvY/Ddx4fnUtbTaMZJZYohMOSPMDMMbCR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n/wDs8fGr9o34g6B8PPCunSJ/bheMalcq0kWn2TKRHNcRB4nl81skKrxFQgLbmYsf9C/x1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dXhq1l1BPA/jXT7u3LRWl7Dpt9qot5I1VFkjcqFXYwEarBuDFgfUz+A/gt8H/ANnqytrPw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3fWsYSONtMtdJwoAG1W8uNSCBwQeeT3oA9e+DHwij/Z0+B3w4+CfhS9igTQdB0+G/CKkZk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pJChKs0l2ZEZz96OKJjjkDttS+GOt+LgNTvPFciEBQ3/E2YL0C/NjBxx6j0ya+dpfi1ZLu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VP8AiaDN9dCZcgDlTEgJGeVPGevpj5Ruf21vD2p6WWPibS1PJxDfSuO2MgLyOOgxn260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U0+GPfd+JTqQAP/HhqmpsQQc8ncq7gccgdfYivzl/bh/Yh0X9rT4LeIPhHrfjPUtOs72Zr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eaPSdWgzHb3BdIXuJYAcebFkM5CjeuM12mgftQW39mjU7TxfpupAgf8SpkUluh2sHkxIOT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es6F8YvA+veF1fVZudZ0warpbh2+YeGdSVvE/IOCCrA56YIxigD+T6T/g3i+Mngrx3p8mj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4WCl9V8T69a3KafYQHY9tMzebbzlXAkVgyEtkEbCrK/8AU5+yH+zj4O/Zi+H1j4Tsks9c3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8UQKyanq/lkcAEAf8Ivkcc+wHp7Pq0h8O3+8ao+seENZRH1ENudX0eTHlaXqgOQQcgJxhu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+JNP0rboR/tXR9LUalpGoxn5RorH5PCmO0eCowRg8e9AGJpuv6n8HPHfh7RLWdpfCmvEt4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U0Wytn5m8PQHnaPLJ+xMSVKqYDjyYDc8p+0N8I/C1p418H/GPQ7LyLHxNdnQvEMVoRGsN3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KqFjMoikQFgS0p8xThznsfGGh2/jfwh4jtbST99o9uPE3hO6yTJBq0eZpLTfxIPImVo2Vm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05rsfBc9v8ZPgdqOgygDU5LBpIO0trrel/OHUAEpNHNCylVwyhnTIzkAH5/8A7Rfx5+Fvw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7WPNmBbEZJZt2ThcEknJGB3J5z6/gL+0J/wAFAfHPxVur3QvBdzL4d8LmSSFZ4GKXeoQgs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hDDDE7sDgYbNfGn/BQFPjfZfEXxDrGteIbvVf7JudY0qecs5igiDcEx52hghXCDGBgdcmv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bf2jP2q/Ei6R4X0cr4WcLv8THAGndyM4AIBO3OOB6cUAXLjVbzxLq8WmWEN94j8SajOEis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nnkON87AMUGcks+MDGAQRj9Tv2Zv+CX3xY+Jd1puu/ESE+ENEmghuxbSSE3jxzHo7K4BcD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B3hRiv20/Y1/4Jo/Cb9nfTrLXb+zt/E/jiWKOW91nVYlnMV1hN7RLKr7MFVwAOOir/EPuT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8I7GKNI0XK7I1SNF4wsUYACgAgZx24HSgD5G+FH7FvwY+Bej2Uel+GbPVNYVB5mo38EZne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glcyFihkbJBzsANQftU/Dnw548+FjG18OIviTwokjRbIMHyvv4QBQCNgB2jjgZNfR9xq01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Iy4wueOM4Hfp0xirUs+matpmrJqICiTTdTBUdZD/ZpCkj+I7uRweeQM4pp2afZ3A/Lb/gn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/iDxX4SWJmjvr+PWWtQSxSOOQBmIAJIQg8kKOO2K++/8AgpjqQH7NPhHx9aH7RdeAfE9pr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ugjyBmA4XcTuHQng8k5+Cv2RLODwp+1V4p0TUYlL3Pg3XbZYCOEuoJp1VlU4AK4XnHA56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aYbz/AIJ7/EGK6JnnWwe7kd+TH5E5bAJBZdseDkDp3HJrT2r8/wDwJ/5Acz4o8M6P8WfhR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i20+6tbmaws/7NGqG5kIjgkJVZLdFwYdwZlIIfAAwc/nd8Vf+CVlvZ6HcfEr4dWdl4T1rU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xtboaVDdI6xyHCp9riheVd6SRCOK3nwFmhQNI7/bP7DHjV/Fv7Lvw3u9xeUWaWwGSzRi6t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8byeoBVga+9vGeZvhrpu77622nsQRySYgxJ474Gf5A9NVKSd7t+uv5/0ugH4ef8E9vgv8R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FrXjvTH0yLwwP7M8yRir6jMwwt8cjkcqfy6d/tX42/ED4Zab4r0XQbjxppnh7xgNwa2WeJ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LIOCpAPOcdauftD/EKx/Z2+H2seKtSu4raxurCXVb/Uo0AjF1HF+7087RgFmXGTjpX8Yeq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jz+1Fr/iK11LUdQu7++uE0DSTNJ+7tUcqkcWOACvOOCMgcDAGc02tOn3/AC/yA/rs+I37P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hfTvDfxV8M6D4+trW+/tG019LeGXU7NWRfLmtfE8SNcQyRqIiod5FTG1AgJNfS97Y6Rp9j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bQ2nhzw9a2+nw21ogSAi3jWJVCjsqpjk9c8k5NfLH7IPgDxz4B+E+m23xE1qfVta1uG3uF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wtG5EK+bJIQ0glUP7RxHHOFT9p/8AaN8M/s7eGTqzOW1duf7OYYO7GAxHfB5APsDjmsrPs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1L+0X4L/Zn8DapdTX9rNr13av/Zenh0aVCYsBSmSQc45xn88V/NNYfF/xT8e/2gbHXvEuo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EpsLFppGhsgzNg7CxVePQc4rxH9p79orxj8bvFGveKde1G4Npe3UhsrFpX8uyUswiiWNjj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nNTfsvwXNl4z0XUtTJ8y6+QdSI0G7BXtu4OQO47YrSMbavf8AL+v68w/rQ0q3RPBvhGMKr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BSACCA+zcvsdo59PevxE+EP7GHhj43ftdftB3/iSbPhn4dfEWSV9NWI/8TX+1ARlyqkkL/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B/bLwVL9q+F/wtuyCzDQbQ5zkkRyKC2T1wWweevavm79krRxYftYftdaPtH+manoerGPHI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1Jwee59ayA/Rf4X+EPA/gjSdI0Xw7o9rpOiabaR27JBCiSSbFwvmuBuyePXJxkdz3nijxX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2MO83Th7LIJQpjIBOMck47Z6HtmnpcOk26ta3bpFEzqWyw3vlgfwz3P4cnNZPxpTSJvCUk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4l/s/H33AA6nqTjAwSSOmB2AOqsNVi2LqWqsunRyASLu+66HkMB0wQc54q9YeK/COr6i2n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ncmNw9SMckjtj6YPf5Xl8US6d4C03UPElw19qepAad4dsN54YkKGPQE7iOG78Drg9t4T8G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/AMUajE1/qOf7Rv106yLKAzbVXdk4443H8c4oA+jo9X8IoTewayuo5Y6btjfO0jglQpGSu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Gvm345ftU6N8I9ObT4rG9bU2ydNBRW/tDuBnDDA4AOfr7cB8AvCPiTw/401JvEli6+F9XG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KHTkcb1ZoyRg/dzkcEYB4zXk3i/TLfxdq/ijxzr97/a3hvSPEj6b4J04ru/4STUvEgPhvt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OOOtAH0V+z5ZPMPE/jzxjqOfFF9rEksRcZ07TNHUlfCigsBjcgDFexLduvY+LNa8p9U8U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YbUjsYYIx90lc9gM9cccckV5X8JvCaeGLIaOLLVLPStkIZ9Q1E6jsCAfMeB93GQT0Aznj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Ud/aoTQ7G8+F3gi/yzRumo3wOdpHJRQ+cAZ28dSOCKAPy+/bC/aZ1n44+OtQsLe9Wfw74d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DLbsrkgEFiTjOQc5Azmvrr/gnZ+xT4o+JHhvUdT8Ss3hvw75V3qGnHkHUdS2rkZBDAbsn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r47/ZZ/ZW1v4s/EfR7q7trmXwtrN7HcapeLEzR2TBw80rEKQ2AS2CBlmReQZBX9YvgbRdJ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/BPhe3is9J094Y2Ea7ft6pGBuPAOWb5mJAySMdcV5WKbnPSMrRvd2bV3Zu2nTZsD8rfiN+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7TXOjxaf4v02ItIqKhuH8tTuGzGJFKqpKgNtOeeRx8tQD4n+HtaYaRpHjfTLq3YZs9OsZp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Cxy42IGAywbIXkHgY/oUk16Nd3mb1j3HMY4UgYBBwcAds5Gea4iX4leEfDw1IXPh/S3DAh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nAZyCDzyT0PfFcqdmn2af3AfnZ8MPjL+1JpkVklx4B8QaxYOygNeuYSRwCSGweeuPb0Nfo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pa/prXvi7w1caDq8gUiH57jLc8ErnHJwTx19Ovnmo/HH4a2620jeIdGtLIklI5ZhGEYnJA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A4APvy+r/ALUHwz8O2tzcnxAlzK2PLTT/AN8SOwG4dc42456fWvTpVtI3lqklq9/+D2fX1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FVpY3DwtYaqDGMiS3tXeMjk84BHb/AB4q5pmsf2/byTxtcxrGQAGiIkwDj5lOOfXIzn0wc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3h2WC4XT59SRLpGUvdW6OxDZyVYjI6nAGMeuam8E/tJeAbG7lbVtW1tHuJNxBjAiyWyePu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8DrXbGb3vdef9f8AD6n8ZarJ4c0C914aTf6zFp6GSe2soRLOUz3VsjnnGeCepAyR+T3x1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r4e718LfBDxtCuWH9q6ppUcGnrtPDFTtLY/3SSeMCv1mn+OvwR1Xw5Bptt4tS21XVWiCqs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hYY+bkk4BI5z3xVvPCXhvXYAkUXh/xDHNGodBBochkVwMqxlRj82cHnJ6+1Gne3y0/P8AR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D/gpp8Z/HVxd2ep3V9penZcCytQdPMYY/OomkUxcgKMDpjkdK+Rdb/af1HVXImGrzszEMJ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/ALZFEP8AwIY9ea/rH+KP/BPL4E/FeK4k8U/DTw7pd9MJGsNQsNCaKdpjkh2urNDBKVbnA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4V8U/8Edfgr4d8b+H/EtjFqd14cvyx1DTBrc8Gmll4XIA3Yz6H1GT1ot6fev1YH4YfDz4q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GdtA1BSupxqHYAnbwCeH4yDnHP14Nf02/svfEaS/k07S3mkGnXlrCmniRyf7MARfkO4nIy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DXpXws/Zv+A/wuSKDw98O9At5rUBDcx6dBd3pCjaDNd3YYORz82ARyQc4rhv2h/BUfw+1L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spdI8NXL/ANmazounYCabFLHEsGqwCJQwHnF/tDIgAG0FlBBCaTVnZ+nT+vK4HVftj/sd/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14e0vxFJHpeq6Bqs2q2eviLzGSZVhAAVSriOXaRPGJCkqO42qWzXC/CL9hr4J/CKKzez8M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DyydShij1SFJABkxygeSo37WUyeZJGV4fufrD4M/EDS/ip4OktJnjm1XSbaNrpgVc3EDIf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wqiT5jlm5xzjq7PTX0DW5tOmJS31iVtSiY9AWOWQE8/KWODx244FVQwvtvae/yezUX8PNz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a3L57+WoTaT4fs9Nt4o7TSbGyhVQFCRRqVXGCNqoMcDGB7jpiuhiso2UjzpOmAiARqM8Yz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2ccVupaRRANG6sDwSxyOvTJIXv69utMmhgK7pJEQ9tpDc8jtx6Yzxg/TGbhBNrljo7fCv8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q7ZZBknoc5wAOcZH8x0qZNJtY145PXaBgHPXPpnnoentWqVjGAGZ8dxwD79ec+nbkVWdZO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PP14547g9+uaOSH8sf/AV/kBh3U1zYEyWTNEBksgXCOO25SMN0z0zkAjoAPSPAnjCG+U6T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Tjy57G+xJEUYhWa2kkDGKRQMoMgghTliQK4S6ZHjYMu1lBJBHPy88E56ehByfwrItv3L7x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bDjH0PvnjjB61x1sFCb56Vqc73a+xLvp9lvutPK7ugh+Ln7OsGhz3njXwuovPD15BNcSW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TvDAHIXGeuOcnOOTwGjpb6RBocHhp20fxDpely3kUjAqLxpzkhcnByeQBke/Y/bvw9vm1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12h0ybwxfSLbviRVaNTyoOdvKnpjIHGa+IPHd1bf2zb6pp80cdppFnY6ezoApjDsAdxGOh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ulQlBpz5W1rda66baer6AdOmhReJV8X+LPCttb2fii4iZfFnhNwqaJrlsoInubWFsK7Mu5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nlTivme71W8+COtyTxQT6j4Wvr6SK8hjfy4tIt2WMrF8yuHiR5JVi+VNiqFJYcjxf4Sftd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ePdNW6I1Lwb4i1PwxJiTkaafl5UYPylgOcfNgcE5r7rtbLwl8Y/COpgRQnUTBtvLDgLcrg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YHncoy3XgkZ6009nf0A3NC1eyvba01fw3rAuNI1BEk3w8mBmG4xnAO1lPG3nIwwJrvbu8t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hcopIvQdxBA+5gcDPAPIP8/kLw74V1X4VassNleSDQrtio0e+RpTgbRthn3xqskTH5ZBEM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z72qfFCG61JCsIRVP9nBc5IwB1Py5OMDOM9TwegB9UaFdFGJVkA9b7yihyP8AlltYnBzxz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i8v8AaykSqjZx/phkWyweMRlFxu9MkDOMnvXhXhvxPGAoMNopwozdJPu/4AW4zjOMDGea7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CLLeA5VSt00S6ZzwAu4ZAPA6g98UAd2wa7t2CvdXJK5AtJ1KAnH3ATnGenUjrzXHtKdMuC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4LkOODyT1wOevX0GCMq+uwwgB7a3O8ZDaXd4Y+/3lH5DjOK43xDrPBaK41i1BOdtwQ6ngA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g4ycA4APXI9fSSKEB5dohRAGyMKrDCkdABxxkfTmtez1OJpZnJJLSKxJByTxzx+XqK+erH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iZlUKGYnHJOMsc9WPscnNd1peqNJh98joxGT0Hb3+n/1+K5qzspu9tN/khx3XqvzPVLjWb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KVw3I5UEHByeRwOnQ9q4HVNU0e8c2IfBQnAzwMkn5QO3Axg9cdO+JrKXKsbyF2EIBLgEjj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e3vXE3NxaXBZoQwn53kHknufbPvnGa+Zc2pNqdnd6qWu53KGi93ovs/8AAP5B/wDgrD+xf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rHxZ8E6XJD8OPiBqEGqyR2cZFp4Y1WRvtBtQ2Mw+F7ks2xmMpCPNG0iFYoB+OUgJBchRn5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J/gBJwv8AdBJOK/vu+Ovwe8P/ABS8La14c8R2UOraTr1jcWF9Zz26nYBG4gmicmTbPA7sU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HyP5Bv23f2IfFf7Pviu9vdAkub3wFqFxJJZXqQu7aX5jki3uCFO2NSSOcbcZHy5FfR4bEw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pqKT95K9utm92ld+d9tEefWpSjOTjGXK2+jev3f19x+dV3LtY84PXjIwee3f/AD61Nby5/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b/8AWOxrFuJcHyi4aRPlb1LLwxIwO4PUdQDVm3lODg8/4dT/AJxyTXWmns0/TUwaa0as+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KDBz2A49/X/Prmuf1CxCkzAc9f5H2+v61dRyrZOT/AJ/Tv0/Kru0XK7GOBjpz/wDX6dqZ0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HY4wBx+HHPT9fxpl3AMgoM459vb8umcZq/eW/2diIxzzzj3H1P4fr0qGBSVYuOR079x6/X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zFBAAPBGf50tSOh3NgcZPf/E1ESByaAFooooAr0UUUAOT7w/H+RrQgJygyeCf5ms9PvD8f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H4/zNJ6prumB+lPwR10a54ItbZ3DTaTObY7m5MTqAFC9dqkEHHc8138qBZnQ8AO2O3GSR6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/AFBtZ8Y3Hg52O3UtF1u+08HdtbU4BjPTBJCNtB9cj1r6cvcieViMYcqc/wB7PTgenPSvj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b5o1Xazd93f8A9t6nXSknHfVd2vTv3THGGMoCME547f1/+vnjNTWSuzAYzg7R7H0/L06/U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PO0kED269OM/0/Guh0tEVwXXIz1IGOvPp75z/AI1FGrOyT5tV2fbdfnp6rS6JlHo9uj/rr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oyKcspOOe46+3Hp/KtRornYpy27j5ufrVszxCRTtxjA6DoMAduO5rVa4i8tTtHbt+H9D27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vd7332OYraTruoaXIjJJIm05yrEMMH1A549iea+hPBvxgntWhS8k3qm0b1YLIMEfeBBDD1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5r58dbecYXbn6e/YlvYnnj61nPDNA6sm5eeGAPbH+19c9a6aOMrUbpSc4a3jL3vu1un87F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/Tvwr8bo50VIpzA2cBhIVOMDGcNnnHQ8YBzmvc/DXxKa6ZTNe28uSMb1TzAMjGHj2MOe7Z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B0zV7qzjDrdMcDOBnqOuCOSev5dec13OhfE3VdOmA8yRlVhyXyB0wMHryDzwPUDgVtDM4S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TbXyvbT5/gUqndfcftLpvjGOdk/fhugH7zd1J7nv2HB+neutTXFmCfOCvGfmB4I4PXv0+m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4O+L9xOYS8oyQBjcRjjk+31NfTPhz4gG7SMmXIO0dc9QM5OenP5fnXbSxsZtLm3aWvn5Pb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dtT7c0TWYcKA4DcgjqD9eg6Y/IV2Yv4rnABGeOO/T+E9x7e3vx8paJ4lXzFkEvy4+7njnj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Tj1rurDxkTeoqOWjLKDz69ee2CBXpJppNW2T3vuYnq2qaXBe5khIWVOcAgEnrj1Bzxn/Cs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kB3ICAcfNwPfqMdO/bIzzRfVnDpcxyfIQpYZ7FQcdtwwfr1HU0y58QQJtlXarqMk9Mnoe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1xTA5nxFpsqQtHNHkEkLhTyBzzx09j1/MnA0e3uICIMMsec4II6njA54x074/T0VdXtdW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AOTz8oHf3HI/yKpXEllny7dQrr0xg47Z68Dr+fXPNAFC9vriO28jYWjUHsT09Dj+vHqa5O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FQpAB9ycf1/MD2rvbW3+0KyurN0B6dzgdxjJHQHjGMgVLNpNs0PlrEASc8Drjn244z+B9q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hre+W7AYpKdoHqDnj14/zmvS3hELIhB/ebT7544/D06D6dEgtYQgQKAYeTx2HXp3wfoPf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47gdYyFwB1BOOnTI5P/1jQBhtZEkkhjyeevH51DJp6YLFCT1yR6fif5V0KZ2jPXHP1ocZU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oA4W40iC7D4UK4PDAdSeuRzx39fT0rDjhuNHlO9Q0bcYZd8RBOBgEEA9sgdQOBjjtZR5U3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B5/L8s9KfcWi3MQDKOeCMdicZ5HB5x/Xk1pCpKGm67Pp6dvyA4aQJKzMsaLuYsAq45Jyc4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qjLZOylUyAR27c9s49ya6x7FI8quPkJB4+vHOfc9/b0qhKyxDnpxgfX+XNaAS6TPcWlm9t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sD1HPt9PpQuqQwCSEIMsT2HGc5/z7dutZ7akiKQ2Mk7e3Xpj65z/jVaWJJIXuAOoJAwMg9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AI5VV5GnVgCCWGCB7+w+o/wAa0rHWFvgbKUZCA84z93PTp/n6VxMdzcPLIASFBIHpx24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o2M7SEctkZPqRj3JxnP8AXmgDpr11XfHEwGCRxyP6cfkKxFkmUtmXPtnr36fX8ePesaXWY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YnkgkfXPQ846H+dQ/bUaYNvIRvXoB16//AKv6UAXTqzea1uoG9uBgfgOv1/z0qW3huYZTN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89c+vHPHQ9aordaXHMJyQWB547jn8PX6dc9a6/TtQ03VD5Rwuwdx6DPT6Dp+dAHzYdQCXH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+Wecf/WpVvxNchc8Hj6dvUVz12SLgYJHB6fjS2RJueST93r9RXOB3Nw8NrHFICCWIOcjn8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ZOeL0dxLdtEqZwVHQlu3qPfjPHv0FctqZPlW/J6+vuK67w8Buj4H3EPTucZP40AU9XshCF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Ouf8A6/PHAxXEzXEkeoxKFJGMdz12jr2/mDjjivQNbJ3Yycb24z/tmuLmA/tGPgdD2H+yP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5YgAnaTwM5PXp/Sqdu7LghmBweQeetXr3q31H8zWfD0H0P86ALglYyKSTyemfRefT0H51u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en16gdf8AOAe1c4n+uH4/+gmty2Jwpzz8vP4mtYNta9OoHbeHEBuTkcbgQATwQB3969cik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69uRyK8s8P/68fRP/AEFa9JP+rb/d/wDZmqwOg0q+2M2DyDjIIzjOcA4OT/8AW49Ohj1He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yTjr6+mcZweema4bTesn4n8d3Wt+z/wBZ+J/mazmlv3ev+YHV6GR9tyQcGQcKeSMDof8AP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n4ff8LC+JF74i1HTg3h3wep/0G/GU1G/2rtwe6kkFeo5Ffn9ZkiQEEg5PIOD27iv2S/4J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NT3/t7Tee/wDqF79azA+rvij8R9H+DXw78X/E7xNdR2jaV4ZvbvfIyxtBZwQFljjJzskkU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mTxsq7oeP8/H9oL4leJf2hfjL4k8XXf2m9n8X67La6LaYeQw27XAhtIIYxlVEcJjQ+WFBY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7Qv8AgrCT/wAMX/Fk55Fp4UAPoD4j8P5A9j3HSv4t/h8B/wALX+HAwMDxDp+BjgfudIP8+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/VJ/wTv8A2cLX9nX4L6XbJZpF4r8T2y6pq0zxgTRPcRI7pvYFlFtEVhGHwJS0q4JbP0J+1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p8D/FHhSKDfr+nafJqmkSIuXS90VGmRY3/gJkR4xt3Fk24B3AV6/4GAOn6BkA/wDEkfrz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4OBIWLgOXDK5cbi6v99WJzuD5O4HIbPOaAPxW/wCCdHxMl1nwx4w+AXiCZo9X8Iy3FpBFO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WMr5pV/3M8TxghW2RfXFfaWvWviDwH428MeJ9ERkudK1JNJuAMjfo3id/KkEgGDIEIb7y4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5v/szgL/wUI+LiqAq/wDCT+J/lUYHEniPHAwOO3pX7DfEUA3C5AP/ABNLQcgHhdMUqPop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DprbX7vUZxJNcGNnCr5pP3c8AklgB6ckDOM9efzk/a5/be+GP7NX9r6YGbxN46cEqm5isY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+TOMdDgDAOAPsjxt8vgLxsV+UjwpqeCvGMxsDjGMZHFfw2/tLazrGsfF3xf8A2vqupapic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r7Hzn/n5lloA9Q/aD/ag+Kn7THi+8bxBq1zDoxmkFrpdrNMmmW0RLBYyIyv2yQDOQhEQ53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pp/wSx/Yy8Z6ZeX37QXiLSMad4T/s1dJ0zVYOBpviZPPTxAiOo8yOzBjhnO4fN9kjwyNcR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1rbah8abX7fbwX3Gj/wDH5DHc9vE//PZX9B+Vf2j/AASRI/gj8SEjRUVfh+gCooVQE1iH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G0AYGOMUAeFf8FDf2k734G/CjWfH1teLfaprSXOn6NE7BSsb6Wyb40bgAkgrjaVUDHAGP4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8ZPGxeGeXUtb8S61p9lYW7gvLLfanPdAShgxz5bLtY4A2lQMdW/pE/wCC03y/s8eBCOD/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H9ljjIr8PP+Cc/P7U/wAJAeR/bUJweRkfbgDg9wOPpQB/UX+xD+wf4Z+AXwU0K01vQ9Pl8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UPEV8LZRcwy3EUchhhZvMKGNSUYksAchQjBgPb/iN+wj8HvidospudAsLK+ZSI9dEIl1SJ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HIyhgCwZwspC71bAr7bvOBpajgf2NOcDgZ8wc4HGfepdJ4tRjjn+gP8+aAP5zPj1/wTD+I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Wvh5dp4q0qIPLqNvbsXvFjwWVHtjidH2KcqisiHgnOc/lHq+myeEtZMd7Dqfh3xRYylPsi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iYpuDgKHUbSdrg4XheTX90moANpqqwDKz/MrAFW4bqDkHqetfhT/wUq8LeGJkvJZvDmgyy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JpGnvJ/rW/ja3LfrQB+eX7M/7Svxf8N+M9N0u28RXeu22o3On2VrpmoF55pmuJXiIjlEsf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hgxIBGBz/AF0+BrC28G/DzUPHOpbYdVufDtleyvLhSZHife6BipykId9yk/MFBxnFfxf/A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+G4PI/wCEl0w4PIz/AGzjOD3xx9K/tO+MHHwiiUcKfC1qCo4BH2ObggcEex4oA/y3P+Cl3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D+1x8YH+L13q2gahN4z1yXQNJ1N1Ojt4cTV2HhnVfC6D5Mg87gSSTzgEV84+A/jDqGjXFv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rLFbT24Ijk/u/aB/Ccg5Dt1AIccCv73P+CzHwo+Fuv+D573Xfhr4A1q8bw3ZlrvV/B3h3U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BM95p00pwWJGX4JJ6k1/GtrPgbwTb6fpzW/g7wtAV8LawQYfD+kxEEL4YIIKWikEHkY6Hk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Gf7ZvjH4Y/ELwu/gvxbrl5CZNF0ue1a4eQLGpXkoW5VAcBwA8YO0koWV/6d/2mP2uY9H02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4o1bS9J1LTd0v3SSBhskhf4gAT1yPWv4of2ElU/HHw4pUFRr5AUgFQFACgA8AAcAY4HSv1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zRfEZ5rq4leKDUEiaSeV2jQIgCozMSigAAKpAwBxQAvir9s2y0y8upl1Dxf8AFnxizP8A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dL0GTJxHFgyQZTlHt7JLueOSNop1t2O4epfDKH/goB8U1i8SeAPg78PPD/h/U0BsLr4han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YM5kit1EuGG4ZGOOOQT8f/skoj6Des6KzG6OSyhif3h6kgmv6ZP2ZOPBuhY/584//AEaKA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k/Gz4T+HW039qj9l+7k8PpIFf4k/DS6fXdMtsPhrlLK1YSx2sTHe+93/cliARkV9mfs//A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vCulx+GNZufEnwx8Tq+oeAPE9izA6Zqksm7A3MXYmRjngks5PG6vQvEEUd3pXxBhu40uoT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CLNGRu6GOQMpH4V+W3/BPEBNOvUQBEHxp8LIEUBVCDR/DoChRgBQOAuMAcAYoA/o++EPie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4P8UTl31RR4XKuAr6XqpTPhrIwG+6Mvk4K5LHmvR/g7rGn6P8MPF9ndA77eGxRo5eukNFq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QRsP5E84r5d8Dkj476moOFHxd0HA7DGgsRx04PI9Dz1r2ax+Xwr8atvH72Lpx/wAz3KO3t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D/jX+2B8Fv2UIZ9I+J2sjTdU1b+2Cul5bP9mtyWUrnDd8jkE5rzn9gf8Abx+BHxb+I2t+E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7Z4m1bUtJ0rzc7l8VL+7BGfujjbnpxjGK/ir/AOCjni3xVq/7VfjP+1vE3iDU/wDifj/kI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zMXib/n5uZa9d/wCCcV7eW/7XnwXW3u7mBZvFukrMIZ5YhKolGFlCOokUdg2R7UAfsb+3v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pr44+E20RRHb6skkel7cJ5firw3PggYGBj5gMAfN6kmv1G/4Jtjwf4U+CuhaPoehJZDTjF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3fLyMZPOPb05FfnZ/wUOZj+3N8fyWORbeAsHJ4/4o4V93/wDBPYk/DK2yc/8AFT2vXntHQ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pgbbHsBwcYPY//qHXgd+1eb+MZxK7Ng5CgDOSOAAO/Qf/AK+Oa9IcDZ0/iH8mry7xT/rJv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Dy+diYpuf4hzn+tJIf3tmv8ADICrjswKlSCO4K8EdxwaJ/8AVTf7wok/11h/nsaAPhD4L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eFlyZ/Dnjon/azvVcjnofTp2619oft3z/ANl/8E/fi3MSUEmlakinOPldIosDk8bvwzxXy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gFt/2LHjP9ZZM/nX1T/wUmJX/AIJ3fE7aSv8AxLrvpx/zEFHb24+nFAH5r/8ABJj4wJe/s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ZvDniC9tI0c5Pk20M0cLAEY2NAI5F6AqyMO1frTL8Rf8AhM7RbJJAqxMN6qcKCNzcgdgFY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+eb/AII+k/8AChPFJycnxLHk5558CeHiefckk+pJPU1+0/w05t/FOeyR49v+JV4jPHpyA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3WqT7pAfzY/8ABaj9uLUNe1dP2fPA2qh7LStS8rxosE4OZQAqxHYQ25mAyBlicDHGB2n/A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ns/7N/aO+JOmLJJd3Qn8JWN1bOryyQCNxNPHIxLW6PNBMFCJ5jInzFHZT+EH7ZLMf2tPjd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sOSTwdTGR+Pev7sv2UwP+FAfBxcDaNC0zAxwM6N4WzgdOe9MD0P4heL9L+GfgbU/FesTxW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JbeOaQRiV0hLRqA3VIgAT1XdsUBgGUfyNftfftN+IP2gfHOqStfy/2LbXU3lAyMYvJRmI2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GAOAMZJ3HH9F//BTYlf2d9ZCkqDZZIBI5Ma5PHc+tfx/25PkTc9ZYwfceWvB9fxoAq2+gH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KWQNkDnDcgkkEYzkDg+5xkV/S5+wP+w1p+ifDPXPiH8VtP3Xh8K37+GtNmhxPpsq4aPxMy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GEIAlCAY2jj8I/wBmKCCb46/DaGaGKWGTxbosckUkaSRyRvqlmro8bAqyOpKsrAqwJBBBr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i+AtTRUVUS11VERVAVUVbgKqqBhVAAAUAAAAAcCom2kl3vcD5B+Etj9u+EfhOYAldEtdT0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1VVA9mAwvqOleE/syaoJf29P2lLEgZ1rwp4Y1EJ1+XwyieHC55GNwkDnr1BxzivpD4B8/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34kAJ6gf203GfT2r5T/Zj/wCUiPxr/wCyUXR/H/hJdM5+vJ5rID9HfH3gKw8RtpzakW4Iz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wMH0z+Gc/WuN0b4L+FYNQLrc6nKvB+wSPhT1ILZOCBx68ZB4Ne8SAbF46B8e3zHp6fhVMK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/srHcAA2d553Dn9aAOd8U/C3w54wTSLC/gmNxp8iyQPJMAVKHCjO4kHAIyScjOTxXoVh4f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W9S0eKwiEcSSTqXCooA255JIAx6/lWRpn+vs2/i457/xd+tTXfzancq3K88HkdfQ8UAeS/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vA9xpHgHSL+98R+Ikm03TtQiVVXS92RuGAoHHAOOgz0xXj/wm+A998MPDWl2XxC1K/wDEf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Ra2t1tuYPD7OfMdIvN3CSbJIMjExrztBzlfruAAHTMADbe5XAHynzE5HofpXK6uT/AMJN1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aAPJfG0PiSy8EeKNQ0DY2rrprDTrCTaCWHJbLZ28MGLHkA56Gvyi8B/sS+HrrxgnxY+Ml6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x86+snZms7PgfKy52uyr1UfKu7BJIIP6/+MmYWdyAxA8rUxjJxj/hH5Dj6ZJP1Oa+dJCTp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5+h4/KgCxpOjeB/C9lbxaDqllpem2yLCkNtEkMOlxqOjFFHB/i/HLZBFeMfGP9sr4O/B5D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xFq8asy/2KH1Bd4XpjkIRnBORivgP9p/xT4mPhPXwfEeukf8AE14/tfUMfd/6+K/Ob4uE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dPxk+9RKMbN8sb2etlfbuB9ueM/8AgoT458TXN7J4VuLvRtJa5mW1ubxI1mlVZNqgwq7lB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knKDFeCX37TnxT8USSLd+I9VkDsQwtZWiWTnjcIiq4OTk5GM8HnFfJsX/AB6uO2NP4/Mfy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IcYJHNeNVhySavfV9Lfq+4HtieLvGmosJJb29fJyfOuJM/N/wL3HoTyMY6x3es65t2zXuw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8j06+578Ve00DyV4H3R2rC1zjpx1/rURbTVm1qvzA/XX9in4f+DviT8H9U17X/D0epXun3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mXGc8Akn6c/y6b9tHwj4C+FP7M/ivxRpPgQQ3ml2L3LdRkbgR69R+XUU7/gmw7r8DfGW12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3WI7L6EV2v/BS6Rz+x58Ucu5/4p7uxP8AEPU17dL4F8vyQH4t+A/junjWw0/xH4M1TTr4r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NvgVGQrMxwTnkZGRjPFeuaf8bvifp0ySR39iWR8tJAUD5GMshIBDYzggqfp1r8lP2HOF1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IHQn+3yM46Zxxmv0UiA3g4Gf/AK4rPEV/Ycvuc3Nzfatbl5fJ3vfy2A/UD4aftmSS29npP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Io3NIzRkkcluSAuepPGBnBPX6p8PfFKy8RxLe6Jf6dqwBPy2LksuTgeYCchjjBB7kjPHP4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VJwvJAJ6DuRXtfwsuJ4NdgWGeaFVvdK2rFI8ar/xUS9AjADoOg7Cs41pNKXdvS76W69fuA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2c6ZXTWA+b7eyknaemcp3BPIHT1ziqHjHS/8AhK9Lm0qVC+k6rp0tgkcoLpydwYBwRlRt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VU+C/7zw9K7/OzWetFmf5mJ8qPkk5J6nqe5r0KcAaD4HwAMxaoTx1O9uT6mumDbvd9v1A/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EH9m7xrFqkVjcan4WS5+w3hQFku4Wk3CORF48hwyqp6DIwfumv1Qu7yw8aeFNK8T6DMk7f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0O6R7SZBJcWbjh90RLoUkxtI+7gV8jfFbnRJAeR5WnnB5GTqvh7Jwe5ycnryfWvWvgASPC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6AAJAA/sGTgDpXXhZyjXgk9J3jJdGuVy22unFWfqtmwPXtF1Ea3bwTI2ySzUDUNPPDBj8u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1PIxitybbNykRjHZW6gDtg+vp24rkdC48QamBwDZ2OQOM8N1x1ru26n6n+dOvTSqz5dFe9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pd7dAMwKq9Bj8+9Ozj1/X+Qp79R9P6mmjqPqP51zAcnqDy+ceP4j69e35jHOfrR8xi+4M4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r7dcdutaV6B5o4H3h2p2B5PQfdz07560Aek+D5v7N8E+OJXyGuPDs1uhJxgytMxC88EnHA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Ifie0+yQ6pAVwLre+Ow8mO4wfwEJ/DPPp9aWfHgHxHjj/QCPw3S8fT2r5j8dgefJwPuaj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8h+Q9KUtn6P8AID+Un9mT4sarc/tb+P8A+z940vxhqmsMNPywGo6kniNkJXI+Uqm457IPQ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+Kd14R8YwasszLpSy4u7Fjt2FW2yRSRkgfK2UBzg8DOa/nC/ZJAH7V/hHAA/4qfxT046Xz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HnrX7h6cT9q1fnrd3+ffGv4GfoOB7cdK8ijUnCtFJ6SmoyT1TUpW+9bp9+6bTD9h/GNhoP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YNFZprMO/Rrm32s+jaqVwXCR8lAchlI46gYJB+RbjwnplxqFro3ii2GieMrQf2auo6b+78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tW0hwvmkY5GdrHnrX0T+y/8AN4JAb5gLnUMBuQP+JSOmelecfF7/AJDsP/X9Y/8AqOrXr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A5nUP+Ev8DPfWHiGz/tSOy+ebVbBBLBawkB1cqgOPkZXbbgjd8wJ4q9pvxSsbnTP9F1GGT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LjkkEEqeRyVyQfTHFe/a4B/Z/hHgfN4V0gt/tECMgt6nPPOeea/In49f8STxDqv8AY3/Eo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IM/0D/mNTf8APr5VcDx1m17La6+P/wC0A+2bz4iCZ1C3WwE7dyOqkdAMEnbn2PAp03xEt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GEyEKreXfy6AqZ+U7dmQcA5GDzjqQc18CWl/ftp1uzXt2WKREk3MxJJxkkl8nPfNdZG7tH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+F73JLEn7q9yc1Ua8m30tbq3/AF93yA/QnTCdS01ft2ram5x/aMcikDTXBGAylPlw4II2E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09O8e2mmMLETxyEgHecHOMDjcDgFTk+x6Zr458A3E48J+FFE0oUaPCABI4AGBwAGwB7dK1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Yne+ftxGdxzgK2B16Cs8dX5YKPJfmU7PmtZpLXZ337rYum7Tj5tL72j7MuPHlvdWckQuo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Zwe3brnHv6DNeN3nju10y7lL3BILMOOOOcnO7Hv8Ang159pckhE2Xc8t1Zj3f3rgfGBIaT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6V8nKT5pavd9X3Pbik4xdlrFPZdj3n/hK9PvLRbn7bJhpJHKmd8YZ2OMbsdDwMYA4xivkf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+IGjXlncW1rfRjfiK4ghuEy3BISVHUEkc8cnGckV1Gmu/9ix/O3Rv4j6n3rlLlmaC73MW+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fWhTnHaUlrfRtbej8gcYvRxT6bI/mp/aQ/Y21jTfE17qfgXT4lQNMw0pIlUN1xtB4JPOAT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p1fRNT0W/u9P1KyuNO1OzkaO8srmJ4zuRtrSQBwuVyD8vIwcqeMH+nj4nkjxpAASAXfIye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vx5/a3trceLNQcQQhv8AQfmESbvu+JD125689a+lwFeo4JOV9Etdeq8zysRShe6Vt3pot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AJnByCDnkHgg4FXkJDDBI/wDrc/0qpgAsAMDceB9BVpPvD8f5GvZOYdKocEtyfU89x65qm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f0q8/3T+H8xVN/vH8P5CgCg0YJJwPYY/z+H9KyLtSCcd/0Hb8c/561vD7rfh/Osm7+9/wI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7q/QfypaReg+g/lS0AFFFFABRRRQKWz9H+R9y/sJ2iH4sw6iy5j0zS9bj3n+9JI3P17Y/T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Gmto+t/ZCMJf34mQjgYMQYgde5z0HJyRXy7+w3x4o1sjg/YtT5HXiRsc9eK+x/jYANZ8Nk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YJ/0ZOp618dm0r1rNf8vr/wDkyRFJuz1e/d95Hn8N0qyRp1AQ8d/x9O2cfpWrBdKI49oAJ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j2/yMVyURPnLz/Cf5GtSD7sP/AF0P862hGPJH3V8K6LsjsOsU70A/ikIC8nPXHfB6j9OO9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uW3LyeT1O04x9JV/T1GaEP+tsf95P/QjV2L/l69gmP++NKrIAhdkkUEsAe38vp0rUuDvRT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/zwP8isqX/Wj/AIDWp/yyX/PrQBEjhVC7j79ffr+Bp6P8wCsQSQOM8iq9Pj++v1rmsuy+5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G2WFkYp8iH5SV6oDngjvz7Y6V69oPiqW2VP8ASpl2kH/XSDp64bjoPw9q8Sh/1MH/AFzj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pxORyevrVR0cbaarbTqB9j+GPHcrRAG4kI2DO5jk4Ppknp3zk5xzXsPhzxfvgMhYk785JJ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+GK+MvCzN5f3m6ep9PrXunhon7I3J+96mvaw9ST5U23st/JO67f5/cZzS37vX/M+oYPGrt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D/Wt6emc5P0/+vY/4Sfehyeo/v5/nnsePz9K8Ysydi8nqK6KD7g+g/rXqJ3SfdXMz2bSNc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rnJz3yOvuPp09diy1YPcZJzyD1OT+Xp/U8cYHmmlcQ5HB9e9dHphPnDk89ff5V/xP5mmB3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cByMMsY4PUSO/TH90DnsD9agh8Tj7XbhpHIO2PksefJkfkHj/AOv+Vccn+suP+vxP/RMlY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/l6X/wBNrn+fNAHslnqkbvcfveuSCD2PqDj0/X1BrpYLiOS2hUuMEjI6568nvx05HH1HP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j5m/76PoPeu4sWby7X5m+8vc+p96AOxygJxxn6n+dKZFHOc49jVdfuj8f5mh/un8P5igD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VSeckjJ746jPX8/pVKO/B4zxwAM8f5H6VRverfUf1qhH1P/Av/QqANBWLfaSTnhiPxZj/A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6OD0KnP02jr/9etOL7k3+4P61lX/3IP8Ad/otdAGVdW0asCCD1fHoB7duBVS4uZI4xGo+Q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5/nn+Q4xUlwT5x5P/AB7Hv7irEiqUXKg/6IvUA0AYYwGWQDbvz0OOTxx/n1FQagijYuPmb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6c5P4mrEv+rh+p/pUWq8TW4HA29B0oA528jT7MDtGRnnHfBqnEMwY9fT8K0b7/j3P1b/2a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/AD6UAVJodgJPOT+GSfpVA35tziNmTrnaxU/jjB9eta13/qvzrjLv75+v+NAH/9m4Svc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OFVznumEw5W5Y4q4FVu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90bccaf-bdce-4b27-9262-aaf1f52b92b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H/2wBD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H/wAARCAaqBP8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S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/onJ/HP4fUVTnyw3bEVRzlCC49yMcfTHalaQ/8s1SD/akbg+wycZ6/nUOVzkgxyH/AJbZz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/AOv8K886CDcACQ7TDJzGPv8AX06+/OcetVJiG5/eQDPC9GPp7/l361JcvsOX/wBH54u4x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jHXuKhQ7xu8xpx2uCPl+mOn49fTrQAwfUn3YYJ+tIV3ArgnPGFxk/TPH5049Tznk8jvSUA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fb/iZCxv7DUDYGxOo6d4g8Q6ffnPcf2CwABBJGWHHUjnGOuhahHt+weMtYsiR92V5dS3di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vtJxxjGK6B5M4V2z6A/4VCqGP5wpUZBJ/r1/woAopp/j+z50S48LaooJJsNQuPEGjzuByS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7qCccVhP46vtO48R/DrxdPfJ/rJvDl3o2uQxgZ3OqPE1w6qOig+Y3AzW3eakxPlpYEkHm9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8jpz7U1N0ihmBcN945K57nLA8duc0AYi/GX4fbhHqmp69pVox2iHXPDmu6dsbkFHe02xZD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78CuB8U+N49d1AeH/AAFd+b/aOn2BvvEGnuxP9n+IcEDw+WOWO3qf4ietegeJ72GTRJNO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tGQ6fZafKF1A8sSxIYZXPXnH16Vh6b8APhs1hp51HwfLZXBzh4bzW7F0lPVlERCqRnIGM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6D4W8M2PhrSYNI0Ozs7Kz0qKKJ7SXPnO8ahGkkz1kZgWbvuJ4rqg4IDsoAPJQA7R7Af8A6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hHqfhj5vDXjfxBpig5ih1dH8RaMAMYWWFCrPGOMrjcccgdqmow/FOzYf6L4G8QKG+bUNNa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npAQVMh6hCQOeDxQB6nKWmcNFeWiIp5s762Jib/rmwHBOePXrVlp1Me2KbS7eRcZiaxM0r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IGeQfwryuDxZf6dHu8R+GvFdhIv3r+wjj1TTFwMlvNK5IBAyR2PoCaktvG+garOsP9paY4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p+pLzjHyYUHjBHTigDsIrwTzn7TassisQGwVDYYgHHRR6DtwOeg1Lq6gEIE8rJGBwvJPbj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eOOGAMWDvsDIAd2QRkfPxu69cAnPSsy3gvb+XE1rvhDcEDnHqO4PcYOR9eaALVoRIetwbb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59elW55hEpA88wd/z98ds9ep+lUbkizUhTOIF4IHG056fhg98HrVOOc3ROftH2bjk8447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F6GcklIv9U+S2evr+fPP+QG3Oy2BeAgSN19B65/P9aozF4TugP7tOGGRlcdj3B+o69PYi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OfPGMjGTnPX+eeuOaAJ4rgQDckln9oIBwY2z/AJ7frniiaf7UPmkshc9h5bZ6j9f5nvzVO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FftI7eWCeDgnp2OfbGBj1IpGuMMrKs4IyTEAOv059R2H5UATQbIyfOI8wE7cdCR6Ci43yZ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bjsMY/wDrUkuwLmXBlHcDHJz2/L8u1NhkJx9oIEfVecceoOfTPf8ACnHdeq/MD2D4SiJvE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8OKBwOTD4hnuD1zyA2T/hXxP+1tbCP4/eIbonCXvgfw1sf1EAm3YHfBODX2r8HvLPjGOJT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cHHBEJ85T7/OwAxjk9TggfJP7Z8CwfE7SrwcNfeA4DnHJ+ykBjnvtLcj+Y4rujsvRfkB4T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pnBy1hqOB7/2bjHvgnFfWR1HbnU2yoBKscEkYA3YXOSQCOAecge9fH/w61FbPx/o827Chd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x4VfoQMDH0+v1Lpmmaj8StSGpaiAPBGn4/szTMf2bqHiTOSPEmFGQMk9uOeOTTA1tMsG8b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DTPDr6lpeo6Zpg04H+09U8Ogf8VH4ix9456Y69gciuzNvFpAYRNFJ6eWvU5PTH04z+FWhp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ORQ0bJhmzlWxwcEjp1GefXHWu0Zb7wzjpk//AF6AGxXTTEZUgMedxOMd8/rx7Vi654V8P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2F8TzklmPrk4IOQew2n0Yda3WVAjFQBgdsjkYx+VYY3PKduTgk8Z44oA5zRfh3oFgq6fo3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I4B8Va14i0/A7DQvESeMU4GMkjb3xtrMm0fxhpOoMNB8ceHr4Y4h8RaQLCCYj+EHwypZHb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8RPzDvQRGflwJODjHJP0PB6mpWRrsf6cCAPu/1+vbOf6UAeYf2/8AE+zP+k/DjV9RAJ3ze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LJgM/PHoyxeBfFUhYchFLvyf3GAQL9n8R9FuR/pr6voN2CyS2HiXTbvSXhZTtYPK8t6FOe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3szcnvjmEYRmTaAFZCQ2BwNvK5OOO1UibKQn+0cyDPS+sN6n6FwVPf7w9euOADMg1+G5Gd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OdN1A3wHHB5C4HByMDHIPpVg6nKRnEqyEcjcRIG78Z6/p+FcfrPgfwNqmotcS6VptvcsS4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5LDlWMfh50ckHkI7Hd06HBgTwnr1lp23R/iD4qeKMbox4m03SdQaFB/CkEwhEKkD/WPIz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igDtEutRfOCwU/wDP4fmxz/q/fsOMluDjINRGQ/8ALf7bt/5afbMlMcbtn+zjpxkcDmuAN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s+nad4+jBIR7Sd9EUkjALmUS73B6Jb7FLfKGBINVYPGiaTKF8VeDfEvh+QPy2sWp1HSwMj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BnaXZVCjB4HFAHof2RZP9KS5M+mdfIKkRo3VjnBAGTkZ4OcZqb7XGp8uFLaRF5Quf3aY7Z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fUZzWHbfEnwfefubDxFoVwsnyy6JEfIkXOMkDtgE8ccDgA1rRWtncj7TpLR3Nu/zSWMUsc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lmIHp749aAKTW8F3J9v8As4huuFB+0bhhcAEKeAPQemPwmm1i18sabNcbLpvujyN/PUDd0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5pTdWmqI1tpsu24h4MYt9mwrwU3DIIUgrnJzjgdKqQ6HbXEhmuUR7yM7STcrGQR2K5z+GP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hgftp3R5wHxgEepGeM+x6/hTxhimnquY5cNH0G5Wwy46cEMD2PPatRgrE6dsTPIBbEmD7n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PvXAm/wDEepyP4L8M6iN7Fm1XxQxAOm8lj4e0B9ucDPzsemSe/ABNqOv/ANnai3g7wfY2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GoMhK2Ph/HfX8jjOMjjP6V6B4I8FW+gW+rS6nMl7rF8RNquqygDUdWkz/q4wciEwE7YYF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8DN8L+D9A8JWsmlW+mLb3j4ku57ljJNJISCXSdyzMxwMxo20fKCcjFdblcCNH5U/Lkk4I4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n6dKAIpysMhtSHFnkgeZkuo9HPZgeG9Dn0qjMvlHy5CDYHvjoD7j6+3+Og0kKxmCflmJ2n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d/X16ZxR+Yblv9FfgHGSF6g9uKAM+4mj09RPYkvFISJNoJIHTkAenPt/NWtkaJb63djv5k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uTx/n0qSOKHSJyj3X2iwmGFZkyoJ4HJ4647fhVOd7yyucpC1xpc54MfQKT2wOMf4+9Bzjp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a7nkXqqMM569OvX6flRDaLqMf2y5F2twDgIpOePQYJxj0/LrSy2trprJqIiu3tW+Z0DEqM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xFVbiS9lkXVdLZ1s1xuiZ+B0HI+vscZ+hABqwPHcsthKSAkh2bupbAxnpz6+/413fhWU29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Y70hM55HOMc+nH69q8wQyXBhvUYLJFLvl2nPbJztyME8jPXPHHX0Hw5dDVr/SJoxtEN6Ef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cZbtnH0NAHc/tGnf+z98SGXkDwP4jc9DhXw3iI/Rh8yk9RyOK/BdMNcAX+W0zzdM2gcnbu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+c1+9Px6Vm/Z++NCkEsnw48YY6/K7eHld8e5b5j71+CRIZI0bJBfRxg5OSy5H5gZoHHdeq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WMjRXkAJs5wDnBwcZ7nqOM/njpzauZIJIRPbNtitQBuC7mU9MhSOSBg46dvcY9jJ9mtU0+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qcZwfxwD16j8eKW3DQSSRS/NZ3WRg89c5AJHUDOQf/wBYd0dl6L8iVdD0vxKobUP7M1FB0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4USJkjA4DLlgBkcjFUItChsVl0vR/FviPw0y7toN4moqCBwNniTKDsNoJH8jcVhpcyvpz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CttBzwQRxjjjn8MCpb8afMDqDDdNjMgPLBs5Oc98+309gZxeoad8ZbbP9l6z4H8UwDgHxX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cAXPhqdYUkbH+sbcoJzg4AGFP8RvEGjvpyeO/hRr1lGjYs/FPgW5TxLp0pz8zrFN5AtLZ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FjycMVxXrBuMaUZEm8pSOHywVQRkZxngenIzXMadqPjXxOTo2mqum6WrbNS8XykHxDfZO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CjlWwOVBxnFAHPn45+CmtES2uvEFvey4VbXxHF/Z0ULt1bEOYyxbJA6Z4JFd/4cMd7bR6z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Nh4GtUEtwiEgjbLAzOEIxy4HXHpVrTvhf4RsfMsLzS7bWzIpzHrlu1sYhjBkE0p3NMPvDa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5/f8Awu8N6Hq8ktpfa94es5XLkafr720YfkgIHLKsCn+AKPujkEigD38Z2DUo+WCgJnAbc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zXM6ntH/E00sH7acm/ODtKDgYOMHA4+XPpXBCf4leGU3eG9c0vxbpM4UNo3iV4dPlkiXk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NwYjzHUg5BYBcmhfiP4kt9x8W/C7VtB0w/wCtu/D2peH/ABFpSgZHnObhobghRk5CGToAM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I2oaUrl+ePmJIXeecfX9PxNToRqOm/wBnX3zBGG3HPCn5evJHTrxXl1j8QPANypEHjaziZ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qAaW6gkEKcZHy8fKuQMcZFdZ/aiTsH09t6NyrbmYFSMgqSc4III6cHOMk4BS2fo/yLIvIx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SijAB2qcDkjPQfy6Vbt5lVvsNwAq8YOB/LjPHoeapPpsluRrT9sM4/wBr+LP45/yKqT3R1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gByOMrng8fp2xQcUk7vR7s0gy6VcluBDMSu7oOePb157DvWLeKbK9Fx0hnO/P159Rz0+nr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tmtsxxNBzuPXIyfx/oPSkt0Gr2psuGmgG0HBJ4+mDnHNBJjakGhntr+P5lBViRg8Eg8nvw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W4t7fU4iN6IM4xwQOP6j8ajgRZWl0iUDfGCF+oyOM++fTOKrWwaPzdPmOYwxUdRgE9MY/L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PNuNNFwkgeVRuKBuc5z6k/wD66z49RivNO+zzxsZ07YOQQRg45x/+ur8EcdjqBgkkLQuPu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fb1/HrVG7tzbamJoVU27npyB69vf/ABPNAEtnqReB9PZQowVAI5xjvkf5/lXtHhtJ3ikG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fA/yc89Ko3kq29wlxGuPMbnHTcSen459v51PfWMzwLfKzRnCsxAyVDdx2z3A7+1ACyXt3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ghVcTAchgYzkmPIOD16cjketbhNs15okywfapk1XTWmhCnySxfncmDg+2cc81y/8AaunvZ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RjkjjgaM79QvGEeBGiLwATxnPAHPQ1uaFp3jG4vbGfWtPGiact7pbW9sR/wATi9QyfLIqd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kdMcKWz9H+QH1lbLvu0mGSMB+3OZYvrwcfh/L8BdYjzq/ixccnxV4lI/4H4iUc/j79+xr+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IiORAo59QyH+mee/pX8/2vTrFrfi0k8L4p8QA59vESk/jx/npVYff5/rE5z9arVfst7pFs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/33Lu9j0+mAKmu1+yzNEeA3lJnryUTjI/X2B7VDfyh/7J1CPGEh0Vsj0WFJDnH1/DgGk1W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jOWFxEDg8gBI1OPpnnjmjEb/P9ZAVpJDayhuq9Ox+mPw//X2qtqRjkCTEYGQcgEZ9fT2z+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fTDcKS7gZ45Pr65x7dKZZsuoaTIrJtkjBI45GOmP/AK447+lTHZei/I6CC4MhtBJCRtA59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uazDIstufOXdgYxzz7ZGD19xx09rVlue3mtt/zLnC598fl7f41TtVKSvDKMkHoR159/z9f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n+Ffw+8Qb74+H/sGQ1/8A2lp48Q6fqJ1DkbsKAM5ycAAdsc1inwj440OxY+F/H+qGyBOzT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1EbhgLktjxfwTwTkDucYx7UpCsI1ODnhORn2xSMQjYbAb3680AeJf258YNNBHjHwL4a8Uo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8Vyx6o6jusMcTMWbGQrMCpPPepv8AhZPgfVLL+zPE11qXg6QNg6b400G3udNU5xh/ElxEJ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O3OQTXtHbdzjGc4OMVU1qx0/UtLMGo2VrfwlGBhureKddrddolRwpII5XBFAHj8HwL+BPj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w14S8TX20MsuhalDo98B2aNNBuFDAcYVgR65wa8a139i7w3ruoPf6N4n8Z+GWIISN/I8VQ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1vLPsxgElw2MNuPf3A/Bv4e61atd6ZDe+D9RsG3m88P3txpsjspypcQOqsgx9wjaRkEbTV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0hQfDfxJsdcs4smLT/FFsszeWgBI+0LtmZyvAY5IbB55oA+IdX/Y/+L2l6k9n4e1LQfE9g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jstQ2DGDHboSBIR/CeQTg815TrHw88e+CdSks9a8N61paxhjJe/Y0ls0KjJWNodzsD0DYP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xE8daRqHmeJPhINaVOJNd8H3sqEKpJLGCRizEYGccZJ/HUg+KXgfX9QWO6v8AUfD92CN+l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CkEZX7Q4dSMd9vfoQcUAfl1Za1Nbl/khdlz/x9wtC5x0IDAYJwOMcZrpdM8W3fmYexGAwG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c4IyD2/M1+jvjLwH8N/GcP2R/DGgatqDr5n2nStFjseOXEj60Co3KPmCA8kEAkdfKW/ZR8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l69rHh+QZAS4Q3tgvTCRS4farDALgDHDZ4zQFr6d9PvPnRfFDSKq3cAiB/wCeUyhsZHUqT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znNbNnNp96AofBcYPm3pB7ZOB/h0zXcXv7IXjq13S+HJY/FKoN22zlZnYemwnqcdCMY5HU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b/EXwcxGueFNb02JGO6T7B5wOMc7ipIGcnPvnpxQL6gnqpXfxWUde/mV9U8C+GtWL/bbbz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vqcjOfr37+/Jt8KoLQmXQtZn0sJlgu044xgHof8a7K1vZD5arO0LYUMJl2sGwAQy/wtkcq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XpWi6bPfRY+0Ws5ZflVhjPsTkH9Rj1oMXFx3TS2V00n6Hg+o6z8XNCEV5C8mtRwlT5qzI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k98DHHPfGAn7UHiUaktpr3glrQ22I5NRmuHAGM5YkJjvnrjpyea+p7zwHqp+yyvAmG3MLS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TkqeCTzkADGfXNeX+I7CXTdM1qWbRVDQh1EV7osU5PGBlivHYkemOnUAWas2mk9nbf07nb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80zSBDcWtwJI8kSyYCljkj5sfdOfTHQ4r0vRfGGmatp8bQzWMDM/PlyoSOceoOT0wemD9K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fQ7rQbBbqCVptjEeSCjAjjJywIOcZH6Zqpc+AvEVkrNomp3ljEJWKq7uTjOR0zj36Z9fQE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CZ1dJMLkFGB57HK598dP0FGn3vmStGoI2kAEgnvj07df8O35+23jb4oeDwYmmbUIF4HzMz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7jk/Ueo7nwz+0m+nyFdf0qaJzlTJtIGSPvZIIHv35x70AfbEM85vCvGBxkcjvkdT+p9u+K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Sc854yB/UDAB/CvEvC/xl8N+ILsGHUYoJZCcRSyKpBz0IJBHUY/LrXolprzzaluhlR1JGG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z+PH+FAG3qpuF1FQ5wuegwffnvVmZ4sDzDzgY6de/Udetc3qN9cvqCFshSfU4IB5+v8An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2ljkgAj0yM57Dn9DQBZuiDCCOmDj6fjVW6Cmyw33See3arNzjyBjoAT37DJ96rTOptV2kM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40AVYLdFs2NtGVbB9ucnPYfkO/r0pkRmWJllfAPbpnB6DHP6+3WtS3lllsikEYyARkDk89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PNRxWCGMvdsykHjnjJ4Pr7/l9KAMW4CrbMsVkzBgcnB59/T8q5DUfh/oWvQGXUrUhvvdAT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b19D6pNhbbbCwwMjOP8A9XPvVMRl7Y7pMN/CB1yM4GB6df0z3oA+eNc+FC6gHNlO1zLzs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aAe/Yc49cnFeL658PvFeil2mtzHbgnB08bztHGcLznqTgevSvt0oYWP2jaG527/lyOg59M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LbXC5uIBJGehVNw79Tg49uOxIoA+ArbwZ4t8XbLBdO1G23EENI7Jp1hu2t4gJB7Y0DPUcH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9A8E+EvhnpCanewKuoBcvc2ighX/iFuvOM/dDkE9T1Oa98ggEZxaaYsoz0ZDg5JPzcdM85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uXvfhtYN4hHibxZqn9qSAA6Z4aBA07TOBglc8sfvEHOSec9wDyyz1X4vfER3Ww0xvB3w4v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Rm/davr2mDqyE4dizcgL8qqAe3PumgeHtF8M2q2Oi2i268CacAFLps8vM7fOGY4+UHoBk9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M8aiKKPKJCmQkaKcKFAwAAoGDjoO1PjZiQpJx6Z9x/jQBt/8AfH/bM5T/AICT2opqfdH4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Jt6+v6H/ClEirznp7H/61US5HJOPw/wDrU0yjHLcHjp/9agC696T8vQnAyB6+v+R9KRFeQ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WOPfof0rMluEh5yCR17/T8ufWqf8Aa0mSEUk9iOBn/I/L0roA6lVeMZJ2f7vPP4dP8+lRt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z1fjHT1/OuYfUL0qT5yRj0Yjsf/1f5PGHcarh9sjNI2eqdAec9M8fjwKAO3lu0wShGTk8c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/AK+FPcFpMvzyefy/E8f5HfOhmmmClM4PTPJ/PPt/nrW/a2PmIGmHbk9/z/zjNAFExPclf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vp/StYaU0sSiQHI55x/Ljnr/nFatlZIASgHH0/wA8+31HYVrWuwy+W+CM85zg/wBeQOO/W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itvJ2jI+UAj3xgjn+v9K17SPZHjHOeOB/n+tVShW9MeMKWJAI7ZP4cdf61uLFsdRg9uO45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gBcY4xj2pyfeH4/yNJjnHvilX7wH1/kaALq9B9B/KlpF6D6D+VLQAU1/un8P5inZA6nFRs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PqPagDNf7x/D+QpvPYZPYYz+g61JIjKSSpA4/lUaONwK/MRzj/OPWgDMvZJ3BhEeB6tDjn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Oj1e4tA1sY0YHjsD1yOAf1/MV2/8AYep6oBMsaCPpuln2qR9e456dvar0Ph7w5piGfXU0g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bcOc8jIyf5/iDQB5xAkl0cqT85I+VSQG9OAT/AJ69cbK+FdRk+ZTIoOPuLhh9DvwDxXB+N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4AaTTdJlTxTqaEqmmaBD56rIhICz3EXygRuwDF5VYgk+We3z5qvx5+PPxZ3W/gPwzH4Ws2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lnj8pyQQ8UQaSOUJ8uGYjcOSACaAPr0aPp/h3/iZajf5xyUvb0heCOAN54454/OvMvG/x7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tNMifUJlBvRp6f6Pbl1GMbiDNKxbJUqhVgOT2rx2x/Zm1doY/F3xR8T3+vahZt5zwJdSSx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bqwiVQyrwzBlB4HXMTfDaz8W+IJdStllZIUKAPkjaoO1SB8ueMYx17Y6y5JJttaJvfsOz7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8QP2ifi1JaQeDtEsvBnh6zLbbzU/3KlMkJlwTLIdpIBXCMOpAOa6zwr+yW2uaQtn4+8c+I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pyadpVxqlraxvu3tEyg+bMEkUbCVwy7gV5r3Dw0W0S3TR/LOIwE6Z+6fQnpgfQ4zx0r2DS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yoGCM4GemfT6eg7Vxwx0JycWlFp2+O99/7q7eZbpzXS/on/keffD/AOB3wo8GNE+j+CLG4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rR13VtWlKkYZ93nzF15xvVeTywxke6tFCrEJHHtBIXCBRtBwMBgGAxjAOCBweaopnblTw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j/P1qzyx9Sef61dXFezt7qnzX2la1rb6Sve/lsRZ9n9zPpwsJOHha7/2EY8d+MHn1P5dOk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dve1k+8PYE/p9KzrQhiOZbT/aJ+v9evardyNoIaF5SP8Al6Ukbf8AaOOo4Oc89QOnHEd5R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kMM5trjPlk+ik5H0x6VJAwBK+Z5EveHb+4/A4xjJ+mMj3qm773McrJcgf3BiSPoRuPfj+X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FMkU6EcQYHmgHp83oDjnvjrzigCs+dzZKk55K/dP+77elRscKTkjHOR1HP4VIFLE7UIA7d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sVYbSfbHvzQBRijaeUYS4kAP3wcBenp1x2yP16X7rbFGqBppWIxsKgYPHXjP5H39TT7eNY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GRsGPmPHp+nr/ADyp5WuXYKs8JB4k69wM/wCcfjQBWtZmku2QZ8uPIa2box5H1OPXP09a1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pmBCxFGkmiP8AAqAtn15wcD2JwcVW8gRW6yRD96uWln77SeTx684z+nNYFyJtc1a20G0OY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qeFUkYtwc9X6EcnBx2IABJ4M0J9cvm8SXKtHaRlo7CNgdqqGO+br1bBxyR3GOg9YjuDv+z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KBjgHBbA5yee/eolhg0a2h0W2UxxxqNxAwNoHyqMKOTgEjt0I9UKjdHcE4wcAc8j24+vp/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QuMnAznv/AJ5OcjseayolJTbwPmOM4xyR6+2Op/Wte6k8xARycHjHTqPx6YHH44OKyUbyy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gZIx68DjHrz0NAFtbJnhb7Td2piIOY24OPTB/Xjv+FcvceGfC927CbTbO4ZmyxliSVGPcl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Dn6V0dw8N+6oFhhk/ujIB/D8uoxmny2ptYgZmgRSOGUHJ9/Xn680AeTav8OPC8reZDPqWi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7h0hVI9BFJHuGOxVh044GINM0Txdo2P7C8bXt0ozsj8SaNc6tprAZG2WdFdgD3dSOh2scg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nAI5AOOD16Zpp+RQT8qnp2Hr24oA4G91v4laNg3HhbQtcXk/2n4Z1K5tJcdWZYPEZ8sueP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xVYfEuyt8LrGleL7LUcDc1zYDUtNQ8cSXHh5xGgAPLsrLnqDnFemkGWNgnzAcHHIHfofzr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C7wTnb/eHYc9MfT/6wBS07xL4M1sALf2Qv8jizvJQRkDna5ZvfByTjANdeoCJt0wbQBgX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QG3cAnGDnuec1yGp6B4YvCb280KxuGY4azmtYZGJIGW3sm7JPO4MGyTj1PIah4FsSd3hzV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rYadqGuTaXet7wxzJDtU/wADLjgjkUAeouvLDUFDHJP27GATnJyoHHbjFVwEVsxlQuflc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7QOCPyz9a8ysLP4haO4+y6xaaiFwRDqdkoZxjG1mMEsuScAkvk45I5pJPHnjy1vvL8Q/De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dN4afQtSYdSW2tsdTg8KFzg8c0AepRWS3JZppfkIOxo+FznOGJyPc/hVW7k8qN7Qqszc7B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HK8jHB9Oo71y8nxa8DLpwgkubzw/PGxL2eu6fIkuSxOwvCGRcdD/CCOCBiuj0uXw34lsV1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uGeylO2QDgny5MdwMjsPahOzT7O4HsPwlj2eL9PbBUtoV5ARznMzxkjGc52gDGfUe1fMX7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hjcBMB/BXi7TWOACxXVo3QEgc7QMqDwPqa+ivh1fPD8QNHtlyfMkjtOuSfOgDjPTJYqemM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1+31pX2eT4VaqFJLXninThjvl/OKZGTzt3Y9MfU98dl6L8gPizwfZE+MdDhYnM+vJp6HPJ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sAe5Ix3FfpbHKmn6ZNp6H5rYvbKMf8s1Ayeme5/Eknpz+Zei372vinwrcoCdmuafICP4pH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gySR6cmv0SFzJeXhkVTsuDcpjHRtgYlhj1H58ntTAsLMWRQzlhgcnJ4HTtRvTueO+Qf8AC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p3FCVIC9MEjGMdulDuVB35A7jGDx+HtQAXEEjEtDyhzu78c/59v5Mhlii/wBWoMvfI6E+5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3W9w1w5SI5XJDADrj6+30AoubdU5iG2XuD69uPr36fh1AK01qZX84ZEykttHA656dO/T+d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hCj7QuM9eQPXH+ecmnR3SqGhYj7VkrgkZJOPYZ/qT9agSJVkZm/4+CcEdxzx7HrQBREc0z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zz1GfXI/w9PXPnvC0gstoeIEDLANjtkZyATgfTAFa13qEeDZ8LK3fjnnGR3x/+qs7bDbKd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989z+Xv8AjwAJBZW9iQSUFu3JIABHP59h/not7Mi4+zkyQNkFQT0IwR19Djtz2rKmNxcjy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H48fh+PA4qW0t5dOPnXQJtjyN3qOn5EAnrwOlAEomk0iEXccNy1ocs8CuFAySWwowQOvYY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0urRG70aNjMATJbXEqszcfMMSE9QMfzqDNxdTNdW9xb3VmGO63LMFC57546ev55qM32l2T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3gGZYopmCj1JxnHPc9DQBmXumaRqths1bwv4cv3J2taTabbTtkkZctszkcEgEZHHGa5z/A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z6L4g8U+DJ9obytA1/VI9OQ4/1a6C0dzaQx5OxmijiO3JDLgEdMscsznU/KEbO+No1LgEn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Xpzzz1j1GBJlAS+FjqJU7eNxZSMD5gPmGO/t2zQBwi+GfiN4f1I/2N8QNA8QgE/ufEGhW7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xJ4aiWZSxADBjvHIbncazvEXib4qacRf618MrLVEUged4W8R20QAyA0gt72E3EvUnZvEh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506xP/CRWXzhi2nuPvaj82GkKqcjkk8459+TsaR4d1LWAl/qSE6aQv9nW2SxVTgbGHJ4zt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HzXrnxh0/VjpWmeKvDOteCvDv9prp2p3x8PyadDfEYbEvieFoyUU8O3GcYwDX0r4em0WLQ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Fp8ulmZZIzYzmQgjhGJ/vDP3gq9eMZArrZLa3tUOmNpq2asCJAcMrjkEMpPIPOQc5rjNS+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ifUPDOnaZOCZF1rRI7TTtY8xedyTeSJFbkZdHVgCTkGgDs3camwnkUlhlhuOXUMc4yeue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2Ti1sz8vDNn04JPb0GP8A61eev4H8V6TlvBPjvU7iBT8mm+L7c6npqxgjKBYuWkZTtDnOG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2z4paYN17ofhzWFGTI+n31zpL4XktHbs4jZsZwjjbk89zQB3kiyu4MqFWAwe5A9OvGR+Wf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WTnP3QemR059q86/4T+aTI1PQ/EGjYOHY2kQ0pcEhizeFw5KAjJZuenetDSPEOgargx6nY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ZSx46CQbyfZsnkEnk0AdFCLq5dtF1ZXSPrHcKmMH1zjjpUi3VpppbRria6eN/lhlK5UEng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vUk1zDfQ/2dbm6GpryshwSfbdycdev061EEKQ/Y9R3vernY7KN2c+uM5/zmg5yrGl7ZXH2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u4PymQ8Kp6cnOP8/hPLNFo84iFqbnTJeSUfhdwOeBkce+M9KDdIYW02/QmR8iF8kEdh7/A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xR6aPsuqZaFzlCxOVB5AJOT0/z6AGZdma3vY57JSNPmZWkQZIVWj3YYADOAQPTgV2ehyRv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xSKTUNMMpjJXDFzu+7jqSQenufXnLlvJuwsaZ06UIF4yEDRcc9u4/D89HRV/snVdOeMl0k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ZBcnv9e35d6APo34u2aX/AMIvi1YlQy3XgvxcgTB5U+HHUrj0yoA4/Gv56X+WO0m7H+yZT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75+cfh2Ff0c+MLQ3vg3xtaEEi58H+LFIxkZOisuMYPbB+meueP5x7z5fD9nOp+YaZJMTgn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/L1BZhznjigadmn2dz9U9K2XNrZwT8XVzp9rMpP8AH51vHID3znPXjg9qgijnmvW02UMp3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SS2OTgd+pHGe9M0K3l1XRPB2qQbluJ/DGhXHfLCTSrWQ5x1yD159Mitm7livrSSG1CLq1v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Lg/ORgjoQckY59KDujsvRfkY29tIu5NL1NfMEh2+YQd65JAFs4+Usf/1nFUbv/iRXC3EhN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R2O/UbgsCF5GQgyR2+7xyet+C4n1O5TTRCt3rC4jW5mA/s+yxwWMnUsME/U8jpXX6b4Utd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xvdXlIZri4w0K55AtCTlVHQcdKBnIad4W1TXYZtW1mZ9PsICJbbQ4HKExDlVnK5ZmwSSMk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Qxc28OkWk2lwrEbRDGlmgAcjgcAdAeMkdTjJJ4o894bm4t5DuilATz85WMY4GO+OAe2ecY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0K/tI3RpIJyGM5Hy4ILc9gPbPY+mAAa63T6lprv5Jju4suVJO7ruIxnPXt7fSsIlNStncz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HAJ4wuACD29PxpboT2morq1tc79PmOJIwflOeuRg5/L6VFdzpZ3C6lbW26GX5n4+U8c+g6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oALZYpIXgmKrJH91cAZI9AAMduAAP1xVguJLmSTT7jKwqDs3ZI+XJGB78jjpnPfFZ9yZrm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IHdIo6YzyDx+HsOwqzcXCXMCyWmPPUYYj1A5z9BzyOmPagChJ4esdQmktLzTbW6tyWUNPE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QMHPPXqAeDyeFm+HNtpGpm50XW9W8N733n+zbyUwk9PnhYtG46YXG3Kg+lejSX14+nYZGl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x2cHnBOe3v8AjVbTLlNRja2kAimBwTIxJ49Rk9efT6UAcnd3vxH8LBTa6vpvi3Tb/qviG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okUAxnJIDdhz71QXxb8QdK/0/V/hxc2ugZzqep+Fb6bVCun92WGNsZJONnXPA6CvRFRJ4b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DNayucBJFBKgZxwwAI46Ed6zdF1O/0lp7NWDeYhQBm6nByOxI55IHA5xkchPu3+zf5XuYV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I4+z+IBpbE4/svxPpmq6bqTk/wljGADwecjGCPaumD7l/4SHw+/mabJhiVZirqehBYhiDx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9OXubuwGoFNT0LTYvOJX+0EaBy/OcMXj8wHB52kN0x6VyF54D8OrfoI21HS4SQVXw94h17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2jEecY6DaD0HoCcE9rL5b/wBansN/+/ht9esflddq3aJ1DqMOCMY+bk9cZznjFMuAt1BFq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yjqD3OPz6Ecg9BivM7iz8eeGMP4c8cTanpd6Cf7P8cWP2+JEA/wBX/bjvbNIWAxvu3cAnL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l+KPilpBGpXvgTw9rPh9W/eTeFL5H1JcYDMmgxM8ZPULu+UjqeaDF0HrZryR6hdRC8tRcR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EcgyIMkHvypO09P4P9o1WEsmoaftazZmB8sk9d2Tx3GR7/nzXmcPxo8N6Y+uX2uaL4l0Ny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fh2K3CH3OgR8DAOd7DHfnio7j4iWmo64IfBNx/wAJAzqt8Vssrpw3AAbw/IXOcg4HUUEOn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QrHUNJtRc6Vqey0mMT3Md3fpuijVOSImx97sB19hgVy2m6nqWp3E1tpVvez6bqMrQJrN2G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yUAAxxxyOeM96s2nhv+3riTUPFGpPJq8xD2eh2oBtIoyNzrMwxwDkMO3vXdWgmtrSS1N1Z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wtrJQY1m6HzFOPmPfnr+OQiz7P7jFtvBdpaXgvJpY5biGZCr53LuXHKkj1xjive7S31OWT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4xFgAj7owCM7j1GevYj0rzbSop72C4S5dTKBuU7SM8DBHA78enp3NdJpWpXCX9pYzTFkjY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GBjjr0HSlLZ+j/IR7tpykXvmH0Kk+oCE5698Z/rX87niiRjrHi7r83i/xIBnH/Qwtj2xx3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o4AUciFX/ADifGePY/U9vX+ePxDEH1nxZjn/irtfOB7+IG3e3Hf6fjVYff5/rE5z9YtKnN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HLmw05hnPVdJilHUgZyevWqmlXDTNeaVIejt9RgxD+Z6g9f1S2zZy6ag6Cw0kMPTfoEA7f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DSNH9i1e7ul4DXbRnHTkw5z7flRiN/n+sgNWzkSG4fTnO4HcMdh+neqdncm31WSwK7I5Mg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5ngfjWTe3gtNVS63H52zz05PHT8P85pdclmWa21GAHDFcsOo6Z9j169fqamOy9F+R0Fkqu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3Up6duTnpn0Pt+NWb4rFqSSRAeW2CSBx/n/63pzR1soNPttUYnzQFJx1//Xnj889qimuvt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bgvfrgdeP6Y96YEl1M0N7HdZPlkgEfw4zjk7emPf64qTWpCYFvUJCkfw4x7knHrnI7epqi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xUSINx55xxhe2eM88+nXGY7S4N7pbwMRlOM/jjjBB/Mn1HWgDVt5/O0wzAksoB6fj/n+VM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zMyqcEck8nn/9WevFZuhyhzeWDEfIjADHouTwenXn9Km0ORXN1aOwUJI3JyMYbGeM4H5f4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VLhIdqb1O9pD8xPfC55/zxVCxhh003DyN9pJYnaRtUcnp+Z9O/HrUZ5odQdLdXu+SC0Z+R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69fXNdF/Zr3Vkz3LBVzkxxjDYPYnGCce/YUAcQNbvLq5lFhoy3Qcsgn2ZCAHA5x1Ax19O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W6TqsEmreKEDo53m3UDgZPBAyfbGD9fT0mzt7JLRxaKLPavOVJLEYy24gnJx355599O3vg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szqcF2BPcDOM+o7dfagDwm5+EOgBvO8Lanrfhm4J3C7sbh0Xg5VWQtgqeAR0K8cYpBoHxe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8NeLrVVJWHU4TaX+wDkyXluY3kkI+75hZc4yCCRXsSq3ktGFwR1UZ4PJ/wAefQDmorFkZ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HJPHP+NAHimjfEnUND1Iy+M/BGv6fsbDXmnCTUtMznG4pF82wYBI564zwa9J0nx/4S8T6g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YMNkmn39ounYBOPJYXaBznHzBDkjP96umgMMV61rAzHcDlGVTakEd0kDA9K5LVfBfhHxDq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s7uQAkTIoswjcneslv5R3j+Fic5waClKS2lJfNmj4l+HvgrxF5Dal4ZsbwOxb7ToAh05CS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3HPJb39a4jXfgZpAa3/4RXWrzQZkKv5Mtw2rHI5CFWJAB6fKR9MYAB8LJtO1FH8I+NfFWi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c6tpoCnhFRydsX8HT7uOwzXU28nxa0vWbWDULHwv4xs0KYl09zpGoLGCPnKnG6TOOO+c9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ei1Vf2oQmv70Y39b2/rQ928F/CHw/p3hlL2aJ9T1ZI1e41TUmSaWI8ElDL/o1nECXCYGSm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9vj2qx/F/4pRIVIj1DSUG0qRtj0Jk428YBwOOPSv1m8OG4+zRRS25t9+wYD7gCSOOD7jn+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iD8Y/inGWxnVliGeSHW2kTbj1UMBjOegouu6+9GFaTk46JJXskkktv8j88tO8T6rpeo6mq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CqSFUdMAAgAccAAdMYr0qy+IjEeXdDIJIJYEkZPJGcrnOen51+l+p/Bb4c+J9LL+JPh34O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1PTbOCy1MkgHLeIvDqAOwHA3denAzjwjWf2K/DOumafw5rutaBJhnSHUIF1PTkOBhYrmR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rtpCn39rAMpZifM9tqvh+/GbmXaXydpAIzjoCSSB7Dpxj0M8/h3w/foTbWlpcjBJ8zYCRx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zjjn6muu1P9kn4peHJJJdKktvEtspJT7O4VyqnJICZQjBz8vXPHSvKdc8OeNPC03la7oOq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MMwRsEA4YDGDjuMfUUATv4M0JvMS30NYJAD+8hbkH5ucg5/Ec9vUVxEXgvWbPVHn0vV7/A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qYIOcj5C+3HfpnnOK6Kz1x4Z1V2vELHBEiyDPsdwPP48Yz04rq7XWF8wsYTMpGW3HnnHJ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/0pXXdfegOPfxd8SPDdyn2iZNcto2UBZlErEA4YknJzjkE89+pzXd23x7tjFHDq+j3enSr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S2OXZXDcYGeMDnFU/9EuHJCsGJz8wLDnpg46cfqexqvc+GrPVFxMsTAdlUbsHAxng5HGOf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0j4n6NrOwR6s65GAkriMgccYJA5zgcnpjuSPSdO1G0uFGZXmVuQ6OMckYOUIDdOCwIx9QT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1LFtMnurd1P8AyzcrgjuNvr24HXt1rHsofH/huQG01DUZUVuFZmcbRjHqMduvvQB+hyXcd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EndtOVx2wcEZ6entV681WU2iFljlGQN21WIyRyGTaQcDvuAwM18G2nxX8W2U0SarbSTRKw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/AHh6DkZHHHfr7Knxq8PQ6bb/AG4vaSkpkk/KDkEkg9v8AQcUAfSOSbUEjG7OPTv0/Kohg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nHXBPUcHtzxXK+F9Tm8XWlu2mTCe1nRGjkjIZgHAIGRnjnA9D17Z9HXSZYo109wHxyVTm/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7g8EDvkDnNAEUmnGSBfNt0NsygrezHIXC8+ZjOwDpg9ePYVf0zQ5tVs5JreLZptkVW41gq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CFEgVpiP9jI6jPrPe22iaZpVs2uXt5LdtIDpegaaS8u9WADa6ckJCWGWAzjJ6ZxWbrWo6j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XqQ2FjFtk0i0H2bR40AwA4jwJpsY3B/4u5oAsT6taadEbOwdZpuVW/ABRhj7y+xByOxBHv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5MZLrLOckXbcqQf4fzwMcj+tF3R5f3H+o3cIOh74B9OcY7DHpWg9xctEIhlYgDle4x7/zH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SmJWyoJHHAPPXv1oBwQfSmrjAxwP85o3quSTjb1zn3/woAvC4dVAA449m9Cen6Y75zULXc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gfX8cHPTn8uaiN1EF7EevQjJ6+/047e9VZLyEggMhPHBIPf19fanZ9mA2fULgyAZwM44wM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evNJPO5jD+ZzjgAgE9OOg/A9/XscW4NxLITGCQT1A6HOQPlHsTyOlVrmz1CSPEbFXP3dp9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j0os+z+5gXjeyt8qoQBxl84/LOMZ54x7etZ9zNeH7s4XORhOfwyO/p+VYdrp/iKF83rGeP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8DHGMD3HT612Fi1ptAntzC3ALPzz+PPb/APVxW4HPRf2g74dZJVJ5JJ/x46evpmumsbKFy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cdf58fn047mt2Gys5hmOcHvtA5/z+v861Y7KOLnytxHG49Qfw/X86AI7bTo9q+UBj8c9e+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tyO28uPDjsPx/l0znvg9KrWpKtheMc+gx/nPHStpWVjtf88dj/Lnr7fqAZsbGLITjP+e2K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mS9ufx49/8fpipbmMBlMYPOAODj+n86k8geWC5+ZgOoPpnjp19e3P4AF1VWWUTADCjrgdO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dad5/mTjBwFPrgfjzxn/H2qn53kw7R1Ixj+nocDp9D3ppYQQ+cTy2T3H4cfj+nqaANffib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mO/4/4ZpC+Zd3GMj0xjr1+v8AhVAThoRIDkkZ4+v4du3/AOuneZ+5385x75zn/D39s0AXv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89B/Q/wCNOEufT8cj+tYqTdOffP8Ageufr06VOLhQpO7p6jn8M9R9aANJpuOP8/XOOPw7d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hug6jgc/pVFZyx46ZP6fkf1NXYommwApII+nPHfjpQBEJZpCN0wMQ6gHn8c/j7/oK0odR0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TTDHXBBIPfsefw/nV+z8H6resMR+VESMk/LgH8u3+c10sPw8tEUM8+2XjcMce457emRQOz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eI7zxT4gsjpej3rabcNlUGnjk5yF3HAJx+P45rw+L9kvxl4lvvN8Q+J9QaxbcziS9MZAOS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0IGc9yDX3fp2h6dpcY8mBWmUczOo35HOR1PJz371ckZyxyS5B4BJ744Hp+HXFK67r70Fn2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BP7L3wu8GbJrjTl1rUEKs1xKvmAvnBYs2STnBJJ544PFe8W2laJp8IgsLSCCJF2rDFGqkD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nA7jpV1nbBIXy8dU9c46/Wqr3DDOIPLOAN4AAb8OfqM+3HpjUxFKCack3Z6R1/Hb8b+TN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WldatNfpd/l5nM6poK6t/aVske0GzXgAdMHAPHoSR69sEZryPwdoC6RLrkGzawusDcOQP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1ya+hbS48l7+f7xNmMcZ3ADDdeOPf/GvJNElN5ea9OOf9NUd+pJG36n0zkHAzzXnSruSl7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d9NNj0FQty3i+jvbTp5fecbNZKur7mXkvnvnggeg54AxjBHJrubaIb4wvAHGBxzgH8MYHr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7cRagrkBST3AHOcnGOvJ5wOg966LT0LuD1AAAz26gkenQ9Oa8aDk6jbb+L8WzaVOKV0ldJ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ttf0udFCP3IyBnB/T61NH/rD/AMCpkf8Aq2+rVLEpMhIHHzdx616CbaV23ot/Q4+T+7/5L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8LaMuRa293pUh+7caTc63FFn1MfiKa4mI7EBgfTGapP4V19Rmw8UraRqPkmvLBppPYF5H8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HrjjFdLDKo/1UjwgEf6Ldw/ZJCD22NLcE+w3Dn07WhOoJAWzaT/njc+aATz91gzA9D/AeO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/AC/G1mpeLRdC1uNeL+9sb8wTYBPIjbA/IeuAM0ljrF48jf2/4b1LR41H+gXttpy6oW6ZJ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49a7CKO2uJt8byac2T9vRmDwEYzwqYAAB49PzqS4uYoG2x+IoQw/48Iikix478Y2nHPPpn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4t0NmKLr1mr5I8q6t2sXYDpu3j5WI5ZR90jHoacmoQ6g4XTsXUw+8bXUImTA74ZhgDrgda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UUI1bQNMnQklr5oVbe3qpUA8nkcVgXHhHwk4KHQFs7c8DULG/ktG69dobk+340AbADhVWT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yVb+IZ6HByCRwetQhQxCk8EgE1xy/D+3iJbRvGep6eckqTof9qgdhyxIftzg9SMGl8QaZ8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1vw54wiXT/7Q1GPVYIvDOrWSL0VVQiMOQB97I9e1AG9rV+bfSryWAfvDt0+KMHO6V/lMm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e2B1qz4V0saLpbX92N1zNz9vfOZbiRcgEEDKQggt8oydvBG6vAtK8ea6wF9qXgrxBd6ejb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9ThVlwC42kOygZAKjcRjIxwO+g+JXhN2jS+WfwtIxCquv6Z4m08gn7oLwr5eRkd9vfoQaA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JHLtNaakz8tvOxo85O4kY6devT8RV+e4gVGEqpOW6/Z3IEZ9ODgY9SCRzXPwXlvNEjpfaW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e4faFZQQVZsMdwPBb5iDlhnNU7qW53DyrOS1BPRct53+0o5yT6Y796ANaN1QnnK5O0XN/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BximTMrZIA56rb3+c9x0xxz09vrVCWRkVcnnaM+fp+fmwM4PfnuByKdbyGT+IL/tQ6fwD6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et4AB555VcHaTmUdT9T9fxpt3ercIY2JaNf4OsueBwp5zj2+gqnPemE+WAUbn/TCMID0wV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PHblbe2Zz5x3F2P8Ax/AExj8MYwPX60AVYEjbMiNcsqniGUbSo46d+B7Dp04pk0kdwWjjm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pUH1GSMdSf8ACn3ExiO3zXlJP/H2uNgPPoSPf8elEZdVZ3ubFgOTKQFdMkcMex59s96AG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lUIyBZwHOeOgJOQM//W9mhvMkMpjEIBJ2XHOex+vbjnIwR1NZU12ks5XCSAt/x9W7A7cd+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3q9JvgiBUmcMuBLOCcZ6dfQ44/mMEgDrkllM4aN9uQArY9eOpPGSc55OOKq20cVwTNcxzJ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EEgMM+h6HB6Dp1qlabGYrnzRnJCsSMceucgfzxz2q5PqYmX7HbwthPlcgZA7YPI6c/h37U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kpPbzOG+WeRyADyAD16cBiTnjnmrdpNPIrLqQ07yAD+/jALAAZJ4O7oM9zyT7VzqEJuKwL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oWGD/ABEkdCTz6dxnmqd7fO4K6dZDzAButGYknAIwDyST2IH4UAdYG06eKSK6srbXtJbeN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m7dyI5438sDOdyYYdQQ2K4G8+Hnwj1SR5rnTk06XdvSXQhLbSQPk4ZfJZQHQ9AcgEc54NW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OL3SiHIexXZtDBgWPPAAOT1Ax06DOaoXxpqP/AAjnh0GMDUs6r4j/ALQO6/AGTphU8kryC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QBofCI6je/EHw5J4cv/EQ8O+G9fLJqGpkakNREibBhnydmRgN/EADk9T6b+3fbLN4L+Hd+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anErnj5bzTVcDPP3m7ZPORnIIHU6TpmneH102FdPEBj1TTl08aSwRfMX5ZGDLhWYkZLdW4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s2mnz/AfULoRsW0LxnodxpzAMW/0iUQFiduTkjYT1yMdcCu2DurW2SX9fcB+VFnJ5V9o9w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lHOMCOfAweMDgduK+81+JXgjFtpb6qvh7UUI/5C2m/wBnLnI5OSTtI5PU4PUg18DY2+Xkf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DNIHJ7cnPPNfpLeW4ntY7LWM6jGNM0zfuBxsGmgNx1ORwcDOegzirAiDHVgh01jOWCkapY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Q+SRktw3Xrmo7++CBdLBV9TG1d5HysVwCzA9jjJ7EHrXLt4O8ISH/AEPSXSwUAynS77UdO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lSoO7cckYPvxitd6LrdvcLceFvELrp0S5KeJbI+J9pUfcJJZgARjnk9/mPIB2FpDdIwj1C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u7K6iRi3YMiliT7Hn+tC9mtobwWN8dUtbiY/6He5YwyE/d3MfkI7HJxj865W6vviC1lJcX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EYFho9pc+G9VXb3QSh1DenOOPSmWPiu6s9PZ9Q8J+KmtxwwEEXiF7QH+KNo2EgVeSMr0F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DIE1aWxg1BBixu3kaMyDHy7zEMEkcEeueazZ9Qi+1rp+pNFb3U+PJv7Q3OzYehMjAqRycj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iHQtSxbPrkFxbXJ5tdXjOjanZkk/KonRQpU9Bu4xj69SjaXpumgQXd5q0C4KpBqGm300Y9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6EdBzQAskNvY4/tK9t2hkOLS+kQghh08xwACSRnnFUJZbq5lEM1rFLYjGL21lGZl7MMn04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juJ4y0UkWq6JKM3cN7EBJYqQCW6ZDLnnGOR0qq0lvaqIdKjttV05e0MjBoW6bRjBO3p1+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b6Gi+ZY3txayZH2iMmXys55PU8YH449qq3F5M0Ky28qX+myckTL88IbnBHt0wQPSkggvct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A/a9OuSJEjjPX1UYGcDqcY55qOWa85j8Pi0vFb/j6tduMPnkBSMdfQD8qAKr6kLeMDRUt7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CvG+PuhQA3y529v1JrOltFvQbnTFlivFBe9t0UsAuM4zxx+mKc+mxQObuztpItQBLX1o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U4BBPT61Tm1e6uiI9Onj0O/UkXrSJkMikqegx1B4PXn3wANWZ7iDy4ZIIr9Tieza5xyP4m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eDzzTJ7i7lRLKCG2/4SQlfsUxuNyL0CksQQOMHk5x6VLaQzX90ttpK21zdyHbqGpfZh8rf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k8c16FpmnWWgnyrxba7vZgfKvWtPnjYjGFJ/u57HoB65oAyNB8H29rLDe+Kbpb/XZwjSQy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ACrGjZQbUO0cZGTgYxXcX2ppparp80JtZJCDYtZ3AdVz91m2hgOAcAdxjPODj/aRek6Xc2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bqZt/3x7jYTjA6HA7Y45zVy3gTS2X7ddKtsrbbG4mtRNI2QMA5yUB7s3IHOexALEAjSRbn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wrOcsoPTOcnOeueB09arC4KakUubcT6LKCQ684bGU+bqME59vzrOuZLu8vmtiga0kPyzDj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ORg4+ntV15bXS0/sy6uD+9AZGIPyg85B649P8igCKSW00xZpXvLpo2OECpuCjnH3Rxj+fe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bqAxXULn7soEbjPXk/wCc8YxUMy3FvMygyT2MpxvwGCj1B5x65/UU2S5t9HeMSwzXNrccB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MnaDjGf8A9VBzlqSc6Ysk6x3MXmYBa2nBUf8AARyMc571UuvDlrr0Md3NbabeEjLC/Tc49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eeeTSvZy2e69e5il0y5+YKyuWiDDgEE8Y7/8A1qoG+u4ZA1iq3Vl3EcirjnoAe/XjHf8AI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aDcsbvw1ez6VrURyJNGvlXBHP+pkAyPYH8RUraJ4+u7Ui38R6dqN/bDPk+INHha5YL2W7B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ftXZGK1sVOuSvNA5OZLUopPXBIaKPOPQ8kZHNZ8kkV241rR9TZSD+/spJTJkZwfkcDrz/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4r8U6dG9rqngbWLm+gyP7Q0G9juLc7e62gbIGRnbjgHHPSix8c6JezNB4mmm0Bwdo/wCEi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6CWIMucdCePp0rvLqa2a1XUdN8ttRUfvreN2ikY9W/wBU+eo9PWsk2kfieIrdWUUd0Bho7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Y/u7g7cHH8WU/vfLmgCguv6dclNPtLq3l00cx6nDqJ1AZPQoGO4AgA4JBOR0wRXZ3O3w9d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ovdJ2MO65+UjGOowfx/LzTUfAPhfV2NhNpNtp+rkkpPp8UHhyYN/eT/hGCCH6nDc8jkEcS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npx0zS/iNqenKv9mhItQ1C0vowMjarf8ACV27XDrggEKyucDHOaAP0S8Tqq+HfGLRj73hT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SAiY/Ekj6ng1/NUkZm8NtGeSuk6tGo9CksUqn2+VfyHfOa/phltpLzRfENpNILmX+w9Zs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JcaJM7yARfu8StEXAjGwZ+T5cV/NZOgt9IRR/FZzKR6G5eWJhxz/AM4Hp+IB+novk0v4f+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/s1/BXhwBB1YpolqOB1OMcgDp1AqxoVpqXjC3bWE04+HtLuL6KaIHP9o6mkscbjCgggYYZ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Xkvwv8TfDltI8LeI9S8RaZq2pR+GrCD+yvE2onT18Om1tRbBfDqYwwzGBg8cYwMV9IGTUN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GfdC48yIB96FCCY3BJw3ysCH6tnIPJoO+Oy9F+QCGPT7eS1tSIpLY7ktgoErlPUAfe9frx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tp/2q5DW91akrHGzHc3b7ucnIGR/kUXBbTUbVblPtGoF28wHkDBIOQeDk8/y60Ji8C6nAx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B2gdD8q++c9c/yBlSKSHUIvsdsx+2qMzAkjn1xx68EDP58JDHLdOdK1RVWZP+PRpAO3Tkg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fSpGSGKUapYIVulz9qjHqv3h16AnGR1H5UXCXmtqLy2Xy71f9QQPTg5Ix09zx3NAEEO1Pt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Luywu3RWB+UqckfOACMdiB64pLG1gJNL1eZY4pDiFmXAGT8oB7c4xxgg8Zq1P/wATK1EsU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KuYQD5haI4JxjJ5G5exViFJOaz3eTXkEWoQZu7cAAA/OyrnDgdT909+2ecZoAygzabf8A2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jbIc7QH+YMCeOVwfr1xSXNuNFuBPGTLazkZJJKgOwJ/DH06HtjF0xDVbSTRGwb+1VpLSUc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GBPzQk4K8ccgd6p2xaW2fRr4FrmEELuGGPUAfNkZ4x14x69ACIedZyLfmUPpc/KgdElP30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J4PXHSG+MenvFqtpC0sE4DSheSuOQTjpnpyO/TvS20k8jvoF9b+VYE4EpGAsgOEcHPY4B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UcGledp2r3Pl28+fIDZBZMjBUEYwfYj8aCZNWeq2fUq3cw1CCG78oxgYbKjLbAxxkD+JMA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BqlcRrfxm7tZ/Lkt/kZVGTkYG7jnDd+e1VIm/sC9mgvrjzrHUiTpbfw5fPyZwODnaenIU9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Hk8qOAyLd8knoFYg447gnI4HT0IoONt3er3fV9yA6emu2NxKs6zS6eGPkvwRKuS2M8/MQc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N1N9eiksJbc2eo2O5UcZJljXKjOT1GOw57ZzWpqFwNCng1WOEy2suEvY4shW3fxEADlCcM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KxdVt2E8WvW8406GUq64AYSoecfLjkjgjjHvjFB005qUdWk1o9d/P5mgksV1bHQ7pTJcKz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JBJxwAc9xxj6UT6qbC1XTLstqAQbIrG1+cLngeZtBHHpx3HXIrOgstS127zpimyt5wBLfz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mLIDEE85A6A+9dVpuiWnh26Fq264uJ8bricb5XY85DEMQOhwDjOecigU6yjpHV/gv8/k/m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6/YiHUZJtJ0iM700+IbWljzkCQDHDc5z16nPAqf8A4Qbwfe6YsFj4fh054sq+rxgC5Yn7z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znGea7lpbu3vBDNcQzwzAqsjKAqA8c5Xkjr+WfWsqW6t9E1ExIJbuScbu/wBnGefkQDGOg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55SlJttt3+77jlrDwl4h0JGbQvGHiS4jwTFZ63pya3o6gAnalveLNHGDxjYqkEDBU4xasL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zaD4c1WNWLFtN8Spo87rnPyeGbeREDk4wGHDfN15GoUD37XxRIyQw2jAILLjA4xgZP+IyK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CYodoBJOOoB5GRjqB6j+tBJxMPxRt9F16C21fRvEHhbzrghv7btmurI9i39sRCaSOPOSCB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q8HjPw5LqGiXWk3ekajPPejjT9XaXuCQ8khidDk42lDjoc1kXC/ZptI1GNQsMgcujRq6MR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G2cc8AnnpUknhjQ9X1fwpqT6bo8bTarslkt9N23BLHA3gCCEbucfLgk8ZxSls/R/kO/kvy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0rS1ZpnYjrDCSAd3JhkJweeM9+T0Pfn+cDX7z7Pr/AIuVjkDxT4oGD22+ImK+np2xX9J+l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YwixxRouNpULDKFG0EgYA5UHA6fX+aLxrAw8Q+MNuf+Rq8Vjj1/4SJ8g8n2//AF1WH3+f6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RgbCPUycBtP0Vh2AykCkj0+Q7eO2BxUmok6pok2qaYuS127DORnBAGf8Avn8R9K8z8M+N2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r4c8S6Z/xLNCP9pf2bqepaacJb88cd8e3rXQ+EfG+gatcf2Nay2DFjkDBiJJ5H/FPNkIf9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KMSr3+f8A7cBoTEXej77mNDdRgg7Dl8rkHgYwcjIHrnt1XSmXVdMltJ5XhkhU+XkA8rnGB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klgTR9XmtGidoronyywKRhyMqwQ5Cq6kcEggjHPFVrQ3FprO24lSC2mYAKRwQxGAevcge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KV42e8dH8tjWDurdtPl0/ryH6fMLq3utJuJvNMW9Yw/J+Xv09MMMfTLDFV/DxZp7nR54y+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BPQHOfp/TOLWowHTNbieO32q8gSRh91lJOxwRkkYIVjkDByeTgs16BtK1Gz1m3mwm6MyL7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uRx06VoWFherZ6peaXeQFoXDIm/O0Ejgjr2wfr05rJt4JdN1ScpcMYJW+SKY7IwG4ADHAy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k1nV0OqW95psX9q3ckaO1lH95JMKXzjJGGJYZxkEnoK1bXSD4qIuNbmFm0ZH/ABJ4TtmGO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jgdB6UAZ0N8LbU5IxbzTzHLD7Ip2d/wDXTLldoIJOSMiujtdDnv1k1S4ljt41Jxb2rDYR3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OCO+a6TSNN+wedZwwLHbvGYx5i7l2BcAySnL9OScn07Vk2EUdheXNpZzSXEkzs3lDc2lA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enAIoA1NLS0hsLrbEIn2kFgMkgZwQfT0I/wADUOjXiXMFxbIskjhmALHgHPB/PPSpLN76K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dGB+WDGDwOF4AIOP/AK2KqWd7aWWoSWyWtxC8hIDFTtyR19P8nNAGtpqOsk8dz5ZXDHaSc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+FGmzQStc2lupjYM3T1ySc98EdBnj19cy2e5j1lw1zbeVJ0RyN2OcjB/H9PwgSYWmtuP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Kpz3zzwOT/WgC1Zeeup3ELzB1IbCk89Dz29B9P0qKyuobfVJbeaAklzhvx/XHXk8/yr3jJ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5jWVhjJ/vcYPbvg/j3FVNQuXtNZgmQCSOQrzjjn37/wAj6ntznQa07xRaxGyuURj93HBzy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XDyNqWIyAp7k+3XHI/XpVfW7gJc2k6w8vsHTjn147fn16VU1Jit5aStL5AdV4zjOf6+nH6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nMe0558mROp+8CQPxxx3yPTs66TbrmkOo+/e2KHpjJAJPI65GSfpWGJj9nidCWG8gtjOR8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n0rpWCPc6BOxADa5p6AnABU4GFJxgc/n+dYXfd/eznPprSgfKgJ6tIhweoAEBPPfqf84r8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/G34oxqzrv+ImoQ5RirBFgACgjoBkgdcc1+0WlqPJsCB99DjGeWKQ4Hrz7+9fir8Um8/46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8U9RTnvgbP/QuPrRd9397M6nT5/oe/aT4b8R6fDbajonjjUVcW0ZFp4qtz4niYmMEJ5xbM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M81Z0DxR8RNAvL+41rwtb67BK523fh6+kkYqTy40aRgsWOu0Z28V2+n6fcRaErrI0Yihj/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480HBx9PbrxWlpT3GpTWul2QW1klADyyIsZJOeRdoA35/yrczOV0r4q+Fzqs8d+2r6Te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UheBUkxwh524ByuM9QR3NTNr665cXEVhNp+qW8II8o6XDdtt4+UFlLKeOSDkA8Eit2b4c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ZsYtVWAE/vLkS5JGCVPDkgngnPQE9a5OD4eaHa6nM+gtrvh6ad93+g3ZaIuT1dJMjbyeB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aTs3s/Pp5gcRcfB7wj4s1C5uNV8N2FtIAzSPpbDSL/djO51YASbTyFAycYPJFeaax+zR4Y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xVrWkTRuzCPVIGez3H+ASR7t44B3DGQD3r6Ph0zxfp9/J/wATTS9dhjGBb63H9nlwB1S5Q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73GKWbxN9kMiapod7pjKSPtVmP7SiPXDLCc4TJ6tjAGSSAa5HVkm/V9Wuv8AXQD4guP2d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kmmX2ma1bqCV8uVfMZV6ny2OR3PHOABnivL9U0nxX4bvmi1TQ9UBViN1tA5QkYJKkqRjr9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p0i/0rU5ibW+slkPXzXazuM/7SkKoPGdoHoAORV+XTzNcNHMovoiCCGto7lME8bXUMQM5x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q412vtNeT1Xp1/JAfl7D4ntml8q4draXIUx3sL27qSRwZF25J59RnGa1TIH2kkMG5UbiwI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jB79a+/tQ+H/gXXL5hrPhS1yRgahYQjT7/px84XBAGOmM8+tec+If2ffCF+zLompanpTsx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WDzjc7ANwDnI55zxW0cSnuk9lvZ/c0B8jHTLK6imSe1iLOBiQopwSemSDjnn9evNVrTwZo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LltypjKR8pnHAePOGAA6Hj06V7vf/ALPXjzSwzaJOmtWx6BiQ4QcnHB6jkH1x6E15nq3hX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1nSby2ljO3csbFAc9QwBBGeB7fStVVg+ttOv5AekeNfG0tlbjR/BsKaMhTGoal9gHmsMDn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kgAEZbivClv8A4iaS+6w16/1P5s7L+3nt2ILZKsFfjhsEZ43Hr/Fom4Q/6yQKT0WWPYQfQ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+ArU0u5GWWNwSSuAM4yOBjGOOSPzOK0Uk9mtdtQKCfFvxxpsyC+0iVhwssiuzK4GBkh15A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H1rvdP+Mfh+5jjGs2dvbS4G6R7SJZFPGcTIFkGR2Dc9eozWTJZz6k6pceVtJwBtAOM+gCn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msbV/A+hNGPtUbAyYyVJHJI5HA9c89uO1MD2fSta8Oanbi5sdag3OxYIZF4XqOCc8dMeuD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kbSDUrRgfmO7D8AkA4O7APtzk88V8Zar8N9QtovO8N3MyKMucTMAuCSMrnjqeMkc1e0m3+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NVtZQ7Ltt7lS7Fc4ABOQO+R64GK6APshETyt7yW8pSQtmN9hI+hJB68E569McDBur2MF0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5sdf41JUcHj1xg8DNfOv/AAsXxdpieT4g0AzxqitJPZuyceu0k9eo+nGOg7rRPip4RayCO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SI7pCxBJHdh2OO/XnoaAPRQ0ZwNxGTkZbI59Ac4HPXAP0OKm/sPcPtO4N3yrFOvc4JyeO/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0vdJ1GwF1HPbyZG7dFIEY984yex46A4PetZbhXssRTMGB+7ICcgdgR36c8Aknnpgtf/h2v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9fJY4zx1JB/Hnn8Rg0RwBZiD0B4z3wRjp17Z6Z/Hg066cRMpkBIHTJ/w/xqJZ3E/zdGbAy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e3U56HrjkA1jErYXYD7kZ59Dgn2/TPrUDaXDKSTGOT2Izwc5AIJ65681ZWUgbiuec4H8yA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q4ABz06dD3HUd8/8A6qAKYsEiGIMRkcckdRj/AD0x29TTWuZYDtfMmeBjOP8AOPTP41cG6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yNvockdcDkc46YPrzU0cCA/Ipk7ZIB9uh7Z7c+vagBsEu4K2CoPI9R079Ox/rWpE8JwWkP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n9Kz225fl+UkYI9Pzx+fXp2qhJY3Bztcj88foRx+P4UAdP5ts+0b8kdOfX6/ln9e9TssTq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056+5PBH9K4xba4Rhlyc8Yzu/Pngc/j+ouGeeEAMzAHjOTjPGTj/P6U7Ps/uA6oQrLGG8r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T39vr37VQvm3xiIQ8AkE5zjng+nt+HbjOWur+UDH9pxk9M4Iz6cDrn/Gq1xfBP3guS2T92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vJ9QMnGOxq+WH834oDURXiiVXyox39j+mMjNXgyi2VicLkc9vzpNL0PWdbWNrGxu9rBSWv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rjjBHQjrx616vp3w7K2yyag/zcZtAATkc+47e341nOUIq6lF6N6yXQDyNbmJcKLeSc5xiJ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0Hoe/9Oa39O8N6hrLL5NlJbqzcmUlDg49t3UjHA9feva9P0TS9OVFgsoF28fMiswIzkEke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ab200g3QIIyOVC7Vx0A44zzn0/CuF4mKbXNs7fE/8h2fZ/czidP8Ah9p1kqy31wDIAMwA5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MEc9+e1dHDDZW22KzsY4FBA8wRgsc9MnBPfP44GBxRGzsT54aXBIJB6dQcE+/OB6kc8Grq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cZyVwDj/PTjPH51m6/M7JrV73Xf7/AMvQcU7rR7ro+4oLIh2nB7475NVZCS2TySP6mrTNu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jGMc9/eqj9R9P6mt+Zct7r4b7+R2qGi93ovs/8AZRTipHJH6im1xTn8Xvd/tevmUoar3eq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PPXn680x0DrtYA+mc+tPpGO1SfSuGTd5avd9Tugl7ui+z0XkV7fbuuycER2cy49SQ4xjj/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4XW4j959cyfZfMB9vUenueK9cX5SNvS5R1b2BL9eOn9OK8l8LFV1rxVb54tdSR1HPOWUc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8Hyl+p1yStDRbdl5DPEo/4mtso+XEoGBk9CQO/wDL8q3dMG3fnrgY/ENnH+elY2uAvq1u7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iMdPUenrjrWzEyoWUHkgDHPfv/niuKPxy/wCvj/NHPP4n8vyR0NvygP8AvfyNX4AN/Qfxd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fuVJ9G/kRWlbkFgRyMuM+4PP8xXfHZei/Iiy7L7kfSSKlyzYL3TAkkMoDxDJyVLA8/wA8c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EYjuEUndk7byP2QHg4x2GO3Sr9+32XiR/PwTtWyO2WM56ycgkc8jnj1zWepW8IMm2ZhnY9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nEoHBK8buDyD610nDZ9n9zC1dmRtkaTofvxAhbwYOcleASOvI9ainEMh2oTcuM/6FfIBKh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+H6AZ5qrEV8wrJFLNIpIW6sztnXB4Eig5JXAB9TnnNOupJCArusy9mZdt6v1OOTzg9fWgQ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CkjnI+wXDEKOMYQ9P1xxx2FQxloJd8jPCWP/AB5SHfajngAnIxj+n450pMrquFlQAYLDF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P9aleYMgjX92q8E3hyPoWOcL7kY74zQBp3rAKD/qwc4GcaeOvHbj+teXeNL/VdZ1aw8C6E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rr2oafw8WiD/j1t+nyh8b2C4BCkMOc10XijxDHougTXpDOYitvY6Nf5Fle+ZlYYvD6g5IR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g5YgEVv8Awt8Iy2+nzeLNX26nretu13cyyf8AIR0lZMMsanA2qgwqgL05JyTkA6WysLbw3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JZKBG1oy7clBtO5Rxk4OeOta7TTPbiVobdkPP2acIQ2eoy4IHPY+vrUcUSzLM0l2JFEshE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hjz8wJAOM8569aZM0pi2XNi72aMf9KQ84BIJ9eMemPzzQB53qXw+8G34Yr4fTT74dLHQb7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b+wTtUHrhjj8KpP4EuNKsmXQfFus6BqKE407UZhrOjKoJ/dB0Nuys4+XzLl3Kn5jnBFemx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yHRj12nqCeeCOvU/hUF/yyjP9p2BOR9jPNgRz8xOTn8zzgkUAeT6dpHxOjIF3q3hzXcHix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02kFZWz14OPQjrTtS1Pxlo4P2zwDrVqgyWbw/INT0y+A6YQOSwB4AHJPFerIuVDp5gQABX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6HqMc84pyvz8xS+GeRuAvR7bjkqP8/QA8S03xhpEDCOWTUPCTN8r6ZrOn63bFue3lKYunO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K7KDW9JuYfL03Wo5mwB/ZyZUknOAN2CuexIHI9K7i/kiYYs7T7YGGHsXvQ5UkDO8EdQe2e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fBnhzVDm90ewX5iWXTdr6ipYkkD5cjvnC7sdQcigAsrJpTl5SN3/LiWyAD0PXHI64PfGTU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H5BhAJCxqMG9z6bgMdPQ5zg1lal8M7WMD/hG/EPi6zABBsL68F4VwAAV/tnaF65G3KgEbe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450bT8aXrega8VI/4l+v+FP8AiY8HOF8QWs2BjPAGewBoAuq0Vgyqbcxzf8+d1DKgGDk7D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TycZ4xUw1pS3lG51KCVv+XO7Q22mZPXZKoLEYHGTyep5rL/tbxpCmy/8ABs91AOGttHu0e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QzkdwM8mq5+IFnpymK/0XxHpYHW28Q6PhFIOeLlhjAJBBGPlPHXgA6RY47RBHAsNq8oyVS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GNjwQcnB6nklSappbxzzb0uLq3jQ4nlSIYdj3Xswz2z3rEtdUtvEAF3pepaFNbv8APeWn2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s7HBjP+yflOWOORXRfbUlhFtBb289nEMEpdlbkEDncP4h/tAkdegzQBWvbVrYrM05jgH3L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tzsuFXABznLDBzgH3bb6Ul3NE+qQrZySnNheWOoiZcgfKzEYHUDIODjqD1qaG+t0BjspBL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h9tIGRk4JywHbA9D6CsW/1e61FG0fQVWKSVgt5KLAJFasSM+UW+4V7YweB3oAzdXl1Hxjq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nvb6fILfxF4igDM9jg5Lue7YBDsMfUfxe/wDhPQtN8IabDaW8S6nosiiDTbCFS7vI+AY7f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lm6ucjIHTn/Dfh3TfDek2/hzw5bS+Fr1SuI1BMd9ESGM07EFpFZ/mBbIHBrplDRyKjkDU4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qagwI3FE/hyc8Y4461pGNtXv0Xb/g/l67BqYaG5tbto2ubdLj5dOyDJanB5bgdMYzjjkdx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tf7O3jreu1Y7nSr+OTGfswh8QrOpP+6gx6Y4rlPtUkjTzpm1u0k+dfvK6qswY8/3So59T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6WNT/Z6+JxVftTr4T+3tbYJ3mHdcFl4xww5xjBHODkV0U+vy/UD8WGwAecjH3vUfJz+PW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Jv9E8MX66idRfUfDenTTHkYdYhAyt7qPlPU8EdM5/PdS0lqjKOXhQj05WM5/Qmvvj4bPHL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qm9TQ54AcZGI7ghiOCOOvP09c6AdJdTToGt9HRZNhP26NgOI85baCOTjOPwplpDC8L3dgz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lq+QwlPBKKfRucAc4pIbVj5c15c/2bNH8552/bWHLIw6EOeo9D6c1Le3huSjwWw0y6jAEd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lkJICnf1yTjn3oArobqWMz6PdSyzRE77Axw52912uGbkH17/XENnpxS4kvovtVvq0o+ayt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eDhvLGc8nYRmnJZQGUyXFv9h1qUDy/s+oMHfpgeVFwSRjg1VuJYbiQWd1FrGl6nbn5dQFy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8kHtnOTQBm6rpmna5K0V/p0K6vGeYr9Ev/MGT99CqNyOuCTj0rDl8E+CpmW1TS9L0fWHA3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S7nPVgJHiOep42kdffsTq9pCBb3C20t63ypqd3I0k7nt9wAE9uv1IxUL3Mt+DZX1lcwKDl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jjsfNPzkYB5z+FAHIN4O8QQEWGmePvE2lYyyKlvpOo6YQD/H54EzqMjOMMw756Y94vxD8O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DqViCFaX/AIn3g9nYYBkbblCzN85wGUknAwQD397f+Wv9nZdY7w7G8QyH5l24/wBYVx8wB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2QazTbq7WOp6eo22WqSZYY7s2T3+tAHE634r1a0Utq/hbW9KD5zfeHHbxKL8EjIGdzMCBj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zcPxF8CwMnk+IZvD2pbhui8Q6JrWkSsc5Kl0QxK3HJJwB1zgivVHa/cmwYC/8O6gzELY4I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IGCMfrilnn0Twppzx39wNU07U12nS5ELphiQfDrqAVYf7LrgheR2oAwYdS0vWNObVNO11L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VqTHecncCGyWB5Xp0z2rNsY/EHiSRtP0HbaafyNVmdVaSULwXZ2BYlgCSc9/auV0P4C+H/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91YaZ4S0w5OnaUqlGOeSobw18wJ/hYnIJ65ya6Kf4E/Zcn4eePvFWjsuft+mvqL6vppZcA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EkhzysSkNnABGaAPTbW0sPDVkLO2CiZl23E4wru2MN8w5C5zjnHpx1j04NK7Pqyr9hkP+g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nqm0Dg5JBz3PFeaaZ4V+L+h6fqJa/8N+NoUYH+zNd0CHRtSZAQRh4rhbUAj+J1MRHzEdMU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GW/Gl6z8LbuXTUAD2nh1NH1CKDC4Mnl20oVlTlgrL26Z5oA91NvDZQlV2x20v+rnWQTAMc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x9Pz7Zws2VwuuajbPYyY8m5lJjVAxwAQuQMcevPU46ecD4h/D2xn8nUNS1SC/kYIdM1q2l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tzEpTCng4CrnpxnPSw6zbXkQZb/TLvR5hlYLcm7ZVIGPlkAbIz3PQ96AN24vBbuLFIxPZu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FlVTyhBB6cjHt1wKZIptdp1ufz9LY5inVA0isSNpLBS3DdTk8Zqjb3CaOhlitnn02Tosn8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rjGRzx6GmZadmv5btH0p85sZBvVBn+714/rntQBJf6g8OyyitWuNLm4W6tyWManoSeeRnP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/ao9CidWmmuLG4/jli8zyc59c42k9h178VJFeJFGsdiZG0p8hpIlEjRk5BAJ5+Xkde3bpW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LcTveNdaM5y63kfC5x0IBOAeKDCzeyb+RYhuLgAILg6hpN194FVAiUjnk5xgEjjkdMiqdw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UdvPbSHLo0zFk7n7p4/AdKkeQOUTTIbKbTJCRK0M53DPBIAPBye3fiqiwQaQ01za211cxM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CHvjIb8scDtQKzW6sGL1XF5Zu8lieZIRcPsUZ/uzR8DB6fj0qS8vpoYvtul/Y5YcD7TbC0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Ncg1z8l5rl3N/aNldpcaOTtmtb0mOJR/EuI1H3fY/jzTxIljJ/aOjrFKkg/0qzsjMYsn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c8deeccAFuGwssN4ksJWt7iP5ri0iTywxH3v3Ur4GeeMe3HOUEt14ib7fpN2bG5hxvAZQ7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T9PX6VTjt9s7a3Zx3aKObqyjiN8oPRg0bHaDkHt9PWiW/udXl3eG3sbO6UfvYbk22kuCB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Hg8nBoA0pbsB0kZlk1dcImGKz+YvG7Gd3Lc5zzziq+oraXUSL4jaTSL1gPK1G3BklVR0BU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ZNsDc3ISzsnvNdJEdxqKSbre3cnDFWPysAQ21gBuAyM8Aeqadolholut1rN2up6g+C63SF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QwxkDjjsOooA+4dGaOS2twkhmjvLA7JWB3TIdBmgDsDjBfhmBA5J4HSv5ob2MrZXSH/lnq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Ft9YmTaPYAkZ/Cv6VfDhL23g1kULHdaWzYQYQLsnhUADooQgAen0yP5utajCJrUYHMWveL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nxC6qp+mf8g0Afo34R8N+Gf8AhA/CZ1TTdMK6loum50zU9NOCvmTZB4PBAPrx0zwKjuvhr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PDug3XhOy1H5vP8FXuq2LI2PmdELeXkZJwx28/McV03gXEvgLw4NRZfn8J6YqkaeFG4PMS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DwDjIz1BO5b3a2McdjEHKgZUi+ZR7YAyAPYHpxkGg747L0X5HDS+Ftd8F3S3mlfEXWtSkl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4XbUXYnAKyeJtDxDACcZeVgQASxPUuN78T9KuV1O58M+F9b0eUbnbRfE8N5qZBAJYwP5tx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NwI2kEgV2kOqXD3D2erWMF1YScJ9vu3eIZOMgOCpyehDjtjHdn2vSIZW0u4smhtZDmIWwE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ltK2Dn+6PTHQUDPPdR+KOiaJm+ubHxNpWT+9iutJS5t1bJ3LJIpUbAcrv28AZ7E1uaN4l0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eGPFOnSgkHUtMN4IzYZIH+rIwrOSflI4YgHGM10v2nSdOYpDczWyg4D7J41XOQpZWRAQBn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GRXCan4Y0HX9SU61puiawsp/4/wC6g0y1JU8YYyxsz5BAZj8x69waAO21QOjQ+I9CUSSDb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sjcBLjqQQ5GSc4I3YGNoOdO13NCPFGmn/AEix+W8tl6ISfnDIMAo6gMjYHHYN05AfD6x8P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j4m8LkjJbQPETX+mZKg5HhyF4Y+Mk8lU78LmqD2fj7wxqR8Sr48sdaHJCeJdBh0wuOmwt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yksC+TyN2RQB176na6rbDVfD/AO41S1Ja7tlOJYpV/wBYYx1aFyCGTkAHIBXrNdyf2nYQe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p8moQpkMZ4x8+QM8SY3LzkZI9BXnNl438V2Ly6rbeAZp1Y5lk8J6iu11P3m2+ISVwRnAAO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++Lvw80+/HiWXU9U8Laq4Vp9Kl0/UdPKyEfvBLgmN2Ulg5BKMQcHBoFLZ+j/I7vzLfxVp8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ewDepCkGVlGSMjOTnGOefpxWIscPifTZbBrhrnW9JYrbtcAxvKEONhzgscDC5BAJwTg82L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TrPxf4K1e0urSNY7jUoYwrKiysMvkdIpmJUg/6q4LRnaGRBLewpqVvb6/osCvenaLxLb5F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vJy3DegJxnig4pOSb1aV3bexUsBHrFlJoWo2IXULUF7GZx88dxCuSqYJIDkEDg/NkDAC1F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theAx32nsQrSAguiHaCTjJ24w3HIwec5qreeIdPJDoWHiOzxmysuXZj1MhxyQc5znrnrxV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UuftHiFH0vcMixfBa/BHOTnBOOM56HGaBN36W0X39/K+5ixapeXUep2mnacPEDkBX+ylT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UY+8eeTnJ4B2bLwpK+nx6lq832uSFVeLTI2Is7TaPuSgcSMuOVGQCcE/LtregQeGGaPSt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qDYCBnG7GN3Pck8irZ8yxv4zKzJZ6kA32GTdkMQCxyTk/Nk/XrnnAF2tm0UElF7a/uV8l7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AuMDCkZwMD6UNC2q27TAn7VCCu4n5wenXk9RnpgGhol0y7Z1XbBOzKEPYE8D3wCOccjPS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eY3+omIYjGAM4PqMfn+dAikYZL/T2tiSLyzJdm55CH8+g+v6VC88WpaYwtAG1SzBVmIBJ2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8c/TD/PlsdROoMrf2XekozgH+LIPQY5z6/wCFIIY9N1I3VlzY3OJJGGcDdhjk4Jxz/wDqF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nTphK2L6FSTHgAlgMnAAHU5wP8ixa3wv9He2lAW7jYooIBYc443c/0OM49EuYPs+oR6vGw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6KSeCSOhGec/rVaaJbbWoruIE2ku1yq425I9On4/1oAtaHIt893otzchrm3Tz7FGPPmCHL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cAHOOtdP4VuX+22On3EBMw1XTpYCSB5cyS5Kr6BwDwMK2Oc5ri9RgkstbsvEdtB5MEcqb9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z1JDDrnjkjBrpb+ZZde0HVrG48iHUNQ0hsLgCKcSYKsOSMnP3hz19KUtn6P8AID7i0izaD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dVI7D93JkfTt/Kv5qvGjj/hJ/GCgHH/CY+Khj2/4SJv8AOOnvX9MVrIRqMhbkmWMM394+T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c/jX82HiKzW58U+LwSOfGnilcnsT4jPODjOOuM49+tVh9/n+sTnP0vt78aJqskEX+jW2oW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H92B6YPX2PBwAOvM3Gi+HINQtl1bR21NLmdpA4HG5xkcjOOTknqRjnmodZuzrHhXQtShJ+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+ZAMHDEdh0PbjnritRZvO0GzuWuhHPbMM/3zjHA45JA47DqeeDrVhdvq/wA09fw/4YDir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4gkl0bxBq3gxrxvkFq0nkZOMBiTtOMjg8Z9DkVe1nw98QdONvPB4j0nxQYADbHWrKABxty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3yG6kHkgY6W7u7C7srdTcXV9qJ5itFiVnJUjGG64yM+2eRVuDSPEviPT2u7+ePT9K00BJL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TjkqeAQCeo5IGa5nCN+q6f1cDy7XviL4ot7Sz0fV/h/rM8sLhnv8Awzqf20OQRggI5+UH+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6H6R8TLHxBrdnpPi7WrjwlHCoWys/EGhtYXJQDb/yHPL2ZwP4pMH04zXuVno1smmmHQI9P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nW6Zb6UZyw8uQkpn24GRnnIqW7s9M13w/JBqulwaxHbkoLSbT4NbllYZBLbUMqg4I2huc4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Sa/rysO7Wza+ZJ4eEdi+7TCsmmu3y6qmo6AwkQnh1kwGYODkMTlgQetT/AOgWviEtuy8gy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LFkBBzuz8oC/3QARjx1PhV8OZrO/1K2sZvCur7hsbSZ30gxvngjQLhthI9Rgc5+mpp3hzx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Hj+013aAV0nVvD0wZ8dEk8QSSLGCcYI27VOQBxiqd+1/nr+X6ov2nl+P/AAD1e5a7tr5z/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eOh7ALnHpnqOcEdar/bnsNRsMWA+xnJLdMuRgtwM4LHJ449K8lbxN8QNQJbVvh416mmZDT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AAOC58Oxuu4d84JbIPU4MP/CzvD2osseqahqHh6QNjytb0qbSQGXhULqjAkdC2QCeM44ov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q6KU0z1nWHmTU4bqef7LG7jAjPBGfY9zkGlv3u4ry2nhKzwOFy7YB28Zx7j9OetU3ez1Pw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C6w+8DdGxboc5UnqPQ57d+lTapYSRaZaXd401kQFOwkge/Gf89waZRHq8VlBe2l6SfOcp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T/PqKm1t54hbXURESOq5YHscck9f58Z6VW1m48zRbOW08mRlZAJWGWPPr69uffuMVdukW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y7ssYYiLPAA59B6+34UAZmutGdNs7zc0rh1LEDpz39OP50mttM+m2F7EgUAJuPXGMdfy/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P0B1SPiIkgnnABP16AZx/jVSYfavDIYTFjESoUccjt+v8ua5zoJtTlkudMs5w+0ptLHB9f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h1grLp0F2QZzEmRtPdRntzkkdOx7c1YsA114an3R7mhRsHuCv/wBf3H6VX07bN4YupHO0x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xj2xQBrafcG+0m3G0wAsNx5yuI+ucnHAPPtnnpXX6VGl++kWwZp2t9Y0kptLZfDn0I6gY7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hPDN/EYHtNyXDTNiNVbcUIj54HTnoO/HYV6P4WsZG1rRtv+jCLVNLZ+OG/eZyPXp9OvFZy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3/wCD+frvEo31W/Vd/wDg/n67/VFohtrjQ1jHC6laAg54XzE3KfUcYOTntX4jeOm+2/HTx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i9q6DtnGsOgHPX5Rt57V+4tkghudO8z5/LvIWJ46iUZ9cfTt7gc/hnr7G/8Ajtr5jB23H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oSuuSDHuDz+dZnNU6fP8AQ+77aBo5xGWYoqKNjMSnCjGVyV7cfz4FRWtx9n1YqhKAHouR0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t6zwys16VIOcEHI9F7ge3Q/XtVWKJW1Ziev+emPT/wCtnpjoMzXFw39pMQ7fP945OWzk4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R0OaaJANT7jnscH1wCOc5/Tms1pAmpc8AcAn06AfT3z04pDNs1IE/h/h9M++ccUAR3OyTV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k+pPJz2zxmpJrdmvFGVZVAARgGyOOOR7DjFZtxey/2qAyhRuJB4BwST6Ae340+W6j+3JmU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16fmPbkVzgY+qaFZaheEfYo4WBOXVVHfrnGf5/lxWHc6BNZTqYL4pzwC5JB9ssOueuevtX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4AsmVzgds9T1GOP8A9f1p3wQzL5qlm4I5PBP5+nYcc0AcwbjxBY3iyPsu4jwA4DZGNv8AH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85Garv4gih1DN7ZywFjkMoJUnPXDhgRySdu3tXWX9qEW0dZCpZhx3ABGQTznr398HsZ9Sg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wxTblG4bVzyvfBHI5znPJ7k0nFPdIDJttZs57uJotRaJi2MB2jPrj7w47ck5PBrXupTJqM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rA0YBN1BHKwHAyjgBgenOcjp7VhaxoOlXZge2hNtKzA70O3AJyPu9uB1H4Vj6rYajpAilt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CSEHsMD2BOM545JPelytbSa9dVb0YEuseBvAuvXpbUNIHmOTuYKioDkleQgBAPPTg153rf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yaHqAtG6+SGLAZ6DDcgDPJyOM5NdVY+IvEglze6fHqcION1vhWI6Z/D65Pr1ro9N1TSry7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yQALgMQTnHXA4XnnPHf0Bea7Ppo7P59PkB8/ap8MNd06WJLcHVSGAzZklgAepx37jPals/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MGr2MsEZ2gpdRE4GR3IwAe2ScdOp4+uNKslW7Q2d3a3cLHKm2dN+3rnaSCCRg44yO2a6bT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xwXGn/aslVP2uIEAk9iVx1PHXPGOBVqvOO7a0tqrr5d/UDwJ/gjHq1pbRaWj2095KoGcoM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GT0GOn1rwnxN4fufDOp3+jX17ZudNnCuhUGQbcnGe3IJ/n3x+rMun2sN5Yzx267ba8+YRA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HjGRt655/L83fH2hL4k+JPiqOMi3a81nyUaQgqvzY9843ZPAxx05x3RxF90np0ev3dAPFp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s4hkVtkYEpAjxxwAR+PA4+lY+r+D9C1F7OQJbRBECuLZAew69geePQ5Nen6z8DfF1nfSRa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CZW8lM/MCo44z649+eo4rh7/S/E+jTS2N9oUtuftAUSxoegBJOSOOB26jpxzWqqwfW3rpu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WLGXQ7qeykOCrW80kbHBHUIwGMDGCMY9RnEkGo+PdGZV8yHUYFcfLdQ4YqDnAeHyiTxjLq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SDU5bQhZBJCVADCZSckYBwfc8+xIxV1Ncicjzo1mUkAEY24x3B6cduO2M81oA20+KE0AWP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gaWyDMpycA/LjIB7kc/ga67TfG2hX5VodQjtjgbo75QHBz90HCkEHr6c4xzWUhsLyMbowo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joePw/n2qlceDdGvNrvBGGxnJIRyTkDG3+Yx19MYAPWrfX7OVF2i3nB43QShye+cDn0zz/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YzED7Mc/w/LtGT164ye3fvjvXgL+Dns236Ve3Vo+7C/vmkTrjGMtwc9D6HsKnin8b6cV33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VDv2Ag8deSAe4weR1GQD6DRFYgg+VnkZbIA7Dnp07eo4NW1lEeAZFk5ySgwQR7rjkZAz79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G9/AFS+sJCAAC5Dc8Abh349CBgeuDXQ2HjTSbtgpuhCzEAq3Izxkck+3Tp9eAAeqK4ddwJ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79/elByCVIIHc9B9T2+tYtrFeawBa6Xa3M7MoIaFyrHIyDtJGB7dO/HSvStC+E+s3lpHLr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WFpE2ZCC2R5szEtkjB2qMhgQe1LmS1utNd10A4OW7tFYxsGaUkACEFz178Hvyfz5rRsPCX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VjA2MPMpU4z79Mg5HTvntX0Lo3w/8OaIiNBbi4mxlpbgB+T97rnkkZ6d+O2OsXdbALAih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O+MYH9O45oeLgk1peztpH87fiOzeyb+R896P8B47z994mvGcZJNvA2MAkHBwcZHI6E+vt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wx4eRY9K8P25deDNqCK7nsSv3iMjkHv8ALnNd4rMwDNkMeSO4PpTmJbhiTgY59K8apKc3J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76X5vPohGciiI/IqREcYiACqOm1cfwgcAdhxTi7E5LMTyMkknnryakaNiScfz9PYGm+U/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Mc53fvyer+0/8yop3Wj3XQh2LnOOeuaeWbBAJ9ufp/gKXY3p+o/xpCj4OBz+FTd9397OxJ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GeUfJwFwfrzx703y5P7qVKRPk4Ax24P8AWgCfPIGPYc0Xfd/eyopXWi3XRdysVYnJH6ik2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GrmwDgjnvyf8aNi+n6n/ABrou+7+9ndFKy0Wy6LsVmA2ngfl71Uf7x/D+Qq9KANwHt/Sq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yFF33f3sdl2X3Iq0hXcCvrxS05TtYNjODnFIZyfifUH0bT/tabmK7y2M/IEJJ7DH+JPY8+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1LxA1xEyKs53zMABuZ/75Ayx4wCcnj8vWPE1mtz4c1oyjP7nUBFkf3B8pA7ZIyPzr4s1Px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jvGZibiWy2HsRIxBAOCM846/XtQ07PR7Po+xvdd196Pp/xLLCdTt4YsHy2IypJ+6QvvjgZ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mW2dnjfnDYyMeuPxzz34/nXkPg7xHL4nu2uZGLbcYJJOM5zjPY4HQ/wD1voDTYfNlgBUlV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D+oGawhF3Saes+q87fkjGTu36k1tCybWK5HHBxgg8HsRz05789+PPvHnxg0Hwb/aFg9i1+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K/awPygfOcnJwTu6nqeTk16+Y4wzJlUwcEscAYPfOAa+Qviv8OfF2ua3PN4f0m/14MwLDT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ORuJxjaM4PXA9M13iP0SudTvo5iZNPv8AyySGu44IymBxzg8+4p7ata7AILp7SQ43zC3R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9Qcg9fStuFpUjZrWTyYed1hdwOxYZ6ZOSM9hmo4prWR2LWem2kgyXFxbyBXIIydw6c9/1r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yINOu4p4mkiktY7csxa7gnVu+GJQEkHnBzk5znuaZcLHOpMEVzdqTlru0AaTPThBk9R0wf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NgdktNHisdxObiGdzYv1yVjLYyfQdCeorPu/DEcchurLU/EWg3LEE38YLaQfbaQRtznsMd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ej26P+uv9bFz7gxgYB+6EzqPXsnA/D+9SkHUAFOSF4AZjY6gF9Mnv69B+VZF7p3ihF/c/E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+2+FEJJ4+/rzbhk4JIJOT69T5P4s1z4p3n/FAXOieHhrmoDOpapoOpLEzabnJKqZFOgkj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oMvZ+f4f8E6fRba6+JnjI6q8R/sHwzKbbR7YgmKTUo22+INX2YYMPlyNx4Xt6/QKAxkRx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T2wCo42nHUY4zjnkYryPwZ4r8G6Jptl4f1jQPEnh02BkbF/altBG4k8HoOuM+5716BD4n8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8Q6MqsRhbu/e3jwfRFZQo56dM89uQlxa6X9NTsYWiii2sSoc/LJbRiR1JPWUjO0t1YnJyT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bYfCKOUincyw3fu6A4XP4YFZzTsrLskdRIoJl03E1nehhkFZGySCOM5yRg81JMdkR2qi7s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Q+wOduT9MZoJK93cCRirSPZcnEbjzdKbsB5a5wOcD24+qW9uQpAhECt1ubQmLT5D6mPg57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aW3i2gspBQ9YMCWXr1KHgHj8+neiWTyiQBJJ62cuY2HBOFQccc9eOO3NAFVwofa0s8D54U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XcBgAn0P04pWLL/yytrVgP+PrJ2t7llwegHcCgE7cBZChAJsZB+8GR/CxJIGOhzzxSeWSu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YpsluvZscf560AZclsDKJGI0g5+XUrFtzXZJHyvg5AbgZ4GMelR3909siIjNornAj1DHF2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FjjPQAnNX5rZrKN5UVrgsNzWS5Kopzgxg8AjHHTGKxLa6W4lZQ4uBkbtOvgWaI55MfoB2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QqupO01ywDJd5OG3YIfJ5weDg89vSllDZxbOJJD0kBBC+mSOmO/NEpN0DA0apb92/ijH9w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2wvFJH5enERW5M4YZwT8xAySFJz6evagAS5ECH7a8q3OSEnUkrn0JHQE+vHP4VVjP2qYt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IuVRZpHGc42sDuY8DaTgk471RuJZ7ibFs6CFmO+0k+ZySTu259evbGfzmmkishGIN0dw3L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6lBzxn9B6UAZviPwd4K1MF73SbCSVgMTxafJoWr6c4yQ7zW+x35+bkHgFSPXgh8NNEZx9l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sVGpabqmqPKDxxuZtu9fY4Hrzz3l5NLOW85NpZRlBweB2x79OMflXFeNvEWp6bqX/AAjfg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c6bjTdN5/4lp6/wDCSYJxjH5fpQBwvirWvGuh+ILHwD4R8d3vjDxHfxLFBBrmlrLb+HNHn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RQd4fJdVk+aHjPzA47DwXafEzwmDpt18OE8QxX4IlltPEbQasUxy8UXmKGbkbVYEE4wDwK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S08GWksd/MdR8UaoTrOr6zckySmaU7nCSPlljRiTkEDj8u21EEA4v/LJz/wATA6jjZzwGH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Dv60AecP4/wDDWnH7P4j07XvD6khV0fxPoskuoWkp6NHcupG0NyrZHBBzXTabqdlqnOm3n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pKaf/AGsun6xZJjIUmQsQyf3EZW42jkVcW3v1RpnSC+twCG1SG5jaTae7SDnLc46Hg46Zr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rrX7jWvD2mvZ7gV1K2tXm1Hzc8SSTKTuwcBhnHHTpku1s7AdJfRTW1vZ5hvreI2dwJLmS5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jBW33l9gYrkD6AZr6s1GO41P4E+IobOaPUTqfw+1KNikJedyokzuEwGcdCMHjjrxXxgPDG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rfa5bzpC3l3NvcSG0RGmjC+YlwW+X5ueB+HQfafguG5u/hZokEur/ANopfeEtXiJWBXZRh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cEYz3IzknNdlPr8v1A/C+33LZRnaTsixjnnblcdD6f/Wr7U+Ekp/4QWwGoHTX08JeR5/5i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c8k7u3PA9K+Po4o0iMeTtSSWPcuc/LK44Ayd2Bnbgn2r6h+H/AIn07Q/BcERHiTTv7Nkmz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1Pw2S+DjxCxO312ndtBIOcc1oB65qEsMWmx/2rBca/pUgxp9xpUP2i+sXPCS3SLgkKwyTg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oreK7tbET6rqrajp8mTZSpZFbjT0IyFnaNWk3KMZBGeCRtzWPo3jjwtd3Mcun63o2mareI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t9P1YkA/uGbCxF8f6tgrJtcGuhtv7aub+R9OtLrQdSJJZIpU1DSbtTxkeZ8hDAnBXB+uM0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0ccN1pxP7vULDm7kbO0+Z5mCjKThhxySMkVenu4rSBYbpZ9dgC4R1VftenDAJMhiDeYFH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IwMSgi1uZLWX7LperSsVlW5XOlXzH721Y9ogkkHIAxypycNzYt9Ie1uN8UNx4evXJZreI5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byT7leNsHjOSB26UAYJa4ubEzwEaloNwcvp04263aMGOTnG9QD34O3gjkms0+IL6K3Nok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a1t8trNoM42liPmI46YPHII6aF/OUvibPGia1ASHnuAPsWp4PMUgAIR2GASAASAeKqxatp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xjQ/Ed0cixgBa31Fs5E0cgBwrH5sD15GBQA2zSW2g+12yy6/pM26WTw1IAur2WM/NdqcPh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1gMnJBVDc38b3OjzW1xp8uUutCvRzY4+8kaNgu2BjzIgJBtBZSoALzbLeznUhLcaNq8GY2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OAPLChisg27RkA9B3rMu7q5lultLZLa012E7o2UbPtRbjzGRcLk5PLHg4OQKAKl1r9hpMQ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1CYmJPDduW/cknblQCSoHXBPQc8V0nhTwEDKNZ1CSdtSmbzo9Fb51gLc9GzjjqRzR4V8H6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BtzqkgzB4lzuLzcblyRx8xI6CumvdTubUNp8XnJqDZNrrMZ+R0P3Scfw7eD046mgC7cTGW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tUU7WtQu0sqZXZxgEgcHHAOcZ5qFyjxwmSGSO7hP7y1DYMp/QkE89yepoE8UEED6nPbDVG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Vz0L99zdT3z165ORILnVJpzPDdw3sP8AqLiHKq6DOG46gjBJ6EflQBYcLqkpl065uNM1O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zbeMZOc7sH6dPepSZGQpFDBB4gkHIyEeTAwGPAz68544xSRsbWBUuJootSnAFrIwAeVgOF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vXp0zUUcS3cobV4J9N12D/j3u0J2zR+oA65Xpg98+tAFG5tjrk6rqlmp1y3JE0t7At7Hds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r0Pv3rj9T8IeEfEE89tL4et/D+rW+Q8tm66U2qMAcSIVxkntjv+VdlPcJqU8ukXd3/Z1wi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8fmHGQBImM5PGc9/cmqzQWzCPS9VEM+swHOn3yuQWHVclz82R6/h3oOc85t/BSaO7S+HPF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EPEumTXf2+21RecIu/qOnA7U21l+JNtcyxpfaRdRyn/SNN1CGS1N2h4KFoweSuSccc+1d1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ttatfs93akGxv422Pn+HLIfmyMAcnmiS/jNzBocz3FnqQwLfUiFO7sGLyIe3OTmgDlJPE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wfdxREZNtpF02qoWIG4qpER7kgZz6jrieDxloqt517fXuglumm61ZtZq2cD70jSITnnGM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tRRPsF/NDcspP2fUp5opWkYHKg4MfUjpk+3vm3MWn6mDp3i3QbTeCVt9Tit2bcDgBv3XmA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oAqaVfaacr4Xh8O3lsxC3WlJJFA07N1dCNvrx0AwAelN1TSItMB1i2h1i0uPv3WiaVdvPF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zyIecchTjAHTNZR8EeDktjp1+j2t2VIstaspm0Z3D8qSGP3hnHPHXnFcza/DebRbo3I8ae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vY6jJcnWIZiTkI6h8FQMdeB+YoHe3b7k/zR0lxfPepaXehxx2KXHF1oN4mxMDqGLZKtjkk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EFs9mou/7HiVdeT72kxXsggcn5WwgbB9cjJz06YrjrtfifHes1p4k8O3cAUvHqOp2K28c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zEAcnnJ7GsWDXvHU9te3Mfgf7bcWUhSfxJ4bClHIJG5BnPbIPXIB5xigL90n+H5NHobR2d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U9L1ic4k0W0eVZNTcjAjXcTIkfAU7QARyOMVuaP4P1DVrgz+JrLT9F0mRSbWxtZdkG0g4b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0rjBO0Z35PPfjvD/i3wp4dIuvENnqVvr04xJeeM/DmsM9q56GHWWb7PDg8A4x93rjB9Stt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SRrLUXlA/s6+srhpAyk5Az92QAdAwyBj8QRoo1jDbto8aLpsUAK2c9ooVGC8KUK9EYAELk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qPctYtbahIt5JGD5DygAlBnHXGeOvJ+meaoGZmtxpAiH9poSY3lAzkHIHcY4wBkA9O9Nd1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QxajHwhh+UkDpnGOfrx9cUAfe3hTDaT4KBUB10chQMfKGjkRcY4xuPHueo7/zmeMrX7P4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JaeO/GNuqDOFD69PJgDHcwtx9Tx3/AKKPA8ok0jwEwIKNoWmZIJIzJcxKT3HKknqQRz0I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NofiT8W7UgqYfih4siBxnCtqniGTcOwA8tM55OB0oA+7PhjcDUvh54OtJXMEsWnXUayOfv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0L9M9Se/J1g4jn+xTIJJ4Y8Ruq/ey+cggYPHA4zXBeA5ZNS+EXg6eLNtfRhlZkJU7d8O8F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u4zk89euuZzDHI8A8y/gjwxYZO7aMEg+pPf8AWg747L0X5F+5238L2lwwjeM7kLcM2Owzx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hbuzGm2q+TewMFScjDMAQc7jycjBxkg5+uY0I1GzSSd/L1CMb2VT97uVJHB68jr04zVGW5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Q3duMFwACSOMk5Hf1PHX1oGTwXJuz/ZuoP581uoCCY9WUcgE9iVx36dKI5VvGewdBp80eV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ggZ7/ANawrm5t58IX8zWIDuKIQrNjnkcHJ5//AFU2SW71BFZw1jPCCA38bEcdR64PJFAGs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sr3LXMzNJHK5O07W+VgfQ8HGce/anMxEZ07W2tpLaf92vnEMDjkdcjnjOPocdueN5a3BCk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VFI/IYH7rZz0III7Y61GZLyZ/sOqvbrcW371Hk5IXqGOB0AGe/vQBbjuZtPuW0dtMgh0u8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LbykcDa5yFJKjjjJGcdM3LOe3sBLppM8Ul6diRupAxnrbwnK3IORgYYZ6gg4rm9c1C1Fgt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+n2beWmp6hIE0qRsj5IiDv87dwoUHJK5PQ1naTd6/4slhstISSx021AeLxNrkRj1UxnA3e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Ey52SS52kK2OaAMzxJ4e8D2fiNBrug6de3Ux229jDpp0fxVeMwG1Eh8Ml2iViwO+QE7GJ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+FHiHTNUUaJrXir4e+H3I02LSl8Rf8JEmlkj5Q8fimEyYHHyk55GSMcfSug+CdI8Kae01v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Muo37i71W5c/McyS7xbKxLbEjBKqxQ9M1fs7/AFTVGfTbWwBbJKsSHkdh0zn5jyO4wOmKB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xY+Cvit8Pg2m6N4/8HaxF4l5F9rui3GkarIpxhf7W8MzpFGWHG50KqM5Xjnbl1PxhZaU3h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Q1CPS1LHxT4K1bTPFmnkDc25Yrm0lunYjoqyiQkkbs8n0qYLqG/StR2tqUAYKp2sYwgOBj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x5ybOt6Y+mHcFjJQA5GdhIHGBkgL6fzoE4Qe8VtbscJpfxA0GGx/sq/1Obw828rpV54507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Lm1dIl4GAzRsOMkHivQdI1TS/EQTT/wC1E1XxAAraa0OTHInBLR8/MjIMpkkkEc96itrqP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YpG0qxaFFkRJOVYqAEkG0joMHCkcHANc/F8PPDWoN9iufCenS6mTvE3hyeHw7rKd96TeHk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2YNnlsZzQZSoJ/C7eT1/VW/E6S7la4/tTTNVQ6VfwN5diJQcu6nB5bkgsODnnr6VjWF55w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yqhIpm6SDGFkVj1DdSB34PY1w5+HLXOon+zPHvxC0nUdLz/Zltr2pQeLLMFcHynS4i86SL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MAnnNXZIvi2DsttX+H2t6hHwDf6RrXhnVmCkYI8vbGCMA5ZdowdykCgh0Zraz0/pHawXaX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FBcbpLVioyD94Ybk46MB+naq2myPJaz6XcsEuSStuZDgbVzt5yBghQc5HBPYVg3Wv38Kad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a+12MEG98OXaeK9F1Ejq6JH5UUWwjJaaR2UgEg4Iqnb+PvCF5cGe/wBWtPCV6j7Hs/EsL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arsa1Vi+FTynDbgPmBwaDNxkt4y+5nSW0VzL5+kahPAuGbyo4yd4YZ2EDgguOeh57U+1e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NzZSwZEd2BncuTgjIPBHoMccdqkkkt9SiTV9ENvfT2wAmlhztdAMh0zjKkfOpBwRhskEZ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izTUJBP8AarUDzVhByYh95sAAnA6jg9uxoIbS3aXroRWTxi9u9CuXvZxOQto0wPljdETHI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e4GcDX0SO4sLy08Paslo4Op6bLbzSvtkjYSsyBGHzDsRjtxz0rn0uZrmzgvrOR5LqyZRE7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aPPdozlkPsepNdI0MepyaHqAjSbUba/0p7kMSCwRyeh5yOhA5xkYz0Utn6P8AIZ9/rCrX8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KCCTlRA4HPoQPav5mfE181l4o8ZDJ/wCR78Vjj0/4SF/fp7dK/p2ji8m+KlQpN4vyjsVgY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B7ccV/Mz4n0oXXinxiWG3PjrxWRwen/CRMAf6Zz/I1WH3+f6xOc+99P3WQ+yur3sFzpqm3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00RGCOACcdPbrXbW/hh5L6KLUwun2xcOlqCC7Dyww4Of14z9aTTLVIPA+jDSQkc8Onp5l1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4gcE88dCee1dbcML+I6iVbz7TCPdPnyyywjOO3bB/oevRU3l6foBSsjBpOpva29ksdvMv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Y3bsE56HOeOKvQRS2F3PbxXrJHdEyFWYlSTyRgnByQBnGfXpgsu4prrTIryOQFozuZgOc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PSobue3udOiuY1Y3EAAeRexAxkEY6d/8A9VefLd+r/MDPs4obLUZopIwhuWZd4IG8scZ46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npSWEIstdexa6MMU+51GcDkZGBx7Z6fyxX1KymmtbPVorgt5LKWUZH3euT+HX/wDVT9Tbz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dzRoqswz1A7npnI+n0rcCzbsLDWLqBhvW6DKrnHfjIx9O3/68uwcaXrV1A7Blug4VT/tA9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Srep5lsrHV4yUeMgyL6nPOSO/HPWqWuRmS0tNZiXYyshduTnHXPY5/wAKDoKtn/xLNYubd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QD0O79B/PnFT25FlqE9qyhFvDlWJIDZ5HIGQD6jn6kct11POsrTWoRvZFQPIOxGAc475+m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Jp9hrUZEjRKu9fQ4xzzjt1OPwoA4e68F+D31u4tLrwjPam7kVo7zQtY1HTCjNyHHnPtB5z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Aqabwjqfh+6msNE8fX2iWt0qmOHxGzeKI13cgeTOZojjPUxnAyBwTXZavqc1/Z2V68aZC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EYydyMcYx3wcHtS31xD/ZFjqlrqDC5DhGEU6R4AwP4o2JyPT8OcYVl2X3Csnuk/kcy4+IH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9C07xPaXH3J/DF3/ZU8ijhnkgiaFRkclACCvy85xUOhfEfS/D632l6/pd94aubo7VXUbCe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LckwA6vKHDYIPtu6ttuDpl79tnjlRVlkcsXUkYJDsfKzjsDxxwB3u6zcG4TT75dQtLuEAR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HYccZRXZQT3J46dOaLdm18/0d0vkgt2bXz/R3S+SJdC8UeFtbuTpVn4n8PCMxsfszyf2ZO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MYY5wF4wcYxzg2rC6tLL+09OZL+3tt5/06cqNNYbuDFPCV3AkkjfuB9OmPPdS8OeH9fuGi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WBJ1EIbeVMkkMsqbGBHUZA5J4NUNF8A3ej2WofZNe1c3Jfcthqdy99pakEERIhbKoCenXH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VW/z/ACQLmXX80/vW/wBy+R6HZ6lHb202naaRffb3ZFlZXjjGWIyCBgrzwTzjBxzWmnh7U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ndoCAxtbdxsIbnDglQRyeoNcrb614zjgD31loeowWKxll06NNJcgAZC5HXHTGB9BmtG88a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e2er6LO21XeNzqcW4YyfkxhcH5vQHpWB0nd+HYILPWZNlhYoBIUU878LFtBYZwH/vADGc1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uhxxqIw+o6VxGBg/Ocev+cjrmvOdOvbNrq2nh1OwkWd0dSw8uUo8KkGRWOVfDLuUnKsdv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bXEnjHwwB8yvfaVgrlQcFmPXngDJx2Hcc0AfT1kjNP8wJKXK4zxg+aucdO9fhhajPxmuJD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xJ5KtrkuM/X/APV15/d2yUNO5Rd2ZkcY5yC6nIz/ADFfhFZsG+K0zKck/Fi8lyOfl/t6Z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PoRXOcdTp8/0PvW4CxaiVAClupGef8On61iTs8ep5DFQT244Jzz+PTmtjViYtYQnhSRg84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zz3IrL1IBLxGAJyAen4f0/T2NdBmRXjkXELDqT3+vOfyqG8dlvoCOpUZ/KlvGUTW/Poeh7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32y34P3V/lQBBeE/bYTnnYpz9SM1l6icalFzx3/L0rSvCDewgddi8c+q1nair/wBoxkKeP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LSvi8hA46A89R39ueRj3o1OUDUohn5cZIBIJHOeM/06VRLlb2LdwFbB/Dqenpx+tJqjsdQ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5HcgE47ewPFAGjI5lkjVRkKRy3YE549MfpUOovCk0Mk8nmFSuEU56dgRnnr0o+z3FxbCZm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ZB6/r6elaq6ZbQ2cdw6mZzjDtk8/jx1/r0roOgxrp72+khNlA1ui7R5r5x19fy+nHtV1tD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5uxj7qc8+nBPfj6dq37jCaejHaAQMKoAPp0GOh4phdRp6suY2IOS2f0yCce2P0oAW3s9Ii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2M4OT17ZP+T0wOtY97YabJbMRAJ2c8kg8kEgZ6deBjA9frrC7ZbEbkWc89QOTxjBx+WCev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z3eX5GehGBk8dx0/3f1yKzlG+q36rv/wfz9d85Rvqt+q7/wDB/P13o6P4daCzkmtZv7OlI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Hy9OBgdQemeec57jwZHqY120OozreRqMRs4CnAAA5UBuwOPTk1l2CFbFpXyOMguOOMc8n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5z23hrbPqNkZIs8DaUAG7oBjueme56e+Is+z+5kWfZ/cz2JolLHag27iwx0ye4PGTjvivz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us7myB4i1o4OcfLIpB/D161+nGxVyABgcDPPA4HWvy204m8+I+qzZJEmsaw+R6vNtPXuMZ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79P1Qj6ZtEEoedGjJAGZIpiJBtHHRs5A6dDg8YrCFjp9xqDvcE3DhuRcxB16/33Unrnvzn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NpH/xLrueGYnOHkZlB9wTnn6fhVqO+1fSod80UGqseEWNQJM9snkgn3Az6VqAXfw/8KalN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YIY4hRd+ccHAyQAcdsDPrXm918A9G1d5rnT7q4tIQWZYk47jgqR09MYAr1PTPFWnKkja3a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ioxTkZGODj3BHBOD0NbNprWjpBJcw6iC7HiLPAGe4zg9BzjJ5yMAVSlJbNrpuB8rar8FPE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cGYQnIABVioOeT3J4x+Oa5Gbw14z0Zi95ply8cbYLhS64GMtwDwcDuP55+zpfEEafvLZx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Ack9Ce+T9cHHYVctrLXtYiaGGyiginHW7CMCD0yT0HPrkcDrVqtNb2en9MD4k8udAJroTw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xjIAHHr2wPXFdNo1jJq48uxsby9YAkHaxAxzkZXnPOfT8q+v7X4N6RPKLjX3s2KncYIy21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GeP055Ndna+H9K0hFt9D0a1tVUbTcKoJbHGfukjOOfUH1Oaf1jyj947Ps/uZ8q6J8FtZ1r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WbEFogubjae2QBj5cgjPRvTr7P4e+BXgXR1SSS1WWcYJaVBI27qeSpUdM9Dz3Neu2uYk2u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Fyffge3PtjpUjEE5xgkknnqTWVSq5J3kkrPRNJdQ5Zdn9zKltb2OmwLa6bbRW8MY2grGg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Snng80UV4tfGKE3GDcp81r3fLHX/yZ+S07vodFLDylZzvGPb7T/yXrr5dQ6DHbj9OlKM5G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7G9P1H+NORG3Dj17j0PvWTqTnaUpNtpdXpp0O2MIxVlFL5L8Sbax5x156j/GnKpBBI/Uel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+nbj0p2wep/T/AArXnb6Tf9epzTh2WvVfqv68/UCLgZHYdz/jQyLg8dj3Pp9afSHkEeoNY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klpZL7tf8yiyruPA/L2puB6D8hUrISSeP8j6Umw+o/X/CtxkWxfT9T/jSFFIPHY9z/jU2w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jYfUfr/hQBnspycDj8PSk2N6fqP8AGrpRQcY/U0m1fT9T/jQdBlSRkcH/AOtn0NUJIzliF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/AD/nFbkig5IH/wBcD/OR/wDqqi6rnGee3Izj0NB0GGyHJwMfkO3pTGQ4OQcexGev1rQaM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0oWIMwBUgE9eaqKd1o910fcT2fozB1FVmtLyzcZSWylbGflyynd+J7/yJr5M8Q+Frfxjos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2Vey5dgMgxsSvUdANuDwOB14r7LudMZpxGVIGyRCefuuCcj2zjGDXzDr1nNpt/wCIrCDMZ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Adud2wYySQcnGR6cNXYoppLlTdtVby1MOf+9s+r7P1KHgjw5a6OPKinQlVAO3I5HfAxnqQ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PSTi0BDDKkZPPTBHB5IznBwe3WvmnwN4h0mbUGinmwUGGyx7E+v6cYHP1r1S/+JPh3Q0a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CMnkDpxnPcj8aSoWa937ktb+m3n1YKp2l9/8AwT09prST5WYq2SDySPfO7nkZz2NQNZ2T9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wMnkkDpz3/8ArcfNmqfGCNt/2aPg52kHGe3vjoeT+Ht5vqXxP1ydiIHkQZzwT+Wcjt369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XSD+a/wAw57/a/FL8j9TWbc5kzqAkUkiJ8+WOecsMdf8APFRmVbpymAZF58uRQyZHuR6c9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Jvs5MK/2gQSf3Lf63Ge5HP9abZExqWO/B/wCWDcXAz6EgHPPr+lI6B15IqwmDzrSKTOPs6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+Wj8AAZxngA9epqC2jaKL51SL5gwQah5WlHDAnzSeAT1OeM9cVWkvZJH8sS3CRk821xaq8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3Eeo/UAVoSbUt1IWSMHBKXNifsBz/AH2DZzjJ4x3GcnACJptadOhieMPF58P6b9u1Ea/xx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HTr/ABgH/hH+oP8AUVh+B/D0+lWl34j1sl9c1qQ3c5tOW0oP88Fqmf4IlZSwAzuCgEgEV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RfFra5LpRTwn4L1JWsbGwBWDUL+L5U1UKCQqjAkf5iDwBnJFezqqKThNsTH5lYYUqc4Dj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IoMixbzrsWRpfts+0EXfmq2fQODweevbrgACsm/0/TPEBMGr6FpMnJUXlu0a3nUDllwy9e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xW1KLaULHYvshIw15Ha/uB65GMc5J7c1PBp1pbDzF2XbjlriKHHJ6hgQQD35HXoOpoA5BP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tba+8Q6aJOlzpeqTTCMckBoyR8gGB2HXsAKpWOh+Jba8FnpPieDV7NznZrduZpsnJAbzGx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8cGunuJ4DceZF9vhZyFElrse2yc43hSQPU5PzfQ1NdoLK0D+bptvdS8pdXYZWfOPlOP72e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gHL38nj3Rp1ifRdF1C0OFMWi3bLqKAn70gXEbLjkpnpxjpm6PEFlpkK3Gtpq2mLnLINOAi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hV2kfjg9T3PIrQt5NSjbfIk8LjkzFUj0+cDGRExIkYn0JHJxwKnvNUn2BXkWPJC/YbqNbb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xZHXHPBB6HOTQKye6T+RXtfGHh/VcCy1vTLqA4Bgunh0bUos9yzljIO4G/cwGOprdjt4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MQwfNsC1xLEf7rOnm+YexIXn8c1xk1rC43z2tsoJ5TUFdNOkB4ISRQ4ckE8FwD0GDyctvD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0WtjeaXqI24k0OUabA5JGCkxMgbJxhmQZ478UC5Yvp+n5Haz3Bvyw/eNjg9LHUbI8AnAxu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/vDjJ2EH5CHcHAcENqbHoTuP3s9yerda5u+sdeswBY+J9ct78D5UurKK/B7BTr6yQbQCM4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imWF18Q7tWN/dJq4HQvNF4Zv8Dpy7MJBg8E9R83PYE4J7afj+p2CMUXZeZCZJWPJXUGJ7O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gcjOe1QSSQsrJGZJo2/hsiTqNjzkF16Envn0zjjnkG8TeK4pP7NbwprSbWP8AxM47/QtU2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lwMHH3mx68VFf+OPBmlrnxJqX9kartBOo6rp66eVI7O6fu224IZuEyM4wRQL2fn+H/BOpI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xlmP/ABNXwfvP7nqf9rIqgSV3bSNR5JO/5b/TiOhkA6jj5uvyg/hXsb2DULaO6sLiy1yw1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0ulTHaeVDEFnBIBJV13cduao+I9f0jwtpq3+otHqIvwP7NSy/4R22v9Q1EYH/AAji7ipkA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JwAjZGAlxa813/wA/6t5mJ4o8TW3hrSEzav4i13xHN9h8J6AoDXWpanIdsc8yfwaJbNiSW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5AXM/w8+HUuhvN4j8SS32q+M9XUalda5IP7Uu/Kk+4XBz5UMW4I7pgvjjik+HXhPUr++m8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pr2qRi3h0fUeV0XTHAa2jtlPypPNDtkEyALDCRb5keSQRewyypb7tM01QFSJ0bTUOTjHIX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nkgjINBJlXU5hm8iCVTeyDhru0jSwnVvmCxuCVDEHO3OATj3KWcIjkxcW9ytx1On26QLDL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8dTzS2yM6FLkebaqTusL6zkV4WBIYwyDB4IOPXAxjrTbofa4/slutubVCAGRZl1KBs8b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O4GKALkks8uUtn8mEFlk0mRsPkcOAASMk9SOCehPWsyaWGy3Paq0dwBlrCQYQn2J9T2+nu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yZ4pJ7gDCampIaMKMKJE5bK8Biec5PeqLPNcNm6lW4twci9QYZAP7x9h79fzoA0PMfUrmV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8QFiBgFo5I2OBgddh9yMYzgGvrr4LPFc+A9Ot40EJX+0rFYx2UKwI7dcdPfGODXxvJfIbc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fsi33cL5W8c46AAZ5znoSRz9U/AWOa38NOrOblLPWdUDSddmUlOOnHQnnHI4Irsp9fl+oH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XN4is3t3uHs/Fmr2Bjw2UihWeDnOSAGwevX619A/Bm/vf+ERvLKCYbF1+23WDjlYBAct34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vL/iBbSaV47+J1gEWEWXxB8XWW8rjDw65LBnp02n69ulei/Cm9tFl1eyuEa0aIx/6WF4M6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dw9Tgg55BrQD2m70/R7gOIfCmi3UgGbh723leQ45ZlMYBz1I6857k54uXwp4Xu5WntL7U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bLRdQ1jTSjA5zEECqSGGVBbB4yAK6l76TGLqSBEjOYbvdPaCXH3QzfdbJwCT6kYqpcahfX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q4EdxaXaz+aDgBnVlyVPVh14zjsQDmvs2v24MGl+Pr2Ro+I7TxhYLrokAAwm5gWZeAMkA5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/AB/dr5Wu6D4L8U2qcR2GhGPwtqMo427WRYnGcDI3ckZ5zXWfavIAa+a0tW5+y6oYGjMrZ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JwC3GSSe4rNngvZJBqOp2cAkJ/wBF1kzqYnQkbXMSlV6dRjrxxwSAZMXi2HRI2s77wB49s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7K1eK0J/hRrVizoOx6kYz14yo/H3w+t7g/wBsX2n3Adsi28Q6PqunX+jnP3o7m2gAGPu/e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u5e/ltLYz3NxDb2nO3VYFhh88jvGxYljkf73ODziuSn02+8dO1pcLEukqeJplzqOrjgBUd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TjkZwKAIx47Hidbvw94St9M1HTt6sPEELyH+zwCGAXcSxHB25JYkj+I5r0rSdPsNIjWV/+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3lzl70NxkQI24IueM4PGcLzmuTX4UeBrXZt0W8/t1dpLW3iH+zdRVRjJyzB8hR1ALDIxyM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aFdR8EeMfEel6goX/AIlfiGe18Wwjp8rvr2W2DgkJzxwMECgD0SKR75PtCxWeqaQxINnAS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oCdGBwcAYB59qW4FtZoCs19cWL9btIA8tif8AnmocE5BwOP6VwL3vxWs386LVvBfiG5Ixe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CMSiPHzEMhVdxGcEArz16VFF4p1K1YvdeDNdij5a9XQr7+3bZHH3v3QBwM89eOSfcA7tN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695oEp82zvGVVvbKTqGZRll+bG4kdPzMTyuLb7NqOy+0uX93aapBKjymMfdDhDuDYGMHB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0PHfh67j+12WqJodzD+5vdK8VW0saXsbfeWNQAI32nAOBg8gHnGpa32gX1uJfBMmnahexf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i8SyEkt5Mch4B7AEdVAwOSAacdxaaPbrHqCPe2UpK2Wp3kbSDTZCflZnUbgAcHJwD+Zp8z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ruj2soDWfiSzkCRCM9FYueoHAHWqDtcSQvqQW6WNx/pvhG5jEn/XRkJHQNkgjAxjGOlMjl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Z7PUNCkz9p0OWUwXGmv3wy8gKeeCOBmgAu4Vs4/sepTJeWuf9C1aVz8p/hZpI85Ax1J6c8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7rRdci0uWBsf2dq9tcuGIHKmViRj3yfarlnY2GmWXm2cy6rp/3rqxF0twbTp+7AfdjHcdj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7VBc6hBdQX/hpiRd2FzEGk01u6I6cj8CP6UGFm9k38ijJd3DXB0jWIJ4bS4AXS9esZFmiV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xjjOTnAPpmlnn/slY9O1q7urmRjix182SSRJnlUeQYxgYBOf5cpdfZtNsduiltR0q74uII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/fiLEkcnPHHpxxWb5sthYu2oNdat4afma3mQmW0U8+Yrgggg/7X/1gRsubqa3W21+SD+zS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HJOUJIOAeRnoAT6E1m3VxMiDTrs3TWz/La38RLoyZG35ucDpxng9qYcy2QnsJotT8HsuVQ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EE8hk75x+fFQJcX1va/8Su3l1jRSQS55+zYIym45IAII/DAzQBqTvb6Ja2UGtSDWbIndY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TgEEbtzgkHAxyOPbnda1C50xheeIIzrugXX/IMVfm1aDPIWC2BLhf4c4Ax37023124mnu7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IL0qBetfc6X4eJHLlmzvkQZO05+YYHqel0bwpb6cp1Ow1GXxNr10c6ob35v7MOcmLRrZsp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GR6jmgDnYdA1DVrC2v9ZluG8ItOk1p4bgmHy8hlfUkA3IQDlgR1zmvUd13ZiO4sHtm0Fbd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+PIBcbLVVOWI+me+azlt10+c30tzcCK4jcXWjm2y0+MhiwJO05yTjPPfgms22upbSZLjTj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JrDUICTCD97yQc5656Y+lAGnNLZRwnzrEXemXB2y7lVlAfrkDgjJzgjn24rmbn4feB1kXU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p9wdzyRQpHdIW+Y7ZoUWdCCeNrAhgCPmrpHvLCwlZrmJp9Em4UsSoR2HIAznhumPwORVV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u2izn5UZy0ahh6kEAc4BOQOc98gHLv4Wv4biOTwz4r8U6fo5I/wBHWaLVGjA/gV/E/mqg7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+bBE2taX4l063S8urvR/EdgB80eq5/tUL/tjRBIuSTykLx57HqDel1WZF/syy09LjSJSSz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YZBMhLuuPdu/cCnQQNo0RuD/aT6c37xra2jTjODt84YPX1yOpPfAB9wfDmTd4O+HUuAhHh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KpsmRCq+Z8+1Uww3/ADgAbuc5/DL4xIIPjD8WYCMOPH3jhj6mR9bO1jg9RC7MOc4J7df3L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8FuofaugxMu8HeAipEobr8287iM5Bz3INfh/+0Cn2f9ob4x2wBCp8QPFC4PABkt04/GcMe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1+Dc6aj4E0jTV1JS1vPqwVcglgjIVCjAzloyBj+LAxXpAvViupoNoa+aEZW/03KvtUqdq4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72R7V4b8LtO8Onwhot/4k09xpki6yun6kunlTp5bU1UkkY+Y4A3HPQZPFehDwaLHUlmHif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qtpcv9o8bGG5X2sR8ozu2sQMcEjkgO+Oy9F+R1MlxBfSG5SaCwuNPwzWK3baQZCvJ2Mwz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OtY4vDf3JnS6axkzgRpZ+cHxkfeXb5uccydT1PfGfqCeL9O1ZLuzu9F1yG8IT7Re2X2RmA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2oMZPBMhUHOSRTNX1XxBbIJNT8OwmGJd32nRrwasrEAEjf4iwYABjKj5gOOuKBl8LDATqM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mQ0SXTJJJj042qzcEoR8ucdQRUMU0+pSNcz4sZ1Of7PEqSTsw4GzeRuJ6gDtjmuWuvG9il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2ueHHWUKb7VdCC6S4VgCXmjG0Er1xwScjjFVr/wAceD9Uu7OfTda0DUPFQVQFmke20t2O0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jnrnPAyaAOu1LUkvbBnA/s4RljqJ1F/8AhHGYLk583gscdHGOOfauU3DxAR/whdju1JAFO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KpgFkc7T4jGMbWyMZByK3R4LPicjVNW1JtW1HTiNUbTRqgk8Faf0J2+HQcPn+FgQCcMCM1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t9fC2oMe0YgXYjnPGPugDJ4yoxngAE5AMfQ/hrpl1HJrXiO7bWPFUcgmM83y28JU52w23C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g4C+ldpcamk9vOkCRS3cEQiHlKF5Q7Rwo5HODjBOMnFYl20ktzb6is7WkvltJcWIJHmoQM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l1I5IqLY7vDr+mqUtVdluoezMv3jjkE8Zxg/hQBaukk/s2HXJJXmvbM+XLbAknZkAjZuOT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nFWLjUrue0i1nw0ptb21TdcQkfvGLDB+Qnkf4jGKqR3UdnKmrgi4tb5y0sB+aJB04HTPbj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c3Z0jU08SRuqaNeph4UI2qQByFHHXB6dMYz3ALF/KkthYeKLcF9VYhdXt0LFoZgf3qsMk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ngYrNvbkSvDr2mqINOLKtzEAFCXAILA46CQj14OcY5FTWk0GmatJfxYudF8THy7hQMxW00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54VsA4dckgHFV7uA6Lqr6fd7ToN6MuyEGPe/McgIyDgkcn8eAcAFPWIpEa38T6Y0CxkKl3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YBLqvGG6nIGDk/S5NcC9ht9X05ri2MG17+yjYjz4x96J8c8cspPBAI44zFB/xJ7iS0l+z3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uU5WBX+5nK4DAEdOcg55rBdn0m8b7O9xPpd23725jIZI0Ykr+R6YI44JBxQBtXK+f5etWq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8rsSyjOSDk5457npx3qlfFftEer8zWQjIh2HcQSMfnnkgn2B7nLa/+w3awXUsw0S+Yq+cg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OTnJwRnOe1R+e2k6j9g3PPpF2M2RboN44Ayfvc4HJyeaAL2oOgs7fxBDJdlrOTLRl2xGu7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29BUV5dR6ittqFzBYTaXcKvmm4jjYZA6MZFIH/AjjHXg1k2kzaZqF5p2oi6aw1TesCyA7E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AOe3GB27V7W4aFrjwvc+Qtq7loJZB9xCSQQSCOAe/U8c9g2klZ6LZ9EVNU8G+Gbi0l1DRt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FzNpF1Np0yoSAXU6K8cIIB/iXIPDAVlT+BZtIilv/CfjDxLatLCPtEd/fTa5aRuR3tpmV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WHIrctYBp002labYS6hJPKB9qWJ0jjz3DxMoOMj+EnAHWtmHw3fNdT6bf6pI0c0St9jEzA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pGc44wHOM55oOGUYtu8Vu+iPPkk+Ifh6TTX0xNB+Ia6gw/tTTr6C50yRVY8qBH8iEjIwzY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pvivxTp3iPS1vvDHizwtYaj4j0zTHfw6Z9S0jSGwMkxb13Ip4Kleo4HAru/C2lxadcXthF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hjuxjnPJ5I6k5457mut061LeXpe05FwjAd/7OPiTgY5OWBGBjPsaUtn6P8jKVKFm0mmk3o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brywO95A90xMkq7JZAYJMPInVHYcuuflYle1fzc+KRt8VeLtvH/FXeKzx6/8ACSNzX9JKR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CpdyAf7qwyqMevSv5s/FZ8zxP4x2NtP8AwlvixA3B2sfEbYIB4JBOQOh6VWH3+f6xOQ/SD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xsdUktUs7jQ0VMxx5Y+ZFjDrkA88c8duta9qbeDUJ9Eabyre4nkMbzs8kThoRgKEGFycYJ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f0bw/4sl0LT7fS/GdvqV1p+irM0eo6Y8CMqzQsEMzndgDjJ9MnvWsPEPjy6t2uF8L6dqFz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Oh6nGszbIhlvLYFg3BIxkg+9dM/ify/JAeo6YWtLu70S4P7ty4gJBAw24LgHOACSAM8gA+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upaGADhmKn2yTgfgeOa8cvfiTp3y3utaNrdtqSlVc+INA17ToUYYVj/wkcWFCqQRkcY6Y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qOmx+JxqNiodFkxp2psxAYbgN7/O2BjluTjJ5rknTXM2pbt6W2/Hv9wGxZbIku9MuTwUZY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Dt554HbqPzwrJpViu9HuGYTMzGEE8bc5zjPpj+vPW3qWUWz8RKx+ySMoTDZBJPGTznPf86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y1nhXlVdgHdSADnjng96YDLF/NtrzRpV3tEDsP90jnjPTnvRp4FxY3OkSnzGjViqnsRkjH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6nazvbe+3lFuyN3Qht3+eP1qW9nGn38FynyC52gsM8huPx9emaDoJdOIudPutGlOxo2cIj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H+FVbFxNpt/osg2NFuCE9wMn1/Dj60XTtp+qQ3SgtFcqGLjgc5yf5/U/hWVPObPX45kzLH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9ASDwcYyPbB6jsALYpHcW0+kzSFWVGEQH3X6kDk4+v4+9WrWRrfSZNKnhSErIfL8sfM4zn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Xrxipruya+mhurdk04K2ZVUZZwepyD9ec8c9+K6D+y44Zbe7tlM4AAd5BuTcMcgc8ngj0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2tprq0hspLYqNuA2wZIwOcFe+c4PPQ+4fpuj2djeRW88wT5gwU8DOfwwcnkcjmuhvLySC4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Pk2joMDAIHcDgDGOufQ1WON5YbsW4YhVYlOMcYHJHbPbtnnIxQBBGRFqssMbFEKkKU+XI5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XA7nnFRZxdS2zfNvOTnPPvk/n3JxSZ23MN10LkDByME5wDx6cc9akdQdVicceYOh59Mn9O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QebejpkOpHYkZHOPpnv+NZVlHHJFeWzInJcDKqQo56ccYzngjufWr7zi31J4ugkZge/XI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vEY/st6SBxL83Tg5x7+/v0oOgv+E9B0SP+0FlIur0WEKpdSHDxukzDIB5yuSOvr2r1Hwbp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w5C2pfa7U6lcMtqx2qqJoTEDPopGenv248k0OeU6rdf6IQGidQUOFIWQnkfl6ZyDxXrHw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n+GLZ4+RNqLlU4cbdDcAk8c9OcVzgfa2hoI7yMuBgRRuQecbWWU/UBeO34mv59/CjGX4la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CUa9cEk8Er4kmnDk8cqg69AAMDpn+gqzIjiSQZz/AGWXP+8mieexPuGBJ6Z5zmv59fAS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nfquvMCOpLyT3K4zxkj5hxj2wK5zjqdPn+h973rpcXMLR6hb3Loyk7nVTkYyPvdvwH4Yqe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2ZzIoUKCYMSAZ98EH6YPGOcVxNtotjJLLInnM4G4FXYYOPTr7Hk9fTINu0i1SNJmt79LZY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nAz2HXnJ6cnuNYtvRp+Ttv/Xfr+eZ0mrR21tdWoLtKTtwwTC4Jz8xGfqfSjUIrSa5ti85z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8/L0IA/HGePWvNNQ8W3treQKLWwvWDKHigujM8rDqwA6b2BIAAx9Qaj1jxjdTzQbbG/8AD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S3EZwMEgkEcdcEcelWB0upTRaffrcST+SithVnblgG44znP07dqLq9m1QLLZkRjGBLCvU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96z7SDRW0sXc182tSuSxkuyc7mOW+XnHJzjt05rpFNqdF822hCYH3bbjaOmfw/P8AWgClb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X7PID0IHP+OfxyPbOK1vslu+nNJb5X/eyT3Ayfbn3/DirDS20Xh2KV1aR3Yrh+ucjjrj07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sLaRDtUxlwDgKee/t6Y/+t1iUb6rfqu/9f15hLMijQo9yh5ARkr0+ueDnnrjNJdHbpFsN4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2/Lv/AJFQvKP7LSPdsUbc8HvyPX/6xqvcuj2kCklgMc54468fzxn+VWdBbvJF+yW0cKksc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fhVW5L+UkMxyMDAXpz9OTg/4mornzSIASVQAY7ZAOMfmPbmpN4EyB1LEgAA9+4x05+nXP1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3iiUYGRgcZ655x24Hqaj1AEpDCPlz7/jk/nj8TT5GUzRpkDLcLj34/Dt6Uy+YG7hjHoOAM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9MZoA3xzY29t/G8IGevO8Y59/8jNeg+EgP7fsLUAA28AZ/wAQxycd++RzXAADzdPPXJCkY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3/GvQfCALeJ9YmAJ+z2SOnHT5W5HH+fxoA9jk/wBZKR0VpCfZVY5J+lflj4GU3PjF5yCyt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ch7h8c+meR2Bziv0+1S5WDRNeuNwLQaNrE6nuGiikcEe4I4r85fhX4d106gk8unkBdPUMx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DPU7gTz14JFZwTu9Ht2fdHOeqLc27XgKxhlxwASR+g9eKso0rXgKWpKnoArYz19OP5+prs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5sloVcHnnBz16Y7A/ic45xnYh0y0XDGMKx9WOc8/7R7d+Pz6Xdd196A82k0GXUrzP2QfUg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/AF6V0GnfD3TjuF5EqZOTgEc5Htnt/gK7y1tvLcsoIwQc988Y5xjryTV9kZvvDPOeo6/nS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ZX9Aaa3TXqYdh4V8N6dykKM2flIXoeOeB/P165rYaORGQ26jamQMZ4Ax059enOcZ9qiKEE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np7dKth2k2j/j1AwOMncFHT69eePxrlji1Pni4ctk7Pmvff8Auq23mOO69V+Ywo7/ADSDc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Jz3p6+YowpIHpkf41aCg8k7j/AHsnn360FBg4HOOOT1/OvNk3zOze76vudqSstFsuiKRJP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7IcnA4/8Are5zSbG9P1H+NHv/AN78Tpsuy+5FfY3p+o/xpyI24cevceh96tbF9P1P+NKFA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/JP8Akl/4C/8AIZMqLgcf5/Cl2r6fzp3Sm719f0P+FbpNNXVtVv6gOooorujFNR0Wtui6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grO8VtdaLt/X/AAxEo31W/Vd/+D+frvFsPqP1/wAKNh9R+v8AhUtFcTWrS72MiLYfUfr/A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44+v+FS0jcg9fwGT1ocZLVppd2mgM+R8E88jIHTge/wD9frVJpMdDgfTrT52bcxKkAHp6+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mmUA5YdASSDgcj0HH/wBehJvZN+iOgu7gwbBycHp/n3rOmlCvjcAAAMEfX/PWsqTxFptnu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yCwyOnAycZ7evXtXA638WNC0pj5cIv2JIJQnggnjjII6nntjmnFO60e66PubqSfVfNnqPm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O4UhRjrljwMAViar4k0rR4y2oahbwMCMRxFXkz1AJB4znBA5FfNfiL4z6vqIeCwA0+1JI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ZHOcfjmvIL7Xri9lMlxJPcuTuJk3bTznHJx/np3r1oU00vdSVl0/rXzOWpVjZtyjezSXMv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T6m1z4sWUEqQ2N6lwZTsV264A4wRnPXtjofqPn7WPHst/4sFy8ck6XCmyKo5CZAIGQOOmA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Xnk2oK82ZLZ0EA8wPnjn+I85xg++Mnp2w5Y5PtPn2955YgP2wDJ5PJx3yeSDnjp7VsoxSt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bdm0ru1n59x9wjWWqanAhKC4LhdpKEBicDg9unXp+OMua4NvZCCVmfDE/MSx65zkk98Y9h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+z6iWBMgAkfnk8ZJ+pz9QfWubvyJlmYNjb0x3/wA4559utWt16r8zS9te2v3E0d6CqfN2x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/MfoKkFwGwNx9uCfQ+mO3XrXMRzBcAN04Ixz6Ht+X4Vfjkdhxkjkggf54/xrqdNNJpK9l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/n674xnJapvz1fQ/Yq0bWJp2utT0vWpNpJMtptnU4yB3Oc8dvfPSqWoeNdMsbkpfadr+nq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eQZHALbB0GeT25x7v0TxhaGyae2jmsFGc2i6i0jH/AL6J/wA/lTz4qbUSfs+1nDENDfMko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6e/NeIe8XrXxJ4ZntF1WLxFouonI5tb4qwGQPn4HODyOx3AADmvP/G3iKHWLmx8N6U+8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907UQWOn4+7xnLe2c54zVzxVruhrbPE2meG77UXBU2F/4f4yc8luQQRgls88kGsTwZ8O/D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XO621S6w00+n3/wDZzRh+kEGeEVAQAQQMgduoB6pp0A0TSrLSVtmstPs2+Xc2+9Y7uM56q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evVphlUqWwwBVmXzGwRkFlx8xweRivL4tOurPa1l4uv07geI9J0XVbz2A8QyAS7RjHHzDs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8ZygeUdJ1deMtp0cHhbUyOuVmtpFXJJ4crjByOMUEOCbve3c7mO3jZt32uKS5XkjTidKmX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EqjngEdOKp3Fw8zCCMTSSJwzR2rT2IA+8LgLJ87Yzlwnb04rk7nX9c02MQaj4e1i0tSeXg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Nc/eYwoBNKvX5c7iOMnqYIPGPhqMj+0NXgswT01PRdV0zVE9meIi3mI5yTnPXtQT7N9Gvy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qC0jDiIx5JChsrY3Dk8urnLqQf4SBjpzirMcs10+ZbnZvxi3b/jyuV/uByeQM/XOeea5R7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pV2AZMY1NQZ0MZ5WIaWwxCGHAkwDzu4NaXmXGjQ/v7YbX5Z2k8yIHjMzKf+PcNz8o9QAaC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eUvnzOD/x5Qn/AENCOwk5CkfXNQrPJbtvYRRPjAtboZgxycLKQRnv/wDq4oW6SXP75jcQI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xKsHJBMhO7PPI4547U+a7jx5DCG5UcGW5G7TDjIOJPvZx05H0NAB9vaXIPzgkZ0+7+ZAW5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6E9sY7mqn/CQnTwLJQL5sErp91f427geIu4yPugHnjOM4qu+oLYEs4U9f7PsbrUQVxnH7k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ouOvaFwdScu6j7ESS2n60MkE84i8Q8Hg9D/8AqoAsKG1CT94s32hstFYtAJ47YEnhWT5m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qhl3yPbQSwPNFxcokB+3cddkcuGO0D1PTHvSEjyRaRI5tX+VtDW+/snW7fbxmPWnJWSNcj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lSDbRqJ2imhUf6PpFwwn1cjtu8QxbVlIPIBIDfdJoAi8qTb5xKyonP2SaKJL2bvhEyHOD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09buHU4Ws7+CK9sz8v9nahZ28j2wxghQwzggYGeg6k84x4bSyvX+0G5xMhz9iuYpv7XtBy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q/wALOBvGCRwai1C6sLXC+ZE9wvSyKt/bV10wBJG+1c9BuICjBJABoAm1vSvhto2mMJvDP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plpDpniXUdSYY/wCEbO1Rk9Segx3ryjT/AIEWqM2reI21HSG1El9L/se8L/2Sck8FWAO3g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B59T0XRjcvF4s8XKHvHX+ztH0ps6iuixN8y7FbBM8nBnuCuQ2VBAFd4TmLJzLEgAIIKp6Y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dKAOU0PRvF2j6eoh+J1tqixqFT/hKPDpVtqcLtbw8OGAIAZjkEAtWbaXfi4XRl8U+EfCX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S0i+bS/EORyAFYcJnjBBOOD0BrrdgYMyFWUuV+xAKFZs9zwoJznk98D0pXI09RIBtv3GY9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jBB5HTBGe4oJcE3fX5HHXXii9tWaTU/C3iLQpCW8y8tGjl2oOBkxsxJAx3OSCc88P07xbo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600SMT5txrguIyrHHJO3A2nqc4HbjFdBHqJvWaN5re0nz++tpI3fj+LPmZXAA59P0rKvfL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30H3Z7bybf7xHHysuWzjpnnOO1BLhZaXfl/kXYb+w1d1mh1bTrdy2f7V0fU49RikXIO24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EAg5GO9aOojWJ40t7FYWt8APrItY49NkzgHzgjZEjZPPHzdcda4e48F+GLBH32tr9qfJm0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TjHI2qQD6hwoyORVPTvCyQy+boOs+JtAtyxMnh37VLq5kYY3ExS5B5I6diMcckI5Zfyv7m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kbbhnC3EMpWLU2SAsUALZZVOCQSM9s8Dt9e/s3z/bNE8VRzCWeKK8LhIb4XG3zNJEGcgnB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K+F7q38VJNepYa/HfvFbRP/YOq+Hltp3wzrgOACCQM5H4dK+tf2V7zxBEPHEN3pdvp0yP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Ih3El15O5VI6FckYHAGc4rsp9fl+oj4A/aHtPsvxr+MGmqCnneKzqKj/a8QLb3+8DAySzF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ipfhvcRnWfElvgETWU8i+xWCKEEfRkPOB361vftW2v2T9oj4nSYK+ZpngjU8Y5Lf2NYsx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M/K2c4xXmvw8uymt38xJDS6W5xnBxK0j7scYBwO3OeuM1oB7mby91R/s0Ed5azdG0udf+J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O3Tmq14y6MdtsbeLVT96wZjp+ltxztYHDEjoM8njjPEv9uQ3MQttIms7pmxmzhuN2sDI5I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n2qxbWKBc39veX0rc/wBlxW/9qaso74Q8r+HT9aAMazUL+9cGOcnzJNMWNI7dH5J8qXOHU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Vgam1TVHWH99shsxw+g3c8jrfdOEjTJwc8bRjJBHtQ1m/hgP2dpoZ5WJWw0Ge2e01iCTov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cZTJC4wOma2fCugyLIL7Xree51p8NZX0cqNp2lx/wpPG4IJAwCMZ4/CgBumaTNqqLeTRCT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zOXayB6OqnnaowQMHgD0rubAw6fEpgkBWPmN1g+ax/wBhdvIx0zjnHB6VUnu4YpmDzLZ3g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xHFfvk5QbcDDfTocjimeXPk3V1EbW9PMWnCfYL8cYk29Pm+9jBHSgDReRbw+fOftQ/guCM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J9D1/WqUrsJBHGRDMTlLwchPr9D/X2xQ+0ybtiA28svytaZJAJ/unoRjoRwRzkA1chX7Gv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G5eEgll5yQOn6Ee1AFlSshzdzfZLof8vpOTqfX5N3X5unJ+nNNWdpGaGCM2EnooJD46OQP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+tUyWnJZoTeWwP3B/zDASfnzx05OPbHrSPMsimC1na5jTHmXqcSRj+7kAn5c9u3QDIoAfc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W9lY3WpsN7smnbZ7kd1kll28Hpx2571it4U8M6puubvw7YaXrEefNSyvfsV0xX+Mlcjcc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l2bZYw+fqJuby33BbbUkkLX0bekypwEDevbPbpUmWW8Pm36D7GAGtdTiZYyBxgTspLEjuD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ehQXUjS6Fq/i7Q9RsTt886qb63fHGzyJOGQjjGenscVowz+PWbyovE2kie36Q6hZLZtedB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epJ//AFTy6pLAkdv5UhtmHyarZxKyKxyF81vvMPU+nPGM097jTYIY5NZuLcvIcRasBI5QH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gnoc0AZrazrdhK2p3HgO6bXrb5UvNC1OIadqJ4wzREmVlI25GMk5qnB8RbLU7qRtSl13wj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zu7CaXSp4+MxQsp+d2H8W3knNa6rdyGI3sVnb7SGs9d0q8laeVAflVY2IgYEYBYjjnripr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gneS6Hyiee3S4kDj/AJaO4BRmP9z86AMyHxl4cvLsJout+HtM1VhvXTdXI0uLUwPvbru4j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7s5bn0rRtbiHVp3u9Ntja6wMxzaPpWu2/9k3jAYM2Le4imkDDkMgG727YmpaFpt+fsvijS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21/qlksKsRyufJANv6B2wMj2BrzXVfh/4S164/s7QfBcT+LoD+68RaP4pu7BbFD90w7JUt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QdvUHf0+5f5Hp8l7NpFjJqz3N7pX2Av8A2imtsHsL/luFC43Ecgcc8DHPONptmfGCb9La9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1MbxpyE6frXjIMN2QMD+wYz1BwMp2BOK5dPht4kstv9s/EHxNd69YYFgNe06bxRpqLx95h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jnGe+R1Cf8LD01Yx4jsvAHj90XboBXXT4cvwcAMVi6xgnJEf8IIUg9wR6XpUXl28WjabE3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Mb6osi3cceQxlkT/XMQPmYk7mye9XILr7S10mhRQvq9kCLjT7eRlk1FwckRuxXknnI4Bye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Y6lcG40zxJ4L1PwvLaLvstZ0a2OoxshGWRpzkyqpynmE/OBuOc1ZsfG3hC+kt473xFaaD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mpf8SmbUZhxtmKbQSenzdD1x2AO8S6vHc3LaZcWN5FGRqOk3IXVQ/GWIizkcZ4A7Y6VUh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oqR3Nt5hXUdKTT30d7d84ZhJjGAcknp1pkVmL68zNdWdr4ktASG0/Wo3F/wB8BUfDbuQFw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q17LKLAX2iahaErf215aNLBqCDhmRyuGDDBBBJNAD3It7eaaIzahpzuDfWTa2t6LUHr+4P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454GhlNtJNJc2t34deMF4VhVJLVSPukgg5Ungkcke2az7aWyje4n0JbWbW4GJ1LSCscT3v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PbA6+9SJFHPFNqaWMkLDm+8NzSOpc/xCNY88ZGQQDx2oAqzXkOg2aLYxm/0m7dts6fM9k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2qOMHAxgdR96+hntLE3Esv9paHdIfMjDeZJEz9FPUg5OP15GCcxpVtYDc+E4v7Vg1BjHqm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cPFIjbjG0YJEb9DjrU0Fn/wj8KXlhO2pWFyc3Ng2XS0mY5MLg7gqqxIyOn6EA+8vhmyTe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Eenyxgj0Fwka/hvHHoSeBX4o/tOWnk/tKfGVVU5bxvPdccf8AH3BcSk8+olj4HbHPp+0Xw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iHP3YZEXkfMF8RNCSODwFUAe31r8ff2qbYQ/tMfGAMMF9X0K4AP8Aeu9I0eUYA7nz+Dnqc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cvLfSfhhplpfxaklo95qqRlASkbFXALEZwA2OvXtnv6hdRTpdpbeIZdNTwxeJA8F7ffMUD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nI9M5J4B6Z8h+EV9Mnwzktb62vb3TnvNXjS6GGELFXwwIzjbkHg5+vWvS72OHSodNtPEF3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EDIb9iZ4xiU7Y+rbl4xjpxQd8dl6L8hWltLS+TS7Sye+0S6ZoV1S05nVWOEe1A/1MQXBB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G68TR+Hzd+FopB4smk/e20dg5dLAfeEetEE5ZdxBbPyHJyMcc9Zp4j8X2Oof8I9PF4e8G6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AfEWoWxYfu4l5MCFBhCuPlxya9M0zQ9E8HMbnRtNWK1vbRJNSvLs+ZrTyYG9nVtxYM2S3o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/AMIT4j8SnS9Q+JniNf8AhFlYHTvAvhxAmkqAwJHiOI/8jAo6hcDZ904wK76TwX4BtFVLb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6+Aylv4et4JExgEDcNyFSMDoQwGMHpqB0yA7403UCCfMAR1B5LMhPyk/eI4H41Wy9pejSl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xFqBJdY3GNuAT8p4AyMEetAHHN8KvhtpOpjVdPvPEfh6XdmL+yNV8QaVGpPC7IrS4jg2gH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ZAqjqGh+MH1AS6T48nl0pfmWPX7WPVTMoGQkk81ncXQLD70gmRxknd6+kMEs86beFHRiwi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r1DADaRkVBI2nDNhel1JBMX2AkMQfu5JPPBBwfpnvQB5q+s+ItIuw9l4btNWa4Pl30UGrT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QkhNqSR/C5I7E4ph8UWXh+8Ml5pGraDYXwxeWX9mwarb3Bf72LjQdt0RnJ3MM+vIrqImEk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z26BWa0cxjz7gqSVB2kggjHBB7VUs7uXVrO80uVRHqumljaI9qkMyqhO070aJjkc9859OD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4i8LWN40dtq1ncaPqn3tNndrKeykfo/2fxBEJchjnCyewPStOS4i0yRrfUbr+0NEucvaOs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CBoJZoCBnGVVR1wRWZNb6d4o0mex1q0tm1WxJw12YpftGz+Hy5Ii/IGABJn355w7Xw5oGq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3OianZtsj/sq9udM8wKceYMySocjnhQO3A5oA7jT3SwuZ9Bu3zp2ob7jSpycrDKQZDAjAA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6FRwcqNCBjfwz+HtUP+lRhlsp35Ey5wo3HncO3PBGM4wa81k0rVr3Tv7Nt/Eur3R03BC6v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3UDdOiysAcjIBckcjLE1XW28XPpZ8ibwrql5paklYZl8I6jsHYD7Uts3y8fMjIT97PNaKf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aKfder/4B31lI9pLL4c1Nd0OHAlcHaRgiNQT91l+UfL06/XMjMlzc3HhmdmslJY2z7j++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ApLHgrjnODg4rj4/HWut4dI17wT4ldA3+h6rpT6F4hgCqw3kyQv5jKOzoAxHOc4pkPxW8M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3TdU03A09PEOk69oxzxlQXb7Lkf3iDF6DGKpTi/L1KU4vy9Tp1KbZ/D+sjymteLKacqz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DweCD0z9eLUWxIhY6jJGRAhNleL98FfugZOOmM/KemMZrnrLxRZ+KrdJNFn0LU9eQ7Z5Xu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RpGVLDA4yMkAZwa6u30Oa6gS/mj/tG4smDTW8CrawqwPzLucszDj8qooxEivtQguBDf201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TyKQeNkKqG6dgefWtvTvCUGoWMd5rt5PcX9ucTiyg/s8IvYM8m4sO3p7V1l9aWljBp+u6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Fe8tERroqowGJYBVzjOcjHT1zTzrEfnpqemLLPbaiAmpW9wFiht26NhRu246jjJ/GgCRLG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P/cRWhBZuDK6LgbncAF2KgZPQk5pl/NDcW8fiG1jF5cWi7ZVH3zs6g9+MZ9z+pPLNpUsdw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7WjHKKWOCoB7DOAOlSRLDp2pLFgW+n3sZcoeg3KT0x0559qAKlzebTZ+ILVvIW6Ef2hAc4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4DRuGU5HJGQMYq/EWt9Y0TVLYtdRtqGmPJtbhoXkzNEccHI+YDoCM9c1i6fEbbU7/AESf/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500kfKshjzNGDgAb1xIozkuCqjrjW0Ust5Z6HNm3l/tPTPs7nBBHmnaAemccYBOcHHWlLZ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Jq3MvJteh+h0UiSzW0gGN26QDkkbopWwT0yB/hX8zWtBpPEPjUnkjxv4rX348ROPx69jzX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a3jYklAyMT3IilBPtnB46c8V/NrqcROv+NSQBnxx4sx0/6GJ85/X9fWqw+/z/AFiefLd+r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1sL20EX7m1uNLgRHPAJJQdemcn8OtM0uRdE1CX7XmWK5kVgVzyrLk46noew/LFUUc69o1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m6dAzkAh+GRsEfeyQN2COmO1LFK2oacbmAbpNPZI2Z85JQbeeO238ce9dFTeXp+gjVt7q3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z9um3is32OWMbZCQCy4Iwck4+mK51fBPg651a4hu/CWmxteM0aXQhjhnY9issSrLgsQe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fSxT2sGowbW1KzZEbyxjGT3wew+uKgu7k3McGqzzztLYgF4YSc9umCAGyDjkYIz1FefJu7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Oz8Nx6bfXXh7T/Gfi7RwoZbaxJOqWSBMhAF1x5JWVQMYjfoOOeBaU+OjYXeiTXfhbX4oCT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NXAXJGdgmhPvtUD0I4Na2vXlt/wASXVYLqKZZSpk04iGTVGzgkYDMxz2GRjpjtVWy0/U9S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sj4aKIA2oaoJbRCcY3D5ZlbnkZUD6CtwOWbxVq9loWo2HjDwJqbCNj/Z+raXeQXsagHhjt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dIyMfw80Wfi/w3riaTpy3sseoKAduqE2OD6HOCSOnpjPQ812ll4fsC2o6h4k+26oQTu1BN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HDFNC6BGIyGIA2kMcAkDfkFnd6QklujFVO0k25h+XdgsVAGwY7DkHAxmgqLaa82kzBtrC7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lbSWsGWS3t7pJXfGcbTkk5HCn06cYq/CsTR3VmtqbSRGIjkuIi7MFJIKvzgZyeDgHJ+mdc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51PTlutP1CMhi1vcOVznqVJx+mPzqhLaeItPns9WtfE6yRMuHtbmIOCMYIZue2Rnt160Gx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UsMixzXCKT/ovzOCP9k9DgYwenSqkHmy6ZO0Et7HJbMS0brwAD3APT14NchHq+oadfvf39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tL5Jzx90AAew+tTab4n0i21CdZLvVbOO/wAhft8D+VlgepxjGenb86AOouHN5pUN5tLSQ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YPP8AM5/THNS3twE02CQSSklegHTjpyOn8qoaVcJ5l3ZNrFlc20m6SJIyFbnkDDY9vxqaK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4A6RMQrPtYY7Y4I5JHrx9KAI23GxjudzfKQTu69e4HH+PPqKezErHfBjhQBkEgDn1HT+mf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+WDA3jc2B2Ocnj0XJ75qLldBkVhyucZ+v8sZ/zigClfZd4Lgd3BB5J4PTOPr+fvV+7JkNs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15HP8ieOPTtVSRcaVFK+VwRyeOn0+n+TU2/NtBKT8vGG5x3xgnn8aDoL+lym11GPJOHz3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P416N8P1Mfxk0Ccfd8vVCB250MnPp1/HuK83iUN5dyCPkyc/Rhz9ODjg4NekfC5jd/FTQD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fVRoTHPfHGT68ZHvzgfbkTbbC9Y8eRp+pk+wTw/Oo/LIwD7euK/AT4WW7S+KfDQPVtV8w9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Ns+uXYE+4Ffvxd/udK8WZ4+zaLrEgHPCrom0sPYBuv51+E3wdhWXxZ4aGA2E81hjIyXliG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Z9MjCO69V+Zx1Onz/AEPpqK4u7iZIbGF48ggswI/M9v8APsa19H02UyXv9o3YlG1iYVOTn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P0rqri3ifWDGwW1UFuFGCepwcfn6fnmqumQWMGoagiI0z7Ww7ZIzjj+nQfXrXbFKy0Wy6G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i4uls7LyHXfiVl4zyM8nvx+Xep7CB4re9FzIt7glVTORgH5VOO2PYn09rWni7Z70LInl/P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HbHt6H9c3T2MUN+SroQ7EnqcZ5xnjPf0zn6VQEj6TpD6ZMG0m2tAwPz2WIJSCSeOOTyRg9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tprw6RJ/Zer6vbEn5Y74eba5yOOByD0J9CT3rag1EXNhKkKwsfmUtfZjPBxleAcZxjj178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U4mmlZcnEdp80R5Gckj7vTnnjODkAVnKN9Vv1Xf8A4P5+u4MnbxDDoVutza6Lq8W7k2TiG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I+bnOOeM/Q1rnV7KK1hS5tr3SW28i5Xzo8gA/KVBHB4/yK0t9s2kW48lYDvyZGysnDZPC+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vJo1gt0wl4NoH79cqN3HJcZwPpkAeprMDAkvbOSyhEF55xLADcNnpxz7+vvVu7jc29uAwQ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npz9Pbjn8BS3mmWstvbh4E+ZwSLb5WBzx0+nGP/rVDeaND9otUt5LuA7R/rmYr0B//X1x0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rhLMCYEgpnOSew/l9fxp923+m2p5wEXO0cHocHHfv/XFRz2OqpLEsclrcKm0gHBbsMdOuP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34u4hJpU0mAATCpI/AYGfzHr3oArKznUA2CBnjOTnn8D+nAz0zmrTKz6mrkHGRn8/r+gz0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PSC7LK1syscHnnHpyAMAdTx+HQ1oR6IrOrlNpHXg9OO3TpjjnjJ6mgDBjWR7tMZABGOuF7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TvXZ+H57zTJ9R1PvKqWfPfoB16gfQ9snHUTTkR1bbyAOe/HvwB0q6oBGz+AtuK/wlsdcdM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uyb7K4ECNPJvDyyusm4OrSMyur/eVhkqVYEgrg7s8jFX7aKKAAxRRxkfKfLRUyODj5QOM8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ABzjP0H1681INvQEfTNcbxe65X1V7P7wIWJcktzmmrHHuHyjv/I0/ax7fqP8aciNuHHr3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ybbd3q77sDQRECgBQBz0yO9O2L6fqf8aVQQAD/nmlre77gUmi+b7vTGOfYe/P40nl5I3DI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q4UBOef8AP4Umwep/T/CucBUXaoUcY7enenUUU1uvVfmdA3Yvp+p/xo2L6fqf8adRXbFKy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BXpQMnFJTwrA5A/UUuWn2h90ToJDDkcdx0z6j3/xP0qq9q5ORn/D6f49KurI3Qr9P5AZHf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OQOOeRzz6/TP+cVm6f91P0/4GoGd5JGM/nyPTOOBS7D6j9f8ACrxA7cj3H/1vrUTL3H4j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0Y29Xv5sCtsPqP1/wpCjD3+lWNrYB2nBzjj060wkKCT0FazTdrJvf9AIKXB64OPXFcR4m+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Gzar4itoJQuDEVOd+M7MhmyegyB3yBXlVj8XfE3jBh/wrr4a+NvEV45AXFon9nkHod2OB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SBjkcbPVXSaflo/wE0mrM+ij0PIGeMk4Az3Jrg/EfjnRPC+Re3tluOcD7b8wPHBHTI7r2/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W/wBqL4oFH8aa1onww8H6tg/2cs7atr4jPMiOX3yQSFcqm4hQSCTgZHzX8V/2WNT8F63Po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dOmhznUhtZsDJODnaTkdOhHoK9CjSjiYSTiqbpqNnZScrqXblafu/j3Rm48qcr7Jvbtr3O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dao5tkNzuztMb5HJGDxn65Pp0POfGtV+L/iDWpJBp5ltUbIyWwQpB+nQc+vrzgV5I/gfx1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7jaehyAM84UHp36A4wPaucu4fFFnITe6Zc223rtwuRxwcYOOnJrow2DjFtStJLq10S13cr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SxrTa5Xo2vhfR+h6G+vaizs17O07FmLDd3JJwOnfp/nOZdar5gG1vLOWxk568ZwRg8YPv+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PkXSyQdjuBzz0zgDr6nHHHNaKlJMCMmYkZHXPJXvnryK7Pq+CtfkXN6Lf/hyXmDaaV9U11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rqdupLeh3dvWm+fN0CnnspGT9PeqZEq8Z2+g9PbpilUzAhgxOOepA49wKyslotF06HnuVR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u+pLPdyQxtCba4LMvBlZCGyBggc8dABzwc8ZAFOWcpbvuTYXhZSVQOcFeRkA9CT7CoXstf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In1BRlV8mQkkoACMHGTxkDBxjoelMEHiCC4NtqWmahpo27CrxBuDkcnAODjqPQ9MVEo31W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68+ulJ6aSenZ6rvtuv63ZYuJI5NCijilKFOpIIPT3+hJz26VwuoazDYWzhc3LD72w8nr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gHnHGK7q6sIJdOuIfPZZPLYggAcgH0/Lt7187SNq2n310mDPGZGCiQZJAJHBx1GfUnsM8V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c6TrfDD3niO7la3t7iziDEH7VlwMcZHrgZPt3NenxeDhPblTqN0ZARuW1XbggjpnHb1PQn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s6/pc7lNGuZIXBZzagPgHrnng89BnsAM16NbfFLQNNgb+1Hk06cnDi7Gw5yMjjGTnjj/9f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MRstji7XbjISRJNM567PLZ4sn34PHeuqj8ZxadZy3TSbDIAeJIEf1Gz7OUlx7nkcdMV8/a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dPNHL4e1a3WFQQWs7iTTcY/g/scyRZJHfj2rhtV8QXLSwaVLiBnypVrN42Hsn2vbKPbPNf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fej6k0zxUPEGsLd3ErLbwAMrMxxlc9+/Y+vfrjPtmneOIxEqpINsRCjJ64GBwTgfXI/MV8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Wsemwuyzk5Z8YYgtk98Z5GcEgfjz3Vt4oextEzKSyDLZJOe/uTxgE9D0PHUGfbA8eWsirE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gdSO4I9z0449q17PxBYRn7QZXVuoCuQexwMc/QZx7Zr4hsvGwkPmSShdp435XoRjuB6474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ERZAIkl3bSON+R/CAO5/T9DQB9kv4otbqUFZpvlPHOQee3Hc5HHTjnNX28UwxoEF2yHGM4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5I6E4wTxnqK+R7X4hCOMncpIHJJGeDznpx09fp1xct/iE08nJ2gDggj1HT5gOnbjI6DjAB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6uGn+E9XUXGq22j6mRhvt00Aiv1J/uldpBA4GOgB+tL/wj+gSYTR7vWtEQHi+0jUpjMvQg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DPQFSOBxXzxbeOVYKjTI2cDaQEbGexAPuM57A8c10Fr4qtIB54mYSHnZFOVftwRuwTyMkA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7VcafqNv8tr4+1i/6YGpaHpiAnj5JJkjDAZJBfGf5VNbzeL9LXzxp3hC7gbpdL4li0/UWP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k9DkAg9OpFeSWHi/7UxddRvLNgxyXnMsJwRwwaMjuc88dADznaXxS0riNDazyZ5uWSMjGR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fjp1+gKye6T+R3R8QanP/AMf3hHxRbIcf2hqehR/8JNpgBPBLAo+0DglADk4ABrLv/E/hE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tJwQc674f1nStP1DBBAZvmXHbd93oScVix+I7SywXtrSZyeHN+YrEM2Bk+WyYPI6DGTwc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+vg1zDPHE3ILrFqOjMOpVcYkAPTJY+vbFAuWL6fp+R1aatoz86VquiMeB9gvbrw/qtgQAA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gcEsMgE54Iq9e82SZCn5lyL5V13S+SOPDuueHjsRSDhUGFUfKPl4PmniCw8MawSo02Nxkh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zk+gGSN30z6cYGRqPhbwP4d037e9xqWiS4/d/YfEup6UN+SBjw1FMImy38LAr0PY07Ps/u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8f1PT72T+ymimMuyQBStnlt+SMkgyfvCTwPm+bpuAPAreG9AhvdafV7wubq6LfZ1dn/0aF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UDbxjJAzjnArzDw18PfEuq6cNW1/x3qunxvhtJsG019V1JoycxkqMuwIwxTbuPTG6vR9J0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o/h3xII0EYbU9N8ReHtUKqNoLJGSHLY+ZVODkikL2fn+H/BPRlieRiZQscSMwhujxEnbzZ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cjPcY61JkDbtkwykhWYgaffZOB838OM8kYwQe1ckNS8UWBH2vwrcIBgF/Ct9pGs3q8AMT4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6g90IcgZB45jPiyz0ri503W4CBj+0dT0nXrbTecDHidYmVI8/dIQ7E7ZAJoF7N9Gvy/zOn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ptEe6Y4WSO5A01Cc4RmBy0i5wvOFxgn1etpcO8lzdzByB5jxXrAGIAZDRxDi+TH3QpYjPJ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p9wv2iS98NmRxvWLTZZJNClV/mAeSQl7dGzxIx3pkbuc1FJd3uoqsCafLHaocRuZTLpS+r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MRz5bEgHjtyED31CWad7exHmHLZWyupdJvwgOCxyPKa2A/wCWBblfl96mHk2a/aXYM5OGm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buhUESyTA8NLghjznmj91axiBFWRuDsuryEEOOrrJgSSzA5Kx7sMeMc1X+wSyyC6vmdwuC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zUlUHIWNQRFJDjhZQBuGDnngHHdeq/MWWeWT/AE5shFyROnGrYA/5aZywXtjsBjtTLXUG1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KdbmMYuOO83HJGOn1681Vvbg6mwjsAViTCPLHg3WFwpEoHBAxye9TW00OjMohRVvZBxOo+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gckc5xkcmg6/d5fs35fK97FywePTr77Rc58w5j+18l8gtwUxk85z0OevTJ+n/ANmi6lbxb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DPoc9z9qZiWPk3qS7tmdx7EHoMA8nr8rWO0XEep6sGExupgl0/wDyDQMZXMfC55wTjkhj2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d6978WNaSDiJ/AmrXC3fH9lfu0jk3bACOOp4685rsp9fl+p5sk03dNavf1Pnj9t6zFv8AH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S8E+FJjjgNlPEFqB1HCh4lHYBVXGAAPmnwm2zxJhcAPpsdpgnapaK0hHzEAjGWOTjpnI5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sxD8W/Bs+B/xNfBDoW4wV0TWZYSQehCifPbAYHODx8c+GXKaxp8rkxid2O8ZDKrKiEgjk7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kVoSesL4J8NeIGLX/AIb0rSdVBOH8PagdKGo4OcyEZIHZhz6H1rA/4R/Tr3UjpnhG/wDGn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LNQ8Rw6+1xoOlgjoAWwXHQA5BcehNdEumal4zmH9mouleCdRP9manfaiAU8a5ABQAcsoOV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rOjaMnhy1i0rw9DHpenQImmHQ7BFVb/8AiAjXGEzgnJG5vmPOcgA8j0z4UfEXR9SBsPiYl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xFpkcq6n3+UsxYhugYjpgkgcVoCX4ow6lfaePBelNtIy2myLB/wAJF6kKhxyewB5BznFev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YpBZIsQ2HTdR+9GE+UqB90MCMNjjrxTwG0+yvzZBL+yBw22+L32nEfeVADu2A5CgEcflQB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tGcWOreHfEGkXToHvtIntXvog69WiRx5LEHB+9zwOeMQWPibw7r0w+0a3LdRs+yOwv9K/s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Cw7VCkAdDux3zXogke6g2S6mJtOJWV5rKRdP1CxUYJNxsUTOmRz83IHOQay9TtNK8QL9k1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MwI7HVH2X9wXTA/0hMedxjD884PJIoArw3kO0rY3keqQY2wYZ1vbLPO5S/DqMgsDkdatOZ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3T57tjze2bwLrEY6bLhwdygdDnr04xxy03gLwjlcQW2mXSgf2bruhsbbSnPRUm2hcscBS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MVU8F3Onytc2XibxFoN+2N9ytzJJpN+DjDr83CkYyBjqeueADpobvUZ2Be8utNQHbNeOsd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SF+YyT95j0JIPSrrai1pIILRNOhvkUu4lWYadfL1GJ4S8SMeOoyTgAenGOvjmS9FgfE+lP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caNqURAyDIuPLkYEBmHRiT9YY9T1zTbr+yh4PWa5Vtwtk1pLHRr+TGSY5pyzRg5JCjpwM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RbtW1FTZ3IBD2DXayabedcJGvAG7tjtjnNVodSm1N/Khjt9Mtgx8zRDbyFZ1J5eO4b5eR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ONrOmvLjU01LTLjdvHhufTje5I7W86fd/2fYD3qafWY9TTbb3+mWVtGAv9lX16NO1hAv8U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DPIGKDnNwajFYzPZ6SouryVsSaTexOI1U9fIckRk45BHemtZ29o8t3cXEkksoBl8LXDQgM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kemKxV1CxuogIZYtVe2GxhDdrNf2pHUlogGcL9ajE+ny/vLnz7iaHJEtlA/8AakIA6FpCd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tAF9Lia7jlmhmvU02MNHdabdW0cSaYhOGS2YFTyOjDBAwcjcMZ93q9joenmPS5oY9PmLF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1NpGODJYF8kzFv9WAdnbuTWG15J4m2aV4as7vxLfo29tVad9M0/RBnJk1xASLiSLnEfzAk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L4Y8O6FKNS1a/i8ca43yXOsfKyeHpePl0zQsAXUMX3RN1JUHPWgClpnhjxJ4oswtxqlxpG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vWSfxVqmOzSSHYlrkZ4IO04rtbTSoNNswmjtpkNtbAR6hZXtk8VxIVxxHOuTJIxALbWxzk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BEup3097C3yabqENp9kYIcBVkhjO6EqAFKg4GD+D/ALbfJGlhd7dOt4svBeWTi+lvQcY+2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83Az1xyAV8uYmubZWms0z9qtEJKxDOC0SsS5I9+eOcU0iPyUurgrPovVbtMDU7Ejkoi/eQ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xS8+cLmzd49YX7sYGNPvl9PLPy72HUY4Yn2prFDI1zLGsV843XWhp1m6nfEuQu1sE54z26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5Nusl28mpaLcMw0y73FpLLkgNMuTtOSCwI454xVae3jSKKLW4otQiuMjS9YWNHGnlhxuIG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n8qsfNbCdtHU3kV05/tHRphk2GWIOxWHykYPIA5B54NRxhbe2mhtGN7pEx/4mdtJln09jz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nG05460AYlz4V8PzRpba/HLp0sb/8S7X9OaXTpXfOV3SI/rkZPHPpxTp9Mv38q0TxH4m0i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6s+qJfW18oHyeZG/LhhjKnJx1NWiIkt3W5inudEZgIW3uxt07PmUnG0kZPQZxmorhmEflX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0f2fePMnmW44x9w7vlzjHqOxoAhm1bxalxDaRax4Zj8Q2q7rO7v8Aw9LFNqWOiyXMWEZmA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rVZ/Efiqa8WfWfBol8SW7fK2ja4mmQX7DOHWCYgMDgHbz6H3syXcCxw2moA3UITOn6zHIV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vRTgcnp+FQSXli/kWviU+RcqxGl62sLTFieFDsjg/j1HfmgC1J8QUuDJLc22veENTt+NS0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rtRj7s2nKsrqVzh05br16a+heJ/C+tGS58OeI7G31SD/kJaPqwvNLa9I4IQeIA1vycEYBB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6XM6xQ6lqT6ddwnOl6lp8kU329eGVJBdhWJ+6Co6A8AZGSV5L8R2uu6TZrqVvj+ztRvrOK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4MbbgewPX8KAP0Q+C6mT4beGGBXItrhZNjIyFx4kJJVkwjqD0ZPlYfdABFfkn+2DIYP2o/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8HtjB+4uieGhj6delfqt+z1eC5+GOjplMwz3sIWMjYoj1/lVA4CqB8oHbHbFflx+2ZaKP2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3xeFZ+n/UH8N7W+jbWxxk4NAGZ8H5/EsHh6+8H+HGbJc6nqOo6mR/Z2mhmyAMkkEtnpxnn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gnTNElOuajIfF2szFWurrUlEkWkMCCR4btXDJDEmARLIu8/PtUKwavC/he/jm98Naj/wi2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hHdQQHw5elVOpgYxkEhWwckB8qT1wDkezf8ACZeO7DTU1PV/hdFe6iuMyaH4h8PXoUesf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wpYbs/MeRwGqqOyTvbrr+lvwPTF1FUX+0NODR6WcHVl5ViR2cAZLA5B9weaiyZD/adgT/A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dB6HnPHOef8AGvJV+JOiwkeIddt9f8OSH5dR0650QSrnGMt5cgt41PBwy+Wo46Cun0fxf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dD8SeG5LKQE6npP2rw/bgg8AT5ZVd8HPlgHc2VIPSg2jVjLo1/X9dTq5LuwsZFl1ME6Tc/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jidsYx5eQgDHkgDpmhzGii1uWDaTcfPp9/DcmFUTkjhuVPPA4OeDWfHdpaR/aNKto9Y8O3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4W7WxRzzJGOV2rnK7DtwPlJXFMf7DDm0iujqXh+6BZTcW+GsGbkxqwO4BDkDtxjg80Gl13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Km4NtcuZLYEra3Tvvy2eMyZO7OODn0PeoCjh2tnXGoMD9lm6Ap/Dz06Y7j/CVxEENpIMae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HPyjnB9OD+Jprh/JFrMQl3Jj7FcN1KHlSD1Ixg9Dn+QMwZFnuy9kzvY6zasZEvzKVQBST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1zUTxW2rr9ttryKHxRpg2y+YZEXUQnByrgB93B98+lSSMZpBpF7cRprlsfNt1hYWjX5HI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uh5xz3AqlPBLeXIu5ZG8Pa9YjCWIfzhdhehIClGLgZGffoKws3sm/kc9mt1YqyXAnDX9sp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nTtPhwI9nVmYllxgE/d6c81A91JrNqdche5S9sCEubEiJycHawMUIiYYHJJzjjg1aNxcJI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DxGP+PxHsVxfxD75VoWJ+Zc87c89OKpTf2a9wuu6bf28eoRjGq6BPcPEsk44ZhHcCNcs3T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rdWAvXsLSWtvruiMFu4gpv7QceapA8xWT35GCM5yp+YHNKW6hjeDxPpR8qaDC3dofvB+jR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5AJ6A4Y1Ri1USzvJowLXUjH7Zp/eMsCxCrwGBU5XblZFAIPQjfstCOoRSahZhkuofnurMq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Yz1z7jOcA/N1AFilkmv5rvRYjdT3aGS/8xiNMR3G7iEkZIz1Cg5/SGHQItTee+cpd3doT9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spVHTEcg6A4xkgZ6kVrSfZoLGPV9JG2WxkYaraw9QUfBUwDsuCCMcfydPPc3It9dsgsOmX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w5GerRcAgdSPbPGKAOVuvCvhnUTb6snhfTLuTSjs1E2Yns5GTuQ2iGIcDu65HAOOlatro0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CXiDXPDGiXK5urS0nttYjjJGGBttUV7jAPUbs+/pYSR9LvXv7NZH0bUVETyWg+yxlmA270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kcnrjkVdtcaLK2n6oHeDV8m1aZ1dIxJyhOVz39eSK6DoOcF54n0fUjcWuq6V4xtL0Eldch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qXt2NuW5ySFxkdD0qay8S6tFPdW2teC9QfRrgnMXhW5TVipPJZCnlTYHBwrBj/Cc81qXk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O6hPM19IfPspLWAoCh+YL5zFlxggEgVQKqFXRBc3Wm3c4AtrhLkyyHHIJSLy8Hr1OOlADb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uZ9AvV1rwzaSr5tnc+KLE6ehkHIXfrEc8hweMxMq9NoHWus0u/wBD1ywmsotesL++dvLsp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IxkKy25GAAQgAx90iuZE93qFm+j3es297e6ZlPI1m1gkMiA44LpcMwCgfx49fUY1xolhd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TYPqemncy+H3OnTE+omjYKnAzu2gDPOMUCuu6+9HokiyG2WUEx6hpM3Jx84eBhkkLtBEgK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XYOEONLU1Ljw5f2uRKupaRvkU4YEkMnK85EgKHPAUnORXkkWkalZNpfiDw5qvivSdSJC6n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RuG3awk3MEAOMdQuAOQCfU9N1Hxjc32j6laz+G9X/AOJppVhqf9paQNJyf7SBzgAAZOTjt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9H+RFSzi7NNpPS66r8z9CrLPn2ZPUopPOckwyknPfnNfzi6uANa8ZkDH/ABXHi3/1I3r+j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zIsayFjvWL/VLJ5cxZY/9hScJ/s7a/nD1cE6z4z9vG/i4/h/wkbc/qP8A9dVh9/n+sTzJb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eJVMtvrNupSz1Ox0jcfuhQ2gQlsA84Lcn3HSq2i3C6fr9tbSuJdK1VEVsnYoYRrg7jgDnH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xlpniHSYbDR7eXXXs7LR44b2x+W1jY6BEAzKMAr079Peuj0zw7qupWNqPEV1Aba1EbQ29k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alUkkGDnaDkd8HsDjpn8T+X5IRevNY0fStSvdO+zvqLZlZbXT498u7exTfMoK44B6nj60W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ZNdF4tKsr+Rla0iP/ABNBFngO54HAAOcZzg81a0iCw0m9vNKhgYy3g8yKeRd8qp2DzEFgT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ivHuornTpT5KKTHFLEMSbgeTv65/z1rlAIPDGk+GZbO+sTuWUqha7ALbhhdxP989Tg9T+f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m3WZz5F1Hn9wxCcjv19T7fzqrEIL7TRpqPuuLP5g9yc5K85yeTkjOayr6f7XZb2YCayIXN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Hp7AA9f0NAF21kWy1m8gBIS437SRjIbJGQO+D1/AU21dWlutPOMOxYDoOuR6D0+vHSqN0x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h/kWTJyRjCksfU9Tz3/EJdN9nuba9Q581VJGfUd8jn8z0oAsWyRyW9/b7Rui8zHHJKZHOD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5+zcXNhdQFVd45CFDgH7pPc9Pwxn61Za9NvfsoOPtQAYf74z6Y/8A1/QVnTL9jvjagkG6O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EYwR6+v8ASg6C68Bl00QTbYfL+YNBgcj1GPXt0FR3hFxpUTJNayfZSATcQK7EA88hc9uR+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wPcQO5c7Wx9qO0HA5xnGevYen407K7luI7zT1EG75jtiXdnH1H0x26YoAZqWk6dLZWup/Z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7RzDk5HPGP04/pFNaXGnJCLXUp7P7SoYCYG4XnnkZOR+X44oM8tzZPYyoI1tWZt7nYPlPJ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16me+E+mC6iuoT9j+Q7AHK447g+n/wCvuAVoLm9sS0LRw30cgIEmm/6ByBgE7upHce496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Mstvf2t2IJM/LIpvT9SU689AOeMDpUQ1Se/tIBp9muoXTOFWZxtgU8Y3YCgg+gHrzzTx4f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tNd1FdHRlDImjpiY9xuLDvxnkDvk5JoHHdeq/MXTvEPhw2l1YSa5HvjU4j1lGtM8HhSQMH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Gt3SI7zVdFuG0HSJNVaNmVZlvo2scBiAY9zZwP4T7DuMirpXgvRdP1W6jvxaayrqw/wCJy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yNoGG54Oeuce89r4b8PiS6s7CDV9LLOWxZ3klrpi4JPyIGGQOOMgkZzQbmjougtcaZ9pu9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wbLO5LYz5hwsXUgYGB34H0+hfhLF9l8UaHNZxwTNb6ZqURN7Z/Zmz/YbwbzPyWOW5PPI5r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LW0+yWWo6fNsuWudt1Z+QRhZgAZwMg4xlu55616/8Db/UZ/GrWl6lpKlroF9eFrK7+3qob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FzuIAzxwODxXOB9Q+NS8PhD4i3CEhj8P/ABS644w/9ixjIPqAD6dR0xz+IfwNjz4s0YPz/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CNE3HHThs5Gc/yH7feP2VPh346uDnH/CuvFRb2H9hyA55PA254xjGO9fih8GovK8VeG2OV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z0Bj+5nsMgAjnmsI7r1X5nHU6fP8AQ+xbiINq6SgGYtnHpz+ROe/T/FbW1lW+u3ZRGjqeM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8au7hNNA9uhTJAyBn6+v69OldDDpUhZpJMkyDjPHP5ew9674p2Wj2XR9jQ4i0s/LluWiZt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XjPT6duaqWgkjhvBMnmBmIyo5GTnIx3r0ZtKRFz8o3A5Cn34OR3/EVkR28FvFdKVwT36kD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6daAOVS0tpLSQkIo2k4mABHHY/wCefpVZkgi0x1WGZ8NwYyRF2444x9Oc5699eW3UwS7ZE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vODgDA7Zz0/DtVJYZzp7II2Yls7IMspz7dQcc55IpXXdfegG436XbgSQRAMPlwHkBzxyRw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fdraiOESI8zYABf8AdDvwMdRgc8f1p76XqMtnbqsS244+dgdwHbOAD6Hj8sZrfh0SEGD7Y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vzbdwORzjjoD+A985ySeqav1V1r/wfz9dw5DMkrQRophAfKmME8depH4cV0cWjy3VzEzTS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B27fz/wAa6gLErBRYRwqnRgvPHfgY7np6U4tb/OzeZkZACDAHoOPwP9DUAVF0G3ifzXKDB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9a1Vh8ooY3UrjjKj8uR6+/wCtRiRPsgeMLu3EYfJPHX27H8PrVx97RQnyyxK9Yzj8/wDCg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hwPyHFGT6n8zS7WP8JHseo/lS+W56KTQBLk9M8elB6HHpSkEdQRj2pVUscClLZ+j/ACAqG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7gmnJJIXUEcZ/umtQWWQDhef8+tPWzwQcL+H/AOuuCSV3ot30XcB8aqUU47e9P2r6fzp2N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YooooAKKUAk4FOVGJAx+o9KAE2N6fqP8AGjY3p+o/xq2EGBnOe/T/AAo2D1P6f4UHQUqCM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jkgZOP8/zpyoxYDB/L/P0reWz9H+QEKxqCS5Az/n/ADxjj8pxEWIEYJB6kDp+AH0H9atNp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dR79uRwc+/THeovtkemZWUAkcc4/TP+fb04m3d6vd9X3OgtLafKCYwp7jaBz74IpFtxvUF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Hr+FeZ33xs8JRXVzYaV9q1y/gIRbSwTdLLKMh41GHI2sNuec88cEVYsdC/aO+I8kUegeA7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x7bxD4oniMEscnIbyXBO5E2kqEGd4UYPNaKs1bS67X/4GgHo169lZoGY9iTn268f5P5141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aG80El5Lc3UDsj2ttHvmVlxxtOQeeBk9s17jpH7F91qnl3Hxb+KWteIw2Gl0fw0P7I0iMg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Y5Y2PDbc/L2zX0b4V+Bfwa+G66e/hnwFoxvEGG1y8gGqay5H3XeZP3JZT/GhJB564FV7f+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aiuu6+9H5y6dqvxw+JTiP4dfC3WodLmI8nxD4htnsdPkRiAJFWQyW8yKDuJieRj0AzgV6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xQ8UGO4+LXxctdCtXIc6D4NsftThepjaXnG/G3Ijj2g5yMBq/SiO/WIYtHEKnssNvbgDsC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3mqj3Dyyl2kDHnJ45469Pw+mKh1pvay9Fd/jf8hnzR4Q/ZE+BHhBoribw1ZeMdRj2knxZE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2zose4xGNvnEbqqE4BwM19IWlnp+j6VDY6ZZaZa2cQCxW2m2VvpojQ9UBt4mRgBniQDIyu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CHHGV5/L/AOvVRl5KAcemcDsalSlKSTk9Wlu9L6bATwHPljkKOik5C9eBjA49hivzm+Mtk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eg4X7ay8kAD5TxkkDI5HrX6Ig+WVJBAB96+AviKpvPEOtg8H+2WAPP3Rjn0ABHtx6GvewN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/Oqb2tayk7bu+/kKWz9H+R4Rd2iKHz83LdeScnp/kc8e4rmLmKEMd1tC/XOYoz37kqc54P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2bxGTdnAdvw5+X+fTp6cVxl5cQxuysRuXPB9vXPoP0HvXeePNL3tF9rovM5DUfDGjXgMsu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nyEyc9+mQT6jpxXKy+BdHvMxQaats7HHmQ/IB7kqOO3IAH616C+pdVjw3UEden5D1p8Uss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BuRzzg+nPX/H25zyvt/8Ab36njVj8FbtZg2o6zavHuJ8uNGVsDPynJ9ff8Otejad8I/C0a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wG2OVUkfnxwenpxxiuottWtXfbdHfzj5UHTnIyOn459q6myk06d0WEPuLAEByPzUD17dB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ny3S1t0XU6fw74B8M6PZWH2XSreF0Se7Zmf5tu0D5m579ecg579fl79oPw7c3njXQ4rH7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WXIJX7QQQcZ68fj3z1r7mn06C3tl+VX8vTpIgMnk7lHfGSeeCe45zk18f/F3VbCD4kahC9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RbRSSQV85AWPvk9ueSevBoO9RVlotl0R8sz6FqNqG32byKAVLIC4x0yOM/Q4HGa4fVdMjm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4G6Jdw5PAJUsCM8bdpzkcZr7Mt7KyueGT7OTngAFc9hg/jz7nrxWdqXgvSbpd0iwSjPLbQ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/LPFAOEXuvu0/K3Y+TLG1iLDy1cY4JuWLg8/3STxnOcdR+FbE+mabcIBqFpZ3a9Aq6Uk7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WOcjkrgYzxya9e1X4eaa+WguSDnhXOwDA4wVBwCBjPJxnn15hvAN5FzFcEJk4Md+QcduMN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ak1s2S6faT+aTX6P72fScrS3Ekiz+ZApdwRLNvGN3frnPT6cHrVZvDmh3J3z2mm3T5z5k1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FyMjuD9eteJL8XrlJXN34djKb2yyzZ4JJBGTzkDPbj1xW5B8YtA2gXUNzp7H+FUBX6E46D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x23fd/ezvLr4c+E7ws11pFrcbv+fG7ktmUjnBCgZx2HbnHFcrefB/wm5ZrK21XTW/hP215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HGcD9O9XbL4l+C7sAy69ZwFsYFzdxxN9Dtxg568H6811ll4r0a42DTNTt7wNjH2a/il/JW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lJbSa+bPIrn4PSLu+xavLGB0WaFZT9CHCse+RnPr6Vz9x8I/EkeXgntrsDP8AesWIPptYB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MZFfTqkOFk5yfmBJyfUHI4J9xSRlpmGd0gH447nrjsDQV7WaT1vo9/TY+RrvwX4wshxZ3D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OuAc53fxD8PXFc5IniaxkHmW11HjrmGTIAI4JHyngH6delfczGDaMoOPfg+3Xj06fXFZVz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N17qyKQckdQR05HX+tBze3ld3jLd2s3ax8bp4qvbYgzRXAcHk7XHIx0z7DitW3+IOGVZB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MZI6nrxzz+NfSdzoPh263GXTbbnOSI0/McDj6D8fTn7z4d+GJ0aX7Cir1yowPpkA4OfQ/o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zi77Xf4/5HmcPxDt0RYjdQgMR8oIJzwD3+8PzyfTrpxeNJYV82K7OMZwpbbx2I5GBznjv1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eHLxmktkeF1Odxk4yM5IGf4s59s++ayp/hBeSDZZ6wtuBgKkmSvHqehHqPQc8UGscVp8a3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NSD4gXEzM/wBqspACeGUbs8dTwM9ew/Hvv23j6S6xEYbcEADzYm2uvTkYIOeexB75BNeYX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fmO3vdHuwOvlj5yM8A+jMO/fkgnpWDNoXi7SmaaTRpbwKTuFmzZc44UbcnLEYAAz6Anq47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cTdbxeu97H0CvxDstNs7iWafAiBE9teyYbU3YYRY/u5AOOg5xx0q34G8SsdQHiDxDJNd3M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hQ1rpsWcqTngELyu4Y/KvlK4g1m9kh1rUtOu7SOzIMej3iNJKmCP3hKZUgkE9Tz36V19j4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vHhgbAkVwyiEjAIj4yMDGRjjjB9O2KTS0Wy6FrEJrVX9HofoEPGUeqnzb1bwMuMszAIjDH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OTjAzx1uL4xt2IgtdVvVYEDYLucoOgx5bMyZ7ZK4xx7V8K2nxJWBRDb6i9wDhSBKXJz04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/GQOo0/4hSwYlEFyxOPmaMMP1z6dckdPShxi94xfqkUq0Ot1+J9rReI7iGPI1QSyNyBc2c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0SxucHPJYk/Wrdp4jvWdWu7izkjzykBnsgy8nBLmVeRj5iQpz0NfIVp8QrqWRZ5bpIEU52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PXPTp1rsI/iklzEtvHqNmhA27niDDIJGW4HGegz+PpLpQf2beja/4BaqQdveWp9R317pmo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hvAFs11aWF9pkhYcmSSDDqSQSzHDZPrmubufDujwyB7OO3tLqTP2izsdR1XS9HcEcnbE3k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73XvjxGw8fXNkHRb20Z25gQJHb2TZ9CGJDE98Ak45rdtfH1ywHnT2rQEg3VpLcNLBJ04jC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1qXQj0bX4lXXdfej1C10GW3BTTPEvinTLxslLHU7iC50i8PXCSyN9ndMjMYc4Pyg5ySK0O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ob7VNLvpFPOk67o8Gi2wBP3rPWtDDTyZGdvPzGuHPiee/+RYCbAH97o2pWN3bT4yPmsxI4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YYPtW8PEmnW1tHBnATBWzW6T+0rRsjgQxF3ODyocnr+FS6HaX3r/ILJ7pP5HVXE3iXTcwQ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D+KDTNcEuoWQx/rIU1xTLOB95QjZfC+tY819FaxvPe6Z4wbefnuptF3raEkfIkdo0qy4PA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k81Xi8TRbA95KL5k27bbUQtvrNlz8j/u12yKB91XcZCgE5q3F4knuJFKST3cS8fbdPme21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to8nmhQSCzJuOD9al0Z9LP8AsvP5Nr8mVIvEPh7Vygk8VrGNPbcdMl0/VLTVHzgMQHWIAs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Y47e9/s8+IdIvvilpE+ly2I082+o6STY6p82XAzv8OELk5BzngtknqMeM/wDCWWmpf8S2d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N2oxW0k+pggchvOt8/eyG9RnnnJ6n4P3/AISt/jT8LrqLTNAj1LUJNM0/+09P0vTdL1M5B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OwJ6jNQpzi76fJkyirO3Tp089/I639vyzVvFHwtv/AOF/DvjaxD55JY6LIMN1BEiu3UHcz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C9rBceINChuAqxKxC7uFYyPOyK2SMglRkbhwMZAxX3N+31aFtI+D94D87an4usWbv88cL4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DjnGMV8EafDcXF9o8Vq4iuI5tMy7Equ5orlm3EY+UEDd0zwOM10HEfVLX1tbKkE1r9nMb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FJpUqg4VrhEMpVioB+UoST25qaO+mkO+CO5ayU4itrrfHFAWwD/ZU1xvXBOOVA6Dpjjjo7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Sy03Ur8KqahZWN9qllbXAUY+7O80Ic4JPzgE+lMe81B8SX3ha/t7dCDBbsum38kPqbSRA8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8aAOqlvkt2KW/2p5CPmML+dq9nuGd0RXIdPUL26CoJRarELu+u0uHb7k+j2w+3A9h4hjbD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TPpXO2ut2MytHZTTSmHiWC7tX0/WLD1KSXYUTovJIGQR7cVIjF2+0201rdF8gzaPexQ30g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EcyL13nGSM44rnA0PPu5yFWSKKM4EWpadIzaOg4wlykZPlyEcPnoc5qKS4aCVbe0tIbXU2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aTqQJGWuJn+WPdnnOPcGqs9tfGJp4rby7Q/8AH1BYk/2eQepuo5jkuRksQOtZiXVhBGYtN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aIh/s4sOoaRQWQ9jjjn1oAtyJeWVzhrl7e/IO3QZZbdtNYEDnQ96mKORhgDnIJHPrAHuZ5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/4/NJ8ROs3mrzuaFtpjWYg7o/L4zgj0qy9xKkS/bLH+10HMGlaiZESAgg+ZYyxoWjdTgqA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WZobsRtfoslmpBFjLPcveWOO6SSRthkAGwkLwO1O7Wza+YDlvY3Ro9G+wz2qkiawuZTJqF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nISiD70ZQ4x0HSnGe4S1YpdnX9PQ/6Vp93OU1SwbuE8spNJCpztVPaq1y6Xe2PS7m+vPKU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2hYrg4jkd1LMqg4UhgSBjjtmkQtKGj1EahfQ8SXyqF12yYZwSsZK3EansSeMnB6U+eXf8g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vQdQ02If6Okdsh1bTB13yIxDjaeckHPXHWs6V4dXjcX+nLr+gxcLqBsUfWbQnICyxA72jT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FNiLbdagEu7vp/bNhLLGqDs2uW+QFVRwy47HPas+KbVNVuQmlXEdmkR23PjHTIZY9M2Hrb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Hys+CM5OelSBmaro3grSfL+z6SUv70ZsNS8FXkml+LhIfuIWUfuTuOGDEYGfSsWT4aajrO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xb4ft7kjy5rDWRq+sLEeF/wCEjjJO9sfeBGDyDXrek6Ctm8i2Zij1OcGRtVfypXvAOWktW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UEEe+a1bdbdWlELq2rA7G0+5TytQ1Jx13NysqEj+HOQeMZzQByMWmeK9F0+DR7XxNosdlo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jRH05L5VGF3y6CUti0gxkyq3zH5hjNaEeoeNI1Z38PML8qGaSzv44tN1Dn7y+Xsuhv6/MS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q/LPezQiX7ArDUNCZzBHZMckSMwbdlcZJVccE+1UyReWSB7lJYbhzJamz1EMbZM5CE3ARQ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kDFdAGVF4uWOaWW60TxBomobWW50VT4k1LTNQTknZcFnijyOcs2BnPeqFj450XUJbiy0fW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JuvDesNmZGzy0UkxPlk8lQx5yBnPI6ZmmsbiOLzrxFfC2+tS/8I7qKxyHOFlnDyTRjJwTu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+o6dZXGI/ELWFzdvzbTXH7yxvFPzKZGtztV/RRgE8DHNBEo31W/Vd/wDg/n67149VbULV7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bQ/62K5aKLWLU55liSMklVOSoxkLjsCKhkDGzBuliuZtwMGq2kjnVtLIwPLdPvDbwue4He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y6ScWdh4dv4CCmq6XcSaW+oqDnZtmfDhgAqkg578k1IulNa3Zv9F1DU7LUgALq1eSPVRck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BBxkAdRnnvQZWa3VjTkt9Vjk+2Xd3pdmjjH9sxTnkEYxdKAMMV+V89OecU6cwxgXdohj1P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ANJ1Dp/riflG/oQR1J9KxpbfxMXOoaH4ht7+YnOo+HtY0dYrO8BPzrHxhGyWOR3qxKfF8d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NU0gf8f3hGGb7PNG/wDE0BGCvOSoyOcY70ARyQSW1wZ455dM1u4H7/TQpbTr7AwGRcwru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5j1ohgv2Mpikitrjk3nhi9hXy9RTndNCAGJ4yww7dR1NZsviOXTtFWc+EPES6Mx/4mEN7F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AcH7GkOJEx1XD5AArFu/iD4NFrb3Nzql0dNOEsr3VrC+t9a0qXPEbqyFFjDHB3EgL+Vc50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yjTltPKUZudIvZJVEL/xi23FQhBBIwh5+lUUnt/KfT7Nrp4nYm70+dVvVc8krby4UIo7Aq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78Z+FJ/IjuvEUeuaiSr6e/haSC51EDOUW+jVYZI88ByQxHOOcCuiPhnXtdjt9TvVbR9Pk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W24yHuHLTGIsB848vuR70AZ/9oNBLLazLc61EwC2vhPTATrGVJAkWXlIljOTtLDIzjk11F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tm2rrBLoY/wCYLYf8hCxP/PDxChOJSmBkjuOM9ujsNM0rSEtoXV9L1J8fY435/t0jo66wf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AQNzMD6HbTzZvtQsCtpqIAF/osfS6XPHl3/WZ8cluvv1roA+sv2e47Gy+Hzx2hZhb+ItdU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AAOP4mhbHGCwyOlfnJ+3Gyj9pXUpX+X7X4F8GSHHy5dcbn6DLYhbJxnCEc4r9FfgDcafd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gQ0XivXYwCCDk23haQD5gc5X7QR/wI1+ff7eVktr+0Jpk02cXngDwwwJ7iNvFKEZxnIdIR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OcX8EG1CTQ9Yh0zUreDWYdXeQtdweXLrK4+ZUPqRxgfhXrEbCSe71Cwsp28Q28Ui6ppYuP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MNjIPXjP4V438IzFDY6pDeXMSub7fY6xbEuLRj0XOMZJ4A/CvVpBLJeGMG8tdZCZh1a42x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qCCAdwA6575FB0D45r+Ge41XS7m6tVksAmpaTfFZoY+0hxkZGM9M/44DW2iMZLwaT4X1rS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Lmyky0h5fO0bick9ASOSOlatw08t6SZTa63BbhX0tEJj1BRjJz0YOOcDPXoazZ72aOY3d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gW/8ADr26I5K/eZtynIIyT1yD26UAc6nhDw3Yyxap4Xtb9LK+RhJ/wjOt63EumRn78Wycq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TjOelTWGk6p4RkU6f4w8Q2eg607CO11SZ9T8mZz8zzZZg/wAxwA69Dg98r/aFsjS6hpEUX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6yt3kRZehJyV2DO4naCM560seq2NhC00CtrOj3/F7bK0cEekqxxuQyL5oYE5wjdsYzknnA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dNeaZqmqeFNd0a7ctp6X1lDpTCRuVcuEgG8HGJGkJ6YIAwLFt4k1+JrnQ/E3hGW4tyA1rf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ZC5yohnne8aLAwdpzjnGOlJLNYW9j5V7PdatoN8QbOa2tZGn0xiflWS5JkAVWI54H4c1nX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LTWbjSjokoDabdm+CylAdwFzLG0DRtgDhjwRjvQCutm/vdvuvYiufiX4clefR/FOn+IfBt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q3lmurDUiMlUZk3IQcBSTgE5OO1WYvH/gvXZLexvdV0+x8VaagNjqeqWlnpUMqgDafMMSy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pHpmsm2vZPEsVva6VpFkILNSlnq943yCReFEf2rJJzgDPOcZz0rX07w1peoRTTanYC98Va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h0l9Ovou3lMVVun3cZJJz15ANSa2f5CQeLjrNzBpmn/a7/UE4nvYFkTS489yXcBgcccd8D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bu6ln/te2aG7kObVn8yKwuQe5flScD1GcfSuSPw98EX0E2tWXhoprFvhr/QoNc1jTSvXMs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kqAMcAdsVFL4Z1qKG31TS/HfiTSdMTporXJ1K101l/gMk4eRgCOpIyucc5p3t2+5P80Pmf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IX0qdZLC1UReINM+4katEsqA/MqMwG/p1yc/WnTG6QR6vosl1FcW4C6tZIUdyBxITGBu2k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/HB3+teN3gsJbG80LVTCwEms3FsllKefuylQvXGOfl/mX6l4o8Q6RcWV5b+C5JtSnCi/1L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kfG4LHkqS3OMjOfzCJO6e8gsyupaZY77W/A/th0hYbT0cygjgqSTk9KiLrpbLmf7ToWq8x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xz8sxzgYJ5Bwa4S88d6RYypqko1/TftTCG/8ADk1szQTFsB5I2CkFc5ORn3rT/wCEh0SKJ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fw/qKiWW1liK32myPzhcjIIJ7Yzj0oA6EwiJjaXUttNpU3Nk8cxXynz8vGQM5x0x3qo0Uk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rYFrKRtnzAcqUctnsMYPp26ZcUaSRnTpp/tekgE6ZqiyxiJnGdoYhtxwcdfeohHaXML6Zr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vpl1aSXEYkVeUR5B8hzgDrjr9KAJSV1tZYFR5dd04l4vOJ27U5G3IAbH1zzxUYdtTgGs7Y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yri1QbJZipwSpX5geOq9ByOnM9vNPqNqbi1iaw13SPla1jljd9QhTIJYL87bgOc5PsadDc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jt7RgQuq2rRbnDD7zNG4wSSCenX060AV7hI3tx4gtbNrW5hWRrmMv/aEs4yM70xke2cAcY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d1ZeKrVZLp79kS608ILWOEsADIwzkYznkZHHHrfuY/suzxBpsM9xp98Xj1BPNWFIVLBWYR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ex9cwXtjBqlzZ2yi/sbi282ONmkd4pSucZxtGCTzQYXfd/ezbhkm0nxLEXkkudK1dZQYre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F/q5G6AAnBz2Fdfptwula5aWFzNOkM+paS9vZWS+cJQzE5kK5AYjk88kY4Nee6dpmty2C3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t5KrW9kyeeke09ed64HXHSvVLQabo95pF/bx7LA3mjmRZmMuog5525yV57CgLvu/vZ+idp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BvGADcMF2AhSOxGTkeua/nD1YD+2PGg/6mvxgfx/4SKPn9TX9H1mfNvIHQMFe+Z1DDDbWR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EdQQR1r+cPVlYaz40GDn/AISrxh/6kK//ABtz9FNdGF+z8v8A205j7kl+HHhYT21vBoEdl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Jd6UfLCs2gQYPJ989T396o2fg7W7WC68P2/iGSJbQJf2VvqZ3lkZFbYpB6NhQccHArrPtF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FbXElreQ2mhs6OxRiiaDbsd2DkKR69ARyDzTtRv5b61svEEEaRNp6QabeSKQ7SFI1Uls+u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XVP4n8vyQHLQR+ISI4LiG3kksVJZrPCysP4tqnnkcY6enHFMHiO0lngmudJ1CNrV8TXF2j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8oHTnrnv15zu3V3DpslrrrTfubxVjk2ncylhg/KucY5wDnAI7ZNQw3Xkah5EsqS6fqY3IZ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AIPPTj/J5ToIP7X0eWWTUbfUBOZXEYhhzbxgnAwxOM8+pP4VrW9pcWkrKFgkj1FRJhHErA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v6cnisRrGwkmvtGmtLNUw00UpIiYnG4bCME/5xzXO2EErWt/JZalfWd/YsUgjIbYVU4Gx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+uAejw6fOI9RtZrZ7xVjJhEDmSJWA4+RRwR7AHHTnNYFqrSadLBdJ9lmtnZoogmw9TjKtg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11DxYNO+1Wuqw6jdJzPa3UYSQr3B3gE/y/nUb65qcCR6xc6HIqj5Lj+z51D56E+WhA98Hu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ordaa1xHcR/bbZxhI7d3kAU9DtB9P6elN1CUTQ6dqMjgzW6hWIgMTZ/2i2M5Pc/jWE/jLT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UrWzv0PzahbCZUJX+EkN069Of1rA03xvpNzf3mjaVbf2wWdihurn+zII8ns2FwAOfpnig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tElle7lbDgFWUuCAccgfL+uOc8VUfUtM03WhI9wFnuotq2trE07uxGABFGDtOT17d+9XLf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JdZ1mLU4I3BfR/D0aF2HGUa+X7uehIb15456V7PTtPfR7/SLWx8MoWRZU1AfbtQn6ZxcMG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2KAOY07SvEupPe/Yre10uFmMn2nWp1dymCd8dkTvBwcgY4P67sHgrStSsjcanqMmtXltlX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MDjCQMMAA9D/SuqkeOHxHHctp7OlxAM3m7zg5K9VXO0Dv0459qq2+pMLnULSZ1SCRyVDwm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4B/z75AHXWn2tvpFrHC7wSROCFgU4ABHB28gfU896ffC5Y6feK9t5ce0M8zBXOepPpnnPr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4d1u4IUcIiMQSu48A42k9eox71UEkN3ody0sDPcQSHBmYqowT6en4HHt0ALl79nS/gnmh8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XzKCQeQeR17+marvNBBfraeZIRLhlRxgDPPH9O3X0qle3LPo1hcru3QuAyWvzcAjgn2/I1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sr5YkiUIoLXQwc4A7Y565/Ae1AF7S5B9rubVhkPGyoDnOB5nTP4//AFq9Z+B0hXxZeWi5D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HBG6fwznGPUf1HUV5pYW2dQtLnK/v95JXhTkyZI6centx71658FrIJ8RNUZhjb4V1JsHnH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+u1+56ZNc50H0b8SHEHwr+Jch5CfDbxcBnnBOjzQj8m/z6fin8OZWk1nT4ohhk8NXBBHBG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aJ59/Xt+0PxXYt8GfinMgJ2/D/xSgx6nfFj/AL5IGOmDivyJ+COii98W20bD5R4W1ztkZ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1O7jPt0rnvbXtr9xx1Onz/Q90eN4Le1e2v7+OZmGDjeoOcYOQeAcHHYD8a6GPxR4p0W5t0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IDtnG19vXBIIJ4zjp7mu4/sOGDFrp0TTJCS2+4UH15BIPtjB55PHNRNoC3LC7mWMtDgFB8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PT0Htil9fUdOVaafEuhmYDfEO4umKXPh6SMng/Yw7gH15z0zjnHB/Grdpe3uoqzW2mPErk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AnOQDwDz3GO3pjqoTBDhbe1hRl4JVVY5GeckdemcE9vl9boeSRQZAAGJxwF+pOAPz/Dty1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7P7VrabdTWMr6Pfo+/r/X/B5SbSpfLJkjjySCQDlcnPAyccemee/WrVlamCIqEQYbJx/9c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M9odjcrg+gOO/q2MZ7Hp+FQRWhVOSvbAOSfwOSD9BjA9a5nWnd6y3f2n3LJJW/dRgquBxj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O3v1xTkOGXEajkc9MH2GT/nqKnMCKi7ipI6j8R6+/PQHvmpgkIK5K9s5PJPfH6dz/AEpe2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MCvKS3J6H6Y78Yx/9b2qgYlIbCj369e2fxradUJOB2654/8Ar/WoViXqR9Bzxnuff/PX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9zoKSQZiUbQBgD2+9n/6/rjpWvCNkaBcgYx/9b+VIsIKAnpnp3xnHoMfX0rQjgUoo25wP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FaRqN7O/k/wCvyAoiEMzE4559/wBQelK+IgeATj346fT2/T3xK6Mp+UDrzkZx39/z/OlCB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Bx9eB7fl2qnJv08iJRvqt+q7/APB/P13rhxM2NoB6DHHX6df16Hjk1bS3IGQpPbkfr+n+A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hz+GPX09v/wBdalvE5A39O4yc/wAh/kHIzWblFdb+mv8AwDIobG9P1FGxvT9R/jV8xYYjb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T9KTyv9n9f/r1iBDsb0/Uf40bG9P1H+NXvK5xtPPuf8abtUMFIw3oc/8A16AI9jen6j/Gj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xrQEXA4Xp/ntSiFmOAoP0H/1qAM5fvD8f5GrYVQASOw9f5U8xhOSOB3GT+lcL4n+Jvgbwl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3zq7RtZ29q00gdQCVfMgABzjoSTxigcd16r8zuFZW4Ug49O3angAjcwOwHDH059/evA7bx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otfhZ8N/EGvMxAW6mtZ9LtXVv41uJ1hhkRRliySPlQMAk4Pqmhfss/tA+MnhuvF/j7R/h1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sQ2o6kFBBaORzhVYj5A6swAJbBwBQbOSW7RY1jxF4e0ZSby+tLcLku008aAAcchnB9B69K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ok921j4Q0nWPGtym1ZIfD1nJPJG5JUgggqwDAruR8Er2r1j4j/BT4EfBDwzP4y1fSz8Q/H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N1XUDnUyoKZIPH1DZGcgnueU+FX7QM1rry2uu6NpPhvwSzjTtMGmaeWGmc55zliA2Ryf1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YJp6odYfDD9oj4iRxz3dlp3wx0G75t5dQu/tOptC3PmXEcS5hJUqfKVkkRgwzXp+gfsZ+C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eJ9f8eXRKvJa20htNH3LyArktI4JA3K7MD0O4Zr65hnR44tkzPEyq0ZJPKMNykqDhSwI4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ioXkg4OOeuciiz7P7mM43wv8ADj4feEIY4/C3g3QvD/lLtFwuiRTas4xj5rqEHcCCQGznu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KoRSQg6Lt2D67OApP93HHTtVptwOWyD6mkAJP17n86LPs/uZUWrS1W3deZX87IwSCPTDYp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x0wGq4tsrdOc+5/wqVLI5Bwcc87vY+1Fn2f3M523d6vd9X3MwruJYgknknmnJywx7/wAjW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2rjGSwBH1xjOPXA9K5fUvF+haUSXBvWUn/jy3E5B5yT198evaiz7P7mdNNp31XTr6m8DgK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fb/GnOfIHmSqQi8kkdh1P4ZzXmF98R729SRdI0q3sVCttnvW3vgAncY+zYHHBwe1eb3l54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8RTIpJAgtVMQUY+7lduVzz1wecYNXGlUl8MJd03ovk3ZfiOVWnHecfk7v7ldnvN1r2mWG6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TymmBHOdwJBPGe+cH1H0r5A+INnHpGt3Mt+hAuZWmAx9/cwIb8Ack/wCOK90+E3w4n1w6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0vws25vMYuo1Hkktu4HQ5Jx0J7msf49+HYrvV7HagX/iXknC8DnhiOOR1z16456erQcoJJ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rvvuJzUkrX3/zR8m38mk3ZITjzMjIDdDnOB+pzjrivMtR8KaXPqJCakQWydmWOM5BHTpg9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4Y/BR/HfiXUlvZtSXw/oGnnUtQvdMjJeNXEimJowxLHdGyg5xwxK4BFeZ/F/4YH4eawxt7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Zc8gH+9gk8kc4ANdibcZX8/yOKvTunZbar87f8De1+55SPCqxFhA6vtJ+ZgpJweDyO+M4H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Bk+7I+0ngAYx17dMd/anve6o4U27sWYKW5zkkAkjOOpJ/pir9nb6jOVa7fk5IySc+vA69f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79X+Z5XK+z+5lWw8MwoyNOoIzx0Ge2fc8fjzjkV0eh6EG8QQi3B2l1+XgqcY7HqfXI6fjV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E6ngAnIIwpGQQevK4I7/UZI2/DkgbXYzDgg45x1wc+/t6dQScVudkFpfu/wCvxueqS2jFF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GOwP09ifXn2xX53/GjF98U/GIXICanoOn9/l8uMbvToOD/Kv0jYOSSQ3Ld/Ukj+eRX5p+M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8bTff8zxZqZHOcizXauPo3yjjg80HRB3Vu1jWh1SORPlQxn1OffHp6/pzWnBOrplpFYeme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nioks7WeHb5ZU46gEc+vAP58+uaqSaI6qWgmKnPQnjv6njHHpx7Cucsv3ohaHPkFiedwH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HtWdBHc7T5TGMZ4BHQfT/OPzqvcPqVnCd0iyKBnHBz7Y/wDrVXg8SxQJi4tnYg87VJGfb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BfD3hw+HPG/iXxE5/4Qrw5/ZpOpAkE7mxkkcncy8nnJ96+NY/Gltr2pamNMtjp+nH7n9pv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5B3Z4wcc8jkHkkGuv/aK8Yf2tKfhH4dfOmTsH1NdOJb7pDE7cEscAZ2kkgACsj4e+Dzftb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8RlBGjo3/ABL/ABIMAKy/KcEkAgkcMOg5FeedBu6J4V8R3yJd2/hW4mtTy17Di7jjU4wzK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3TBruLT4eXMoNzb3K3NwPvWUYbTpYzlcjfKFGQe/QY9q9x8O+G7PwoY44LPxt4JIAZpHf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mUPuBUnJPTqeBivT4taOqKljE3gnxwowrRoFsNU29xKYgpL4JyByW457gHyJb+F/iNpqud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jMSttqX21ACc4yHOBx2HbkGp7Txn8RNDmKvqV3ZOuQ41W1e47/MehwAPTOT0HGR9XX+g+H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X/At4SD9jt2eXT3fvvZmIKMSQcZ4PHpWfe2eqRwrFPZ6Jr9ucBbmONXvZFGcmQbMFz6ZP9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xx8YWKh7rT9M1qHo9yoZN2OodMEjB68cd8c51I/2gILuQQyeEC0xI3RaHIibiByZN5HPU9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fD/hqSUyyadrmh3bH717p4i0mVs9M4+5x178HPrU/4QXTNSUofC1jq6fwf8I5qElpqMvJ5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DjIwfXpQKy7L7kOm+N+hwWz+V4d8QSauxH2PRTCTJeyAjfGk2HRSmQWJVgMg9K63S/iVo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00V5FA1DTZ9S+bTyABh2wuefvEYHp615Zf/DzS4HMSvrHh91PyWHi3TjeWUZyAqQ3irv3k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tbqCK5PU/AniWEST2Onx6zGwLMdJuIpJXVRkfumxIAqjCB84XABFF13FKCatZL5fmup9aW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7tJ1fSZYzynl6jDIzqOmA7KxJ6ev6VbCgEgkHOQxjOVPX7pzgg57V+e09/DFcNpN3aajol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uLXURIG4AdNqvzngkg85yDXQx3eqeF8G48UeINJHULq2syaECOvCk/OTwBkgk88Zos3smz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+W590mOHt97HVgDg+oJHA/wA800wuxUmONgucFlXIHfDdunPr6CvjHTviprMePsHiNboDq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4A/eSFS+e5AyfUGustfjL4rjAWSCyu4+NxETK7DvgqSgJ9eOmKcd16r8yHRn0s/wPp+Wzt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uxByWCuT9SwOeCRyfXjrWTceFNDut4ksrJ933lMSfMB2JADEYJPBArxiz+NUMZH27w9OWJ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k4DLg9Pz7/j1Fp8bfCcu2O4067t2bAZiN23kDJOOSM8e/Q+nctl6In2dRaJP5PQ2rvwH4f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QMf8AlrAdrZ55yejH6nHTtmsS7+G6Eeba6pPbHsnmgoPrzk9BjgcfmOssvHvw6vl+bWJYJ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VViehIB49MHjGD61tW+o6BcENa61otwjEBEa4G4+mQWyP8k8VV36+qT/ML1Y6e8uvf+tjy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CsOs20oGNqyKSeOxIBBOTn+Xvjnwn4hsizNGLnGSTAmM8DoAR165HQcnB6++vFKSHtobWV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wQD2ycnqOnQkZPNJKl8Qu60u1xg4RVIIwM89Dxj6DFF11S/FfrZfcP2s1a/4rVnz5Imtwg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bIBVyBjrjrjj09s4yKiGu6lbYElpdqqnvGxAA/A9Prx+FfQfnRY2SW1zuBwS8IJyTgdPp0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ZuD/o5J4OHtiy9sZO3gdck5HvTvH+X8WWsRJdLLrZs8Sg8e3sLxxwTiFlIxu3KVyecHOBx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rr40vIYzL5iXT4LAeap5AGOG/xz26ivQrnQdE1CNlu9OtE3ZUSQRkOTweoGR7A9OT1xXFX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7TxvqIYk7fKndUB/2hu4HfHWn7j7r+vmaxxNlvJa7bmfZfEV5Z997ugdSVXaSMA49MYHGB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uol8bPdxBIdRWHC/LuUZJ7AEDdk5wMHnI4ziuIuPhlfyzB7bVFtYlPyiWIk4GCA+FwcjGT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W/hx4sMITT9Z0x17qyFXYYwSDgHrxxkDj8Dli9pff/SNI4rT41v8AaWv/AAx2ifEu7DLpW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mbbfaokrKtgDgZTDAPkEZClicjPavqH4DxaLpvizwreT3TNLd+J9KfVL8k79RbAJGDlsgZ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vz2k8O+IfDhZmsbu8difNlhkKBmzyzDJDLn1znJ+ley/Dvxj4n0bxB4NvTpTwx2/iXSZDe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A6ZIGzHJIByCR05HDqmn6f0y41+a/vJrbRf1ofqn+3bM8vh/wRCEfGm+M9SjU4PyfbdGOM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joT+dfAFs5WWIqxVwUAKkgjYCFwwwflBOD7n1r7g/ai1+x8XaPfx2OqaXqu3V9O1XThpuo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1z1AGe2ByRnn4LcsqHLOpA5KklgR1wcjJHrxzUtNbpr1Ie79We86Vr+m21uiSP9sulCkpe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/1kUZILMOvfnjNaUt7JfTRX11e/adOjAxq8bBZrE/3IrY/NsHTdjAGD0r46l8WnTLuVJGa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D/pEZzwZIsYKj/d6DPrm3B4+1S4UXcU3nSowVLi0YrbqDj5Z4ACueOSR6+nCJuu6+9H1pN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xqFvgpAt9ci/fyYzwHW2ALcDnfz6+lSTRaJEVMsMNvqc4A/tU2TQo5PA80sxVc9CWA5+tf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F+5tlbTp5R+9IVZNPbPURrgmMtyeOhOfeum0zxxb2uWWOayu5erTCW60/UCT0UscQlieMA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Ge2yeHrW0dLu6uby1vZPmtWt9cePSr3J4EsFsSoZhxtbv+jTY38rk2l7Hodwf9ZBeWK6lY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aC3PXIGc8+leZ2njCNQ8sl2LUOSZNJuBHcxydw9m0+4w56rjAB9MVbbxnC6/vZikC/cg81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CcKPT24xxQB6Uw8SKnk2Nt4Z1udRuXTdVfVNNVlHWS13AsswzuRfLCjAAzWHdT3V9n7b4a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b3R7DWXaePaeUgjbL5GCYtwXIwMgGuYg8dWuoxtbJBdXEQIxPFqEkmuMVxzaxPnDKcYGB8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XcGWaSIgNdHaNYtD1Ca2VYMrgjAICkkHtjABOdbsp/nGi+LNMsrM4e3udB+0appmOGYy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eoZiMjHHWs+98aeD45I57PWdJ1S5X5Pt0NmdN8TWzYx5Uyb2ix/CweUcA855qaHxVq+vyg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4MqniIbXR0zgxSCSQo8JAYfNgYPtXUaVo+hMz3VrpmijUZP8Aj9vp7XTGj1ZjwZIixLLvy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waAMfTNEuNckTUNd1C2uvtJ3x6P4avElj3Dlf7fKH7h4LggAgnoa79orW1hS2mI05h8kdl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jAygG1pSOrE8setc5N4e0lGeTQdFt7XVLglr+ws79tL/tCIH5zEQ21jjpt49KLfSrSzJuN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CMT+H5JU1ZbKTncQ5BO0HJznp3POQDaNrcNHthIaENkW4VVYDOd8MpIIOOQoyOOlVpbmfz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4tR+5cRKmrWhx0SUY3Ac8luQM1nzPqWPMm1bSr7SgCsgaJ7W809z0Mm3A+U4z6c1Ta+8QF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TTUIaHW9OmZZ5FJ4W4fgjb359PpQB0BkgKyXM73MN5Kcy3UTF5JHH/LO7XOXOQFYuCS3Pp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GHSh2Scf6NqQyPmkx0J5J/UZqqup2eRFcaddWN8VG3Vid2m3+f4UUjbvOeoHJycYp32+z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PM2dtne8xkdN0PIKg+uehPWugdm9k38hhleBwttbrbC4JAtk5065z1w3QE9h29euWPDHA3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B+ZtDnJ2RA4Ja0YjBA4K4707abtWijuore2iO6SyYglx1JtGwCoPVcdsYo81Z0C2sH2n7P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tqR/eYjJUds+goEQnc0X2i6QT6cnAXP8AxMrY91aLJIVSMfKOcZ4yMthLS/vbZglhn5b1w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ZAcNwcZHHHtSFYhMZpxN9sTGLtc+U7HkLOmSMH8cjuadL59wS+oKsMQGE+zAizkGODMqgc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AVb7zIpVmt1zdkfLqdo3O0cAyyDhYegZS2SM/Ss+C5hW9QXMhl16bH2Sez3LpE/fFwRny5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ySRRcG30yFp9SuBo9gT8pumxpuqr2EUg+7KR8qxjrwD61VjluNStXTRYTpehT/wDH3rV2M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BjMcWclXGCcj8ADW1LWotIje41a8t7LUlBKaZpM02oT6n/svHKGjjB6H5AOpzWP8AZ/Eni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kvg/wvckxTQW1jpj6teZ484ELJKme/wAqEfWtzR/DekeH3V4I2vtaOGtfGmoXKXlrdDJ/c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jAxGPTORz0oa6ed7iCyjm1nbturJY5otOnjI5kRwJVLMOR90cjJ4rnA4lPhx4L063TTbzw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+bZ+KNRWRNavWIBEUuNsY54OGUDtjrVJPC2jr5+m6bd+JPAurgEW+p6RfyNpuoqPurLArz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ZBx3rs2ktbSKZ/Lu7uOVidQtwmYNHc8lldmYlAc9Ap44rLuXtrm38rWZlTQn/AOPPUobgC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EwyxXjK7ucdCOCAZVhpGsWNq1hY+Mm1rVbYEvYeJNJSSEbc4k0dwo2EAZBIGTgdTWppz+K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K6Nrd5Zh/JurXUH0nUtO2Any7mIDMyjhcAEEY4qKVYXltFj1UqXBWw1wQPBDfkZVEVm4T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elauky2umC98545PEkhxELho2jdGHXaeJdwOQSD3NaRlfR79H3/4P5+u4fYH7J+rT6t4P8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KPHNhI6nnr4dm3gtwXyyjLYy5AJr4I/4KGXEkPx88PFh+7XwLpJGemBr3iRMZJ6bSR9PpX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s+keKigVGHijTriYqoRRI/h653MFHChnVwoHAAI6AV8P/APBQ+3jn+MmhSN8pX4b6VIGA5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B9ORuHXjkda0Oc8u+C1zd2serEW9lq2nS4kbSGKLOFY8zQ5Iyy53ADvxXs+oxpEplh8zXN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lAvfDTk/dRQdxSM9+mBnvivmn4VTWN/p2oW9zZ6gDJZr5GtqzWP2DDAEzEEfICRktjAIyR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stHuljtrnULPULkxEawNQa80zUMgEiWEsUZiGBIIJ55oOg6PU2SAwf2hFJNatIq6X4os7v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Y7pByFBwp3dhzwKzNWZHlh+0NCmrFQINbWMT2l1H2F1KoCgkfezzmsNI9Yhv7i2tPFtjNe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90sG0vOM7YWPClvUdCeKr3useNtPt501bTfCJ0FXP2jRzqAsdR4/jhdhlM9V5wOPpQAQS2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iEGvW4CsrpI2h6mT951ETqqOcjmQYySMnANXT/aNlFeXUd1pVgBk6no169rPb3eeotyRwD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O/NcfJ408Q3sCW1r4U1a3sN4Wx1O0uvOTT0z/AKwMhB1TaMkRA/OFH42Y9S8Mm+itdT1S+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bar4j08aVYxgkEquhSZM+08CZsgnLDiucDR099QvopZ/Dekm20sc6xPeT3NppluCTuktow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bIyp9e51bHwto/nQ3FxqF54jiuWyLtm/tLStNOctGumukb/KcgGQZJGcdzZbUoLme3h03W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jyLHTV+TVFx8yeSA0EIxkKrITj6c3Wle3tPt4awtoi5Gr6WbKNdTjcEAiMKEEoyc7lA9e5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2u99hd3p+zyHNlfpGYRGyfcXyx/qwcYCE/KPl5xmqs0smoxrZG7ex1HSCEtC33tQRTwy9N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jIz3qsFjKLBe3QttA1IfLqbjabJzygxyQRwDj8zjNUBHKLhtN+1R3Wo2n/IA1n+C5iPKiT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eAaAN67u31QG/8OSR22tabhNYtZbU6XYamgHziIooLkrnDbck9geKpXMkP2Y6lpkDjT5fl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XTxSnhjGkuCFDZY45wPXArLlu/t00eoK09pr+lMITYWsg/s3UCMb5Qkgy6TA+Yr8jLDDbW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jbq2lxQhphs1rTpEJLMww7hI8YKgnPA5xjAxgAZJH9jhW9u0a88NaiRHHayqEmhzwrOqcr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6VEfLhmGg3EMsWlXCiewvxdNGsH8SorE9R0IJzx0prXc1gf7VsVjvfD16DDd2M775bIvwZ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JOQBg1DdR2Iih0m+F1eaPdt59jqLHa9rK3zLEHBBKqxwBn24oAuSXsc0n9myyR5hjMdlqN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dvzkHeCe+TkEVkJbQ6tBcWUthp93rdk7FxFGsEd9EehyQAflz0/KnzxwMf+Ed1ZZ4rnAk0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gBMe5gckkDHOeDn1qOeIT+Ux8u21KwAjV0Zo/tirwpYjk5GDk49e1ADZfDejXOmRweRdwX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rTUJFW12nkgFiOMHqcfypt8buKCzurTxTf2en2ZWNoPsUOpsHHG2VkBk2g9c+560J80pv0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bWBzdG+GMEE4B57ntV6y02QLNdaex077Tk3unspE3PV41fcFY9enUigDG1XU/Flo8F7Y3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XZPb2sun6kY+6yF8IHI456Ht3qhP4j161Vb7T/BWrKUP+nXU12l5bXEn/AD0SFM5GcEAjk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y0QQQvLb29zdnPI1go8ak9fLAAKjJ+U5HYVr29hLGFhhjaCS6++sDmOAMT0DOSq49e38gD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LXLS6fWry+03Vl8yRrbUkl0rSNgIOxWYLG3A2k9SR616pp1xpFzaW+qeH7GyvWs0WG8bTL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WIJzjrkj9axDZWs5uNB8SQ2V3BIs7WsM0KXzZ3ZG91AIDdlzkDjnFc03hbRZILu1t1i0C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WaXTXuBjgMqnG4/40HOeurHFaTWjRm3t7TVpJTMGDoIHZOQ20lQR069ea19PjK63DpNtbx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h1KaRXhwST8gc4I549K8R0K0n0uxmsdN1nU55XkmaC21A/wBo+X8pIfe+SBzkYPp0Oa7sa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IW/sLLXI4tR0gS3dqxsJ7cFyu1ypG45+X68daAP1StY9mpwIwUsl8VYqAF3LJKpK44A44x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zh6qo/t/xmMDB8V+Lz/5WfEf/AMbQ/VRX9G2mOJLyxYDbuuI22bt5Tc7/ACluclSQuT1PN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viDxluOM+KvF4Ge//ABOfEh4/B1/76HrXRhfs/L/205z7YspGijsNQzlLyDR9Om5yIzHoE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6+pFSopgZNPX/AI9NTdGXB+UlIwT7Zz+PPHFV7B4zFFpLOpae20fUbc7h8pk0CDpjuMjPQ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DPFbWrAmfSpIyWA+ZhLGDgcZJOQOB1I9a6p/E/l+SAzREt2t7o84MDROxtguWcsCSNu7PU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Zb3TNl7BKl1pZ3RTS5ViqYxhVwecdOnOK6F2F00kyLFBcW7gu84CSkA54I7ev0/Gqd5r2n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7B8yMhlhHmSkgYO0dT1/CuU6DG1JXu7aw1GGBWmhKrK7MY3Kg4bAJG7gfnVXUprtdQ0+e0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qKdRFACAMnzMYOPU9sYOeaW01i81IbPD2lfaLWNSZLnV8xIo7sijj396fLoXnWyX2qaw7h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77aMk4Kg46Z6Z64NAGbNqumWGo3UhlhvzPGVFrZSszqSMYBHAIJxzzxnrRp8HiObRr1bG1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JL3bl50VieUyTggfdxjoD3rpIdM0/Sbq0v9KtvsS3mFDWlmFQE8Z3jnnJP1pbme6e/utKu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ZE8/mNc5PfpjsB7+4oAwLbQNL0q602XVJrzUpJdvzX7eZZIx6hVbgDP8AnpWlNpOjvrMq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KuYzY22GxjPPl8j3P/wCo2GDS6UYkmW0ksZfuWaZcAHo2BnGO+Bx69KJzPN9jvI2adEULJ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3VuB6+uTn2oA56x8P6XbR3un6dd6togAdla2kaSDPJGY2Jc8noOeeh5FWoj4iOgTQQazZ6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c2X7zCkYBZhuBwOuev4ValNtFfR3CtdSyzcGUjy4RknqOhGfUcjip7O4EF7cWrXKhp1JCY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Bz+p4zQBBH4n1z+zrOa78Mm7WAhHvNPvNvyrwSYCcjpnH44rd/4SnRzPbPPLc6aXVd63F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IK7T09cVjCZjbXdrIVhaNmKSWQPzYJ+92ye/f0rOkZ7ixDShyYTgTwRq85x/fLKeuOeuT6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rp0kzGDU4rrzhtBKi3BJ45zwPXv6VFFbP+/tJPIaK4BKrHKjk5HcDv9ePw6cHL5UljbyNb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Y5MZ7leRnJ6/p0q4NHsZp7WeC+v7OVlB227u4JwDjBJ4/Drx0BpXXdfegOwtLeSO2nsIYR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3PPGce/t+NTLCstg6XIKSQ9DJyODgYxnp2x+dVtM8LeLDcyT2FyXhKcS3+VGMdfToc9+td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Wsj63fCZi3+rsNxw2eM8569e+MjqMFgUtPIX+z2ycRkqWA6Lk9uBxnoODXqPw81n/AIRvx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fbDf6U2m2IyANx25GQMc7R16kDrxXKw6ZBAkflq5CH5fMwSOvXoM1poGjChNy7clSMgjPX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zq+IVLlslNy5tpJctrb6S3v5bG6aauj0fxL461LxJ4f1OxlRNPsNZglh1DT7Mggq+7IbIb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OOoPkelaPpOiRJNp2lWUTCJo91omyTDnkHIzyMg4P16k1uAkAgHhuSOxqKNShwoKg5zgH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BVxbg42jzc91bn2Wi/lffy28yHTTvrp2tt+KLscrlQwLIWUZGeR7H8zkUDjOOM9felRGI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xpdrdcH/PFc9767X1+/UzKyxlTlRg5zwR1/OngPkHBJHTJz2x6+lW9gPRSfzpyRjco24yc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O2mj/ACAYVdkIYccEc9e3PPX39/SporYuuDweoxjj19B0wO4znrirqwAqOD0x0J9u5xzTx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gknn6Vwy3fq/zApSWBK57HnGc+44H546DvVb+z5AytkkDnH+c/lxj0rdCStwQTn2OPX3z2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pD2I/A8/jSAyFtDgZ5Ueo78+uP8/Wnpakk5BwPr1/75wa2PJKDBIJOexwfz/DPFOSEYHIG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oPWuqE9uz/D+v+G8+gpR2x2jjJ68jgDPUn9enXA61eWD5Rzz7fT6H3P8Ak1aSI888k4HH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5ZUDGCe/b/wDXXVCd7JvXo+//AAfPr67hlfZ1yQRkduM88d8H37VVns2bOwY69CR/TA7dO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WvmHjg9MHPPTHv9OpJ46UpVIzsIy2cAdx+mPwxjg+9a3b3bfzA5iG1aNv3gPPPBz7Y5yMf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wccc9/wCg6/jjgYp0se8naMe3f/D1/Dp2pqR7OvX/APX16evpSIlG+q36rv8A8H8/XdmwF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pU/lcAgZz7n+prI1jxBo/h6BLvWbtbO3diqO4yGZcEjGR0BH1yK8pufj3o02oLpXhXwv4h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EOjR22eDgOTcPEpVucbXPTFBke5hVBB25wRwMnP4Vk6hf6dpgN7f6jp+noD/y/E4IH09Mk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l9K+Fn7WfxOcFNC0/4PeHrhFZLnWryF9Rltnzy2zcTIy7SIomix1DjcBXomj/ALEXhaBxd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i8eX+5WuNP0+4uLCwDKckJLFLHLIrkEESTuMDBOM07Ps/uYHievfHLwNoxkW3vm1a8Qk+T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5AWRzgqT0+XgYFGmT/tB/EvavhP4cNp2lPwmp6rIul5VuVLOTleoJJB96/QHwb8I/hV4L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wToHh+eMbWv7uFL2/lwMbpZG3ys4GeXlfBz1HX0T7cbcMkAW8VSVTygIkABwCqKMAY+6O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S3jJX2umr/gB8EaH+xt408ROlx8UfHl9ptu7B5dN8KRGW4AyGaF/ErHy13/cIB4yQTXrP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EHgzVI7bwt4T0S91Rdvm6p4jsZfFmtzyoOJnEO6IOD8wdV3DO7GRz9IT3uozxvEqtFuPCl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SPzz0+tcuXTTnafUE3YOTtHzEdxkDOPpz0pWfZ/cwPEfhj4w+Ilp4q8R+FvFcel3Wm+G3O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ro2macFJGIoogpAGMBR93BBxivpaMmVY/Mb76ruJLMPmwSMk5IyfXkV5p8NvD66l4u8Ra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26k32QbJExHUuDncWxxuznjnivd5To1qQiESbDjGzG4DPHKnjHT29B0cU7rR7ro+4Hxd8T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bVZp9Ym0uWPTpX/sVI8TEQliW2BsgY/2QP8avwz+DFh/aZ1TUNIin07TyrwlreNENwCATk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5A+nP1fdmLUp3YaNZWKxSSJbSNlyyFzlz1JJBz8xz9cGonuodP8uzOpRW9jEfMuFt027mJ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/b1967ElZXS2XQTlFbyS9WkblpZwvEqW2n2MCqAB5chuGUdsqynkZ5GeM9KlazaEhXkVQc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h/u5PfHcfh0B4u68eeHrTcsEF7qbAlV+yzrEMgkYO09BjOPcgc4NYkvj7VrkhdM02GzUnA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APQg9PQ8Hg4OMYqlBNr3ettF/wDOValFO9WmnZ2XPG9/vv+B6edPt8GTzyo5J89lUHqTjP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d6w77XNE0kkXF1b/L1CEsW9RxnPTuP1zXnbxa1qKg3epyybuSsSPGh56Y4IHOOx7jAPD4t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5G4ybnJ5OccnOTjjOa6ZUlb4U9FpbVXXp/wAH8zz44u7dp3TfffV+v6eps3PxE0t8x2djO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gknr9Oep+nBFYE/iXxFd5+wWzxIejOMEDP0xzxyD+gNaUWjTKcq1ugOMCONcY7Yx+nv8Ap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MZG/3cqDx14wc5/DsKlUl0gvml+pUsTrv09f/AJL8/kcM/wDwlt2SZLtowT8wDjHbgc8Yz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4fvpDuuL1mz95Q/X2IBHTtnntivRxYHvEevV2P+PSpBZKMZ2r+ZPHp/8AXqlS/uxXyX6IT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rdL2/T8jyy40g24IJLYzycn19uayYreWO8gsrKIy6hqMkdnZQqNzPcXGEUgHOQgJY5HAH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yzu4/L+ZH9f0r339lbwlZ3fizxH4kvLNZ7fRrJrXS7u5hRoVv2mVJ50ik3ZMERJUnBViGU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pou2x00m5Wbd7tX/C57pd+FbL4e/BaLwemnKJLK3TXPFF2Pvy38g87xDA7/fOxhnaXZfk7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M0yt4ljjJJWOwC4z2LDPb0Gen0r9C/iP8To7a11vR9K0bUI96FdS8Zajk+HFOB8vI4Ixju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/Ftlk1+zufvibT7dmweuVVsE4/Hof0oTSau0tVv6noxtyq39P+v6sdR+zLDp8Y+LFycjU5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wfNy8mryF19P+WgJ9eMmvE/2n9J/tLxXp9kCMyQqxHBLFlVlyO4Jxgd8+2a9m/ZtiWOTX9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XUra0Zjxv8mfzQOnQFd2Pfqea8k+O85m+KdnFuJWC108YzwMxhT+fI/L0rrg1bdavTXfRC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cl+yp8E9D+JXxI1TQ/FNjJd6XoWnDUJYkkaLMeZsHdhuogGARgkcA1+jVv8AvgTYAtb+EF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tnyR0BIiTPfqO5wBXzz+wpCf+Es+KGrYJWHQdMtt/8JLpcsUJx380/TOa+y3TkoDnnAOOv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nDZdl9yPxr+JmjW+jePPE+mi0gWJLd4rRfJjH7hJGRdoKnA2gf5xWL4JWCe+aNIIh9lEYV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lSwHT8/6V7j+1JoyaN49tNQjTaLzT5lkGMbnMjDJ9cZz7duK8d+F9kfts5fIK3KuxPdTzj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M9JcrAjzH5fsytcsc4wIZZHbp/kHHavyeglbUPEev6i2SbjU9WuCzZyTJrMmcnvmPgc/dw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jG5GnaB4uuGJQwaFrbwn1kUMIwO3JJI+nbrX5beGI98Us7Akzu/vlpGM7DoOrE/l09Q1hs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6Jp0skqkeWDyccf4/44rZl095oc58sHuOPz7f1/Cr+m6TGIEaIE5GQeepGf046dK1jp14y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Hj8/Tpx69a5yzhZ9FjEZZ52bOflJ4/wA+vrRb2+nwR4e3jlPcsAc9PzPfr0ru5NElaAmRA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7c9Bnjk1zlxpcMY5lCknjGemfYf40AflP4J0x5bh/EF8dUv8AU7uR0OpahEskqZYjLHG/A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fcngHSYLXSFh1K30jWIbsA4hItb5Nx4G75WDDOAc8YGOma+YPCRa4kW8uor62i847ZbQbr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4GM98DPT0r6g08pHawzhrGYhV2SOTA4JxgNgBdx44PX8q4LPs/uZtzw/mj/4Ev8z0WGa50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atoMeAFsb8NqFiyD7qMcsNgUjAOMACqV3Emrt5l/pmi6gw5a+0Bk06+f1ZuhDHrz0rmrzV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DTwAB9muV+Vlx8uGwSFbtnBx6Vlx3djd7hbRSRscgXFk7OJDnglQRwc5P40WfZ/cw54fz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Z1xv4bQiC31q/ik4UWPiyOTVLA4AAQ3K5VEwMZbt1qxslkXzrzTrGFSPluPB8UM4k9zGqe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644yK5Wzm1Sy4e/0/yGJH2bU48pIOm0Bhncc8+np0rfguYypMWn6lYMRl7rRf3dmfVhnr1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c4Vmt1Yq6ezuXrK/vxIYLO8smjyf9D8V2z277Txt80BlBIzjJPU5q9c6TpbhZ9SsLnRpCd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85Gzz5jxqw3A88OjZyM9BVKyudXVmS31uy1K3J+ey12ySBxnqv2qQFi2MYYHAI4OelyWTQ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1LTbthl7rQL06jAzE8s0KNtjQkE4xgY9Oqaumu6sOz7P7mNM3mwDTNP8AFlld6ZKxzpfia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cCCATz1PJPPrXlvi/wdbaazX9/ZNplqFL2V9o0qSQwykZVwincmWHfBA7V0urP5q5t7vTp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qRrbajkfwBjjHA2joc8cmuDjuR4hmuo7uSTSNE0di93czXvmWt28Y3CNQzFWRiB5gTouBx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7va99enVaMz9nP+Rf+Bf/AGxixz6b4V0Ofxl4pvV1CZAw0aXUgXlzyEuCWB2BONg9eeMDH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b4g+KniAaK0eo3GgSy75dQtJGMfDZABHAVOARkcDFex/GbxxrPxJ1f/hG/Dl7az6bpTi3a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RRkKFIPDHaACVwR17ghvgTwcyywWSxyaVKABI2p27/wBnO3G758EEZ6nPsfSu2E4pWdnp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ezn/Iv/Av/tjzPwf8Odf0yJLXRb3R7y2IVfs8pWLUSoOAGlYqM4/UHI9Pc9C8Dw6Qy3Ora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yC1zZ34udNJ3Z3OsRO0AkFumOevAr3Pw78NIoIi82j6Jro6tNpV3Ityp65kY/MF9OuMnrW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Ui1vb3QZFxm3CtqNpxjKSiXcACfvA46+2aZpZ+X3q/wB1zhtN0zSrhwLTVbTUJDyLG9RnY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BJH09ffWl0eJGEckUmkMTjen7m26cupGR7gk9D+J7ArC5KXumaVqaZGH02IafeHg/MGGDu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TpLWzUBbe/bTAellrqG+jBPTGeq8dAemPatIS6P5f1/X+ZZ9n9zOQk8DxXSqbTxNoGpyFQ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NTfcASkQUnk9APp7VzOo6E2itnVNF1fQh/BfF3uY5T0DKO6nqOvBrr9ZslhQ+f4K0/W4j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X07VoVOcSJvPXqw7cfjWZpTPGWOj/ABD1fSXA+bSPiBp41tYRz+7jYBsDsp9vrWgjl7TWN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JeJg5VtOhFu2BwAyMQzMM85Bx83FdHZ/ETxzpzKkfiG6uozx5eoWjbsZyDuJKk9RnHXPPr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YnUNP0DxAuSTqmjwPp7KDy0iQKUHfO3GfyzVN7WGDmz1S0iJ4NvrMIKRHn5A/LcHvzwPWg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6m1+NfjS0ZIXfT72M4LR3VsFU+3ykAY578gj8epsvjy7n7NrWhW1vEOTcWMkcYz3wGHP0y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pa6DrWpyBf7P0W5tgQXu9OvAxVSeWVN2Qf9k9D+Vec/ErxVoPhG0Nnp8P27U8bZI5olmRH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jPA5HfrmgThB7xR9VWnxe8Kytu+yaqTnAnhMcygYxzaw7iw5B5PXjrW5a/ELwvenB1UxMT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s6dPvRRE8DJ68Z79K/NzR/HvjudFaLRNEeNsMIrFpbO+IOPuRBmeRsDAUDk8c459X8La7c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2l8PSEgeZ4q0zU9IsXJ6CPVvmidWOMMVKnOexoMZU0tGvRrT+vmfctrrGk3hzB4n066BOV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nCkSqrZAwvzD3JOa20ETIzxhpSRndEwCk9uYe2DnHT35Br5YGkayB5kVppt1H94SaFrlhq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RkSHpwCSx5yeM0Lqmq6awDyapYhTg/bLC9t09v3kblOgJ5GO460Gfs10f6/5H0muZJGSTb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YfTcRknk+vc8YFXk0iJ1XDNHtYMFt5Sq7ux8vO3I6jggdeSK8T8P+MboOiS3UdyCeVZgx5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fjz0xg17roOoaTfRo1zvtThf3kbYCnI+bB4449ec/Si7WzsLkktn9zs/6+YkS3enn/R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AVPDEg70OVJ4UDIyMjrVCcsyzMwKsQ7EDGQeWwOgz6dulfVDfs96hP4Z/4TXT7zxA+m2Om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TIOmakoyDszglVB6jPYkjIr5ckxK0jAHYxJPfCnj+tNtu13sbU3JqalfRJK/o9vwODvPCG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JLqK7UdGEjkkZyMjj9Tz3HUVkReAY7eEw6frGoOksrP8AZw2AAT0w2fXB5POOpyRpTfE/4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HvEPj/TdF8Q2zKI7O8Y7SzAHbgZzzx79O4B6ey13wZrKb9M8UaZeTJGrJJZSbcqRw2OmM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AyEYNu71e76vucJL4Q1eEYjmLL1IljVievXIPPHJ6/jVCTR9ehJC28UjdAUJRic+x74547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IPI1CGbjnMiuT7H5uvT8+vFT+VdMObeKVRjLKOevqCP1POepoBSktpNfNngT/APCVQsGls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LEAEZwPw6ex554jbWr+P/j4s59y/xeSSQeDndgHIOTjp3r3VvswJ3QyBucjqAe56c8Hp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lIXMSbjn54kYgDueM57Hr2+oVk90n8ilVmut/VXPDJvHMkLA3Es8s4I2NeBtq4IwCSp4H1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N8VXGqlV1DUxHD91Y7RiBhsDa2CflPQgKRnnkcV6TdaFpEilLnSrS9L5+eRApGeM8D3J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CGaRbkzRaf5Sk5CW75wD0CqD1HGMD8+y5Yvp+n5FKvLqk/wOqj8ax2xQfbGtCMbYUGdNI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KkjrjODk56mt22+IOosA0css0YxlUvJv7OZeOfs5YrnHJ+XJ6eoHnb+GLaYbba4ktOP8AU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qFIwMkZz164HesyTwxqVtk29ywx1ZSQR0BYR9O2OnHHHFLkj5r+vO5Sr94/c/8z3iDxzPO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NgNCZSbiFxwWCsQMKegAxg89xW9B4i0napmuG89hmO8jhjLwnHCZHOAfQgcE4618xNp3im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NzC3H2xgQ56HBRccED64x9apy6h4rs2A/szezYCyRMwQ/UH27+5OOwXs10f6/5GKrQ63X4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SVwZ5vs0+MrcqXX7Z6rIPmALd8Ad+vae38U28x8lElh4wLIFDBdD/AJ6bn2gFhjOcDHPPS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WeWv47pJRyIHkDR4wT8nUDHGMfzwKtJ4vnc+Q1x904FtNGwlXqMpIMYHocgY9aXI+6/H/A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7y1PrKC93KzQiC5g5MmiXr5vrUdTJEf4tuScZz0HNSRahpUmWtrC01592JE2KdQ01gcZCN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HSvm+HxdfRRqbiYbRjGoSyIdQAIBw6ryyYHfqBxzVyPxu8biaxaC2vB01ZQ8Xmcj/AF68B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pckvX5/52Ou6ezue/XVrY7BdaoStuT+7uLeFo7i1OQNk4jIcYwAT6Y54BGbcaa06LJaa/r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Wo2VwGtc8Y85LhZiDzzweMgDGK8Yg8c381z5s1/EL3OGuWLLp0wHUSo3GTkD8a12+Itvas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wIfT7Nl/spycjcQTj8uhxzR76/m09bf5FKUlbXbyR6i1nrmHFl4sGnTW6g3N9q9kl5p/iM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p3dDt4yee9ZkHiHxkZ2ttL0Dw/fNAwF59nhOnaTIM43gsAN7ctnkAkHHeuItddutbMLa3I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tKsp9kNhz96dhksB16kD8RXax+ILKJIraWa2sfJOLJpbhv7P1FuAI52A6gkZJBx9CMPnk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577xT/rzuU7ebWLK/LeK/CEksE0oaxu9N1M6zb2bdcvC+dqA8AdBz3HHY2XiHQV1RxHFc6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473R0Gm3yYxgyQ4ZCRjo4IJ7YJqvHqdr8ow9hLNEW1C2sbmO+YJ3aGJGIUYBwBz6dKzJL2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4l00zFZL+7i26jbuM5XawOB6DPb1NP2j6r9P8wvB7x+7+kd9/aFrcs0Y1IagI/wB5N4da6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+ba+djuSygEEDr6VVku7oZMk1x/Z3IivWAW+07Gf3aiM5ZQeMjoB+FZEq2csMcV7Z2FzPG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TbqEw42+e0JXg8ZGfUYrOkt9PyTI1xFeMOEt71rcLjHDJJuVmHfII9azIN5rq4WZbqMxwX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IqkWlkZPEsAYMjOPvMwB3EkjOaie4uTI7bJLbYP8ATtJSIXek68T1eMiQomSc9Mj0rAW2u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5rjzhjUNHuBot5LEmP4YonzHgc5XHNOSHxAkCTWtz4dfT4zmK3uYo4riI5GfMZJQFxk8A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A2MLPAyJDFFapljoU74EIyTm1Rjn5OwBOMe1PSKL7KZQYpLEYV74qTqWmk8eVGnLsmeBxg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R1OS4iivdEsNThwAmu6ZKwWxfAysgPLKrHb8w5HUZzTlvLY38by6dq0DKVCa3AP8AiVz9M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03HoefagD7I/Ze8yFPHlmm7yUvfDreZjBP/Eo8UrvYAkB2ZVBJyeACcAY+Uf+CgdrLefET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68IRxs4yCSPEIS4BPcRq5JBPG4nAySfqf9lLVIruf4lWhI3iTwsUkK7d37vxPlxnGA0at6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n7es8EfiT4RsY1drnw/4vXpyyrrtuIF6HhPMRsdAHBxg5PQc58L/ALOl5qEGoeNtCuG/t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NKLbP7R07xMW8TQkH+FlLNGrDkOCvDBlr3dt1ppwEoOneHiNupeGjzqWl4JOwbjwEJIAzg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X4c6Bq0/xV8aaT4bJ05ta8Cabq2nal0awbQ9elUn1JI18R8knGFzgAV9Y6X4b0+ymOou0n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fWItQc6tf6c2SxEKNnaDlgpHRccnFButl6I5m3t9Z19zpPh+2tPDUcNoZtF1vxDEYtaeLq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JK2AyE4wWHPSr9loWlaSp1XVI7vXNThh8nUX1A/2rrTS5KtMwkysMJyCu4ghQOwrq7kXlz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x04QbtOKIkeq2Eit8qGaTIgjfsOwbHBFZQuItNuFlhtZNI1/7KFu5dQb+0NN1qIYAmupB9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Mnr6Ay/dXdlPYQ295OieHpSphRbQw3VrM3KSMYMrHsJH3wM7c+tZVzb292IdLu7lJJFw2j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8EsS4K25DsCXxgbyMj86euoWTzzXVvFFe2pGNX0u3UqCCPmaBYyGZRnKhBnpwD0y7ubTWj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+HLhs2sP2K7n1XQ5M5BlkGTGgbtnoPagDJuvCfg28uyT4f8Pv4ptQC7hm026u1H/LRJYVi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SRkAMABjNfw3pdncf2xo+qeLLeW3yNT0jRtXkdbBgefJWU3zKc+oIORwBk1sTRRzRR2ct3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R4hhhkga6XjbCzy7iJCMA7uOTxUIlxG89kh0/WbP5b1JXjnPiIZHIRNm4N/sZxk88ZKsu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Q+IbApqjeKZbzwtf/AC6homueH4pZZXI4Ms5CkZJyzYGeoApI73xPCz215pXh/UdCncnQl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exDcoTGp2FgTyMdcAcVaN9FEsl3aCe7Fzka1oTFlNkvR5IVbGCuCQBgDt1xUCz2EtsY7iy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F/M22XTZsnKl1IfarHGD2GelLli+n6fkBBa6ncz6uvh698OeILHVfL8201uxcavBPtG5Y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gL8zE85HcVPa+KvDjtqX9opqOgeJNGdopRqmmyRRagvQvsi38vknvye2avSyx+RawG5f7E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zvoDJkf6uN1OJCcYHPbNVbq5mtryOO5OmWuquAVm1CVlur+PjBwAysCMZJHsc8UuRef8AX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4au4XvNE1jTr+ZyBrejPm2kIOcvGsgByMkr/kU6a8igSIWLR32kz/AOtt5pkZdMBzkqd2S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5ViTiw1G6XVLXw1p6Pcgxai8sX2d1Y/LuDJgAknI9zVK3+GukQyXcWox3umpqWZba5ttTe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IS2PwwCR+dZAdIbgTuLe4tra904YNheQhg8c3ZWcZGA2M/TIrUFnIssM+ohTjAM1iftapG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Q4xkHHp71zlno2q6VAtr4V12SW7sT+707VbRWtbheMlpGGTnnJ/LvWnH4h8S2CMbzStNk0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kuLiJwOSu7JQg/wB3GDjsaAO3NjpsgFquzT7hfntLyQrvwOSoVQoyx9+OMVNDGLhHurDaL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cqfMuyvWSNWkJOeSMKfpXDP4tsYGS31LQ9S06CTD6HfTg3ZkbqvmhSwGeODx1H1sx+KdJu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awa5ZfK9pNEbWK6iHbAVVZiOufT8a6DnO4S9RYhqVvLNeFj5d5YSnyoIgeGx+7OBnngjp1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rFKge1vMNZtaZlNme4LZX6fzxWfDrAnT+09PmjuNOuBs1SwtnRjbMcAyBSwOO549OhxiKQ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TxvYX37zTLlmAaMnkI7DcVIPByR70AShW85xOzG4iyIZm4kYfxbmHPIHIycdM9qYds2Z4F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8BySD6sCT0/H3zw0qwVLeZgbtCNrAk71B+YjHJBznOeeD3qQFXkWSwx9miIGog9N+MnP5c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fTUBuhdRAK53j5RtIUlB0HqCePf8ACtJ5GeewtEYiKXUvDzSBWIUv/wAJCi5bHBOOMnnHG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ba8Zj/qbgSCIHkAMVx+Q+lXnge1eyZgd0uo6Ayv6D/hIFc8njAXk+g5zSls/R/kB+tWmPY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by4rpTEY1JB/0lQMcDsD0HTPrX81/iD7M+teIm8q73nxt4xHOVyBrzdeBkcv1z95j0Jz/A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1mzijyksc6PMVTkjzg2Sevbk9P1r+b/XWN14m8SATSeV/wlXjJgNuBu/tu8/n5R/pVYff5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QMEUq2ZRrqJRayEPHJ8wItmx37Z6fWjVFuhJ50WqeJYJYp5TGIOEO0cF2HYHvzwT0yTU9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JmRpRHIQwkwdvkkfXocen9dq6uT9rtREt55SmZZArKRuYMmT17j0PT610z+J/L8kBwt4Pi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8eWirqGFOm6Za7nC8L+88QbcBiOG5GDlc8VNpzyaGoa40B5dUbDTah/aB1JpZP4n92JDEH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6xZUZRYICBuZwDjuxONo9Bzxnn25qTaEIQ8suQMg54P4+nHNSaQWjfnb7v+HOi0rxHoN6F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edQwzaffNr8aEnryMKBnJ4GPSu1PhuK+Ux6ffpJGuQPsV+b9SueDh/mHQHDYPGGGa8dMC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QjJI+79QAPX61MNO0tL4G/sLEfbhn7cLEZBAJxkDIPoQPQjoKV13X3o0PW7rw7qptII5ra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S6KqzZGfmJQnaTjnPc5GM80LmxWO8t5rnek8YCyzxSOAQMDBU/KQSMHpx04rzq2Grpd3EV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Av+hW4umWPKj5RtYkYB4AJxjHPWr1trviy3tJ5ZL6K4kjba1vcQxSZXPB3FSTxnkYySD6U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69rNIZLy4ieALctjbjJI75GMZyfYAAEc9MVhJbR3VugkZbhQMxA8EHORn0zkkfl3EE/iP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brT7O5W5VspDlSpzgkgEYI565wD6ms6TxjDHcWdq+iXwlunwjwndGORx0IOD1AIAGB0NS1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W332aAviyleBExI23kBvvZyPTHXnoOveoV0/NyJXjIK/KcEHjGOcH2/pyDXbadpWranGrm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YJBBIOMDkA9OOe46c4rqYPBEdrIjXdyW3AnYefw9gcduo/OvPeKSbSjon1/4cDy5LNgXMU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U4PUenqSPw4zyRq6b4f1F1KLbsEdixUgdDjP3h7jsQfw59ftYLKAmGKzVyn8RUE5555Gee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owRpITJlYdp4UAc8jIxj689RjHuYlipcr0Wz6f/bAcfpfg9XVPtCiPGCAx44/T+QODjuK6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EMMSMCDyOh49h1xkYHXr79DblRjcjS9gVGcnOcnHse/bn2qeWOSQErH5IGSS3X04GT7DqO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PEzUm3JpKV0ru270stgHRxhLIooUBV28YA6gDpx09qzY7fCNtAGTnjuc/5/PnFa0CkWrKe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6jOff1qe3twYzkeuenT8CPy59qPr8rW5Xta/M/vAwfszdNvHptH+NJ9lP90/r/wDFV0n2d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Xo+zp6D8v/r1wSk5O7bererbtf1A5z7M393/AMdH+NAtiCDtPH1/xrpfso/uj9P/AIqgW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2z/ImhNtq7b1W/qBmQRbcAqfxHsPU/p/hmnzRbyMKB7BQM+h6g9v881sG1UDOF/Lp+tIIE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/AK9d0dl6L8joKNra4wWTPJ7denv/APq+tTyxoDgQnPrj+ue3/wCvjFX12rwoHXjI9ffd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I9/8A659ffFMDOAfAwCB6ZAx+GacqsGBI9e49KueV228jr1H8zTdint+p/wAa5wFAwAPb9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cQPqePypSpHbr07/yp4jfIypx78deOtAEQtdx/wCPg/Q/y4549qtLZEfNuVse5+nYc9asm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jGuM5PX345xVR9S0C2ybi/aMryQCeOfY9Px7fkJN7L1sgHEFcr0xxjPFWCCMZBGRkZ9K8g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Fo10NNtZrjVb5pXh+zwKUYOmM5O1yVJOAwHbjNVNOf9or4hYPw9+FnlafJzYeIfGJTQdOG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cByMqRnsa7cLh3WU25OHK4rWN73v5rawHuJbAOSwUddrYP4Ht16+5rzrxP8UPAPhEMuo+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HTNP3X+usQem0NgA8EjtwTW3oH7Hfj3xID/wt74sW0bc+b4f+HNir8n73/FQ64uDjrlF9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+Ff2Yfgb4FtoBo3gSwvr9QJLjVPEUj61qdzPxuklmlmeFQSu4RRKsSEttUA10ujK9r6d7f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u6+9HwRZ/F3xx41u5LD4U/Cjxd4hulPzXmoaaVtnjfIWQBY2KYwxJOT2xxz6don7Nn7R3j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jrRfAOm3oHmaDp5j1W+itx86QzWkaEQSZYoySPuyCHjQAZ/Q+2tIbK3S2tYY7S1jQIlpax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cRvBGih0UcKoZcc5Y8YstfNgqVxgDoTtGMcAEkgDoAScepq1QS63+Wn6DPkzw/wDshfBXR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vV/HF9EFOoXPivVPP0dH43m08NgmBIWcK8YZS0ZUYPJz9IaLpGjaBZxWHhnS9N0WwjUJHF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DH02kwqHZAABhmI9QOlarHczNjG45I65+vrU8agEADCj0HAwOPYdq1UIrpf1/yFdd196L6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ICgAbmI444B/wpVwGBJK+pHBxx3/AU1PmA288AdPp/jUnlyf88y3t6/56108sey+5EylGz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/ADGtHp02P3ZuHzk59euenfH+RUX2FQCYz9lTGSo5J9hk5z+XT8aVmjtxvuHisgBnc8iLx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s2fxp4W0/PnXwvHXokWWOR1H5f/r7gsuy+486piKUG+aotG9FeT37Ruyf7N5mVti5bO0mf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wOnQexGKryaTFy1+oUc5a7I8vHTIJ/l9a5+9+J8lyDHpemRRLjass6fvCCf4T3IznBzXF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Jub2aMNn905IjIOeFIJwPQ8ED0osuy+5HHPHxWlOnKXnK8V+Tf4I9Hn1fw1pC7WvYzsJAi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ABwBjH9OK566+IMGfL03TRcE8CWfAIx3Hv+J4Ge1cdb6ImRvV92eSdzKfocnI69+/41v2+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gHJPAYgY56Z+vsO3OSy7L7kcssViqmkfcT6pW/F+nQo3WteIL7qUtYz8wRfmZRnkAkfpxw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pHzdTSy5IDZztPsVHUDGOn4nrXbRWEPyq7buMYC4/D0we5wM1pR6bbggrGPXnk/mfX60yO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9VraT3++xy8On2wACwc5znGMZ6d60orPJUBAACBz7c10yQW6jB2g/5x0I464+hqwsVvlQO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I/EmgPYJ/EpS63d/6/wCHMSO3kiACJySecHr+ePT35/GrMdiJyGkODnIyep6E85x/Sukh+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2GeOnOOp/r7VOdNa8KiAlcngr19Mjg/l1yK1U03bbt/l/l3KhS5NotPyT8/Lz6mEbaODAJ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z+vb8akRCwG0HHr6Z7817h4e+AvxH1llX+xngsiAftt/GUIJ5xggE54A/p0r33wz+ydqBE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QGC0cEQORnBGXGR69D0+lWbxg7rVbrv39D4ih0qeUjyyzkjgKrN1PTpx657e+cHrtI+Hev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pFzOrsFJ2OqjPqygYB7nIxj3r9LvD3wH8D6GsZnsRdSJhS8gCqWGSDtGf1447V65puiaJp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tbBRj5Ykzx05x1GfXv3ov/Vm/yO+NOFldX0W9v6/E/LzUP2fL610pxreqvo7OGGnfYo9Tv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AuCckDAXPbGK9K+HfhhfBHhW20eOVibN5JNR1Aw7Tqfmc52YBz0JGOSADjAr7k8aaMmt+G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l0bOR7SQx7dsyDeNgAGSwUqACOSADX582Efji9U276dqUSg7P3nCArxyGAHBBzkZ/Okmn6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qZrFpWtbR7HIeKvjb8N1Gq+EWGp6lZzTPa6ncC2jgj06/kc+VkHBYBv4l4xjPavmbxp4C8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r+Ib5t1v9qe3tPIiLadIN6Ay7vlwmAepXPevsa4/Z48LapMurazo2nyXE7+dqtqbiaCS/m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5aPjr9BXRSfB/4UW7wx3Xgay1YvGIpLu/v7sIsAGBb4D5dF9OcjII7m74BWu3fffr8/M6Y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r/g+h8Panr/h+z8KeHvCvw+tZ2OnzBzp2nf8AEy1XVSTkkop5ZjztHckDpisTUP2bPiD8W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0s/AZKYMnjfUBp2p6gccsvh0EBiPvKwK54bI4r9G7HTvCPhKIr4W8O+ENAO1lQ2FitjMvA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5B3fPJ574rFudU1G6uo5WYFUJBK7Tjv1A6emAM9uOK5cVWozUFSbSg27Lr8KWt+yf9b1KX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+AebfD74VaP8ABfwOvhfTdRt9S126mkufEWsQWrxvfXDHJjR3I228QJiijQMioAQzFsjST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xrcvpDK7uzZZiec5P+fTGP0NZSRKJFA5IPI5z/P6d8+1XCpFpK6Wi6o5nFp7N+aR8M/tpa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8RhAA1+2lsxXsFDc+wLdB0Oea+RfCN4lrKGDBPM2Atzk8DHbnHtX6T/tWeGxr/wAD7+8VQ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5QPvDzQu5hz/Dzk5A+tfnJ4F0W01/w/HqByMjIIJGec9uTjAPtx6c6klrxReJrtrfaa7Af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OTuVxljj+LCnnHB6Dpz8keOvBvh7wfp1n/Z90ARqHzgLkgdAGIU8duT1HT098/aAb/hHfh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rNJ/Yml6XqWcFpPEJJuZzjrsBKAnOwtvBxmvj7TZLefw5DYzvLORsIMjvJmTPzFd5OCWB5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2grL11PVtC1ax/soRRAMykE8/lXUPq8jQReWowFx06Y9/bv1x0+vinhzUrSG4mtv7q9+5X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vUPrjeSREOFJH4Z/z6e1c5RpX2qzbLhX4BPvxz79P/rc1gzvY3UUXnOQwBJH5e3B9aRZmu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yCfr+o7/5Jqva2zMRu5UngE5/LtwP50AfDnwq8N3V5bf8Ivc6oIpZomSNp+Bujckn0B469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EXxHafCi9TTtdQ6nZzXOmvG1nn7sSLnBHIB6tjGSOtcx8Hde+zeNdCt7qy85ri91OJpLl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ZOG6qe46dRXQftp6Ko0Xw7rNsoilni8xlgOSGgK7lOc/MowcHkDkjFfcf6s+X/kv/wBof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5pf8AgT/yKMXxK0PVEizcWbgKMfaUJI4wcbuQeBjHb16DrNH1/SJdoiuokycgWk6oOe/P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welfB/hW8vp7eNcKxVQD9sVV9+CP0PX869M0ptQE8YEVmQTz5MzKeo7KffgDGOpznNL/Vp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Ef+s9TvP75f5H2YmpWjjKX55AyHRJSV7fMQT69+B7nm0GjYq2ZCSSUfYUGR3QKRuwewPPf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MqJmSRWEaswDvx8oyc56A9819Z+Crb/hIPgw4ksAuvW8eoi01MkCSRVBMU/0YDJ4wHDAYT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lqmor/A3310tf8janxXUg4/G9lrOXdd4vttsZ0mtWlvaiC/1C2uxgYjMTWjJ6r5hAJYf3u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xBpkduY7WPVbYtwXsp/tsQzwGcNnC46AHPvnJPwTf/Fjxlpur/ZJpI9RhR9oF/CJMLnHAx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9eib4yaqwjR7cWbNgB7DMKAjoSrAggYPykYOPXp5GI4YxMG+Rcyva8XZ79n9/+e59Pg+LK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jdJNtXtfrdJv093p02Po27vV169XRry5sxpyzZuL27328scQbn5hhtx6KOOeeOTXgPxv+I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B8IxWsUCx+XNeJO029MAMzbMnc2cndnqPqMbxX8Qda1DRDZ+H4IU1O6QodRvEBaaVl+bKj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xwTyQScL4P/BjxL40a/kS+tk8RReZcXVxPiZJkGSyRq5/drxjIH0yc1jPhzFpXVOWqv0Xm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YBrm/tKyf952TfS/LbQl+HXgyOS0KyRme6uGLJLYP5d6N3J28AliegPoTmvsTwN4Wh0a3h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qEgBhtPFtmskIxnJEpQqFIGATnA5PofJvBY8M+Etcl0fW7qztL+1lMd3I02ydp1bBEYJHl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OM8/QjeLPD1w8dsNXsVd1XyU1d0kDoBwY5zyBgjHIAHFcVTI8bB39lUsten2d9ldjWZYB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/ALzs7/8Abux1zQ3CIzy6daW5TIa48LX7AHHVhATnBIBC88Y6jArCe8tJ3aOTU7yXZnMOs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s0gwT75OevsB4oXImg065iAwRc6ZqAdGHZ1iXhlPDKD1UjPPAiub24uIzCNUtZAoIMOua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mXGcc856nvisfY1I+77Oato1yPdadF5HZGtB8rVWLTs0+dap/Pqc1i0Z5JrSzClXfMvnpG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jCnsAOh/KDzpbt/KQ2E5BwY7tUZTg4wXYHjtnPbjmqd5LFCzxm00lnLH97bXL+WCT1VD0X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5y5nlhO8yWsysflt7dvnbJ+7uHPbH/wCvNTKMo25otX25k1e3a66aHsQaklytSslfladtO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zawBhPpRsWBI+3aO7SlCDy+AT04Pr78VyU3lXD/6Prw1nn/jz1uMRhOg2lmGQB0Yjt6ipX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tooOSYLgiUS+pJOQNxPr3x16Y0+srPJsu9FiuyTg3UC7GfPGQFwcn/61Iyaa3TXqWZIdP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XVlIfmE2iaqF09W4Jfy175HKAE5J61o2Om6j4gJ1Jb/OmIx/tC/fTt5GCQFZ+SxH3S3OcE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sbCyj/tHVDYadpcgGU1AnLA5AUDPJ5IGRjP1rxT4xfHvVxbP4N8KXEJsLRtu2EjjcRkovB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59AXZ9n9xnNXV1bS/zXr5G58Qfilp/hvTV0DwqpTVrhWW8ghKs9yfujCqTknk8Y714ToWi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rN49vqWq6jJk+H9TJQIhYEk5IIBwM84OB9TzHgXw5P9vfUdQ/tCTWbo+bp17flmiQnknD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jqc8V9nfDzwHJLDLqviOwi1troqqapZ4WWzIYABACPmxwBwCTinyT/ll/4C/8jG67r70Q6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hHd3dprvhu9RVYHT5lm0eOQL/ABRgZ2A5Hpjv1rvk0/U4FFnJqPh3xPZxjaLS/gDEIMDa0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detW47a2s5pIodf1qy2O6JaXEJ2uFYgBgeCpAB3HqOc5qW5AYD7TpOj6rGcfNpl2bbWHA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e5HIx3xUjMlrfQAxSCyutAuAcE6HG2n7XHXZIuF8tTnbjA2npg1Kpv7c/6NeWmvKOfI16R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JwSASDk9D1q+lzptuuyG51rw6D/y7azaLqFgeOj3hXcgAIyQeMdM1C9jHf8AIg0XU0PPm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HctHnIP8AsjocZzmgClI1hcYa+8LS6Y44N1pcjNGTnIIWM8qD1wDxx06zWun3l1ltF16Qb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yP6eXk49/bPbiqs1/a6dJ9ntri+sJBhTHdKZYVPI25bIwc89CM8dM12GiwXkyiZhY3CkZ8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OPmKjGW7dckn6U7Ps/uZLUHvb70mfvr8Pv+Km/ZT8OQZ8wz/CbXIHOc+ZLCHcEgDkgo5Ge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fi5abUjkYgYGTyocdv4WIB5Pcgepr9lP2V5Tqf7Nvgu3OZNmj+JdJI5PQeJV2H0GVjGMdg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KRUwCS2GDYALf3Tnjk+9Imn1+X6nxF8Svg7o+ueLbvxFc6X4pjjmJ8+90WTR0ijOSP3Wkb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BjksRzXCv8DbHTbS68R3usvpujxK32eLVtEjGr3Y2kBpSn75cdT5YI9M9/qTxn4n8OfD3W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U1K8ki32mk3SwfYLMgACQNCd8ZLkfNJkbsgnIr5X1jxL4l+MusXE1jDHJp8BYPaC+kd3T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pC4AZSeO/IoIlHo9uj/AK6/1seUx3Fxp95s8J+JPEcAV8rcaJq2uRuvYZt5AVOO4yQTw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45+KtlHElv421662bRt1mF/O+nmTDe3vkZORnpW/o/gW10kmP+wfGegamrcX0U89/Y7uSW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OT+XcD1HRobm0wk9xpes3QOFe/td8y47MGQKpxgEEcZ4oM/ZPpf7r/wCRxdt8YvjBZqiz2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byxLFh1JyB0Iwc9881vWn7Qviy3ZYtS8E6UFJAaW2P2ZsjuAygd8AEdOmMV2DRFeZrKKF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YAY6qrAcdx3OevQVSm0O11EfMu9j2mtU28jkDGCCc8H0B6nmgn2b6Nfl/mX7b496Yyq2pe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WtpQ6LnjOAcnocZB57Yrctfjb4LnZQ1zPpUmR8t/C5xjGcsAMDqMg8HBx6+f3ngO0HPlXF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Ckc8hTx7YAGf1rlb3wbCoby5JZG6AXEKSdTgDByTnPTjnPpQLkl6/P/Ox9N2vxA8MasuIN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Gb5YWY8Akb+hPpnjgc1pR6hp8hUxXcMgJxuh1aHJB/EEk9wPbjiviS58MajaMWNu5QEkMu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YI5OMcc5zz61kOZ4Gz511Cy5wFSVOeM4Ab26D09xQLlkuj/P8j9B0t1kXzC+oNE4/hnhaL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JHQbsZPsc5rPDFbMB5uNxyouFldTnpgjK9M9SOc4xxXwHa+JNRtW3Wmr64jDgul1MIE6dF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Bn2rsrL4hfEO1UCDxBPdWY5H2qKKXb06sVz09/wBeKDms1urH2bG8Tja62jOucBoxvboBt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hPNUbvTLbUx++02I7OAy7YpTjocqATzz1x6c18rx/GDxnAVa+XTdRCY8o/ZTHJnPG5l45z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Hx5vmVTqmiWkky4CJaXPlNgHHIOOcHnp25oA9yHhvTlTYLPy+uZtzSOPfDkg4POc5xjnHX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5lS8vrtOphdUiiHpxkZAPHT09Djg7X476FMmNU0nU7DOMHzFde3Qj73XHXPc9BnXsvip8P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eaaSeZrxHaAZPUY46kAZyOSB1oOm7Wza+ZoXvhVrzAi1SKEDOLKWQY9cEDBOehz34HPSlH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iVbOFFIYSIzBiAcnBz9SR3x2xW/D4q+G88itB4itHuDgi4lAVXPooJBHTgfXnHNdEbiDUY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bfwSx3axTP7qFbODyMDkc+tBSqTVveehx6WurWwPkSSMTw7K3XH3gcZyCPUAYNWF1jxFaj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ZXBK4HIyCSDjJ7HqcGuoFrKRtitpYlA4MbhgRzjJ4/L0FRvb3eMFxt4yssefoCcdfp19fU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/gc/H4qnQgzQq7cZYrID78jpj8/pWrb+No0IDeeh6fLLNtH/AS2388Y6UktigYiW1ic9Tg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nHeqD2GnnlrVkxxuG8rx/np/9elZPdJ/IpV+8fuf+Z1tv41tyQTemEjAG4cgccA4yOMcc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fFsRBZdt4xwNxfrjGMhmwSORjHH6V5c2l6e/CozHnGSc9O4z+v1qI6GxI8rUfsXQjk8eh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JXLF9P0/IpVodbr8T2A+MtMJ2yWslxdZwsfIEPQAnbxhe3PbtgVKPFlmCC97IJzhVCvlY+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YOCeK8ZfT9SgGIbpbmQ5/fDKtKoPIwcde+O/P1pNPqNoplW2PnBSXiYbi4HUjI4yOmSB6D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f153KVWD+1b10Ppiy8TacsbKZbaCYjL/3pgfXnnIJz3HJp8Xi6IFj9slvLUEq9gty5U89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Mr0PHXFfNFtr2p6inkzaHJZRgsBfk8kg8gAdVBzjIA5yBzWxpd99gnEo86W6BwjbSUPPUg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Gl7NdH+v+RSlF7SX3n6RfswTTPqvxDv4UZdPj0rwv5cQPz7lh8U5VsZyQ14vPHPHAIFeSf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k+EuqQjfZ6bofjZLuHALAND4ccDBGR+8ZiOepPrXc/sj+JbeG/wDihZTlR52haXPZxsQB/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APlN5zx1PUDmvOf2sLj+2tU8JXEql4oz4usZomOE3EeHgFyehI5PbAzWhm07t2drvX8fy1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7pXxB1JfinpepeJF017bydSbTSf8AiXaYSOCT3/EHjPcZ+rUfxJ/xLjF4mZtTcBdO8Svp+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5VmIOcuCA4bpk5rw7whpsGgahcWqKIo7XTW09W08bM6UxB/4R4g7TtwQx56cZ449a0vxM2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YtLjQBEb5tRt1x0C/w+WeoUDOOmaDSDuvTT8jp5ZvFULsbrR9BvL+DDXtjZXgL6mMk70Aw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cY9KhvvEskSCe68O6xdW4QD7JZtv/ALCYDoE6kA44AyQMZ55x08SRylUOoywvCSbPWP7M2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cAkgjAJY8557VrLrdjI/243VxHrKgBrFWWOHWgCB5m37u4g5x3LAZGc0FGc3iXw/LcWq3E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Ba3Eug3KIuQCBczxhQBlhudx3z34vLPbrNKNFlsUkkBN/Ba6hNt1dCMsIIHU7ZDnG1D1OA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6Xtmlhae4gulxrmnujyfYemQkkKuYwMnBXGcVimDQLpWFrPK2mLk22pW1rKLrTWPOJZJVi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2c/TFAFua3kFtLLawTXemg7rywurQyajpT5GXjdySIwSSGC++PSjLBaNHbTzahcySHjTtU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cYSSNVUjqB856nv0OUdFtZneaDUNW0vVYgW0+Wy1hoD4jABwJI90qEkDlWAHXpisg6VrIE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UdRuM/wBp+ETp2l6xIACcFHnWLyge7DGcetAHTSf2lBEz6gjxa6Bm2v7KRdW03WYuP3bK+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5yAKy5bzTljW/eS0srf7mueHRYCJrh+hkjRSQjMeeAMMc9MVz8WgfGqSxuWk1LwxpGlRkC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j1Oyz/t2q4Rj69BzWzb+G/F+m2Nhfax4Wn1gysPN1PTdc8w6jyOFsrgE84wBjgnGe5AIrK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isbK4svD9wDJphuJXdIZOCDHsIMfJGOnPGM1rWujafGTceI0j1TxDakrYi9B3mMfd8lpc5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OH3fi3R7V1tdW0/xH4YsIFBu4NS0PMFt/00F8hJVcjlhweSe1UP8AhI9Cv54/7Pv9Ouoz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qLCPjOI5om5DZwMH2HPFAHRJM1utxex6fEuluu29t2dXNq5GN+DjgcEbVwB0xVNrnfDHZX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v0i/RWUQrnhCx4yM4547CqxS/kuCv2Vrq+UH+3dMuWNsVUD75RSFOBzxxxVNlZorhbqBpd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bfJpsg6AydTtOPyrnAv3Ks6jE89vqNgB8qyZ+2oP7gGcggccmqkt2tvJDPbtBBp1wMazb3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W5BB6nnv+VUSLh44QskkN5G3/ABLb1U8xLtB0RiepI45I/OpQyiQ3aW9tPJGMa5ZXZy0nX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uAKANyGQxSNYQxxLY3oJtL+6ARbFv4fKL52npj/HNQSQGfzbO5ht7jUrH5rea5jVhfRjnK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jBII9qzDeq0TRTLJe6bdA8XLeYdPYEDzQVWM7UJBJHXHYGoZWd44IbiaKR4Tv0fXLVSkZA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sGxjacknI9enQc5DPYaReD7fbaeont28vV7Gxma2LKDhiU3jPGeg7j0pw0vYyf2X4gvNP0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m9XT5COjEh9ozw2R059qgN9Otx9pis5k1FR5d8sMn7i6i+6ZGXYV3Fefc1dt5LIwzW1ncw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msuZd5PIViVAweDj8KALAXxDBLbxNeaJfzQQlbW+W2Nm12AP4mjJyz4Ock8k9+Kqrr9/Cj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WbUvsl8GSQdS+yYjOByB0PI701YZ5YriJHS2l0eRWZI5vLkjjPJ4kLE7QQPb3NWZLeyZh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Kbu6Kmd4ZDjKgxEYJOevXv1xQAlv47tI7wySaVrMtm0GLCS901rOKOTyzjPlgltuMZ5PA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rT39vpMlzdWs7fbdHP2G1QLcKvn7gGaULkgkN7tggVycMduJhbLewMlvAr2Md7efZywWPj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U9D04GPXo5LOG/wD7Kv4oIGvrW40oTwkb4ziXaCGiKZAI256FjxljilLZ+j/ID9h7WUR68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BtoQDHBbv0zX84t9cJN4g1+FYF3HxL4zdicD/AJjetn/2n+JHtX9FNpPD/bCu8oAa2XCqM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fj/Jr+b1FdvGXiYRzgA6741K+aTtz/bXic9fUbRkdefpVYff5/rE5z6u09S+n2EiCLaYXV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p49eR6fXpV77Hci5Ma2rukpchkmHBMkwyATjjHH0rkNMuNTttIszmznGHG1fvj5lxnAJHX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8JG9tLCk+jXM8hUkSW7lgp864wdq8nHBK4GRj1ronKKbbkktNW12Q7Ps/uZqroxS5XEty1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4HGQcnnABPX9D1mneFZ7wcAGYkEljJnnnO0ZBzj6Z6VzGn+KdPnnX7Ubu2mBxiawaLaBxj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GSPpXtHh7xT4Kt0UXWs2kFy2MrNfrbt/3wynpxx7/AEAhyi07Si9Hs12NIXWjTXW9jh4fD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SBZlYFcuOVYZDBQQT1HbrisW8sPMjSNSzsj58uQYQDPRSeg+lfQmrR2upxWz6ZH9o89iRM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HJ4YEHPoRzzXPt4S8yd11IqUwCEiGGA9yCOQPU/WuGU7cz5trv4u3zLPEBZNEVBtsNnIaE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g8YH9DW1ZeG9W1DBtYH2t1EqFdwI9W47564I/T3TT9G0rTcGC3QkYI+0AMR26EHsB6fpW+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RgYP7lNpAJHBIK9O5/PpXnvMLNq2zt8f/AAQPI9M+HDHZJqk3TB8lCML6YHbHTgDqa9EsN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a0jVgADJIF3HHYk9eeRk9z9a38oo+VMtwdzHkk9fbp7d6hfzDg4JIxgckHnuM+9c1XHVJ3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a6vrft2+8BztiHYNiBWJ4AAOSM5447/l+NUSUnYO4L7BjI6d8ev17Y9OK0xavNAGmTywxI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R175wcjkHNVTAbPCwqZAcHlSPwz+fByM8HjBrCDk7Xm7b/Fo+/wBnQDPmht4yZfP8rd26H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Z6Y9AQOWWl1YQyGNybhmPXqOT6D17HjAz6Ctf7FDqBEdxDsxjpgfQY9v/AKxyMZij8PxR3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gHP1/EccZ56A10Ri7PXZPRv8AG9tf6XZgX0kjABjUKCOBg5AqTzt3BOfb5vQj19M1dWxYK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4CnizYHO0/ma52km7Lq9eu4FVUwPlXg/T+pqRVKkcYHsR79hVzyccbenv/iRR5X+z+v8A9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7kAg4A+gpwBJwKl2L6fqf8aAg3Aj8vWmA/wAvP8I/SjyznO0cfT/GrShMAHr07/hUhRUG5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enrwfenHdeq/MCLLEAA/TkA/0NMO4EgL09x1q2PshXKfQnJwT26/5PakNtKTlFyp7+v6/5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ovyOgqJEznJO3nrkf48f5+htqkSj5rkA/3SRz6DkkcfjyOO1E01nYxF7zKhRk9R/XnH06n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xI8G6YzrPcOjKT91ipBHvnimB6awXcSMMCfvdc1XBBOM4xnPHQDqecdPrXgVj8QviL49Ya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v+IcnC37WA/s0c8H+3iRgY5wG9ucCvUtF/Zj+PnjMxzeOvGulfDuwl2s1togOpaoqcFopB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QR/Ec8gYrpoYZ1ua8nDl5bXi3e99tY7W89xXXdfejS1XxX4S0VS2ratbQBRllaZIcY6gku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rzC9+N+iXuoHTfBGkeIfF+prwmn6LbvqSyHth0Qqm7jB3DAO7rnP1L4a/Y2+DGiOl7qz6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Dyy+LNQlBkmTBWRPDIYkKGG4bsg4GcLX1DoWjaHoFulv4R8N6Z4YtI1KLYLBbsuzAGAsCG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gkKcAE11LAwW85P5JL/P8Rn5yaT8Mv2sfiptdNHsfhX4cmwU/4SKfGreWRlmxbhpI5FXcQ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kLuA9P8M/sPaC8q3fxG8deKvG1ySrTWCyNpmkb0IYKJ5WPmKSPm+UEjOOSSPu4s+DuOGIJ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MttXPyjPbsODVGaQAje+AOF3H2HSto4elH7Cbt1S+8V13X3o888K/Bv4V/DlI08JfDbQtH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jHf604wo3PrF5tifg53JkgHIAOAe5XCLsjUxR5yIxhQvoCECrkdCQoGegFWRuZWKZII6j6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I3kE8/j6ZrZRjH4Ul6JLbY58RX9iorl5udSXxWta3k7/F5bCd89/Xv+dO3NjGTjOevel2P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8KhaWOPmQ4A69jj2pnEp+8vet7383mTbZByWB9gD9e5x19B7UBQSMxbj07jPYdqyZ9c09V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sfmD/AE+orn7nX9RO4WsYJ/hPHUH3z3oOvmXLur8vfW9ju5xBEu50WE4yGJPcZGAD/MdxX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s2P8ApGcHopyD6ZPp17Yrj/M1y8JGp3LBCeAM4+mBgD2zn0A4qUaKJuIojPuPJbJIGRyB0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1Bg5y95NtfFZ3ev8AX4/nduPHAx/oUTsx74IBPqMGsyTxL4rugTFmOPrnGCB68fXjv/Xf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Xt1BxkjaOD+XGK0PsoZcRKEGOhAGRx+h/X8DkPMlKV370t31f+Z5u2n6rqUplvNUu7oksW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AAz0GcccevQ1q2uiW8ePNsYVfIJeXazZ6Hr3OAffHT07RNOI5jmRCDyEXr7txz14xkHn2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MXUT3A6l1bBB6ZJ4/HpQZtJ6tJvu0cwmnWi4yVj7YROSMge+eg/x7jVt7GPI22rTKDgu3T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x7dOnfdjW2TAt4UbuNwLED054GPb16d6m8vzMCQtEvA2jgY54xjnp6H6CgLLsvuRgeXEGA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zj2xznB4x26VpRxDaBjAxnPOO/wDLNej+G/h14h8Rgt4d8PSanyu52c7QTk7sscAHn8M+n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lTxtqW2fW5NN0WGXBaFy91NGM8q0UbIVPoNw6daB2b2Vz5KFlB185MnkhTz+OP8P14q7a6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LXcrswVVhikfcT2wgPUe4zjg+n6TeHP2UPh9pZjl1QXmqzjDMpbyoCw5yF+Y7SecH/wDV7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FeH0WPTPDWmQbQB5jW0UsjEdy8gc5zzkAc+1NLzS9f+Br1LjGTa0tqt0+68vM/Lfw78F/G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0O6ZHIxLcxlFIzyfmHbr07e1e+eG/2StduAkmu38FnEcFoIQPMK8ZXOcg9TnjoM5yK+/oI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wxRKOAsUaqB7DaAMf5xTXmRT80mCueDk9ePajbz9P+G/DQ7FFJK6Wy6b+Z87eHf2bfhvor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anOhBc6lfFtOZl/iEeM5yenI9M17TpXh3w1ocaQ6RpenWKKAFWxsoQ+3oVNwyMXU9DyGwe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t0GH+YAdQePT/APXWbN4i09CehYdyxPfAoW/T53/T+rfcFl2X3I6FcBAsaAKAAFwEUDuMA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01lc8tIEUEHgY6epJ/wDrdK4K88aqgIhQKMkBsdF7df58eneuVvPF97L/ABlc57noB2x/k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36eS0to7avr1XkM9ekvLK3yZJhxxgsTyOvHArGuvFGnW/CsrHn/PT/wCt1614lda1fTEl5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fqOP88/SstrqZyQ0hLKcMO4Pvn6HFK/ovT5fPp+fcD0bV/GU0xKwuY0GRhTjOcDnt/wDr7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zM6sVJ6tk+x6fnVEksckk/WmspZSqjJI44z39O9ICC5lkkKu5YlVYKxPtzjpnt+Yrmr5jI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gMkAH1Hv/AJ+mlLpt+d7KdoOSX1HUv7O08Y6ZwCSR1wc/Q15Z4n+K3wq8Baffal4n+IOhX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0nw7FH4juoZUJBjKSRyxli3y4MajcOWI5GMqS1svw1+T/AK+fXenUe3pfz6N7G7KhO5cZb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PFZI0vUmcLHhVYgDHQDjjGQDjGO1fEXjf/go7o2jkab4I8BtqvmEmPUvE+qDS15+7/xT3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WAzyWGTgfE/xA/b4+O/i57/R4den8EWbs6vb+EIbewLWzEiILrc8Yud2CSySh3QHaTzWPs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v3f8ABOhNPVH7h6pZ6H4aiM/i/X9J0WMLvdtXn/swIpAJLM7AccgkkdBx2rwHxp+1h+zN4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R8UahASj6f4V0xtVkMijColyt4oIc8CVV2jr2OP57Nd+KviKa6mutY1C98TXUsm6S48S31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53bll+yJICch0iQhsHqAKz7b4uaSpB1PRtSUAjc1nfx26DnLFU+VsYBAUgN275pqNvtPe+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3o/Vf4x/tmzfEXwP4g8BeD/hnPoPh3XFcL4g8RXvlai4YluIzgjdzhSfl6dRz5f8AD2y/s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o+d7VmYjPzN5ZOTnGcuRjkZPYcV8OwfGH4dTbQ+p/2QcgEajpyXW1s85kOS2PUdfoa+8/A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8KaZfaDruna5GLZDvs5QZYuEOJYeTGFZgvJxngAYrtpTumnpa1td2799ei7mc7aNWd77b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v2vNVFp8NdA0/p9q8SabEUGclbWEdRkfdY+nXtwa+c/D+mK2kaFblcl7sM/GDtd934cHHT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/bUlzb/DTS4m3fbry+u5FHXzI7gRoceu0DGenpxiuB0PEc+nQFcCG7gjx9YlI4GOvP4nng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NOy7kepeHNP0/U3lTCmYHoQBnn3/D6j88W7t/s0cpj6ZJB49vxP8Anivob4teB00IWFyuR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ZyMj65H9fcV4RqUJO5EbcNuTjPpzxj9a5xnMQ3Nx5iAg7eRx9PUe/4/rWpZyQ+bIZiQfXn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qa1tlTY0gHHXjn/P+e/EVy9osrnH+HXH19uh7/WgD4E8Pq9h4lsrxWI+xatp+GGRhJLUCQ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Qd8817b+11aG8+G/hfUlyd2t6icj+GK50cJHjnAUNnAHGSMc814bbXH7prgcPKFnGeoaD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pjPAzX1V8btMXXvgXps+N72UegXgyPui8UQyOTzjI4PPPfPb92aVnotn0R/OCk7q8uq3fm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9oUkjGBjJ46n2Pr+ftXq3h7HnxkjOW9cenP6mvH/DzgnbjksQPfHX+X+e/rehMY5kbBIUZ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+3/29+p3R2XovyPTnOYpOwkUQKBk4OOoJ719kfAS7N/4Pn04sf9HM9mVPYSKxyAc9yeOR1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/AFVqP75NxjnoMgYz+f1r6d/ZwvcXGvWLEhUAvUX2OAc8+n4Y7Y69iinFWSu126tDUkmtV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PzZ8d2z23ii6g2ndDeXUO3BGPLmdCPw28+mKx5wGER6Zx/Nv8a9Q+PkC6N8VvGVl5YVItc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UpJLvVk4GFwxKkdCD9a8tQ5t7eTqcKQOmcgHn3+br+leVWUlJtxa99tXTV9Xt96+9Hp0XZ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JWdHYSEi0c9Ibo8dcAQspH4kgcd+RX05+zjdPD4y1WBWYfadBkUAE/MQ7uT7kg+vHXjjP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d4/aK4lCk8EkMqDHHG4HOOce/Wvoj4A3Hk/Ei1hJ2/aNJuY+uMnyA6jn3OMY/E8V0yjL2c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yo0lO2Db5rPn0fNZ29pprfY8i/ag0t9A+LeoTJlEmuobkFThT5gDAjPHO459+SelcbZ6pJ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5YQXakbhwc5HbA6Y6j8M163+2zG0fjnRrpUIF5p+muxIPzMeGbjOR7+3OTkV4tpUKwW9tJ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jlSHTJHAOeOBz9DjOOXkvvH/yX/gHPGbsnz62Tvza377nUaRrer6e4Fpf6halDwLe5uIwM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thhjrx3r3r4S+L9a1vVNK07xXcSappznxKPnb/iZErk+HcdyQAdw6jB3DivnazIaaQjuxH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sPwuxH4r8NHO3OoyBueyowQHHYYGKj6vSum6FN66/u46/+Ss1+tVop2xFVWV1arNbekjuf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Deu2F78ONOHl6pp+m6qllqQwHjYK4lAJ+UOjLNtJygYocMrAeM+G/jPqVz5Wpa9pf2wy7S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c7cBcsPoOfTNe/wD7a+mebpvhXXyo/wCPC5093weM3MsMSngYykSFcZwCK+I/DbboLGPnZ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xnHPB54x6VlLLcurT5q+CU72UVGXs+W/xP3Ye9zab2tbz02pcX5phqSp0Ztct+aUp87ml8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3tm73121+qoPi94OvV/0yw1q1dlPOs6ezICRj92cfd7KB69sYqTR9dtr1s28sbASD+zNOH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gFz1CgsMAEjJwAQSCfBLyNZQxX5sHbn+nAHPtnHB6V13w+BHi7wm3O6LU9PUN1KgaiAQOu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1lPh3LZJulSlScuVu79olbok+Vrr1PQpcc5hOC9vGErXVlPkbemrahJPVaaLqVfjF4o+Jd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0bV/Cul6nsVdT1PTR9gUEDDbgBlhxyBjPODzWb4Z+HG/UF0uwOmeJr9wuotqKahm+Knk7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KptPYYNfTv7aej+d4W8Ka6RnOoRNuweskasBjAPK4Yd9vPSvhPRJJIhG8UkkT7Ixvjco4H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RweB09q55cNYdtuNRJ9F7GL1W32y48bVlpKEd9X9Y1Sv50m7peZ97aLptjoiwWF7FcW14y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/csccKZEyu3nG7JzkEZzz6lo6W1pABHptjZyO+Re6Pdi1lbPIPlEcnuFwPzFfEmjfEHxXD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FygQYn1O6+3OPlGMbwSMHgDORjknt6F4V+IviS51hLTVLoS2QlUFoNMDgAsDgbTkcYxwcE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SY2nf2cYzir2tCzsr6aXt/Vj3MFxTga3K51HF6P8Aip6vyajft/wXp9U/2mHstRsft/mMz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OzEtuwJCfmJ6788/eB5rnQfLUMLEnaB+8iAXOMDcgGCAew7DgVh/HjVtT+FGjR6vppOpq+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Kx2jAHbODwB0xj1rw/wAPftBaFqemxed4evdILacvOnaodRXPA9ckZOT3x0rzP7Ix/wDz5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PbhxJl8dp3vb7Uf6dz6Ck8RXccbWsOoXHlnKm0vQREwz93PHy9uv58Gs9ZWtt1wunRac0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hJI3B52DOT142kgnJrxaP4n2eoqPs0DzQgkH7UgWYAcYzjIbkcdAevet3TfE9tfOI9Olu4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uHBc/wojZywzwDnOTik8qxqTfstlfr/kWuI8DJ8qbTloryjbXTU7+98Ty2+DJ4usrxMfud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xO3OFMhGOvUjPfnvVZtV1W5i8++8NwAnmCTwTfpH5g7MUBGM5yPTmuTvbTU5LuK31Se1ud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xRZx27ls4yjYBwD3BODgdciu9tLXwp4Ksjqfip7RdZKbotC0S9kTauPl+XdtXt6D61zTpS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11dxa1XnY9CFVVFzQlzJpO0ZXsnqr2emn5H70fsEXxvf2cdCSUTCSw8S+KtPYXDbpUCai+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cOjf3tz4+Vjn8tNatfserapaY2iz8R31kV5G37NdyQmP22kBcevFfoB/wTX+IMXxA+Cvi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sPij/AGfChJLRxS6To0oRjnJYRldxOWbBY9a+IviPaGy8d/EO1C7TbfEHxLtXHQNr5YAA9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wrz5bv1f5nbDr8v1Pgj49+Dx4i8aWcy37xL/wi+mw/wBn3y4jkdNU8wjGMfMuVJ67eAOlZ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7K0tm0uPR18w5vNLOWkKX4kZiqkAkjpnk9OflFfQ/i3wsNY8TWF493DdBbO2gKz5ViFz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uSO/XqMKawuLb7DbRWM0IFzeL5sZyo2HepAPTB5Axg5/GpbS3aXqOa2d0mtr2XbuYtrpsW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qc5wPl1HcAcdvoePzOarixFxO0j2csmOstiAGA6E8AHPHscc9q6KRJQxFykt3gkbX2p6Zw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VzznNV1tlDF4XvdOHU+Sd2DjuATkHqfbODjOWarmsrL/yVf5GMIJNxWzuXLKduzUUVdpU4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jOT+dTbdRiH7+1WbA4axcg+mcDuOwP8qvSm5PCeVfHP3ptqMee54y3rjp2NMjimf77yWLe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w49OgJoJs1urFKKV5CRPPcWw+6BdqQOuMcqMdupOD1PrWu7KWQ5tsXYyObY5fBIztB6Nj7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d9ZYogftO29UZz9oUZyD6gdeOf8A9dc/fa1ao5FvZyxbCNzWZ5BB7DHUYyp79TmnZ9n9z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y/wCgy3NyLrHMd9GysmMHDMeMYBIwcnI5HSsvUtBjvXNtHpyahK3D3MRwdp/hRRx0zzgYz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dP1bUI/7Sv9b0y10OMb5YrtF/tMqByPMA3FuuOfQHPWuD8YfFnwv4XR4fCzTXl4ilXmLAb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gg9BjtmqUV9pr0uvx1AqeIvAfhLRdLa71LWz4ddE3izhOdzY5805yuTklR3PbFfPUXiS1k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3+1LcMUSRFC8Z2g/KMnjGf8BXN674m8Q+PdQc6pdG3WeVvKsH3MJQWHGRjcWyOBgDd68H0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oJYi1h9nkYqS0YPlhS3LzOMhB1JUY54zzioOcqTLI0Y85ZUGOkO5mH12k89/zPas9beDzt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BmVlxyOQSMnHGO2c56c/VuleEtF047lVJ34LCZSwJyQQN2c89OSOSfpBrPh/SL1gW0eJyO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kDGRx+Y7d3Z9n9zA+ZxHcAsRcPKGPAfBBGe4YH5fftz3xVWaxubkgLYxOu7O8ZQ89yBkN7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tl98NEvSXs7p7Fs5CFcAZ6KDgZB59fr2rnrjwpruhA5iGooOhU/MF9sADJ/UfSkKy7fdo/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NGihrd0IzgRnAX15BGDx39+lVolmtJFeC+vrV1OQY5pkCnOegYAc44wcfjXdFLgv/AKRYT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IBPrjPB5P5fUzjT7OUfvAQePlZMZ/Hjnk8EZ9RQFuza/H80zHtvGvi6yCC28TXkir0SSZn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1/XPXFdBa/GDx3ZkEmK8RTwZk3EkHhsng8fU9OQBVJvD9o5ysapyRu5GSc+n6dj057PHhI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44Ug5GTjHfAxgdfSgLPv96/ysdtp3xy8TTMrXum6TMiYLB12EDHUY7+5I9yOK6Z/j7psgF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gc2rBVB+UdTg+2euc9xz4k/gyS2nFxFqBDKdxtrrASQdcHB6EcD178YFGrR6rPAsK+HrAb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943o2Bycgnqev0zQGvk/vX+Z7pbfGHwarA3q3tjnHqwGTxkjOccnPUnHpXa6d8Q/hvqSAp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WO5Pl4/76I4Hce2MnJNfGEcl7ZnbeaEblQSOBwAO+cZyfX0HpVpE8NXbo15byaU2QTtBGD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z2GfTIF32+5r9bH29b6zoV03+j6xpRTOVC6i2TzwCvHQ9vyHetVVsJRvWWGcn+JLvzM+4G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pr4/sfDmkX+xdK8RIj4UhHmSDtwN3PPPtkc55OOvsfht45YLJpes6dOn8Kza6keRxjID+3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a+V/yufRxlUqY1fMfTYGDKP8AvnIHXtUQ8pDvCjK89Dnj3xXh3/COfGDSyGWxS/RCM/Yby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7nyQfTgnt3rrtNn8Wxr/xUOh67YbR8zDSZdhxzkshUbePvEcDk8E5B/f801+Z6ja6nd6TI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5bzC74ZWQ/L6gEjgKMZwVHQjipLiee7YyXeo38zE53PPLhvlLZBzyCuTkdua6PwB4JbxtJ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CAA6OjqC2AxQgMBk4PHBOOoxXW/En4J+I/h34asPE+p3g/s/UvER0DT8gbto8O5Lt3+V+W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zxQVzSXX9fzPISChZoeJCd4ccM0g6MzdWb/aPJrm5D4xDGTTl0tr/AJI3YBdeDt3HnLDI7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h420r4f6HceIteZ00mycLd3IIAgDuI1Y5Vsh3JUAc54HJFcb4f/aK+EevrG9n4ns7eaYAp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yATvVh15x70Gqaa0/r1Opi8TeLi2zUvC95Z7WP2tRJHIGKnBcYJAyBnIOBzzgVtQ+JvnR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8c5O9OCDhj3AJIycZ5HU5bb+KNB1VQ2m6/oUsbDM0324bivJUEMwwccEdO2TjiyYbSYHz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rq0kjcY6Dv1+ueSfagq7Wza+Zb/4SC7MX25obm0vIXVLWSKQFrpM8rIv93GRk8c5zxmrae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7FZw22ny26754JwDHdSYHzO5OAx6t7E9e3G3ZudHl82GwvrmW5Bgt/NO6CN5OAyjOAQTnt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vSbyxi8qcpJeXDefdpMczLG/zBYzgHABx1IAHGaB80l1/X8z0nR9VuZ5lbVZbaMIwYW9uy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gjbkjqOeB6V63pfiextVA0+0/suZgFN6saM0jcD720seOnOeMZ4FfNZiS1IdIpC+cqNxOS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z9cSJreooQokmgCnKiXlM9BweSAO/5UD55eT/AK8rH1zD4gvZBkajDKr/APHy00YDMOPm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J45q2L9JV3SGFjgfZmgADHJzj5cMM57egPTivkuLxhq0W1Vu4JVGBOCdpIXaMAc5I46HP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j7W4RuW1V2T/j1YEbQwxy3IODz19fcUD9o+q/T/M+pGFtfQFo0lD2keLy1kjTyniJwSWdW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9MGvO/Efwo8HazNfJbaVLoo1WwDyXuk6qbSTzWHLSJnZkkng7R3964q0+KbQ+XLqNpfLJJ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mSDbnC7gMA4BGfwzg81fm+J+kXDanBLqEoiayU2aQWBeZD3UkZOfU479gDQNTXW6PDV/Zp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3hPxf418ZaQmnZh0TxX4vMuo6WEPH/CMTxkO7MMbd3RuCMZrv/DemuIzEfEXjvwRqQXbq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WGokDDIWJ/euOhc53kbu+Dwlr+0F8TPi34lHhv4ZeFF8CbtNxqHjT4go8Wp6n/wjYzjqA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da4yHUP2gdFKnV7nwn4ht4yDNLZ6/CupvGv3nRGyxPc45wePWgpST2aPpB9A163/fWOs6F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8NJp5AJPzqRyAeCCeowehqMxeKEUrc6da3b4+SXR702vlrxgbAcKSOhIwDx0ya8mt/ine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8muMbZSbxzaw+rN0woGOccD0Fa9v4s/tUhYr2xhhYgyCz1Jo7iIZGUfPHHII4NKye6T+Qz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6QHv7yw1WCW2lNpqFiwOpPfqzFW27AcEAnnqCT0yTUA8WaQ5Npp5vYLAgXdrY6jA0YtJnA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CfTgDtXR2mn2lmV+1ujR3yCSxmJDL5uMgyO4OSTyWGcnnHIqwVsbopMbBjqFi2y6eziW7F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ggBhwSOnbtTAzoJiRHdG5s7pZlUTeXfeW4DDIBi4Y4zypx6deK1IoIFkXEIgupPmspo7cR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pHTJzzjPvVSWw0xmaaS2+xW8v3sWh3hj6uDiNhkbgMhTWVJo6Rh1+16g92TnT2jvGkEYzw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unHPQGgDowr75Li3kiN7bbv7VXezNcoc9Qw+Y9eevWlgi8uCaSASi0vn3COONSIWzlgQM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GK6kscc0EsxubTat+klqIzcIMA5YffOO/OTT5YrtLm3kiSM6ffgGVJLxoPJc4JwnbJ5xjp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EkupMZMYEFutpHnDM6GJcnjJ5B5rs7IfYzaHhbj7Vo/mQjOSD4gjUZHrtwO/BwK8wtr77F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yQxLYgHdGSrxrneeG6DLHk4zmuutdRe5mtHc/8Tb7To3mxdtp8RR8gdP/AK/PPWlLZ+j/A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v3evW5YbFMAOP4Rm3Jr+dFBt8SeI9wIc+LPGqDOc5OteJcL+O5cfUCv6G/EHiTTtNvrXUt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JCDkn7NluAM4Unk4OM9q/IXRPgb4nfXddlvoLdUl1vWtV3XsMIfbLq8rsQUBJdvMdsHJLO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xCo8r5VNNu/vJWS5fJ738jCO69V+ZgwJdRqrRwTQQDOHnBAwSPuqBnn29vrXf+HNH1LWJE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FN3fKQi5PIjVhznJI75A6Zr2bQvhpoSLHLeXVxqF0oU+VKoW1iYA/Ki4A2rjavbaB3690L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ttPtWjA4+QbgvYqBjnP8APPFYV8Zha17zcd7Qi7K/S7vd673+SR2pKy0Wy6I8xtPhxdRsJ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/NtgUcjPTjI5/Dn0rrNP8KeG7QrusJrhh1P3UJHPQEdcnjoAfqK30kdvmlRk5yVUEqAewz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tctgJHIR1POOy88Dtzxz3rx3i5xdopyjdpNyk7JOyf3ajsuy+5F5biONFWFPKVFCooUKVC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DHp3IIqCSYySAsSSTkk8njp+g6fmaSOBifulc8c/06+nXnt2q7FaZwSCcdcds/wCf/rUc0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13pcZHsVkAIz16/iPy5qSKJR0Xt2zye+Ppz+dXxbgDGf8/kacISDn07k/X0H865iJRvqt+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/P13btUdh+PP86NoyMDntin7WzjB/p+fSnIjbhx69x6H3oMidAxAUlioOcEk8jpgfXHQY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QMqD3yex9B1p0KAge3f6cAfj/AI1oRx56DnH5ewx7f17UAZ0UQDAjnHt69u+c+/vVuJApb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/wqysJB4wT2yf/rCnGJx/D154/rW8Z9nZ+f8AX/BAdsX0/U/40bF9P1P+NKWA6n+dPRdx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z6UwG+V/s/r/APXo8r/Z/X/69XQqkA4/n1HWlKqAWIOB1Kk5GfTmgDN8qT+4e369P50gX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/AC/z1qjqvijwzoSNLqurxWQQEkSSxuRt65jXc+D6ECvK9X+PGkOWg8LWF14lmBKLJZaaF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b5WAJySMdO/SqjTlUslGTTaV1Fu2tr6dgPbRpudrmQoDjB6Adu3J/Gqmo6hpOlKTqV+AoH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HUjj2/rXFeGfhb+0v8WvLaz0q08A6NcRrLb6z4hvILG2aOQnP3t/zIoyYygbJHQmvV/Dv7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n4wfE/WvHN0GDzaT4Yhk0/R0kTkRlbtkt54nOAzxAvtyRlsCu6OVpqMvbtbOzp387fGgP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gHw+5MF0NUlO7FjGSX3DGNuzL7hwQBzx2pmlw/tCfE87fAXgj+x9LkPy6l4hK+HgqtjG0e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+XqOnBBr9F/CPwp+EngaONPBngHwtp8sQ2rqFxCt7q8oAwrObjZbq44wY3YgnO04we/e/u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VB0RCsceOMbYofKRf++29wQOexYOKio8+1teXe3lzf8HzNFN7Wv5tpfmfnxpv7FvibXAx+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zYL6V4WddTDHI3KHQAD0DDAGeBXuvhT9m/wCDXgWSQ23g7RNbKkbX8U3rahqbEHAJQ8A56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Z+iC4bLB8ueS4zkk8k56/N9aomNml3BASTnLDjnsSeazdFXVtdVfRvZrfVlNqz1Wz6ogsR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x0ewsYQgWKC1iWKKJFG1I0CKh2IoCpkZwB7VWV180s1rHjOQSxP0xnOD9P07SSS3SzBA0A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jntkflxxg9dB1fygxktQCMkgDI756HH5fSu6KSSsktFskunkcbbu9Xu+r7lUIWJZUGR1Kj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6iVm3+YWcHI3OpIbHPcH601tV0uw+/qMQIB3ARmQADJOU53AdwOSDjjOa4m7+IGmorDw7Z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OzTmsLAHndhyBubI68bj0wDmqN1K0ZaXuvToz0E3EY+7I5zkkOMuT7fXryc/XtXEtiu555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9lEafLngAkD6dAeoxXlH/AAlviW9LCO2tNODE5EoDSDPP7sgdB26dxzVOS1l1Fv8AiZ/ab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sIJJ+YAYwByeQSe9ByOq7vfd/aff0PSLrxToEJIbUAzqSvk2RMgY9lGMnBPqfTgVkP4uuZ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wMlZ784Jx3xz1Ht1Ncna+HRA4NtZKcnKuAWZRkdc5yeh9D0zniujh0SR1H2jzJQMExkldo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PHTpyaDOrNSWr6S3sui2/UzJvEHiG5YpJc2dupP3YUVvwUjvyepPTnrVUQz3TBp7+9kJOS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vtwcHnrg8jjpjpl0q0iJKKisCMhzn1x6E49Mc+wzUyB4yFRogAf4VyT2GDjgHHrQebKok3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/LU5yPTtmeJOp5bGevfnOfwxWnFbsmOGGB3x6jjr/AFra2gjP7oZz2IPX/d/zmnLD5gPl4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LZzn5QB1xxj0oNYYlvRSbstk2/wDJ+mpmPExxvUngYz6du/oKsxEoQEJUc/dJHb2Ndb4e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I0vR9QvgSQNqcYyOc4GRxkc9DznNe0aD+zD8QNZKNciw0CJwCH1SZYxg+wYEsPQD8M8EOp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u/U+fQd4wxJI5OSe+aUADgCvvrwt+xzpMAjn8S+JhfHqYtLllEWe4DIsDYJ7mQ4/Svojw7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WVHstAhadAP8ASL4C+dyONzfefkjozYB45o3I9n5/h/wT8oNE8J+INbmEelaLqt6SAc2tl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l2KIB77z9PX3XRP2Z/iHrMMUtxaLottKoPm6h5asM9miWbcCPUnnJxnqf01t7ews0WK1t0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jtYgOB8qxKHA4A2sCD9OlwMxHywwjv8ylzjHXPH60rpdV6X1Icabvecfwv+dz4q8MfsiaL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s3l/MNu+GyLWcIIxnbIhRip5wTK3HcV9EeG/gx4A8NIjWOg2UkyAAz3kf9pTNjuxkXIbHQ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16YCAPmwADk4GAM4z/T2rH1DxHY6aQnPXBxnr+Hvkfh70009Vr/XXr+Q406b1XvdHr+nQ1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VW3tooAmQvlRJAq56hVUBlzgZB645qx58CYBKjPsB+ZLf5xXnl74xJB+zo/PQnIySevJ9u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rvxBqExDGVowMng/4E+v48U7tf16f5Gj5YxeiSS0+X/Deuh7bJqNpGu5pV9hkZOP0rGuvE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u35/hn9OMg9e9eK3GtTqMzTOAehZjjPtjjHvnHtzWdJrTBQQSQ3Kkk4Pr0HPUf4jmhu/b7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zZ5ioNpw6tfDLp5tpP5HrzeNY9xUIg69QD+PH4Y7ckdqwb7xF9oPyTBD2wSBnJGCc5HrkY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51G4d/wB2xHJ5Axjk8cY6ep459jlLS0v7xgFlIDcD5jkDJ649+v0pGUsyqN/u6bfZJdeiu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7O9m1qdAd90NvPALdOeo9T/nFYz6taSPxNM5zk7S2M+hxkf45ri/F+reFvBMEU/iXxv4c0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hqjW7rlVYqUVJGZl3YKgAk8BskCvGNW/ak+DOib49PufEviu7UbfL0bQV0nRCx4BHiPX9s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gj3FQdnJWgVOrm1aTi8LGlB7SliErp3+yqd9um3Sx9NG4VidpG7AOJATgNnBYY5B59AccV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4ljgDT9POWOeNzdWPvx1NfF+tftaeMryJR4c+HPhnTbRj/o+r+JI18U30oAByH8yDTwVAX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XLMSCPKPE3xg+M/i6JodY+Jep6LZ4PlaV4eZfCxg9Et43EGYicDb5rqygDbg4oPTo4avGP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4eaVt+rUb7rX/ADP0O1Mr4dJbxJqfhzw4p53ap4zXTGK+rJjbnHVDkD7pyM1wWp/Fb4V6Z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ePOIvDlja64xPGUjuYF8psngSOfmH3utfmzbfD6zv7h9d8Qazq2tXpYP9o1O5uNYmkcHKl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wx+9DI+DyFYgAs1HxB5B/suFWEcZMaFV24Rchc7RtXgDgYAIOOBQdfs/P8P8Agn2Tqf7VX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/sLwjqGrOqsVm8TazAqEjJDyeF4iCy+oXqDuzgZr5y8R/tS/GjxY+qRW/ijT/AAlo0hYDT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lEJwAPNUupAI5XBB9q8kkumcbW3bSMHJY8ZOefm7VxWq2UuJX01jG7ksxUleSTjJUj3/xF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+A7xF43vriG/jv9R1fXNUAy2o6zfSPHuOTxEGwCD82MdQRXj3iDVobXRVE1rBJqN5vYXSQ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tjB6Y9uh68a9/p2oWttcFfs93eXRyEkfIU5HJ3Hb6fXgmvnj4kan49WS1s7mzuLi2tx8kG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AKj0yBwTk/WgpJLZI4HxDfPdXTH7f9kKswzFbsOhPfHYnr6YOccHxfXr7VbWeRra8e9GTw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McfXk5Het3U/EN1DI76povinTACQWvbZdhGeDkE5Xvxxzn0zw994g025cmK5LnnIlXa2D6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FRKN9Vv1Xf+v689ItJSXdO33bHOXHiLVFyJ9MJGcFkLkEYxnnPcE9M9ue3Nahr+lyMTe3F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xnHA5xnsMDBP5+vTzXllcZB1BLfPXPzDPfHHbH079sHEudJsrlTIt7a3XJYMYwRwORyOMn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Z2fZ/czxp8/vfF9ruYn/FP6lGBFqNtcZHMc6Ij4wOTleuDxnGCB3NR2elvplylxo11qOmz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X89sC+BhmWGRY2HtIjKSBkcYqhd+EZJ8mK2yScq1tlDjseAueceoxWHJ4X1y0YeTq11acj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g54GOMH6/gXa6tfgcirV4N2nOyb0l7y37STt8jqr2+8ZapqUMniTxT4ivjpPOjfb9VW5ji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I5NilsFgpGTz1xjqIPit420MAJ9g1hV5Au7O3um9MtIpjKnjlgucAdhz5TYS+N9Ov2Jvbf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oNxUc5YjBJxz1yCQOKZc/EfUIGcX/AIWtrkqSCWjAc7euCyEg8ducY70KTTWr37mscbX5o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ZbX1P6Ef2iNRTV/2bfgr8Qr7TVsBe+FtPvjKoBEiz2sM7sSOq7nOSc++DzX5oQfFXwPegK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TORp5DN67xzyeQfTB71+sutWWl/EX/gmJ8IvExIubXw74Ii0lgOXGJ5YE/vbTsiUjHK5zg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3gq8ubm103xHpwMVzNANN1MHTTw5XJB9cZ6jA9cAnc+ig+aEW+sYv70mfeCSxyLviIKkbg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T19evNRfu35McTZ7lAc/mK+BE8A+J7UifQGeYbmkRtK1dJVTc2QVVpMsOeB1PBxXQ6XrXx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11p4AKkappRvQf+B4bJycAnPP1zQUeZCRkjABO1VxtB7EYI/HJz619ya4n9t/AbU16bPC+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Z3BUkYPVcnOCCM18J9eP88192eDSde+CkkEeSW0jV4iATyLeRnVSAeQpHHtzkcGv3g/mHG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kpaJ76w/yPyl0y2MOqyQqMiOdsjORgkH06DOMH0r0uwd4ZXGOXOB175HY89T/APX4rgocx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GxZMJ1ILBmDAYAHUDr6/Q16hHZgtaOp6lWfIJ249RkZ6dumM4NcMvdm/KT/BntwTdKOj/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R36ndBaNjO2ydSeT1J4z0J5PvjjNfQP7PkwTxNfRf8/Oj8D3XHfGM4Hc189wEfY5WGMRRS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T1B/zmvcfgPL5fjXSou11pUqkD1GR6fp0P513Q3h1+H9Dlbalq2lzdXZWv5nzH+1zam3+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Bczyzt1G77TCHBPU/N27noBXhtsCbS27gKgPToFA/kK+sv22dH+z+LtL1cJ/x+WujOz4w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uBzXydpoL2iAg4QlRj/ZJXnj6fjWeZwVqMkklforXuqbT+5M97DuMlDVWcYq91pe35a/cb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HAG+dGP8AtZAYgevKgHHfNetfDS+bTvHnhi4DFPtFyLdnz0DbQV7HBwBjnkEV5bYrie2B6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g8568Adc9RnvXZ6RK1nrWg3CfettahBYcNsMgGQfoRxkDrx2OiSeHjKyvyRe3lb+vM5MW3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uVJ2Se9qr230a20PS/wBt/TiL/wAH6gU+QaJFATjIZ42IyTj7wxxxnjIr5d0uQnRY153+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EZ/EH8+Pp9xftyaev/CHeFtSAyI5JLcuOu0TZAJ7fKQfXHPWvhLSG3WxiBIG+3/Deqjtjn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DzXD9v/t79Tni37Nav4F1f8p0mjBvtDg4PzHHHUH/AOucZPfr7+neFrtrDWtIuVJBg1CLp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weOCAcdc8EV55pK/vg/KhlU4zxkcEds8jGSOfrwO1sn8m6ikB/wBXPBIM9isik4PbjI+nf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aLZdF2OOTabu2tXu2uvmfUv7W9qb74U6PcPkG3uEO/pnEhYnnPPzcYOAfzr89tCYRWFsI/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rDJGc4GT07/8A1q/ST9pO2/tH4CJcxjmAxScDkK8cDhvcZbg56knHPH5neGGaK2ZJAcrNg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OcjOB0zzn0p2XZfciVrtr6a/keh2XMTK5JJuBgk8nIX/ACPzNdD4VufsOtaZcnjyNWiCk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6DB+nI7ZrmoGH7vb0eYD6kZB+vP8AStNWMDJIvDLfRyL+eT7f59c0wcWk7Ra0fTyPtT9rS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FuAMmDV9GmHGcJ/wjiMRnHdgWPT5q/NrRpAyNj+7GR7ARoPT179a/UX9oG1+3fs/wXRBZY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HGgBc5xnqCM+ox1FflT4ckD+UWbjynYkjuvOOg7L1/H685wyb5mru93pfztt+B6Ppu3eg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759R/9au30iR7fUIZGJKqwIBIxghTgcHGSvJwf0zXDaYSbqJQMgtjkjA6E9ueh/SuzuD5E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T9cj/AAGM8/pmnZvdN37p2YLnj8PMtb6XWp9g/tiRfafgzY3RG94dU0g78LuKzWsbkk4zg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XBr81/CgKtDGCQIdOhDDJGQJGGCfYEjHTJ6mv04/abgN/8BrCVV3LNbeF74kYx++0i2kBP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frn8wPDkuInlHV1eD8Irlx6YwPQcc56kUqlFbpL1aX46bPo/6fo4bFPT3n97/AK/rpb3fR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A2r9rmwM/w547g9OBkD/H034dXDW/jzRWyfLHiPThyeCOGAJ9Mnt/Q15Np8giiHJ3PMxH4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fpnBOK9G8HSeX4q0SUdT4g044HBPQHnHGDyTjHA6Vl7FtfCmn5aNfcdv1rs/x/wDtjuv28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CutRZXybbWC7L/FK0EW6NsdWQkqRnGQfTNeCaXLPPDEZJpWd4f3bu7uw2p8+0sxPygc4PQ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17b7V4Q8JXpG4y69fxsx53LcwCTaTzwev1r5c8MacNY0+0dcf2p4ctbXVeOj6YIlPiIc8M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lQCDjysxwVOrR5XSUZWmotQUXqlfWy626/mfU8OZpUw2Iqc83KNT2S96Un8Lnor33Ut/I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Xz/8ACsvilpYDD7F8RvC+obP7ravoFrH0PGQbfrgHj8Bwfx0sTY/Gn4n2hQr/AMVdqFzt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M3QOPcNI30LE5rpf+CQGoRrffGLw2CpBm8FeJiAeNtpGbTOMjKgsqg9Rnpk1qftX2a2X7R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bm50m79PluNERt3TkM9gOehKexr81xuEnhanLLVScmtLbNXW72uv8kfqeExEK8JThryqLe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LsfnN8aPiTF8Nf7BmuNMXVINfv4tIaHOyRWCKytHIo3rgSEsV6qMsQBXnun/HPwqy+VNa6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lndz6jAuRgq0Ycrs65BGGxjAqH9sGDFh4BugD/o3ijVnH+9/wjfyAH1D8j0PPNfHoJwCDj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leX4erGUq8XV5nTUEm4cl+bm2b5r3Xa3L56ePmOaOm4JUrOPtLP2ttU42duTpa+59izfFT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rUJQ3LMbT7Mcf7QAUjr07dsc12enaw+raT/avh06uQ6bhfyWB1DTgGGdpYkhCRhc9B16V8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g9xz/AF/wr9E/2YpPN+GOrQn/AJYan44RhnIU+IPDxQgk9CGUrn2GMV9PHh3L3FPkWqT1T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5yXFGYxbXtIRSbST5b2W26V9Op5cfiLqtsxE66Hf8nc9vc26zOAcfLHGPlJ42r1GTyKcPH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P7P3HgO24HnBz69fpzketfEujI0WtakOVKM6qTxyoJHPbHBz26131hqGpo526js54J1DBG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PGffnkxXD+GpQcqKbk76cr0tqnu+/ldHZhuJa1eXLWdO0E5XjJJu+97LyWuuv4/X6L4l1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ZX2gGQEFlOOecZ65OMfgDV7UtX0H4cINW1di+rqu5ssTpu9euOoAyOwPYivnS0+I3jqwsL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lva3ESRNsaRpVSPO0LLHMvIDctjpjgZFekftGfDvw/wCD/A9v4z0y41i8vdTu9Hh1WbU9R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JvEDrCpijESlI2jXhjlgMk/LXk/2PVbtzOz0/hvr/ANvI6f8AWSjByXsb62v7W211e3sn9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8T/EfjeaaWxadLZ5JGCW1w0ilGcsMBmwVKnjg/XmuS0XRG1b5Lu6NjcZH728tmwDnqSgOe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aRr3h28hgfUNIQFoo2UWchsxgoCMlcD6n1r2nwp4y8Oaam2C3js0IAVrqBdSHXjJYMcfTm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buTv2Ul/7dbv9xtSzmnVejhG76yTtfbovL7zS8JfD82Fut3dzeH9cg+UhBAfMcDOFZeoI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es6Rb6e0jR2d3d6BKoOLESltIfBznyuSuf85qj4b1a08USSW+lFLm8B3SLpFqEJU5I3IAF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HAwJLm40TTr99Ke70+w1gn95YX0pbUnYkDJiY7UycDHYkAEVk8hnFN2lor7Ppr/MdKxyb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ddTbcTK7I32a42krutwq55xkdOD2HoeoBNKLu1jIEqyQH3ztBx/s8Yxz06fpCsJZR5ls7A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xJP3jhjz16VZW0jAH+kC3U8FL5GZnHHyggHqfeuKVNxbThaza1j206nVFqSTWt7ba7mjZv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azg84DfOM9OMA59scfyhvdNtpP9Ys1uD12oXj68ZbBwB6jBqaCysFHmR6Q8AOW+0wS7t5/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rgDj8c1HcaqlodiasI1/iiuLdnOOAQoKtkcYx35ziocIPeK+Wj+9WLvKPdLz2/HQ5q58MW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kc/u7S+aGfk7sN5e1t3Q4zXIXHwp8OOGA0vxFpjsDg6dFcohYkdZSvOcZypUd+AcD2bTdI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C1XSvDvBPiPeNPCE43PhTu5YlupA2g8E1zHi/9oXwb4LSTSvDrnxXqEat/wATvVdSEdoko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KN33CilWAOSSQaz9hF7c35/p+oKr5xdt9f+Do9GefX3wQ8aeHdNl1t9Sgj0OPe62mu/6Lq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8ByoBJEiFyxRdwINeYprghYoJFYocYDEnIwpA4H/1u1c34l8Z/ED4k6mfFHijXJntfNaK3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IyWRY45CcHAO03c+6ViZAuFdSNjS/DMjbSxdgcMHf5mYYADEgDJOckgDk9BXO4tNqz0bWz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cmn1NbuQbmbPUEk5Hp1PHTPTrxjg1M/8AarIDazqYwOVbBG0nPQ8HA6Y9hiu10zwlZy7Rc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nOM9eRz3PSrd/wCE4Iv+PSdhj+HJx7ZGOB9Py71IHmxuJn+SVWyMgkdzzz9Pbk855rOuN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JBPPAPpgEDPPAGODn0rv5fDl0n3QGI6EHcT6E4yc56ZIz0Ax0x7nRdRjIPllQO+D0/LnA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p2fZ/cwOQbQEA36f+5dehJwc8kdCvr79AM9SY113xpoTo1nd3R2H5RHcSAY69A2D/AC6Gu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5bq48sjOSMjHXjjPfPqenFNvdIhjIa2keXoSSAwHXP3voevpSHHdeq/M1fDfx+8W6Z5ce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lpFYMQcA5dcEkehzzz6V7bpHx68O6ltW/Y20jEAliGTdxkkDaSM+uT344NfL9xbGQbJYUY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g564B579KZa+FbG9ZGTfHJ97CZGenpzxnGOefrQdiUGldRb03te/+Z+uH7KHiLT9e+LUCW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7UNRWMbcblX0GAWCnG7AOM8jPHu/7aWml/APgrU1DNpemeK7Wx1DThkjd4j0JgrjAPI2k5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HxB+wZBLB+0r8PLF7iOexl0HxjbXtujsxlgi0F54I5FZQQA8ZlVSCOCQOpr9H/wBsyND8H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xz4IUccANF4lVBn3AQD6L7UHPVSUtP60R+I3xu0Ndc+HPjmwk0san+70WUaWwHMkeu7mTB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Oq569K+Hk+H3hvTNOTUfEuqfZdNXgkRsxUdMjxEoJfHUKBliNozX6Ta14i8P+CtNv/Eev+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6dc6Xf6jp2o7gNSBikwpKAkLuO44BA5OMk57rwp+11omuK2keAfgn8OtEviMR6p4xe11ef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0JfDZw4XoN2OOtBCk1ppvc/NzwZ+yv8b/AIt2274Z/B7xXqHhGOUyjxv4nc+DtDMMpByt9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GihgzQL5qskiAiUGvpHWf2CvF3w78OjVb/wCM/wAPdC1+OONn8NTeKvEqakW2g+SH8OMJW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0T8EEEsB9Ya34g+MfjRmTX/i94nXS3b93pOjxvoGmwJnAWKHRIzMqhQqMGbBCjjGRVe08I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2Ru7yQBpdbv2kknmkI+dnTc9zNIx6yT3MJz/rbZ+ihXtPL8f+Afnsngr9qvSEP9ganrV/p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JobhJVxkFIPGMzrMrdVVWEzDng5IzX8WftK+HpAuseH/Ed5EGxI+oeDptSwvQk3fh+SSC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B9RgV+pls8cMSxpsbBAyEKg444GSR9Mn1z2qxLI7fMchexwTx9EGfb69aC001dH5hR/Hfx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4ZiRiAJDc/wBvaW2e+FkjKjvjOOuD151rX9pHw2+E1DRdRiJALHTpE1BAM4OTd7Hxz06+x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TTbzct5Y6Nf7shkv9KkuM5PTMsRHOOSPw5rlNQ+Gfw41Yk33w+8KXLtkmSDTpLd2B68xsg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FWfZ/cz490z4+/CK9cJPquqafI5wVl023YZPZzHnH+eBiu9svHHw+1MJJp3i7TCBgql/ff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iUHIGcEd889BXoWt/syfBPWgxfwhc6Q5yfM0vV4bUg567ZcHAzwpHpXkmr/so/CPTQ8tr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SDO1Lm4029VD6F2BPB4Pr29gHGS3TXqmdlbajbandBtO8SWU4GA0Om6jECwGcZ8xlZuPbJ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Uqzb1ie6bqxkRblhwfm3KSPfjPPI4r4r1r4R6TY6qI/Cvi7XfEupFz5RtYnsbdRngExuoI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PfJz9Q0L4k+DR9vk8Vz28oXK6emsu044BAaNmI4XqDgZ78UCPtqXTQWExnujKP+WSwNGEP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H49cTUrH+0MR3IuyFPHmSvsJGBzGWw3bgYJxjOOK+JPD/wAY/ipM5k0zxDd6iqklo54Ek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jkHHBxjjJB4r0Sz/aE+IsREOo+HtHvCo5llQxzEjgkAYGSOvI547igD6PudGiureKCSfU7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P+zgAOmXTAPfOB79wRymoeEvEv2iOTRPGJs1UYEetuL8Y7b8gPjPUA55zyea8otP2lrqe4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dXCoCD9muvsiJjk7d3JHPf8cYFdZpn7QHw9nhka+0fWNOlzg5tjqaL2OZFK7cZHOemOMng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M663/AOF06awNofD2uovV9PN9pIKg53MzTFNxHJIGO+BnFdbp/jT4oWjINW0mKwQEB3tdf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HR+CByCe3rzXF2Pxf+Fl6QH8QG0c42pc20qR5PQFY5CVIBGVIyCOmc56y28QeGdWCnSta0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snvVlOTgbkIb68d85x2B80l1/X8z0YfEHUWiUtCipsBbyUEjt65J5z1+b1BpsXxN0CFwty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k8RUgjghTtwO+SMD0xg1xmLK3dcGQyseI0OdzHqTuBzknnPOcjFd3ovw61zxfGDDo9m0B6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H1wRknPOR+HoD55eT/rysdPpesJq4fUI5d8MgBbEm1XRuQXPTBHIyDjtW2ZdMljjVAD8/y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YcKBwpBPtjIzjFdr4U/Zw0oRJceIbrfEi5bSsi3s0JGfmdiobbjIGcsARntXvnhrwtH4bi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xWXTBqQ/saJVQ6cMhfMndfMkIJySqlXy3zCgrmf8ALbzbsvyPn/R/AHibVJo57bSraxtiQ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oXs0MGA5yM45wD9RXr2n/AA08P2awy6u9zqtyrIdj4j0xWGCPKhXhtvG3PDYGRjNev6f4N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L+zbGYws21L12Z4UAwAzZIGcff4GTzjI5950X4BSxW0cuta5FO+AfIt/nEfTjJK42nOMtj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u6sVa+/3Lb/P8vQ+ctQYtDHGV1NowkeLt2ZkUIMKmHzwi/KpbJA9zmqIm8xdwlaQbNhdjy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iMkDvz6V+ieh/DHwZouleNDDaX9xMngjxr4laXVtQ/tTDDTSW6gHHyMckDO1jgEHb+Z2jF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O6MFSTkEbR0P415lai6Su5ufOpPVWta3953vfy2MpR5ba3udBEqxsCgC9enHv/StAbnGCS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8Y/Pms+FWATI6A/1/GtGLt/uj+leHP7Xz/U2KTxtknGR9RU0Suu0DPT1HTk+v+fxq3sX0/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DkD9TXKpttpt7u2r/AK/r7wmRVwDj1/mafR0p6Alhj/Pb+tdQE6J044z+Z/z/AJzV5I8jo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/AJzRFFwCR0HPrgccY/X/ADi6gX1GR9ePYcf555oAz1hBYEnn8fT61aS3XAI5PPAH198/r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BLfp7fWrqRHavJGTwce/19xQBBEsan95CF6cnjPp+Pf8AP6VbMauB5QXrwM+v/wBcjuf6U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XufLAGePQcnpgcfr68VS+3eH9Lz9t1Bm28sA3Uenp19+ecU+WX8svuYGpGpcjaNw5z6dDV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/JgZPOOn+e35V4Z4v/aK8D+F8jTZRKxOCT85JGBxnHBbkDI7Z9axNFv8A48/F54z8O/At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NTvylhYAMQBy5z3yD6+nfpw+FlXbTbhZxV3ByvzX13jtb8egH0SdT0+wBLNp4GTuN6T7dM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574h+Mnw80Uj+0NQt3bJ+XTMhS2T8oJyACeAT1/Kut0T9hz4u+IJEm+IPxS07QRPHHM2m+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7beNxR/LZFyScBi+0Fc5AHP1N4S/ZA+CPw8sIry+8P33jXXUw8ms+OL/+0ZjKeWaEMTBGk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0iFVXk5x7Mcnuk/rO6Tt7Hvrv7X9BNJqzPzlh+MXjHxtq50b4b/DjXtRmYhIxa2U+oROG4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MhQd5YMxHp0r0TTv2av2oPHqLJ4q8U6b8OrKYlksroSPqEERx96CN7VULDGFEgzg5PTP6Y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QrBouhaRpkMI+SPSrKCzdVHrM4jicEcFkYkjOAScCte+In1c4kyG2heWDE8dyM9h1AGcdu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Qs5udV9eZ8sflGOq+cn6iUYrp9+p8j+Df2LfhB4VWK68Z6lr3xN1nKyXg1e/lTSPOGCUt7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X3FS8s7FSqs8gFfT+k2Phbw3YJpXhvwppmgabEqILXS7SK2VwgKq0rxoHmfaSN8jOxyck8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7QOhOeg461ZjIdhtBcZ5A79eP0ru9jShFqNOCSXSMei72u/VlEn2zTnVYxF9lRAFVADwAA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wMA88YFUpb6CDiHEuegcbsjjjBBA6elWro23lgvB5Y6FiMc/5/wAjNc82reHbViJ5RuX+F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Zz061yyTTelld200FLZ+jLb3TzNzbC2x0ZPTjnA9xkccdKckIk+/LcSbemS20HIzwTjr06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x3axgJp2kyXJXIV3XjrkEdj3wP64rlbzxB4q1Af6O0enIeNoTJ7kYIxjGT+WMc8I4m3d6v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nu47UZcoirnmV1HHc4455/wDrVz9742021+QyiZ+gSELkkc4+UfiOD1PvXmsmk6ndHff6h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V2VM+wB6ZHPFWINH8o/u4Sp6lyNzdRyCc8+/txRZdhXfd/ezbufGV9ckiz03yw33ZLtdqn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Hbr7ZrDmutaviBNqJhBPEdoT07Akk47n8BnnJO/BpMzgbplI6kTj5Vyecdvwx1OfatSPR4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sngwHg9CSOvC55z1yPTgEcrBpsjY3s0oxyZOS3+0wPHJ6j8+lb1tYLGuFUKPQAAZ+nQ9/z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MwUhFyM+gz3I7jvz1pI5N5xGMken+GP0GaAKZsY2ILIjEHI3Ih/nUwjVF2AYUcY7YPbj29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Ws663l6bbPPLtVtgU5w3Q5BIx1/L3r1jQP2cPiNrsibdLexjJU/ab5I47YKTy3mPKucDJx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gUT+Xyh2qc5xnng9f1q/ucqQpYllHA5J6Z/n+tffPhf8AY7tiiv4n162nIxuj0rO7OTkE7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x7fQXhr9n34ZeG40MGgRXs6Abpb/9/vK9GaMgKDkHFBz16DrctpuHLzbK972/vLa3nufkv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efFjpd/dyMxVBBaXEoJJx95YyvPPJbH1r3Twr+zP8QtbxJdaVBpdsVGZL2ZfMCc5PkRCSV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G7gkdR+ptrp1tYxLb2VtDaQIAqRQRLEigdBtUAcZwCTUzFEByMn/aHH4/z6HFS5Jeb7f5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YGnvJub81Zfg7/ifEfhr9jzRQVm1rXZZ3BzJbwKyqCMfKDkHGevoCe9e/eH/gR8P/AA4qC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iAfvbtVdtwwQ2HDDrn3zz9fUJNRiss7jEB6LyxHPUjA/yB9aTeKtPGQ3mAj+7/wDWwT+B9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/P010/A6IUKMV8CutNEl+Nr9+5p2Ok2WnxrHZ2lpZRqMKlvDGu323Eemav7IgDnJzzyB29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4xjUkW6huSNzDPfrjHP6Vz9z4nvpiR5xQc/KuAe/oOf5fXtN31d9b2e33Gjsk7RW3XV7fr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FrCMu8S7T0JAx+X0FYlz4gs4cBGEjeigYPsflGenb14zXlc2rTSE75WYk5OW/qWP8v8Kov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SvIyeCfclv1yKRwzT952fXZHpd14oTB/0ZR6F5PLz24xgn8x9D3xH8XOgOydohn7qjz8ep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rzKK7vdWYoE8sAkA6e6XmeSOQxGOe2MjkdqWWKPTgTdazZ2uBkjWZ4rLHrwWGfQ9/rQcTV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ku53Evi+Mkhry5ZsDpEUHp/eOPzPrXM6jqgvWyHL/ADcFvX3x0PvXkPiX44/BjwpHINY+I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zRy6b4c0SPxRfJIpAKNbO7R4Y/KrFdrYJbAXjwbxJ+1l4Ntsx+EfhrrevNIuI9T8Qz/8AC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TSPD+6coc4Kj58nI6Yqo8yeievT+tvX/gl03UjJaStJpa37+e2/8Awdz6+ubrUMIsZABwB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zn1GM47E+tL/Z2uzDc8rbTzs8zTYh9N7cqPdjx9K+CNQ/aj+I8408aKngrwaknQaBpi6rq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z4olE0bAH5ZFjZh1215V4l8Sa94qd5vEniPxT4g3ku0ep6ncTSg5J3Qray2rW+CM7YpJEz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U31Vvnc9aOEcopyrJXSduW+62+P1/yP0f8Q+Ofhr4PDf8JT8TPCujTKSj6DdXQ8R6gZBwI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8shwEWVVRXI3lVVjXifif9rX4SaMJY/D3h7x94nnAIMsF8nh3S2wTiRJys5nhHLMlxGjMv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gtdJs43L2umw2chPzXN0S1y/+/J+9uXb08xuvfFan2SUDBuoQB73AGPpjFMU8soT5W5q8e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uilHa3Vvf7/eta/a6+Ker/YU8I6V4e8OQsGCXt1H/AMJVqvlt1EtuCsiTAHAlt1/dt+8AJ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8XfE7xyZj4n8f+JtShcMxtLLUTpmlpnJAjZfN2KTyYLlU342EgFjXHFLOIb5rlnwdpCYQZ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2eOCAT2IzVG51tIUMdtERjIDEH+LqctzznnHB70nJLr8uppDB4SitVGTXkvyjqvVv5mpba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y7muWEu7NzeTSnls5+Vtpzz049xxWlqQso76zIWIlUXkRAseB/ExJIOMkcnuSayI5bqe1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3MMHOCck+45wT7DpWTr+oxWt7bq8oyUA685JB9euf881HtF0X6f5mylRhpGGn9d79lqaOt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REFcjAXjkE474yPyGffAl09HukSedtqnBAPA9uP8A630I5riobSS9vDdSAvGGBUckHqe/+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DU5FijtrcbWXCgD14Hb6+naobbd2ZSk5O+i8lskbGteI4tOiNtE5yQQxUkZ+912kepHXr+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eS74ELknliCT/AJHH410MWhT3n7y8DkNliW545z36dTWlbaXb2rD7OoYqeQBk/j0/z+NIR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06RomxMAMTxzwCenqBzggfQGm6taLpUG6W6j3sM7cjPXPbB9wR/LIro9Q1R4v3MaiJj8uc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7A+nOCcc15/rMFnKDLqV6+SMgbiRzyOOOuc/qOa0jLXXeyS+V/wAdf6YHnOs3qLKrK+MMS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hPoR1FcRqV2ZWL797KpwSQee3X6njqc9MCug8QHT0H7uXKrkKdxzjjB6Dsc9fX61wksiMW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vXOOfUdQelaAYstzJcb47mCJ4ySpDoOVPqDgHtjiuH1n4d+DNdJ/tLQ9OuPMJL5tYS7Z64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2Pxzg9rciYE5wMk57+vqD29fX8ooEDkF8AjvjJ4+h75/nQB8+67+zn4PuwRoZvdBZuosb2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EWRYTkH7rjy8/eAXmvObz9lXxLCTN4Y8biZgcrp2tRQzbiSQAJNGiZ13HoZCD6njNfaWBj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561bXchDoSh5wyEqQO/K4IoFZPdJ+qT/M/Oy++CX7QGi7jb6b9vSPOZNOfziFzwVt2iaY9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1cHe3XxX8PMYtY8Ja5GqMUk1GXw7IAmCQ3LR9FwTuJB4+91Ffsb8K5Gbxp4Y3sTsSMtn+E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TDDB9xXmHx30b4kReM7rw14ZutROneJi+ojTdMQdWVtv/AAkgxkk4OAME7TjBFAvZUpO0q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T19LL8D8sI/Hen2jfa9e0qGCXpZ6lYK1jc32eCXLiMHYecHr0xkglxl8F6sWk/tJkMp3lD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DcDlehBAxjoOlei2lvpR8VS6P8SfDEQZZZIjhVdY5ASjEEZHB57ce2K9Ym/ZV+B+vacdVt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XS/tppI1j3HIUhHUHbnGMFeBkesOCe2n9euhhVy6Ek5Um4WUnJKDkn/KviVtmtne+2h+vH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xG/4Jp+MfAFm/9q3HhLUPEOnRwMcyIsVzMbYAc4ynzRDqMAr7/wA/nxH+AmpnXtQmOneWv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aJUBmboB27e3PtX7yf8El/hD/AMKv0r4+/DW31bU9e0/XdOfxjpNvKQuZbi3DSqFJ6rIxV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ec/lD+0b8If2h/CnxW8Uan4LE13pRvrg/ZrTWJtKls7Zbm48sSCPcJQy/IFygJU8ckVbat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9aflb7zsw6k6UFaTcUovR9NNtbbdT887v4V+IPDs/9qaN4n1XRJI3+Vo5NesGjYNkFUjcR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HADDGRXVf8LG+M2mrHG+sWPiyVVCpdeIrUXkhQAZy8LWoYjIwZnZxxxuJz6Fq3xO+LPhI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6lECfOlk0E69EFH3maeGD7QV4GWSRWPOG5zWZ/wALu+GusH/ibeBNW06duXXwv4qi8BsHU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+FfGJJ4YNGChHzAbTgUrruvvNnGS3i16po4gf6w/j/wCzf4V94/AFvtXw6uLY5YJHrMODk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Pfrivg4DEmfXOPfG6vub9mOUXHhjVLYt9zUrmIjqQJbbt7Z/zjmv3k/mHG/DTdm7Te3nb8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B/ZXi/UrR1KsL2QEng8v3J5PP5du4r0bTZgbeVzn7qbAT0Pr7AYHH06555j47WTaP8T9Yi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Fwe8jEdsdOnb6dr+nzE2pwCQYlJ9uAevPTP8A9fpXHVVpvzs/vPpcJyzw9B2WsIrRLpp+h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+5Qnqit75YAn9Tzx0xXrfwfvvsXjPwtPyMvJbnnHB4wfTOTx+ODmvHNIfdaNzkNEufchu/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d54JuGtNf0aVeGt9Qib0wjOuTxj1x+PHt1U3eMW/LbyPIzRcrsly6vRadjpv247TEGh3GM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5+Zre4KkD0xnp2HevhjS8fZJCOztjHGMkn+tfpD+2lpS3ngTQNT28xX+oxuQD93yxNGpPu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mvoUu+3dVwflR+P8AaHI59Of61tmEb0qMrP3fZ/kkzryqV4NXd+SO72spr9V+B0UTbHt5O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P9MV1bP5U0M+M+Tc284x3IdWJ98fX15rkFB8pcdVY4/A5H5jP4k9M11JIeBWz96BW55wQc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0rGK9yK/upfgay3l5t389WfXP7W0J1T4G6ZfhTKY5dNmDD5iPP06OVj+Lsc+p/T86dFbdA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e+VUDrjPYD171+m/xWi/tf9m2CV1DtFp2j3L5+bYEZINx4IwFXGfTGa/MPw+S0Cr1IjjVh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AHj/61cbT5m7N632fcmLXuq66LdHdae5UKfTcP/Ire3YHFdWhPlOeQdoOen8XFcdYthF4/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oD6V14O2IH0iH/oQrtjsvRfkcGY/Z5f8AyX/t3sfcvxUj/tX9ne+cZYLpOmsMDPzrbwBjg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PevzA0LBMqgcpK3qMGIZPXP69+1fqbIi6v+zZqhX94yaSnTn5YY2HOB0AXB9Mc85r8q/D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ALrVRz22wKU6kdccf/X5YZbrzX19de/c7m24WE/3Z859M4J7diP1rXnB2ZxyJlP05HP61i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uzRn16qrH8sVs3ZxBO391Q35Cg77LsvuR93eOptR1X9mFBNGWJ8MadKzFSSDDHJGTn1AYA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V+WXhpYvJeKXKum+LPP8AHbun5F2HHrX63xXC6z+zXJGqrIq+C7uQ4A48mcRjPX+8R/PHf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Oo38OMFL6GMDHIy0S/TJDfkfWsYp3Wj3XR9zwd8ycVqk3otVo7bLTY7vR8GSFiMHcB39cf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BntmI9OPXDf5+lcVp5CyqegFwQO/AkZep/nXbXX3LZj16gZ7bgOf6V2qOifL0Tvb8dj1ZJ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dj7o+KEf9q/szQTbfMKeHPB8gOMkCGzS3JBx3EeD/AD4r8nvD/wAsTx/3DOcEdGaYvnpwT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tWF1T9mB0J8wL4MlIxk/NocrDIx3Hp268dK/JbQzlrzbztMo/8fGM9OtY1N36x/NHnUNJN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ZaOSQD0VgfTJJHX9PyrvNBu2tdZ0+5yf9HvLScDPcSL3/AD5968+09W8xhj+HPUev17f1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EUgwSgVwP9pGDAZ5x0681tFK0XZdHsjrTs0+zufWf7W8Hn/Crw5Ocn7LrULhiOu62Ck4we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i3wFrzaS2m6jIolhhme21GJgWW4027/0ZYpFHMiGGQTNGeHkHPAzX3L+07Ebr4HWNwFLLb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QEalCmxuhxjnHXBI69/z68MxKsJtx8+fLQj18sHHBP8K49fxNc+OhGrSjyxUXC+1tU1rfR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6eBr2rQ0tZxT1vfVenbz3P3//AOCUjaXH+0N44tNLlzpmpfDVpBlidxtNZ8NknBznaGfB7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d/bgtfs3x+1WcDH9oeGPCN0px9/bLrlozD14YITj064Ar4+/4JIaq9t+0pa6Qzlf7X8A+J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jlS8IA6kKLRXwRxsB5FfdX7fFoIvjD4FuiMG/+FoBJ6u9h4muWOfUoLpT2wGHrX5XxBG1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+dr9O6sfs+SO9CWt+anTfr7r1/H8T8av2uLbf8P8ARNZPTRvGVhuJxgreBrQZ6/fKhcfxd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c5SInj5F6n/Zx1r7+/axtjcfBbXyqkiy1zwpesQM7NmthnJ6YwrYPscnGa/Pm3kzbRNnnY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XqZFh/b05+/ycipP4ea9+b+9G1ree/kfM8QXjOlJbRnW02vdxaXzS/wAjYCAgZAztDdcHH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2U5fN8HeN7TJ+XXVYey3Qmtk444ZflHrXwaDzkYwLM46ffB/nx1/rX25+yTMfsfjS0HX7T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mmLOw/wB7dz/I9/sYRaUNHoo9H0sfn+LrurO1uRU203zXvdLXZWty+e58LXcH2TxJqcAXY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0CQAbTxzg/T1wOlXNLQK86gd5FP4Kg/xqXxpGtn8Q/EVrwPK1zV48YIIEbPF04/iGO/Tvi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g8YuJl/Mrj16gVrVipJJq/w9NNUt9O/5syw1eUX8TXTd/wBenz32ezEqKhDKM4l7/wB5E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19p/tDxf2h8ALO6ILhT4VuskZ5bRLiyfkg43RHYTgjDECviiQlHCAdPKzgf35HX29APXt0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P2/8AZdtLkj/mB+F7nJI4zLc2gIPX7wxxkj3q40VZe7DZdF29Dt+s+f8AX/gJ+eGmpF/Z0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RuI54CjryRxjqePQZ56vTXHkEdRkd+vTp0+n1wK4rSi7WICknCjnrwQOeuT19vSus04ssI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88c9QTn17U/Yx/lh9y/yH9clHVSlpru+nyPq/9lxxH4w8TQqADNpVoYwOxAKnaeOrHPXB7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NBtfjQLtfk+1aDaBGBwSVdjkH6QtwOAR6CvUf2ZplT4kSw5wLjSRuHY+XNCDkckhVY5PTH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tTRtB8SPCFwRg3eixB89cRrrgOeMHDwY64yO3ZfV4NfBTs9L8qtr58of27JaK91ond7rb7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8V6zZvi21S/hCN8qpcyEDHPZgMc9Oh6HrXZWHxO8VW20DVGnTg7LhVkBz6llJz1HPODwet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njrnoOR6cYHfjitaKIbQckcA9eMHHUHjPP5d6ylkWHm7yp0HfW/LDS/zWuv8AwTop5/mSX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5LTorJpa+nyPtb4rTy+H/AIZ6T450+R/7Ukv9MdgGYaaW8S434Gf4TnOMgd8dvGfBH7SVy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gLSrjUM5XVo9QjuIy54B8uQEKOmcdOTntXsnxPH2/9mLSG5P2eHwhcke4uUhyQf8Ankx29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wTagrFhTlScccZye/5D8awxXDmD9mrU4vdvlgotbdVKV9fy2Z1YTiXHSqSjKbWltZc+91e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PHHxO+IPxEuXXWLtltULLa2cTbdHhjGVUJGD85C4y7j+8AoyCE8E/DPX/ABizzafY6feQa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d2wkZC20bE+XuxwduTyRnOBx0FywRYtxxnOM5Ax1OPxH5457fZf7KTf6P4ujzx9v01dvP3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81ZBSjLmg0ltZ0ua3zbW/od9HPZ01NVJOq5tP4+SzTl0tLvsmtjxfTtL8L2skkP8AaSaZf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qI2ZjYqfkHy8EZx/k+m6Y9rKI00yaHU3jVAwQqeVAwcjHXHXHOR1NfIGuqYvFXiCPJzHrm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LK2Bg9hnjHrntXQaLdTxeVieSMHaMLIyAkIpI+Uj9fc+tceI4doqSldvmvoqW1rf3utzvw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4VC126vR36cqvazb7+R9fM6oNt1Zz2752749+wnPTcpHTOD6deak4LAfNhlDDd94qcgE9e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O/hLr0+teNNH0/VZZZNNbUU07+z3LMXyu4EE5POSc+mSMDAqX4+a/qPhT4haTpOkoY4b/A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wFVJJAQc/xBIyGJ6gEHpXnVeGua7p1pU3Z74dyu7K3/L2Ozv336HoQ4kwEVapiOdpJfC1Z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wD02NIEXLsO3BIye2fp+Pes67NscgBTk9Ccjpg5HuOOn4CvnFfiLrsZCyoXHGSrBh+HbH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aX46luCpubctyCQVypwec565zn6c8DJrwavDOdJt06lKcU3bng4O1/wDDNbd2vU7aWeZfU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tnJLt0bXkeovY2Tp5nlrt5OVAPTGeD3Bx1/nVex0X+03xpDkvuwFc7kJHGMOCAOOwyPzN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GM2h6x43OqE31xqunDT9PyWsNSWElcEfeJ+UjBx8wxwRWd4h/aJiIks/BGjW2iRNlBqN5i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UtkR7wSWBYENiuVZbjoScK8YJxSu1FpX2et1e3psdSzKk1eEo1OiSkn07r8zC1jRNW0u4a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I+U4ZdzY4zjnk9cfh71iWkTrcMyrPCvXIU7T0xjgjnGc49+cVlSXOsa5di91fWJ3uJP3oV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kgE4znkdunau70M6usyx3IiW2BAR5EAZ+2AWwSSMdDnHT1q3gKiTd4aJv7XT/ALeKjmTco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+J23t2Pp39iy4Nh+1T8KmKsonPi1idpG7Z8OfFMQX33yDOO7DgZzX6n/tfWZn+A967ISbL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Ejp5OtfZn+nN7sP8Ave9fmd+zVbJZftH/AAbuUCn/AInLElBx83hzxSpQ4HST7SIzjhgwB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+1uFb9nfxy2MGw1Dwtqh7fKPGvh1vT+FH9Oh964JJxbT3Ta+52PWm1JQa6xT++MT8SviHa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NblQSNPtztIJx9meRG4/2e/H+FfGM+mvFBGIyV2qCoXjGGJ4z0wemRj2r7l8WReb4a8T2h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dnTlSWjH+HbBr47TbIwUfPjgdT0Bxj1oSb2Tfom/yMyla+O/iNoAVtN8Qf2iEB2aXqeoBV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oPzz1PSvS/Dv7U3jLSwkXiLwXbXEaECV7G5MseAfvMu454yeBnHT0PGCFVXaEC5ABwMZPP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oy6cZAw6g8YO7nnJ7fWk01o1Z9mB9b+Hf2nPh1rHlpqwfRpn4YMmArnt0AG3tzyf09Ts/i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/2Z4milLkYVpEUD0B547cnnj6k/mVf+HLN3LS2eDk/MvGTzzzg8g8Htz0qG00ma1ONPuZr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juOcn06eo4xmgLqOvbX1sfqdc63osEe+LVLaUnkEyQsecDrn6DA/GuKvfiJHablhlgkAJJ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ww+vf071+ezt4vtxl9VmdBk8yOTg9BjJ+hHA9qy5fEWtQHbPevnOC+5sg+uck9B2/KgFmK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bpf7+X8T6x8V/Gq/hkkgtdPjnBLAzFguzPAIVSOep/DP08M1vxjqmtszNdG4Mh5s2YqoyR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xnpgelcxoOm6fr9wv9peIZLcyvyx3BRuPQIOT6ZOB04PNfSHhb4R+G4VjuINQ+3SYDCV/v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AEkdO/vag3vp67/d/wxU8TUrfCtFbSK29bbXseLpafEF9N/4pnQRCX6tY34R2PIywIB3DJ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r+G5H/tP+2vDXiWwlxqQk1KQl2EgzvBZs5IbOcnPHavvTRPDkGkwf6OPlX+ILtyQemQDk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4mUnQtc2gkLo2soT7nQXQA47luPrUySju0t93bRW/z1Jpqc3rzPVR2btfr+P4H5ZfAOKHU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tZbQGADHnaeAAC+Dz15OK+xLLwPo0gBns4WZxlibeIuTnqpdT82e/GBwOtfJv7JdvpviDx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k/wBEi1AlWKn5ixwcZIPzH6fpX6CeLPA/xFs9W0y58Dbbnw/qrbtQhvmF8VXPSMqQQATgA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TKlF7ST9GmevPAVFBShL2jaTcbcrV1fS8mnbqtH2u9DgovBWgxghLSy39hqEGl7Cf+BKGx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f/DDw1qAd9X8JabdIdx83SIyCFGTvJtHXnGWYqA2eV5NfWXhv4SeINS2/2wkenY2jKKUB6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gjHYcY5r3rQfhNpcK6VYCBb+51DUV07TZZsEDU2AIITIIzjIztpc8P5o/+BL/ADMPq9TXR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qfl/b/ss+H/GLAeFtJ1xiDjE8LSabkcYZfERw20jlYx3O3GBXpPgz9glk1FW8U+J4LfSwR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PSnXkZIkeIjI6ho8DPQev6naH8OfGo8uyHhq7jGRtbyFCE5yADjBzg4IPPP4++eFf2d/ED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tK02Hr9mVVub5kHOPLBWNHCgh0ZgwyBt4NDlFdV8tTl5mm04N2bV03rbycP1PiX4c/Bn4W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HvA9tcX0QH/FR3EA1PVDKo5YXE6PKFZuQtvF5JAI3LgY9p0yx8ceIdT26NotyFU4XUdVsk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5LRoRgf098fdmi/B34baKF1RdEF7rQ587VtU3ID32eHWG3HQhtrZHzbhuruFYGNIkEaQqA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ij7qx2kO1Ao/g3nco45GahzfRL5i559Ir/wFv8/0svI+WtB+AcerafHdeMNVu9N1P+0g3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TTM5CbQAzqmBtIQqRkbgDX0XYeFfBvhURiPw9Fc3KaaNM03Uddv1updO07+IwMgECq3BV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pyRWqEcy7EDCXOAFGGGfTrgfoO9dAnhpQu7xBqAVAoP8AZoXF+q4yucD5VHXnBxn3qW293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u9/u0X4GFC2nW0UMcEUJABDPAqhCCMghlADDBG1u4wQeaot9mja7lVjIZMkLkkjB7emOO3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FDcXMFirNaRu6qXyXCAkAE+oAGfcEVpOllFFbS2hL3MgBdTyAT1Bwf8a3NjTuZ1svD3xDn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eNyM54zoOvMMHqMB4+vcDIBxX5R+BQH8LaExGT9gjLH1JhiUE5Hsfxr9PPiBcmy+H/wASJ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eL+g6M3hmViO3QzHH14yOK/L/AOHzB/CGkHqRp1owyR0cFs/98jOOnH41xYzaHpP8omlTp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A6Af1/Onp94fj/I0EfMcc5OePfmnKjBhlSM5/lXzst36v8zQtr0H0H8qWmggBQTyQKdXMA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7/wCH/wBf9arqVDAscKDkk1zvizx/4P8ADm0Pf4IOW68HIzx7fTnp6VrBtrXp1A9Kt1Eg2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7t7VYNkSSd5B4zwRjPA/l61892HxZ1vxHcNZfD7wL4q8VyqFzd2losVoSd2QJrhUjIU9WV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Z77T/ANn79oP4ljd4g1TTPA1jOSyWUUcetXqwPjH2hX8uJJCMboo3Qqy9Rmuuhh3W5ve5O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NfzW1vPcDqtV17w9ocZl1XWbK2UEgo0yGTK4yCiSGVcZ/uewzzXm9/wDHzRLPenhvTbzxB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1F8rt/DkuRtB6c9M5+v0b4S/YT+EejRwXfjq58VeP75Csv2XWNQfStHS6UAl4tGiEsTW+7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WHLAjAH1DoHhPwZ4RsY9O8J+EfDugGJVRRp9pFFIyqCg33AQSbihO5UKRtn7tdKwNmn7W9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9vjA/M+y8LftQfEwYt/BE3w60i4IMOu+J1XToGhY5zEszW0bsqEYQPIScKAd2D3ej/sMXu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74w63q05ZGm03TtPk021WTIYhbqZ4IpInb7xWWQlQRg55/RFnO0JKQMdUOSgPoAcjHHFQI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0/wAivaw+HoWtKnzOKSbbST07KKa2vuxXXdfejyvwD+zt8LPhZDE2heF9Fj1EKC+uXATWN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Z1YKSeSEjk6DEgK5PuGm3mmaY2+7ia/XIYbVgh475CxIR2GAcgH8sU7lJByD3qJkR/lfHz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H4V2KMIr3YQil2jH722r38wuu6+9HS6j45a6BGkp9hC8AkBIcdMsDwxxxkD1I4rnzqN9qg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HTljByeoPygeucc8Z6GsrUtS0Xw8h+139km7/AJZArdSE9MIgyM56Y745rjZviJpqNnTdC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zNZU6fpuSesbLyQMgj14NJ1I9Zr0vt8lsJzgt5L5av7lc75reXcRbCS+IyNsIJA+pGQR6n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a3a3w+oPa6On3i1zOquV4GVQNliMdD+PbHn954o8X3ilbe7h0WHoIdOjG5RkfKJOMg5xmu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Bk1BrrUpTz5lzM7YbvsUEAA9MEY9ugpOa6Jv8DN14rZN+un+f5HpN94v8NaQCFlm1yYEEL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Acg/dz1OM/oa5K6+IGvXxKaTpMelxE4E1wCzgYHzgMM5yB0x39xWZp1hJE2JrVLROqttyd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/z7106adDKv7tvPx2A5yTnk4H8siodR+S/rzMnWm9rL0V3+N/yOYkPiDUDuvtdkbPWOAhF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nI6fiMVdtNFfepeJrj5gWeV2Y4zyQGJ7+nf8AOt2PTY1cjyhAOecDIHXqevtyDz1x10YrK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eCMKCevtk8Dqff8Oc3Nd7u/T+rEOUnvJv5jYtMs0RQH+z8DPygY65GeT7Z+nPIwf2bETmK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AQeg5PHbqPX8961sNZv2WO00u51AkgKVgcKw4AO4qAcAjJA4x0r0XQ/gl458QMgbw5PZRy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hTnnoMHI5PI6HNS6nZfeSeJrGBJsABIJHynIzg9CD+tXo4iwGxCxAXpk4z0/lX2p4Z/Y81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VEt0OGKf62VR6EDdgnGBn8+tfRfhz9mnwJpCxPqS6jq0yclJmVYCwxwAQx2kj5hgZGc80e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AH5YW2l6neFVtLG9nLHCmG0lmGT34XYfxYA+teqaD8BfiRrZXZ4flgVyu46taJpLAcd5W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POAK/WTSPBnhvQ0A0rQrLSyuAJbeJZZn6AMxKuQe5Jzg+nFdCLaKMFma4bHJYsY+3XA2Z6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yl0i1p2b36hdfzR+bSt+ul/z7H5++Ff2PL648ufxBr0Vj9wyabBbtcYU8keYqlQvXB3DPb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n7Nvw30ONPtenpqMyAYaVRGCRg5ZTuJz3Ax9TXu5urSIHNxyo/ilzgEZ9Txxn8PYYy5tds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zjAcnJHfBHcd6hyb3bH+P9eT/AK6+VXTPCXhXRUWPS9DsYQgwuy2i4A4+8V/+v0966EuV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ChRkBR2GMYA46Y7dK4y68Uru2RLhvRjz0yDjIxx+dcxe+JpjkNLsA7Dp+PI4/Ege9Ci3sm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E3NrBlnlzycgHGfwHOT7/AKVVl8Q2kfQhjjnnGOvr16Y69a8PuvEcx3YcnkjIPp78Z5A6e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124c7dzZz68nOD39PYHrVKD6tL8SedLZvtp/n/ke4Xni6PlUKjkjg89vQ/rz7VzV34nnKt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7lUE4I+ZsDr7+leXj+0bkqyLOyE5JVHCgdOWHAGB1Jx9KyvF+teDPCh0xvE3xE8O6UdQA3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HG0DKkIQ2eDkZBzxx1qlBdbsFLmdkm/x/zO6vNbUsyve5YkgxQs9xN1HymOEuynj+IKO+R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K6brkh/vqPKU89RvcP3/hGRXzl4h/aT+D2kiS38PW/jbxZdQhlMXhS4WxsCwG0NjWvLR4D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BM7FJwK8c1b9q3xk5ZfCvgrQfC0TEbdS1meTxBqhBwNz+W0L2k6jlGjkaNXwcbUxVWS6L7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Z96o+qT4NtYSKvXddz6nlB2OIyY+PXcByT3rF1/V9P8OWcd94k8Y+C9AtXZlJ1XWm00Art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kaQAj5NmQSAOWzX5l+Ivin8YvFTu+teP/ABXcxv8AM1r4NlHhm1APJAPhcG5aM4OUnGMfK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ratdXL3j6aq3cpHn6prk8lzqE543NNPe4WR+pBnhikyfv5O8Uot7Jiadm7dLrpfyTemp99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EtN8xLLxHrvjW8jLBrXwhpGm25LAkjGua4YnurYkfvGs4/NCA7AXKivINZ/a/lcvH4O+Ee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1XxvPL4i81c/6x9EZ45Yph1V4ywLkOwYYU/Pbx2yDF1ftNj/ljbDcoxjjCtDABnus8oHOV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0h4t7VAezzszE++xNuCPeRh0z6GlB97fn/XzON4h3d6K6681/n8H6nU+Ivjx8cPFaNCnjm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ra+HNMbR7CKMnJSETXPyg5PJTdz9BXl13oK6vI114n1nVdaunO+R9UvrjVdz9nEAdI4mDc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BIxW7c6s4U7rgRjH3YcLge+z5sHH8THmuXudXhiDGLLN1znaB1xxyTwO4HH6UoLrdkOrUl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+FX+blo/uJf7N0eyz5NsrsM/PIFTjHGAMuOmSpb8apz3oiUiJUjUclI1VCwHIyT97HOPTB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xDLucBlQA9cnt1B6YOQef1rn5dWeVuJznOevTqc4HQ4J7c9vdtJJ2SWj/ACEoSk05zW6dk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dNj1Gzvrm6YMxeNF5O7gEd+54/Ouri1WHZtEKzyAY3FiDx2OD9Ov69K4Tw/EbiyZ5LzzMD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iB9av2K2fnOs1yIQCcliR0z059uP/ANdcUt36v8z0E2kld6JLd9DTvNYkhJzDHCo7I3OOn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MVmDVpLw7YpnUA4IHQg/X+f0qPUbG1kDmyuRdNgnaGyc9SMe3p06jvXEma8tbhop7e4hV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M9eB7cY/pikO77v72dvJNO6GOOFpys6Elck4PXOM9fb27isfUdS2xOJI2hMZA5yOjDoSO3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xo8qoge5ed4zhwTwVyAcj3+o6Cnaix1pXVoFjaRgTjGf9ZwCOcnj+vagR6v4fuNPa1W8mY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Dpu2HGAO59uvXHFeV+I7v+0dTaO3sZiYlUg4PHOFbGOAPbtx2NelaZp7WVlZooypYKwJy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DjjHXtXOjUXHii/t4beNlhhg3Dap6nBzgHrxgdM8ZoA2PBWhahLGXukcpydrp/D1A9sZ4P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V20rS5SZrZGeM5AIBO4Ekds/y6fSrlx41/s2y8sWqQsVwCNob0xjGfxwP515TfzzeJLsu9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WwOTzzxk9CSOvQelAGrdeLLmd9kNoscIyqsFHQ9OR6dunPrWCmo3CXLyre7N/VewGfxPGP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Po+labpmGvlmnKdOCd3cZGMD+nPUVxltZ26OZ3jMqFgQGzzyOoPf6jv8AjQBQvplkmZze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OM+nHPHHrnjv14XxBcApjfMQOxB45Hvz6fhnpXpeo3Lqu+1tIkXByzDoM4OT6njt1A6CvP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r/23qVvbOqtwpB5A/wBnnhu3H5ZNVFO60e66PuB5NqHzkgseTwDnn/D/ADisjZs7EZGee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8bdB00zDRbQ6mAXwBIYycHjDDBXJHYcdc4r5n8R/tBeJpVlTTtIay3bhmQLqG0H0HbHfq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P7mB9uMA3Xmq4AHQV+Z83xo8ebnYXNipySB/Y4Rh+PY+vpWWf2ifiXprELcxtg8AwIqH2I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PJHGO9dOGwrxHP7/Jycv2ea/Nzf3o2tbzvcD9R0+8B35/l/8AXrWhTcUwm8g5wB157+tfm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jC12C/wDD0N5gjLWsLKWIIwWwMc8jAB69Ogr6M+Gf7U3gnxLqUFrr1y+jXhZY2tx+6VXPB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YDnqehGa1qZfVgm4yjO17qzTt6a3+8D7p+FsEU3jRybaSBLSzZEdlO0M8LkupxjKkBcZAx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LqkR+IPjXV5bSK5SztdFcu5HAtNLmE65Ofuoq7hjkgZzjNct8LNQ8PyXyalDrMeoLfvJCG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zpk+mw7Bz3x0wRHLdCDwd8ZfEkUDx/ZrXxcbeVTtJFlo8kUQDHoUcHgH5SSCRXC002mmm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v621Pyv8Ah98Nx8XPEWr65qepatZR2OstZyS2RLhF8QszNuY8jYAXfPBIHJG4D7m0T4d3W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ZPOEIx5oDKeTg4bcAePfIB9K5v9jDR/8Ai3niS9ePDat4xeMswIYw23hPzImJOPlX+38rn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fsqPTXjmWQ54wC2eeePTp6jH6VzV6/sOT3Obm5vtctuXl/uu97+Wx6eFinCrdJ83LFNpO1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+x6L+xk194F+Nvhpp5PJtPEOkazo17CjMhZDDbtbRs4O1gCZMLhsY7GuP+KHw407S/jd8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S41FdTVsEBhHZEhhnG7iUkeh4zzzs6Dqb+Htf8O+IIiUl0fWbO5dlyWNu8yxTqoGTghlJx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ez/tb6alj8YLHUolBi17wnLeGVfuuTG8BYt3K7VBPJGQOa4a1d1opqLhyNp2le/Prr7qt8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oxpyqJ8suZKSXKly8rd7K7351228z5STSNGtWyLNJBk/KwjIOO3zK2enOfrWJqvw3+GXiL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DWqOxDNLfaDpd5IWyCD5ksDODkYJB5HqCa7IQRu64XdyCDyT0yM9ucfpW1ErIFBUj5cdMc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UltKS9G1+p3ckHvCL/wC3V/kfzED/AFltt7k5z33f/tV9g/svXrpda7YbjhZI7gLk4JYFS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eQcV8gRjL2pA//XnA/l+FfT37Od2tr4zuLZmwt1bMQvOSynqOg456c9xzX9LH8gYpXpN/y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PuufNP7V2mtZ/FG6kI+V54znGOjjkjJ54B4z35rltJwLBsj5miTb1yMDt+H49PSva/wBtb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3nEePOEbhguAQSCSDj3yen9K8NsJF8iBFI/eQLz74BPp6fn+R5K3x/JHuZc74Sl5Ky+Vv+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YAvpx/X9f89M12WjTeRqVrJ/dlQ/iGBFcHoTNll5xwe/pzn/Pb2rrrdik8TDs6n9a6KXM4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2OTOIx0ldK8Yy6Ldd/XR/LY+t/wBq6wOqfBNLqPJEN3od2rDPCNo6xOfozkE8Hnr61+TPh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5IjEbA8fdJ/l+BHT1r9fPiwW1j9nLULnDOYvCukXxYDPzGeOBG/FTxwRjPTt+PlndfZ750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Qz6KFBGPxOOvNduMXNhYOz0St6p2/pE5VJWautY910Z3EagYXjHPbHrWgHYRnDHiM456dK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PSroGUYeqY/PFckdl6L8jqn9r/t79T77ZDq/7NfiRV+cr4Nnii7lZIA7AjIxuBO72PsRX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rx+zXywoD0ACMdo49fr6+lfq58KU/tn4Ia7prKWVtK1i3YHniKFDtwPQsPx74r8mdKcLqC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IcdgkbFuMfwggHnjFFl2X3I4W227NvV7Nvr5HoFnygP8A00l/9GCuxHMQ/wCuQ/nXH2gwM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kFdgv+qH/AFyH86ZEtU766PfXp5n3V8KC2p/AnxBYv+8K6XqqbTzyqS7foRk7emCfy/LG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so27dQlwO+DCQ/wD31t59MdxX6l/s3kX/AMO/Etjydq6vDtI7lGIHQnkHA6+nrn8uJkMXj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+3XDYPHGbhB15/h5PtgU2mrXTV9rpq/oPLmlKSdldyer7N/5nZ254cdlKsPr0/KtuRfNgZ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cZwenTjIx1HGfasKDiSRe37z/AMdY4/z7Ct6DmFCeeGB/Lj+WfrzRHdeq/M75bS9GffPwa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ZspAXI8N6zbBSd23a/mbeOm3aeOB06Cvy2toDbeKdaiK5C3MbgE8ZWRT0H+6eoGK/U79ms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dguGw3iCzI782k0iIRzy23KjOCSOBjj8ytXhWDx7rsK4yBu/4EspXH/fW1cf3j2HFdCjqm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d9jwsJpmU21e7lo/WT63/AKZt2vBTnJ3uc+pEzc9/Su6vePsY7fZifx3LzXCWh4jJ9WP/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etn/16/8Asy12WXLsvh7LsevLeXqz7n+HKtqn7Os1sfn8rRPF9mw/30eXB+mfTH1OM/lDo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eF8kCVcew3nI6d8jr3H0r9af2c0Gp/BPxPan5jb6pr9mF5JHnaWZkGOPvDnv6g56/la8It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cKULccDLNgH3yDk+o78V5lbSUnbqn9zX+R5lH45f4pfnI3bJQJhgfwt/nmti0OJl46gj6V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k5V8E/QHmteN9krNjOC3Gcfw+uDWsdl6L8jqPun4uRjWP2b5ZpRkronhG5yc8G3KJnt2HJ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Ph0iG6lCDePOkA54GRgDgc4znPPTHuP0p8VRjVf2YL94jnZ4LsLjdjAxa3Zj3AYOOnTr26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vIvpPNG7M7sc+hXHQjoOv9O1RVV4Nb7/k0dGFaVRapax6/wB5H6v/APBM3Uhpf7WnwudW8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zTic43m60K4MaH/e35UdD1A61+qv/AAUItCPGPwdvQDiXRfGWlbsdRGPDF4iZx6s7ge5r8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/sz9pv4EXIfZu8XaPZZ6ZF7oDW7of9+QFSOcsPWv3Q/b5st2k/CfUCuTbeLPEFkzHquPDZ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2WRg8leBxx+W8RRXM31U3+L7fN/d9/wC28Pzi6EPeWtGHVdLfkrn4qftBWJu/gj8SQUyY7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r9mjE4I9dp5XvkHkYr8utNBezgbB/1kI9ONz56+nb+tfrx8X7E3Pwa+KUezJXwdrlwAB/F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B/vA/5zX5IaMofTbZgASXiI6nIBY+h9R29+9epwy7xqrvCH/krkv1PC4iUbrZpVGlr3Xl9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KqT1Msi/8BxwM89/Q9jx6/av7Jj7NU8W25AHmabpMpGe8EwCnk9vcjgjFfHkEB8tOAd0hx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nn9TX1x+ytII/F+vW/TzdAWUD1Fvc4OMdcd8n8zzX3EUrLRbLoj80rJ89VNNe9+HvI+Qvj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eME5UNrOrtjngyalI5xjB5Vx7EY46VUh4uZMDBa5ikPU5HlfN9SWI/wDrV037Q1sbX40eK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6OMYx5wt51HbgiZT77hwRXMIc3Ue3J3RK4xnAIeJR1OemcduOg61jUvvb+V2+456W/wA4/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5u/8ArcfWK7LRcEHqCf8AIxX3T4sBv/2UrdV58rwxoYOOeINccyeo+QsP14r4aK7pWYAlS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g8o/EMPbgk19zaYp1H9li4BBKxeG9WBPUDyNdQp3B+QE49PxroinZaPZdH2Os/OHwyN9q6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bJHb0H4V2cYAhwBjn+RP+P6VxfhYgrKuMASSr/wCPOD+WK7GI/u8ew/Qj/GlLRO+mj306e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5H0N+zUdnxWgQ9X8P6k4H+7DCwP4HkZ78iuV/axG3xx4Ofs2i3oX2K694lRePZQFHTjj6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X4w6UgHDeFdUB7/MbWLA6nnnj8TXO/tdqU8WeAXwQX0zUVORzhPEHiTcP+A7hnjjP41f/A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/X7zyvt/9vfqeGWv3E/H+VaY4Qn/Y/wAKzLU5RCPf+VbUMbbkGOoX+n+c9PelBv3dX9nq/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X5H2hrwF7+zJcKeRBpWktg5OANf2jHB4jUgA8YJwOOnwJpZ32UZPLF0/LeR9Pwr79jBvv2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/sO3bueE8RYJ/4CxwfrXwFpCN+7TshQH8HwfX0/D8a7638L/t3/IvDfxJfP8AU347c+Ykg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24AIx64596+vv2WQy6h4piBYK7aTPj/dIGfoeB0JPQV8wpbj7MjfxYuM+vQjvj6EV9R/sv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QcbtJ0+Y4PC7JQMkEdB36Drz0FeedDbu9Xu+r7nx14utzB498YwcgL4n1tACScfvmZsdfU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aWGJ9lqVyCbiRuPTyQAMccDb361v/ABItfJ+LHjSALwfGGvqB0JBIC49txGfRu5qtZwBor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oILBlx25GOefr6Umk90n6pP8yXKSTtKS0ezfY9h+FZRPiT4RYqATrmmZPcn7DGhP1388n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5hCfEDw7cAYB0ZMEcYAk8RquO/BVfyA+nKfDQunxE8IsVIB8QaaoPYnzEjA9Pujt2zXf/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STwxLjLNoiY6gn/iaeJIvr0Zc9PvDkZpckP5Y/wDgK/yOH7f/AG9+p8j/AGh5CMM3qMEjr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3+tdDp87xj7zdO7H/ABz+HXGazNOsxJtJxxyf8/5/nXRiw2j5fb/Drjj371g4ppqy1Vtkd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1n228z6Z/a4GdJ0KTH3vEupMx6kmTS/D7An1yWJPuSa+RIw+1Dz91T19h719fftbqf+EZ0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+BaToWfz8tv618nwp8kRKjBROeO6gD35JH9a8nGYFTjfST95r3NVt5tv7j3MDmDjLla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na62aX6/gdVpeoNmIyM2VVVG4ntwPXrj8vfFfUvxy1L+zfAfgTVowF1FrxNxQBc58NocH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1r5FjXDRKvBL9M/7QzX1D8eVL/C/4fykFsXtuN57EeG14z615MsvlZuztZ6cku23Rfge1H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3vb8EdZ+yL4u1O4+PXwdjkY5XxjocSF2PIuHW0IBJOQyzMD2wWGD90fu7+03ai9+AnxRgI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5x1Addd8Nhj6kxeQXPpyeMZH8+n7KDKnx7+B5ztDeOPCoJ6Bm/tOQ4PqflH5Cv6Hf2h1df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Rs8JapnPZIktmXPshAI9DXyOaUY0qkeWLV3UT0svd5LPbzZ9dlleVWlJzknZQtrtdS01fk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8vRPFN6MhU8OalqBA/ugfPn3wMn2Hevj7/hY3h28Gb/w6bBmJwdN+cZJ7nkdeD6fXr9oeJ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4th2k+f4C8SxDjOSullxx2wehx1+tfmbpiGSwVzlidxVjk5Ac7SP1pZZBVHVi481/Zq/Lz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Q8xzFYFUv3aq+19or+15OXk5P7k735/K1ut9Pb4NR0HUSBDfTWO8/ItxCrAZ6Bm28dOv09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6v4fitbu9RDYXyxta3ZK4l8yMSrldo25QhgSxDZ4rw5BJtQknIHByOOa+wfiswn+CfhS8B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2tzndLpKhsHHJYk7vU817H9iRqe+qrV0m1Glorq9naaXzsjwVn1S6fsbK9/4u2v8A17PB7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p7cspPfjOTj/PtVWMQ5+XAORjkHJHPpxivPYnlbGXOD/tH0z/APrzn2zWtbmTjJP5t+PY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K4a2XKkn7zly/3eXbyT006f8AAv1U8zlVsrWbtpzX3tpey/r1sdnIykASHghdobuGBK/XI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nZy5EttCVP3j5EbMAcZIyh5zjtXoPxY8OWOleCNN8SaYzLkeHMgErnJG7P1/i9a8fstaa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ANx544Gefp+P18yUOW92tO+m2/U7YSc9ovpsm99uml+hrSeFNNuGDWct1G7HJZE2CM5/hC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/Uc6lhc+MvCsqPpl7capCrLi2kMiuqhgNozhmIXjjI5HrXvHgH4K+P/GiWxstBn0jTpo45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sSvG/WSGBld5VUDehDjzFIIC84+vvB/7LHhbR0S48S6w/im7K5NqoMFlG2PuFFAaQRscKW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lceIr+yUXGKm5KVvfUbctrLZ3u3t5bM9bCXpRm373Pyqz05VG/e+/N5bdT438O/EzxHqDW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xJ5j45srBnGWIyCeSR1OSD1J719P6H4M1LXYX0vVY7jTF1SFkzOilwjRqjbgCSSVIDqOpI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osNI+H2j6hd6Xp9npmi6bpxF+tvFHEx2nuwALMNy7iTz1PWsuOdLrXfDlzGcw3FpJNGc8G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6/JIf++j7V4NbGSrtJRcORyWkr35rK+kYWty/j0PYy+0nXbSetNq6Tt8e2mh4r8Kf2Vvgn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ZD4i8Q6qgdf7T1PUSNpyTz4eAAwOpbPAG7Hce+20FvaokdrDYwoMYXymiIA5AK4XB54B/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JL/xX4Ms/EOpzLLNfa94ysYn27SIvDmv+IfD8ink5P2nw5eFemFdQc7dzerGNZGLhBhjn8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qx5ruTu7atrZtf16+h7UHdemn5Dmkkk5kPzcEgE4BGOnOeMDvXqPwQgF78Z/hRp88sNtbX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Lq6j86C3gieRpd8ZZSRJvA+8ORznIry1eo+o/nXTaKzwappE0LvFKmoIUljZkkQgHlHUhl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Zzc0+aWs1pd9WRKno9ej6eXqfpJL9oNv9uMafY21a3+y+UgRoFZ2UFivIU8HBPH4CspJGl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0fVVkYMdr5bKjrjI6A9Qa0LK7lt7SCykUNBONEa6VukBdVDMpOcE9yeprVtk06DV4bRips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1YSYPJ+vTnr6V7UPhj/hX5I8ySV3ot30Xc5ZUFsY4emFIH+7tXH14GO/H6OjmIuo1aTAz8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/Hj1/WrXiNUi1sRQcwgtjA/h429PbH4/TFZDNs1CMlC6gAlf72fmx9PT6deao5rLsvuR6F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XGreWLuKzdMy5yVPcBcnoSR/OrXirWxMs+qyS+Yb+MbN5JkXIA4JJOcYH+FcNbXUkFvqM1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KdOYfI+CATyABnGc4HrmrHiCNrwWEl6PsrJAubVeh4GTgYGTntxQYHPQyFvnGR5pZm7ZJ3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UI4K5wQTx1/xqlGnICrhQWA7cc+uOvWr8QIKg+/8AWugDN+KEgHw3+JLM2B/wp/xWuSfTw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/ACa/Mv4dMx8I6SByToVg2Md/7Dd8/wDfZH5/jX6J/F+Rj8KPiUVY5X4Y+KkJXORjwtESD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+0/akvNA0jS9H0bwRqN5dQ6baqZ31GGKBkEBt0B3WT7TiNsqWJ2noK48YrqH/AG+vv5TSp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EwgssfOCVXn3wD/nmmX2o6Xpah9QvwvGcDn14/wA+vpX5Z3/xz+OXii+n82ey0LTCcW9pZ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TtM10xkeWQjG9UWJOPkRcmv05+Hv7C48RaZpWpfFD4geJ9cPiTTNM8Sf2XoDHwbp1iRwA3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gNwAW7DOa8Wph3G7Ur3b05bfjdjU03a1ux5x4y+PXgXwtH/pGoWUTAhEN1dRwmRywVVjXe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qiAMzEKuW4NTRPEPx5+JcyW3gL4f+Kn0+aNHg1a6sz4X0uWGTcN0fiDWCDPGqruIhuGAB/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/Sb4e/s9/BT4aSCfRvAfh6LVFXEmr3Fg3iHXbkquA914k3ASydcT225lJZuWwD7Hvs44/J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QQdkaeUmB3MceJJSOR5ksqv8A30OTWaoye7t8v+D+diz81tF/Y++K/jOQQ+Pvi5o3hjSp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FLqutIc7mim8S+KHhVXcgoJbWSXZkuEYgKfobwH+yV8CvBbxofDl74k1CFlaS88Uam+rJP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Y7ZRuAbEaheeGORn6mV4GTh2lI4JTCL/47hj9GY/iM1SMSrIWSIBh/CB6njJ/PitoUYJq9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5W/PoAtpbQWcaW1lYWVjHGCiWdjbRrEydNpcICRxjk56Hr16TTNFjuiDPZzWbDBJhVgjAk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uPyqnbTwWgDXkRjk6pgjHHIJPU/zGKo6n8QtNsVMOo+KLS1tl4FtbKpulx2bHU+2R+dejC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tFdpK79Xv1Fdd196NTXWf7dsDSOEAUkk4yuAOM8fXvn2rJ25beFy56Y4Y+3t9PWuHm+NHh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4f1jWbgHH9qau50/SnJJCkO+Mj169emeKwdY8aeLNZvXu7RYPD0JXaE8M2gaUIRj5vE8pV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kDKjJAqxNqz1Wz6o9Rby13NqV1BpaDJzeuOR64A6Y5z3B/GuevvGfg7SQUa/n1KQcf8SwM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x/jmvMToup3/Iv7/U88ldUudy5PUZzggYOOgyAeK1bLw1FDj7XZxQt2NqQ+ScdT16ZOe/c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b2btb1V7r+tzjbd3q931fckn+Iep3rmHRtPSztyx2XOsL5kpGfvKuOjBsHp0/CoYhrNwxn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HObOVoox34TIHHbAHp3roY9KhTCxQqF6rIwDvx1OG4XOeOO/HQVaXT0jBBYk8ct8uPTgde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tZNtN31sxXfd/ezh4/D8TXHnTW6XGTnffHc545wDwMnsc9fy6T+ybIooRktiCOLUhgRxjj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3NdLZ2FvEv8Ax7y6kxwRGckZx0G3r0z15xXUaX4I1/X3xp3h+WFTjHlAnPUc4x1OBzXDJ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uI87Wwjixgs2B1I6+59+349quRwRgA4GQOpzxzjtzxnAr6t8K/suePdXCTXMVtYQSKjK8+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Yb0w2M5Q4Ne/eG/2TNAszHJ4g1aa9kGC1vbWAjiBA6AoFYg9DmRuPWtlJ2WrXXt/wbf8AD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S5AUQvLk4AWNn9PQHH5fSvRfDXwo8V+I+NAsXuH2K7qo27EbJDNyRj5W+uDwTxX6q6D8If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i8P2srpgeddrH2xg7QrOCPQn2+notvYWtogWCKC2VAQotoEjKggZAfbu5xz0zRdvd3A/Nb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o1Fo3126SwjYgsmcuuOSpB4znI49a+hvC/wCyx4J0oxS3sUmpTDBbzFygYHncDgYOD2x+V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s4DHoST34Oe2T/n0oOpwLwBg9ueOvsKAOX0T4deFtCjRLHSbOHaAAVgjzxnGSBjjPXk8nm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2AEUUcYHQKqqO3YAenfOKwLvVnj+ZGB9hz3A55I/n2PPUcleeK5IztZiMZyc89ex46ZOen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bebv5f18z095kjG55EwDwBgnHcZyP5A/XpWXPrtpBkE5PbkAZ9+n/AOv868iufEjyFvKlY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8Yycf59ayJdUv5cAqXToRgtle3yjBPvjknkZpx+KPqvzFJu0v8LX4efov0PYZ/EyfZ3aO3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laIYPGXUk5APIPQ5HoK4jUfGd7LEYokRiM5bzTGABnOWbhiMdjn61zs9ndS2RnddOisFXd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UR8jczFyQwGMkjAbtwePMfEPxV+E/hiBra8+Iuly3KHEuieHbb/hJ7yJh1VpF5yCTk8H0x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y7LscT5rv4t+lz1NNannX94QG9pNwHIJ+Ydff+XWq0mosrFt5+U9BnH3j+H6V8ja/+1b4L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wL4n8akZAm1138N6WzrhXEQjlaXKE/Mgif+HHLba8e1z9qX4xaurxeHbDwx8OrF9yofD9h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sho7ibxArxyfL8ouI41ZASy8gGk6abv8Adpe3zKVVpW/X8tND9F3a5kQ3qRTSIFxnYyp9W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JYD37V5z4k8e/Djwo8reLfiPo2l3aks+laXE3ii+iHJUNFokl4qux/wCWcgBUghwAK/MHW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ZIZfFPjLXNfZmLGK41KCS0DAgho4bV4bS2YHBKpkBhyDisZYdNtydoieTkFjm6kJ/2mYxx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QCRgv2a6t/l/mdOHpPEczc+Tl5d483Nzc2zco2tbz3PuXXf2qPhpYGSPwp4T8aeLLpSxS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tJZs8TQx2yQPIqH5zFcwxvJ90sC26vGNd/ar+LevmaPw/b+GfA0LBlGqix/4S/XChHMdwv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U7RLDJKUJLKGPB8DLKTxwGJwMAe2MDIFVH2hcEkemMkjJ/wD101GK6ffqayjRo8t4Oq5X3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UX37nTa14p8feL5GbxV8QPFGuK7bmgmu5LWyB4OUghZQozyVyQeASRmsaLTbG2z+/tY2f7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uOWkbLlvVs5PPWufa9ktWJWeQnPR8FR6f5z/hSLqdzM4GLM+8g+bnPc9/89OlESxD2hCnT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/AMCkn+SO60mCxfUi4md/LtWH7tdoJ59F6HH1HAzxzc1JbZNL1OVbWRjFbsd7HkZ4zkkYO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zHha8uJZ9ULTpGY4UICKANhAGQRkBc/cP6EYq5rs4Twx4kmeeU+VZRvndhdrPtBzkYBbgZ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BDKVWpLeT/L8rHJ6DqqgkgKNwOAGB7Y55Htn39RW1NqwKEbhnJHJPUnJ/TgdOc9q8S0XVP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tUnJ7kZAJ9hycdT0zW22rFl+9kYB+p5JwPqf6dKCJTaV232tff+up2kuqHn5z97scevpWa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COuec/wCNcXLqLkkZJ5z6defp6VVFxM7Lj1Izzjkf0oMJSbTsknr0uzsptSOxmyAcA5yS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f1zxc2rOzuu9jkc4P1+nQY71ekkQ27FpBkjpnHT159c9R/jXGNMv2hgG7kZHt+Q9T16ZHS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6vd9X3Zn6zd3CLIwds5bBz03NnsMenUjpyBnnldKuNQuLkJ+9ZSwBOSOM5wCPf1HA4zXUa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wPTqTx2BOAOn9M+mj4PhgeUF4skH72M455Pb2/wA9FLZ+j/IcHJyjq37y6va6PoHwlpNj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LKMheR+A6fz9DXawaJ4evkkZ7fLHOPnC/wBf/rZxx6+dWRugnl2ASTIxhsKR+BwDx1+v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N2z9qmtd2TiJmA49MfXpXDLd+r/M9uHwR/wAMfyR2jaHBp900lhCEXPdw2cH03HP071sW+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VbCK5wMf6sMT27Drz/wDXrzmw07XYNrzX08qHJ+ckhgBzjI+n+c43fPjg+a42Oyfe3DnP1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RRoX+veFLq/jaPTVtcyxgFlC4JGMjP1yBjHX2xyt3Czam8lrMPs55UJ0xvyOBznnnj8qy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a2RIjbyx/MigdPXB9+p7+ma89i8Vatpss22JpxAwHIJOA+Ocf1z+tAHvVnrVwL9dPkZgAx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Y46j9APQc5rNtS9pr+sXHEsk0MQQn1z2JPOCRx04IArn9O8YQ6jfwyT2qQuIcliuOfLAzn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Q+nOqmo2MGoJeTT/JMIw/4E8cjtgHr9ehFOz7P7mBja8+rTXKu8UkkO5dwAbAGTxjAx6cD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ptbWo+zDyJV69iMAc4OBwfXmuy8UePdL0u2ZbeJZ2deG2hgM+4GOBg/X3zXyv4k+IUfnyS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ONpGDkD29M9P50WfZ/cxXXdfej17w34tgvb9YdQvhOofGzdkcfn1Jx19Oxrr/ABb4ktrK2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Lk8knAHp0z16jJzwOM18f6N4is21FZLDGNxbduyASc889+3Tnr0qx40+J1lpaeVf3ojKqc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dffHbORTSd1o910fcLruvvR3PiHxz4i1Czmi0yRYSCykjA5BweRg9uPfHQ5z8t6xca0bq6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+ZnLEjnPQfX6Djv1qGX4x6QplQXoUMT/EBnOOec8HPpnpXk/ir4gQag7C1ut7OSBluRnIH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6d1OKbhotXHp6ajEv4dJRpPlJZmc4TPByT0HseOfwrzDWykAdreFwpDjJzjByM9B65I+o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0m4D3670PzcnP3uQcE+nb6j0Nc94l+JFhPabbWFAxUgnjP9T19h9K9B0018Kaavov+Bv/A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X3o4XUb51eQ8qcnOc8YPoT/nqenPnWrakS2NxBBOMHHOAeT/LoeuQKk1XxJ5hkYjaWJPBJ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355rzbVNXaRiQ2OcqenUdgCT16568VdGPs22k1e19LXtfy8/OwXXdfejqIfFk9jP5S/Mp4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+Mfz+uRUU+uRyXIuJVVWABBwcg4Hp049OPqa83t7mUXfmTkFQxwQeMf578fXrXcaY1lqVx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BZuAvQZPbA6nHY5rq511T/P8AyC67r70fR3wm/aK8TfDu6ia31ia7sInUtpV/PJJGqjJAt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04UHzEAwqLGo4/RrRvj/oPiL4J+N9PGtldV15dXQxpMzNjxKSoXaG52j5QMHGSBgYx+Lfi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y01TTBjkKrDeMYwDjrxxznHauMh8QeKNDJazuZlVQNrWl1IiMEHy741fDRgcFSpBXIIxWV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JKVn7yirvf0emtvMakk07rTzR/TR+yTbiP4MeHyECHxDrmqXpAUD5YY38NwnGOA0UVvIm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H1HIiqHBH3PvE5456nsM4r+cX4P8A7ffj74d6dpOgzQ2OorbuMg2I343q3UHIYg9c5zkg4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/ANtTwp4oFu3iuzvdKfVNpHzEIGOMnAK4TvkYx6DHPzeLwtX2lkm4xTs1Fu929fSyXWx6m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nON3Jv4o+ne/Q+6JXUq5GHUAEjPBxyOfYj3wa+m/j8ja78Efg18RwGlvLOxHhrWbgrukkk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3FA0tuzjJI2SLgkMCfkfQfG2heJYRN4a1C01dMKfsWkTot+gYZVS2VcMAOhxnGMHBr7Avo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8QQf2gHn8M+JkuIlx85jS5aAMgIOQYySPujbzgcY82UJR5otbxlb/ABRkrfOylZa6+jt3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G2m/Jxdvlez+4+XbUWqRqW6bcZXk9een04x/KtKU2UiIQZwCM8IT7H+Xb164rmbe9sotPg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xoXEh+ZWA2tkE54I5yMHIOasWXijwmqstx4ntoNrEEMoPPpzz1/n+XPyT/ll/4C/8jr9pT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R/zP5nbYZMYAyeg9u/8AL/Oa9l+Amon/AIWNo7EEJJfnTzycFmGVzk9TnjH4V4vauBtYE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7tepfCSYWXi/S5R8oi17SdR34A4faGGcZGeQe3Jxiv6WP5DxH8KVlfR6b9Gekft26bGqe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uFkbvkdAT9T7foTXxHokrPBZSHJ+YAgnpnAA79M9Pp+H6G/ts2JvfAOmX6qT9lufL3Y4AY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MYGMfiBX5zeH5QLR1J+aEL1z97v05Pb6DpWFZawfnY9LK5OWEs73jdavyf9fh0PXNIYCbA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/wD1q6jOJAfQj+lcXpsmJIm7NDGeQepX0H612PJIxySFI/IGu/D2cLWWlundGOaxcqCld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XotNF0Z93XCJe/s731qV3mfwHIgHBAfQ7hdwHTkYyc85B9a/FNkMuoHaCGTWZUbrnBXzT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nt1Br9qvATf258HXtcF2Fr4x0vZwSFlSaZRwBgBk9evTByR+M88ItvEGswHgW2ofaB14Lb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8egPStq6vhI/3fzvc4sqcuaKu9dLXf5HWoMMB6ZH5A1oRdv8AdH9KyYpQ4Rjxuwcc8c1pw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rXBH4Y+i/I9ea0kulpL8z9CP2b7hbnwBrVj1Jm1ePB67ZDEpGPcL69AfXI/KU2zaf43vbR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+BzhS8JRTg45GeD6Y65wf03/ZSvBNYapZFs5vrkbfUTSMBgcfexn8q/O34j2h0z4u+JLXb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B6fPJsYYxx+HYAc8VVn2f3HDhE26vMm9evq+5tW+RNgjo8p/76ZTj+f1rqYfngg7bsD1x8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uXUYupV9JDz65jBrprY5t7Y9Pmb+Qoj8UfVfmEot82j662dj7e/ZQmMlj4ns1BwdRAZOTg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HHJ7kds1+cXji2OmfFXW0KeXs1S4scYxkpNLz7kZ6/wA819/fsn6kIPE3imwY/LLb6NeAd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5HQnFfGH7Qloun/GjXoQvlt/wkeoyEYI+/OzDOOO+eK7MWkoUGkleLvZWvdQa/U4aV1Wp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695Qt+GxjqNjuvXDOvP8A10I/zxW3a/8AHmox0bP5sR/SsFeNvXkr16/MR7e/pW3an/RH9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/AFq5Iu0ovtJP8T3Fqlfqlf5o+8/2P7nfo/iO1J3eV4m0x9ueQk1vGJTjJ+Vucjvz06V+c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fFTxBC/yga7qdnt54VPEMUmO3SPI9cHJ9R98fsdXJN94ztc/Mllo+qhefvlFjyfo4KjjqD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+0LbDSfjR4miwUUeINeudvQYSZ7ggHH+wTnn3AxXq2Vouy+GLvb+6tTwqN45j11dtfV/ov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D/dLfhiRjj9a7uU7obJuPmg2579UPf6etcBG2UXncfMkAPTcQM5/Hr1PXrXeqd9lZMOSAV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n09qN16r8z15by9X+Z94fsmzed4G8fadnIGuQ3Cr/ANdtCeKTAH94gZJOc478V+ZOvQfY/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kH7Y0SA9fkaQ8du+e3TGcGv0g/Y+m3jxzYHIzHY3WB1IeCSBW+mQR36Dv0/Pb4mwGx+Mfi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7eREdOgcDPvu/XjPNeXW3l6P82edBr2s0mn7z6+t/uehj2mQ8OeuCD9cYP9a2OQzcdScfi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6AdBIB+YP+NaqnEq/SMfnxWkdl6L8joknZ6PZ9H2Pv3SB9v8A2bdWtR82PBWoWeMYy1tdM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4PSvzH0A41BwRxtKbe+4jJ9epGPTHav05+FKnUvgXq9qAWxa+K7LbjdgRK0iDv1GCBxz17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otUfg5W92gAcELljjvwOvueOlTU+CXoZYeTVV6uykur/mPtf9mXVDo/x2+CFyWYfZPij4V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r5WeM8BH24z93g8jJ/pa/bzsh/wAKt0DUAuRbfFfQ0Q4PyLeeHtdt5cDsHE4DDnd696/l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4heANSD7f7P8AHPhbUFbJGNus2YPI6YDn1zkZ5Ff1X/ttQ/2h8A47jBItPHHgrU2bj5TcQ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g/aRgj+96HFflXEkffnZy+J6X89rH7Lw3UcsPS9696aV09rLyPxh+IFt5vg7xxp0Sb0utB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FLnRFjK+hU7DjpgHHavxg0lRHpVkUyzBwrLnOCZYevfgFhj0PNfuBfQi4g1nTXUSSXVnbw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bSxMBjOTwuQem4HGCM/hvo2YbOQyH5UvVQA9t01sjAjHUMQD+NejwxK11/wBO1p3s0/luc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aVE769Wr+W+h6Na8x2mV5EkpPXngH8K+kP2ZZ/K+IKp0+1aFqMRHZgswkGfXGR9OvevnK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YJXIzn5dij0/Cvdf2drjyvih4di6Nc2eqw7c9cQpLjpzx19vevvo7L0X5H57XTU6mj2j/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2qLUW3xk1qVlx582kTZIxnztH8MqT05y4f6nPFeU2j5mjY84AXPtkf4A/QCveP2zLfyPic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Z6PKpx18uQ25PvhbHb2xsrwC2OACOowfy21m94ekfzOGm2n8r/NPQ7GBVMXK5z5xzyCFYr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tfdnw/UXn7LGuW6jLRaL4xQHoVCXEdxjv0K5Hfg/j8KRFQp54FmWPtnJ3DjsBwPp35r7r+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74rtMEiLTvGyMDyFP9kG5Xp64yuRnPOO49KCXLHRfCui7I7LruvvR+ZXh/wDd3V7H/duZl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4j6110I+UjOBjr9NtcjphEetaqnZb6dcen7z6ds/r7cdZEQN5zwN/P/fVcWZacttPTTt2B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/s9ziD4t6G5yDNazQZ6Eo9i4K+6sQPc496T9s21EOreA7rbgwnxRBkdt2tPKg/AXhKjOBu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5/s/xR8Gvk/vpfK44JeS2uQi+nzYGBgcEcnPPd/ttW3l23hW5AIMev6pbJ3zvfwxcMB24W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1Oeap2lgXHZRl3+XY8qWk5eUn+DPkyy/1EH4fyNdvaopmt+OqJ/Nf846Vwmngm2t/XEZPb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8y3Oei81FPVQ9I/odsdl6L8j7L8NgXf7O+tWu0kReF9aGPe18RLcKRjPRTgegz+PwLoSD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ZTz0w5wP1+oxX374IDf8ACg/EZwcJ4c8U7z/dIuFc5+n3v/1V8D6H/wAfese0749vnxXoV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6IvD/wAWXz/U7AEBAD0HmZHpkkfiP84r6Q/ZeyPEHiiEk7pdAjK/hNkY6+np3r5miJ8rC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f1r6a/ZkKr471C3JAE3h1GI7fJLlvywcnpiuA3lu/V/mfP/xSQj4weJgQePF2tl+Oza0Ey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tjtVQIucIowpOAOAACeAO3Xp/9aup+M9uLb4v+MGCjnUluQRx81xdxXTNwOuWyfrXM2I3N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MsRQJ6prud/4JcQ+KvBsoADx+JtPck5B6R4P0LDPv3716N+2Lb7da8GTEH5tFeIn1Kax5n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8x4PfyjwzKU8ReHX/wCeeuWDnt1kI/kAPTnk9a91/bPtSLzwLIFJLRX0PHfy5llPHbtn8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pN9pX/E+Q7FNu3ggYB+n+PUflnoa6OORVwSNwBz1xxkcZwfcnPpg1iW8LBFJGflB44H4YG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OKuksseQDgDJ7fwnkf56da5zujsvRfkfUn7WkG7w14a7geIockd/M0hMEfXy0PGenevkm3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LAQ5Hf5DETjv3xwK+zf2povN8I+G5AMj/AISDSDkcf63RRJ19ShBB7jn6fIGlxEtbIRkA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WPzweDzx60Du1s7E9patJeRHBwJXBA9jj/PT04r6w+NNtv+C/gvABZdchAOOQB4c6evGTg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Ktl85GOP9dL9SNxx9Cf5mvqb4uwLJ8HPBynkf25EemOP+Ec/kMVMoxs9Fs+i7Fxk+aOr+J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gBK+mfFT4N34LI1n8Q/CDls4IU6zGFz6D98Me574r+mr492q3fwb+L9uqD5vAvi3bxkZj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1Hb1r+ZP4fuun+KPA18vAs/G3guTdjGM63ohPJ5HyysT6jOK/qD+Kls958N/ijbbSxk8F+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zRIXHH59T/XP51nUEpt2WlSqr2722fy/qx+mZNKXsPietOm930X/BPxEuLRbjRb6Mpk3fh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fP05lx0ycjrgHOOetflZ4et8aZaRnPyW+w54OVPXPr/Sv1w0yAT2mmREcz2f2Zs9jNayqR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k+n5SaLCqo0X/ADzFyn4LK456c5H+Htjw+4+0rKXLqk1e3Ttftf8AEw4gUnDDSV3aVVdft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RwRVHI6ZzyfrX0/8AErd/woTwRgn5l8IhuTyv9mjr7V4XovhTXfE05tNC06bULlVVyicEI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gkHAxX6Maj+zjr/xE8C+GvBZ1PTvCx06y0h7rUb+Ge4hhawWYKRbw+U8hkRwm3zFMflg5f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jsLl0F9Yd1XUlBqLfL7PST0UrfxI9tvu8fDYWvi+b2EFNx5eZOSi1zXtZO7fwvbt5n5TRH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gdO5wcD3xXsPgT4T+P/iAqDwp4a1TUmZz592LaRNGs4s4SW41VRIibsNlPIJUqVBY4r9Mv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FfApgvJdBvPHeuRFWN54ufzNLhlHLGDw4gV7yJXAe3nlVsqvzuA1fSkV0tsHhs4Vs4iSoh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oCdsaxqEARB8oUj5VGCBXxGY57hoTtTp1KkJ83v8AuwSty6pO7a10enofQ4XJMXGMJzcIv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W6/L08z5Pk/ZmtfEvhnTNA8YXrWlpFp9hBe2OmMxkkNvDskAuiUClmCvG4ibYyZIcMRXpf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7wBYQ2+geGLG2ePG68dBNeTOAAXlnlDMzMQDxhQckKCTn2ByzAsdxJ5zznk+v6day5QzEh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M9K+Wx2Yxm6XJB2k5689rX5LbRd7X7/mfQ4PDOip+0tJyULJx25ea+r73KMYSNVWEbEUBU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BxjoOKmiZ1YCNihY9Qe5701vvH/Pam1wOcpaty11s5N79Nf8AI2ML4g6CvjPwh4r8OKSq3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Rv1FdJZoiTg7uc46jLVhaTZtYr4NsyDvs9IitCfe1j8OxNx7GJs8djXoSONwAJ5cucZGW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XKn1HFY4jA1XTsoMxG/Byo+TIUgdOM7EIA/uL/dGOVK0m+7vbtq3a56GBqcntdL35Ottuf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QLHToBDZWtrZW8bzSJDaW8VvEsl1LNNcOscKoivcT3VxNOwXdLLPNK5Z5HZo2jCHbgcDsA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euGZGPX5lPzKfcZGRWFr+paF4d0y713xFqsWj6RYqHu76aMyJErZwSodCc7fX9OnRZLZJ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7q23X18iuvUfUfzrd0kE6hpWAT/p6dPpWFpE+na/o2n+IdDv49R0jUraO8tLuNCiSQyfNG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Kt9D7VpQRa5PrXg7RPDlo99ruveLNK0/T7VIwzTSSM+6M5zhWBALDI6fKeMTJ2lB9nf7m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sfpLefLb3BGQ7Q6IO+Tt2bvrjHNLpVsWmhe+fLCUMOc/OT1xjg5zk4HXnngekX/gfW7L4a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06HTSsKtqJv8AgbMKoIIAyCOM9O1eV6Q8kzb8tIMq33mYYb5gQT2xgg45GK9alNTgrdEk/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lSak7vdvp/wAHp/XmmqzQi8uz8zYkUKWJYgZHIJJODwMZ59Tk4bdSRRvHJgZ8pOxHXr39f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otphvIb64wzlXRsgE5BJAPAJGSpA+h6ZrDaP7TdCFx8qoAR6j6+3sfy7anNOGr79Uuvn/A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HEoO1ickjPr+Hfmp725a6MbM7PsUKCTnoCOPr1/HvUTNp8GSzhfLYqWf7gIzjIHJ4B4HJw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pd/qn9mqNTymm/wBojULHTi+n/L0BIIzzwxUjPOKcd16r8zFpNWZoQRFsbU3YznjOOtWRg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OP6H+Vec6T4017xF4i0tU8OtYaYuF1Heo07+EAZyOSe7AAE5PfA5CTUtQ1PU9TH9oalpm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ljTP7Tz/aX/CNfEjw34a/4qTw2O+cnHv+J3MnFp7N+aR7B8UrOyT4T/FFSwZpfh94u2D/A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VR+IOOe31r+bTT7WylsYpQVDARKC3AG2S4i2nvgMOcYxX9LPjmziv/BvjDTBgpP4Y1axIR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Iw21P4V4wF/h5XtX81qWkdpc/YBnaviN7A9cBF126hBPXgKB/hiuTF7Q9ZfkiqnT5/oaYs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pA3KmzXcT8oOTuyCTwSRxyuK/oy8PRfZfBvgm3xgWvgvwrCR02qdLR2Jx2GRnt/I/M6aJ4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vDK+HNO035jnS87toJ+cAgtznOTzuOTzUkv7VPh2fTzpnhXwvea40dgdPTU1RNJ0wuhyrE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IwxySCCa8nEVXSUEoOXM5PR2ty28nvzeWxCdmn2dz60QbEAx90H+p9+tYuq65ouhRJc61f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VJZlLqzLtyMblPG5c49ea+HL34wfELV0dLXVrDw0mNn9n6JLJBIgxgfvIgEyQud2ACSa5W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Uyaje3V4zsC5mS41B257qJEAJJPB7g+hrl+tN/wDLp/8AgX/2pftPL8f+AfbN38VPB1oN1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c7Y9L3QhueQzMcckjnkelc3P8SNW1I40/Qk01f+Wcuq5upOcYIEfKkEZ4x068DHm/h/QI4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No+S8hNrkf7JAB9MZHJ/CvY9GsZYQqwfYrYsMb3VboZJA4D7sc+2O/vXVSqNyi7W2e99L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raO33HMqfE99zqmoSXyyfMViLIg3c4ABXCjOAD2GMZ6SL4XaZhIlvFE/96YhmOT/tH156n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Nu7PJeo24knam0HJOcLjgcHA6dvSty30SS+2+Tby3JyNpUkKTnuBzj2/E969iOy9F+Ryt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vuebppBiVVnmjyODsAwcdgNp6gHgY+grotP0O2kAYM+QAdpHy4zweMAD06HHOea9v0X4H/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WGhRRRseGkClgOu4+p6deMDt0r6G8K/sf69NGj69qSWROC0UfJB47A5Hc4659TTFd9356s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fy48ptYrkAtjBxyF5PTt+FdVp3h/VdYAGn2GqamSMYsbBiAeuCx69cZ7/AJV+nfhn9l/w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OTVp0wXMoAjZhnnDg5BxyO9e46V4Z8NaHGsWm6NZWwQbQywIz8ersvXjrnPTFLmSaba0Y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x+V/hj9nn4l+IWjcaM2nW8hUiS9BV9meSYx90gHjnr+Br6J8Mfsd2wMU3ibWJJGGGNvbg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JIA9s/TpX3MJiMKsagDoORwenAIA6jpgfyKkhhl88DOBwM/z9v557Drvouv4fO/5Ir2fn+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D3wH+H3h9I/L0iC6kT+O4VXJI6HDZwc85xz+VepWmgaTYRiOz0yzgRRjCwIowP+A89P8AO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WMDjqwwP1GM9Kqy6zGoIe4iB/ug8nn0Az24rNzk+y1v8A1/wxXJHt01/z8vkaJQJhchVXh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nA9vb/CkM6Lxv6+nt/L8K5SfXFJbaS3zf56Y96yZdUuJPlTIJyAARnnPTPGfrxxU2k+j11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FNpLRf1qdvc3scKF2bA4+Zjxjr6+9YVxqw+cIWPPbI79M57mvPtW1e20SJrzV9Z/suABnM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+l7BywBkkSRgP7q/OxwAASM+L+If2kfg/pQaJvFX9vTRZDWnhLRvEfkqwI+7eTG1sGXIJL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VViRlqE3tF/PT8XY4vrj5knRfxWvzN9bXsoH0Ld64sZYyzxRAnA3yDJII4AJyTngD1I71j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LKCe+kXlkiITC56gsrAk4PGOSMZ5r4h179sOZPMi8BeAL67OGU6h461bb4dcdGYQRBrneo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wAbHNeO6r+0h8bfEZeK38VaX4Q02TIa38H2LWDDJ+ZYp3VmADfdkxkgZyTmtFQl1aX3v9P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JxqqF0mrUuZ6ru6lv/JfkfpnqN3dm3+032s23hmyALGXxGsGkFlUZKrJdyorseihAWY8AZ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fHz4M+HvNt9S8e2erX0ORJF4UhXxGGk/uieGaFBIzfeyhRCcFjyR+dOorLrc8l34l13V/E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tYvbi93NkEOVmkFuGDHcDGOuOM8VkrDY2Z2xRxhcgApGpAPbGxP1yPqa0jS5ftb2vp+RMa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b3vayt2irW8976dj7T1H9qTRlDReE/AV7rpYMFk+IkehppWD0fydGSecA8Hby+TivKPEP7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TTNK1Lwr4M0uXcDD4Z0aLTCozgpBPcFWG3I2sCxGBxzz4G958hVLnanXYQFC8gjC5Xv6Dj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IGaW4Y5AwQcKfbvjrjqP51agurb/Afurq3+C9H1Ol1XxJ4m8STh9b8X69rals4u7t3jY9w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0HHPSoDE0Eam2DRNjlgzuCOCdxLH68jOeuK5Syuc73WNxgn5pJj2HBwuB2PHb1xirH9syq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GEjDngnuf5nHfPTikrbC93pCPzV395ttPcCDY0h+/luCMkHg8n3JB/nVG5uW3mRnLHHf6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Un1B5Bky7snOSoGfTgdPw71VluGcN8xJx2Hqe/cZHp2rWElton37+vn/W+/PKOuqW91bb5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61b7nSSMgAHtjp06AZ/8A181iS6tbqxZJdg3dc4x7fp/L6VHrcb2+mz3mB8oJ6DjjPbv9M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e2123nSYFWVmGQe/+enOPatDde7tp6aXt3sd1catEtukiXiE8cBuTj8c9eP0rLk8ScqPLL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Mcfh7etZ0nhe3aPKXLgAnALHHHsT0xn/A1Vm0u5hXbBKjYHfBJ/PjPr+vagG29236l99UM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PH6e1MF+B0hYfn7e/sKwi16p27VOOM4Pp9DTs3/8AzzX8v/rUAemeCZvMbWG5+W00q0I9H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ef51d8cXaweAvFRzgvpel2QIyMu3iBVJHvt4+mR1rn/h9KdniRpDjbfaQcnpkINw47A8fy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00HgHXOdokuNKIPsPEKkjueOf5dKDnPFreUnbtZhgAYDEdBx3B44/StFJmUDLtk9cs3qcc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KnWQLlgcqPX0GR9eenX19a0LucIcBsHgj64Hr+ef0oA0pJbhsbW4PTn/Of89e2haLckAnJ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9M/WsGB7iXaUyw+UZ7DA78+1dbp0F0VHynnv1x9AOOPpxQPlb6PXy0IZ7e4kXAiYjGMg9f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nrSt9KlV8tbucdTkn1/DPPBIJ+nbvbK083AebGeAOffjJA9cfifatptJVU3iXIPQ8EHJz6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pmldd196OedHfT101+a677/oeP3sCLIsT27Ek9xkE8jHpwO2evB7V2Wg29rYoshtsFx12n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fxHfOK230OSeUOY8gEYJUcjB6/KP1Azk9xmrklpLGqR+UuFwORjr0xx/nHXHWJtO1mnv+g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ytr/wPRfmWraaWKUNEvlg7iNoI9Bjj6fn65rYu7y6aMMDuZcYyNw6ZAI7nkjkDPXNZ9xbX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ge3Bwc/Tk+hP1NRyTXCBN2OOCDnnkegOO/XPA68Zrks+z+5nXBNbxkut7Oz/T+vv6rT76R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GkC8EovI68nAHf1Hf34tarpmiXKy/Zr+GOaTBUMTxwOOcjPI+p6VT8Nar4YllvYfFGs2uj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Ln5ypA6cZz7nHU9ay9cuPDmjWEs2i6raeIJ52JhZGyVTOQR9ARjHfv0FIsy7vwfqEMkcdv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5gRw/AHIbABPJz29COfP9V0GTwrqC2+rmNxffxA5CrkEE9gTwck49Dxz5/wCIvirrmmLJb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7XDBvL2DOFx6EZ47Hp0ryuX4j6p4kviniK/YSSBYbUk7tvYAHPUj34/PNxhO692W6+y+/o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t/GGuy6NOz2N5G23PCuOg9MHPTrgd81xcHxSlKrFeShsYA+Y9OPqfzODjpmvGvirqa6RF5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WDguTzgevXnp3GCO1fLj/ABDullIMrNtb7xPoBnvn2HPY+gx2KDsvc1svs63+4UmrPVbPq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/HqS6SPKnXcTkNu54zjByDgcdcAc/KK+VPG3jaYxqhuXc8n5XOOx9R+g79fXyDVviRfTw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FieCcY9sYPb8q8x1vxoJp0Rn3ggg/NnGcknkjgY/l9DvTws6n2FFd5K3S55lXEwpt3k27v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r5v5HuWnfEy604YjlZSQeSxyOo7fh6d/auO8VeM7vXWZppmIBJ5Jx37nHr/XtXjdx4hW3U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x35PbAzxxn61xmpeK7hywjyO2M9gR+eM/jwfp1Qy++7V10Vl8+/8AW5yvMLNcsJP/ABN/j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eeIUtpW8yXJUkYycj5j1zwM/jweKw5vGirOBE+cEdGzznuTx0x+vvjxzVtZmeUtJKeSflU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g6cjGD71jf2pMWyg2j+8ep68nPfPp68479dPC0oWT95rold3tb71a5Uswr1bKyikkr2lH8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nrfiPxVPcogefYBxy3POMAfXr0BHr3rkJddQQHDtKcEZJBHGOOo/n+PFcDeX8kzqJZDjPQ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frnHGe1STTILYBSTwe47HBOMdPY9xx6npUO0YxXom/wDJL/IlVuspOT33klf07+bDUtceR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07DuBnp9PWsWWd5yCCff/AD+HesvUJShznrz/AJ5BH/1qhgviE/8Arf59c+3NZ2S2Vg5n3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dQN3X+fX0/wAce1amn3zIpxn0PPUA/WuKm1Ekkfhz7f5x9ODXRaFJ5xAYcHv6dBn/ACRxQ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j1jVbncWiZkHfJPPOTyfp/nPHPf29cBW+YuACGAJ549PcdcZ796v+JlkikKpGfLP3iB69e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+0G3mHl85PzK2D3HbPbvRZb217hd9397NZdfKzmWINFcKSQWz19OfT/PHB9x+GHxwfQ7sQ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7euMKDg8g8fL37Y4rwGdLW4jLgBJiMnGBz+GOn6/nXIvHJBcOZWO3dxke49uM/wCc9aTjF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NVJrac16Sa/U/YXwb8b9HtNQtdV8N620ciqsrWyzhWU8MUMe4LMhcAlGGQcEEFQB+2v7JH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+D3xK0bxlf/YTd6JYNp+leZjfqJY5+UEA5wM5GOOnr/GvY6rf2EolsrqaFlPHluy++CFI9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S/tTeNPh1qFtI8015aK0a3ELTMhnjQjarOVkA29iY3J9BiuGvl9Co5TjFQla9l8La626X2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U78PmVekowlJzirpN/Gr/AN7eSXS+qvo7JJf0WXes3E0hjuNWknRJHQqTxnpwASBuPXHfj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9o5iWZ2+1uSUyDyT75xyep445GcH4w+Fn7WnhXxbdOkt7HpzveIP9NcHG8jnacnBwR6Eg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1jQvEFlLLaaxDcr5iPmyOAN2DzjI74HsPevNdKMdHBJbK8Ur27XR8zxFVqS5pKc7PX4pW1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3hPlgg5wP6Y9O3bp/PG/od7JZXCSq7LIjIQyMVYCM5TDLyMfw45H4VgaRMZogGBHH64/Tj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oAHJzj1P+R/j659f3E/K5K8ZLun+R95ftNaamr/A+7mGHMLaXfFweeVXuc4DfpwD3Nfkno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us1/LHIACMIFyuR2BwOBwODX7CeLgviP4A64m4vK3hXRLwHrtaKNFmwT2VuH4z06cV+P+j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wuCpOomNFI5X5TlwDjA7ZHPTr3yrfCn/LJM2yiV1Wg9Fd2+Ta0XTRnq2mn5rYjJHlhRnsB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ofmWMkdVHXnoP/rV5tpjZSyY9SjAj/I7A16LEcwRn/pn/AFau3D/A/l+Rpj7Sw0k3tzLdb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+4f2epRdeCb60zu8vVZhsPT/TmkXkY/jD47Z54r8l/iLpn9i/EvxRpYQoF1poduMfJDM5A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g/ga/U39mCdmt9dtiSQt7pEwXPUF2JOPfy355+6fSvzn/AGhrb7F8dfGAwQv9rCUccDczD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98VWKreywkVyc/Pfra1uXX4Xf4vK1jy8tbVSC2vJ+ujOBZChCgkBXI5GcYYjv69a3tPQnb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4/wAD3rOKAlSD1YkHr/EeOvPXOf8A69b2noAF7fez+ROfxHX+Wa5abuoPuov8j3JfFL1f5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cNB4ovbfOP9A0uTGcAlJEZjj1IJz169CeK+a/2kNPGnfHPxN8m0S+IHmPbInkgmU4yR90E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0D+zvJ5XxHubcA4bSlIHYmNImGCPTjtn17V5l+2VZLYfG3VWwFEtxokwPQE3Gi+c2CeBll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rtsuXZX5e2t7HPFLmSSWrS28+p48pInB/56KrEn1IGef89q6OybdCo/uPgfQ8/wCfxrl0b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XBxx7/wD666PT2wJAeQMED36f19PWuRu0m+0r/ibSilzaa69NfI+m/wBmC5MHj3UYyebzS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OpRtx64CgdSeMfTxD9rnTGtfj3qdwAUS71GOYZB2gXGAW2kgHqeTnn0r1T9n+c23xQ0KPo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9ARHcFl6e68dCOD61mftv2Edr8StMvcYa6g0e4bjk+YyEkZx255/TjPbiU3QoPldklrZ2t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rSvK61Upu23b/ACPm5H3qkmMbhux1wcnj8MVt2h3QyoegyR9eP/iv89uftyGi45Cu4B9id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csOpB6MvU89jyfoR3964Y7r1X5nuLWFN96cG/WyX9eZ9afsi3Jh8a+K7YEAXHhq4lwO/2X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OFiIAwMADvXzr+2PZi0+MutuBs828YEgZ/wCQtpU8pY4IBOZM4znv2Ne3/so3AX4ryWYI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dtjjBbzpZ9uMAH5+uO/rXmn7c1oYPit5xUgXa6Lc59fL0aBQc45y0m3vknBGcV6/2ab704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zCL13T1/FHg2nFvstgG6l2DZ5ziMDuM16Vp5JscHnaXwOn8IrzPTW3WtgTwd7E57fIPw4r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8erPj3+VaUdl6L8j06m0/SX6n2R+yNP5XirxNbDK/aPDGmt1xuNtevubvkgPgnHTGT6fGf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+Oni87NoOticdshm818HkfMhHYnGcV9X/ALKVzs+JN1bnpceFNSP1+zTQyD/vkNnv0zXzh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+OviHcu1ZrhJAem5m0lJUHbJyeBnOQQBmvNqp326yPDwLf1qtdt++3q/7z/4Y8gT/AFsXO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++O2a2F/1q/8AbOsK1beLVs53eUx5zyVB/rW6oJlGOwjP4VcU7LR7Lo+x9HJKz0Wz6Lsf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fhhrVqwBKapqikHrzYCIDp/y1J5Pc5PA6fmHHCLXxJeQYC+RqEQI95Lcxy+2EOe4wTnOea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ZZ/Cvia0JGY9YX5evCtGkhxjIV0bvyQc9a/N/xDGLPx14jt2+Uw6zOoXnI8y5EUY6cbD9M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PR7Po+x5NNe/US80vvZ6b4TvmsLm3ul3b7C50q5TGAdwtkvVI9w8QYH+vI/rn/aTzrP7Ju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+Ef8AA+uh+uFhbQ5POB7D94CG9G9DX8gWkMoklPrbwvjP/PvbvbKeAfu4AX2/Gv69/Ekv/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aAPNN3+zv4fvRzkvJa6L4dkLA4PzKbaTnttY9q/MOJYWlN2ejb0W+t9XY/UuC5uVOom2+V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fv+nY/I2yIXVYpWBKtMhOcH+Cz2+/GHx16k9CK/D/AFe1bT9Z8VaZjb9g8R6pFt5G0R+Id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Qo9h0HWv24X9zFaSDg5tTn2yVPr/cXjv69K/Gz4j2osfi58WdN6LZeNNXix0AC3rzdiPVW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8NytUS70/zS/4c9HiGN6c3Z6STX33b+X/AA5esDuWfjP+gSbeo+bcoPHrge3J+leu/Au48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MYH2q+i9j5lkq8jjrt6EH/HxvRm/dktxugmTnOMAjOeOgI/X2FekfCa48n4meBJRnLau8Z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B04zjj/6wx+iRV1Fd0kfnOJXvydmrxvr5q7+47b9tizP/AAl/hm5Ax5+nW4JPVvKvdZIGe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HNfLdmNwUev8A9avsD9twBdc8Gs42505T83vq+vZ/8dC+2APSvj+zbAVh2yR9OPStMVh/q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PG/w8tuXlf80r35vK1jzYbv0/VHRROzI7A/wyW34GIgfgGb9PSv0J/Zo23Pwr8bacBn/Sd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R4ZkWTtzuxz6n3r88bf8A1RXrjfcD8GiGTx02sMdTjPFfoR+ySwudG8cad97b4gdiCenn6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+5hgDvwOa6ofBH/DH8kJN3Wr3XV9z8wipt/EOtR8jF5McdDzJ649v0xXTRk+Q577W/UtWD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XYx2uWOPq7e3GcZ/A1vRLhMHjJU9u7JXHmSfuuz0a+7S/5HbHZei/I9h+GMvkfE3wRMT01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KYo4nAIGPmYnPuTnnke2/tr2vm6H4NuSoIXxVqch46/aPDPhkqTj/AGrTPXqCecV89+B5v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skbdd0UNnoNupmHnHIzjg5HAx2r6h/bFtzJ4D8N3RGDHr+mNk9B9r8OjvjGXWyY/8ANFDX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/ADa/Q8uorTkv7zPhDTj+5Bx93bgemCfy/pmuntnO1Hx0AA/76AxnFcnpTZgc46buOg4Za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1PT5wOvrgdamGigu3L+h2R2XovyPvD4Yot78C/iDaKNxTSvGVugAyVDaUtyAOOyjcO/evz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V8jL3DjP/AG0x6f1PbFfoT+z2wvvhz47sfvebFra7euWu/BDfLj3kIPXkn8vzs0Y7LjV4V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hxj958vbuMfUHPcV31f4Mf8C/KJeH/iy+f6na6eMwyZ5IliH/AI8wNfQv7OLEfEa7AJA/4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ufdP4Y4r5603/AFEn/XWL/wBCNfQn7OP/ACUe7/7FjWP61wG8t36v8zjfjnB5XxZ11iOLi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xGnl5yP7ibl9hXnWnAncD1OB6+p7ewr1H9oA5+Kmqd/8AQdFX8X8Pb2H4s6MfUkGvLYFdZ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COmaBHaeGUC6/poYcLq+kkegzOh7/AO439evH0n+2NAHuPh9Nj5N+uDGM8kRgc5A43L+Xv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j1zTyAcLqOjNnsB5l38x78hAe3bjpX09+11GH0bwHcdWE2uAf+UwDnj/nqf8A62SaDglu/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cIMBYL1B7j+8D0+vfHv71K8C/Zi2znA5/AH16Z9untVq3jBs1OBjb6+4H557+nftVh4x9l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74Ax9c9/Tv2rCW79X+Z3R2XovyPqv9pKPPw88PSED/kYPCfODnnwOzHtjlyWPvXx7axbHU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I3Y9D3x35r7S/aPUH4W+HmA5GveEsn2/4QYrn8+PSvjq3AwpwOic/hRZvZNlKMpfCm/RN7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BQEHJ6EZySfT3r6o+Kuf+FOeC89f7Ygz9f+Ea/PrXzXp7RkrkKxyP5+nc/wD1utfamu+AP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6Bp/h+we7u7K9tL0oBwE/si3hweRgMJDyDxtwAc8cuJxCw6jzRUuZSunLkta3k97+Rr7Gc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WvK+6/z8j5Y8Kv5UukTspzb634eucnqPsojmzx6G1U9eq54xX9VfjcpJ4N+ITYH77wV45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N25AAz1JPSvwY8A/smai6W17401OIxKImOnaJlpV4GFnkG0IUwUcMyHGTsJBFffeveKvFO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ncbTZC28uzI0+waMRKhSRB94kLh0xtyCMc8/nuZ4hYmpKKjGFpt6z5m78yenLHb5n6ZlVN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uTdOKacOWzSi+jd737K1j5a8JaTql99hY6Xt2vblSQcKBFP8AXgEjkA+2c1wXgH9inwbo0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rxJ4hLSySDTSg07TQS5IyASD6nBwDwG9fs3Q9KksDGHCblxkqc5I7ggAHqecd/XNdadxzk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vnJYmpgpQdO7k3PaTje3Ja9k+v9bnpSwVPHxlCcuVQaabhzXcr7XcbWt877d+E8N+DPDnh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0my023iRUEcEMQlbAAJlmCh5GJUFicZJJJOa6ZkTBCopyACCAchc4yDxxnge/fvqpakkZH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XP4YzV1LBSufcdffAH615+KxubYuX7ya5E3ywTdorTq9W7JXu7XWiWx3YPL8Ngo2pQvJp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TXpZRW9rK+urZyogPnqxUZAPpnoev5f4daiNorSMxQZbJJ9SSO+R+PJrq2s9sgIGMZ/kfp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so3dunXn2P19Pp09TXLVhUny86TaXbva/R9juMF7NAOFHIP8Anqf8fY1lyWoG7Izn6fz9/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ktxjjHv8A5wO//wCsVmSWhJ5G0Hvjt/k9O/oK5KlPZWWl+m97bXX3gcbNbYzx1Pp+nTvzw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zJ5KFVycthSBg4J/Aiue8PeP/AA74w8R+KvCmlNcvqfg2awutWWCA3LC3e4eJ1EaNGV3MQ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85+JuifHhvEnw4/4Qi+/4on+0seNt8cYzpn/CRgYJYZPPbOQPzDirRS/r536kuCbvr8jqv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Pwq0C48R+PvEsHhyyEjJpz3EQl/tHYFLNF86BACwGCH+orT8K61pXi3wv4F8XWjO1v450o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lYLgB4yrDpvQgk8bq5T4tfAn4a/HvwzYeGfibp+oX1hpF99stDYaibDy1mcmaCQiKXzFKo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nB3GtPUfFfwz+EXhXQ9Bt2kh0bw3EdO0uxsoFvtShtIUjEcCBTC1xKh3b5F8skEfKAKouk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2erXS/wDmeV+D/ihrEX7R/wATPhDN4f1GTS7jUdb8WaRrUl2rWlqXt9DZNGjhMBchorgPE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kRndXsPxV+HenfFfwDr/w+1y4ms9J8Qwxw6g8CsZ1WLeQsbrLCyEF2ywYfSvn3xR+1P4Kj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4NlGqTqdNOr+J9K2M3AGWz1bq2CTyevSvnrxh+0L8Q/FFq1hdeLJNP07LY0/RoBZQBXAUo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MgAbHYrx2zQdscZTiu7StbmW6t5H2t4ZfwP8AAvwHoHgi58Xacul6Dp1tpZW5n/0y4is4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8uLaQooyGEmTzuwDXU/Bb9qTwRa/G74XXmhQahILXxZFLpmo6k5OCvhoAMM56EgEjoSMcm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n8+SZrq7kK5eW6ldgQ2drEbi2M5PLnP0r0P4bXS2/xF+G15kCO31uzO7PA82SS0BJx35U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Rq5vHMoyb/dpWt/y8V7O/Tk8j+wfxurz/ALK/wjtFVv8AS9Wtk2gYzukzyMd88HHXtmvA9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v9SUabpiDaNRAGBjjAxjHPQAfQVH4h+Ja3ug6P4abx4PBemWXjfSzpqnTwf8AhNPEniMDx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D/wAVJn3x15r46i1LV7vwVrHiySx/4Trw34d8b6d4l8beCPGy6jjxJjw54kHiTxL4bHiTn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+XB9j37KScYq6ldpatNab9rdTeFWM9U1q2900ru9r/P5/M+1kXxo3w2uvEvhzSxqe/WNO0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/5Bp8TKGPPykkKBkc4C9doryLxJu1LTdOZtM1NX1PxJqWmtpnhzxIf7UUnw34kLKeeoYnI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jR7Fvg1e+I7rxLLoWh2UUUqaDe6u+maPeo4V44vEiRsEPk5CqccFQQa8WXT9S1Twz4HsL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dR1dX8CsdPRS3hojw1IknoVchW4LKxyfmwe0wcLtu+/l/wTho7XVY/DOpJp+kadoN7qH/A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vNTDtDYXejqS8OP8AWa/IvE8Q5II4OMjU8MJd3Ulrp2mWWn6a+jeGNQ0OzvJL3F1q/k6v5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FGSczMQAM81a0TwxqFzpV5bLYtbXNnceF7mWTXFZ/7Tu9F8OqDr+hhjhpC3DRE4yOFBOB0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6x4b1dvKkvbGw1e11eYQk2uoNrpWaEsn3YpUOQ7LypHGORTjuvVfmYygrtP71/X5nE+Flf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VtMH2HUNS0rxFJpuo6n/amo6Y6+GP+EjfnncNwJB74z3ri7Lw0vhseOPEqaWdQvv+Ep1HU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Goqv/AAtgeJVXBGBhPDq+4BHTrX0Hpug+G9K1FddGlAalp2lrpumEbv8AiXAaV4b8N8dyA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gr1HJU6ZGPOcKgv3Y6lMQqhdUYyO+JMAhjvkdyGBwzsTyxNbmLTT/ACfc1XxqOgazOI3Q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OXmVTJoEbqJPWRAwVs55B61/OG8WLnXLsjm18SakvuHHiG6Gck9e/GMV/SlAu631GIrgXG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cKDoi8cY6c/lX84Gp25t9a8W6UFOW8ZamgGOefEF0SMeuOcfnXLiYuXs0r6ya2va9kZTa0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25R/Zy8S+N/Eh8R+JPG3jbxJqOmjTD4c03w3qepjUtN1LUc8n5Qemec9MA9+PpyLUiNTEU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aZVV9towBjpyO3TNeQ+DvhT430rR9K0fTdKx/Z1yJdS1DhQ2pnOM+nJwCMYLcYHX3rSPhx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4w8TeHfD6nDE6lqONwPIOOQpOcnrgelY4nLp8sJJuel/4b05lF6e879jHngvtR+9HUaTCZ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EZJyM47++B7H9a908KwFpLdectcRIeOQwZC2foCCfbFdr8Ff2f8ARPiN4Yn8X3/xn+F3g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PEOrtvkKyMrLHHEFYsAA4XksGAxk16j4Af4VS/FjX/BGi67J4i8N6SirpXiS31Q+HV8S6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EFckgYJXnK5JyfPq4CtFJuLVv7r2t16q3mupCrQb3X3p/0vNHqXgD4T+JPGSo+maYdQiAH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Oz7xyBjGCSeuOnNfVHhj9j/xFdLHNq1zaaTEdrGFcyzrj+FkUkqccDgeuRzX1l8E7nwc/g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NL0eTTTGb6xsJVPTGCHPzEAALuB74A9fYb3xBoukqo1DVdNsgANqs6kkYGBjPBIHQDrWTp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aKzv5dP8AgmilF68y/r+rnzP4a/Zd8GabsfVXbUZB13qqxsR0IyCeccj8Mg9fZdK+HfgbQ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wO0Ablt43c4xjLEZ9O559e2dq3xV8OI5ito5r11YgNGdsZ5IDhgPmXvx2x05q1pPjdtQCi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xyu5iD05PGcY5/EdskYZm5Lorq2+3TRDPQ7aytbZR9m0uCMevlxqev+72/Mfjir6vcKMBI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9OAAT6DvmueOuxbV3TsTjqny56+gP4c/0qo+s28jbdjPk4+cuVP1H8XT2z7V6EMJjp8rnV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bWoNpf8Frf+r/ANI6n7QWUYdSvIBU7hkdcYJBxx69vWoWkGDjJ4+nQf57V5vrXiu10cNNq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mgF2e41hNKIAJwWdm34BPJHI5xzivE9f/AGo/hl4fd0sdb1zXrqMkbNGsFm00kdM+IvEBh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bNIcfdBYgHtjhpJJTqJPva7fnZMlzgt5R+9H1M9y43lSSEAyOSR/nmshtefLRhMHO3sO/Y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+APE37X+o39yToHhiwtVKqkU+pTxakSw43kWzizBY/M3lqck85wDXkHiX4z/FbxGjx6v4u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8PsLOONGB/dqIdjY2/Kcs3yjAyOKv2EF9pyfpZf5kurHo0/nY/THXfE9ho6mbWNe0vTYi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RG2OhHlhi4PUbSAc9xXiOtftG/B7w7qLLD4rvPFM6ff0rRNJkmUsB/wBBe5aG1YEjP7okj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XubaXUZC94dSvSWLF7++lz15JBYgn/wDX2qSHS9NhxsjjiYf884wZCQTnMkmM8dxjn8KpQ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cl1ezivmj648RfthN/aMlz4R8EDTNoZUvtV1bUr6XBG0O+jx7YkZV75K5yWBFeK+Jf2gfj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jW8sbZyMQ+HbTTbBFUnJRhBvuyDypWZsnoSBmvKyoRiUGQOhxyQfpjr/OkOoNGQNpDDgEd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PtVcq/lX3E81+t166f5IZqM2r6w5l17UdQ1F2JZn1e5lO45Bz5QYhckE9QD644qSx0+GMZ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IKuenU8n2z1P4VUluy/E5UKSCDOQRgkgdM9TnH4+hqxb3EKKGjlwAoYmA7QAxO08nGD26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9vzSMm6S35L36JN3+SbIvFd4kEGjWZZtw0DTeGI4/dnjkY6dOMflmuV066i+xwqD8ojGVJ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PTr9cdemB8Q9Vkh8S6baFmVV8P6aTngDMRIJyMDpwMAk4wOawtH1Fntly+cR8DJP/AC0Zc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mkaKSdtVr0urnokuoKVCkjarYA9Mbv8TWZJfrjAOMgjg/Q/zrnnunbsxyeM5APHbHPSoDJ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zmnZ9n9zKs3sm/kaM1wSQRnqO+OOnf29ffGaxvE2pi305MMFOMEqSc9B/hjg/hitMRAoC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GcY/Q/r1Hbz7x/M0diPLywG3OM9/05PTn254pCOs8K3YnsfnfdnceueoJH4Hn078jHNu9V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Dzj+Y/w9QOM+eeDNTYWKghgMYAIIPI6Yb/6/vyeOpur84BGThs98defX64HBz1J6AHSxp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kjHtzg8H3wMcc9KkJ2ry4/A8jkd8jI/p+VYC39zLGoDBeOv45wOP/r+p6U0QX0zblkz82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7cdR75xTjuvVfmROLdrdB2uTzXOnT2cZJ3KRznHp0OD+P6ZrlfDVnNo1vO7jJYkgHryfT8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ulciYYGOuCc8+pxnn/Oc1T2KWKs5xnke2enp/hW5ZHJq1yyACJlBPBAOOv/1+O59KqTW97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e4HjJGMj/AOuex5rq2a0FvHGEUvxzj9c/lxTGhtxgHAyAfQfkRg49/wBKB2fZ/czDt7OVQ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JPUnHJP4jJ9K2obY4A7n6Z6+/+euOKC0anAYADpxjilW7VCG9OvBGfrz/AEoCz7P7mafhW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sfMdRt9x56R7SM9enB4HGemK4b9oK/8Asvw2hgyVa61sQ8AqW/5exyADxtLY7da9J8PNn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RqLge/kojN6/w4PX8T38Z/aWOzwl4XhzhbrxlHFz0Yf8ACOTXDevQrzz6dugc9n2f3M4rw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mDUCZSPt1/nG7OPb1OACPc9MHA3Ljwv8A2hJjTifvDIvmYj73O3J6d+vXAyQKh+GUQHhkq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6noCo9q75cqwGSvI6ZHX0x/SgaTutHuuj7mfY6DrGlxL5VtayNtGDkEdxwSSBnqDn25PJ6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Kw8yygCZO4ggHaOpz0GAPQ9vrTYbcBl3Tytk9AeM9sdP/ANf69KHkgjQRzP8ANyfm5x745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S2fo/yOxJWWi2XRDLi1jsoctCPMJycEfeJ5x17nP5nqa5PW73U/s2bNhAB3OMjnOO3cY5/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XlylspQF2YfiefxI9PTnPNcnfN59ruuH8sjkKD+nHHbn1PrXG+a7tzbvuZTirtW0eq/4Ho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8Q6e4DX8xxxhTgHH0UZ6cdRnHJFUl8c+IbkKUuXBzyzn2684/nWzqdxoEOf7SeNEGfmwDk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fv6+T+JfGHgaxOyHVliKkZRRnIGCQfl4z05x9cUKM21pJ6ro3v/mZ8sY63emu66HT3/ivx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IgisV+TzCcc/XjGPbv1q7ceMr+ztUurnWjICBnLcA/UdAOMZOefQV8j+NPjX4ZtJPK0u0k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jtJHQjcRnrngDsR2z87+MP2hNXv4/7OhtxbRD5cplmCkAdQcA44/XtXdGlJ8q5HrZXcX16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Ka5YtpNXc022uvr8j7Q8f/GCygtZ1/tBJpSpGBIAQeTjAPYnv2PvXyzL+0hr+h3c32G4Yx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Y49GHvx19+a+XtW8TXOos0st1Kc5JLOSDntjOOPbv6c1zL6hbSAl5GJH8RP4++Tg/yrvjl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7OHfo9Dyq2NqSlJJ2V38OnV9f+HPqzXf2jLm/G4mUE5BOW4znOMdO2Bx1zycivPrj4xT3T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q4kcYzkHB3cZXg88jPXmvni61JASoYEZPIPT2HB6/XB555qrHqEhA2lT0wcZ6ZzjOewHX6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TUVdq+n8q6K99n/W/bmdeo3fmf/gT/Ro9q1T4k6jqmUYzOpJyZJHbIOcdc8jk/wBOlck+u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8kZJJzxx6jpjvz6+lcMNRZcszY6+v169eOcD61jX17BISWkbPQDPQ+3t+fGK6I4Okla0fm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1H9p/e/1uelXGs2ZiYmcMcHvnPfr6ngfX3riZtWtXnbb853d+cck98gfl+mM82l1CqlQSe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nHtnt/Kq8FzmbiPI3cfTtz3x2Jx36YrVUKcYu3LfXbXp6ozbvubt/fyFTtUnPI64x7Zxx+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5LvwZAozxg5+o5IAwPX157V0N/cERZBC9eMH1I/zyfrXm2oTOJOrcZ57e/wDn14rncIpvd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4rLsvuRYvLmINljk+3J6+rD69vpWa2pAKdoIIHXnPfv19MDpn35NN5fMQ/LjGRlsDpznqO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7VmSlFVmJLd+hA9ugBz1ycZOevrSSWxfJLt+K/wAyQSm4uQAS3IGATjk469wTnOMkYPeur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fAAztGM5x0J7YPGeM9ueK88guXW5ITIAPHYc8k++OepPp0OK7KK+Ywje/AHIPPtjj0/P2F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r/M5XWJWjfZnJyRyTnGf89Rjt9cE3/l4U5GcDGOufy49ePw5q9q94kl0F7bueMj19Dzj/A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vmIQOpHIGOOM1zmxpLIZGU4OSR246+vv/AFr0vwzbAKrsvy8Ejnp6nGOBzn+fPPnkQREjb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/n35969F0nUYoLZAQAcY5/wAOfT0xzQBW8WzRYMVqoYkEEn1/p+P5enkExit5Wac5kJyAO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416RrpN3PvhfavOQCM8k++euOecHrzXm2seTbOZDmSQc89D/MYz7D2oAgSRnlLKdo7Z44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6w9RmlimzKCVz1GMfz7CltNRa7uwso8mNT24GAT9Of85rS1tYXhC2oEjBc5xnnp6/X+tAG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uB6df/isU/wC1p6j/AD+Ncq928bFGJVgSNuOmPTmkF25Gdxx64/8Ar0Adtb6hNbnzLaaWJ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jfPGCGUgg8dcnFfdvwM/aq8V+A7e2stUgn8Qaelh5UFvfaoVuYFXGwAk7ZIwwB2uTtwpB+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ulJGT7DI54P8A9bj16e9aq6hKhyk0qnGMq7jj0yG6fpWc6VOaalBa9UrNPumtf8+t0RUpw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0/wCZX/E/SbSmQFcDA2+/oeP8/rWzNKPX+6eDjuPy9+2fTFcvpknK9fu+vt0+g/n6da2Jp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A9TkZ9q/VD8aP0W8EhtY+A+tlQWMvhfUrQeuxCuxupztwxH14A4z+TmoAQ+JNTmA+X7b5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fM7dkI54zkZ64/Wz9nADV/hNe6a5DCTSNRsCCwOJgZieoBz8o44PPUZFfkfrrGLxTqdtg5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O5Z5gWA45+VSTwR696zrRk4Oyb1T2e3cMrklUrQut59VfrpY7WycqyAceVcFAPYlj3HT0/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7SIdCRj9T9PWvKLI4kdPTyXH/AHxgnt3B59P19Ms33WS88hVI6/7X8j0rrwvM46p7J7P0L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N3aMnbrvq/wDgaaH1x+y9cBNf1q3z/rdKaVQP4jpMiqpHQnDa+BwOCmc5HHyD+2Pov9k/G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apa294XAIDMdrdfU5PbivoT9nXUfsvxP0S13bU1FNcs5OTtIWO6uCreu6W1tUI5+by+OOP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xeOdCu3BXztM0wAkEZ4G4++7iqxkL4SDaa5ZPfTddb+a/M87Avlq00uk3926++3zR8kxNu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zIrotP6L/AJ/hNc8jArFgg5/xFb9gyqFyegJP4KTXJDSMelor5aI9+W79X+Z738E7v+zfi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JmsJGOcHa5TB7EfuT2OQeai/bk00R+NfD2pBSW1HRNK1B3Gcs0S6+GDHHXAXr04AxjnB+G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Hd5CmPVJLlm54Vo55ev1bHpn8Mer/ALdenbo/hzqMKk7rFdNkfBwFWWeNMnoQBdZ/HrXox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X5Xsc11GW60fddGfFFi26zgbOccD07H1OO3eumsCWdkHG9P1I/lXG6NJvsQMY27cA847cH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6qxJ3x84yMZ5Pf2IPtXG0lUaW3N+p2SXvQf8ANGnL74q//B87nvPwhvVs/H/gpuhe4ayJy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564fdzwFI6g9K6f8Ab3smiv8AwjrZztuNJ0YhuesbMrgdOU2DPP68V5h4BujD4u8M3Z+UQ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xkCUfvhnA67jxgZ4zXvf7fVqsnw/8B6gBySLPd3IkeVkGf9hBnk9+Bxz7dZJ4ODttFdOq0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l1mk1ra0rfc9T4P0pi1kxOSdyEn6qPy5/nXU2eBGhxyVxn8Af6f5xXJ6Mc2Rx/ciP6L/hX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m/wB7p9RXht2k32lf8T3I/BD0a+6T/Sx7n+zLcmz+MnhaQsVFzqF9Zn0ZRIzFTnsQ3Iz0O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BQKyX/hJfC+oBQDNo1jyAcnyNdjhx3zlI9oPp6dK4j4N3Q034meBpwcf8T5xkcZa5MIA9c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DxmvZP+CgVjttfB14VwfKS03Dj5Tr85IPHbCnvgEV661p0n/dS+5JfoePVVsfB62cl97aP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8GO0px7fu17dq9K04n7HDz1eUn6hAa81seIYR3Ep/9FgV6RppBtIFHXdLx/wBamOy9F+R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/ABPpr9me5EHxc0sZ/wCPnRtZte/PmadHIQe331/zivPf25bRLf4rWl0FAN7aaHqeeMurE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5QrYBzjBOTzsfAO6+y/Fbwu7OV8wzQDtkzvJbhenJKgqPp7Un7e1q0fjDwRfEMBP4edN2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XnvtTOOmP0rirJ87dnbnXQ8TBK2Kqr+8//S2fI2msWjtD6BB/3yuP5/zrsIhlhnuq4OPfq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4NpbnOcY/INjvj0/Cu3hIyhHOFb9JBXXBLljovhXRdkfSbn2p+yfdlH8X2YJG6K1uFGeA0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SWXP88Cvh/wCMlp/Z/wAbPGMKrsDazrEu3oB5eqpIp6kfKFI9uORwK+vv2XboJ4v8U2e75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vXMMm/g56BRkYHUcnqPmH9p+2+wfHXxiirgmfXpMDqCTPMnUYyQoI6cc+1NxVnZK9nbRHk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ur8zTSevxa6bmfo7sZV/27aVcZ9HLYPbv9K/ry+Ckw8T/ALCfg+Jf35uvgTrOmkDLbvsOl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7PskYx/sr6V/IPoxPmwdsxuv4soOO/wDkda/rh/4J6XR8QfsdfDe2ZjMIbfxV4WI6/dinU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wx/tMa/MOJqetX4t5fr5H6TwTK0q0W/lb/H+p+VrMGsLZs52iE56fdcn26Z/xr8jPjnbG1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IIa71yzv8dCTfaR4dnZvfc0kzH1IYnrmv1suAYreSHP8Aqbme3x/daGdkKc9CpGDX5W/tK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vFzkbft+l6Hd8/wARi0kQE9MEr8oPf91328+fw87VafTRJ/NWsfQ57HmoVW72ju+iv3fy0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iCLGRkXffscY/Lr712/w5m8jx54KmYcRa9p/Ucje239d2Pyrg4XAjgDE5LTD/vpFH6D/A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vN9n8SeHpwceTrukZIPrPCDg+nPNfpMfs/I/NMU05LVWate59G/t52+D4MvUG3Fq8JYdmi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BvVYjj749a+J7CQfZ4WPLeTESORk7EJ5xX3t+3JbNc+E/CF7tPy3+oqGIyQGtfDhA6c4US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+fmlktBbgkjMUfAPYKuP0FduZawwr/uO/zUP8jy46yk1qtdem/c7G1AYhMkr9lmT0z/o8Q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CT9a+8/2Prki98fQbj+81DQLkDH/PaN4yQOOoO3J7ZIAzXwdp43TRA9TGw684InBP5IAMj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2P7kDxN4shDZ83TfCF11HIMzI5xzwuQG4yB+jg7wj/hS+7QhaNeT/ACPg/wAa2xsviX4jt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TBGPuXEqenbjitU/6kkcfIp49cqat/GO1+x/Gfxdbgfc1jVUxjHTUbhF7enP0qtACdgwc7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X6VzZjZ01Z33Wn9eh3R2XovyO48K4Hi7w0T91df0naemMa45J4x0AyfSvsX9ruHzfhRYTE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jKw5yFOha7b+nAYn2yQDg4r4t06YQX2hXGdrR6kJyehHksJdxx02s579a+6f2urc3HwU1j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4OuQCCBiP+3ICV6HlplUnHLFQACcUsMr4asvJf+knmVf4s/8AEz83dMG21lHpuH/jy8/jW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OpkQfmVFYWkndZM395M/mUNb0P+oT/rqn/oS1mvdUb6Wtvp+Z1x2XovyPuv8AZaJm8P8Ai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L7EiXRY7YLjqAwBHHGBjBr89tKtng1PxHGc8TQKM9jthYjnGMg/XJP0H6EfslDzLTxdCQe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GJWe3HHXBOB7jgdK+GpbYQ+I/EESDJ+3hSAOmyxiYjn0Jw3U5Nd9RN0Y2X2F+SNMMv3rXd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VvKlGOjRt27Mfy/8Ar173+z47Q/EuFMf8fOj6nb9R1dC2Oo98c/414hpUR8u4yBwm7nvhh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2r4Hnyfip4ZHygXcl1ACR97fbE46euOK4DaW79X+Zk/tAxv8A8LU1gbfuvowOc/d/4RvQV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Y9yTXARRYO7bnBBxn0I7847f/AK8V7Z+0faLB8S55SAouNJ0mde+SFltcnjqVssfRR0xXk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YIz07cH60m0t2l6uxLaW7S9Tp9OQqxbHzqdMIcD5gV3YYEZIIySDnIycHk19I/tYKx8M+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APfkrorc/UAn86+eNNIYFgMgpanPvExU/l7ivqT9qJA/hTwkpXONUuQvUnnS7c/z5/AVzV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5Z83Ne00rWtvpLe/lsFDCSxV7SceVpK0HLmcr7e9Hbl89+h8TQD/Q0Hfao/VasP8A8eh/D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P2bfip47tba6s9BfQ9InKPHrPiXfo+nvHlWZ43uYvNkXaQYnEJimzhJDhsfZngf8AZJ8Ca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6re+LNVi2M2njzNM8Oo4wSj3B3R3oRwvlPCFinQlWxuU15WJzihRSkoxm5Ofu+1UWuWz35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HuYXI62I506qp+zUbN03Lmvfb34tWt57ngfxp0vU/EHwj8IwaVp15q2o3beEpLa0sITPNc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hc8D7NaKhbJIKLwcnHMeDf2RviLrZhuvF2o23hexYqxsrlhrmruhwcN4dVhDakjcsnmSC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jj9SLDw8dNhsdNtbTSYdNtBCdPsIn8zYIwQp3AfNj+Ek4GOM1vtGzEgoEcnBCqcKc8gHrg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mcx4rqqVOOFpKFnUU37VT5vg5f+XStb3u97+R6uAyKpCdaNSpopU+Vui2pazu1eat02ufM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4feE3t57vTk1i9jCn7ZqqKwDcZ8qyUeXGrH5lUjMZG3tX0tZWMNhbxx6NBHEiIEVEjSGJV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FXaAABnqAAckYpi6aVmR8GQM2csOnGenQZ6ZzXS/ZnEaiMbTxgAY54xkD/DivlcXnONxUm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+7CUuvnfTzSaXkfXYXJ6KUZOlGo0l79VJpaLaFra2TV03t7xmizvpyGubkoOfljO3GeoGD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LFp9mnDZlLHJzk8jn/Pr9a0xaSEbpGODycA9Tn1yPyz/Sp4LaNmwql+xzn/63f/JrzHXm/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3+u/zPWhg6cLLRJdIpRX4f1+ZCltDtACcY9CD+f17f4VJ5EfpWsLfaB8mOMHqP8KaYSMHB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9Pxq5S52m7O17PW6vbv8A8Ob06Sp3t1/ryKCRAfdGPc/j3/TirKR9Ov17D6D/APX+FSYRR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/z9alXqPqP50Xfd/ezUz5Yzz3weD/ADz16/4c1nOhB6kY4B/PjrweT6d66CSPj17An+R9f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Jg5UMT1G1Q7HHYKeGPp+HNICgST1JP1rN1KVbe1uZ2IURQTSliT8u2N2J9Bjb6V3mn+F/i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w3pnhpQeNV8Z6kGBHqPDrH5hgZGTyCCCBzXUar+z3puv6RrMfjDxLrXijOl6nqGn6ZBG3h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P+KbAJPPfHIxjJrhrQba0ta93bvZatdree4H5d6f8Tf2Wvh34p8U6lper6lqHiPX1006jY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dP1PURlsqeV3d1IUgHsRXBeMv25L6y3w+HvhZr2oKMqra0PDWlRIoPBCK/nqoA6AF+ceuf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nF4wgvVngUQXOsXYPlK7R7HaJFLsvmEgAAM5DEDJ6nNPxBp/ms7E7t27PHucnjr07CuU5s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Hm5lJP3rctrWvo97+Wxzniz9sX4ga/d3KarPf6DpoZimm6TbPPLbFjiSNbmKZkdMbQpEY4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3f7Qvg27wuoS6rEVJJN5pfm/O2A7lpY5CpYgFiOSQMk4rO8T6DHudyow5JBIyDz647151J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jYgKSfl3L+IPBH1/+vQeJOrV5na270blf77q/rod/J8cvhy4MUd+jgnds+ypH8+eW2Nb4D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fEXwhqhzb3FwQx4KSW8Y54J5g/ofavF7vTROWQJD8rEYjtIlbjr8wGSQep5rAk0s28gOy6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JEBjryGGMdevvQR7at2X3v/5I+0PA9qPG2meIDpN+vmWLaZp6FgCAz45bBHYAtyOMjPGa8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U7r4m+AYW3Z/4SvTdNOnMxLBku3lO44A3AnJPGT7c187XGp61YRsNC1bX7ISbWlFvr01sJ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Mq7iP4SwJXt2rtfgu0i/FL4aySs5nPjrTfMkdi8jObaEuWfJLsWyS2Tk5bPOa68Lh/buT5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cvNzXctPiVvh89zqoVZS0leNnH7V737bWtZd9z+x3xDoPjzVdet9TsZPD7eCvEGp+FdZ8Q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Os+GdIRVk8MbiSsiBVRZEwyqqgEADFB/hDpa6bYQnxF4k2Sadp/hjVE8O6gNMHinTPDv/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1ICt5g8QLkY+bYB/CMetpzp+i/wDXrof/AKaBU+xVkZVAUFnJCgAHfgvkDjLbRuPU4Gel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JJcqtdRWu2p9FQqJLe+kftbbl4aWdQ0bUbPUmsG0ONF0k6PIxkj1KNBsBdD8jhVAy23BPP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xHGiCNIAqRRqABCqLsRIwOECINihcYUYHHFXwPkVTyAd4HYMec49feoaz9n5/h/wTvU1JS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KM11Kuzr+7G2Pr8ildpUZ6ArgH2wKjjunIKnOCwJA7kABfxGMD07dKuTeUeg/z7dvT8eva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A/E/j9fT36e9aHJJu716v8yJ5Hkz8pO8/Nnqx3l+eRk7yW7cnPNWIYZXZHAJdVCp1yox0H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x2gJHy+p7/wCB5+nP643ba1VV3bQSMEf/AFvb+ePWgmWz9H+RLoumGb7VFy2zSdRQMeuf7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t5Puc9AK/nW8cf8AEo+LXjKRU2Lp/izUZgNoKr+6e4X5WBXAZ9wyCMnkdh/Sl4QTzWmlZ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AtjACjTpkHJGCPl6Angc84r+cr4+aZ9g+L/xQtl+Q/wBqzzg46CTR4JsgemGOOmSOMcYqK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5b+qPPqy5VNt7KTSvba+iPkHw58ffit4w1OxWLxre6TpWpaqc6Yt1NpgJGQGb/hG5QWIAH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ueIdTu9T13y7q8a4J0zTeWdmz8v8Atc9PX19q8W+G651Tw6QMPE0tzgHkYjB4x6YHP4Diu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GMklf+JVpmevUqSQff5v1r67BYJYmN3aPJGnvTUr8yfW6sly+e58nUzGUHNOMkk5K7qtXs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j6M8ASSQWfleYQPNjON/0HTIAB7Cv0T+HeqLZwaIysqbXhyRhScbcE+pAPB4PUZBxX5a+F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Jjt+ZSOTzyOnPcnp36jB6/aeheKWtLHS2D7CFUrnIz8o5GcH/AAH4gLG5XFLZPSy91Wast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rmVHMJN6trX+Zvr8tOvn1vpf9ffhp8Sb/AES586G6IMmwsd7fMRnlu5OMY6n1z29SvviNf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dkKRt3O52jpyScnjH6YxX5n+DvHk8UEEsk5OdpOWB9B7foM89eOfZrDxpNNbzTJPxxzu9c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17D52tlqjryLRdtt/yO7D45uy5+vWXbyvpt93zZ+hHww+MXh608HDw3431ZtMbw5qmdO1A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09mztIHQjOMZzkYPeu1v/ANpX4Sae3+ht4l1o5+Q6fbW+nIxHT5ZRuAPoBkV+YQ8TGVFV5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XoMkfl3rUttfUKCrISmM7uRnrycdMdhXO8PJP4duvK1+jPWp4xSjZSWt763f+T+fn0P0L1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lZdB8KWFgFB8q98Rh73VmBB2ttkIRTjkFOSeRzXiHiL9oj4ja/vh1vxhr2m27kqtvobf2N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uygIbowDEEduRn5hufHSgmN+ikjFpjOOM/eA6/X6kdKw7jxSlwd8NuoYtnzbuUyyH38tWO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GSOKPZS8//AWEsQrS95bP7a/L9D2K61qOWR5ZJ7rUJnO4y3Ezy7ssTks7Fc85LY5654Fc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qiSGBc4CBt7MPQAd+/boa8qvvFUwHlm4bGSAqnaMZ7dsZzxx0/A4qeIFkYFpsEH1JIBIAI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9tYYapJ2UJvTqnFeutvzZ5lXGQg3zVUtXs3J7vSyv+SPXk1wQyKXWQ5IBYsQCfUc56ZwM9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FbJEvk3a2xx2znv6censPyrwTV/FxgcDz3cg/d4xgYOP15/A/TFm8Zlo/mjDhRzz1+nQ/i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wwE9G7RVuiu/vt/XXsedVzaKuoKc3d7txX3f8N/l7dP41vIzzqbuB2yeDz3yR2we3fGKzD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Ldbzu6NyDjtg+2Oe/vivn648d2rMUMKqwBByRxyemO+Rn9OxrIk8WW0sgwwUluADzkk9f/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6Y5ev5ZyfTSVrd+i/Q5/7UxDa5I2V/N9f00/U+lpfincQAebGxHOSrH5sfUgDv046VTHxf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M5GTuP079OO2c8+tfL+seJ7tcAShhtwB/s87fx9euT6dTz8GvSyZZnAb1I7557duPX24rd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avZvWye3bf9TZ47FTSftGtF1S/wAtD7Mu/ijp80VvuRuXj5LE8ZlJ9Oe3PGenFe2aS9tca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Bc6XphXHr5cszYHQkjBPtg+gH5ty6ndHTBcM6gxvORzg7URyDjdyM9CcdeMnOP0g8FefP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qod9Jst+eOmgtMCewyWBGe5A4J5+erYWpTlL4rKT6u29+n/Bvr5nvZVW9pGXNZvXVpN35V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07nh3xb1/z/iI0aKDt0LQ2C4AIDx4wB9Tzz+dYmja/JbRLEbMPiGVT83PzPkYwcg46Y75r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2b8TruO3/AHTL4X8NMNvGNyqcjj+6ykZA+Ugjhga+Y7nxjro1KdYNXeKOOZFAB4ALZIA79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hOVlGMm3ZLRvV+hvKai272Sbdm9LJ7atadD7SufEdopQCwvYXIGfNuDszgEngYIyePQdul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IvlPbRbuMPcESdB0zhSc8DdwcZFfG158TvE1jKiw6sLnYR/r7ZWBwc9uw5A49eK6jTPjr4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+GJ8dftNnl+McnaC54xnb8xz14ruWW49pNJWaT2XX5E/2olppppuunyPrqJr22jLXR1I/u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/1ecgRx7sc5GeTkdDxWZfXU05KxwGdfN0v/X2TMBmTH/LZgM8fNgcgV4c37R9wiBNa8OWF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TbzUtMYfu8MVF0nlEAnAwdnIwcYqS2+P3g29cJNpXie0kaTS8GG60zUocLJ821ZWVmC9we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B46nvRU0uvKm+t7etv+AaRzSk173Lv1UXbbv0/qx9DLaWUEZ8qFUPIzGm0ZOOOOPyP15qm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Dj+HI5GPUcf5964S0+Mfga9I3a7J4TZgANO1HTLhW+heV2iHr8xK4PTiuus/FnhbUhutPG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SZH0yOXk/w/MrZ6dvpXO6FePxUai11ai7L8F+CsaRxdCX24q/mra/d9xpxJJEQZdzr6Bc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AHTOK14LhABsYR9PvuQc+wJ47j9Oayo7+1b5bXUILvPRY9rLz2UrwV9COMcjirv2SeYb2s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OvfGP0+vQVm4yW6a9U1+ZupRe0k79miSeaQ5BcMMEHDfl1OQT0PpWSS24nIySe49f/wBX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JBjKn3YnH9Ki2dcRk/8AAv8APpW4lU1WnVdf+AQbpv7x46cjineZPxliccckY46d6jyn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9JujyBg5PQc/407Ps/uZ2KpGyuo7Lqv8AIsvLKoyWOcccj9cf5NUJLtwT8xz7kc/Tt+H64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XOG6Zzz+Wc/l+PauYuJzvwFYc4z6fr09x7cCiz7P7mVzL+Rfh/ke0+FnLaLNuBxdale7vc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PCIG9Dn0rx39p0ltF+HNtnG/V9WuyBg/NFoBj3enytcIvtnn0r2/w9bKnhvTpE63E5IxnO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mfnjY+nJ6Z5+cf2pNQEV98NrUZAa38UXYAwAVSDwsqnjsVmlTOM8mkZ2XZfcjovhnZ7PC8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knT+++3PTGOOM+h57120lpudEHBZ1Xp3YhR2wOvbvjnmuU+H06xeFdN5GZIXf0JLzEE47d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rHuMzIueRImT/AHcsMHHTH+A4oGoq60W66I0REmnuizSh89QDn17jt+HHrU97f2kEQcEjg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9DXIeINYsNK33F1KSFGQCfQ9PfJHTj8q+c/GnxtSPzLbTlB25UYIx69sf5zTs+z+5iuu6+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jiw06F2kvYsqG+UuARwT0J4HHIznvg18xeMf2h9P03zYHYhVJAkDZHB6g5PT6jn1I4+W/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55ZNQv5rcsXKhGcJ17444yB64/X5v8UeJZk81mm+2gZIVjyehxzxk/Xjpj01p0JSkm4WV0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b8XoZVK0IppNSdnomu3f/ACu/I9s8c/tA6xrU8sGlmRYNzDznZgSpPb247c/hzXz/AK342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SSTscku5ZVIPJB3dO/XnGB3x5HqPiK/v59pBsotxwsZxkYzyfwHQn8e0Ul5L5agSecT275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z+FerClTjFWhHZatJv8vM8mrVnLm1sve0Wnffq/y8jo7vVbm5czXtw8sjdVDkKPwHGMEdq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AAJI6YxgdCcnI46nn3rAmn28ysSf7iH+bdumayprtvujCjrtXjv37nv1I/Guvkh/LH/wFf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9Xu+r7nQS3qrnczO39xcYB92z7446isyS63E9R/srwPx5/P8AlWDJdbQckD2Gc9+vP4f0q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fl68Z5I5/z+FUSa1xdLvBY7j6A56EcH9MdTyakivMLwcA84H0zyeg/XNcuZizDJwPTucdP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VoJKFj44xz69vTpgHIPX86d33f3sDUkvDk7n65wOO+emSD6jnise7uOeDhe/ODjGM56YIx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zJ70KxAPrzk9ee/OT+HPY9hl3N6WHXjk56evQHHPoTz9cZBd9397A3Uu0AUAnj1PHU8HG7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ORjPPfn/0Lrxzx68DHHnhvSHALEke+Pw+XP6/l0rTtrzI6f8A1/TvnJHrjt6mi77v72B0F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Offv0PGBXHXFwGbOC2SQePTpnOfU/lVu7uiQRkdjwRxyPQAnjHQ1z8krFu5+gJ7D1/wA/p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jGfy9+v8AnjvWXPMCM4xjnrzx69gO3f8AKlnc8c9uP1/p+PNZ87EKevTJ/l/LNAEKSASZH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P49T7VrGYmPqfYj1JHXp0+nNc2rkScnHP8jj655/zxWkJAU749T+BHH44oAx7g7p9x9QOu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HGSmfX/AfyqS4P7wNjnJOB9f/AK1KqlhkdP8AP+e1c50Gna8rGDzjAx0xjp0/rXQtJsiUA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9fU9K5+0GSPbn9T/Sr93LtTbn+Xf2I/X/AAxQA55yCxJOAOOfrnn3z/niuD1iVZWkI7H8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8627y98uFiT19+n6muPmkLxvIeh5/H6/560AZMC4dseuAfc8Z474P9a6yxtS0O9hkH16en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a56zhMiFwP4vr3P6++O34V6XpdqjaeCQMgc8Y6/59P8aAPn/Xomi1WYDhck4B75OD7fTt/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2Tznrx+H0P+etbXioBdWnA7Ejt2PqOMCuWdv9HfHUHr9f/rUAa1lcZlQZPX1P+1/nsOetb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57A8muPsZCsqZ456duM/n/Wurgkzuzn+v/wCr/wDVQB+m+l9V+h/ka2Jug+qfyFY+mjaVz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eUggYI6p/Sv1GO69V+Z+LPZ+jP0A/ZAvGu9F1PTS5K2utk7T2iuJMYHqpyc+351+cXxR09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/ABNYtHsW1vdVi28AFkXORwB/GcZHrx3r7y/Y71BYdZ8W2TMAVs9LvY1zkkuSSQOO4PPX5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9sHTTovxz8XyxLtim1nX1TjGdkagjGO7MueR1HWutxi4NNLWPZdjgwUpQxs4XdnJ7Nq6ej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/sT++Bx96Ff0B56fX/Ir0vTfmtFUnqgGcZwAT2HXrXmFkw8yA9N0WPyYf4/5xXpWkHNqFB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iP55rowaVo6LaPRdz1qyfJXVnu+nSz1PX/gvcCz+JHhe4fgf23LjJ6C6AyBj1Jz27ZGK2P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an4R1FFKqbCODIGAWgOSDxkYB9ePw54jwXdC08YeFZUOCNY0pTjqXmlgDAdsjOD07969/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/wAIn4P1Dbh/7Q1a2yRz/o0YZlJOBlRyVzn1GCDXRm0V9Vdkl719Eld2fkeVhNK6/wCvk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3ZM0kUHOcge/Jxj88HHTOOgroImaNAOfTHTOQR+mRn8u9c5oX7yBSOmQCecdCP6//AK635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YDjtkj+Q5/wAO3gL+EunuL/0k9+ez9L/ernpPgaby/EOjlSfmlMZxx8ywyuB07s7LnBPAH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3Jb/bvhh4RvkGfLk1bTw3+0ToJjJwO8fmMOgAzXyP4VufI1PTp2PNtebyT/uSuRxwMq6gk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37VVqt/8AAjTLsncljqom8zGV/eaNEzD0yZFQk9MjgV6lNp4CLtrzJPuvI8qbalK7a96Vr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j4eG3S4FPUQoD9dpz+tdlpn3o/wDPda47QCTpkRPUxqT7ZBOPw6V1+mMoePkfz7r6VwN+8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HsSelJ/8ATqmzu9ClFvqmlSfdEOu6XPnJwAkirk/QAfhxz2+tv2z7Zrz4J+FrwqT9lu9SO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mQHr/ABSDHufcV8ajI6HGBu6joO/4V9//ALRNuviL9mZZggIik0a/3DoBdaSImHTowznOe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imqmDtu4RipervurbWv8A8MeHV97MoTtZTTje972aT3t0l+J+VXhuXzbNRngxr3z04+nQ1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TgbGI9sEd/wDP/wBbzzwfKTbqh+8gKMO4IyO2OMg9Rniu8iP7q4XPIBIH0PX2x/U14covm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c9em70/OM5pJvpd66pP8AA7Pw5enS9f8ADmoJkNp+s6FqOf4gh1YxsB/slYlBGecrnNfYf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4I8M3m3d5E94xIHRgNBu15x6zu4z6nPv8UWjr9qsyT/BooOfVNYLN+QOT7ZzX3l+2LG2qf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ZF+1aZIGA4xeeHkcAHnG97MY46qOeK9Wm26ML7q35P/hvkeXilbFU2r6yWvno/v1+4/LfT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2kZORkrj+VekaVIXUKT9w8D6oc/hx/SvJ/Dr70jUdrdPUHIjAzz9M+temaJJiaRG7R7u5+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FOG8fJ2+52O7dLzSf3pP9T2D4eXJs/iJ4Ou1YoE8U6ZESD/B/bM+R9DuAxkgjHFevft/2K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BcGMapppbqc/vbz8OSG9AQDg14Dod2tprfh2734MWp6ffFs9HGuA+2MBs/jkEV9Tf8FBLP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/x/qte1QFsdC3hc3SKCcfeLdPXGOaVaKu3bqne3lv/wAE8XDJxxtRNNczdm9Nnd2013PzY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J/wCWZP47j/jXc2r4Qs3O1ZD+AkNcH4fObWAngmAPg+h5z6d67aAhoZFBwfLkPTt5nXH5f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rZdT6F7P0Z9J/swzGD4g3Izj7X4d1OYnP3vKlxGOnO0FtozgDODXB/teWnl/HTULoqSL60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1fQBDIOmDukbLe5J5FdL+ztcCLx/oIOVN3pOp2hHcqJnJH4bl79+g5FR/tnW3k/E7w3c/d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U93CSR24b3wmc98AjBzk0fN5feWdVottpuVk3dat9Hpo9jxTSWU3MZGNod+nQDBAH9K/qx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L39lnR7ctuGk+PPEakZJ2NcwxMB7HERP4Z78fyfaW/lFHzgDnPb07474B6V/TJ/wR01Npv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LndZfFWZ1QnJVJ9Gxx6AlCPwx7n874lp3jVd73U7crvstb/efrHC1L6viZR51L2knsrW95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5WsfH/ie0aw1/xTp20g2fxD8V2rKBjakHiCeLbjHAXBXHv0r8vf2v4BB8dtHuwMLfeGZHZ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8Qpkk9QuxAPTA+p/Xv4uWY0/4tfFq0Zdog+InjCdFIPBu/ELXSEDjqrHHHOM5r8of20rYx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JBH9reGNdt3cA/KUbJBORkoL1jgH+M+teDkTSrRSaumktVfRn1Gdx5stzFbNKg79kpzvr0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nySQ7UxjKyjH/AAIkfqK6KwnNvcWtwOTBcWs4I6ho5lII9MYBz7VyqbnBHfCHvww64+h/H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zEpAJPl54I5IIIz+Pr71+kQd4xb7LQ/IcYpeyesm1Frrtbf8AE+9/2wrcXnwo8NXYUHy72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0SNx3OMtEjZAwdo5HSvzS00g2kOP4Y4lx9Av8tpr9Qf2lYvtvwA0e7xkI2gMD/wBfHh/nP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/LnSTutYieoEY+uI5QfyIx7V34+7oYaT/lSv/wBur/JfgYZev9iqNrXmlq9/jl8ztdPYL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Rz0H3s3XPPfkV9afseztB491aI5Jn8E3Dkc8hY2AOP+mRY7D1Q5IPOR8fW7SbwB1KbB143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f85r64/ZSnWL4oQxAc3fgrXrfb0JKEhfyI49x+NFK7gkk9Fbb+v6sZyTTfm20fO37QUIt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/ANBMynIwc3FyZz1HG7zP1znmufidTeTYX5XUlV7ZUE/p+I5+ldp+1XA1n8dfF4wBmTR5Q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J89Mc+Zz+fcY84gn/ANKs26CVJHIHdQFGffJ9OnqK8/GtumtW7Pu9tL3O2Oy9F+R04OL60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8gCVWZ2z2wUVSeR06V+hv7TEX9qfs66lIFyZPDvhG8PX70fiCB5Se3yxTjOeqnI6kV+dMh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uwU5/ik82ROR6BSPcZxiv0o+KiLq37N94SRiXwBDdAnnaIk8Pyoewwjzk9tvfmt8E/wBx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9ktjzq6tVl5/1+Vj8s9KGLSQelsR+RQVtRki2UjgiJSD6EFcVi6Sd9rJjqbc+vUsnsM/lW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D/rkv81rPMNPZ20+HbT+U6Y7L0X5H3h+yFKrz+KYZBs3WmgzjAx/q5FkyeATjaxzyTz0J5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YeN/FdsoyF17WOPoygdhwE4HQjpX1r+yhcCTxBr0ER2+Z4e06bAwB8lreSDt0BVfzHORx8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sz4p+NbaUfc17Wxgg8HaeuQD1H0yc+1d0qkFh0+aN1TvbmX2YP8Ay+RthVeultdxV/Wy+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xTblKloHPOc8YYjmvWvg7gfEz4fsO+qT5POTi1KjP8q4fwx4b8R6lqo0rTNN1DxBqUqFDp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ABlIBJOAAOuSfXtX2v8Gv2T/iKutaL4k8Qz2HhddMvRf29jc4vdRkjYEGCeC3mRLF2Rip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SQg4r5jE53hsJ/HtFPns1PmT5LXvaPu7q1+/kewspxVZp4aLr31nZcvJfVW1lzXtLa1uXz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YD4h6YFPMmh6SmB1Z1uvEuV47j5CR7isDwD8KvGnj4wv4W0mW7tWC/wCn3qiys88BgjyO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G7kHFfsAvwQ8BSarPr3ijRtJ8S38lvFb2LX9lJ/xLTFJNM0kGy6AkLmchlkXACDgkmvSrG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Kz02zgtoEVVWOGJIohsGB+7jCqxwPvPvcZxu5NeDiuKcLVgpU4pcvOlasvebSte0FbVab7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F3W9p9ci7/uuVOLjyXc+feSUunbbzPgzwD+xrBmC/+IOqyXJG1/7H0j91brzlTLIx3yFTt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SvJFfZ+ieFtJ0OBbF9P0+6jjVRp+oXsCT5Crj55GVnD4J3BjktjjODXaDL98Fh1HHb2Hp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NpbKZyEP3QcnoM4HJPSvjcTnOKryklNwhd2UZybtfrJ6t6K9rLTZH3WF4bwGFp2gqbly7u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vdd3r8zMXyYkCK6BVz+6sI0ihA/2WAAKk+36nl6Elv3cCKRyXkzKx6cjccA8ds1sR6dGCM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6/rV1bZE+6g/TtXnSxFafxVJv1lJ/m/ysZQwNCm3pdp/4Vo9NI227NsyxESVZghdeVbAy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9umKd5O5ucZJJJyfqa0zbPk4UHnPT/wCtSrbuGGVUD1I9ePT3ribb3bfqNRitor7l0KyW/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DJ6cY7dvb861Y4j8oOME84OOvuQKsRWpZRsCHGc4B9f8AdqcQBiFIG04B2/ex7cUjqhJpJ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XBkjjAwFOckow3Z5wccZAPoKjaDfgxp5fPLRk5OPUH3x3/PNX1sLq2ANnGsUDcyXF98wXP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5xgcZ5HemtdWsORDIdZuTy0On4BVh2GcdDx/9bBoNYzu7Wt26kSRsihSWYgDqOeeef849q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YyM7m2r+LHIA+orT0vSfE2sMF+zadpWmscbdTUHUMk8gZ7dcHuMdxXZ2Xw30uEbtVnvtUD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idP00g8/NHkM4PdRyQa1hs/X9EWebNf2FrKIoIoLu6YgCzsUfVbmRs8KIlBgRj2LNxnOOB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xfrAU2ekN4VjcZF1rOoiVGT+9/YYPlqMDJVscZHGCB7Fpmn2ulR+VoGk2Nkg4K2NlG6A/7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HOXBwxzjtjZWK9lw11OgTgvEbRZyQTyMkGTPP3c5OfpVgeQwfC7RJWX/hKPEet682V3w+H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cjKEKCW5yCAQWIwD0NeuaNZaP4dtltvDGh6focRUB7lES51ObK7S8iShnVnBKylMKxOQOB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/pu0Pq08kmcNpiackQJ9Cz5bAzwfTnua5698U3Dny9K0VIipAWe4U6m+RnBWEDagJBwCcq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nr4hUXBcvNzXv71rW5fJ3vfy2O3clyWkO5mOWZ02EseSSh+7k87e3SqR1SG51Gw8PaVFc6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aaZo2hRf2hezSqoMkc0KtGLdMOuGbeG+bj5ec3Svhn46+JoAP/CSakmMjTdq6ZphB57YPQ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+/wD9m74GD4XaT4g+IHi60jm8eeI7dmvImAlGnaXIAyWSMRws6tuuygXYpZMliVTOp0+f6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lg253T974Xp/dd93229bfzz/ET9iL4h+BryG58XaBZ+EV1KS4Om+ddLf/AG9ZGeQpkD5Oj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DgivljxZ+zT8TdVaW18I/D7xB4intEVtSOm2RjWwaQuCrEhvN2+XksAmAy+9f0Zftoa0fE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gYa28X2MG7OSANA8ScZxkAFQfYjjoRSfsgeIf7N8PfES5/wCek2lx5Gckjw4wx0HHt356Y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t/n33OCtNylrsr2Xa72/BH8mXiz4GeO4LnVdIuNG8q50qV4XjlQK4nR9jxkMAd6yDBAz83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+FHjmxVmk0e52pk7ohNtABySV5U/Qgiv6hf2pNC0q9+MvxNuI7PSlFt4mlZtkYXereGj4k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OAcjr7A/Ttr8BfgvfeCPBX2j4QfD2X/hJvhvpw1MppSf2kT4j8OYbG8ZJU5BAw2TtODmtK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7zjyKLXu3Uubm68ytbl133+/B7Proz+GbXNA1bTbySQAxJJIySxFSGhnQkOpBJYbiC3s4k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b6O7JYOWzyCOnB4GR9f169a/R/wDbU+BHiD9n/wCNOreFdctJZPCPiB5fEHgTW1jIh1HR5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qBNas3lYbnhCC/wA5Hx1cW+lFJCwLHDcmKEn/ANBrpwOVTxsq8XUlSdBwX8Jz5+ZzV/jhZ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W18ueM5W/3VlrZuolt6x/q54BKqKCWABJI5zyQRn8sj867/4UED4pfDPYfveO9NxjnP8Ao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pX1n8O/hv4Pv/AIX+KPEF7pUV7qtlb63HZTXAVo47m30iTWd5jVELAW8RiVSww5DA84r5o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vi58LAqnH/CwbEhVB2hfKiC4HPy9lBzx3FenHLJ4C/wC8lV9r/wBOnT5fZ/8Ab8735/K1u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Zx93k5ZR2nzXu12Sta34n9qsH/IN0L/r00H/0zrUzdT9T/Ogp5drpMf8Azzi0dP8Av1pGW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pxViTx3Pcf41nU6fP9D6ig3yLV/DDq+xLUABJwKnqEAqQSP8APv6de9ZnpQb11fTq/Mja1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cf5+h5q9awIuM4/yf5f15NQPIdox0weR6Dr+NLA5cAg5Bwc9RjnPPf0/woLNkNCmOn6fj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LmM4XPU46gehz6cn+tZYs5JAp5AbOD2PuPX/E+9bVvoUzbQxKb+hKb8e+w53AEjgjn8BgB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8OQmoTX+nKgBQXWMZ4MsEgB9ic+p5r+cz9pNMfHD4pRrklPMBx/eXQHGeg/uD8q/pI8I6P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p40x/ZwBCnVfDlkRx38PfxEdznJOSckYr+bX9paWOf43/ABSm0yUTxyeY0cp2MJA+guyN8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wvy/MMcVpSTdSFk378en95HiZnDkdL3r83tW1t/Jvq77n5efC2Tf4i0MdVFjLx6/uYSf5n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PjxbdAEjatqBjHACxY79Bk9sc/SuB+EDPJrejl/8AWJYOz56gmGIHjoBkMB249a6TxFPnx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EQ78lUiz+WPT6V+iZSl7OeivyUemt7TPisy05baemnY9K0u6VZbVgcMJItx6chhnr1yMfT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rKwWuhgMQBCh+8eoUdf1/nivjfTLoieEZ5E0QGcnkkEdgM9Mdzx2Br2nxDrLwx6MhYri3V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yPUZIGfXqK6cTDmv6v83f81+JwU6iS+Jbaa21Sta/mfWHh7xoEtlj8z6AtkcDsMDv+vTi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PQZHEuDnO4Pg8n65x/j0Hb8+tK8RMu0GQ/OAB1xw2D39SR9a91h8QCPwyjebgPswdwAIbl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6HHv4tfDtv4eu/L5v1/rzTRtSr8rfvWtd/F5v02vb0Po228ePI1sgmOQSThj65OSen4enU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j5qXLmUkLkHJ67uO/17j1GeMV8R6T4iZrtN0wAAO054J/TjOOPXqB39U8Na6X0/VHDklN3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DAHXB9ARXLUwqs/cve1/dX+XX/gOx10MTZfHsn1t1v372fT5XR7Nf+Kj9qJjlKjdzhu/H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z1qbTvFTTTFTMWIB78nhv5kDrg/XrXzG3ioyzSHzM4JxyACOuc8emT9D2JrS8NeIZpb2Ub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k5xxzx6/X6cis1hkvsLb+W/4Wt9xE8VNuXvvd/be132a/Nnt+peJpDdlTIQAe5IB54wOT2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EXiiQXYVWZuR93J5Gex7df514zfeJjJfPuc4DkdcAYPA49fqP8ZbHXVkulUfM3BA4yfw4H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Fx916NdNF8trGLfM23rfX1/z9Weg63r873igOQMjgE9RwTx24P5jmqUWrSlvmnYA9Rngev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117XX+3bUBO0gkHqPc/hkfiOKoRarPK4G85PQAkd+g9Bzj/PPeoqy0Wy6IVvLRfgdxd6pD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3rnIyR64z8wH+cVFbXytdKFbPIAx78dMYxwO+fwOa80urxheNukxg5IzjA5x6+men+NXdO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7OSAoycngcDOf5Z6dqvla2i18gPQtbvShTLYGBwTgdfx/zxVK2vd6ZDjJ6jJJ/LJ/z2rh/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ID84Xled33j279O3Ws7R9YdwFYkksFCjjJz0B559e3HTk0pJ2ej2fR9h3fd/eet+J7wroU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RsMHqWmt+e3JBJ78V+t/hj93p9gi8BdF0xkHpu8OQZI+v65Jr8ZfFNyViEGfvWFsOvXMt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/Z7QVK22npjltF0penf8A4R2AY9iSK+fxkUnK6S1lukusj6jJfhfp/wC2QPgz9oC7D/GLx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neE7TBJ6x+FtAJHTj5omcj1LE8kV8eG+El5f4PzC6B5JPRpH6njjcAPb8K+mfj5eg/HLx9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DaHJ6CLw1ACD2HEKk+mM8nFfGmmXjS6ndoTkNKeD3ItkY4yOxz9Pwq8tpp8rcE9tXG/n2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ctXH4urX2pG5dX5aYqxzySST+HPA6d+nb1p1hdj7WiAkAsBg8YyygHOOn8z3rFmT9/wA8D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J/Kr+nQZ1C3Ayd0sfp03geg7df8ive5X2f3M+acnd6vd9X3N/Wpv9PnzhlXTIkI6DK8jgD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64qppBC6haBQAqszNtxhgYWdDzjoScen0OKo61Ni/1DuUTyuc/wAMWT37Ef5PFP0uTGpoM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OxkhO49BnqcjnntRyv+V/cCk7rV7rq+5Y1CZTqdwThuW+8AT9eef6VPpNzs85kcoQeChIx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Y+v0POX87f2lOTkAliCenBI7Hvg9c9OtSaZcfLO2eAeSenUcHv7Yz681Ps094J/8Abv8Aw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pW0T+Lr33Ook8T6xbKPJ1rVowrfKANgUdcAxHcB7jHp2rZi+JPi2ztE8nxJqqAbRhrnVgo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bY9CuMde2POpL9NpwnG7krG6+mPmBP4nj9DWo18hslzuAIHPm3Cg/lx/j6cis3QoS3o0n5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rmn1ipFXVaasulSS8+56tpn7Qfj3w+FCXdpqoOP3d1axyE9yGBjMjnqDk7j3OSa7/T/2k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rGjWNwh4+xwO+kEA9SgbAZhycEc9xXyZujLB0253HaQcnP16k/XmtrX2P2HT2JO7GSeSf4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AYWbX7qMW3vHTr/wTOjnGJvJatRf2pc17t/3Vbbz3Psiw/aO8KXs4F94c1eydjhmF6kiKc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nnuMcgHjqrX4sfD7UZwo1hbCSQYEd1deXgED+LI459M9q/OrS2aS4wZJCO4ZG29P5fmPr0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uQGFk+ME+dEW79/5Yz+ldKyvDcqtFt2VtXvb1Oj+2q+10unx7fKx+lltqui6lk2GvaNOOo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QcKWznoCOPp6yTLuRmFxZMoAH+jXEM2f+BA9cDJ9ee9fmzpV5DLcz4gtWCKSpsxNbkHB7q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mB3NWv+Eg1Ozt53s77ULUo52qbxynBHQFsnHHTjp04ry8TgoQUnFPROzfb9P+D6X9fC5i6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Set92lZ+e69fk3+zPh1W/sLRY1BfBhlAHoWlmU/8AAgcjA4z1GK+SP2oZvM8Z+B7cfN9k8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PRNVt4FPQkeYDgZ4IUAZxX1b8OIxp3gvwPGwHHgrweyggcsPDnzkZH944b1J78V4l8WtDG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RGriPwzo2mWDbcgF9f3MOQBkgZYHt2wRn56Wjfq/zPoU7pPuk/vRm+GHbTvD+mfaNytFHA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u5HrnJPJ960dS8VWlu9y6/wCt8osgGcgheD+g9PWuV8XazFpllNIP3cUIQKpGMhQoHbp2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+v/FzStNuZ5rlgyC2YEEjG7b/AF9OM0R3XqvzH0fkm/uTZ0HxF+IElxBLbPNh2LDbuyTk8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9OM9cc18s674w0rT7d/PuAJzuOC5JBz2B5yc+mM9q8y8X/FsX95JeCQiIFsKD75+6DnHPs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FHiyTV7x7hZnEfoCQO3OOnqM85AxXdBL3dF06LyOCbfvavr1fmeg+L/iJJcySQWhG3cVDg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k456d8c8AGvKpdZlk3GaQsWBO3JIzu54Hf9PXPWuba7812w3UjLHPue38s9QKoXE4j53Z6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wrvilZaLZdEcEm7y1e76+ZcubgySMSeM5GcgAE5wck98fmajWdhxuIHf165GOuOmeee3rW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Pvjj8Acf4cn61H9rI7889sn3yck/nVES2fo/yN2WZVU7mwPwDdRjP4kemRWDdX6qTtIHHH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J9Mj161TuL4uDhiP1YcdfyGO3X8TgzT5J55+hzxx3/IZ7fjXQcMt36v8AM0Wu3cn5uOnuc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AwPIPP6/X/wCvWMJiDzkZ465/z0qwk46Z6diD+nf/APXQIvtMqHJOT1z2/E+/TjPpxTnv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8dM5x1P54zyM9KyJ3JIwSeO3tzgfXI9OaiEpxj1z14/TuRQAyaVmcnqeevP8AX/IxVSaQg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Pv+XvUjdSTx9eOB9aoXLAnAPU+/oD/SgCs0p3g544P3gOnt+FX7ebA6jPJ7n0xzWUxXrt6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cfTrU8UqgHJA/Puf8AOlAFy5nbb1PTPYevcc9hWaZCcf1Of8ADFPnl3DAbPHbjse+KoEk9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5EHfp6fj/U9Pasy4lypwMZGPU9/64H9aWeQ5/D8vw/l9TWZNMNpGfb+fHoB/I9hildd19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zI0ceZnPfnPXHUf0rUDgRnvwMfXgH+Vc4suHySMdevOOufc9+vXBrRFyu3AJ/DOOPp9MZo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Z9n9zI7qUbjj1PQ/1/D9DVu1w8eTz2/Hjn/P5ViXMm4Erzk9Of5e3X8e2a2NNYeS2Tzjj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WBubNgpLjtj+eTxSamxXj06/h/k/lU+mYMh9Mn9T/AIGqutsqF/mA7evp9fXpQBw2q3RLe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vr79/aozETZE45x7/AMhnp/Ss+4bzbvGTgH8+fr156/n3rooY90BQjtx+X5+/4CgBmjW26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O2fp1/wAeoNdvp0gisnQ9vb398/1PftXO6SqoHj47/wD1z9fp/KtGaQwIy9Pp9Ae31z9e9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fOsXGOfmbnr39T/hisGLD27c47+vrV3xVufVZ3UFhlgCOncn+v51l27MLdgTg54+v48+30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WVSOxH6k5/litu3c/Nwevbr/nH9aw4smVcDjPJ/3d1btoowTnGf6f5FAH6kp8oGPQVIXY+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16D6D+VSRf6xP94V+orRp9mj8XcZNNWeqfRn13+yQ2PiNrSscK3hS34PQsC5H4jGa8m/b0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BqoRiNSi028cgEgHxKI5LkHocxNoLrJxwW55Irrf2cNX/ALO+KOhxeYUXWIZrCQ9ATExMa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6/UV0v7fdoB4i8L3uPlOmZBx/syx4B5/1ZQkDkAyHAGTnt+x/27+h5tBSWPWkleXZ6+9+W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a1APRXH5SL/hXpmkPsWInoFckf8CWvK9PYNDp5HeI/wDoa+nH5V6jpTALGM87JP8A0Ja3w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e5V+Gtf8Al/Q6vTJDp2paXf7iTb6hHfDH8PlAbDyeCpHB7EAivt/9tPTRqfwR0i6v8S6lZ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ZCx+JPD0czYO3btSXIxkDfnHINfCZYkKD0UYFfoT8fE/4Sb9lXT7xgW1Sfwl4Pl3n7x8lR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AFbJGMDJxW+M9/C1XbWPK117rt0toeTG8KlOzv719uzj5+Z+KnheTNuy91zjPpkD1/wHt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u7hsj06K38zXJaCTHNcR9BkgduSRj0/l612HDc9e+evoP8BXgxfuRb00Xl+foe69ovvGL1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xuXBI2sGGDjJxjr7gY+lfoV8U7Ya3+yTdzMfOlt49Luy55IaS3e2ccDjiJc/hxyK/O+IPk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47dP5V+ju3+0/2VPFcHLeTpensAP4fIJZ/wAg2TxivRpv9xX62UGlutOd3R4Warklhmn9q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21e3o7XPyh8PZewCY+4NvUcY4wR2+p68ZrpbFnVgeAAcAnjgHoT2Pv/kYeix+RcXtswAKX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sVHbqMdR3PSultU2TgElcsCuD9OPTv/TNcUre7brGL172Wh7kHzYfDyvf92ot7/Cla789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8jH/Hjnt971+tfoZ4tX+1/wBlK62/vGGh6LJnqQII2t1JPXhsge4xkd/zxU/KOn3SvTtk8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HVv2XfEcDHfs8H6gnJLbTpHiZovfByNh5yOFyCBXqYaV6VaD6Rjt1+JfK36nlVoWxOHkvt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r5+nQ/Hnwq3k3t1ERjbOGAJ/vAn29ef8AOfQYCftDJ2YMD/3z+vSuBtIntdeuk27QWU4PX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j+fpXdQ5+0r65BPPYjv8AWp9nH+rf5Ha3ZPy1sau1uPmIwFAwMcK29e/Zua/SP40xDVP2Z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9j8BXIkPIIK3Nm5zzwVbaT3Hc1+b1fpRqJOu/scow/ey2/gSa4wMs32jw9eK8K5xy4UuwH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pGKjFpX3Wna11/l+B5k6/tZwfJyqnUSbve/Ne3RW+Hvuz8hPDmI5FB6bWH4Lx3x2Fd9p5L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ixgcZ+U8dPTOOnavPNOYRXIX+IOy49NrMOePXJ79B1rvtFJF3GXyAysM46/Njvnuc/QUl+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WO32Evujb9DpAzjbhmBTG05IK4bcMHsQ3zDGMNz1r9Bf237X+1v2e9KvQC4j1TSNV3jJCh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xnEmCvUZyRnoa/Pphlyq5Jycflu/lzX6TftDRjWP2R3uiN+3RvC84c88NKYg2f9rOMdf5V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/AEOBL/aabSX/AC8u/nG36n4+6HJvgtGHAawVsdcEpu7gZ/IfpXW2DnznU8j7Kxx0zlgxP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8PSB4LM5zmz29e+M4967TTcNcsgPL23l/i0a+ma4E3dau1110sewe4/BG4+zfELwc3KiWT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8yQNB9NxDEe5z1xXfftyW5Xxb8NLwZ/0bwk9qfQyC/wBXkkJyMkpuUjjghc8V5P8ADC5MH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Nr4j0uAD0EsDNKD/vlVz+o6V7p+3dbbU+Gt8ASLlfEtnnHYNdTRAZ/uI5YDqo9q7Hf2b6e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3Pm8L+7zuVnbm5vzdunW+vmfGVmS+mZU5O4nP/Ah/j9Pwr+if/gjLqW+x+MmjqxITVvDeq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fE8BcjrzhVz2wBX87Hhz59Ow3IDZ+nU+n+c4r96P+CLGqiP4gfGDTHfBu/COg3oQnr9l15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+Y5PQE9MnP59nN5RrptuznbW9vi2vtsvwP0/hqbWMd294rXWy5pq2u2rR3/7VFmbf9oH4p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kX5A4DG80EOzEc5y6Ak9yM88Z/KH9tSw32fwlv9vK6v4r05WAGU+0aRpEiIDwAMwE44+b9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sxD+0V45Xb/yEvCfgS+XgDcbvRJFBHY8gL65+oNflh+2FpwuPAngO7C5/s/4otp+7HRbvQ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AZ+bkgDPevk8lk44pR1t7S2+1p22Ptc1jzYDMY660VJaWvyuXddLnwjbIFbaw5A2n8AO4/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XBHAz/MVgxB2mc7SCzMcdcZIHX61uxIxhcBSTtbt7iv06m1JR81G6vtc/Jai9yV1pyytda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uD+0/2YNPmxuK6f4cnLdT+6hktMnjsDjPpxivyv0wbVjTHRsAem25lQe3AbHNfqvrSNqn7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b4b064z14j157bJ69jgV+VOmqwndcH5JnBBwOmoFeDz/er18W0sFh5N6pJrpe1vQ4cF/u+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CT027nbWKqbnkcBoz26LGyn36nnvX0X+y9ceT8bfDik/LNpeq2fsSxaQqfqCc9z2HHPzh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z8k56dTG6r+HBP0Ar3P8AZ1mMPxv8D4z++1m9tBnv5liHQHrkMSemPb1rnw+ZQ5HG0ei6d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4ydrRk9+j8jL/AGy7XyPjTqUwH/H5p2hSdMbjHpkUO4nGOsQH4YzmvAIJCTpL/wDTht753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BjGOe4NfUP7cVt5PxR0icA/6ZomnPnHDCOS+gOBjnmEgf418qRbhaaa5BBUxRsOu0Fm5Pf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fEyjKF4tPW+jTsnrr8jqWy9EdZvHQtnoDwecZA6exPtyfWv0p8QudQ/ZnnCsR/wAWsv26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dgfUYCsfXCnnivzFdm8wqOpJAAGc/pX6meANNPiX4CafDkt/avwz1bRMepj0Td0xjIMiH1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FDHYTA4bE1sRXjBwhT5Kejc786lrf3XH3fsu9+lmEcBPEtKLkmmkrU3K7lsviVrW89z8pf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noAc+xTp6fhXS/wDLFv8Ad/8AZhX2h8Mf2DdS0hmPxH8XjCk40zTh/wATE+xIzjpzxwK+5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HvgOGFfDnhmyS5QKG1bVI0vdRkYABnG8ERb/vMNwIYAheK+ex/FeXVaS9m3KVpaRmrptK2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MNwtmE5LnXs4NRlzSg9t9r72PjD9l74bfEbS/EMutan4U1fRdCmsNItbbUNRgkt01KJC/n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8Jh2jfHNKpE/XKEN9bWf7H/wy1PxlrHjnxNDca1favdm7+zZFrZodxZVki3XIuBGWbaQIR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0DBFJwxLEkKMtgcDgBFAAVQOAFAwDjmu2so2FvGvt/M8dM18ZiuLqqapUoyqKPtHK2IklG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ot6O6TdrWdmfc5Nwdh/3lTFS52lT9nelyWcVUc96jlZvls2ltpcpaJoWh+GbGLTtD02106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8SR5AAGWKqCx4Gc9+mK0DI+cqSD2xxnP0z/nir6W5bGf8P/1fr71oRWCnBOOP5EHFfHY7N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qjUFKXLTi2oq76tvmk2kr3dm1dRR9dh8uwmDg4UaUU0mnJxTk7fLTy6+bMlIppsbixHbPT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atvp/IJHQ/wBT9BWrFbRxLyAen8sVYUsxAVSQTjgepxxjjqff8K4IzmmrSl6KT27E2im7J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r8ij9kCngZA+p/THH5g/SrHk4A4z+P/6h+VaLW7qgdwVB4zwBn8sdOaQQlsYB9j64/wA+n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y1fRJ+a0+5/d+Jo6krWWnTdsoLjIz0/8ArVcCKEDkfLgc845FXFtwpDEAAcneDjH+18pP1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1npcniEkgNY6eWV1yT1ZunXseRXammroxkrrzWwxEEmfLUtjGcZPXp/KgqsbHcoBUAkMM4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/HFdTa+GfHGsqn2fSrXwjav0e5H2u9CNw6vGu5kfb8oJOAeT6V2Oi/CfRbYrd6vJNrt6CW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WYjcUtUOzBIDAswII5UimZqDfl/XY8nGoacWVbD+09V1TIA03T9PZuc4xuzz25/GuttvD3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tbPwwDgj+1dSF9qZ/7l7+HsN3OM7s8YPtUVvp+nIsUIht1U7UjiVVwFPG2KPkgAgbiDtyM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mRtRYAckA4cD0GWBB9jj3pNJqzK9n5/h/wfQ84tPhbCJ0k8QG68RTLhtgul0ywBxn57YsM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kAdz39npWm2EYtrax0qwVQFFvp8ZEygE4zchSHYcc7uTk1m3us2oB8iGe+QZBS6jffkcMQ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46decYbazeNdXUweGtOMing21nZLfXHTnCsGJbOcA5zwB1qHCy0u/L/IpQ5d1r0urfcdCb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IzjJF+27YcdjgDg8g561ys2uafHIfJddWZGbCISFYggFcY4H/wBcjJIr3HwX+yh8UPF8s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k2U2DIPFchkkCPhj5fhksYY1xnBYsw4ZQcZH1H4a/Yp8GWaxN4k1F9XwQxsrRBpdgjDBxF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PJjdiCBg8E5cE0tV5+fTp/XoDklpu/L7tem5+dbapqWqKiaRYHTtT6RWJ0/8AtLOT8rZJY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x17Yr1Pwr8CPip43fbrHhhkB2/wDEx1G9Om6egIyAEjYE/LxtBz1Ar9XvC3wu8GeDbRLXQ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A/wBRDHGzEAgNJJgyu3JyxbLc5613kcCRIEULHGvRIwFUfl3z1I61ZPtPL8f+Afn14W/Y0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viu9kVcH+ztI082iEc4AfXwysAQfmTIOdyjDYr6N8HfAn4eeEwl5ZaI0+p4P+k6msN2Ym3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rboxyc43g9gMDHvQETjG3dt9eT2z3+n9OaayqBwm0DnIGDxzx2FBzzpqb1b8vLa/XrbsZV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mIQIn8Kx2SxYxkAIFwFAGANi4xxVq9txPG6hZMspVn2c7ecZz8xAz0wenAFWESRvmLykHp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gZ/xrBv8AX4NPLA+QdpIJe+Awc8Bh0B4749KClTjFJcvo2vx1v57d/kfmF4y/Zq+LPifW7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mad4KW6eTTvGmpaghIzuJz4cXP3ScZ6EcjgivU9E+Cdh+z58MJotPub3xXqWp+J9L8S6nq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EAj/hGzlR4czxgcjGeDivdfFH7Q3gbw/dSW9/rMepTRNtbTNFcXDROGPySyR74xKG4dJJN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Iz82/EX9tC705TF4X8P21omBsudfbzGKsMlliGAGUEkdAT1wDU/V3U2T120+ejbRhUhS5m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NX/C9/ut3PlLxb8LfiZ+0P8WPEOueDLHbputvpjalqXiS3GladpuNJ25GQP8AhJPy69ff9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nwNotjDrviLRdP0/QdE0e3OoXikErAPLQLt6fKq7BkkAgFRgivwA+Ov7dH7Qera9q0Gl/E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JI1tFH4caLTmKxkhwkmyZjGSSBx0zzzXw/pnjzxH4t8YT3fiPX9Z8SXkljqOpzT6zqd1qJ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PM9ujAg4aOJMNgjGBXfRoyjaPLbmaTerfa7XKl+P/AAeSqqLi0pq6vvyr9fVPQ+qf+Csvx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3hPQ/CHhXW1uviT4A1qXWNGubfToooNZ04wxJqOjRTgiV4XEVs6SFzHalyVgkMzAfz5XUS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oSR1/zwcdea9a+NEpu/ir4obGWtrtwDjlXla3iK+x/dY7dDXmNwpO8ex/LcQf1r7DJcuS9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VJ2dJXbUajtdz6XS/TY+czN00qfLKCadS9mk38Nr266f1c+nPhZx8FfF2e8nij8QnheNWP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Ca+Xf2aIw/wAYPheAu4nxloBA5PJjTcfqRnNfT/gpvsHwH8S3IJHmxeNJs57t4cjtVzx/e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JraTpmtftqfs56brNol/pEvjZWvrSRVaOVItEvWty4ZSuEmRXGR1Udxx05hTi1CKjG9qiu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9tNu5yZbLllVbeilTtd9nN/5bH9YFwCRZFQSAyAkc4K+HCVH4MD+NX0jDBeD8wznnnivFP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U+H+px6Tq3xB0Q6vGoXUNMgmV2GECBVCFuwAGOSAB7V8afE3/AIKw/CLwBfPp3h7w1qOtz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Zr23nJBKiO0FqJEQYyJvNdX3cDKHPx+Jw04T2dm5NNRezf4WPtMNiIShuk0oppyS2X43P0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t+UjIOOMYB9MdCOx4I9qz2CJkuAFXO7OQMDrnHOMDOa/LH4z/APBQnxn4W+A/wW+MvhLwP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XOog6bqjBT4Y1bw0/ihQMnkkt4YJxyd2Rya/PLxJ+238fPid4I8deMbTxm+jx2mhai+l2u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PG+15N/muJAWCovCkY4JzVYfAvEc3vyp8vLvDm5ubm296FrW89+nX06deEYtucX/29FXt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/pDk1/wAHwktceMdGjK48zTZLJL9geMZZiNp7A/lXzF8cv22vgt8DtRtNO1a5n1SW/top9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7e+kYMXtoUZZdjxYXuQ29eBjn8tv+CY2ta/4z074lzeKdYl13VDqnhYs7y/2oF36Vy3mFv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pnsM+c/8ABT+zGmfEX4Y3gX/V+H9YiTC4GV1RQVUcgbfkyoztyOTmvLq4iGHxVXC1Iaw5O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73tBxvG3+J3v5a1DFQqO0U272dtV1tqls7Ox+sn7PX/BSX4XfHvVfHHhix+G/ikf8IRpaa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Q24jDFwFyC33c4zu4HOK+cvjb+1L8avEvxl+Fvwa+HV/JbnxX4oUgatIh0vOMgkcEjIOM8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BH/BM6yL+IP2kdXVTuHgTRJNwHKiXVNuCT0DKGHB7nnrV74/eJ9Q8M/tDfCm90y4aLVdDu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mfkkvNdiWc4BBxLbo0bYYEk9RyDaaezT9GdJ+93hm0jjWIE8qYB19IlXBPPTYc/gOmM/h9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NpC58z+2dUUOecLAFjx1GBwwwBzk9ep/c7SLKaKeQcgLJCAMEdJbhSMdQQFU/X8q/CDWUl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x2/234qJPb9zLKMk+2Ac8YyOQOB6mGinKLsm7rdf3v8keTj4qfVXipb97/np/TR8O/B0Cb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RfMAzkKWEjY6DsQM57D1p3iWfHjfXyeBb313Geg/1UciY/BsduuCcd4vgZ+91uRxlgvhtp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Zj+AbHrnHPesvxZMf+Ev8fMp/499X1sdyAEuCBkYz90kjHQdRmvucsVoVH35F9yf+Z8Jmv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wOu0i9zfW/zMQ13pAxnj95E4P5kDPTOc56V6p4/v9t5ocSkgrohOAc/MNVkbJ9SEBA/Dj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LXul8j95f6QCQMf6sOT0J6Z59jnHWvS/iFcga/pcIP+r0hY8c8GSeSQDHJ5JBHU+hFdLS5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2PmObVpSla7197u/I6fTr8CGA7jkROzEHsZSw698HAx7dua9Sv9SZPBGhfPgltF3HOQTGM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O3QZ48DsbvCoMjiFQOeARgZz65yO/6V6jrV0I/BmgqDjdJARyMkxSqQO/Qdu/vUypJpaJ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3uvUIyeiUntu+b/I37XVSsdsyvjbMqsctkjzQp+oIGTjn+vsngzVwdG8RSM+QsUZBz3Esg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Pvng9/liy1MtADuJ2Sjp2xMzg5Htj616x4T1Ro/Bfia63HBBUsDyNpD/oGxzj146CHRT3i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Vd/z/AIy/yGw6uzMpEpzkA4OeSsic+2cc8duDzXb+ENQZryfD/wDLNuc8fwN+u047c+9fP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/mON+PTH7wnqR6H5ugB5616n4MvC1xdtngW4JJyQM20svJ6Y+XtxkcY7L2C/kX4f5jTd17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Qu3Wpk3F8xfI+0tzn7o3HpyO1bnhbUvN1+EFtyqASMkjoepOPf8/Qc+MHVzItzJuxvm3d+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THr1Ndh4CvGn1+T5h8kBbPuF68fXk/TPXNJ0F/Lb5J/8AB/E74OVlbXRbv076/odZ4j1ZT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UghQThSOOgyB3J9c8c81n6drGbxE3/wAKjr9Oevf9c+vB4HV9ReXWtUJYn98U49j0xnjHH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BpF5I+sKmTgBe7dMjnnnIGDxx647t00t429Nvw0N43uraP1X3a7neatqP/EyuQGwFHGPo3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t7u1PTRuyDId3PBGR16n1z/k1xGo3bPqF4STwACR6gEZ/HHtjPetPw7Kz6tp4yTgswGfTH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0o5V2X3IR1vjC8U+JZYwfkVmAUZwPkxwP1PPpWfod1nU7VNxCm5IIz1HPH0/zjpjC8UXTP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rD36Y9fb8ufQ0zw7IzavbDPS59+oPuR/P+uSy7L7kB7V4puBLqNtGp+9HpMZ/wC214sf8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+41phL6zixj91Yw4HTEekCMr9AQM/T8/wY1CczeIrGAnJN94Yhx1JMmtohGfXDqD/ALw9R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iKxRQdq3+1sDoscRjGT9FOOvI+lfJZzpKFtPeW2nU+qyTZfL/ANJgflb8f7kL8cfipg9PE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oVtBkH2a4Hp2HevjvSrgDX+v8T5x7+YoJB68ADt0+lfUHx8uGPxu+KeD01zVs8HgwHwxDz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2Bz7/AB9plwf7dYj1j/8AHjNng98e/PJ6DFd+VJctPRfDHouyM+JNHG2npp9ryO51K4Ec0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+BI9OcdBnGea0NAvFbVbHLZwpJH5kZOPfAPfjjGTXnHiDVgtxcgMeCRgj36YHGOuf4j07Z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yahG244jjZuo9Cckdj05Gfrzmvesuy+5HyJ12tX6G+1H5x/x8YPP0AGep9+Oh5pul327U7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+c4+6gwB1xjHXsB0Oa831PVy95fncT/pBPpkAj06Z4B+v0xf8P3xeW+lDYCwgevIXk/qPf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X3IL217am7qupM0zkE/x5OTn255OPQ85zjuSIdKv5Bpd2SWJDEZJOSOMjk8fhnI7GuWv7w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6/hk5zwBnnDYzgYzVuxnKaNcHONzEc9+fqB0x369sdSy7L7kcrqWury08/wDgmsdVl+wyf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nkH6ZPr0P05kudSn/ALGjw752n+IgnrgEDp14B4ri/tr/AGYgZwTnGM5568ZGOevY8YArV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Ug/NgnHv39epxz359DWBLqy6X+bb/AMiKw1u68yGMsxIkHGSSeh9Tx9M46V2mu6/KIbSLB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QcY5Hft3457ivNrGSMahAu04Mi9ABls9Dz9cdq3NduUN7FFg4SMk+2Fzk4P1OecA8DI5DW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JtW+et19/9bGnpevSmdxycAjODx69+2Qew9s1n3+qzy3sijJ3LjqecdxgZz29ePSs3SrqD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27BzkHZkNjoSFyc47+mBnRjktG1DMm0Jv2nPU84xkZ57Zx+PGa6BKTd9Xu1uzqvCkl2kc7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H69R7ZP07DknqP7PlvYsSBoxK6nDHGeRz6c9PX271HoN9ZxWeoLZIGeNRuGQQp4z2yOe3T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giu49PN6BGJCDxnkg9wo6cEYzj9K48couE7ONuWSsrb21fr0XmexltScZU7qWko7p9WtG2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YPSLZbHw/4OsgN0tn4e0mzkYH5QItMRRnj+HOPw+teIfE7xBp+i6zOrSLM9vb2pBAzs2QG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c5HQ5OTzxXrfiLVvIaGx0jDKltaxqwHIUWu0n/vkA59xX53fHf4n6X4aGt215IZNWkWEKW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Gc4IUnPJ6dMdfhZ/HL/FL82fo0Pgj/hj+SOL+K3xW08WV21xdhCd4ihV9v97AKgjJ7ZOOn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Dx415JcSfanZHZtqeYSoXPAGeOmMnjJAxwBXOfErx3c6xPNIJ32lmIUMcYyeAMj3z9MdBX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INvmE8nexY+wwMfUc8E+wrSjRlVkkl7qfvSa0S/VvpHd+Su1nWrQoxbk1d6RjdXb/AMl1b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1t5rhmidQx2ksQNw5yT3J9/fr0rl5rpmDYzjd6jHUjtz9TWItzHtCb8nHqee/4U/zYyh5B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p/nivUhRUV8V9ltbRfNnlTrqaeiV7/aT1fnZbFz7eRwMjH+0D61C92Wz05/2h654yOPzrF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47MeeT/n9KoSSuOQp+uTz659T1966+Rd3+H+RxNttuy1b6v8AyN2S6x0H/jwz/Lg+315qo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noSR/9f0/rWC8rkn5Dzzy3r7dfUdaYHBzuTB45LHn86ORd3+H+Qtey+9/5Fya5kYlsHHb5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+fep5sh7cem7ioXc4/wBXx65Pr6dfyqAO2TmM457n/DP61ZgX/OkxjYPzGOPwz+tQtNLuH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+XH+NR7nxjyjg/wC0cf5/GoJS3ePp7k46dsHrx6/hQBpLPuADHGc/mMccD3/z2j8w78Dpk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rLjmIOMAEepJ+h5//AFcipWkIILHJ+g9vpQBozzBY+x649euST1574xzzWC8rFjuI4J68f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COOf0H0HXOfX0/SkSWBY44zjjuevHT29uaAJZpQFHP4+nU/5zwKomZieG/I/5/SqlzNg9f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1/wAcVVjl3HJ6dB9Prxn1/rxQBqwykdTnsc/UkfQc9fX2q0ZAckdgMe/A/wA+/UVhPNtPB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07cmrltKWbr6fhwP1z9e/fNKWz9H+Q47r1X5iTNgMfZwfzxx9cfrXNXEp3EA8Z/HoeP5c9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KI3Y/P1/A/wD1+tcfLJmQk+p79eDx79c5ribd3q931fc7UlZaLZdESO+FByM4zz/un/Gqw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k+uT949O3+fwqG4mwvUdO2P7vv/T9eK5+e7YEgHuf5/Xr+P8ATKu+7+9jsuy+5HWQTByc5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dMn69a2IpivCnHQdD3AP/ANce3WuHsbonPU+n4EEjn6en/wBbo7Wcs3XAJHPPQe3XkYzz3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uNLlKgsTjge3ocnrj2P6YrC8Q3LOWw3TPT8OM/h1Hc9KtxXHkxZyBgcYz3xnqCcdM9Rz6Z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LIeehOef0zn17dqAMePLXauT3H+f1rroHAUD2/l/+vH1rkYm2y5PBB/Qcf4df5V09lmUjH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R+ZoA1dOVvtOf4ep/A5FSa5OsYIyBgdvpz0+mf8AORegiEKmQ9cAnr2/z6evSuE8Tah87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oR/PHX+tAHmuo7XlYnDEnqefqPy/+tWLKQBhcYOAe+ev+OP8AIq/eSbnY+p7HjH9ehH41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z/wDqoA1bQjaDgbuo/HP+OR+daEUhUnHue30P+frWFayfLg/l/X6/0zWnA+T6DnP+ffI/K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H/rF+tMpC/lgv/d5/Kv07nh/NH/wJf5n5Pyf3f/Jf+Aes/CGae1+JPg2YFlEXiewUn0S4Q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POep+n07+3fpxk8NeE79VDlZNZgLjOdu7cg3YJCjJKjJA7cV8deFvEMWlaxpmorgSW2raR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GK9yQvJIB9TkV9i/tLa5F4t+DemapGN8lre3oPchZIgCT14JycnqOg4zXdCcZQj70XdbJr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yYunJRfxWelt9ei8j87fD8bPp9q/UqNvqeeT0PGCAMYI6cHpXpelox2E5HbAPY49u+B/gR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L6c6j70ch6dsN644455wfQ45r0fRdQRyFDAsCMgZz1xk8k8dvfvjitsNKzabX2l2uk9Hv1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VnaVNN6X1a222O1wwPQ8H0PY/Sv0R1kf8JJ+y9fBT/wAgrwgVB7bY7tsEHBysW0g9h371+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edRnOCeM/rX358IdVHiP4E63oBbLS+HPFOnbScszRSedG2OhxkFR1HHNdk+WVCrG6d+XS6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cJ0ndv3nfS1tY76v9D8ZrEGK9uI+eLgLz6AMSPoT/AC9a66Ik2gbvsj5/7bf5+tc1PGya/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UJVwB2R5h6fT+VdHECtmoIwQkGQf+uj189jdIU+V6pLbfS29vQ9fVxg7P4F+H9XN6xwSuR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H6/p+Nfoh8FpV8TfBLxnojsG8zw74oYRtzmS0RmhUD+8MZT0x+f512LBSCfb+Qr7y/ZXuV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SZ3nU7YgE/durVyw/wCBHBPrn2rtwbvRqQk/+Xb0dunfv53PCzJN0k1q41I262umnb52v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/Z9bvYuh+0ksBx1zzxnsR06gg1tMxa4hdRgLgEfgPTt/ntWV4hH2fxhq0GMGNlZl/u5yOR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NX7FhIrOT91hjgnjLf4jt36cVzy6dNLfc2j2cPd4OjdPRW/BWOwjIEak9MD+dfob+zVMuu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fmbny/EumBWOR5d2kfiZeOT80xeMdSSCOOo/POPlI89Sq5/ECvvH9k2bdpPi6xXIdrkSsg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1qD+JXA7Zr0cJ8VSPSUNflscOIT5qMle8anTomtfyR+Y2rQrD4k1AYA23Lr09Hbjv34/PI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2Xjjy4yB6ZCjPv8A4+9U/FaiHxZqUfRlvJsr3AEmDkdhzj2JqxCwNzIfWJAPxb+n61qdD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fpN8G1/tf9ky+tNplZNN+I9oRySAU8RTIMdR91CBjsD9fzZ6V+mf7IR+3fBvXtObDJb6h4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P7EkYDGDjzGumOe7E+pNNbS9P1R5EVrUXapB/dNr8E2fjtZKDqkxcbTHLIAnuHIwO/wDnP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meNX+VN5Xd6gN6846entXDyI3/CQXhU7FW7lAX1AY9O/B4/A+tdpA2/y0jBVhLgkKc5wPQ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VN09mn8z2F8MP8P6s7LT0zqNv5nKvLd7s9PLW0kVDjHALYwePpmv0j8W5179i9gMs3/CDa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dG1R3bPHJ2YJ7YPpX5xQri6gIPJ05sEdPNWXa5/FeM/p1FfpD4DU6/wDsg3sZBcL4X+IzB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SyquQD6llHr0yAaqv8D9H+hw2ar020/iku29j8YPDmVgtBzwhXn0Axiu40tiLzOfu7fyEa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F2GNem2SZcemGYf0rr9POLiQ+iE/lCprzXs/RnrHo/hCdbbxfpNwMBY9e0SY4OPmjKhj7Z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9K+uv22rH7R8P/hfqRXJsdZ1iN2OeBd6EoGT1wXckHpk18Q6dc/Z7yC5BwY7m3nzxn92Ew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PXHpX6Ffte2guf2ftM1IAv/Z/iDTUVsElRd6bCnB9w3Q8Y+tekrf2entr+G+581H3M6g9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8z81vC+WsZU6gdOnsP5Cv2I/4JC6t9j/aJ12xEhX+0fhtqoZd2NzWiWl1n3KmDf7FT6V+O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yk9umP/rfhX6U/wDBMPU/7O/a3+HEO8p/wkOleLNOAyQSJfDviUKvOckhIyOOw9xX59mkd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Tf3XP0rh6Vsbq7czT23tOXl3P1W/bYtTB8aPC94wO3Vfh9pYLHgSDw3r+tM312AeUQc46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/aftfP+EZmKbhpnjrRdSckEhDO81r5h9MqxXOa/Wf9uq0ZPFfwd1AqQ0/h7xfpxfBBbbrt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O4JxwME9a+b/gp8DtD/aP+Kfhv4N+JNQuLDQvEiazf6k9tZC9eSHQZlB2qWBidZG8yGQAl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8blb5cU29LVZb6fb2+Z+h42LnhsVHrLDtfNrp59T8Q10hN2QAMkn/AB7/AK1sR6bsXYY8k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rzn2P8q/pt1X/AII0fAf/AJhfxP8AiXpeqYP/ACFTp2pjpzk7vTr9M+1fOXxE/wCCNfxHs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jvwz4ylQyH+zNYntdJ1B0Cho90m1Yo3b5gVPmDI4C9T91Rx3I43g2tF8fResfnv0Pzitlc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XZv8Ahvttuj4M8Lquo/sqXVvjd5Hhu7gI9PsetC6xjttLbsZ4z+FflXaxBL+5jC423E4A5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euR9M546V/Q7ZfsI/tGfDn4Ra94O1vwlbXtxONYEMml6nbXkccF+YnVFWHe7NbtETgiNZf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fj540/Zq+KXw91rUbjXvBXirT7VJnlNzqnhu/sNPOWYv9nvYvt0dwvy/LIUiDDaSFBBr2M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wUGoyo2Ukp3bc07aJLW0WrPv9/m4LKp0vbU51bNyvF8l+a83ovfWqX367WPEdOtGM5JBIY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AQPxIHPTPA7CvZPgpEbP4ueA7gg5TxPpmTz/y0g8uTuDyOCQPUdueOsrFUuSu0K3QhTkbn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gdshSfTNek/D+NLLx/wCErkYBj8VaVzxjklF+nPHI+hHIPz85yhGUrtNRbV21dpX0PUjlN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/AJcX6f42dz+2l4K8SeKfHHhiTwxomoa5cwaZPFJBp9uZmWNdc14wmQ5XYoheMKTkFVziu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eNtbS3vPG2p2nhLT/AJXOm24F/q7KfmVXC4t7U/eSVJJFmQtlVO04/TDw9KLvydfzukMZR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z77i2PUk45o12YS4YjaWDHgY4OPQH/PQ+nwuM4oxznKhSUsP7N1FKTquo6l2ktHThycrj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LVNa/T5Jw1hMQqssSnJpUvZr2duW/O5W9/W9o29Fvc8N8B/s5fCnwyiu9i+sXKkbnv2Dh2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6gHHTnjjIr6G0eKz0ZVt9G0eztIgoT9xbRqdoxjJ27j26kZ68d8TQokAJCEknvnnt3yc8c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yB8bQFyOSOx/UHr7jBzjjHzOJzLGYhyVXEVZJt6OcrWv2TX6n2eGyHAYdL2eEi3HXmlFJa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3+J9tS3vmluEdolJZELYjABO0E4OPXPT6npXR2yu5UEAZOSeev+R9c/jiFIgWBIwQAMZB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fXpW3BEuRngAjoPcexwOfSvK55Xu5S3va7/zOnkhHRQiraKyWluxqW1vlVPrgnOfX0/En+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CqOOB05/w74NZtqqFFIfOOvHp0/nW5CmQE3NyAPlHzYOOhz1zUp2d/X8Tam+XraySV+yVv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THH9KvWpMhCpljjJxnHI5/Ue/T2qkki6aRI5ULksTqAJUDuQBkkYxwufxqjpfxB07Vr8R+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7bSrDw7p+5FY8EFmOAoPVgT8vIzkGttJLyZodxHZySBWCMw5wwBwe3XAB/Pv9BViGNInV3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kcDHHQepznr61paH4G+J2uSCXWYbL4f6ZOd32aC9XWtXkjc/IzxJ/o9q2zcJoZJFdHICxn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8K/AGiSpdara6r44v8qXvdSkN3YIxwW2eHXOwDdjBVW5VWDA4JSik9Lt/1sYThHXX8NV8/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507UW/4lsmo6nLkA6fpdib9iemTIvzKPUgnAzgZrqNO8A+ONRIY3Fp4Y03liXgW/1TjJA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cgHoDjg+42D21hGkWkaNb6bpTqqHybJdIRRhQQInVWCqTjauD0AqK/vtMsxvOoL/CzKDnB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O2QD9K6Kd7pNPRp7Pa+v3Gbgkm9dFfp/kef2fw38OQFZNav8AU9fuBg41m8NvZ+YPumHSY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HGMjB7mu3t9DstKtRcWlvHBhjseNTGACT04BAA7Hp0NUm8Q/aCF0nw+0z4IGpKpdnIBzhc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sCADiuw8P/C34t+OVP9n+GvESKOr6hpw07TQgJORIuHK4Gdy4boQM12Qbumk7N2ejOWnXj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rJPmbve+vwpf12OcurzCRndnCr2DdAv8ACAQf93pz36VnS6yzZU4OO0jmxXr3bqR9CPrxX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nuZBDf+M/FchxtZtI0tX1BATzskl10MF24KnYCMHgEAA/Uvhz9nv4ZeGVje38O2N9PGB++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sMYIiZ4beAKfuxQIYozwmVrY0c4xekXLXq7LT5b+Wq1Pyf0nw94w8TzmHw/oWqajPIwUNZ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dwDLeTqsJRcnc6uQg3NyRz9AeEP2TviBrXly+LL3Q9DtWw3lSWR1WdV4JU28AzG2OBuOM4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pp9nbQx28EUSQRKFjt4YkgtIlXhVjtYVSHCcBC6yOo4D1f+VAAAFUcAAYA9gB0oJdab2tH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HyZ4X/ZV8B6UsTap/aviR0IZoZZE0fTMjBzFBaj7RsOOY5DhvukgEivonQvCHh/w7Ekej6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IMWttZxyTlgAMvcTBpXJIz64JGSfmrqvMT+8P17/401njX52YL7nIHp9KDPmb3d/y+7b8B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JAAMAbMAAdAOcADtTCY3bIUksR169h6k5rkdX+IHhHQg/9pa1Z2rIzKVnlWMFlGSu7JGQO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474g/ae8C6aJY7D7RqsybgVs49sRPQAXU6pEyn+/GCQOR2oE5J7uKt6L+vmfSbsIxuchR6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QyTxIuTIi5HBLYHGM8n69a/PDxr+1jr959li0HT7fQozuHnS7tWlYEEfMo2xxtjOCCdpOe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8WvFGuySG/wBZ1eNXckxvdH7ISSeY4Lfa6BuTskJA3YGOTTs+z+5i5oreSXzR+n2v/FPwP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eIYUuYyw+y2jpM5ZTjDnJC4I5B5HPvXhXiX9quzQSwaFp6XEWCpuGYlyv97khFIHzYALD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1XWop2Z5blnkJJ3TSMwJ7kRkkAdwD05wemOKvPERgdUN38hwMI3GCfY4/Htx1zkawoVJ7R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d/cc1XGYelvNSf8sGpP778qt1u7+R9b+JP2j/ABveeYtlqw0+Ak/ukf5wOwyfTOB35GPb5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WNakMmrX7XLZJEssrHHOTtyxI5Gcg4GB3AFeXa9q+nRQ+b9okQsM+Y+Rk8ZwMYJ9+345rw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G7ZvJZAvQZOMdscjI757Z68muyng4qzm+b1227dfm/VHn1MxnPSnywT63UpffsvuZ7VqXi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5TNI7AD5txzkew6nH4+wr53+L3jPUbG6jj3+Sjpu+9tyApPIz0wc9+vYCuZPj3Os6fDDg7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fmAUYJ689Dgnp0ryP9obxWIdf06OaXAeJWZQcDpt6cnrhfqPeu2FJRcUoPdaW0+7/ADuzg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U1aerl/wTxH4g61DcXisGUmVJpGP95mVCT+JOf61w3wgmFx4x1slt2PDk2Bk4AKrn+Q/zn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a4ksH8zO+zU/eByWgiOOO/PTAxj3rpvgTP5vi3XMkZHhqViPYlUB9eWODx1/GvRjR+H912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nVaU2pvRSfx+vmfLvxZZf+FreOxj/AJjoT/gH2vgew9B6/SvOZ5FPmdP9W/t/Ef8AH9AK7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ir47KkEf2+BkcjJu8D6k/55NedSyEmXBOdjj8S3A//V3PtXvYNTgtISSly6KLXRrXTrt87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lP45Plk/tPWzd/L7tNfI+oNBGf2edfPrZeL1/EokOP++vlP496+D5ZJbRre5sZHtbmFQ0V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TFFUtHLEUkRiOMowJHtX3f4e+X9nXXGOQDJ4uXJz0/t+NP/QCB9K+DVO9Fzz8o/T/AD/kV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JweumsXpd+hvhMfJQqctPXS37zd2dr+53O98EXl3dePfDc11dXNzNJqGhF5Z55JpHKag0j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kZzuPJzk1d+NKrJ8UJmkAdv8AhGNCyzgMSJFeQZJyenPXvnvWT4ByPHPho4/5iFr2PWJGm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6Vr/Gbj4oTg/w+GfCIIPOC+ktMw/LBOe3atpZbBwcnCLfI3ql2uRDMcyVSKUJKLmv+XqWn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cnjw/2x/wSx+EGtDMn/CGftFeLfDZOSfLSKR96k/3WXXeQeSH5618heEx9j+Bfjl1ztOna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FvEZHAAzkqAuPQdORj7B8MI2t/wDBH74nThTIfC37VNvKFK58r/hKdH8LXJkA6qSYlfdw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j/QPl+A3idm6Na6juOTzu8RnGef8APXnrXzsIqFWSSSSk07JLaVtdvP7z6ypUqNYZ889Um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fU/Rr/gj+pmk+NmxcyG+8JMuBkgSR+JcH1weKyP8Agq9pZ0z4g/BF3BCSaP4syWz82NV8M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3XuW9RXU/8EWVEmr/ABsRucp8PnwRn5mTxNk49Sa9H/4LNeHFEnwD1dFAeNvGVkWAGf3ss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2sZHcDHavzXiF/wDCu3F7Lo/S23oz7LJUn7S6TfLSabSdtKl9/kfPn/BK+ACP9pi4IB+0+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yqeJJ9dQqMg4BMyEjqSB14x4N8UNUPiD9oGBnLONL1/QdBUMScHRNfQHgk85GCQf0Ax9P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Wj8I/tKaiEIEKeBLDdjqXupJQM4zgrKSOePUV8o+OrZdP+P8AqKBv9Z8QvtvtsvfGcsC54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uR+HXl0rt3lf1d/tLzPRn9r5/qf1FRxqLqYbQP+JhKCPpIOPoMn25Nfz+aiAU8ZZHXU/GJ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8SxJ9zX9AqsBeTc9dRmI+nmA/0+tfz+6ipWPxiSODqXjE9D2WMHt/0yf8FNfT4TVxtrr01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27y1e8ur7yPgz9n1C15qUh58vw1cw+n+tto0T2yOAPrg5Ncpq90J9d8d3JJPn3+rOST1JD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nP4DPFdj+zyoZ9dcHO2z0+AHGP9fJDGeg74556HoK8mN35yeIbjJLXM+qOOc9UfGOM/T/A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2LVBuz1kuj6JHxWaSjOcoxalJJ6Rab030Wul9T0Dw7cb9R0RB31FcDHI8q3jYA8ZHLYycg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RfgeMxFu/1NrpsZHpvijkx0IxyTz3xzzmuD8KASa1oKjn/iYk8ZxtaJVJwDnA2nn9Pu53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ajg5EY0zBGTjGlo2eMcbsA98gcV18tpbXTv009GfKtzUpLVNN6WWmvaxpQajt2HdgFXHXt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QB0wfrzXqHi7UTD4V8MxA/fZ//IYYnocnBH6YrwoyERQsCTuKA4GeW2np35Y8+uTXqfj6Y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Izv1bgekUgVcDgdDnp2rT2d4rS61tbdav+vzEpTe136JfoihY6mfstyQ4O13Pc/wfnjLc/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0W7aD4X+IZt2DJPIuecEbYkHoep57Z96+bbK722d0MnO+Ujgc/wCkQJnnoSpzx0789feLe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dScSX0ig/wn/ibRW/HQ5Ax347dKn2XlL7v+AdN5+f/gP/AADjLG7ZVQk+hznI+65746EYP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y6ItNXuCf9VaISeeP+JRNnqeucHAxz9BXg0UpRB1yIgfx3yL+BC4HcgY69vWvCdzt8OeJ5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Tn7v+iGLOOnQnj8MnjB7Lyl/XyGpTTV77rp5+hxlrds0TAknc2ec5GPxHX1H6c16v8LCX1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JGH4RsT6YP+SPXw+yuAyIc5BOOgHfGCDnuCOv/wBf2v4TTIPEGpNkcabKSe2TGSBn3yAOv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fh/l/l8z04SjZN2ei62a/I5W7k3ajqLEn5r+Rcngn5zxjPJGPTHTPHFaOiKDrY6/dz1znC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deBzXK3d2vn3jBuuqSkn1Bfg+uOR17c89+g0C5Da0pByChz9MNj+WevXnPplKFttV1T/r7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Neuv56/P7ya8nDahqODwGx35ABOOh/T6fXo/CTB9ZtB/djc/kBjP049+9edTXLG+1I5OC+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38+ldj4KnLa3Ao5220jdO23r+IP69c9eWz7P7mF13X3ol16YP4ivjnpcyL/P3PANaPhPDa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Sfrkk/X+XqK43VrwN4g1I7h/x+ygZ+p9j3/DNdD4KuN+vxAHP7/0/zz/npwCz7P7mF13X3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JviNoyKCVfx74NtgOxxrehrgj6xycdOTX9BulPL/a9w5XJ+1/KfQhpm6nnpjP0H4fz1eFr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hxDhjL8XPCEIAHJU+JYlGMevkr6dAK/on0yWI37Mq53XjgnHU+SCOvPJYivkM6+OH+Jfmf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/6TA/Ff4t3/274qfF3UGIJ/4SDxYoY84MRiOAcHOBZqfqgOTgV8geHLzzdbmVvmMUYck9O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7jIz3445r6f8AiS//ABVXxXnDA+Z4s8fxgjGcImrgYPGcNbgZ9SBkcA/MOjafJb6lfzBGG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cmWZOM9+455zkV6OVJqFNtNLljq15Ix4kbc4xtft5a3MDxBfGS8vcEj94Rwev0xz068Vre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2P/LO2Y8dfu+gJ47YwM/Xryd8sktzdsUbmUH7vuOuB0OMDtz1HSuy8ExFJNXLBhiycgMAv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Dx0z9RnJ90+Us+z+5nN+aZ7i8Iyf38hxn0PQjPQf8C4x7V0XhyQraalKTnC7c/wBfQZPTp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acVeS5YnhpJTz9TjPHHfBHXp6k72itt0vVSDkhyD6jJIA6+2Qfb8KV13X3oiTVnqtn1RRv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8npj8wRnse+e/fjQh1EDQZfdiCcHjHsMd+vqTkf7OBqG37PGcHPPTkj8DnPfkY47VMJ4Ro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OCeevHGBx79RzzT32POlN3fu21e9/+ARx3m6McHnHHQ8n64P4Dp1rZ1DUFjsbUHgY6nr17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K5yz8p1jC4JABwB3zz9Pp+PTNX9cZBaW4U8heQMHH6cHJ5weck1jyT/ll/wCAv/Ihyk767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Fk3BLXYycnphTjqDjGO34+mzrMsf9pXBwCRZSHnqCAMcdvz964nTpZGnsdgYgXa8AYwMLj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razc/8TOdAfmNk4Ve5OF6dvrx1/OhJqSumtVurCpczcIttXklrfrK2x2Hg7QtT8Raf4l1T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d4cbTdMY5yx1PxCC2GOTzGvIBztHOABx6npPwguZtMD6rd+Sp1Ak3cOGcIOu7BAAXkMCR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Fo8P2XizwrqT4Fz4o0bVAQ3/ITEXh4suB3CuMjBO1sgDO6vVdV+IMFlomm3owg36k2o6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II3Y5XpkAkfStJtKMm7fC3q7bI9yGBkoxlCftLtNxULWuk7XUnvrbRbF7TPh5Dpom0/S3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ngN0vCScE4OAB3yB0zX0H4N+GVroJh1LxGyXd2m2SDT0A+z2pH3RJ0ErKByo+XJ5bIIr53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4uLfxIkmwX2rC/DbtoXdheATgemB27dK+qoddl1FRK8rNuyzNtJA3Yzzjv684FfJYjHyhO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c8eZTelnbbkfTXdfdqvqcBgvaRTaVPk9m7OF2016rbl8zT8e/Fiz8F6Bd6k1yDdJGyRKZM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ScgLkM/YnbGMgMw/Eb41fFi+8X+KLu9numkjkldslywfLHnnoAMAD2H4+9ftf/FIWEz6Na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9rEE4J2qQOSWOG75AweME/mbd64+pvvaVsvkgHnAPp/TH6159Gh9YlOTlyJNO1r35nJtXu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x79fEKhCC5VNyi18XLblUelm3e/dG1rOstdSvHG3GTvYHgZ6gdu349awTdKqlc4BHT1P54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oIB6fXJJ6n65wD6dsVizXZycEnnqP89fXt+NepTpxpRUYpKy1fWT6tvq3+GyskkfP1as6k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u2uiXRLsrW9d3d6m8bkZOCAO2OP03UhujggNjPv8A/Ze1cz9o9m/Oj7R7N+dWZ3fd/ezWY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uc/ox71ExQdT9MnP/ALMKz2vUIx8/4mq8kwbJBPr97J568Z59a6COSPb8X/mXZGU5weec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Pb9D2psGzx068nj17n/AVSeZQTy3tzx+XX8uKh+1qOuTn/aJ/kf50ByR7fi/8zRaUAAYBI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f0/GmCZSei+/A/X5qymuYzzwfX3/AAOf6U1biLPQD6+/5fzoLs+z+5nQLIpHRR6ZA5/8e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hQemcD9Dux78f41npPH6A49+P14/QU154zwMD6//AF8/ToKAs+z+5k/2ja3VRx1z+hGf8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XIK9OvfH58+xH8656WU5+U56ce2T/AJ7j61NHMu0E8enB6/Ue/TNAjUMjMeg54A5/xqR3I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fr1Pv6VQidieT3Poe3vU874Ur3xn2yMH+p/xoAyLxid35fQZOf5fgKqRybB1x+f8AT8atS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yffv7dP8AP4ZlzlM8EDrxyOgP+PH0oAlebcw5/wD19ef8nPetyxGSM9Dj9Mf4VykLFn754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2FjHgKwPPGR2+o+mPx9u6ls/R/kOO69V+ZX1c7Yz6kP8A5/L+lcO7nLH3P6A5x+vvXaawy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Mn09K4WUkBiPU/wAjXDLd+r/M7o7L0X5GddTnBGe3v6f/AFvb69aw5dzE/U/iMn+v8qnun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/ANBP+BH0xSxqCoJIwD/U889P/wBdIYlu4iHp9ev8/X0PH8+k0+XLjPcgnnp6Hnnrn+dc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mRwcjoeh7c/5xW5pkoAJY4HHJP4Zx/h7fh0HOdVdXnlxbdx6deOBxjuOnqc5BwO1c95/mu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6d8989cnpxwKi1G4bHGcAE7uenofy/lwe1GzkYuOATuHse56545/ligDZZDkNjnJPHPHP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S8JGHbj6/5/L3z0NZcUAeJWxkfn39M+/p3qzdyi2syQwBxwOecD8Pp/KgDoLm+TySFI6cY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t+vSvKvEEjMxbOcn+uM9M+/04rYtr9pshmOM49efTHP8AkeuaztejUQ7gck+n8uO/H8vpQ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I/wA8Cqc65X/PTt/OtGVQGAbrwR+XT/PtVe4QlAcdf8jp7n/PSgCrbkge/wDUAf41tWwyT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rJgjYckEAn9O/8q3bONjztJBB7ehNAH9jN7+w3+yXdPmDQde0Y56W/wAQ9eQ57kQyjDe2f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Av2ZbpQLfxR8QdG6Ya28XXS4/3ZZwFftw3Hc8dfw00Px/47hxJb+M/idKy4ImuPH02pAH1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nbivVdD+Nfxithi2+InitwmMR3eqWupBcHADLIoA78Ejkcd8dX1DNFr/ad7a253rbp89jg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hzarRKeuu23U/UDVv+CZ/wjupZbzQPix47gkleF0e+PhO9UFHDKSTcRXT455+8SScdaoa1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R0Cfw7D8dLlrU3iTRx6h4R+2qiKuDlV1uKBgQPm2gBu3Xn88dS/aQ+OGmwQ3lx8Qb4wwiQ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XdYzwGMk/m7sAA7V4PAHavUNU/au+KkHwwh8S2UmuzzpYPM90vlIpKNguzMfLAHPRgoGem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tIvmS0UnVaUrW9741q9/8j0I4XhuooyjgFdpWlZb2Wut9+2/TVnsMf/BMjxNbh00/41eF7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4G1DS1PYBwniScDnGcAgDPFZNz/wTZ+L9oWk0/wCI3wwvQMkiY61pbMOOCy3FyB07E/oK/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54y8OzRpqXiJWvzgiO4u1Lh8AY8tWQZB4wFHP1r1nwn/wVo8dGKJtTuNOmsuPLNxp0Doy9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cZ69euTmn/aucU079U17tbsl/e/z9QeUZdVWmGcE9E7apO3W2qt2vp3PpOf8AYH+PoDC3l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meLxTqHJXoVFzGD155z9RxXQ+Gf2fv2nPhuskbeH9C1SyIdfJ0zxTpiod+7PN2gXBLEnd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F7r/gqtO0HnXlz4es7baD5aosRc45+USvgk88569TXxn8Zv8AgqH4m16SS28PXsttb/MPM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K+iwv369a5/7ezeDaaqb62qXur+uuhlLhHLptSatrdK2q2b1b02+R3nxA+DPxd0/xfe3Go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llZdO1DSdUYElj9zw6Nu7kjBBBIIOADXJf8Iv48tHVZfDPiQBTznRxtx/23jYkehPv1r81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Ic80jt4ovXDvnNxf3LtycdpoRu5OMqRk9MHNUrD9rf4yaDqCajpPirUVYKAMX8gUHG0HBm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ceh77x4gx1l7SjzWerlXgpdNOVq6+T/zCXCOF5Xy1oRSTtF007ab3U/08z9ThaeJ4UUz6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TSlB7f88Y1P5Y+ua9s+Efja58DW80U2narF/a+osvOm6mpBdGXIIIA6nGPUdua/GOb9vL9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5rGmKQcf2eruwHYczsW6g/eP19H6d+3d+1Irhj8b9cvxG/mL/AGnpTyLGVwdw2ygk9M4IJ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+JsTTuvq0rPTTEQVtLdnf8vzPna3BtKpde3gvevrSbvZ6L4tOx+iHxEg+yeM9ZvduPt9z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mBx064+boAABxWRYz+UoHbOcE9T7/jnH8s14Z4U/4KrfGfTEji8YT+C/iAgAWUXXhfRNM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JJcu2/AHzKQeTgDoP0N+Av/BRP4WfF8W2j+MvhZ8PbW9UxRPa67oWm6nbujOyb412xxJu2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ctkAnWlxHyyTq06y1u1pKKve6UouT20uorvqOfDlWFNUaXspRirJxlq7JK7g4pLa/xO2zZ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cqTlR8v3j9OM49ulfVP7Mfj8eF/EWpw6jIVj1RtLKqWIGFAA+uVHPc5r7g0m9/ZQ8TBDd/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rYL/YdJ0yIHPXb5Fwgjz2BK4I5GQa7ax+Fn7HHiRSNN8DeBbwsME2mqTT8nqV/wCEc8Tlk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4lByB6tDirC03f2c02tbya/8AbOv9Lt5tThfGSWttHde4nb7pu/8AXTf8Q/i7a/Y/i34qu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1sKmcKpTWHUYHQY54AHXGM4NYcLHeDnkgc47ZH1r91J/2Rf2RtZ3m58CQ6ccnF9p3iHxRZ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4e9K/izYx16muUvP2CP2WL0t9hl12zySA6eNrmVue4F5aL0P95Dx1HXG9TjPA0+S9GTcub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XT+G73v5bfddDhHHV/ae/y+z5NqTlfn5v76ta3nf5H47xAOoVjwSAfxwfbvX35+x/4p0y0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sm0HUtFuFUsRkXbT290ygjgf6NGJeCWBAIPFe2Xf/AATp+Acm5tP8V+NLfBJCr4p0e4x0G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f98/XmqNt+wf4V0xtvhr41eOPC+DtHnW2m60Dg5AJie2OCQeVTqBheOKhxjgJpr2VRXVna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tfLrZrzOOfA+NpSm/rEWm07SpONtU1/y8d9+yPxo8V2b6b4+1CxEZQRateRbeQD5dzJGOM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XVW0flSK5Qj5sjORnBHI/Pk1+oeqf8ExdF1jVjrT/ALQWoyXMjb2tpfBTGV5GJLSPKIyxZ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kk7utZV1/wTL8Ux5GlfHHRXBOUF94Z1i1PHQOia6Bn2CHHPyjFZUuJcBCbfNV1d2pRstH6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f6r49QUbwlZLVJr5rf9fuPz3TcACM5VTz3AJyR+dfpL+zrqKaj+z1qulYDeVafFDTBHySF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AHSVtuB0JZe9edXv/AATe+MVurfYviL4L1MLkrvGoaQrY4+9KLzIPHO9vXNdL4F/ZY/aY+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Hw78RDUGc/wBmQ+MVsdxO4Et508I3PuYMdqlgx45Ir0FxPl04uPNKPMt9Xa6aX2Vd6+Rx1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lonTbbSg3zXt1vpZLsz8kbRBHe3MQGNl5fqBjoFnlUfyrpLN1E82TjKPjr/zxA/nX1LqX7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qt5fR+FfClzFLLM4s7bx3pDzhpJXdjhYWXcwbGOmQeSOmBd/skftJWO7zvhHqs+M5bTdf0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oiOc49M1yV+Isvp8qUpS51Lo1a1vKV783lsW8kxq+zF+SvfXTseIxdfwi/nFX6V/HYDWf2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nlT+HL/nnDC2iUkdOhUZxXw5c/s/fHLTG3Xfwl+IsGw5byY5rkDHoLRypHT7uc/WvW9X8d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FPw21fwN4+j1FrTTUs1m8Oau6pJZuwkQhbaZmARdo2FvpXXR4nwFbDPDJNNK6k52u2npZw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kV+GcfHHU8XaaV1ePsZNLWL+Lm6p/ynxppcwj4jIJIxhe/wDLP8+lff37CmqDSv2vPgTc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cOcD/AEzQpLUp6ZZr0gjnJYjvX54aD9t02ZY9Y0/UdNkEiq0WpaDrlowb0xdxxE8HoB27V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HibTdM/aH+CeoF2XyPit4N+Ys3HmeIdCgI5PTCYIIwOQfSvn8diaVeNT2clpdP3k7tp2tt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mS5ZWp4mnOrJ0/havTbUr2urtxtrbp12R/Sd/wUBtALb4TX6rgW2o+IrEN6efoRugvTjLq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zgTx54h+Gi6l488Laxf6F4k8H6NrXiXRdU06UQXVrqGizS7CrlHJSdo50miwBNBNLGx+bN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bmb4aeB74gk2vjnTNzY+6L7Q/Etrye24CIe/y/U/kh40tTdeHfFNrtJN14X1y224PP2nTb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Ukpz6se1fEJ8mIk02rVm+2jkn5afofbV1pJXvena+1/d6rz3sfRfws/4LTfGDTxbWvxDsP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KKTqOniyv5FJG5nvrcs8smPmBZR81foz4G/4K2/sy+K7G0TxX4U13wrfkj7Q1leQX1gpyp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qglhtPPTnNfxoab4nH9n6WxAywGTkAngHGfoPb1FereHfEsWU3ttjyN+DyV/+sK+sjOm6c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/bS15VvZ6+jufMuMlNtwk0pttWaTSe17aJrqf3VeAv2k/2dPi5bQjwd8WND0+d13Lpmu3E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ClL7zrZXbphAvJ69K9Xk0ux8QRSrZXXg3xpbOhVtknh/WFaPvlUmGFwecg8dq/j4/ZP8Ai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OnSzlZP7V0f8As07iBk4HYjuB+QJNeEeGP2qPij8P/ijr+u+EPiP408IaiL5oRDYa5Oiql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w8LRv5rfIIgMZUkg158ueDfLWaT2tO1+20v8AP9DulWymMaUp4Gak78z9rZ+5ypt3pLdv5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8W/sy/ArxYZj4u+A/w51WeUtvmOgW0c4fqXSW0idUfvuzx2r548c/8E/P2LbbTk1DWvCWi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0Q3fjO78MWKqMMjwyrCwyVfcUMeFXaCSTx+F2m/8ABU79q2ykEY+LOoX/ACF/4men6Fels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Oe5IOfavm3x1+0b41+KXje11DxT4qF1qsrqzYKgneuScKSATu5APHqcc8uJq4lxjy4h2Sn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vez0SffrsdtPEZViFywoVKclFJXqRabtvZ00v+A7dD7htIhYyS6fbYFnbXc8EBjfzEaCKV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5itGoIkKjepDHrV3Uo4JnjYkAKACMggdOx+mfxqvYPE1vAiLkiygbI46xIScc9dw/P3qiy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GTa20OCflJzj9M8+3tXw+Iu8VJvq9/NzbPbyfkh7dtJJezaTsrpc1v61NixRYjlBhSQSeC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iuw0/dJ86gkZBJHYgtn8jXnEus6D4VjM2ua9ZQbVLkTyxKAFG47kZwWx0x1JxXk2tftXeE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N2E2q3Kkp9tuM6Xo+VyuQ7gySkj5gY42RyMbxuGMpUeZ6O3yv8t0elVzOnT5k4J7r3Z8zf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f3n18m5WOcjJBHJ6ZNXbrW/D2i2Mt/r+sQaVaRAYlkQyeY2OUUBlIIABJw3B6cV+eGs/tB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20F5a6ZC4bcNLULI6uOVNxIzsyAdCio3Jw3NeWLrlxfTTG8nnu2kc+Y1zLJIXy5JyzMxyc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P6lJbyl/4La/9uPKnmMNeWnJ3b3dvns/uP0e1L9ojwbpKqdB0vU9bJAKakC39nSHIxhSx+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54688BffGrx34g3w6WIvD8OpEqjaTpudV25wfmHU9gcn1yRwPlTw3qzapcxeHNPkU6i2Bp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yDtHYH0Gcn37eteI11bwL4l0vw1h9Sl1DTdMv/wC0E1LLGQAnYmOrEq21R1wccA12UMu9p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8t6b97mvtrG23d7mFTGOHs2o83M3opWtbl0uou+/ltfW5+qf7N/w3+GvxL+Gt3438feH08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axYwxeJrzWdU0WPT1fQZWVNGtmkRZHiSRPMBAUksEbbtP15aWaWVgml6daWej6TEirHpun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GikICzBJbkxrnbLdXKS7ch4ZNxx8EfAPxX4o8AeCrzQvsgvv+EmuP7YBvipGmliMSKoxu5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O1fbfwz+GHxO+O5QWG1dM04AajqF+/wBh00AgYVcg7+mBxlj65qqeVzk6nNNwUHGzdN2nz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pFd3r5a91PEwnBO1nbVXu729CK4vtKsH+bUScNgo7hyDnjO1mU984JHA56Cse88Ywj5LKN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Ztq5z1XIP4fKRxX374F/Y28D+HvKuvFGtXPiW7ADHRLT/AEPSd+ASBIQ1xcBGBwwCKwBBD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OfDPwX4cJm0Pwxpelsu0NKkAnmVQeAZJQWAByQQARzzXasujFcznt0lG12knpd28u2pzf2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1t/E1te17cn4d9D8pvCvwm+Mnj+SOfTNDnS0nWNk1LVVSCKSE5KrHcPJEHjRc+Woi77dzH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/Yw0yNoNQ8cahdXd0MNJp2nuY7IHhmVpiRuwwAwibWBPIxz96W1tF5aiNQwUnGOFBPoo+U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VkHqB24I6Djsc8dqcFSp/8uoyauuZyTXk0lFJfj6s1m6lSzVeMIuz5Ywtdb2cnNt+unojy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ht4d2mw8OQu6gf690cZHfDZyRzz9SCOh9VtrHSrBFSDTbe3C4xsiiyMD+9jPfrnnr3pzQl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OcFpWTOOuMn+tcnq3jXwrogY6nfWiFM5xMGxjrwW556A4z+HEWV7pJa32WhoopJbPTey10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GT8oGSTggdSc9cD29/wCpG3KAXU4HQAckDGQOma+YfEH7Tng6wWSPR4/7Y25UBd9lz0IEp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meK8K8R/tS6zJuGlxrogbOGkJ1QjPG4Nn5COeccdT2ynBN9bvsJxju3b5pL8T9BZ9VsLJG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NOXe6lSAAd8bjubA9PoM5ryrxP8b/AIfaMskZ1RbidBgGFlEO4cHMhJ3YIxwCCBkEivzG8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4jlklvfENzfb2OAZWiRVY9FhUhVGegP3eOuTXlV/q+oSAvIZbgAfemdioz3AUgZ4wCcEg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pF+rT/wCH+7Qwq4rD0F704trpH3n2bdtF2fXyP0G8S/tb6XaCSDSNLnvZFyFkAbY3PBDM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591z48fEHxY0wiv30exLkeVayP5pGAwDup4O3ORnPpivlo6u6hmkwmAWIDYGBg544xg5rq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sNTw2fK1TYzAZ2qbDI6/99dckUOLXS/pqZrFxqRfLomn62t93Vdd9je1nX5LrUSmpXs93M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NIx5xzuJ7jPH9K5XU9dNtPsh2ov2bBOPmPr0PUg/hjpwDWH4uu1i8RpEnyE2u8r1bHAJ9+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a8o8V+JXs75V3g5tDtLMADx2zwRkjP/1qqEHKSXW603dvRHDVqyXNq477uz699NfmemTeI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7sctxknn+ufTpznIp6r4ga009Lgy7FY9d2DyRjBDfyxg9O9fMGreLL3Me2Zgu8NgHaAhYf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k8V2XiLWSngu3upJFDFFJLMMYIOOW9u/fHJr0Y0Ukrwey3jb9Dyqlf4/3jfxbSfn5pfcd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VJ+0tJuzxvJx0xksSRnrgCuLu/GpaRMSADdjJbnB/Ee/TJ5JGea8CvvGkEQO65H+6rFmyC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7D6Vxd34zd5FEAdzv+87BFwT1OSOmScD9K2hQm9I05f8AgLWnrY8ueIUZS95J3fVt/NLU+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ab4b02SGfczYLEd920nJB569TjPbHSvlHVfGvmJ88oUlR95jk564GenX6j1rofjdrWoW3h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qdgGCR94AqPxUZ78A9etfIk+umc53sSoAJJzjOMevsPxrqp4Oo5R5k0m09n3Wn9WOd4ztJ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O/wDXzPXrTxOZ/EOmRrPydc0ofe7GRCeh6HrjGPccY4n9pvVHbx3pY8zj+wgRz/1HkUHr/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ef8AhrWTL400qFnJH9uaUAC2ejRkgHnsCT7c4q1+07eEePdMGSB/YYyT141+Nj34O3nOO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26eCilDRP4b3UfLvr+R5mMx0m42k90vdl/ea101t1t9x4LqN0zeV85xFJGnB+6B5CY6dBt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rf7Pcu/xl4okDZEXhZYhznl9djTPUdV+U9eO3PHgV1dbxefNzHNkdxtWZBwMcYAHucfTPt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xB43mOdsWk2EWe4EviJAOnTJBwOelelHBxSi/ZrRJ/CunzM1ipOK956rz6r0Plvx3MW8e+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hJ1GevH2sf5571yaSgykE5/fEe+N3px/T862fHMh/4TvxuR/0NCD/AMm8dvTp7jPrXKxuf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JGegznOe/Tp+lexQhBKK5Y6KC+Ff5Hn1Hdp92399j66uG+wfsxzyj5ftS6pLuGRkXmrmQn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/MfCESOIowRzsXPTrj8K+6vEHy/srwMeB9hc7s/3tdlA/McV8WGNQoJBweBjnpjt0/D/61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e7H7l39B4WyjJt2vJb+S/4J1Xw5jE3jnwuuBg6tGx9kPh9PMJPos459D+Rh+MMpk+JusyA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TAz97/hHVikX+LGByeOM9++j8KUMvj/w6rD7zaq6+7iKNUPA52xgj6ZrG+J0gf4la+z4X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gxxRD8CNw61hJXi13TWnoaxk+aOr3XV9z9Lf2c411n/glD+2F4fIEo0X4seFfE23H3DH4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IOMf2K3zdeSOe3wlZ/J+zt4kkXjdAyKemWfxIcjt2H/66+8/2FYZPEX7D3/BRrwahDTW3h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FIJMTqfEcM8wUHoY44MnjoOuQK+C70m1/ZmBUc3+o28ZP99JdTe5/ImNu3Y+ua+JqQlGvX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bJ7czs9uvQ+u5lKng2v5IX+6nvY/Sr/gipz4l+NKE4HkfDsn/AL58SL/6Eyr16kV9I/8AB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vgYpyQNY8VAgg43G00gY/WQHr1b1r5y/4IpZ/4Sv4+RrneNG+Hp2D7wx4j2k49lZlz6Eiv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D6WPsXwYYDcB4p8UhQBwR9ltxtB9DtX8ga/Jc3UlnGJ5lJe9G17957XPt8k3qf4KX5TPB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entPhd+0hdQxZFzrHhLT22g4DxaC+7p36nj29a/PT9oezOmftCfZYj8z6t4F8zHUPN4kgL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1JzxX7Of8ExfD1vZ/Aj4/XEsYYz/FbTdLBIOQLfQHCjkkjAKnAPG4da/Ir9qexaw/asvbN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hwsYx0EniKB8D/gIJ442810Za3d6v73/Mj0Z/a/7e/U/pBdmW+xn/AJe5ifqBKfX1UV+D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YH/MU8Z8/T/hJwP8A0Un4qK/eW4U/2nIB2vbgfkZh3+or8G9c5s/GAH/QU8Z/z8Vf4ivt8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vVN9Z9zwMXvP1l+cj4D/Z7Bg0bxJeHI2/ZMnHeMCYc+xiyBxj+fiMbMi3P92Vrs4wcH5tj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jv0r3D4MEW/w78V3pyoRcbhnH7vRr2dsHg5ACE9uRxxXhDvi2jcH741BuPX7QoHt0Oelfp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Ra67Lf7j8qwEpT4jzZSblBS2k246JJaPTbbsem/D2Tf4g0BTz+8LcnvgAN+H09vSrvjic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52SRLnOfmjiAPAHYYFZfw0BfxPoq9QkYcgenmgE/T2zUHjCfzPGPiVgchdSvY+fSKEEeox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f6y6e9p06dDVt5A5tYzgnMBPqRI69vdc8ds9q9K+JcwDeGIvS0lbH+9GAfzIzngV5Rp7F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BOk9ufnQNjHfOPfP4V33xSlKaroEOeI9ORiO3zNgdenTnIz70GeDbdR3d/ee+pzmQGcYJD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Nx77l/PBr295xb/ByFf4rjU5ckg5IbXoX68HlQfUAYx7+BrMC3BySir9DuYdO3THXPfrXs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JPDyDj7ReqxznnddGfPI6fLnHTHfjNB6Vb4of9ufkct5qENj0ce+MlsH/ACP516h4fOzwZ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QoiseoJjdCOo9uOc44zXiySHyiST1/HlV9/rj3Neu6bMIPh3rs5PFxcBMnjo+3HXPfnp1H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4F6R/U4fT0HkWrEH5pdx74BcZGenA4zxXtXws/dr4juehjtrQBu4+Ubhn8TkcA8gk9K8I0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XdjDZJ6ckjn+v+Qa9m+HNyE8OeL7kHHlwRjv/AAD6nB+v17ZGPLJ7q/zX+ZhGorL3nsu/Y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Lklid9xvzkD+MdOMfj+Xauk8IXCm6mkY58u1hbPcbUycemSME4P07DzQ3YPOfvuzcEdicd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PSup8IXBVdRlyf3dtn0I2RnAHB/HHHTvyDkl2/Ff5j9ov5n+JNJfIXunPVt5OT1y55/Dp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h9dqdalctxHpspycEKQhwen68fXkCvDxdZSQhjwSMHn+Jjn37n39OK9O+Hjn7VqkoY/utN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4/MjnHUDGM0vZv+VfgHtF/M/xMG91IyardvuJ/wBLlPrn527/AIV3fw4u1k8Qq7EkKck9v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r0BrxeScveXJycGec8HknJbPsM8d/rXpPwxZjqFzLkgRITngY5Pb/AApOm7P3Vs+w41Pej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enfCwm7+MPwzhBJF58W/Bhwf4vL12SVs9eSOT/Sv6OdDIj1BA/J/tNBg+jHcfzXHHcfnX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38dfgbFjcLn4r6IxHqsM1xKCeOeUfHb5T9T/RvGGh1dQBwNSt2PsPshY8eu7g/T6V8Fnab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/ALcfpORaxj5qPlvGFj8MPHVyk1348unYL9q8Q+L7hmYgAC61doCxJwPu3rAkkcM3PIwsa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6+0u+07AGn6jpyjUDqI6lWJUEbSTnIGDnpXIfEm4Meh+Np9xUNNrcwI44k1WN2I9fmgA9i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G0R10y+1OObUogArrscoi5AOQAQBnr05HNenl8ZSo00r6qCuk3a6Svp6nNxBiIwxUFZTTi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Xyd73P0Ha1gV2Bt4QQxBBhjU5BIwV28EdMdulRHTLKfIaxtpASN+beIjk8Zyv16+9fBtl4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Np4p123C4KgXUyAAHgF1cbcAdegxXpEOs+OovDd94iPi7xBLtwqmHUjqfPyjlZC5XOAWHO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+otwuqtm43tybXXfm6eh8+q0OsLd7W2+aR9Yr4Y8PGBnbS7QFuSU2oc+vy7T2HU/4Vht4H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Tk25JG26lUDJ5I2SjHQdME9818lQ/FX4jpYow1+eXdtI+12kchAJH3wqcZwcn69ecdUnxb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XL6hoEnIYG90cyhuQSDhfmJ7AemAPXilgavM7VOrs7S/zK9vlrtzJ+eq07nutz8PNDuS3l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jlSZe+MiVHJzz3z71gXfwvjdSsF4EByFE0OQPxjK4/AceleW2v7QHjhtscmkeEb8DGTFa6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jaQvvkYBBB6Gukt/jvrWFa88JaQy8bjaaxOeO203AbP4jPPfFCwtaOqqp2d7NN3t0/wCAT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bjd9lpvpa9jWX4W3VqcnUrTvgDepx17k/n746ZFZeofDHUL1eNWHy8YVio7Dg7D7ckdzg9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OmI8/w1PE5wW8q9jn49QAvIxnp7Y61dtfjj4TgBFzYajbnr/qoJSozwQGZTyM+5PpmqdfE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39x9PNx6j+q4F/DWVvNJW9f8AhipoXwp1eFt41IEowI3ujdOM4ZVJ4HOD9OlcN4+8Pah4X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zApaNJ41bbgcchcYG0jJQjcfvZBGfYLP4wfD29PzeIHsGY8Jc2ssbAntmHKjqeTx79K8s+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rfg250rRtY/tO7mL+XhZQIjHtzt3g7t/OQCNvl5PJ4bxd01VoRlo2nG0Gn5O336badRvLq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GjTTjZ9U9vds/w1Po3wx8BvHOn6bpnxN1F/Bf/COtpul6rptgNUI1Q/8ACSoE8NMWB3E7d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PAFUviN4W8WfEfxC4s4NM0oNuLbWADKR8w6DIPII56jmv0K+Iuk/8I98GIrI5VUPhDw9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tx/snnBXg89K+XP7P8QR6k39mFFwCGIKgkAEckEE8ZB5/KvKxOJVWyS9nyKf227p2tuo7c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YN0U3ze1UvZppwfu8t+rlLe/ltqmcv4a+HniGw0FNKneyRbARFTbcsxXG48E8s2cjgk9B2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8/gTwdNfSyxlzYuCX2gh9hIxnByuOufp616T4N0bUUgV9R+xxkq0sxcFiwHQnI6ngnAxkd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9uTxt/Z+kWmg2V1ue53KRbOF2nBBBwcgY6jnA7A9fHmoyctIyettnbf7j3IpRitEtNdLH5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deMfFF9ePM0kX2iRmBYlcK5AHXAGOw7flXjZZdnmr8vIAA9e/c9Bn659K2LtZfMeOXcZJm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k8HJzjPt69q527kWEmLOQOOh69T+Gf8auhSVKFvtSfNJ+b6eiWnrd9TxsbXnKba5rfBBa7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ugrTvgZckjPfnr3PNUHcsepP19eefpUBnzkHt15x/QZphcNxkfTIPPNbGEFK2qk9d3dvZE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7Ps/uYuT6n8zSO7bTz6dh6j2qvTHZcEZHb+fr0oEV3dskZ/zioi+erD8xULfeP+e1NoKin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3/wC1/wCPf/XpN4HRiPzqvkeo/Ok3r6/of8KDtjG6Xu30XS/Q0YJcZ+Y9+oJ9PUUk8nT73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F1GefX29PXFE0ikjn09D6+maB8n938P8AgFjzQDnvnIz3P4f5/HFSpMCeQc9RjH19e3+ff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3HJ7c+9SLMCQd2R+X5cDn2oMeSXb8V/mb8coxleec4PBBHr/n8akMy5+bgnHTn+eMevJrG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IzztP5VL54BBBGCe3H69SRx0oDkl2/Ff5m2oSQcA/hn9P/wBXtWZdwDBOM8ZOR045P45B6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1mQjqDnpknqOnJ/Hrzk+uKrahcoFODge2fQdcDHv+ODzQHJLt+K/zMNY9kmfyx75X9Cfr9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wRLjPPGOen+BwMYz27Vz4mBJ54I98AHqf1z9QPc1BcXOxTg4/kfUEDgHP8+maA5JdvxX+Z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SARwT0Pr/AD6dPwrClXehI9D/AJ6/5zz0rMa8LueT19Qc85xxx/I8+taVvIHX3x/Tj/H8S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zCQxOD1/zn/63pnnmqZJTI/w/TOBz7/zrobpAzED1/wAOf/rnrisS5i2kHBwDn0/nwOvT+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bbC2Tnr17Z/Dr68D26ZIbtYFAJwcj8T2/z+tXE2vHsGM46EdT64IHP1/PuOU1RnhkGM9c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PT3/Kg5zucrPbBupxweufrj/Dv7cw2yYIzxg9f5ccn1qpo03mWoBPOO/Xp+Hr/L6nThAZi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vzxQB1sc/l24bHGBznpgn/wCv+nFc1q97uiJV+/PI49u39a6iW2C6JJKeqqT6Zx/npnr9a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k3ElQ3Q56A+lAHVaLbm4TeM5HYdutSazCwQBvug/Qf57jp9R1q34YI8ngcdz6nvSeLJVjt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/cdu/Xg4xQB5pqO4TIVHA4I4+nf6/rVlU86NcAcYzyP0wT1I+vvVJ3NxGXJzgZ7j/Hp/n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O1s5GQBz7fzzXQc44wqqgAYP8iMYz27en06V1/h+FSpygPB6854/HOKxTbM742nr6fz/x9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uYhyrDg4OCP8A61AH3H4bBSykVwRkbTntuHWtm41Gw0SyudQ1C4FpDCoYvxvIOc7ATy3t0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L3Xl8PaVqWq6lhFRjnBx84ydo9z7geua/PL42/tAan4kMlpaPNZ6Ku6MmLcruFBXcANpPQ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7V67kkm7rRX3R4GVZc8ZKpOU3S9jKnZOlz8/Nz3s3OFrcqvo9+nX6O8bfGa21PUHF9rXhj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udP1DUpc+INUJySp8PddpwPmPbDHnIr5i+OP7Ynj/AMX6Lp3w50nWhdeCtNRxu08LpX9pn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5wSuOMlcHv8Y6rqun3Mm4SPqLZYY1AtlST246fN6dvQc8+zKCGAWMKcoq/dT2X0A6flnmv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klHk9nz7VPiukukVa3L57/f8AX4XL4z3ly+zcGnyXctW/5lb4fPfyR0U2uCd982kySOCcG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5/vvEzZz3zVgeKLsKEW1vFQdFGow7R9FCgflXGGXdzvJz35prSfKfmP69ua+bli6nNLWe7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h7apRSS7JK9l067HYS+ILiTI+VQeqzTtIR1z/ABEZ9emfaqDatcHIF2sQycrGQP1zn8vSu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/wAeo2yH+Mf+Pf41DxVXo385Sf6otRS6v73+ljonvS5y91uPqcE/nzzTRqQUAC7lAHYO2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yd3H/AI9/jSGPAyXPHsKl4ip3S+/9Ww5Y9vxf+Z1f9tdvOkOPVWP1/OmLq0a/ddl+ikf4C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n/vhf8aTzF9/++F/xpe3q/wAwckP5Y/8AgK/yO8t9UjcqrLDKpGNrouehIPzDOe6nOR9a6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ljltLm6sJUKsklvM4CsCpBAYkgemwrzzxmvJo5GDD8eQSD09a2rW7kRlw7DgcN07fUDt1/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Vd3dl33a8ndK+uxnKhSkvhS63j7r/AAPsn4cftR+NvABuYr3V59f0pCiG1vWeSVYxtAWKV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gK/l5wGU8V+wv7D37VHw51TxLcPJdrpJ1nTlsNT03UZm25dhkqGJIALd+eRzyCf5yI5Ym3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4znHPcf49O+BW5oGvXPhnUYdS8P6lPp93DIsmIpWSMlWJJwMhRklipV4i2WMYc+YNKGOp1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27KV2033eitr1s130VzinSlBtJSkl1erX3Lp831Z/VR+3vKfD/wAV0bwvq2qabpOqrprx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dNXYdKVkKgnOMYx0r5BtPFXjKxCm08U+MrXGNu3xHqcuPT/j4znj1xxivzt8I/tR+NNegs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k1dreO302yv5JfmTYq5DDdkZ5XkDPOM4r7u8G+IbXxHpNtIsqSXMcapMN2S+FH7z3z/Fjj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yrCYLETjDFJVFWsqU3ZRpzV24vV39otm+Vc0FHVzieLmGaYvAQbwtk2pe0TavJKyi1eEtY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NytaLPSrX4tfFSxwbfx54sTaePNv3nx067vX3/pX2X+yP8VPiD4t8bavoviXxHqmrwpof2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8N7brM6+paOQKMH1yOa+HGt1EZO1cgHHXjmvrL9jqZLb4v6dCAB9u0TULXHZjuhuMH2Ii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T4by7DRlJU+d1Ixkly25eVbbyvfnXRbdT4bF8WZi3BXWjqXu7O7cbbR6We/8Aw2p+0T+0b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iZf6T4W8YzaTobCH7BbXtst6nmbS8pUB4WAIaNgSeV555JxfDf7b37TkCxifxNot/kKCZd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TOB36n154Fc3+3bbtD8VbK4GQjeHtN1MAcAmTTcYzyMvJGw+o4zjnkPhV8JPiF8QkT/hB/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Ywftdvoliby4tIQGCTywq6sySuHVFUgkoecEGvAxWW4WGIcIU+WN1bRO2tr7dDrwfEOMqU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a++9bNf3T6ssf23PjyqrJeWfh2/DckiIgNjsC2R/hkZ719E/BT9or4kfFzU9Y0rVLbSvD0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a7igMouFM3ktCuyWLaQRkEkgk4wK+FvEfwu+IHhq0fS/EngnxVozqxDnUNC1HS2TBJO54o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jIByTu6Z+h/2XboJqPiSNo8OmiR2zZ45k1cZQkgc4yvI/DmuiOR4ZpP2qTaTt7ON7v/t49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e7d63vLy0to77eVvM8/8AiN+3j4n+HXjjXfDl94HtNWXSL6S0a5XW47J5yjZLMj2shUMpB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Rmn/8FMrUhPt3wslhHG4waxb3D49ebaPJyeOBmvl79rHwYun/ABx8ZTD/AFcmuXW1sYVyo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IXPBwB3wK+XGt4llZFRQFdlGB2UkfXnH61NTJMPC15KV77046Wt5vucVPNq05Tk4tKE9ud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XmfrpZ/8ABSvw865g8GeJbYgFm8qeJgMckLt7Yzjgn04zX0h4Y/aY1rxd4JvvHmn+Fr+Xw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r17cSXkPnRWOnECVmH2eTDOd2Ouzacg1+Dtj8i4GPT06j0/Sv1X/ZbdtU/Z01/SRl0bSvi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f8gfxQ8SkHHXahUcZBU9cVFHJ6M3Oz5OTltaC95vm842tyrvv5a+i+I3CNNPDRmno+aotO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ve70urW31udtP+3T+zvdEtc+Ib2Vm5ZpNH10jJ6kF/DZI7/x/jXe+Ff2hf2XteYm78SeFb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7+0dDfOXPIYXkEGDnIIZV5B4AGK/n6TnV9THqR/6FXomjyrstiwUlACMjpzz6+g/L8a5MV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TqJqTunyr3bWulGT1v8l3uevhczhiVGSjTjzWukk2m91eyd99bdNj+yD9shP7Q+Al3fKM/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4Yc7coIiw9M7Hyc/xnnnNfkpqV3Fc30lvKB5F1beRIcceXcRTtIe4wIQoOP4SPof2P8W6f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/w1f+O/Hn/CM+BPEPgLwNq/8AZx/sw5C6JDLu/tQcnBl65ySc5r5tVP2FvCIDiWPxRNGAY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t7qeMfZY2hYt2LMEOTzyBXwuIxnJXqx9k1ab3qa6WX8i7H0VLDrEN3qKnyQp/ZvfmT/vRt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+Wr/sx/sv6kRHHo2vLOxAIj1zUgd3oBGZAcnAH44qe0/YX+FeqOB4f8PfEuQNyhsDLeRDo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XB3cgjk1+lHiT9tj4PfD+2ceBP2btc8SvEuIJLXwbpmlrlcBSJZ97Yx8wIGeTXyb4y/4Kv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Hwr+zbq/h+2R8pLcXKoVVSMfubO2OOB0XoegNZf2hiHpBNW/vTlbts1byN45bhteafM+tl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h+Bf+Cc/iex1SPUfCX/CYeHVJjZrjXWto1dU3FAAj220puYsCsmcgAKRhnW//AARd8UXni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fHFLPTNXmbV5NMSJcae249wOjHO3k4zx1ycD4df8FE/jh8Q/E/ilPH2oeFvhlpGnaX/ae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1i/G3DY82eJiy8gfI2QM4OSa+GPjp+1Z+0bpnxP8AFemWHxz1TWPC48T6rpmlNZWSj+0/l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hucEHtwazeLxU5wvOSs2nbn15mv72lred79DjxuW4VRglH4nJp+7pblvtFXvf8Lan7Aa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XPC6Ry+PviReazNCA0gS9gt0lZTzuSSRTtbk4wTzxyM17x4Q+DX7BvwuZJNN8FaZrF3CqB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ie4aM5Abc3lZz3+bJJGOK/mysP2uP2hNOlVR4vn1NQwGy5t3AAz/F5bAfLkZwcHPGe3p1l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dEa6m0S5fGS0kMpbPGS2/PJ/CvQeHxFRJuvK0oq8XCWz135/PscEcDh6bT0T6N2V2rej3t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Up/FGk+KPE978IvhVBqumazcfaLO3fUtM0OWxjgZyuLbyyjiOPH7rcSANhNfnn4q8SftWX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0y48NWV/Dqc2mrJdaTZxGdWxFEksUZkuDkcEKS2M19l+KPjB408BfBPTPifq9pY+LUe00y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0toLM+IlTygkzRCR1QycDoRgAV8Z+KP2wNC8Yz6Re614JvLTWfBdy15p72V/5ryWkAV5Y2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YYZLKeRz6VP8AZy3dm+rdrv1+ep3Rkoq0ZJaW0dr+tjwnTX8fTR6gt54f8dSyadfjS5i/h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VdoEhDvu5LZ5wRnBxwKv2Fjf3LbryG8tyG+dta0jW7Qg9dwEqMF5GRuPHByelfYlt/wAFB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deDfE0BYjJltLbVAhOBk7Y1xgkAn+eMH6D8A/tLeCPiGqpoeiXtz9g2jURc2Hk7S2OGCL8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dACaSy+aafOnZp2a3s9r3f5Bo9dH56P8AE/KnUfGY0m8/slVVAEx9ujLBAQvRAwBC8YG4Z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TvFrsHK3Rb3B/H9Scc9Ofev1D1n4xfsuXes6vpOvx+GR4g0q+k0/WNI1XQIrlrG7jRJGik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WVWJc45wV5OcU+IP2QdY+TyvhkN5xsjtdBsTz23G4LKeuCWUg9TmumdKUlGLoQ9y1mpJ3t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tdmbpJ6N/h/wT4m+G/in+x/FnhTUN53Lqf9oGQn5tuSCN3demcHB59OPvnVPF3gjRfiL4B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JdM0rwvpd+dOwT/aWof8AFRkjv8pIBIxgnHUiq2l+BP2U9Wbdbaf4S+Y5U2XiDxJGee6jw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zwGRQMYA6Cu3/AOFHfAbXMLYT3Vmx4T7BrrxgEjqqXCByOhAkLsP4uRXSprljH6so2snKM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7NX66X62E6MWrX+dvz1t01PrH4e/tG6ZqHjfSrz/hCvDZ8N61qelxaodTP9pamNO8hHwx6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j3r+gn4V/GL4T6z4f0PStE1nRNNeWERfYVEcADCOEPl/kBLlVXkDGDyc8/wAxWhfCDwz4f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+JiI9u3zZPMAGONzDhs8DjrweAc19X+AbWXRVi+z6xOpjVNg8x1l+UAZcq2QxA+bJ55rdx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2krLlvdaLRJX+d15dC6T5NG4tW1vbVfe7ba21+Wh/Q9D4x0Mar9gF7pLEALYvHIpYkDac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c9hk9a6O51vTTzLM1m6ElRfltOt7wDGdjP88qqBlcKAQCM4xn8V7fxbrMUUDrdT7kijxIJ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7g4PzdTyM55qSbx1rgB33E/UDMkrsM8cHLfmMVwY2MYKDg3dxmnZ9lC23/DO77smVKMpOT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e9/X8D9RvE3x68B6Jvij1OTVLiPI+x6PhVV1yGR5n67WHJGA3PTArxLXP2p7qdWgsNIhsI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z5iP7xfI68cYz6ZFfA8+ua3duXEUb/eO5SI2JJ5zjr7k9c9uaybzXdQtwftELqSO58wHHX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YrxJbv1f5l2aTs23Z2u9L2002sfUvif49+K9bWSObXttufl8mJhFEBkkABME4ycEjPX1Ne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uZN95cz3UhJJZXYDcevRhn8/fivB9Q8QTmR28gqC3Jyc8EEHAOB/k8ECuel8WrCT5keSM9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6ZOc0R3XqvzPPbzG7s3a7trHbofQF74rsFs8wwHO08licAZAOSc5z24/HrXAah4rdoSF+V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ie+T+WAK8t1Lx7ELQhE5wfy59M9COvXpXnOoeOHkjIzsGTnJIJxx6HHJ6+49BXfH7PyBUM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N9X71r38lu9dj3L/hLLdI5QXAkXJJ3HPJ+p9Pw9OKnuPFsE3h+aVZSxXOfm54z35wM/p3z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S92pkJIQkHOBnnHqSfbn8K29F8UQ3XhS+dpSSrNj5vrgDOfQ9v/r9seSy+HZduxyVsNVvK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b23vvpf7/AEuelaj4uQ2k8InJK6ay5BIJYW4Gcbj1bP5/Q17J8BtU/tDSPH6KxZrXWdNcE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MsII5zyR6EknJ9a/PmTxTvuJ49+V8iROp7rhfw6c9yMZr7D/ZI1MX1p8Xo3ORDc+D5Ez6T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KV7529u2UorZ6ro1/W/8AWx24eLg4pxa1S1T8u/n19ex6J8Xb9rXx1o/AUSeFYJR2yUbyc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etfG/xa1+S3l0nLkGayvEJzgsUwv04zj9OOtfUnx/1OO28deFiCF8zwTO/wD3xriwj6YBA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+POvJbTeFTuCrKuspnPBC3CgfhgHH459a58uXNmXK9Vpo9Vs+j03M810p6aXittP5exSuv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nJGkI3LscNsIDDLD5vfOenFdp408RO3wr04GVvmtdLyNxB+aUZGc85x+nAr5PufEm4jbI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4PAOzkdOuDzkHqMYzkej+MddY/DDTULnItNKyPQ+b3HH/ANf0r7CVGN1aMbXXRd9npt5/0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Jtr4rO71/r8fz4afXgSTvXOepG5vzIJ9ceoOe1Y03iHGP354zjn68Yx+nfv2ry+TWnkztl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LuQKpSX8g+9Jtx689ce1dcKUVy3ttHZJW2/A4Jte9quvVeZ9e/tF6of8AhFdMwxAGp6TgA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26EjPbnJr5Di1UMhIPRIlznAztj/Xrx/Xp9LftHMB4S05Gb959v0jA6E58NoR6H0x7ZA7V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ZnY5yJE4OQSAq/l/nrivSjGFk+WOy1st/uPCk5Xer3fVnW+CrrzPH3hwHP77X1HXrsjUr3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GO1a/7UGpZ+IVrHn/AFeiooHp5twJAB6/MgOO5yeprn/h7CJPiD4JXOd/iCYHjrtVwePfH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ftOgj4mBDkbNL0UYPHMr3DNweRgIOx+hPI0juvVfmS9d9fXU8SLHyn5OGRiRz13qe/P58+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X/IS+IR7jR/Dxz3y3idc189y4AkUEHCsBj2ZfT2FfQn7Nfy6h8Q2PC/2P4cGT0z/wkqvjP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1LLl0S+Ht5HQfI3ivM/irxhccnzvFbtk8f6u4ZuvfoM9cenNc55REtyQCfkZh0HOCM/mfr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i6zalrVwes3iO8bOSc7ROynr0Oz8ffpVSGNTLMemYTg4znrx7HjnHWlT6/wBdzOp0+f6H0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/ZS0mIEqbiz0pSf8Ar41V5yOmADxgHrxXxjIQbZOmRM4/AAdT/nHSvs34uFLX9mLwXBnH2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1M8bTfkSrceoIzxz8WW371dmTgTScYHYD8+M/1FRLd+r/ADM7tbNo7n4PSeZ4+0X5Tm0i1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ZZFOOQOCMc5P1FYHxPi874peK1GQYn0de3Ag0SOLGD6O2f85HWfB20C+Pb9scWthqUi9ej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u3Xtzx6cN8RLwf8Lc+IKN91LzylJPRoPssGB1BIBPTsMVL0TfZM6Vq0u7R+p//BJO7TW9f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zj7P8Qv2YfE10kbA7Z7zw1Mk8EYXnfKFMrpxkAknGRn4Q8U2f2D4A2mnMCDZ62tsy4wc22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hEo+gAr6m/wCCR3iVNG/bT8A6RNJ5dt4/8IfFDwPcs7fJs8ReGZJI0k6ZBbQTtG3rJwK8d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D3/hZ/hOZRHDpPxK1C2s7YAoYoRqushU2tnkuzMMAcOOK8j2dNVazSi3JXd7PXU+gwc21C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vkr2/Kx9tf8EQBn4xfHyM8xt4S8IOqfw4HiUYOOnGK/Sf/grR4XEmhfs+v98Hxbre847G3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1+a3/AAQ/cN8ZPjZ2L+APCMpXvx4kYk/hzz+VfrH/AMFVFZ/BfwNlPOPFmtbTzkfubfp+N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zidkl70tkl18j9GyTep/gpflM4T/gmrCU/Zi+Ot8VIbUPjwkaqckjy9H8PEgH2Dkn2Y+9f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/tl+Kt3K6V4w+Goz2AWK0Zh9AxUkepBHav3J/4J62a2X7G/ijWwgC678efEtwQRgObPRfD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rW7eykEDivw2/ayIf9rn4jSd28aeCBn/aMGhED8Nxx2GfeuTLd3/X2kejP7X/AG9+p/RgS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1/cn83z0/E1+C+qEm28YZ/wCgn4z/APQfEf8Aia/eaJT9rUf3ruXH4soFfgzqYJtvGHtqP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viPJ/Cv0XI0tdF9y/vnz+M/5ef9v/APt58A/Cn/ki3iw9z9uGe/Hhckf+hH8z614FG5NjZ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zE/jtY/rXvfwrdV+CXiuQn5Cb4BuMHPhlY+P+BsAfevAYzmwtQDyIZfz2jFfoWC/3ePq/0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7WzZ319pLXr/nuev/AArUN4tsuB+608S/T96DnH8/XGa5nX5hN4l8SyZ+/rerjPriEAfyF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fFRbsmiseR0Ibr37964a/mL6zrTEjLaxqbN9HTj8CMEd6s5qv+/VfR/odjorh9e0rPIln0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nP5e3Q812HxdmCeJ7NMgeRpdiPpvkP1rzzw1MTrHhwknL38Of92NNuR2/w9u/WfGOf/irp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o6Ae7EE9+nf260EYL+K/8TOctLkGSRc52+vbEjnkHtyCfpXvfjiVYfhv4Lt/77RSEcn/ly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g9PpxyPmqykImmAOQVkIzgcjHB498fp0Jr3H4oXnkeE/AUOSFktlcZzzjRz04/vfkehPSg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+3PyOZS4U2uc9dvT1IVcZx6g/n3r1F7nyfhapBx9qvmGc4z+9U49MkHPTvnPc+C2t7utIh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7FnHXnPTH4V63f3Aj+FHh3B/118xJ6Ej5T+vHTP07gMcTpT/7dX6nB29+QkYycKVJ9hjI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e4eCbwxfD3xhck9fPUn2QH2Pcdc4HWvnBWIibrjYe/wDdVufzB/nXuXh+TyPg94onzy098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H8D9efXnbkj2/F/5nm80l1/Bf5HmouB8gzjCO3Xqfm7+2PX8jzXb+GpAmka1P02wXAJHUY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j8+a8vWQllAyf9FlbI6n73t29OOOD0rvdAlMfhbXZTkEC5HPByZcDt3H15z7ZOSPb8X/m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yOVjuceYpJyZCCPqx6dMdfoeMc1698P5ttl4huM8pZMueOMg8df0JHX614XDyYzk7WYdT7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a/AoC+GfFM+cbbdgD/wABOBjGemMfzz1OSPb8X/mHPLv+C/yPOUmLXErcjJlbsc5OO/6+4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iHWZyCPLiY5/Hjk549xx9M5rx+MhyST1jcj3y2OpHv+devfDOLOi+I5Oci2yCD0H8+Twfw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0+y+r7PzKhKXPHX7Uei7ryPYv2YsP+0J8A1Iyx+IGmNtwevleKGJ+uEU/8BHpX9IkyRid3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w77FJyT32xnOT2HpkV/Ov+yHZfbP2m/grCQStnruoagFxwDZaD4mmB6fwm5znsf1/oXYn+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P1Qk+6+Ht6n6hvmHvX57mtliGna152v5S8z9Rye6w8Xt/Ds/+3Io/ng+LkhPgvxQykjzLL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ufEMzIee+0kD2OO/PzlbuR4IuWViMtbxZAx92Ag+ncHrnk59q9++KkyyeBNbkJystzpcI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TEdO4OT6/ln50hJ/4V/O5J+fVViUZBJClwP8Ax0Zx7e2a97I4p0tYp7Wuv7q2ueFn05Sxk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6uP6aeZzVuym2BYDPl9+RwB69+OeOxPHb1q0kNt8MLkKSDO23oRnc39c8emfXFeLQuVgkH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g9ufXrXrd/L9n+G1gu7BnuYBjsdz9xjv3/TtX0B5j0pt/3H+R5hDI/wBlCMWxsC4PPJLY7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HX40i8KaVb7QHLlz1yQffrjoefXrXBs6pGijr9qiU8djs647fNx6HH1r0DxiRFBpNsDgG0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px6de/tSSTSdlrrsup5ct36v8zE06NWubVXUMFgTAYZ5AA+ma2PGTN9otvmYf6KvTJPQfX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fbLcA9YgB+H+f85rU8YDddWyjki2UEehwP8f8KwJuu6+9GR4Zi8zV7UuM8A88jOMZ+p/r0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WzWLwKuAAeOgz6j/PpXY+F4wNXtQRghcn2Bz27+/frXPeNlV9autoyCcevoOewqJRjZ+7H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MWrrVbrqu5a8F9Xx/0Dzg/wDAjWT8P/Dy+KviX8OfC/kiRPEHjjwpo8ygZXyfEGtyW0xYY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jYzlEYgHGK2NAH2XStWux/wAu9gwRgDyfKZwB0wSce54FbfwU8R6F4B+Mvwz8beLU1F/Df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1+/XStOOo3rJoEsjwRpbCaFnjaaaYyAEhhgMh4rysSuy/n2X+R7uASvdtL4N30V2z99P2i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7RskNdeMdKJ/vH7JaqORx0xjocduuR8zaVqrG+kP9n7TsbGSRjhsc49/yHHNSfF/9sr4M/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Dkni6W2tdal1R2k8H6vHu3RoogX90YgYz/EJiDngDgnz/AEL41+BfFWpi30WDU7Z1SJZFv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MVk+66DqVYkBiRxng5r5fH814brSV9+ttz7HA14Uo1Fyxqc3Kk3JK1k9tHe9+ltj6VtL68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gMJKkgDgtuPA7ZI6847dTX4bftV+K9Q1rx/q1sHJg0u68sKcEK5znGehGDkZGOe5r9ePiZ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S3mmyFTZ6c5YKxyck54B5wc5wMfnivwO+J2talrGt6tqE0hLX+oXcztxna0jBVb+LgA7c9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Kbi5tu/M4uz6JczfV73Nqs0qc57Kzt5N6L7m0eU3Fzuea4kbJGQuc8/T/AAxXJXDvMzscn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g9f5VZvrpt3l8gKQp64yTyR1HqDj0561DHtKZz2Hbke/T16/hmvRPFm1OS0VtEtF8383qZ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dx6UDfkZ6d+n9KtOEyT2OPX0poVD0H86DtjDRe50/l/4A4cAfQUN0P0P8qdg4zjj1pjEBS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OGj93o/s/8ApScFvp/Sqbu2Rz29B6n2q1I65bnt6H0+lUnIJzngD/ABoOTllzfDL4uz7+h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gH6GgEN05/A0rKQDx2Pv/Kg61HRPl6J3t+OxSZiCQD+g9Kbk+p/M0rg7jx0xn24ptAx25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zpCxPU/ypuR6j8xSMwwcEZ9jQBEZSCOeuOO31P0+v6E0nm8/eH5cfnj+tU3ckkc57ntjHT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Q+cwODyAce5A96DnNxLg4AJOe3Qg+gyf8/j1Y9wVOQf1IB9icEn8Bjv2rPD/LkE468evbj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Jwep/ixwB6Y6d/wAs96ANq31FgcE5/HIweBxk9Pr+XdLm6MgPQ9en04x6Y/8A1DjJyP8AV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Vz0J6j8OvfFVnuduQTyOCP6nPXOOg9OgoA0RKV78Yzj0PJI/Lk9OO1Zd5dnkA56d8nHrwQ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80yS4BBAOe4PuM89B6cehAHesu4ck5PfpjjqT/h/nsASRyE5YnOSfr7fr3PvWjbXBBwf1/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78dayIPun2IqaBiG/z9T+eMUHQa/meZKBnr/n/I49e9JfQ4hLYwQM/wCeufrnmq0RzMme5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cYrWvVLW4IAPQZP0z9aAOLt7jbceWx746Y4P48enPXpUOtW4cBwP5fjnv/ngiqs5aK+Unj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+tbN4N9uGP8Adxj9Mig5zN0mcxKUJPpzn/Hj/PPJx1Gmv5k3J4zz36flwfTp6VxFsSsxA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9Tmux0PD3AU9SRnr2/wAjvQB32pTf8SZ415+Xt0/PP4e/05rykRZifaOdx/n/AF9eewr0H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nOcg/XoRx0z6/0rmRa7E3AZDZ4x+v6de/bGaANXw/KLe2Ktwe3b2/z/OqniINPbtzkYOP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PJqJGeNcjIAPb046jt19v0p80v2yHygNxHB6diep6dv8ADtQBxlnAPKYNnOdv0xkZ/wA/n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Cboeuegx+Pr+mOOcVHLEYH2kEbjwfX+nX/PFbmixBp04znHbOcn9MH26fhXQc5sJabCGYf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2xW7ZRcZHp17fj3+h9+aXUYRBAjAHBHUfh/Uj0qzow81DwTgdcf4Yx/8AW96AMT9pzx/tv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2Hy3v7+aJxf2N5bA4kG4cgzkPCgHAQTONjCI1+e3iPV1uYpYshgWY4G4jkn6fr+tfUf7Xe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rcGntqJUWPgyRD4gsTp+oZ8Q6SPEzKvh/nBDeJCDxwfm5r4nkkeV25DE7eecDJA6Z47Z7n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4dJJOXOpX99prltbZO9+Z9tj6HA4Sjh8DSjGEYzlHnqSslKU5K+rstErRiuitu3d8/IF8z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qTyfzpL+4EajHtwfz+g/z0q1dK0b9OMj+p9Oue/rXNarMdoxyPQfj2P48ce3WvAq4mc3K6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/TRfP9DopKMXL+9b8L/jr+hMl8cfe6/XOc+namSXh7Mc5z36+uOf6jjpWLFuIHJxnnvnnp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cWJm/+tz/AIfpmoNyT7W+cBj6kcfy68/XvVqOdiCST05Oex/ofwIqGKyZj0/IY4/+tjp36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Qnaf1PPHTHXn9PwoAo+Yh6sPxo8xP7wqFrGTeyg8gn+E/z4pBZupGT/46fp1zQA6gHBB9O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D2H6DvScHI6+v5kfz4oAkWQNICpxwfX3/AMferyS/MOSMcfp7f/rxUFkiGQqyjnGOc/zxz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qxwFyR/n/AOv+HHcgFeOfedokIwOnFOt5ljucM24Ejg9Mcev/ANfuPas528i524wGOP8AD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mp5EIIlGOmcjB9PcfX/8AVSsuy+4TSe6T9Vc6wXEsWx7KXymVt2xf9S5BByyfwtx95cMCA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hZ8cfEHhK7t4Z7u4aENGGgmmZjtDf8spXYCZBj7khEoGfmkBC18y6fcHcAx4yRg5OOB3/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rIAv3+CgJ5DjBUqecFWwR9O3fsw2MrYaScZNxTTcb9ne67PT+nqcOLy+jiYtOKUmu2/e38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zWrP3L+HXxG0nx1o0NzbTx/aREhni3DcjEAncOoyc5BAwfUYI+1f2Wro2Xxw8DB/l8/ULq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6WSAOnJbOD+nev5w/hZ8VNU8C6vabbmT7J5i/bwXba8ZI4xnh8fnwDzmv3v8A2afGQ1zxt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pXX9FAC4yRc2htsgDGN+QO2eOTX6Zk3EEcTQhRrPnlG0YScvfSbV4zVve5XHSV07PW9kfl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FSVWlFxguZtcvuvbbW6lp71k4v4lZto9s/b6sWHjTwfclGzc+D9GtySDytvr3ie0cHjkKq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m/se/wDBWfxT8EvAtv8ADLSvgd8LozpqIupeJ9M03VNJ1PVTxgFeM9CuM5xgc9/FP2/LA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x5WPTtVgDgZGbjXxcD6bFjJGOzE+ufgDwzcfZZBIDtzghh7d/88fpXXUhCpiddU3Fp6O15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1SPIwUXGlGLTTU2tVbZo/qK8Jf8FkPhXr6HRfjP8AA+1n0qddkskd94bvo9rEb2bSfENu8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wzcgkE8TXfxY/4JU/EfVi3w88GeLfDfxH1zTWaPw54E0GXwlJfSt0YXE9zF4NQrknzNhT2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W6a6YOuSDwCORnn278/kfTn6E/ZpuGtPj94AuMMvmwalB3GS+mgKo478Y/PtXd/ZcHJVYY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SaUtL2cfacvk5cql5nVXr+x5FyKXPdbpWs4/3W3e/9dOL/bXudM0f4wa/ZqCGu71Nc059R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o6yAkhclmZsjJJLZ6nNfFb2KSO0m1RvJfKrheeeCe2OnPSvsr/go1YiP4veHbxlz9r8MaP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HaNbMBxyMx7frx6Gvia3aUBAWfCqo5JPTAHX2HP61MoXsr/DdXtv57+QUXdSfeVy75ZXg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v1M/YVH9qeD/FemHB0oeLtXweDjzdDlU8ntIxYHH3sndnJz+XvATcRkj8SeT/AI1+l3/BP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L7Ld8yeJLCQYJ5a6Elu/H+0vB9R6986UeXm1ve34XKq/D8pH5x3nhD4YReJ/EEQ1Fv7Rjv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Js7EuHUfoMemO/etqLw3ogVBpOrShti5A1ZwfujsDnqe3PPPOa8c8c6fHpnxp8Z2YjVPI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Yw0V5MhGOgIPGMDk+orsfCShtW2BQVOcDt0B6d+v+TxXLVip80XbVNJtXteNrnZlGIdG8X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5Wtyuz6O9+by2P7APBvh3S/i7+xL8KbzxRpel6wdN+DGh3ul/2p/xNf7L1Pw/4djtuvPTy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HevgLxToujpYGPR/CmiaTtdgmp6WoW/wrbVIAGdnAAA428ZFff/7B90PF/wCxB8N4Cd5vf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CQcNHrWtxbCDhs4DcHHfPevhWcE2lqoJ5snORzlt7Hd9f/wBdflGc4T6vjZLnv7WpP7HKo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173lt5n6rhJOUE7tc1Gg/vg+3a5+QHj39qj4reCfH3i7wabnS9R03S5o7P7LqGnGRvLkLS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ldAoYjcSVOBVPRf2zfiRCpM/g/wACyqgGPL0zV9IYgYz8yOyk8k5UEfTivO/2qtB+xftAe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t4RuwRkFkl0lmZxwflYqxY5wSteTLAVRl9cfjj0Gf6/rXdleV+0VV+05tKT/g81rqb/n/A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7n+LwWLhhsPzQtKanP2jfNdw5fd5fd5dftO9+lj9L/gz8ZtQ+N/iN/C3iDwt4S0xP7LXVh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FLAzzRyr5Vy8YUp5K8ktu3dPl5qePP2i/hz8LfF+seCvEXw7vfkmkfOjR6WOV0o+J+Co7E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2NeQfsdzJH8ZNHTaC1z4cvLRVz12TSvtx6hW3Y9DXl37ZtoYPjXJOykfbIrJy2MbvtHhN2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x9+Co4GK9ZZK3KLu9Gmv9n31XXmZz0s+xs1CVar7RWT5eazXfXW/ndfcfUl/8df2R/ExA1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VWwHFx4b0G64IGQRGjMeh4GSemOtRrr/7EmpgHTtPu/DzMRkvoWv6MMnGctZsi89Pk4I6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KckAbf09+PauoXkDuT6/XivdoZNGpFqbVPljFJulGTldNX3ja1l1e5dTN51nBxkkoNuSU9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5XrZ7n69ar4U8Maz8O1tb34xaxZfDQqgtrt950XTtFUj7MPLlBXAXaFLrlc89OfB/+GXP2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fHvwze78GN7q90RWkB+6SrAOTjtnPWvSbGNNR/YPVfLVxF4d1jTRkZ+W11LLHGOdvB78mv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j+TdwhCBsFQTjgEn+LGSBjnBI71liMllS5eSv7Tm5tPYuPLa1tqk979lt93RHOLWTpvRJX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L8z9OpP2KfC13n+yvij4fvAfuGKNHUjjGGt5VB/4Dj2r2L4X/ALNfif4FS+Kv7K8XeAfFZ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zOpalqek5ww79O2Pp254/J6OS8hIMN5cRkcgxTyKRj6f4etfev7Durarq3irxvpGt6xqOq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2Fle3BmgtZ4L5S0kCOvyvsO0kn7vFcjyuq9OZPy5ZJ3/rzN6edwi7uMvnO9vT+k/yc3xL/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D4neJfHFpP4M0/TdbcyDSodUEh047AMAkHg4Bx17dK8zuv2IvjFa7ha6bot6F4V4dRjO8e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071F8evi58Rfh78bvGmj+EPiR410zTwdBureybVLae0ijl8M6MAYop7JlWMRxx+Zk4Mm92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9pf48RFWPj27uskEteWfh+bOT38u3jk7HgfN+XB/ZVX+X/wAl/wDtTRZ1R2d/W609brXzZ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P4uaLr9tJqvw/1LVLa21jRlnt9PSW6EqPLdbsNFOm1fl+ZjvzkYXtX1P+0VpeseIB4W1Hw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4RqilNM0vVdLMRj1MKUIznMZXaRzyO+c14lon7Yvxf05olv77R9WQlVkaS0kt5dvHKsJlh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dK+vvi98cPGPwo0Twhrtg2narJrl+to6amxCq06pNIFXoq5kB+XsQehBMTy2uk+WD2f2X5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a+Gs7zTbWnvJNO3kfNnhTUfitpUXlT3PjyFV42Tw6tLgY45dSDj8B69c17h4U+InjrTpc3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VrqwumAPcsZYyMd/r25zXOaR+3r4muWEV/wCBfDdzkgM0FzMM9z1XAP04OOcEV6dpf7YOj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C6zmLDLfZ74hu/RXTLE84GcVwyy7FptqE7Xb0jK35anMs2wzk71HH3t+bZX36bH3/APCrV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vVn1ibTtT03TNK1HT7+TUClhpefEgOHDElT7HHfHAq3fXWsxZZr2K4I1E58vUFOQMHG3+L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7fNlv8QfBVl4VTxzd+DPtMFwiuNIgkb7bHHKRIECoVUpGWyOAG25xk1z9v+0t8FJwon8Je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HZXJ2Ekd0OSR6jBrnqYGpNWl7TS+9OT9evkd9PNsvsl9cV9N4NK+mjfM0/u18kfXD+JNYi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ucAHdyOOvcdv/ANVcxceMPEhL5DSYzt80Kw9slj0/KvCLf45fAy5wVvvEVhv/AOe0Otpj6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616NoPiHwF4h0+81jSte1J9FsJ5ILu/ja4uvs8kQVn328jqcAMMbm/hzgY48/EYOdDltFz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WtvpLe7+77ulZjhJbYqD+S/U05PG2sklbqxsiASODEGx7/vOvTIxz05rHuvFDzfMdMR/dB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Hp6Hj8cV/EXwu1hith8WtPQE4HmW2kI3T+IvcSOD9STnJPWnxw+FY8CD4waBuY/KJ5dDjH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6n27emBXLyT/59fcn+sUaLH0Ha2Jjr3a/zuMuPFFuARcabGgGAf3Y4PuAzZxnp9enWuduf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ntghA5+RwBn3VcL6Y9+h5rsX8OSXChrbx74NvVbBUtNpbFwcEE+UsXUEZwAcHvjjLl8Ba3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IvQegd4yCcjk+VfRnHb69u5OSf/Pl/d/wDRYmg/8Al/Sff3lf8ZficBLq/g+dmbyol3HBK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YDge/wCA5NUJJPCVyCnnXibuP3epxgA8+rj/ABxjgCu2ufhn4lwS2j+Cbg+tq7o5Pf8A5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5yOc1z1z8M/EJ3A+Cba4B4/0K/khz/us1tMF69SCB68U/eX2ZL1srfj0LVajJq1SDfTVM5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w26HUL+MuTj/S4ZsE8H+Pn/8AVX1P+ybpdv4fuvirbJcXlybmHwYVW42AeWH8SzGVdrOTs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yKOOnzRN8LNVj5m8EarACTnybjT9VGPQK9uh6+vOewHB93/Z/13Qfg5ruvX3ijQPGVtpmt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fhSWeNXEjMZ0+wNKrSRRySrGTEpQzMyOuGV3d9397NFKPTk+Sh/kdh+0nvHjXwhySf+EFu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QoR+YB6+lfEXxR8E6v44sdFGm6nppbSn1YAMWUtvbgcjedx7jJznAyK+wvjh8QvCvim7+H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TpGiatDqR1jwp480rbv1XOCfFAyOi5wTyAT0r5C+KEeofZ9OGj6kukahLqL/Ls2Kyn7wIx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eDnk854fmpYt1U7PS2na679b+n6cONcaytbTa+/4rbb8T50ufg98Q7SMm3g0m9bbgGDWWR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Acc4AB69K39XsviPH4L/sKbwiq6iv9l7VUjVRtDMQVHoFPGOO3cVvvN8Sl3A+NNOODj5y2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TXPidZnCnSNZVc5bfGrn3BOCD2yOea9yGYTi/eTkrrydl9/8AS0R5E8FGeiaV9O97+tvI+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CiJ+0eAfE0O3uujOB2zwueOx/znOfT/FdsD5ugyW4HUalpuoIw/FR9c4HHPPyivqJfH/j6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3rAcf6DqHGB2Cg8DPOAOMDNP/AOFo67EM3PhDXnx1865kJ7jj5s/h06d63/tKP8sv/A3/A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Tlr7SOurXTXdfGeU/GL4gQeJPDulXT2zqBqekjascgzt8KgEYx69cd+a+bY9XhYkrwjNuI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fWmpftBeGtNeRNb8KX1mEJUyyRLOMr1IDRknHXknOcD1rkJP2ivhBflxdxRkE4KXHhtJR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zdTn5uc10U85ULc0ZP57eml/6621wq8OS15alOLa0vypvu91rr+R5L4G13TbTxp4Nmd9ph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Mo2t0PTL4/HqM1Z/ab8RaTffEaC4iIzNpkbAockm3lljUkj0LHHQAdB3r0Zfiv+z5fE+Zp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DwrqNsx7ZBiVFzgnDDHGSOcmsVbj9lzxBqWNQbTLYt0+2f2tYKpIA+Qs52LjkegAOAcY7Y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UfWX/ANqtPP8AA4ZcL4pO8asJJNbR/D433sfKaajHLyhB3d/859P0r3j9nzxRjSPiC44Yw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3K/1++d3/ANevRH+FP7MGpkmy1rSEaQ/IIPFlynJ9BOW/AMT/AISW3wR+DcAkis/FFzbR3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jPyllC/c3qmxZAn8AfIHbFdtHP6EYu65tl8aVrfJ30a/EJcP4zRKNuW93Zu+i16W2139dD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uZAeW1eOUg+jQXDOT+JGT71WOqBQTj5RxnPvj09q+3G/Zc+F06arJYeNNUTcQyoup6Vdc8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jJAJ+bGcZBOeRuv2UoP7NdvDvim9dwSQ0+kNqxJPPLW7qi5xk4JHPGK6aed4dq3JLV/zdd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BhLJMXFtaO3bf7rlX4zOW/Zs+HrZPzW3gQnk928RD+SIPoor46spGQjcCOeeO59evvj9a+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+Imu+ENF8MS+PtMm+yjSVx/YpTPlt1CMAVPYg8gjHXivNJ/2SPiTbn9z4g8J3AU/xT6nDx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5/EV0rHUWk7r70cEssxMJ8vK20/5Xrr8zk/g9/wAjtek5+fSr4E8/MT4dt1A/E5A9TXk3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HLRg5PiS5DkA8q11aYB9jivqbw1+z78S9FvvtFne+HJrtUKSJb6pMGZWQQsgMtsrZZFCjc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niX4NfF8+Itf12+8IRSDWNYMhI1LSpAcjkgkAkEgkHC5wMjpVfWac4tRa1i7O/fT+uxo8D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Jp/C9t/0Nj9iTxc3gf9sH9mXxEHMcdr8bPCGnTybsBNE8UeJrfwvMZOAPLSG7umbPRDJ6Y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regnwt8fvihYJHiO68W6Fr0WB8spu1tbxyM4zl0uMnjkPzXxZ4a+Gvxb8G+JtG8Rt4K1C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pHiLTrxJkcO3h/WodaR0KJhBFJuO4O3+t3jlfm/Tr/gtDoF637Rek61ZafNcaR468H+ENa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IhaNumlO0iUSi66qU5B5OePJg+WrUcpPWyTk9Pt81r7Wdlv6ndgeZTinFrVJ3TWzS/RFf/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9fGocgP8ACnR5Av8AueJhk/8AAMY9Biv2H/4Kogf8K1+Br9/+Eq1gE/W1tn+v3efSvx8/4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0p8WUZSoHwX1NDnOC0fighPxULwfav2Z/4Ke2y3XwT+Feocb9P8XTqp9DdaDEwA6Y3MAe3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ijXOJtarmlqvX/gH6Xkm8/OFP8FL/ADRzn7JQbSf2Drn+yAT/AMXk+JmppxnISUgqM9lAx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8F/2opTN+1V46kY5d/H3gEvz3ez8PMw/MnpX79fsa4b9grwQxHGs/Fb4u7jydw85goPrgx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r+ff9pdHj/ax8fI4IA+I3gONcjqVtdBAA98A/lzXHlu7/AK+0j0Z/a/7e/U/pSjA+32Xvc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4L6kB9l8bex+Ibj/eUeIcH8PbFfvUn/IQs/8Ar4dv+A7uv+ea/BbVPktfHG75cD4iZz23D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fouSNK92le9rtK/x7Hz+M/wCXn/b/AP7efnL8N5dv7NupShvmKXu5jnkFzFyfoSn6V8/Wc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G0Y6E9evGe/P6816t4a1STT/gG+kEFDOkoPTOZdYBII56p7/d75ryG3/hx224/D/Cv0HB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7a+h+M89SnmuNlFSipYmV9Grx0XpZ666nt3wjI/trUZQB+70tgOvGbtYuoHqDwPevOp599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O0gPBGWtwP1IPU55x6V6H8JP+PzXpf7mnxg5PHPiKaHnGey89vrXj9sZJbeOQK2ZlhLcc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wCnGRxjmtDed3iasmn8L1tpt/wD0Lw38+u+H0XOY4t2OoDGQbT+WOCffpW58UrrzvGupA4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DnosC46A9x9OcelYHhFg/ijTFYhdsdvwf4c7SRnHXt7noOQaZ8Q7ozeOPEJGCFmsUU54JS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Tr06U7Ps/uYYO/tW3onPd7avuR2JDS8DG5gvfjcQxHv8o9Ox46g+rfGeYpoPw6tgTmPSw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sY6AchSBx2OK8f01x58RJODdQjv1aHJ7HjP6+vOfSfjZcL5/gy0Vtwg0aVioI+X97EoHGB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NDTW6a9T0q+s1bVJx26fccJaS4iBByAFXjIGVDsOO2PT+fSvYNelMHw18JW5J5nJxnuAD7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NeFWzstuB0P2l19OBbbj24zk9uuQfU+y+N3MHhHwjb8gB3YjpgBc8j34z9e5ByjDFfwv+3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CDOMEoAfXDBuvHo2B68Yr2WBxB8Gb0dPtd7PkdARLLtOfqGzjHH5Z8K80eUOeuwdDgf6rk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sGsyfZfgzpCMcNeXcLBT3El2gJA4J4OSf/wBVdB5d13PNLN9wXd1+yY54+/2/8eOD9PcV3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6kwwPOlYE/wC/N375I+ncCvNLeTEkxJx+6hHtywz26YJ98kema7eaby/Amc8zXMC+g+eUH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OpoA5iJgLeI45yT78YIA9gep7/WvYPDEnk+APEkoJzKCpxkknHYjnHHqOnNeJRyZhU9gp6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efz+teuadL5Hwv1STdgyXQTnqeeTnHAx26cD1oA82tZjsBz/yyIyeerDIPUA+le7fDl/J8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mII8nocknnj9Dj8a+dIXPlk+sUR/NScHpxwff+nv/AIJkEfgTU5CTmSeNCR3B5wfUgdf55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32hJ/gzSkr1aa71IL75I+n/2Lcn9qH4UEdh4kcnp8o8MavuP05r97tdufsPhvWbjO1rLQN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rRjESeuMAdf8A9Z/Cb9hazN5+0t4HmALf2b4X8Y3/AB0DLpN1bEn2H2jH4+1fuV4wOPAXj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4R8X5BzgY8Nkr9ME5HPUZPJr8tz9v61Q1fxTb1/vw/wAj9TypcuGj5OP4RS/Q/nR+Kc5h+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bVdJQknn93G7KCfr04PPP08LMyw+AtNibOZdUZ37AkwPj/wAfOeM9epFevfG+f7N8M5weP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n72EJHbOSpPQdfyrwPXLjyPCeixBsBp7eYDI+6zqmenQKxzg55/L7DJU1h6ej+Favr7qV7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pPpt96M5pMwy8cFNvT1ODnGeT/8AX+vpfiabyfA2gwAkb5oWAGT93n057H6V5G0paHCk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lX09SMnqPevSfG0wj0DwxbgglhkqODxERk8fUe5x68e4cMmuSSuvha3XY4Qgu6p13yxkAH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68dO2eK77xuxN5o0eSNmkxjg99p5/8d9/r6cPZwyPeWSbCd7Anj0deT+X+cV2XjQ7tatEG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OcEI3HfuB/ietCUlFe69F2fRHltOV9Hrfp3M/RtzalYg92549CeO2OTWr4juFbVNpIwuB2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/+v65Xh9t2q24x9wE/Q/4Hv8Aoc1DrcrSaxMRnAY+uBj2xjv/AJ7cUptX1sk7ef8AWnQxV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9Ffr8u/qbOgSga2zDACRZHp0H19K5zxCftF/dSA9WOT7fmM/5Famhsy3F3Of4Yjz9AfX0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WWQTtM553SMM8djx+p+vWsHPsvm/6/rsdMKLvFtz3WnzW+n9dzpNNix4Q1wkEkIMHnr5Tf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aRYlnOM7Wc4+k7HHc5Pb8+ldLYIP+EO1ogdQAMeuwjHTrkY+lcV5uFulBIOXOPT98zA9sH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Kas0npa7SZ6kW4pJNqyXVrZHcxADSNFV+N1/M2fUApk98Z/Kvof4VmxOu6cZHUh5olw2Dx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86+drgY0rw6qnBL3ErgA8ZCHcep+hrvfhvLcjXdD/ekB9SQEZPK7pP5jOM18/j8PzXaS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107dNP1Z6WBxLcopSbvKN9fOz/rp6an3J8Z73S7HwTfLCVBa2dSAMAnqOMDuM/Wvwg8d3c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wAvZTxnj5mOOcdjnmv2s+NCWz+DJTuJZlwOev7uTd9efpkn0wa/GTx7DDZC8OAP8ASJiCf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PXtx/LxaLSlZtJrSzdmrJ9HqfU1n/ALK/7zh031i/Pt+h4LeySFy5DBiQe/JyeoPOar28s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Dnsfw9adeXCvkgddvHynuaq27nK/TpgDGTx27entXWcdKMtPdfxLo/I3FXdHycf4cY9as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n1/HPb2PPsPfNUQWaMBO+ePz7fzP8xmrVvY3EoAyfT6dBj0/Pr69qD14pWWi2XRdiSSSN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cf/WBGfXH9aypS7oduckY9D7dO3/1q6ddJIj+f0z/ACOM/h6VQntBGNuOn1/l1H8+v4g7L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tysRGWLHPsf1+lV4bC6kydhKjuB29f8+v41uGJSw3cDPTjHQ9O388cn6dNbNAtsU2jJHB+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x/lj9y/yONt9PjQncct6Z7/zx+vtWdenyS3BwOOP6Hp/ntXT3EAWRnU8E5x+f9OayZY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PHQ8H8snGfxzQDSs9Fs+iOQe4LOc+vHA79OmPbtTScnJ71t3GmrFuPQAnHbgH26+1YsoEZ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f8+/NBxS3fq/zK+9vX9B/hSFjg5PH0HbmmkheDwfTmmuwCnn8ue49KBFeWXGMrkg8duo/H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Z6L7jn/H/ADmqszncdx4/PpkD9Kg38jAJP5f40HOaaSADnoe3cH/Pf/8AVU4lByeMkYxnt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PespSdwPUnr/AF/+sKsKxGB2/lQASXYR9pJ9Py4GMk/y/pWbeykEMCcHt6dh0P50y6Zmn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/X/Palu0PlLxk4HPv1+uMdc0ARW8pOASe2fwzx19M/pS3km0Lg9/198c//X+hqGGMou7p+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P8zUFw+8EDnHoM9/0H69+poAnhlJXqvYfkT7/AErQVm4JI55B46Z5Hp7/AKew5+ByJMbTn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r7elbzYWMHGOB8ufpz6e34+woAtGXBjz1wpB/zjnnjHtXROwaxTcOcHkdew7/AFJ69a4x5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8j0HX+f4E/nXTpLuslG5SMDv0/XPp9PbmgDkL+HN0hAH3sHjHHp+PXP8A9c1rXSYs1PGSo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x9KjuIw8itxjIxx2zx9fp0q9ehfsQxjIXtj0oA4+IhZWB/l14A/St/QJQL5s9OePTPHX8f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9sx+v65x2/wAg4rU0afZeZzjt6857D8+/QUAdpqLkyHngkj8OentUkCjysthvTJP6/p61T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5+br/AJ//AFCtIgC2B9QBx2B4x+HegCpMVED4A4BIOT19MfrVDRWElyyN0LDGT78deB6fl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gTjI+n+f09/fO0Kb/AE/Gc5cfz/T+gIwKANnxJbpGI8DaQQT75wf/AK35cCtDwjbiW7ic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ngDHt+PBGe1Lq9q10M4ODgYz6HtwPr79a0fDEBtbiAAZIYZH4k9uvt65HNdBznX67ZBIhC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pkD8frTdBgWCEsSMAlTnH8z+XXniu2l0v+0UEqjOyPr6/L7+uMn3OMZrifmt3ntuhEhx04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8d+KAPhD46fb9b+JPivUNQvNQfUXTTQDqODu8vw2QQOO3Xn36DGfnuxbeztwcMg6YwFG4H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avqD42Z/4Wn8SMZx/wkD5/tDP2/8A5FtcZ/H17Zr5fcfYmcHnLr14/h9/XHv+NeFjd16T/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ptPZcqXkve/yM7W7lULBRtwR357/X8MfjXGyTrITkAg45JHBwDnseT1989K2dYlMhJBOTk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0FYEUTPnPbPGP8eDjPX6V5Mo31W/Vd/6/rz0juvVfmTwplunf9e/+Gfety2tw2OPTt+R/w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tCMgdeeM49fTp1/z0rrLG2Hy5GM9Dj/63B/M+9Wbklnp4Yg7eg5/Ht7fh3NdTb6UGj5TqB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Xn+djTbNWK8Zx2AH09fY13dlp25F+Tg+o9x2zQBwUOgxsSTCp5B5Ufmc8/wBOnNNuNAj6e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R+Jx/kdeea9ht9JTAJjUDGf4u349v8OeppLjSojxtUZ7/ADf/AF+fr7+gpXXdfegPn680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DgnHT17AYAHbjHP8AF2z4tJhDBdvfPQHqTnHGfQcZH8x75c+FftADIu5Tk5Vc+3r2xnrg/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DlljLEfMBgnPOPofx9c8Gi67r70Oz7M8Jk0sQXKlQ4BOfunnrj3q4YAJFJ3Y74U/5/8A1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wXqEsgBsxgHAJWMZ49c/5/A1oS/DrU/s7TGwwAuc7ExgjOc5xj0x65ouu6+9CWu2vpr+R8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cKV3bgeflP+Rx16VYmjQwBAr5YYPyk47/AOecV69Y/D/U769dRZBwrc4WNsZ5wcE8nqOn4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1KeVo/sIyASFCJnjk8Zz0yaXPD+aP/gS/zK5J/wAsv/AX/kfNvlbI49rfMGycFlP5nH5An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aaJ1kYADndyCeO2VPPf8AD3z6k3w1v5L25t2spUMSs+FQk7QcBuFPy54JPHQVw+q+H7zSo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BHOcA/TOT6YPocjGGmns0/Rp/kKScfiTjfbm0v8AeQ+aMnzEUqTlivDHnqegJ59f8a/Uv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6X4h0bw9rN7Jt/tTSG0+RpCHaHcNrRck+fZyYKkAZVV3FwTX5Oo7NGCWOQI9xzjBkGUzwQ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X1l+z1fpB418KauzgLpd7ZkqT1HmJ8xHPTb0zzjFejltedHERtK0Wm2m9G1t6Pp6PU8zNK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x5pKLcbK71VnpZ301+S1tc/rB/bgsE1z4ceEfEel7ZtOh2K0g+bAn0OC+znv++km+rKwHz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CVooflxlR+n4jPSv0u8TauPHH7HWmakH897TVtGs22tuZWk0jV3YHBPRYYxjnIx24r89dF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RJUhc+pz1z/nNff4DE+2lJ8tuVQ1cubmT5nporWsu+5+UVo+zm1y8vLOelraqXy7ept6fe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ML9Ij6hTGxyTxwfT15wa9h+C/iT+zvjZ8N7zGxU8T6dZZ5xi4gMJB7YOMHOM/ma4C18Ou1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scd+OO5jAz16+oPfPSvSfA3hU23jbwDqGGXyvFnhe4ZsYC+ZcvG2e2QAP/r819JSrJpJy2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j7NfnvxVoym1ZXtd7d2vysdj/AMFJ9CCeL/hRqBKgTaVDFI2PvGDVmVgx9VDqCMdCDk9K/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ijgn26eucZr9ZP+CkfhFpLD4f6qS2Y9Q1SIvxwEh8LTqAcA/L5rMOOpNflZY2vLZyf1/vf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rdu7/ADNqDsnfS70vp0KWGHIHP0z+eDX3Z+wfrJsvEnjDRGZkWSw0jxDGCeGZrlSAB6qHJ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XxotmrEKQSD1+Xtn2x3xX1v8AsaFf+Fv+ILEAAHwTKwYcL+7ZSPfKY6HoAfWp6peT/C3+Z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+9f8AAPjT9orR5NL/AGmfjAm0qI/GfiO4TjH7u81VrlCOfuhGJHHTj6N8Jx+Xq+nvgYuUI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uT+mPzr2D9s7R00v9p3x4gXadUuNOvehGRe6cl2W6dGLZ6ZOe3SvK9CUQyWrsMG1O0H1IV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cn8M1xT+J/wBdB4F2fpO//ky/yP6p/wDglhqIvv2UtPtFfP8AZHjHxhpO0HIjH+mXZjAx8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GvAJ9DNtdRWjDi2m1G0cEdBBcyxkEYHA28D6jtmu2/wCCQGoi4+BXxA0reXbTviqk2wknY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kYGBkD1yevv1Pizw+9r4l8SRGNgLbXdXj5HCBrqaQnI6ff6dTwPevzniSn/tVF6q9SSv25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+x+t4B3pU3/1D0fwjY/BH9uDQho3xwS4wSdR+H/hu6Bwf3r28Pii3LD1bMQHbG0elfIjZI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vv3/AIKQ2g0r4mfC2/dSF1DwN4isy56SHQ9b2qpbPJCeIBgHJAOAO1fAKNuVG/vKrY+oB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D+HjRU7yVT2tPDyV4W5eXm7uV78/lt56fmnFkbZjzWWsvzUX/AF8vl9OfsnXQtvjn4FYk7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kDIm04x7euQDIc9sk+/Oj/wAFALP7N8TfDtwF2tJpWgktxyVtrfw+M8Z66LIMH+8w7iuI/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GX4cyElSfEMkJJIAOJ/Jjz14YjaP055r2H/go5YmDxl4SuAhG+wijBxjJsvE+uOR3Jw95G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19fGnTsvchsvsx/yPCi3ZavZdX2PiFPlC44wP6e9dhaHIU+oU/mFriEdSinPVR2Po9dnYu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Ieh/up7VaSWyS9FYd33f3s/V34NEa7+wzrkQ+Y2Ol/EKEjrh1tZLwH2Kg5AxxndnIzX4wa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ZLW+vWLcHBKxCRyucdPk59voRX7F/soTNefsg/EvTiGYWd78QbXHBC+Z4LNyg743MePc+p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2Frfa7kcLqpbHutpO38xnGCD7UpJNO6T0e6T6eYXfd/ezoImkE5UuzBdwyfp+OOnrX2h+w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tWtyxxd+G7yHHrskEmOf93PtjNfFNtJuZXY4L5PfurH69K+sv2MboW3x30uBmC/bdO1SEA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HPB+Ug964+Rc3wq3N/Lpa/psLn/vf+Tf8E4b9r2z+zfHTWJcY+2eBdOkB6Zl/wCEeitlb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5P6YrzO1YGZHx18sZJxyqFcZ6Z4/Svcv227I23xj0mbb/AMfngXSCOOCANZtJOnXD26qeu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FZEnyuPmFyCw9AHdRx6Ef/X9uuMIWXux2X2V29A5/73/k3/BOqcZhYd8H+eRX6I/tqIv/A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mFGP+Eku+MHqNF0mRfyUs/qMk+lfnjJ9xvoa/RX9qlDqv7OPw81AKZPs+tWM2eTj7Z4Jsy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mOe5UjtT5Ifyx/wDAV/kPml/NL72fBvhmRRt+VRyOnJ6g56HGeOlemC/kjVVRyo9AcA5we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NeTeF8JDGT0Cjv7c84HPv2z+XbSXQG3ByRjOM9CB3GOO4yOPfGKXs6f8AJD/wGP8AkF33f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1G4HwK1OVb8Ol34ek5LZHy62hPP04OPQV8k2OqtHcNIl+pZ9hI3ddjOCB6en9a+k/DX2c/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Fnm0C/EjZ6eVq4JLMfQ45OK+H9GnjiuI5ZASpWc4LHqk0hXv7flimqdO6vTha6v7kf8hXe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Fqby4y+/Izk988/p/Wvt34BBW+DHxHGOPMXjsCfDkDH/x4A59RX50WevRcBVHpz7Y9QQP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f2a9RF98J/i7Cp3CDUtqYbdtRvDFkY0GOMHLYPfBx0rz8ThMNUqXdGHvaaxi7N7v4dN0eh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tFbXTTp1X9fI+HpNTt8ttCDkj5VUHr6ADv6ZzVN79GJOR/nr1968uXVpCxBJ+8c55Ixn24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37nByR9O/9P8AIxmuf+w8K9eWnrrtDqX7eX8y/wDAn/mfe/wKuRcfD3xQqXEnGu+KRxIw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XuOvkkAfUe9fGVhqT7omW8uBgQn5Z5Q3Ekh4IbrzwcjnGeK+m/wBmKSW78CeLFMm4r4guM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+vluPQiEHuBjnivhvSrmYxqxc42Rdz13Kx9OMNn/9VH9hYX+Wn90B+3n/AD/+TP8A+SPeo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n7NrniWABjgwajcIq89tsowK+zvgh4v164+GHjTU5vEety6sf+Em/4mcusknTP+JWGxyey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AYyT+a8mo3QQjziSQMYPOG4BHOOexxX2l8CWEnwV+Jo6n/ipw4/2h4IEjfk+W9ciuTGZHh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lzWkoRei5el13Wtzqw2Nq0pOSlzpcujk+l9tXb7jzm2+OnxlgI+z/ABC1+bnIEt9DrRYHG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1x+X3j+xHrniP9oH4ieIPBHxS1K71LQtJ8FX2vK9mj6TqSy22q6PA8hmCyRhTFMQCY3wSe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8F6oRfLnp5UII5AJ4z+RGM+lfrb/wTb1NV+O/ikEANqvwr1vTwO+f7Z0CTcOvO0g+455rw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Qi0+dzU/sqNuVLs3e/N+HXp7WFx9SvJr4eWUE7S5r8zej0Vtv6sfYHxe8AeF/hsfDIsb/A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pqv8AaQ1fVTqxx4XAKnoTkgcAcEHIyMmvz6/aG+Oet/C+z/4S7wp4c0jVtKu9VW0t9K1eK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WSUXckbZL7toUQKyhB2OB+j37W0f/ABI/AHBKrqvjrSicd20pST1/iypx7+uRX4+ftdoV+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H4zsEbr8qkfKD7EcivlKcXPMKWGSa9rKa57X5OTkteOl+bm/mja3U9XFYj2FOL5OfmTfxc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ve/lY5C3/AG/vEeFOr/CjQJQMGRrWS2bjqcBY0Ptj/I+g9X+PXhuw+GGl/FLVPhzY3Njqu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wTKEZVz5oLAguXClVH3Tznp+RBYknDHk8c+tfbHizH/DJHg30OjWBP/AtW1wZ/HdEv12+x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1udvEuChyOzw7fNzc2n8ZW+HzvfyPBlnyXN/syur/APL9bry9kekx/tV/s8a6kf8AbHgzx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jZlLiNCfUx+KYOBycJFnvtrZtPjT+yPeOmzXPHdgxZc+bbayMHnJHlyXq8dsEj3ODX5ZwM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89enJ9fT6V0cAB1PSADknU9KHt1KfzOP/AK1epRyKnUU05W9nypSdNNTb5td1b4fPdbGC4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NuWntXpy20fuW69bfM/VL4i6b+zlHpUWleNPiR4r0DSdWC6ppZ1/UII1UNgn/AI+bVMAdg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ADxiL4P8A7IeqhTpX7Qenb3+6Jde8OkgnpwNh/PGOOnNcx+2srLoWjKwIJ1WUAEc5bw6VU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CppamRcxqcHPKg8DqenbNZTyeEJOPI3Z6Pk3XR2s9znq8SyquPuuCi5XaqXbvboowStZ23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2RPhnqOp6Zqnhj46eH9ditJHl/sm9vdHnguA+3YolgmkMYBU8+RLnPQcmq/i/9ifVvEV49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dJdsqxtptnHDtjiQAQgypdwhupBYwgnuM18r/ALN4C/GbwEowAL68QAdMro3ig4H0BB+lU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il4nbRz/ZRU6Ucx6p/ZZGNK4xt5J9B68DrmsZZNBvWLX/AG4/1X5aBHiGUetV9vefpbdns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WLdy8Nz4WuyGztWUAsfQkTyDJ+hrtvAn7Lnxf8Iab40tNW+HtrrT6ummnQv7H16MSu9vdi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uE8uFNoy6hhcMTxEQ35/WHjbx7pmwWXi/xVCsYGVs9Y1WYbecEYcAr6HGDz6V9qfAn4i+P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dWvvFOuyy6NqS/wBnmecsyu2lAKW3nJZjz82c5z3qJZPGKvGEm/KHXp0OuhxDKpJRc5R1u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ul9PuPBb79jr9pvRstF8OvFsMSdfset2yMAAOirGp6eozxjAzXHXvwe/aN0b5Y/CHxagkU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qYBGc48tACOnfoK7O3/a3/aW0yTEHxCFzAjkeXPYeH7wEdgVt5HIzx7nsK6u0/b0/aE04D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MwHzPcaMluTjuTBC69R1GM444FYvKcb9mnZdPd6dNrf1selHO8FopTbd19rZ6dL9H3GfFq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P/h5B4OsPiBaeJoptGGuLFba3K6INMbJKtHgcDnGcHI44rwOz8aftEkB4Nd8dWdsI4SFv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3A+aFJGQc59hya/Q/4rftefE34eeCfAviLR7XSNQ1TW5dGF4mpW1tKpA0sh8A26jgON2Om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wUe+LLFBqHw88BX9vbRxNIG0wKXOTkHy2j4z16e/uf2fmENEpea95W2830NVmuXya9+Cbf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+E/xT+K2u+JNR03xTrcwt7KwlaB7zRXTzJFU8bpJjn5gM9+enPHEan+0p8V9K1LUbFF064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3efRlRJEDED58theOv6c19q/Df9s7UPirqN7FF8G/BaXVhaPLeyWavASgDEhj9pPXkDnHI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v2yfg99ru9G8Rfs9adeXNneSw3b2dwuZXVtr4JVyxz9fTFQ8Pj6fSatrbmaV106fgbrGYG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14xd7/fufNdr+1p8QUVftei+FJ+mf3ggJ9cqmNp9QP8a/Wn/goF8br+9+Bf7DHxvj0lLl/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eHfEF0qhyms+HNBUeXM5B+ceS+eeNjf3SR8Nf8NQ/svty37LN6xPJZYEYHPcN5HOfWv0u8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R/wDBL7wT478T+BPtGhfC34p2+mvpXzPJa2+tyNaO56+Wip4kjJORhVU9ABXj4vF42PI58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ncuZu19bK1red7v57Unhark6UaTcbczjCF1e9tUutmeZ/8EqfjFB8Rv2lvEWn21itjdS/D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CBZFl8TeE4CjbRuICzyYBbgMcd6/Wf/go3/ZmqfA/4axZO1fiRoyMOo/5F8A/UHmvyz/4J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rH7RdvZ/DTwy2g67d+AvE6XkhkZgbaK80KaFSGUY23SxyYDj7g9Bj9Rf29bPzvgJ4fn25/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4IGdv+itaA+33dv1B/H4TNZyqYiFSbvJzd5Ntt6X69tereqPpsrSUpWSXu2slbRN2L/7Hp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/fCxRpa4Txj8UdVHIyAuveLUP47Y0B9lAPSvwx/aC0vwdqf7RPi0avqqw6w3xG8N7k4Vl1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Ngc4BGByOnTg1+6f7HUzH/gn98K/nIaTUvjFtGeWP9veMNoHuMgD61+Hfx50v9nrU/wBof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lPiD/AMLLsBquGdV/tcW+gf8ACKgYIQkYYtj0JbvTy3d/19pHZJXcl3bR+70saxaxDGp3L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9slZQ34gZ9K/A69/4mllru35f7WTxdjH+0viHdj69+meelfoDHcftnC9hT7XrYH2eNEc+A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hFwRl+mMHGfyr45udE0lrDXjr/iiPR/DTadrula94s1fQo/B2sCZ5HM4MaDahMjOHVBtGS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68qfLyp+5zbSa5ubbo9vne/Q8bFUVe7mlzOTs1a2v+JfzfgfmDov7Pmq33huTQF8UplXJC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gHy5IGecA5HUdQawH/ZJ8cxlRbeIdHkToDIdXDYHAzsxz67T7CvsJfgt8FotI0rSoP2p7v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xYmvxDLY/6CyrljkAAc5JAwaxYvgJ4JnY/wBmftrXmoxg4i+3eKdOv1dRjG7zsBxz1PB7d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Yp03BU5pU+Wz5pO6lf+5pbl76376v57+xMFGrVrc0JOs4ya5Iq0o813fmd+bm7K1uvT5Qs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pA1ER3Wl3LEEBY59bjLHGODMpQeo3fLnGRg84knwH+LUGWj0aKYDlRB4g0lQ4ySMLMu/HJ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8194aX8GtQ007dD/ax8NanJnCC70rw/qxsSem5llRgW9cqx9e40h8I/HrsA/7SHwluwzYv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vmA4wWFv4kKqGJGAIiBz8vNd/9q4lJ/u53s7btXtpuvv2FLJ8BK91C73fu30t5+R+fWl/D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wXtx4K1JVi4LxeZcEgcZDQQID6jacdx/tYXiHwp4wTU7m+uvCmvBpCN2zRdZuS2OBzFKm7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DGM1+odh8IPiDamdYfid8HtRVACrQ20mnEgdgXjfbkjvI3ux4q/P4B+JMX2aFNW+Guos/G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Yc8BCvfsNvOBx68P9r5ldvkmlzOytHbpff8zJ5Hgb3jKKv5pfk+u5+SkVrq1u8Zm0TWrbD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m2II4yTIZSMevYenfovE88moalaSTCRhBAFO7JKgpHuHXjoPy6dBX6it8HfHurArJY/DyQ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FMSfQu0HzfUn3qE/s2eM2PmHwz8NZD1z/AMJBauzc9g1rznsDxWsc5x2ntMPKaXRSUL/O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xPJMNryVYx9bSt/5Mu7Pyyiv9NSREYch+Rk4z0z93rjA9ccV6H8RNUC6XoEH/ADytt49sx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+0K/QYfs7a6pH9o+AvAUhUggLfaHh8HPDm1J5IzuOTx17VS1b9m261ZV3/BfwPcCMbUaTx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FVNszKD1wvT8K6Y59Win/wAJ876a+3S1XX+Cctfh6NePL9dhFa/8ulK6fT+NH+mfl3aaq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YHIDZxyMZ+uMj6V614s1gzeCvC9irYVJEOwHjKuWBwPcZHvX1vdfsu3gcCX4MaYoU4H9la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hUcgAEMo4yDUVx+zDHfKFk+EWu2gUKP9G8QXLY2gA43+I5CMYxzGTjjaOlKGd1VJuphqy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KK122vb0Wxw/6p8q9zGU5PTeElf5e0kvx/wAj4WLsEJBIyFzj8MflXd6uzReDLCLvJd25x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hzx0H0r6hH7I9sfmHwz8W5PI2a7KXz/sjDgn/AIG31qRv2S7xoxGfhz8TvKXlQNQmkhT/A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9yAK6o8T5ZG93Wv1Xs1o1uvi1OStw1iKXLbEUp83NtGSty8vZy3v5bHxI0yqpw4A/Qc/pX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XgZ2z32Qc8HL456Z5/WvbG/ZHuwCD4Z+KEQGcgpoj7PqCgZvxwap6n+zf4ksNMWGTT/io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DlrIkbFuqjbsLd8heT1xwKr/WnK+9b/wWv/kjD/V/Ff8APyn90/8AI+T4yDAcdRHCD/3wf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a/deAJIx96a7yF5zgZPA/Hua0Zf2fvJQMb3xlZADIXXvBJAj7ZP2dSew5HUdPborT4U3MW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BtQ4CXGg67aKNpx8yqCoJI/hBwRnNV/rJllSMoxnNSlFpJwe7VltfqxwyPF06kJ3hJQlGV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1XlofUH/BPh0b9ovQmZhtbwF8QRnoCUtUH/ju5foT71+2nxBZY/hP8TRnbs8JeMSOoC/8U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xo/Yj0jTvB/x+jv8AVfFvheR4vA3jDRdMl1IyaTpUmqeI4PC8YYbvnAPJVX+YBjnndX7Bf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4VF8XSusaM2PB3i4iS11fTGgfPhlfngbOTC3WNj95CD3r4POMSq2KpyUbKHNJPmvzJyTXR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dZbGX1dJJtp2dk3Z7dvI/nG/aFOz4Z6bg4L67ohPuWgG78896+fPEayt4c0ABScWdqSMfx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Z+OPhXWfFHgfSLPRo2leLxHoscqL6zkxQ5IxwPKfPcnGCK8YuPhT46g0rTC2mNJtViB/aB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PHt07Z5r6zKsxVPC070b+6l/E7Jf3D5/NsPUrYyXLGVla9ot7vrZ6bHCaeWaK2zbq26RDz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4yfp07A13Pi+5d4dJDQpiNBt3cgfIORn8vpnNRx+EPG8Hlb/D0pxIuTu3E46/N3zxz7jg8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4qY2avocpVAEJznHyjd1PUdT+ueDXrxx0ZJvVWTfx32+7+trnl1MqqJOSctbtXTSTe17Pa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ZWv4f3qLtPy8DjkY5OOR9O3Oasa99on1ZZTcZOxUx1yAOB14/PrkfSe00LV4bhZH00qQv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2eDj603ULbUxqK+ZYMo6E4PTjnPB6c9APwrm/tS7at1cerv069fkc/wBTzCDStFrSys7uO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eHg0eolmOSqNzyfU/h9Mfp1ZejffzSHHLn8eemOnt2Oe1X9NhaK4kJXa2wkg9u/t0P0z+F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9pI8w8+vPP86xeLcr3669evlqjujhK1lzQ1sr2Ulr16l7T8JbX7jA/dtj8Bj+f6/WuaiLf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Se+M8/wCf6VvWj/6Fe47xnH5d/rj/AD1qjbRK1rEoGSS2Rnpn/wCsf880Ktdq+11s13+Rt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eiv1X4Xev3I6S1uPJ8H3K9DcXQjI7YBGeeOMHJP4VyMduZZLjrhkAPoATg49+SevX2FdV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kIbCvN5j545Y7hn1zyOw/HiuYtZs3LRrycIrZGQG5J3dQDxnkZPXvXd7Smo/HDSP80ei9T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baT6PV2Z2esyx2ttpCq3KWbYHo22ME/U9/0BrrvhvJLc6/oYQtj+0ICeSBy0hJznjuM+1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66eQ24LbyjGeQMrgY6Z/wNdl8OdTj07XtFDDJF7Dz15HmE+3Xj/6xrzMTUp6/vIf+BR/u+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OT5oTfvdYy7z7o+u/jcbhfCUAgAzuk3e5CEc8jPf3r8cPiVbXUsdyZwR/p/I9syds/h/nN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LnUfC8P2bkMZpMDsCpJPTtuA/+vX5R/EyzuLaKY3CnH9oA5/2QzZ/U/XJ6V8bWn/t7UZe7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7Ox9rVi/YQTi/jh0f8x8u+SFcrjIDHqBk+nHP6celXI4RxhVBz1wBycDt1x/jUixZdsDOG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/r35q2F2DJGCPY8Z4AHH+eea9C67r70bwjFRj7qXurot7IijZUYdPp1/yRj6j9K17e9wwV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/AJ/+vnGiQTT7EIYg8/gK37O2WOcBxg9cY5/TIxzW/PD+aP8A4Ev8yy6sk8rAYOPTB/Hnp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1qzNhhx+nQd/8RXQQCNWACZ9DjuP68/j9DUcih5sKvTPbpjv74HTn9aOeH80f/Al/mBwup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8dvX8uP6frWWNQliIjKnrwTnoT/hXXXdq8tyoAJUHkfjnGDj/ACfequp6fbxwhioD4HUdT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mj3X3oCrHGHh81j2zjJ/HvxVDzFWUccA84x9MgZ9fp+dQBp40I3fIOOv4Ad8Z/wAnFVJLl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jOe/p/Ic/TFF13X3ils/R/kS6gS6naeqnOOOpOcfn3rjJz5bMT69+fzx9K7OTMiAsMZU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PtXG6kNrMBxyPfpu6dPTvTOGSd3o92ZDM0rnBAXPPXseevrnt3qreylFAU88fhyKWVxCjM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/n86zUJuCwfA54z9f8/49qBDEfICnPtk57mrCYx755/z6f1zWJvIdhzwTwT2/wDrHjp/W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XHHuPQ+/+eooMLPs/uZqrIgHv3zgH+fSmtICT83B7df5Zqn5nt+v/ANamNIQDyBxxx3/HN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xpIeYE4P1H+exzVuZQwVR0z/h0x79KxjMwkBB447D6enGePzrWgkDlS3BwMemDn8ex45Iz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rbpzj9euP6dOPzrFt/nL7uf8APt9a09UkJTavP0HtnnP4/wBc1kwExAE9z79eCffv+fSgB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/MOec/jyT1xg+x6YremYCBef4eG9cep9Qef8ACsJmHmgg859MA846f1zn9c6lzKPIGMcYy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88UAVZpCqqe+fwOePw6H8ela8V3i1Azg+nsP+AkHr/XFc9NMhhAyD+eQeDg+wJ6Uw3GIQu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/5+nr+JoA3nmBiD/j7d/f/D3xT7i5D2gAI4HX/P8AXr0rEafNp159BjH/ANf8R6ntUQuCb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07dP5fX3oAoyD5/rkfqalt5PJmBzjpz0/p/n1pmVODweePrUVwwT5genXoffkEevrQB26T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vbrggDpyPr610ED+dbqAeoA/H9ff15z+HFW8wNgrbue4Jx9M5z9e9dborGaNByRkg4BPT/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tS/Z2CZxu7Z/pngd+vfHvUGgkm8DevI/l/SmeMQ8d3GFB25GT0/z0/wA95tBA+0R5PzEDt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AHpVwD9iRwMnGDgZPc/XHJ71X8OXBk1Py242nI5HYgf1PA+taUOJ4Hix9xepyOe+Dg8d+O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+zdaXsGbZ6enGPfnv0roOc+j/AA/e7hLA3JwV+nAAP41514kZrPUnbGEfd2zgknsOvToOM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zcrJdhsgh1DexyO31x+A7c1zPjqZFuTkYYMBjGe/P9e/OD1AoA+X/ANrnwjqngX9oP4keG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6vBqOl6ndBlJR5PEPh9ViZMbQAI7YMUBO3zFwTk18V60QJZF3A4kAz0zgcfp7/Wv2X/4LS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r4o3Tx/LqehfDu+scg/P9n8B6IQc49VZAemQ2AO/4s6qxJJDFidpzjucdBj0NeFjd16T/A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7pq7Vrpr+buYUoBZlOSMnqfWovLGCFABOB+tPYgEntk/zp0QZ2GwEkH/AD1rzDWz7P7mb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vmnp15HX6dvb3+mSfR9A8PvqMqx7RgMowOnX8eenP17VymkNdyeXAqHnCgDoMnGema+sPh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UuDg52k9Dtye/pj6/r1UnaMn2i39ybOmEXKSSTfvJOyvu7a+v4nH2XgiSErsiJPTkds9en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3qOieFSsY8yEBiBjIIyOPXvg9frnsB7vY+AvswVpY8pnhiMjIOMcjPBz19PbnWn8MBEAjX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cYAH4c9eK8CeYWckls5JWn62tqe9HLZOMW76pP4H29DxH/hF41JzbjGexUZH5frmnr4Y08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f7w/r+X+cV7CPDcgAMkoAIPBB49unv7daB4ctcjdONxxjOev1I9j9R2FcUsxld6S1bt771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z/wDJDiLTwpaQQ7o7aJyR1ZQxAHI7EA989+Mjpm7Z+Ho3fDW0QUckeWo4479efy9BjAr1G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+dzIADgAZGBjGQQSPT/61W4LNfMzHFwDyfXpjH6Acf4nKeYVL6J7deZ/jr/XRFxy6Eotay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ff1+Xc4S28NabLIqXtmuwMNjJGq5IOeyg8H+oNd7N8Mb/AMUaaun6LEI5Su2IdODxzwAPX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07SLqa3WUWUcke7EeOTu/Bj0I5z6fl9V/CLwleNAt1PbhJhzEACDgHOPvDt37elZ/2lP+a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yCMqibjJpz2bb0cr2+I+a/A37NWo+GtKjMlvENXlOZl7hX5P6Hsc9+tW9T+A01jfLfKiZ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uOCQNqntnnB7ntX6NQaBeXt092LUiXaQy5wuPYFvfnr/Kqeo+BmuoJN9oQzdclQcnHTK+h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gPMqv9o357Lvd237u59hS4dpKEU6Sukt1qtFvv+LPzCi+B8I1bU78lGGracNMRSjY05uUV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SB3HGfn6L9mvU5PHD+GltbfU7faH5QBtjLkOxOCCRnkkjgj1r9pIfhopbyvsp3Pyy9WP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49qpfDz4Najqvj34meN/IEWmaVpml6ZHppUgliFBKEgEn7vIGTxxXt08yq838R/e1+Vumu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8P4f2UHyU7Rc76R68ltr9vx+/+ea9/ZvOjfFHWPAepSqChlClFDHcQH8OBQO7ZDSDOSCN4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NG1bw/q7W8JaNreTyD5WUIeI7MfJghsqDzyOvUV+9/wAWv2WT4f17wlqmmWbHxRrB0q+Zm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5yDgtkBs8nIHJz81fEP9iLxv4N8X/DjV77w3qw0jx6ZQVMW3dqRPzIDgkDBHAGM8gE19T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e8pSbjqk2o6t6u7v6XW3bU/P83wyw0o04Uk4tTTSlpZOKWnL0u38r7n1P+wv8WLzxl8Bdf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Nc6J4am0dJmU+Vrvh+My28cfmYEaXE0b2czjJ+yzNlWDbT9A6F8OLy0fNzZRLhskLEmeCT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rlP2Yv2TPiL8KfFOovN4c1fQ9NEmlatYMYRH/AMS1nK8jGAWkDKBkneCuMg1/Yr4T/YQ/Z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M1TWFbxPqR0zTNUZtWDf2VqeW9O/By2SCMfxEk19zg8fLC06OjnzaPW1rKNr6SvfmertZJ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UQxVavNP2fK01aClfmc29Lx2tr3v5a/y1aZ8Or28MSWuk3Nw7kKiw2sshYkgADajZznAH4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f/wBg/wCLfxa8QafaN4X1Hw14XiutL1LVvFWqWLx2Wn2dvJLJCQI5EuSZ23FfKXcBGWI2g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fg34f+G41Xwd4K8K6dgKEGiaRbSumOgWWaM7CMcMQOTxXe6r4z0bwfYzXniTXvCugb40Vf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gwAABgLjbj0P3cBTnpXoLNa1SXLC0G1FJ3drNvytte35Wuzn/ALEo0480nKet37qitF2Vm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j+cD/AIKm/s0+BfB+g+BdF8Ltf332Q6zquqaXHqTsPl4yC6gkehwM85BNfn1+1j+yZ8Pvh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488A6B4q0bVPHelt/ammarqZ1XS9UPihgM85HQn6857mv6Y/jv8dP2QDaWPi74jx6B8XNQ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FhZaQLlBFJIzAxmVWXyih3Lzt29ema/En9u7/AIKR/Cb9p3w9/wAIFoPwF8ByHw0g/wCEa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7V0M7enhceGyvlbcYw/lquDwp6+zhcbUbhFxbVleblZrTSyau33tZW72aOCtl9ON3BW11X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99unzXw34o/YP1iT4EeAvjN8MoNU1Aah4YGr+KTqOp/2ow2tyVJPUDhSMYyeSa8J/Zmk/s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ZAjeItG1zT53HGWSLeFJ4JAZcKCMAdPfK1z41fGfxJa6Z4e8VfGrxrqPgTS7aSDTPCiasd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UggR+GgrMAxztdF3Dqo7ZHwim+wfGzwJHuYG01DV7AIzFmVjLLGqktkliR1PzMck5617N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n4N/ovI8fEwUElond9t7pdl3fnf0Oj/bs06A/HOLWeBLqHg/wzdehdk0u3ti44+9mMgnj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pfkTpEVIEpupCVB+8JJF2D8ASB39K+n/+CglnNY/FDwHegnytQ+G2lSY5wTBqFzasOBjKi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18i6THLbXFjeEnyt2mSFQcA+YjM2eozkfr75rGr8T+f5s58Fo3f8Am/8Abj+h7/gjFqRax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BFqHg/VfLPOwJbizEhHHCt8vrnI96+3PiHYhfEHj6NIsGTWJ5lxzt84B+CQBxnrjnqRX5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URb/Eb446SrjF34L0u7VV43Cy1xkMgUf3drA+mO5Ffqt8SbCNfGGuqACmo6XZ6gSM7TJNC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c9zzmvgOJoa0qn8s7/itnbTRfkz9Xy2f+z0nv/s8GvPlT09fl5n8+P/BVLw85sPgXq20q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pfHzEXtz4X3JnJOWNm8hHPKMSOK/LyDcYouCTtXt3xxX7V/8ABWHw3qmofBP4eeItKh3Sa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nHzRReINE8TzO2c4VRNZwKTkfvNgPOK/B/TdN8ZM254srkHYZABjso+b2/QcV9Nkb5qUK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e8b/K3KfnHFdXnxq/dtWvLmve/LZO/uq3fd/gfQPwrvLix+J/ga7B2qmv+Ggp6YL6w7SEe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4+oP2P/wUetriSTwjfFeZZdYTOOouNe0DxAgJwMYjyBn+Fjgc8/Afhq+vdP8AEXhS9LENb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GCBb6tLtY9ccS7vTvz1r9FP8Ago1Bdf8ACOeBroDBN/FHg9y/hfwnI47nj7SHI44IPOQK+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eFHZei/I/Mi1hZoIzzwMd+34H/8AVXYabG/lRnHIGO/b8PYfhXCabeYtgCxABAHJ9Of4v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N4WQgMThsdT3I/wBr3x+OKYz9av2JAt18DPjBooXO3xRogC5zx4m0KaxkBGOd6x4PBLDOO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Rb6z4lhPG3UJcDOPmEM8ZA+gbnjgH0zX6y/sI3anwh8YtP3Y/4mXwv1PbyfkktZYUbA6hX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MmvyP8RyKPFHiMFwMeIdURhnHyq7qBj0DcY55460Eyas9Vs+oyMSJcWSGYfcAPbJFs45/E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/Zhmjj/aB+H7CUAPeamp6gf8AIvxNjI6jIY//AK+fma3ayN5ZBiTgAEc4B8uZSevA49eP5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7p8Pxy+HExzzq1/Fk8f6zRJIv/Qk49z+BVl2X3HC4O71nu+/f0PVf25I44fiT4Nfr5vgbV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j3xKif98qSo9sj3r5as/PN9OVQlNm5RjgN5kxyMfn9e/cfYH7fywW/jP4dXMUXEuieJLTO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Zguee0gPHr15r5Ksbicr5iwjDR4zxxzcfn270xKDTT9/R36/5HRBgYQM5JX0PJ71+lvx62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xwVGoeDv/ACJ4Y8QKOeh3Kijr0Uelfl/HM3lqC5zt5HP49q/S747ybv2O/B0iuD5d18PGY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Xoz9SWkXPtk+xDug7q1tkl/X3H55WcgjjTYSvyg8EjB9/Y1sRztjl2P1JP4HnqP8APvy1t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Cr0zwOBkemCef19taN2AGQfTj+Xv9P50Fn3z4UkaT9k2+djkReG/GQRuflEeqrgj/AHQev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HO3DscZH3m43EnGM8Zxz/AF7fe3wyI1D9lTWrX73laf4+tSeoBEi3WO2MD5uh4r89dIkQ7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9CXxj09O3NAHoem3xyMsOSM5Jzx04/wA5r9Gv2NmEvwt+MgJ3n7b4byDk483wxtI5/vttH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g3zZycZ9/5fWv0h/Ygbf4N+OKZ3Yu/hvheuA0TRNx6EsUP1IrlrfF/XZGeIbXsbO2+z/wH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L83/LR/7vq3vWlFONoyeOP7voPeuSnnIvrsHA/wBJn6kf89JParUd0Ng+Ydv5D2rK77v72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sur7H3d+ybdD/AIRrx5GWyItdtMj3n8P+JIlP4tOv518LWNzttPKDEMiOD1zgQxgdCehGf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ydcM+i/EhV6LrfhID/t6iktu3qZ2B+p718OW05+1X0OeFSTA/74Xn8OP5DrhxbutXuur7h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6vsdcl0ubZN/3YNOzk9xgsevp+ePQ194fs6XMUnwe+K6lgQ134vVR6A+BJFX9SMV+d8J3X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AZyPkDH157e+f0+6/wBmdvN+E3xRTdyt3re7J6faPCIjPcnJyRz9ajG7UfSf/thtgm3Gr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PlHwlNDHqkSkgAPIn/fTyFR/3yoxj19a/VT/gnjNHD+03pEG7Aufh74uULnhmT/hF3445O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/InRXEOr2/wA5Ae8tkHOP9bHcHv6kc8da/Vv9gz/Rv2sPA0e7C3Hg7xpbnsCfJsnAP/gOO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n/MP/AIp/+2HvZM37err9qn+cz9Pv2rFH/CBeDJyASPH3iPDHJP7zRm7+/kPn156dD+Pf7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rqUj7vivwOVOOnmWqwMRj+855Pqc+lfsL+1WMfC/wc+OV+IGrhs9vN0jxGq5Ho32dQPp6V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P/CjL6Tunin4e7+Dlc6wtuc++3I9h+dfK4FL+21otHO2i0uqN7drn0Gafwo/4an/th+Xcc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9tkHrzED798/16HP2r4ul/wCMQ/Bpzz/wj+l9jxnW48n/AMfcHrwx65r4XjlOY+cfPbdvS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k/wA/x+1fFshP7IXg0ZPHh/Se/rrkA6fU8H/Cv0ykkozsktKOyS+zUPz6bfNLV/FLr5s+M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yz+OxTn8ya6LS2Laxomec6xpI/wDKqqf+g8entXNhhshJPSEA/Xy0rotKYf2xogz01nSCf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dcUrLRapX8zkPt/8AbqZVt/DYHA/t3SRgAgEPoQDAjjgjr6jpXwcsoy/PSCcjnuIlx09Dz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27JCIfDQ7nXtHIGckgeH45M46Y2Op9ie9fBquyl8/88J+n/XJen4jGOnfrXSoxutFuui7n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dmB8bPAODn/ib6mT2+X/hHfEoH5HPT16nt55+0E5Hxi8TFiT5f9gDnnk6MH+vp616F+zRO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Drsn1Wc+23QfEGfyEoGfwzXnHx8Qy/F/xkT/Bc6JH7ZXRlj/mD1NTiIxS0ilp2XaRvZdl9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RcoPuiztFHpn98h9eckZP54619n/Adj/wq34kuvyqNb0kr2AA0mIsB7HYc+mSeK+NbaNBJ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5x0R3fH4DnnH+H2h8DHji+DnxFmJxu1ePJ7/6PoMjY9M9OnQ8e9GHjFrWKenZdkNJLZW9N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SzHkf6fIOOmPNb3P1p95DlWKj/l2J+h3EA5Oefr26dKqWykCVj0+3ynnP/PVv8/r3rRldf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w4/32/wA+p96xkld6Ld9F3A+wf2srfZ4G+EiqNv7tCdvGcaH4a2/llu3c5xXxAE2TSKCQj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uMfl+Vfb/wC1ndofCPwriyPkgUn2/wCJH4YPP+T7V8RSSKXB/vuOSevEn9e/p9aTSas0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azenmz6e/ZOQLqvxCkQAH+w9KVWGAcy67BbcEdyQQcDn9K+Zr1t/iLX7nOfM1zU2LHPIbX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oz06c8dvqL9ktS1148kx96w8OJxz9/wAeRoQT/wBcvm/3a+WHYPcapKCCz6o/c8mRIZ8D3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MXTdpdNH3/wAvRfJnq4ar8Kv2Xf1f3duj8i9uxMXAz+8Jxnr8x4z/AFr+gf4Yofin/wAE1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+bm58LeHtN8a2Fufmd5m0GW7LQp8x3JLo1uCRwCyDJIyP59YDuaMnnJGfxNf0Gf8ABOe9t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/AOEt2A9t8RP2VPFl9FZk4SbU9EW5tY5NhBDSJFqMKjjIAPJ7fI43CPEUKk3Jw9jJS1he/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3w/O/kfW5VP8Aezj/ADwT+ad/ybPjb/gjVoXibxH+1toB8OaXNqAPwt8V/bponCC2aOMSe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JCmACpBi61/UZ+0x+zff/ABT+FKeFNf8AiB4W+GEdxqIv11XxBBHqtukkJjkSMQSxIjSIS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A8np/PN/wQY1Pwnpvxx/aE/4S3x/pPw7OnfB+LQt7DSRzdfEVk1caU/iwf9SrgjBI5A44P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Zr/ZN+J3gfWPBVz8ZNJ1PVtVZtX1XxYfGH9sauxPI/5Gv1HHH6dvzfM6cVUS5kuScmuZp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rb0PuMsnyyu1o7LrbXV9H3PTfht4Y+GfgD4ReHfg34L+LnhvxYPBLa8T4ptdbGrK+ra3rD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RkAYI59fu/wAvnx68F6VF+2l4lusf2kZviV4Q1gtgqS0IljXnuVFsMHoNo44r+jv9mj4C+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tP+HfgDWPDHiTSTJq7r4t0vW9Kf8Atn+1mZhks2ckkgc859zX8/3xg0LVNM/a3vpdUwDN8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+gPDeXCkHjp+9OBjjjj1MEkpaSUtFs07e8nrb+vU9KrZu663/AE/4fyuf0Y32sSz+Idiho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FQtjwvQdBx7GvwH8VaTFd+FPGbOQM6J4nPPX/AJAWt+/p7fhjp+92pS27eKZjEBs8x9vT7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jB/ycV+DviRZD4T8ZlGwP7E8TkenOha3/AIg+/wBa+koK84rvKC+9ny+cycbNN6cz0bW1j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V8FvC6Hp5mnqvuFlAH8v8ivA1MoIwzDkdHI7+xr3z4nnb8GPA6qfmeWx3D1zIG/8AQfm+h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CYAwuWABwD9Pwr9DweDhQhd8s/aRpvWmlblT85XvzeW3mfHSzVxTXI9E1/GfTT+TyPbPAY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V4p5YvMRgxjldM8d9pGfxz+JrxvTJb4adsN5dN5jMWDXExDZb+Ib+fTBP1r3Twddqvwr8W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emCqc+nLKPqRjtnxi2uP9Gt4zwGU5yO5P59/6Zrs9lTenJDXT4Y9fkeHLNql37k93/wAv5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8Eba6HizU2EkgP9lrkjzOcRt1PnjP9c5x6clqL3P2rUQJpAU1TUMMPMBXDnofPGPwP+Nd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bxNrDb0LDTMsPMmJAKN1w2M5OOuM/SvJ7yNDqeqhXRguqagTtklOP3hxn5iDnqM54z26v+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rr06/MX9rVHooTu9F+/e//gB6J4G1C6Pi7Qh/bGp5bU9Jjx9s7xwlTx5oPH0z9MVd+KOp3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/tnVM2tjo0Z/0wfxEuB/revPT8K5b4c+fL448ORCIkDWLdjwh+WNRjkrknv3PrW/8WGYfE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lQ6PGvyoMCOE5x8vQHr+dP+yl3X3L/Mr+0MY9VKdnqv3z2/8AATJsdc1FdS0thq+p4F7aN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kUf8ALX1PTr0r0j4n+JNUh1XR4f7W1XMOkq5AuwW41d34/e8k5A98+5rzHSWWTUdKXycn7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+GZie3ofb8+ve/GC6hj8XRwiIAR6FGANsfBe480fwk988f/Xo/spd19y/zD+0MZ/NP/wb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+O/HNttNl451yEcFftl/NjBPGDHIPxx+FetfErxT8RdL03wQNO8aaurHTT/aH9nandKcjw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Nzhgc+4YdcgfMEd1ypaDft2kqwU8MTt6qcZwccdjXuHxVla11fRdPR8LZWMicYAISfykOO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zn5Noq4ZRTkpc8kklso35lrdX5lbbz3NaePxbTTqTja3/AC8cr3+Sta34nLr8QficMeX8R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v9p3Qx7f6/HSvSdb+L3xcsdK8N/ZPG/ibTAAftxnvJpDqSgDBO+Rs4GCPSvGo5FMyNu6vw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leh/EskaV4VXJB8tTjnoEQZ+grnllGUvR4N3cknJVWrtuzduT52v5XNfr2K61ZO3dt/qXr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0cGD4i+JiA3yiRm2j06EZB+n9a9T8S/Hf466D4Y0m8sPiLrjX0gGooHyy9cAqpOCRnoB17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EjcA7UOeRzgV674/kUeH/AAcA2N+lSbsdwHGM+v4fjT/1dyt6+xmr629o9PwNYY+u1rOLd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o/ak/acuGR5vi2zhiCVa1DkZ7Dcn+Ga9vuP2gv2htI8NaXqFv4wtNVfUgMi7061YseB0eI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c5FfCMYQyrwMbvfoD6V9SXLMfD/hFATtVVDLnAHIrKrw/lcIOUacuaN2r1L2aTa0a7o0jj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zaT06N27n3x+yBe+Mv2jPH/iXwb8Qtc0C2svD3hqbxHLdQ+F9HhkdLbxI3hu4Xzo7bz8i6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iEPHJzX2J8Tv2X/D3gnwLq3iuDxcNWPhuJ74pqnhXS/7L1EMAihlXOFBZVHyjORySePlD/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HH4qlgG/4tZdtkjPEnxB8OOp+jsWYHuSTX6gftKnb+zl8UlBwF0PT9gGfl36t4ZHHpuE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fn+YRUcTOK2jeK9FKSX4H3vD1pUKjkk7uF7pW157+h+JXjP4meEfh34S0qPUfCcfiRdWlj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K6aoBH3CvBIzgYHXkda89g+M/wHl2nXfCPxA8M5AZmsPEi3CpyQWQMQSoweB1xnOa579oH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vlzqd+BnuVIDD6jvXz14+GlJrGmhQBtsJTjtuLPj164H6V34Wc3TgoybW1l8uwV/q9GvXl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TTcknHk59vde9/Lbft9f2/jX9nDX2QaN8TPiFphY42Xk0V0E3dFf5myM89fwxzXZ2+jeHS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+F9OMqjy4/E1golkUjgNIACG5yW4Gc4J61+b2jwx3XifSvLGMYwQPQcZ5GcjPP5AYrq/FS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AA0xlOB3C4I574/8Ar16acnHdq8bXu1utdrdzx4YqnVlUSoxXJJdYy3bt9hbcp95v4F+JW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8LPG6MNyyRX9nazMM8MiOQQx7AdielcbfeHP2g9HDtqHwytdV0ggkyeFtWtrtQvUEqhyyn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F/h7TNM1B3L5BDdievTqPcY+mfpXb6Z4z8TeDbpv+EX8Ua7pEsRCqLfUZhb8ZwPs774QuD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fTjeHrJ3WIbd72cX3/wATNL0pNc1Favo9b39Eep3XifVtOnmbWvhtqOkYBybzSnYdTktJH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YAPp64UPxS8ODfE/g+2u5FfJCpJAQATksJAFGO+RnjpXc+FP2k/jBbRzm/vtF8Qw7CGTVt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jkFmTgnv7k9s1BL+0poWoNcW/jD4I+GNYVnImu9PVNIlIJAcqI1Xrkn8OlUli4aKUZa97b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pUcPJJ2cdFpZS/FohT4neA3RL+68MWcOnhQrKj6WSHGFI45+919OhxW7pPi/wH4hi1SXRf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k95M7/ZShhGQdojRtrcHqR25zVb/hMv2bNb07/S/CfjDwvZy5Eg0i5W6t4nY/MrHOdgOQT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wk+Gf7Pd9p/iL4maT458TRfD7w74b1JviIuuaanm6b4fOB/rQoeJixzlTlT0Nc+IxmKoKP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V4ysla2uzve77bHVhstw+JU7VFHk5bKUItycubS2m3L5/gcGbPwprLeHbCTRNJvjqmm6d4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KMHUdNYhsDaAeevXt09cnwV4e0Xx65sotN0zRvL1A6bqOpBiduogbsDgYHHQY7cYFXfjx4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s8IfE74TeGvE2hfDjRbXwVBpJ07TR/wAS3TTpm3wyMn5gCTjHPbIOa6fSX+JviHUj44+G3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V8O+bq50vCSWHipvvaowBX94XzknHzdwOa8qeJxTTSqzTkpKK55aN7de7Jll1GnOzinZ/y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Na/NHotl+zf4Qt/l1DWr29KkgtaW0jIemTv2kKDwc+3tV+T4S/DmzIIvdaiOnYIMviRdMT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8Z6p1IzyK8G8TeNf2hLIE3Gl6zowXrqOn6XpkocDGRll5UgEcr0JGMA1zuj+OviNfadqi6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OMSWM+rrpKtu4LPbWpAfcclo8EHoeMgfMyyjietUvPNXCHNzfAl7vNe2mIb2PRpzw0eVfV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0VtZXsqX62PrfTfDPhKS0ns7ObzROpBzd+f0HBL4w5GfvDJGeD1r85P2nPCkWi3xttOiWS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HDYJBJGe+eD1OcV9T/Cye5u9WitJrybzLk4CmcvtJGMBsDcPfj3Jrw39pfTG02+vLe5uXd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3BGRgnk85HTjPXivVw+GxFGUXiK/tJRVnLq2kk3fmbu7dLnRNQqRUfZqN9baO3klyrr95+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PlMAMx6DPJPr1xk8gc/nh01tuyNoUEjI9cnnnr9OMZA+tdFdwqpYqSeencbgT1A56Hp344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UZznP17c4HTI9OOT6c98KsrO7ezvruv8Agf1uzF0baJLorWs193T0+4g0fw43mG6GWHBwc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HAz0BI4OReexY3gGCvJ+pPPUY9fpnjnpnttJRYrZolBY4JI2jIx9O2cZxyB3zVNbR5Lpz5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qQOh468dcY7cEqzu/enu+r7+pusJdJ+zev+MZaW6W6mMjLMuOue3TjOTz+H61zcouI9QeN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g9ufcdPUknFeh6bo9zNc+bMpESnqRwQMduRnI9Opz7VpX2m2kbmWOMM+MAYGc4798DqD/A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NPmnp5v8AzD6p/wBO3/5OcTZaaCrSuqkjJ5CnoM9SMDg9hjgHJxxy2s2zSysu3AXIIGeuS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xwfWvRoGlSVkdCqE8ZBGcgA9h7d8c84wMUPENjCls08QBbnoMknk49O+OnB4IzXoU6z095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/AMDczlhrbRev+K3+f5ngOtXDwP5Kg9gcDHBODnGcHHPfj06nMtlESrNJg5O75hnnOfftj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OtqMU09yzGMnDYHB7E89z+Hr3I5rnNTnMKbCNo6DjjPI4GeD0zn6HnFdtOrdpNu10t9Vr1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550bdPv1X39NvU2JdTjZCq46Efzzx/hXH305ZmYc/5/8Arc+mPwqW33OCSSQe+e3p+fr1q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1/wDrfy57fjXoqcWlr0XR/wCRjOnp09V37M552aR9vbPQd/r+g6+9RT4hQ4wCR2zjoQauT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v0+v+R1PtWNfXIdSFPAHY9P8AOfXmnzx7/g/8jklBqW2l1ddtdfVPf/gGc8vz42+vf0yM/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wCDjr2z6EZrPDEkE54OPTOOePXjNSeZ9eOnQYH1+uTVHUoqy0Wy6I2VnAUnj6c9eO4H6YB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v3Pbp2/z6d6yXuudozgHk9fUde/5dKcswYc4P1/x6fmKAcU09Fs+iLKgk8fXntjH9f51KJ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0GQTkZ684xVVCc/XBznoB36E1WupdhGD2Hc4P1/H19TQcjjK7stLu2xsGYOFDc8Yxn8Mdf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CcrsOARzkADJwMAfn+NYkd1lgMjpjGT3/AM9OpHGQCM6e/fGORwMDJ5OMf4Y/qaBcku34r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pMsehwfw6/mcVoXEzeUeeccjA6/l0/wDrVn7djE/l6difrzTbiX5COeB68j6f/r5/CgkoC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r0yeO3/6snvVt5MqBnA/TP4de/XH4ViM58w898fj6/wBDWvBGZFzj8xkenfue/NAF0SExB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c9KhkchSoPY8fn/nH/1qjVgJNpAGOOpwf6/5zxipCFZ8D6kZ+vH19h7gcigCJDJsx36cc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vt19a88hKYPUZ/Me/+PfGKv8AA4GP89/X86xL2bEpAGfTjJxn9PXt170AdJZllsG+bPQ9S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4+vHfNdT4Y1JceSSQwbqWPTkjjnnpwOpzj1rlNIPnwNDkEkYOQcfXkjPXj369qhsp2sdaM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1PbP04Ayc9xg0GMlZ+T1X9f10O/8AEsS3bJhQSMc9eh/wHb6isXSC0OoICSAMA8D9c9+h/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skzAkEBeB6k9M4/Lp68DNNsFVpnlPTPYHkjnGR2GMcY549Kcd16r8yT1LTHDeacYGMckc9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HUd/OfEW6O+DgEbZAc8f5+v1445PW2F15UDOSAGGM/jz7j3HB7g4yK5vXFWcq/GdwIxn1z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rW5znpXgy/Ktb5bBAGefVcHj29eB64zml8bRm6vFYH5TgkZ9up+nAzxnvzmud8KuyNDzgL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z9eR7da3vElwCUbgnj8Cc56f59+1AH37/AMF0vhEI9T+HfxlsrQhNV8NJomszRqWaW/0GR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TfasLWLfw4d9mTG4X+YSfLI7ZY5VG79cf4c1/dT/AMFWfhZ4t+If7H3izULzwtf6RqPg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HUFDyLaurLKiAAnBYKSV6Ac9q/hfeMoWQgkggHI643DOOe4rxcerJPvzfl/w56+W4ytiVV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k4aKKtLn5vXZenzMa2jLswmBHPGO44/D6e/Wuq0q0ijORGXJyB16nODxj3+vTvmruiaRFf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ZgCfr0/znrj1xX174O+FGlT2UU0kYZnAIfGVycfxdCK8htLdperSPoIQ5kuWPNovhjzdPJ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nw7bV5orme3HlEhhuxk9CcA849fQV95+GvDukaNZQx6agV1UC74PDcZbOB8q8BQOCckdt3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tp8kdvZxqlzEmXfGU2KOR2B6c89+xr7u8J2Eem+HhNpPh+w1/xVf2G2x1L7BhtEOdpdjwD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ye1eJmOYRtLD0JJu372aa0XWEWu/2pbL4Vre31eRZPUUVi8RScuZxdGk4uTVr2nN9L392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zJrOkarHawRQZJLK3Abdg9AenHPt/Kufmh1UXUEMnyhFGflOOB3OBnv1z1zX0pdeDfG1sn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D5mxGo+oXjI7nscAjHc+Y6/azRO806hJEO1sLypzhemOR09OvsT4XNF3V031V0/vPp6uGc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vC336K6216fn59LazvlSQc9hjnnt2x3Bz26VnnRpXcMzMMHJCk59M/KOn0z19K6ITRjDMx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POB2HUf4mraSjIwCdwGOn9O3fpWLguZJpata231/q/wDkeZVotKWiW/p5XXTya/yJtN0ff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D+oxjt+vpXWaP4OluHyinnGMA45we3pjoD+OKk8P2ZndRk8kZBwfw6+/txzX1P8PvCK3fl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5J9enoOPfpXRKnFQuktI3d7dt9uhlgqXNJxkr3cEtL3u1suu+1uum5w/hnwJNFaxhkJXI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YHTnPPQjJzX1D4A0gWSwq6gKoUMPbPIAJyM5xkc/06m08IwQWwCxgbVz93HQkEDjue+fQf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MmFQAr0AHGR0B9SeRnrz37/HYzGuEvYUW5TlKzabtGN7PXbb/ACR+gZdl1OjCNScIubScY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77y7L7O7974e4jFmk6C1iZGz8xZmxn3B/ljH1HT03R/CUetRxtJdWkQ+UsDHggD1xjJ5/G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5CJJ40t4xkh5Nx4GMk8E9/wAs16H4e+JXgTQXWHWvFOk2UgKqVlUBlORz1GcZ6d8dRWNPm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jd9b3V9d9ztn8Ev8ADL8mepeF/g/p8Wt/b7i+E8bRhdgViudu3IALDk+2cHmvVPDPwXsoJ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QXz7zi3lAkGT1+Xv656Hpzx6b8JPFHwX8QabNM3xI8NzvFtKi3Khvu9MM2OOn8+1fU9k3w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dM8V/adxAIt5IQrjjgk54J4z0/LNe5Q1krveMNf8At3c+QzGco0qrUpaOT3avZ3Pkf4RfB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9+Gtn4+tdmkWvjVL5XZPl2eFYyfLBxjDZJ29ME4BAOP0g/bq8BfCe1+G3wys9N0ywN5oXx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lYzyWupXej+JdeGi6p5K2zxS3So09g80QZflyCQWGPMvEnwTtPH2l6W/hPxA5kkGqEySLA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JYkHJDt8xO4gkZycDH4Ya1471vWEi0PxFrT3r6AdQUeGbh2n261oRUpInmFtrrJGJEYYKs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+kcN4dTpVpSkv+XNlKC3aqXSblrfS9ktLddvynOMfJ1eV0m9ai5vaPSzituTT7z94vF2i/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h2Hxr4l8MaPokHw/8VRXsb7t8cKeIJvEXhRCSWbKwp4ljbLEkKFcnANc1a/8ABQj4RfDPw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oPEfxX8UaLbRwp4m8TSHStKJUDb64PAzwcHnHavzJ/ZwtbTxloniDV7iaeVtN8QRaURNK8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2JKje4xwMMwH3ufi+48dalFPf6QuqZWJLhVA4+RLhwMDHoMd8dK+rhBcqi38LSv/AImk9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yFfEypTTjByVRSvZu0eRxs37rv8T7babn6ZfE79un46+NRcwXPjxvCGklm2aN4Lb+z7bYC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vtEpUHYxjG2QFvmHFfCXjH4yzXU9xd6pNdanfMWZ9RM8tzcyOfvO7TMz7nPzMAVBIztHFe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bkPN5mEGcEnJA9/c/nXlWqaoZZJAHONxHXsOPYe3Tj0xXa8GqahONWMtVJxUVG2z35n+S2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N2c4wTurJq/o29/kl6H6f/F3Vxrn7JC60m5kk0PS5gT8zbG1vRTuY5xnruPTcCK/CCcAqe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8uTztzwK/bfwgy+Kv2DNYkkYZ0zwN4xYFu7eF/FFrg9hkKg9cAetfiYqbyEP8RA5r1aGij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Xruko2hz8/NqpWta3k73v5bDobNnu9OTH3ijtxxjbIAOmeMA/oO9dl4Dd4vjZ4P1HJEcvj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WYu3ccNvyfrnjGKqWMCmWOUgE2ptIORyC7TKQfUDv17Ac5xp+Go/s3ivwzqAHNp4m0q8Ld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KTg5yQ5J7cEZFfQ4acFCN5xXw/aX8j8z5bGqo2rRnbmvZKT05vysz3D9v+2L33wf1UoXV/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dithqrzomcdF+0Lj03g4NfDsMUgSGPcwULGoIzgbAApxnHHbB47Gv0X/brtDP4B+E2oKh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s46G7Hhe4K5/2tznGP4ievB+CobVvKizGx/dp1GP4R/P8a0nKLcrST06NPoZ0E1e6a95bp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XqbaL+0lHbF2UeKvhh4s051LMdxhul1wFufmK7Op5wvoAB+3vj9C3iSeU5Jm0LSoUPPJU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61/Pv/wTu1E2f7TXw+mDENcWOveHAQT1vdJ8SKPpu8tMDP8ADiv6FLgf8JFrN7MwP/Es8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L4wcjgcD8O+MZ+E4ljzUZW1tN6/f6/PyufqWUS5sNRV7tUVFrazs9D8r/APgqTp5uf2RNX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z4e3AIByjW2rTuPow27B/wBdMd81/OhY3WuFMea54/vt3x7V/UV/wUW0yO//AGRPixbgK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X0BHISy8R6ACRx2WZ+eMBj0zX8yulqJY0ZRuyqE4z3wfX3r2+HKft8NSaq8nJTo3TXNzXc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ktN9+lj4viCnCWKlzpJtPlva/xNO1+lmtjCMeqORkkbXJHLZDbt2RxyQ3I96/WD9veNtR+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ywLaFdZznK638PIIlb0H73w6QD/eXPOK/M8qQTwep7Gv09/arT+2v2SPBt8BvCeFPhvPnr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GOcdQt35RJPRsDnFfYNKCiuZPS19FtbXd7nzM4Rp8vvJ3v2VrW833PyItEt3idVGNrHkfU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Wfr1+hJboCGz1U5P+9j+Wf5/TA0VLRzOrAcO+D2xuPbHHt7fXjq7JbOOQquAcg5/pjAz1z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fejGUopO8orR7tdj9LP2BprObVPjFZq/+u8C+DroLk/f8M6lIhPplRIcnryMnOCPzL+KHh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fEOyyyi21jU7cDJG3/ioJ2IA/hIVtvrjgcAV+lf8AwTysLd/iD8RLIPkXfw01twpJyRGIb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o9OlfDH7S2nQ6V8efi3ajKiPxVroIGekfiYwr26HtkdPoKLruvvRxOpG799bv7S7+p5XbW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7px6DGXmHU+3+TXsHwJhtrT4sfD+4MgXy/FttAW9PtMjWePx3genSvPrOwszcX7NKfkaPv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47ZH+TXpfwtsNNh+IHg2Tz2Up8QfDMYIJBxL4ns4T+ayfTB6daLruvvIUYPaz9Hf9T6R/4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vwzvIZVGJvEFvnPaTUpL0Drn/AJegepzn6V8S2kV+IyiXKYUBSNwGOZBgc9y1fef/AAUB0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HUy3L5TWNTQH/AH9J0Sc9+ctN+uea/P2G1hF3dIl64AkUIcnB+fr6Y5yenpzTHyR7fi/8z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xJHU849+lfo/48Lt+wjp8jFj5cHw5IOc4Y6lHAAfr5jgAdTj0xX5qSaXdyF9l8cHOGweAe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V4pKar/wT0vdwANppngzVx3K/8I344hzyMAYTbu9cgnGcUHVQ+3/27/7cfm9pl3cHZy2cD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q6Q3M+3+IZBHU/pz/AIY6Vz+kzxsEYpwygjj1AI6V03nRsFCIC3px9T/nHpQdB96/AS/+0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U5JjvfHkWT2+0aIsijnp8w3Y+vXivzf03UHBvSCQIvJHBAJO9AfXuTx6dK/Qj9mpPtPwP8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6/rce08/8fXhzIGPfGfX05r85NNjGNZJPKTBfb5ZlB9wAT09u9AHoWnajlQu8jIxnOTz/A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D5RL4e+OOW+9b/DSUqSTgDW5FZvoqAqT6Cvyq09lCgA8cdj6iv0v/AGC35+Nq7j/yKPhaR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DuA/2dufbArlrfF/XZHNWfvLy2X3M/PTxBJHF4i121TA+zatqEGBnjy7qdB+g9sVlm6BTb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HXv8Al+NQeK5Xj+Ifjy2YkeR4t8QQKPTytUuFxjjgY9+/XrXPRXLee656EjHockfh+XqPa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fkfob+x5iXSPiWOCRrHw7cj/AGW1yKMn8U4H418NQSKLvU5CQD+8TkjqzDHbr/PH419v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xXQnJE3w2dV77hr0fI/LnFfAFzKVuNTXdtZb9lIyQQPm4P5fz96cd16r8wls/R/kdlAh+0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5yefuv7H8P6191fsqoZfhp8XoiwO3UJFA4/5a+G5xj8offpxnNfA0DSbbVweEKEHPYg4/y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hcP4C+LSkN8+rwKc9Pn8Oaxjv32LU43aj6T/KBvgfhq/P82fGtkjLqemNuP8AyEtJDc/3z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Xt2r9Xv2KFaH9qn4bXG7Ak0vxZbD0Pm6WZcfy9u3Ar8kLSZhcxHfzDqWh4Az31GZDk/Q49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eZ4/2i/g/OzEG5m1uEHPUzeG4XUfQ7z/nFfNZp/zD/wCKf/th72S/x6v+Kn/6VM/Wj9quP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Y/ceNtCeMddpmsdfikPPTd9rww56jAJwa/IL9r6AN8BvHDFci01bwtfoDn5PL16UxsOOA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sF+0vtl+GqZOWi8WeF3Ydvn+zxA49CbvHQdTjFfkX+1zFn9nz4quoz9n0TwxeHGPvR622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nBFfLYX3c6pPbmlb/AMCjDf1tofQ5mv3KfZT/ACT/AE1Px9t23R2rf3yjHv1CY/Svtrxb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v+wBoX6+I4QfzHFfD9g26105v70ULfmkR/rX3B4v+T9kPwdu4/wCJBof/AI74khz7V+mUv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0iofnk/jl/il+bPiF3YR8HooA+myP/P+TXR6YxGt6Tg9NV0gj/wbp/n/ACK5dpFaI4PYD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Saa6/23pXP/MU0fsf+guldUdl6L8jlPtf9u+4UTeEQDx/a1kf+/XgXQ3J9DhnY+mTkd6+E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QPlXJ9fMeYY7Zztxkc+lfZf7eEzi48JAggrqshIPGBH4C0Ernt0Gfx9evwlNO7SJj+7pv/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tyfc/hXVHdeq/M5z6w/ZZMb/HDwmAQdlr4gbnGQYtAu/1/envxk9sV5X8dbxT8XvHxBGF1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EcbxfyAHsPwr0P9kstL8dfCwJ4Nl4r756aJcAc9Oi+n415J8bELfFf4iN6amjE8fwh2HH4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l+kjoPOrS6Ls+Ovyn8fsjtnjryfX8K+0Pgukg+A/xBmGedc1RM9v3XhpX7exPpx+NfEFmT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8c9f3Sxn8eTz7fl9q/B++EX7PHxAY8Z8R66v4DwfM4zwf7gPH4exh9vl+kQPiiIKLR2H/A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+WrVSupG8pMc5hYeh++3+Htin2s6tp7EnreyjPPH71vb/ADzzTzEJIIv+ubA/99tx27e/P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9X+YH07+1deSHQvhvHk4S1U456f2F4Y+ua+PBKxS1OfvyYzz6Sds+vHpxivsL9q2Hbp3w+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O/wDyA/Dfr7xuOv8ACeO1fIBjHk2PtNz+IkAxn045+nFID6r/AGVNYezX4g7wAZIvBygkd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n/WfN7NzXxpHqk6TXRbP7zWrY+2CkAIA4ByOD29Oa+s/gM6WkvjNY14kbwWvA6nMHH9TjH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1YoGg3LtefV7QqCMFjst+meuCQecD6CvPxX2vn/7cd1DaP9fZR6Hp4WS9souu+6to8c87p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4r9n/ANh7xjB4X/4KI/BTwkG8o/Ebwd8W/h3E+QqFrjQZZ7aJlxg7rnR5mjXIGTt5IzX4s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035iP+JjZ+v8Az8x19zeGvGsngH9uT9mPxnHN9nl8O/FTQJGuclfKste8UXHhrURu4C+aN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obIYE48bFU08NUjBW5nd27RXo3u/kfVZVVUKnva3jyrW1rtrtr003/E9u/Yt03SfDH/BUf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9kttC8UftK+HEXlI5ItDk8T+YAOMrMsty0HHO2QrjgH90f25reBP2T9dVIowBrXhVRhFBK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HGRjnj9K/KC88DQ/Dv/gvdr2lWsAg03xDd+IPE2kRnOG0bxP8N58sThfNkuJVu3lnwBK7s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z/t0gH9lXxCsYyo1/w0ABkjA1/Z+iug+hHWvwji9SpYvCKMpRvVxN7NpO06Ftrd/kfeYB3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f80jJ/YX+HXhLwf8Asb+CNV8KaRpKf2vq3j3VNV3ZXn/hIfEukgDdjnngDr04zX5FeOfgz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rvxD8LT23xH0aD4qXFv4i0PTL4yeJPBb2kkEzwa7pMn2q4iUtI7ukW5oY4zIyMCAP2e/ZG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KjHyO1949UqOCQ3xC8TYGPQ5r+fXUNT13wZ+1d4u1zwTr+u6FrEXj3VbjULizvm2zXcj26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xMsyKImWRHyBjNa5E3L2rk3K0aFrtvdVG9/RHry2h6foj+i+7E3/CTzKYnikViHhYHdCwt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QUbKEFVORggHgfh7r7A+EfGPPP9g+Jc8H/oBawP5mv2ls7jW7e8N5dSG5nuj9ouJ32nxfL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kbAC+Lnd5GdsY+9wAMA/k98XfhV4h8BeE/H2vP9u8R+G7rw14qubK+8P6XLeJpS20H7+Px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h0+TPLFFJIt3DMpLI+7dHH9lQ0qRb254fmfLZ4vcl/hmvvR+F3xbnaD4e+AbQgiN309ypP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3Yls9MkH2rySK9UTq7YC4iODn+/EP88dM+9e1/HuwFt4X+HsJwFMVizHgAf8AFPQkE54G4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CyQEW3mg/88+R6GSMntkfjj9K/TabXs6eq1hG2u+i27n5fUbTqaveXV92e4aAzW3wh8dy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7DxF4fUYOPTzF+m6vILSQv5YPQcDntkH+vX6cV6/pqt/wqDxgxB/s9p0AI6lv+EhVgB2J2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eleSWSKGTC4XAxkH7uFwec/pXRS+NfL80edLd+r/M95+A4I1zxRdHOIdH4PphiPwz09s/j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qkxJJe5uZR7lghPPfJJya9y+CG0ReN7pefL0mYA/7oWQjof4Tu+hzXgumqzWVzKysA6GQ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6H+vStbvu/vY1FtpNNJtXdnou53/wmuRJ4/0IELiMmf746xRZJ+52xz9Kl+J2pC4+JHiO4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QE+YD80S8Z+T6/rSfB9YT4+0g75N39m6rJgFcjZENh+7znPH+TXPeO5Vk8VeMZRJKZIvF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l5JHHTIPPPSkd6oUWk3Ukm0rq70fY0vC8q3HiXRLYlf3mrNgGQHiMBh/B+P8A+sVu/F+cz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WisLCHG8HloBKQRs7n1HGR+PLeCWVvHvhWPzJdrXE8pyVxnEY54z059vwrY+Isgfx9r+55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JX7semRykHjjg9MGnHdeq/MfsKPSpJ/MzLWPzJrZEBZ7i40+Hbk/xYQ/XdJKV9yPbj1344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jyI00yRzjIALapFHHnOQMxbsD0U+leZ+FEV/EXh5JPmS41zR4cEdduuQhzj/rlJzzng9cC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nxjPBIwMw0jSyv9797M6nqAfmd1I9/piu+El7OTuvg7rsyoLftok++553bXmbmyjBJ3XZQ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+PA9utenfFC9Ak8M23OFsZm25yMkABsEeo4/Hj08l0yIPqelIDuJ1KNT7/vV68cdTnr6DN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de8Pw7wdmlyEhScjqOeuDgDPUcYz1rgfxf9vx/wDSkXLZ+j/Iwd7NHbcnl1X04zj+QHWvV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j4SgznytGUlSe7nrx0/r9K8rhGRZD1miH5vivSfizIkV9oduWC+Tollwf9pCfSu37H/bv6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3P3e10eZ2IZ7qFM53SAD6s2P619VTDGn6NCQf3ce4D0G0kf5PX+Xyvo7pJqViuR89zCuBz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XjKstjDn7liHx/wBsmbPT9f6152Ib5Jq7t73XykejTveFtX7v6H6R/wDBMq0EnxJ+MOq4y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tC2MY+3eJrK+kOewf7CWI/wBnPbn9F/2qLg2v7PHjpDkC9XwxZ56bhLqfhtiD1zk2rfr6Z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YZ/4qb4984P8AwiPg3TR67nbWmjYehJXI/wB081+gv7YoC/s++IQOo8S+D9MBHf8A4nkYB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n6fl2Y64mr80vvkfpORJRwk7doO/ykfz5/tOviP4bWqZBbV/EFwR0+ViFXIx0HbI445NfL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QqM/urC1YdTgSOSfoSTnHpxX03+0u2/xJ8NbT1s9Vucd8y3CLk8nr/X24+WvGMgPiO43Z2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KsQyhmGSGHIbnIPGPXpjvyf8Ahvm7u3N89rngY+UpYita+8ure7b/AFLng2It4rsFZcMAW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ceo5559OtbXiuQtr9/IesQeP8PLIxx68H9Ku/Dm1Or63ZvpmkalqAhiw39lIdT1HcRjlB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wCMjOR9HeH/2Fv2tvizrEs/hz4P69o+k30omt9a8bTW3g+3lglJw/2fWGhutoTJDeXtky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NGy1W76ryOfBxkvavleslbR62v5ba/ifMXhWEhJGQYVfmLKM4A+YEn3289vrWdqLs91OxJ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5/Gv1b8Jf8EvPiX4atZNX+Mvxs+C/wf0uKFI9QsDrMfi3U3jQMoxBf3HgwW8rZ35SWWIkj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/D8Ev+Cd/wvfd8Q/2lPFvxWnQ7m0LwXo9pb2lzIDzEzeFh41ZYmwQc+N7ckYBlQ5FK67r7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9HfZnwNoUfk+HruZeHZSqnJUklAANwwwznqpz3616d8M/wBln9o/4slf+EI+E3jnU0LKR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tNdCQdv8AwkXiIrGcjjYRjJx0Nffvgn9oL9nTwKAP2Yv2SNEkmiANv4i+JaW1gwYfdnlEc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D4vaQknMecpXAfFT9vv4320FzBfeP7Xw/qT70h8LfCbS1svsKkERxzarFqEmxF4UPJ9pdm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5y6s2rOyvozojVd4xcGrtK7for7HN+Iv+CaH7UNro8dx4kk+HPw/hVA9zY+JviFodlrESY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3dl5PzusZwSTg12k/wQ1D4c/BHTfhj8UvFlrrPhvxD4/fX/HGleFJPEdh/auCSfDY8SJyc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4xXwl4s+KfjHxnFa6/rvim9u9YtpG1aw1DVNUg1XXLHUyxIkaCZ5VWQA5yY1+bBJzmv0s+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fAr4N+E/2gLq7tNZ/4Sbwv4Xs/HHwn8VzMy6rKUUt4o8NqzMvhrxO2fMJUZHJzxXjYvHL3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r+0tb4U38H6rbc9ajTqUmpxk5KSTaUGrdVdqT79l6Gb8RvEev69o3hj4e+EviP4e+EPh6J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0+Tw5ql/Fo1uAtqh8ReJjhjDGFVWZdwxxg18Awj4l+EPiJqXgLwJ4q8SeJlUC/Z9J1ONfE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ZIisLiQgudg8shvlwpAH1p42h+CfxZ8SLpTI2l+NtG0vTLlY9Pbw7YanELjTPOEYc8EIH2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XgPwHgX4X/tRLomjl5I7bRtStkd2R3ZYNG2guyZjaQooZyh255HykVxOamk16733+SOuU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fjv8AaY05wbLUtfAjIJ/tCHSNRbg873ZX3HgbiR29hn0HTPjh8ZIdK1K/+I3hLw9qCqoSx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/APE0/hO8xwDaT06ZBAABxXt9mHHm/aF3qxYkEcYJ546jOfXrjGea8++MOD4OJbG4XdnHp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DKP1GDz+JFUpz2U5K+nxP/PYk5nwJ8XLG/wBXtTN8NdJ0uWYFfMtAdyk8fdBOB3xyP6eFf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o7sQtApYt5aj7oK9CTjIAwOTx14A46HwS7WOt6NBatBAksoV5Jju2gvg5Zvu8E9SO/PPO5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I9Ljv4rxbhmiSQpChwFIJPIHORn6jt0xxVW77veXVji37ur6dT8w9Tt/KLZyMMMZ4B6+wz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FY9uWZ1C5yMYHuAck/wCelbuuSPko3DKcN0+9uAPH5/iOlM0Ox+0OrAZ5J6Z/i7e/9Pyq4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F9V5HXGMnOHutq8OjtbT8DpPDkE32mMyIxjcjqCRg+nGB75r0vUrDTLCKKf5A7gEqCCc9x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jnPd2haZAltlkCuBkE5znk8YJP6ngY+tO+0K81W5Ta7+SjZxk4IU5IwAeOnXqa897v1f5n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3wr8v8Jv6dAlzaqIoyAwHIBx069B+eevHTNNudES2w0oyTycjPX8+ev8vY9ho9glnYRxh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9RgHv3yCP603UNOmnjEjZVT0HJyB+XoAfr+FIr6uvL8P/AJE8k1iGLP7tdrAYJx7YPT1wB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LuFnjYTH5cHIPOMn1I5/qc/j6TrWnrFgjG4gHHcnr6Y52+nGR6CvP9TilKMoB5B7HkD/PB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qdT+u6/z/AK7o46tBdl1fz+a1+evnqeb3Vjbec2EBBPPA79vp0xxj06gHzbxbp8Qw0Y5B7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j6jGePWZ4WRmBBJPAz75HGARyefx6EAg8jq+jTXJ3FWCgjJxnH6d+R7nOeQd3fSqq8feSd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36/n+fm1aO+n6/f3Xn0/PymOIxwYxyBgEevtgnn9ePc1l+RJLK3Uj0/8Ar/4H9Tx2+oWK2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p/iR79K5lZlic5xnJ/T9OB3HT+Xpqo7L3lsuxxTgmnp6r+trf1qc5qtlIiEgZI+vv/LHHt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D57devX3/AM8da726uROwVhgduPQc/wBPr6Vz9/CqjKgHPOMdic/Q9eMValJta6Nrscc4K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ZnJuuHJ5wMgcEDv8A0qCWQLkZ6Dnr36Dp9Pz+tXrnCZA6kZz+Gfcdqxpg+ckHGSc/XP8AI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iArSOd3rkk8+me3p37VIk2O/5nn9c/wCe9RshYEjqB+nPHWq5cIVzgk9j0/z6etMDcSUgF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sf0/nWTfTnOM8ZAOMYP19OP8AHipllGzggcDI7df888ViXUjFyBzkgY7H078UE8ke34v/A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ge/OMEHBJxn+X4D89tJ8KMnnjPTn3x1yfpXN2xYHkDGcfkAeuT0xVuSbaMqe38/8AI9PXp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Oj6v/ADN55lx+uO/f2H9aqufMBxz6jpxzwP8AP61hresThiV5x7/5/wA8cVt2ZD8t7c++e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ORxd3ZO13bRmbNEVcE8c5/r6/X/8AUBXS6Wquh6HjjofT6isnUAi9CCefXt6/5z681c0qY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/c8dv6Y/oCs+z+5hPH5crN0x0x2/rn3/lxWS92UmyDxn16/yz+WenrWpeSFkY4J+gP8zk/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kUt8x4yeM9fxH0HrQFn2f3M1orhmbJ/Pr+X4fp68VTuYw8ucdSOv4en4e1WLYIIsnrgnue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iqd3J5algScc9s+h9sdMfyxQFn2f3M6bQSqTqD06nofbHQDt9Tz685+tuItaSVOjMCccZJ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B1744p6bduP3mGGPbsOMdDjkducYx0xUWrTLIFmJ+cNyOM8cnA+h7DBHfJwQmUG1s7rVaP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6MNKVlH8QH5fyHf0/CtCCcwIy9GPp37/mST0wR9AaztEkE9onVjgAjA9AfTPv7+lMupAt3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c9BkdRxz17+hzjNNbr1X5mNn2f3M7eC83WYAb0+vJ6dc+xPbiuV1PUnEsUXYkcY4xyfTI/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FqG0JGzBQW65IHpjJP6nn8BU+oWazNFcLyAASR0yRx3A45+n61uc9mt018juNC1FI1TJAO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tjv75z69Rp390b08EErjGR74PTk/nxg9a8mstSkiv1hyQpx3OMn3wQD0GOR/TvrOcEglsl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+3/1hQI/vI+NH7Lg+KfgXxX4T1P45+KZR4k0HXIdn/CLeAtN3btLcY/5Fb+We1f5uvx4+G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vfEj4Xa9psun6x4I8UahpVzFIoUyx/aZzbugAUBdkWOCRz1xX93smoePtY/Z1f4yaX8T/A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TV9R/tQfGTx3qv/Is+KSOT4oP9xSQMdBkZAr+OT9uXQdT1j4s6r8SNQurrUf+EnneXWdYu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4MjYzgjAycgDgZ4z5uLpScWnGSd01dNOy33t93zNcBiIRq2UoWcHF2km3J8vK9O1nv38j4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SqZAVIlPIyD99u4xj26ce+a/Rb4fW0V14fgigXfJsGSASeoGDjn68V+fvha7spndYlJ2yM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2G4AjqeuDX6Q/s4X2nTyxWlyobG3CNz0ccdxnAr4/Mm1om1o9nbq100P0Xh6KqqSkk+ZNJ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ur/LtsfTXwF+D2ofETxdaadcLJHpUDwTazqOGVNPtSZArSbWDMJWVh8pUgIefm4/RrVtOu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wofSbDTYkGl6pqV+g1T+1QDn5UZeFyCADjnvXof7OHhLQ9E8Lavq8elhRrMEUTcABlHQcg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4xXPfDvS11O8uVz5aJfyEcZEeZDhjkYyAAAeoxxjkV8Hi67wtRq6n7X2jvz8rTTWvXVubf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whgYRwE41EqrU6W9P4Yt1ZJXbldWsltpH1S+ctR+K2oeB/EZ0n4uPo2q+FXX+yTJpGkHSt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xThdwGQ2Q3Tkkc1xPxP8Ag7ZvZweKPA3izSNV0zWI/tXhy31zU18NrqUcq7zbvqQUrHcxA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4Xkiuo/a40z4fR6pCnifxQkZWGVSucH5WcDOcE+xOTzxUHwv8S6N4l+BdjpOh5ktv7UuN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mSAI3ksH4K749rbs8Zz6VwYbEzc5tz+1s3dWvtq/P8Ed2cYDCqLtSina7soro97JdvzPi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Q8P6n/Z+tw3Wk6mv3tO1ifzOeM+WSSWBzkbmO4HOemZdI0/7TMpZVKggDbkqzHuM9h16jk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s9I02bQNP8N+PfDI8faACVNjq8e7VfDhB5PhvxGQWUEjO3oAdvTFcfof7LGl+Lv7ZvPgd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m4uPBF1qq2fxFtcEuYpi5EXiGMNlYimXMMYkYZYV69OuoyTnG6Xa3n0t+H4nwOOyyVeD9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XHSSdtOZPTRNfC73tpufNWiaObd4mePbuI6jH07d8Zz04r7V+GelKltbPs6ruJP8AdAz29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4UvrPUptOns7y0vdPlZbvSNWtpLDVLVkYo+6CZUMqBlbY6bldULgkEZ+q/Adv9nsE3AqyW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inII7bhn/AOvXTXxC9hUcVq6c0tdvdevqt7eRyYDL50sRTVW1ozpt2XMmlK7V2+rt0fpsd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wMEY+nA9vb+lLHpLTNvWPOGByOnBGDx79CR2yapQzIZSA3c8fgSD+n8q9l8JaXDdrGWYKG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GSMcdc18LK/PJv4ru763vrr/wT7RJu/Km0uyukumx5eyABoWHmKpKMhOM9AQSRxx/9au/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FfinTSdW8P2s+qscktcRMzsT2BQlc9fp1rQ+JXwb8bQ6W2qeB4vDnjNkQ6mNM07xEum6mu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G4EAfMMEgjFfm2n7Zup+G/EknhnWfhD8U9P1PR9SYalKiaPr2jxFAeWmGZdq4J3rls9Dkj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NfzR/NET+GX+GX5M+p/jR/wAE5rvxjp0uu+CvHvinwUkFtJdroek+eBKYwWVRJCwUKxGcH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Y+FNv+0x8EvFyxWvjLVdS0uxvmga11u6EkkkMLY/1aOpyxUH51cn0r7u+HX/BWn4PW1ree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7DxBdS/2UkVzaiKJGuD5SIXlUKo5AO0kYHHY13Hh74faB4t8T3fjGKO2jtL6ManDNf3wL7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cruww4I79Omfew/xR9If+knyGYK8JrvNr75WP1G+BPxy11/A6eJ/tBi8xT5mlEMCS6bXYj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vc9Tmp7TxP+y340tbrxq/wwt9W0+e5uJpPFn/AAqDVNZ0zV5ZpXaQb/CS5ZixKls/ORnOD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H+rQfspfEhNF1VdDm8NeFdZ8S6oNGATWtX8NW73E3iaPSOh3v4YCJGODvcY5Oa+JvDP8Aw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zT7XwboHjf4n6Ja6RBDpaaF/wq3wxqa6SPLVgXjTxeEDkcvgfe+gr9GyV1o0IqF7Wheyet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5O5+Z59QwGDqRlicTySqqbp3pXu4crnqp6W54LbX5H6m2Xi79krwwjw6d4XTw3DrsnmSx2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h+KaTP+sdYxGjv2LyKT0ya5bVfC37A+sv5us6B8PfMfJeTWbTx5pDHJJO9mWN+TljukU5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/Db9snUvilqWo6L4J1fxx4ln0TSZdVu/t3ww8MaeTaRSLH+5i/t5yzs78p567QC2eMGh4h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4S1vUfDnibUbixvdIuns7lPEPw31HSLRZUVSQb7+35dPIww3eRG4UANjaVFfRcuK3tPvf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zxWAd/fhOKurvl29LO11Z2vc+n5vgl/wTq1df9Eb4UIWzhNN8ea5abcjgKLjxK5UgkYBjB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c/wCyF+wlrB/0STR13dG0z4um16j+E3F5OFPI6nAGAcdT8rR/8FJvhNqgCzSeBb7Jx/pfh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/AL/wzOuMccu3TqasJ+238DtU5uPCXwYvFPLfa/CkAYg8f8tvBcjE9evI6jPOTmxSavKen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tDh9tkblrvfX4XrfXpZ/kfoR4V+Av7PPh3wDL8ONG1L7T4avoNbg1C3uvHmi6ubldaaJ2+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rBKjvtMkwmDqC0WzLeFXP/BMr9lC8fNlrvxJtwTwYvin4c1o+oICXAb8Dg9emMV4r4e/aZ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t7i78O/Cf4d6vpVipN9feH/BACWxBZDl7TwjbuybkZQ4dRlSQBzVTT/2of2Xb7VLjT5/hl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/6R9q0uCCcsSykSwTzW8sZ+U5EkSkHOVznHYsbXjC3s5NpPVTt0/wv8zOf9kyk2sQoronS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5Hrmof8Eof2f73B07x78SrfrgHV/Dlw4Oc8tJdlTyODjB9BWRH/wSb+G9rhtO+K3xKgZSD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qpHIwrB5CemAuSSufauWm/aO/ZRHyf8IV8PrXkhmstW0jT857gSSxhfTBfjkZ4zV3T/jF+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N0m1Zugsvib4Z08g4HTHiCCVT2G0Bhx35rD+0cSm3y1kr30m7b+i0J9jlc/8AmIpPr71NJ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APR/if8A8E1ovH/g/wAJ+ED8T9R0n+x9V1fVY/K8IW11q+rD+yBtLCxZQ4OFJC5VsZHGK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eoxyn7QXiEY+6r/DMMBjoCftAY/mD716m3xD/ZXaQMthO0i7lilX4zSeau5Sp8tl8Voqk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HyggYAjPir9mqUEDTPGJV+gX4yzY59MfFLdj6RZ/2apZtiE1pWsrac/TtudeGyrLcR7Tlx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v3F+Zy5ra3jbVb67lb4Qf8E4de+CHxO8IfEqy+LNl4jHha+kvF0q9+G+sWQuSyBfmd/Efk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oq7mLBRnFfoP4H0rxfHqGtPrDKW1MqxaKPyUL70LlId7+UrNkqm9igwpY43H4Ytl+CDjfp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3Kiz+ImuagATjABXxc2enUPIDjIJ6VraQvhgMx0X4Y/HfWME5fR/FuusTzncQnigMWJ545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Md9coexlSnTbesrqd/da293v/ADHr4TKcThedwlQqwlFKP732fLFc1nZRmldSvbS1rH1P+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I3wU+JXgING1/4u8FeIdM0eZ0JjtdWjt4rqzcjcWeRpLZVjClTvAwRX4a/wDDoH9p7ScL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bgdE8nXlyB2z5x2/gD64r9RP3LlfN+CP7TRVWzl9Z8ZShc8EgjxSVJI4JUcjjmo9T0TQtX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0yG45/wCEr8ZaYynkcBvFLZI6Vhh8Xi8JSjSwuIqUv537JS5/5dHPTlvLq783S2vDX4cw+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opv+Go1JO2rdS/Kl15N0vLqfmAf+CUX7T5GRq3wkkJ6H/hJ9fXdz1x/wjbY+mTX1Z8SP2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/Zz0L4PWvh/S5vEOladpOnTa9JrUcejXCaTbywoYHkgW4KSeYu0yRJtC5bgjH0SvgPw/tG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q8fKPHHjJgB6Bj4pOfY5qQ+BVI2t8P/2sTpXofHHjMjH0PiaTt/sMvtmuhZjnD2xdZ+mF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/qvkS3r0f/Bsz8WIf+CW37aunsQvh/wAH3qg5JtPFWjEsAf7skSHuOvPtWwn/AATS/bHXD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1YDxLogJOf93Nfsanw/8ADQYbfh7+1egz95fG/jDcOe3ySEn/AIG31rTX4feG9o/4pL9sN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8X4HsP3XQVqs0zlJL6xWduv1Z/wDyw4MXwfkVflazCjT9mpuyqSd78unxxtbl89/v+F/2O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/gz8TNc1vx98O1sPD1x4M1rS5tTtPEujXsYeaDYiNGZbdUMpKiJDIN5DAY2V8q/tL/se/t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4t1TwX8G9b1+z1e80/Vbm8tr7T4khikuvtdzK5uJIo5ft08UjAJISrcNk8n9kz8PfDTKyn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sMMjeNvFxRwOgcMqBh7Fh7UyP4c+E45DKnw4/aqVyqq0n/CZ+L1Z0TOxHceI0dlXJwNoVS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uc9K9ZvovqzV30V/aaHiPhTJU2vrsHZtX9rPWz33PwPv/ANjT9qPS2ze/AzxchQ5zAst3+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6HoSOPwrU8Lfs6ftD6Dr/AIa1q++Cvj2LT9I8VeH9Tv5ho9yMLFrdm8SgNEBvacjaWIHHJ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BPhNgFf4aftLuB/z18Y+PmP4/8VORUbeA/BjqUb4X/tHspKsVfxd482EowdCQfEpGUYBlJ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ANdOFzrOqLbxOAnileDg/bxouCi25Nr2dTm5vddtOW1tb6RLhXAL/AHfM6VJO/NzRlV5v5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u+97ra2v5lftpfDPxX4s8O+ApPDHgPx54keHxDqFzcx6L4O1PUpbWJNG0GQq6WpkYxbNEv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j8n7s7/zyvPhF8R9PZn1D4Z/EXTznL/bfBWv2hBGOWL2Y245r+kAfD/wPlF/4VP+0awRi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0MFgVbap8SfKWVmUkYJViDwSKmk8CfDm0UC4+D37QdoCOWk8aeNJC3uA/iLn16jP8/ZXFs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ST/2h7pWf/MOY/6p0P8Aoc0P/CaX/wAvP5pv+EG8Wjg+C/F5wTz/AGVrQ/T7LxX6CvpMk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R2V76SPw28bxuGWSNk8eeGN0cithldHLhlYAhi2QCTX6lf8Ij8LDyvwt/aIZj0A8T+LipP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+Aj6VlnwB8KRNJJ/wrD9ovdIpWSzbxT4wNnIhkWUiS2Hi9oXBmRJSDG2ZFWQgsAQf63/9S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/AHuaU+FqEL/8LFB3t/zDyW1/+nz7n81OnwKgEe3Ul2YTa2mYC7Tt2k9sYxmuj0+3BkOVd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OM+nIPqOx4561/R4PCPwbR/8Aklvx8jYNyRrnjYspzyT8zITzzyR7mobr4efCm8UiCH9pj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aXquolM8kA/ZLhnx2LgnuRVLi6++WVku6rX/9wI0fDNP7Oa0G+zoyj+PtWflX+y2MfDH4j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7GB048NYr87tP047td3OcC7fPbj7SmehHav6Ybb4WfAuziliuPEv7UdnHOxkmin8N6tDBL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j8NpHKxUbSZC2VG1iVJFc3/wpT9mfUSx1LxP8UUySxbxN4P8AAWnnOc7iD4UDSMCATvGWI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XUlvgKy9alvzpE/6sr/oZYb/wB/8AyZ/Pdpo00RrGT82Ap47/AJZr9Bv2DXDeKvi7piEhH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nOQNckZSeODgAg446V+hQ+D37JcfCfEqwixwE8TfDPwE2zrjDr4VjJxzyHU+9aOn/AA4+B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Fv2hvBPhmW4jEM8mn/D3w7ZPNCrb1hle1W3MkasdyxsNisSQo61jPiujN3+p1V/3ET7f9O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qbv8A2phl/wBw2+3/AE8XY/nN8cDb8U/Hi+vjfxOG7526xcj/AD61y8bIl7JuYLmVsZPpI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yl/Zn+FHiK6mnj+KH7POvvPI80lxe/Ca3Go3EsrFpJbm4h8UQiWSU/M8gjjLPuLcmqV3+w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9B0/9njUt4ZgbbQde0QyYGRn7N4quQuQOMKwHoe0riig3rhaqXfnT/wDbDT/VlpJRzHDSa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jZ+Yn7EU3ma18RUD5UN4JBAPH/Ibixn8q+FtZZl1vxKoOFXUmwOw5fp/nNf0RaH+x9458L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f8EbTzNvntZat4xtGnETB0EjwXys2w/MhJYo3zKc4NefS/sEWWqSSatrH7N/w8ml1Zt0km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DKw6s3+lHLfUn8uatcT4ZNP6vW0d91/8AIkvhmo019ew2qttL/M/E62bFnbN38uBv/IZNf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Ivgb4sDA41rRR+fh3W89uM85/DPavqbUf2EPCWkRhk/ZpidlJG3R/iF42Rxjp882pHjOcD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U/BfwC1DwTe+JYPBvwF+I+nf26+jv8+saXrOMDjhvFuOP+Es559sjtr/rBhsY4R9lOlyaX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fyq1uXX1M3kdXBQk1iKVfn5tKalda9dXvzd1sfjJZTObmRs53anoR5566rMePzr9cP2SHZ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R/HrTq3uH8L224fjXFJ+x/wCC/DNxNLc/B747WuJvMP8AZ8I1YcMW5/sgY7nOD0yCK9g8F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eK/C/jnw7oPxf0jV/Ct0b3Sotc8J6xJbxTGFYCJoFhRnUxqAV+fBAIArkxtaNf2fJb3HJ7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svd89/LXpyzDyoVZSnf3nF/C1blcur0fxeR+lf7Q2pNJ4G1wZbFtqegXmN2QPs1zZc4IAG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vzU/aVs1v/gX8V7bG5JfDMOfTbZ+ImdR9Ap4+vHavdLv476jfCVNf03UrGKY/Mk/w68R2E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eEmRtp5ByRnkHvXkXxD8S/C3xh4O8S+FtV8cWtlB4m0ybTLyGKwZby0EkyXAcWzT2VzGUd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xOPl214scLKONpYpTS5bXio9uVL3r9fTQ9vFyVek4xTurrTW3MuXWyf8AXc/DnR336Xpb9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g/wDZa+5viC4i/ZC8G5IXOgW3XuV8RxYH+ef1qWP9l/4DRRIkfxl8UKqKAi/aLCMADp8iy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9j1H4bfDPxV8KvDfwqk+K1pCNCsWsTftpF2wuk/tH7ZCz5vbaJnCoiyEXJVn3upAwD9VH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Fe8oK/tVpyRktvZ635r7q1vM+YlklSUm1Ud5SbUfYy6u6jfn+V7fI/Iaw1EzMgVg3IBHbs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jFegaT5ravozbW+fUdGI+Uc/8TaM/wD16+zz+wd4AkwNK+M2oHPcaTphX8CbtMjjghhTl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rL8Z9TVtJKsCNJ0kEMrbkYMNeUgqxypCqQwyOerpZv7Pm56aknbX2qXKle+nI76Py2IqcP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OopX150+a9rO1lbbbXfyF/wCCgaga1oigYA1O4IHYFvh9oDDj3Vg34g1+fQcLsLHH+r5P+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mv1m+PHwk0r48XmnTReOYvDR0xy5Wbw6PFRuMeHtJ8NwmSRJFjjZLXSIZpZPs586aWQkKS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sM3sfNj8Z9Bkz0F94fuy3tvWLGw98Z455yK7I8SZbzJOpZp6rXRrdX5ehyvhjNErukvvX+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it8c/CZDA/wDEv8VE45xnRLnk/UmvLfjSyj4rfEQE4/4mQ9f7hr7W+C/7OV58HvHVr4z1f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ht9O1CyitYLa/0uVZr1YozKk1yssRURCVGXaG/eDBIzXAfED9j7xF4z8Za94v0n4o+Ekt9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y2upsYkKKAr3SI8MmSCdywsNvbmtZ59ltS3+0RXle76/5g+H8zX/ADDyfpb/ADPguA8r7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wr7C+GnH7Onj9lyN3iLXOeRnHgu4z+tRN+w743TG74ifDdc5xuGpZOOvXwnJk88/O31Nez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Hgv4Paz4E/tXw1r2ra54h1S5hvdL1Nha51m1ns7S0nFxbQSwzpbNIIVaFVnMLxxiMLkEM8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xl7tuq2+TD+wMz/6B5fh/mfmpFFGPlDELnO0Pbgbick48ocnJ56k9wa1Yo49oXc20Dp5kG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9fftzXvkX7HPxXz/yEvhz+Oq6yP8A2l0/yOa1Yv2Ovitj5tT+HKjgFjqusnA+giyT6j6Zx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799bvq+/+AP7AzP8A6B5fh/mSfthkLP4BQcD7Iox7eRIB0GP4EH0UcYFfGu44UdlOR9ef8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/Av4nfEa90TUvD8ejw6fpkAt0a71UQQSXCoI3SK4mghgfYWIOGHUHAGAfmtP2S/j64Cx2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Y+J9P7ng/f4zWX9v5f/z9X4//ACIf2Bmf/QPL8P8AM6f4ABW034iauwz/AGVrHgkc85A+z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4PsK+VdT1pNZ1LU5Do+En1W1fTFUADS1aOB8HAHYn0HPHv94/Dr4HfFj4d+CviTpOs6NoM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TrEEsPi3SESaO10XVnW2xK4cPHNaR3AYBlCgAgHr87f8ADN/xtQFh4K8NA5DEjxR4GByuA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AweowAOlc9XOMvqX/AH6je/Rve/p3N6eTZnC3+yydv7yXS3meeeG4mn8S6LA7ZL6rZIx5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bt2r1H9pXUJNO8caPqUE0sN7ZDTdYsZoy3yIusapI6sFKncZYI5VcMDHJGjqpZVIksP2cf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Ibw3HKUOkj/QNX0C6wRkHabOSPOcHOOv5V0Xx4+Gfj/xT4r+2aT4buL+wsdLt7K6uIJQ0d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3c+Xg/PMy7RjBXOcMccdbMMG6bjTrKo2paJcr1Ssuu+v3bHr4HCYyFS9bDypqLWt+a+rvs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3G+NEFtrf/BUv9gH44adlLH4x/s9aNdS3AbIu7uPwtr5BaQBRIyWmr6XEQQSNnUBgB98/t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4jD/N/wAVB4YyTznHiHwv/wDFv/30a+F/h98OviF8SPCf/BFnxxY6NJPrfh+58e/CfxLdF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vh6BftkzAbjFHa+HL0C3LBvmBDgKVb7r/AGrofGFt+zh470CTwmDLB4i8N6hJrHhHGrAvD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8Il0yyn/OK/nfxG4gwWXY3AfW3CjzzxjTdRaqDwjk2uTRpTi9Xqmj9CyTDSxMazUnHkVF2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aL+ZW+Dzbuan7MP8AyY54N1Jc/wBqjUfFp2Dkbf8AhYnibcSO455Bz9K/n2vst+038QXcf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9t3iKJH/Ar8p9uK/oe/ZmDaV+w98ORLo+tbxqvisus6SLIumar8RvFG7zUmHmLKpJDLKP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iv567/U9D0/8AaK+LdzrGp6fosB8f3s1tcapOsCRtFPNr+0MVbLrbRBGwV2sQxJHy12cJZ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1TL8XHEOKw8asUlF03KNXkSfM+bmamtlbl6309atSnT5VKMrK6u4tXtb7vv8A1P6IVbfqH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AnBztFkMD6DJ/OvyL0P4oar8PZdX8Q6R9u1CGHTPENz4j0u+n+0WGoWu/EayW0q4V0QzhX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+65B+s/GX7V/wY0tT/ZHxb8JsyKwj/wCKl8OF0O3b8h3lgccfKBwMdM1+Zmr+OPDV1pHiw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pb3SdeUeTrWjsHEmmtIuCvDAliRjIJbI5NfeUp3lZ+7dpXvtra9tNj53NsNKpT5ov+ZtW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r4o/s9fAr9tW3i1X4R3OhfAL4wAyXFz8K9cimfwF4vlm8qOa70J7SONvCU0UcctxdM4uLJ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YAZXr8avjX8E/il+z74svfBPxY8Gap4U1W1SN4zeRstne7ndh9hldEaaIQC3uVkaJN0VzF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p+0pNLqOreDpraVoZQmq7ZopDE3zKP+WsZBVCOpHy45Oele4fCT9tvxwvgaD4NftK/D8ft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EtNUV5/E+gW0m1Wl8KfEfD+MPPiRIlSB57m2WKCO1jiiiLV9bg8TVw1OMJ1frFO6lFOSjO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mcvaJ6WjKcFGz5b81j4fFZW6t50o8k2mpLkklN6JXs7Ra1u0ne6vsfIIVbb4DuMYF94ht4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vdYI7gsoYjnJ5rzRdKAAZDhQcAqTjI9ML2r9UvFP7IHhn41fC2a//AGOPHdt8QV03UY/EW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cR6P8U9AjAkS+a2t7lpT4weOeVoEaxuZr5rSzimuLW3dpmb827rw5rPhjV7rRvEWk6loup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n6pbTwOkkbsjAxzKhA3K3zKVBxn5gK9/C5hhqsVapFPROMpKMk13Ts1vv8L+zJo8KOTYpz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xd1TcubmctveSdrdG3rqkd58K7FtL0bxq0eW3aXqK9Sc7fDMbcnOc7vm57nJ5JNeM2BWax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JyOCD/q4zxn3OQP8a958BzC08OeLGlAO+w1EZxnj/hGk479OmM+9eQaXYLqAdYR960nOO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x9Md8fWu329LfnjZ7Pmjr/wCTHprKJqKfNLSN/wCA+i/xnafB7R7QfEO3mRgUh8NyHjGAW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c5P8AnHmPjOIHxn4rCjckviO/b2LAMAfQn0/l6+wfBLRbuLxZqsjuSbXw9OgbJHCROM4/D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4jj/4qfXGfkv4g1Lng84fGOv+e9X7Sn/z8h/4FH/M5XRmm17KWjt8D/yF+HMIl8daKMZN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ImPftn+tXvHLCXxz4ykAz/pMyD/tlokcfH0OePc561Y+FcQl+ITDqLfT7qQe37s/0HXH49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neK/GEvXOq6nHk8/6u2hh7Z/z+NNyjZ+8tns1f8xezf8AI1rbWNtfmjX8GxGXxf4RhAJA1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C7dDz0IcRtnsVBByBm98W52l+JmoAMcRW2jRZ9BFh279Nyk89DjOOtS/DmIy/EHwjFwczw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k4x1wXJ/OsP4jSib4j+ITknypxEeef3EE7gDp0xx/M8g8EsTyuS53ZSf2vy37aWNfq8noo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9dCx4Y0yObXtOigjnk3XqvvYEhCHDZyew2jsAcDrnFa3xH0bVJPFlsYLiKUW2nf6ssNyKW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+vJqn4AbUJfFGmx6bqEN7au8juQBnAWQ4Xp02+x9xWx4xg1GXxtqI06wuNQu4rOBXjjbP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5wMAdSenXJYuCkm5q6afx9nfsDws2muSWun8N9TL0+JmuNLhYfM1zCGHvvBP6n/PWvQPjZ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RwRqWHkabZReuNsWfXjGef1r134O/sd/tVfE2/wBNv7P4HeLPDumCeOe31XxnBL4V0u9h3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q9rb2ktu6DcktvNcb1IwhY7a+2PFn/BN7xnqf2nxZ8WPjf8Dfg/p0cSLImq+LG1SWPYuzy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V5xxuEfmQDcpS4kXkdrzaCg7U07Rf/L3fT/r31Kw2Uyq83NVlT5HF+9RbvzOTtrUja1vPf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0iV9U0vcGwbiJxlcBtkgb+Qr6Lvt39pomT+6s1QemCu3+vX3xX07pXw1/4Jp/DLVbO08bf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PFNq5YaR4Vt5pPDVvdx4Lm2m8L/ZpZIpSq8ReLt2BtnyDsr6L0v8AbY/Z2+G6RWXwm/Y/8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HiDxTfeHzdXaKAEaS18UeE/H2oQsNpbE88rkty7YLHxK2eqSnBYZq7kk/beqv/CXe56cMo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rb00vv/efod3/AMEwrHdL8bNS25+13nww08tjG7ZH4hZ1zx97zhkfj7V+k/x1+HOtfFT4X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+0bSzLr+havdaprl+LKztYtKkurgggxt5pmmliYsHTyjEpKyb/l+Wv2Ov2kfFH7TSfErVP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XR/BMvgrS9J0bwX5OjaPt1U+LQRhFHH/IJznI6kjjNXf2s73SdP8ACugWWkO2lT6p410gv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xxjJ3A5I6EZJPX0zXxmLqe1rzmlZSe179W97La/Y+yyukqWH5Lt25U3az2aPmn4ufskfs0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+0Z+1L4fsxaI66VpWhaVpT6tqwGSceLPFQYknqAAT0AUnivF9W+KX/BLn4R35l8EfAHxD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LJqHivV9X1yC8nhyqSpPrXk+DViJyyrp1mRGeS7kpj40/aF1GU/EfwduuWtGg8J6xnLM/b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ZHsD3rxjwF4B8b/G34gW3w9+GPg6XXNY1fUdSv77VLQfZ7bRtHtorUy6z4guXEglbLMGnj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lJsJbpoSSgoptb2108l+P9M56+Fi6kpuKd+60/wCB228rn6gaP/wVIudAs20b4Kfs7/Df4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nPa6XAzR27/KwlHhVbWWKUJ8qyxMQr/vNuRtPzb4n/bo/ac+JGt69pOt/Fq58PWthpJ1fS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dbaqrH5ozfKt1JcxuOHju4oXdSyFkJJHsifs+/D34eaZrPhLRPFEHxD8V6mCNZ+IqEaV4R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yWC+LABx/wAJaTjPOR1Hj83iT9l34Eyyp4TVPiL8R4zJD5oU+LdaYRlkyNZZRgNy3PHOc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/ezL2cYWSjFeiXT5eZxcPgP4mfE/xFq3iG60PWNB0mbSl02Sfxwbr7W43BjrS3CyW9gwGC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8ilsCrlt4W+Efwxg8/XtUPjTXYmKNZ2kEjWMcqABWV2MCFXJOZH88kYBQ8Zo3vxp8ffEOz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w7o7R4Oj6LGsbDgZXxUAQQwA+QdjxzgmvJgT5iiZ0kcHDMmWRmHBKZGdpPKg9Bj0rpw9H2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nLo9ea/NteUbW5fPf75aSTdlor7I9A8cfFjxN4j8Krp2jxL4Z0AaqI47WzTyZHiAUAO6BG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JOMjr44li7BJ2czSYLF3JZnMeN7MxJbgnLc5Ga67XVC+E12jGNUwMduFr3X4W/swePPj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g0snS9Sj0vVNLOqA6r/Zig/8ACS6rz/dydp7Z+XGcnudKnRhFRk25J80pSu27K3kkru1vm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6kv4fJyyj1+K7/wAK2t57mX8HfhhJ8Wfij8OvDXltNpF5fLrWuS4yiLozxXEiscbCJ5/s8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nkwflIr7J/wCCpVnpP/DNcjw5WPT/ABdYWMYHH9lR2kUkKaUADgDEYwOgwMV698FfhjF8K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YG8KtoaaTpOmab4p0vVNNbVAp/wCKo1PJGTjk88jJwOTn4q/bo+NA+NfwU8cS+FWTw14Bs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VotMbTI2XxZ4lm8MjVoy/zmNt2VLDO0jPOa+Ux8JxqPW6tLlstrbvS+9z6XC1owptuCqc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VO/SSd+bpa1lfy+cvGQGlfF63A4XSvDuhgDPQJomkA575G0jnuCetdv8As+yif4x2msOdz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GeSVECeHPb7pyxxnHX3rjPivEsHxm1yFZPOWHRIIlmB/1qw6OqJLnvuCKw9selfY3wA+C3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hnxh4C8Uf2r4nj8FaxpPinwvqef7S0vVbq6Nwp5AH8BYY4wM8dK8ylXdCU7xcuZreVrWcu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iG7tvu7npER3ISR94Akf720/1ryf4xMV8G6OGJBPi2zUAk58sTEkD2A5PpXot0b/R5pbDV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cpiVWQkjuhbh17jJz/tdBXnfxa0fxT4h0TwNb+EtJOr7ddaTUkBA3sGJTHHXJAyM4PcYrv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V7O+sXo0136W7NafNNIPAdJULf2JAwVnGPUfvO1fVvx08Kai+kWgMWQdB0nOUDYzpPzHBG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p1GK57wx+yD8bPFIU2vhKKzib+PU9cbThtOOc4OByDycgj0OD9S/H3T30izvdLvVjS503S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5iLcWQe2lCSjHmKrxsEf+JRuHWsqsoyjLlae7draXUuzYRVnFdmkfz6+M9Hgt7y6hyN6XE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xg9PUjjr249Y/Cmnl5FRVzjGeMkZI9x/npxXR/EDSLmPxJqC5ZlN9c8gEjH2o4PfqCOp9f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LZtQEbxk4x2J6MPfJ75x09ua8udTlcrzs7vRytfXRb97H0eEg6jp2hzfDqo36pb2fR6no+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zQFOOh9epz098Y75qPUI49NZhCQSeM4JJP4Y/UCuyu7VoQVhbYeRzgcjjnkc544PQjjjNc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eSVty53EkE8Ej6HGff3rhWLXNyuSve2rV97a7tv8AM+rjgZezUlB6xurJrp2syrp1zIQSw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ev6motU1Zo124+UdBk9eMY5/w4FTC5t7dWUlQV45x0HGfy4P071wmu6ojS4HILbeOp/Q8d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LVa26rqeXKLi2mmrNrVNdX3Hb/wC07gySNhQemeMdcc4+mOPyrC1m3hDERkHA6D2/U98io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FGwy4HTjr7cA8H/62aj1JmjAd2zuAP+f6fy556Tjn8L+X5o5qHSBeXYYjCg5IPPrnOeOec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4s8m3jW3QDcowNvXpjHHX/PIxXS2l8sO48ZYYB/Mev8ia5jUdNuNRujMclQ2e/Q8d+Mc4x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Xo7HFU3l6foeJa3bSLE83OMk5PI59P6+/1FeevA8pZ9pAGRg5HQgZ5HXGO3I9xz7f4ihiQ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Dhc+vPIGR78e1cHcWkMCFCAC2eMdyOfyA69ifbnup1Jd3ou+6/r9O55NWPvS/vOX36nEvZ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6464wSPoeOvHqabeaUqWxmY54yOfYZHb269OfWujmg2xgjjgYP68nOR65yOevWsXUjPJbG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XH9fx7jucc13U57a36p/p/XoefUjfdadfX+tPwPNbu3MkwCj5RnpnkZY/hz+PNQ39uIYM7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nj/Oa6EQ7Wywxj15/vdTn19cj9ayNXkVlKjHTn8z+FdntH/MvwIOagKlJMjs3XjA5Gf05B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rKCDxk+nfv+GK2AdgcY5IP5nP6YP4jFY1z8zAnkc8n68fp/8AXo9o/wCZfgBIszbBnr9Bj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OqbOC/PPI7cf5P04zRk9M8elVSTvHuOfxz/n+VbgaRcBOB1/X0GPb2PY1VMgJw3I/n68Ad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frjNUySCT0Ofr/wDrxQBLK2WUA47Z57n8P8it60uNsPJwcZ9Mev4Zzjr/AErnUGSSecev+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YxnH068D/AD7euOKBWXZfci/NcFpSCxIz3xxxj88Yx3yPfnWguFWPAOOPX+oz9P8A6/TlB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n2/z2/T0q0LjaMEgj/Pp3/GgLLsvuR0LzEq557Hlu3IHHr/h69ecurobioY8n15BJ5GB0P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uv3bA9844HORj1/w+tc9OWLlu2QeQMdQfY/WgLLsvuR08EzCIncRkeo6YOT0//UePpQuLr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3zgf5xz0qp9rCw7c4PA6HPf8D7dsfeFZJnO8E8Ddjr+Rz7dh9OaAsuy+5HcadKphIOMnv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88vUpNuTu6dAD/wDXqiNQWCJQrc46e+e/5+npmsyS+88kbup/n68/55x0oCy7L7kdx4a1Y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M+nIPX/GtjULk3EnmKenJxwT29B+pxjriuF010jIYsATyc+vT8+e/tXSLcIw+8CMDOePp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W69UJxTTVlqrbIz7u5klYJkgKwGVJB6n3Hr6/ic16BZ3CtpCozAuq+3Xjj+ROf0rzK6u4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4wR6H2GcHH49M9Bu6PevcboQx24PB479cdBgY68detdagmk9dUu3+Rwzgru6Wt2ml/X9eR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QK53A9eRznHJz7nr7/U9Jpusu8qjJxtORnvg/l1zgew7E1hTWCSTvnGR0ydv8x7fljPXlk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sCvT26D8j6dPWtopPRt36PTX8N/z9d+eUej26P+uv9bH9mf7OAGp/sWeLPCrfeHhD4lAqc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PIox2JHiYP77c9s1/PP8AHX4fj4lfD3Xoltc6okkurgBOh3nOMDaMjr64B57/ANMnwf8A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GPDlzo6+Lv+El0nWbbW4vL1PwJqgX/icnJAUeKMfMR0wMkAnkZPy5q/8AwTY1aHUdS1I+L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JeV+HZTSzvJI4I6Z6/wCcdWfZllmNxNWpharkptpR9l7O1rJN6tXlq7dO7ufAZHlOc4ap9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ylC6lKUuaMW279laXVPe/Sx/GJ4R8NvoWpajY6lHia1vLu1OATtaC5lhORz0K9PX0r6i+E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X2kF44o5WjwQQBtYqGzxkEoD16YYHBr7N/wCCgH7Dvxk+CFzqPxVk8EeOrLwsJZdO1TxO+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5tpUgLkg9OOxP0r4E8H6gYdNid2ZiCpLOFDHGOWIA5PUg571+b5jRclNLtJJ22+LVXt3Wr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H8VGm6Kk2pWV0+rbitmtNbo/qE/Zb8TLr/wAJTNu8ySGFWjUtnBQbTg8kZZCc479Kr+CT/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yy3MjKAMMBvbBx7/p/L5u/wCCd3jiLU9IvPDk8yy/J8ilwcLKm9O/bLD15wa+nvHVhP4I8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50y+sNt5EqsY0dmwZNueqkkg56FQff8hzmnJYj36jjyyqqzbf2o7JtW2S89D+neBcTGeDx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yuN2rq8cRe11q3o9H08z84Pi54H0nXtY1PWvivex2uiWcP/EtlmfOoX28FzGUGWGScEAcZ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syzeAfFmkXnhbw5E1lJ4U8u50eyusJDdxhuXQEDcSu45xkc45q58XfhpD8RtQfxfoU39pW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bkOY5AIy8bIgGBkE7cDjAyBxXy98GfHmkfDP4xWuqa7BPoVv9qk0u60u5DR2znJRCAqjA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6DvXHh6ji78z3T3eu1tfOz/M9bNKEqil7rSknZ223trZK3l+p+rh0hvLVZkAAwCoDBFYdQ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25rw7xX4Zns/EMOveG7m/8OeIrVllsvEWgXEmm6pBKoGCZ4NnnrjKmOYOu0suBuNfUWitF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IpMiiSNlKtuDchhhmHzYB4JHOQSMZ4PxRpMsbSHYyyQuyng/wn2/vAbhx0PqK9alib305b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dL9dz5StgnTtzS+K9ly7Wt/ev1NHS/jNonxGhg8N/tX+Bh4jt7VVtrH47+Eok0r4haJGqC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oXxPFBEkcQW4WUlPNfCs2R2l/+zzqVnpEnjb4MatZfFn4dBDObvw5KD4p0aEDJh8UaMHNw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dEcM8crgIoOPA0tpnChtoUHgSDcgBPOVB5BPUDmup8MeKvFnw91hPEXw/8R6p4P1lCGkk0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JaL/AIRsn7Hdo4ZhISiMxdnYscVu8SnCUW7Xi9pXWz6bpffc5XhHFqUWpO6vdJOy7PW/X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iWDRyAnchBUo3RlK9ipyCMDBFd34W8VTafMkM8h2EgAknBAOcHtkfkfrXrFt8QPhN8W40s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+GvimQCCD4heBrY/2VcTALHG/iTRFVWhYY/fS7AjTyyMrfJurtPhn+y5eX17faxrip428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4m8DarFNbajfXG4RRxFI5HDqFQYKgec0kanMTMfLwuGeMxccPCXK6kp2ly82t9Fa8d7730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BZXhq9fGzUUow9nFpNSlFSunLXkWqXNyyV2m0optN8P60uqlDFceU/B3eZtGT1+YkheuD6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f2XNP1jV5tc0Ky0+x1mYtq082rWqapZ6sSMlpHeFnZscHczEEHJPWva/BHwz+CFvqX9lpo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Cp42kRmBHYfZgCD78HkEY6fcHgn4S/CiAacINJ+IEfyMqiHxtHH8uMbVIjU7QSM4wP0r6v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c3rGMXBxbpr30+Zp61FbRLvv9/wCf5j4k5JGVqdGEXJ1IyaxcWm00lLl9jZXu7pNJ+t2/y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8IdS+K1h8QPEvw/0bwkoL6sU8NQwpY6vrWCPP+zshKCNsONqqRjjnmvSPiBo2i+E/Enif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OkQRIi7Y1TGwD+1gAAOhyfxJHXFfrnN8GPhVcMN3hr4hT7CfLLeN4ZduTz5aFDgHphQM1w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MTbkuPA/jVlm3h/N1ezlDh/vFswZkLDG89WPUg8n3qXDGYUuX90pcqX2oq9v+3n+v53+Vq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KTrRSk27e0jo7trWy222R8G+MPFuq6t+yR8WdP8ISeX4u0vwlDqV+M4Os+D/tE+h+IolHG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WRQciFHODjB/A/TfDRMVxLYW4jMrjcoUAnOMDpknBGOvXnjk/1w+CfgF8HPA2q/2zoHwu1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J23t94jA1XA6fuIFGB0+VQAPugg4H5Yf8FF/2eV8LW3w08ffCb4ZTSWsEx8I+Oo/BeiXV1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Z9K1m4Y3pjhQQf2wSHjcllZd5MuU+0yTCYrCxlCvh4xX7u0nJSbUebm05dLadfwWv5/xbm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eHxCfJCrD2cVzcrk4tSU4yXxJWsop+7f7Vl8d/wDBPiye2/aD120kO17/AOHXiaAqT1KNo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pI+mewz8h/tuaf5f7QmtAqQJodJuOnUS6Bon0zkr719s/shaH408K/tEeFPEF18OfiLFpV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r530ASys9zoM81rDKkd0rr5ktqWQ+XhniC7Rksvk37bHwj+JXi74rr4h8OfCP4n3UMulWb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vzcojT20LoYpYgAIbaJQec7cj0H2EJ0XFJummkk9YrW2vazPglCrFW/eNPb4rWsvvPztFk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fgZ498D9PWvp34veH0Pip9XKKx1YaXq/Kg5OraP7k55Pt19+PMv8AhUHxyQEH4DfGgqOrH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PXH2sn8hX0x4h8GfELxR4Z8P30Pwu+Kzanp+gxWt/YR+ANZkvBJ4fSMGR1cQwqpilESgTu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ctanQTv7SF5X2lFWatrvruLkl/JLXf3X/AJH09/wTkATTPijGOqar4UXAB4C3d4PywK/NH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fELx4COmv6kOQSONSvfrnj0HT9f0y/YV8J+O/Dfirx+us+AfiN4ds9d0XS7qzt9f8I3umJ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5cTPZl7iRJGhWRTMAFKCWHLHIFfJXxp+Fnj6y+L/xFl0r4bfEGfTbnxXrklu1t4L8QzQrG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PDYPDPGksE7LIrKG83G35ct5M3GMpR5o6N/aW3R79UCozlpGnJt6K0Hu9F07nxzq/hDTWu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H3raRu3f/AEc59cjI71FqnhHT0s02RQpwPu20g/h65FuOfbP4V6Xqvw/+IAu0B+GPxIyC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1z7xL16cgH1qHVvAHj/7Gn/FsfiQOBn/AIoXXvp/zz/DvWblCz1hez6q9wjleaXUuV8t1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W7dD9cotI0ptE0N1XPmaLozpkAhgdG3dCMEY5PQY61WWw8NRFda1jTtPI0cAgtpuncgAnk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PPervh+YXng34f3WAxuPBekOzD+Ir4dCZPqc5PHOaXW9P/trR72yMRH2211kABf8AlrHuy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g9cH5TwDXG5Ru9Vu+q7n0WVwlTnKM6clK1OV3FrWDalq1veSJNI1D4ba9/a2p6bp2mg6Oo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1XgYUkiFuAcdunSv1v8HWsOh6XDFpOkKLGWLScsRkjKg5BPOOevpj6V+M+jeBpI1+JC6TE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EYU43Bl9O45z655Ffp1a/tN/DnwH4I8F6Zq93Pqnia/0TTxNpunoTK08FvEu+aR1ZYw8gf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xpXXdfej77C1FOlJXafIlZ9LRa627rY+mJCWZ327RksV/ugkcfhkCv5Df2n/7X0j446zpe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7NJ0o/Lq2raSwIGRg9jx8oyOc1/Rpa/t4fAjW1cRweMdD8zVdZ8JL/bXhFtIIPhQEddgw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epr+ev9uuzgtf2hbvUYC32bxFaw31vIylWa3ufEviueJ9p5+aN1Yg5Oa6sHRjiZStPl9m4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NzaaSVvh89z53MsQ8NvF1VJVWm5WUbWel4y3TW1tup89jUvHuQi+NvGanOA8fjbWcD0K4I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+FNl4kuv2X/FmtXXibX5fFOlf8JYdJ1efxPqtxqYB8Kj5SxdUIAO3k+2AeB+axv8ARokwd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MDqoA+8OPxHFfo78D9XTVv2U/GTI+51l8XxiT+JifCzBeO29VJxzjn0r7HLaMbVYyhHVUk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rq6f6nxlXNGva2pP7f/L1+f8AcPhfTviv8ZIIyY/i38bITzg/8JfrP/xfb8cfjXQ6Z8YPj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w+NsQz90eMNa/+OD3/wAK8Ou/GFjFCxt5rmYgHAWOAnOP+uZxyc/h7VFoXji4M52WNzIM8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eSYx/kdOten/ZNN68sNdfhj1+Z83PNqnNL3J/FL/l9Lu/7h+ln7K3xA+LOs/G/wAG+GvGn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Pw94mtfENvdabrXi3WJYXe20S6khMYacYdZZI3Yjn5V74rK/a1+Ofxt+EfxZPhTwf8VvFe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ScH/hJkODgYODcN+oPWuD/ZB8SG8/aY+D9rq7naNct7QNkgZ8Q+GwgXj1YdMcnngipf8Ag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8Z57jYym6sreMEqwLfZ9a1nRR1GeNp4B6AjsaxrZdSo8t4RfNe1orpb17m2HxcsQqj5XDk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m5v7sbW5fO9zyOx/bP/a6YhIPjvq8yrwDd/2HdYUcZJfw8xI/2i+T13Vvf8Nwfta6WwL/A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YbkOnaApHXK5EaEe2FX6DpXxktnpzcLIyDOdqsy9fYYz+P6U9bC1XmK5mjGeNsjrjGOmG/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/AJdyenZvT7tjNY9uXK4Na2v7Tzt/Kj9kPjx+0F+0X8Lvgz4X8UeGfiPc/wBqap4o0vS9U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IE+J/C/ijJwRgcZJAwMAkcA18Yaf+39+2NJjzviLoLdw0ng/w5Jgf7sgIPbAJxz1r6I/a0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P9r5A1r4QHdkklR4b+JyhiepzIAM9296/LSIoIYiCACqLnnG75OPr7Vm8FQW9GKv3glf74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zbpP4u/zPvix/4KHftX2YU3XijwnqeMZEvgfw/CGxxjdalTye4/8ArV9w/B/9pj4tePPgT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3uit4o8N/8LL/ALN0uLTANLx4bb/hJ16YA3DO3PLHpnFfijAibIjtGcLzzmv02/ZS/wCTT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PxhBz2LeCS8v0ynzN7c1lPLsPVcYqMYe8tVGPVryRtTrSg3Z8y7c2nX1PKtL/AOCmPx+uE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cnjH2fU+M/wDbT9O3bvXX6Z/wUQ+P0pZ/+Eb+E6jqSttqmR74WZCT24Ze/Oea/MXS3ktkZ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o6cEAnp5g+vqeeK6yw8Tvb7k5JYEDFuhJ/DzD/kdK9mORUOSLvf3E/wCEtdL9zX660m1GO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+uHwk/bW+MfxH0zx6bzw14Ct28JHTCyafbeILf+1P+ElZdyjd4oG0Z8MBR8i/eAwM4Phbf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2ralo0nwg+H0g0tgis+paw2eRggtu554xnB5yM15x+yDIZk+Lrtkho/BD4PYHVfEAxgZAC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vwK+JcE+NdeJzgzBXPPXzAhB9w2QfQ15eIyejVatBw5XK9qafNe29krWt57mDzWSv7idr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/7dP08H/BSH4kyqrSfCb4ZtkZIbWtSOPYAocfSvff2f8A9p3xB8ffEOv+HLn4beAdEv8AR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oXjj1LWU1V9JhNw+mQpaKstvLPGreXPIJFBAAjYcj8cotWxff2WQAVUbsYzjqQffJ/wAmv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9Ef8AC6vEyjr/AMKn+IYA69P7AH9K8/8AsiHNZQk1dJtQWnm1b9TNZy3/AMu+tv4j/WKOh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D4R8Va74Quv2cfBOpy6NeyWEt4uqNYNNJGFLMVe0uZFwSOGAPGSASQOWtf29/D07B9R/Z6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/svxHvZc9dubW3OfQ/Kf6/HHx8C/8Ln+Izt38TXzEnPdYmyfqHU/8CFeZRbd6gdOuPbBJ9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UsgpNJuTTaWnslp5fEa/2nP8A59/+VH/8ifrR8Ov2p9I+L15rOiaH8NdX0efQbCPUXi1f4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282uQaCBaiNpolYXM0chHlBTGVxng15Vd/tweC9B1a90+6+FfxEtbqxuZLaS/wBB+KV/N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YJILqzb72CAykcjAOa8Q/ZSJPiX4sLyf+KA0wge58eeF2cj3JVyfcGvnTxvbPa+PvHMAUj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D/qLOH/Tg/lT/ANX6P87/APBS/wDkhrNJr/l216VH/wDIn38f2+fCb8Hwx8dyp4Ab4rz7c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gY7Nnivf/AIO/tCN8WbTxheeGpfH2jr4O0ey1m+i1zxZ4eumuILqc2iRLNJ4dmmaRBEMvc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yBg1+Mrwc+mck9jgcHH09ORz7V+g/7DEe3TPj9gAZ8NeCmOPQa3cKT/30T+dZwyOk5SvJw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nzXvqtVa1l1e/39VPFyqq97Wto5N7/Nf1+PuVp+3ZY27BE174k6QyuUYrpvgC8XfnBAYWV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WJGRXV6T+2l4p8ReItG8NaXdfFC8uNW1bStMtbu68B+H7iKSXVnlW3cm1uIw6DyWJCuM5A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lJvnkIfIXW5EJHO1TJwP04HtX6HfC35fEnwi3jaf+E18C6sQR3/t69yOcZxvXsOoPB4rHF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eU+ZTe3LbkUX3lvf5W6m8atS6SdrtK+r307+Z+px0D9o3Txq2p67408N6ftA1RvN8PvrI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wfXdjHevIfiT8SviD4U8H634t1eX4deJrHQNJv9X1Et4KtdMupEtI43SIzL4lsiPtC+aol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jj8tnnUV+lXxC0zPh3xY27Gzw+Sc8bCCueucYJwR/hz+YvxYuDD8H/ihZBC32j4b+LlKju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1BaJh7bSe1eLGvTlNQVKT9/luqt7e9a9lT+e/zPbw6nQhOTmqnNGMrOFrcqk7Xcpb37Lbq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zRVG5/hd4eIAyx/4QiM5x163bN+ZJ9zXsFz+2bfWHg/Q/Gev/AAJ8IyeCvEFlHeaVrdvo1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sYo0dopEBCSxsS8Um+J1DowH4gKwIAzzsRz9GGQefav0M8dSFv2Gfg+hYkp4dlQAnoT4yJ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LHJoSjGXt5rminblva6vb4znebSTa9hHRtfEujt/z7Pb1/wCCgHwlb7nwP8EtnnjSfLJH1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7TfWg/t1fCOUMB+zx4Hl83h/kaPzM9m/4pf09c4r8jU5RSOgVc+3ArV0wbdX0kHt4s0k/+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8jjyy/fVPhf2H2f8AfH/bNT/n1/5U/wDtD9dNV/bA+EXw7J0zxV+zD4e8JHWPm3LGU3dWG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9cdienSsD/huP9mUcD4QeHzz1Ifnn1/4RevmT9tXVlk+K2k6tnKvc66pORjDab4Uj988nH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bqw+16oZAineNxKgEAlc4yCR7Zzya+ZnkdNTletJe9L7Hm/74f2zV/wCfX/lT/wC0P2B8O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xDNew6B8FND1K6s7R7xrXRzJqF6YYslzJbReFUkhPTZy4Y7sldvNv/hrj9nq4O7VPgkdPb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RCvT+8LYcY5OwD2r85/2aNH/tP4h6spwMeCPE+qY9Cnhd0Ycf3WG369a4Xxq0mqeI7mPUy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eVJztBxnbjr7496X9iw/6CJ/+A/8A24v7Yqf8+V/4M/8AtD9WYP2uv2Xw4RPhVoR5AOzxV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++OT/ADrpI/2o/wBl2RFH/CqfDvJSTD+LCi70yEcl4du9AzbGPI3EA8nP4gTWN5pTl4lVk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SDkDsDwfYjPJFfZXh2+8z9k+NZNKXjxd4ryOPu+bgnp0zgE+vbuOrDcOQxHP/ALXOHJy/8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f9PY2ty+d7nLieIZ4fk/2ZT5+b/l9y25eX/p1K9+bytY+9H/aN/ZaYFv+FUeBuef3vj7Tk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78/esx/2i/wBlxiVX4UfDPJwAD8QtLV8+xMGAfQ1+KlvNo4MRbSkJG3JznB9TxXfeDxomr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+RGP+Kq0XI2KfvaoNvYE57e3tXT/qlT/6DZf+CP8A7scv+tU/+gNf+FH/ANwP1rb47fs4y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8LXj3Fo49W+K2l+UCx6rG8BVcgc8ZwOtRj45fAYD918J/gUP7mfivpe32ztg3Y+nNfmv+1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xhdfI0QjSJdZwpReULEArxnDDADDIORjNfPEGhWu+MHRYjyMkRqM57gBcCj/VGl/0Gy/8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9ap/9Aa/8KP8A7gfte/xw+DkoYL8JP2dJS424l+KyMWAVlUPiBlbCuy4+7hmUYDEVH/wur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If2biDwmfijEw9hg2xBx9P8a/PD4b+C4T8CviBq/9iRkt4o8V6Zwo6H4eDB6dP89enyZN4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0gLlTjcxGfz+tH+qNL/oNl/4I/wDuwf61T/6A1/4Uf/cD9xP+FtacvzxfCX9nBMD5H/4WB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u+z5wo75/Hms2X44XcLE2/gH9nEHJ/wBVq8+sMgHQZjh+cgD0z3xX4s/Dyz0r/hY3w/8AL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9M0v5uflGWJ7DAGc9eB7cdJ8R9LCfE/XLcEF9Gl0tAoJyMaURwM5zjn3HbnNUuFacGp/XZ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NrqOrX8bRNabDXFNSbUfqiXM1G/t72vpe3sFe3a69Uf1hfsffFRtc+FPwj8Z6w+k6TYfBb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Z4S/5BdrpXi7SrbwrbXOP4Lf/AInUyytjlgwIJxn9FvHH7Rn7Pfg7+19X8V+P7qw0kH/ib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k2k9QMgp4SB68DHQYxjmv5ov+CNWr/wBpWH7WPwm1U72vf+FZ/ESwhB3efN4f1bxTfM8K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kAsAOSMnBOP14/aWIT4BfEtT8pV9JUg9Rt1rR1IPuCQD7kV/I3jnwDgOKs0jg8ViJ0FGMn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wVT2Km+RVqWr9lH7fe9z9F4WxNaVOvUukrUG4uKerVV2v1t3tre+h9SeGfH3w8/aO+G954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Gt+BpL3WbO312K28QaLZXlxoAt2uo4o9ZsoI1Nv8Aao/lSIY35cAFcfib8QJ7pvip8U2l8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+I7kySTaDDJqrSB3QvJrRRi6kfKzHJMZIIIOK/V/9gvGkfsP+B10j72r+N/jMdWHfH/Cw/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vI74+mK/FX4sf2Rq/7THxU/tfwl4t0g6T4ku9J0kH/iU6Tq2k/wBuPnpkdNW/+vXznhn4V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Y/Lc6zDEKcaKxNPEx5qclBTVKMUq3uJqpV5k+dNW0VtfqMRUdaFpJXipNWS6pdlfoiYanr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0T4CvGeCIvBUEkoAHmYbdAfmABzycc/jbg8Q+ILBDd6fpXw0R3DB/sHgqLYwI8phtEA3DA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8V+mOqfBD4eafqsz6T4N8KWkcaytmCUZAXTJZMjIJ4wOmOuK/NfVIlm0qZNKt7a0kQyriF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Y8AlORgfrnPIFf09SvKa11lbVLu1rb8T5vGfw36sqTeK/Gl2IzPo/w+lMYPkmb4ZQTiHPX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BHB24z3oj8VfEWNlMVt8PFAxtjT4X268H+HItuB68V8PfFnSZtL8XZ8KeNPiF4Qz/AGvnS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aTpI/4m3i3OSAAcdeeM+gry3zPiDpX/NWfiJ/4c3VT+n/AAlj5xj+4/8Au969mOAm0n9Yk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Lrb+IeNyQ/lj/AOAr/I/U4eKPH84Hl/8ACII56HTvBFtZnSzn+HzI8qTxgnOM9a+kvC3xp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eGfjt4TtPEOoIEisvHOgx2+j+PtFj5VLuJ7eKyh1OJ4xGsNoZLdoUV28yQttr8TPFup/EH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pHxa+Io1bWAXYjx1qrE4+b5t0rrJ0xy7gkYyRXK3Hin4+ASGT4sfENnVdu4+Ig7YXoBI3z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ccBKL5liJ30u1Fq9u/v7etw5Y/wAsfuR+3nxD+GnxWg0F/F/w48Q/DX4s/DmOe1je1j8HL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4BiEGreHbi4Mx+zssdsLoX5ju2DyRBY0Yr4HHrfxPiAEXhr4ZQKBgFPhug2rkccSAkdP/A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g745+PHg2ws/FXgb4ufEGXxbE7Xsdrq163iTS71PNc/Z20m5QWqmUqwDtFI5+7GUYfN+oe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ai0dT408NfEX9lP4tyDc3xE0nQlTwprW45J/sjxXuXeVwMAt856knnsrSqOnSjGTvT5tb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zVmuXzb+Rm4Rd7OMrbrRtL8fu/U8Ah8S/Fm0dpbe1+HNs7LtdofAH2ZmQ9UaVJVIUjuSfX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4nF98ml/DGR9+9mk0CPcznhnZDKWDHuM5xxnFekn9jv4zaMTrHxv/AGtNS0nR0yRrSaBpG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lgV8Iyjv6N/unpWR/wkv7LXw6IGofFj4xfGuaPg6JaabLoFncOv8AC0Vv4b8LII37KY5AM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TE6L2k/8AwKp/mjL2FNv+DC7704/i7HJT+LfFVyMan4Y+Dm4/eP8AwilupfnkkkPknr1NX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4nCW/hf4WfDLXG4YR2PheKUvG3CZjV48KTu52nODxkVVu/wBs6DSo9bHwg/Z68M+HW0hGE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/F+tR8HbKPB87SMWHB7Ejntz8EeL/APgon+1zrrzR6b4+8O+ELSVislv4U0TQNJgEbdUEd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eFUZGAQODnRVMSrfv5q39+f5c9geGov4qVJesIX+Wn6n6v6T+zx8ar1EbxV8OP2fvBNrhG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1dY+MhvCVxvdTjrg5HXJAJHdv8MP2afDUQX4neL/CzaoFAbw/4O8J+HoYpcYzGGlhLopAz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1+AVt+1l+0l4r1ZtJvfim2sHBLre6foeooCRkjMUalVY8ZYgjnJ44wJf2nfi74e1C5jluf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wyl/ClsLgNG3DO3niNy5JZGWJcqAwJDChurLV1p676tX/ABv+JcaFBactPe7Vo/juz95dT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Et0fh79mXQ/HLICsMuv6bpNvG+OjSfYoTGUOOcsFyTzng8Un7XPjTRo5IPhv+zt8LvAuhu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Kwaa3XsQx0J2SRcDODlSTgk9fxi8K/tQ/HXxdrR0gSeECGYBQ3hmzw2ccYMig+hxj8M1Yv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omoahpM/hnwY8Om3clpLLP4VudKRigVnkW6l8S29vISrhv3cKnjOOQK6sLhZV+e9aceTl/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3mrW5ej69OtqnRW0Kf3RP1E1H9qL46eIg0fiHTbm+sVJWyl0zx1BZ3DA5yhD2CHgDGCMY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wr8Wzvf8Ajr4J+LbzW7s7rrVp/E9jq2/PO51MSAqcDcAenT1r5b8M/tNfGnUrzTbWTwt4S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1G48O6zNAr8k4KSuOCAOGIA9e+1p/x3/aT1zxFq2kaJ8K9A8WS6c+JLjTtA123hA6KPuyY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ycqRwep5dNJ2rvZ3+NX+6bGo0ukaevZR17dDu08C/BHTL9jbfDvx/pDZby5/C1+hSMZGPM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BkHkipf8AhAPhXfyvJLrnxS09Du2RXWgXOrTpzjBaK2fcRjnDck9fXr9E1D9prUVEni34Z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jMlxdXbYRDySy5t8/LjIDde5xk6Efjrwz4XnJ8Q6vpNxd7j5tv4Q0GLU3RhjI3v4hgIOT1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q4SUG7tvV66629bu/z+e185QS0aXk0rf1/XQ7T4C/EPTfgHa+OtC8B/F+yX/hIta0J9TTx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ZOraL0UZBOcHAIByeg6Z9Z8d+OfEfjXRIYJvGPgfUds+8fZx4s0cNkkAqQSoz1BLY564G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HepftGeFda8ZaPqi+FNI0/wAYHwx/ZbRJqmsuZGyGdPmCvgglQzBOVDECvXNS/Zf0vw34o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obWf7T8WHR+bf+xc6QoyQP+Ks7dx1HH48U6Ks2vutp5X/AKWvQ9HDyatFKTSteybdr9bL8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ih+yP4z8WeKvCHjXXfFnw18JaPc6GbOK0vdd1i+vGREDymOFNAheSa5W4jItw8jAITJOxw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AzwBrXw68L/FzRdB0/wAT6o194s1/T/hHq+oaxMkZK/JrEapI8Uu0FUP3gQGXtXy9+0+Es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j+DWGk+H/AA5peiBkBBQTyJ4skJVievl+WrAZIIGTkYr5p034pfGnTdn2H4mXJjVlyovJt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yCQIyk9VZSCc5HHO+Cwvt4yXtOTk5fs8173X80bW5fPfoFaSu7tJtPdpXe+n3n2fJa/Da8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2qfEtlby2slvI03wi1jT0aNgRhnaDDr/vZBPJrB8LfCr9kVzax3v7WmowXktw8jzWnwscz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s/MHryfyryfwh8fvizcafraaz/wAI14thtQAY9R8MRSblx0LDHUYzWEn7RGgtezS+IfgL4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TNY2s2mhjn7w8twOv+Ndv9m/9Pv8Ayn/90PPe79X+Z93H4N/sXWek77v9pn4k693P9m+C0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qjaSfug5AwMgjIrE/4RH9gzTBn/hYv7RGttHzkeENCsUOO4B5AP4n16YrxTxV8RfgPd6Tp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v4b0xvCWjgaTY6hMdJViRgqHZujYIB445zkmvItK1jwN4h1M6VpWpvoEcgBiOsuSoVhlMM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7DvyngZU7ONRu7V7Ll276v7r6a6iPr3WW/Yh8Ov4emGgfH7xNDHqMOrR2t2uk6bY6hOko2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pHBx1B4ya+qfDXxI+BOnaz4d0/wAHfDTx34Tn1TSfEFvZNpHjEadqEEutxAoCYhne4OSAM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NU8H39+NAns/EfgjWrfSJNKnNhHr4jm1KKciQxwgFRkkben5c13/ii/8AGFl440D4gp4Gh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fS7m6uLXXkW3ghi2xsXO8blO3vn1OOa6I4d2XvS0SvqvxsxJJXskr72SV/Xufbvjv9shX8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hnwf4r8Lv4AsPEw8L/FjWjrH9qbv+KW/srwx3I5yeoIGMDmviD4pftzfsk2fwb0rwv4N8B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zUvFGl+KNR+F0Gi6lrmlrjVhjHmRkHA+YYJzjPHSvzG/ac+Jqt42njA/tTStWt9Zh0sB9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szNj1zyfTPHevkPSyviiQWWkaZ/amr8HSLEaXh9VXO4EPjcM/eHPvxXBXwsXJ8yWt7Jq68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ndSk+RK70t+K/4c/e2f8Aaf0XxF4jGs+BPhN8Lbm313R/tOj6zeeFD/aq2McIwms3LgRt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0Z8GfiRq/im4gsNV8LfDyztn0Wa5Swi8LGFVvl4DSuoKGJjypzjpxwcfBfwy+BPxEl8L6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0v4c/YfC1vA9zrer/ANmPAIdpnW40FMSNcFFKqCSCa/S34KfBzWbzwhH4q+EZttb0grDp+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dR1C3MY2TNZ+GXO+S2ZgcDI3KMg4OB41fCxTlZWvfov6+XXW99jeMr6Pfo+//AAfz9d/UN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HNt4Y8G2erA5VrXQfCR1NcYII3xuDjIx8rA4Awa8U+IH7QXj3TtT0xNF1s6GCNmpKug6Db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c23hQ9Bx/rAAf48fNXrGp+FPAmlTr/wAJd46Gq60rgSabJqf9lvvU/OG8MkZBLA8H7vpxX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6Vc+KPCzWjq+lomp45UkDAwcDpyVxnjnua43h4pXW/kl+GhodnB+0j8d9b8SeHPDtj8QLs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TdO/s6NIYBlmIBASJyCXxj5UBJwACK/QP4++HINN8KahLcy6rqVxJp4NxPqbHUdSecvIZn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WYnA7kDtX5R/BKy/tL4zfCuIrvD/EDwvMTjORH4hw+emR5fB/2cV+zv7SEwGny6ftO5oGU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ucNwSScjqSTzz3rnrVVh4q0Ob2jd/e5bcqfaLvfm8jswmGVdybm4KDg37vNzJuV7e9G1uX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BfA0fG74hJ4U0fcl15wNxIY8BULbjuBBxgHnnrgGvqjxb+yDonw0uodMiukm1eOMCeRVXC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9efXviuq/ZTvNP8A/E/VtZvbby/ODrHMy4wx3DAIPBJHTJJ96+pvGTx+LtQ1LU4laaSeVm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5yPwOeB+nNfI5niJNTknJX5tpNNb9rbX/q5+wcJ4bLIulGcVPWClz03Z6xT0d1unptqj8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+0i4lZ1dY0kY552uA2N6HOOgzgjDZ45ArxDxVqsGnWBCNtdB83OMlcZXBxjHP4c5IGT+pP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jaNazwBVAwJdo3qw4znGSO+O3f1H5s/HX4a6hY2Vw2nhiNr4lXO0jacBwvUgDAYYIB4PFe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NOtJqXMowqXffSNRdeijUWqfxqSfND7rNcg9jB4rARhUoyjzVMOkrxvG/NSbvay1lSkrPe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5P1Hx7AZ9oZxyTwx7njPA9fqOaQ+KLSaIMy5bjlufTpnvwP69q8Q1MahBNh4iGQkN7EHB6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NSvBEEC9eMgdcdffOfQ9/evpaUruDUrq8dU7prT8LH5RmcOWTtBx1d/d5Wvee66eZ6/b3f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yFJIAxxz6An/PTkirV9fyzzLE2SAR27fngD9R+NeQaf4ofTbpYZc7n6KT9enTPHsP616Db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nAdhnkcjv9P8A9Z+le7D4If4V+R89P4X8vzRozPsdVU9wevXp6fnW6l9HBAd2CdvqPb2x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c3Xk3HJHBA569M/j/AJ9atfavtAC5IyOPXtxj/IqjjnrJ/wBdDnNbsxczPc9g2e/fp1Hf3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/qNq88qhMkAge/Bzzx1AyMDOOO1ek6vL9ns3BIB5weR16eo5Jz/PivNrO/V53DgcNkZz0y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+pFaU57fevTt/XoebON2131X6f5P5lbUrB4LeM7Sc45xg44wf5578Z7VTubAR6cZWUZKn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JHA7/AJk9Lc3kd0REQMKc5HOMYPpjPJ+nPcnONrFyTbC2RScYHy9j3/Hr/wDqGD3057dnt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8TknG9323R5ZfQlEZgD0PP4NjsD9PSuJuAzyMGz1PJyP4j+v+elesXdnutySMcEZ7Dhu39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Jd2flO5Ix15+jEDgenuR/j0+08vx/4Bx2fZ/czhbsbSygYJBH4Efp7/X8s6aIqqtz3/p/9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oXTb7ooOeeexx2POPp36UmoIBbrgc4wR1I6f4EH6dxinGpqtOq6+foFn2f3M5+qjEeYP89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77c5OM54z79M9v61RaUB+WHU8evr0716Udl6L8hGmxG32IGB/n09PaqmRuJPIyf6+tNad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PTp29M/TvVdZNzYDc5xjj17Dn9ef1pgWDII85xz/n/P6VnT3AY9R/P19Px9v5CC+nZRkcH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Py7+lZgmYjJyPTAx+B/yfpQB0FvIGGM/57f598dqkmk2Y5x+f9Ovb86x7SU7sc8np1/X8e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6k24y2Pc85469D9KAJZLg4ABx3xkep/u9fp61L8rRlvlB75B7/jz15/nisNpsgHPtxyfyP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Mbu3cdO/cenH4DFAFSSZlcqTgc56kd+n19CPQeuWsRtG3OR69Pc9cD/Oe1EwGdwOOSegwT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MnHDEYkYPY5B6HnsO3bPSgCu7SscEnH+Tz6f17Zp6tsI59uevb8zTZZMtwB/T8v8AP+GXc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Tj/6/6dx6/wA6AOg+0yJjafcHkf59xWnDqDKgLN1/z/8AX9fauehl3ou4ehI5z/nnkH1/K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455x1o217dt/kBozs7SiQZwx9eMdQO/rknniup0dngO/np8v5epHAPP4YHbFc7HHvtYX5y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z9cjPPbFdGs8VvDDkgEqOP59hg/r6elEcVPZp6bPl00+f/D/nzyj0e3R/11/rYuQ3crXTg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44G3j6jkDr61p26iZmPfJPqMceo9eh57DsDWRFNCdzjqR6YznvxxzgY6DkZyK2dFUzs5z0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Q989eh9cg19Zl/SX+ZhKD1Vm13S/qz/rY/wBBbS/jz4X1PS9L1TTdM8eDStTxqumar/wge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IJ/4qXD+v3SG/u84q+37SXhNhtm0H4hgbtzCTwnrbKrZzuIVjHkdcqMenFei2/wAIfBAtb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qRRwxqkY1l1jjXYOEHhiSONAPqq56kYzSyfCD4abW3+EtZJxyF8VeJ0b8M+JlKn0zHn/Z7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l8jfpbp26fcfFnxg/au/Y+8X+FfHHwk+K3iN7nTvE2iz6de6Pc+HtTe9068lSUW1y0TQM8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gvkGQbS20r/E346+Gt78H/iV4m+F1wk40mx1y8i8DXMwJ+3eCJ5SdAvUmbm63ut0r3O1Q7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6DNv+zj8BrXXLDXYPhbZ3WuOxMtzrd+dalfnqX1e+lkIGeAXcj1PWvyi/4La/sl6v4z8Ee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nhyC21b4TwNDqmmaNb6Ov9peGIyYyAVXbx6gkZ4GRk1lVp8yb/pafk/wdjqwtX2VSMkrKO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lu3nofhp+w14sm8G/E/TtFmnMa3Mn2dt7bVEgYNHksQoJDYUEnOMZIyK/oI8U+DJPEvh59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LYw5UMWUphoh0BVlDFT1BV8H7tfzC+FbmXR/Fmna5BIYmS80JHdDgtLFP9nnwV/57NGXBO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Ff1teBIE1jwFoc8biRJbGCTepyG3wo2cjOfvkn8Rnk1+RcW4b2eIjJfadRq397le66aeXX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N6sqSdO8eRUeZKV+dx5rLRK2zS+LV29fi/S/A6+HILoS2qosxLyKIxyOpGCAOhIHf68V4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X8Y3dpfap4ejdtJlaXTpFiDKXB3EllXBG7BPTHOcda/RTxToCkTBU8w4ICjI3dsDI/GvFZ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qY6cdS/4R3T0JxIUy2f4SGIJx16HjHOMmvmqEmkr6dvXR9fV7n6zDNqWKpqNSmoyirX5le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3d6vTqec/DS5hsJra2ug0EcMUcUYPZY1Che3GBj1556V2XiVbe7edouQ7E5x1+n4AdzXQ+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XgKwt/E9nrcPivwdcD974htQY49PMSq8gniLMxJMgQkyqCUJ4wQMhNOBRAr+coVQsnPzgD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dcEkjJBOa2rTlLks7cvNe3W/L6WtZ233+/wAqpUhWbSi1ZtWbu7d9Uvy6a3ueN3to0DkgH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9f881TcLMmyQkMmDE/dWByB7DP9R3zXoesaaqlwVO1ieMfdPr/unP4Z4xXA3ELQuVIOM8E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m7vRN7vormXsodvwX+RlG5mQFAdz7sAtuIJ7Z5Pv2wK+gP2afiLqHgX4veEk0ufUUHiIX2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f/aToQgK/eyQeOASTxnIr5+mj27m6kcnHXt0/zxV/wVqp0bxf4O1feV/sjxjpuo/eP7uJS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Dhj745Fenw/ib5hCXLZwqU9b8289Xsrbee58VxVhVXwFeDg2lCfTvF26Pt6NadD9bU1HT9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RlHmkLt5KFGdmJLY2jk5OQeea+mvAnj7w3FfW+lpq/wDZ+pYT5b5mwxwMbeeM9vrn5c5r5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Hg/WLfP7uFLuUeaybkEfmNsc7vlZSu0qMfNkAc4r1rwzeeDPGt0llqumCHxMqKum6iCdOa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xnaCMEHLdQ2Dz/UeW4VYqlTmn7JSp0JL3L8yqRutbx27679D+Qc+x1LL5yg6VOs3UxMbqp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n9id1Jy/u2t1bVvvXR/EaSSi2jvleV+s93ctb2zZHW3kBKgnnGTwT06Vq6vqE1oA1rNEbx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i/LnHCxopzt7j26HNfMNhoPinwxF5LQ+IIoD92S9s11CwAOMCGbqOxz6cjnr0Vnq/iaA5m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/197GYdSAPP7qNsgZ54+g6Age8sma5WnzXs/htdffv5Hwq4ijKUlyxhZtbp2s/wDCvTotj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L23MtvBpltf2spSWeFXy+87MpyMMw9ACM47Umk+M47fwp4t1i8vLiOPSwNdntFtGl82Twm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yQXchiCfnbnJOeVtdRub9DFbSyI1tOk8zxxA+bs/eMAT1U84/AdRXpOnXGj2U0ttqcN0bH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BLVDHK3iobCWG3BJPOcZIPvXovJk4OPKruNvgXb9Dann0HOKU4/FFOyWiut9T5E0r/gqV+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+MuqyAsANJj8Ma0vfg7TFg9uxz39K9M1b/gqb+xZ4YMcnjH4u+JfDEgREQ618PtW0whRys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CxIGeMk981+d9v/wSw/Z98NeO7rXrXWviHHq2k68/jDSGHifStW0gFpGbSD/yKWOBzg4PX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37B/wS/aQudIv/ihdfES7vtKC/Z7jS/EGl2EsTCOKItCx8JlEZliXezq2/AI2nk/DZxl8q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iq/DJxVrwS0s9j7bD4l1qMJqe8Yu3sE90nvzr8j7Ii/4LBf8ABP18Kv7QRZSOCfDOqncM9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0rTi/4K3f8E+wuY/j8qZDA7PC2prkPguPlg5D8bx/F3zivyqP/BH79kheTqHxez6N4rhGf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j12iugj/4JffszabaR2mlr41t5IuGvJtb0mW6kAAwJJJPD9yxwRkbpHJJJyT08f6rLr7RL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9jf2kv+fn/luv/lh+oumf8FU/2EPEF/a6PpPxkvtbuLlmVLax8F6leGIDHzPC0cYVCM85x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L/gp3/wT40HUJNK1j472+jXsQXzItR8D+INPaJ2B+RmGmNCrAjaSs7AZJzgZP5tfCX9g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8Xp4z8IeJvHljqRCpcE6robrIiFmQIX8LN5W1nc5VGJyMit/4l/sQfCX4m60de8Sal4luZ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HvCs7EgYw0r+BnY44wR07dKv6tg+uKq36r2Unr1V+bXtc6cNjHh+e9p8/LvRUbcvN/ele/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J/wAFRP8AgnizEj9o7SJGB+Uf2fq2DzwACwwPwGPSuR1n/gqH+wIQQPjxpUq8ld2n6u24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7A55wK/OXVP8Aglt+zxqpGpDXfH+kAfKP7J03R1bA45K+BhtPfhhg96qr/wAEpP2e2Cv/A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eozJpJA5/u/8ACNKB9AB9Kf1fA/8AQTU/8FVP/lh2rNptpcrSbS+DRJ6H3Wv/AAUT/Yu1O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IIoo/Kg1JPC2qCKOIJ5axxJD4WISMJlAkWAE4XApjfty/shsDs+MancH258A+PF/1md3K+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YrhW9O1fMlt+w94P8N6XBp2nfFP4pHTbdBFb2lv4d0TUJgqBVVXzYQbzt2jcVBJzx1xQ8X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h5pR8WeLPiH8Tj4R0k6UAdV0hNJGkgEgEEJyDwQeQR3pfVcB/0ET/APBM/wD5M7411ZSVW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jdXW1/aI+lD+1z+yzqYlMPxk2h0KMIvCvxAjLxn/lmwHhPO3sEPHGeRimy/H/AOAZ0z+22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kWVjkbwr47yoQnaEc+EiyKCSQFPGTgZr5nHwQ+CC6RpGr2/xD8cEeL8aRo+y28Q6+f7XOB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v9PYV9SfAPVGvvh7pFlNqp1SSw1jW9GljdctDrWiawUkVgBwyOCCueoI4rOeHwi5fZ1faX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tbeTve+3S2u6OqhKtV5uTEJKNr2pd79qluj6s8kk/bA/ZgJIb4t27YmmmG/RvHWfPnP7+Y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brNJnfJ/GzV+bX/BSb45fAD4leAPhhb+C/E0XijxHoPjy61RLewsNetTFo/8AYlx/bLzrP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IIMTGEfZzHnymLjH9Ba6V4eI+fwl4djPo3h7Rzz3wRbnp7gdRX81n/BWPwnYaX+0V4b0jQ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SfVSkdvHGfmQjbgICM4OMr16A9K7MBSUKq9mpWlKHNZtqybtfp3POzeNSNKCqVFU5lVa9z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1K97+W3U/LWVF2OSOdrE9e3PTIr9If2TnL/An4r6OCT/xMo9V25PC6z4Uj0jaAegZtox0J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f7NlRNsvzHbgnGCeg98DHvkda/Q79iZG/4Rj4tKeRHa/DRSDk4I10I/5qSD7H3FfoFJJQp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ZW6R39Lvc+GqbVPSX5M/MazQB7hGGdksic5/hcj+ldnoYCyPt44PTP9565ydSNX1lSCCdU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yVR/49xXT6JG/mH5SNwIXPf5n6V7Edl6L8j5qfxy/xS/Nn0h+zpqQ0746fCjU/M2snjTwa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btaDnjoufoO/Fe7f8FTtL+zfEjw9dLFgGK+VsDHEXjia9PPPQa8Gxk18z/CqxlsPiF8Pr1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ugTFifuiGLqSRxgtnPbp3r7q/4K06UNO8XfDxwcmTUfEul6o/UhjceGJQwPc7W347g59a4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v84noZdr7Zd4w/wDbz8i7OHO3Iz0/HODz2HPb078VdmhwDgYyf/r4/wD1du/NSWaIUVlUK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GAcep7/iOvNXZkUhiORx/In8OOfr34r0YQhyx92Pwr7K7LyOeWk5W/mf5s/Qr49SnV/2Sv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rbTvgff7vvYNzD4kUv7Ef2wsPsZAvfFfnEumsulK2SWTUtmf4tquvy/TA6+g9K/R/xnph1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GLFbTwd8PHBJ4H9h+NPDlovOOqxtsXA4VsZ+Yg/n2rIdOZAwJ/taTgdSNzc/T3rzsxil7G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K38lr2Fd9397L1vGwjjGOgH6H8D+n+Nfpf+yOft/7Pvxk0Vedl341gVBjg+JPhlPHtAycf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jqSK/OOHaVXHYAg89O/B9DX6H/sLs9x4K+L+mFTmXVPPKHJys3gi8MXfuxMYPOSMDuK4Ka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347/4kejhY8sal5N8yWj6W5l3fdH5RJqyNFdAD5ie5PXOTyMfqe/5bOmQCUWspHDck5BB5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uUhsGaedADySBkcnacNyM+p7AZr0Syg8i3tTg4RVyeeCegOAMZ+nrX2FNL2cNF8Eei7I8+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1fc+uP2QZAs3xgtgfml03wi6/9svEWcj6B2HXgE+pr411DEPjrxWp4ZdevoR7eXqssgAz2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NfW/7Icp/4Sj4kRciO40LRHz6+VriH2PB9P8A9fx74uLQeP8Axkqg5HizX1AHBIjikmGCO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J5rFwg01yx1VvhX+Qru9ru/a7v22JEdW1bUZSApb7jdxliQA2AfyxX6L/APBNcLN+0NfQS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viSHRiSH2aXbTDPuHiRs9flFfmxEJN2/qzAbie+TntnFfod/wTdupI/2rvB2n7iqav4K8f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30SAshH+0cY/+vXPTowj7RtRldJq8Vpbm9e/kKzXS3ysfLP7T4CfGv4nbfl26iu3HbHh/w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E145aMTJID2tGYfXy2P8AOvbP2q08v47fFeMDGNXk2j1UaH4ZVSO2DjivE7PHnPuO1WtSu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/r7ZrFxjd6Ld9F3Og+pv2Pb2UeNfirlSQfhbqIx0BA1xpBx6gIpyMfdGK+cPiJqcg+Jvjk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+uT929mlUfgBx74xX1J+yFHA3jP4okIAZfhXqbIvcqLqWUEcDIyCeMdK+U/iWY1+J/jg4A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yWOeQ9+x5+vtSsuy+5DjuvVfmVBPvVGP8dvO3PJ5aLpj6+vBr9Dv2FZF/sz4+g/8AQneE3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UH0OF/KvzailJSEDvazDryCTDgH174zjgV+iX7Csp/sv4+c4H/CGeE+ccf8je46Hpzx7ms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za+HY+DDJ5M/iWNiSU8UyGPPOFjVg2MZI4I6f0r9D9CuvJ1f4WXaHb9m1vwndErn5Vi8Q+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BnI6gbj0zmvzf1pmh1bxHGuSR4i1csBkcoIwOoPIyenqRzxX3vpt1s07whdljm0sPD14ST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XZbvgbgCTkDPevDzRXpQe+lRbd4r/AC26nsQ+z/27+h/TX8Q1M/gj4loeS/hvXQvH+xJIu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fpnvX5m+P7dbjwJ48hZQ4k+GvjCH8Z9B184PfO2WMdxtA5wM1+oHi2PzfCvjtCCBN4d1bj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O/QnIz16+tfmp4rh8/wt4wiGD5ng3WLccEk+f4X3Edzkmdh9epr4rLVfEyT1tXa112qS7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3peknrpvDzP5jS58zeCNptbfHsRD1/Ejnp159v0D8Z3PmfsV/DPkbLfS4l+gPibJHJ5yc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kZI063kJG7yVRv+AK6kYxnAIwfSvu/wARzNJ+xJ4LY/8ALHTodvqP+Kl/+se/fr1r9Ho/B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Hz0/jl/il+bPiK0vA0UpPP7xMdBwf8P6egNa9vdhdasMYGPE2kEDHAP8Aa4P+R+NYun2u6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9ewyPxOfpn0zW1BaZ1qx9vE2kg89xq4yPw/8ArV637vlSbgk49eXa2u5J9G/tTyNq2vaNK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fdk9ceExnoT93A+g9cV4RpsRG1WLbmAVWPUgcZHPYe/8AKvePjPBfeJ/FPgPwr4fsJdV8V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hrQtJiZUlv9Q1a30lgsbsjqPLNmrMGRt2RnpXo+r/ALAX7dPhIsdX/Z28VASY/swLd6Kur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lj9WJOOc14GIp4f2k2nDq9JR317Cbsm+yb+5XPOP2WJGh+KxgIK/b/BvjbTmXsQ6z2yp/3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4Ax3828fWzw+KPGOEYeTNKiHGNhR9pA9CpHT2xjrX3X8Af2QP2nvDHiDUPHXi34I+LPDHh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Fba/r0Vvp7G/lQNcx/YIjO67mA2sJVRzKWG3aQfluP4B/tJfHK68eeNPhd8FviF8Q/Cb+L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/CccbaSdV7KCVzgHgAHb2HfHjzpxTdqkXq1pbTXT7Rx4apmePxtHCZdljxam5qvVWJ5Pq6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T9p7T947c8OVU3rK+nhWn3Kapp3kzEC5tlCEtyXQD5XHv/CenI4B5NfU2iLJH+zM8Z3DG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o1krn64GPpXzP4h+F3xC+FEtnYfEHQdR8M6rqEM8kOnakhS7WC2lVGdmzhlYuvGAVI5zkV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P2TRq20AHWPFpIHQg6z14x6diO3YmvSwEOSNRuS9/k8rW5ut9d7bK1i87wWKwk6FPEUnCp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tb2d76LrpqtbM+JN7Bs5Iw3b0z+td38MVH/CyvBrHo3irwljkjO7U03f99Z59fwr2H4cfs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j4dL8UfBfw71TWfBrXOvWzavbX3h2NFPh6byL+Urf67YgKJCoCu6P83AIBI8q8AWlxp3xF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1vdWXjfwzZ3kTmNjDcW+tCCWJ2ieSIskqMhaOSRCQSjsuGPoKUXtJP0aZ4LTW6a9dD0j9q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qRz97TppDz97dKVLf8CbIz7HmvAkuLkBdtxMrZOD5r8EOyn+LsysD7g17t+1Qoi+KoucjF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Ub31UAE8dSDtH09BWz8cP2Y9f+BNr4fk1zxd4d1vUvENrpl3Z6RpMWoRXkbax4X8O+MWiu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eKGSPy5JAEhKEKqIDLqQim3OKtfeSW2+7PWy/J8XmWGx2JwsXNYF4b2kFFu6xPtuV81/d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V9dra9T8M21hv2Z/HxGqSYPjTxRKARzvPw6X5j7/pXyOurarquTqsekMOMogClsfwgqvv9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GQdf2Z/HqSoY5V8YeJxJGeSjj4dKGQnuVYEH3FeQaR8OfFer/APIJ0bVdX/4Dqv4fT9fwz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bXtI6f3kCyfFpxjOPJJ8t1a9r/NXt8ir8Lv7MtvHfgOY+FvMaHxBHcB1LHLR8+Yo7DI3ZA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MtCHir4peKLnR7fWdV1XX20k6To/hPSTrOqvjR+4OVOTyc9ccd6/Qf4ufAjw+fi/8Nfh/+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HVfBp/sjWAyaxq+reLP7V0Yaxo+rnzARkD+1zxzjB4IBr9K/2X/8AglR4j+Cvx2+G37Qfx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wTq0TA6X8Ptbg2+LdW1bVtHOjnJUY4JyeRx29csRmNKEUoKNTnjUTtUS5eVJapRle99e1t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9TDRjOUk+rXs+WzVno+Z337fJ3Pgn/glv8PfiF8Jv2vNEh8eeDvF/gvSPjH4U8Z+ANCPjP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tV1rwzoEniRmhgvmZZUtrRSoWOaQk3KNuA+Vv18/aRT7f8FPi5Bu/499RtImI6KYvGnhlT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90NjpXPft7a63gj9pv9hTxD/a2PsXxkhst+MY/wCElm81xkjje2phCCQCQBg11n7R1k2le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lIEUs90AR90W2tGMHkHGP7e8zjGPKDcFRX8xeINeNbNYVlBJwnWUkqnPdJwcF8K5bKLXW9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CEm8LWi3dpUfVpKpq3u9X/XX079g1P+MNPA8a8geO/jNHjPG4+LvFDj89u6vyr/aU+Ip1n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ekDevgnxjq0Pis4yG1fXNduQADgZLeFIMALkFuBzxX6h/8E7Ln7Z+ypBYkk/2T8YPiza4z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FxztEkl+px0+bOMnFfjd8b7ZdN/al/akt8BHh8deDNZccBmEr3Vu7kHtsn+bqME+uD2cLY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z8nO6XucvNpBzXxc0d/8ADp5n0mKxPsFFcnN7RTV+bl5eXl/uyv8AF5beZ+p3xU8aW/wv+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Ulppdy3g/Tf7TjTVpRFb4SLZKFLBlZmRVUggjaOQckV+IXhX4lfFbVNK07WNF+H2hePdIu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oOspqml6tpLuSCrAA5ySVJHBHtX7c/Fz4W/8AC7fhh8QvhY9+mnweMNB1O2ubl4GnCRQwx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7EhnxgSrwckjHPxf4R/ZN+Nnwr03w34G0b4ueEX0jw3ofl6QNW8HDVdY/slTnAB8WEj8cn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GcaMm5Ne7aybS5uXtfv8AOzaPNqpTjdrfX0vrvbvZXPvP4EfC79i/x58LvDPjP4nar4V8M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6lomtSajZi0WNgYws39lNAQztLhEZguMlyTmsf4vfsq/8E+Dotxq7fEPTrW5uRKNNtfA1q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UBmhIZLIW0ah1ImnbyyWIwCOfibW/hj8evBWkaxq+q+MPAep/2NpOr6sRYeEvEGn/ANsDv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tyOSADgZ5ODX56P8AtHfF9lT/AIRW0+CsmkRk7F8YeE/iC2q6pnHKhsgdskAdBz0qnnsKe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3Wir8vb93t99r7iwuXSxXOlU5eTl0VNzvzc3TmVvh8738j9vvh5+xR+zN4+0nSvtXxe8H6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a+KvEmnaVrjMzHbE/heGK1jDknBZrgK3zFpOpPvw/wCCaP7BulqDrPxY8FCNh8xGq+HdL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xLk57ZU5z0r+cmL9qf9oaAqIvBX7PCeWfkA8NfECMAg9iWVV9M+9dZa/trftE2ioLv4d/B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ZtzrGjZx6LfglePXI9+tL/WKn/Il6V6cv/Sqf6nVLh+o0/wB49Vb+BNflM/Qv42r4p+GWs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OuwzaXoD/ANleERoml6NrOratpasGIBYnIB6Ek5AySc171+yr4RT4n+Ddf1T9ovx/rWq/E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aX4S1jx8vw30gaUu1W8V/2vGAAwGDjgjvX5D3f7dfxntLC41AfAX4U381ooeRofF8iXGG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GJB5VDxjivPG/4KF/Gld8mp/s5WwZkVC8XjjWQzRp9yNSvg8gxryEQOypninHPaMtk35KU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JHIuGq9NuX1iyeq5qM0lZ+cj+oTQfCnwF03Tj4U8Q2mh2/huG3kFvfX3x00XxjptmxT/oB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XkZwkgz1BORXn3wx8J/sb6Zqfiyz1jwb4e8ZQy3EhtP7OPiP7BeqXJA/stIoY5cnALLEqt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4Y/bo+OOrwG+0z9lLS2SEny2g8f67bapenqOH8I/Z2J45cKDkButeq+Ff2oP2qNVvBq1p+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s7Arf618U0sbu1APDMY/DoY5H99V69ieB55Su7K3rKOn4fkarIp9cTd9o00r+l2/6+8+6J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hFqn7Q0dj+xhZ3+p6rqu3wZLq+nvqh0bRhpH9kI5d3S4QEcjC+YMjIyM1/PF488FXz6xeP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b5rSONmi6sFUElgeg4wRzkY5JGK/oZ0n9ovQL3Tp5P2ibDwX4Na4SNdL8VL42/toaUeMoc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gQM8jBAHnnxc8Dazo/g+f4u/DrS/Fnxw8OXcbvYad8MBpWs39xCqiXzUM8kcUZdZo8pK6s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FdNLHus7xkraaRd387PT8Nul0eVmGWcnLZ1Lwck5N6ST5bOySts313XY/n88G+GvElpq+2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QGC79NvI3yRyT5vRm4z9M8k1s2P7Kvx6+I3iu+uNO8DXmlWt3Kk0epa3NDY2RjxsBSRy7P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JG0dTX1JL+3Fq4ll0/SfgL4xtJtKaSTWbbXdU0RLm3cku0E6puQTRN+7lVGZQ6sFJABPDa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VXyNHH8CPGcUSgr+5vNOXCj+6FYD06eg6cCu2NZq91zXtbV/8Hc8unR9ne3M723v0v/mdz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9Z8FXS67468eaNoflkFhBKM7l6qJB8vLDhyMDrnGa39Z8AfsgaJPdN4k8ceK7vVml3aqU1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hnAITwpyowR8pOVI2sTya8Gsv2uPFOvhvs3wF+I06g5kDXWnTDjOSolLA+2c/Slk/ahtss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sM3/LXNjoDg469Y1LD0yw+tddHMHRX8K+1/fttt9h7Gln2f3M++PhQn/BP/wssWpWHxS1T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+b4O+IdcUOhLCKK71HxJaXcroTjdJGAd4IXJNX/HnjH9mjX2lbTv2xvGHgjTnBDTWf7O2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VpIvGKO546sTzyK/PhP2tLPUwsWlfBL4sqiHBVbHw6QuCAQqnxGE6gf8ALMDA+6DwNQft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b4T/Fiyfjd9p0Dw5dhW7824uC3/fwH/aqnnEm/hpJec3Jr53j+SHyT/ll/wCAv/I9+8MfC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fX0R/4KPa1ezrKt5Z6j8TPgl45/s2NC0mIIDoPjK3n2KuFMbBlVFi2nIOfl7xToOl6Z401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E8PfEvSI2YL4t0G21vQtHk255A8YliuccZJwcjPHPS/8ADQPw31DUyY/h/wDE9QqjATwnp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t8WREDHoiY/ugcCqf2pPhHB5iDwH8UljJIk2+EpVDgd2UeKyh/wCBIw9qzqZj7VWcYLfWL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TW6a9dD9hf+CXi7fhD4uXIbb8aNUXcGRwcaTo4yHj+RgcZDJ8jDleCK+mPieqr4r+HOrgA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E1Yke2if2QAfb/ib8f17fj98I/H/AI01XwqLn4OeC/j1Z6VPdGbb4X0bVdEILgKST4W3H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PUnlq+qfBes+OfDnwc/aL+IPxn034p2zeELLSLPSIPiPqusJrIUz+LZtXk0u5e5jmFvc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C/Z/MLsARxOrTatzWv3svzaPbwNoRqS5VVc1FNW+C3N5S3v2W3Xp+S/xa106t42+LHiQyF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3k6kQQpdW0KE85KyvdE9B8+MDnPyrb6wxlXeed5B56ZwT2Geea+0Jf2kP2XJlkEsIk83Pm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D+YSScvuY7jkk5bJySepNYH/C7/2UC+V0yz3Fsj/i1OuDn/gBLZ+nNa4fFU8Omk1Jt3vzR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/f9/NisuqYmUZKpOnyybaVKUua7i7P347ctuu+yOK8DyRw+EvEV0rCNpGUFgeT8vPYZ6Z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LmTdKVkDsm7cSS2Tx2yc54xzz05592Hx//Z0S2kghUxQyKd0a/DTxqkTZ7ukcnlt7nBHpW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7Nmpavpqv4g062ExcFbnwz4m0vA0wtncLhW25ycg5A79q7VmlP+RfKpF/oiXl04w+OTcY9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E7X+Za0nwp4S1jb5lvqLadgZMiKw3Y5zwQOuTz6Y5rzf4i+DfDOm3X2jT4WjIG2N8bWwFA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QQMY9PT37wf4h8G+P5NW0rwTf3erFmBUaVp2vxgZIxnVrjwdECPXLLnoWA5r1i7+CHhjRv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KfiO20bRLaBWWCVWa+DjhkklimChwCuMqsm7Jkt4XzGNFjadWL93ltraUkr3TtbTVWTPNl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STaT11tu9Yq33s/P3VbDC+GAqAjbxlc/T5T147BSSMjBOc+5+APhD8a/FUaxeZrDaU6oP7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3o39mfwjw0NzBwp68nJzjOc17h/wvr9nXwV4V0vxP8FvC2geOPFH9qf2VpWqXNhcavqmq6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OgPGdw7/X5T+NP7VPxg8bs2lWN/p+m+aGyI7GO3KA4JKLKuV2+4bGBkHg1xf2mndRpJ200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hPtPL8f8AgGx4w/ZQ/Z50fxZdeLPjL451PxZqXlvpQ8LeFtWZ21TUyuACUH/CTlsYJxwSC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+0j4M8SfsUeFPA9t8J/A3w48GaX4ybwBpukarYaVj+0z451YEaVqu4ZIHOR+HA4Hwd8KdO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/iPxzrn2I6ZcRXGnNqO99S1TViVYlWUspGe4YggcEjJP2J+0F8etE+PngX4OW1x4oh8U+I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D2g3SWEaLpY0WDWlOkz2yx7l8wrbXUUqhmbMe7IAxUxrOpK70u72309WrnVSntr/+zpr8r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u8VfEPxhe+J7bxPqmvam+m36xtHDqKrpv/CU+GNSC4VOCe2MDBOPWv0P+GPxq+I/wi0ODT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V/D/S5dK0rU9UTS5gdV1YsANqhznww3OABjJ496+KvCekmH4t/FLxD44Uro0XxQ+IGp+GN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0GsMBuC52qQOrL90E9q7XUdd13UiVtLtYmeIQqiDaX2DJXAB6AElQTwDxjpFaClfS+t/PX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vXHdeq/M948Q/FzWZdRfUr7VJ7vUtad31OV2EmpOc5LeJdUYqHHIxg4Jxzirvwr+F3xW/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F8O9C1bVU3H7ZrYjI0zToS7x5iDN+9RCjjbGfMcDcwbjb2f7MP7Bnxi/atbXdM0PU9C8LS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1rxNK0VjcxxtIsoEolh2uoCtyTkMPQ1+3X7JnhXw/+xB8IfGngzUdatZvFNrqWptqpgVgR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HbkDAx15rkdNpuy/z/I2bS3aXqeHfA//AIJua98P/FXhjxFqnin+0dU0C4h1d3ERGnAxt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B+ZQSSDznPzV6j8e7rwz4Mu5R4i1NdVKruIQh8BdzHpnI9yOeMgcmqfiT4qfEbx74m8Fod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AZcWBIyM49c4PTnOB1PY+QftC+BrfR7G5WaWa6mbzNonYs28k8kHI5yM9O+Rnr4eOoyk7p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dPv3/AE0XX18DVi4twTm20/dV9rtbX/pPpqfHnjX436ZFqpl8N2QS380RJK42MTuC4U4B6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6u+G/i26fSdMvdSSci/gDbZFKoAyjOOOoz2P4mvinwx8OX8deMvDvh5bPAk1CJp3jXaAiy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+BHft+tnxN8B+HfCHhXw3pdnHEbjT7O3RxFGFYttXcSRgEg4xz0/Cvicyi4xqXTXxWurX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vhbGxdajSULydSnFxsub4105br7jyvxLpcd9amYAMksfmoeowwBwDzjByPqK+MPiZ4XW/t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UfYACQCAcD3yMdO/bivtbSLtLqxm0+UjzIE82HJHzRMMtHngZUENgZOc+hryDxtoCyebIq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5fr1z9K+P5mndOzvda21vddj9tjrTjF7OCTWys1tbZelj8W/HfwpjjmuDHagtvdgAmDnJY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614LqPg02zGBUCy8hVIIOSAQcY6cdfWv068caULHxLah0Plu5LZGVXJ6nIAGD6nnHBryf4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TxpYRMdMu2DNGgZktZm5aJlUFRC2d0TYwpzGwGEMn0mX42coRjKTbjZLXttvbVW6frc/P8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SapayfMmo73bd07edz84vEvhh7O3jEsDC5LfLcbdqoMjGGAC8Djr29yKwI7i/smgUM87gr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cMOh49OufpX3NqHhHT/FOkjT2iSNtuVuDgEuRx6lTnv29K+Vde8KX/hfXW06+iYacrfu7l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RkjDA8cg455wea+lwuOlFxi3zRk9pX01Suna6/L+71Pz3HZVOlzTjFpJXtZ2sl6WOcbWJJ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6rtEp+XOO+MfXn9DVK21W6S6Jlf8AcoQQQc9DjsfcnPf9K9Gi+H3iXX43u9OhSS0ClleM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9D78Y9RmvFde07VdA1SS2uyykMVZDwB27jvj07/SvcUotJ3WqT3R8tUjacov0/Cx0WpXUu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5HDNjBPXjrwTnr24HWsNdLkQlkJwTluvcc8jGCeTwTjAHGeJ9HvxsdGAOSfm645PGecHjB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X6RkxqAQ3uOOCCfxz/M+9b05pWt52fTW/9ep586abvu/SXntZfg0ZSQBWIRjkdeST7/Tr2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HhwejSqO+OD6dyeTxwOvXk41Io1RJJMj5uTyOBgkZ/P6/lzzsvli4dgwyc8AnPIOTx9c+w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p00V3qu+yutteiVzllSV3br1tL/Jr8F6GRe3vnwkBcYyBx7ZOe2Ovv3rg9Wm5aIDkhh9c8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AvLeOKEsMc8kjjHH864bUIVkuCRjv7fxe3P8A9f8AIsmy7L7keWvAYbqV2/i6fjk+nGelR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xk4z7Ht07ZrqrjT2luJMDgD3x/Eefrj+dZWpW6wQBQMEZ7e/+f581UPjj/ij+aE0rPRbP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8vHJI/n6elYbli+c8DI9M5z6f1rev+CR7Efl/+qsNuv5/+hGvch8Ef8MfyRxS3fq/zKcrs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fzNWbVyWGeeSPpnP/ANbrVC4bDMPrn6cn+v6U61m+YYPOTzx7/kOn0GPWqES32FY+w/l/9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kDqf85/8A1cVZvCHGR0Az+I/L61z/AJ+x9pPf/Pf8z+o7dAG1A3lvnPUk/wD1v88+npS3j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2Qe3/ANb8Koq5IBBPPrz/ADqRH3f5/n/npSls/R/kA5RhQM5x369/WngkdCRSUVwy3fq/z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k/WkoorcBEQZAPPP8hUUyJknaD94/y71aC7ck4yAcf54qvIMgfiPzroAjjYAZx6g47d+/+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du4HJwev4n26frUOSueSMdfw+lQOxbOPwB7/AF9/8+tAHY210gtkAIJCjGO5Hvn29PbrU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kgDt9Mdevb889BVCxyYhuzjIPPpxzn8PX9MVOxIdAD1I/EHrz34A79q5rLsvuA37cOkfBJ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44z16V2Hh3c27OQeeRx2OSRnuc9PxxXO2EYkjXdjoD+Ix+nNdzodrjO30PQZB4JOR0yCSO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T3Sfqf6Ndv8SPhhCqhfij4BDAYAPj7wzqSnnPJ5woPXj3zxmp0+Jnw/3DHxO+FZHOC3jHw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xwfavgq3+GXwc1LGqeGNL6amNLHHirH/l0fr35OOnP2J+1poP7MXgD4e+FfCNp8Ovh9Amk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/CrDVTqakYDauFDEey7QOgLKMGf7KldJ1ZK7trSa/Oojmc4pNuUdm9Wlseix/Ev4ffKzfE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z/wAJj4Xz1PQ4yPwNTax4t+Efjjw9rXhHXviH8NrzSNc02fTr+2Xx/wCHUWWK4jeM53M4U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xuJHzBSPwn+I0fhPWtMI8CXnlt/av/Ey8vSm00jnjg564OPcehOPJU8O36/d1fU1IHOyfG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nks0nave8br91a91f/n5/S1OWGOXvLkWr5f4n425fPY+DfjP8A9L+HXir4heBNOvpryx8D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CfTg2ptNp73Bl8M3A1ZgobzLZ7d2KlkEjOu5ttfuD+yl4ibVPgtoKNI0s1hNJp0p3ZcFbZ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Y578V8a+CfhfFfaz4us7gyXk2uabpWqXE1xBbTzTyRDCGeSWJ3lZNqhS5YqAAMYAr7Y+A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he/0FYwiifzl42gs3VwOxI4yOfrya/G+N8M8PWiptXdRqGyb5dJaXf8y2Z+z8B1Oam1G9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ml7uvXd67XPQNbRgXJLHaTzj19+PTr29K4qadA208qQDyeMn5e3sT68888geha5AUtyT2Q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98de9eOahcMsg2+pHXt1HA/z6V8AtEl2P1Vabaemn5HqnhXx3rPhWR1spkutPnUpeaRebZ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aKSGXdGA+ACQMevU1e1v4Z+Fvick2q/BK7t/D3iL5ptd+FepyFFv5jy58K6vJk+a5IfyAr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RK/mjwiXUGVGBcrwRgMQffHv/AFrzy41V4LtLy3umsb2CQvBeW8wh1RWVsrvcECRB/Dn5g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tS6S1T6/1v+aNY1E9J3T6TjpL/t7+ZeuqWmqSSh1VLvTby80nWLG9sPEFi7x3mhXsDwahZ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wBNCFIK3UBeI7kBKsSo8x1UlpnJXbtfa4HRGPAU+/T86+wrf4s+D/AIm2Ft4f+PdlJNeQK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MccHiTSW2ssJ1uNNreJY1Uuh+1Ol4qeWEujBEtufHfiN8F/Ffw1t7fXI5bbx98ONQP8Aa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eLq3WKQtsh8SRJmaxuUCurQ3QhmAQOheEoW6aGCeKVRRny2SStHnb5uZbKUdrdL79LazXx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UZc97S51COnLvdOz962tuh4JJGxDHacbc59sZzXm3iHVG0whlJVskjBIIJJ6Y6dTz2PSva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9LiUkrkBFwAWH8IPOPQHJAAHrXs37NX7O158TfGgm8eAeDvCfh0DUzp/iYAr4h1MjPhsL4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8Yye5Ga+h4b4YxtfMIxw8pTXNF1JOg1yJt8ujqWle0uqtbrfT47iziTL8nyXGYvFKFS8Uq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2oyUmp8k+W3PH7Dvc/R/wTc6V8T/hX4J1Xxlqfhl9V1Pw7oGmapZJqIDf2tdtbSTAsAOQz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NcfeaTpVpKniG38aeGYxozmOIxakAVCnapRxg4wFwRweOmRWXdeHf+EYa80PWtKt1W226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VGlovcADIA6jjI9+a9D+C2o/DfUtSfS9NTw04JP7uTLBz1CyaacBiTgE8DPPTFf1bl+Wzw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17SFGnCdqfLrCMUr+8+9tfzZ/nrm+OWIzDFVKfN7OVarUj+8ctKkm30XXrbW53/hn9pj4a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4w8aaBp0cEeI76fUopoZnAwUEZdJCeFP3s5anSftJfCDWGA/4TGO70kkeXJoel6rKxGRgq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BjPAHcV7Bc+EvAenRtqsngrwpcaoqtsOn6DFJzjG750wCcckKP0zXCsseo70i0G1gjBOFi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wjVQuPYdh65r2qVR07XXNa3W3bye9v6seNZa20bXprrr829Tnz8bvhwihfDvh34jeJC2P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Htx2V2luh9z/aJ757cdxoHxMj1bVtDK+Cbm2VpI/+Q3rOkybcBcnkZLKDkgkEnqBk1hR+F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YsDGBCsY49gMAn9Pqc11+k6LaWoQALJKQOOrcev0z/iecV2fWJ9Fp01f57fgcNJVqeITTb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2959Lv0tb1Og1bU9Kt9bmmOo+D9FMqDP9qeL9I0wA5BOB/EBzkD9BWZJr2jjdjxp8MBz/A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/L5Tn1zX4Wftj3ur+M/2ofiQSeNH/AOEV0hScBSNJ0bPytgZz4rG7OTkDPK11fxw+HPhM/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fCPhDStJ1fVx4S1jxX/xJ9KORq58WDViOMEcryOORjGRXw+d8s8RDV399vVN6uKV/NWP23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2+Rpxppe6ntGT6rzWx+yja/pbMVXxn8O3HdV8UaWQfoQnJwe/1p8d/YSMCPEPw/k68r4o0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/AK1fzQ/8Il4kj5F5NH6keG9C4yQOy47j8P0cNE8TRZ/4n88S+n/CNaH+X3a8X2XlL7v+A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4e7+zDv6H9OC3On7R/wATvwB3/wCZn0z1P/TOni6sAMDXPAAB6geKNNAP4bK/nO+ELGz+L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I07xR4e8R389nfWGs+HdISIeV9n8swlInO5zO248YCrjOePp/9q34VeC/DWkeED4F02TwX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qYlsF/tdvCerK0agCAcsrKQByQRx1qHh6fWmvnGP/AMiL20nsqb/7cj/kfsl9rsdu3+3fA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jTf0GzH/1qT7TYD/mOeFv+A+J9M2/h+7r+X5bjXCwEmv+Igm4BsyeG1A56E/2ICOfcGvQ9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jU93gS38WmRQf7X1UWhJ4GcIkOWOeoUdOg5GD6tT/AOfa/wDAI/8AyI/bT7Q/8Aj/AJH9H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dc8MDB6/8JPpnHv8Acryn46WlvrXwy1+PRrTwF8SdUt4leLwdqcOmeMWvpdrtHBbaZMrw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uGCcfdNfi/wDCSPwP4t8W+LD4u8HaaNJI0d9J0jSG8Qt/ZAYdciM5UkEg5IYAkE17h8Cfh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4s+ELmOz0lh4T+IejaR4s8OpJbMmlf2MT/au1tpUjYwwcHAPUA4X1el/JH/wGP/yJX1ir3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SLrxtb/Bf4fW2u/CO1k8WeHNa8I6z/wruCOPVDowztI0gKSB/wAIj4R6cnnnGa6z9luZd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K21dA/ak8dW9r2AtvE1noPjzzox2jeTXGQHA3HoDk5q+FtD0XWvgD4q05fjjrt7pK/wBk6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NYbxa39kavtAOkEnPOF6HC85xV/4Of6L8V/2htOTAVPF3w6+JEYUAjVRrPwd0eTcuAQBM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HeNlJOCa+ezL3atFQhKEVKd3F6Tu4W0SSvFRa679Ov02U1OZSTau4rRWV3dW+e+/yPvMtu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pnjsO3tX82P8AwVc00L+15oGqlyq6t8HPC+q4zhQrDWRgA8AMVYDA5IOelf0mod6oy85RD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8+X/BXvww6/Hb4S6tECRf/CSHSvMA4J8Na/4hi2dgSFlTjnAI4wa+nyNKUpJpNtULNpO2k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mlGm+ijW/KD/Rn5KTZkYsgzkk8+5Ffot+xNojDw38bUw25PDngbV1HcImv/L26fz+lfn9Y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3nBCk8t7ZI/XHpxX6G/sQ3GotqPxU03IxffCR5dhA+Y+F9TEoO056cNkdM85Br7x4VQhSa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LWso215ne5+cvEOUqkXTtZtX5r3u5LVculra77/f+Ynja0Fh8QvFVkqbFg17Uoto4ww1+b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j046GyEcR0wBVDcbgOvOcbvz96d8YLXyPi54yRRgSeK71yRzhZFF5nBIz8zFueTz+G7ZeC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tM1fStTUDhWO0Lkg8BiAPb6jrzXXH4Y+i/I8Ofxy/xS/NnUR6oIWR4v3bxkMjo210ZRgMj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UggcZr9FP+CtelmXUfAUxZm8zxfq7GQkndnwj4SmJLZ5yW8wnuxLdSa831n4ofs23f7Kfg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i0bwj+0PomtwyaudHGtf8TbwkkquNX1fV+V8W4UDpyT7gV7R/wU7zqnw3+FniUje1xfeEt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+Eo+HqbmyP9rw+xY+oPXBxxYp3lS0tao1+K/yPTy+Ki6mt21HS21nLze9z8aUsymeQcHsR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duegxj1pXjK9yT79/8Meh/wD124bdgijnABHzH69M9QT1HsPan+UM/hz35GOuevfB6+tep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P5I5J/HL/FL82foqrjVP2JruFSGa38KXcPHXPh7xz4YBXGOv+js54PRj2r83dK0+TYFJY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vXI6Dv1z6e+f0C+HMj3/7JPiGzckrb+HPG10VJI+/4ldimcd/s4c8dgf4a+ENLvQBHEUyx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HUY9axxEIyirq9r28r2RJoEFSVIwRxj6V+kP7BUqi7+JNgAP38Xg6Uj18/QLp2IAI+8p2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1+c75LElSuecH/Ir9Rf2UPif/AMJfrZ08+G/AfgD/AIR3SvCOlZ8B+GBpX/CUFVC/2p4oy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/vj6V5Lp2lBp7ST281bW/4noYeSi5r+ZJLX1/zPyDuLQQazcW4XCw6jq1uw6f6q7kiVe3T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0pYJaXK7cENb49Rs+9zjjr+eKNdsmt/FuvwOu02/i7XYMHjATWryIjGOgG0H3qK6Lb7iMA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ynC/nnjgjOBX1VLWlTfenD/0lHE/4j/xv/wBKPoj9lK6WPxR4qUcB/DImZgcbhHr8Zjyeh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K+XfiC8MPxP8AGjbQFh8V6wpHGCxgcMT77SAc++eK+0f2avCDwapqt2oy974H8wAcHcNci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M89PoBXzX8ZPA7WfxW+INsCCW8Xa42V6BWtYypJIwAWO0e5xk8VmZf8x9unLt07eh5taNH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HT0Pp0/UfnX2l/wAE+dSZP2uvhwVBXb4d8ZKMcEZ0aEsPrhTn8u1fICaTJbIYwpyL8rjH8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H9PTrX2d+wpo0lj+1V8K7lsH7S/jK2ACEN5Y8AeKLkoTk5Hn21o3b5kXNKWz9H+R11lFys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rd/Lt+J4L+1qpj+PfxEY/xw6XIeOSz+HvDJLE9yf4vevAllUpIckcICR1wd2R9MAdefav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Yfjz8QABgtaaRtHc/8SDw0vGcfxKw59D9T8yWUpxIG9Yxz/wP88Z4x1zXDLd+r/MR9sfsl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c1GRgrP8AC/xNp0in+JjLKdx9egIPbHGO3yv8W7YxfFHxbtUkS63rNwSORm5tGwT6H5h9T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7Ncnl+PdYRG2g/DjxKAoPVvNkY4Hc4ZTn3rzP4ngN8QPGLsu4/brgrng82qYx3GT3/OkB5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8hcoxHGASOuD04/T8a/RX9hR/MPx70wEEHwT4UYsPbxb859eA6g4H8QPevg/wNojaydSjZ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Rlhzxkjpnj0/E/cf7EAbR/Fv7QGjyZ8wfDrTcbslsxeLfC5J5JJ2KzEegY45JrKaSafe9z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F/fufB+qgHxB4pXO7b4j1wZ57OgGD7+1fc9kB/wAI5Yt/Cvg/R2X2YaP4dbIPTOBnr2r4w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a/wCKTpPi06x/xUWunnwkdJ/iTJOfFnGfx/w+ydBlF34E0mZcEy+ErJcjoVh8P2Mef++7T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Xh5km6ULfzP8A9JaPcpauFtdY7a9V2P6jtUn+2+FdWmyW/tDwalwT/eNz4ebJ9sgMM45z0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4Wm0LVI8Em80W5jHXP77RxbAZ5zkAKPXPU9vvzRpzqHgPQJE/eNffDHQZ+Oubjw9dkZ5/2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/DdvAZtP0iAgl7u202JgByTLPHA3GB2OD0/TFfD4L3MVWWyVaT7bTb/W59Fi3+4oW0vThe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nc/ms+HnwH+J3xDk0TS/C+m6dqaeJvDeqeONIuW8RaFb50SHxP4i8Nohhm1ASrILzw9ejJ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Tn9ME/Za+IfiP9m/SvhNZyabB4p0jT4kjhvJ1iS+kXVWvzHEySSJGwUBGzI4UEOT/AA15j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+I+uWQ1Yj/hH9D8aaOox/yCdJ/wCE1MQjHqF8Va1rEgUZ+V842kGv2w0yM2ziTzfM2gAnA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p+gH4fc1cZHD0qDtGbnTvb2ijZxjDTaV783yt1PHoYV4h1XzOHI0/gcr83N5xtbl89z+fi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taWgIX4d6bdJ0DReOdH2kevzLkdO4yOc19dfsJ/sMfE6x/a6+D2mftEfDrSbz4e6jJ4obW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1UJo2rOV2qCxKtj5RgKePTP60s5YlgTzz19fxrt/gfpniTVv2gvhfPokC3cGj23jHVdSWS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otIW0JlnfzAP3l4zLiJyShUhdwYeJmmfTo4KtWhSalTTSXt7OXNdXT9npy2vtK9911JYVp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+G3Xf4n628md18V/2Wf2TvC3xS+GTaH8BfBlpjxLoXiBWj0FtH1ePV4wD4QIOBjGAMnjjG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T+p6S/juyAYtDpkekx6qOoDnV9XXOT1PXp256DFVvGup/CL4leNNJlsI/iB4y8ZaLJ/bC+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wpousoSfFX9p6zrKkjZyUZSuCMLgHj3uZNV13THOuan8JWJ0r7s3hJfGT6NhiQj6yQdxTJ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4zX5tS4lxdWc3U5o8sk7SrS95NybSbirWta+u+3fvp5N7WLf1nlTin/Bv8Sf/AE9Wx8nan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xpbgn914uvQQB/wBBbR9w9M4xwOOmSMnn+YL9jz4q/tTXc3xD+Bfwr8fW/gfwd4Z8R/FD4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oXh3Vn1iG38SxacttcS+ICIGW1byXVURdwl2tgBK/qu8Yakmj/wBtwjVfht4U0Qyaxq7ar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pNYXK6O66HjC+KwBiMMPlQ7c4GK/O/wDZs+Anw7+EvxI8f/tBatZ28/xD+J2ieII/+Ffah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CTaRPrXhTWNJ1YaTpHhEDwlnOTgZJwcensYbPliHyShyNci5vb86bb6rkjbbu738jpyXL8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w2PhONTm9rF4eMX7t+TV1ptfHNXSXT0P5efjD408SeMfEviTVvEN99v1Ww1ZtCkuFihhUS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tsQqoMuSU3Jnbh2GCfrXwh8GPiP49/ZFsIPB/hwaho15qviSxtdflvFtrO8vYtRM1+I4zD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OpkJPnKQeCK+ltW/4JO/HXxp4p8Uaz4U1nTtI0jXNS8Q682p/EOy8eFFk1fXpCpUS+Dlf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FXg7TkD3i9/4J/eNdE+DXw3/AGXF1v4han8bPGXi3xd4jfx/4d0nWYfgxpXhnQdJEc8v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ynxSSCY1kPyhwCDj33nNShSjTjDm5oyXN7WzWiSbXLK+/fobZlR+uYidetNTlUcrpxTSu7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Etjzb4U6vqXw//Yq0jw1ea7En/CI/FnxoDqei/EnRtK0jSTI2D/xNVPizr+IPTkmvzT+Gt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Gjal4s8R/2edW8Raxr4kFydaI1VmOr6SQVAPOeegOSOeg/qjf9jnXvDvwTX4RfDrw3Hbb7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FX4H6RpGtauSST++I8WYIz1OPUgDn5f8ABP8AwSF8H+aH8R/DmGLVrV9KLeX8VNH0jSRtB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4rYdOmARgAjOQOGnnOIw9WPM3UjVcm1zyXLqnZ/Fe6k9dNvu+UxeBipS5IW31S/HZLZei8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yJtV8QWl2cg61oU0KHJONlyjkZ7YGM889fY/ev/BRD4WeMNCX4I/E7xb4VbSvCPxN8DeFL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2tq48K/Cnw9/wlnQ9ONuTj7mAOlfuf4H/AOCY/wAGPhh400D4vW+jJqXi3w2dVIbVda1jX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IH/E3P/CIYyAOg4/XHN/GL9hTxN8bbTw1pPxU8X/CyP8A4R20mgC2tv8AFfVvK3RbAo0hP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ea3xGYfWfZtTcXFyuvaX5ublf93t2d79D1MhxqyTDZlSli401mEcMuT2KqNvDSrNfadmo1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Sx+An7O3j9/gjpF94t1DwR4M+IlrF421a6Hhrxum7SpXFr4YuDLklwJXS1eFZBGzxF1lQ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w3/4KyfFO01jSvCH7OH7Jv7KXw01fxW50j/iQr4l8TavxnGdHRFGMDGMng4Oa/X/Tf+CeP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Tcr8MZPh54ROkaRpPhLTvhNa/2TwedXUa54xuT97BAk3A454OT6Tp/wCxP8CvCV/BqXh3S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tNcvp2reGfhj8PNPvbSYgZkDv4du2YcDaFvywOcyHdkeVisZKiorWp7Tnv+8atbl8pXvze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DUqxm8RK7lG/7qTu01d7q197H52fG/wAMWHjPxvrHir4XftCaJB+0Pr/i/wAJeNfDmnQaK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Xw/XWDL8OombxYJI0jOtSJGjMGSM7OBmvzq/ZO+Ev7SvxG/bv+EPxi8TTeMfGv/CDeLtR8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s6tqmsDSNJ0eL+xznJ/6G0AYA6eg5r9y/jR+yt8Ibq70X4n/Ej4lfFL/hJPCOoz6roGoeG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tYbUSkSQtpEOk+FppjNAiL9rT7TJ9qDxljFtJbpfj/q+p2f7Pelt4D0ubQtV8YfELwpo3i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eIJtEfXBrX9lXMkax+bJIwEkxIG+YtIQGNcMc1qUpq1OU/aPl1qu0U2l/I9NfLY780eGxm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X1eMVKHs3By9sopa3vpyO9k99bHwv/wAFX9Rjs/iZ+yJf7RmL4w6XdF8A7PI12wiU5wCNq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wOK+jv2xWDeAfHOugY/4TLwtZ60G5Ay9zC2rDPcllHcncBivlr/gr5CIvEf7G1xng/Eqxf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W9weg4O85GT97nGa+p/2o4xq/wCy7DrwBZtP0i+0GQgEnamoRO4JJOAo4IycAivyPi7m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puW7duZSdteuvbX5aevwe/wBxWXXlp6drOWnyTRof8E2VB/Zs10A4B+OnxGjJxnDPFoqsC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r8i/2h/DHivWP2sP2qdVGmrGG1DRyAzAKo8sOnsApO4YHHBxX64f8E12Ufs0eMmBGE/aZ+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U6VoBVR6DcykD6e1flD+2K0qftI/tVgswD6r4TK89TJo2kkH8SSf/AK/FfU8F/wC4U/l/6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ZUna9lVdu9uTQ/aDwz4R8Wm5j8ZEMNJ+IWkX2raQP+JTnVvtBhjA+pK7T9PUZrzi8O/xDq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HCrZ4xJpWjjjk8HP0P48ej+PtIv8AxH8APBfgvw54t8V/De5k0bW7O28VaMymPRNS8MeKI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+QrH7TMJDtb+BugBxwOpxC31u7iIw88KDB6uUgtbfJ9fmt9v1GPr7OPm1UiotpxjOTs7fE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vOCliPaxqKUPZ+z5FeUviu5K+sY2+Hzv8jz/4mW5uvh94/mD4Nr4LvwMfwB9JLHHTaAygM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r8BJPBPhMEsfi18PRtZzkD4h6sygkkEbvCag9uS64yMnpn9+/GKLf+BfifZ6SfMFx4V8aK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ok65+6BgdvQZFfzP2G0lt2cHjA68devHGO9fNYzFSrR0i6fIqmqm3zXS10UbW5fPc+k4fl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e/RvtL/n5b9T1g6F8N4GP2n4v2V5g8ppHhfXJcEdQgvDA59BvRCeOBzTTH8FYP+PnxZ4+v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CJQ3JHym5v4gfxIOCM964dbOEgFUmB9SIcf8Ajqg+/wCFOFvKPuyhR/tRS5/8cIHSvkp1K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4pfal3fmfo8GuSPuQ+GP2V2R241H4KRD9za/FbU8HjzdC0vSd3T73+mXG3P1OK+s/E3wr/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jV/CN14m8CeDtW0gaR/aw+JHhL4i+Lf7I1fVtGH/EoO3OOD0Hb8K8Q/ZW+Hc3xO/ac+BHg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q3xD0bVNXgaKTyZ/D3hWVPE2sWsqvn5LuPTrWNySCYWkRQ3mgjzv44eL5/iP8e/jb4zuZW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fib4lUyghzp6eIZJtFgIbDbreOPKAjcynIAXBruy+pX5qrhKbtFN6ylqlK3V+fTU4sdCnV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aTilo5OK1PtrWNP1WEE+Gv2vP2U4dwwvk6i3hfd7Yu0Pl9Rwc7e2dpr5j8e6d8Vrrzo9T+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acZHEX/CJ/E/SpN5wu47lQyNGw244GRkepr5z+1gnaSvuCOPx5pCwXnO0Ekj8fp7YFYSx1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alvJ93po0YPKKa9n779+3/Lva9v72u/kdVHpHi+3OLTxLoEhB48rxlYXrk8feJZATz3xn8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iL4+fCvxAdY+DHisaJq8siS6j4el8SaDqHhTxIgZmMEvh6OWUiRpSZ7ma4SYzyFXMYlDO3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HuOP8KUsx6sx+pNdGHzfGYaanCpK66cz5Xa+jT5kzLG5BQ5KfM1UVRSb/AHKvG3I9+Z73e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7Ufhl4e/a58KWUnxG+DFl8Lfi1FHk/EfwBrmh6hNJMIfKF1KbVbfxmFQRv5lrawRJm42QD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t9/wT2/aOttQmHg3w54f+I+lI2yHU9N8T6HHNOUdw7+TrdvKJCAFEk4kSRp/OR41aM58A+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1bxbk/wBleEvCeseKyMnP9sKu7SlwDnI8V6vpDHHAXk4XNP8Agt8ffiP8FtX/ALV8G+MW3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7+1dI1liCFXLMcZ6dwDn0r3sJxJiar5Ki5Wre9z3ve9/d5Va3q97dD5zFcOYan78bSve8X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5S1fp0PV9R/Y3/am0wOL74MeKwy5DLZXHhe/UbTyF2iFmAHTyex4rz26/Z5+PektuuvhX8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Do8khGDk5LTbR7GPKg4I7V9K3Oo/Dn48GDV/BHxW8VfsofFjTsauPCeq+LtZX4H+L9VfAB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SypyQejEg+/zZ4x/4aJ+G+ptafETxR8TfD+pXbebYm78aX+oaXqttkFr7TUZU2wFHhkjZn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Axg+tHN6vJJqono3a/W22jZwRyjDxnG9NL3l0iuqvvY5DUPh78XbPebrw1460gAnLTabOo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4H4dOnGz6X4ysdwvb/wARLg8rLYzq4x/tHAB+oxwe/TpLjxZ40vgzXnjjxfqu/JaKbxFfB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HHGR19c1yN8b+5k3XE+rFyQd82v3rMeSBkbuSRz1P9K8SedYhTmuZq0npeWmvofRQyfCyh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SvaHVWIjqepWx+bVdSjYHn7XpKXgyMfwgBsc9znk9elP/AOEo1VUKrqhkUjB2+DMZB6/OZ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I6jGBiuztPHnxBswhtfFusqBgBXhtNTXjsftcc+evce+BXRQfF34wwANBrumThTkPqHgn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caFKCeejOM92wKcc8xC+3O99LTkv8hS4Vwkre7BXu7Wh18uboebaf8Q/GGjx+TpPjTxHpU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F7p8QOcnENrGiAZ6DnHrmvtTxVe+I7X/gnIieIry5u9S+MnjzUWudUuZpJUudK8K6vuZp4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fhaTPmAnLvnljnylv2nfihpGkhL5vhjqIHDDXvhD4N1DPQH/AI9JbFjnOScKevHIFfoL8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fA/h74EeDfDPwR+HXi+98XeEdJ8aanZ6p4QGqWOhvrylpP7AsizQ6CjDW3UJGABGxTLLkn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r7X2ilLl5Le+1a/Pfo73t5bfdLyKjgdIOKVTf3Yy+DyUtPi+fyPxPtby/mIW2gnvNxwBZa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BdkBXntnj8xXf6p4W8SeGSD4q0/U/CbSEY0rWLTQLbVSSQM8RKyg5B9gc4yMD9g/2b/jjq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C9MvPhh+yrpvizRn1JtK0jwVoKx7f7H0fxXrJ/tXxaF/4RHwicDgdR04PNfE3xb/a/wDif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9Ovbnw3LJP4g8QaXpmqmK2udUQ6bK7MmhymNl8KohJVHXKsoBUYNdtbMXSUHGHPzc117Rr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3vfstutzGWHhG14q/+FL8Gu1jyfwT8A/iN4z8q9TSo9F8PTossPiHX9atrCykjPLGMjS1j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VvPJJhl+Ubhn0E6d8D/hTHfXs2pWXxb8YaD8zaD4buZblLW6yyiKW1Nv+8EjRyKJ7x0tGC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K+r+LPFMnmNqHiPxXqpbJbz9QvroDdjvbFYj7lwUyPunmnvBcPo17el7nddNpabpi5cln3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JClgecjnnrFLM51JK8eRJp6S5m1fVapLp/wAMiHQptNcsXdNapdV6I2Pi1+3h8UdB0TS7H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/AA50TV11eNdPhjj1DX5IwSF33C7fDdkxUsJoZJPORnDIrFTXy74Z/aK+IHjrVZNN8R2ul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Dqer62CNJ0cggeK9oOCOgwByOuMVrfH/Sm1VdI1TSlMh0NpdwOW51ckEHOf8Adx06dcVh6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OkOrqCxsvt7bAC2rc4Ok4UZxkjJyeo6nFepLGe2lSjCTjpaVpN83NyrW1lpbTe92vX5jMM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OnO01FK99d7dLJp9OtjpdU8XRWun3Piq2tRBfKRp/he1VAJrWzZSrSlV5Nx4lb95OWLbV3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Wn3Nzql6l3cgSazd37/bkJytpEo3NE/UeVEMxK54zyAa6Xxf4htf7Tg1aKNFgjs2toLPH7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sE6bLdMQ2w525yAK848Ga5Fe+LNRtoQxW+05xO2C3lKu7bEOCBKTiWRh2YBh6/SZVljrWb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t2038/O1+vU+NfKpSTcfdb0uk9G7K3nY7uX9oRdMd9Il+F2kztpLndI+ohi7An5yTu5OOu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k/s7aR4A179lvxj8dvHngqO21NPiZbz+Bf7J5C+KdFkDeGgccDYPE29lbpt3NgDI/Cud0k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uJVQ5zkE569OcdfxzX35+z74x8fWP7J+uafqWtN/wgekfEaObSVB/5mbxHp48MbVHXCOAc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EZr06uAdJXjPm1enJa1rdeZ3/AOATRxfPPl5OXVL4r3u/8Ktt/SueW/EXxtqmseLZJ2h2j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7SA8zFjtwDh2I5wMkjJ6Aj0D4M6uW8T6NqeruFi0/Vk1FmY/J8pBwSSASPvYz2JPQkfP15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NM7Zj1IQ5JIYecxkmZSMEjywVOOmQM17n8F/hnrXxM8aeH/B3hvUGEur6ksRwCTt53L9M7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XM4Jtt3v/XkerTbet9FZr9Py2P191z9sfw9b6lpq+D21FW8L6UPl0sl3BYcrt8KjcCpJH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X0Dql/L4l+FekeILmaWwfxEqXLtcPJJI8lwFkYyGUl2c7vm8wlyevORXv3wu/Zf8Ahh4Q8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m6DFK8sSaamo+KkBm1nWioL6n4ncjdt3Z7jOPoBpfGX9nPxPoujReCfB9pa6muhqdRItEB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wPp071E4Wi3HdJ+r0/MzxMZTimpNWUvxt5pLb+rGV+z94dttVi8K219eLJceE7CFY4xja0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CQc5wx9xWD+0/Clzqk0MUxkEKhnAJKkgcjaO5PXgnB5zxXf8A7MFyll4f1++1fTPJ1DT5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qA+WwA5CkBSCexyOteM/EBb3xV4kvrYEh7q4Yx8kgKXOAPTOMcY4x718zjqygpyba1aWu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6dvLyPsuE6acffjGV+6vvfur7fPY2P2RvhRDbXuv/ABF1+IJb2MTHT1nAClgmdyhyVyW6F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HPiebxf4pu445c6bpzuGCN35VEyvPy+mMdeORXrXjjUbX4W/BHT/CaMIvEOtWkSW5iO1xJ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gg5YqMt1ZTnK8eEeF/DUtpp6+Y7PcXZNxdSnnJYlggPBwPQHAx0Hf4HPsTGcoUYW5oQcqj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tok76X3as7dz9P4Ry9Vs1q41RUaNBta/DKduXROy0/wAOjs90O06ygjuGkQ9VO047dePT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K5rxTtAJwSBuOMZBB9zwPxGeoz2r022sQsjAAY5UY6dD7Dv1zkep7nmPEeimdGXBO7gEDG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njnAODXxU4tSkvN2fz/q6/Q/W6dSN4ptbq2q77f1+e/xB8WfDEc1hcX8K4mMbywMBzkAsy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/AOrpwnwm1u28ZaLq/gjX9pZUkhj80DcJFDCNxuBOAcYOM5wQRgV9DfEO2/0J7VsbrLe5G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4HBBzzySeBXw5e3E/hHxpBrFnm2tLqRfNK5VRuYZyF4yCcfe7Hua7cFV5KkP8ST9Vbye6s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1DmUU5RjrZXbVr3+/fyY/V/AEvg3xTqGmXiutpFcMbMnIWSJifLIJB46D9BjJrjPiN8PbD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H2yFC8ZAwSqgsOnrjPoeM9K+uPjlqOm654J0Txrp0KmaBIkudmCzRMByTySYyGHToAf4jX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6rbRFjukmh2qPvAhhhRjgE5+U56jn0r6RYm0U9lZa2trbvynx8sheOUvditGnrbe9uunl3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xlD8O9Lm024s3YsrRjKkn0ycjuMjHcYA5r5R8cyz+KdVlv7aJoo3dmycng47tjIIx29ee1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FzXkzvFaIQpP8A9+c4JB9cZ5x6V4TceGbe3jaO6iETLkcIByOpOB3/Hp+NduHxzlb33t3e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SPh814YWHdRqC3lquuj7LX8ej10Pmux0m8iOxlOT32j37DgdCfw6inXFjcQTqrjO5hnPPJ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574P0PFo+nhDhMuM4JwT7Z49T1z6jFcnqukQbnbZkqTgcdskH6/jkn65r3KVfbXz/wAun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mtgJRb08lot7vy6Hmk8EsVsSMHIwB6Z9fx7dvc1gQ6HczyGbJILZxkY9Txx+B4OPUDI9He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jIAxnGPw6AYB6c5x2qGyhaCRtw+TORkdefofrjrnk+3o0qt7J9Xb5u349n955lbDuCb9ei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7u+x5nrtjPbWh3AgjPYjGQeenbj8/evOJdwkZmyeD/Mev4fz+vv8A4hjjuLV12gYDduOh5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aoAt00SKT8xUgc87un+cj+vprVLzt+J5bTV9HZdbGbZPHK86kAkKcfhu9vXrn+tcfrasJG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4k4A6/T+mTXTRxvazSMcjIPHX+9np9c+o7VmanGJ13AZYFieOnXPcVUPjj/iX5ky2fo/yP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APPrg/oPX/wDVnviPCdx46A8Y/wB78T659fzrtr6FVJDcH3H/AOv1/wAc98V4ASe4wfp/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817cGuWOq+FdV2RxNO70e76PucTeRlWbr3yfpz+vT/OKqQZDdO59uck/yP8q6S/tuXYLw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+uT19M1kxRAMRxkE9R6g/Xj889+1Vdd196Js1urERbcpJzjBxnn29+9c3dDEvyjv+vH+Gf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oIAPtn3zj65HHtntWOF8x+Rz7/wBf8nntXRdd196Angz5Yz19/wAKXdsY46Zz9Pp6VIF2K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/5x+VQE5JPrRdd196AsdaKTI9R+dLWAFilAycUlOT7w/H+RoAkb7p/wA9eKgIyMf5+tWJM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ueabGOD6k4/z+ddAGfKmM/Tn6dM/4/wCTVYR985A68f8A1+K1ZVB6df6//XH6jmmJCWU4X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/X/I9wCSE/utqjkcHkc45z0HbnPfj3qNXYOAeeR7nnA78c+/5nFTWyFAwKk8dCPU/5/Crc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Q4DAnjjHAHAGMYH6emMc4HU6ZudE2g9j7+h49x39O/TPqfh6AqpDKRgHkHnkevHH+eO/H6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y8HjOOM8Hn/Jr1XQrNXQFFJ+U9ASemD6cgj8QeKAP9G74xaX4X8B+D/hdquqaX/Zf9l+Lh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ZZ0o/8Uuf+QWMfrzX5cftca9q3jbR/DvimeLaNW8T+JmUjBGG/wCKmQlgAMN/Dk+mDkitH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r8XvGGsS69qzjw/BdyWOk6dZiWzsrawheZLZI4RK6GSSF1NxMwMtxKWllZpGJNL4uhNT+B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4j0vaxOSd3htUds+p6Me5HPv9o6UHa8Vp2SX6eR8LicU3JRpylaF05czSb02s1dK2/W7tp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HOnTh1BzITg88kdcH6dh/Ss63XM8oxwDz6fw5H6ngetdBp6f6A+ON2WA4/HPX/Pas21gf7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3OR7rXNVgkpWvbXv8n/XkRhq8rxTb3XV915vr+a7s9N+HNpnUNTkgQFv7MVASp/hHAB4IA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En6F8EweWzG5Tbutj+J5x6nPr17/SvG/h5bkTakbZSX+wlSAO/cfgeO30Hf37wnF5YzdA7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zg4Hp69+OOeTX80+I0pf2nh480mlWrNq7ta1JXaWn4H9LeHUU8vqSUU37KhrbW7nLrvdq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DWrbP7nB74+bBOfy+v1r591NjE5LdifwGB6496+hdZUPDLgHaAyj3GWx7dBzXzp4ocROwH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5yO2O+Pwr4hNWWq2XVH6ctl6I861fUmErASEcnowA/QgDH4cevFeX6zdlpvMDHc3GcnOPy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da2s3z+e/J4bHUduwyOmec9M9BnBrhNWus4JY5xngHPXvknr6flU+08vx/wCAMmlvsJ8zB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weeQVJXI6ZBZR/X7h/Z8kuvBnhC/8fad4o1nV9G8RRx6XqngLT5nfwqSBgf8ACT+GW/d8n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T3A/PWS5bYSDhgOM5POeO5/Unr2r0f4K/G2X4N+LdtyDd+FvEzC18V6e7Zj8mUhRdRBiV8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gGHDMU9rJMTDCY+hWqrmpOrCMrWsldau97qz9NPM+c4iw1fHZdXpUJOFSFOpKKvL3vdUna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902+ln9LX2tTzarcaf4VXTrG0u7tp5NI0K3jW2skdtwgCbcxrg42HlRx2AquLG/m1GO9v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KdZFktnZZ7bYPllYqeo6rn7ueK9gm8JaFpAj8Q+G7KIWWq2xu4b2yYMLiOX51lJJOAqOMn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or6SY2G+O6gtxLOz5JvSeDGQcj2/+sa/qnJoU+Wg1CHw02mox6pNNNLtqmj+HuOZ5qqk4y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05PZNppq/bRr5PqdppPxmtrHXdF8P+Ppxd2h00Q6f4qtAdTu5VxtV9ZZcyQuBvVgSQykhg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d/s56H4ihTxB4ZQQXGqKZILnw9MfMRiMjz9ehbcHXJDI643bh2bPyfdWtpfxG11DRo85PM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1scwXfA4GTuQjjIPBIqz4A+KHjn4B3QTwrdy+IfhnvH274c6hIzaHYxZG/wDsQsXKBCMnY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b90g+9ppOCVr+Vr9EfkLnVjNu8ua93u03ZXuno16nremfBX4y+FT5mgfEX4j2QiO4Lb+M1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v8PSS7WiyM7iCrL8xBBwdOP46ftIeAXWNPEw8YQxMoMWueCdC1Od0U8o8iQl42ODliwYc8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id4M+Numr4g8GagLjW4Y1fUfB2qTLaa1Yy4HmJ4edyp16EFgBGSSN5CyKU8uuU1e+0vzJB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BjIqK+/JDb8ADdkHIB4I44p+zh/KjWOJk783Lp5cv5afh1PRPhZ+0vB8ThH4a8S6Tpvhb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qAh0/UW6kf8I2p2ow6AgbQxyOAMfQ1xdWGkoxMsbakvIUI6oxAGNsbfLjoduO/PPX408GW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Rr5IPJ1HTtROpoSpUAMOMcAHAIzyOOuO/SftQfEZ/BXws8Qm0vD/bvj518OaayIEktbAr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sxkaJrZEmTy2gbBAYNhV7OKWl/wAP+B+ZthpOVRSivaNtJKOvz05n1Z+dnxYsP+Ej8Z634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bM2p6dIBkuN/GTznkA8Z5IPcCvoLxTb/ANofs/eFEZAxTw7oKuTzlo2ulY9OoJbPGRk5F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deDdF1WeRy2k7xmTIPzvg9RnnnPTr3PJ+hbRPtn7PmmKVDvBYXUIB5wbS4lIBxjkK2eoIG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Z1a917rhe7s5c12mu1rW89+y1/WMmnVo4J86UvaRjaLvBwtF3vpK9+ZdI2t1vc+H47DUJ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14eaM9jn7znkg4/w4q2NKuVtsz6dNOeTkPESSTzj5u/r/ADxV3yYGg23AihJPAImDHPU43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ighS0BgWOXP8AeE2D+bflz1rlUUklZaabLoYycnKT97Vt9e5k6Z4Z1FPFej3GlaJMtxb6n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QrNA3hzxGAXh1YMHjY7RlkZTkLzxX2Z+1joh1vTfAV2FLeZrfjW5DYzuSSPw0jLkY+STdI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4r5GvvMXTlYW6Haw4RpU5DKcck9ccdcV9qfGm7Mvw5+HV4RkQO6NIRu51zQ4ptx9PmsVI5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uJVnSsktXt/27/wAE7cC7+1u2/g3/AO37/ofnDfeCWhvb2WSa0dArbbJSA3mbs4AB/T8O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wE1/obX8Go2FusS7G09nAYzAkYYEg5yeQMnsM9pdd05TqEeoRPbl7hjfs2TtEeCCvpgcDt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hgjs7W/M+opbsznUQUZtoiwRt2ggAdhz6L7lpKy0Wy6I9A1/B2lHwt4+kkUx/8TXw3qMny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ufA6A4BJJ7DPevUvgHr39k/tg+INC1Rv+JZq/iyXRCCeBpnxL0k4TByMZ8RcDn7o9BXh+k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S0SbT5Wk0xfDZ0r5yxy8oJ8R8MeGYEdcEg9Ocno9PvRpn7V0Opbgoni+D3idG3AAraQ+Er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W2k9ihBAwcYVoqKbttqv8r/Mcd16r8z9VbG18AW/hy4tNF8K6QnhLUPD+rRajoyeFwkWp6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FgAh5AJBHXnrXnfw/sg3xy+Ij2WdNGu/Af4H+ILHTWBLMmiP4s8PSlgRu/wBWqQsccLtXu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02w1LUmX+LUtU0sAdtzqGQDpjfIisowMsM9Qa8G04i3+PPhLVNOG0eJP2cNZ0oDpk+DfHP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6wjxAzFeqhjxzz4c3CvGfNBJwdk7p3vfvFfyo9zAylGto7Xsn56/1vofY2hM01haySdWtY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mX/I5zX47f8FdNNFi3wM1p0DZv/F2l+YRk7ZI9BvWXPGR/pZYgEcO2fvV+w3hyRf+Eft2z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I/wCeTbR+WK/LT/gr9YeZ8JfhLq7LxYfEzW9LVyMgNe+HDsOQP4j4fYgf7OcZFerkulWa2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8rnpZwubCxdr6S894rfrqfhjbWrTeIS8lsqobcnGQADk8gcevUDpjp1H2t+x6ZbX4sa1aQ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z8aabtB4fzYxcFcZyc7c4HU81+fAuNSe+Msd4yBYGXPYHce4GCcEY/GvsH9jjUtRg+Ofhm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PTfEmnr33ebockoXtnLDjvuOO/P6LLWlRf9yP4xiz8watVqrtOX/pUj59+Ovh62tfil4sd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OCeDmazWLJz3+X17Y55rl7C2u7cFrcFA+zlTtyGK46Z+vQg8jvmvXP2j5LZPijr/lIf3k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1z3Eec8cfu2HHp06iuEsY7lrW3kh4YwwlTwTkovsR9QfbGKqOy9F+R5VRWnJf3mW7bT1gM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YKqR8xOewxjBP0FfpJ+3TGdY/ZT+E+rAF/L0D4T3St1+WTSvFmkRsD3CCdlHYbSMHgV8Ua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3+qaUNSKAExjKkrjCjHXoOvuTwcV95/tN6gPFn7EPw0uDpf8AZ5tfAfgIZ5+Y6PrPiGJj1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cNwelceLd1D+7Na+bsejl6s563vFWXazV/wD0o/GkJtAyuMgHnv8AnVYsoOCfm9O/OP0PF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vzqudq5wo5bp0+vX29Kt6to/2wfbBpwsAF24UnaSONwGcYJ59evXnHpw+CP8Ahj+SOaorV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Pq/4Rg3f7Nvi3T1ByLP4g2WB2H9lS6gF+mJBIBn1I618Y+GdJjvzqUZAF8T9v09R0ManDA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+oV9t/s+/wClfCXxjp5GWN341XbyOvgB0Hy8f6104OPnYcbjmvkHwgrR32l3pyqyWtxbt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keBnpzz0M1Onz/Qmz7P7jMvonieMSLtkyBJxj5/4uPqCK+z/2G/l8feO88f8AFN+FP/HfE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PiZALpnVcAzM3HpyT2HTjPHNfWn7FX7rx746B+U/8IzoRwev7vxGjH3+VTk+1ebWdo37a/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c61X3ruj488eoq+PPFi4AZfFfiJ2HcbfESKWP0LEH3Nc40eXZiMtmQ5Psfm/PuPzrufiva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FtQpVbfWfFD7em0ya+l0pxjj5RuHXjoK5UqCHIH/QQb8Nx2nn16CvTpY29OnH2f2Ixvz+S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NP45f4n+Z9qfs43jR6sScFD4S1GEdQMLNbyAd+h5+vPTmvnj43GVfif40kOSZtW3A990q2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1zgdTj2X4DTrb3tm2/mTQ9Wj68nbawy44x6cjB44yOleS/G+JT8QvEMm4nz7zT5Oo5WaO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OnU81ryyetrX13XXUz/5iv+3f/bTyEO/291IyBcIwB5AblTx0BznnPPpmvsP9i2/e0/ac+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ddtOc9bvw3cQgdOM72AHcMc8Gvj9lAvpTn/l4555OJXXA7cZ6Z/lX09+ylMLT9pv4KMG2q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64z9usngK+24sVHJ46d8HJLt+K/zHd/WrXduXa+nwnm/7den/AGT9oXXBjal5pti7cYB8t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jzRMc9AM8ZHxzgpLtyAWYc4zzzg4B+or7k/b7Rv8AhfN0cc/2XEAf+ufiS5V8fRd6/QkV8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oM4OTt9sen0rmeja7NnSfan7GmgWOp/EPxE+pI0ssPgfxRb2ARyimaO3hlmLrg+au2Rfl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HmHx10u30/wCIuqNboRFciOR8HKltrbiCAOqMufUEGvRf2MNTKfEm2V9waTw94/UhursPD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gMehrkPjjbfZdTNzMCo1VV/sxmBz+78OeG5CB64Bd8dTyaQHlXhfUD4f1y3kT/jzuyqygD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4H07Dg1+h37N0uiyeNvi3rEe3+05/gldS6oExtbVhrnhZwRjg7c5+vvX5uWoDiyZju8t4N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ZBPsTX2n+ylNnxV8WWd+JPhPrDEk/exrPhXbn1wVOPoazq+7y83u3vbm0vtte1zooySTu0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tz438SITrXiW6Yctrusp7hjIp/wA++e1fWHw5m/4tXoUzHLDwTEnPXf8AZ5Vzx3xxx2689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8U+I9Pxx/wAJdq8WO2Mp/PpwBX0d4AkK+AdC07oP+Ebii49PIlPHb/8AX2rw8xaVGN2le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e3c+gyuUZSfvKWq6p9/XzP6ivhXOl34D8GXPDR3vw08LNED90L/wi13wB0xj8s18b6Hcou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IxpjsCsqkfTBOR9a+p/gVO0/we+CFw3LXvwt8MlyTySvhW7xn34POeue1fFmlXbLqcWCf3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yjjHTHT1/WvhqScMTXck43lU5XL3b69L2vutj6TF606CWr5Ybf9un5Zf8E/YRD8dvjDFEo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Enc/N8QEkIP8AwI7uvJ557/txokAnW4Eq7SskLDp0NvOeB9eeOvXpX4tf8E7oxD+0d+0T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TPFYXPOM+O4zx+J68/Sv280iMXN3erFwFjtW4KL1tp+75QfV8rnO7gGu3MKkoQwrlNxTjN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qV7Xdml17HRl9KTjXTptcypq/I+vtF213KZUbiq/Ng4GB+X+eldL8KtS8JaT4/wDB138RH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tR6vpJJ1b+1/M0bxav9kZ0c8n5Rz6LjkCnvpEhyGRWPfcrat69vC4Mg74Dknj836bb6To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dXTVwYtc+Hrn+yE0tf7I1c6oeeR256nB/LHz+bY6MsMqapqpGd1Jqomk0ly83uNa3bSbV7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Sbm6il8UmnFRtqnu5PzV7aHI/tB/tl+OtSl8LeAvgp8OP+FOeDZdYfStQ8rwj/YfjDR4HJ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H/wCET8Woyht2WI4cnFfo18HPAHgT4KfDPx5p3iLW9X168l8Gjxj4311t2qtNcPYwazPKw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AxgnHqa8O/bW+EviT40ah4Ru/BmpSaX4u0fxboXLxp/xNvCUWsD+19H/ALXAUDGOec59c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jz8I/2YbCPxx8UfFek6RpWu+Gha6UNXL6QdX1hIkUg8Z4BBwccEEcEE/n2LhU91xjKmlzO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rVJaJK/XRk4XFp+2i4pOyStO70Ultyp/5Hzh8Of8Agol+yX8WfiH4S+Hvwq8XeK9X1fxYf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M/G/hXStLwM/Jq3ivweCWIBwFdTngMCQ1dH8Qv24/g98KfHGu+CJvgp+1B411fQLo2V3qH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e6LfOqghtG8QN4rtv7WGSd0caWscUZR0hiWUIPhvxf/wXG/Z+8K/2Xq3g3wZ4U+I20av/A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Zc/2SNI7at/wl344HI4IyCOPX9L/4KqeIILazvn+BmpaFDqVrHqNrpWo/FOJZVgugzRXJi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azqMiKOIqmCqyOMMPSyPBVsT9YlzTSg6NnyTmpczq3Sd1b4dbX38jzpYle0cXNxvNpXk19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37b9o+58RfBzRfipoHwF+Lfi/VtaQAfDu/wDD2l6F8Q9H/wCJwdIy2k+LwACB8xGOnYDrQ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PVfFFj4d8Qfso/FTwgIodb1I6x4hSPVdIT/hF9I50jWNXU/8IkNvOSCOcj72cfmXff8AB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8Wj8JPDXwa8JW+qDwkPFup6rf+Nr+M6RgA/P5L2W/A4JUKD1XGSRyHjb/AIKuftMWNrqUm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P7LtLm9aPxBpPjPVXeO1CszCJ/GsEBBJBSZMLIMHamBn65UqkYxhJ3cVZXTXRdPM9SNLmj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8De6Tt8T/AMvKx9n2P7YH7ft/tGm/8En9VtQzlsD9obwZpAGcZzzx3JPPbNekfEP4wft8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Uh+y58KtZ1bWfCX9r/FjSfiD8YLLSv+Fb+LecaR4XPhZWGs8H5gnHUjrX89Hir/g4C/bej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7OKjVR/Y+j/2t8PPEwOBjHK/FBQTxzwOew6V+iv7On/BTn4x/FH9mjxF8X/HV/wCAdF+In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jHSvDvhQppH9kNpgGlEaSW2g40ntz69yZnh6luZqVunuuyT1WtttFqvUiph6P2pKV/sv3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1V9T9Bvghe/8FLNa8WY+Lvg79nf4deEX8Jar/ZOr+FfiD4g8ZeLYfFpB/wCET/1zIX8JA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npXjbeG/+C4mocR+Jf+Cfvh8NncZ5/Gmsgd/lM0p/AHnqDzyPxB+KX/BWn/goDYeLtX0f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MuRg6d8OfAtsFDj5SBJ4SYDOcgEFSB3ANfHeq/wDBV3/gpzrXi/8AsmD9qzW7fS9Ny2rxa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c/K7iIzp/hC0bODgFWX6isuSa62+//IX1LLZK7y+U3bd15yV31t7O2ttuq0P6x/iB8PP+C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wfpPhj9pL9n7wn8bmbVj8SPF2kfDTWPEfhLxQC4/so6JpXiIlTsTIHOeOcVg/Cn4Af8FLN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V+KX7fHgPVvDemaxp2oeKfBvhj4C6NoV1r1jZM7PpNrrMaK3h9pvMbdeiaPICr5cuzC/zo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3prvw8Gqj9rr4u2SsQrNbXUNkGBcISr2s9sUBPAKbCpIIAYAV866h+1X+15rq+Zrf7VHx7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b4m+IYQynOW2xXjhFOT93jr+HRRwFTGc/NVceRRteDm3zXu9ZK1uVd+nbXz3lFF1faU4uC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rJNtLmuvS9l6H9bXjX9iz43+Pvit8QfFXiT9rzW7zwhqxLeD/AIc3Hw/0C50f4caUyhf7J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bOCGHUgHJA4g0H9mLxb8GLKbVfFX7QPxY+MOm6943+HNrY+GPHN6jeFfDKRa7PHea14c0q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d1a21wE5e0CRhgFBH8gd/+0z8fX1Hwvot/wDHL40z2er+ItOs9Rl/4W58REuLmAuQVMlv4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tjAPQLX0d+yl8e/iT4A/a48AeF7L4geJNZ0/xr8V/BPg17bxP4u8QeLSYdf8c+EEYONdh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TRXc7jzGQgKdzaPI+RqTxCvF8yvSte2ul5+h0Ymaw1OMFR51OMov3oxS5Ekm4qEr/ABN20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f/gsgPKuv2ZVDHy0+NFom7kDaviOGNfXA2DGOwr6m+Prasf2WvjBGGBOiard6sq8ZTSvFN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ux34J9a+VP8AgtGJFsP2dJZsLIfjJZszqNq7/wDhIoWkKgdFyCQOwr651gHxp4R/aM8FN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XiHUNHjJ3btT0BfE2tqyoTyM7VUjjdgKc8V+M8YRtiq0Vry1Gr+l0vv7Hu8ItWxGlrq6W9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hhf8ABLxnb9nz436aCxOlftXeK8E5OfM8F/DV+Cf7yMze+4t3xX5t/tsx+V+0f+0r8pXfq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+Zoej/wAz0/wr9Ef+CTV8198Dv2hLZxmS2/a21e2lIH/LRPhR8NVIJHZpIy2P72T71+en/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/aR+NwC7f7U0j4b6qQB94w2drbMxP8RzblT05HYmvpeDE1gaV01ezV01e0pbfej6LMVrQ9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I/aY3eoS/Bf4TDHFr4w+I9uT7tcwyMPbKnnjFeD+KptSk8SyXYUhbdRGw5x/yFZWOf+Acf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5R+z38Mb/AAMyfFD4hW44HANrbykfgSPXPrmvNPE3mrqmoLsGJJo8NgdC0kpOcevt1Hvx6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/+va/9KqHh5n7sKnL7umH+HT+ftY5E6a+m+EfHrMxJbwn4xY98CW+l2EezHhee+civ5rbH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sVORz3Gf61/Sr49vPsHgn4jX+SBH4P8AEWn5J/h0CaaR3yMcSLkk55GT7H+anS9aFxp+i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qBZht5UfIjsQfRQwzg9+3f5SptU9Jfkz3eDnJvEtttc+FSu29lWb39UaYsp1xjPHTn0/Gn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fj/9enyXdyZGIBIJJHTv+FM+1XXof0/wr5tq9RrvNr75WP1iCvCKva8Ur9rpan3R/wAE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38aPinqxWOD9nH9m/4r/FSG7Y4jivn8PXOhaJEr8hZZ5SFizw7kLkHp+b/hT4heHPGkiaq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u55MsSXZopPMQ4z1VzuGc45yTjH1J8P8AxI/w5/4Jy/8ABTb4xPuhu/iL4n+HH7K/hic7l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xa94hjtXwC4ihnZZgMYRtpzuAP44aNrWsaVfRtpc1rpXlxoG068sWv7C/BTHylWAVuuGJ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2uQZVGVHEVJVY/vFCMeamrfDO+rnd25tbHymOzJYDFzoSgq0Yypycva8r095rl5ZJP3rfE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AxZwSTCfy28qceZEcZC9zGfoTxjqMYJOcSS26yZQxsNvAOMAjtzz2+nuAOuF8PvEx8UaDH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IAY1U5injBVlUYyEV/lHGDGVIJAydyXUrqR2gaDy5oWKPkEZIyDz3B6gjPbrXyOdYCpgsV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dmrpKW+i6Ka95au2qdmrH2OX4iljMPTaab5Yzi9G0r6wbsvepv3Horrlavrap9luRwCcDg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Zbr1P6f40G6usngjnpxx7dKUXN0c4VjjrjH+FeaejOKcHdJtQdrq9tOlzo47PVPC/wj1d4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ym8NTngasum6DDDB4jXZ1NvMus6G6vxH53htwMvHJs5F9Nis12BmwQVPmKGHJBIK4IIOA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PQ/iJqkkq+GvCJY/2f8O/DmhaVqRQkCbWfEZbxVr1wMcCX7FNDbSAEsjDY+1jtrhbhihy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ePrnnOMe3vXp4ZWu7pN3t37fmz5XEpuUlytpSey03f4WKWoSaXpiI2q6vpelgxq+dTJ035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ZQQ2DnBIIHfHu3w1/an0nQ9Fi8B/Ea98H/tE/DF1Z4fBWs3Mh1Lw7E/3x4C8Sp5l1ocq72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b7RdCeQXFw92n52eIrH/hOvE3isarF/an/COanq2maT1J07TGRQMZ6nATrnIwOcAVzyBdF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Eflyf2TFs+Xa/iMYGwrjDoD2wyk9s17GAwsqvtW6zirwt7rafNz3s+dbabb36HlVI2u3vF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69T+ob9mr/gmz+z58edDvfjdoniD4iy/CDxh4S+2+EvAmo7dF1HTdTYqviuIa1GwbxOfCc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POBcRxNEWhlevlb9uv9gL/hmDS5fiT4H1PxH4h+HVvbg+IotYjBuvB8qJvihuUES3Gycbl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rboMPOgb+hr4VfD2z/Zw+AXwq+E2n70b4bfDWPw7r06OAt34w1tI9a8W3QXBMfmazr1yfL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MBYrFuat4O0zUfG/hyTSfitbWviKa7h1bQLjwfd6NFrOiPBOCssMkciyR+S4J3wyRy2z5L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91XLHycytVto+WKpzS3v8TU7efvWuk3olx0s0lTnyNuEeay5pc8XZ2fRON9LWvFPV21Z/G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nid0V41kXaxB2uoYdGHOD616v4F+Efxd8e6VceILPRT4d8JJKIo/Fvjq8HhjwtOAZVmZdY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eXH5hMJAE0ZwM1+9Xj/8AZE+AXwo+L82l+HPgPdav/wAJwmq+J1EOt6VfaZ4A2pwNK0rxO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HI6d6/AD40+IfiR4g8c+LfDnxN8beJfG2tfD7xZrCJcnUoV0SNdJJUJ4YhixbghQFwi7cj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ph3B2ndX1Sas/zPWeP9vGDhdcifNad1d2tskraPTXfyPUNC8O/AHT/F3gv4eafea/8efiH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pR/4R/T2034d6T/wljByAOni3K89uffkdd+2x8SdWPxr8Y/DTSfEGqr4c8IQaPoFzpUV2y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VwI44YkjYWkQXy44fMKIQRyK4T9hvw2uu/tT/AAZeZP8ARvDl74h8SyysDshj0Dw/N4gtZ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lVjQ44cgZyK8X+NWunxR8Y/iJ4kZix1HxpqcO/OfMjs5CitnJyMu2Dn1r0MLFRhZK23S17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VKcpW5pN2va727/keu/scfFc/Dn9pTwDDpUVvPrfivTfGHhDQtIEcWL+61/QZtJaONpFZY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ZpPMYbyN2CTXkvxIvdI0/4o/EmwAw9t4/8SxiPncGu9WkwOnXKnjoD618tfALUvHOj/tq/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0y58Q+ItO+Kfw40Tw1pUb426h4i19LOViriRSNnks6hVymCSAQa1v2nPG58A/tbfFiy1UN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HLqychQT4h1aQrs6YUMvAxg9MV6FLD/WIzfPy+z5be7zX5lLT4lb4fO/yOKvOLaXNHS6+J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mHlVVBw2HVTkHaeQcdga0NV1Rbfw/ZW4wWm12NCCeqW8RPT081WT/AHgec145qvjL+zvB2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PTtIEqrkgf8TnDaQfrhgPX1IrxvRfG/7M+vfFTRPDH7T+t+MW+HkvhBJseE3lI1bWdaiTx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n7o3HnaoHIAASoeyl8XNuvhttp3fcy9D64kAkLDS1DeLNXONIVlDLpGkL/wAhT4h6sGyP+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t26V84/EbUDBrdnpAJkhtBEml6py66qVwXPXHKkg8gdu1faPhzx1+wdo9nqreHvjX4/sIt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jk1PwHLeX1lo/h+3+zaJ4YtbiHXUMNrKjTASeUxMvnPKsu4Ko4/4Jy65JC8/7RvjWXWIX3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X3MWO6s8D7MDPIHrkHofXy2gp1FKUrKMqTtb4ruWibfSy6M+fzebVJwirOVOsuZfZ91K7V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WqPyi8Za9O2q/Z5VAKRmJ0GcbSxJGB2JGSPU+lXfhWFbxLcPgZbT9Tk993kgg8cZGTgj8K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b/wAE99c26tJ+0vbs57y6LremMCeuQ2hMQTgZySRjJJqxpv7NH7EdpbXN34Q/ay0JdR1SE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KbVG3AgvF4dm3b95VgfLXC5JboP0bATlhkmouquVWS93lTTsrpS7/AIH5lXw9nNuu1Zzbu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X67n4x28u6A7W3bpRu5PdB/h+lfqfHaaR4E/YR/Z801k2y/E7x/428Y3kbZVjF4f1u6FtJ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I1Q8gOQAAOvUSfsQfsuzKxP7Uvw4LuGAX/hIr7SCrMMD5D4WJGMAkdR+GR9TR/sjfBzx/8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T9o34aahZ+CNLjsNFj8P+PvDmla1GjeQJClp4lAjWG48jcHwkk7s8knQCumpVdSMm4OHq2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O1l33MsFJVK0o2+CS2d76yW1vLY/GK/uoJdWmjh+5JL5mBxn5eDxnBPr/ADAr9xv+CQ3w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n4++IV9ZCWDwhomj2Gll4twbUPEBAlkUMvBiTJ3rnDYBxnny1f+CXnw6GrBx+0XpisBgB/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AYCs3lqzADg8jcPTNfev7Nnhaz/Yxs/GmgaF4u+EnxPHjF9BYLrPxI0XwodMMGNuSoGSBk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0HBOPVfP+v6/z+jpya+KLS01tbvqlZfgfqoNN+7NGgJU+ZEu3oc5GMEYPuMGuP07x9qvgL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Wr+bo+uQ6vBqUj4c6aApRQpIO4twAEPOeMjFfL6/tb/FMAKPg18ITpH3RqrftC6Wyn2KK+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7c8V698SZ9E8ffCbT/EMa6Q2qafqWh3ur6V4T1lda0rS4L2IJIkmsqNshLkNIRuBOc8Vy1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6Te+uzX5s1tGbjHdOcU/STt1XmJ4j8OXXhl/HGqRLfx6L4omabS9RVFjRlkkL7iAAPmDHr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x+Hfhptb8a297cx77O0f7fcOwyggttrKCSMESShEK5BKtJ1ANbPjTxNrJ8J6RpOo6pMY1R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p2gKoUnAOOM4Hr7nufCQXwz4Ml1ORQZ9VsnMTkYzbQ8nax7yOcMOhHPOK/M85r1HiFTb9y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lcXZ2avdtdtF31P1nKsvowy1VKP7ufsuRJR5nKdSKs9HFpx97XVJtaaWfgvxf1w+Ofi0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Y+RCckIrRHadgHyjJGOGP4DGesjAs7L7NENyxBVDAfNjoMt1447kdgPTzKGxkZpdRcsb+6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lyrOTk8lhuyD19cdK9NhIjs4kb5ndV3E9dxz1+mD+HpxXxOLrc06tST1nJpa7LZdrJJaee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JYHLqUdqlT95N31blrrq3q776j7Lkhj1wT1yORjuM9BWdqzZOMdR2J9jnv0zn/wCt01bfC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n6Kfb1/xrndVnVTISw+WJyeuRgADOePfmvJnul5f1+R9DSu6kFd/Etm+mp8xePtOdpr9wx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OOCCccdB0yea+CPisfKilVflMLgEY4HzYJx7n07j04r9G/FQF3aySqCcuwJxyR2/A5BPvn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6cXm1aNgAQC0YOcEDj0OPUH1J9cCqDcZtro4v5u6/Q+hS54JP7UV57pdP0Oh8Tz/bP2bEL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eFVsdf9kHn0B96+ePhzrPmaZpeCcpceUST83DAYzxgZ59z+n0JfIsnwJeyYknywQuM9I9r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yMHjtXyV8MFlUG2cEGDU2JHQFd5542/njHBwMV9Fi5L+z4O6T5Y9Vffa54FOU4Tx0VdW0j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Wt96PbPFEzT+YqnOc4xn+8OTge3PXnFfPfiLS5py5UNyT268k8dSceuT7jkZ+m7qyW4J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NnoBgHJzxWDd+FBOrERjJHcHHP4cD37k46Vy4GuoqDbSdlvb7tune136HzWZxq1eZcsnvr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48ZTZl4pF2uCSOoBH559iMdenWsS52zEnbnnoQDjuMHGe47fUHt6v408MTW13IUjZNrHt0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2Px+mK4NtMOzJGGGAy4/z14PTocetfU4aupJJPrp1s+z8vTQ+GzDBtJz5eV/aTVr/AN5K2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um0uTMSBT8nYjBAP06qfcY6nrjFc5d7ELbQBk9sZzx0yScfgO2ckZruru18tCSMDB7Dpz/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oK861d/Lc4PIOep9eeMnHHT8epGK93D1NU/xt21/LX1W2p8pi6G9tVq+/VeWu3S36nNarM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56noee+Occf49cecvpIa6e4YEjk8445P+HoDnGeldvfjeu4scAnjJOR+ec54xn/CstJUdX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b3H0HOfyr04Vr6Xvb+vVfl+R4s4KN/cW/b/7b8WrHmOpRp9odQAAM9+pyc59MHH4fpgYXe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OemeCTx27detdHqyFbuQgE5LdO+c8j8/yPbGayfs+cv6jPp1P0xnsfx56V2U6t7eVvVdvV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TTl9dL9e3Nr8n+Rw2p2252wMjeTjpyD05P4cnv7E1keSOmBnBzxzkAnP0OT19weld3d2Yc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ue/PGPU8579Dkjl3hCysMcAn07Ht79O/1HcuNZ3tzN9t1b02+4ycYP7Kv35H/AJK5zl3aK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IzznnHqcZ/wAnng8u9v5cnTGD3z34z+YGe2c816FPCORjtgj2HcfkSMHIPfgkcxqMAQg4J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3z+fbv1610Rqt/abXq7r/AD+f3mbjHpZ/Kz/r5nOzQh1bg549fc+nBJ9+nPtWI1sVfgAAd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jPXB984Hr1YiyueucDv2z3Oefqeg/CqEsY3EDGc9l54BB/I/nzU3fd/eznMWSMAE4/h7/A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EBfkjI9s/4f4/hW/JbEjkZ47cN35HA49Bz9DSRW45yB+IOe/X8vXvTi3davddX3Awlhfdy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dv8iriRNgEjHXkAk9foK0jAAThQOf7uf17/XGakERCgYH4cHrn2rtWy9EBS8s8dBgY6n/A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MDOcn0Aq+YvZT+H/1v600x8fd6+gB/lTAygh3dOAfz9Prmr0cZOPcjJ/p36fl1pVT5skfU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9OKuxpjB6EY59MnAwP89+a6AKEtkXIIOOvPr098j/ADirNtbsgKsmT/P6Z/HPGR9K17JfO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c9CB/9bPXP8jW8umK65TGfTB/Hnrx7j8TQZyjfVb9V3/4P5+u/OWtgGcny2yfbB/qMfX1H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YDyIxkn+4MHn0x7fTrjpk3rHTPmGV4zzlTxz2xz19+RXc2Ol5VQq/M2NpxjJ4/vE9vpx68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cyx4d0WO4hEUqgknqO3vgZ7++PrXtuheER9mAt0DMQOO4AJyeMDn0645qt8PvCxmuEN0p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jjjB68euMn619X+GvBXmviCPjaccE9FPYZ7HsPXjuE5RW8kvVpCScm1FXa3S1a9bH76vF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YJOY1dvfG8dfxHNejeLV0uP4H6qmqYUK6anpg1MnSx8llsA7EgAYBPIAHA5FexH4P+FjwX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/AIuv5P8A/gtT8YPEGk/tEXXwhsNc1W00Tw5oukXa6fbXksEEiXkIiG5I2BJYQqxAyCPU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ln/Pz8/8A5E+MeVSs17SS0t/Ben/k5+3/AIcbSdN0v+1hqelFTeg6WFfwyylTGMYf7xUg4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Tis29miuJn1LEJ3scsNQj5+qKAPy4x0yK/iy0n4ha1p2I7291s6SjBo1/tXXPKRxjDbInK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BgYr6A+FuieNPjJ450rSPCnxH8QeFvCWBqnjrUW1bXtM0rbj5QR5uMgAAkcE+oNZ1uIsvc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k17s1tHR35V6no5Pw3Xx+LjRo1lZSTnN00uVt3iuV1Ffm5JddLbM/s3+GdqtvbyXLgKb11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BIz3GOM9xz7V7OrIjYQgFTt+X69OPX0Jr8nPAnxGv7O2sNCg1O7fTtHt7eCOVLqfM5jiRP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mN+T97OTmvsjwH47e8EIa7mcsAPnlZ+Dg5O4nPp2xz36fzTxhmM8RmtWp7PmpfvORuTXK+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sXHbVWt6f1bwTkiwOWyozqRU17JSk4L3koyS0531u3q9/v+hdXnxCwz2YcE46N6Y/mfxr5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Mc8BucD2Pt0GMV6/f6o0sbHcWDAkHsQVP6ZP8s98eK+J5RIZATySPXgYOec/lyPf0r46Ne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fe6322Xp0PrqmGUE7PmSTavHdLt2fl5/I8J1ZlmnkUDBWQgexPPXAyM46/hjHPA69mCNjy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gz7V6jqtosUzOo3BkVuB1IADdh36D1HFcpqemC8hb5MnpjHbj6/lx/j3/AInA4tNqz0dtm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PmJwx6n2P+ecfSqFy1vcBzLGshKEEN1IJ6A4yMmuh1Hw/LEx2KwO4dMn+VchcW91AxBU9P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/AKvfnrTTa2b+/wDr/MhxT3Sd97rf1Prr9l745tb3SfCXxzfu0OuS48K6tcybhZXDHEOhy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+rIbaRlehBP1FrNnNo+pGZFI8tmSUDkFRgMcnjaVKuCRjDDnIr8i5jb3H7q40hHIYlb9xh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OpBA+7k8AknFfoH8CPjSvxM0J/BHiu4UeOtCtStjezEb/ABPpNsuxblXJBMrgiNISS0q7L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tv2TgTjl0pUspzJ3nFf7HialS3NCPL+4qNxa5oX/du95Q9zemnL8G8UeAI4vD1Mzy6k5KT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/s5v/AJewUbtwqa88be5Nc12qj5e/1TV4bkyKMchuOff1GeDgkdPrkY4O5mt47dkkcFCrA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kAdeh9e4JzU/iySXTJ5FEPlkdUGPkDDI4wCMjkcdCcCvHNb8RTrA2cgAEkADkHpgdsHPoe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FnMK0Y8sotaJPnUlsl0VrLv8Aqfy9mHDEqDlz0rNXcrxs7210010e9r6+p1drDeeH9Qj1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bTwv5xsrORo4p2UgkXCxkA5wMMvzLxjleftyD4p65qvwivNY1fQrLxNZ2CpYy6ppkjJqfh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nPiIlieg9fXFflfP8QrnTvlsZArcgmRl4II7Mccc8k46Zr6+/Zp134n+OLXxF4b0z4eS6h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lk8QLJ/ZkbM6hyWUMEc9txGTzkivdWKpuLk3BWV21Jaqze3ey6b/n8diuHcViakVhFJtSk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io6uS3al0VrH6U+A7TR9O0HR9XXxK8YAQaq+qRnTNSAUAEgD0GflBzgAZJ4H55/Hr4nf8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JYyl/DHhkPo3hmJXzDO0LYvNd4Gx2uJ9zqxQukXlJuZUQj6O+JfwF+P8A4+ltLTTtQ+Hvh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/o0niiKzvr5YkRI47ySOB/lQqzFMqrF23hiF2+aH9jX46MR/Z1n4IkCnCNp/jKKTKq2VJw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DJJrzK2fYGElCE1Uk+dP3lHlcWlvZp3b8tvM9vI+Ds3wVeNbF0l7LSS5rSumnuru1rrfv5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GpeEtQ0ickzwxShVYFN0kZZGKq3Xc8ZYfUYPQ17V4NH2n4NTWpORbalq8GD/dbQll/WRlP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8J/si/GazvXGtSeELFWHzh9ba4bH8W7y2IYjPOcjsPb0e2+Fmu/CjwXrdprV/pOqL4imk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L+0T1ZQFwCAxBaND94hsDqa8yeOoVpt86Tl05o9X3vvr2P0GlhqsI8rhZLayf6RPiC98Nl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I0chFcdieoGeB+PPcCsK71q40+3itrfShcFZdm9CST2yMegzzz+FaesN9k1N4EimDK0wY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TjJwDnj0/KtHRrGCSCNriJwWZxlvmOCTyOn+c88ZrmbTbaaau9U7o55xs5Lls9emvX5mHc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sMGTy5dueitFuPH4cehHpX1948nj1X4JeHWI3SWqeGZz3wqW9zaH3AxJtyOO3HSvmXU9EE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j2CyngkBjC5xnHXOMcDkg817t9pN98HZU3FjaaFo8oTOcGHXBbMDxnKh8H09K5cUrxha79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1Uq9mk/XV/wCZ8h6xqt5LZyxC10q5MFuU/wCPM8YGSBnGM9CfXnp15rRtavEuLtDbaVbm8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I4yOxOD/j9a9Lm8P2UlysPnyW/wBpLKR5uOMEnPGPpx/9fhbTQrNNXEYuJLnybtoceaG+X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wScY4/E5Rls1s+h6BseA7C3g1nw9dqNgutW1xJcfKE8x1CrnAADqhOMAH886vj/TE0z4j+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XHgF7Sdh6aHquu/Z95453eHVCAdOmMgY1fDcEEF7DblCGs9ca6iOOkIimEo5/vEgnA69T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azy+EL1IzhtK1exYhT8ijWp3Jzzyy+LGwMjIDH5h1qsrwfez/ACv+hUE5TjFdZRW192lc/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q9zgbZPENvrhY9Cmv3HhjxHGTn+Fld1UcgqxA4Jz5lM39meOPghqQG0HVvjl8OJmHHlyN4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3pFNH4atBEOhnaIqCQGHeeFbg69oWhXSndYXnw9+Duvqw5Opn/hH1tpGGDljizAcjnaoB4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c3wm1lwAunftHSac5IwFPij4faz4TbJ7ea80WRxlivc189S+Osul7+Wkmvus2e/Cg8PUoP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uXl5bcj0953+LytY+mPCUjSafc2uTmC+mhK88LdReYTjHQsT07564r8+v+CsOni8/ZM+3B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E/wbes45wL1/FGhSMSMEbhfKD3+bHevv7wXJ/wATDxAoG4JcW0wX0/c7c+vt07/XPx//A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U/wBjH4xwqpkNpf8AhLWQOWYY8Q+H5PMzjOEa6brnaXYDBJz6WTy/fzs1rFrTybt6bXPTx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fl6ei9T+ZeeMC1zGMNLIQCOPlHIAPoepHftjrXvn7MeunQPjb8K9SZseV4kgt5GzjC3Q+z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cHP8ACSO/HhtsDNYac5BO8IzceqDcD/wLPcDPXoa2/AuoS6Z4m0DUYSfM07xDaTKQTxtuY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vzjjNfo8Gp4WjLtGK/S3Xt3Py/ER5MTVj0b5u2/by1/4J7h+0x4eEHxO1RwuQ9hbkHHa0v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QB0yCvAHSvNdHUCO0XsPKGPYFB/Kvoz9q2323Pww1vTRk674f1V9TY8liNc1qUEkg5IW4U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81WEqRbFBwFIHOeo5/HH16/hWkdl6L8jyKytVn63+89qvGYQRX6MyoiKNikhF4AOFBC8kH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3fiJqP9sfsBeC4f7MWRrTw1LZnUvvEl/Hl2xDDBwUSbkHBCn0xXw+rqfDyFzwyKVznnr0/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/YU0OItkDTPFe5D0Aj3ucj/ZPzH06+lcuM/hp9pJ/ijvwX8SXnH9T8mdB8wInykMUBBPPI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8alPCYsFoxkY54GfT+n1/Cezi0yNkOl3xwSD/AKehzgnggAcduc9D06V1aqm1d21iR1XJU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xnHFdVKupQjtdRinr1tbt3RNWk1UctdXfb8D3P9nFd/hzxFZTgq1xqUsZTp8k3h6S0jOOM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5sd+lfH+gRSqsMDqU8q6ndT6EHay9+mOR155GK+3vgJphl1K9tIAQs9/4LjCju/nT2l0w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ZzweM4+ZYtIRdRuYIosGK81eRhjGFW4kRAcc/eXbyPwrWfT5/oaOKUXotFvby3OJ12DepA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7gyAAEY4+h6etfR/7K85g+KXiKNMot54Nv8gZGTaywyIcZH3XYkccEE4OePDNQtw0rpnIS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CuVDE9hzkkew9Dn139mWfyvizAhOGvfCXiYL/ALSwi3YY5HOD69B1NedWT5dn/TR58G/ab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Hl3xpsf+L3/Frj7uu6/GPY7Q38xnpjP515vbWebSQtk4tWXJ/vF23HPqQOev0r1r41SEf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ut4u12NT2IdYwuD6HeuOejDtxXm9qzGxkYKcFyo4/h3tz3wPypQ+KFv5o/mjqPavhRf29n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Cum60p6jldEikPIHJGMk/gM1xPxlmt5PF95cZyZYdGuOnJG2AZJxk9eO36A6/gd7KHxTp8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pB2yW8ORBAMc5LfKODyDWf8X7ay/tiOY5zLoGjzdf7rwKe3YZHHp6V9NCmnCNuV+7H8l5H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bv8A7aePTy26zl+cm5cn/wACmA/DBB9vevoL9nS+trb9oH4MXpbiH4oeEJd2ezzeUeRjH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cFiEMgOV80tu7AC4zx36c57/y9f8AgrJY23xO+F16DtMHjzwZOT05GpKM9+nXnr6dKp0nZ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vQTaWKu2kuXd6L4fM2f2+GR/jpJIQAJdG1ib6oPEmrtG2fQbQAf8AZr4ZjiMhUOpODk8dP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+18/hd/jHr8niU4WTw/qdhpWMj5pNb8TOG4PdGQg9cFTXw1dQWKD/AEcDg8cH+h9/zrx5/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82daTeyb9NT1v9mrUxpXxd8KhBtD2Xi6NlHRt3h+TgjvuGD+JrF+Nvi3VvEN9pGm6iqfZd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8RrdP4a87xD8oABSOb/RYX6Pb20JGAAA79nwZ+MXhXPP+ka8v/AW0CXI+h71kfElVPiu+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stg/u7tDlLY9Mnk1KlGMo3aWq3aV7NdwleKbs9E32vZXsTeGfB2r6zZpNp39lvFODKxYtu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xhiSAcYYAg8459z+AOr+HPDE/jiXxjrHhFdK17w7q+g6VrGjas2qliQoPC8c4HbooHQA12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wiPhvaeEgB/wlukePvFeq4GRq+raQNN8JEDSO2Bk8dRknvX1/o/7Klj4e0k+LPjJ4l8P/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q+la54w1X7d4t1oHgtpPw/wD+RphY5O9CwYZDAEDj7zB8PZXmOEpYjH4v2V0nShToOb0s5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ytC14+l7M8+tXlVhFRhKny893zN817K7tGOi5drvfdH5X6v4Om1/xDdTWus/D6X+29c1pt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vq+4YGFPhIbyc4C5G48DBavrjwf8AszfGN9DiS4TRfCPhJFIOrfEHWNI+CQ9eH8Whdwz3/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lr/8AaU+A/wAItQsNC/Zx8P6Rp+vKrwWXxq+Itnban46l01gVmn8LaAyyyfDaHzPNFtdTp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G0yw3CZHlcnwv8Z/tB+Pl1z4ZTP8AFD4h3Kif4kGZhNos2mzrvbWv7U1vKeE/MLMxKqMk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w7klZ+z9lOcKfK6c5r2L0+JuHNJ2lZNXkmlurtojD5jXy9rl5qqm2vilDlta3Sd37129D9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b+z98Lfh54T8B618WfDeu6t4F8PaPoJ0fwVoGq/Ev+1h4RTGNI1ZPCX49eT8teT+Hfit8D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BTS/iX8cNXnaU6ppOm6HrMX9k+Zux/a+kN/yKRORkjsK8e1nS/wBmX9mfXpNO+KnivRvjN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Pw9+HJbWfh54R1ZgM6Tq3xDCjxZq2Rk/8Ij4T53DBAHB8n+M3x1i+Kel6bd+E/iqPhRqfh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3gX+2rX4e6rqUp3x+DtZ0kLHLrIjRgo8WeMsvkfPgg48+PBeT5hV0o8kYun7OcIJq0n7zd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i10snrrr61TiuOEp0ZYibvU5uSPNL3HBQetk9nNbpJ2000X0H8PfBnjD4bfEvxdq2t/Dj4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RIfM1rSvh54R1jVN2s/21u1fWPiD4rbxd4t2n5shGxj7rYr6Ksvjr8MtMGs6l4j+N/hfxO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Nn4YXxpr4YDgwovg/Q57LHG1Qb+OIgAfaADz+VHgz4m/CTxf4fs5/E4Xw74rhBHjDwp/Zu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sRg5+bGMeh989x6SvxD+DXh9F1eHxRazaSANJIg8L67bHdgZXF0RjnjoMdwMEV+jYHwe4f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NeFOFJUY+y9k4KaftbuNf3+fkgtYrl5dL30+FzrxVz6jW+rZbR56dFSdStGrTp88ZqLpp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ai0nK99bH1p8U/wBuT4XeDNK0nRtM8BfH34g6Zq51cQ6d4Z0Xw/4MgJ6q+tXHiy0hu4o8j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g7Qa4T4Uft4+HPEnxS8AeGdC/Zov/AAy2r+NPBMieLfHGvr4wOkbdY0dvug546EjPIxyRz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p/BrQ/wCyNXtZPHl5pOrf2tpA+z/DjXl3f2Rq+keLP7XAkP8AyKQOrZ59/TjF+CXxF8BfE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wZ4NTxbJea14/8EWUupXvgu80mysRdeOfC9rHMgnuy15uE0kZiQwlYwzFscV9Hn3gtwLge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K71oQoSpVrr3X7PESlKM5Kd7tJu0raap6W+SwHitxHis2WGxMZyhzQTTxE03efLJfw+V6a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Z2j3OsT+D18bHTNW0rViEc+FNUJ2o3hY5ATk7BuOVGcg9iRXwb/wUP8CWXxS/Z38XeGfGd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JfiVq4QIWGj6r4S+H7tpGAAcDczNye5znNfqX468P+LovBGoJ4X0keI9XsrOUQ2JvRpU07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OWWG7VGlikQMjKxXHJPArynwJo2m68ul6j8UPBwZ9K+EnhXUbDQtdYa7oy6tJo5juISGVl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VCSKCCCMLX+eWbxoRtR9lH3nVSatFwSainZRbe+mq+F76n9GYWpVhFTfP70Yt35kruOr1T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Op/Y4/Zt+Lmuavqgs/hT46sjq/hIf8Ijq2oadrvhjSdX/wCJt/zB9kLZPYZIGfqBX6wJ8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PQLnwp8SNVntYtF8ESappfhbS38J6l4w0FRG+if2w/i3JCMCoHTOeBzX9R3xm+B3hL9oPQ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XFibbUJtUX/hC7/R/BmqpuLfxBQFXnk84Bz2rk/B/7J/wp8N6N4V8H+G4PE8nhPwd4s1zx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GDa058W6w7MNX1hWOfFrEkFgxxngn03yjN8JlGFeGrUlKUm+SpeznrJtNKnK3LzJXcne/S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TptVXTcZNtqN78zja9pR25fO9+h+DXjP9li0+BKeGf2uZ/Fc9p4t1vwPq0Hi34JSREeLd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gtx0GkbuO2Pevm1/GY8ceE/F+v+FPhz8XPFuj2QOm6xqnhf4d/wBsPpCa6d/l+Md2efm2s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f1XfFv9nP4d/HLST4V+Jln8R/G2kkkjTl8V63pzAghg6qqL3GewznpjjxPwt+wf8AA3wJo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TfFLwd4Q13XdH1Hxd4es/iJraJr58LRaoNJtbzytqtFa3WrSzyoySmcIseQVVh62FzbCN1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bk9mlio0/Z25m27U5OXPeOjUbcr3vpeZ4jHYGlg44avBqcavO9W2oqlypq0/5pddbvsfz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tX1v9k7xR8RtX1a78Fav8NptL8Y+Ev7e8D+V/wlmkGQjVtIP/AAiQx9e/TBAya+UvBdzp3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/iSqaPdXEUxEfw41lNJ1hY+rBSDkjnGBkZHWv7jNZ/Z+8E634ZbSpvEHj99M0uPydM8LaX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50Q9YW8PGQ2zRE/wGMoeuOa+VfCf/BLb9jvStTXUW+HMx1LVP+JtqepHxl461eNdX4Hyp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4HAA47V7eWZzldPGQxObYBrK6H8el7aLcub4P3kaTatyu75dbnx+c5tm0o4eNDFLDzj7fn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1S5eZP2fJytS6y5uZ7cuv8rXhL4VR/tM/GXwt4Y+Ems6rrXi7VwVbGhNow3bPm2/23gDgE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Fe4/trf8ABPyz+APjTwZ4vXxbrEeqfFvSHL6P/wAIbq39j6Vqw0cD5tWC4OBnjpnsa/q08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+/DG11LU/hp8O9F8Gahf/ANraTDqGj+IPFD3sIB5MV3arbzR/USoB3YDJrzuT9hv9mm58I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+HdD+JWlWGWs/+Fj+PvEPinVbVgMEW4t/F0zW4KjYQixsV+UgcrXXn+ZcLYpQq5NgJ04SU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fhcW/3Pn2Wz17dXD2d5zTly47FOvGThrKl7P3VdP7Unqnq/JdXY/jbXUzD4PGgltyxARnH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W2HpnHQ/MBwa8s0231TVtY0jSdIVTq+rH+yv7JwMhhySM5Ib+eB3r+1R/+CfH/BP/AEcNq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WlADB1aSXxT82Duy5k8StGMt8zM4Iz8zDPNavg79nf9hPwXr+jXPgzwN8B9D8bxuX0S4jk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/AN/RpXv/ADkfHcvvHcmvlaeO9k3yx3skuZ6WvbePS/U+2We09lBtvT+I931tyb31P54/2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/Z/8Agt8MZfHTaZF+0P8ADOVda1jV/CkLLpHxB0jxWw1Y6Tq4xj/hLSp6dSeDnv8An/8AB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ah/Y/1/SEbUHuf2lPg3p8kZ4kRpPH3hOTZJ0JdCzK3+1njnFf2Max4c/Yp0K619fHVt+zj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g8VHxtqPhC71f927JF/wlTa2JVJRMCMqSAuNh2muq8H+Hf2TPGcV3ffBnR/2Y/EeveBrrS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J7fwfqet+EYUkuF/tjZoBWW2sz5JWUzwTwyLCf9UI2Y6VMS6jhd8qu7e98XNy97X228zGr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aNPlV72T+S8u2yPzq/wCC21zn4f8AwMnCfNpfxSN55g4IM32a5Q7uTkyEEEn7wzx3+wvh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GBzt1rw7HohB6OdW0qOJyx771vCrA9Q2Dkc18bf8ABbZgPhr8ImZgQ3xC0gO4UIrEz2iP8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K4GBhcYGK+r7fUh4Y1PQ9ZU4Om+ItLud4OMaSLKy53D+7sOc9PzFfjXFyi8XW2f7zXztJ7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PwnNKdWN0rqVl6N6HMf8ABKjTzoPhL9snw4xPmeG/2tvD9wIjwR/a/gnQ7J329RvXSl3Z6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wUWcj9pD4m7iV3+CfAbKD3U6oQcD0wQK/Xf9hXRR4U+Pn/BRvwqFK6Mf2g/hX4m0fUcYU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zbJIF7gN5m0ngNuIwSa/If8A4KqhdF/aTvoom3DWPht4EwQcGTZq0o3H6hHYn1BHavqeG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SM+iWl422X9O/c+ozH/lx/il/wC2H6jeK/iBongv9lbw94w8RaoNN8NeEvj98Tb/AFW4c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/BdvdQzHBH7u0d4Zio+/vG3bVrxNqoYNOq5MqW8gPIJ+THfqOeuefxrzC/wDE3hLxR8HPi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k6R8XNAvf7IwTpGNa8FRLux0G46MxI7knua9g1j7LDY2qwWUV6qWlvHlFGAFjUAAkDONvU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KxE05RuoJNcyunee6v5nhZm7qUXtOnSau0tY36dd/Q8/8d25uvhZ47tiCVm8DeNB/wACv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yDzltx9zn3P8ALf8AB7VRqnhHR9Czul0O0tECk5cHxPCmOMk/KNxHpzgYr+qPxqc/DDxzL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+M3x/cB8KhY1yP7rAovqQa/lQ/Z8k0iLwBPqpBPiebXLbT9gJVXg0Xw3mIqDxtMwCIcEh/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5e/8Ab/6nvcHXtiV2qYf/ANJqL/I96xt+X04/Liiguz5kkILvl3IGAWb5mIHOBknjnFJkf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/2ixIUD13EHHrg181L+I/8b/9KP1Zfwl09xf+kn0L+2hoR8Hf8Em/2QvBOmKYbz47ftQfE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MDbM+h+G1l0Pw6lwnBMcgHhtYJDnhuoGQPxVKMdpKEmMYQ4GUA4O0npj2Iz71/Q5/wUq02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yt8D1hX+yvg9+zH8N9PvtMfASHVNYgivNbmKMAsdzNPpDTmRk3opDMSOT+S3iP4I+HNZeS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Kl3EhbFfttjk5zh8AgAnoWGTzg9R9pkmYwp05Uq7lGEfZvni03qpKTcXy30S2b9D4PM8jx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mpzUpupGcuS12nBKV5XatJbWVkYXwM1hbS+MZbJZWYqf4mKjnnqeh/XHFe66gwmup5EUKW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tngHjn1I/KuF8KeB7Dwj5a+Y9yQADfMhUtxg5UZ24JOeOcdK75irEkHcp5VjjJHY9O4wa8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EujHCVXVfNN1ZOHJyuKioLlu783NLrpy9b6fU8PYTGZdRccW+Z8sYxgrpU73c/ed+a7avo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6fqP8a6fwJ4fPijxvpmjTarYaTpsFvr+o6xPqHyxGx0LQ4tbuGR8gowgdkHBBJLEgDFYuB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4elFr4R8UawTt1HxNe2fgbTsk/wDIOkjUeJSe2ShTOf4Sp+7jHyx9UpqSelrx01v026HOS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kOqskszZc/N5yJujiZmPMmIflVmJOwlQcHFQvKbMfIg2nhiqgHHrkDnA4xzjnFWDZxW6q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gfKOmPTA5/LrSiWMKRKu7jjIyAM9T9cHn0x610ptbN733PMlBNu8L3b+z+O34nkFl4cl0v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bbDUDK0qgcyNJnJIAOckn1xnHpXlfixVnmlfR13rYP/aykjcW1FGYxbick+WD8mfu5yuO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wMLYMLHG3Hy4+hrzHxD8P/tP2h9MvhprSksfkzkngDHIyRyOe3vk+9gMWoL2clbWNpc1r7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t38vEYdtSlGL1UrrldtvL/Lb01/su/Zp/aJsP23P2RfB/xe0uOfw9rGp+GG8J+K7bxDa/2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QLiy/t+6M4d4l8Iy7ba1S4Uu6GGZmlIbaPrDQLXTfCGn3+st/aq6Y1zp9zquf+K758QW6N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hZWAJG4N3Ffhd8cv2hb79g7SP2F/Dvw0iup/BqfCeHU/HsFnczWlt4q05tG8KB28iF0j3S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jxSSEy5654r9qPgz4k0/xx8IvCfjnR57qbQ9ftZLvS47y2aCcWQlb7OJNznzjHuaNZjHEW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a+ooVFUTja2itrvdWfRdkfA5th5UXTqqTlH2s1JcrXLzOLSdm77NbI/n9/wCCv/jH4x2f7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GqeF/CZ+H9vH4IsNL1QaWAlxAG8T5Y84JbgNxnOPWvx88yed2uZWkkuJyZZppHLzSSS/NK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7kku5JLkkknNfvl/wWz8Km/8AAfwO+JqxF5ND8R+NfDlzJt5gg16J0XeccKSABzycepJ/B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OM7R39Mgd/b/Oa8vGJRmm3a91rpt2/X1Xc9TASThFaaKD06XS3/TToz7O/Ysv7bw94c/am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SfDr4Nt4f0NyBG8Ot+J1eO8mtsgM8kMuhyQkRgsiSjdtD4P5+anfS+Xd6ncsXl8m81O5c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+45P3wGXIJyMYPIxX354HY+Ev+CfHxckb9zc/GD42aN4cijPyvdW3hVra6mZOzosuqz7wC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B0sQZXR1DKflYOu5SF4AIbIIwMYNVTVoR0tpf/gntv4H093f5H01/wTR8PaHo3/BQDwP4+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UdU8SeMbDT5Rtjt9R8IfD0ahaTuSDtUJBFHExHFywA+bJH5Z/tq6z/wAJJ8b9Z8UXDI9z4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tzLzmVtb8QatLCMkk7UhihCqCUXcdoAYmv0O+BCNoPxh+GGs2upTabc23i2xmZ7eJkWXSF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GSeLy4r5PsUbzDJSKEx+U6yfL5R+058F/Cni/4qeM/tGmXWmQ+EPHni7wzossU+1VTRtau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vt4PNxDGT8qNtZnOWPqYF3jVhbdxd/lJW+V779enX5nFKVOcZe0bUpttaqyi1Zbu6ab6Lb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cWuada6DcRpLpmq+FzpuoRMMq9pDokJRoyeI5obmGNopgN8XzbcbiKwdV/ZT+GGgXUXx31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AK6T4R8J/8IgTpOqjRdG/sX+1j/xVn/Io/wDCXc9x+HT2rw74fh1DWNF8Kxk6R4V0VNI1L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f2XHHsOkbvvBvFZO372QMD5c4PWS+DvjV8ctG1b4oaP4RGm/DD4cau8ehROqNomjw+ZnR1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gORjBf5jzk06kLNp9W/VP+nv1NquPVKFNKnzucWn79mnFRX8sr3v5bdT4k1fwxb6rqOliK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Uy+IoDH/ZOkqDkfdGMjjsRyfUV6BJ8LP7X1jwrqvhLS4tWbSSynTBEN2emQSM/rz3zX1zp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wpuE1HxT4kl+Jnig6SG1WHTWdbCDWBnbHF4mHysqg7OgUhVHNY2ufEjV9Zt5dP0u3sfAOn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aLeTKoIDXGqyB7kyspIk8obJMn0GOihi40nFcqaUotvnSuk1v7vY8bESq1faScJaxlZcrd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JH53a18OvCnhHWvFF18StbE102sCW18FeHW87XfmIaOO6MR2xKVILbyPuuOoxW94e8QaWn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w/ZeC9JCDA1s51bU8gD5uvT64xnrmvDdain0XWPEdrJcSXJk1ljuc/eCk/MCc8Hk9T1H1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CPiFTgsWVgp6gsM9Bx+Nfp2R4iliKEp+6rRoq0rNfDPZtK/nouh+YZxOt7XkcJU3CVR3Un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UY2tbu73e1mc5N4hRpX8gtf3OTh5QUtYj2WKIZD7ckZP3uDxzX2z8E9R8AXll4G0/xh4X0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q39k720g6sf8AmE6R/a+cHnnPfkZ7V+d9mrrGAuVYj7wBOGJJzg9T2xX1XqOma1ovw5+G3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8WIuqeXscp/aQ0lV2qpBAXCFcBcDBU4wRn16sKU0kuXr8Nr9Oxw4GpUpVOdc3xRTTvqk+/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P2nvhN8JdJ1jwlpfw8+HmreEvF+raR/a+kN/wno+LXw9+IfhL/qEEt6cf8Ilxz9K6n9iXR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bQ9L+JvgzwnqmkfEPwlH/AMIodX0VxpGk6uFyeC5wR7nBr4X+IHiK6ufBvhzXrGWXS7DRL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dzb+E/iOq6z4USFmJMSeEvF7ax4S2oVBxyDxXpVp8TLH4gfDjwNp2iXMifGH4ReKNSEM2j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rKjWP7Y8HSKf3QPizSSSYzkDccdq46mGjytJu8k1f5evmfY0sVKrBXgo2jHZq7uuvup9D+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8/Z7CeUfhP8IPJzzGmlTAf8BUShQffFdT4C8IaX4D1e48B6fZW2h+FtXaNdH0W2B/sgvEA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MPkUjI6e1fj38P/8Agpl8S7PSbL/hK/Bd7L4s0jSYdI1nxXZyf8SrVwCpOqvo5JAYg7WXP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2H7bWv+MPGumS3HhvV9MEYi1UgsFGkqApK85wD3HIAOcHmvnKuHlT9q1PmVpN9VbXbovzO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znH80fqf4u0e+1HxFp2h3AEjDV0X5ASvlHAJ9hgcdOT0PSu6+JGpDTorPwzbMBFp1ktu2w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B1HJycjoOvOaofC9rzX9Xg8V698yHRm1JC4+UyIpwe+CTt4yeCc9a8q1vXptY8Qa7cSv8p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q21R+Xbke9fkub1Je1xU2pbzjG6d23JpuN1rbmje3bWx+7cPUHUoYKgk5c6hObSvGzWnM9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v6GU5KzIoduCAPmPPIOevP+eua7W2kzDHkkkDOc8dO2M/TpXn8hbzl46bc/gAf55HHb866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JHBwc/Qfp29icelfD1ZSbs31bfa67fefp1LDqlGML2UUoq7T2093p5K33Gm0jRhiSWyGP0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M8+o7cV594gv2Cyrk/MvvyOO/uOT05PSu74dTz1HUn64I4zwew5OfauS1nSvPSRlyfkYg9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ccD3wCMHjE7aas0+kfxf9bnlsoE1hcFskK2cE565OeAfU9B/KviH4wxFtSnWM481MnaME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1PbGK+4dcjfT9OucIwJiOB0JKgg47EcdeM45Havi3xdEdT1Rd4yS7Jg9euMds5yOM/wAsV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8tGv/AJJntQ5vYqVpWUXrZ20ut/loQeMFj0n4QWyhgrTaeWIHUsU3fXPP+e3yv8MohK4kK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5zv3E5xjJ/wA5zmvXfj14p/s3whpmjQvglIoDGMA5KqMYHP1GM9OAM1518NrYW+mW9ywwW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2Ogx6nv8AlXqZhNxwtGmpPXkTs2mr2vdX6f599PJqL3I1OXWdWaatq0na+2q0X/APZIIyJ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LOcceuehJ9a7WwsvOTOwHO0EkE+5HX1z0/wD1cvHt3Kc8nbjg9+3TpyPxr1LwxbLMqZ5ye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r1wOOASK8+EkuX3rbX1tt8zB005P3Fq9+Vf5bHgvjrwuJ3mcQg8f3eSBg+vbA7cAivnXV9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jJ/Ptzgfz78D1r9Fde8NxzRuxjBJBP3epB/HnpjjHSvkb4iaIbSWQImAC3Rc9Bjke2PfHH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iUlBOSbVlq/x1vr/S6s+P4hwbs3GDV1N6Rf3aM+VNYACSBRjBPH0EgP6D/wDXXkGsQs0p5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HL4xnOPX39O9ey6shZpUAOVZxj0x5n9D7V5rqcSpJl/lJIIz3+Zu/TPP4fTivpcPiU7e8v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p2b/P8RhGnaz7aryt59rei37+W6vvhi2gEA8d+Rk45/GsuytmMTSknkHv7cDP8+ozjpwT6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2pkOAoBI5x1HvnOR/M9MVzFqq+U8aYbHHB4x2xj2HAz6Z6HPpUsQ2+u6/rfr56HlVcBv63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wdX18/wBQsPNkd9ucZGTxjH0559M5445FYMsWwbQMdv8A9Yxzyfp0x6V6HqMSwo2eS3bG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/ABFc2tmsoJwDk9CwB5zx19+nTrz0r0KddWeq66X279fvXXpueZVwL1td+a//AGfx76Nan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oPJwV9cHPtxnPf165PJXEBWRmxgEtzjoRkg4/LkdB1Ar0e9smU4CnHOMg9s+vPTgfia5q/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IJP4A4/zzwM9TVQrJu3Mnq9Lq+j3X+XTXtc82dGS62a32/wDkdPutrucNcEqeuB9MfoeR7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fJ5pAHPbHTOPfr36c5PYGujvIWG7g+wHr6Z7nnntzz0NZKQNIxyM4Ocnke316j/6w69kKq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v5Nf0v15Zwkr+nlf12s/6VjGeDEeNpHXPA9/Qc/QD37c5LQtvPyj0PUHP0z2/zniuve3bB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nI56d+Mc9j+VZs1oVOQOpyOOM8+vB9egHPUV2XT2dzks+z+5mWbddmSM8dcc+2MgEZ46ce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bGODn3Ht/gM881sMnAAwew7ke3XjnjqenSmRwljnHsfU557dePxz+Jpx3XqhGcYmHXH5//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cDpng4P49M10MkAVeSc9eRjpjOOD29/zrNliBYc8kccYPGe/I/Ou1NWWq2XVAZRU99w/E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Izznv/wDr68e9XGVV6tj6/wD1ulMWMMwHTPHABH5Hindd196ApJnOMfX+laEUTkDjOOf1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62sAzDIHXn0/z0/yK6q10lWXhR0z/AJx17fh17V0XXdfegOYgQqV2jB6fX9Tg9ckZ9hmuo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JHv8A54P8/erA0cKQcd8fdI69cZB/MEA/nnobHS9qbguTjsDnqD3AHcfU+pouu6+9AWNPt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tj398+n8/avRND09rqdQFJRMcAHBOcY/n+Qrm7C1ZcKFO9yABg559jzge4r3XwVom2W3Do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yf/1Y/qaLruvvRE5Wi/O/3df68z1P4e6Yiyxm4tmGSAMjq3Hqf5ducV+ivwr8Bf2hY/ao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LkH5eeB7Z6EjpmvD/AIV/D1vEtxYwW9uFyyZwuOSeM8cDPJ6j26V+wXwm+HcPhfSbeG5tk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fmK4PJweM9+n4gV4OYSkrWk18Wza7nXgV9QX1+VpW11u0reTXb8+iP0Wk3HdjccAE4J6cV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i9ZPi39u/wCMcmmMZBa3nhDw5pvJ6Rac8jKSc7ck5PXnnoBn+274u/HL4afBiLS18f8Ax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T1jUE07SrPW7xG+23ciqyRFmEccOFZSxkYKNwywxmvzp/ay/Ys/ZD/bl0savrmleHP2ffj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c+J3gdbbU/h18RCwLQP4imhAtprRtxZorvc/mBHSRPJRB5eEwkq8m5OUFCUHrBtSTbvreN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yOEGmuWOqa+FdT+Gi4guljW3uZd7rgFWYFskA8ryRkAHB/hAI4rc8FeOPEvw71y11nw9fS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eLzGWGVAw3xSpyrxOBtdHVhg5B4IP1j+2T+wv8ev2LvEsmg/FTwndyeG7iR/+Ed+Jmkg33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PFcTaqq/Z5BIiyBpRNFOhSQww+THFZv8ADZIxgsSNpOSxOVQZJyTkgDnJPSvfngaVZUopR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UubmUVfeNrWfffyDA1fqLm4JtzcXdS5Lcrk1snf4vLbzP3g/Zy/aq0z4gW9tZS3iWXitFR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qTFQoll8OrI5Qhcjz2kOMEGBonXy5v1A+G/jR0+zOzSxqWRf3rAseR8pK4yR3/wD11/Hvo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9bajp1xNbT20iSxSxyMjIUO5CjqQyY5GFO0hmDA5yP1s/Zh/bqjiay8L/ABBiNvsWOCDXZ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VETLniQ4XbcseuRIGVtyfm/G/CGLhSjjMDbEyjGrOpRjHklKD5Jc0GnJScdbwsm76Wej/A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henhsXNx5nTjGpKfwNNJqSau02/iva6vrfT+ljRvGVvLAqTFHBHJbBI57MTx1+nPTrWP4h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BgRgnjhhyMBgM8YOMjrjrmvkrwT8SdM8R2cN7pGoxXcEiK+EmV3RTwNxDDdjgE8HpmvXbD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AmQgLg/eI9Pz7np1FfjijKLSnFxfM7qSs0+Z3XyP15yjOMXGSkratNPdJq9u5ZaNpJGVyW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yAM9/5fzuRWOQAEH5A8/Qg569vXpUtunmSsSOrE8/nnkc5P8AT0zXWWdouFJHTn/PXnnk8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ql87HnGo6LFMjbotjH+JQeT7gn1ODjPU8enmOtaEsKuzIHQA/Mq54yAMgEnvwRx/tV9PXd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IGDgc/w88deB0HH5ZrjL3wnJcE4XCnqCMg8DsQR/P88VcZO6T1u7a7mU4Qkm00n5Na/L/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gj5iwwGSCCMD8/wAx+J55xVaLRLy5K/ZApJATkYGFACgkK2AAMDjgY96+mr74WS3pP2dB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xgEk8DgdyeAMdyKpW/wAPtW0teIUfHT5VwcDJAI6fXnv7Z7oO06c1pKLUovrF+T3XZ23Rx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bjZxlF81rPfo9N1f1Ru6X8SrbXdBi07xn4fSDXdHj8iHVbkIqeI1C4S1ut58sQ4xsdvlug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luo8O/slfGn4nSHUtM8MDwz4Hd/7SGoeNwLAqGbgeG/DhJZtucZ5J69TXvXwc0LT9K1Twr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pfatpWnbwuM7cdx07HGecnqeK/YfxCQI76K9JWAKqxxoHZFjIG1ViQgkYxhVwfXtX7Zwnm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1pN0FSVpJ68ydtW/7nZ7n868V8PYNY2tbkhGrKck0oyVoybasnFJe9vfufmV8Nf2APhR8P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bHx78StTRY5BFrWmYsInwH2poalY3VWClNxGQOmCQPu3TLq+02yh0/TvCF5oujQRrHDpcd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cakR+XZwrHbRfJuBFzJ5yMVIU8isxjHGu2zhUccSP4H8ayfm0eAwPcoOR0NKqajIcL5C5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cTAHHO7xBKi59ST7dSQfsZ5liZpxdWSWqdptXT0aZ8EsswVCUuV0+Zf8ATtbp6bPf12Ltz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/EuD0233h5cf8CWQ5+v6ViPFfbw0fhLxfGAQfl8R6PCnXoVik6eoGe1by6ZqxG5deUYG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gxhc54ybg4HB/zwUey1VFIbXICM850rw3CT+Bn/T0x9a4uZ3vd33vf+rFPXS9157eWjLfh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0ifSsrg+dINVPTHz4PJz948jPIPeuM+L9sJfAloxAb7HeaJd5x93bKUYZ9McH27V2dl5k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C+wcnTQdFtiDxziF26H+71+6OcVhfFCHzvAmuKAcRaLLqQA2sVFrctgBsFcgHhsEdDg9Kp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rr+8/8xOMXo0vuR+a2qaDpt1q2qyKQdrEjAyVJ5yMjHUE9cE9KyYfDCzptivyipzgDG0ds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14pl3pmnjVb9G8beI9P3AMA3gptRQk5PXIIGSP4sgHnOMnKGm3G79z45aYA8CTw3rFiXH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iQCAAB06dfdw1afJC7b2W+vbf562PHxFGHNKytdczsl1u39/9IvXVqsUksQujfvbxxKB3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AxngdsYwcmuq0a9mk8AagBYOqx22tpj7wIQ5UY7hWOVGODyMHNcDdWtzb+dMlyYXlEaBmV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bwG9unfB4ArvfCK64vhO7s0kS6E0Wu8MvZlyvXrng9vbvXfulpur2OCyTaVt7bW2PE45zP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3QLuYfJn0yflPOOOT0yazL3QLi31FrxLyztQSXIBjBYnqeMHdjPOT9e1U9W0LULFnuTZzW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hhlJ3Dr2/CuMnuZrpisi3MxHAy7AZA7epHXHJx6CseV9n9zOg9B0+5eO4LrcxSSlmw42fM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bvkHPf3wfih4s1+3i8BXaagu1fGb6bfRsPmMZPhpgApy23CBiQCMoTyVOMPT2eMncXQggY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Mjviu3+KVv4ek0+wur2Nm/sjxbod1EI1Ygm60Z2ldQvykiTygzDowQZ4Aom+am09bW1+T3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0qqvbdNX8j9Z/g5rOpXHwO0FrDn/hH/hvbyeHdS0//kJacLKLX9ACsG4PlvoAA3cKWGBls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3nw+8aa4uotqP2T45/CDx2G1AEeSviTXPAEAYEfdAF0/Ix95hnBbPZ/stzG5+C9pOoI/0T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Y/wCJdBcDxNjAAHynWCvqBIc8HNb3i/wvpunfBj4haJ4d0oZtPCMWq6XpjagcKfDw8Nv4b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4RlWz2wpPGK8BLlniI3s+WVr6faX+Z9DWXvYR9rr71D/I9w8Cuqa7rsLHBeKIhT1/dlgen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n9sLTB4q/ZP8AjlZtHvXTfhf4mu9rDcN3hu4TxWhx1yotAFyMgAccGu58KXDHxbI6sQLrT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PD5in3yGBH1qT4wab/avwS+NWjbNzaj4I8Y2AjxnfHf8AhbyGGO4bzGB47n6VXDzf1rEav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/ADO7EK+ES/ufofx5aFNLLp1mHU/JE/XPBBx7AHtz3rrvCEUFvrYaYgCPWtJfqMDLgn17Z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BuIZbCHy8YCORjPIEgyB9M9unarlwslrqN3PG21BqOlOrLnGQVyPTPB9wc1+pYaV8HDVaO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Y4+PLi57r3evk7I+2P2riNMj8IaV0Hhy31bTRkYLgyqQc4yfvMQR3J6mvitbmQoGVyGI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Dof619q/tgxm7utAvUBIulFyxHOTd2kVxk+uQwbt618fQ6eWSMgHBC8c49DXTHZei/I8Ov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9a0TUVv8AStOtpGwShRsnuoYDPPqOp4xX3t4V3ap+x7qFnksNP074k2yr12k6M8yADthRu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OKyU28cKR/KRuHH1XNfpD8HSt/wDs4eMtOJyYbzxVCV5OPt/geZhxj+NhkYHJFc2LV6aXn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H/wBuH5g6dp0UpALx5HGfLXPT3X29RXUf2e0agLcnoM46D0GPb16fiaxVlexncfZCFWR1H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Bnjt1zmu40iRb6Nc24Geh68nt1+uemK46bd4a2u4t66bo7Gk90n6n0T+zjdeVrzsQSbeX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H4kcqTjrhW464BrxC/tPK8Z+JUWM7P7V1mBAM4wNWmkx7ZVW9OOnfHtfwFgEOu+JgBtNv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cx6sHYDg9MjPpnPQcc3rWiLF438QoyqrL4s1uCQMMqnzX0oDjuPlBIyAeM4zXrzmo0oybW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0ddX56P1MVGUvhTfom99jwu40czvqaBDvkY+WADnIY7WX3Ax+HpivUf2fdD8n4veHmHAg8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xuF1bK2CRySwXnOS34V6h8JPgl40+LXjWfS/DmnYWyJOqao4WTTdNB5JcNw+PRh1z7V+hv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DHg7Uk8QXni/xD4g1OMfP/wjSeHdN01TwCNwQ9DxkAk9TXzuKzilTdnTVryvL2qt7ujdu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7cBkdTHzqS9o6KpOmv4Tqc/tHJ/zws48mu9730tr+N/7RGjfZfi74zZVAa71ee94437LPw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4cnPOS2fauF03RYjp5C7HxYhiQOpLHnGeuT9eMfX+ibVP2YvgP4i1e71nWvAEGoazKkQu7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VkBRfMhjufs+VUAPsVlJ6EjbVG8/Za+DMlhti+HvhaLacK9tYSyyL05Zp5WyeAMnJ9STiu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p+2fMtGuVuzWj+5rsehPhmvCfL7ZyWl37Fq9+n8R9PM/ATQtPjtdZ0e7IB2R/MegO+MRtk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pxzxWL8XkVtV09lKsP7ChiO4fKfs86j5uThRsJIz0z+P7g63+y58O7UpJb6V5JU/LtjhjC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enXvzg/L/wAU/wBhmw8byWt34W8RxaTf2zzMFuNOt9RjAfYYwFknMZCkPnES545Pb08Jx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80+ayU5T5eVLS9nF3325lsu4PherOSqxq8ns7xlH2V3PmSWj9okmuVu1nvsuv5CWGk3uqX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eXuoag/lWNlaW8l19skYtgW8Efzthg2+Z2jt02sDKZF8tv1K+HP8AwS6/a70mHwn8RPEnh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P6bqnhDXbhvFvjfStL1K3hmaLVI0k02FL2VJlglh/dyOkhDlgmFYV1/7IXgDxB+yf8To/G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RrOq2Onw6d4FZb/S9S0s6pGynxR4pBUADOM8kD0xkCvuzxD+1f8R/jw3xBguLifw94b8B6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myG2ttQ1H/hF/lj3DaBsX+FImXBI3jqfmc88QaeExc6NCbrJJRUYJU1Hm73572u7tvXTa1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GrpRqJwnSs3OUJTlVc/LmgopcmiV1r3u38JftC/sE+OPiP46n1/QfHng+52K6k3h1OTTSN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Y++xYgHqSTyTXgZ/4Jq/GcqdvjX4Sq2DtZU1IBT6gjwvkfhXuf7HXx7/aq+LHwvlm+Kfi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SdV02CD4QJrfiBvDB1Vj4X36x4nY7CT4XwwLqeRleAK+m/Hfxk8ZfC7wwPHnij4u6fxqo0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z8NKdUwccMsm5T6EHI7c4rwP9dcVL3vZc3N713XSeuuv7p/f+B6P+rFC2kpJWX/Ll9Fv8Z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4JuftIWvxE8K65ZRfDzW5tI1VjFNB4oW3kv8AzEMbFZvEXhhWjDIdrlTyuVww4Ppus/8AB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jK98YfHn4maP4S8LaWrq2l/C7xLpPirxVqgCtuH/CT+Jf+EE8MeFmBPTccYxnOCfb9b/4K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pS+Frj4aeGLX/AIRcaTqmq/apZbDSj0/5FfxN4e8NqPEnic84WPhRlR0r4Kuf+CpXj7U/F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i8MeApdJ8VeKdM1NXu7Tw9qUmpLjqJvLLjxUOMP8AZ3br+7xkAlxbiqjhJUZvkvdRquz5r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NOr+ecuGqD0VVR11/dXdr6q3OrXPtf4YfD+6+GPw28Q+Hf2efhV4L+FWr2+s6QyaxdfEbw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q+khlPizV2+IY48JgAAY8Jc7eBzxXmtp+xX+1f4/1pZlghutaPi/V31n4jeOvE3hzxL4bD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dZt50h1mTnV+XUoTkEdM/Wvw38ey+HJtF1t9M+CNlpMkek6pk/B7SdE/tXJHBJQdDx2A7A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2lvin480nV9XttJ+EFjpHhH/ib+EdIPw20qLVtHwcar/Y3/CWRMRjr34+pz9DgPE3MMDRd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TTlinGzXdPDz30Ts46K3plLhTCu9qqV48v8BPfr/FR8vWH7MH7O/wr8S6Do3xgvbb4zfGn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xovwv8K6Zrd58P/tcCg6xaTW+io1p4hnsSTbGF/Gvw/ji8qB55fs5LhnxS/aA8eaZrnhj4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P9nf4dfETV28G+EvEviHRNH8OaV4+8TqTs8EaVo2ieFXk8JJANH8kRSTTD4ghdpkkI3H4E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74rQeLQPEHwS8Na/4s48JeE9W0jwn4ettX0r/AImoz9ySAeERjA+Ujj0r72/aP/at/a51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S+Bvw98Z3HgGYeLfBvg/xD4U8H69rHhvxHcaSZ21uDWJPFriK4R5n/fREN1w2Cc74fxCzb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y5KcVFLDRajCKfNZqo1OcpPlTm7Ri5JOMY3solwfgpwjD2iTUruo6XNJ8zV1y+0iopW0td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Tvh18G9U+DPx00SLxJ4X+x6R8S7rWbDSjqyt/ZPhT4s6xu8XdSDn2P3T1OSMH2q+/ZY0+x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EjxLb+E/Fus3B1z/hEdA0IeLdYI/tYjHipU8VgeEz6cjJ4yDmuf8AB3/BQ39s3x3faHY/E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T9Jt4YvEL6vFo0Wq6vHq21dHOsaRtzjBB54GCQCa9f1xNQ1KCw8ceIfiB4r0b/hGfFA+IH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7W0j+yADpHi0jA/4REc4xg++evrYfxFx9GUJU17OSc1JSqKbm3y8jvKjZOFnrre/S2vz+Z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NNVfci7qToXWtlJpe0VrpK9n69zwjRv2cvCuh63p2ueENQ1ePXLDShpWuTal4a0ZW8a+Fe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FaYnkhmO4jB4rqPi54X+IMPh3XtQ8IeGNF8f7dOc6t4RES6Nqw0pThh4RyByOpHBHAzmv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lOr65AxEeuoNZR4wdrRyDdGB1OxkYFQc5BGB2qPxfrMfh7w3ruv22nal4g1SxtgNJ8LaHZ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ZHbdaafCGG4wKEZwQ4CygADJNdMfEzi5yXJmMkpSVoKMYppvSN0tNNL2ut7GsfDrJOVNwT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Scml1fO/TrY/CrS/2nfhPJqo+HM8Osfs5+LlGsLq/h/xkT4w+Hl9rDBfMt9X0hgV8JbAix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Ma8YAx+hngn4fmCTRNfs5dESVW0WXQrvw0NZt9H1chhJH40vWXbLEu4LLCch0whyGAr85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8ZPjVe2ni3xn8F/Btjo81zJLpB8P6ho+ka3o2rMw41vWOTuGRvyTz3Ip/7PmhftH/AAFLa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ap4kiMl/f/BL4n6j9o07XbKQszP4H8VygIdUEaTOwzOJ/Ls4ZY2jIRvuc38SfE2pw3DK8T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wqKpOlWhWdNulTXPVjyRdpJyk1FylFxsk9GvmsL4f8IwzWtUeOwsMfRdKUcFVpOndc03L2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dR8kbRqQpJfz30P6/Ne/bx+G2j2Nn/wAIr48utYbSby236X4ss9ewx8lAW3PIMgnJy7Dg5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rj9nbxZ4S8WfDv4h+N4vCPhLW4NVibY2uarjSPFpZtX0n/hLCAwwScjG7HBG4Yr8UP2ff2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vp/Cfja0174P/ABt0grBrnwy8URDS5prpWj8x7RZwsPiSzl3xulzbGe2bcA2yYNt+qtZhX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xForFmPDaMiqTkn5gRgH/AIDx9eB/L+NwtSVZ1alZzc5zdvZtRhaSfLH33Za26N2u7ts/V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HJeNP2aiovljLmumrqzS05U205b7239S8G/8ABPj9hnT9V0fxj8Iv2i/iPPpGkAG3tNQ/a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4Vhfw/wCIbkeYucAxmN846HgH1H44fsn/ALLXxu8Wt4u8U/Gv4k6LrDaRpOkbvB/x+Gj6W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gHck+CVxxhjz0J4NflB4u+Hfia48UaTF8PPG3hX4X6TJrPi3xh4y8I69ph1qTxP4p66Slr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m2FY203AZXweFrl/jZ+z34DGhxrp3gHxbrXjEReEV8LNHrGljRH0op4sGtaTog8Wkr4Rjf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YPArLC4D65i6OGm401UbSqygpqNra2co7+ckcmIy+VCUueKsk3GSV1JRu7pprla0umrq/V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n9kf9lTSPglq/wAE0/aP+IK6X4t8W6T4tGrp+1C6+MNI1bwk24BdYFwCApyAM4wcDAHPC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2Pfgr468J/EDT/wBoD4jeNdT8L6hLeweH/En7QGleKLbWLgLGESW0neJXQfMZvOkYybkwR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4V8P5DH4aeLSy6vrOlA/2/wCA8jV/Cv8ArCD/AAl8fOR97+LNXfB2pvpH/CI/8IZ8O4I/F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SfCXi2/8AEmhL/ZH/AAiWTq277BE2cdOB06E1+zcPeEWPxsqn+3wjFPDuKeCjNSUvaNpf7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X3Xlf5HOs5hl2GqVnhViXHnjyuvyW1Ub3dKpa972t0sf0IeJP2E/2GfER1bV4vjf45g/4S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xIP2jjd6R/yFxq/BgvDkfT6ivTPFf7I37GnxC+E3w7+Eeq/GDWV0j4TH/ik9Wj+Pnh/Sv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m2qR3W7xbz69egxX8wegy2UcMMc3wr1rVZU0PxVo0gTxjpfl/2Z/agEurLggFS27JAG4YO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fD/Vv7Wx8OfGP/E28JeEtv/FY6X/xKNI0jH/E2HPH5Z49xX6hDwXkqKh7anrGKbeEhrok2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tdG+ut/yitn9WrWdWVLljzcyi6nMoK92k3TWy00SvZH9PPw6/ZN/Yu+B/xB1X4s+Efihr4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bR/Ff7RFnq+ijS20fDMuk/a9vhMnPLqMt1JINcL4G/ZJ/4J9wf2r4t0vxnpn9rsNW0jVM/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APA2+ZZH/AIRTHQdc9wCTX88X9s+H4fCfxwEfww1efGkeEzq2rX3ibRdc/skDnStJbyAch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HAHHVfATxNqcXjy4j0b4ISR/8JD4U1ZtV/tnW9Ib+ytJKj/ibYLHOO2OfpjnbDeAz+pZj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pONP6jBO9T220vrfu25Vqou/lY7afF+AjOnTdWKk3GNratppNL3Vex+/ut/sq/wDBNLXPh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t+MfCGt/Df4d6vq2r+E4pP2h1fU/7X1Zt2r/8TRtdI69M49q8T0f9jr/gj/8ACXxpofjXw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fxB4L1fSNW0K4/wCGmfEa63Dq/hIADy5v+EwLxD3QjA4weDX8vF34I8KH4c6VrA1DRdU1V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cvjLZHQkHpxxkn1ry2PUrKFflTTlEeQSkYZRjk8+Xj69OK/BM64IzTKsbUwzca1pTfNGDg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nUte+mvQ/R8tnhcfRVWOIlFKNNpey5lLmTdr+0i1t2d79D+tzxp8NP+CRPxI8ea/8TviDe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XxPe/2hrGq33xYLNPdEKuWRPEqMOFyy+aULFiANxr3n9nuL/gnZ8MdZ8RaL+y94o/Z68N+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0fVovh5410nUdW8QJ5nmIlwL/AMUyt9nhYF47ZQCHd383B2n+Sr4Tp4R1nwl4sGtJpLHAK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zAGI9gcn8eOTXi/wivzpnx9+Fd/o2tDRj/wALJ+GVtIwYaQFEut+ENF1gMQeOCe/Y9DXgY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nOaUI03JtJt8ybi9dI7Wfe93bbX6GLoKHLFyk1Fq7hbVLrvvq/wDgn9R3/Bc/Kfs/+B76H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uVcDJXzNTV15xkfIOOOBnAFe++O79Lj4OatqqNvm/4VmdVJGCRnQI7gkH2GMHGR9ea8G/4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OkWz/ADC1+IWm227r8kolkY9s8rnPAHGD6dnc373HwY15XYvC3wSby8kHIb4fxXIbkf3sE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bi2Ljiq13JWs36rv0vvp957HC1SSxMo3aScla++rdttNLn3/+ydpv9pR+PPidj/kqXgD4H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a6toGhfETwoJWI5fJaEbjnJZBn5lz+Cv/AAW21dvCn7Rf9qN1/wCFL+Fjpa9v7XGqeLFwA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Efwj0r9nv+Ccfj4a98HxoN1MZLnwTqOu+CLkOwDG3htvC3inw0dpJIgtY7vXrZHwImmjEW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h9/wXis7nUv2yvhP4VSVRHqnwy0aWXcf3UpXxmIY8gsFYrHdXCHJ+67AcZr6ThHEQnhKKu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S6ra9uiP0Ovh/rEKbU+Tk1Xu81+ZJr7UbW5fO9z07/gjVceLvHHwk/aV+IfxD/wCJx/wtD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mkdD/AMJe3hfRvEnhpdYG3n/hE2NztUnkk4B5Of11YRLpQJRYy3RRkAAnO1e5A6Cvjb9me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dd8JaPaRR6V4M8E+Eof7GSVQdr6t4R3AjduCsGBOe3cjFfWniaTyI9FtYyVzzJgkZyQeT3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0JxzTEVuaXJWdOMFd2SpuV7O9n8etkvxPj86clWw8WnFwUovVpu3J00t3677nMeNePhj8T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+J5DHAP9lY8Vr4XOeu7AUPj0AfoK/kT/ZV8Vn/hX9vu0c6vrGsfEyTRyM/NpOkJOsUur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XHIA64Gc/10/EdhH8Lfidk7c/DPxND9XjPirYv/Ae369ef5/f2Kf2QPFmqf8ABPr4hfFsq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ubxD8PCQv9raVpEGukq3oR4/VDjP3UBPAFcUlKUZ2Tfuu9k30e59Rwc0lirtL38Nu0uk+5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oc8YyBnHYHsDXpXwP8Ft8RfjZ8EvAvltKnifx74U0i4jALq1q2vPbXjuBw0S27O8hxjy0Y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kkOGJCHTSG3EYBHOckcZA5HOa++/+Canh6xuf2otN8Y6payXWj/BnwB8SPiDcpnASPw7YT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KwF1HqmrxyxyEZbyTlSFJX5ud1UldNNTbs9OrP1W69jfdeyvpr9k8g/bh8c/8LQ/bE+Pv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o3jPW/Cfh1QSVudJ8M+HjoFpFCeN1uq263MTqAhE+4Eg7q+Sg4AwDt9hkY/IVuy6pdazf6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mvNWur7Wp5XB3yR+IrqaBJTn5jJGUWGQHLKFAbaQMV2scAsT7nmrljeWnTgqbTm5ttVLLl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Lblk7PvpudWUYT2lCpJ1OSTkpbX5l7yivii9HGT6/EZjfOu1vmX+63I/I8GgDAwOg4FOdd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vra19beup1tK/ezK4OV3D7uGOe2E+/wA/7Peu58RWhsNI8H6Fld+kW51y+xgB9S8Tu8sLn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v4dG0c7lkyNwYVQ8F+GD4k8TaV4ewf7POoxyakec/2Uv/ACMT57YIOCOnUEdDna/fHVNWv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ryC4ubdGDL5TKETw/AdwBAtyrW5BA+W2CkDaAMGmn+T7lQV5Ly1MmUBZHUdAxA/OoWRSCS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GcDd1IBP1IoPQ/Q1uRZdl9yMt+GB9gf1NRMqv94BvrzU7q2enQeo9/emCMsQrAYY4OQGH4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XVFtSi1vdfmTKMXGSaWz6Lsfrj4x+EOtft+fsS/APxV8HtSh1n4mfAu8g+HXi7wesJudZH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LLXGnSZFjsZmW2mZXjlYpPGpbepWv3M+G3iTwh4c01fgv4cvY7mX4TeF/BVjrgiHlxw3eu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LJKt5mj3rNlmDdRgCv5Vf2Q/HH7Qmi/HbwP4B+AnjzxL4L1H4keK9P0TXh4bTzJb3R9DH9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SQYLbwzH4hkYqFY7VO8bFWv2y/Zl8VaX4m+J/7WHi7TdV/tTU9Z+J+m+Hb4knFhafD/Q5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Li815ewDxy5AI5+rwOKivdlG3uQSle/Sze2lz8+zrLqlSMZU6nuxqynKPI++ivzbLvb5C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D4B+PH7Hn7RI8I38er6t+z5qXg7xL4ltY0y2nR3GtyW84UqSA91BbXgZsZAgZmVgeP5n1O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+AONm0MGHHTaQfpX7Y/sBeJdI8e/HT/gon8JLhBqnh/46fC7xT4k0WGQZjv4dC1yKO1gRT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E07oMEhkfo2SfxO0vS9UJ/so86p/ax8M/8COrf8I1u6+pJ69c89q8/NKzq1MPGCdqcpttN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itblfV7s5sBQlR5rvSTppK2i5b+b/mt028z7T/aE3eGf2Yv2LfAgzFLqvhjxP8VdQh4DC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iOCSdcAl5ktFETZOQRgjoPhzq28JuZju2ld+STnG3Iz16ZAr7X/bt1YX37QXh/wCFHhuxv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8KfCfwudLCM3cWm3ui6OFe5ljTYJGzc7DhlZwgUt8ox90/wDBKf8AZF8E+HLyL9qH46Qq1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pPwO0c41jSotXYbdY+Im4cNO5+874Cn5Vwor0YaQiu0Y777Lc9qo1TwdfENpujGFqbdufn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uX+WV79D5T+Bn/BPr9rzxlf8Ahb4nTfCubRPCVtIj6S2t+JdK8I/2uAVw39l6yqk5IzuIG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y8Wf8Eo/2ufGnjXxN4xiX4ceDF8XeIde106rqni6PWgP+Ew1cZIA8JEckDOB1ySO1f0U61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OzX7aTB62qrFn3AdMgenB7cA5AwI/jb4Ym4fWFPYiYQsR06kovJ/DuetdVKv7P7N9tb22+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FqZpKrUbdCSV2kvaXtd/9e1/SPx58D/8ABIb4v+BfANlp+lar4E1jVL1ory8l1668RXOl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huWk8Kgwthj5KoT5TEEYArxfxX4f+JPwPuPh38GPG+ofDnxZLrnxAbQNQ8M6K3iO48Lxab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+INYHhUzRTtnMUiDbGMDIA4/QT46ftb67qvh270zwfqzaXBerLdT6yLecWWmaFGjHzbF43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bW3fLGDuGK/O74TXHgj4z+IrG28PfFj4UnWtN1qXUZrLxvq1x/bkmsIxUtcasXNvC8xBLS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nHB29pKrtFyvppd2vpro394e29pyNxtytuz/7dbVvw8+p8i3X7IHjCyW4h8JzfCNoWcZeb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yenneDbPJGf74GOM1iz/sd/F2RWkUfC7UJCOUPi27hRf9xZhaY6Y+4OOxya/eCT9mD4pa2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gpqw5ZzpHxa0Nwx5J4nhGTjsScjByOtVf+Ga/jJCr29t4L8J686gAPpXxF8ESMCM/N+9ZG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A+lOOBcmm5NNu9rv1tvod312PLytK3LZ+6trW7H8s3xi/4JrftN65q1vrngfRfAOqySzFr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pdrJkqgWQS3arEQzFgMuzALknPXzaH/gnn+2RYaPrGk3XwTnn1E/MyaV4r0DUztJz8v2eQ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54A4Nf01fG/wX+3P4Q0g6T8Cv2Qde1FiD/avxC1X/AIQHxZtOflXSdJHi8Ehc7flHI5A7H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4KreC2P8AwkP7JHxb+I0WqHD6Xp3w08NW7ADgtpLK96AVxwVLYOCMng/T4PMamFoxoqj7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btbeKhrbVq8nufN4vK8Nias6zqx5pXfK6Seru3Z8/V/3T8PB/wTt/a/AwfgP44B77bvSgM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SvpNv2Pf2lbvSfgF4aPwe8Z2n2LVfiQNZWTRl1j+xt2k+FG0oc5xyzHjqXJP3q/VuP9nb4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UbT9q7wSdXAaaPX9C1iL+xDj51AHhQFSpG3AZTwcn0gb4SfFHSHxafGz4zJ5bdNX0PxBh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lAPf5VHP1x7mHzO1pt3va8XPtra7fnbbz10PKnllNNxjFXWikoL+vxPxH0/8AZ9+Ktp4P1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h34v8I27R6p4Qs7nU9KklkPgr4jvba3F4qtwpTCeA/E3hzwxDasCHJ8WlInth5jS/KOi3+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y+gY6N4tgBtWlXbC8upwkpukOQBnaWO5sKzFiQcmv6f4NW8R/CnR9U8WeOPi14h8ZeEtFH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aWI/7LKkLvbzJJWHPJ3A/ma+kfg/8Pvg9+0RpOj+Lfhf+yvp/jLSNZP9kHxbe/s9XemeE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tW1yHJJ6dxu4GOlej/bVJxcZU7NpptVYvVq17WXr+AoYKdNW5r7JXilotvtPZeWvlc/mR0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ax4VYtremqDrnhPwpu1cO7ff1d08KYJBYsSrAdSDivtj9nP8AZ++JfjTwzrXxX+Nuq+Gv2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g0e81X4vfGQ2Pha/1OSfXbaKLw94A0FRbeINfScqY45Ue8eMXJlMBLFT/AEBfs8/sUfs2/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7eLU+DPiL4p/ETxdq39rtq3w/8AHTP2ePhJpOkJj5dWstnhHxV4tweCBwwwOQK+2fil8MP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+saR4v+HcOuarph/4lf8AwkfgX/hLvCek7hzpBN+G8JeEsj8Sf9rmvOlWoyU37VtyUt1om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76bbHVTpzjJOyfvR69mfn94O8ffDjxj8Lrvxh8JtRl1rw+YIorbXNdtJo9fvLQqEgnT5gf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GHCtyM5ryOKVpXMpJ3THzJCRguzHJLD1yenbpXq994q+FuseAtf0n4XWvhnRbfwrreqaBr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Uelpp2qeFUjjC3C28z28vzXCeZsjQSEgkAAV4zCzbhyckAn8xng9K/LOJpRhVpwUFZPENz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X06er36H9A8G4mnHLoWUak37JN8yvCykrqVm3e7XS3L56dQijapPJ9cnt+PtUodl6OwHsx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4PqakYEggf55FfAvd+r/M+/jNy5W29bN3be+upqfaJPs6qhYsQB7/AI9P/r+nc7dpptzPa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JIPAPP8x2rO0i2EzIGG4Agke3r/PvXW+IvENroOj4CqGWPnoMccfj79frXMenRtKKSaeqW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mL4q6ollaXSREF7ZWjcLnq2c5GSc9R/QDp8N6pqiIt5r9wwWLT3Z8McLknPc56dOn869v+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07yArfs20E9fmxwD/AEPB6Cviv4wa5Np3guSyt2KT6kG+UcH5hn646fz5zmt6MXzKTTs5R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83f5JM+sjGKyte6k1Ba2V99dbb9z568U+LLz4h+PZDGzSadZzCNVyTGWViOAMAAAdhg+pO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0+A2CQqAsdtGCcfxPg4z0zyOQOnFfLnw40X7HCs8ybrm7l+UuMsXkIySMZGCeD06fh9k+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e2XIMqqz8Z+YgfgRz3H8Wa3x2sKd9bRdvuPn7K1rK3bp9xdsbaae6VFDFd2P++j+GOfbpn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OMECSFSMAEZB5PPP49fYY5Nc/oPhbDxu0Z6jqO+Mk8+meOf5V7JY2EUMKKAAEAA69T3HXn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5LnZP3tul+3QFFNrRave34mXdw+Zb9+VIbHHPPPP59ccGvnL4i+G1mWRxHwwJzg++TkD1J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RTQ7GZCOCAQcYxxn8umOp5Oa4PxRpC3lnKFUlwpIx1ORzzjr6j2FduFrSaXvO+z1le+q79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1wqrUG1BOSXZfZS8tW4q787rofmV4m0KCyuXLIPmctj6t9O/JIGR29a8113wxDqMSlAQMD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36evPT6z8ceD57i5bEZ4Y/wAJ/wADjse3TOK8g1rRpNLtyGGCoOcggdAevvjH1PtXtYPFe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pe/Vab+Xfp8n+eY3ASSk+RrRv4fV9Etr699dD5q8Qaeba0MAUcDB4x04/Dvx+HNcnZWCW0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e4AP+eMdPwxXpuvKJoZXIOVd+vXhiP8/zrzeW5Lp5S9QcY/P6fhX2VCScVqneMOq10Pka8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1umrJI8/8QKXnYKAAXfgYAGT2wOMZ9P06c6itEyZzgEcc8k9e/wCfP/1uv1GJnlywP3z7d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q5+7hIK7c8c8Djgf/q/L8iTd5K73el/+Ccskmnom7NFSaITEEDPXGM+pPTHr7dM8Vy2p2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6nOBj+v8A+sHgdvBH8u4r27g++OR6/mOnNZN4Fdjx0z+Gec8jg9ecjP5mu3BU72u2+vXW+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VZs8evSV5WT30/rppt3Xmedz6UZFICnPb1J5/Xnof5g7ctNL2Zynf0+noMj3HHrj+76Mqx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jr7846e3uudPEhY7cA5OB+R45Ax6emfxPpSg1a0ra39bbfNfftdvp5lSjrtb00e/np8tLd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UU8Hqxzjrk546+uOPXj2yp7cJGeDnkZ9OAPc54+vGQeMV2F1ES+AD/I4yffJyemOuec1kz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CefTBxj19fTHsTjG8Km2rdtGn1Xlr/XoYyoJfZ102W3yav95wfkEOc5Khjj8eucZ4/Dvxn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Bj06c9+w+hyf/r9TLpgUKxX3Ocj6dd30yeh7g4qvLZBVGBgnp1B+nQ+vYH+tdcKm2ui+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pYzdK3RfdZ/18zGMHmAADHB7kntkDrz+nuKqz6cccg8+oK9xwT1H4Zz0rp4bRlAJB6Ht6g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7Cp5bUkE7cjB9O3tn6dPrin7Sf8zOX2X938f+CcBLpRbnODzzkkc498j+pquLAxOnU4PX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454IyR0rrLlXjOAvTtz39eMjjHr1A96rrbvMQdpJz79h7env/ADHJ7Sf8zD2X938f+CO0+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T+Z755PTOcZH5dO9sbD5ASO3GQc9Rz/Lr2I9K57T7cxkZHQ89e+cZ+vc45AGORiu2snGAu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fHqOeOme3HGAD2k/5mHsv7v4/8Erz2BLZAJ49Omc9B+gHvnI7aunwFCoZM8jIGcewzj8ex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037Vt+Qk/j7+uOfoOeRj16JNAMa7wnIAI4I54xwOT16ZOMimqk217z3Qeyt9n8f8Agmdpe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alkTaRwSCQcjoTxwfQ9q938L2UhvLBgjBtyrtAIAGV55BIHqRnjtzWT4H0LzHTzYywlYA/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Og7Ak88196fs8/BA+O/iHomjJADHLJCSCvy43KScY6ceo6dD0HWp3SfP0/m/4Jz21s+9mv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34MX9tpEPiK48L+IL7AWTTRY6Z4g8Qfb2PT7wYZH1PTg4zX7GfBbwva2nl694zXxn4Y8Pr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vh14h8WXp1AYwrt/whx2qcEEnoMnjFfRvwb8Iw/DnwXofhLS51jtrW3t0dEQKVUIq3VwQF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yCHYFT8td1qkd7C7QDUdQ5cv/AMf4yMnucf056+9eRiJyqzlo+VaLTtdX2CvjITh9X5OSE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l1fwr1676vv8A5b/x6/aP8e/F/wAXX/i34n+ItV8W6tbTtp4bxOAdMRgCN3hbwwg4I6gjn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wB/bl+P8A8B9St7ix8SQ3/gp5EN14C8X3E+seGnjZtzRte3BmTw/PuPyqwmto2jjhtlgj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TvJvCsQ7MCyhjnOcjIPPv15qi5VCxOCCxY9MFmOTx0JJ6+uK92m1TVlSW920rX9fd6Af2J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F/gZ+078MJPhF448HReP/AAJqFoIfF/wK8YTQat4ksDMqrJ4k+G8N03m+JDmRWhWC52lZ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vya/4KKf8EltS+FGjXX7R/7H93c/Fn9m3VJZb7UdF04S3nin4buxMz213ZY+2yWdkSYp4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hWdHRmZPxZ0jXNZ8M6hbax4W1O+0DU7KYXFrc6fcT24inDBjLEbeSCa1ldgfMlsprZ5ST9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38/4J8f8ABW7U7DWLXwf431ay0nxXqUMOl+JLXXSjeBPihYgLCH8R2hUQ+HvFzq3NxZxJJ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jEcADaLX3oJprVwd1fXePRfLTq0nvMo312f5+v+Z+BDQhQyyRlHUFXR1KsrjhlZTyrKQQV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VnLKwXJHlkFMEgow7qQcgg9wc1/UX+1z/AMEtfhF+1v4c1v8AaB/Yft7PwZ8ZbW3fVfHn7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czPKrTTReF4kItvDcbuHMcMCGS7VtsDW06x215/Mf4p8L+I/BPiPVvCXi/QtU8MeKNDu5b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W01pqenXULsjxzwTfOyEq3lTo0kMygmOVwDgxP7+nFNSdlOEk03bmSXa1mk9fI1ws/Zynr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uzbi3tqm9Wtj6D+CX7U3jz4R3trA17c6voCOivZzSu09tCOCtu+f3sY5/cynjcxRwQoH7s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wl8StHs7yw1KBr2dYxc2zyoH06TA3JImQVkBJ3JjPdSy5K/zELnORn5W2sR2b+6fc16P4I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GqW+r+GdWudPuYnUsiSP5E6K2fKuIc+XNEcDMbqy5AZQHVWH5fn/BMcUqmIwLg6rk5ukoR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NO0923B8rdrR5m7H3XDvHVTA1oUMZ7RUtIc8pyqwa2SnDl5oaWUZx5rN3fKk2/wCyrTGyk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k9/f9a7yyGQoHcH+nrxX4t/shft5aHrM9n4V+JVxLaavq0S2FletOEsIpUVl86C2cSFFZp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FEiGREXzWx+zukXEVzaWl1A4lhuLeKeGRekkUsaSRuMnoyMGHJ4PU1+cY/KsTlsqcK8JJz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l5b33/m/A/TcNnWGzdKeGkrUmublnzJuptbRbcj77/f1NnaK5yQO+M9cf4cep9sVfmslI4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X3x/nPPSqllMw7eo/z7c88DFXprkgcdRgjPr+JP8AnPHSvNPXi37ur6dSK1We2lMgRW81G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DrjccHH+ea9N0bwva6tZWP7tXudzZUjrjgZ4AwTgE5xjP4eaaRNK14puCDGn2icAjnhSAP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CvVoNdt/C3hfUfE8/MNl4dudS9kIO5SfmwBsIYdeOeK7qD5pRjfeSSflJ2f5/ieNm05Rhe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NrVa9Pke0fHHwo3gz4IeC/EumHT9Pl0nxRpt1qDt/rF23CxtknkEA/MMg8nivufxO5udP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W04J34JkhRwSYh5nPJ+T5+OK/z+PgV/wV3/aI8G6n418N+OPFC/Ej4beNvG//AAmx07UmQ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SjI8N7TnJJBPt0wCK/te/ZZ/aZ+GX7Wfwa8K/EL4W+LLXxBBa+Ho9K8T+G5biKLW9Kv0gj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JuIhAyN+5Zo3RhKs0kX7vzf2bhyk8NhHeSl7SFN8vLyOOj31d7Xtsj8Iz+tUr4ifMpx5Z1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7u1ldRS2T6nrkauyh7650fIA2rHdfFuQ4A4HzBouB/c+QDpx0uQxR3uY1i8PyIBjM6eP3Z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scdiee5q81+ID5lhrNmFXql54t19wCOqlSt2AR0K/MB0GeTVW48W3BxFLe+HC4P3jr+vu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vOzc44ViecV7rk7vVr5s+OklzS0W76eZVhsdDtSftHhqCcAniLwt4gZOvOxpmMZU/wmQAl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bcQ+CZyBJ4CuZWzwYvCun5J9vNzIMf7Z+tatpqPiG+VRDqPhFcqMGPSPHz9R/z0DWsLjJO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aBxTriPxvHgw63oijg4j0jXgCM/8AYwQy+3zIeuSp77gcjFaaXFfH7D8Pdb0xVQlNSOjaH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5S4UZA6bsY53dd/xLbm88HazblWZpvCuqw7G5OAXcDA4/7544OOK3GbXJY9k8qPvBUlV1Q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mznsCxPTJJ5p+nAyKQyh0cHT2QglCr53fK2cr2ORznmtYLRvzt93/AA5Mo81tbWPxJ1zWd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1NA72XQ4ByOCPrnI9+461m6d4i1lbgRy6mqxrCDkkHgEE+3Qf/W9KvinTUXVrhAXVrSa5t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XDoFwOQcjGOP8OZvEtw4EIZWWBR6ZO7p6fXpxxXuYSTlCN7aNHkV0lP8Aro7HoN9qLy/YJ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JdOwPAbC8ZI4wCSMg16T4P8TyvYy2yiOHZBsOX2nLlie4JLd+56Y714FHPLJbwRCZU2QyH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ACR3PU55HPB7dx4USOCW73pJdfvrNMB9vL8n0wAQe5/KvchJNLvZafI4nBrbX8/u/4c5zU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7MuofbQt7qjMpP92TgHuQPToM/THL6bOtxNBHLGsDec4J4yTtB5PU9PXjn8bGrgw6pd2RH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BlSDw0o28gnAPBB5zyR2ys+j22lx2lybp5XaRmx0AJRSc9fb9PQYrlX8q+4iWz9H+Rk3tt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ETXkR3Z6qgBPpgnHPHsM552/ifq19F4MmSGPzIWutDn37ckiNgASRycYGMnoPrXI6pqTzx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nyMGHXasZKk+4A6+o6jPHTeKrxZPhsySASyjSrG5ZhhgPKlYEkgEAL/F9eQK5KkN7rXZ+m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BQdqifaUfv1R+qf7EWtrrvwKS4XazR6nMmxT0HiLS5rU5AAxxoezHoAO3HttxB/bPg/xr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P9d0POMhvI8OXo2k8AYaZvqSRg5r5B/4JtXv2n4TaxY7t32W98JSbAcgfaNX8U23QnjYqB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M/bWhIu+fSumbrWrLf3H2iCa3CfioAxjBxg88j5TGLlxG7Su7/wDgdO34I+rqq9PDNJ6KL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vkc54E1HzZ/BeoMSH1Hw1oquT13z6EGn3cdQ6kvz1r2vU9OGqjWtFYAxarpEumkHlX+12d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iJAewyOvf568ByeW3w8XoYIZ9DIHXdM0+g4Jx1R4yB3BUgc19MhlTWYZM/wDLhC568MGY5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OeT3q8ln7PG1VdJNNLfX7SXzudWJq8mGppwcuZSjo7WSUVro7/F5H8S2iRSWUc1gwKmx1H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O63uZotpHtsHGMjHWu0bTnn0dMZ8wyW8jN/EdrkcnPboOCAO/ap/FGjDSPHXjzTdmxtO+K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MFVh1q/hAx1A+TA4zyB6kb1uBHavGUJCW6SYPUbZRnHHvj2AJ61+nYKTeGau7KT69G/yPz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7NXi9/wDFounQ+q/2h0a/8LeB9RZS7S6PpEmfVX8PxgHjtlDg/wCya+TLfIhj7EL/AI19Y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+G/gefGRH4V8OxljkY2S+JrbPIOAQsfH90r04z8o2+JFj28g+nP8AL/GvUh8Mf8K/JHz1f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sWbrlSTnB9D6jGK/Qr9nGRrn4b/EjT+ci60/YmT9658O61ZsAPUnapHPYV8EWVjuRTz3z1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+dfevwLTTNKtvHMY1M4D/DPUSozgqrXCeJQR0xyVAIJ5IA5OOfF/wvvO7Ap897O3Iunof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6QKUyqKwZ8ZJLnJLEYOScnJycmt7SdNbTJLdHRmjWTGMEbycYAyCPmOOnbJr1bT9Ajt7e4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IFBwMnnp14xnPpknv063Q/BS6rdPPLGVtNIjS7lZhgSSA5iiUkDPzAE7SSoHKkA15N7NO9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k3sm/RN/kSfDbTfsGsSybSnnR30b8Y3hCCufx6Dn9K9o+HXwF8SfFz4k+NNM0sHTPDa6lq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1LqM85U5yoz1wRz1zyav/AAb+GurfErxnZaJoKLbQXEki3eqSI0ttpsbDPmTRKY2kVyWAA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Nftt4O8GeHvAfh6HQdEhWPT1RXCyKPtV/dEfPPcPjcVLZKITtVcAACvPzfNpYWFCKhzuUa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oqmk2lGXMtX22fd297JcrWJ+syc3FQdFK9Lnvf2jaTcla1uz3V/PzP4ZfCfwn8L/D8Xhvw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IxqOszxBdW1qUAdXIEltaFssIQVdxt37VGx+9fSPs6OAjYYscE5wDnAJ5559849K6XYSQ2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93ngDp0wKWQO4O7njuR0zk1+dYnFYmrVnUlWdpNpQV+SMb6JLm10eresrava32OGwtHDRj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ptLmm0927etltG+i3v5a+mrvmYRgF8jv64x7kjPPbrVSOwdIyqAgE8gd/TngH8yCB9a9C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DknjHX39+Ow69j0rCyjxjAPOMAenXrxjkcnnPpXPB20dvutd9fv8A6ex2VKcXtFbLTTZq/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2mAhgUBDAZDKGB5xyCDXPXeh2kzHzbK1c7m+Y28Yc4P8AfCh/r81evzaevPHYDofX6ViXG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JbsemfpW0fiT63WvzMPZxX2beVtH63R+dv7R6f2Rf/B/RgAvl2XjLUgo4wDqyrGMEng8BR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Ks+v32g/CD9oDWLO4kt5JPE+s2cUsbFClra/D/Q0EQIIO1bv7SyjPVyMdSfqH9rmcSfFT4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/g2acqMYTPiTxQSeMgCQeGV/3gwIyCDX5TfHL4hyaB8FrzRP+Ejt9FvPiN8YPFtjp9rcRG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PheDSYG82PyZHntZcyfONpVShIJPx+atfXqzXePl0WoTUYVE0kkuW+i1t3stT7n+EczWXh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wy2lnxXZeGvCFg+mnVP8Aias0mg2srZzxklv5ntX35d/EH4Dfs8eOfhX8IdeGi6x4/wDFn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X4ieLF8MSW3gXTPFQDv4k+G2keKwQXzhXuD87AZGMmvyE/Y68HeH9G+L3jj47zWGqDxV4g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HOGD6QgjCnGfm/wCEXHTkkggDPX334v8Axp+H37Q3w+1H9nT9p/w34j+B/iSzia4+E37S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qXhXxN5mjLq+sx4ka3bxYFW6ticdZYwHBBrCUJYjmkqkocjg17rldu/8AeVrcvne/3+zTn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92z0XRa620f6/K/098NfH3xN8a/ttfHf4K/Hj4yS6tF8GNS+Jf9jW0zb/AA1H4b8QqrfDf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Sw6Br/hia6eJpI4bxrm3EsjxEnqdT+Ivw7+FX7TPwN+DFj8EtM8C3nxSXTIr/APar8c+Ef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iGfFCZcfD+3cMs8JKoizSL5rbX2ptcSD5msk8dePdYv8AxcLfw9b/ALQvif4BeFfh98QfE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E/GOpeANd8UeHPDfj7w5di3/0mPx14Wkg8WGVnkZrl7JJHka2BPfeNPE3jf4zfA/wv8Gf2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4R+PPA+q6Jqn7J/7UWkOfFnhjSPjLo7bvDGl+KNV8KfKD4nB2Y8V/Lng96+uweGVOm3KSm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XK48yf2pbt+W3U+bnXtXq05Q5eWTs+a9027O3Krf10M7w542+Jyft0/tS/Aj4hePb+bwb8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rRX1eDQRq2laN4q0nwodGdUjTagbhtqAKM/KAoqp4n/aE+Gf7PXwo0r4iftB6Ani7xv4qI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reaWS1Ol6rrGNH8YfECFTFaLjwl837snJAyD90w/Gv4reHLbxR8a/iANGWf4iftQfCv8AZ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M0gMP+EY8W/DdfFej/EQDxeThj4tHiw8Z6HCjkivM7H4//sa/E7wl4w/Yk/bE+HKeDLXxR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v4o2Mer6VexXrAnwj4j8OeLQC8ZjfAuLckBgPPgySwLnTSveKs730Wl+np5/8A0UlLb+vM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h8ZfhL+2b+x18G/h98RdKf4WftH2tpdaRqXgfwlpPhO21Dy9VF8/h/R5fCG3ZLbTO8LLiJ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HtPxs8B6DZftNeOR428TOf2YvhPoGjajq+/UtVHi3VtXSELq+kaRq6qH/AOES3jSOR2Hbk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Q9J8B/sz6L8b/AIleGvH/AIt/4J0ftC+DfiH8N/i3p1wZdI+Nv7MXirSPFfhFf7J2/d8W+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RPCRy+c5718myftg+BviR8bvEeqfHDxCvhfR/iFH4xTwgB/ZOr+EtLOs6qcf2ttJ/5lLpn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8OpUas7O0ZPVeSbtfvZPtrf1KPqP4vfFix+Lnwq+FHhX4W+Dvhz4Q+APxc8XvpFlq2k6O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hTW/M8Sr/AGyw3+E/lKkk4yfmxk1d8JRarFG/ww1V3e38IxaPaaXqkmlmTSNd0LxQAmjJM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gEPlWPUHNfjl+z9fXngr9t3xJ8B9C8YjxV8N/hRoHizxh4P2CQ29n4t1u50Ni6s80qyQIj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O7ggcV+4yPI/9q6aSxmYakzFc7jrCaSP7F8Wjqdsbt+7wSELfLjv3LR3t1v6kyjza31773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/Lj8tIrcCACJRHFGo+UIsa4WNePljAAUcYr5z/ae+Ifxa+HnhQeL/AIdjSNI8KKfCXhLx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2seENJ8W6xj/hYmj6w3I5xyuCf0HTeIbrw94R8AaPpvxLunn0tdJOk+LSzNnVxpLA6vqy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XuMDJ6/lD8Wv+CpEtjbanpXg/w74W8L/Du41CCNNV+I8jax/wl+kw8LxrBLdc5zk49B09O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Ti12vHX8dLGbi07NNry6r16fofH/7cPxs+PPw++Pnw98I/Cf4/eN/EcPjLwP4av7YazJHr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rXiZXtyII7FDDbpbxRxpsDhFwXI5r6++D/wAN/iR8d/APhfx/408RaZ4a+Imh6p4pXwtrH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tq3w81jGr6vpO0ED5cjnjOSMCvCvgv8LP2dP2hfjH4Q1T47R+J/DGuzNpFhoWn/DvxX/Zf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XnTRrXWgCfB0KeaTEsbKq7vlxk19aftC/8FRvhh+z78Qx8LPhZ8N18TWXgPS7DQvDcOjSb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flOkaNIAFdpkRPPmABuG+eTOc19lHifF4zKa+VTUoxkqK9s68m7RUl/D5I3ul/P8AkfPVO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j40bV6jTlKT53eLuneWu7fo9j6g03wx8P/wBsHws1n8U/C7QfEDR0v/DT+I/DlwPDnjDwn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euaJrtnH9qtGlfLi4hzDLbTGeAraMAfEPGPxB/ba/Y30/Vk8RQ3n7UfwfsWyPGUKxN8T/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b8Q9HjZbHxXBawiK3haF4r0W8El1cb5pADxfwI/ao034+2Tz+FPE2s2XxE8P6cJPFx8XMN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I54OPukZx6Hmug/aR/wCChl38FvCenWXhnw5os/i74pI/isjVNO/tnSfh7pBGBq40g5Gs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2IPxdfCpN9Ula7V7+fVffd9fM9unFRhFLRq2q0d1s9LWfp0f3/cfwE+Nfwn/aY8HQ634O8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eytoDrWlaXcxXtjZ3RBEsdusxN/EBIjIVk8iOOUNFDbRQiBp/d9Wj0ldHTRNbUHStQATaw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zkqFJcAAjGT0ya/igm8STRePx4j+FvjDV/hZ8c/EuqjxFMZ9GPgLwh4w1q5XzmbSYoPKR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7hO3tX6sfstf8FT/i1rGgHw78cvh5b+OofDznT/ElxYeUfiHpMMAjhFwfCRZJdcKeVIqIs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szjHDCnGnNVKbSlGSenRp303cfPV+Vh1VKrBRk+aykk2lzWkkt9L2tvo+7b1P0X8a/CifR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h3SA40v4meIdb1Ug7hrH9taOw/tYEk5J3BTtJPPua+UPhpqxT4jfsWRuoSQ+LP2kU8s9Vc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dip4xz09q++fhj8cfhX8b9COqfC7xfoviKyHGo6Tq07nXtLnRtsls+gXID29xBcF4VE8bW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yOiFx434k8F6xoHij4c3fw80T4eLqvhnX73W/Cn/CWrqw1bSdW8Qbjq+reE8+LtpBDEfN8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+F/HFKGKp4HMIzjKLowhOdaPJLmVSF1zK8mtHbpeyep+Y8W5BiI5ZjsTSmqqThL2fLJTtK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RXVX5lq+XY+GbCF9M1XwrBLL4muZo/gx+0fYbppAQLHQPiDbMJRiX/XR+Wcr94gHGcEnG0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q4v1WaKT9k34bXqrO4J/sk65crc3I/eHKjy8XHdCDnvXbP4q8daf4jso7nw54RuNQXWf2l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TNYMEWjaF46nk1kKG8ayH7L4hkjkCKZJOGBLOfmPJaf4z8aTeH5LjTPB3wrdpPgHf3sUF5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AJ8Qa2smgt/xWPL2rxb4P7oIA6V/U0ZxqJTi01JJqzTtfW2h+H1FKMZKUXGXLK6aaadtVq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KDw/+1y8QHkN8EPgBrUOD8rI2keLGtyrehAGw8+vNdb+z5/yPOuf2sc/8WU8e/wBrk9x5S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rjVfxdL4e/aM8LtD4MgksvgF4H1vV9Rt01hYF0mfRfFR0vRIAzSMYPCRcRpulkJTYryOTk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WKPHV6C/g/TCPAPj0F4/7W2PpPlc6Wm7xbu2Ngld3zYIzzXq0IzWU5w1GWkcK9E+n1jrY+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nKop6OriuaN9H72HtddfK58ET+Lb1fgz8OrNbSAxvDpCR5IOImRAvXsVxn1xnHavO/D1v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Lb24e8Ejqdw3ckkc5yMZ45/IV1lto8uo/DXwPEbdy9rbaG7eWzeWT5cYLR7ndvLLcIWeTj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GNEvtNuLDU0t7hVhWQSfMRtGM/Me2Qcj161/GHEubf8LObRc7uDq2TeyU7XSb0Xp/dP6q4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vZNXjQ05Hr7j8i34Ou202TxDZliubOaEqDxuEk64wMA8gD3xXNfCJmtPih8Ip3JPk/E/4d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/4XP06/QVPojvJdavcHIEm8EnndmWfvzk8jJz3z71mfDaRz8SvAUZBUW3xD+HDgngAjx34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n2Univg8XjPa05Rc9LOy5n1XW720/rZ/bew5INyppPkdvctry2e8Vrqj+uP8A4LVkS/s1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SJSe4JguDnn2/DpW3F83wQ1Pbzu+BiFcc5/4tpAvH48fWsH/gtCrP+yfcyKCxTxvoeD1wf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jitrQPn+BcJbnf8B7d8n+IHwLbqG9wQCPwr+cuMtcViLd/wBDp4ZjL65U92Xx1Oj/ALx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dq3ifxL8e/DTPs0a40L9mrx3GpPDS+I4fGnhm6ZQOrItsnmEjPzL3OK+Af+DjjSTo37RXw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/AAqvVFLjjcq+I/EQGT14CjHfAHYV0X/BMn9pP4e/sxwfGHxX8TLmSJdR+Ffwr0bSoISR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3XblYrdPLkDG2M+cMU2eaDk8ivmv/AIKVft1/Dj9t74ieGPEt14Kbw7ovgLQdW8PaRZiaG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Dy3rsLcSRSLKpm8oxyh3kceZHu3FcLSn7GKu0ua3VXSaP0+inywum9YdHsr/oYn/BEfVta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I2t7ql1dabH8KfCT2VtIytBbyDxeJGMQCqQ26OInLH7qnrzX9IXiYNJNohAJLIhwOeSqnH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BftHS/Cc3WofB1/8AhDftdtBBq7eFH1b+19aEThgmrs3JXrx2JOQCTXaTf8FF/j3q3+u13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R2kfVJGGOu1XcjnHIJwcD2r6DG0niqlKOtN05STfK583O4a/Ztbl7u9+h4Wc5TLF4tVY1f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snJP3Yp2anFbxfTW5/VJ8XHKfC34mBTjPhrxRAPdS3ioBfxPH5D2r5t/4Ja/Fr4e/HD/gn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hLWP7W1f4S/D7R/h54t8JasT/AGvpPi3R9PdlOOOhAYAcKQCDxX4neGf+Cn3xxs9J1WH4g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FGkGOYeJIV0/S3T7rDfaQs5LDPLMu5icngmvcf2KP21f2Sfhz4l+IOpaP8Orz4Kt4w0D7T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6po3i4yHJ0ldI8KndtycgEBuRnoa6qGWOhGbco1VUjF29nZqyd1rKW/N5bBluHq4D2kedS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KDvFPRxs/l7z3PP8ATNJOjabqPhJl2ar4I17W9E1S+6n+04p5U8vHcJjbgHAANfc37M+qS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9sr4sRv5Oqat4b8J/B3Q74ble2fx/rkc/iWaNgQG2rJaHYBlISqD5QK5vxr4c+DPxiu9b8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+HPBq+JruWfS9N+JK6t4aXVdScnH/AAjn/CT+JfmHJ4K9SfoPSPF3wp8aeBP2TfC/wu07T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rXxSv/iR4q07wfqui+LpJdH0PSvD0fh2Fmi80XDq9o0kkbQhhKJTsJckfKZlgJSrSdOPIo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3X+7a1n33+/7bAZzy0uScOdztBXqJOOlr2cW3e6dtNt9dPz3z8u5huLKA/wAo+Ybg/KnjG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MBkZDXn4KkDkcev6ce1dJdaaY2dWQxsjMGjdQjIwOGRlAAVkOVKgAAg4AxWBc2jRH5gVH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P8vy7/MyjJSkmndNrZ93/AF8z7fK5c0E09JRT0d9HFP5rf8TBkTexbHX39z7imeV/s/r/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ycLx25/8Ar0giBIAHJ6DPX5/L45/56fJ/vcVqd51HhiI+FvCvjDxCdS2aldy6Z4Y0RzhXD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o3VJo4hPtnAIcpGrMobNcc7yvm0di6hwwJA6q5YEDGcgnIPY8jk5rpPE5EEPhPw0uDD4dk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HrHiMBoo5APlcW/hQIqs2GjkZ0Kqw5xGi5Ztvzj+I8HjjqT6DFYzd2/LQiCsr9X+Rksux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+tJ1qSUEMSRjdzUdbFlBwNx4HbsPSkAXIJUEDqOmfxH+Bp5VmY4BP/wCoUhRxjKnk44//A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WjT7A9U13Pof9iLxW/gj9sD9nnxJ5pjEHxJ0+2uJgSuzR/EkjaH57kDgLZ6vcm46lYRJkE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00uifsffDT41eBvCHirStT+KHx9+N3jOb+1dJBU+BtLcyN4m5B2sV3krnBB8Ukqc9fkr/A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LVf2r/CK6/YzwNYaP4h17wnceZGBH4q8Os+seH2QSQuHkt0Zo4VI2GWJJGXAVR89fEnX7X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ePPiF4h1Lxp4z8S+Ibu/1rT5d2lTtq7pAb19XS3GUm8wgfamaQzxCKKKAJbkD2MPPmWj1i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/B+t+p8tj6XI3GSdpym4uzWl/xtfufQf/AATO8bXXgr9uv4LX15HJfaL4tXxT4N16dHEaN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vbiVmDeas1zBGqKcALHtGONujb/s++GtF/wCCgy/DbUb43/8AZXxz1DV7bwp4W0oj+zNGs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SeJPE/wDdkdi0Z7sD8uc18SxfE/xN4N8UeHvGeizPojeHPFdj4ss7LRpDHYb/AA/rUcpQy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Sj4zkMVxjgfvx8Z/Amm+Ff2+/FX7SdvageHNY/Zf8J/F3TGtiBAdR8RaNb6JPKHKsrTfaL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5ZZI2IDIN3ZTUZKV0m1aSuk7K9nvtq47dvu+br1vYVIR5ebmk18Vrcrjr8Lvfm8j8X/jr8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/xmXwC9vo2i6h481SVL62gjbV7iG3t7XRVil1OQNIYQmjgqIljYO0kgfL1+j/AMF9Q8Qe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Hn1HWc2/hMgqZFBBkb+1uASRkk9fUgngjH45r4xlsLS+vPCejNpUst48p8V+Lf+JxrLt4i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f+ESO65YEfhX7f3FvHovhjwxoyNhdL8NWsYUcBS8dvagEdiY2J6crXVdRSu0tOrS/M1xs0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aiV1zWTsvXW1+3VkR1vUZZAw1m/bLfKHkCgAZwMLngemK8z+K+p+IdJ+HfijVDrF2eAq5u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yk4GMZwOPrXSQ5O1ky+DkEd+e3P5c15F+0tqr6d8KTaxud+qX8VuUBwWG/wCbjuAASfWq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X8j550KFnaMb2dtv8jmtE8QWHhf4CQya3p02rxyaFqbawZJJNmriQKcHLbTknBHQ9PWvxR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Xvi/4VsNC+D/hLQvBcuseM5otR0ceLtX1aCHws5eOI/8ACW9BEpEfYAAetfrv+0hqKeEP2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Qta+GpAXHy7ZJoJGdCeNpwBx6jOTmvzg/Ya0pNL1XwhqUiLnW/DUXiDLEDbbeKSYJYweR5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O1gSOcV7GVxVqzklq6aXMl0U27X9UcDVpaLRXX4qyP3K8NfDLwBHa2qL4esIYjbwLhJ5Ii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rgKcDBA6YwM1+Ynjr4zS2vxC+Inhj4e+JfHvhWy8N6iNM/wCJB4z1WyMGoxbnuXRHknhEZ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UrtALEEY/RWXxMtqrRxSn93mHhsYKgArxnBXIz6ZHbGfxt/4Jn/sefEX/AIKLfHD4uX2re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LoPxN1jXPi18XNK0hSWD/APNPfh2TtP8Awlvi0jB284+6DwD6Li9rXXSyurdBWXZfcju/D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DkaX8fPjlAyMQmlWPjXVNQbVcNgZBgg3H5c4AUfTv7fYft3f8FAPhsAbXWPjpa6QmCr+Ib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qngqXGG2ge2cHg9a/oys9a/ZX/Yd8OxfDz9nD4X+GpfHbwJqcmsantuPHNxOoBk8S/EHxG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0xCEeGrSZIlSK23yZjdD+c/jD42/GX4p/Ed7PU/GN3byMzteS+ckVvZwsS5t7eBc20ludx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V3aa5vP3s9uWqS6pL5JhZdl9yPmz4Kf8ABSb9ubxXrGqjUPiJ4n0nytKGraVo93ot6v8A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TrlexcEcAkEHFfaWl/t5/tgzjZJ8Sbs7uM6x4H02QLnuFeB2IGOhYnHU9K4zX7rS9O0hhr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H7rwlpT6w2ep8K6p4eFw2TnpIXOSQ249fE5vDsDWcOteDbv8Atvw7d6wdJgg1Ebp7TWmIP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MvbToTtLOojdgeUbartwa21/D9RcsXvGL+S/yPoG5/aE/bYv9Q0+3tPiX8FvG1rear/avi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HQbmDwzox5/tOeOWwaOdAePnVgSAcV9Uab/wVw+C9l8MIIvBHjTRrpNJ1SPwA8OleE9M0/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d7zw7oHhGKGCL4ituMUUcaqiYAxX49ft0+N/EPwI+B2pfCTwxbrqWra9aSwfFv4hrnGk5B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67QBnpXwZ+x/8PvGPxX8IeI9C8BeHJ/FXijUfjd8DrvTtMt5VilltDq/ieWRA7JJgmO1bc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ABVwTjs3d20V/P/MxqRTdklG3ZLW9u1tj+pnTf+Ck/wAQtJ26Tr/hzQo+hP8Aay38nXkk5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jGema4LwN/wAFi/B+vaT8Qvtr+D/DPizwn/a2kn4d28lzof8AbH9kH/iU6uN9xMB8o98ZH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j9k/4CfBDwmfiL+094lfxFq0Ue19JZGOk6Pq6/IdI0jSEU/8ACW+LOMjr/j+YPxq/aP1TW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8Fvhb8MfB+hT3t1pcD/8ACsNBi8Z6xbNO7QCQGPepEWwFSSR909K1tO207ejtY83F4j6ty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V+blty8v92V/i20tbrcn/AGb/ANqvSv2rrDx8ukfs+/DPwJ/as0uo+KvEXgTTPEf9oatq0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PEygeczblDSMCXABJJxWg0SRuyBAAjFQCMkBSQASRkkY5J5J681lfC3xZ4n8GePdD8JXfi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/0wrqax6ImjDTtyk7VCqOwICjgAHHTnrvEVr9h1zVbUjaIb64RQePlErYI+or5TiXDqeHp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dbWabUHq9ekWtep99wBm08RiI4BU3S5HTcqvtOfnTdSSXI4Qty8tl773vpazoJwwx7/yNa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B/Ss9PvD/AD2NX422gH0Uf0r8weja7N7779T915JL3dbr3b2a8r+Xfc2dKlFq8zkjCrkde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4f8VvHDQ2VxCvJG9QM9yMAc4/H/6+a9FudSNsLnnojHuR0HIxn3r4s+Lnic/6TDzuZ2CA4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nByOwB9aI7r1X5n02TYPmer10dm73vtpf0a0a1aPlHxDres+NPG9lppd/sWkzeY7ZO0hWL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HJweQO9eRfE/VJde8XrYW+59O0pFhkVTmPeoAbcBxnjqSM456mvoTQfDt3Y6X4g8STDbNc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HYSBwpUHO7H+zz0FeZ+H/AAeJDcS3yb7jUZnkLsDuG5yepI6D0HbpivVilGK0WiT210Xy1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OlTw8LWsnJLstttN/wG+A/DkU8sN5LHiGAKIo+gLDv09ef55zmvrnwx4elZIrhoiWYrsyp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f6/ToDXnvhTwo0U1vCkZ+zQEZwMB2HU564yPr7nofq/QLKO3tog0ZHygDIHAABxk57eufb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9rKS5lZJpLTt+tr7dvM8Aj07T2jVARyPYg/eB9x9PxGOK6eK3OzBHB9fpjufw/wA5M0IjV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g+vt0HUY55rWhVDgduMYXnPTgcck55/H2rypN3er3fUDAltM8sjA44xn9frj+VZNxYo6u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I55GMdue315r0JrYbRkckdxnPJ45x/nvWe9ohb7q8nIPf8cjH4fTmkpSW0pL0bX5Bvo/x2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21/wtGwnYQ55Y8oG4xgds468jGQOnFfKnjzw2zSSIIzgnbjGAOD1/yM9e+B+jd9pKzxScA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6noc/TpxxXgPi7wX9pkfEWQSefp6ce3Y/4V2YXEzTi3KW6b189fP+l128rH4WNRS91WcWt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8Op+buseDlWGceS2GDHBXqcknt698Y/THhcnhqVNSdfJJXeeMHgc9ePfryOnrx+kGu+BWi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GIA54H4Y7ge3uDXz3qHhmK21CbdCAdxGCPQ89j6fh79vssDmDaiuZ7R05nqla637/ANanw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ap2fM3t+TsvQ+UdZ8PKGIWIBuowpB5GSBnjOD05zjtxXnl9YLCxjaMZBHXcOnsOn+etfUm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vFs4Bc4wOgPfjsR6/4V5B4j0bbfMQuEB6gZA6fjz+YPINezHFc3W113/Le/3avueDVwco3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Vunzvbtt5z9iH2VnVOx5wR64z0B//AFHk5rjJLd2eT5TwT29j0x+XJ5HTqMe822jK9k4Ze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x0Hr+p49ePfQ18yQhM8tg4Hc46dc5OB249DXoYPGNd1bzfzt2tfXvd6dvFrYe19Ovbt8v6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HIJSAM4PH0zzz9cjOPw/u1PLfcxIx6k/gPU5HYcgDpz1r1F9CzM25D3xxjn8PwAPHc+tYV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J2Jzg9PUdCTjHHAGQAPTvnjU7ap3130fnbbtdW7abI8yrh3rZN99L+mn6bq3VHCNAHcHAw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8dexz3x6sazVmX5enPAAOcgHGCR+mfXHBrpl04gMSCOdvQ/iOTzj349O4qo0Gw4bI5wAfq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uKunir2vLqnrvraz2Ts7rsZSw7drRb/8AAnbyva/373uYV1ZAxgKOgzx09z3GMdcZHPJFY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QQM9ge49COfoP/rV2hGQQRn8u498dM9vzzkVXjhRnKsADjIyf8k89eM/Wu6lXUre9f06ef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lSi1vF/c7rfbuv68znhbLtXC9sDCjr+Qxn2IPt1NRm2HA9M4OMe5zkcAcc4+vArqHtV5I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GOOfw6H1HcVXktDjcBnbznn/DoO34jB612+0h/Mji9l5S+7/gHOtoyTjdtz36dR7A9Ovtx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WIOi8+/pz179u4I9xiuljdkO0L1zxgnnrzgc+pPX0JrVj05rpC2w5AJB9+M/QH1wMk464N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PZeUvu/4Bw8VqTjavU+4P5de3rXSadZOXX5epx6emT6gk9gD9K04dMxJhlI5I559COx4/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nb056np34I49eO34U+ePf8H/AJB7Lyl/XyOh8P2QwgZR2z8pyD26g9+/0r0+20UyoMRk5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cnI6+3Hp9OU8PWxaaMBTjI4AOemOAMdBjoOM96+nPCnh2O7t48ovzjaO5yR15HOD+Pbip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s18xci7v8P8jjvDemPbGIKnzAgjggA4A69uAf6V+r37K/hn4o6DqWleLvBmh39/qERhZBY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heeBx15647ivh2w8Jrbsj7QCrKw3LgZBBHJ4HTrjj0Ff0JfsAeI/B3hrwkTr+v+EdOv8A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BVhjGOM5BGOh5B69MnkU6kJNKcrO7s7rZ7W7WZz1KUY3e/bbuvLzPmj4w/tnf8FRfCOof2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/wASeJNOXrqUHw+GvZAHBOEYZIHPHqO1egfsQ/td/wDBQn43/G3Ufh98fv2V/EPh/wAI3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yvp/h9qLBtS0BeE/0aMYLNheuMnoCef2Evvi/4KdQtj488GANwT/amgkc+o7jOfrVWP4me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3g5M8m+XXdJtN+e3yMMg9B9ccgg1Sqvun1avv+L/FHk46Mf3b5V9u9kv7m+n5n+Sm8Lsxl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z1A/x/nWbdLIqkgcHv/8Aq9sD69a7LV7I4Qwj5F+9jOMd+x/+uP0xJ1jlVYwAWAwR74/yO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dl9yGU7HyriEpgb0H45xgd+3SsS/naOYhgFVDjJOFz7nGAB3J6e/IpgnfTb5t2QjED04/r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cunR6rab4gC7c8dTnr3GfwJ/Kiy7L7gP0n/Yw/wCCm/jz4M6loPhn4n6hq+seGNJkt7fw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8VeDF3KgjuJ8yt4g8OOioDFdqTiF0G/BZf6Gfi18HP2Vf+CtXw10278RX/hHwn+0EdMab4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fs8OgeNZjCHOg+IHQ7Xa5KxGPwyCWLATRZmgjuLf+JK40OeLOckA+mcY9ARge2MEY4r6d/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fiR+zPrSy6ZqNx4p8EahNEfFXgu7ufKR4FZfNPh5lEcGiL5YLeVbQPOzIC1xI5XHRQnThJ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VzWTtbmWqe6d9dU0lpdmVeNSoouM2pQvbVq97aNp+WzTTvqWv2nv2U/jp+yJ8SLz4b/GPw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zDRNdt4Xl8I+NdOjk2rr2h6+E8ieKRSjtbhhNF5i7k25I8IV2VVLMAeBlWLLuxnCtk7hw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/sR+Cn7Xn7In/AAUc+E83wC/aB1zQPGls+nRWvhzTtYtl8L/FLwcrxMluuga/A6v4slilY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IsGFjvkZPstfkl+2//wAEXfjr+zTFf/E34Iz3H7R/7NjtLdpr/hWA6z8SfCWiZZxb654bt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YPiaCJZDHJEXt3UNckxGCU062Has1zOK0i33i9LP+7bfstXySxvspQp1aa5pe7Ka91WXKk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XS/Vvp+N9jqt7ZyI8Er5VlZRuIwwO5WBzlWBwQy4IIyOa/SX9lT/goJ49+CTaf4a8Xy3Hj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tlfzu2paRCSMtpN45d0RGyxtZRJbsXkIiEhEq/mQuFI2ggDoCdxx7njJ96uR3EeVLuMjnn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z9q+RzXJsNmkFCtGEKkOZKbpqUlzct09Yv7K67H0uT5xXyuftaXNKnUUG6aquMbK+1lKP2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9nfwb/aL+G/xr0G31vwNrtrqAeKNrvTmlVdV012xmK8tBh8KWUCaPdE25AXViUHvSF5hvA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znGcY6gV/C1o3xg8afDnW7bW/BHiXU9A1G2lVlnsLqaJW2H7ssSOI5kIJBVsgqWGK/ZP9m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w0VNO8M/tCWC634T2x26+N7RFfVo8gIHu7c4DFdq73TaXYktuGK/L834RxeBnKpRSqUpNt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rxXvQavrePLfZvd/q+TcYYLGxjTrTdKskrxqPlcX15ZfDNNrTlalbVxTP6QtA0aTUzuUNj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HI28dj3//AFk+J/t6eLtT+G/7Fv7QniTSZPIm0TwVNY2ZLbJDOkV5oqJFyCWacIBjHzuO3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EDwp8QvBmm+O/h5r2n694f1aGKe3u7KZJotsuGEUygkw3CBhujkVSxBwVZdrXP2ufgXefG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eCPs6y3vi/wAE6paaZPJFk6Zqk0b3trdFCxMhMsUrIFaNt0ZKvkEjxMuwUp4lqrem6FSk3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23G91ZPktzJS3vbQ9vMmq2Gc6U4zU4TUXe9rx93a+zauuvlufwp/8KP1Wx07/AISDw0P7V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cgAtpm9vOIBznBYkjtnJHPNeo/sh/tjfGb9lH4gWXxC+FXia80PW9JvFTVNHvPM+w6jbwS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ZkWa2nVXS3vCyyxLv+ZUOKz/gN8XLj4VeMj8NPF1xJI9ywsIYdRj/AOJZFKdwk0nXWlPyo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CC4Xb8tfZPxq/4J62/iOCX4mfDK/8v+0SZSPCA/4Srw3ZSON0kfj/AMKJnxR4ctJc/u5Np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P1DB1XyQ9k3HlUYtJOytpey3i7NppK62s7pfmWLwtGpz069OHN72rXLNPe8ZaSWur1s+t0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/APBWr4J/tyabb+FNUvz8Kvj1YWkct94Tu7nR7bQfGxVVFx/wjWryBBKxlO7y1jDqZFSaO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6DPpSlRdaVGzABk1Hx5b6UAeeAV8NSEY5wRu9e9f5iE/h74x/A7XrbxDqlvqugX1ndbtK8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1hcTwyZVpvEVoFnS5GFaWyAjFvIy2quzqxr+0j/glJ/wVH8OftWeCNL+B3xx8eXGlftB6V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ezaPDD8QdFhjVI0eaQqn/AAk2wAgg4uRhlO/g+/TcpQTdnK2tv1XfufE4zAwpVJvlfKr8r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tZPzdl+p+yO65cmRNR0S3Fvhsp8S/EF2G3d1Nr4dh3g9mBw33hxUMs8KKwutStbj7UP8Al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IP94m3gJXA7L06dTXfLpVoAANS1mFbj5VP9oTaYCBwCTPK6njuOM5xUosp48C3v7m4W06/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OP+AxHnjnn6HrXWeY9G12bPNdH0zTMkrv/tYFv+Qc/jvVNN/swcjcW/d7xgbifkDZPQV6B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8qsHGFkT5uzFZSZQ3/XTMn97mpl1QK33wGJwSnGRnoCAOPbp7VpwXKyEMSCev/wBcdPx7/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3en+RlOO7Xz/z/r89/wAJviNbmz+IHjaybKCDxTqUQQ5G1U1qUMAOwCDH0Feckxl/nPGcE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OmQK98/ao0P8A4R349ePbfJjWXXbq6QdAy6xdi6WRR32lw3btxnmvmeVmfJOUBJx145HHb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B6U0+1jx6vxvpv+bPV9M0q1eye5idJNsR3AkZU4yR+ByPoD3yKh8LXqnU7yMHbskUcH+6e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ABrzyz1a5tY3tIJyqOpB+Y8ZPJGcYJz1x+fNaPhy/OnXNxK/76RyCcHknqSevsT/M17EJr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mYyh5Wf4P+vIf4iDz67I6EviZzjnHJAJ6dTwfr60apqaNbxwTBU8vAz0PCqMj09/1rOutU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jLO2FJHHIPvj/AD3zWDemTUJGYlgoc+vI46YHp9B+ddMZq+js/P8ArX8/I5ZU/L5P/g/qV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oBR9wBxnBIYZ5zyQfTmtWUl/CmoWrkur+HNR2hiWChXO0KDnAXt6c4xWfbBZVeIn/AFIPX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jgcg5zVm2fzPD+ps3DR+HtSQA9Sd5CgZ6kngDrihq6a7ozWlrdLfgfa//AATXv20uLxlYy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u40foz2Gr+H7iDjJyVW6umTj++MjPP6Mr8Qvh1ZfGGX4VHUiPHDanJqI04EqcOpbGegU5z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ivyr/AGBtZaXxtrekAlFv/COswkDjl9DufEkZK5HJOhKF46EEDA4/S7xZD41Hxb0jxJpmm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hnS9R1LVsaYfEh1IAD/hG8n/ipevYZAB7jNfL4yknXno38vN76f0rH1+HaqYek3fSMfW6V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qeCsJqmno2VGk+Nr5CD22fEDWV24yPuhox+K+tfRzMQ28khgNoJ6hc8L7ivni/K6P4z8ZW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Nbq9gCkfMus/8I3rkbIBxhrj7UF/2w+exr6G1NkRvkIxk4IyQQcYI46EYrysNeOJqq9m5w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60NqqvRp6J8vOrb62jZW+T8z+Tb9oOwXSv2k/jvpgUqLb4i+Ndb8scAH/AISC4uVwOxmSc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nrx+7cCxP3lwcZAwTnGM9M9vWvav217A6f+2V8eoGUgalrnhO529C8Z8CaNds3Q5WViCex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Yliu3Pt0x/if161+o5e74Sk+6T+9I/P8AOpqjiV7ranzat2tyuPk7/F+B9O+NP+Jn8J/D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c0FTxkq2JeOvXLsT/ALx9ePmTSRiHHPy8DJyeGYdfzr6auHW5+FFvkjdFBbQKD1VbeVht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gfTp816ZFIPNXY2A7jp6OfQH1z0r3I7L0X5HzNS8qt0r3cdtd35HoekQt5KsR3l/RYiAOf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DZU3fiyEjcbjRNJkAz12ayMnk5yVcg4J4OOlfOGlwKLRCBz5bk+oPkx8fXOenv1zX0N8HZ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Nws/hiByT3MWr2zEc9W2vkAZz6HkVy4uUfZv3l16o9vAQvKK5bc0Er8u2l7/L1FxjWbyPo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44x/P3zXqFjoWp20NtGp2rrOpeGtOsAMAMfEY4zgDOOgyCOg7g10Hw6Gn397r3hzUtN0sM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+m/6eGEgIBbAG0HgnjjnjgV9l/BH4TxTfEfw/qF4mq6ppujSW+p3yammPD7GNcKoUAkux2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AHIJ+VzKv7KNOcOWVlUfxWWnI1e2rW/VPzW6+vyzK1UlU5qt1KVL/AJdJv3nO/K3Jq/nZ6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wo+Enh/4PaBBY6bbx3GpSxp9tviga5u5wAWUOQWWFWLcggHnHy8n1kSm6K7iqzDHI4WIdk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/pilkcoWDkSSH5S4GURccJHjOB1BI5/CqYxvAj4wRnsOh/wGe/FfnWPx9TEVpOpVbfNyr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oQV7KMbatayd5NttuX3GGwlLDUo06VJRSSbfLrOT1cpO122/lFWjFKKSWqEAGDye5PU/X3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+QoiViikjnGT1HPt+NLkdM8+lc6kmk7rVX3QWfZ/cyo0a5+YYCsY3HoQQWU4zyMrkehrnd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ySUDlgOowwJ9B6n1zXwHaf8FDfDeqeJfiRpvhvwT/AGlpvw2+I+o/DTUdS8SakfDeL/w0p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MjgKSQoztGeBzX0t8J/jLovxo8AXXjXwjarpl7Y6lcafrmiy3yarLZyQlQreekNsm1twY/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cZqrqLTbStrq7bCOyfWJEYq7EMvDcnqOD3pjaoG+9Jjd7/TOOvXv68182SftHeB9f1XxF4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HjPXfDmrzaH42utHv59N0DwPqMOGJ13XrYbYUmdpEUGHEbwOOeDXVfDvxppPjLSI9W8Hyb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jwl4quHfVtJ1ftyW3cEZ5J69e9bxnC8ffjv8AzLo9eoHxT+1FdG4+MlyoJZtN8EeEOARlD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nHOPM84sTgFvN/wBrB/Jz4v8Ahfwn8Sbf9njSvFelsosfjN8Rtf8A7TUtjSd3j3xNFv45P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061+oXx8udI1344/El21f+yxaDw34c+bcVT/hH9NiY8AErn7Wd2FLHceOefyv/aBjPwI8C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Tqmk6Zm31fxZpI1YbNI8Q3V5b/2Qf+ErLAH/AEbJCk5JOCRyfjsymp4ys1JS11s13a6eh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Tei2Tf5H0r8H/AIlv4a+KkeiWdozeEE1QIuql/l1XVRoo0nZ97hSEwVwVxxg4FcB8VfiB+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FKeD/AIQ/s76v8O9G0vWGHiz4h6Pqmk6TpGk+YGxq+rf8LZBBB6dec54r8bda/a4+KHxR/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L9n3Q/EHiuy0XXV8OQ+DNBsrvUr/xmZMJH4vnuI13wwhlMihntLeNQwieZAFP7If8FCPC3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seE4LH4dS22l6dEEvrLS20gLo8xI8/wATa9oekNtfwn4Pl3I6uGG5Sea3wWIcOZqG3L13e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mdFNVFBOUXBO/Ld2btu+XdK+ze/TYyf2avjNqvjT9n3StN8E69oEf9h3droB/sqw1djjRf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wmfF+P+Yt4SwO/U+8X7YXxq+OHh7wg/hi/wDEU2vf8JJqEF1rGjPGNHwY9XUk/wDCInxd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Pyo/Y1+Mz/CHxL4d0TUbmLwjpPizxDq2u6V4tQFf+ES1bSv7IJIyPqCT37DpX0x+0Z4H+I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PtQ0i08W+PfFvjrxJa2n/AAkw/tXHh/wl4g1OOb7Z/a/T/hEroP53TPz9TX0mFrymt7W1d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ed3pscFelFSc2ry8/u6+t16no3wY+NVtrWu+HtMnvG1kaw8B/1xbP9l/EUbNYALkEN4SBw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zX6BaX+2b4v8AFOkavpC/CPSdZ0nSOdX/ALX+HmjaxpOkY4/5C3i3P/CWjIGTg5J5yK/AW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n7WMWheEZHi8MeH9E8JaFpWlRSOrK+kaIq66FfIbDuuXOfnOC2481+h/iHx34q8Z6VpOke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1cDSdW1jxo5k0rSNJJ/5C/wDZMjE5AHOMnufSu+/MuZO6ezvdO3n1sc90uqX4Hzrb/tYp8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2tpa6B4S/4TjxfB/Y0EMcWkrpHi4H+yNH+Q5HhLnPuePUV6zo/wC0V4e+Fnwp8Zy6gvgzV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vhL4geFPh9q41cBgCfCJ8XA5wQM46H0PFfnbrd5ouofGKfRvh9Hbf8Ix8OfhXrOqadJBCk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GWB8YINuQu7cYwT8q4xXnfxW8Y6l8S4vhF8N7RQzasW1bWAMFtKJ5GR1JwePbOAOKn2T5r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2v2NI1E9G1fo7rX/g/n67/e3/AASp8OC5+OeveM9XO3WPFHhbWtZ1bSDpI0g6aLq7M2kqv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kANuO3IyVr+gD4TaV8QtI8JA/EXxbpHizxadV1YHV9K0oaTpJ0caqV0nRyR1AQlTn+EkHj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Jl2ejn4k+OPEPhXRTpOi6dpzeH9EfViw1XWoz4l0PzfFWqn+7i5lU57bsjtX7VeKfGDaTp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gOlaWyPIYx8rOzBxIqKc4LgugHXIwSeatprdNeqNLruvvPx0/4KM/EzWpvjtbfB3S9URw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9H/tQAgl9TI1cAgYPXkAnoO/Nfj7470y31DxFD4K1/SdG1wQyaS2lDVQW/i3+Lf7IGfY4O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Qb/goxfWvxP8AiN4T+J/wJGsa34v8JWZ0I6b/AGVq+mkjBC/OeGAH8WcEcg818XNrHhnW5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I8RjJl0nWi2la5HO5/fqGbLA7y27nJPJzmt4T5YRkmuTTV/C32vt+IKUXtJP0aZhfs4ar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x0DTbiRNB+HnxE0fxF4KkaRlmYvpi+INWuPMYiQm7sfKEsgUjezxKWK1zVn8WvH9tZz20+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ceINceaSbW/B+i61rel6xI7SZ8KSMp8YNy3UntnpxX6S/sv8AwO1X4rau3xHi/sjVfhL4X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mi6SB4tl1dV8ndpUi4OtEAbSefl+XpxX0F4u/4JiWHxKtdW174Y/Fm5+Gp8fa7rOt6q2n6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Dq5POkaSVHi3wj0PTHPP3a76E0r2ejtqn2vrputfl5kOG7X3H5pf8E9pPGcvxyv8AXNP1P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fDfVPGOu6Ho8TQLFK/wA0mi6rC/zQ+LEcsoiYbo8bG5BxHf8AinUvjT4b02a0to5vGOsab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iSZtD1bwq5YwgyKwAQHBQcA44r+g/9mX9iv4d/so+BYPBfww8Val4q8Q69qGh6r8aPiLe6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xRdaKAdL0vw9dAO/h7w14TlzLFJbymIPslunuZY4Hh/EP9qP9nPx1+zX8YvHUWmaN9r+G3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veG9R0Znnu/Cra9FaNdNbSogWGIXMErw24RVSJgnmZyW2lNTU+l00rvyt5Gag4JXd7u+22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1rQ9Z+IHhjVdJ8bLqul+IdAbwnqZ1zxcFOsx65orbX8t8ZTwluUgFCAFxX7KfsO/BD4e/F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Y1XRy39reIPho39sjVSdX0jxbor3D+LTpOrDk9Rx0545wR8PeHfCmv/GSxtvC3hjStfl84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Rj/ZGlYckHV9XbI55A9yOO1fut+yx8M/DXwc+Hvhv4Z+FYI10zw9ZRx3d2FIl1fVpE/cap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uZixBIXEe3CISwPkU6E41ZQTc5VJe4rO7s3eyu7pcyu1t1sTKcYRlKUkox3ba00b+/R6eR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ZR8efCzxdpXjjWIvF91oFkRNa/G74PzLovxP8NxRL+7j+IHh2ECbxRZwoRAkV3BKwh82Y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SP2pPHPw1+HOi6r8S9N0z4/fDGErqY+JHhi1UfEnw6miuqY8W+EBtvYriyIigmvLNUaW4S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V+nGyHSx/a+r6xpOj4zxzzx656DjGBX5/fFzwX8P9U1+y1r4E3svhbxb4h1OWG98O29qlj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1ZpLxrWVHTQ/ELvKrxWKy3NqWIMVtGG2j7LIuEOJsyxUHgMHXgqcqcqlenKadLn5pU78qi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klyvc+Uzri/hvLsPKOOxtKTq88IUZRi1U5XGNRq7a9xzhpyvm5kj5d/4XB8Jfi/4y8Ma58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Jz6t8f9W1bwlY6jImraQPEPw7bH9rmQd/Fx1Y59Pbk8lYDxWPBsoRSkY/ZJ8ZhELKxSMeO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xFVwC3UkZ7184eNfhh4Z8c/GOS81fSdX+G3xQHi/4h6TB4z8I6AbfUXm0fR/FvlvrOiRYe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mtdlwTO88wLYFdHZfHz9qjwrb6ZonjTxZc+JRq3w/lstKGneK9H8Ibtzav4U0keEwf+KS8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kUvzweK/rbhWrmuVYGnhs3Uq9Wfs4qU5yi6fs1yzb5vac3M5R6xty2u7q345m2HyzM6rxW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vKSjSi4v2nvJXVSK920lqm5Xbsra/e1xvFv8AtLb/AL8n7LHgIzf7UjWqCQn1JLMD7E1N8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k/wCyT+Pf/RZrzn4ffFrSfH1h8Y9DPxD1Z/7Q/Z00jVf+ER8W50nV5PFskWraRq+NIxjxc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AffPafCXRTHq3ilP7X5T4V+KkONU1eLSM+K1ZeI/+WYyPufwfdzxX69gsdSp5DmsnGnU56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y2WI8pXun5bPfp+RZ1gPquf5O6blNVJ4tu0GkuR4bs5LXmd3psfnb4H12GfwV4YtA33PD+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aeUZj25wDnj19s+g6tDb3dpq0CkA3qrPBzyAbdd+0dRggk/UGuL8HeB5LPStHgy2ItPC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GccArznoT1zjO5qNvPb6n4YtyW2X+geL5ZDzgto8DAA9OmO3TBzX+XHEHFUqnFGbJN2lWn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Oq26Wt873P77yzJacMvyl+zjZxpXTgtbQ1T77peWnVkGm+ELS10hMoplkA3naN5POS3OQT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ULTwzBb6t4QdEVWPizRjwP7urqwz9GVW4PBAOTXpToyS+WFbadhK/7JBxx6dT+FfVmmaF8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b34ufELwh/ZGrw6bG/hLhhq2rf2OwH9rjSeg8JDxbz645JOePGnmmJnVf7y0GotJX669/l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6FTDxjCkrxbXuxXV2s7LZ2a1/FH7If8FQta8D6/8AASH4beMvF2m6Hrur69pPiEaPvH9qR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RFi3y84HOME881+Onjj9szUPEPhPw98P/AA5ca1B4bstA0zwdKdKlJ1S5tfDYBWcMMk+YF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3p+dXxu/ak8b/ALQuttr/AIr1DU7ueN4NPe5udyiFZVBiRGX5gBjHBIHfngd18ILnw5o76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szLwrHynikRo2kJPOW6k4Oecggc/FZ5RlipyfK5Xerav11v/AF117FZdlEcNKMvZpPTXk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5/cw8b6tqzwXl5PY6on2oEWAlUqLbMjHJJGO5yGx9MGvnbV0/tCwktRHK96SzXdxLwDwfl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HJ4zX1F8TfijoPip59A05oba1g3OboBEYqrb9vYjIH68E814LFLomtzqtvc+SllmOYAYNy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yepOD/PfKqUcNCKso7aaL9NPmfV0qFox9xW916x/JW/q55PDoUNmiylthRVXYgxvxjPQ9S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o3V7daaVntAbAggJMcrgngEccDJzxjr0Jr0XV2tbOb7NbRC4DMdsjdF5yP8MdvzFee+KLK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nGPuDjaT0xkgevcc55FfRJJtOy1aey6s83MYqMdknyzTsrbL/AIBi6rqt+m5Nf1C61NLlA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iHcAwDxbmDLk9Ohycc16z8M/isdDsj4f1K0ibSHI8oWliTqCDOVyxCoSOOpVSevGa+dlgg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+TtxIN0c4KjH3c4PPA+npW2PFAsp41n3rbxqAqxlbe5GP+mpXA+pJA75r1rJwSsvht+Fvk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/zP1P8O+AvEXxV8N6fP4An8Na5foViin11dH8NeJ9M8sBlVdH0Lym8SdgPOAJHBAOc/TPw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O+Gktv4J8X+JJ/Bvh3RIH06WzsvD7avPryogGVSdpm0DJ+75YyxPqcV+ZXwh8ft4bWy1TS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4nbWn8RaBfs44G2N42SS2Y5AAjww46kV+j/whNn4rW7v7X7NqPjHUQbyG98U6hexxXO4db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TGcqWUgf7XQedPLebmbs733T638vMFJx1Tfu6/dqfbItvgn4s0Cx1TWdR8P8Ahi416B9RW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cuqPmQLrXhieFV0DcxJLQjgHOBXzb8TPClt4XSwvtI13S/EGj6rKU+32c08tjbzqRthtJp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AY5AAuOorlPFVx4n0rVJLbX7+VLdlcwalDrdnqN5d65ht1ormLKRE/Knn5AXbxkZr6H+Av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pLeDtftvEsOvNOZLNryHRtYsn10knYGkjMcIYEHCAeh6V8vjsmSclGF7ydmo93e+2/wDw7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ypOCk2oxaTu5LRJRtufKYGOM5xnn8ao+HvFPgPVPFOlaX/wAJRpZBY6qR/ammEHTPC6jxL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TKf7p2jjivNP26/hr8bdc8c2mlW+jeJdJ+GGrLJqelARxaTpmp5UgfdGfE/OfTrn2r4S8J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pniXxKok0nWb5NO8IaWygq4x4nEGt+JcqMgMNK8uZQcH/AISjYw7V8/PKcTCTXK31+B2s/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ws4KTaTavbmXa/bqfqfrGrHXtb1TVbVg48Tyx6wEwP+JZtjEYwCODtUICf4QByuMRhNibX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1yw4J/E9a+O/hB8dLzWktxNeDTx5epLqoBA8T6pnBP/CLgA/oMY75r63WTcqurSAMFZS67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r3fB+Yeua4quH9k+WTSeq1t0tp02uaYbMo11JxhdRsl7/AEfNb7C7DJovl8wDCDjdjA49f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rKecb1B5A7+39a6nRvD2teIpyujaVeaiVJEtxENtpDt4YTiVorSIoMthrgSlVYojbStarp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QDx5rCEo/A0rwtpbIcMAFyniYZzgLlQfu9sYS5fsu/fVO33fM7KVZy5rp6W3lfe/l5GDpe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0zSvNY4ByQu7v945xnjkCtjytJ8MPjVBGNVJIOm7BqI3A88AfKM8EYwAPevVk1b4NqP8Ah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O7/U9VGlkaT8KtL8NJ4V8AjxTzt8TKuP+EnVRwuegArl/E/wUvvhhdafrfj/W7vW/Aep6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V+GqDUh4pI6YKnPhfJ9+nrxjc6W7JvsrkXgb4qan8Ovib8M/idYNJbReBvGGjazd2tuoi+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PUrKSNNqmGW2bbLGwx5auGznjvf8Ago3pPwy+BP7Q3jzxLqniMeGfAvxLWx+KPgez0bST4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4gw/8JBPAoi3xwG319vENsIhIzpFDbggbgB8HftN/FG+8MfDQaZ8OtJsvCtvquqadpl6ly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yUwrrurMOZxHtEx7uCa539oj9qH9n/wDaP/ZE+CWmeIYvHXhz9p/9mLwn/wAIBc6m0cGq6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rG9xoF5e+IU+z3Ph+z8ITeZErmO5nlW6n3SbbiMxduDco1OVxlaats7XWtz53NMQqlG6pL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7O2il9ja1uu9j11fiDo86I3w+05tPhlQyQ6q+pf2l4paF8OGaI5HhTcpDOuMJnB9a/UP48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//BLb4TeN7CNLz4jXTyfsmeMvE2Y2udP0bwF4g1/xKJ5IGzKsKaEb9JJVdd7Lb84AFfzse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epRMLzcml+F4Rph83KjTBgJ4YPbO77pPIJHQ5z/Rh+1X+wx4ivv8Agmn4o+DHw00jU9e+J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9oy50P+0wxv8AxvC3hjw58S4LKLxTnz7saD4hi8yKAGcJcgiNlYFvXpPlqK/W8WvVWX3O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VKKmrJ02pbp6S36eSPzh/Zg+A3x6+PTfC34yXPiP4Rn4T6xqjXuqeF5dUC+JrzTtKuIcwR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XM7/OqCFDEA+4Nmv058ZanrEGqarCzOI4QIIwdwUJFhVCqScLgAgZOOuTX42f8E+/2Xfit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18Rx408A/YSNI0vwi+qqp1P+yU51jxbpKDgj7wwDgnI71+1PiZW1ie5nJUvKzFioIzkks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Oetedm+InQ9jFRd0qqvz8t+X2eukX93+Z4+JqzqqnFtrkUrat3T5bfdyvvq2VfCt9NLZ2x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EnnueeeME9cfU4ryL4+ob3SPCVlJ83m66rKpyRhXXGBj0HcnkcZNereHrZoIChBXY7AdBg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2xivOvi9D9o1r4c2I587VWfYOpA5yBj0Un14wfd5LjJVJWkndtWTblbdLdL/hlpbS+PM2t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nwX+3b4rubf4VnTRqZS48ZeJ7fRNJ01zlWRyqXKgA58oR5BJGB7V8hfsReMYfEvx11TwCN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4b2C/Z7kxuLKSG3TFwI5mAR1M7OyhTtGSQMHNeyftR3sPjn4yeCfC1lD/AG7aeD9E1PxPF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rKGRI5cHiR8kx7sZI4OQa9f8Ag9Z+FtI+F7eILjwza+ENbv4rq31e4MSx38lojkztJIFDn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88Zr66F4uLSaV1KyTXbscx9I+P/DHjK4k0W38A+Mb+SbV9O1nwZo3gtFB0jxL4u8WTtJoP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hYE8JFJfKd0ht5hcNma1xtP6peEJPhl+xf8As2+CP2Z/g6+mXN14PtGk1/X7OBE1DxP4m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Ota7NCVkuTeTaf5VvEhhihgRTCCzCQ/i1+xz48tfiz8ePFnxHguy/hHwVYak+jZfI0g7Rw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ycDqRivsAazHrs1z4xS4M6zLyCchgvQHpn5j14yT7HHsU6sXGPeyT67JJvv8A13OXFYr6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m2lytcvL/AHZXvzeW3mQzTGz8Xm7tCHutbPmPLJl5WaQZOZHzITnPViccGt5NJdviRpavq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YEceZ5CBhz3BbkZ4zye9ef6pdaXrCJJY6yINa3GfT5AwHlXEZG+2JPBAZQwBDAjdnPQ/p9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WPjrwfovxF+IHj8+F1EapqW5cEJnC6mcYPyg8cd+2ediaOLVWz9m4p2s7t3v/wBurVdV3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adLClSMp9wlQQDk4YLkD5s9BjPXiuO1q08PfDDxPafEi3jc2nxB8nwF4pgTP9kWnizxQ3l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08ua1lZFmdSVdeWifLZ9N+Of7QHwT+Getav4c0C01T4kXNjqd7Z2t3qmq6t4X+zW9rdyww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iy+vzdq+G/GP7Qug/Gjw3438GeItG0rwlqmp+H76XSgNb/tfS9T1PSDnP9qDAPigfgMd6D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D9nD4BeBdP8L/ALQniLx58WL/AOJpIexsZnt5dKlDfKDBZi5k8KFmx9+KJR3YLlh9Hf8AB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/Zzi+KH7SvhqC58OaV8TrqxsdH0ybWTqn9laXop8ToPFJ8U+KGHTPcewxX5KfHDxBqvjz4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ma2dB0v4j+A/AWp6pqp046xqml7dKGdL8L5J5yO/bn6/oLdeK57Kw0TwPpF3OPBltBHon9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SNIUJua3UrEm9mLMoXaHkIxk4NQ+KP+JfmiZJOLT7P8j6l8V/tN6n4z+L/g+98QEx+CL15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NLGI7ATIUt9eJ4xI7sOvU8nIr5Q+M9lqNt8VtL0NZnMF1rUyX9+xQrcCYF7Ywk4V2dSpwp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W9b+HafGDwRc+J/BcUccng1DPqgiwkmjmL5oJARgiOIpg9OhGOubvwo+C3xf/AGoLLTrHR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wS5W+8RIBuLxny4NYmbqyQoFBGSQR1xivoVCEqaSjG7glsr3cT5vG0nNpNt8rlo+7avt6d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Xw2vr9PjZ4Bi25RZrq+2k9UWBBsyPZV5PoOK+1fiQBF4n1A5wZJi5OMZLqrE456k+vsK7n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fw++JtrH4i8R+CLLxHbab/aWpsuoDU/7N03g48R4GOg7dM1w/iy/07W/EGpMrk7JXQfMf4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Dn8K+E4mh7PDNSXxTm4tLTRdPvV+vQ+38O6Eqec05Ka1UG00lpHn21132svuZycbqUU57e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43fp/wDWqgxCFgpbapwPcZxxzTDKByS3+fxr8olu/V/mf0rHlsrcuy7X/wCHHSKJdynkN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068/zrw3xl8I7/wAY6tbDToVILNvUKOmT1xgdM9favc1YBlyM4AfBz93PU+1ew/DzQRbi6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TIgAp4wpPGevYnHX26GnC3Mr/AC9f6/E7qONlhJxcVdTvZKTily22snvzfKx8KeIfhtLpM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UM2nB3VVH3hhskAdT6kelUtO+DlvEYy8MQKYwWKgj145P5Z9a9i1PUJvEHjbWdedmMPnta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BG20lQegPAyODya1dzE8Ekk+uOT/Kqr13Rgk483PGf2uWySSXR3vfy2KqZlUqzblTbu7X5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4Gz8BW2nrlVTII6A+mRjr2zznrjp0rWa0NsoRUHGOmeoGP0IzjrgnseOmUuchtwHvkdeP6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cy27gbsHkZ5GcYx1Pf35+uevzspNylq9W+r6spO6T76/ec7FbtKwyMdP5fXnqcdz9Rmt+1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p+6ccnJHPA/8Ar/znSOLcNi9xycg/nn0//VzU3zKe+AQfwzx+f86kCSaMKuOgGevbsf55r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2q3c3PB56Z/8A18/n3/HtitNub3565P8An9e+TmgCzKu5T9CD9P8AD19ia527slYsSinPq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YP5fXiujjJI59v17Z74qCVAcjHTpjPTqB6/8A1/bNAPXfX1PItb8KRXSyvFH853Fo8An6p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gfavmvxp4EWQvJDEIbgfxAbVk25ODxlX7YP5D7x+42tNwJxg8np6kdsdPw/8ArcR4i8ORX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kddvD9R836YYc+pOOe3DYudKSUm7X3ve3r5ee6+84sRg4VrNJJ3Tato9V+P5n5X6t4Wubf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5txIGc856bgfxPv14rzPXfD7OHcx5Ibrjng9BgDk9ME9BnA7/AHr4w8DtDeTsIgoO7JAJG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4xnvXjGqeDmNvM3lY+Yj7vHU5IBA9D1H4dz7lDMb2vNdNL226a9/PZX80eLicsVklT37R8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kekFLUrtboeuSeOenUdOeD/hzP9lBJXyp5Pf6jPA+vJzx7819DX2gGBGTYep/h4/LGe2Rw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0NlLNtPU9uvQjqOM8/QZ5r3KONslrqlbpa29302/R7Wv8zjMphe9u7svNadFdd11bS6Hjl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QjqMYPHTjpz9R0/nkXOhCUkGPOevGScnsPTHJ/wD149mXSfMyNnt09Ovv+mR9eQqaByQUO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eT09SfetXjLyXvN7K133W+ra8tF000scVPKqe7t06X/p36Lpr2R4JJ4UDLnaOc9MjIGPw/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v/C3lZO045xkZHGTwevTjOQfXHSvqC40RADhfqAM+nt7Y9c1zN1oSOTxnkkY65+bsRjHTI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i1aNpte6uum2+mqtZbpb67m0spjJP91F7ax0etrO6Tfycf1PmOTRljz8hGBzjJHO098nsM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901VJO4gA5I5U/r9QMh88cmvpfUPDcO0nYN2Owx6DnAA5z6c46jnPmWr+HjuYhCVzyNufU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mT1rvwuOau+a+l9JX2699n/wND5vMcrcG3Fcu+8ez/u9rdfwueWiGJEAjlfIJBDfMPy59v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C5MZ3Rq/OQVOD27EdcHofwFdSvh+MxsRGdwPUZ6+2evbvzzWY+mNDwOOoAIwB04/Tn6Gut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z1t+X5nhywso72ve1rS/zZgW6IZicBCTwrjjPrznv7jgH3FdHa2t2cmDkHptORgHJ7kdOv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BYOWJAJ+XHr6+nGOvY10mnQzxE7VI6DIOD2HTj6/5BG0cY39p/f8Alu36mTpcu9vul+rMg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jZLckj88/jzn2966XT7NyvzemDnr26Y59sYx71MYJQ4aTIyTyykZ9QCRn24zjnmuw0eyN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O/fHHK/1HX8a6I4lNXbXwv5ad97282+67S6LeltXotHZX89f1Om8E6bBNdwqQD8sg98ggH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9O1fZPgDwyssFqQOsmOMcj0684xjt+NeDfDfwVcTahDkHDGU9CBgt0I5r9Gvhd8OWNnay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ecfXGR04PtmsHild++939t9/Qn+ypP3uZa69fXuedapoZtkj+UJwANyrj+H/noyIf+BMAe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4QjVdVGIPGnhzw4xHyjUdM1Rz1/6l/wARqWIzj51BPfFe/fFHw4bDTSyR7fLJI4wW24wOT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jt8B+Nviv418NaiI9L8Ey+IgvygocnAAGcAk5wB2B68GtYYhNNt811b0+5O/zsebj6UqLU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vRLltfRpX1tt8z3df2adb1N11O/8A2jNLI3jbpuPHGn6Z975Tg+Jd7dM4zk9BzX2L8IfDP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0vh747/CWNb9VJ/4SK4+Lbkqg7M3h7xqCcDggrz0Ydvyj079pD4iAYb4VXK8jKNcSbARxg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XV2/7VN7b4TxF8Pry0lGQTDO0uGx0+aNj1469CPesYNwk2p3u72aaXXrr3PHqKFRe9KGl9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du6/Vfzt2SC+tJlI3OFOOOf/ANf6/hzXnpLWd7LHNx85C59M9umOv19ff0Tw+TAdpBKsM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R+lYXjPSljkW7j4z8xAB69T/kV+inMcTr2nu8aXKKSDg9/wAuP5e/eo9G1n7G6xSH5cYPt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wea7XR401mye2ZeY1IGQcnA+gyfX3/Xy/xLYvpl06gEFWwAPrjA6e3T69OgB2upoZPnUnb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ZQR19Rz+GK881CzaKdpAMK4znrggnqPzBz7cV32jXI1DSINzYmgAjOcZI/h4AGeQefQgVX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kqcg5XoTyDjjAByPfGfxoA8m8qSOUPEJYXVso0bOrKQfvBkywPuOfSv3G/wCCf/8AwWc/a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/w/4gvLj4sfCCIRWk/hvxfqEk+u2WmkCN7fw1JOiTzQJDiGIRQXHk20a2zxMrGQfkKmhY2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Hk9fUg+3+cV19pbGNYcjmNccjp+nHrj6fj2UK1ko2Vlp33TWz01+fbzPNxGE5nz81730cd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uv8z9xv8Agpv8UP8Agkl+0f8ACW0/aB+AR8UfCj9qXWY5r3U/hv4N8K+R4S1C/ja0UxfEL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Cc05kuo4njB3CAXJeeV32/wA501/rEigu5j3AZAzx268ZP4Y5FfQqW5dSWHXoD0P1/Dt+f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m7XcIoViWC7VwB9AAOmf8M0q0KU7tQhGdrNp2u/6b7vz6E0qdWntUnKF78sveUW91Fu7Se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WvZeemWRirSEysuCQ74yRzyzcD6ngVveJdS0zU00iLTfDJ0qNAo1UtqZ1JdSwMbijEbSeu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so6FqZAIUlG5/jPB57cEnr0xWrDp8kSxiVcGPPfkdz+J/p0r5XNaVSq4Rinan7S9rvmUuR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3vc9nCrkvK7TfLZrRppPZp3T16W2P1f8A+CR37b93+yz+0NoXhjxhNHdfBL4gXA8P+JI/E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Hnn2R6Rr7OxVIMTz3ETblExjhcSSsMY/0E9Q0PR73QhLbS77HXo/s2i6ijEwavoUyCTSHV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cEjJQgHIr/KaEIIGM4ACDkcKuSFHsNxx9TX93v/BB79riL9or9kzVvgp4y1dbn4hfs6+IN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nBv8AVPDHiJCPD7IzFp5ZIEiNlNMZpJ2ltmlkZTMor4jM8vVG2Ip0+VzdqvLG17axlo+jb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+gcPZtWqt4HEVHLljzYeUm7+6vehLo3ypOLavaMk29D8Bv+C2H7G9/wDAT46WPxj8K6bNa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SSXslvCyQWXirw1Pm3tgyBUQPO2+EIqx+XcRxx7hb8fm58Dv2s/jZ8ENQtn8M65e2EMT5l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51LEShrRpI0QyBj5rW0tu0hb/SGlXKn+1f8A4Lk/COPx1+wL8TfFFzaCbVPh3JJ48spQg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2p5lWJR87PczKs0m0FhGNxG35q/gSjL3BDhiXkCktk7uxwSMnIJ/ya9HJ6EpwqTVSUJpUl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pe65K7sknaz0SvZIyz6rBVabStdTbtO13Hk10V/66n7m/Dv8A4KAfBr4wW6r8YfhTpF54k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q8BpH4I8S3zEeW7XehCBfBXiMyMd90949xPL5e37TGXbP0l8Mf2bvgT4y1nwz8U/gN4w0C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q8MXWjaTZ3HiTwV4tj17xNqnmM5+G6sPB2ttBIE81fBjLJvKCzZXlGP5pRpVwxEgMgIzh2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HqOPpX6Of8E8/wBoLxf8CPih4f8AGVjrUyDQ9ctJdOWSRhpoCbQwZicjqQSP4umRzX0S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fDBwTtbdXad+6SfmfKxxsK3PSlCFrNe9JTabTV0+WMl0sru/Zn+kDq7F7bTZHyceWSSSMD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HUc9xzik/srT9QQnBVgMkf2lqS88/w/dz146ZxXkXwG+Nfgr9pf4PeGfiV4B1CK6hudPVt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NQ0HWlChdFu/LCh2mbcsd2sUURwVMSsCq+wpGYRswUZeGAyCCOo/A11LZeiPm529pUUbWU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uy+4yV8PxxudrHG7g+aWPX1b5j9Tz6D13bXTdjJzkBgeSDxx6dfft/USUjORj8M8epwa07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SSccEevv/AI1Ud16r8zGp0+f6H43/ALetuYPjelwmQ2o6HpOoHHBkYaQr7jxySUc/8BPpX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1/psmsBWXTFyd7AgAA8kkg4H6dOea+/v+CgugY+LXgK/2kx3PhmxhZscERWniW325HUgRI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4yt7W/sbE6QNTVdL1AgnTlABTBJznqOenIOPbFerTr+xhTXJzc99b2ty8vk9+by2PJqRbq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Tejk7dOqPN7WNRdkFi4HA25bGD6ZPf0wcZ/DcsYbgXTiBSckAbjxjocE46e3t0rXt9DsLC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FRgA8j+WMe4z+tAlRJ5A6iBskKwPU/gPcHp39q74YpNJtWf8Ai269l9+hpKm7J2umlo1r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5y/0+5guGu77BiUljtPbqQMHnAB5IHf3qE+INFu4Db2bpFLECCGIG4qD8vOOCBj+dWNS+3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t2yMk7hyeOQCD14HTk9q841Dwo87PNbSvbSkk/LkYb8O3WuuFZPdp/NXtpr5/1qc0qd+l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NeR20dyoZIVgcSXKsgZAW3cEZyB3zgf8A1s1no14lrqcLg7IreVSrfLuVs5G0DByOD6dfe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fBmq21jfwLqMkTGNGbDfMegGc5P8Asgk5/KptR+IEOp3l5JcAWEN2hYInpjIzt7cgZ6c9S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7c8V5OST/AD/rsZun6r1X/DH1v/wT81dU+O+k2kpEceo3NnpzlvlRYkim8Mytjpt+ya+7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X6P8AxD034ct8Tvgh451VfG4+JZ8Hw2Xw51HTtRYeC1kg2+GfEqeJfDY4yB4kYYONpGccV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iqz8P/GvwtfJJ8ourVgchN27V9ILOcE5JUIzN1KrznjH9E+rnULWTS7TT9LDG9Op2F6zAE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B5RYZjEjBWwhG4qrHJArixNKLlz86XMnpZPa3W6ve56+BrNU1Scb8rVpXevM30t0t3Pkr4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Nl1YtKMar4J8GeLCCwGZ41ladMH/lokeihWHYNjk19e3jF7iCLPy7ox1P3BznjAxsUn6D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VfP4O+Knw18Xjcq638L9UsLllLAR/2N4kSyiikIAORD4kcqCSNnTrX6E+GrxdU0HwXqgbz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rfFgchze6DC5YnnO6V2Hu4NfPRioY2afVw1XVKWuumutz0Jt8mnR8yXqr/ndL7j+eH/go5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fEdxsK/2n8O/h7qpxxueTwxAhfOPvM1r5JPXIK+gr4/QY2jryPbv+NfoL/wAFQfDot/2gf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4l+Fmlxsx4yPD2s60yckYyYwsY9AAO9fn1Gc7CTjO0nv15r9Ny53wlO3b9EfFZ1hPbzUud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5rqav3jazja+vTse4Wc0r+ERbBjsKcKDx65x35PP86wNDsI1VhIgIZ2ySODkg46E98cVr6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FmXlRx65GR0Hf+mTznN60gWKIsFG0E54zj09D6d/z7eop2V7rVarvp2/I8PAYNqcub3td5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y6Wa1Oj06wtpTFBEuWfaOBxnoR0x0A4+meOK+j/AHgHUYZ0vbZGLm0EahVyxQybto9eeQD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J+FY4Z7m3cJ8wZT+OR/XOa+8fhvLujtwAFCIikkcjB78duvcdsGvnsTUny1Pel9t2Ta0s9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6GH5XH3OW9lflWnTpbvf5G74I+E3ib7b/bX9l6jjg7104c8jnf1OSOhznrX6GfA7w/rGj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WjGq6/qOoSBsLlTgYZRzz/wAI8B7g8ZGM9B8N/EoXRgjMqldNCuM/8hA7iOR7cnnFdEkrC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udY1JCoX3lsKuAM+Y+cAZ3v8A3jn4XF4ypUVam1KKXOrubd9GtrL7rs+7yzLHKPtPb2sq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2v7RbWavZ77aWNeWWMRHAGQD3P+e/fGfbvl2k4eUjOTnA9ufTnr+GD+lWedhEw56Hv/8Aq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Nnc4nIJxzn9eMHGM/h+NfEyc3UfxfG++nvbH0KikkrLRJbI9QtSoiYEgk5I9v5+n8vasyc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146Zz39fzrKXUihQAnBA9uvODkn6c9+nSqmqamsSBmPuRnGfxwQMd+PWupOVlq9l1Zz+5/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4vf8ABPPwRe6x8cvHXgjxaf8Ai7mpXfjL4kfBPU0/tLw3448a6ETtbw0G58OBvvKw4J5Bx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B+1nZeBLnxn4Ns/BXij/hF9H8Qx6O+s2tj4egvk1OHwyIynhxYiofy9uwMQThRzxX6vanq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9pkgs2m6pq+fU6Dy0n/bXGWOct3zivzK+Ov7M/iPxH+zfb+P/AIOXMGlfFvxFD/wn/wARd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4rm18/wDCU+Krm2hjwkPimLwxlkkQBnbw1wSc5iupVIrlbTipaLd81rteatdLrrZ30eU6V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SfXzseN2n7D/iPXPEnxAufhr8RPAup/s8ftHeIG8afEMz6ug8WeFNXfV/7XzpIB3EFz27D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j4X/Cz4M6v4Afwr8HdQ07w54t0m483VtXeWRtI1ggj/kL72K+E+PQ8nnFfzAfsRftB618K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/AMafEHW7UeOdc1e1uPg7Y/2TqS+KFjH9ieFrTxBG+B4QvkALyRKALkAsB5mQ32B+1j+3z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/G3hP4ceI9Z+DOr+B/F2r/Dz4h+EtKf8A5KH/AGTq4bVtI0nVsYJGOx46ivBq/W4TS55rk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m1a+qaceVpxbT87O71ngXGEZKpzcyTtyWsmk9+Z337fmcf8AtU+C9Y0j9rnQvir4It9K8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L1nR9Ij0nUxb3yRsP7W0xMZ8Vvc2mkTGWSQo7ywQxhGJyOy+F/wCwTp/7Unw31HQv2tPjB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V3WvR+Gry3uG0vVrNZHEmkaUkESf8fHhppFd9xiguBNCRKHWe3H5QfsffEj4t+OPjZf2u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b4RhyzaXr8503wlo+jtuLHSQzbz4tyST1JPqa/WjTfGXhC58PeM9C8I/Fb4afEt9AkZzHq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11YswO3SRkbhnggEZwwBGc1hPmdaU3f3oRvfVOSvdp7Ld6K/4FUMPyc0mlJy5FrFXVuZ+f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5q9Z+E3j3/glF+19qHw6+I9/rdp440W9tV8E/EzwzfXeh+HPHHwy3StZ+ItHA89gHiMpkh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iIxLIhWZ/3T8f/HC7+0W+veG7bw54i+D/AMUfBEc7ixuNc13xXrnxXu9EWZ/MEjNv8JSeF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cklgSc1+Xn7aHxhuP2x9W8PeAfiRClxpPh251a28J6ZpFmbNvCO0E/8AFJt1Y9ySACTkD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/8E/v26vDGkfDTw18NNMutJ+HnxIGi6R4R1XXdX0Xwlq2j+LV1Pxb4r1bVj4RYk+E8eFAR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30HGMEtE5Xbb69l8lpb9WarBzxMqknPkVJQUVy8yaalf7UbWcez6Loj4Quv2l9Af4m67p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C/hwPtE8iR+LPE/xA8WLCZHLMujaMV/4RJPCQwFIHJ2jOSBX0d4e8c/Fn4/6Kvhj4tanZa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YYfh5o3gdBpDaR5YB/tXxUilSxJ+6p7keuKq/Gjwlqvge+8ReH/jVB4k0/UfA1xPZ+I5/F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TNft5WiuGMyqd4eZHbcp2sDuAwa/Y/wDYW8BfsEan8IdE8X/DKXWvix4/Ko2peE/FjTapq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hbRwQOUwxxxzkdq9ejPk5pLVW1SdrrXrrb1s7HDXwjWiblbmulB9Ldm9/06n4uat+ypqem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Nb1nX9J0jTCf7a0jwlv0dv7XH9kA+LNZx8wJ4BwMjg4zX2HGvhXxMFTxV8Rvh54QPg7Rx8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n4uXVtXCgL/ZGq7cf8JYuBkL0AxX6hfGDx14l1TTJ9C1Hw7FomieY6LbDQ440VI5CY4mjx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gQhHTIFfm1dQW7eN9fcRROTc+FpBIYlDM4bV9shyCwfHcncOma/pfw24U4XzrI/rWPlH20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KMpOpz3k6sG+ZxjZOHu2srn5TxNxLXy7GLBxyqc1T517b61KF7qnZ8n1SSVt7c+vdHxTpX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Pirf/ABO0D4hfCLxhpOnaF4Z1MeE9U8ePox0r4eeFdXbVuvi/wme5zjJYZ5NeP/s0/s03H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H1r4t8I+Gk02MN4ZGs+LdJ0tHunG6HTrfd0WNcCTAALcc5yPpz/goL4z0jw34S8IfDvwj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JVhp1rwOvhM5Pi0AEbckdTkHqQDjFev8AwW+CHhz4f/AnV/h1qGiLqssHgrRZLuTbgy+I5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gMdudoBJweVPp9LPgPKMRjK1HC0oxp03CMUoqcmpOavZO60jfr16I+cq8UYqhRhVlGSU1O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KotRcnDW7la7Udtrt2+j/ANjf4M+IfhLrXxZ0vXtE8OaZq2lr4R1T/iRa8ms6RrGkllb/A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HHHBzk969h/aptfiJ4q8MeCfA/wAO9N1PWtJ8Zl9J8Wf8IlpS6tqv9ktpO4kls4ywyW5Pc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A6HR/h78TbHTk8yLSfjBZW/gc5kOf7Y0pdX1VEwWJyx0ngHIIOfevr/4sfDnVvE/hNRH4t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/AOJpFrC6uFK6Ovy+LNpH3eBtOOccA46/nvEXDuDy7H1cG6UYKKjabtHmuk5LlaTTi2vtP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mlfG5PUzJVW3C0XR1b95yin7S9tOVuyp+WlrnzP8ABX9l+68Iafp8vjO1u9T/AOESYkjX0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08XgE4PJyM8DAzWz4u/Zj+AWs/G2+tfHfw80KH/hL/Cumazo5i0Q/2RpGrto+rnVv+Etx0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eQTgV0ngj4QfEjxx4T+HXi3SPix41JGP7U8XLrjHSf7I1bSfCQ/4m4Mij245yD3zXrfwT8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vjjxlquqaj4t1GDSNE0s6oV1nV9J0nSFK4JU45GrEYJ9PQ08zyDJ6HCjq0acVWco++pxcm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9dk7W+d1gMZipVJOUppSfNZ8zSu7210+1bbUs/DT4XeDfg94U07w58P7KDQvCmlAY0mKGR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HcMnGCB+WBwK6aPStG1dl1ZdHXSNTLAjVANW0jVChPTGlELtI45wMdTivQTFDKXixG2SVb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glcEKTuCAEcZC9OK4R9K0jwuZAdV1ZeSGQD+1SnX5SvJA4IwecZr81p4bFypr6rhpVoxX7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VrJ/DLm0UtNLcuu59LSxUXzKc4Xjb7cU9b7rc7OPVdJ0Ag6bp0kwYYbc7kvnk8sFbLEc5A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eJ00zxeobWPCulNpSYZjqNhZ6gu4HqRcxScEgnAI4zjHWvp74Tfs9eLfiN8JtX+I39saVp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dtIZtW/tfWNY0lm4J0jr4RJPJB5556ceH/spXOm/En4V/Fvxl4i8O6Rqev+GPin8SPB+hC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pmjR6JBprzKJDHcNve6kO1IQSxxtAxXm4vFVsHKEZKTlJy5o83I6duWyaak2m29XZe6GLx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mpxqf8vIq3Kl/dle/N5Wt5nlVl4F8M6wraF4C0WCw1TV+GjtNIk0HRnA7SLDbxI/A5yuDz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jfw/4w+GHi+4t7jUri0061019RuoNODaS8R5D7weZIXPzZBOM70OM4+6xqyw+MNyBIm/4W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/2P8AKG2ptGQArAgZ4BA9a+GP2/NK1jS/Ftr4w0nxf4u8KnSvBukMX8J6vq2kf2ydY+IHi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+ucn3Nfd+GlDC5rxTgVi6arRovmjBzTSctXfS1/3as2nbWx+Q8b8QY+lhKcMHUdJVZ1qd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50Yx+FQ5XHmk073eqvy8yflPiKz1rWonDya7rJck7HYseeg5GSeScYHYfWvpfhPxdbavpI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tJA2aU56Ecjafb0IPb1r5t8e6fr+lReKifiV42fTNI/aD+HGl6Zpb65rTSnStXRGLyNu3F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Elgx5IzwuiaDqnif4hj7f4z8fx/2t+3CPgcDN4l8QzY8J/wBkf8imftAbPXGOSSeuTz/fG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L2EMpjG6hCMlXi7NJxvy/Vo3ve9lJdr63X4Nj8lzTN6lKccVKs4zk580GnBVZQaV3Vd78j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Hs/iz4L+M/F/xFu7STw/4mXSJ/jd+0cL7UdKm1KxbZJpptvCSWup3DCRomUDyYD+6mJ25I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BP4meEPDOgx+J/Bes6voMnwb8c6XqF3cabpzX0D3Opmyt213SDIwvplI/dzpmaUEMRk8e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XXxqXRZNT10JrX7Q3x50S9isNf1iCx/sfw34cl1fw0ls7MIbORjGpnQDzXGQTk15R4a0Ow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X8Opazeav+z58YvGV1aG71O7WDV9B8RSnQ3WCeRnaMCIGWR8xSNzivNzbAxrqnKnCUL3kk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7WVr2to9Nuh9llWFrYOlHLKrs1CEpS66Ru05Nt93u7bdDE0T4JaLrOk6zANC0vxT8PNM+G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qulDxd4S8W/2UDq40fLE4zzxkYPep/hn4p+J3w30rWvF3gr4i6f8WPCfha31TQ/Ffw71q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fhPb4TI/sg5/4q7k5PGflJBGOvoGg/Cjwl4wXxfrJjOiFv2TvCXi86mdVIKaudDj+TVx6o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ema43RPh39uEuq+J/Cv8Aav8AZ3w9/wBA8Y+DidH8W2OsDwhs/tqVlwZS6jAaTcSmAeOK4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yfNHhFOspwoOqpSlT5eT2zhZvm5r80r7Wst72Oyq8sw1aisbJe1nUtRcrVH7ko+0srNveH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RfiZ4bmOkf23LJ4d1aQnSvnaU+ElJBGf7WYckLwCOR0B7DW8QRgeM/Asn9q5P9o+MNNB5G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YLxzgY4GcccDgGvFJfFGp6Q+lp4uU61oySNq+rHTwNZ0zKkgO/hLB/ekD52A5bJ4Bqtp8m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VPA2qHRXi8Xq6IYf7S0vSVCgA4IzgYPOMAggHPT/M/Pcsf+sWbzVbWGIlp7PvUm9H7T+72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bExxOW5a3FU1CNOSlzqSleMdE7RXTo3+B+i3w/wDh8L/SNT8Y+LfFeieFNH8Hnfqn9qgga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+XhiQASMkDBPSvzm+O/xz8R/E/wASeItal8QT3ljeTGOxs41a3hmhtyUtyLdSEitYkAW1t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2ZCWr6K/aY+I/iTwzaeHvgxF4l0jVrawjaTx3qXgvTD/ZniO85Fy8j+Kcyszvuhj2oCsaz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8Q2GgR6pL8kaxEttjjCIPLXJ6hflyeTxx1AJAFZQhyxbesuW12tbJW+WiS+XmfSR5ZXaaa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X8TQ8E3mm3ipFqt1JbORHuRhhC6KNpIIwSp6E9PXrXpWqeJbbQoQkNwLmALhQZDgDrwuen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4c03TZES4ijupVA4jHIwcDOM9/wD63pWJ4z0+zaHb9iliAGQFJ7jg45/wrmcOaWsb3la7j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9rPtt+RzV7ff2peG4DlFcl8KxHDDPPPP4/h3rq/DlxaQzbDIFY43HIGSOOf8AJ/DFeQyXh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yqqoJOcBcDkfz4z+NX7UXwmMqMyg4OeQOvtn/AD2reOA+Fp9n8P62NvrytZxW1viXoe6ar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uN0RxGwPJGffnOfpzXlvjC6uLWOKNSxM6HzCP4eOM9cdB688daZb6zLHcQB2ykTfvBzhue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B05rP8U63byXAV9p81f3Y/ujpwSOvQdvavRpUeS2t7W6auy8ut7X3uePjKqq32Wr6/15/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b+7sZcx7zk5yCcnn8/wDJpxuZNQ2GePOTyWByR3BPXGP8ippry180hwpwevHc9OnT1569h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WNWgAG3HzDGAR1J9/x6d+1d55J6X4LEsTyR2upvZHaJLcTED5wPmVSe+cEYOOK+1Pgv4t1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W5h1C+0qdBATModrfcFcDJ5wuTyfXgZyPzhtI9VuZo5oL3zAjCRUQEFcHJU+xA59cfjXuX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u9OvoJbhIzsNyquxG3guCobJwR8owCQPy1i7xa6pNfhp/kYSVm10/T+tD9joNYkuLuP7ZY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qZ47qR8E3eCyxpk9c8YP0xmvpb4TaDpfjlFtoB9g1K0QwpbzsVUlcgYyeQAOAevHevyf0f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103RZLqWOxs2Oq2N1G5CsqnIhJ6nOPu85HvX3r+zt49s7VNSv9W1XzddSJbywtImMbui4I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g5bpkHoK4pxTcrpPVrVX6hHSStpqttD7T+M3wv03xP8Op4vFDeJZtU8Ox6tqWl6ouqh9UB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OAffseORivyY+I3hiHW4LPwmLWbGlaazYmUt/xNPE27xRqW4YzgKSAM8f8IvgAAc/0QeA7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RTVZLJ/Dqsitq3nSaew1MuAS0ituZSf4soScDIOK/OH49eAB4N8QXc+k23hfU9V1RtV1XV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upuCuVB8MeFwGAI7Y3gEZO4Hngq01yTdl8Mnay7M9alVfuq7itNE3Z7en/BPx68P/ALPXj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3us6b4Z0A3cXnal40UXUmopuAZFtsiSS6bOE8xQA5XOBmv0h0jSPAvhqytbrwzpreLtV+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WBDoMjbQGez0hSUEDZ/cnO4MFOOa8iX4f+J/iRrcd54pu7/xBcrdRFV06ACCZVI2xx2oOy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EAwQBiSRk/Qep+EfBuixRaL4j1WK5MdrGqeBPB1y+p6nwoH/FVayTu8NjGMxtgA5B6V+Y5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ztOpe13bWPbY+xylqNKXM0m1T+J26S7nJ3ut+IPHGpRafGLrxDqUBUW+haIn2XSNGVVAQ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5UaKEd5DmQwhvvEVtt4V0XQ2P/CZa7JEu8lvC/hhC2q6plicYAJ8MEdQBkkn1qCbxLL9j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8I6MhAGk+HwbW8cjBZ/E/inH2jxFO5UPIquyrNuOFV6wWL53MweUY+fLOSSezPlj3681y0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UVLZOOr87bpa6d76bHqRxVOE5RjKMnFLm95JK97K+qd7O6W2mzNC78V6hptgdH8PafbeC/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RAW8TaiOC0niTVSftN3JKQJWVZAglZwoCtxf8I/EeXwcmq6NqGhwePPhv4mix4h8E6pJJu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B4ZlIYaLr9uXNxLYwp5ZkYPEq29y9tFzqaNqerSEBSRIw3ED72M8n1xnivS9G+CtreiGS9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DBCEjcDjPJXOQcZyPxrpp0p80GoTtzK/utpq630t8/wAyv7QUVNuVNpxdoqaVrJ631b8/P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8Zv2cdM8XfD+/1/4fa6/xB+Huqhjb6jtVvFXgfUtu5dH8bvgyiOJsrHcFAhZOGBwa/KKP4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Zo9N0KRtTtjIHvo4QdO1CxUnMzzsrocINrM6SKygo6Og5/oj8CeDB8NtaGs+Fr6G1muYRZ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5/Cfi6wlH/IH8RaU37qO42f6rVEUOrYJYjkegaj8KvB/i+LVdc+GGjMuoaYr3nin4SXDov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l1bwDE3za9oTZMyWwyV+Zfp9VQhFRp3gl7vWK3t6dz43G5pzurFO3M5xVpX0uuyV9lp120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/ZIitfiN4V1z4s2KXvhm21bQtW/4RlYwumalpabN2CgBGdvAHfjp0/pf+D3xgPxV+Idroc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74G8beDNJ2kHSxs0cL4W0rAPYLx7cGvy0i8D30GqR6ZD4B8bwGJVSNk8P65EIkX7qqVlUI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HoBXr/wCzX8VvAngH4+/D3w7qWrf2PqXh7XJdTU6ppZULHdXb2T+GSDjAERXPAwrAEcDGv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vee1kktV2PB9pL4VNyUn7101106u+59Ca/wDE7Q/E/giff4K0HR7nQ9P06OTWV0TRRrA1r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us7dwBZSOvIr583I2dpBD5IwQcj6jjpjpxxkV7H+0j4Q0P4ZeKfFjG3ni0nVvHWtw6fFHK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q6RZFSu1nmHmKjhQAVJ28gV87warb4VEBiHQK7BiB+mccdOvXivCzrDyrwozUknT9q2mru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tyvo9/vo6u1QISq4+Y/Tr1Pf0FfNHjfWWvvjr4U05txh8OeG9b1Eg52iXy90eegBZkUA45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L2itMYtuTvA2kAn0PQ+n618Y+NtdWP4v+MdYYKn9l6Lb2CMSB/q7hYpYwSBkFWO4YGQORx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b02cPRXvf8TKaS173v8up+avw70bVLL9qb44/E7Vbi+ufD0a6do2i6NcAlrKYK4DR55wxx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JIzXrH7TXidPBnwB+IGsw6taLd3GjW9lYxs+02suvuY5QFGBvTeM4BKkE8HOMvwbJeap4c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6judX13Wb28vJsYeLw/OUKy8fdZTwRwRz648r/aJ8Ma38dPgjN4S8IQQHW9S1lGmCNl2jt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3CjsOnAAAxgfpFOKcYKy1iui7HMoya5lGTj/Mk2vv2N7/AIJweJYPAn7Kfxf8Sz6k95qWv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p8qkpJBpqNqs5jLMWMhcSN5jjaTsUEEAV+vek2g0vwlpliqf62FZHx0Ybec46gk/jX4W/s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fBDwJ48+HfxU0U6KNTvNBuPCan/ibDdEQ3ixgB3GBg4z/AHTjp+vXwx07W/i34P8AD+saT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ujwruLNkFQuQcnKso5KE5UdRQoOF79fL7/wDgnkY1SlVg5RahGKsmm09by3stVZPTax5b8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tqWuW7PFa2tyGRlbC21ysgJB7bZMFhncMl8kDAr3vVf23viDL8INA0zTL46mHvNHUDzFVc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AyST+PTmvlL9tjwF4J8D/AA2tbXTZTc+PtV1Mk6iuqMzapjA5UEnpxjBxkZx3+fvA+sWOj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dqi6ZqUckT6fpmdygKRksRkYC85J4HAPBrWMmrLS1/wA2aQkk0opRju1ZOzdlKztdJ727t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GP7QPgX4f+KdV+I/xE03/AIS+ay0rVJptN1hjK2qtKC7BmO4n5mPB9/esHRv+CsX7E/xD2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8BbzeRuHw+8SeJPC+pjdnJGU/h7H0yRkYx+Qfxj8S6l/b9p4i8M6xLO2nQOjRkl7B9y7XX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yMgZJz2z7D+zP+zP4Q+PM7av4z+GWiu0hJZ00v+zQ7EncwI2kqc7s46EdM1qd6lF26dl/l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h5+0h/wAEuf2kvHel6Z4N/ZPm8M/E7TNL1PVfA+rQ/EfxDd6VFqfhnSxgjwxeqF6dN5AyA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S8KJrHhl4oF0f+0fhlIb9BqX9pmPVD4ncCMMRlSEyvuA2QRnH4s+GNT8AfD79vvStK+Fej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PjDw+Et5vNLamdEImmFwix7g3mAqihTGHwWbcMffNjrFzd2OlTvKzMsLLknJ+aXfgde4z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E7NPs7lHsGofFjxF4NtPGejeHfFTaVpfiW3MOu2UJ+SYQn7QQwzxuC8cHrjB619Rfsj/t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6lc+GpA1pfJ9tvjCxae6WAtb5AGScsDjA/iJx0NfnN4xsV0fwl458S3dsjpZ+G579VlYeZ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BuxgqXAAXOPfIrnf+Ce/xCB+J3gfwXqExsYbvfa3NpMQ9vPHNIbqMbDjcSGPy8E446V6tG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SSWu/b59mt/Xfza9O9/m/u3+78U+6P3p0681i3+HPiLx94ruJG8XfEK9TxLJLK7GWxE2GG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/NkAkj2z1+fvDGsmfVNRfUG/eTEOF7lpBnp1PXgZ9817b8ZNYuPEKw6baYRIQoCJwAFAHI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g9yK+drGxktvEaLJkZCrtwedoC5J9sZP4e9eJxThXWwUZOTpqHtdXC6fNGNlduKXw6b3uf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mCUre400nbWz0ep6hJsbc6dGwVPscY61SkUsWUcE4HPvirsjKdwB9OMY9P/r1n3G3DhuAc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X4dVfLKp1cXN22bSu/wAkf0FCTXK7t2s7XetraDbYNc3EUUfLyyLZBQGZsk537R19yPyr3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AvhrpPhhWMesaxA0hI4I3BVXgAZIaRTzydpOODjh/gf4ZPiDxbNqNyhew0cNIrOAYjMp3/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X5iMKTjoa5n42+Kj4z+IbtG3madoYext1BJQSLmNSVAwGyJGODnKrxyK9DDUHXw1PEp25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vI7X5rq9/8Ks7Lrc3jjFUrxi4WUIxhfmveTvdr3Vrt1+Z5zodsyWimVSJFTL5wSZDjceO+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kRxKc8gMR+eP8afbKFgYDuCT9TtP8sVHGf3pHctx/47Xm4uqp1JRTVoJwSut18Wnrp8kev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Tvb8died96kKOeeR/j9P8MnNZLQzs2cnB6dDgAcH6n2rbEIBOBnnk8fy78Hvn608behUt9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r+teTLd+r/M6SlbK4wGPJ/wADnP8AP/6wFXiCEY8lsdznoeP85qYREYIXk56f5x+VOJVVw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R6f0pAc9ODk/jxz1Bz+o6etVUQFvryeff/HH+NaF3wSf5cdc+n1rIErbjjoMfr+vT8PagD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9Y9u3r/8AWpGiw358+n+I9PSmW8jED/P1/p+eeoJNtgzY+XH4igCuVAXgcjH9O1UZYkckF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Hv/WtFwQCD7fzFUnGWIHU4749O4oA8p8WaJDMkwRFLsSRxzx6c9vpz6cGvCda8Nyi3ZI4j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5/Cvp6+tnku2V8lDk/p6dOenofqK56802FmdDGCCoHT/a7Ej0HT/9dCnyv4rW6X+fcHFS0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7/efEGueFJu0fv90kepAz34Hbpjpk1wV/4ckWJvkO7nPB7fhx0546Zr7k1Pw5DIkrGLAGe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nXg+vWvH9X8PqJXXyiACV6dx69z1Hpxx2ruo4rliveVtEtfnf5aPTstNGebjsuqSd1rfVr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ut5I+TI9DkjmIZG5JHIOMH8BjgY6H0rUbRMISEI9hj6dwSc8cnt+det6loaQuW2DPfI5GS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/OoIdLWRQpXqccjPryOOOg46DH59ccalrzaLs1dtLuvm/TVX2PLjlVVtaO7aTumvn3tf8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ZNDkJPysAW/ujv3B5/mOSOe1V/wDhFZJwMJnOeQMHvjHf+eSR17e/t4Y3bTtBJIPH/wBbp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jY+GAACVGeSeOPrzjn6jsN2c1z1s4d7Rm9F1Witb8dH9++p6McoqRirq97PVK92ru+zfrd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1HwZcICdrAYJORnOPr7c+nTPpXn+oeFmUsJIz9Rj3OeQf84GO9fd+o+GEkQqEBypHTPPX0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gmvPb74f+eztsAye3Tr/n88e1dWFzif2r9NU79+r7XW1tt9EeTjMscnZ02+m3N5btK3yv3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agVH+TByflKkenXjrjjnA6ZI6Vx2qeF8liqcZyMDPTOPX1wPQdM8V9k6l4EMCkLHkZPbOO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evPSubfwVE0ZLQnOCeAT74IIxzwO/OcgmvVo5m5by3ab1suuu/Vfl6HiV8gau1Tk1v16r/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vyFYeGZBIRtI68HPoOM4PHPoeQea6Oz8P3UUoYRgjjsBjGehH5YwcE/hXuMvhJoZSY4O5A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vwe/Hbk0kPhy7ZjsQrgjqAeue5xx+I/DgV69DHKVrzXR/Ev8AP/gbu2qv4mIydw+w16u23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z86bwgb6FNqYYrzxzkjkc8Z4/ofWu48I+Bmt2DSJu2tkbgD3GMdcng9up9MV32keHrldqu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DH4j8+3tPhXwnJcYPlE4xkYOTyB0x1z0IH5V1wxuj9626006W08+l3+hwzy9Ra91aNdE+u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t+E/gYTyQMYVLyEEkLyqlu+AB8x57/gOK/Qbwt4Zj0+wiSNArFAqcHvgk9PXofTtXlfwn8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ZoiDgE5XkKP8AHofbgcCvqKztl2qAOgAAx2HTj6DqPTpzzjLGO7957v7S7nTHBuy917L7K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wLf8AiJLewUYLhyWxkgMOD6d846nIFeBXX7L7eJPGp8OeGvF2n7dP01tS8RagyM66aM/dw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jnI6V903McjOuz74BCEHBB57+2MjPb6YrptKttL8A+Hb+GIKNS14fbtRcfxFmITJ6EgMMA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PYwVTnUVrK8orb79bNde9vvPk+IMFP6pXjBWlO1pdYuLvZW2vfWzR8Mw/sg61v8qz+Mlj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50z9TbeJ5Tnjkqg+lSD9jr4hyv5GkfEHwXLGoJEt1o3iEFsdeYZpxn0+Yj3r7Gh13Q5I1j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4KrshU88gZ+z5zjrnPrmtOPxDYtEIINUii24w/mxoSAAf+fcdR2Hb9Pq44KLjFuLu4p6pL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/9n4z/n5L/wACl/8AJH+fdbp9nwFXdj6/0JH/AOurNzYHV4iCclRjB/Xj8un/AOt0eLd9k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fXjjtxiuh06DZmVeUbnH16f4V9SekeVQltB1Da67Y2bnjrzj1xiqHjPS11CEahAoYEbjtG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/E/jXf+M9MS5tGnhX94vOR1/r3rldAuo7u0bT7oguvy4J5AB4xw38v55oA8l0HUJYLnyCC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D82O/GMccenTtXs5sWvbSOZUyAoz344/+tgYHWvFddj/sbVrhQpCRyl1OMKUdiwx7jJU+2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BOtRajpYVsEBcc46Dn8zj1Hrgk0AVlsyoUEcjPUHOM/8A1vp7VYWJUHp6Agj+hz+JroJ4u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2gdSMe/f1/rnNdCxwOcnkADjPrwc/lWsNvn/kZ1Onz/QhslyxUnOSefryPwrL1nRGutzKM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xxnoT19a1ogYmJHXP+Ptx26elX0uQcBhz/kn8Kzcnd6tfNma0SXY8ss8xTS2c4O+NmVCe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uAOR0qS60wTcAce3XPX6498dc8YxWx4p09osX9qCXX5jjn3IPA4PX27k4rAttX82EMwIOC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zkA9R78fryySle6Tv1audCdmn2dysdHHZm/X/AAFftl/wRB+KniD9mj9vH4cabq8kdh4T+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NTnvADZy3monPh8TkuEQtcPdWqysrOGugI9jMWr8VX1B9xwCTgEKSFyPdicAH1JxX2M2u+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R/FrwBrur3vj/AEPxXpnjPUbrUtKfS5/CWp+HL2G8hfwsnhchvE3hdUjdVxyC2OGr5/M8G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NyvePLa1mtby3326Xs+ns5XiXTxEZx92UFo733TTfTpv/AEn/AHFf8FgdaOj/ALC37Q0TP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qeHdMUnG4yYB47+bnkd8Zxxiv84/wv85VXyT3z14wPpX90H/BWj4+6b8Z/wDgnf8ADT4je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E7wFL42u0hlDQCRNAlu49IZFVcXTTTx75TyHAV48riv4YPDJjW+ALbQRkZOBwwHGR+H4Co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KKSvKF0lZbv8AO7JzjEyrzheTbiqjvzX+JQ3SStt8z0xbbzFEaqAz/IvXGScDOM9/avrrx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PgHwvLo6i31E6UZtUCKIyNTJ3ZwMAEA8kHGTwcc14/wDB/wAL/wDCV+OtKtHjElnpxGr3y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ZGt4mUjDpcXb20LoesLytg7Cp/Rv4k6LBqWgiCCFFMa87FAwVGOg6n1OegORX1FRRtTXLH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pb/d+J8eq0qClKzkqjkk+fla5Oq0d783lquvT2f8A4Jgft4eIP2cvivoGrSzyXXw78fXOi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zSF4dLh8wRN4jhhc7fNgb51fYrDG4EMNp/t/tL+w8Q6VpXiTRJ0u9J16xtdRsLqJg8U0F3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PlYPHIp4HBJB5r/NK8Or/AGD4nfRlHlx3rHZGvyKpiHG1QMKQehAyvOK/oh/Z1/ae+MniT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/AOFm+J1bwZoUEWlaZpU2kBv7LjVNpBJzk/KynJIDKRnIzxTo2u4vRt6W28r32vtppsFOd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ffdpvllbo0pNS197fda/1LjTtSJDhcpkHHzcj/vnv9K6ey0LWtQCjT9NYsoGWznnPXuOgB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X+YXQ/wBrT9pKyfZb/Fv4i6UQ21RZeIbqw29MYMH3SPXHtVzUvjv8ePFAZ/EPxw+Kt0GJb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Bk9Mh12gA9cDHXrkVCg009NHfr/kbOUWrN/g/8j9f/wDgpVpljo/grwHd28Y1HxVeukFnN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rcWkvlvvDl90c+oKCjJ8ryE9QK/JwzSjY7u5mRRgszEqxwGAJPHORXH3fxP8AHGvf2eviL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K6YCumi78W6rrPB4IYGbGBnGOh6dzVEatPNuYtMCxLAMCpyTnAz3/AJ9c4rojP3VGSXu3a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1psgowgpyvaXPyL4VdWbV9d783lt5mvqer39uxCuFKk9wCeO/4HHJPb0qgLjUb9SyzAMB1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n+Vdfpuq+DBp23xD4d1Rr8E7b9WIUjPRQW24Zex4wec5NK3iH4fWylo/DWoz7ehZ7CNm2+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GRXPVxTm42g48je0731X91W289z0/wCzYyUWsRFXV9Ka62/6eI5yT+00018scrld2eAQc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teSaprl/bvtOoEZYjAZgOCM4xz3HXHNe+/wBu+EYtPF/dfBy+Om7tg1PVdPmRWOQoI8RxB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lHGTjnC1Txb4FgjL2vwt0VQQSTJ4hurg46DllHOCTkjHfpmj65JKyi1pa/O//AJEz/sX/A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/AN1Pk/Vj52q6bLJiR31DJd8MxB5wWOTjnpnHpXK+I9SNhf3SsSQunKQCcgY24IHIBHbHt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h+E88jfavhRKhLfMbPX5duTjlQ7HAz7mvEPjvqOmXlhoGqzfD6w0fTfEwI0vUtP0/PiQf8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N+JPEh5PPXk9hzzWarSbvzSTvf4nbfa9/8jixGUzoR5o1VUWu1Nxatb+/Lf8AQ7P9m/x15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D8stzqFhtGAGd9BgZcj+9vz0H3gfSv69bjVVkvreQEMNT1DRXyMH/AJGmNC/Pq29S3rkE8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JqjaH8Rfh9fZKmD4kaUhOcEQB5BM2Ou3y4Y9xAPyle5zX9lHg7WG1j4f+DvEiuZpJfCPw8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W134VhYegeOOYknsjN613yqTnGlebfK2lq29eXz62OWEHBPRxd+1tvz33Pgf/gpVd/YPC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+bTNb8a+GZCePt6SeGZvFUCMSRgPN4aiVFxku64Hp9mfs66+viL4JfDHVxIHdvh5o1q2Dk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hgnsTDGDz/B1x3+Nv+CsmmMfgBpWsqhDeGfjX4IvhgfMo8R+Htf8ADJUcEgM08g29M55r1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iPiP9lL4RaiWLeTpfiiwk5JwW8ReKYijd8/6tQB249zz1Xy4mEl1s7vtvf+u1j0Ht6w/9J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Sf8FYrEp4p+BeqEEHUtA8S6QGweD4bg0WcqOvLi6ycDnfk57/AJeQEny9oyRgY9xwa/XX/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D+AuqlSDaeI/iTppYj7pk8L+HZiv/AANrKQkD+63Jxx+RmiqXKBgTkjqD6t/jX6Plc4vBU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/lX63PmMwXxvzj+Df+bO8sJ5I4EVScbeMZ/HoPQfr712mmyl49rc54AORxwAffjkelYdvZ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gnt7/ANTweDzwK7DSLSPC8gAkHuOvOQRzyePpwemTpKs1dJ9Xs7t9Px+/7tfPw0eSSsvik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P8mekeE40hls/lALOD0I6kDnJPoPx47Zr6+8E3xtY5GyRjBUA8Dp/exjnPGfyzx8oaTCsN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lJwQcE4PpjjJz/wDrr6I0q6WC0kIJ+YKMKACSccYJ+nfjHbpXFWXuSbWybael9H3T3/q+z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WV/ds7f1/Xnv+gHww8QveQ20f2hj5aBVG4grnGeh9/wAeffP1bC4NtDIDlWiXDdiRGrH8g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KTTeWkker6rpZZUbdEzKCSvYqff8AX8K+5Pgdr02peCNe/ta8mkPhzxGqkyMxLDxEy8ZJz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cH0z8Vj4wlKUoqNN++mrr3vnZba6a7/f9hlOMUIulKN7qFnfyad1b03Z6zeThVYZ9PQ469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655GS9CSMQ+OeSDwDnr34GffjGe2bd5dwEFUdiccY3E+vGCen/wBf6cJf3hjZmOSOcA5/X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fzr5dqPNLRaNp6LR3ejPbesX6P8jsW1khgBdjoMjJz/hxnjnr1Hai5Z76Pd9qLALu2knkD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9z/LkjhLO4FzLt8pSTt5JPTnPXPtxXW216LZQDb9M556dTggg5/DPSs5Q6r7v8v6/Hfz5p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X8/6/rfyjx74dbxN4i+FfgRvE2p2Gn+Nk8W3/AImPh3B1NvD2gabhvDpGeWk8S+JPDRYjk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Km+H3hv7Hb+OPF3ifTY/Cr6VpvhnWdN8Of8I3pvynwz4bB8Sck9c855wCMdfkT9sD4R+Nv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wJ8N/EJ+G/wAR9E+EVxpXgnxvqQH9m6Z4k1fxKviXxIPEnO0f8U14bI544OCTjOR+yx+zz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g3o3hX4mfGH4ZXHiRdSj1LVvDWlaBqPifw3p+yTcf+KkbxL4KBzncPU560oxd1pa2uo1PT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K36o+M/2zP2SYfGHibXv2x/gnb/8ACS/ErwTvn8S+BNBX7O3j3WdA0jOl+Jp1TafCetkru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bJBHxf8Q/hL8cP26bzVfhZ4Z+GP7P9h4svfBfhjxx4w/ae8MaXq2maTpH9tjOr6VrA5Hi7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NXXIzyexwK/oFKfFrwZ4t07RNN8JfCDVt5bVrLSdD1PU/CEMzAFZGMRM6+FIzhiFkM+FI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P8QfiTpLZk/Z20qyKvmU+EfHHga4bIOWMfkw+AvNOcld5k3H7245znUoU5tu6i3va1rrrb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31eqxTUFBzi0r2vJXV7aXvql0uuu9kkv59Lr/AII2fGj4Jjwp8Q5v2jfD3xhGlnSW8Xiz8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l+E+n9saUIDHknjnBPHTFfnL+054m+Bfjj4fyQ6F4t+LHhDxd4q0to/h62p+EdL1PSfiPp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/wDCIgHwn4tPizRyfn+YZznrX9l3i3xl4b8VaQNH8VeEPG1sdWAGtaNB4C/tTVdV0njcq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HAUhpCQMhmxmvxR1X4I/s86TqN1qei6Z4H8WahaX14tlH8Stf1Pwg/h+IXUusquj6LJ4Oz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zoNjLKWLfNk1x18HGPK1O1+a/u72t/e9S41m1JtXsr79r9l5eZ+BfwH+F/wC014e0vWoLX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8Np/B2t+LtYudx8W6TpGrOrHO4kg464PTn0z+v2mR/EHVvC2stJ8f/BK/tFeP7z4ZeMtG8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3hFtC8M6Var4qd0HiuQJHrfl6y6My7WCuydGIP6I+H7i28WtZeFvE/iKx0HVobSGIDwTLp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UHA/4RHxWAegA6YPJHr88+P8A/gkz8HfjN4lT4hw/FvWPDWrfFC3MHix9Y+Gmr6n/AGVsU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J4QcAc5CjqT2ryMWuZwUGk4OT0fxX5Ur2ta3Ltrp+MLOY0k4ug5OSnr7S3wJf9O3vfTXQ/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+Nmv/G7xz4K/aLuPEXiv4haFM+nabrEWoJ8TtW0vSQpbSiP7E8zwlrAxwSqk47buv6j/A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xH/Zl+CdvpPwS8KeGvBXi5mhJ+IenaClv8RdXwy4yfFhZcj7vBYAdzzj97v2Vv+CbngL4A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Br40/C3VW1X/kK6x4v8P+GV1qQxElQuq3Hiw+Lt7Z+VWXIPykdj5T+0j/AMEY/F/xS8feG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jd8KPgrq1/vHxD1ixgUaPrGjqCo1ZNKOceK8DC4OSOSe9duGqTUYqXMlZLVS8o6N66+b7J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qlSr7SEY87io80k7W5r7xS1uuvRX1Pyx+MX/Bwn+3d8MNK8IeEv7H+EnxF8Wg/wBrOfiR4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lSSwtQFYkfewQTk88CvTfgt/wVe/bq/aM8JeK/iHc/wDBOD9ljxP8PPCfhLVviJrnxD17w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JaZpHhIgNt+ImueKm/wCErydy8dDweOn6dfs5/wDBEb9if4X+KV+L2o6pqP7WvjK8xNaP8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+GPhO6txuQ6F8NNDm8zymkXMkXjBQHwAeCSPzc/4OIf2urjwwnhT9gn4c6i2yeHS/G3xk0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xHpEBe78LfDzT9Gs40h8LeE7eWW3lu1to7nz307TxdXMttHcW8/0uT8QY3JsSq+FnPeN4e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yO6vbl5paJO93qZ5vl2WZ3R9nWcISoNum40YVW3UtzdYct1TWvN1+/wCXP+CfPgi8/b2/a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vxD+FnhZvBfwx8Pw+NdM8NXa6vpXw007Woif7D0qGPwk3yeD00Py/F/mrKx/4pG3jWVwZo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xX8C/E3g3Rvip8OLtYvht49XW4LLVNM+Hur6No66tow/4RbxBP4W8KMoUeEIvk8pCioHNo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je/4J3ePPiJ+zD+zNoPwL8J/sx/EfwPq2tXDfFHxb8QfiNpw0jSNZ8WsrAfDvwno5I3eEs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610vjPRfFL6R4wifxHb32if27r+t+EbHUvH2iJ4e0CTxBMZbiPQdBUeVEjTE7tqgMQCckZ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8zxcTSxmOxjeDmqV6M4yUYxSqKym5crupb8m6v1R8BxNwvg45DjVh6KlWXsY00ocsndzTa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J9bX2Pm/xbpPg/V9Ki1rwb4v1fWPiD4M1h/GHgfwt/wAIfrGiaxqWreFtW1kGSJCF+ztLG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uUbgkH9G9MjstX8MQ65ocYk0/XrCwudYiDbh/Zy6ciPbNxwYbqUeeCMxupWRVINfnn4s8I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zNI0nVRMo8X6r/bkZXd/ZTaV8RPFsm2RcEq7EscHDA5PXmp8GvAl34/8AHHwG+Ko+Mdxo2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+EPh78I9G1zWtGXVvFvw7j8WaNq4KhgPFmfCY/wCEvII259cV6vHXEFHMsy+sUIO0nUk3G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K6le67W6p3PG4ZwNTAZSsLiFzKrDWLTVm5RqRlrdtw1j0vzN6Wsff8IW1iEFsTb2ibQsUC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ULDGAhChFCgL/AAqAOBiHRdX0vWdH0XxRpWtaXqvhHWANU0nVtIkLDVN21DtJJ3cqo3DIb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ZjAPzKA4JDZHO7o2e+c5znnNfGP7O/wC02n7QOjfEK/0Pwfo3g3QvB2sHR/Buox6quqRRj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oFXRV68ADua+UyKcs9zbC5TKUqEcVKUXWc3WUVG3/AC6/d817/wA6t5ns15UsJTXLRjKSh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IqzsoPe97dPM+mfipHr1l4I1jxPoj3ovvN0kWVvatAzRmLxFpEjm6UrlPkmIYMRlWI74r5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ury3ut/bLrUL9NQiuHu/s7JB9puljVbcbCp+8MbfyqLxp4eWb4e+O7+4+2G51TUdVjvYrP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bU/Dkge0X/hKsR8uWXaBgdPWvD7PRdP0uSzt1F5cSwaxpsdtLe6tcZiFzrVmjCcnxV83DE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QHhDwiyXIeEqtSc6dTNZ0m+Z0oxu3GX9+SuuazV0k7a63P5H4g8QqseL1CHtYpVVFLmm/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V7PqvktGf0j/sYlf+HYOiJuBYeCtQjwMcv/bONowAMkjoAPpX5wf8E4tVEnws/aa0nG54v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5QqzlR7Y2EjHp9TX2x+wAzf8ADtLQlZic65eI3zFwVOrEFQxeQsp9TI+epdvvH4J/4J7su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pkeXa/HXx9dBO0Y13w9q0wPTADsigHjLKCCTX+cfiPQWE4xz3DKSkqVSKTUeRO0qkW1FOS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/kf0hPFzxmAwWJtKn7SnO8PaOdvdp/atG/wD4Cja1Itb+LfE8oJCp49sNSZucYudI0h954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pNeGftseBtW1671vwxpOq6T/a0ui6amkHxbq2keExjwz408R+Kx/yNvp5G7npuz3zXrWvv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yv8mlt4i8FvlshgTocHT0PQf/AFq+ev8AgoLb6Trlvr2o7Sft+lWq7yMBvtvjfQ26jqD9t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efU8Hq7p8U05Sk96W70X8W+m3X+t18FnEVVwdfm96UatNx5vetecrtXvrfl/A8C8d/D0a1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LPh0RqPxk+EXiZQPFnhHA0nQ30JdXkC/8JbxjzGO4AdT6mvJLH4Xf2b4r8P3g+Inwl0c3n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dX+ImkDy/CV34YtV87t/xVshkxuyCc9c5A7r4sfCXxb8O9I8Warq/w7/snwp8Q/jf8FpfC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WraRG0zasWA5HNt/EMcfU18w6xpH9i+IIrj/n+/4Kb+DZxwP+QS3hnQ7bOeOf3WOPbB44/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nDl3Tj1u3r0tva13Y+ay+lLDzqSnzWlyStytaQbel99JaaI9e1vQtIb4zS6rq/iz4eaMPD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m51fGratpHij4dT+Hv+JRpH/TXdjOMntnvg+CtB8JaNa/DK1Pxw+Hn/Eq+C3xt8Gf2r/a2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fE13r3lc+Ejjwl4SznbjHHTmq3izB/aG8LuvKt+0l8b9IU9QQvwaus46dO/Xv71xXw5G23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9m39qYn2VNZvQzH2GRn619NUqQagnKKSil7zSu7K+jfQ1rT9pXnVScG1GK1973Lrmb6OT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vovpbwvonhPw5oHjCzPxC8J6tu/ZJ07wimj6SNYXVpBo2h65bf8JYM8MEEfboMcdq4Twc/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dHpOr7hefBrxXF/zF9J/skDRpLU/8Tbxd4S/4RL/hEvlwRyAQRjJrK+HCqLvx2QAC37EPh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YERyfzP51u+DD/xR2o+/wh1hh/unw/cAH6HBx9K9PEypUuHc1rxlTfsqNOTgnFOo5qol7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2ZXu9tb/DZ57Web5L8co+1xSaSbjZrDvVJWfwp6nxNrMNpClx5IjEn2VDZMPKZY4XfYW3R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RVjYEFRtwBm+GPB1j4I1iw8XXSQva6Hew6+8MaokdzM4DZCKApbODu2kggd60xa+fbyRau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YbrHBhm35BHI5B6EcjnvXiPxf8dah4YtdI0EzM8N5aRRxMScyxFAUZ884wQR7nsa/yzztN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XxPVbrnq9z+6OH3JcL5C22pOjBSeqb/dLRvd/M4rx14sn8ZeNNS1MwMEurl/KOW2+XlvL4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jpUWnWU9pdhvtJiDqABxgZ6HHX3HTtyc15FpOv7tSEjTmQbySBgjJOT27DgDkcfl71pmq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WYkChSTwRzjA6euP1HSvHPssvlqry69X/AJnQW+o31vbu9nYv9qTdt1WRcIhIxkZByBngj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xfqDZ3oW6ubtt/wBs4KLznjggcHHQeuDW94i8ZvNZGwjC2Vq42lEADnbwfm4OCR09SeuK8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AWa4K29ocBjhnbqMjoT36c9KcYJ9Ekutv61O2rJWautm912/r7zPt9Hk1LWEDIv7sjOAMc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YHGD3rS1m9FncLp4AVowBkZ+nb398A1X0zXoNNmaUEN8pCscZYdiTjqev49zXGalr8d/rE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1/wDr8DP9K33POk9ZPzbNKS/EEjsxAJHqc+g59B/kGvPNf1cySsVY8E4I7cf/AKvXNXNe1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eT0PP6flx+PSuLCm4zvOTn+mf/wBf6d67Yxsr9X+H9f15+ZVqOTaTdk7N33t/X+Xnq2Ja6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t3/D/ADx2ztyRGC034BwOOuMZz2I5FZtjH5EGR0zz3zjn/P8A9euwjgS40xmIBIUnH8/X6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7wXJH5cksnynDFF6A4ORjHbP0x9MV6bo18X8yGRsKWbByRxknA49uOT36ng+XaPbPFaxz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nBA6kn6H6jnjj16mK9V5oYIWG4jBPvwevT0J69R1NAHtmh+J9Q0p1jBN7ZgBfKLMJIY+4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qrAYLAnaSh+3PgyTr/j/4dujmJdR1SNNVO4qF0w+Gs7W5AHzg9cHfngE18BeDNM1SXVFEn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+UIIwOeBg59eSRz2P6W/AGDTPKv7tmCarovk7SCMqHRVwuDgKU+UegxjGOInazvZPvon/A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uFr+qt+R+53wD8eST+Jf+EUkkCrDctZX8irtDwMo8h13bsB4yAMEkHGehFavx2+G/hPVbL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VpdT8OXkk2mpASBPAAfNQ4wxRkHc4AOcZ6/MvwqkfTdWh8Qt/a8aQ2lveXJeMq0lrgeXKQ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MgY2tuc4Ar72ttXt/FMSWDJb3Ooa1p3mafBPKPnPlkfOvZmHJyOee4FcVWN4zs170ZK+9m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ddOWz6xa+aWq/y+Vz8i/Euo6nNB/Y+kRwaNpL8/2dYoiS7W7NsA+fscHr24rm9K8G3t6j2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yPPEm6Q9yzkbmznPLHr0r6l1TwMmk6leQalDaX0sNxOpvLEDMZWVhyOoHoT1GMcYqjb24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WuTtlkAzx0Xjn8T3+gFfI1MrU5ylv70nqr2u2++n/AO+OZOCUU7KyWjkr202T/q54lY/D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NgwMHBwARwOvbtxXaWPgPS49huIY5G4yMdTkHk8AD8/pXoN7qGmWqkyfN6Mp6+/OOOefc/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jR7Td/rCRzgZ5+mAO+ccjgZ9Miy+lCLlNp8l3Z2fwq77222H9drSkowjNc7SbUXq5O3z3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eGdMgG6KKGEYG1kVXIwe+RkH8OmPQ4tfbbfTcgSwvt7yOiEc+mR0OeDkjJzmvEdT+ID3h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GcmYnuGbODzgKkhBPB2sOdprh76/1u5L/AG6aSZej+WzKVHowU5yeev1rkjmFGDcVQjJxd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ry6Xto/ndnZLLcRJKXtZxUo8zTnJb6vRSXft8ke0eI/iHaWqyrBJ9olG7HkMVt426Bi6q2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IBA6CvXPhx+2T4Z+CPhv7dpel6p4T8UPAL7U9STxRpYPihgQNgHifwyQCBwADjAwCQAx+J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VtOsC3mkneWO5iW9c8nOTgZ71ynjjw/NrfhHxTqEiaY3wu8Sajq3gHTPE+qaV/avjzxRqn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LnG4+F88c9ugrGnmFSrUd4ckE0lvr025V5dLfiRPBU6cPeVpa6trV7/Pq+v46/fnxF/bQ+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C+seJ/ibpPwM8AThlLR3EOm6TqwfqfEzeE8kHJBB5BI46YryB/il8LrDw+bzVLHxx4ystY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nw/3lrg+GXL/aYpfFf7/bMf3iF237WBY7s5/O7wvpPjz4w+D/AIWfs9+O9Ofw3aaGupeJN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aGp6QmBpGrGE5WMkAAggYPHrX114s+CPibwp4Y8NzCV3+xh1VWABPr8ufTqRn8zivRp1b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rT0PPnRSu11ummtuyf4/5H7D/ti/ELR9d1X4a6k2lasNJ+Lnh/wv4uGsk8ax52kReGN40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ruSOmeuCa/N7WNX1iDVNsZeOMHagyTgL0yQOuAMnHJ5Oc16VB40vPih8Bv2btBLO8nw78O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U86OdG1nKLjqMngd8nuOvLT6I8U5a/kMzKdqvjrg9TkY/LHvXg5xjXB0Ywg5W9re02v8An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O3YzcGuz9P+GPWfCM+ryx6O7SFt6BmJLc9x/+v0/Cvz2+MOtiK1+K2umURl/GWoeFYznBJ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uwHckn1NfojoksVlaLL5oRbLTJ7gEnABjgZx24OVAHHX8K/Hv44azI/w70uTzSJviN438S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YxXLQQSOM5PmAnYTnPOMd9OHqzxNWo3TcOWdBW5ua6vOT+zG1lHzMZ2vG+17P0bR9F/AH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8LeAdZ/aL0ufxJ4N0XSZfEEnhqfwp4h8W6L4g8QSsLtU1yw8ORtd7CtwHgV3hSctIokGGN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Vv/BNO8jja++Dei6HpMg/4lJ8F6Rq3hXWE3HJx/b/AIrYR44xkAADnpX877fGXxVrfxJ8Q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Ffwdqfg/TLZEZVjVItIymplRgKjMNxyCNq7WADCuz/aI1nR/A1n8PtOUaTq3jy+zf+JPFf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M/wDwiXhIbfCWQAAQAc5bPYfo0GmrLpb7umv9fkfruVYbheXDNSOIcaWJqqkoaKpJy5Zzq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K111srLmT9b+NOv8AgHxF8R5viN8KvgPcfCDwlq4m8I6l5vi/VfF3i3xbpDJsXxb4t1fxc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nH194/ZW8cweEPC/jnwNqM5DeENUTUwC440bVTuVePugbiR1+mK+LfgZ4D/aL/a58TeKf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/AA4eNDpGkFmbwedV8KaMPCoA0eQ78ZGQHGQfvfNmvI/2Z/i54zufiNJ8LvF9/pun/GH4O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UL3UWbRofGPgrQtXx4lsfE8jKPOuEhUvPcMrrcQmGYCOUTwQdLSasz8lzeFOmklTjNc9RJ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ttGV7rVXtt1PuL9oO2tte1LwnqPiP94bbTjqyKxBCyDOzAxgcjIHGcHg18LePNSk1zVEFu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cBtoHygg4yAQMAAg9e9fRf7WvjUa34ojXwrPZnSYtE0yIC1uN21e4TDE845GQO3PWvjyI3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fLI5Jwp4LbiOmM9/pSUUtfzPm4xad9Ffpvo+mttj6R+G/wo07xVopj1QEBn3FfUlgSTjqe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6MXfjzTv2bfgJ4o8a3WmLa6gLWTQPA2lnCvKsNs6JtUEMWjjaWRGUMwkCAAbs17B+zV488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vRTqup6Z4m0zVEj1XTBpgZfFQ8U/2kMg55HhgEkEHGK+Ff2jP2s/j5P4v8N3z65JpPh/UG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GvAeoF9HXJBuH8TeGVMjkZ+XdjBGWFUdlJ3cU+6ivws/lfyPXP2P/APgmf8AdT03Qfj3+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HPht8VtfuYPE+m/DWz8LS6rrOjr9oaW5ufEw8VFyjxXDtDayBkmgiKIjNHGMfcXx0/Zy/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CzeJ9R/ayT4gf2gx1Xwp4X0rRvC+o6pq2qg4x8o8B9c5HXtnk4r8hNZ/4KUfG1SDJ8Vdf1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XTX8FeBjqixj/AJZq72a7YyRnaAq5/hHbx7WfjpefEXR5fiTrk8vj/wAU2wx/ZUsS6MQCS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CkAgE4IHIIPOa5sRiFQ5LxUufm+1a3LbpZ3vfy2PeoZW60HNVbcqi7ezbvzXdr862ta6T3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8TPC3i3wHf2Xgaa4InhMeorrClARngYB6DjA6DBwD388/ZMU6T8d/hHqjAF/+En0VHK9GX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yULdAeRx0xXmFhrcvjm28W+I9X0vS/ht9g0w/2WCdX1X+0weP+EXGRngeufcevqHhTT9J0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Pwt8VfAA1TwbLo2r6p4Y1JdV0nUwVx69DjJ47cDpmuzA4iLcW5Jpyg7XTsldvyf59Webj8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pGSvbe6SXa2vnbXeyP6VPiB4eFnt1axUMjKZWBAICHaWJ46AEe9eJeIre3LadqtkrfdxIQ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PODkcHv2HBrxv4LfHrx58QfCcCeK00e1HiNY9O07UIpd+4rjAUZwWYcAn8fSvStY+HPjiM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c+mwlQ1ipDEqRnfnrhwNwPTBPJNe3n/s8dktWhSpc1WrycjjZuLjvtG7u2rrTZ3ODII1ss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HnhzOS5VZzel3Lqm+10ro0obmRoXnIPX14/h+nPI79fYHMkrm5tsx8ScgZ4OeoBznnHf1x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q6KbWaF1IU7htPBx83UYHJznPHQk81d8PpLLq66bIMtvVdnc5IPAxzgdMAZwc4xX89Y3I8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SmqdrP3Hta19rXtrfe6WnKf0Bl+eZfWpwXtYucoL7TvzOPa76/cvw+qvCKRfDj4R6/rEih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IyBvM1yh24bAYbVLEEDghfavjO3ElzLLdO26aZ5NQvXJ5MkrNxknsnzdPvHHWvqb476rHp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cgfa00UU8iqc5UKsaZAHRcMe+BXyqpMSttJBK7Gwcblzjafb26V1YmosHhKdCMbTdNxSWy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XTe3V27Nn0GX4f2s1Vfwc6nez95t3STa2StfV2WnW5qG7QREqSVbp8vUDn26g8Uy0nBcnc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v1rnbi6C4XI4GOw6nPTb26VYtLnaE56nPbj88Zr46UpOUrtu7d9Xrd6n1KSstFsuh3sBV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cYP+FKiruQYHOSevOeR+PGKp2sgaJR64H05zk8dufz9qug/NnOMcD3PX/P1FSYmsuwRMc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c8npyP8Kw7lgobHoRx+fH5itN5MRKM+/uPb8M+nb3rAu3wOmctj06ZJ/rQBRnbK8cEY4/E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ck9s4OatTNlA30/meO/as9Tyw7Ekj86AOgtgNvQd+w9RWlgeg/IVkWrkLjjv1+orS3N6m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Dtn8jz+lZ8oyW/A/kB/8Aqq/IMbgPb+hNZsx5KjuOvpx29/5fymfwv5fmgMS7U+e2OmQM9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cenvWPcR7pevPAOef88itycEyE4zzj8ef6VlT7RJk5PI6evoe30//AF1xzbTlZtWXfyHHd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q0JD9Oc5wenPHJHXg88jjpXnup6UrsxIGcYzz7dTwPxJHPUDoPTLmUYIGSD098nof8jvyK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T3PJxkgYHXA7+hB+tc8ZtP4m0m09fv/Jf0zum+eK0urKyaXZf5HhWtaOxY/KeSfyzk9e36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0OlumMKcgj8AST/ntjHNe4app6upynb0/+t16Hqe+TnBrmW05R/D9OueOeh/Tn+73znT2v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cv938P+AcZHp7Lt+Y5wO478+me/HX1rQhtGXjJ78Z/wDsR+f0FbrQBOgHGPUn/wBC/wAfw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TnnjHHTvg5oUk2m4t6rVpbXK97+9+JQNkW6pnPr/+qo204EH90M/QZ659P8mt0KxA+UdB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gjE42j8z/APFV3QnFctk18OyX+ZLhfeN/WN/zRxcmixuTut0cZz8y7ufxU1C3h+3II+xQc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8R3rvxbggHYOfY/4UotcnAQfkf8ACu+NWKS1tp3S9epMqas/cWz+z6+R5HP4KtZZMtZpz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8EdwP0+lZs/w8tpFZlhMbAkAqAD1PcfMR7A4+pr3dbJ89O3OMgfj0z9RVtdNkbgr1wOVHA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d+a1jiLNWqSVmtOZ6/c2jzKuHoy5lOjTe/wAVON+vW1zwLS/ATpJjBIzxgMR+PHUZ9c+1e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gaMtGT04xnI4/oRXVaXoSllYx4JIzkA/0xzz9OBnk16poukLEqtsPGO3IIxz27nvj6HivW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NvRdXrot7/j08kfL4nD0bytCG+lo2/C3l+aO08L6alvaxjaBhV4528HgDp0I/AZBHr3cSq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xk4GB/MgZ788e+Dpy+XEFHoBx9AfXpxkfhW5Ee4zgdMZzxwOeufTj+Wa6IVr7u/e/W34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anBKVklo+j7bbaeXfzM7U70WT+ZkHLA5Ge3px7dz1rjPFHix7qVYmy2IVXLc8HGB6ge3fn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WvyQ2cAZHJ9fy54zjH4dK5TVPC8bXGT1CDj074H4445A4PevsMnrRlQWzaT1tdp3jrtv8/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/wqlr/FLXZ7L0PMru88y8V2Jzx15x1zj6Y+ntVmO+WOTJG7I4Oe4GOPz9enep9U0WWO/RU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ZOeMcHjgmtKPw7K2HdSdwBH5dvc/yz9K/QKrvUai2le3b56dD4C77v72fw3kDUIfPXgjnH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6ZrR0+/MaiBs8cevAJ5/X8+eO/PwTtZsYOi569v8APOPQitJEBVpk54zxnjJ/x/zkV7R5x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SQMQSwIAPTkf4/wAvrXh9zPLo+uO/KRM/HYdSf/1e/wCVdje6o9vdBi5A3AH8T3/l39c9c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5pq38K/MQGJAzz9fy7nr9aAMPxnZx6jaW97CAfMQByBgnIz6HkHpk8DnoawPBmpPplz9hY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47qPw9O+DkHkitvR7xNR0ySwlOZIkIAPXI47ehB6Yxn0PHFSK1pq8Tn5Whk+bIGMA5zxkY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DAwAfVW1J7GKVRyYwGwf4goBz1zznnvjI5rmQ5jlYEdyDz+XQHpg/l15p3hLVRf2bw5yMZ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njgHHOMn61fuLZRIxPGeoPbHtj0xz169qqL0ku6f32/y/ImauvTX/ADKRAPbP1FIFA6D09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OKSuaW79X+ZiU76PzbdlI3AgjB56+3p6/XNec3enmNWMaYIYkYyMk+ueMnuCOee/Nenqvm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YHHHrnH41m3ljHtOSAOcnB4/Dn6joOAQOMFGkZX0e/R9/+D+frv57pNzbNcLa6niAsQqTd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nGOeOfyr0211nU/CarJY517SZ2Dz6WHJU56y2j9IJxgEEYjZh84BLMfN9Y0O4ZWuLFRcKh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vcjgeo/HHQp4X8U/2dN9luwflIBSTDbOcHBPA6gjOOn4VFSnGrBwkk001qr2fRrs15G0ZS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7fr3P2b0n9oa98cfsC+IfgBqM63TfDrWNX1LQJV5hg8I61bQ3FvBab2eQKZZXjWRXWMQwx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/C/T82925QkKgIUbiScHIGTk9zkmvqu31vU/A15eeIfCUOxPFOlarp+t2KyAwTw+Ktvn7F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nhdTBMCPMUSrDLD8qRMGucR4Z2wFUHG5m2ADOD96vKp4aeHqtO0qcpxdOSvspO6ad7OKa6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c8W23dxknfVbbr1benT8T9Mf2SPDZbQNX8fyqSt9qGl+GoWK8bLNfMuBjOcySSRNjOMoR1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uXKyjMbbmKNhgEHLHBGMAYzkfzr57+DE0XhL4VeFvDqKommca1e4x8+p3KqYPMUZ2lVdMq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XuGqw6z4U1gaJ4o0fU9G1eSw0a7NpqVsbSU6Tr8k0aTLEzOcyrbBoJsggAlQMmvZb5rPXZ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V7qaj0iv/ACaTcn+Divl6HyD8ZdGuPDmvQ6zaoY/s9zHcpIoKhoZGUkZAPTkY/HIzX2x+x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JXha387FtqWmeKtAMYfhoBEt5aA9sRLoSoTj74IJBBA4X4k+C4/GHhsQeWpu7YNbzHA3d1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AcemM9a8V+CVxq3gX4rfDi0kYxmLx7YW0m87caTJ9qh1ot3IHn3O/nORJ3zmZbP0ZnSV5x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+uz8+l/M/cAaWssmcliWJ9e+ck/gcgnPXHNWilvGBHKAAMKwGAxGcYAOR7d66Pw94b8QeK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bOK81GQbvKlu1tAgIJUl2jkBywYYwMY5zzXQeHNQ8CQ6fNB4pTOrwyyRSRRNubfG5R1DI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OewrA9WWB5VB+1vzK/wAFraJ/z67+R53bwSz3CtpkchZTn99NbxKPUL+7QgH0zn1JrsxAY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FKjcWgu1LZHf93IvOO5/CuiF58H7qNj/Y/iGYjI3Wj3SZ/wB3i2A68DfWfDN8I/MZW8PeL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xGPqfE0JH18ogg52nupbP0f5ErC2aftNmn8PZ3/mOMn8TeHNpitJp22nBUzMy55+6GnI+v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X9N3HzBME9UILYGOg80gnnp616TKPglCS1t4W8Sh85P8AxMnHJ9gZB+G9snknvWbNr3wVg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QuUHKnU2P0BGO/b8ePTyZbv1f5npptJLmeiS3fRW7mDrPxr8Z614YHg8vYf8ACN6Z82njS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/8JCQc54O0kjkg9cE8f8A8JHaPpeJDDuCn/UjauRj7owMAEcDgdMD+Kusfxp8DlMkSeAvE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qjIJFHZiEwR9c49++XJ4j+BGGL/C7xA8ZBLgeIWQMO4ChVxn2I/Cmqq2vFtf3lf5m8Kk38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N7+idr62PK21a2aQlI1wDwQO35Z9ema3/AI1apv8A2evhvp+P+Jlp/iy6b/kG+r57njqM+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w/ZmBYWHwa17TnzhiPEIAJ/DXlH1+UAZ6CuB8Z6h4kuP2eryyxnTbP4j+YdT/AOQbqYEgU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OdcZ64OO/Jq4VYNq8oxs1vJf8AipGpKDvTnur+7J338j5ltr7UX8U6Jf3xGmf2br2hOAuF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r4OBmMSNvbsoPJAr+1b4QXWm3/wACfBEp1Pw34d+3+C7aLTP7T1H+z/7R/wCJ43h0dcnKG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rliCMmv4a/G+qyafp292YyZVmZyQwdMYJ5yCrf98kcV/XV+z1FqfiT9nj4VeIdN0/UtV8i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9m+JCdN+zr4X+JXhsbsf8U1/qt/UcjNd8K9Plfvw9xp/HHXR+emx5WLpzcaTVGUfi2g+vL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+CoenaV4j/ZR+KbHUAdT8P3Hwk8XHS9p/tNdLf4gL4a/4Sk8Ywqy+JGAAyAEOOVFcH/wS2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GjWgJP9jeLvEWn4yP3Qkk/tpF6fKCNQbC4/j5wDXs37dHgceJ/hf8XL8Lk6n+zFqh0vjOd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7WvC46YPllWk5GFaQmvk7/gkP4jF18FviR4bYlhY+Ob2YAH5lCaPokTspI+UyeUQSOvpxz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q0FaGzjf2sei/w/qP2dSy/dz+B/Zl2j5HSf8ABVywMnwD+G/iELg6b8VbKLODlV8VaB4ht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wCCQCY+vGa/FLRNSVtoC/iCfr+ua/ZL/grpLqkH7GHimbS9JGqappHjr4Z6jpmlKP7T1JT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r0TA14LyeBhc4wK/nd8I+KfHumOi/8IJ491TJAz/wgnifOD6bt393uO/SvVwnE0MLSVOVG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rSj7vXRUpbLzPKr5bUrNu843af8GT2/7eR91WkjzQxlXblQfuEn+fHbGcd+K3rN5YyPnft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gnv3/AFGOD8NN4ju4o2l8CeMosqOW8G6sAv5uTnPYnjNdm1nrCuh/4RTxUjZBUHwlqgyeB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15BHWvXocV5TWa55Qpy0u3W5uV6L+VJrz2f3GEMtqU+WKjOTTSX7uSd7q2ju18r+p6poN7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SFIAJQ46+ueD+f4da+jtCvImt1Do+SAOVxzjjq3HHYjP4Yr5b0mw8dZi8rwR4r2qRtZvB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y3fIBB9uteo6Zb/ESNFZfB/in5cYA8KaohOMcAgnHX0zmsMx4hylJuOa00kvhU3ZaLTSK6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Thk+YuUNNG42XIurVtLH19p8gXSvNDbduF3EAlWKnCkN0OM8EfgeK9P+Hvxf8RfDW5uLv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JCdR0y/Kj+0hEcDGVIJGMqWB68g1yXwu8NeDYdFtNR+JnxH8GRzXtvFfv4IN+0OraQ6xKJ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iIYcxktsbAOSOfbj8Qfg14XXy9Du/C1mU+VRBYTtfnGMbJdhAGRkMWyMDnoB8Dm3FuUOEE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n7OcpSb9xJ2UI67tarXY+lwuQ46DhJxv7sXrFpdPVH0Lp/iLQPH2gr4p0f+0bC6YAato/i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9IusZkjMJYs0G/hGJO0dTXnniCVBz5sBBH3on3o2Mcq+Bkc8E4yCetedS/HPwUcAeIY2DZ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Tr/tIgDdOo69vfA1P4s+AZU3f26S7jI3aTq2M9MZZSp/Hjv3rxMFxHlFR1HPEyco8nvKMU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XL4klZyVuZWbXPzSn7MctxqSTSsr6e9f0v27Jp2va9kkvZvC7Ca/GCGXYpOOcErn+Z4+td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Njb5kgbLFRty2csOVGOrDkda8L8OfH34N+G7EvqHjGxGp5O2w/sqcPtzxlvvA4OeTn196+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46l/af9vT5PP9pkTkk/8AQt+G/DfJPX0wevWu58Q5Qk2sS20npyR18v4hLyjGNP3Oj6Sb/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OSx6xbsp1LVNWQLp5OlbfEunHaA3/CN+IgNqknPykADkYHWvHPhp8PH8P6bqXhzVvGPjv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NtR8SNqfjTxfqmo6ltByfDjBPEo6DdxlR+GCK2tfFTwS80UttdS6jtB5kXYwzwMZPXH+OM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0JWIh+2KScBVZWA9McjPr1HfmpXE2U8snWqxpJ3UHeM3O3xOy5eW1473vfyPDrZNmSlJU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3zuny3+Fq8Jc17S7Wt5nvFxb20NxetpU19prtKhI36qMkFeM+F55d2D04PvVK41s2Umof2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S0WMHZqrgn5c5/wCEoljzj8cE8V4RffEbTJtj/Z7uYSDd1cc5xyY5pOp9R69O5N8RdGisv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uAuSrSHPPd5Uxk47H05rmfE2SXf8Atdld68my+UjgeTZ3zN/Uqq1vf2z013/hnpz6yltMN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aRDrKaTnHA1hSOxP3Q3uBjgmvhz45eHbI+N9RuJotJP9vabLJq50nVD4u/snV2Ytjjwj4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UEDJz6V7z/wAJzb3S8D+6FBIGAMY4BYAD6mvBfGn+nXN9Kw/15P3up9PXI7+/Faf27lGJi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KakrOPs+WWy1cnfVvtsd1PC4yhFKupLTVNPZJqyfX+rn5eeKtW8JfDX9qDxb/AMJR4uPg8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6+Eda1T+2NU0vwnqwT+xxq/8Awii89Bzknk5JNeT/ABM+A3x7/Z3svDmrx+PvAeu6P8Q7a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Nbk1FJgdERvPj0Xf/AMJdGk2RIF4KhgD0r039uDweL/Vvhj4p0fRdW1bVfEEXiLwxdTaSP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iFfFEUcjHAAeXKgYPzA9+vxT4r/bJkn8Lt8OPiH43i8Z6ar/2P/Y+veGvDOpyaRpQbIB1q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Mk7hg557nyIyk6rspTXtFs2/tO3Tttsc84cz1tdN3ur69e3Y/THwB4m0XRfhd4c1jxf478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+0ttXmaLxr4g0XSH1oxeKvMYaRvDDxYWycP8AN688Vm/E74g/Erxh/afw88KftLeKLL4g6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oGqeIbLV0kHysPFLvEhmKkcsynfj7pB4r8kvjb+0g3hnx34l+EvxB+FWmeL/hkPhxosvwz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xx6n4u0XenxEi8VKdqYDnG0AAMQODz8I23jeXWBb3firW/GcM2k28eqeD9ZFx4V1qeKF0X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sY+MX8HgeEwpy218ZIwTn6/A0Vi4SvBUnTjTteHNzcyl3UbW5fPfpbXlUGtpW9Fb9T979L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ifsf+E49K1/x1YeKb620nSPCfi3R5opo9al1PRSpOrLqpkX5iCpwPU9a/ND4L/Hzxj8Vf2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im7eMfFtn4qtfiFrEur6b/bOk6vq6Mg0rSf7LBP8AxSXH8jjPT4t+Ovxb1/4s69ea08U1l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pjK02r6wW1Yj5d3PIPIBOQc+nFfcPgHwDa+CfDFpoFssZuCkMmrXMagCa9kiGy2B6eTaIR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xy+QxudGFKcV7ust1ZbNX0u1/X3TLFywkk/jU1JyvPltyWte6ldvmfpZ3Tuf0heEv+C0fx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1nwR8Ktbit/7I0m3XS9CvNL1OLSExkQ58TlI8Ef8sxxxx2H0fpn/AAUm+Eep6nqsXj79l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TbNreg+JF13U1wuGYpr/htW8KLtGCv2pGPI80ZJP8/wD+zPpn2HU9S8SlipzFphkOM4U/K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jcGAI5GOD9ReJ9W+LHg7xtrr6qNG8V6VKuk6vo+q+K9IA1b+x/FS84UlmwP7JySSzY5Oea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r59XlSwLt7KNN1Zxip8mk2rqLgteV397Rtaanl4viGlKKhKlGzVRNOurXSW8fZa67X27a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+wP8AEvSiuq/Bfx34Lu9bO3+2bDwvNqMcMhOCZb/w49swVSTunWPOckIMnH51fD3wZr+g+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/Gz4g6F8MvHXjW4l8LaT4P0TR9R1m31P4lau+iB4gPCIfQpZYG2TMpV2UskhbJFcL4o+Ju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SOp/DLSrjSf8AhE9X3S+FLybw1q+j6vpP9r/2vpWqaIrgcf2RypUjjNfcn7JnjuLVPhImm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2B458S6d/Y0jf8gb96wBxnjBDYA4yCM5Bx6fE3Deb5fThKdNexi6sZVPfjJqPs1qnBqPNu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2vfxcNm+GqydOyi4yaX7yLTbfRWT0t26r5fDniLx58O4viB8f/hFq3w3+N/xQ8WfD/RddX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4s6vq2keL/iIyP/ZHw7PhLAGPF4PIPHqc19E+CvgomgWt/wCPb3wnYaF4t8SeB/Gvhg+Ev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Wj6vrknhPnVweMDg8/wDQ25zzXbeNPE/gn4vfGjw78G/h3b6Euv8AgTxFpnxh+JOu6RGhn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wZNIfXJdu954gQA7Euue1ekfFz4d6SPBvjDRNJuo/AX9rt4u+I2r6unH/ABNm2nxbzgkZw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28LhPELLeIcBiqjvGEpp/Z5ZPlSfM+a+rvsr2t1MsyxHJGNo86nGotJ25dIrs97+Wxznib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DX4pwadqmjR65qEWvReF9FjBVI5I/EPhhGRAcYRGUhVPRQB2r5xv9C8G2ni3TNX8Q+KdH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I1dv7H/4S/VyP7IX/AISwn/kUf8c845BrD8N/B/wfFo3xzGj/AB00u/8A+FjeEvh/gaV8R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c+EtX1bVsnxcf+ES8JHtg45z0FeBX37OvwmsNV1YH48J4p1bRh4v6fE1td3f8SfVwDycHj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g+W47Na2SYWLxs506kbWtPROMNFL2j5rJ26H8scQZNgHxNLEqjGM41bu0Yte9U/w9Lf8AA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tS1fT/wBkS88LTax/wlk3hjXviVf2/h9iN2q6jDcy67ojKmrHIVtmV4A56V8Yf8E39dll8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vaJ9luD8Y45Nd0JmAN5LrqeKmeElfkXZkRgrhWCjb8uK+hv8AgmPoPhDQv2e9Y0HQtZbXY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PWxrB1vzI4/A8qpIXGd/mKobd/HktXk/7DOknVf2r/2x9FjyAvj34b6wEUfKmbkRlzgcZ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GIJ5r/P7xdoLDcc503UT9pGjJ3ioJPlTevM7uTn5Nvvc/ofAwlPJ8tik23GcdE29VDp2SR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fHscJwpl8J3p29AY7ZLRD9cptHvx354n4xeE/AHj3x58M/h34/ubaw8P+P/EtjpjyXF4LA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XSxpcCN2UI8iyDZtKSCORCrojL6b+1VA3w8XxlqGlgsf+FeeC9X/sjH/IU1a215436jAXC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I9fHvjn4X8K+Ifi5+ytf63F/aLeHtN8e+NtOXBCxvL8LrqRlJ4ACM5UE9x9TXx/COaVMtz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J2s4zty8slbZSbvzPt87nj4vLFKXJOrZSrLmg6WqvPRNc6a0btoj0z/gov8cvhN4V+Afwb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SdZ+KfgSDVNp0s/2Mvw3mbxWzADOAGuFyQMDIPfn8xdb8e/sxa4dH1jXLy3lZfionxyTWH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Cvi2NQkSqW8UsVhjVQsd6MXKgALKMAV6h480e1+L/AIA/4WZ4Ri0nWEhtJfGh0iQbtVTSG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svwlo7fKMDSm54wM9MmvjQ/EX4ESRLFrejaj5artEEnh9mVBx8uxkwq9OAoHqM1/Y/AHE7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blJpJKT+KacW5Jx1d3HV62Q86yBYehSqUqiajTm5fulC/uU3vzvs321PSJPih+zzD44h8W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l1r4haDcy+JbnSmspvHnh3+x9U10rpWgX5kldkKQqu7IJAqX/AIXN+y7p9no9npGnWzt4U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7G3XWPG+oqul/EO7/ALX8T2UbQfDG8MieKUQtcum7aWYA5rltd+Ifwg8O2+nJqXw88a3EU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Y0GheF5ANU8Tq76HoxneIFYTBL5kg6ZUHg9Sz+InwnN0LXSvhL4uvZh8SZPhzpLzXmhI1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IZIbeaPEsFxL5VsSP3YGFIr9SzSo2uaLkoyTdk2vdaTs7eR8BLSTTavzNfifQ/gD4z/sue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tZks/sx8NeEdH+Fmq/wBkaTrn9r/2QDj+x9Iz4RAJHBx1B6gcmqvhCT4b6Qmratd+E9aTw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B4q1kNousavauAqJ4XUBG+aPYsiMoB5UqMEDxnwLqfhT4i6f4T8EeLdFk8CeEvHfxNWb+x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6vq3hEhif+KQHOCMkdsZ5Od2F8cvi74R+Imoalosej6zanwadY8S+FrUHV9H0i5fweSj+J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CNy5yVz2ziv594hz7i3AY/MvqVV18pjGMZ4f2sqbjdzV+dKpzt+82uRWUdL309PA5XTxc1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UnBukpW5pSUtW/JHdeOP2x73x1+z3c/Cbxf8AB7T08zVTpC/EOQA/2tpOkMW/4pIKP+KS8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qRivwp/aa1AyeOptPV+NF0uxswoPCSJbO4IHOCTg59DjAr9Svi34T/wCFf6F8GfCr/L5fg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wBJdeJB4U8QNJIOivsxEVPO5gp52rX5UftKwCP4o+LZMYWa1spx6DGkLz07u6j6nHev5v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FYiceWpUk5TXaV5Nq9lzWbav18j+mci9pDKsHRm04UoL2UbWt+7Sd/wANNNT5703U7i22S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kjnIJHA/z04r2nTPG8ttpiLkqSACcnvgdiQc5H16cV4GL+FoY8YzkY/PoP1xk/lwa6BtQi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4U46c4+n4k5578cV5B9HhazjfVre9m1/w3639TuNX8VT3bbi+7JJHOeOe2ff0zz0NR2esT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jclQSQQcnkDn/AD68V4pcazOzlQxI3YH5E9u3rjgcd+a3dP1O48srvxn3A+vUgD1znv8AN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9Xpo/uNHXk5P3tb9W76+r1+R2l7qzF9ofGFA2gnHAA9Rjnpk+nGa5cXjtdvhzknsc884PP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qlLPLJP1+XPUH/wCvx9cHtkHFW7CAvdqSMjcB/hnAHH4cYBxnNapO60e66Puae091+9fR6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kZd1fzfaHRy3Xj6fjzkmrWmzPPN5Q557cf59e4+tdNqPhvdfKFTggHOOuQB/P+dXdG0DyL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x+nsR26dK7Y7L0X5HBLd+r/MnWAx24DDBxz/h+Pr+Va1lehLYx/T3Ptx+P9frdntkdjGO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6dR+ftWPJCbeTaeFY9+B278/ypiNuPW0TTPsy7Vf7UQMdeDn29M4544xWt4ZsJb2ZSGYM9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GOM5JOcZ5HTIHIrx66upI7+KJCSpugx5xwTxnOc498du/T3/wBJEskBlIC/akJJJBAyORj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1Juyb7K44xcnom9r2Tdr9z6p8J/D9rWxjuNS8R7LDAcqowQSMkZAyM5AzxkZHavpz9n9fJ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NJFH/AGZEkh48xEUgPzn76bW6nG7rXhHgbxFpN/cS6DdASkptiUAMWI4Rkz0OTsY5GGHJX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5+xB8FvHPhq4vPip8TvHHhbUL5EvotO8KrpikyzLuSHxPgBvLgjZQFPyAtuCqSa8HH49p0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bVP8ABZ6RPrcJwpWxWCp46GIlaXvOl9Vk7JPpP23vXs/sL5nFfCH4q6pocWjx+ao0vytRi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ULj/hKMH/AIqg8DvjsO9fa3hjxhvnsNXGmR3xii8qPYpiOCACqDjAJxwoPYY7V+a3xF8Ia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t+Aru6g1EabHPq2navZsn2e+0twGiljVHk8pmCkOnmvtbIPAr6w+Guq6nDD4Tg1CYj+1do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f51Vsfn64zzXPHEymkm/vd9+l9PxVnp5EV8qnRVnCV7b8r1tv06Np7317nrHx21fTNI8e6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v7Plv4+WP7xWYMqjJIbOeBg54Jr5j1Lx3FdB0htSw3Had2RwQc8N0PX/9Ver/ALWJI+Mmv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z4YkZTn5mYDL/AItyT618yCPkhFwMk9Dj/P0rwMyxuIhOEKE/Y8vPzu3Pz35eXT3eXl97Z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Lsqw0uaWIj7RylT9mn7ihZy5t7uV7x7Wt1uTajrks275XGSRtJ+nHp3+vHBNcPqDfaMlk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bnn19OgNde1kZD0Y9eTnnPr+g/wA4ET6SGB+Xr1yM/p36H+X08SWOryupVZO97pXV3s9vu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wdOClCnSXLBNfBfRXtr/k+pteDPgr48+Jem+KNU8LeFv7S/4RfS/DB1TGqL/zNBXB/hIO5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UOMqDXwR8Zfi94q0PxT/wrrwN4U8d+JfH1udVhbR/C+DqeoNGdrKARtwpXHocZxnp+nXw5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geOtD8L6x/Y//CaaRo2jarqemaYF1TS20Yf8UxqXhj3UkAjORgZHevhXw3+yJ8U/DPxH8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oTXbfVDrGr+KtN1ebwmBqh/tYn/hKNL8Uk8HP+GOendgIq8rrn53C7cb8usrt3ve/NfdbW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eWpCEKWkXUTcat725ErpQstvz9Xxv7MWoftVagf8AhA/j58EPif4ZHiXxT/xNvjFr+itof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4q0vwyIo23eKB/wAirkDPoa7r40eNr74mfE4WcWlv4H+B/wAJdO8N6T4O8Jzf2npulppP3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4wszgBpSArMxJbpx+lMfxj/aIt2VtQ+LHh7VdpJH9oeHtIhZ8YzjKdcnoemQc9jPqPj3xN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6Dq56Mw0vw6oOcZ27EU89Mjn9a9yWWwnGMo1VFpOTSpLqk91U/TqeLXrOtye7OHLzXt71+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4n5VofHmptqHxZi0rb4/h1DSvEsPhzSD80HhEjYvhOObAZI9vCqCMjt3Huv7N3g63tNDv/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P+Er1i/SXWYNWlkcozKGdGG4glCSp44IyevH1U8MAmdvIiT52G2JEQKu4/u02DaEXoqrlQ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37Qus+Ifhzott4g8HafNMdUv47DUFLq8dkWQCK5KshUiR3lGwKpGCNxrnqYZwTalzWv8AZ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D6O0LSLTS5obXRtUATUZppBGOAPMIZsKcAFuc9N3vXVyRLuaOXEzxEoWcBs7SRn5geuD/A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XPhj8TfiT8bNDuPhRpsvxC+JEupxzNtkYaTo+mSxh2CksAMZbODx+dfth4r/Y9+MHhPR5P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Hg3SBu3rq3inStK5OAw2+Khv5OfukN6AmvnsZhJ1HFxvJ3aUeVtXbVrPzfl+O6lRm1zKE+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af8P+fzd5pkjeJZTsaNo2UE7SjqVKsoIDKRkFTwRkV+M/xDmfUtV+Hmmgny/CKapHNF1EN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JxjAclsN+pzxX7TS+EvFu9l/4RfVZ9IRmVdc0fwrqOuaNIB/GmtwjyXV8ZVocRuMFBtIx+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+s6Td/E3Xm8OaypPi7Xv7I3aFq64GsnBAyOnsODx3r1Mhy7FYOrVlXo8kKipuLuvsqprZJ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2vTsrXSl1T0fRrrf+nY+DvCt94e8KfEXxl8RNVuVt9Nl8zXPEL5Ed9NDdKY9A8NrK3yyS2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MBkYGSD554Y8QyftHftI6Jp/jC4hhsPiNcx+G9Dm4R9J0Xw6N2iWlwhwWaeX5VPUkcZrxz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rp2g+BNKE0U8F/f65dIQ8c2r6hCnlIDKoBnis1O9EbKhh93mvnjwN8R7zwr4g0jVkup11f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Gn3h/d6rBqVu3m24t0XIZZGJVmONwxkEcH7WnJJLs0l81/TN6GLlGlCDnK0Xezbtslp92v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ZF+zn8QLb9k3whpOj6H4DGj+LdHEuAPF41XVvm1c7QPCXsP58dK+Ef8Ags38J/h38J/Ek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svDOl3/7UDadf+NdItbJhdaf4xu7OWfUJsrcq6Q3Ft9jRWQRedbi3V0BQ1wniP42+PPg3f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xupbDX7eCfwtLrfjSRpdZ1rW411vwrrDNvLFi7Etk9ck98fC/xS+NOqftB+MbC6+J3iOPx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I1XTfN0lSE2nSfCYUnOPTvXXGV9Hv0ff/AIP5+u6qpVFLmammml1cZatNPW13o+6dvSlF4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PfCDTfEKVtON9f6pq39rae2q/8SzaMj5mY+FwCTjnivfPgq2ja7ol7reprGUkv43XeCVVH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XODgA8EYJxUmifBPxj8SNH0m90/w5dW3hbVVk0231ZtOMNjGltGolIUOPN2KyByCmdy5GD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H9mT4c/DSK8uLy2TxL4l0hdI/tSbW0V9LRgAT/Y+kY8qLBJA2qXKgbiWFaHj1KEk0pPlXR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+fU5vwr4M1zxa6weDdIu2gLbW1TxFFqdr4Lix1L3EqpHkDJAT7xUgZxivszw3+yR4TspIN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KniKDa8CX0Rs/CemSdkk0ddouzHny/OuQBKY45l3MSK7S7ntJ10iG3Vba2jUajFGiIixqo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RRAKAFOGbaADgivoHRrjzoQwJX7bp2i3D84y8sCFwT3IbhuDyMe9A4U4Rd17zT3dn+R+V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Dw74pkvtV0HxveaGFMuk6lpkOi/2npfcDA5weh4bP1rkU/4JpfE3T/GXh238KePdK1nwt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V8TCARjTNVI64OOSQq5AHHXkV+sfiGz/sPU9N8V6lHnSdTK6BrUA1P5YdPc7YvESgYIION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Ir1Dwr4EXwH8P/E+pQsfE98cNqGlox0nS9L0o/dcYyA5Ug7sE559q8nMcO6vK1KS5VUasm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7WPoMHi0qXLdXVk05WbSVl5vr5dj1b4Sf8E+fgB43/ZVn+ANlPHoXidXL6p8T/EqE6mfHa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MfKUypI+U4ycivh34qf8ABKr9sLw94eTw1qFn8A7/AGoVGqaRouj6XqjaVGSev/CKgdvwH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Aj4mabFqvjfwzq5EWm/DW0TW9VIkY/wBmablctgkk8BQOc4AHavPv2Kf+CkY/ad+PPjf4N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f7Mi1LxJ4B1QyFv7U0sKCMcke2W5Ge5rzcFiZ0ZSi1JcvVtvms2lo12T2vv2JrR53dLfbq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3+eh5x+yL/wAE79d0DWR4C+LXirR/EHmvfs2maSmNNGpIAT/wkniMKPQZ4wcEcdT9j/F7Q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bw7YaWqabFrFg9siqQ0YXwqfLGw4IZcKCGwN3U16/4U/tPUvEnjXxIW3HVNb1ZtNf++CxG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B784zXkPj260TxZ8U9e0LQfEenSal4B+G2g/2dpx1Lw5qf/FbeJ/EmeM5H/MtEc8YHtX33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Up10oqMqNr2m2m6nM0ny7WXfc+ZzmE44KvyJwk07S1j8N3vbr16dbd/Po7tb+8keWG2T7Q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3BAC/L6DH5cc89b4O8K+GZ9UOq3FvFHfWzAZbhSDjOAeDwMk46jGew5C0mi1G08tkMepWJ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A57ADB6deh4wc1r2F3eyMMW0kbH7zJ8pO0nJ4GfwyCTzX2uZ5TldbL5OEFKco8qlGk+bmc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87WVj8lw/GObZPmkYupPkjKz95tNQa830Vur627+ZfGa11S68aXF6u99EsdNSHThksoKKA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/TBPHJ8YMn+js5OSEw3sTxz/nt+Nfat9o0mu6ZLpZiLPfoUDFc4IOR8xHBB75HU46V+fWt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T4h8NakSDp8ny5OPlyB07Akj8uD1NfzJxhldfK68eeUqkKsK3s37KVOzjKF3Zymv+Xsb7W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w24wXEGAw9GcVKpFpzm6ivFSi2k1yJyvyNJuSat1bC5mLSkEty5H6/X3rRhlwYwM9uw9K5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LkHB656k89O/Fa0cg3qMdCOM9P0r8/wDU/X3u+p6Xp9xuC89F6+hPHPXt25P0rbVwducnJ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Hpz/AI1x2lMxC+p9OpA7fh+B966qJjuHoOPz4H+fag5zQkfPHfpx+f8A9b8/xxbo5cgY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z64/OtMZ2hj0Pf8/8Kybhst16nnj9enpt/wA5oApzDKAeuP5n+lZ6jlj2BIH51rSqAgx1O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Khz+PHuc0AalqhK5479fqK0SpHUVWtlYLnH97uPUe9aFAFSVievQjGB+vv39az5Bx9Dz/A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ed30/kAaoTcDI78f1/lmpn8L+X5oDGnzuIGT2PH44+nOKzJUJYkc+36/j3H+NbEi8k9xn8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Sfyx3J/8Ar/lziuKpvL0/Qcd16r8znbkcMPUjP5AVi3HQ/U/zFbd1wXHowrEuOh+p/mK44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fVeR3xTstHsuj7GHdZZSMnp3/ABzWHMpweuf6jGPzx+lbk5ByCQMY788//rrNlUHPIOOPq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6VcWrrVbrqu47Ps/uZjuowcgZH+I/OqTKuSMD/Pv1rQkB+YY5z0/GqL8MR/npXbHlsvh2X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5f/WpyFNw6d+3sfaqW5j3/Qf4U9WYMATz9B6VV13X3oV13X3mwrLgc9vQ/wCFPRlLAZ/mP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c4A3DOBxx6VLHIwYc/wAu3Pp7U+btL8f+CEtn6P8AI34ISWXkkDP4dR+fXnJ+lbkNucIPY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uPTFYFtccr+P+PoOx9B9RXQ20+Wjz3wP0HXr37YP1NPmfd/ezy67ScrtLR7+rOm06LawO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+Xf16HnofQdPwEHbp16c4wOOBz35+hPXj7CMYQ55PzfmCcdPbI9CPpXXWeQB+XbGenpkZ5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RqNWVnorbdP8ALz6eh8viFdytzbv5/j99vJnW2z4UDPp+HcjHOAADj6jpWzFIApOSDjoMd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6965iGTCjnuP5f4g4+gHTFaKzN93cRnGMEjuB9evH0OPSvQhOVno9npZt7beafT+reVX2l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27dnp66iXioWxgnHTPbnJ/L1HfJ4rC1HUHa59to74HGM+gx+PHSmsWSRmJO0k9AM8A9cY6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eOsjkq244IOPUj9ffP4dq+nyKtJ03Gzunay33VtLeW69fJfA52n7Kpo170t/RdSvNPE14s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9Mj/9YIHfiqupeI4LRgE2446Edf1I75z1zVCZGklOGxyeeo9+On09KyZ9Ge8kO4k47c8H2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1pPmqN3Ts3e33HwDTW6a9T+GTXQGhCoMN/Ew4Ix0wQQ2AM9OPr0EWg6ogJspG3ZOBnOeeO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++JLk+dZSyDlipI56MBx685/P8TXmNpfSW+obuQQ+O4JGfcjPBOeB04HWvcPOOq8WWpRmZ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+4I9cDPB56dqf4ZvYtX0+50uXDvHE4UEnOdpJHbpzxycjg5rU11Re6KbhcmQR846jC4Hb6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5ryjwpqTabqzFyQrPhvoxweOn9Bnv3AKU6voutyL8wH2llYZPKluOMDjGOv8AWtTxXpYZ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YxvI+6GOCM9xySOv0GOa1fHGnBr23vo+Uu41JxyN5GQfTv/LPUmq8M51Tw7caaTumgyU9R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5ZzkUAbXw2v0iuEtGfhmDAk/3jyORxjB4z198V6/rVuI2aRD94AqB0J65AAzkep47Z7V8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01IDLK1s43jpkZ5B5yTjp7ccda+pbWKXWLC2uBkqFG7GDnAHJxnrzjjNNOzv2AwU+4ueuP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td1xjazLjn+Ekd+e3emgE9BSOcqHPJH91ufyrPuMsrAk847+1aMo27h6Y/pWfN3+o/lUSj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/AOD+fru47r1X5mQInCsiuyoSeASAck5yAec+/H1FYN3oCTuXSNPMY5JCruJ9zjP5mt24n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ff/P+eueGwXxfAxk5wM+vb6fy496yNzTsLrdpEmi6uzCFrQafA5JG7y4CqN06joDjjoMdT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Q67b2pdmz4g0ewhGScwtL1GeuR15GeMk817hqFxBdwwpKu1oy2xhgfvBH1OBngDp2HSvI9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KiJ+YeI9F8ocfMwfhvXnBH1ApOKk1dXtt8/x+4zqdPn+h+lXhWadYYUM0uESLaPMfCsqhV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Ixjtiv62fhT4Z8CftK/DP9ib4rfF3wJ4X1fw9D8OLv8AZv8AiNrfifOrSadrOhamdC8ET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F0DXkhD4VjOoDZYBv5CfD96bdo1lbYF27s9s46jj8f5dq+rvhLJ8UfiBqll8L/APxB8T+H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v4s1c2uuXuk+DtKufD6At438QNHIYLQeEVmDpMqLNOLtkWSMR1XLL+V/czy66XVqLSb10T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Pfofrt+1Z/wAE77X4R/Bb4mfEzwTf+MdTHgP4yeLNK8TaVeaUP7J8MeFlYrpWp+GME5GD0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r8VPihpP9kzaX4r0lW87S9WdxIU2zEux3Ox4ZWcsxfnJZnzkk1+gU37R+ra/8LvEHw80X4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4l07/AIRop460FrDzf+EWwc+A/E7eKOd2OpHXt1r481eI6vpLRSxBlDgPEwEiCQttwclgz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OM7uppXXc8yni4yqOKjG8ZJXjUUm9X2itrH7Qfs+a9pF/438H+JU1keT4k8PvOrA/Kwu4I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eWcju23uM54uOx8L2t/rTSHdqv/CWavIwYligbVmbLBiQoGTwQMEkkV4X+yVE2s+EPhVqT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r0ukTgkrp6Dwtq5j8NK5yT83lR7gevy7hnFfUGv8Ag+ytfF/i/wDsmBdWc61rD6gqAkKxB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dxkbcdcgjjBqza7M+wS9pRoyX/PuPmruMfwujGttU8L2sZ8uKTvjfblB+aTEYxjGScfpXP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mkW3ghLHhdzXaknjqFcjPGQCeOhPYxTfDrxkGP2b4dX1sCcq88ARcHpkvL79Mce1WLb4Wf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w9aW+RlUnawU/QiRyAfTOMdz3rCfxP5fkgjG2r3/I4qW7vJd7IGVCCQVJOBkHvhj68jP4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5bUNVB1EKSAp5AzjIGMgDrjgdOnGK9m/4VJ8VQx+0WOjWYHeW80BMDjr87N/X1A7ZfhXwL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o1yPSG26rpvh3TdR8C48San/aYOf+KjAB68jkY6GvEznMMNlWDqYmvL7MuSDfLzWS5vfs7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d779+/B4R4uUkpOPK4J2g5353JdJRta3zv0KvgnwXrvxK0z91DYfDTw3nUv7T8SNph/tIa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ko8N+GyD+nuQBxX0Bo/7Lvwfk1GRNbHinxDp50wqn9ra4dMyzAgBh4cBBBPUMCCOCOSK+m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Vur8FVhLp/q/KBJ+SVvLGAjS4zIByxyG6VrtBpoOwICFyqjB+6D0wOAOBx0r8KzXjrFyr0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M6vO3W5+e8ocmjprlcLS2vfm6WPusuyWOEpzlOTquuqbtKlbk5FJtK8pp83tFfRW5et9PF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COhbWt/h94K3JhoZNT0u61SYHGV/0h51csRgGRlLMc7hk8dz/AMIB4Dt1Glr4N+GdvGP9P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EQ3zKARNOjMCcAhgwbJHQnFdkwD4zlgANuew6j8u3p7VQkVWl8xwHcAAOwDOFHRdx52jOM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VeK85rf8AMZKCa2jJpry+JL/yU9KODor/AJdRet/gSX3JFC28KeGbYK1n4T8N2YHK/YdA0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RrwPoOPbrWzBbm1AFol1aY6fY44YAOnTy14x7GohJEP8AllnHfyYT+pkB/Sl86P8A55H/A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2uOefZrNO+OrbPao1v8AMv6rRf8Ay5gvPkWn4F5n1F8+Zfaq+4/xXZUnJ/4Dz78f412j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+p+3uoAwOn75cHt2B9etQ+bCOocHsFWNT27bmz68n8Kb5sXI8zUV7ZSRR6cYEbEj8evQcC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OTbxld2lfWrPo7/zeQ/7KpPX2dPXX+DHrr2JPOPT+0NX4PSTVJHHbj/WNj8P5Ublbpc3b+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+Q2we3U/lUZt4G5Ml+2eR5mT09TtXJ57GmG0tT/yzZ/8AfLDA9yJkPp6f49L4hx3LZYms2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0b97ui45TTerhFpPW1OC067x/VExgi6lL0Z/i+0uQSCDjDKmR27dOlRtHanhrm7XPVTMM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O2SO3ToQ1YbdRjyweT8pdgOQOxkb6kkj6U/EGNv2OEg9SZIsgfirZ9+ntXmSz/O23y16tr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7/e0dvvNo5TlV1elrda8kUr/iIqWqjhr6TJ6i7GM/Qbvyye9SqScBIL0gjqboH8+54wePr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VSkRPbaXx9CMD07DpyKYIl3DF1IPm6LHgZz9en+cVDzzOpfHWqNbO8qj93ru+xv8A2blqW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ptoUZNO0xpJHeyy7lg7NhmbJOQzfxc9exqM6XpBbedPVmHcqM/nwf1rSJYcBwwycErzjPG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cB7lf/r0f2nVlpKcuZ76y3e+9+plyxWiSstFotloUvsOnDj+y2OP9o//ABQ/lQ1lpzDnT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m41ey/wDz+KPbyz/gf50Zf/n9X/v2f/iaanUvdVppt3+J7+nMFl2X3Iyjbafn/kHSD/tnn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w/wCgdJ/36/8Ar1p5f/n6f/vzJ/hRl/8An6f/AL8yf/E10e2xdv49S1v55bf+Bm/JD+WP/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YLJPu2Eo+kf8A9enCO06fYpR9Y8D+dX8v/wA/T/8AfmT/AOJpQWzzcuR6GKQfrtodXFPer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3/kwKMVe0Yq+9klf10IchVQKrqBkD+HGc+3HAx71TvS0kIUkkZB2n8v5f/rrScEAZc8dcg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1Z8+CNpPI5x35/wA5pKde6vNtX1811+0xSjGz92Oz6L/IzkXZwuR9Cc9axPFZ2Rr1DGIPg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/HHPpW27+UfmO1gW4PByhIb/AL5wc/Suu+GI0rxN4oOk6npf9qAadqeAeeUGF49sAemRz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v95OblyOn7HS9uZtzbs7q1uXz38tfk83wcZqH7xQa9s/gXvaQ/vLb5n4yft7/AB48ffsye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ngnXJ7TRfEGoa/oPiiwv7e3v9Lv4Xs7EpFPBNEEQ7jOY23hgxOGJzX82fjHxf4n+IPinxH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c3eteNbnWZtT1OeRmZ9zMc7SdoRVGERcKqjAGMV/U9/wXG+BHhmP9jK6+IXhS9Z7z4Z/EP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I6pNBo6OdCmdTgsgXYA3K88EEV/Lr4k0eFLGC9OPs97pNnqGmKMhXh1tXcEdMgou5T9CO+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HEwqTlNRVqTjzQ5r6NuzbivtLa7720v8AATXLOce0pLts30PZf2r5V1tf2RfHQdXbxF+z7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oYMY9a8JLrHhi3gmYnhxAqMgJwEYdM14Vqx/svSNLyd2pRajt65AjXcCq9QE+duBwdzep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2v+CtP8H3FiZH0f59M1MPk6UwYsxjAIAJ+bgcDJ5AzXJHUJr3yhc3PmvA2dxJI3AYLAkA8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PFfX0qapxSVvhim0kr2W+hzTi0paNqz8xl/dfZ7rTLpetlqek7RwTmK6QMR6H5c56Ywep5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vtKluEO9mTRtSDZ5YSW6FwSOuWPJz1OOK/Fu6k86WaLkCLFwvHG6JldenJyQfXn1zx+v/A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/BXg+5Db31bQIY58Ena9rhByMdAMcdvwx5eNbSUrvRu+vS13/AF6HiY9S9m276Oa67OL/A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AHw75/g3UCrsgeZJQyg7s8HcBkc46HPORznFfceveEfFvxLlh1fwrpi6wY9DtFZS67T5Ok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tjcACGRiBxzgZrxH4C+GRZ+At+0b5wqkNxn5eMnGAMr15AzznNd/e+G9MtvFGiLDcSW+qN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YpWgB1fStU8J6TpRwhUEn+2mz/vtn7xz+ieCGc18rzDE0+dcuaYjH0U5NScFGdJQajJNy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mfmuNb9rP35JpVHa76teej0tt+R1fxC0HXbzRra2udE1aC5tk+Leg69AcfuZ/FHhb4oR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IrKcccemK+i/2crdfDmv/ABJ0B1Ma399rHiUKwG8eT8RviDojLjK5ceWqvjGNoHQDHyJ4j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g/wCHWqeAPFvi7SdcSbXdGkJKk6vpi+Fvij4r0v8Atct3Pi4aUfUkk17v8EvH/jzxF8T3t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Pi1n0HVdF0whAurHb4sD7W2AcbTkBsbUOQMYr938S2lkHM2lJp6uyk21S5vvvrY8fBTn7d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mf83qfVHg34WfDz4e674w8Q+D9FXR/Fnj6/HiPxZrgydU1cq3yxhxlcKG4C8AHgDIz0Gt6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SJi9wNaWYHRp8yFkk2vOrrJuHz7lMykYYkFwc1vNtSX5SWeL9zHJIN8mxDtVS3UjjlQQuc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bO7j8VKCNU0X+04Xzkg/8JG3hSNuwA2/2O7AcY3Egc1/NOFklWg+ZXcqbvezVmk9fmfTQr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/LF21vvv+SPjTxR8EfB3h/Rvi3pCeGFg1aw+GfhPwdq5WLaBpGjDSdJOcf3QM9CAAc8cjx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h1p3hr4ka/o+haQ9zo/w6+IdrqY+zy7ybr4c+KZ5JdwmAEvn2kLxOF3I6kgnt9q/EPx9pg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pWrE+I/hzqmrZA/tbSTpKsGGNXx1BGQeoYAjsw+am+I3g7XPDvj/T9F0XxYF1zwF44df7W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lBH+GnjJlXJ5PykLknnFf6L8PzX+qmTTTUmo1W2nduyoNXau+9j8Kz/8A5Htb/HH/ANOM+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jwaTD8ZtI0ZEGhp4h8OaqgwCqJq3wR8LFVyQSAqxkZJ/gOeVNYH/BPrVRpX7cf7eujtyyT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HlQRtUrk5AJKgc9SO5Fbv/BOXxV4U1yL4jW3hJ9X0ltQtvhVqI/tfSjpJ1jSV8D69owf5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yOcRqOgxXmH7H3ivStC/4KV/tnrqo2m++GPw51KOIkJ57+GbrwtbkjOASWYqTyBuPTHP+f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OLM8tB02lhbNSb5k3G+qSt8L6u/yP6C4YlTqYbJn7s0lUutJfFCNtHp0e/Y+kv20tL87VN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JJolPBwdd1tkZQc9AvHX7vbGa+O/2gF1QeF/hvq6YMg+DHjvSFKkFgdV+GN0nUd8/LjjJN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jzUvGeua6+p6WNLi8P+ArzQiRwsgt9RuZ8lQBzu1wdR1APUA15L4jTSvFHwo+Gt0w3rJ8P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BXXvCV645xyGDBARkEHHevgfD7DvMM/wuGc5RVZ01z8jq8q5le8eaN77fEvmeBxHipYLMs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E4WlyqLppvRcr3bXRbfd+an7POp3Hwsl0yz8Y+Fvi6PCeleJJtQ/tbwppTav/AGTpDu7av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CSc9cdOfnrxz8OL34i65rnjDTNE8S6L/bfjHWtaTSbyJU/snSTrOQeR78n6dAa+9ZPCPhG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04DdOnUfyP9czR+FfDlsV8vRY03sFX5VXe3QAY6nJwOuO2K/v7hLw/hQm60Myh/s6oT5Xg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f/MVaNvZ6vW/Nra2v5fmniFjuWnhq9LnhJ1IRSrxptRi4RaX7l82lu1rI+VP2koG8P6n4T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BPxc/ZZv9Z/srhv7Kh8Nav4pbPo2dHy2OQc+gr6w+E/7H/wAVfEujeCfilf8AwO+I2k+C7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8ToTrWjrpOtat4N8QaUJdF1d9J4O7Y654yTmvob4E/szaj8avjfJpCW+k+EfCTz/BeXVhp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4/wCEfQZOP+ZSwQfCZ9u4r70+HP7QHi34l/FT42azqWl6zpHgn4LfEHVfDuhal/bH9j6J4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VVjGFQAIBtVcDGBgAY+Z8SOMcZlWIjleC5aNSnCrCddVFP2seWkr+z5I+x5GnZKc3Lm+zy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kGEzrBRzDETk3WdNqi6btRbcr3qKovaKem8IcvLs+bTxqb/gn/wDA3wD4F8O+NFjub74h+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fSDNC4C6xrelHVucjA4OOex6civie3/ZSl8VeCfEFjpd14SH/AAl8WnppOrhD82kSa0W8W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dT9AMkk1kftef8FV/ir4J8QfEz4DaL8PNGH/CKvprf8LCXW0bVtX3R+E/+Et0n/hEfFnhP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HrkeleSeEf+CkHxqtIfDUN38LW1UNpD6qR/wimjA6T5pwR/xSHi9DkgjoynnIZSCa/mfGe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icBUUoSbXtazquft01K37uVNcnJee1SXNz20tr+j4ThGhSblSkoxhyP8Ag3und7+0vpZ7p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o/ZJ/aY+Inxct/FvhD4axa54Rs/D+i6FpITxTo+kD93D5WMEdcDwmMEAgEjOOK/BD9tfwH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TttJ8V+Gb/Qb/AFXSrG4+zPIkouUjt1gVo50VN8amJi6gBXDockKM/wBQujf8FQdFcxDxx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iBJN5fxO0+RG/idVtf+EuIYHpi5iwR/rFABP4n/8ABTPxvp/x31vTfjZ4JsW0XR/7Tl0bV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5bKj5pBxg5PbI6Y4NfKYjERxEpVea85uXN7ttWr9H38rLufZ4CE6MVR5E4QS5XFtvZx+Fw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tbLY/FYkISjKQVJUrxgFTgjr2IoeY7CuW28cduv1rLe4DvI3mh8uxLYA3EsTuIAG3Oc4w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ehcc+3X9PauSO69V+Z6r0TfYpTSHzcjoCemce/H4d+K2rSSR0CrnkAcf/AKqwrggZY9ep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vV7SbzdMqdeQMZz39MYHb/Ad/Ti4WW2y6eXoc/t9Xs9bN7/qdMI7lV3kZPr0OMev+fUdqd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GzjaexPTGAcZ/zxWrOsjWuVA+7nI+nv3/AKe+K5ZILxpWAU4z2/PjrjGfTpzzineHl93/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u/RfnZfmelHxIu1Cxy+FJJJzuwPyweOPcnrWha+JEwcH5iMZB56epI6cHqMkccV5w1pJhQ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9vT9cj+vNaVlaSLtZgcdQOx4yc/Tt/hVXXdfejez7P7jv7XU5ZWLNuILZycEY579e/wBOw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0Nsr5wxxyDz1x1z1J5/Pp3g02KKWNVUAlQN5UdBnr1OCPWtzUtCa4swynKkdR06nB47dvT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fT10Ek3sr+mp5wBG88Uhw211OfcHP+T2zmu+tdUMQiQFo1YAna7JlRwTlcHv698d6wh4Yn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GeSNw/Tn6V7t8B/gdq3xc+J/gPwKMqvijxT4W8MEnj/kZsqCTkAlT8uTjnqMmolKKi9Vs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Po+HcsxGZYqWHp0W1Lk5pyi3y/HZJO1+az2kmrdT9M/8AgnJ8CbnWLjXfH2s2huoYruHTd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NmwUwrLh4HDCeY5GX+zx4kXz0r7R/aX/aO1f4Sp4X+Fng+QweO/HeNRfU4H8pdM8MRgcFU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2wMYIr6e8F/D3w58F9Ov/AAZp0Rh/sjV9R0zaV2bjEqhT9RhRz0HGcDA+M9B8L6X8Tfjl4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0ul+D9D074e+A5G0sudTHhjcPE/iYEgkDJJAOAD4X9evxGLqTlXq88bRg2o66WV76W7q7d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QOEwKw2V4bBxoxj9WpzjNqCfNKajrKy0+HS9/vvf0nVfhv4w8QfC7R/iNBrWn67deB4k0v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MmseGdM8VAHw1qnih5GZvFIZmLFckc8jPX1L9nzVZfEerW0esOrf8I+UOkLt27QuM7R2x1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tO1HxJ8M/GMXxK8O6PbappV7b2el+PfB+wx6R4z8GsXi1nQtcgYyRzWzQfPCY1V0uFheM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M/hV4U8H6vo/xF+C91P4n+E3xT1UX3ha4bnW/D2sBg3iL4a63Hllh8VpKxifcTHeWwhjt3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hh8XGpUcLKLuklzcylvdbKzS1XfXtr8fnWFjCk37NTv7W9lyOFrNN2Ur6vytbz02/2v8Aw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LX0GV8Q/Da5uJnAO1rjQFjKI5x99gTjqRz05r5FjsFjVcfNtGM4x+PXg/ietfcv7XU5Oqe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+HVm43AsED3CJuIycedznkFzySSK/PzVfEmkab8+r6q+mjqPMd7Dg88kk7vr+PessbRjU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S+6+X9fO/xkZtRjK/Lyc75UndrTS62+G23/B6I2qrnKkY68j1/wAafHahzkKSAeef05ry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dd8TyeENE8UWuq6ta2dxd3UcUocRC3KhojJkh3YkjIwV28j5hXpya5Dc4OksJSRjJ6Hhmx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PRSfTPmPDpX0vbpZX/I8bF5hVryUHGpTVPnSl7SUlLmsnZcsbW5e7vfdaX32DxqFO5WWON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CLkdl5Cjt2rpGV9J0oakckjjYxOAz4OMHpuDDOAMg965TQ9c03WNWHi3WQNW+B3w8/sg+L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nxbIwfh4doBPhP4eNj/hYhA28e4A8Sn8ZeJfiDeN8UNbsr2x0n+1tW/4RHRoWxpOp6s+Qu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wibNkZALE5wdxr08DTVCNSUrScuRpNWacebZu+91ta1jzuZttynzX2vK9vvbPoqPxn4F0x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ddLxq/i0iNVOlaTxxlVypAJ5XkHBBzWZZfG+3vMatrXwy0Z/CRAC/2MdVT4h6Sec/2svi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KxuOQBwF4GD0+VbnRrnT4dG0TVPNGvfEPxV/bXitZZGkfSfCWjyxXNn54OSLSZpUeaDcBc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gj9QPhJ/wTw1XxXow8UfFfxdpHwm8GqFXR9IA0nxb4q1hR8qkaOpI8IjAGB4u7c8100sdz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aV3NO+6W8Fa1vPc0hdyVtm0n1Vn1PmxPHem6kdX+xancalqzf8TfwiZVQf2tnGNJOkeEP+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Occ/p7jYfsAftUftBeA9Qi8deHrT4GaBqUEN3pdj49kVfF2uQuWZZNI0KFoJpW8srLGZr6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1jzlv15+Dvw3+EX7OtidN+Dvw7t9zRLDe+Odc1U+J/HF46DBK+JpY/tOhQK+829rNHZwwR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whBXpaardapdy3NxKZJJGYEhgURNwIhhwzARj+JgxMrZZmIPNOq3a6v21X+R11qTo+yabq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5bKLS0cr3u+233fxReGvjx4v8AzeLfA2ntq3hqy8Mf6A1j4ZGq2Wt6X4v8O/6OW8WtAUdQ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AcZPf67+AfxF1j4ua1qVn4m8Z3XiX+zdKXV9KGu6/rWtE6vxkkeMHPXrkjGRycHNYX/Ba3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PxzPj34Q/ET4ca38RPFdpeXHxw+Hmj+MN+r6Xq0hP/E3zuIOQc5XqO3avzlsPEOvfB/wZo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m0DWNah0RvCXhSDTnjbVtHKLwfGEZUsB1BPX05qacY83NKKdmnsu9308v63PvMvzLLv7Ip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qWlyNpSd7Xba9npduNrvU/Sr49f8ABWT9pL9hXwvbfC74JDRi/iS/TxJHf+KDH4rbw1eyK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tnLMOmFwcZFeW/s9/8HF/7YviXxwnhP48H4NeLtF1drezt7zUfhbax2tvfNK+0yOL6Fpor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xeU4j3Kwlyn5B3nwp/ac/aB1+Xx/H4L8UeKrTVbl7gyPC0NlOpJMaQ3ErunlRrIQrLEUON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x+yl8bvhvruheJPE/wv1K3tdR1E6fptibqKRob25QATMwtzuWAMrqnlqTJtYOAmK9mnNSS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vlqj8ez+T/tCvUoVL0W7Ll0ta6+G7smj9pvjR/wAF0Pi9pXxC1Twhr/7Jn7JHjLwkQNV0z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6fpD6SBz/AMTZby6ZMnvliM4xXMfAz9u74KftYfFnwv8ADG7/AOCXP7P7a/4r1iO38SeKP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stA0+cMZPEuued4OS9ud5U5K3sZmVAAYjGTJ8tfsi/BnxL41+Lb6Z8ZPha2pfDrwdoWrfF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Oj6r/AGSv/Eo0hscqCeMt368cH9B/iz+2v8Iv2bbTSYL39hD9neHx58RANU1i++BuheJPh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XnR0/t/w14ygm/wCErAY4AfjJGOa0PFjiK0Wn7SVk03d363fc8x/4KP8A7dPwY1nw18SP2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X/hPfDk+mQ2nxnaLRtOhs49A1rSvFkEGgB1KxxW+hqIISgUJGoC4HFfm7+xF4n8E+FfH1z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yg+KGn6ItlJYeHryJLlUuGmuRJMwEbxEOqKMlGAK8Bhk1Q+OP7T/gL422mreEbX4GXVh8Q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COs6fdS2Pi7R9Wcdf7WYn/hLyAOATz/P5r8OnX/DseqfDbxU0nh+ZdVXU5tGTTTomsCRAA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MrZ3EAgHJ6cV0wnbVa/o1959PlTWNxWHoOagqklzSkue1rN+65RvfVayXnc/sH1v/AIKm/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oi/Y3tNI8W6no+PhyfElt4Dh0dMED+1j/AMIui+LhgAE7jnPBzkY5/wCC/wC3/wDsK+NPC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4N+C37PHi3SmUaRquoaRr/h/SdV0gtjCp4acf8IqcYAQDcxOPr/NZ4E8YpoOq6OI7yaU2s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wOmCNzY49zzwOOvkv7XnjpfHEVro2k7ZQ6sNXyAcqMsTyOnUEEcDmumM27a6N9l6H6RneR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QglUhCbl7y968YNa2vum+u76n9p2lfGv/AIIdfEeNF8PftHfs8fvlG19M+LnjHwaPmAOcy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zY4DHrXdaB8H/APglT4/bPw+/a08OCTTj/wATFfCf7Q3hLUiGf7oDa2RuOTgmUfUDpX+b1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sijPkmMBCI2KYKDH8IX0rfiSxgUFIjIcgFmG4kscDlsnJ5xWx+bSp4RSlFU9U2v4qezs9O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HF+xt8KdU0nVv+ER/ab8XLHrJzbhvEXwu+LQ1VScodtpcRFhjHAAzjHXNed+Of2VfGvhL/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viFfXX/C2tXOkqNa+GI8Pbh4SO4bh4Vum2nPUDIHr6/yp/BH/AIJs/Ahvgp4Q+KP7R/8Aw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neP8A4i6NBq3gz4bz+AvEvieRY5Gdom13xR4a8U2WnyQywtFLBHDbrJCzSLIASCfYdV+G8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iv4eeHf2lPCfjnV9V+Imkat4K+LXw9+Nfj+T+ytIVsp/ZGka5cXQ0Tg4O7PckEVL5XdNrq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fVYvS0db6Vkvwsj9Cv+CrXw2/aO/Zj8LeD/F83xRhn/4WBd+Mfhn4tOhlNJ36QNGKbR8x3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HOOT8Df8ABLfSL+8/ab8Fatouqa1bWWh+JI9T8Vanb6voWkNb6LeMoFvd6jeW9sZYGkgmC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ny8Oc/E3xKu/2g/C2pHw38VfjX4m+KFpZxR6l4Qj13x/qPj7R7VLsRkavax3UjWkEt5bR/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iIVlIB2jP/Z++NPi74XNqOq+ENYl0TxDeXBiub63Rd4W2kdxiI8hEaZyF3YVWAJrycVh6c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bvZJWa66d7/h1O3DVIVsRQw0GrVW7z5lLlUHHoviv5yVrden99Xj34W/CvUfhhrGk6P8AG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atpzsfHv9q+A9UOnlm5k8NPGRveQYDurZbJ2seDX4DftUf8ErrPRdC0f4yfsYftT+Mfi18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qYk8E+F9J1TTJdUjY4Orap4ZIXLZJPAAyQK/LD43/ALZPxq+K/wAOofhp4n+IDz6S6fvAd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ESZbBIxnHI3cbhyawP2Wv+Co3xv/AGAfAvxetPhHpnhzVDrbpqzaT4qtP7V0vTNVDLu8T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5uM54xnNdGVVZYbEKSl7rlC+6TtLbR72bPSz7KIzwfs4zjKXJNJqCi/hS2Um30e/5n9A/w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Y8NCT4u+ArvwN47POtHXND1bTNL1TVM5Y+GPErLtYYydp4OdpxmvofQL/AA2D8oPGPtBmA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LDB6nGePav5wtE/4ObP2vfHJTTPiX8N/gDr3hfVSP7YOh+A/Etnqrk9dpHiY7CTyrAccHD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Hx48IfHDwhpfjfwheW7wajBFLd2cMqk2F26h5rXZuLLGjN+6LZYxFN3zZr9iwOZ4Z4SFOU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pyX7txtZu8Hvz3+y/d+7+XOJclxmDxs6kqTqQk58s+WSS5Za2dpJuzu9tj9APDgUvA4HPL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+2a/Or9pqwTSfjXqZUbI9V05bjI4VnwTjkAk5GOnJ/Ovv7wlfLNBbyIwICoXPUKG4BPHf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8f/t5aEdJPhLxzApAWRbC8cDBcnA2McHaTh/zyBgivyvxHwca+FdaMI/uKk/sxbUaqtZaL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Om6/d/B/FSwlfARtKMa/LGVrrWPI4ttWVlFzSv30Pnaz+WGM4GduO/H/1/X3q9AT55HoeP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+nRyKcoxBR/VWJKkY6ZBBx/PqdW3/ANcfwr+c5q05rtKS/Fn9fxfNGLWqcU0+91c9C0c5V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37CurT7/4D/2auO0h8bRnnJx75J4/z+FdfCSWJPX/AOsakxNBseT0GSrdvY5rnJRhyfUn8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P+WR/3W/rWDN97/PoKAIiSetIAMjgdRn8+9FFAGxbsoj7ZwcnHTkfzqw7jIzx29Tj1NZsL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bORyamZzk4P19zQBLLlpAcY5+vQDH54/Cqd2MQr7HH/jrZ/Ufzq9Fh365/n+vtVe9AMa8f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pgmuWfwv5fmjoMQgkHA7fz6VkvuBx2zk/kQP6Ct9Fzn046fQD+lZFyu0/U/yB/wD1fhXFU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69V+ZgXp4cdywz7VzF2w+Y+hIHv8w/z9K6S7Bwzdctz+dczdqcEejEj35H+frXmxb97V/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YpWWi2XRdjn5Xb5ufTsPaqbu2ex4/qfTFWpf4vw/pVCYHB47D+dVd9397HyrsvuRC8oO4H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M1SmYFiBz0P6U3JBb65/Nh/MH/Cmv94/h/IUXfd/ezinDfs/w1uQowGQeO9I8oHA/z+B/r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HP+eOv8gKcW7rV7rq+5xzjK+ja7q//BsWldtw6f5HvVyNmIXnv6D1+lZ8fJX6f0q8nAU+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b5dW9ur+f/BKN62hJVSTyc9/b6V0VvDt2HPQjv7D2rnrWU7RwOM54/wBnPrW/DPwvHcdvY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/9u/oePmHMpRtdara/wDMzvdNkPyYbkKOhJHCEHn6Y/Ou0sAWHHQlMfln8Ov5mvP9Lky69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+meeeTXoWl8qB7qP5AV7FFK0dF8C6Lsjw6nT5/obMCHcP95ePcE/4Y/H870wIZMDAyvQf7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t48svH8SjPry2P8/TNX5oiSv4HgdcEHrx9M+mDXqUoxvst49F3Z5df4Zf4f1ZEuDtztySf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OPy/Ct+7+B/xC1Mf2nYfYH0/aCPsPiDw+xJ5OOSTknP8AEecc9c8jftjaASCAwOMjnp29z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niHS4zHpOo3sS9kS7njUHPGFEiqPrx79efayduOKSWibjp0+LsfJ5xCEsPPmS2m03ZX277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v8W5be8u4vh74nvbS3P8Ar9FtE1lnVWKhwLSQKASMghmGO3TPCax4H+I2jt/xPvBPjrQEJ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5TXiHq2A0mNq8gZOOe3XztPix8dNGR0tvib4pgi5zHBqKW6EA/dKxyrwOnK8cVZtP2x/2z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FfxBuYcNsv77V9U0nVSxyAAP7fdiCxwPlPBIIzjNfp9Gs6au05XilrK1rfJn5vVpxbsmoq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dOq7H8Ndlcie2dSeMHjPT8Pz6fTivKtWzbax5gz5bOD6cZ55PHX6A5wScYrr9OuJI4jGAT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89PesHxBAHheTgSISwOOfXHbHTsRgj25+quu6+9HhndabdLd6a0LEEbCMZz/DxwPbPFeR3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MrH5mcngHnJAyfTnvn64rc8LaqSfs7tg/dwST278enGRxVnxhZ/Z4Gu41ycFwVA6kfXPq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l13X3oC5ezHUdLVSx3WqEpnOfVcAf4856Vg+ES63krSA4uCVAOR833Txk9Rx7n3BrB0bxG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xG+eePUgdc8d8GrEepraampjwsSbZQR0OSNw6YOCOc55NF13X3oCXV4W0nxDIqghbg7s9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eT+nPWvozwdrEcekQ2/UgBScjOeMdicEDA+nI4rw7xKo1CztdajTcQQvAycE9+3AHUY4A7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e5vEs2LbGxyeemMHB9R1HPA9qLruvvQHrN0uXd8AbmLcD1J7/AI/pUcJXuBkd+nr/ADGR7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qgKg9AQB9BjPp04xWVllbkYz0P59fXp9PrTAS56SfUfzFYNz1k+g/kK3bj7r/APAf5rWFd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A6/QUGEd16r8zBl5ds88n9c/4mmLgEEcYPbj0z0+lSOpLsQOM+opFU7lyDjI6c/yzQbla6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GGE8ZBycj5JVPfuT39Txwa8jtr37N4z8K3JJAW+0Z2OcDfHLJyR3wDzx+AGa9Ovk2xygtg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ZGUdfY457eteO6vG0F/oV0ucx38B69Fjk459Bn39PWsI7r1X5mdTp8/0P0r8UD+yPFN/pL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8pwQpOD2yDxj1xnFfXf7L3xB8MeF7z4peCvFJH9l+OvhVq5GprpZ1PU3GhNDrI0pMcFWMG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Onx38XpRJrOha9GQPtjWlrqmzv5ttGxbgADluTgEevFbXgTxdFofjLSdfSQAabqEif2duH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Y9Se+cluB1FenhHDmnGcVJT5Vrbb3k7XT3T/rp4uYUZVklGTjb2ibS/n5VfdbW+fdH6reJ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V4D8L2nwZGjfD3x14G07Vrfx34UXxVo3ijwnqTkkar4mRdp8Ss4wHC49680+I/hPQPBfxk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u57rTf+JeI9UmDf8AE2DaV/yExuyefFB8UAgZJ44xivOdIszNqMOtfB39o/TfAPhTVYlOo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dU0WJlDbfCinkIgJ+RABxgAkVF4t8S2+v+OJLq0udS1PS0j0nwnYamGDanqbJ8reJnxxk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88ivSnl+CVOUqdJQnJXcudv3n2T21bPhMNh62Hx+IpuvNxpunPmcJWlzc8rJc7UeVXW7ve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/ZA1g6D4av9CDFDp3xW02yWIcbRqs2j3YwvYeZK/AP3snI4NfaOr6hqSeO/GlzphGmxan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VjeWYaUgHOSH4br8wP4/nZ8DdQewufGV2Mq9n/wAIz4mtxnnU9atbnyH2KejRpbRE/wCyV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j/rup6pqLaz8MPBuo6YQu06lqhdlOFxjqMoSAOo+XHHIPy1WDVSSSekmtuza7eR+tYCaqY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k3fqkujf4HsWoahewo0mo61cP/eBuo7aIDIySGZSRwOa88v8Axjp0DlYtR0mRwcca7bWs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J656HIJB61j6h8fNMsk3SfCz4d7VXKrK7SMuMkBVC/P2Az7DBrzrVf2sorPetl8KPhyxAw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PfcEO4DH/ANbrWbTSbs9FfZnVyx/mX4f5nL+N/Gl8/wDaX/FV6Pp6ngZuv7U1ADOQM/ayC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/2DPD9lr/AML9D8UuTrHiQ+Lr/WD4l1PTz/wmzfMfDWcknqMDrwOxzXy/rf7YHi9LDVBZ+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LNtEGgHKgN1AljByOM5wCc19o/wDBNfxHqHi74LzanNDpsd3p3iTVdMmmtbQxtM0c/msGJ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KABhmyeQK+A42UcRljVam4ezjX5W5XveML20S05V33+/6XhtR+sVYq0m/Y6aN6OpsrX6n6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yFpLg5dz8w65ZuTjuTyeOvetGGA8by5wT978fToe3+NWI/PySxBJLE8EdcngdR1/zirCK3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GOP5V/MmISVSaWynNL0UtPwP0lQ/dUrwto/s2tpHyG/5/OqDdT9T/ADq+zKCckDk/h/hWb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hfJjYAEnnAKgkBue2axu11a+ZNl2X3IGZUYoxAYdVPXkZHH0qQxvtLFTtxknHGMda5ptT0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lI0yPt2oN/ZqKFPKjJAwMY+YDPVgOTXMn42/C4OdNHxM8I+YGwNPHivw7u3Z4IJbdn6nPb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XSnJPqlJp/NaBaK6Jfcj0FmUMcHGMevpSiUjgMf1P9KzkmWVVliZWikVZI2UqysjgMrKyj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wQQRwack2CDuBHPYHpye35/XFQ4tayjZLq1tf12udKl2f3P/ACLgE3Zm/BmpwMxI3FyPr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bT9APr6U4Xik4x/Op9z+7+AXb3dyQDgZ64Gfw5/nS0bt3Pr/+qiqOfk/u/wDkv/AClyfU/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50ZHqPzFAcn93/wAl/wCAL196KCrNhFO1pA+wnI+594jv8vevI/HH7QH7P/wnVm+Inxs8D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WbUNLbU/7S8RgEZGfDXhwf8JCRzk5+XGSeCacafO0lG92lpG9ru3QaT6J/JHrXy5AwMkkA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2pyLuJ2KCRkHAHHY9q+AG/wCCoH7FEviSx0yL4ia1cLyBqT+CvEen6a4HI4uriMnjj96Q2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fdC3sWoLHeQSmS1vAlxbNYlirQ3A82AuCc5aNlIGc5zjOK76mXypxg3Npzi2k6bjslteWq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dG15oHH2lBjtmKjzh/wA/KfnFWYHwBl5wf9svuyfX5utO3H+9N/5E/wDiq43RxF2lUW9lp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o+cP+flPzio84f8/KfnF/hWbv/wBuX/x//wCKpQ5z9+X8d/8AVsUewxK3lp10f/yQFxzlS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KyJWIfAPGB2FaNflD+2b+078ePhf8efDPgP4N+F9K1QanpWmeJ9U1PVNLXVNL8U6UV3DG7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L5+v5V6OXYZ4zFUsJz8kquily81nHf3eaN737qxyYuv7CMZcnNdTb97lso8vWz7+R+rel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VNLHjrVTpXhb+1F/tTxQCQP7LUAeJumOhAA7DHy9OfKPjV/wWT+Bnw70jXvhJ8AfCXgDWv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bT6h4v8MxeJl8b3PiZfFHigP4c8Q6x4oUPrsUjhcSP+8Kx5VNrhq/I/Uf+CgPjzwF8UPiN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Hxz8MeML+z8S+GRoz8eF9Ll0dl1XShpZOeST1HqQea/Krxp4z1XxWkvhVvBM+l6XL4r1nV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HUf8AhFtU0nzJC/8Awi5/4Sj/AIQP1LH2HXkGv1zIODaUI16mJxDq8zoOn+5lS5eX2rlqq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dK1ut9PhszzBYudOKh7P2LqJv2nNzc/JuuWPLy8nd3v0tr+h9/wDtZ237bnw6+LH7KcPw0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nTfFWq+AvG+mTf2v4EI8MOdY/4qgbjkjlRnHIzxjn8fNX8O6v4dY+B/FOw+LPBBPgjxPps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toGqN4VxEoACxr5JeNFwqqvAGOftP9kLw/rPwq/aI+G9trHgi/wDBA8caT4s8A6X4pSbxO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fAOeu7nH/ABS+M/415d+3vHqfw6/aG8a+ENZmTWdWv/DHwzvm1rTCf32qxeG3/taQGQ7sO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ztLfMMn9BwuHhhIRpU1aKcVp1skt1v8Af2vsfNV4qMtOt9e+v9P5+h8MtA8RmVcojO4YZ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jGe/b1rlL9fJY+WAmT1UBcjPtXpE1uNjHHzFS56bsKAXY59CRngcmvOdaGJCPmxuAOxSzH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+g616q2Xojnaumu6sZ5UuGYEgsNpcdcNyR+WetfpB+w1rdx4otL7w7dSMYPD12q6cJCWY2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PzBY2BCqMjHoMV+elhozsD/xMBpTEcLq2kattJ5yA+0LgjODyCeuMV+hX7Fni/wCG/wAJ7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nxDCRrRTWF1mNDqX9lgHOrMAAGB4HXp2564YmmqtKUX1TS26rXdM8jGUeeDVu/RdbP701b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nwzsFs/B9rbgYDiHrkEA7FJIP+yOc56fnofEM/D3R9a0iTxX4uPhFho+rro7/APE41Z9ja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A452sdGjcjOGKq/O0EecfDP8AaF+AF9pC/ZPiv4X1ZmGFOv2L6CQSeCT4rwQRwQQcggkDN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C8S+FmmdYbiPWX02TQtZKpLGIptM1h/3R2sojcNn5AFYEnBBr1vD++W8V5RCS9pSnPESs2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e91KPvOSttqut9PzriDL/q0sPKEZP2yr81obcnstXZu9+d722fdlbTNL0DW9D+GumeHvi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7pmv6m9tc/wDCV+FNG1e40FtI8aeFIZ9jfMvnRFX2thhuw3IOPYfCvg7Vvhrq/h7xIWhPk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jpINV/tfWf7KABA4G5i3HU5I9a+INW+G/g+++H5GohYz4NPxF1RHjXZ/Y48V6ZrHK7ApXw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VwMsTjkmr3gnw34aPgn4zeKvh344n8ZaHomhaD4t0RhNKdGOreDvix4q8qRNzHGPCg3oc5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S/HFehmOUuM4xjGEKr5VVUrt04tbRjazgrep8hTpyo1b3b5pt/Da2vq9z9obRQ73EkhAYO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uBHfB4x7E9qp3k32kavayjaklnHcAnOGeBht+pXAIJ44BOMYNXRLxNc0TRdbsW32upaJpt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PYwS7uODkvkdc57ZNU7y4aa5jiQYMlvcwSOOpbYSoz9euRjJ/AfzBzOlXur2hUkrXtpFt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0qU5KT1bTi76vpqcT4ohFx4U1274ZtQ+EXiLTCnf/AIkf9sjay9c7towfUcE189TDZoWvE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gqegKj4beMVyPbLKPxFek3fiTV9LutY8Ff8Ipq2sosHjOLVdUDbl0jSJNHPivAXkBSC6YA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/Imm/GHxP4w8UeGvCEXwM8XaNpetR6yNY1fVtY0caVpWlPobqpOCGyQxXPcE8nqf728Ns4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OWTc6MOWpFy5uRuEUnd2+Lkb2VrbvS35JxNQnTzWVVxcY1XJQ91q/JJNtPS9uZbdz7y/4J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LM9vhR+zXrB9lFhrAY/QZGT7ivmrRYjov/BVv45WSjai/B651EhRjzjayvKFIGM/LZDHoF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BNv4gDUNe8QaGnwk/sVYfgv8H9GRV1kawuqeEtEttc0bRsFTg7QNqsvb7przxND/ALK/4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BrGq7fh5q3wvfw2dZPHm6s8F2SvT5gWmOR0Oeh4z/ABd42wc+LM5ST96nh+XS97OSdu9r9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KlKGBwE5c3u8rV7pW5ZXSb0SeiPpH4rzPrmqeLptzZ1nwr8Q5DkklT4X1q1YZBPG5c445A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g58PdM0lTmHwCfD4bJyW8M+HLeQtnHLKG2luvPfkD6jk/Zh+NfjLS9Y8YaN4SWTRW/t3SY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J/wBrxeIHLyf2OdYH3ZzhpRnEjcuGOK7Lw9+xb8QPDll4O+GvxP8Ajjo1t4T0ISatpekeE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F2W0jxadX0rV9qg+EzknHc5OPWvhuA8VTyPPMJi68eemuSUrr2ajGm03ZtSvfmXRbLq1b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aVsRiqVZxc7xVP2XNvdK0/aRWrX8qsflHYb3fYWP3yuT2wce3p/8Aqr0Lwh4R8V+LBqx0b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ZRqurjjGlaOV/5ChJ+8NvUHPAIxX6S/8ADuPxFceL28W2nx41PRPgfpR/4mWgeLfC1g/jb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6RqtxAx0fwsWxkbh1wcDNeC/tN/Cz4j/ALFvixtX8DftH+Ldc8I+IbVoV8JHVdGHi3S/7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tW1f/AIRE+E/Fv5kEe5r+wsF405DhKbSjU53CEJr2rScoRte6pf3na66+p+W1PC7Ma2NpY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SnVlThd09K0ot396d7KEWk09V6n1R8END1/TPBXjWy8L6C8Hi3XYtF8H5ZNmr/wDFWE6Tp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/AJG3dyenQ8YFIfg78RvD3w+ufBPhbRV0PTfCnhjwv4SvtT1RFVdc+JvxC1orPJrigASO0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Etxk96/KfV/8AgpN+1T43l1DS7nVtOm/4VX4xs3Y6Z4U0LR/7X1fRNYU+Ev7W2Af8JZ01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DXi3x7/4KDftra54t1vR2+Jek6F4L8Z+EtJ0jW9D8A2Flb6J/YxGkbl8rxMm8r/xcThVIO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UZ/RzzMamMjUlZym7uTnzc8k+vK1ZJd3d9ba/tHDOU1slwf1d01yy9nywvy+y5FK/ve9z8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6t309D+Mn/BM34u3njf4tfELxP4q+DXjPwlp7614v8XeL4PF8em6vrH9kgAkaT4rPzcjqP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vDPhy/wBK0QWvkf8AEz0PRotV/tLTFY6QQRwNv05xz24HB8I8AfGT4da9Jotp8UZPGnxP+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tLrZf+y9JkP9r8hWO7P/ABNwM9ffivv3/hO/2X7nxd4S0jw5oXiu58JjGraPpPiPxNI+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aTpOkbs5P/I3HkkAHgHIya/NsTg6dTEzrKN5yteTV7tN76X/FdD7SjVnGFvS69Erd9FstD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/AA9BCXvH0C8BT+ygA7WTsAuVwgyuTkcHIz0r5I/a4/Z+8MWf7JXxC0/wZ4dgXVPsMuuF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MHk9eM844JIr9fv2hP2iPA3wg0nVtH8EfDDTPEx8XaRpGr+ENXa+e6OkjWNW0nwrqmr8K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hwdygkZ5x8TeFfiU/xlTxd8PfGfhLwn4T1S40jzJNC8KaT/ZeiAy5dk2HKlRuwMgjBGRWL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2Vtvu7n0OTxddYnmsuVUuW8U78yq3te21tbd1qj+IT+zRBM8Uu5HXAZG4ZWx8yH/aU5Vs9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6tEXkPgjn3/H8gOO/pXvf7QHw1vPhn8YPH/g+4SSIaH4m1WCIyDbvsprlp7SZcgfupEmCx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jJrxK70+fIBDYJx+nc/jxWS3Vt+gqitKceqlOOvk2jCkRWjIUHgY5z74zj8h+tQaZDKt0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z/h9PrXbaboHnqARyfUH09P19/rXXad4NYuHEZPIOcHHv+tdPO11t62+W5jSw15bNXd0mn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FexTtYp5oVQAngdfp1/Dv/k1pW+jXB5CckDHXr/P8f5ZrutO8K3AKgIcDHY98HmuoPhu5R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5xyecj9c9aTqaO8lazvse3QwCdrrto12fn3012b6nCaN4YMjBr1QEJ4JHHXA6+/Xt/XoLj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KPJIG1gPoQM5HueoH412Vho9zMospFKzE8YUD6dP/AK2R74zbvNOe1i+xX4YYA+dgeCT8p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A4+pGcFiOV83tE0nfWS6b9fL0O6WX25Uqe7Suo38t7Pr/AMP3yLXwpa21mbq3Bdrq3ZSFy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Oh5HPUZpPC1ne6hqsmjXMEiRxwlYw+RuGeOWznj9f19l8E6Els1rDqil4ri5REVx0U9uc4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0/F8HdP1Gex1bRbdUkjYRylV+8SMDOOvOO+PzrHG5rFK0ZJWjZNNPZa3/AOD+Z7+B4Xcn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uKe9r9LfKyeyR4NoXw5sZxbLd2m3LNvYqeUWExBjx0L8++eK+mP2cfC6eHPjl8Hb3T3Ebx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3Qq/h1zKDwBj5CAM9B74x6MvgRbDSjNdwBCbCVAQOj27+azE4HJAHPcnv0qT4B2mn6t8Yv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Q6xqd+ucgqCvlEdOCCpwOAeM9s+C80bbtUd9Xbm+a3/XfazP07h/JVl8o1VQ6Qaap8rdlL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M/fv9qfwvoni/4ceIf2qPACD7ZB4TtX8ZaBADuOqsPK0/X2VeNzH9xc8AMcssTAh6/H/9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fk8KTZTVHa4kOlHS/wCy/wCyxLlm9eozx75xjr+v/wCzv4s0628Rz/Bzxgi3XgD4q+HNQ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bWgOuBDBo8QEgkRWjkkW7hYKNgby0G5WI+Kvht4o8Dfs6/GH4kfsu+L/D1rr/AMUNDuri9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3hi1j+x/CMjhB4X8VxIhwPCgC8np714uczzDHrB1MtptOPtYYtRfMnb2KhLWK5edKcuu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Qx2Ch9aWLnGg5pKlzJT52vaKdk+Xl5bw0v9pdtfSNWgFsH0bGEG6N/wC6yg8qR3B6nIweB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8U+GvhJ8RPEnw58eve33we+Muupe6wt5epJH4K8YSgR2PiPw5ALfzLaR5VgM6JKEU28R3K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T1+K+uJJlV43Yk7mcE889QPc9vyqLS7kNeW07uMxyo2ST/Cc+nuPz+lcCqVsJUo+2g1OTX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ODvs3rzN7JW730+RzGlCtSxCp/vYtVHCcY6Jvms1bmVrbq/3NJnsn/BUD4b+KNWtfD3hDS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Uubd/Bw1TSvDH9qaqjeHdZR2x/xVPUj72Oo4J7V+Kkf7COhXCnVvHvx0+KniUAZ046PoN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4s8UXWwE4GXLAA9wK/oL/AGv/ABGvi79nn4H+Lo9UEmr+EPEuveDnmBBZXPhknRWY9vLvJ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5oIJOQT+YWr31zZxr50wcoGIIPTJwSOmOuOnTPtXs4zE8kqclHnVWEZaS+Fcsd7Rd73fbY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OLt7s5xfqpNNf8A+IdB/Yo+H2hawdVm1L4jMB/wATYGC98KaTq8mrDjLDw14audmepAB28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3wzoN9q//ABKNDe8bVtVGkAfaJd39k6RpBXwpq2qnPUZVW+qqeMZPzT8RviH/AMIxp+lv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7+nHuTnI9R+RrP+Hn/BSXSfGPiLxL8LPCXhXSdF8W/EWDyz4t/ss/2Tq+8q2kfDvqR/wiW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vUQqueqjpo2knKyfVtJefQ48VSpzg7qEW1JJ2Seq/FXt13tbU+r/Fuo+EoI9M8C+EsaR8N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LEo/seGS4YlZp2iA2nW/GbDMkjKXfo5ODXhlt8SNO8T+K4tO05Ul0e2DxWlnbfuY1Rhhti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5I2ZZc/MVBKtx3x08Sv4S0vRvg9o0p/4SfxDLJeeLPF8Zy5vrmIF4Qc/dmsnjtkQNs+0TC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850zR7HwrbLHoKvJdz7TcXhYmexkwSSJcbyMk7frnqeMsVivq3IuW/tFNfHyW5eX+67/F5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meInUl9acFGSaXsnLm5nJ2v7WNrctrpPfY93074gQab4v8W3XiDSY7VP7TMUUcRVrex0Vl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wzhnb5Rlgu5mDKnx1/a01T4Uaf8KbiV9asNC1PSvFyanoWiawY3uPFmkcaOda24I8If8AC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FjB3dZ8MtY8WeI1XSNS0L4Q+NVAAI+LLsviplx10fVNHY+K9pwMADG0gDjNdp+0v8LfCml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4da9oGkeChLqg0fx0JPGHw81XV2TaPFvw71YjOcnPX72M9q5Fi1K7XNGyuldJeWqf4tfnY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E4fDvk5avN++d3y+z5NZQcVFOXNp+86aXufoB8Gv+Cnvw+v8A4baAjeB/i4nnrGMHT9Lbr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z1wMdD3z8n/tLeO9G/aSGm6Fon/BSpvg/4LjkeK20HxT8P38KXMFlI/y6MmqN4tAmvpBhr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KKQqivmKNfJiRY08i3UDZFCDFEqD7ojRcBVAGFAHA4pdX0bTPFulf2PrAzph5YdySeT6kk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nD5lB4e/vct/a262vb2b1+fz6n1P9gRtzfWU/dur0E+l9P3vUy/Ef/BLv4PXN14Yl+AX7R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SNKaLxfq3jb4g6Rda54+1SM7V8QtPOZJPCy3IUTAl2BDg55zX1lD/AME5fiX4r0XwB4X1z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/4V9H4ST+1PD3xH0aXSNW2em0dc9Pqa+IIv2dfhHeeEviHqV+TompoNI0TwgY9yE+KfFW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Vfkxx4R8IDVeDwPrjHuGmfBe18B2NloMV7a6wtvbWsJ1iGedWl8iFFUgI65ZgpZeQRyQeD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rm9nyq0Xbnve6va/Ktv1PAzOlHCwjG6nzqqloocvKo7K8t+Zdtut9PvnRv2Zf2iPhzpsNn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5pkCbEHh/XNC1nSQeMKP7GIGCcA87SQM18b/tw/Cn426F4Q8H6vc/Aj4v3yw6682rf2Z4N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6/wBlZ3f8UoMg455GeDkAioLEanpjIum6v4rsmQgB9O12/t8Y43RhNcAHHT5eOOOteoWPj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fYvjJ8VrLaBhRr+ozquMcDzIrokD3L56V2U8c4bwb9Jf8D/L87/ntej7SdRuo03J6ct1o3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jxnwp4d8e6d8KfjbJdaP4n8N6xq3gXS/BfhFvHHh/W9EK6vrDDcPnGVGOCMjPfNfMnxN+K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o6+PtLWfXbcaRFJps41exXUni0rDlBKHJRWDMqY5Xg9TX6Zp8c/jb4P8AhP4Q8Xax8RPEP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xb8WaVpLTWXh7xPqp0nSNLHMovJ41YAA7gzLkZyV6jX/4ay1Lxcu34u6f4VvFCkSL4z/Zy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ZcZYSNZ+KnYYGQzCItkfcYjB66WYpuzhN3aV9+W7tfRPT7tmc8sMlb34xXS+l9u76eR+Gf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PC1lrFl4P8P8Ag7wTJq80k0XisBdZ8ZWxd2dU0XXWHmeEygYJ5m7cwBJINc38VfAvwh+M/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A+PkTxbpnj5NJ+LdvbA/23d+BvE+rANrLgbhIbdTHGWBDPbS2rkvL9oYfvRY6r+x7rbnVt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BcNI2ZBrnwb8beEs565HhbwndpEfUByF7Mec+u+GvBn7BevKWn+A/wCy04cc/wDCOeO/F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G3iC0010A6gy+WR1YAkkexCdKyftGrpXTha3z5r6X7G2H58LVjVp1oxlFqUWnbVNPe/yfk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gu6+LXxe/sv4d69Lp3wP8H50lfF03GqavpGDjSdKLDcviwMMEkdM8GvoDxb/wTe+A/h//A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O+Is+oa7qkFh9sm1JpLk6dbR79W861SIGNp/MtIo2O3ypZVA8wtgftVYfA39kqaT/AIo74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hfAfx80vU36j/AFQn11Qx6bSdueO9e5ad8MfgjocePtv7ZfwuAXiOz0TVfiLpijkAXE3h1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lndlQgZYhTmuiNai9I1Iffb8/zPoKue4nEU4Uqs5JRU05QqczmppK3K+RLRP7Tvfp1/A3x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YomLfZPBHjzTcg6SP7P8AFmty7fqWQZ/nxyvJryjUf+CWH7Kdzq+laR4b8S/EfSjq2raVo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dzt1ZscH7TEcg8jBOCMBueD/ShJ4K+DLtmH9rS9sMEf8AJXfgatr5fTHmi+k8wlRwwYBuo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4R+CYQPFml/HT9lz4k/2SBqyjTvCfiTwh4sbHHWzmQLz0K4GOVGOtqcHtOL9JJ/qeYo4Nt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Xbe7d7aVGv0Pxn/aY/wCCf/w+/aY+L+jWdr8Q5fAo+EfgnRvhsuj6douj6uB/YqYAwGjwc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BuAOa8Ej/AOCLmrRaszeEf2hBprAkodR8JwW5JBwC4t/FMWPfEYx2TOM/0D2H7NHj6LU5d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CPF8+pFb+a70P44Qab4sv3n+cLeeHPFFs7RumSkUj6qTOWcSBQq1uT/D39oixYrc/st+O5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+LvAXitmxjJUWVuzNnsFJJ9e1O67r70KUcNrJOd0nvBNu2tnLmb/Bn86F9/wRu+P1zqz6l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4r1IfKq65deIbbeq4ADFRf9cDruA7E55/OT42/BD4m/sk/Hq++DnxL8LLf67qqaFf+HJ/D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4j0rxObzc2j27WsMslyBZjepffbZQ5Yucf2YXVl8T9Oz/AGv+z58fdJ2/e87wy10E9f8Ak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7B9Mc18P/ALb/AMN/DnxO8NfC/wCKHhjRPEaftD/AHx9o3irwnJr+hazpJ1PSEOP7I1csC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OenIrDEJShZNXTvfe3/D3X4mGExcIYqlOKcPZVLtu65oq6a+GNr79ex/LR4+1JfDDqdZhb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ayg0yWMg8x7TkB1xtK5+8CK8fk0vxR4u1CX/imNTn0uePBZdM81Z0ILIMnmVDn5MgggggZ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9hvwF438Z678ffHPjD4da18R/F1xrck/hWa+8Saf4W8LXMjv5uk7vFisPE67yeSO3NdH8b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rwppfia0s/BCCMKNS1XQPEelaiTjAUgL8ynAGOrZOBzXNTTg772aej7dNup9Fjs9hVVKMY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W+kNX7nkfy/3vwm1vTXcy/D7WEUkkE+FtSjUn6ooUDj6fTivqT9k/9pzxp+y941s5Yby6v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w+JfDM2nSFIIy4Do0b/6t4xkI5AIIKMNwOf0l1Oa7k0lQzy3AIPUSS59f9Xwe2cDHTrWq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149+Dfmyxab/Zfjz+1NV821f/AImnhcgjxR9+M8+v0z0Fezhs2lh5Rfs2+Xlt+9as11+Fp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YPDZjRcKnutKTUvZqb1s7bxf2Uv0P6DvhR4xsfEuheFNb066Fnp/iewstWsbIMCToS28dx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zLIgZcnaxZc5GBt/tM+HYvHvwe13S3TzNR0+xlkgYcsms2qEgBjgqrgK27GG3McEAV+VOn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+Kdzc2GyPwGLSPRNGCKFEZCBSEC4ZQTwQMZOSc1+x2mXdn4x8NXV3EyzW2v6UkiMCCov4o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p4CrM3VnG3B4Nevm1SlneXTjCC5oUoc8OZScnZ2k/di9HFXVnZu+jMuEa08pxlOjN2pxrz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qMpJWW6TSas09rI/Ij4aaxJqPhLTILhibuxMljd5ySJIGKqWyQSWQDJIBDDoa9LhbEwIwc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5NeS6nbzfDz42eLvAEkRhsNYkOr6Y2GCLIzl54oydqKiTrLGoDE+XsJADCvV7eNlZdxGR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B/Kv5uzXBSwuNxFNrlipyaurW1a6tdr99fv8A65yXM6eMy/DzcoymoKErPX3UrPq7tP5tM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5Axk9Pqfeu1hPGe4x+ma4LTXAKcgdyM+rHIrurYZXjnOP5V5Ox6hoIxK4JyCG7D3rHulw3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K1UPGPSsu74I+jfyWgChsb0/Uf40FSOSP1FWY1Uopx29T/jT9i+n6n/GgCvFIVTnA5Pr/A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JBznJ9CeenByf6fnUwtgEY8H/AD7n/PbHJqhLEQ/fgLng54A/X/8AXQBs2cnfPP6Advz9P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GMEbgMDnsc5/z0qlbkrxznGe3fp+WCPyqdSSAD1LD/wBBOP51yz+F/L80dBWJ2OwIx0/Qe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5KkVrXRKvgH8fpWFdtlV5BJbHB9B/k1xVN5en6DjuvVfmYdyQEb1J6fUmubuyOfYtk/iOK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O+4cDj9ef0rmbyQjPsT+pHT/6/wDSvMj9r/E/0PWjsvRfkZczLlvlz05P4e386pSuuPTgd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p+W5PUdz7e1UZJwcjJ5Hue5x1HrVDKuApbnPIPTHVs9PYYpjsoY8jt79vamM/3j34/Hn+m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jPOPfHTH49D1P060CnDdO17ff5P8ALUn3Ke4/l/OqcwBz+J/I5H0zzzUUc2eAfw+nt1H+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4J9j2/XH/AOug4p0/K6+en3f19xdjH3enT1Hp9auoDtHTv3HqfesRLnBHB4Ht2B9qux3OQ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vqa9DB9fl+HNY5lo1fTVb6dTrrMDy+nY/yNbVv1/H+q1g2BzCD6qp/Vq3bIEtx6H+Zr0Iu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PMIq0XbXrp53T/E6/TTh1z7/yJ/lXoWkvwOe689uBx/j+vSvPtOUl1I7DP/jpFdrpkqrgM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nH4YFezR2j/gX5I+Xq7/OX5o7+y+dkyP4wP1Nb0tvuAOOw/mO5H+HPT257SmDOmDnDL/7N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GCBkhR+uORkentnjjGc16tJO+z3j082eXVautV9nr/eOI1CxdRu54DEewJI/z615H4mujp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34xnPr7+vPXFe93yiSFuOQOfXkj8TjA/+tjj52+LUX2bS2lHynYTkDk8fpzxx6fl7eTQv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il9/ofJcRSSw3utfDUu0+tm9bf4f6seJa34nZ3dUfPzEcHgZ6fX+XevO7vUpJnJLFj3544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5LZOCc+/+c1BX6LGKil379Pkj8tlKTbbbXzf4+fc/kT0WRHRzgMfmHc+3/wBf8vx5zX3P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D1+XHT6Z/M1PoV1hWBOOT1P1x61ka5NunYjByxHPXjHp2yO49uK9u77v72cpg6YTFqClSQ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Un8eM/Xp7euajsm0xCcMfLwM++D/PP5emK8ft32XSN15Hf06fiQRj616b9qD2Ea5yABjj1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GSc8ZAwXfd/ewPILqAW95dNsVd7EjHfqPp1/Ht6Vnwq7XDAk4CEjPPBz1A7YPpx1rf1ZA0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PPOCxOOvX8eOtY0R23TejIR+JOMfmc/Tmi77v72B6pGyt4OXIX5Wx+IyOx557+tTeAMQ3b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RgHhjwD1wO2R9AKoRoV8JKpBBMnHr0IHHpyenep/BrH7UuAOMZPuccn/PvTi3davddX3A9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A3ZBOTnJ5yeeCcfnU07LhD6+nYen+eo/CudurjbcLyevfg9eD09+OP1OKvm43BOfTj/8AX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WOy9F+Rzlq4GYx7gD8AKwryJtmRn3OO30/rW+7ZjXnnHP5jj9KimgDRZAyR9fpnv+mPxp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fz/XAoIUc4Ax/XjtUj8Mw6YYjk+hx1qFmG0nP+P5GgDmdfR2hBUdScnIGc/5J9vbiuUSz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kPwWH3T64HPXHf26jnt9Vj32uTzjn39sH8eeaxtEgE1/D0KowYn0wQTwfbIGD355oJmm1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6w8e3IubSwkJBUR2z7fmOCIkxk4wSAOvt+fLaNNm5hmz8xJBYA5IGcDPUjHHftnPWtbxC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/eK28OcHoREO/8PGeMfTtXK+H5SYVbOSsjDnHbIP/ANfj0PsNKfX5fqefVTb2e8nt/W/Q9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DkccZ9+e44HfJPsfU17b4Xvtn2VskeSE2bcBlAPCrwwGMdwcds81806DdF9oz0bGc5GPbH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jXt2iXGIF5+UAc9vfv/I/hgV6iqXVuZ20Vrvr0t/keLUw8XWxEuWLbpxu+Va2Wl9Pz690z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hf48+JmueK/BvgLSh4n1T/iV+JAoGp6oBpVvbzMAo8MZwq+YTjJwSSctmvrRv2A/2u9WV1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khxhj/YOvAckYJBKKfqWX6iuu/wCCJWqfZf2tZ4N3Gp/AzWLX/eMXiN0Ix3IDKce45GcV/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hxXiVklVqW25216N3/U+jyv8A3SEf5W1azVreq23P5ZtO/wCCVH7U98yyXFtLZFiGIlfQr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d8UJIMD/pmG7bRxXcH/gjb+0T4u2DUPGcGhjI+/q2ixj3z/xUbpjpnYswxnAYYr+mCisj0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tL8z+bBP+CC/jwhRrXxd0UBsGUrq9m+4jGSRB4dv8468PJ6AnrVX9in4K3f7OmgfEz4I6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fBfxG1d7q70q1eWG9n1UI4gj3TvIv2cWjffdgPMwFX5s/0skBvvDP15/nX4X6RFqWl/tXf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+1XMmqD/iZAZ+0RP83/CN8ZyH69+a/OfEaEv7NoOmrK2K5+Vd40WrtLydvV+Z9JwrKLzal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007p2utuml/M9FBJZSQynGSGGGXr1HY59+9PUkc98sfzJ5/Wo1+9/wEfyWnr0H0H8q/mO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V/W+p+uz5VBKyVue2yfRLT5FSTczMgZVJOAW4UZ/ve1UZm0+xaTTl3alqcxbIYkFy2QBoB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OepOCOKt70MhGehAONpPQdA2QfxHf1rY8JXvh3w74r0TxX4jGpHw54Z1AanqB0zTfE/iXU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+GgzMC2FBG5iOcE8HXAYZYvGUMM5qmqs0nJx5rK605eaN73/mR59e8MLi8RG7dBJqCWsnP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XFfZle/Tri+Mv+CWHw4+PFzoPi/8AaAtNZ1HxDNprA+GrLX9T/s7Tlk4OVUHJ28kEHPTJ4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O37GPgzbL4d+GGm6dq5AzqxN42q5xyRIUJJ467vxPWvsqz/bQ+FGv6lqX/CPeHfi1qa5+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njDTd47Ef29P4IQBhz84IHqepx/FP7UEFn4dP9rfBz9ofQ9NOp6b4cHiTU7Lwhp2m6d/w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fI8XXDL7lzKRk7iTk1/TuTcE5BDLKKqSUpyp+/ejFc+iklL947697rrY/G804ozilXjSTW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k3FK65G9Omutj8rfDPwI+NPwB8E614ssPhy3h3w/bx67e6d4PbxCNR0/UNOQBeh5OCM5P4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a1bXum6bdTxfZ7m8sZbqa2VsiCWW3jlkhU9xC7lAemBkdq/QXwF8E9O+HPgq+8PeJPiD4k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fEOgKnihvD8niAx+IyXKshZ4yTkeZglSxOCRg1+avg/wJd/CG9+JnwghvrDXdH8BeK9H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+0V0rxPovhKONWVfkDKqAEKNowdvGK/MPErhvBZVgYYvBNU1OdVSpqmlzKDpcr51JWvzu/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QzzE46dbD4mLnK1BxqOo/duqrkuVxd72W0ltsdnE24IwJKsoYfQjI/wA4q9GcAH6/1qhHx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6gYP61dQjaOR37j1NfisG+SOr+GPV9kfoDVm12di8JQABxwMfeFNMw56fqf14FUN7fT8P8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muk2suy+5F0z47/ngf41G11tBYkADk/Lk47+maosxBx0/rSKWLDknkcZI/qKA5V2X3I8h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wl8Jta1XwvLF/wAJTJDNoPhFyy+bdaj4jjKo4QkbhablkYnkHbjIJFfkB4D/AGLJNd1OT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fW/FGtObjVb66kM1tI0mCVVHJDlQMAY2Doeciv12+Ndgjab4EuW+aOPxNr74IOAqeHG2Z6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CPQ5rzDSnSKKGJSAsXzKo4Cgdx+XHXvXp0K6wyvyqbq2tdpcjhr1Uua7knbRXiuu2Ti1ok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fEb9hbw5f+HJtP0iw8xizN+7/AHXJJJKjj8Mn9ea3P+Cc3x08f/D/AOIl7+xt8XNfudRtN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+1eWWW/sIVklB8PyySAyz20HlwmGGZpJEj8uBZlt44UP38L6Q8CQ4PHB4/9BxXzn8Rvg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v2ZviX4cgH/CR6T43/s7UpNO0sY1Lw593OSoAO3w4QMcgH357qOYTrRq0sTyzhKN6doRhK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je6cW4yVrtdVs5cW9HF/cz9MtQV1lGCR0yM9v8/y69KkVwIxzzjGSf1z69utWdYVVlI/iU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/jnrWUWbaoH9PTP8Aj9Pxrhu+a138Vt/MC3k+p/M0ZPqfzNMT7o/H+Zp1dkdl6L8gJyQOp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WT1rxT8NLX4OfGHwLen+1dItPiF4O1Q6qv9pn95/wjKqBvx94K5UDIba2B8px+7Esm3IyB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/AOeK/LT/AIK2+DE8Z/sf+OLtIg+q+B9Z0XXUVVGRDeeI5dBmkAA4UtqUCyHgMwiBBwMdn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sc0nH2rhZ683Py6W30S6Xte+lrnDj4qVFpuz5ZpPTdrpf5H5Uw/tAavp2kfBPXdTto9V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RuCaV4a1QSAMOScnOVI6dRjgV6FpH7RA1LUl0xzpkwVQW8DajIMkBQxYBiMlkIf7w4ZTkA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Vlv8A9kX4HeJwWN18O/iTe6a6g5kt7Y68UDt/cTy4yQT0VG4yrY5/4pasNG1rSdf0YjTNR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iyr919IeXxR4aD7uQylLHzM8/LID0YZ/of2VShClao26jalaLjytcqV7Ss/i8tvPT8vx8o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nKc9eflsk1qrRd07u22x+mvxU/aR+Bnw18MaZqXhT4KeDdM+KA1RtU8DDwdrQ0saX4pXhj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aGMAdyuOQCB0r8+PjJ4G8Qap4luPFnia/1LxL4o1vxHpOo+P/ABXqMjt4W0vVPEwI/svww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joc8cceKWfjPW/F2u67rmsWv9samblJFOcf2Y24gAc4zw2MD1Oex/Yf8AaZ8HWF9/wSw8B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tpp3g/wAMr4E8dahE9uTrmpaide17w3rv9tztJ5sltsguHsom2hXfeD+75744arGMZ+1c7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E9+eXfols32tkvZzimrpvo5X339X02/Hb468M/sR/ELVv+JloiaBq39q6YCq6SRqmW42/L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fuhyAQeSAWxSvf+Cdfxe8G6qdV1Wfx/pgOCD4W0XSdQ1XS+BgjwxbeJWmYnqMgO2RwSePG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4+sNQ8CR6XcmIwromkt4nMhXVI+hUthlZe5BypHZgRkffvwp/bY+Pd/4o8TaQnjqHUE8Kb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H4r0zV1+Q7XHihVQbi6DG1F+dMgBhnVU6jaV3q0vtdfuJ9nDbS/y3+4+X9ctf2m/g/rUkG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vCkOmPC2r678N4F1tmiJQnW9GQHxWsm4HeqfKrZ2fKBTvBvxU8IfEnWJPCnjr9nWLX/Fs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21jQ/FujkjOrkaSAFzgY+gzX6d2P7a+u6UFj+IHwX0SVNZwr3Hg/W/iB8PNawQB5i/wBiT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/ewyRKPvRkjbW5D+1H8AL/bq19Y/EfwR4v03H9lapf6BpHiuBCcZW48SeFrnwHfqgBw00c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WJPo/UJcqanuk9YaK+u6kzGeF51bn+9dPv9D88tM8Pfs+33irRPBz6Z8UPhNq2tXMttBNq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2hCMRLIzDeFLgnBU/zH1V8cPF3hnwjDonw0H7Qur/ABC+D/w18I6Pquow6Rpvh7+0YfFi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CS/8ACWaL4sUayyqIwAqE4AViD80fHz/gov8AGn49ro2kpo2heBD/AGTq3hDWG0NootW1l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JbtXvo7wAnxbpQJ3GQjcNxYGvgHxVr+t6hPDL4nkkk1XxHpiHxcWdW1bWdXULpWr5IAU4G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RjqDW1DDzoSc1JOenLJXUo73s91e+tmrpHz2c5U6lOlOLjL2arNrkTfvKm9H0+F9H+B7n4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V438f+I/hbqviXTtJ8cW+lw6qtlrer6r/AGxpWsaN4t0ba/8AbT+Lf+Esx/a2k5zk54wBk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43eJPAXiX4VeALHxDMPCV54nXwf8AENZBt0jWfCPxEOSf7J6/8Um2rNkrn5gQMDp8IIwXS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irpC6PEoOGVdG0rbGoAxgqfh6ABj5WIA6gHqIpn0fV0mSR1fSgkodWYOHAGqK4YENuU6IF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D8vH0dHNsZPDQwlWrOdNWTbnJKzSj8LbtZLrfftofEVslpVHVmqns3G7V6Sk3ZSsrucbPS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6u/7dP2KfGP8AwkX7L/wbvZnLPD4SHh2ck5Mc3hud9AKOegZW0nkE8bl6ZwfpMxoJCwVQw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eCQevT/Cvz0/4J9XIi+C/j3wkJt2l+FPi1rUugHcWYeHPHukeHPiFocsf8XkyNq9zszjJD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b43GTna3OASDg88MBx7HFfFZpiFhK81yKXPKo17yhZe7JfZle6n5ao+ahHkquD6TS10ulJ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ys3i/xbbufm8TeENR1UqccnQbSbw2x98p4pXJ4wg5wM14fojMJ9GBYkt4ejtsE95fD0kZA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+vFfQl1FpXi7xrpfhbSf+Rt0rw94x1T+xwCuq6v4Tk0oyasyr90fMNKdcdwcEsCa+Hvh9F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NW8U+EU0mPSig0fSfh0gZdITKBTq4AxtAK4GMdAK/rjwTzeL4XxKcILl9nFL2yvdqu19np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8jxZl6xWJwTjLk5JVJSap86fM6OjtKNtut/8AP4u/ZV/bq8W2Pxvh8O6RpXhLwhpNh8Iz4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uRnWP+EF0CPxPpK44/wCESEfi2XaRxtJBwK9O8Wf8FQYPgF8cvCu7VPgLq/i/xd4uI1iL4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D4f6tt/4pPVI54VMS8dJGO3puPzV4X+yrd/BuL4Z+I/Cfxt/4Jo+Ov2hNLbxt42Enxc+HH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S+6Z/MB/4Q7xWDh8BCuSMAKegFela3+xt/wAEYdU1rSfENz4h/aZ/ZB1Cz1jSdRi0vxF4o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LwBbXGmfFeGZZo0Iw0Et0gbbhpgM5/mTjnF4jMeKcxli6qkqXseVyive5/aOSbbV7ckVre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Lo0snwVql37NX5aSTulHe021e79PM/Xj9pT/goF42/Z68H/D3wz8StXi8X+EviwdQ8JHVf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q2k40hPFp1bSP7FwfCXQc5GDnua94+Ef7feuaPHoFr4e+H/hTxn4SlXRtH1YmwbWPFur6R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kLuxJznqBnGABXxZ+158FvgZ+2X4a+G9r4R/au+F+nav4T1dNX8Gjxp4QX+ydX/4SvRRo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BgnBHoB2zX134M+Bfx38PeCrHRNc1b4feJNWtAgOrfBn4gaRo2k6xpC6QvK6R4u/4RHbn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efJwuHw+JblBqnKkoJNRi+bmTTW8bfDtrvboj6WnSUdGu13a12tv1/wAztNX+PWo/G2w8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i/wAB6R8SEj1Q6t8W/iH4S+IXi0HxZgHSdI0jwmW8J+EfCIweM9DjcSDnzDxt8JJPievhD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x83g1dWjOm+IPF2rXPhHS9J1bR/FqO2j+EpC/hELJjOF+XBwBiv56PD//AATy/wCCg2j2o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xgi1ddGUEaZ4w0Fj/AGsG8Wn/AJG1fFxBONYOOvIxkcV9Ua78S/2n/wBlX9mr4YfDHxx+1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xf3fiW+vfE2s2ul/EX4j6nYxRiO40ObWvFUjLI8chljdgSH+Y5IJJ2qYaMGko97vl3enS2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3fd/ez6a1z9nD406p8Ro2TWfBvwc/4WXrmj614S8vUkXVviJq66Pq5/snSOP+ESPiwf2tn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dCa9Rtv8Agjpr97pOreLviF4r+K2q+LTpOk6v4V8JeGNE8PWuk6tqx/sjxZq+kf8AC2raB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kJA6KRgZ/nI+KP7buoeH73TfEVl4q8b/tAeNPB+oQXcN78dtc1nxbpmlTywozXmhaOGPg+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+RtC7gqHAFforqP7bfxL+Gvib4seOdb1Xx94p8JfDDWrG8PguPx54gWHUdM1/w3oWtOkWi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GinWdiqoACKqjgYOlPRNJWs9tvlb5CPfvjF8FPDHgzV4/CXhbWLnwTpFvpOlaudJ1zXop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4u/tb+ydvXwl/xNucYXHv09A8LzPZfGDwxpZvtU1/VoNL8Gk6Sul51c7Pjno+s/2t/ZPT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Jzg9T1r0/wB/wUJ/Zz+O/hSG/1L4Q3Wg6vp4GrDStd8BtrX9j6Tpb7tW/4q3wiSBj2Of0r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BVS38MeBD8a/BGjfCLx+3hfwl/wmNvp2iqfB/wAX08FMR5KarI4E+jIkZRVRm3qihThhg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yNYbP1/RHl3jf4I/En43+EPBuj/D/AE7xANVh+Gh8GnVtPtSg0jVm1zR5dKBDIOSwDEN1Y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CfDn9gb9oW6+OEviTW4dd8K+EtI+IGrI+saZGuraRq+kBMHJAz11bvz68cV9mWH/BW6y8H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QfBPwJZfD3VtD1HxYYdF8QSaP4vh0rxIq3YjbWkILtG8oHmcFiu73r698D/8ABSn4VjwP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df0OFIYY0h/4SCbWtI0XR75EulVm3fvGCuqtJyzlAxJyMYVaXNZK7b0S8+i9W3v8AgevQz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PPzP3vf5L2ta65JX3e/fzd/4kP+C137P+t/CL45QeLb61eCz8Vynw3rRVCoS9vDt8NPIw2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D4BDda/M3TtAbWMNHHuJxgAE5ydvQDOeOP8ADgf1E/8ABUb4s6L+1x8Afj78SvDHh3SNa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wp4Cj+Lek6P8A8IrpXxB1jRtaIGr+ENKIJBBA8I56AjOfT8Wv2fPgHqfifUl8LOi/2ugR5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ncQc7VIIPXnjGc8eXWoYrDqUsRQ9hFpunJzUlJK97+7FRteO7d7+Wv0OUZfiM/wAaqeEp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n73I5dlaHNdxl1Vmtnc+e/CvwW1TV5IWiWaFflwrxkbxkEADGT6DHXPOK+oPDHwJ1aAQQ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NjE32cqjHPbC89x29a/Wf4ffss6XpItprt4Ly5jEZkVI0cow57AgYIxnkcEgHrX15onwz0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0u1kwAObdDJ0CkbiAM5H+A4r4LNs+xFCUoxnztNpRpe87J2V2rRVnbmTlfsj9lyjw7wmHj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pZaSs1ey2pr3F/wBvc7XRn4i6b+zHq2r7Q2m3UQYgb1iI79RwBjj8CM9677Tf2KZJirXGo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UI2k4yeBwfqevc1+zb+HNNsU/caO0bDOcBQODg4GM8+nfBGPTnbnSvMY/6GVQHJXAB2nHp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V4X+s2MenLV106ddP5z6L/U/DLWNCnbdJUobL0Wux+Ttv+xV4XsYnh8Rar4h1DIzZXxbKJ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/iGegHc8mppPgp4c0Wwbw9rsdrqVuD/oN7qEZLRp/Dlx/EAeeMHkelfphrnh6Dyo5HExt2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Kc4B+YfjgHsK5W/8AB9nqscdi1jZi2ccS3ojMinA5BY5yM8Z/n1iWb42bupVNddbJa2/vO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/Dxt/s9O8XZe7T1t520XTsfm83wWtZNRsktFt5IElRkMagjt9M8dM5JwOD3+rvCfw9XTrG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KQ2Mfj0OeuR1B9sV7zpfwy0TTyi7I2kRuCi/KMdvpx156d+tdXeWFpFbfZLeNFfaMEDHcj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3/wBet45hUqK053a7yf3b9/w13R2LLIUpR5aaSult3a9Nrb3/ABPjnxzpMthpF7uUsEkl2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sM4xhkwTgHOTjpXyZoV9d+DfEVr4h09njk0S/ivIdjFS1pLL+/jGB93OflGc9yBzX3v8AE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MeQyMkvGfnXI5zwMq3HGSepAr5Vv/AAe6hWEbPG0zLIcEj7POSMkAc7SQxJ6DJyO2iqpe/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X3vuv/Ak0lbaztqj6LB8vKoTgrx9yWi1VlZ303i4/Nv1P050bxRF8SfAEXivwfdCDUUNrq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pLYa5Z7ZEy6bGjLyLsdAyho5VRiVQ1mftmeHtI03wB+y3+1RHa58aaL450nwv8StfIH9qu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rh0RVhEkjXgfzo5BIjRo/CjPy5+yv4im0uLxr8NkmaIQO+v6PvYhRGznMMbNtVQpDqEUtk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DPiv4Zi+Ln7GXxu8JxIjajN4MX4n+Ggdu601vwP4iUaqIEOC0vkK67FG/g4r77w6xtKecT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ql7O7UuZqVSM+VSjpZyvb+WUV0R8DxthZ4XDzxkJSVOhNyUVeKl7dcz95PRU/ZTuuV7paW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c3UgjbMfmNtK9GVuhBx0K4I475p1p5ynam5irDgHlgOcdevHrjOO3Js+HJ4dY8O6Fqsb+Y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O/nDSPYweaQeQcSiQZ68Dvmr1jbkXr5BVAVYnBAAJ68diMnnuM5rj4yyz/jIsdy6ctSzir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lbrFdVd+p52R5iqmT1JS191u8veaumknLfW91qm7ep7N+0FLplv8AAb4SWQYn+0PEviTVN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wReHgJASDx+8YlsE/MSck8/nv4o1mOUske7jjJP0wWxnHrjJx688/KP8AwWG1jx78Pde/Z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fHvhb4X+I/A+u3eq6T4XI0r/kX9YaLVCAORlrXHA7HnnAw/gV8QP+CfWrHRTN4d+JegeKH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KNA1uXV9UP8AwlOODnxT6ZzjHcnHfz/7KnUcX7d2hSoXTpcy1hqr+0VrKPpb7n+cYvE+y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tMRiGvetb942none9+ltj5u+I3x4/tLwZrsfhFg3xD8W/EKX4d41Zv+KS0jSW3DHI2ngk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Xzn8If2dPjH8ePHsXhj4R6O/ivUY2juLrULCU2cWmSb2AljcFnKieJwm10BEYyMHFfrXqf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xliaH4eftF+NvDCXGq6vqiTeIoLizWfVXGPIn1trIxDPRi84Uc5Yg14p8Y/2qtW/ZAkb9l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X7eHf7JtB45sG+ytcJbHasoeEqx8VyBd6/MeGB5ya9fL8vsqyk46Kny6JuX8S+7Si7papy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+KrOr7Npyjyud1rZ35baqWu2uiPoe6/Zy+I/7O3iqLw/8d9F8ZaT8Rb/SNG3PrEpkOq6Sg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/8JaRgHIPpyMZpWEBeZokRUkZiQqqPlJJAYKB0B6Hp2r9PvH3xH1b/gp7/wAE9P2Wv2pfC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7wJrnib4QfFODw+I9IvrqOa3j/sHVZIolRzHNHpCXkSO0ixrrnlYLI4P54an8GvjB4W4uf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R+fzLF9SU4PIZ2BJGeScg8e9eFnuXupUo+zk4cvtea0b3f7u11zJq1nbe99PPfC4lQhZxu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Lpvy679/mcNJFZn55IoyRyCEG7P8As9Dn0wRXs/gj4y+NtH8C6l4EufEtlrPwy1VmUeGPF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4e1V2BdtCfIj8KyEheYJtjKiRsnl/LXkNxb62rqmp+HtbjkRgGJ0G9tMMDu42RsPoPLbHB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OqQ6hLCltrCiWQN5ZTVRu64BVvCzLxk8GQgcYYDNfNzwdejqp8y1vo+iejT+Z6NHFQc4tJ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Wz/PVdLnody9xMB5NxbmMj92RIeUI+Q8SYGV29OPQYApLa3ugNrXNvt/u+a2306eZjjpxx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8QqgZvDs7HAJZptHJbI6ku8bZOerxq3cqpyBzWp23iK0YgeHJhyf+WujDuB3lrntK+zv6O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FRSbj8PVrWy1ff1PZPAWlnWfBXhDwadLGrn4ifHiGUjjV/wC1/wDhXOlZz05P/CXasM9Md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Nb6roertDrcKDV9E3RavobogH9qodhjww2gfKFxyvAz8orS+C/wAbfAPwT1r9lfxfrfhDV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Xut+NdXOkNpIC6vrer+LMtkE8kf8ACJc9zz61V+NXxX8L/FP42/EX4j+C/D9/4T8NeLPED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rexz31mpihR8qlvD+4nm3y277F37mQA+Xuf1sO7Rs32t22v8Ar/Wx8Fn2Zc9Wk4wcknVTt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g/wDgvQ57WdW1bWmaXSNIbR9VYlvMWPSW2knOVBBLEdApzk/hXC6rrPxL0UqTFHroOdoGh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/2o0DneM5+YE+1d3pOpLNcrMj73yDuHXsOvr6/Sura8lfcDnMhAO7OCc8Z9a3rYqNLksoz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1y8vTlld+95W87nhqqnFSknG/R9NO7sU08d/CbQvhLs/ags/O8H+E9W/tXwvq/wAGPGOna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Y3OU8UMRrIJyCpyCD2wK8r8SeLP2WPEPwm8TfEz9nL4rfE61u/BOunRPEmi/F6x8JsdYZ9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4ee2l8RgsJvtE8jCKJTAPIcyHHFfFfRI5tD8R2CRhk1rV9IfVQF6oGIB6DjqD9D1rwjSNR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tfBnioaJAJdJ1Y6Hoq6PqmhllLBWaJQELYBwSCeODxXsZdUi4SnyqXPyOzt7tlJ72d737J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rGq4JNR5Oa+t735bdrWt57/f2Pib9oD+ytXXSdMOv64M8i48Ha3oOkNq3GdHO2RwAw6gBh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F3h7WPiv4IX4i6wdI8JaWdUGk/wDCK6wMsWPG7BJJORkjPU9e9eVeMP2tf2oviT8PP+FSe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LPCf/ABKNy6j4Y0iTV3/skgnOrJGxySQDg5PfHfW07xp4w8A6RodhpmvtpGjiUSsCuj8at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z0zwOOQBzXqQqRldcvLfTRrrpfZbfM4Jp/ZqXte9n917P1PYdU+C9jZWpv4z4cu4bMm8zo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kDbKp6dPXn6DnVtrzwvaG70HxB4r0WS5/wBLJ0zXNYwoH9wRTdiT7ceprwDWv2gfHRCad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BDen7G63enraggEbv3iNggE8kZBGO5rQl8datq+jpbwW2lxzQKLR2lkictnqdkiE+/ofXP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7R669evzM/wB6tpyX/b0j6P8AD/x++JumFfJ+OHxIhEZHyXGp3syrjGBm43gjg5znB65r7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+KvxMh+I2j/8ACaQeM9UHhS0uPDfhy/0HT49a1jWLWeaOIwa5DDBcSCPzGM0U8c6MZlYEM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4zprDY7jc+zIXcxyQv+zuJA745969rn12azXQ9ds5pPD8vhTQtEPnW0jwudUC/wBq6r88R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SenAzmolh3DarNPyb0a/7es7BGvWjtUlprq2/zP0Vv/Hf7Q3h7S11b4h/shfDzV3Q/Nrl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AqwJ3Fdb0FUkUnOA0YLAnAyxANXRP21fCPh94o9W/ZcuPCEhYKW8BfHn4p/CS3QnALLpXi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k/ZSrK3QrxivEPgl+198T/D2uRyeIv2kvEfw78LgIDq1xKLuztcM3ytBNneoBUAB19M88e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r/wAbP2i/G3iGTW9KaBPC2mCHVvF2saS2q/EUeEwcvpH/ACKXXGBnsOg6VtQpYiTkliGlG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/AN6Nnou+7Oqliq8nZyTSte6/Pzdvx20P0r8Ift9/DjRV1Lybb9sTwLuAPl+Evin4A8VaU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4p8KfbJYATkyQv5jADa3IavadB/b5+GurRrG37RHxH09JFwbT4pfAfR/G7SAgfu5tY8OXq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0tuRxkKM5H4nTXfwRh0R9U8X6jH4O1bwnqo1XVv7U1f+1/7I0gDHGkr4u9gB+nrXffD/A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xT4ul8B/Fq5vPh2yM2iard31zq0rnaSBqmpNbmLcTxtecLzguQOdL14NpyUrX3ja9vm2t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NVtXcYPXX3Vrt+Z+oWpftN/DbV2An+PX7NurKxOU8W/CXxFoIfnkMZLXxsI1zkc7MdSABx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r+zNoHg248SeMvg3+yL8Y9Ltv+P2P4cePBpvii8yAS8miQ2Nofm5CxtBbyRncHjRsovwT4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EJnTTfGGj+HBu/wCJS0mgnWP7Vzxlh4bmmLkd927P1ri/jV8CPFvwq8HXniF9V0jxf8+m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aVqp+blT4aPhdsk4xvOcn5jknNONSq3qkl103XVbI1jKMnZxivS+i6tW2a/M9NP7RP/BJ3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2L/jh4MMq5kf4f/ErWG8vJG5kUYOBzxj06c17b4G8M/sAav4G1Xx78BdC/ah8N6pJpreF9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Fv2w+KX248NG5EivtJOeoYjqRX4qaR8YvAcep4IKN/EMFGDdwVwuCD8pGARjkAjj7p+Gfj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g3p/gn4d/ELS/Cnjzwn4tv9X/ALJGrf8ACLaqAGB8LHwuCQPFGAc+4OT2q+b+7H7jVwgk2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Wx674p/YX/ZtvTjRv2tfjX4E/7H39nnxdqWlr6BvE+gx7jjJyEBOflAJxX1z+zJ8PfC/wO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ftifDj4uWdwqHS9Kk8J+NfAN+sqCTAth4st1jhba6Kwj3WzkDyNqMxbwFNS/4KW/DDSzq2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f8MJ/0BJ/BnxIBAx98yeFj4oIJByc46845rztP+Cjv7Tmmak+h+PNL8AeLBaMEvLHxz8NJ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bZA4tTLKxUiRRFEUwMgk4G1HE1KE+aDaW0op2jOPWMk7prtpp06nmVKsJaKm4Si/dmpXlG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a1WqvZ7NdV6d+3z4bk0uDwF8YNDg/e2N1DpmpyQKfngkZVnLlAWYAsj8gZLuTjBrhvCHiG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urW7hxexIGwcjz1UbwCMjrzgdAcfw17toHx18N/tY+BfFnw68YaPoXhXWp9Nhm0CLTbdbT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W9tZOxNmwKxqqhyxG1WPyAV+cXwe8Q3/w98b698IPEe+BtDvpYNEMx++ElZUAJJ3KQNoGf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8HxjgJVlHMKEJJc8lWhC7SU7NSurXV+ZW5dFprdn634e8Q89V5dWbi4xpckpT5nNpuPMly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XNK/Or2Ubv7pstylD0BHt/eb+leiac/yHOM8dfXGB/j9cVwNsTsieTAkZAz45G4/M5yOMA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tdpZMQoP8LFQD2JIHH4j9cV+d7WT389G/kfucWuVO6tZa30+813/w/wDZqzZVzkc8hh+YU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gnAOOn4kdOtVW2sTz3P16+h+lBRRCMBjH6inKrAg4/Uen1q8IUIBy3IHcf4U4W6npu/Nf8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Bl+gz8wx/OmmNWxkN+JH9DVnyx/eb/wAd/wDiaPLH95v/AB3/AOJoAjUAE4HG0/yamk4R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SN8pP0PoO3tgdfaqjv8qdvmHvgbf/ANfvXLP4X8vzR0FG7OXJHo2PwrAuGJCAn+I9h/dNb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J/Mf/AFqwLojavfDcj8DXFU3l6foOO69V+Zzl220vnpkfnk1y+oTqocfX/wBl6+nP9M4zX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P75/XjP8AWuE1Rjh/b9OWH+fqTXmR+1/iZ60dl6L8jEnuclufT+Y9jj9PoKreaSc5OCBnH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8+1UZmIJJOMMe/Trx/nrVczhSckfmMdBz1GP5VQy202N/zd+/XAJxjI5NZk833iWIzjvj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1FJc5yM9cZ+Ydu3UkevHX8azJ7jJPOT0HXb9Tz/ngduADQS4AxhgPY8Y69yB2+uM9Ke0+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47e3PTvWCLg55YEc9AD/LjilFwSVwQOQDyQT0+n+H5UA0nuk/U3VbK+wBII9+P6n3/KtG0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+OOTx+PSseAkoM85x/Xgfpx9K17BSZAMcgexx1x7e30r2sIrQcvJtfd+WrPOrr4UtLyjsv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IwPX+fH+f8K6bTMfMOTwPToTnj3yTXMW6HAXB7duSB7dzjHb+tdZpce3GVwNw6jGevt7j2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0R5WOm05LTRPv5eZ2GkAjcWHQYHpg4/z/APWxXUWdn5kqkMwyQeCOe/p9c9h+lY+nKrKAF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69gfTtjnFd9YWmIw+3HHBwfTsf09fp1Hq4dXlH0S+9f8AAPl8Q7KXld/j/wAA6jQ7MYTBJ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PHTPuMfWvRrSzdkYhSRgjJ/Ade36+tcPoQ/fRgjgZJAA4HT09Oo9Tk8V6/ZtFHb84BJVe2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4/lXvYeKaTaW76Lpdo+fxUn7yu7WS3f8ALf8AM4r+y2cTJt6E8HjA64457f55x4t8UPDDa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l40cfjhgPXsR9R69R9QCBUldiPvK2Pw5BBwOowccY/nxWq6fHeLeW7rkSI+Mg4OQyjH16c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XqZfL2WJjpZNq9lp37ef/AATwcZR9vhanW1t9Xb4X1306XPyE1GN7K7nt5FKtHI6EEd0JU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55qj9rC9/0yP5kV7P8XvCMmi6/cuI2WOd2cfLhQc8dOBlSAOmSPY14TOgVsEgHPA57/n6Z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5Rmp04tdkn93+X43PzPFUnRr1INWXM2u1m7r7j+P2xlNvu5x97p/n/H8s1m6hL5kmScgnJ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DqKs3wMLEc8t2PHXPv6Hr9KyJXDt15LAc+wI7cf59a9088gDlZVPbI4+p59cY/p+FdV9t2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x2Pp7np1+grjmYCVRngnPXr+Pt/npU13dFI0Cng8AZIHbP16nGPX8gBJ5hI1ySwPTHOeee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PNZMeWnjIOd2BnPBGRzg/XJPOOeeOIJpiu4jI3hR3x0HHB55PI9DmtDToTLPEAC3GQOfY5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PUcY60Aety2+3wzAB0IznJ447nH0/P8az/Bin7XPngjjrj3Jxn6jJ4HTnmt+VM+HIF2/MM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nsM/4YrK8NwvDen5Th8En0zjPTHXdn6dqcd16r8wOq1FylyvPfj09/wDP1qws/wBwZ9PT8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qOrf69SexGT0/r7VAkmdu09MZ/p/+voTXrR2XovyOc60T/IvP546/oPb88c5rRVw8I56j1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csZTsQZP54+v09Pfr2rXgm/dKpPJx3JGff09cf/WNMDEvFO9yP7zY+hYnv9QPzrPAYggA+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YNbN3tJPPc/179OOv1qkicHHPvxzz06/X8vpQBiar/wAe7/7v9awfDLETyEk8EnnJ/iFbu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xxgf99f5965/w4f3kxHof/QhQB9NxP9s8NhclikA6+ioB6dv8nmuF0i6EOYd2D5zDHTvjt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zjp1Xhmbz9HnTkhYW9MZwBg8HHJB6fhwM+Wm6aDVjFyAJyDyRtBbjPXr3x6+pq4Ozt3/r/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by+ctfyv5XPcNBvBHIoJ/iHHAz15AwSfy9e1e26PqA8g7W5VQeM89h7fXnk559fmKzvik6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h0yeMDjuCSM9Pces6NquYpMHOEB468Y3cnJ49f54GelTfa/p/TOZ0felK1rxW19LW6bev9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IvQeNdb/aK8T6l4Nfwm2paF8Itctrg+LifsS6dqniLw/FKLc+dEBPuimAfJ254HzEn+k4W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+OfgvpjZwTp/wq1S6CEcfK7eKpEOOxIIPp0r+Wv8A4IlfENvDn7Xuk6E8hhi8afD7xLo0m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//CTwIw5yXnsolQYOXC9Otf1jzIqWsoH3kkdc8g4BIH4YxXLNXk20m33R20FGNNRjZJdrd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HRvihcDGtfHW6gzwD4P8Ahp4Dswg7bP7fS8kHUYDbiOAcgUr+BfGN22nJdfHj4zXu87WGj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4znOfsvh/CdD/AKt+MfKela52seeT9T/n+uKkEhJG5iQmRz24x/Qe3FZ+7/d/A5cbJr2XL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+C17HGyfBGO7/ALSsNS+Jvxy1LflmWX4o6y2SxJO//hGXtR2OdoGOSAK/FP4X6P4c8M/th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S1A614d1yf/iZ6jqeo6lquI/DWSR4k58S4xz14HPYV+9O4AKByxA2jpnPTnB/l+FfiHqFx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Z1eTU1txquvaNc6dYzT3KWUKsZ5owoDRyAsU0l9wDLncgycDPx/G9OEsmqNqGntEuZLrT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6Lguo1mi5pO7lTtd/9fE7Xfdq9j6LX7x/3R/IVIoJQj/Y7/h/hUY/5afj/Wp1GQw9cf1r+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/ANfKn/pTP22rJ+7q9m1/4E2tDlnjkEkzqxwpJ46gj8eePy/nJ4b8SXGg+LbC98vdb3BFt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AKjkEEf7zYJ4654qK5uRA98MZ+UkDtkdOOOD79O+OtZFtPb3MYaVOXDRnpkZ4B47gnPvUU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V6d+elOM1Z2vytPlv2a01Tte9nYUXH3oySdKtB06kWrpNrSVujhK01bXlvFPVn2a/izxlE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lfw5UjI7dVUZxjqf16eY/GKz8Ta38AviP/wAJAunSy6X4SHiqBF1L+03e40Nv+Elh8tRn5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/8tEbp1rnPBHxKj8EWEeg31hLqOhyEBSrM09mGbjysn95bgcGEkGP70DLh4pej8afFPwV4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C9pHfWh1fwBqnhiwhktZW3YWJfPYqhJ2QyzLI21nYTKNvGK/ovIePsmxWBoxnzYfEQi41c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CMfejPkUZwl9l+7K6alGLtf8AIs/4UzB4/EYiharQqyg6Tpxk+VLnVuXo7OLb0+e59veAt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sPFEbfZDqbjxgXXUi1hp+peJre3Z/EOeeQWIPvnpgg/mT4qOnr4n+IviHT7MT/wDCXeJfD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/AGiJrDw94btvD/8AaYbqRJgsG68k11EvjzWrn4baX4OvJbAeH9M0LwXb+IFzgeINQ8OeH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PiDj/oX+MYzx6YrhtU1eKdk8tWBzMR+8ZyN7Z6k89v8AEda+C8QeKcBneXLC4RXnSnVSa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dtFCLX8Pzvf7/AKDhPIsbl2IdbER5YzVHRq1uVT83f412McBk4JJYcFiMEnucHOM0/e3tT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+dKQQASCAeh9celfilOLvCKTclZWS1drX0R+jtpbtL1DJPUk/jTCvoSPxOKUsB1/LvUZcn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rf55r0o06ll+7nsvsy7ehLlFbyivVr/MaSeQSffmm4HqR9Cf6mgkAZNM83DLgDJPGRnPP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eqa/MaaezT9HcqeM9At/F3he50iOLz7yyUalp6twyahGoIwRyRMqhCoIB43Djj5j0+a7iJ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syGxa0mbaUMZxMfmxkqwyG78Y4Oa+r5LmR1EMJMN7ASZXXgvFL/qgevQ4/A5PAzXMa54V8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6bcacyr5d7qUIJVNTYnbI6rjKzKpOXKrkbFGcmtE4zhyNpTjrC7SbaW2q2ez16pvZDPE0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ODtIOPYY64r0H4f+E21HxZo+s6npZ1HTfCL6h4o03UzqX9m/2Z41Iz4bKnA46DIG0gAnG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p8O7IJJJFc+IGVlIaXWGk04HrlvDxBUnABLEctyRk11t5e6XADDbxrAhKjy41MS/JwgKDu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XGM9a3oqpDWaSva1ne69bdnvrfo9ALFxJI7MXYlmbLAtuAJBJAY9RnuMZ61atQCi5HQH+l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DghSOp428dq0rJRhVYEjByAcHHHRh0+vatUnJ2Scn2Sbf4AQspDBcHLE7Rjr9KlY/eX+IA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XI9xyPaqv9o6adROmnUdM/tJubDTRqAGoseckqPzGRgdPevFPjb8fvhx8APDfhvxp8SdS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pt4b/AOEj03TtT1LTNL1MnHh4eJMZHLHLep5NethMvxuL9p9Xw86jhycyd46z5uVap78r9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o/wDgS/zPYbhypIJxkgDI6ndj0+lfGn7fHhrVPE/7Knx4tdLUsdP8Fya9qffjw3rvhO5JO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p5+8ob7wGPdfhp+0f8D/AIx/2j/wqzxpo/jH7Dpa6rqYjZl/s0EjHJI47+vTvmvj/wDbu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w3+HXib4OLt+KfxQ8caBrnhDSvCvhXVCdT03/AISolv7T8TjAHhgkcgdMDPTr15HkmePib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KGGqzqVajquS5bQUbwVNb2lvLS1le+nzec4pU6cFG0tKjfLUSvZR6Wd/xsfzE+A9e07Q/g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ikYk1G80mfwtDg7v7UTV/ErghRycDxGjdCBsBPTNeO6tf6n4jjiVmLLpOiwg5JbOl6QdwY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4G6QnnOa2PBOk6nrHjzT9HlhCajqunarpj2usESro+rBt2x85SRo20rG/HzMocc4rT0680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oFEDo2r+E3KoACVbxUrdAMqT/AMIycdPmOfvGv6IqTlOEYSS5oXt0af8Aw6XXofnFep7e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+K6vd/wB1b9T3/wCGXhLSpPF/w+Sx03+0dG8a6bpsMgclC+uQ6V4X8ROXJK5BZPE3DcbQO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v2L/FSfHT9gf47fs5+MNt3qnhLWfiN4clgnYKEjjs7rW/DzxIxAaK1n3qjodjOiISGlQP+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deCfgrqsbFG0DxlZ6Lq20lDHHrJ1vw1K5CkYVLXWVdj2iK8Yr7d/YZ8U2/g74zftU/DebW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wm8D+KLX7TD5yv4V8T60vhnXZoVDx5kt38R6RJI8ZBCbhtAJKephpc1GGqbSgtPJ2bt0ul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6Rt2dvwR+UeggpoPi7XlUrPpk2lXdvGQA0ckM4kVQMZDBZXLYPbr2r7A8J6Nb6d+0pr+nW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8KJ4g091/1cj634W8L+JrYLjgk3E4QdSWWQZyDXguqeE7jw/dfFnw1cJ5cljrvi6yERGC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S0ZhgEb18qUgA4GeoANem+FtbmNx+yV8SGk+ebT9K8MahKScyJ4X1/wAT+FJwzY5H9nx+H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QY4zXXKKunZXaT2W/9IhSd1dvfufXv7cOpHxvp3hLxJt0lm0Q/DZdZ0n+NG1rwevhLaRy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M4IAr5t0Hxf8ADm9/49NO8X6dq2kYwul6xa38IGRgHRPFc3iyNlwDhGVg2MkDpXrfxabVr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QuU8IeFviDooCg/vPhzr1+kKjjO42/iWSRRwPLUkkAAn4/wDA8V2bnSvGdwhTV9c8W+LDu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owRxjOrYzzyPQYr1KbvTg/wC6vvSs/wATtWy9F+RjeOdK0Pw34h8WSok/9mCRdZ0kSxorA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FG7AB1ljxxyTjAriHOlzuNafe76XhlZ8s+3Wm8LSKQW55bSpHz3JkbqzZ91+OfgYWVj8Hf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34U2V/rAP3dI1hNS1r4f6qCMkff8AEmi7cdGK9Cc182/2ikStbgAxrpOkIVIBVwm1QSOhx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xtXGKmoopOTaTs3ZtK9ux52PxMaSpxtGfNzprnS5bclrqz7+WxR0OCO40GKHU3z/Y/i7WN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1XSgMjJPKtq/PQjWD611vw/8ACPj34r61F4W8HeEtX+Ifi0toZ/snwlpA1fVSVVMjPA3bV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0E7QuP1F/ZL/4JM/Ef4t/8VZ8WdX1f4IfDzWHMg0YjPxC8XSufmYhdx8JszhSx2ljwTkiv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zB8Lv2ZdAj0P4ReA9K0iZo8X/AIjubdLzxBqspw09ze6pMJLqWSWYvNtEojR5G8v5TiuF5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K2sVeqlez31hr/wAE+KzOrRgrxcE6nO2lOKty8ujtrK92ujVt3seG/sZ/DTx98IPDtz/w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Jvh18I/D+uaBpV5sh0TxZ8NNDXwhLdRwkXHnSXHgy20S2kOYSy+GyvmTSMWX7aXUbYYDag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4A/PoKzGhaS4cSIomaR2cBRnfJuVyOnLK7qfZivc1dTQ4pv3ZjUE4Vhtxjd07n/8AWDXyW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qnraq+VO9rcjSbT+V7bHw86lNzlalrzOz5+t99Ia66iRDSl17SfG0I8vXwul+D/7dT5bg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Myrtfa6hVdc4YKAwIUCu00X9kXxJouF8U31lqmFEYEd14m0fCHqgWOInYSeVVSOvFeS+L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CmoM4+fTbn7aiE4Km2uEuFIHy8glsHPGOffU8eW/7H+nXlvN8Rv2vde1fV3topNX8Jv8AF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3RK/9kto/hNiGHJJB69Oa+54H4xxWUYCpTw1OUnVapzX1lwb9k6qTSVOWn713S2va+pUMB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Rj7Jx5eaKk3zNtpXlG1nBbd9jzPwx+yT47+A62lhoX7ZcPwk8J6dczzDwd8OvDGi6UreYS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3is8ns2054O05r2S+8RNqdpYeH/FXjjwl8bdEnM0M9x8SNA0LUJFyiA3FypUSBpRjBXS7Z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FXyOw+P3/AATl8JFho+qeI/GZToujfDDx34jd8dAFjlAkJxj5+vHFeq+F/it8E9e0g6x4O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1PSlJaM/2BH4T0Zzk4I8MTXisoY9HkcNwGJDZNRicO85xeIxldulUm4tpx57pubS5m4NqO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9Vha31WhToQSlCCstbX2T6O17dDqfBOi/CnQNZ0zVpfBnwjsLOHK283g7w1oztN0CiO4mj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gyOegrpb/AOI/gXQfEGranZeHl8ZTSn9zpV74f1vULOyTpgReErZpBtXorwEY4IIznzTV/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HbeC/2e9H07U1IWyj8Z+MfhhBe2BY4Rh5I8VeKlfp8kNqrg5AGRXAePPjj8SfDelrefEWX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uQDAb27+IGvvcqfumMiHwpFgKc/uYjH0xgcnTD4COGvZ3u0/h5dvm+/nv9/pwxLn5f9vPf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9P6R+138TNO1Uj4f/AA302JSCP7Kv9GXwXpEQOelx4bj8EeJ4wOD5ggkuFwDtYsTXt7/s5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DP7U/xzsvhj4j+Jj+BNf0/Svh14h1LRr34daFrevSeFWnTQ9M+J3n+MdW8V+Em8KNlnYu+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81/gT8eR+0D8T7P4WfDv7J8TPFv8AZmot/wASHSm0fSCNIIcYDnHTn/kofYcc7a+qtI/Zu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Etc8Wx6V8O/hnq3hs6tq7f8Jaq+LvFuqDAXqcHgDjn8up0qwT2V2u+radvLp+Junza3v67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s+L/wM/Zh/an1WZ/jH+yB8D9dfTwzS+KdL8NeILPXtRZs7rjQp/hrsSFgCSHVWUA5AI4o1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mmmkyat8RvA+meHP7YLatjxD4r1uw0qLV84P/ABKPiRbzBSuOd+QD1Jzmvza+K3wq/bB8Q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/Bv8AbE+At3pGseEv7W1jSdZ0i28E6Rq2rnVxn/hXOreF/CTHR+m76jGMmvKPgn4M+P2r/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T/Z68PfGvSNT8W+EdI8YjxP43PxL+HbaR/avhL+2P7J0jxduJyfT5jWPJ/d/8l/4BV2tm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RfsT/ALG+o6Tq+j/s9fHf4VaHq0p1bSE/t/T4n8IjJ+U6Q3hv7MBgEZK8ZFeH+GP+Canx+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O/wBkXn7Pnxg8WfEX4Hav8O/hxq3h74paXpL6YM5UasPEM/hcRkjAIcnawxniuO+J7fsWy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8d/8ABLb4jfs86tpHxE1bSPCni/wrpnxY+DfhTVSFy2rx6x4ftfHfhKJsZAMYXa33MEAVR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BrUviZvhL+2R+0H8F9fVkN9oWs+Kfh/8AF/TonLDYs48VWo8VSQL/ABC2tGuSBxFzijk/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wAu+7+9ns/xG/YI+PHgv9g+y+EXiH4W/EuLxbZ/DLwZ4M1lPD/hqPXf+JtocvhBjjVtGJ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cA9a8h/bq+Ker/s8/s8N4ssNIvLXxLqGvWng5tE1HSnhnd9f0fXDKY7m6G1nEtlFjFsjR+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PwDpPxJ8MaPby/CL9vfwD4n1BAjW958QdP+K/wujuouqxI8Aj8Ex3LjCkm1K7s4jBIx+ff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+01qfwF+CkXxk8W+EfH/huz+MFtdWT+HviHoXiPR9Tvk8NashW7KaaPEklvFCXaJXa+gRp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CapwVOpGpKlKfK7xi7xSldWfwu9re6ujs9bGka1pRc9dert+d9v8AI/CwfHf4reJNJ8Q/D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F2p6Rd6HrF3pPg06yP+ESOrtIXP8AxJxk+pJ6ZwfYfuZ+zv8ACc23j/wt4v0+IvD47+Ev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kh0jSRuVyMblLMzkHPUnjNfjv+0TrmqN8UfhtZeK/g3F8HtX0f4dauNXMf8AZWkjVuB/Z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6cdD0/DP6ff8ABJzxx4p8Q6Vr/hTVbz+19M8B+HLeDRzuJbRhqWGGk5JGAp6e/QcYrt4ky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RmVOfvwir0FTfNBO+qqc99VBv+Gr230P1vw4zrB4bNoYKtCKeJjFU6qrRvCUOa96fJeV3N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2P1wttOWLCmNAyfKcKo5Xg4P4e3pxxh8yGLlWKEZIIOMc+n+T19qvmXaz8YO45B7HJ7+3f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LsruH6n/P+fWv5sqQm5y5oSvzO903rd31tr6n9HqpDRqcXezTbWq3T36lC9nlKuDIxGe5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elc1PI4LjceoP8j/AFq9Ncbg2SOvofXHpWTNInzfMO39K4Z0n/K01uraevb+r+vfTxEeV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T6WutdfP+r40/zsQ/zDk4PPf/AOsKh2L/AHR2H5dKlkILHHTJH6moTIoGc9PQGnJtQd20r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tTjkpczdnq272fV/8FfeJtWIEngj147f4fz9TWHdzIJAV6g9ic/TI5GfbNN1XUPKVgCOmB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7ds1w82rOzkZJ575+n+f5CuJuTbs29Xtf9DY5Xxzb/bA653jcTjsTyc8EdOR+HXtXnH9iM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KFVznAOCB09Bk4PXGMjjHq1yjXshQqcnkj0+vPOOvbAJFPOlqEAK4JxtAXPcDHp1xk84yc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zSS961rbO3Xdb+v8AwDenOKcpJrX03SVr/dbr9x5R4P8AA/iXTNYk1HSVRGljKB8ruII24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1AxX154Z8RX9n4m8HWGvOy+FtXs/F/hDVlJYBTrXhk+G8Hjjc3zAnvyMnmuG0Qta+WEfb8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OcYx1OOnt1rzf9onx6PAfwt8RasuRqcX7zRDnmPVWbO5SANrEjJPXP4mvseDK1RcQZe6Sa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30g1dW1tbr36HyPF2Mo1Mmxc69JOnStFp1UlJSU0ndwsuVXdrO/NutzV/ZuuJNX+CPh6zl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eLPCcl+xyyR+F/Es2ioGXjC+Wqn0CnIxmu18a6omh6TERw+qD+zAScNw2C3Hc5JJ7ZAwc1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XfwK+Hnw88NeHtO8Q+L7HUPBOgeJ9c8Vx2U7pqGt+JJjrmvwON0uJlnbYky8wGVm2ufkrj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HX7VvxUay8N2lzbeGvDPijWtDWDW0l0yO6bwrcW66xqABaVmRBNFJuVZS6zDaBtwf1POeH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rGYaMnGVPD+25oSsp8slKXM3tKSk7NaaXbvd/h2K43yrhrIJ0XOOLnjpTjGMaqoSw/sZRs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qulZcluT+9aP5s/8ABYzOqa98FpydU/svwF8ItNutLTS9MOqf2Tql1rVxID4oA5Xf5vPOD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Q/wAP5PC/iyS38DeKPhimleKP7Sh1P4Oap4Vi8s6pqniUZ/svjj/hF/FHT5uDmv7CP22P2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nxO8O+LvCknhfR/D+meD9U/tJN3hfVNLTwsygeF/C+M+KMHjjB4JyMGv5Wfj9+x78XfD/A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4TvbddPsJnvtEsNF1/wAR+If7G1S2do4zAAN1uqYzEikCIEKMYrzamUVsIo062k2raRvfl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Wx8HQ4kjmDlWppuLfM4yleS523ZNxV3p2Wq13PPfDnie8+EutBfiXYePr7S4zt/sh7jVV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LaURlAecFSpGPSvrbwJ+z58N/2g/jv8Pb7XNU1jT9KuPCg15NMu9Wae51VfC3izfH5kku6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LFtwYHkV6T+wR+0PH8YvFEvg3xloeg+JPjV4J8F+Lra98QWWjpbap4q0a20Vk0ZtHZwqnx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HFyO2/NfXnhPQtTt7HWtb8f6BqtpryfFzwvH/AMTXREh12HR20zWDrcJaMKU+bPmIpALg5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qUpqzW2quk1rZp7dfVbPXQ9R45ctNwXtPaX+1Z02uVO65XfV9bXtdNppn6n/shfsgfCHUP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EfhXpOseC/iGYV8cfDrUv+Ey1fS/7J1bSCGB/sfIU8dSeOma/PXSv2mf26/A66ta3et+E/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NBnk8Yusury3FsPLkdixy2+VSSSMtk+ua/Sr9j/4n6T4M+OsfjTT9O1YT28ereG9W0nVm/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zWy7ymVxwFluI/OG44KMGBKsDXwV/wVw/Zz/aF+AXi+w+N/wl8Q6xp3wV+OHitHu7Xw/Ho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1sN5mnTpGCIPC4vFnjudjPEt7BdiIG1a1aTgqYKeJlWm5P90uZrkc7qd9Vqrax1et7rtrt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WjkrtLVXbTf4X7+bOj0T9uj4pWYEHjf8AZO8E+O1I2a1daPpUCHAwDKp2r7ZIxjO71rQ/4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fcRfFn9lrxX4ImnbaZ9D1O9u4bV24LeVAFRUTLHaRgYHoM/gi6/tOeIiRf8Axf8AF43Eb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ROPdfssZORzghWPHHUV9IfAHTtcsj4s0r4rajq+vEjSf7L1fVtc1TWNU1TcCW2FWKhRk4O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AzXjTpxTlGUVo2neKWzffb9CaGO9pUdNRcGpJJxnzX9617KK2sna+vyP2AsNf/wCCb/jcq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CNzclRBa3yzqscjnAjfzAWwpJBw2cjjpiu0s/wBkX4IeJl87wB+0jJaxy4aKDUNQ0UBww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VVOQRkAY98cj8yxZ/DOPJg8M6FrD8hU1i1tNTfPoouG4bpwSDnOR2pTN8NJj/AGuNPaJdK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yTSNUI4KG0uBtTHC4HI6EnNc8sNh6l0oQcrdFF2etm1r1Z61fC1qkKc1jJw5E58rhP3rq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ctk7PfY/Tb4l/8E+vGXxP+IGu+L/Cf7QOm6Jo2pyQf2Vp2kH4d6zY29lDBFGggKeFZQVea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44UbQx8M+KvwX8UfA3V9M8L+Ir0ahqtsmk6s7NGqjV1VcEFgvyhwMHoSMjByM/THwm/ZK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AviBH48+L/hPxZ8Q9Ij1ceZrbawdI0n+2saR/yN3hQ54wM9cfkfI/jX8PL3wRq+hWuvfEH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6EhdW14ZkOwHJBADc4AY//WJ8+rh501K6aSTa91rRLpr08r2PBqVFOThOKvB2jJyTcujd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brTyfwWjrMDMCp80lkbgoxYZUjJwVOVIyceuK9ZnKFBsVc8cgd+54xn3HT3rzTRlitZdsZ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DA2hsLj0BAGOnHpjNd9by+btGeOMjjp+HPb6fgcV8+5e9S5ntOrdN7fw+nQ58bZQgo6bba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PD/iNvTSvEMmWyI7CQnqcxSXHOfUBhjA+tfOMDKllZKcZXSLJPTmPz8jtjlkJ+gr6Z+J8Z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sgLFdPmcYH/PJkZfU/xGvl5iwS3AyFFrKmQOMRyRYxk/7Z9Prnr9hlv8GXqvyPnaracrt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mWNDjWfVLS33DDzxKV5GBPcKr578ICSeOBnB6V03x405X+D+ieKdH1XOkR+MNYYgN/a3Ug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AznnkVh+FdNZ/FGnnecNJZnG7+84Pp71+hPhb9nX4dfFvwgfg6fFfhD4TwpJrGsrDJqp0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nd5RwmScEnAJz+NenGXK0+3TuefRnNVGuZtOSVrva7/L+ujX4zWryMbdw5flWDqCqlsA7l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HTrXvnhOzOqNcRiUoUFvcHaejMqE7uTznPfAPc81+qdx/wRu+L1lo2mzeAdc+Fnj2BBlZN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Fo16E+bLG75GMYX04OOal1/wS6/av8LaTqHiIfDi0caVZ5kstF1Wy1CXVDK2ERCkqeR5Hl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lwAm07vWwdSNVTUn7Pl5Etpc1+bu42tbpfc91UbxUufVpO3Lptffmv+B8FWXgtr+RW/tIR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hyBgueRwMZ5/WktPhJ8QfJ1+NidajmO7SlOrYLKQAfu/MG2gAgZPAA5GK+r/ij+x7+0R8G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H3g2DQtO1ezivY7q01qC/l06Bwzk3SwxKI5UBVXRnUBww3fIa+El8ceBfBv8AxN9V+LHhT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/FXhuIZOM/K5LKR3DY/mR1ypQltp2att/XmzncVqmlfa/X7zb0nRpNG/tbRfG2qaTpOmxn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PWcSocShdHIKMQ6kDI2sRkjHFdV4o1nwjqHhOLTI5NU8XCFAsU8ej6Zo6aPEOMxA/vREyj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CCa+Dfid+0j4E8Szt4X0Dxlb33izTPF+seLvCOrxafqz6TrGf+KuGkjxbnGD4R4579Oea9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xx4J8Uf8ACH+Gte0T+yH8JaPq+kf2pJpBH9kaso1foc98+9ZxpuN1Z9Nl29LijHlvre58L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V77U9Y8G6R4knTSrKFoQunsW1cEDG1jg7ip4JHUcjPf7Q/wCCcvxoltdPg+GXi+00/R/h3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1dO0nVtV8Xavn5jpBCnOd3y4z09e35seI9R8O+ONQ8eX3xO1aDS9W13xdJrOsaxoWijVtY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NobjgdAePavRNU8LeAfiXIr/s/wDxz0GxmVv+JF8H/Elpq3gXxA0gI2ron/CUGPwekmRkb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5rqoYJ4nnblKHIo29y6lfm6tq1ree/Sx1Qm7LW/defU/e747ftc/Bi0I8L+FfB/jvwPqh/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v/D3/AArrVF6H+y/DP/CVq23HQ+xOR1r4P8UjTviDZ3F82oeIPD2pafnVDqd54u8UzaiRg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Kf+EZK9mCgkrnAJNflr4W/aF8ceEYNa+HPjuTV9aktW1LTPE/hf4oTjWjpbqMjAXd/wAIx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c8DPSvHtR8R61qUTpNqd+IipRQkpdRjkqTuPIzyC3GQc9qieClBte+0uqj+nQ6qbTfqtD6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8MxTa54b/AOEX8Pa/4p0tpW0v4o2M+o2D6rznLmMlWbBAOCVyTg45Pr3wSu7jxF8Podd1C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KNhPDLKHT5RhldGVyUH3TkNgcHvX5yy7ihR3eRzHvDOTubsHPJ5J//V2r9FP2WBu+FGiOO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nLLHuYHtkAZOa5atP2XLdtXve+m1vTz+4yxk3anq9FPrv8O5+vnwi/ac8G6T8IIPhzdX+t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f2f8AE7Tp9X8WanqIJG4f8jUw8NFVyvH3gAABkV5h4j8Ry+L/AIx/DXX5P2hdA+Mp1jx94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pmp6Z4o0zTTqfI1XTOnXPK5HUjORXzGrqjIzHChlwD6kZGM+o5ra+HII+InhXUupTx94TL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ABPtnjj+dcdev7HltHn5ua9pWta2+kt7+Wx4ixj5lH2LWtr8z72v8B/Tv8VvhD8I/Bnww8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wx8DaF4v0rTNK1aO/0ewfSGVy427xFhldm2go8TN0QuM8/mv+0p8OrLVPEsms+HDHpfjvw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JA7MNVzjK7idrHHUZ7jIr9Zv2iCknwZ8cMoBebRPC8nu6v4l8O5PuChf8M1+KH7R2sappv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Sb3SlYgn/AIli7mIUnuPmYgc9fSuWrioV6M6E6Ccajjq53ta/Tk13+Vj38pzOeW4iGKpw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rSupPXllfp06H0T8HfF8fizQtPe4URarb2721zBckpAXynnGJG53eZvwcZ5r6I04wSxTyQ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o5eFLRyBW8onkj06/zx4/q3hvw54b1HSdf0RQkv8AYGm6hcwxDZpzzXjRb2RR8pLMxP3e/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zxLcE5t90szxqAAxkYEBCB0zxnp7V+aZzgoRxr5I8sVF3Sslvtpoulvzuf0Pwxn1XNsJS5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Hnu3be2ib81a2l7W3t3Dk8jgFQeMEdfX+dVEZs888nt2JPPT8atXBBVSowpUED0BIqqpxk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RqzafR2+4+/irRin0SX4GtCchT6gn+dXEAIOQDz6fSqUJGEAPOP6f/Xq6rADk9/8ACgZHR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zigCjPwW/3Sf5k1kO/CZ/vDPH+z0/l/j1rVueS30b9FcViPk7PZx/Ij/CuWfwv5fmjoI5i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f6isG59P9ofov/wBett/mJI5GH5we2BWDdYYhRknPYegHtXFU3l6foOO69V+Zy9+cH/gRz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cNqTAq//AAL35JP8v0rsdUO3cTxxJ/PIrzPVbnGee/qP9n39/wAfbnPmrb5y/NnrR2Xov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u5/i5/X9Mce9c/cT4ZucD647A9fw6855wKs3Nx0BPPPue2Dx7fU+h71gTy5L4OeSBx1ycf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HvcjkbuvU5/HHXj8DyP0pST53EEkAADn8sj9apSzEZzjJ45HOPcD/AA/GmBtwwQRnoe2fY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uu6+9FhX6dj69v51YQsWUnpnr0znp9R6cVUQbQCQcdNx7Z/p+H+FW4mAZSG5JGBzjnt9fy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+Yzq7GNmiXIGSe/p7ce36V0+l2paXpnGPf/PHcjp0GAazNOgZY0yDjbkcc88ke3X8cdu3a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II+b07/j9fxz6CvbwziqS96Otuq76r7rXX3nBUaco6rSz3XS/6mxZWRZh8uemfTjBPqD07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2enFVX5cd/btz6f8A6hVXS4YzIMkA+/GcnH5e3Hue9d7bW8XyKCp6AfU+nT16f489kWm42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AxjbnLVtWl3a/yJNMscCI7cknPIwcdMc9R34zz2NdpiWKDCr2H8xx19PUetVbKy2CM8j5f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9Mda6VIFZFU88nqOw4/r/APWr2MKtY6d//Sf8/wAT5zEu6qWd9Vs/Nf8ABDw8ZfPywOBgZ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3BJ7de/QGvU0cmO3UHB3hu2cDk9ePT1xiuO0y1SMEgfxfTOPxJ/Pqec12kFuZXiH91CQB7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oefdo6U09tHr6y/VfgeBX1nLf7XytHR/Lp2NgvujUZJO08c+mOBWRLAWZjg9MZ45xgZ5zj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VImBC4bg8deB19hjqCOvA7GrC2wxk9wD2Ptzxxk5/LpmvTw7UZJ2WjttsrI8is7xkk90k/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5++Jvw+tPFWlz4hUXsSs0ThMsxUEgcc7gQOMjcO/Svy38T2E2n31zaS3+gxyW88kTqdQ5V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DOCOuBnJPev2zvLNsMQCRg84HT0+o/lX87f8AwVU/Yv8AH+oXmk/FL4OT6gsMWoM91bW6L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2JgncpP8ApAIBzh8nLBfp8Dioxfs5ySUrcrbXutX0d3s+nkj5PNsBKtBVaUb1Kd7xSd5xe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ar7t7H8tWv2xjnx23du/B/wA9zx+XGT5R+uP3nc8fj059a9O8WRhJhgAfN2+h/wAmvM9RI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0Hf3r7E+Eh8S+f5MyGdjcRkH17Dp09KivGdwgB6HPOcdB1A4//VS5xtc9cH26E9/89KpvO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5dsdvoP8AEOyHwr5/myFg5YFiT1wCfYDHX15/Gux0BAZEJGSceueenQ/5/CuMjJZ/bPHHf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3oGFePglsADrk+nt0x/L2rKG79P1RnJWfk9V/X9dD1dgDpkaY+XjA9OBk9egxx747inaQq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HUZ6jpz16kfy5oBDWKj2Bxwc+vuDk4ycDv6Uunja5OR29fUc/XoB+PGBW8Pjj/ij+aJJtX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nGO2On/1/esuyJJ5Pb+gqxqUgZsAjr0H+P0z/ACqrZf4f0r1Y7L0X5HObatg+pG7+ZAz+d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+UE/rj/PPSswPhwOh+b+f+R75rRh5x9c/oDTArTuxYnPr/Jh3zUlnnLZ6nGf/AB4j+Qpso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4H0bt7mkhO1jn2H05/wDrUAcl4jcqjAHsM/8AfXsayvDI4fPORk9O57Voa+Q6EZPbP59P0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yK5OOnTp/EOPbrQB7/wCArlRLJZycrKOAeByD+eM/rntz594uiNjq+oOq7VDFkxnqGOfbk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Gn4bvja6jaSdnbb1HOTwfb/63ccHW+J+nFWs7tAcXYDOQDjlckE+xHB59vSgCtpT+dbWM+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nccdfz7n+WT6BoN4IbjyXJIbAIP4gfhg99vBwOOnkvhS886OW072jgADPIB/L9Ox+g7GC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QIypOOuCOfTPORnI79QDQKy/C3yP08/Yr+J7/AAj/AGl/hZ44imaCDQPGWlaZqBQt+80y5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CSpyEked1JA2lQzcgHH91MF3HqFjFeQOrwX9jBfQsjB0McsSSblYEhhhwcg1/nZfCnUm/t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kF1bum05ZneYSZHGWJQv7mVS33gDX9w/7EfxWj+L/AOzN8N/EQnWfWdJ8M3Hw78XNv3Oda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aReSpJTzMEAFTuyRybrWSTuleOm2vu3077O/mc9O65077z/V/gfValhOFJ6DHb19qYrN5V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fn/n+lNiwskYyMBQB74OOOnpTScQ3nOCGJ/AnrXncz5t3a/fpc4ZSvJpyu7vd+ZopIPtmm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wefl+lfh7+0bdDwV+2L4K13xBf6f4c0+TxvqWkBtQGP7QUJ4jIUYBIAOvaAQAMDcSMZNft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Pk8OiHnoHOF7dwf8AHmvxn/4KA+E7DVfjX4Q0W/vsfaPiLpNvp+p6f/wkP/Eu1DXJ/Cz5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eYfrt79K+Y44i5ZLOztaM+u94R3PV4bco5vhWub44p8t/5o72267+Z9GKMDH4n60lxKtvA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jHUuwwMf7oPbg+1SL3J6Lz+Pb9a53WLrc/kqTsiG5yO7dSce2fWv5MxCftJaP459H/Mfv9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6GPMxk8xm5Lkk556np/SqBUKSFAAznjjnAq4TuTPr/jVR/vH8P5CuczW69UDOzDDMSB0zT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CAe4B6gHrg4GR370UU03HWLcX3Ta/I7VGLjFOKastGk19zFyduzJ2HqmflP8AwHp+lM2KC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TqUAk4HJNJJSaTtq7Xetrvcwbsm+iTf3GfrWs2fh7R77XNUcwaZpgU3lwRxFuyFG3qzEqQ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+LP7cNzP9q0/4O2wgh0zemreK9dQf2fp4GVLwRsOjYO1nwpVgfmyRXl3/AAUk/auPgrQLP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mkBJdYWBwH1bxXONsNm2whikSsAVBaMtltoySP52tb+LHjb4gXUlhr+ra1eWsrHTE8M2kr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sokIP8a4baASeeAK/Q+D+D6eNc8xxEfaUqbiqdOVNpNWk5vm5mrN2Wsd43tqfPZnnDoSpU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3tV5bfDZO1OV3az9Gup+rnxY/bI8S+ZYDxN8avGWstqTMJLbwtrl5o2l2BBIMa/8ACNyNJ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nn38T039vTxboGqKPBHi34h2m3aNRlu/Hev3AXbwJGV4nzt+8wkJBwQTya+uf2Vf+CZvw6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a/tK65qV/cartcfCvw5qb6Vo/h+M4P/E41WMiUtIu1w0hQAklC3Sv0Gvf+CZn7C/iVTpdh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lf+JXquk+Or641OPOMmF3lZAP7rfdIIPPb9QwmT4ChCa/sqjOM3Fe9KEJe65LSMqd2nfTR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XzXE1nFxp+zjHm61JN3tu04LS3br9/wCYvhb/AIK0fHPw0Ik17xB4L+IulDarReLdC0aTV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eGoE8YY6AtkPgZ6E5+qPAP/BXX4Z6zIlv8Q/h5caaTsBvvCWsXj6apc/OIz4jEeoM6DG6N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c48Q+PX/AARf1zSze6v+z58U7DWrJN8i+FfiYG8K65EnLeRZ+Jox5fixIlVk/fI0srsgL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xR/Z6/aD/AGfNRksvjN8J/EHhPSUZgmu29k+veFLld4VZovEuhLJbqkpKmJZihcdVG3NKp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qeBp0ZvRpwhF3eyUoqzXRPR90urpZtiI2vUmtb6Sk181JtrTdq68z+o/wv+31+yZ4vRB/w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AARPGuhCzhiL4IVtdumliVFzjfygHHQAV9F+HPiF8P/G0Yn8DfEbwH40jkHmg+H/GHhrVn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HdKSSMfKAW+uAK/iLTxB4XlAMd3aEEjBE8Uecn1u0ZsH/AGsn1rrPBfhXxp8SvE+l+Fvho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hKyxXmiava28rLwE3G2ELlMk4CsMZJBBNeHj/AA0ynGcssPUlhpLmceWLlGTlyuN7ThonF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pV4pqYR007VlLmuudRaUeX+7K97vXQ/txGQ/zfIc4YgjjHvC2Dj1RiD2Jrq9J8Ja3rRU6P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+QR/ZI1U4Y9BgAjPQZAwDnHUY/mF8OaV/wV//AGMhovi3w7YfFDxz4LgCg6HJZ33xo8Gvo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IV518KKx5YH5STuPPB/pD/Z+/4LXfsZa3+z34X+IHxp8a6P8AAHxjYHUdH8X/AAj1GDXId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kChfB+kKpz4UycptyckYBOBXyuP8ADfNsDFTjWpVqTk4x5It1LK1uaCnLVpp7+tjpo8Z4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m073rK3upf9Ou7+XS+p6FqPhjxHpjBNY8H+MfD+DgJPp7yqpXjazTwOwA9QQfeviv9uTTL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8UP8AhHdX13QdW0HTn8S2WoaJfPYX8T+FdbQXYMsaFvLaK3uQycDDfMSAar/FH/g5Z/Zc8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wV+D3xG+NWoSTy28d5qaaV4E8N3DxhWDW2r6890XQiQMW+zbgrL8hyK+RbP8A4KR/Fn40e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f7I/wO8I/s8fFiDXvB3i74hfDzxtFpur6PpOulj/wlg+IniojwqfFnhJjjjBHI68t05RwJ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VUneNFxfspUEufm1erqtxtZWbg+a+mzFPjehacVg2tJRUvrPqk/8Ad/nv8z8i/wBj7RviN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DPxPh/wCEkutJ0j4haMusavr0xYHSdmP+Jv8A2wc49e/5V+sH/BVL9pjwlpvgKz+BmrfCm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i14dfXtH+IC/EUeFNI0j/AIRFiw+UZOO3I9jWn8YPhV/wQ7/Zb0HZ4j8b/Ef9ov4iRy74/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F/wARwSh4/tcx/wDCIoAQOSeABn6/z/fHL4y6l8c77w94L+HPhW98EfCXw7b69B8H/h3Yl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Gtbv7VDapKzOvPJDDcOV681+qYHKKWG5pzpRcpezfwRTvDm3aT11vvp3Z439s1qvO41JK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pe+m6VltfRHqfww/a18VeCNV1TTPghpPgH4Rap4w0ZNH1Ii81TWf7M0vKn/hJ/FHinxV4p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Oua+nfhp+zz4v8b+HvFHxM8JTal4j1GfVFm8Y/GDVtM1KbxV4w1pvm8VeHNI8POZG8MI7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nICMCrEcnO/Y//Yl/al8Za9pfi7wl+xV4j+I/hbS4k1Enxl4H1fRfC/hfaRnUz48ljXwv4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NuAa+wv8Agp18PbDTfHHwem+DN54mOmeOPDOnR/EXwP8ADjV9T1PQ4fF/hRfLmh8LeF/Eu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MSAHzFUNkggV6sMJTjWlKnSSc3TTagm1a6Tukv5meJUzCtXk1UclyNpXqS1Tdtn25V3Pz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aB8HdW+EXjbwR4B1nwwdL8V603jzVX1dfFWp6pu3D+1dVIz/wjHB8UYx+fQV4h4G+BXjj4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4H+Fq6UdQ8P6y9yNJ1XxMumDVWmJk3sGABc5BYkZJ5zX7sfsK/sl/DPXPjCIv2hv+FhT+A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k+Ffw91I+BvFnjvV/CyMvhrwrrUXinxSwXw6GZvMUcKxdehr7R+KXx1/4J++C/hve/Bn4Y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rx4+pqPEjfDn4X+F9M8UaTqaamCNL8U+PPE/iXHigAccHpxxyD04jLnCEJxqczabtyWtom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drryJTT2afzufiR+z5/wS8/aw8W+F9T1Tx14A8Z+EfAeq6oultqngzTvCvxa8UJ4p8Mdc+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0/hgAkev61aJ/wTz+OH7NmoXfxUn+Eul6d4E1bw/Fofj3x98SPFWl23xQ1Xy2B8L6V4Z8C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x4pBBx/wgeF56V8Zaf48+Nt+yat+zH8dPif4N8XaT490vwxf+E9TPiDS/HfiVhgeFg/xF+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AYyfDTkwKAd3AFcp8RvgB8cvDfifSfit+3Je/Ei78eeKvFV/q3hzxPcfH1/irqh/sjAb/A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LeGMrqnoD0ydxOawOAq1JTvN01FQfwuSfM5Xt70Urcvnv0tcG0k3p+V93b8z5A/am0zSfD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rJF5OneIJrnWII8bY1fXNEdrsM3QMPEhdZlbDRiaNnwrozfPVh4N8f/8ADN+jXKeF/iiZ/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av4S1LUvC+q/2bf6FrZ0CCGbSQeQj3Pht9jcfvFYqABmv3n+Gd9+xXe/8Kw+PGry+G7XxP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4o8UfFiwl+Pnik+KB/wAVN4X1Twx+zp4bjYeKcjg+KFH+1kV7t/wUF/bP+CGs+A/+EC1Tx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vtz/aWqeCvhxL+zh8L9M5yNL0bwvH5fkZH3TITsbBPOcew8FdJe11Stfk3/8AJtPx3POeJ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39p6K/wDhPxe+GPieL4r+PNIl/srVdMg1vwV428F+MdN1fSP7JXSv7d0SaDQlJ7b9cs4gm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ivAfAN1oV1N8P/D3irwZ4/wDFWjW3gF/Fep6N8OtTVdVGrLrHi2PeoABBcRKNw+8EAJwvG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8O6TP4h03wl4E1bw39gDDwfpN/r41rVh/ZWqsNWzq3fAOPpkDjmq3ijws39sDxBoviw6BJ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8vSdXRl0iXVtXfS4yybcLudtwztJJyOTnSEHTiot3tezs1p6O/wA/M9OnU9rSulZ8ttPNa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ffLfAjSP2h7H9n74ZeGfCmqfBvwn4GvvGOojVvEms6T4w8W6oPF+tHWQG0gk4/wCKuA6Z4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f2Yf+Cev7PP7M1tFeaN4MXUfHhhQXXizxsseq+IZ5APmFs8yva+FYFZmEMFogdIWFu7fKC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fPijx14X+KsVzceK/F+veErbWNB1fxcT8PDpGk/Ky+FNIzq58XAjp2Jx3GK/stvrhb630X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0HTr1pF5+aeyhlkzjqyszAj1HtXh5xjJUFR5YN39onabja6hZv3XfrufD51WqYObTvUVRV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5FG+jUt+Zdtup4lImqW8zKI0jijlkEaoqmNVDEAIcDIxjDAZbg1prq86R7HBLBQMZPPAP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M8f8AxG+HPhwSHV/H/h7SGiLFku9Y062kBU9BDNcI7sP7oBPtxz4lrX7S3wX0PR21QeNNW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XRvD95qaSMD8uye2glg2sejuwQgjJxXytetUruLjzQ5XLZt35uXdpR2t1ve/Tr+a42ticT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oTn7vvz5lJx0+KP8AL2d7/f7U2p7dYKlCuSWxjk85zk5798fzryD43t+08NU+Eej/ALO5/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izV/+FseK9V/sbVdI0fwlpI0jjDE4z/xNh8pJJx7V4t/w1VaXulHV9A+Hfi3WdSBJhk1s2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zReHpoXCsMHbtLjOMZHHDWX7QH7Xnis6qvhPTtG8GaMwA3S2Fo8kQ4wVfWZTcg9TnaXHIG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lGXM2/dlo23o1rbfc1w9J1VLmcoOChZuD95vm7uNrct+u/kfe3xftDe6NqsfIFxcLYdMEt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DBHHPXtXNeJPGn7I3wM1bVvCWsfEDwiPFuP8Aib6TpPxD1ceLRq/BP/Eo+HnhEjp+QH5fF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+Cda8LfEP4yeMrvx54N0zU9NudW8Kakf7M0B9P0nxP4Y8UzoZFtRBLDPP4etLa4aEybbe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v2Uvv2ePgF8bvg94g+LXxy8D6B4U8Y2uveMvG/wAOfGOl6lo2na1o3g+eVvGPw5XVp/Ca7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KzEkrg9xj6jw4p4SvnMcDjqcuSVSU6dR35Y8zneLhZKV7RSbkkuz2Oz2Uoq8ZO2l7JrX5P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nF4c/bf8Ahdqni8fD34YfC/x1rs2rNq/2e6l8KaP4bXdpIB1WQ3vi3y/GUQBIzMbORhn/A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/F/8AbV/aP8P/ALQ/w8/Z40nwnoPhVPF2r6RpIfxDrPiDxvNGurqXyEum8FeDXYdQGXYfT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G6+yftEfA8ltotfHX7Tvh3aeC+y6WXbyf4sg+hzkjjnwz/gpoy6N+3L+zT4kyFUfFbwZp/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Igd2AF6Ng47E561+tcTYDCZdOg8NBQhL212+WPPyKm4PRK2jbtrbm+/1sE5TjaT1vGN97b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n+wdotl4x+K0F54r1/UNcI8KIX0nRdH0jwiSMZ6eEfCh6jB45PUDvXT/t4/C34V+Mv2c9f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6vomqeMdHGrazuYjVvCTMNI0jSdX1cdMHV+nBPXivyY+JX7Snxp/Y/OjfEP4O6vdeCfF0f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wh4ps9K1Iar4RJXB2iRVwd2RlfbnqNj9sX9sBP2zfBPgXV9P8Ew/D/4e2ttr2vNoyfKdY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vgtng6T78nnsK+MhjoVJShKKjZ2T5076tX+FWenn1+f0EcK6cYyU+a8U7ctrOya+079e3z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wVc+IXwJ1D4V6xo/hwal/wrvU9I0fxbpYsNG/sjV9IfH/AAl3IP8AyNpz255GOuK/qa/Z0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5ftp/DTVm+Dtnq2neILew3eL4dS8OWujvpMDypaOXvokjm1SKS9lZEVooUAjMiO+Tj/PUf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aNoyKE0mV24Awzcje3GN5AGWPJHXvX9EP/BAn+2m8efFkOD/Zr/DPwVq7J336R4ij0tgOM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J65FTSun3/wCAb0lJppJu1r2V9Xfsutj4x+KPgnxN45+EH7Vn7PnhfUNV0z4yfsEfHrxZ8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ZqJGqeJ/g94t1gzeJVIYbQ3hhGDDJ3bSCoAOT33/BKP8AaJ/ab1r9tX9kT4b6v4j17xT4C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TVtMnn3appWl/2QpOSWB688HOOvWvQv2ptauf2e/+CyWia4IFh8LfHvwvpfhrx5AR5dn4l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/DV00NztESLPcaFsKzkKUmSUko6uffv2TP2cJ/wBlT9v22+Ifh5/7S+Deq6x4V8N/BnU0X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XdfTw7qOhmVzI4k8I+GbXxRcSwyhLxREJmeMGErF09mmaNNbpr1TX5njQ/wCCzP7THwn+L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viCG68L6R8RvF/hnSReah4hsmXTh4rbLH/hLU8V+GBJnO5gdxPUk19MQf8FevhR8Q1Vfjb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SfOGNcufFHwZ8AalMNKbG6VfEvha78G+LIX9J4rV2XqI8EgfzP/tPad4H0n40fF+Hw5qmq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f6paT6l4pz/ax1aDxLdQaszkgnO5VBJJ4PHYD1b4R6p9t/wCFjWWln+1DqnwstbDwrkj5t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hGcDj8c5xyOKunFyqQik23KKsld7roiW7Jvsrn9Lnwc+K/wDwT0+N5TTvCvwH8X/D+7sdM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4meN/A8Og2LfdaPwx4ktvF/hKVFJO23kuURuAZAQDXI/tv/s7fDH4w/DzwDp3wp+MnxQsd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PGOojxtY6VrWqaVpaeGQQTqnhdceKB8vOO3QZwK6D4IfDOy+DfwV8FfC+SBG8SWWiW2o+I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fHdwN+vBZNuEi2hvNIUgQxzsjmQxbui1KwmCyb4wpwwO3eV+g3Mx492Jxgd6/buGuB6WLw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kqnsXQpui4zVOKnzSfv7VXpFNJ8sFNXjNM+dxmbRVWFNU9lNOSq21bhfaHRWd9dW1umfBv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4qar/AGr8TPi5418SaofC/wDZTGy8I6L4e3aX4pAGq7TdugGcfxZ619Afs8+ENJ/Zg03Xf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51Ma0YjqmqeLimp6rjRyGDf8AFN/JkD+98ufvHAJr0waZswdpAHOcc+vbHY/jTNpRiEADc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5AB5HX1r9KyngjI8VRr4TF4PmwjVBVaL91VdKqTUmnycurdlK97aW18Ktn+Y5VmGAx2Ax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5xTk+ZOVFx9675eW0vsu9+ljevfjR8Q7gPm605GOchtBlwD/wM7+DjhgD6gcmsA/FP4hs2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OH0R16/QdSevTP8mmAnJ8vHfi5fOfUgj8APpXPaiXjzwyj2lDAdef/r/1rep4MeGkv+ZH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e9/3Gj8/u1Poq/i9xTaKWbNaL3fbbaLT+H0a/B+aOif4q+NwpM0mhXA9EtWhz2PX3Pr1qk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kT6VYyjHzNHdFDgYJKjvjn0/DIriSxlyC5GT32nvgZ4Hp6dj6kVWk06OU/wCsh59VGSOvY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9+3BV8EvDeSl/wiJaP/l9F6tPtQe3QeH8YOKkm1m8rpPlXtt2k7L+H3t+HkelWvxehkYLc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MY33qCMdODx+OM98V0lt8QdGuwA1w0DHnDxj2GN3GOc45x19DjwVtDuAcq0YU5+64A+oAx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y6fNFkvM6j14I646j+ff8a+bzX6OfAWPy+q8NSxGErS5nBQ5Je80+VPWlKydldR17dD28u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JLMK/toxe6aeivulKF9nfR+l9H7Jrvii1lLCCcOCT0Jxzgg4HIH8+cZ6VDo22/bLHJJBx9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bnPjKzLbyKHnDHJ4LZPX3JIHHf17dvUPDV0ZdiwN83y4Azn6Z9fQnn9M/ylxx4P1+F3Wl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zuEnTcrxi2007PWyvsr9up/RnBXizlnEuX0oTrwjmU5RjyuaWjaVtZdOqt2Wt2dXLcW1tL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2jHTjPp0H6flVOe/2vbyM2eM7AeSCOmOfT69vSuU8SarFpBnurtvmc7UySOc4Ge+QT3/wq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s/EV4SbJ8Mqk9j6en6Z5x3r8Yjh5c8abptScuW3I77qLdrXdv6Z+pqtel7Xn5koczfNp8P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p339pQabBJd3sgVY0OoRx5wSq9Fwee3XnvyAK8q/ZN1fTf2s/2q4vETacdU+Evwa03Wtd0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rxLrZEDeH9e2upWSMTW1wHtZEYeXOyiQsCYvjPxF4i8Y/tea6zaa2q+Ff2atJYiK/Gq/2X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jf8ACL7v/wBXHH6vfsBeE9G8GfCb4j/EHTNOFk/jjxXd+DfDbR+YrJoHw+A0cmV2yjBNv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17gyNuxX9B+G/AssDmSx+MnTqS5KKpQlQinTdTmc7fvpOT+HXljbl87H87eM3HywvD1TD4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3trYh0faRpezSXM6Ekr881tL4ujs19V+M/iB4hiubmKyLWmn6RfxNbC34ji0PSI9tlBcR9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40HAkcAYHHWfBj4sa5od54wfxDcQanBbaQvid10nbDqum6vJKDFoPhxoNhBKeWCeTIHk3Z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1nV9X1rUdO/tEWNpGj3mpaguPI0tIJAxfHPmxuN6srfe86MHOOO9/ZxubbxtB471PTEewt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Gyc7taEuhQkNLOT90MVd3HTEiE8Lmv6G4yjw3w1w1F2Uc0zCMZSajaSe/Na11u7fdqrn8B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HG3Gs8wk6iyrLnKPvOTi97K8t1672ZV/aI+KPx5+G/wAOpfjL4X1K28U+Azpzt488La34Z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KbKf8UxnLcsSTjqRz1yPhbxX+0EY/7NvPH/wF8MatpV74Y0zXm1HSvE2qEltbImKiPxQf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TnPBI61+wOt+Cx8YP2bfHHw9kXeB4FtkSIrkEWyazJbaWBznzCuI8jJ4HXmvy6+Pnw4TwB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Gp+Gfh58JtJ8QamoUbhqsWkgeGABgtkNjO3OOMgZr+aMwzGnOcJpe0UlLee1uX+697/gf1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0+WyjtdJcq0b091We/b7z4Hv4/wBj/X/iZZfF8+DviR8MPiBZTSMmtWKiHT44ZZCyotzoc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4YLErY3BFzgfc+gfFnwjrupaND4c/arvtbilCj/hCvEFxHrAlDAfuZF8UwySn3G5XyOuc1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C0hl+FXh3xNFCEzqerarpfiddR/5GcZx/ZZxxtGcZPHX3r3P/AIJ+/sweKoPj34Cu9V1E6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d+CNa8wrlV1TxHo58T8vjjByCM4DZHHQ8sJQqq/Km9Fqk3r029f8Ah7nqwk0lZtWs9H1Vt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P6XP2ePhVLa3dzruqWUZkLQNpb6lCsa7xt5AVQAM4yB26dhX3H4il0v4heF9Y+E/xV0W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rd9P16w1CJbqz0R7hdkU1u8gLRtFuD280ZVgwAyODXmItPE2k6DoUGlqsSpGmpEgaSu3Ch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1YD1IGCKo13xKXHnTrKWblWh8Ovznpx4mGR/vR/hxXfRwnIpyVOXNO2vJokuZNNNPmjJS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5rSWs60qijHmty8y0d23Ky7p3Vvne2mh+ZH7Tf/BOv4KfB/wxd+O/BviXxtb/AAvQv/aDq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HpStgMPDSrv8AEy99wAYDDDPIr84dN+E3wD1p1Hw//bS+Bl5PIwFtaeILSHRtSlkY/u4fI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ZwGR/3ancOgzX9Nej+IvH2n6ook0iGTSnyGZ7LQj8p4y32d7tgDzn5y2CcMMcfGX7Xf7BX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zf/Grx7+zPba9qG9pvH+v/C3SzD4u0vTch11h9HQTR+IJxLLcNKsoTaQCpQMFHl4rJ/aOc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7qg4Wbvtv1ezJwtSOEnK81NznCVpSUGrNvTWd2+a/2dt9T8d9H/Ye+P3jDxGbH4baf4O+M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J4R8U2tu8kQ5BSFLtFYsMbU2EcgEdq9u/Z/8A2Hvitf8Ajjw58GPiNpsnw20vxR4tGseK/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+Fx4Y8LfM2mZwc9AD35Bz1r9Ff+COH7Mn7GXhLxj8V/iH+y5408VXHhfxxo2kfD/xHpt9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X/hJlz4Xk8Ug+FznqBxn5uozWp/wUq/aE/Zb+CPjXwt+ytCf+EY/aG+N/hPxHb/D7VvgNp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Y1CKBBo+q+KPDDNIDnxGgwXkctySzck/J1MrrYeq/dlZSTd0+kne17pWW/Reh9bHGwrUUk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Ta92z1S9P8z7G+Jcen6fHaeHtFVbfR9CsbTRNKi0gCJItO8MQefbOEUlUaVYru7lAJxOsb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an7adsul654Xm2gxRQaxH0+XcGx19QRjk5z75r+bjwZ/wWL/a7+Fer3OmfFC3tfHH9leKV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Vj0fVXPhYKp0vGeSRjgdQfpj+jz9pL4n/AAw/aA+An7Nvx0+FN+l14f8AitZrqy2kl0t1q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7vSdSYKjfaIjKN58mKMtvRN7RyhePMpKUYq0Y2jUi7Pe8Y26Ls+r1bPFqaVG+ZP3vu1vr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FnrBleEKWALD/ADjgj19M9s17HpJ86GNiT93PGR3/AAwfxA9+cV5INKFvOhxwCD90Afyyf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p12Le2BweFGccEA8jpn3Hp1PvXwtSk1U0b0nJ6f3mm7K+76vy7GNdczS10aX5P9Ejg/H0/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c/al8kA9W3nnA6Y4GfbOSTXzRdQBIFs8NuWYEEddrPluwGPy6fhX0L8RWYvpboC3nzSMyg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0Jx0HXOcV4jewhnS5UZU3B5Ue3HXv0GPwxX22Xx5cNHzt010S69T5/NZckeZaWi3ppeyX5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xa88V2qlSRFIgyeR+5TIJ69x/9av0Lsvhd4D8ZeEPGc3j3K6Zo/gDU/HZzqZ0ph4o8L4PI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I55GM/G/wXsDNrstzsHyOWBK5A+cDPIbjbkkc5H5V95tpAvfC2r2mqaodIh1KNonvz9zyJ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WjfB3qw2yHlua7jxsFi7tydN+64rWd099fg3TXmfztfBK+8cfGnxrr+i2fjnxx4Ng8IeHd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PEGuDVhH4t8TL/YuNjgHK7ee/U1H4F/aw/bj+C/7UHw20c/tFfF97+38XaRpCWWu+I/EN3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rGNDl8I3LHcD4RABDZORnrmvvbw9/wT/+Dvw88Xan470P9p74r+E9KureGEn4dR6T4QJMb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LsDIB9MHJxgDpvaz+yF+z7/wtrw98YLPWfiumraBr+jeMw958SdJ1z+2P+EQBAyVHPv2H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bV2r2bV9ep9HCvGaTty3872/L+umx9rz/APBUf9rTxt4S8WfEK70qw0P4earpHi34eHV77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2rD5dX1c/8LI8HE+LeeDnv6jp/Or+1VP4T+HOk/CP4gf2T/wsTVz4u/tb+yOckDSccdMDB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tb+I4+G+t6F8RvA6p/bFgdN0yXRbSQBoNIOtn/hFNJdocGIyuNXHmOFy56k9vOrf9kz9nK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z4Z/Cjxj/AGSf7IOrt4E0NtW1fVzjPHl8g5Oc9uBjmvZjirRivZ/ZS+Ly/wAIj+KrXPHPw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1+JHivw//AG3/AGM3hTStI8J6RqZ0bSNH/srRPL1bVwQBjxb4tOf6YzX6FfCL9oz/AIJ3+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xf/ZpfwTss47f/hYmla4/jH+xwoJxq+kp4TwPCQAxjp1J6Vxv/BYdvhh4e+NmieEPgf4Y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fCWnazpmqDwZ4f0fRNIXxaujf8TbA2dvyyOnavwL+FWqWmleMbHWJ5mc65qDR6rubkllIO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1tGrzNa+unTvdev8AwAPvT9vH4T+DPgf8SdS034ceM/CHjTSda83WND8WeD9ROqaS2kaqp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weO+fXPwDqjPa6amtJIUnTGJ4iY33cZZHTay5PPBHU16L8UNUtbjWNSWI7gsQjUeoGSo5z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APFeZeJ2C+B0A+UkdOep2HHPNe7hWnB27q/42/robUun+JfobGpTST+LtUuppHlm1DSdMM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PJ5qlnlkcl5XOclpCSe5zXRaU7f2RqGSzFNX1Bl3EkhI4htUHJIUdscDPQd+Wuvm17TCg3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f3QVI/D8f/r9PpvGnaqCeBd6yf+BCPCjOOrY49+OtehKMbPRbPoux6MUrLTon8+4twh/tW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UPu++Vi31IYdx2+tfob+yo/k/BvTg3WDVtWibJ52rbuAM+gYjAPv61+fcoVr22cdBJFGf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gsevf6199fs2SLF8JbtVYbYfEmsIMcg8xLjjpw3b9a+SzvRwtprLbTrDsceM2h6T/ACie9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CCRi5gc4J+6qEN+ByecD2z0r0nwEoXX9NlH/LHxL4XuFOeVaDVUdnHHUA8+nXFea28SG2i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ID3DIyge/r/Ouz8JXb2+oRSYbEd9bTkgHG23uLVw2cYPU889+RmvFlqnfXR2vr9x4tlz7L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W/wAedSFn8L9RmKQPHNp3h7Sypb5XZjHIpIOQw3ICcjO4AgZWvwU+P3iUnx/4V0OeRY73x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hHuy3lKyIDjnIwDzgg9c8iv2Y/agv2tfhv4X064jmt31ZvDGoXChv+XdoQVOM4wcDJP3ef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+G/E3xE/an+Fd3oHh+TVdM8P+PdOilQnco8uTaWA6dVHOe4HQ8cihJzXuys5b8rtZs7o7L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Papq6+BItJ8FS2Gn6jHD4YixqbMdM2oF2qFY4CjAIXoCOK9I+Dd/q9/4E8Li/uoXZo1VzG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yd2SAPYDp6+L/AB6+F3j24vZL7xToXiPwx4aUKNN1LUdMXU/7N2D28bnPJ/LHWvoD4bfDj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Wg6rqeoadqWmatfEaRd6ZKZ7cxlBMY/MJ4eMZSSPAKMCMnrXz+c4bkvOad2pJNpr4Ur7/A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wLjpvM8vw9NpRp+054p3Tc1BarTazav12PS7xQpKjovA+mRVNBk49R/UVNcSKyqxYElQTg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uo6ev0r4SW79X+Z/Qid0m93q/maaxlQpJz2/n/kelWFQkYJIBPQ8D8fy4/8Ar1URmwOM8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q5HlgM8e59P8APFI5wZzGOOcDGevAx+f6VD55brwfXH+f5VLKVUcnPp/n9Pfr24otJHngg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ZwdwHQ8fj0A/r/8AqNZcpBBxjAAAP4/T3xVh5FJ4OcDjrz/h6VSeVFU5cA++c9R261hOK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Xp/kdMZdVt1X9df62M2+vhbxOq8tjng+2B19sn6deRXI/bLl3d2VipJ28HGPXg5H06fSt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ynbnB5PPJ/U9zz9DjNch4n8SWuhQMzlImVQQxJBB7Y9ehJwOg981w2c5NQTm9FaKcney00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JNNRTbaeitrq9kJqbltyyHa3JI4B55/X+hryXV5CDJyMK5zngDG3qcdOOTXyp8Vf23PBng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TX79BIscWmTq4jkwQqzSoWijwclgokfIKsFPNfnD8Uf8AgoB8Q9bee38Oafb6Nbu0irIym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BeUFQwXADLGhB5z3Ht5fwfm+ZqE4UXh6UnZVMQuRtPdqH8S3VNwSle6dtT5zMeOMBlFo1o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adf4eWy1tRmru9t1a1nqfsNqWtWEIbz7iwj2k7vMvWXGCM5yeME9Pp2rir34heDtNjd73X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zqByMfj29s5/M1/PX4g/aB+LPiCRjP4i1NTISWEV8qZJJyNoOR06DH6CuBn8ReM9SJfUNX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6gVD7ucHJ5HXGB2r7HDeFUpKLxOOjFtJuNKF1rbROTTPlcV4rK0vquAp2adnUlKWnylT/A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MnwvLF5PFmilgTlRfEdO3oT3rodO+KngDVQFsdb0aUjptvsse2OvP+fav5s4ZbssUmGqDJ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34OBwDjntwODXoOiT61pojmsr3U4gSGH+m5AxyD15xj1wfzrufhThUrvGVV2vTSX33PGXi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hKMuV68t3bV72qu17Pp0P6UNPuNP1e1D2d3ZuFH3YrmMlh1OMncQPXqc+orpLOzsZYAZox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sJk9SWHGOvOOMda/APwJ8S/HlpeMYfEuqRiNQyxeZK6kL2O3jrweme+eo9A8XftM/F/TNB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jV9od2KsQCFzuPoM9RwcYrzsR4WVoy/2fGRcU9pqUdL635b9Pnsejh/FSPK/rGEle2rpua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n7w2U2jWu0XeraaqjbjN+QcHBGV5Oenp0PJHXrbTWfDaoDBqunHtgX3pjqA3P1zk5Pav5f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hqEga+8SzkMQWEV27EbumdgIxkdz2Jr1bw58UvGuqQ/J4g1Nm2kny7i5Y5IOD8sZ9M84+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l7ntcfST93mtKorPS6s3bv0t0uedX8Uad5+zwldq8rX57tXa25Uvua/DX+lnSNV0mdwou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3oOenIJOe2fb2r0zT1tpFRreVZOnK3UTnp3BLcc9B396/mq8N+OviRLKPs/inVo9rYAaW5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qRjB69COvSvW7X44fFTw4kZPjC/ReCGeUkADqcO6g/Tv6dTXovw0haPssdFvRx96Vm9LaX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fCvE6hPmVXDVo8103Z6X0ev5XX36X/o6tSCsOMcKoIBBxgY6jjnGa6WBdwXgZJYZwPUV/O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xqstQR7DxzNJsxhZbP0Gdu/f9QD7ZNe9aL/wUO+MWjlU1OLRNcRCFka7uTBIwBG7ChWIY8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f+oeaYe3s6lOvZWSUZRbXTW8t0ZUuOcpn7ZylOLq2l7zXutXl2d7t+W33fu/Y22NqkEKBl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H1wPeuntjsbjjjjGeRnnH/wCuvwph/wCCnnjRHVf+EI0M4bBxq0gB/Lj2r6f+HX/BR7wtq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wrqOgSMEE13D/AKbaEtgEr5eJAg4yW6DntWs+Hc3oQip4RyTt/DlzS6a2koabbM5YcX5RX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bqSUudNde6imrpu9/I/UvKEZzgnnIzwasL8ykZwMDn8Sc+3Wvjqx/bh/Z3uApfxR5T/xCS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frXX2X7YPwAvSFj8Y2aAkczsYwM9zuAxjP4cDpWtLJcbFX9lO9leLg7rR72ul1W26OWOdY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NSlZP2kejfS77n0XJAh/5b7j6PIv+cdPeqUtq0ihPLtpEUjarzrgYBHAJGMZI/E15fb/tI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PHnhlyegN+oYHrggn6dhkgCtSH4ufBu9wYvFvh2TIyMajAAOO2ZBx+PpgY6aPLMdD/l1Nd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rGyzHDTXxRd9Pii1bR/1of5yni3JIb/az9Mhq8qvn3KBxxKP8/wCe+a9j8WxAwsQckEn8g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T2NeJXLhmIz0l5/XPpxxn2zX6AfmMPiXz/JlO4O2BW7kY447H/wDUf/rVgbmIBBOCff27d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BekNAgBycY/nWdHBmJCQM7/149R/h/gHZD4V8/wA2LbREsDtOcnsD15IwO+DyPxJANdrpJ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GeOSOvPH5j069axLSAbRwCcZ6nueueuMcY/Qmt+zTa6lfUcZ6c47+nH+eayhu/T9UEldea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Y9Mt5c2ir6Y9+3PGPqMc/nV60OCSenHbJ6/8A1jz+oxXPWUv7sJ1+XByeckZz65ycYPXqK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e3PUdmP4jH4Z9eeiCfNHR/EvzRiUNSf5jx354we2MDgVDYyZGM+nXr+f6/wCeW6qeT6lv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6cxzjPU4Ptj/Hv616kdl6L8jnOhTll+rfow/oK1YWxtH0P6DI/LNZkeMn23H6c/4VfUjgj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HgFmbvyf5Hn8MD/Iqu5KM3IHTn6cf5/CrcYPzEjqM547g1SuiASfTB9OxoA4/VzvU59Pz+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qaMpCOB1IP/oQPt3H5VPqDAjqDwAeRzlgf60aKoyBwOuT+RP4daAO2tUMUunFfUMceoPbg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XpPikDV/DX2gDc1gnHfGAMcjpz6/QYwa8+syHjLnrbtgZGcDjP9enPt6eg6U63OialZOQT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IAI4PHY8Z65oA8a8Kz/Z9UXdwt4wyT7cE4OPz7eld7cExz3eBgYAHHPbB/rnjqRzmvLpWf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fZJST1xtJyPTHbjpXqUmJ7G3ugcG5xz6noc49PTgY7eoB7J8Kda+ya7pKlsANGSuePlfIP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1/WP/AMETtd1bVfD/AO0Z4QF0bnQdN8W+Dtd0YtuKw6p4n0W0m1wICx+SS4ZrgIABHO7SA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eF742moWcykhoJ1Vu+Bu/l71/Zr/wRB8G+HtO/Z1+IPxibx1p174k8cePIvDqeE9PXafCu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eI9ebADR+MFgURck4+6BgVyYyTtRV7e81fbS8Py1MZR95W+0pX7dN/k38r9D9ellKRWh7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PB9+c8cflUly+PtSDo9ruX1z1455yfQ9uB6ULlwkMuDxGnyn0Bc47ccbcjmluZMS2TZ4ks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O3c8Y9SSelZHgzbVSSu7Kb0v0v/kaAUtaW5APyTaf07DfHuJ/Ln0r8kP2/wC7Nn8T/C+q/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XvhN40Op/8VAMbJvFHh3dnB6CXseo/L9bIrwbRFtxgr1bptPH4A9v15r8jf8AgpDL/YVtJ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w3pUhzzgeGPHHhufOTn/VjWweuBnJxmvn+LZKtk2ISS9yEtW77wflpsfV8LRSzPDt681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62b9V22Pa5DtjLDrtJ/In/CuPuH3eacZy7L19+ue9dVeSIkD8jPlg45789PpzXETyjaPm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r7V/KldJ1JaL4pPbvJ/5H7tVesV2ivxQ1TkD/AD04pabuX1/Q/wCFG9fX9D/hXEZx3Xqvz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R+YoyPUfmK5zti1ZarZdRaY5AXBfYWyAff26Z/OnMdoLEE4BOByePSu98MeHdfi0dviRpv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egtLJdeErKVZvEV+qHY3l6XxMEUoSrRrcs4PEQI568HhvrM2lOzhKHupczlzN6fFG21r+f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YeKuk+ZS1crctkrO1ne99tL2P4vf2/dZ8RWn7QnjPw1rt6LmbQbmPUEjUOEk1LXUkeKVla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UhVGyFAATGK+Xvghpzal8TLHWpQzxeCLK61rWgwyra1eMdK0ViDldyGQMQDkbckdDX7ff8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/8Wa/4T/an8K2Z0jXdRnt/AXxR8Gf2WdLl0M2k1tc6FrssXmSKqQW7+ILecGGOSZYY1km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9mvxZo2lfEvxHp+rEJF4uibT0mlcCFkkiHlMRtO6SKQrcqyncghbb8zCv6d4Pp4P+xqf1d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cFGcKtNSU07q7u3dPlSkrTV1NM/Ns0xdSGNbnTUoyleLVS6s5c38r3TT6W+B6wdv2U+Evx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0t9VmCfu4UxkDhVUf0x+I6CvqvR/2prN2VpJkb+zzlVlKOrZwORkZB5zn+lflqiovMP3EO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g/iKlWWVN2yR13fewxGe3PPNdWKw7ozUk5S5nJ/ailZrqm7pp9unbbaONUoR/dRtyrW6dn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P6gf2dLOH4yabeePdf8VnwD8P/B8Ly+KfH0rArpccGdo8MMQu5pGTlguGwwI+fNfTl3+25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VPBPwT+BvgzWfCEtr/ZC+NPjJajx9f+KFiLo+uLp+vW1zIkVyXMMaT3KoY4UCwrGBv/Gv9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s4fDz4Ifsb+C5FguPDXg2y8bfEu7tWCyeJtR8Tok2kz3Eke2XLY1QupkdGIbcnz4PyL8Ef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a54f+HXh7TbjUvEXiDVlstNsln8soJkQeX86Ev5ZiLAArvVnOFKDzPKlNyqJtt2kuvZ/pt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xk+slLz0d7I/a3xN8CP2TP2sPM8J/F39kX4E61c6+GOn6l8I/h9J8PfHUMj8tP4fXwD/wi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3c5XnhsdfzU8Yf8EB/wBtv4OeLr3x7+zbqugHwlZlT4O8KfGP4reEPh58Wk0iMjG7zP8Ak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4HHav0p8RftE+G/2P1g/Z4+HWtabfftI3+iJqfxF+IsUj6lJ4Nl8Uqv8Awi2jaM6kbfFo5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cjdfHp7Nbrx38Q9W1LXNavJJLm71TWryTUdVuGdmkkCyzNJFZRlnZUSFWdY2MbgFRj3KWJ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ZL7Vum/wvXzPIqYNycnKcrNtpuD0u+jcvQ+RPDHxo/b0/Yg8QaUfjz+zB8StG0q/fR9C0v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FjwVe6qG8uRoPEPhNpvCVtACcSPLGsO1vn+QtX1B8TvjH/wAE7/iJHpWoftb/AAH+FGv/A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HVPD2j6jryzzDaJZvE+gW8cE86O3mIg8VqhcbMAHFfk7+2H/AMFCvEuoPd6bp2sSeFfAj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jsV1/XRllLhhl8scOuSFGQVUZAr8jNY/av1q5laTw1p8kKhsrP4rRtR1aMEnaxiLnOMYC4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rYr2qS5OVK+nPzJ3ta/upaWM44JRd/aX7Xh/9t+Vj9uvEkn7EcHi7W/Ff7N1n8UvhVpOpy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/2Xv2edV0oblIXH9teE18WcdgWUZ6sBXyj8W/2Sf2dPiLqnhOKL9ofxd8PrUvI+p6L8R/B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q0hJaRrrRU8U+DIJJAQ0sSRIsbExhRtwPx7PjHxn4/wDFDi88TXUV9rerh5NXml1jTfLVd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4IVxtEcAA7sxLMDv+JdO+IHhfVAdO8T3esbFHzReIr88qBz+9bJBxx68Z9phiVSTvFJO13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nnZa/mJ4CMmlGSUnfT2abl6JST067n6ofC7/gmb4J1DX9bh1bxbofjnwja6Z4vvvB1p8Pf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vni0FjEk3ixiiv4SWVUDqCF+U/cXpX6dwfts/s/fshfDDwT4a/Zu/ZQsfgR8cbTwjpY1X4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4e/Eb4taP8+4f8Tb4iqVGAdvGCQeff8AmWj8efHO00n+1TrXiw6Tox0kHVtUj1afSdIII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g5xnqRnjODX1D4E/bC+M/w21NdSuf2i/Fmi3u3+1PCsWjaWfF3iiWMAfI8GvsB4WVh/C6k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RY6lJ6tfKcZfrv/VzZYWpSvq1dNLmi4dNbb91+rP2s8cftzf8FBf2w0k8Nfs8/s3ftofHe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kmu+KdQ8X+LvBum3/AIb58yLw78MvDngr4WeGPD+CPMhl8IQ2mMAyrtVjj+E/+CbH/BRrx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7d3xb8E/sg+HrPVP7V+HGp/GT4p/D/QLi1iY41fS/+Fd+E72G6Z0BxsSFpM8quQTXk/wd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wVB+OEw+DnhHX/in8R3udO0rTEsNB0yXQ/F8mmudw1ebxBoNi1r4ZhJ5aN5BHtIBIGK8n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7SPirwrpnif8AbQvPjfDpT6qf7L0rxP8AEjwh8bD4VU/8hUSeBPCssXik4yM7uTy3Tp1Yb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MoxqKo4K7nFcqTavZqTd+a+ltt+3mYqnUotN1Yp1HN22atbW7k7/Fbyt5ndeLvgp/wTI+B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+N3/BSqH44/EvwcQfDvhf9m/4e6rrGj+I9aTjwxofiH4ia34rdl8KyAHD8kcDFeKfEXxt8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+JmpXmoeEfDul31zps2ota627+F23eGCfE58MfOSRnHOCM9PSvz+8WfDzRdX0PTLL4P63a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Kad4m/trxBJ4T1QldXB8Lf8ACL/8JYSPC3/FLjJwcgH1yK9f/Z/+GGreGPG0/wAPvGvjX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qo8eal4Y8Pr8atUHhfxQn/CLnSh4nXPhfwyAMgHwsdxHGMmvXqV4VowcKlNp6qKXvK6Wmk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JxLEzouLTdRzbXx2typNaWlfWXl0XU/U79kT9t39lL4B6lr2hf8LN8T+CPE+rJoV14V8U6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ihpembCCDjxT/wAJ7k+55JznOBjP/a/+KPxU+JNrp2iWn7bvwe+P/gPVP7b8ejStN+Guj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V8N5z/wAJQPCvhYFeTk44AHA5r4q+CX7TUX7K/wAV/id4G8OaW3wy1SFNup6p4p8H+Avjp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FFPhfSj4X/wCEnH/FLEZGQOg57V4JrUsn7WHjbxhqB8SaTafYfENjHqnij4ny6J8OtL1Xx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hElXGf7LwdvH1IrahGcUvdktN+V9Ntbdn13OlYhzW9r+f3pt/123PIvjT4l1ZTqep6D4ta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aelnQbrXtOXU9L8MYHic58NyWQIB9So78cmviDUPHfiHW5c3txe37O3+s8QX2q37jPcTeI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efnXLDAPUkH6s+Gvgz4nfF39o8+D/AAN4W8afEI6Jqk1tqem+EfDOo+L4W0kAp4tELvlmt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eeuGIY5r9fbf/AIInftF65pKr4Q+CXhzTItYX+0/M8U+K/DPhzxTGG4Bk8P8AnrdcAjdHH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waWJxM8Oo3i3z82rfLa3Lb7Lvfm8jpw1GFbm5qsafJyvVJ8ylfvKNrW8736dfwX8F6teSX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QNN0tnfVDnq8jbhncSOWbvwMgnPf2fwp4ltLn4hRxXxVV0wLq0C7my2pqAV27sseCvJyfU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/AOCU37VHwpe4l8R/sxfFqNYzJpRu/A+qxeJ9F1MZJ81Do251HORzu6Dd6fNWrfsWfFXwB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0u+0xCMyj4lX2j+EdW0kLzhhgb9p7sec54zzxRxtOTs5xWqunJddvtb/JHpxUIQcVOm7R3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7Vl+f/Bg8BfFv9pKyh8P6rqXjK5i8Fy6z4STUNG8MzwjTNTf+2SzvqlrbES4jY7hlflYFh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8O/Bz9ov406X5+pfEfxRp/gS2uNPvfDzXGo6wLC2trmJ2eLTYFuVztxtIAwDx9P5RrzTdb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a61q+FjBrNvc/Y7LUHGl3thbao6tLJHEQrIpVmRwo3LhsYNf2lfsW6v8ABPx/8HfDmpaj4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0DSYViHi7XbM2OqSiYMgt7eQIRG2QcqQAPSvLzCKrJWaaV7NWavtunb+um6+MznDOu1L4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bWnbp07eSKHgj9lf4XaK6y+I7TVtUuYiDI8t6oDyKeWK31w0hB6nA3du1fRem/Dz4axARa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DbGb/AE5rqRR2w0MboxGAfmOD+VP1b4vfshfDU/8AE38c/Dq5H92x1afxHrJ46MHfeWGCC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ryjW/29fhBp29Pg/8Gfi38TJhxE2meArfQ9DkfjbjWfFkEsYB6BgCpJyBivMWHS6dfL/gv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SsvZQ33aTt+Gx9CaZ8H9dnAh8J+F53TtDp9oLSBFOOf3CPKEAB3eYFGOpUciTVPhT480a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h1c/8goatqIGk/wBqgD+yf7X4+v1+lfGN5+2J+3L4vVo/hf8As++F/hTaSAhdc8Zax/wk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WkEXhTwbKyjH7pnKHH3iea+bvGGmftMa7Jq+vfFr43fFLxl4b8L61pGl6b8MPhnod34J8M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svoUVhoUiW8PhBnOGVpYosDDxuu6N7dBSVnZfK6t53tc2+oQat7sH/div05dPn+Z9IftN6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wO0v4dftM/tF+E9Z8X6q2katrfg/4OaNq15ofiiXSH/5FxhIt3c+EvCNw2Ih5kcQAYksAC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pVpHjPwtbeDtC8CfEbRdJjsIb1E8J6edY0kf2LooA0ggnkgjoTnPrivy4+KfwQ1/4g+DdY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D+gauM6sfF3jbxi2u+Ll0ncW58JeFC3/CJYwAfbnkV9C+D/AXhmy/Yw+GnxW03xTF4O+In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NI1dDpmk6R8Q9I1dtp0gbj/yNpAPXk+lfQ8N06eEzCjXVlNTgl7sdE5LyvqnY48ZShhqcF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vzKNuXl2Si278z69Otzrv2ftc+Hms/GTwDrA/Z5/aITxZZa/8UvEfhPxZ4s8J+FPCPhHSR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ZWx4tAIkBPDD5iT3r4t/4K730ll8bvgRqC5BsPif8PL4TD+HfcSSA7hjG5YFIPcKODzX3H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458Y/BOSw8QaR/wASTVAvGsA6tq28asOQP+hSHP8A+qvgr/gsVdRxeOfhxIdpNl4m+G94z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SNjkjIG6U5Axk9cdB+geIWIdKhlMknP2ntLtTas3CguilzXu9+z11McB6WvOOna7e23y2K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6j8ewX0c+IZPhz4L1RWDHBlTX7dZjkZ5HPrx61+Wf7OvjbUrXQ9S0LzsQf8JZo3hyM5JBg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PPAM5AB45INfqZ/wWRSG2k0lzK7SJ8IvDF1I3Jby7jxCAgYnnC4HcgY61+PHwbbTtOuLzT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S+CtUkIyT50WsEEk8nKiXnpgH8vzWhJ+0vdr3k9+9z66NpwppNa8idtbXSWtvXyP3I+Ofw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/YsurLSdGGreLdM/adfSdW+LY8InSDqw1fTP7W/sjSdXOV9F7+g6190f8G/8ApWqQ/Ez48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Rfh94Y0dugUDXfEMqbD6DMTSkcdGbHU188/tZp8RPFv7KnizxcdV+Hel/CTU/jdceKfhL4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1TV4dBTw8Na1YfeAY6TjLds44yK+o/wDggruh1D9o9zIwW+8PeFrkgnj/AIlE+qSn/vh9X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CK9uLbi7u/u/mmezhcLGlfmkp+0UHrBLlte+7le/N5bHnn/Bd39nC8134l/CL4+6FFqsX9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vYE8yUeRMusf2w5TLrHFvVEf7pe7RVO5lB/Qb9k210v8AaG8E/sz6ZpWq+F/+JJd+Gvilp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9qJqketSxeJ3/AOEX7Y/4Rfk9BvyOeK5D/gtLqz+Efgn8OvGmmqz6j4J8daNa/wBnEHbqO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ojpWcYGDagHvkAcECvhv/AIJ4+NNL8O/E74WeKNO1DV774Xar8SdI1vwRLf6gkeraFpHxD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gl4Uhinsz4N8T2/hVZnvSwaz8RLeRW0EZLz8eEqKNadKTvKo/d1vdwcrpLzT/AAtu0ZY+i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qbfMktWpcqvpvZrXyd9kz8zPGH/BOL4ofthftK/t2J8B9H/snTP2evEPj/wCIfjtfHnjld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f1rxXdDwx4X3c/wDCUeKN2ePXOPmIPon/AASH+CdzH8VPGvxS8T6O9rpfw90fRE03TPFWk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54k48L5/4SgdM4zwQc89MV+//AMOvEui/s2ft+6P+1H4cGnt4S+LN9cfAb4n20kb3GjtN4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8QrFMwXSZbnxN4etYWlimlmMyxK8zRhkf9Cv+Cg+oaT4m8T6AugXdrCo0JZtUESIg1bUlY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56jIHtivuOE8reY5zhqUpOlGM1eTouqtddVzQS2XXrf1+ex1f6thatbl5+Vcqjzcrd01o7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x+Z0l9LeXtxqlq8lwLouLZriJd8MTgh5gMDDzDBYgn5cDjOBm3Fw9pbS+Y6zyucmOaDAU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ftntWbq13Do6w/brOG1ZiFM737IiYI5K5wAOpHQDHOK5vW/H3wy0lUbX/AB14ct8JuFsb5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O3JJ68Dn6V/WuFwsaVGjh6NPSMIRtGHKm0kkkukY6JJ7btt3Z+cOo61SVeo3FSk3FNtqEW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rfn0S0RYmu2kDNtCjuVGAM5I7nHQms1cFvmzg56fn7Vwmp/Hr4T3RZYdV1fVmiO2JtN0/V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SOPKw20AFiF9+RXPt8cPBAbNv4e8Sz4I5fw/osZHb707LL9CcN+Qr3cPhsRSi17GKva7dR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vv3IrUMNUXO8XKTUeZR+ryluk7Juqra6a2/I9qYw7OTICR3CFe2emcn0A/wD1cfqttDOSB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x+OAM4x1x05x7cZN8c/Bgj+XSPEanGcLpseOvTCZQemF44461WT42eFZjt/s7xEg6ZbSEw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Oh57d+/fDD1ZOzpx9faP7/g/T/g/N4p2bSpzaTaT+rb2vZ/xtLq2psLo9vuJL7ucY8yQd+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Ue1SnRbNgQYs9iwuGyv0GR09ucHrWLP8AF3wW6/vm1W3zgkzacsfPfnr+H5dRnPX4m/DuW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JJXiSIpjJA5wO2focetd0MFJq7pxVk3/Eba7bwu/0JoS0a9nJaPT6ul0XV1u19dTXGmRxT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54jyxVecbQckEe/X1qe+0a+nRRDMFVsDMhAHQcnJxjkf56SRalY6k6Nomp21wrBWG0Zba4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Dz79ccz6hdSWkGb92fA6RA8/ivr/TnoaycHZxSaV7JW0T9LJfkYypqTd4JpvrHp872+927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HdCu9uqXMUlxEoD4cMoYAEhuuOc9MV1ng/W9H1y+8rTdUs4ncfKiXAVhhTjPzfLjruPA6/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DPEfi/WtSudNimtrYE7YJHJaQHn5Tkjn8evbjFOw8Fa58NtR0rWb6C905LkkCd5G8uUgE/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x/wDqrGfDGU5vGSzKMJXjJbJtpq3a9tbK6v2Qf2vmmUpyyupyO3Mnzcuq1va6uk3e2u3mf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6rrWlvqekOdV1PSmOqDwsuF/4SdQQAv8AaecqQMfKTxjAr89P2mvjD428UeArX4Ra78Gfi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PL+w8KarqeqHOqalpbKQdK8Lg5/5Gfpgc4OOtfd3gj4q4ktS93I5AUhS3zuAckKNwyT09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R/hppnx6u9Mn8UeKP+Ed8UeC/F+j+LPAWrjLaSdgwdO8StjBXAO0kegr8izTwK4dp5us4o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1JQoqhCHs5Kd37ylLmcrx/wCXceW1teZH6LkXjRxbRwtDBYrMGrKcarc25KKUIx0u7WjzP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zP4g8aaX4T+HvhP4Y+F9H8T+FPFGojTvAeleFbzTn0zVR/aznwzjwwrEjxQCDk5GO+R1r9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+Bvwo8G/B/S2X7H8MfBllo0sxCLJea6FW51+KYqWWS5naWeNpwzGWOCF2IPyr+Z3wV/Z2+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fGX4h6FBoXgP4NXdv4e8MabqAXHijxTEVJIIG7/hF8jvwemcivvma4/4WF47u9Kvr7RYWn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F6SNMyEwmljZ3zwMZw2Mc5rycw4Ty3hut/a1eolSir0sLKPs0lSUeb97zyTWsL/ut0vl85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lwGDyihiXUxNSpiZVKtNPn/5dSt7NWbXNzL+J8j5l+JWvTaVotr4ehkaTWfFV2YNfVXZp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qpwXUT3DrG4C8xIWBIGK6n9iIanp/jrU9JVmj36aW1Mlj/EB4ZBxnnkA9e3fJFerap+yT4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vfiFBreowfLqJi0zVcKo5AUqcAY4G3sBj0PuPwq+B3h/4bah/b/hSTxUNTKIp1XS00wH5S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xxwCccj1z/MHiBxNm3EHFTpKSjlipKFBRfPCn9XurppQi3UTtf3Xpu0fZ+G2W4Dh7h2rTc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CpUqyjGlJcuqVvfk1Lm/mW19en1B4lH/CJeF9VTR/+JQpOr6U2zCBhpwx4ayFxneuQ2eG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B+2z4hvIfG+u+E7KT7EviL4b+FbfVVPRginAYMCDt7A1+n/iy2TUSP+Eh1rxhcsdU/tRhq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k9Q1r4Zt2tJcEY8syLGeDuFeeavJ8CtEP9reKZfhtA4+7L4y1+7lfIH3hL4l8XKc+7Quf9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tfllZ8rcbuWu6u1a9r27n2zxcGrNXut+ZLX7u/qfzs/8ABQfQfFHxQ/4J8/s93fhfwrqer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+JHhPU9N0sDVdUQtpvhgjGRhTzkbeR9Oa/YL9hLwIdNTTVKnzdU+HfwtstSYqd8mfDrKAn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PjO0D1r2qf44/sy6Vu8nxh8HUKEgJpsnhvUWODnav2WLL8dMNIemGflj6J+zT4isfFfii+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Ef9oaJHpTQRpErCIHYQVAXbgZHLDnOSDmu7BVYxnGLs/fhd3W3M736dfQKeJjLmjZX8pX3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rP0E0yFIoI7A6pqEqJAUAgWCRCMYAO8AdgGH8uKNBmk0TWGNzoWlX9ozcSa3b6SgYZGdzS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M8jkVVm1O3tI41LSxlQAwjW1c/wDjnXjjr+mCOU8Z6fpHirSBbwWzTXWOXlt5FBPHDmJ1O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Dg9K/QqDpyowaUH+7VmlFq/LtezV73+a7mXtuWV+ilf4tGkz2fWdG1rStuoTeFIND8N69v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XugS20shJOy5+zRfIMnAB/h4FYWl602meayzXVpakmHUEaRZWuIVzhfKiASZDn7pBHJFeU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WVm2jatrukR+HoEjkbSorzXpDGiKATEJ4gIz3IBAz6AV3Ed9pVrcLNHf6ZcWz4j07bI7vA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wWPGORk9K4XT5nNRhzNXuoxva97Xsna9nb0djnjJ43HpczhGNl8Vo3X3Ju/3M+Vbz4U23w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/ATxFH4F8J6z8WNP+Knj/AErw74TTW/7Z1bLeFfE/hvxYIFj/AOEa8Nf8IqcFjk4OB1xXN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wH8dP24NG+Jeq+VZmwj03SNUm1HR2/tRdK8M/8VTj/hKc4/5mjPHOOnIxX36+m/2pY63oG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LNNUkIB820qTjHOMg455yCPbxPy18Iv8AFLUfHOqf8S3RtV1bxFper87/APhF9I0rwtD4Z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GiNyTtUKchRj5/G4eE04yUfta2Ta2+59tf+B9PTjOhf3tOVL1SWmu3bY/Hzxp+zp+xNoPx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8CfBOvavqPxF8R3uoa/rTNoHkvHq8ggMsTLE8pkgGWY5Z1OScGtDxmnwys9B07R/hv4a8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yS+keC5rq+bToFYTQyKrLLDGGcnJRAO+Dg14LpsXwp8b3v/CT6f8ABe88Y+JNdvJNTuv7S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r3TvbySmcW9w8UbMzsGORgnivWdV8GaxaeDNQ1HTPg1f/AA7ttNk0dtT1K48E3ngKyulCG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M7DZgEnk4Ffn2aYKScrKVry3uuvTX7zGVRuV2nvo27W9NOhxkzwzNuSOZemPNTYwGf4lOS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K2rULsUMVC5QEucLj5uWPGB6muJvvEfhnwLpn9qePfFQ8L6WSdL/tMadquqj+0+hH/FLcj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r4f8A23vjpo9/pSfBv4Z61pXxH1Tx7/ZYT/hF18faRqjaX4o1QMD4o1Nsjwv2/X6183HLJ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hyOP2HPm527W96FrKN33uaqXNF2abTVkutrP+rH1X8arwSaXYXGm6lpjNb3skDHT9Ty4Dk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IwRkc9hxXnsbhtHtQx3O40+UZ6lpSVA9TvyfTNfgjYeBfjPoiReJb+GZNLD6npumf2dr7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t/ZXinS2JJ5yOe3T3/VvwB8fvg0fCWieFPEHi1vC/jzTNKXStX8LeKWk0vVNM1TwwAGz2O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9vq6OXTw+Ggva+0aWvuW2S2tOd79Pz1PAzaEqkOWKt0bve+3TTTyv811/TL4F6YCJ5WTBY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+pPQcZ56/TPjSw1TWfhrqeiaX4oHhbU9V1PTNO0vxKuljUxpZc7icDK4Ygg/7uOoNfLn7P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szZ6ZqularHNGpGpaVqul6ojAjBwVwPmBwCMeoPSvafi5oGq+L/hNqfhHwxrLeG9W8eT6X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2M+GD4oIJ1VuwJAwT7fLgACs3Tmt4SS7uLt99jyqGD9jCElPmd7yXJa22z5m9720X5o+Xf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Qq/if9orx5cQyXUotr03XhvwwYLdx5l6JEi8OWk8cUkq5dhOhXcQGBFeaWHg/wCAUWtT2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jCSY29tbWmpfFTXJYmEjeS1wFtPFNvbCSRAGdEt0BJ+7X5T/tl/sG/tU/s+3rXXxJ+IniH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WfgO48RaXrmuyaXa6jrzpHbsV1Wa5lDyBSykSggMMEHp4FYfC/wCJXhiSLSNE+IsY1bQZJ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0v+1EW0iCrcyvrf2qPbvO4YjXmlZvZNu9rWf9a6/cehG6SS3tbT+u5/Y38fP2gfBX7IHw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+IPCGq/2zqPh7Rl/tWzOtAf2FpSAaOOecdMY7HHcVw3wB/wCCpHwx+P8Aq19pHgz4aeO/F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cmratobaUukjcFB48XHjoce+ScAAn+UjVvhx+0d8Zb+Kw13WfiZ4usI5/Oh8QatrckdnBK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ePJAkmPlMiIrY4zgAV/Qr/wAEDfhTonwU8Z/FebxFo2neJzp2i+DfCLCQ47eKzg4C98g8d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CUlo00vNO3n00+/qdMJS0TTS03Ts77208116nwH/wU/0XxQmmfDvxx488HjSr2/13xXq9v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p4/E1pJFJJG4ADBlAJIySOxIxX84mgv8AZ9Tt1yf9H1xhj0xLt/8AZR39u1f3T/8ABw1p3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n4XXvhLRzpOr2nxUtLPVdXwTujXSGVgCcZQqgzj5SByT1r+EaAtDrV0pJBTVvMxnH3pSc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Qo629H+DSOhprdNX2umrn0n8Qlgu/GmpQyWfkvd6aZ1JyA1/5YYDHI+8BnmvJ9adv+EUim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JBcpkfJOuACeMKDj2HfvXqHxDUah4msJxdGKf+y4JSRkZuHhAI9cE5H55A6Vk2/hLw3Lok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zFrysLZPmBS/CMeOuDwRkAgcD3r6LBP3JLu7/AHN/5mlN2V+0r/kcJ/aBtrjwpdOM/atH0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o1AY89yT8x45IJPp3ehKZ01uDJ/d6q7Z9FePew+jDqOARkZrlLvRxIumRjk6ZaKiHGOIS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MjBOc9z2dhixGsyDgy3IPvk2OQemDhuPx4ya9V7O/Y9KOy9F+QkDE3axkkxhInDE9MwIuQ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OWGM+hr7i/ZineT4eazYbmMcHia+cn085Y5D6+nr14GCMD4XtWzAkYP7w29ryQMljvXHGD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r7S/ZVuUfw54y01mHnwa1bOVJG5TNaPIeCDydgIzx6cYr5LO05KLSvaT2V+19ummvyOXFr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7f5H1DA7qqoGO3YUwem30Hp0H5V6f4ZVQgIUZIJzjnJAz+eB+Q9BXl8alSit97kfU4Pr/A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/qieyqSx9BtHWvFi7NN7Jpv5M8o/pw8CaN8L9E8HfD7ULrwlc+LU+K9vonxa8RJNrMso8D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2qyM4Xw2nRMA7c8DGQfY2uf2dfEZ+f4P+HbeXT2B0xrXS9N04aYzHg/8JJ4eXwZ42692D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+Yf7JXivUtb8Gx634k1rUtR1K6kitcai3/MNXC4BBA7dOv5mvtnxJqR0zTfEupqWUaf4J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BHhvw5gA469ec88/n7NGMakE4003FJO0U7O1t0vX+rm6aauj11PBfwy8ADxF4l1r4Kad4J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K8a+Ltd17xv4J8RrjgN4b8V+D/G+4gEA+Yz5bqxxk+KfEO53aHoOnWf8AwpRfDdsSwX4Ww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x4c42D0fqOW/hFeQ/Cj9rvw3+1X+zx8KtR8N3PiR/DfhRNR8NakupWGf7R8SZ8ODxIAPX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2rfu7CC30dBHE0YVz95CvJI455ycfh+WPmOJaMq1KCjBQ9iq12vtc6hbomrcnZ3vptr95w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jWnJuPNGNrPTVrz79uhzruuMb5G9d8JjP4pxt7fLgH1oRzuGCcDnlSOPf+XWqeTjGTgep9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O7JHbk9wK/JpxalJNPSTX4s/pqE4yjFprWMXa6vqtjp7WaNFUScAdCce/8/x468VbkkVx+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P68YOaxUhkusKgORgcfU49Oe3/wCvNaEcU1ivzqzYA6j0z/h+ffjiTIrzSmMN5px+J79e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7q4d3/dnjPQf/AK/Xt/8ArrRvpGvAwjVsgYwARjHtx+XbntXJ3N02nlvNGOv3sDuM89PX0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orVyaSXdsTainKTtGKblL+WK1bfojYTzHAALbj/P+VYupazp+lqX1GQxqOSx4CjPUnjuT1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xc/bG8CfDx5tOtriXU9bt5HSWy054LpUIbaqyzo0kULblYMhLTR/xxDK5/PH4i/tB/Fz4x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PrGj6TMxVJbJ5A0ingCecEO4Iwdowi5OxFBxXoQy2rP8AiPkg0rycX8LWu9una78jzK+fZ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DxdVuzpU4qLjbR80uaVlra6T/ABPvD46ftpeA/h5Bdadpt7a3l+qsihGVyrgYIWRc/MOR1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2+K37WnxG+Id7cQabqeoWGnSs67IneNihwSFkUgbduQc44OOwr1zQf2bta1hzdeK0FzJKf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sjbjuJDlmIc5z7Nx0PHrWk/s4+C7FV+02KxqCo+zzqCc848s8/L6A5446ZNfS5TPhjKk3U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TSaU30jo18W299L67fJZji89zBSWAqexoyT/dwlZ23fNP4pNXvq0k02tLI/KOLw94t8R3r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+c4y+J3G8tgNnpgk5yCeueBXUf8M7+NIwuqa2hs9PbDj7SNh24yBg4PPTOMnjpwa/ZFNA8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uJ9Js40hhLRu0SZ4GQScfeHY5zg/UH82Pjz8eLzXtRn0fRkCadBIyIsQEakAgAcYx9M/n2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mLvHCYNezXuqc4WSg3b3XLTSOqs1ZaI/Pc9yj2OEVXHY9+2c+ZxU25uV7pO3vWbt1szzjS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mVbq0huipAeTcqgHH3hnqCecjp+INegHSfATQCGHQ7S6nCkADblWAODkknjHJGeOeOMfNO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cv9plntl5IUMcOOoBPfPpyBkDmvWvhto+o6zrvlwef5aOCZCxOVDZOeec9emOvTv9ROTp0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bu9I8yV2lfR2Z8nSXtJQpxcpp8sbJty5XZXaWu257V4N+EQ8SyKG8O2UemM4Clo4wyBiB8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9hycV+tXwc/4Jl6X4i0zTNX1S0sl0xlV3BRCCMZKnd14GOfX6gfOXgfTLWx0e2VlKPHsL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xkAEkkHsep9OP2o/Y0fxYfCKxapdGbShDL9mSeOTzRbhttrl9+DIiKFDbcNCF3BpMu3w2a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NOlUjNU3Uu4uEbJOKWqhK6aT126q5+tZdwJSwFF1sZStLFwi6aleSTpxbna9R6Xqx6RTt1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/s5aHpyrf+EbCeWMKHJgQ+YwI+8WTIyQck+hGea7nVv2LP2YNV0ptLk+GugNG33g1nCxJ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HJB98+tfS8oVFZVzjJx/L0Hf/ABrNHysMHuORx6V85/rVmFb2nvuNk1bnlfXm2sorp0uEs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xaUrq0Y6q9+vN9/n3ufhh+0V/wAEyPhz4XnuvG3gmwgtPDkUjtf6ZHbhQgDY+X5OACOGH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XQP2b/hRFHGDCpwAcNEcr0JIXap6YyPbnmv6VJ41mikieJZon3FonUMj5POVPynPv3r8sf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RPGt3KlimlLqBkfcsAVSQWw2du3liAox3wPfChxDi5ylGpKScXfmc5O+r6O1lour3OvB5D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DQkn7NU4pwjyNc6m9Ie83ePa3L1vY+MNO/Zu+F32gXEOoKhDZ2+U6Y546EYx0z29u2xq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1uDytKvkZgPlIeYMSAQucEZByPbnqea7y4tdSlidNLvVlYZCj7OoOecdVHPXt9TXFPrXxJ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am5jBYj5FGQOce5PPHOT3r0KfFmJptJSlpJbOXSy/ls9up3y4H4equ/sUlJ3dnF2Ut9/Jn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+MtPmZ9MWLykLFdhBYp04KnJB5GT64ryzxL8KPG2hxEX+k6heImQwiWV1YDJ4XlSOw49QD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tE65Y3CW+s+H7iMqQjv5blSRgE8j8fbvx19Q0n4o6J4miiHlLDI+DmWEEKT0zlRxj39/c/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Pk5+V8vLdOMXe1rrVbaP7/U8/G+GvDlWE5Upzpy5ZO2qTdm7ad35dj8p7bSdRs2Pl+G9Rt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3YZz/AH9uePX16etbI1CSMKsqvEcBSrq8ZDAYK7SQFIPBUfd6V/Vr+zp4O+HfjzwJpv8A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2akXxkgRTg5AxhSRwRyCD7da7vxL+xP8AszeLmna78GWdk1xnLwW8AYbufvNFu7nGGz9K+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ZGEa1CEHG8VKm4JtyUVeS5I32TWujb7n5NmvAkaNW+AxCguarzRk3Ub5XHkau6bgt9bNO6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NxkTqefc+n19D+HvVF7AgMwO1R1xuHvyAPr+Vf0P/ABO/4Jt/sy+A/MnXW5vCmn6qS6tGZ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uIjZFCozZxjHHSvyw/aR/Z08HfCzULQ+BPHo8V6deKxAHzFMDgEnoO2TznOfWvfyvM8DW5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ODXMovlSbtf4t+Zfd1PjMVlmNwcpxdWb5L6xc0ny37Sfr31PiOYTRZzJcKOvyPIvUfhjOO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v5Ijj7dfIc87LqdenH98dc/zrurjQrtdwaIbRnkA559h/Lnpk1zU+iyA5MTZzg4ZwP88cD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Twc0v3NKWiT/dwe/ly9fxPF+vY2DcVVqqzatz1On/AG8fjFrymeCRuqnOMfQj2/nn8K8Du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znz3IyemDn8z+FfQtwomsATyS2D+vf0/D3rwjxSgt7zAyA0zZ/HA7V8efVw+JfP8AJmEHL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5GrSfdA7DP86pp94fj/I1dQEqMD/OTQbGxbgFSfUAfhit3T14XI/u9fUOoP8ASsW3H7s8f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L9K3tPHyg+5/9DBH8qij8a9GBv2JPmAdhn+ldWAAhAHVv8P8ACuTsf9aPx/8AZa6pWyn/A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6mvRpJaaL4l+hzmLf/wCtH/Av6VV0/wD1g/z/AApVm+OZAf8Ae/mKraf/AKwf5/hSqOg3o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x/wB91pWZJTJ55b+lZkf3p/o3/odaVl9w/Vv/AGWgDVTAXsPlz07BWzWDqDcsc84A7dcEn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wp/3cfkG/nwK5u/kyzc+n6g9Pc9f0+gByF6zE4z2HYeo9qt6KDxx3Y/hkc1Sufm784H57l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RV4OO+4D6DFAHa2JxDJ79fwzgY+pro9KuDGJQrH7jj9MY/p+fBrmbMExkDvuI/Dj/ABrUs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4BJB9+Rnjjrnv6+grWMr6Pfo+/wDwfz9d85Rvqt+q7/8AB/P134/xVaC0vVkwNt2AzsQMj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7+3fiun8P3BvdFlUks1lny856Acgc8kcnODVbxvas+lxXCg5YlUI9Ov/ALNg47jHrnL8B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HK7CJPTJBGD3yD7de/YWZnb6FIVnbOefLkX2IIJ/HOcgkda/q5/4IC+MF1Dwd8ePAMswVb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RMc5S6i+ZgoHQudpOOoPfNfye2h+z3xTJx57xqfUMd6AcdlIA+nqK/pn/AODfT5fG37Qgb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G3Oev9qonH/AcD6fjXFjUnTi+qlp81qZ1NFfqr/imf0r3z4edCcAYBByeB04wOPwp7Sjyb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BIGQO2Cefr2x16cUNRcm4uccEt/PuOg5PH4U4PmK3Geg59vQ/j3Nch4stJSX95/mI19hmw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zO/4KG6EPFGh+F7gjP2/4eeNdMHfGpGPw34jLHI6j/hHGbrgbck8Gv0mkQOX4AJPUZwMe2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ru3NzpPw/tsEi8uvFOifRtb0DxToir+JKKCOc478V4/EEebKMYtPgvr/hn/mfR8Oy5czw7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/AJMc5ZXjah4L8FXp1Kw1IXuj6feHUdOJxqP2jRYZt3/fUgOT3YHvWVOWwuSQQze3U/8A1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fhb8PLXGnk2/g7SIf7f0/Uf7eGoeSLeLGeq5AK7h0DZzWvOCcYO75jzt2Z/4Dxj6V/K2J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Oa/8AJ5WP3abvyvf3IefRFDzX9f1P+NKJWyMnj8T/AFNRkEdRSVzy2fo/yILwcYGTzjng9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/of8ACqe9vX9B/hSF2AJz0B7CuK15W7yt97sXBvmjq7cy66WujWjljJ5Pp1B4x/Q98H61v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GY7O+urSNgQyW088CMDyVZImUHn1GD/PhVnZW5Y8YznHfv0PrzWpDI5CEkqjHG/AwPzwCO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fQ8NZfz5itbrRtPVPS6027793bseNxE7QjZ291bPuo3279T8A/wDguJ8WNW8UpoPhnVNP0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2mTdzqsXh3wvB4i3tzjaG8SSoR0UhlOCef53r+01vwdf6Fqc2nyRys0NxosqsQ0rMxeEuV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byh9xbYScBq/XH/gs34q+1ftBeFdBjk36Vp+m+IdfKqS2z+3hB4QtwRj5fm8OqyEgfuD2H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T4t+ANBWy0n4xfDDTPFOlXmNK1PU/7NJ1QAD1HqMDj1zjmv6IyGm8LSpKK5YTUnOKi0m3p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g7u7S02bPznFv2nNzatW5XfZq3zt70k0t2k90R+E/2kr+wmS18RQzQSAhXkwTGSCqklGBH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8fqLwx8WvDniCKJluoQ0gHKuAcnnlGIPcdCMD1rIT9lf4E/Hq1bUf2eviZZ6Nqcm+QfDvx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pS8skUfh+VokhMbfu418KXRij3g+WwVVHyX44/Z0+PfwW1CeXVtDuoI4pWwbe3uzYSRqzb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kDuOXinREiUqDMx6fTyjTqwacU24u10r3a3T7/jdbHDCpUpSTUmldaO7i9dVbX16PT5H7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xYfih8VfhT8dLVmudI+J3wH+H0S6gpBhbxP4Ukbw7qmjjAxHOLyeOTGRtEo/dsMsem/4JU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2w/BuuatEbl/CPhD4leMSpIELaqZ/JtpnQhuIYo4BCmdqksed3H4xeFf2i7//AIV7YfDHx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uoHxL4F1H+zyPFPhbxMWzx1/4Sbwx48PQkYxjvg19h/sl/tXaZ8EPj94C8a6tO7abaX66L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Nte6R4okTTDbiURqoAu7qKWdShSL5Q2d24fKV8HUpVZN7czafLbS7emttF1ue3QrRmod/d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7qy/rodL43+L3jbx58S/HPxFvNYkn1Hxx4m1PxrdPKpDxx2/iI3dta5cZ/wBGv2FzBkDfG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dn8T/AIsXvwr+GGkQXHiPWNc8W+LwdW/scv8A2V/ZJJxpGck5yM+nTkV5Z470ay8MeN9c0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Kgkm1Pw9fKixDW/BGvOW0TXraBZJilqzxXMIj8yQ/uJJcogOMX9oaD4ianpnwN8TeENH/A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R4nkbxbjWNK1TS7Jk0gK565wx45ORjgCuiOy9F+R6tWEJ04tRWsbppLqlrp1Wr+T6XPzW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8V+LbjU/E9g9xqFy7fZ4jpZOiWejnOwaOM4Urxzgd/TNY6xq8wMCbQHIi+XaUUn5RjthQB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JPCGla3rLS65qMS60zOW+Heip/ZEaMSTJHDkcIrZAA4UAA9K2dO+DnxP+IurNpXgT4X+Kb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mmn2C6ha+Y5KTyf23m3jlMjRIGjMAEG3l33Ehnjyo8uqemvTbtd3f3nhFnZG01SPg/wBqH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JAO3A7EKSATk9eMc1+1X/AARH1H4TN+0T8Qte+K2l+E5fGPhPwmreEYviGdK1fRtH1gaqR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Zw3i0DPy5xyBkYxXwH4z/AGYPiPo13othqGl6dD4s1DGk/wBleFdSPirxZo+3GTqy+Eydg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4zxk/dUX/AATgvPGfwn8HSfBv4beOdO+IZxq/xG1r42vL8PfCOj+Ed2QzreW8d0BjhhHGZ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ca8OPi3hbOuHI5njMmea4OphlmeXtrGYTmX8Si1Onq1dNc8b3WumvHHFU6GJo1pRjNUPaN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rJatNRty3+GV79D96/wBuv9p3QPip+zB8Wfgp8P8AVPh14t1bxnpeleE9H+HWnalbKdJ1U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I0PA/4S3v16c5Axn+aD9n/4nar8NJ/C2h3Hgv4c6NY+CdabQNb1WTRfCHmxvCzI/inVy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qVIJzkc9K/W39hL9kn4v/AA98Uard6J8drrWxqcxk1jwn+yH4FbxnqxG05I+Lesk+EvCf3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ZyB+pnwl/4Jh/B7w/rsmt2f7PfwW+BwuJ55D/AGnCn7Q/xa1fVmZid2r+K1PhLwkc9T/wi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fB+FXh6+AMglkc+KM54gnSnC+LznnniXyOtopyrS92XNtd2stXc5sz4ho13QUMIocrqp8t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2ox2s7X36H4k+Mf2Jvidruuab8c/2EdU8SXFjrY1WT4na69/qPwO+GGrp4r5TS9I1bxH5R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kanYg8UhVG0Cvu39k/wD4J0ftDT+Er/wh8WPipp198OvEHiaPxLr/AIV8P+H/ALcmq3UYC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8V/FbSeb4WMyuRN4VPz/eB+bFf0U6L8B/g/otpFPeXV9438TW2mxnS9R8dWcV9qelCMDP9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/hYADn5fAvHVTwC/Uvi/4V8HA2+kajpWoahGxTydIb7evynbtzG8nhUHjBZHkAPKuw+Y/p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i7dW0r2+b/NngYzMKWIVNxcYezU7r2i1vy91Fq3K+nU+ZY/8Agnd8G/itpUa/HP4A/AhdL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h+3hUEjaOPE1nB4FbxScgfKiknO1VPSvlj4gf8G+f/BNTX9Tl8Xp41+Mn7P2sfNp0GreDP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fHBAIn+JaXtpPCucCJ7oRsB/rcYr7P8T/ABp8UeIZiy3T6MoyqSyH7Xcqhx8kWpSKLO0jb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IiDAjlGwE+Y3euRPN9ouZrrU7onMk8sjsDkgtuupt0rAnqsCLE3dRxXF/a8oXUJuLje3Li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6PWx4jzKN/hTs/wDn6v8A5E/Gjxj/AMG7PwzufEU02gftean49+EaqzXsmq/DKXWfi/axA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Z+KoPB0SsSu+58iSMDkISefrj9nT/AII2f8E6/hT5DWfwy8TfGjxdBqmlaqNY8b3ms+Jr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8P+HbhfC7I3O6NJ1yCAHzzX3hpvi9dCuZ72xUJqckaixQ/MduMMCDw24AjnOfpxXr0P7ed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LpunRz6cA0phPiks0xGXbb4WK+Yd5JwT8w+pqP9aMf8FfMqlGEZJ0+WkpuST1XNFxa5Uo6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/VSxbqRbimrWvr31Wtk/6uew+CPg1e6RHGngT4TeFPhpboAFa30LSvhgl+gwVyslve3YUY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H3WBOa9Rm8HWOmMs/jjxna2rH5pLTR9PFyuccpLreuHNxuPHnW0CnBLBdxGPzf8YftmeK9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4j07cTt07RdAt/ChAJxlYbuKLxih6fvmiaTPzFTyK+ftW+OfiS7cvZ+DLjUXJLed4r8ZWs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56W1xnB7xM4xyp5xNbi2k7e0njMTyrV+0lTi7dbKLettVzbd+tvETW1Rx7++76X8z9eb74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WMVjoOqeNvEsLYI1ET6gTIuArLhfC/hFQcAq4Tcp5O5smvF/Hnxe8E/EMtpmqfAjwGmlyL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+GvEesupGDueXw3PkEccSNgdCcV+W198ZPiI+5YbzwH4bLfdh/e6vcZ52pEYgqNJnGMrg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i8T/Gr9oG+D6PZ6x4s2MSMaJ4c0OCNl9mmbeq89Qd39eCfFdaTao4T3WmlzRqNq+l3NyV/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yqYuSjK+IafK7fvWtbO2z0+4+qPi1/wAEs/8Agnd+07Dd3fjf4Y6doFxdM73WreCL+48Ha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0kWj+RAGjfCiGOGNCQwMQJbPzB4m/4Jx/s1fsNfCH4u658FrvxB+0D4TttHPivVPhx4z0z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9K0U7fFq6R5hZj/xSgzkknpyTyfcm134ia18JtG8L388/hHxZq7n/AIS7WJGUCPSfCzf8T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SpA4KkjpnpX5x33/BVL9lD4LeM9b8PPpXxb8dm8ubnQtX8W6XJJ4u0jWdIlGNXA3dSenry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uzGrUs5znFztzQcqjjG97pRlOSjZN6KyPAw+YYirWlSlKo4c6V5VHOKTk1ezSt0e7uvmfJ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/YbTSkZfhv410bVcgxnTPCXh9AP7u5IvErH7uMBeTj3r13w7/AMFa/wBiNxGdR8aeJfDwO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bW7gduGkt7y6VsZ+8uVPUZBFfzH/Emz8HWfjTx7L4flnvfCU3jDXpPCHmwCP+1dHZixZiO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8DuR1/Uj/AIJAfsm/Ab9oj4tatq3xc8f6boY+Hh0Y+E/h5HrD6PrHizV/FujH/ibaQy+Lg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dM4OCQMfUqhKUVJV27pP+G7aq+/MfSxwE5RUo1r3SaXs+rV7X5n+SP2D8E/8ABS/9i/4ie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AvFHiXxJ4v8VXNlovhnw2Phd4l006nqshKiI30kUqW0bDLmUwShcAOAWBr7F1f4heE7z4g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JdQ8W+EfAUXi/xarKcqPFeNi8jH8QC89SABnr4J8Of+CSHwX/AGQP2mdF/aL0f4lP4pDXH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Jz4O2/wBjarqYwMauF/4qwf8ACJ/N6ZPc5z9B/Fn4dj4U/ts/AvxSfCOk6JB8Wfgl4p8K3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+MfG3h2fwr4o0O31puM600Y1bYnTaecA1g3OnJ3k5Kzd9tt/Tf17rvyVIToStKV/dbTty3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32v5HSyRoXkUouGzGykA5QHGxuu5R0wcivzk+JX7N0WsfB/8Aam+GKeCUXSNItNYn/tNd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Wqx8W/DsgKOOcDuOx9v0inyk7kYzkNyDjLKCe4PUnvxXPsoHxE01PFoz4Q8ZHR/CXjINgi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mXj96yqAqlui8DA4r0ctzF06tSfsX+7lBr95a7Tk7/Bp8K7ni4vErFcsVFQdNy2kp35rdL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fjB+yd4Y1b4SaT8HfEXix9X0caT8WIZ/Fratgat4Qtn1aEaZrXYhMXj5K84znvnzH/gsrZ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HP+j3PhudW5O37Lrnkgg8dAcfTAPav6qdM/ZI/ZY03U9a0Txj8LPEHjGKTWE0vWtTfxF4o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FRGsaLrL6MVKsVZQVJBZWAYEECsnwt+x9+xh4jXVvCPxO/Z++HPxL1X4dKNK0jVfGPh288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P9t6Pj7fFOqgONwJxtbSN/XmvbzTOq+b0aVKrRl+5qRnCSqOpZJWcbezVuZJapq1tmRSqe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721XyZ/Lf/wAFI9K1b4jeKPBGmeEtH1fxbq/i34C6Qy6SApZca6GXYGGMqSdoxgHAxg4r8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v7RvhtI9vwn8WWIwMC7n0TRlBUjB+Zs/KcEEnPGc8A1/oL638A/2VdesobOX4A/Da6s7KB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zoj3Vtaq+9bW2mMDXFvBvBZIYtqK+GVAQK+BPjf8AsafsVa/qk6Y8TfB3V1VlQ6J4odVzj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LgKcZAjJwD+7zgCvKi5XTcZKzvez/AMketluNUJOM72vTtef8vNeya9PuPxS+OPxT+C95+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Ph7wdrOh/HzwTrNnb+OPFDv5ml+KLKG+1tLiPS3X9258HurIXTIYgkZBr7w/4ITaiYviH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Gl3vgvStUAA6L4m0fxTpIHIPyr4sj0nA42gHAAzj4r+Pvwnvf2e9at9K0q/s/il8O9Yknd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6uwJ3DJjyOvB25XqVOCK+0f8AgjjqukW/7QHjy70nwpq2kf2t4B0VtVXGdJP9keP5Lvg8Z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DI6jFe7Rqx5FddEmn5L0t1PraWPoOMJc0bxilZyW9ovy7H6J/8FHvCI+O37FHj1li8690J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QoaYXMZ8LsQn8Qkjt2JxxiM9hgH+ar9hX4kj4Z/Hn4R2WrXOfAfiT4h+Dl8TW+olp7DSf+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HqoiDRsiya5/wj5uoY5ER5ZEaPysAV/Xd4u8E/aW+JHgTVhpbRX2ieJLaK9Odj6ksr2mi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K0KAADZLH2Ix/PB8F/wDgnF+0XN8WtH8XaZ4ci/4QHQ/Fsb/8JP4mgj0rStU0mOYy45C4G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GcbqjLsuxWNznBxw9OUqcZVnUnsoqfJy7q0m7SsujTRjWzOlFcrhBxnFq7qxtst/ct16/5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xz+z9+wtrHxn8e/E3x1DJB498Yaprfg/4YeWf7Q0v/hJH8Mvby6OpDBWTxQ3ifxZE330Jy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/GX/grD+0p+0l4ovNF/Z9+GV74a8PSF4U8Y+JNKWdZFIKCVN5+XzFZjguoVlXOMV9M+Kv+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4h+Lfi98ZvGsHxQ8WeINZe+0wa8i6J4X0xoC0QEXhqxEvy/LiMj1BA613Fh8M4vClrHb2M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gsbC2TRvDsYjyMC2tgJ7sxnmKWRwGUsHDBq/r3gPIMtwmFVaVODxl4SnOXI3dqdrXWqunZ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d57ja1SpOlGUVh2rRjCz2au3JN3evkraJWPiPSv2d/iX8QVg8Q/GPx/4y8Qm4ZZhpmu+Ib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ZZDFbt4WaNpY0I2xsYgqg7WdAxNe9eF/hDpPg20S107TrWSN9rvHaQq0kzDI82d4wQJMn/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5FLebAWbA9nImw0b45wJFQkRkj+6CeVB6UiiRM7MqWwTg9SMAZwfwFfp8YRjZxitNnZX+T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T0auuzORj8LxKBs023tj3D7AwP/AeOO+Cc9ulQy+GrV1KzSwRjb0RMsATjg4wTx+g5PNdb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B4PXqAfXr/nnFZzLclgCg2kgE8/hz26def6VfNLu/vYrJbJfcjyXUfAmmLvMGoXpPoF9SC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Ncdd+EbxCwt7u+fuARx2647dOgznjtX0c9qAAfLY5Gegx1/wx6cdxmqboc4MRx6lR2HOQO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AFehQqWtrpp/wPvW/n2OOtTvsu62+6/qv0Pli48J66sgJkiIzkbgc4OOpPQ+vIOfTHGDrP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5bUkZONi5J7fwnOfzPJGcnH1df2KMwbbAD1IOM+mSfoMkc4/PPn/iCzCpuX7OTnI+XsOe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LtXZ7V2trbtzafkctnFtLTvY+HNc0nx1LOf7P1CbTkRsJItzcRlBn+ACQABR0A4444rGn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CF0LWU10qOIb6+mKjHO0CSRuuOw9PavrvULN72ExR6bBJJghZAAoz6/oTx39eop6F8O/tU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F3A8q3cKQCQOTkcYPJ/Hnmp51vyrvfT79ibLsvuR8z+HP2vvin4AmWDx98Mr4wROqy6jY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Hk3wlWKjrl2YAc9DX6S/Dn9qH9mH9pLw5H4Rk8U6b4W8RTKkc8PjWNtL/ALP1VsZi0AyG8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HKsOD0auo+HPw48CaUq+doFvOXAbdcKkygkA7m80MCM4JyMEjmvo3R/hp8H78Z174S+CfG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7orunQYP7oMxAwAAdx4570nVik5dk3pOzdl3VjkxWHhXjbnVPlU07LV3S3alF6W89z4n8U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LtdWLV9Ka+0C5C3Hh7xRp7mfTr20P+rm823DRpvAwXQvBvJVvLmYot231q4QbgzNIeQyqJ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LHoBlQOPSv0ns/gT8Ktc067tfDcN/4HF5AI9S8Kwarqf9l6gqjAVPDKZUbRwrKCFwCAeK+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5448A6bL4l8DsvjTwPuZ9SiyZbjwvtYFkjmAMtsykgNBMMRgCNTkVthMxw0lyYqPtIqThB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aaa5Z80uVX93RdWz47E4StSlOzlK3NaUeaEkne2sW7623d7K12kja+FfxiXXNBfwB45mDx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WVzp2oaVqIAGQ4JGAFOCSMgccmu3/AOEC+O+j6tq3/CLfFH4N6VpepkjTH1T4YeOdU1bV9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FKglsEkswB7nHI+E2VowrHeJoQNrMd0qMuAfmPJYYwTnk192fCjx1D8afA6/CPxH4gHhCS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4m05/7M1bSpVYbGLHDFZCPLuVznLCUK2WVfznxN4SxfEWT1cRlNVxlg41ZSwsYudSrTrqD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03RXNFRd4zck/ctPjyNQwOdYbMMVNyo060Y1IzjrBVZW5/ek7qLS5rLqvIZJ4F+JVz82tf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cefB4G8B6Vpl2y5AZBJ4qHjZIE9GiPnrxisjVP2ffC+sgP4n/AGjv2k9XGQTjxreeFkbu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4JEQPqBgDoOBj5T+Lvgz4rfCLxfq/hDxR8QviTNd2dvJqWla9H4tvn0nXtLVSyzafGymEp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lhmVNwVgVHoX7EtnoOv8Axjv9T8Wxz63pel+AvHOf+Esf/hKtLOphceFxxknn0IGSDjg1/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jzetlWY4VQxNN/FKtq1PaSUqV7SVtpO+25/XmXZHLG4GGLo1uSLjGXs40L2Uo3i+aNRfE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Q9Hb4NfsxaMB/wAJPqviHxiFHzDxp8YfiB4i3kcESLH4xlPY5DibsCG5qonjH9izwEcXP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OAZPD3iXxRyOOdngy/JIHOWeQnJ+Y5Jqx438L2U/xQ8P+GbfQ9C0kbtP8d/2bDo+lqAwRv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goLEcHHJGK8K/bY0tV8U2Oqfao1Oq6UxXS0jA/swN4nO3bxkgjkFc5Azk558qOM9peSeju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+9fdqaYfJalbFQw06s4Obd5qPNa2/u8y8/tK3qerzft4fsw6Inhu08NeDvD9h/wAJdr6eF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D+LSf7d8ROQo022vLhVt4pADF8z2ykBwXiU/KPbv2L/ES391pes4EZ1Txis407G0E7kXO4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U4AzX863xOHlWP7GG7gD9sXUBuPAITw94bQn/AL6Kg+hYCv3K/Y811bTQ/CuoIdrWniwIM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IB6dABnjIOCMV7mT0vrU6sufSn7KSjytqV5TvFS5lZ+6k2r7rTTXux2URyv2HLVnVdZ1V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3GFuVJysnzyveT206ng3/AAUr+N37Q37N37Tdgng/4o+NNO8F+NvCOma3pNnb6zqAsP7Wh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he4eKLb9pslEaoMBWwCAdvyb8LP2g/wBtP9or4oab4C+G/i3x9P461XhW8UajL4X0psrkE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K84zjnGSOv60/8Fk/hf4m1H4S/CD41+BvB39reMfg/wCNdFub2xiQau+q+FZNSRPEUZ25I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dugFsQSNjbY/Av/BSL4R+M/FHhbwHZfCbxp4c8UeKdU0rGqeLdPj0TStJ1Tk/2odUfwvjI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r8s+kFx54heHeQYqt4fcP1OIZYzDU5txbUstxFCEX7HXD4h1PafWLOcfZ8zptJJpmmWUMF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F1N01B8/Ko3clN2t717x6q1utz8/Pja//AAVF+AXhhPG3jDxdrT+FZdSXSWvvC/iC/wDFU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TLFeyGSJCygyFVU/MxIAJr5TsP+Cjf7YOlFRP478aXAG0FTo0e9lGMbnmDkE9yfm989f6r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xj/bPhmXwzqdhqj/YNUs9R8ZeAb200vWMD959nuvCMkO/I+/sznkn0+F/2/Pj9pPww+BHx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M+oeKPFHmeA9L/sPRvh/4nGl6p4obI1QbPCoxx+H6Z/kDw0+ll45Sz3L+GuKOA8zw2Z57j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UKsaMKUZTVScacsLCT5FWi5WqpzTjbltd/U1clymlhKuJoSjKpSVLlhGSg5SqNqK51J21X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m/wDBUf8Aahs9T0g3niTxLb41MEtf2kQDZAOcJEhAPsBgHrxX9a+g+L/C3xh+G/w4+JdhY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KvBmkXX2a+gh1COzu44cPbyrIpRbhLZrbcuNyACNixQsf4ZPhN8Gfij+038RdM+Hfwz8P3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7b99RDabonh7TAxxq+saoxdY7SUiU5Ma8oV461/aZ+wZ8A/EnwX/Z40T4W/FT4yfCcarpy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Wao39lFWBOlAeJvC4HbA4GQOBg8/6W0q2GjSU8bivYyqKM4XpubnpJz0UoqN3JNK3W6Vjh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ozeEyuVWMORtqvfljPm5LtUn8Si97PS/U9t05pjEE0zyrSzixGsUYjtLKELkLEijy4ARyI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QE4B/OL/gqH+05pv7OPwY8Iy+K/CvjnVdL8WeKD4W1TUtJAx4Y2k+JzkKPU5+oyMZwLHx3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mXiX4n6on7OPx5+F2k/BnVTnxRqS/GIjx1qhAyGI8U85DZIPAxzkGvN7v/ghr8TPiV4G0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2+vHmoeGnYP8AEPQ/HfxQ8UfFjT5NWJyyaV/wjMPgWzdsk8yMIck5x0rz8XjMnr01TpN1J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303S5EktNN2urZq+G8/jzyxWCdCK2UFz6fauuXm5kmru9ndWiuv8ANR8f/wBuj4mau3hbx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PiH4F8BvMNO1LSZdXQ/2nqecDd4XOfDHUjJ6YPYisC8/aR+CF1rPiPUNJ8RfHvw94o8fe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p1WPStR1Q+KFAz4X8LkDHhfwvg4AHHOPTH7eftMf8G4tp8PfhhNcfsl+MB8d9TtJZJdR8K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rqurBCSv/AAi4cMBkdQCQOxr8GtX/AGVL34eNLpXx1/Y2/aX8Aanou4SzfDrxXpXjzT9F2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8SeGPHUjQpjO5CGIwykHmvEjDDqTdNReutmm7q/b9V8jyJ5di8NKXPGau38UZR2u+t726+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m8eavf6npnhXWfF+seEtOGly/2r4b8MBpdP3N5/myJ4XIXwzO8h81yCMzEtkE5ruPCnhz4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4g8WeH9Z8Tau58x/iH4Ec6n/aZ4f59uOQCd2MlRnBOBVi6+Fn7MV/cRjwZ+0d41+Dl4HH2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J1PT7lJc5SJ/EHwu8YeOoLWQYIaVIZ402sUszwi+9aD+zh8b5o9MHw+/aZ+AnxZtdVXC29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7uoxjCR+E/jt4X8KwzyyfKBaRxmV+mOK9LD4dYrmTm6fs5QdlDnvfm0+KNvh7O9zlqYepJ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3ba6epk6Z8FNJnfU7jwNZ+FNauNJ0wSJN4M+MbaNrMco/ii0DxBdRR7gScR52g+gGRu6d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bVANG+InxisIdG/4mnlW9/L4usdulfw3Ph+K8aAwYA3u0ZjOAduDWL4p/Zu/bEsg895+y7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fMk1/4f8Ag/e6wqqnLTD/AIUpdQGAdhctbyW65DbCCpHJ6X428MeD9Z0qy+IHwX+LHw1tl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Q8deMvBmpJIARtGjfEPzZHC5J+zMynA5bivS+qpJR9nRkkktUk29FrGULa+r2scssG1e11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f+Dc9s8cftPftF/F7wY3w3+JnxHt/GPh9PFfgvxjHY6t4Yn8LX0WpeBdTl1bRlD7bqOJW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JGpR1KkAePfEYat8XPGT+M9Y8Ioddct5kmj/ANkMzbvvASYVmUnpuA3DqB0r9JvgH4q/Z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imvjP8UPB2syMP7UuvHPwo034nx6USciG58TWnixvLXBAeVfCoORtyM7q/T/AMKfBz9kH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Jfz/s1fEzWYraPzNZ0W11n4M+Nr5goEcl5ey34s5Jv3e5SIoldy6uiA1zVsDGTi1TjSs3f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rJ2atbW2jVm9dDndCdNp25ldO179dtb9v+AfFX7Ln7Z/wO8L/AA1+E/gb4u/D7xbq2r/D1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PS9W0jVv+Euzxq+Byc9efTjnNfsZ8Eb34JWFj4jl+Efhvwh4B1bxPLobappOjx6RoY1f+1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wD9RkHHYV/hj/AME+fg14Y0hk8KfCrxPYHVQFj1nRPiRoPxX0lSAApGjS3EhcDH3SjZxwp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ZF8NxHRxqOsSaYNIbCr4v+DVn4V0vGeB/a8fhN/m6DiQgk4DHOTlPBpx2typ2fs2una1u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Z008NaziubmXdXbXJrt37n5Rf8FrvCWseK/2UdC07RkOttpfxL0xW2g8G40DVl83vjcxBB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4f/iR8Kfiv4F1VtQ8WeDptIj1RiMT2qXMIJGDsEiSIpHBygVh94EYBr+9P/gqV4Z1f4eeF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oSaPf3d74p16INvQaN4YFvZwzNnja4vpijbQXUOQO1fz6af4++GH7TOmeJfDItV1S40lpf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zcXOnmR4bbVLGV445UDSRSvGI90kHl+Zv4JHnKLjo01Ztdtm/Q9+NOE6ajyQbcUrNRdm11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5K65eWeuXfhrVY9uf7N0SKbHUt9nAYMOo4XByP5CuE1nVHaVLZUDHStUiuIuM7YmlywUc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GeM10PiLQLvwP4w8X+C7xnE/hfVraziMmQ7wQyyiBxnA2yRbGXgZDDjseenWFTFeyKC14p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cMQOmTjHXHXPFe3gZ7LWzSsunbv3PDty1KkNrSkvubX+RMmpGS4t+MqwAPB5yeRgj25/Cr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HZjuI57BVzwP7o7fT2rKV4vtNuF5Axj5vfucDt/8Aq9JGlTzrvkAMCeec4I9P168c9eK9R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lZJ79/wCv6+40obgNFYzr3ugjc/wxtgKR3HUgH3PcivoX9mVpv+FjeKLneVtjBFJjJCE48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I5Bxj65+VbG8DeRbFgNmoMcscAK2SPfjt0Az05r6n+AU8NlLr980iqZVlt9xPJYHKY6ZJ4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2Jpc1Oro21KVtLuz5ndafiGJV6d+qat89D9BiwklhZBkBt2OuQ3I/A5B79RjOa9D8NvgTI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NggMMNjg/hkYBHOcV5xpjidGlGSPJidT65QEkenIOfX8q7jT2e3ktQwK+b13A84xjOOvUA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09VbytY8hpptWe738j+mn4D/ALI3xs+GXwt0K8Pwr8Sah4cGnaVqh1Hw3qa6iNS07fuOB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cjpzya6H46eF9d0D4R/FS9u/DPj/TdUtvh14vS20ufwJrg1CdJ7BYX+zrHuWVXhzseIuHT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wL+MH7d3gX4OfDO7Xw78Wk8Jr4asdK8EXmlaVP4g0nUdKFvHhFRZQAuegAAB6V6nd/wDBU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w9f638QLB7aw8PMI9ZHi3wPr73DEnB2tHLMkT54zvVRgjd1r6LKeVxrqaiv4fK5W6+0va/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Ned/v/wCGPzo/4J2+AtO8Bfsu/DmBr3+x9Y1G51nxBc6Tqa7dUWbxN4lt41Mo4+d4fIfIy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+t/HAWHQolRcFtQIyODgnkY/Afj+VfTvh7/go18EPiVptpr2vfBnwD4qg1WNJG1FLHT9s6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ja73KWYMHumZTuQqrZz6DZ/FP9hjxkqnWvhVqvhee4AJbw5dazbQRMxHJiWRo3QdlbKnji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lTD1KlOp7RONSTjGm7pJJ2upyuu3uq1kfVcO5rTwONpKdJSU5x95zSStJX0cH3b3PzIAMq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uNp5P4Y5qbTrPzJBgk/MDj8h2H1PPvXQa5BYf2p4mbQklXTBqupf2SZiONNXO3k4O4AHHO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6W8lqkcs5IiBUlicKRkkENgKc+x/nX49WotznTUHKcZSXJGLcnZ62ik5X0WlvKz2P6Pwta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kcItyu3Hbvt1V/wDhjuLS3+zupVCWXBA69iRkcDnj6+naud8f+PvC3grTBqPiW+WxUAcEc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cHH5jqPkf46ftqeDvhpczab4bmt9e8RRxmNbaBxJZWUwBGbmUBllIZcFIyEBIDTB1eKvx+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Jv7Qniib+15Ly5hmkbybBJHGi28bkgR+WGKADuo+UsSWLsSx9bLOFsZjqbrYpLLqL+D2kV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7NSpezi2tHUkm1ryuNnLysz4twmXP2VOKxde9vZQqqC5mtE58k+u9rpd27pfoX8Wf+CiOi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M9EW+uIxJC+rOwFsrruTL3RV0zvUgxW6zyqx2yeWTur4F1b4o/Gr4x3Mw1LxDei3lcqNC0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I3HmSKTNIQO4eNXydyAcD134RfspahN5b+KFS00twrfZrOIR4J527sBipyAfmHHHA4r7e0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B9nFaaLpVrbiNQDO0KPPIcLlzIykgsRk4JznnmvopYTIuH6NN1KcMRWqwq2r1rVZOVNQcu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ea5eWKmlo5yaufKvMOI8/rzjVf9l4ROHJCjN+9Co5byShUnKyXNefI27qMF7p8TfDf9lma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lG19twtq2TIwYhsHdkg88sw3E4Oea+stN8I6HodslnY6fDBHEqqgSNATgAZJ25PYnOfevQ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Yn5uD09Mdfp7fToaFxBd7SViLKRwQMkj29+PYcnHv+X5txDWxVeVKh/s9D2jStaM6kVO1k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RWTR9Lgsgw+EpJr95UnFOpWqS5pSk1dtOTfKr62Vu71uzgLrSpLXNzADLMTucH5sISfugn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sOenMa3FZaLZTa/eygRxRu7Wsr/cfGd+GOQSRwBwMYHcnv9U1ez8JWU2pa5NHHHhniWQgB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+YjgL2HA7k/mv8dvjZPruoT2WjTsunM7I6xsQrgkqXbB545A7jrivoeGuHsRm+Io1KlOXs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Sys3KWlm326dfe283OM4w2T4Sp+9jBxi05c1pTmr2hDry82ja+LaPufHx/wAcvjRd+JJ5N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1LqfLbgL02+nA4PbAPA5FfJb+HfthNzclnJOS+QSWJB5wOcZz+OOma1lsLqSe6uVZy00js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c8+xPrgY9qW1u543NhMMnPysAevXv6ewGfzr98yzB5bgaCwtNRjKKSdlZ3S11/wCDax+KZ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KWKcnKlJ6RburPbTbTS91v5nPTaYtgqoEDmVgqMQCQTwBnqOOuMe/SvvH4A+CrOHRBeTRL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MOoYZ6nB5zgdz7Cvn3wd8P8AUfF99CUhZ4LZ1ZvlPzEHPOBjnHXP49K+6vCOnRaBZQWyg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jI+6AOn4e/tivleMsxhLDrA4eVpKzfK7SdtdWrPv1flsfonBnDjnVhj68eaMXGXLK1m072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mj8z2nwL4cfV9d0XRYkyLi7hEvXlFkG/PBH3RwDjgnrX75fDfwvB4R8D6VZwxiN3tYQdo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Bz0BP14ya/AbSNVubOa11PTpXtru3dJEeNijq6ENncvO1iMn0PYgkr+vvwD/aK8PePPDum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07xHYAW8kV3KNt0VRFR4pMDcsnVeG2s21toAY/kl6jlUUnJucLJu+jhzcy1vrJNtP+7r2P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Rw1am70oUHQVO1pUqkE3JyV7P2is4zSS5YxT+HX6fKuTkliT/ALZ/+KppRiOmOnp2OfWry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8jcNrBvlxnPB6YOc04Q5IBX9f/r1irpWu+z8/U+Km3712/tb/ADM5JDCQCCyknr94E+/cf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zxb8NPDPxFsJLXWtPhmZkYR3iRJ9qgYggOr7dx2lsgHgHO0hua79dP87BIOcjtzxn07dRk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2JBwcA8le+M9QeM/49+MF491GS0UlZNf4l9r8/PSxw88oybjJppu1mz4rm/Y80uwuBJpev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6yFC5PGc8Zx68kD8ItT/ZN1a+iVtKaK/lTjEcn3mByAVJI5yBnGOOgr7r80ahCWhEJUfe8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4Hr3z3pbCd7GTMKyb85P2V9ox15z/ADHFNKaVlODV38St+FjaOOxEdq8vnJvRdN9j8qfF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L9j5nhiREUY3xrG5IUEA4KsOeT39COleM6r+yH4i0gMs1lqVnJ0M1vbxxugPU+ZGqvgdTl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ffSfEv2tPLeUhhlcO5ctg8g9eh/DnAyDTrnTtI1MmO+tYp1fqSq5IPX7wHuODz+FH7xL4I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1OmGZ4iKcW001Z+a2ej3uvP56n56/soeG7rwfaX3hWXxnNFLIgISUHzCQAdpDcsVP3ic46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Hp/j63cvp3iCwvIUYsFlMYZkXJwCxBzjOB+o5I8p+JvwouPD08njbwazxyaaxnaCDIcMuX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8JDKwOM/KcGvcfCnirUdX+HUV/cl11WXTsairKVY5PYE5yAe3THT17sDTjXqWlUVLknTjr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pyjtbW107nkYyi6iqVYyjK8JvRJOLtd6X06Pptc/IH9vr9q7WodCvPhrHoobWQZVh1BHG4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z0RTglscgY6cn8H5Pi38V4XMfiHSTqKhiFzJkRjGBjrggYGc54ycY4+9v2qrrVNY+OPij+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kp0854CqTkE+u3t6jqM188JZaXIUeVQ75537ic57bifwr97yXKadDC03GSlzRpW9zls4xv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2lrbdbn4XmmOq08RUTTqc0qid29OWVtbqXfbS1jx21+LBfaNT0S9hZ8bjFvZV55OApHQe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PGvha5wZprm0Jz8sqN25x15/yfp61Y+FdP1vUU054LZxqZCqZoYdzsSSiqzRk7j0UA7uCA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/AMEfvDPibw5o2qa3f3WnLqNlBeb49qruljEgRYSYgAMrwHOM9OOffeYYfKkliIxtWX7vm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8X/PHseLQwccbKrL2k6bi4u0aSqL3+Z6tVItbPprf5n8V1xZbIVQdNxHbH3fTn614h420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nPmt39SvQ+nXr/Ovcxdi4sxN/dZj/AOOk9/5/0rwfxfqYnuxAeC0p2gnqGIC4/HgdPpzX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TX5nuw+JfP8mcQ3Bx6AD8gK2bQAg5HYfyFZLKWc4HGRj/AD3/AAzWzZo2Dx2Hceg96Rsac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Y/mP51s6f90fX+bZrKhHykDuq/mSK17EYGPQ4/I1FH416MDZszh/fkf8AoNdSh4A/2j/6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bUES4PtXTKxx+Jx+KLj8smvQpNaar4u68jnMq8++v/Av5iq+n/wCsH+f4Uqzdglxgf3v51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bjH+Cf59aq67r70dBuR/en+jf+h1pWX3D9W/9lrNjPzTe4OP++s1p2YITB9W/pRdd196An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Pyk9Oow2fbjj8a5S+ky57jHP4g/8A6z+XFdHM2EPODg4/I9q5G8bMh/D9Qc/jz+lF13X3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nC/mdv9RWxpAwjEcdQPYAgVjnpzwfl499w4/nW/oycEMBwOh6dsfy6Gi67r70B2GnAHAxx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CNxkfMc4PPOB/T1p+nKcISODvPb/PpUOouoJ5HUn8vfpVR3XqvzA1tciF34XjwAXhXcCCT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1OOvp7eZeGZzp88khP+sOAM46cj26gdeOevNer6OFvtAv0fB8tXABxkDsQM859APfk9fHB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HlzNxyMgN69Pzye/NbmElZv1PV71Qs+k3C/cniW93dm8varA+pI7d+2Rmv6Vv+Df3/iYeN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CDaeC/BBIUn5saum7p6Fsc4x+FfzTo/n+FLO56y6ZetbSH+I2843RL/urkAn2OSOlf0Lf8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4wfHDRg3/ACFvh3o0+wnO4Ra6pBxn5vLHfsD1rjxv8Jf4kZVfgfz/ACZ/U7fAbg4wQcEt2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I/lCMmNGzwAuPQdT+Hb+tWdQXFruwQQeR1Pyk/n29utVCwGnKxPzBR3578cfqf8eeM8So7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ubEDAgE4GfU18WftZW5HhLwReFf8Ajw+JumDPdVfWpM884G3ccZ6Nn2r7A88qgbBCnABxj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Jz69K+Rv2vrgD4LXuqFQG03xPFf8A+4qyCUSf+RMg8HPtXm5xDmyvGLvTfy0ev4nscO1/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tWlH4r3vNrTRdPzPGtHub6Hw9o1oNSviIlIKnUxrwIJzgkEbfr0GcjJHOkTnJJLZ5LMuws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nJK9ulMsWJ0OxUDUT9rn1G9I1DUTqBUrJtOQMkYOR0HPAAxVcMdmT1x3GPYcHp9D9K/l/N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csoxbc21pZvmbaWqtq333P3ijSqSpxk5updRatB6JxT35pb38upDI4BbGAcn8Bk8n3x/Ti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joP8AH/P4dafM7c+4HT+Z9h/Ss6SQrk7imD1xz9T9fyxXgvd9Tos+z+5lnzRuK7WZgcFVP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87H/MOv291PH4fLVK/wBT03w/p9/rl+QBp1h9tVA2ft7AhdgwfvDIGOTn6jPy/f8Agv48f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Df+HvDz4On+H/AA/qCafp+ng8bfEAGP8AioOn0z78elluVYrNK6o4eErWvKfK5KKd7O2id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zOTE43DYS31iqqbak4p2v7lm76q1ro+rkl+ddul3zHIwGIwc9j8tWV8Sqyajp+qaUdMGnK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F3ZJHDEKMk8gduvPzb8PfgD4r8NfErwB4jvn1C3i0nVr6e91C81M6kAv9j3zI7KLhEiIe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KhQoIzX138QNQ0dvDksjKskkunasZZGUFtPP9nbtzkjJyw3c9+R04++yHhrGZdjY1asnOF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a0rNfHLe/kfMZlnOExtL2dGopSi5a8ye9remx/HJ+2V4S1r45ftCeOfiFdata6V4Uj1Gy8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iQ26vLOrrFdZAZheefdAqiFHuHx0DD5b+D37Mnx3/AGhfiBqvw3+FfgDWPGnjzSdH1rW7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mk6AsR8+JCp5cTPtdS24IW54rN8c/Gr4mxePvG8nhbxfcw6bP8R/F+uWNjPpmhX0Cxx61d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mOf8ARtsgDc71IClWGT+sP7LP7YHxo/4JwfCT4seNL/4LeJdI/ag/aSuvC174F+KnxP0pI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t/DKA6p4X8LgbfFHigoSOfm5ByeK/dcNSj9VoOKivdTbS3bSs29/+HPk6jvOXrp+f6ntXw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q/DzS9d+OPxJ0n4beA/7E0wHTtN8W+NUXxRpGljCn/imPCwyB1PTPQ96xvGV349+F+mvb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a9p8DNDLpvizVF1lNXkhJjdl8UXBzsZlJUyMvykbyOSP0p/Y9+OnxX8YeFvBHx0+MPjy9+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W08a3mlfFO6n8UfD6w1q8gjnm/wCEY+Hpc+FPCqM8jERkYU9ACKsfGr/gvH+2b8CbS68Ua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+JXgCz1yXwpo+h+K/g9o6W8clu48jStBt9DVXaVkm8pzJv+RY+pIppx1s4+dmvxMXBN3vb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j/sz/ABXiI1mKx+FOr3QDiKzSOz8PXczdZ5PFHhaKTw05lk27GubdbraW2PG27PiniT9jv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e6hf3Or/DnVFW5l1zw0PP1CxtODHcM94Wj8R2wYAi6tXdVZkRgsisqfsp8dfjh4h/bi+Hm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+wl+yz8AtUnb+1TqfwKstQ8HeKNR0tm5Pify0XG3jHT64xX5b+ILc/CPUYZvhreePNF0y2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u1g/ivwtqRUdSQN/hcZIYlCGBGV5xUzVGacZ8j7XaTT8nf8HdfiSuenK8G1bsrp97rv8A0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fjbwz4Onv/C/h6XxFrnhLQ5orTwjq2vK3hHxbpBTkKVPP/CJZ9un517j4S+M+r/EH9n/xZ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q/wCzZd6Zf/8AIPD/ANrfDz4j61u8Wjkkc+LSeoz7812reLv2fPi1C+n/ABH8OQeFvEsh2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6lpXmAEM1xYMn/CSvJkjfIkTFDuMUgGCer8I/s4311pF18MvAeraKln8X/wDhEvBXhTxXo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Z2vijW9/iZdciwvmRjAdI5lOxuQA2a5amHhGPuu6SbS3+HWz17W8z0qWNnKLjJP3bL4u91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P2Hf2NZv2u/iTbePvFFrMnww8Jt9j17UVE1q3ie8t2b7WNOlR12pa+YpklLT7Y2L7eNh/e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9u79kLSf+ET8KeCvh/wDtj/s8al/xSS/Dxinwm+Imk+EvFhBGknVzh/FoLYb1I4zzXo/7J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Ab4c+H/AXh3xto3xG0jwbKrNquqL/AMIfq+r6wCD/AMzaMjPI9upOTX3Dofxc8aeD9R0TR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0sW6PUtM/svY0ajCo8fysVIIR0+XjKYFeBicxjQfL9XTu5Lm9qlazSvb2T3vtdW8zmxmO9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NS/vqDjypb2i317rbc+bPgx+yh8a2uTqvh39nH4UfsdaRq0obSW1mUfF/4tR4Oevi/d4S8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z1xX3XoP7C/wue5stQ+LmreKfjj4lijt7yW2+JPiOPXtP0udhuVdE0Q266NZW8TlhBp8MK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qQK9Fh/aFC6UNTn8L2LPkZMV641Rm6DAY8jHQ4/GvHPFPx18deImeLT3Xw7YSsfkth5l9I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hlSVJDBeDng8Zry5ZkpJq0Vdu654rTte36I/O8dmkqc7pSqc8ql0qtlFJrS6Urp821ktNj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34YabDYW/9geFLG1ijig0zR7e20u8ESLsSNBCojiUD5DHGhHzDa3Q1414q/aKt4DJb+ENL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yqWkbPBZrmYNM5cHc3lKsbEYOOMfL8zTXz/aL+ea/uCSzTXTtM5JPJ+ckDPfAA/OmERoMY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H8vwry8XmEqXKoxT9rzL3JcrVuVK7UZOV+bytbQ8OtmFas7cygru0YvXXu2229r2ttsjt9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EzGTUdSnWN85ijkbb64zj9fesCFUVwzku2cljkknr3H14/OsT7QR6/hn/ABoFw3v/AD/rX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37d04u7ajN3s9dZczk/OzSfY5XUqWl787tPaT109Ts2vVCgfoMYHI98fnn2xWa9zCWAZSF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OPTJP6e2axGlkPY/kc/nn+WKasxRlZgMKQTwc/wA65KWHVPeU5Svq3JvW78/P1v1OHnnz6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J2vfS+pwXxL+GeveONd0HxD4c1K3019Ej8lJbi+NjujcjzQFzjLDrg8kd+KZ/wqzVEvJ0u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JZoqJaaKNeaa4IAZhIAQWznaTxk816BqfjrR/DkULeILu4uJNVuvLtLW10lblIo1xuwy8A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a5a8+NWi2UyWOn6HPeLeXAgtLye7GkGOTjI8s4J542g8nv0qG4N3nytJ3d7N2679T0YvH2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Xe1tLkFl8F9JZ/m1bxHqikD+0mZNM0TKkAkfZ52LRoM8eVlh1x0rpLH4Q/D+IeXb6I2rgH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U9TRjn5tzRbVVSckiMFAOOnTj5/iV4gvrm506yt7HT7i2VjItxpw1KeRgCdsV1KcI4xgO5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n8Q+NtYsrq5hvdZtPEFo5WyiOomS3ZQSFZI9HAFuOOEk5A75zR9eytaOMbrR6dVv9nuaKh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j8+++76H0rbaH4X8M26M2leD/AAtbRqcN/oOlSkDqvnyCW7kY424mVSc4JAJxnXHxR+H2m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ivAXT7i6vAxz/AAtpQXZn++/vnNfPviH4Z6l4/j+Hiw+GxpeqaR4S/srWWZww1XVSeWOSR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4Hpp+Ifg34k1jSNL0fxDr7RHa2kyLgkoo4fOM52lsE9OmQa6I4zDyX7uFOyV1pq9Nte/p0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4qk27a3nK2mmqWnqir8RtbHxg+H/xE8NfCTWDrXi19H1wR6W5bSmEOvaV4tfS1HmZYLKuC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POf5Vfg3/AME4P2g/H3xls/g9deBvEvhK51C5ni134h6xoWoN/Y9gjuswzt5PmKys3f6V/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PhT4SQXNzo0hbW5cINWyeZF3bU6kHnGevB6V6Inxf+KukZ0mHV0eL+Akp93jBORwSMZzgg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NOV/ZfaW0/wCWWmihb5XVmvmdeEpugptxVTncbX05eXm1vyyvfm7Lbzufgj/wW2/4Jq+Hv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Efi/8NvC2n6dq/wAF/DOjeAvirqOnWyvqnifwiB4Z8NeFde1uWMpDFrH+skgO3zJpPEPl7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Z/CO8+Ea6zqp+OFt4zt9I1XB0nV/AN1py+K9I1catu/tU/Nj/AJimACCHAIAJIz/d/wDtR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P7KP7U3wlv5X1HXviB8HPEjab5zmZY9a8NRnX9HaFGUMjQ31vG6qh3OVCgggV/GN+wh8HG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ua5YlPhv8PZbC+8X+IG0yTUf7K1K/lP8AY0ESpNCIpHa2eaUSK8cibEJVkNfpeVZi8Zh4c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avZSSS15U27p/g9D6rL1Vr03epyOm4v4XK6leyTco7cvVPdaLZ/vR8LPHnjv4Q/DDQPAfw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TvF2gadHJ8Ov+Gg9d0rSV1bWDq66uNJZfF/i4Io5xtwFA8JAAYwC3xT+2t+2P8S/jb+xj4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wl+D+r+Efjrv074t2cvieTwl4p0jWdF1XSG0kaTGcf8xbb2JOM+34d/8ABRD4reDPiBrfh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L0TwU/i5L2UrtbVUGrto+h6wmfmjZvCDcKpyC5XOTXy98Jf2ovjt4Ik0bw3H8T/GOt+Cb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4eCtY17U9Q8PT6h4d12J9LP2S6uZUtoovtdwrJam3jfzQ8yyrGqj1qmXSnF1I1YSfK5OLi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lLXVrZGtbB+0hL3rycZLZrdWdtXv/AFvc/s+/aO+KHxV8F+Fvjk3g/wCDMU2r/D7S9J1jw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VtI8XAsD4t/4pI5/5FLPBPf0rm/Aem/Gnx/8AD/wt4v8AiN4l0bQNW1XwJqEus/DvR9EVN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7V0rV/wC1gc+EceE0JPQAqV+8OPo2TxP4K8Ua5okieMtGkvNa8Aaav2BNZJ1OSHxP5fil5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JGSM7+leYfEvR/D3hazPxO1HRvFXik/DbRNW1HSdF8HBRq2p7IlhCjR0/5GvaFVFHO0KBj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U2lFK90nb7tNu7t17nwdSl7LEVYpS0qNa32UmrpW0T1P2G8PWfjn4g2+g/FrSvA3jTV9N1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604sZNL0mTSvFESov/E63Bn/4Q/xYDsbkgfdwtekL8ANeuPil4m8N61cvoguPhz4O1PJO/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VBPOTggjuQfQ5Lf2Zvi7qOv8A7NXw80fU7y/m0nR/B9ro+25QR42Sr4T5AIIx1IHHat/4Y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Hxd8RPE/iqVnOleINF+GW9nz/AGuPh2xOsat948E6vnHqTxzX1OU4L2qqynLlT9nbmp81/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0vbuixD+xL4eAAfWU2DsUKqASM8qpZe3KjNcp4g/YJ8OxTDWdCbwlf3BIDNdHXbicknlf3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SmfvfLxX0iPHfiLcqtph+Y4AZ8A+xw2fyr0mxvPEF7apFK2m6T5oUqd25mzzuABwSOeV/H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xlDlcal5JNez5eq0vd7669N/Qvbrb52Pze+J37FumRJGmofs9+MPHiIMotn4h+E9mi5xyi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uCcNj73zZrz34Xfs4+CPDOozXfw3+Eet/B/VtL8S6QnixvGWqpjVdIGl+LP7JJx4RUYX5c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fqF40+Kuk+ANHYS3EWtaqAQwjP3RyCAMZHAwO/b6fnh8S/wBoeXXp5luL17K0LsRZW8jIv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I7cn1AAzX32W8IUMYqTlg1SjLkvJVHN62TaUEtdbva1znxGMnQ5LKVTn5tqjXLy8u9lK97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y+AvDkwu7aJPHmsQnct7ckJpls4xyEyN+0k5LEg7QRkkV4b8QvilqviW1a1vNZMtvCu2H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GNqAKQCFPsfyr528V/Fu2EkscEzxRknCQsfIk5P3wDncxwST1J59/Bdd8YavqjSHSnOns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NgcAn5iOT69jn0xX6rlvAeEwUKbo0IqbUG58iUnez6ebfc8qtjMTXes5qK2hGUrL1d7t97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F/jmw0ZWE8yzT5/d2MJBCPz8u1SfzOfwNfOuta/quu3AnuJTZ23WOyj4dk6/PjG0fNjHH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kVpJXuTKbu7kOZrqUllDdG8pWztHHBPb0BxVdo1BZlYtKM7jwTu4zwRx+HH0r9Fy/LKeDp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G++6W7tv/AF5nLKUpfFKTt/M27feQh1IHb8Dn+X9BQzqFPP6H6VTMj7mGDkZJwBxUXnh8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vb9cV7fK+z+5iIZJXLHDH/JJ/rUe9s53HP1/CnMrZLbSB7/lTMHjjqMj6VuBYeRypG4/5N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jgN+mf/rCrr/dP4fzrPl7/wC8f610AYt82SSTkjOeuecgdBXEasqyE5OeRnIPbA+nYflXX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OT29hjt71y96rNk5Jxnt6fQdfxFdMZdVt1X9df62OOrDSXezuuj00f9fmZlragYwMZOOBt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gdCTjt+I6G1hKFdrbSTxjjHbH+c5rm4rwI20HnOADzn8h05/zitOG/wAMuD82QQuRk54zg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MKbbTu+jtbS3p/nucHs2lJtPrbR6dvme5eF74WaRmRs8fxH+ee/PPI46Zr6D8I60k21Ym2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nngZ4x34GM8kc4r4+sNUJWNQcHGMfqO3GCD9T0616X4d8T/2cyM0mNpBxn07++ck5Hb061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fNf3rPXzOSfP73xde/mfbNnpSXflvISGzujlQ7ZYiOQVYMGx7YI6/h634XvtS0h41vZXub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RJC0Z+8l5BLmKVSDgtJ0JLFmC4Hyd4a+JccnlxNJlhtXBbnAx2HXg9ff2zXuOh+N45NgWR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Ug9dy89eMcf8A1uNykm7SktXs33POkryd1fV7+p69r3w6+F3xHiePW/AOja4zo2+fT9HFn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an4aVDlR8yq+cjAPUmvnvUP2GprKW48RfA/xVLpt4jOW8P+NzIixy5JaG11mBfOt9hXbFF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VMkq7WJ91sLu0uPLuI1a2ufvJNAzJk5zg7WUlSwGRnBxz6V6p4d1iSPP9p3ElgGfIexY4Y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SM9WPOMk4OcUPM8VgnD2c5yVTmTjKbcLKyacZKSkmpNNPRq90zzcbg6daEVyRilzXcUou7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rPe/3XPkC88G33xN8IxfCP9ofwTq/gzxDaSSW3w18ca7o4j0i28TplUeLWGy9wLh8HG54/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vkf4E6VrXw3+IfxH0nxpAbfxZ4a03So7awWJbcyi48RDQmhZFaRCVmu4CzgsrhSV4INftf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fJh8R6ZqujyDDQrax6yzLgZSRemSOGHTPHbFeU/Gz9nH4LftPXOkatqPiHUPhf48t0XSxq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1TS9wJHifTVGDhcc8HJz3zX89eLXAGA4jdLN8vyqiswUK0a8qThG826coTj7rmot87VO81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TlClT/RuAeMM2yeH9l4nGKtglODpSrKSrU6bcr0fauq4zhC7dPmjzQTcFL2UaUKf5q+ItP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nLclW0vTbDRDpxI5wGhMhUMB0WQ8YOAwyOQK+dv27MQfFvTdF8wMukeFfDMRbdw+Byx5Od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fez0r9NfGf7I3x1+D+p3niawttP8Ai9oZ057aHxP4KmU38EGxQLq60aZ5bkvbRqvyrdu8p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fj7xl8MdO+Ln7R/jCPxpp9zH4Y8MeEfC0babKhGq6pqg0kk6WSBn7wyVPXj61/LuacM5pk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JvkVnHllGynompWldRtvZX7pn71w7j8Pm+bYanSqRUqnMk4uNT3mrbRcd2+/pc/Bj9onU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YyK4Uj9rXxGcj1WT4bopz6hWZRnPBPPNftX8ALP8A4RWyutFJJFlqjarp2M5Cqwn5AHPO5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VfN/7UXww+DBj+HIsfhdJo+p/BjxU3iEf2b4mZtKXxR8rg58UggDHhhW/EE44rF/Zr/aE0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xAdmqaLpRVNH0vSyyt/xNWRQE453Nx8uec9MEVXDeZwotYepT5Xo3Nz1bnPms1y/Y21lrf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D7PsBllPMa9CSpUHKaTjZzhOMbu6lK1kk/hle6V+/wDSz4H8XNb+EPDGoX+rNbQakoNxe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jl1aKUuh+YYIKnLAHPevXNWtryPSx4n8PfEPSNd0zP7zS4YYV1TTjnBxpwjAwx5DE4xyc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pp/ibwP4x8F642/ULFxq2j7mJZbZizMsTNysaSRSKnlgqY1U967Sbwm+h6Q2qWN3fXTRqW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6DjAEgJBx+fHY19+4Qqxs4xamuqT+JWvqt7Pc/HLuO/uSWjV9mt1fS9n5H0RZ+ItWuWt4P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JLqLR4lfn7zI75XoSQRkY5ANSahb+K5b+KS2u/C7xbd7JNLogkYcZAzOPmx0BOM/jjh9Gt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8P6xZqlo82hyTlzqssjFgT8zDziMnvj9Og871bwz4z+xyXsXi1LUpAxRGYyDIbAG4yHk9j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v+rUHJz5Yavn0iu9y1Wmmn7STs7/G7aa9zu/Fl8+k6R4q/t3RdMgxpJOnPDa+HGBOOWVrc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eMEe/57xeItIu7gqGUuZOVBwRnHYEgc9ulei+M7rxjewyaHrPiHzi6lBngn04BOOD65PAx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K8feEPE+pyabqjSxgh0QkYIOCFxyM4P05OeteJm+X1Fyws/3Sklo3vZW8l7q0v16aH7f4f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zhWhGqsSqCalOK5FQVRNXlCd+ZVbfZtyve7t9/wAepaaMYyBn73Bxk9c+31qy3jiy0ZFaP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6Biu5QGAIBK889RzkYxX56Wv7RGtaNpsdp4p0xrONMRm9hXO7aACxwCrE5yc8gnjBJFV/B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8U/ALXsznwK+qHVMgEaZqobnwzkgZOZPmPqTuJzXyOKTwtr0r83NrzONuW1r+7K979fxP2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Pjy08NH2klaUPdqayVr3UWrO76LbY/aLQPEms+GrSCWG61jTNU1a3ilUJOy/K0asCBu+Uc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V4rb4BftK6efB/wC0f8KPB3jPbGbe28WCBbLU/Do2iMN/bkOyWcKiqnly7gQWUFSxNfMGo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d8szypGiKimRnCRqu1Auc4AUYAHbj6dl4IvXX+2NPGrHTTq7bm65yTkkgE5PXt3HWvMweY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Oq3nzJ6vo0tP60PleJuGsBicPGVDDxjNOrK0Vq+fka0SvpbQy/i3/AMEavhfFZz65+zb8Q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kj2/wt8V+N9Wk8PaQMHbFZ2viODxrHbxSAlfNjtoGUbZFIIBH4o/Gv9iD4e+BfiNbfDvXL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I+qac2qyp4z+HHwtsNCspFyRINW0DxX8D1miTq8iJaQhCWmPkmRh/SD4U8Qnwo8KC+GrMq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IUBSeQSDgEgd8Y74p/tK/C74cftq/CTVPhV8XfC9p4ghSAt4W11Fittb8L64VxFeaW6GK6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32mK4Mcjxi6a3H2ZvssuxqpptvmVTlTUWuaLin9mTtL4tUmmraKWx+QY7IHh3KynGzb1en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H85Sf8E/fj14W1TS/GnwgvL/QdRt9LEw8QfC/4k/EDwKg2j/Wx2/iPw3eRBcklY7rxjb2g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M+3eHrv8Ab18MxPeeL9D/AGh/jJ8NApS60Xx98G/AX7Vfg+eEffW68ReHpPHlw0bH70kcy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D8D+IP2ef2ofgZrPinQfhn8X/ABdojWvirVbC1iTxfqvg7UlKZZFOwXfhcIOBkOCOAGLdd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/AMFYfga8Ziv/ABD4+0e0IMkninwL4H+JumsqdWbxNoTx+LITjk3ETqwPOVBJr2o46k9OZ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b5pNfnueFVwCgpNuGkZOzcU2knfVW19Vfv2PuTUfiJ+x9qc39jfE39lj9nXR/FDsR5t34L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LYJjkk2Vq83g2zW5GG2I9pJGOT5fAx9AfBH4Ofsa+MM698PfDvxw8J64MtHcfDr4m+HfjL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76W9vJrz268lit9G5GMzKCWr5Cg/4LrfFWfT7PSP2mv2J/hb48itI1gvtR0fXfHfgnXL2I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E03jTwzI4AY+TFHA6lszwR5CL3/hf/gp9/wAEqPiJLDL8Sv2UfG3wL1KR1aPxJoXw80PxN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cfEvwx8SeB/GsYjOf3sVnIw6CDBrqjiKbtaVv8Mlb1abbf4XPCqcvNJOg0o3V4zTuk3qly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1G074J+GdN1rRjoX7Rl14duFYeRafEv4da34QvXf+GMy6TZ+MjFMePmd028lsEcfRuifH3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+w9O+MnidMYBGi+MdM1jdq451bAb/kEjscdeOMnFfLXww/bR/wCCffxHtbDwx8Iv+ChGq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o4PDnxbu/EHhXQPMKhfstxofxHlulMaFdgOo+MEEyjALMG3/ZmkfsofDP4x2za94Z1j9l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e2uHwroTvJGerR6z8OJ5bfcSQA0k+3/bPU25RmtJp7rXR69O3pdrqYNUrp+9FqzXNG+z7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nv/wVN8SaF8R/CPwsu7zXbjxNYajpvjLQdZubpo/tlpYpa+HbuSeW4jVN0d1HFLGEjjKBk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D+cX4Wfs0aR8FL65vrLUAF1rVNX0hdMIzqmkaSTwQwGOTnIBz/T+kj9v/APZR0r4TeCfBe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DPghR4okt9RPhTxRqut6RqGkNaqLu3XSNRb/iRmOd7PY5adrxJWQMq2rB/wAetYsrKS5We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bgkfLjqOc4AHvnivFx8fqqg7KftHPqoJWcb7cyl8Xla3mdlGslKKumvds03da22aVtP8AI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jfSfj78RJjkNqI0m9VuhYFEBI4xjA59sV4W2oxmOJHAZRbAKDxhiwJYZzz16dORivrT/go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GtZIyB/aXg3Sr446nJABzjHOeSPb0r4mlicvAq5yV2A8cEAH05/Dg9yeg3y+UW4O62jfVa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WxFXzbf32Z1YmtWjVo1YsFzuOc5454Hrz+ArCvr+OMsrS+VuOMnjn15/Hjnmnae1zayEXi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eo/mfzz1Fbk2l6JqqFmYpJjIA7n0x3z07ivauu6+8Ry3kJ8jx3YBbDjHYsuc49Tng/l610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6jULlQTuIimkjJOf7wYDJ55JOe9Y89obT5VgLRxkKpz/CvC/yGT9elTWutRwDa1oD26cf4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S5ZKys07q2+nU6D1/SPGninTGjNv4k8RWWw/L5mqtOmfQICePbPGete0aB8f/AIkaTGFt9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cuo20k5OOASCShIySCVI6ds18t6frNmXBa1gTJHLbiR+BGOM56DpXfWF/YSKGa8lt+4ER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BO0Hpx74rz50qbbvTg7t6uC/OxPJD+WP/AICv8j+ir9mr/g4R/aO+BPgPwx8ML3w1Fr+me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UmEappyqpZVBdCpU8KC6Hjhhyw/S/wX/wcu/DXxMkdn8VPg5BN5wEV0dV0q0vI+cbixe38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EHHAxwP43tEukvZkk0yXQdT2ReWWOpkSbMEbTt+YMOny8A8D0ramspgxM2jw6Yc5OoRWOo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fhVA7EcckmuinTpxhZJRutkkk9NNl09fxMZU1drldrdP+Bp96P7hdA/4Kff8ABJz4xSLN4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0DVb0AXOq22maBpuoOXzjNwbnwfcZUsxXEWQScR5OD7RpHiP/AIJB/FbUNLm8KfErUfh/r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m+MFFujv90OskcsDRhjghlAIGDcEkMf4DWZ1U7ZC2APnF8Yi5H8XlHDJnrsPK5216b8GPh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NtF0/wtPNft/aMOpbo5XB07Kr1YMpP1yPXoaiagoy5pNJxd05XTXXSTs/Q6MHgfrE3KM5Q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g5t3bd9JRSty9U7/I/sy+LFr4F8CeJdZl8LeOLzxh4TETfYbvVLiMKsed2WdSFOcZJUgdC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+0B8d/Fnii9u9C8HXLWOk2NkVL6Ud7XDlQDtZOpY8nnv+FfQNv4I+JGueGtG8N62sclnca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4CVSy9jkMTj+Z47133hb9n/wT4NsLWV9NW9uok3ytIVk83JB+bexzg9ic8evFfBVI5bl2P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+/wC60mubVPS1t327n67Qxea4zLaWW4GclKMILn5XGWiinaTd1otbtdfK/wCVHw5/Zr8Z+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VLmS0nk8x1vzJ5x3nO5TJ9zcSCv3flPfiv0B8A/ADwn4EtoZJbS3l1RQrKixqwUdfnY5JO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T6fQ81xY6bEmnaRaR2o+8MBVKbgDgEAYwT2xxzgc4zmcsTJKcyHO498nk9f8A9VfL5nxVi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mqEm0vZzcHa9lqoOytsk1ta5eX8N8k5VsfVcsVCUZfvVzxbvJ+7FyglZq12p77JpHKzxRx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AkbUVVAxu4+UAHGOvtWDc/MxB5GSP5V0N0QS+OeT69y1c1ePGjN5hwBncDxkYBPX25rxGp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k9E25NOW+97eb021Ppko0o6cqUUtUkk+XZv8ApmPNDGyyEMEXGC4BIQ8nJ7g59K5LWPE3h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an4jjWRQWKMVyOM444/LsOp4FfM/xo/ai8PeDG1Tw3YsTqoO3OSOV/u8H1H1r8yPGvxY8U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r25itWkZljWSQAg+gDADPr1+nQe3k3AsszrupjIexpxdKUJWbfvuTl7sZR5naMVq9Ottzz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fRhGtG7qKrGFqja/dKGjtTe/PHdrr5ntn7QHxd1/xl4huLPT9ZddBhkdEWFivmKhIGdh5y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9a+Xri4lmkLSMZNpz1698nn+v+FaaMZFjEuWJ2j5ySW4HJJ9c5+p9azl8L6/q2oCPTSpjY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+vXnHHQ59K/csuyjB5NhKdKlye7TXNNwUJSUYq/2pNJ7Wu/Vn4zmtbF8RYqpJ4pwpxl+6w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zfK21OF3orNwVuxl3munyfslouJP4mxggZI5wAfrk/wAzUWnTpdzQoTm6LqvCjoSATkZ69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U7X4B+Kmj+0tGxlmwSuDnDYP9Qe5x1Fe2+BvgBZaWsd9rfNwcMUIztGMknPc9uOnOK+exm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tOcU1zK6a3Wje+l/16pnu5Fwpm1SEYVYycbppuLXu9O6V1o1f1Z7F8F9NstC8PR3zqrzTx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GCcdcZxXodyyQzG78gkTMWwBxgntxyeKyNMtdP0mKOKEH7NCMKoBxgcYwO3+ea2brUQ0Yd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SATjjjnjvmvyvH5k8bj51FP3Ltavpqv6V/Xz/AH3IcreBwMKVSyklfs9Px+X3l+3vfKRJo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c/cYgkqwz0z0Pr+vQaVrt3pd/Bq2lXT2l3buHWRHKlSpBw2O3J/P6EcC8hiVbm3O5HUedD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r3/xwkd5scSRMTE5IKnOUPGVYenoev864pSjrL3b6vdb2/wAtPQ9flSvFpNXu1ZWbWl2rW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7OX7Wega29r4Y8U3Ag8QwosNvLOxA1TYoAj+bIJAwAR6+vX9DY2ttTtotT05laKYBpIVOT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dy5PGM56jvj+YBJTGxuIcpKACHi/dyf7IDrhuMnGD/Ov0n/ZX/a4ngntPBnjS8xcvst7DU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rhRb3LP8AL9pC42SMT5gOPvYNec69OrKSSUJWdveTUmr31srS622lrqpWUvnc0y6PLPEY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XbWcF/wClRXquqP1bVmAHJB+pB9M/jSMAww3zD35pEmW4VZldXEoEm5SCDvG7OQSOc560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3fVnxck1Jppp3e+nUnVQgwo2j0HA/Knx5U4Qlc+mf8fwptSR8N/n1FbHNd9397GvbvbYmj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nb6ZyRj0/H379Xo2spOvlNjI6sQScgj2JHPXn3JqgLc3EQUKSpB+bB9Mn/PH5VVNg+mkyo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4xn8PWug3bS3aXqdbMplSWL70chO5CMo3ORuXlWx1Gc+oxRpmlxbjHsVYnOJI1AVWUEAh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NUNHvfNzu+Y/dwT1IA444znp369a8a+NvxR1/4cad/amn2K+WpyxJABXPJPrgc4GeeD2qo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i21qrprXR6W23NozjP4XGS6xupLtZrX089j8rP+ChvwA1jSfE954/0OwI04sJLloYcZRzl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SrMQclS3Qivyl+YBZnjKk4bBGOvY4xX9c/hS78HfHj4bx/wDCSWdtewatYmCVwiP9ml8sC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jkL4YbhtwSFbJA/FD9rv9hfxb8OL++8WfD6x/4SLw/LJLcy2FmmU02Ikv5sjIPlUJ1g4wP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08NcSJYShhMUpOrRhTh7bmSjUja0W07vmUUoyu3eyd9bL834m4Vl7aWLw0rQrSqTdF0neE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m1jKTcklBct1HZJv4U8FXCTzaLOpAbS/Eul3khz0jVlRg3X5MHB65Ff15/CjW18UfDPwmF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nJJjkhxAisGB/iUpgnPUd+38b9gt7pt3IIVks9Qt323+l3AKB2U4Y+U2AVBBCsvzIcZA4I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f/7T+kah8PJ/D3itpLXUdAjgge5upx/pUJykMgBizuHlbXBYneC5xuwO7i+tGtgMHi6CV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xjP3lGooK6sndXiru3Y+a4fwcoYzFYfEfunOMHTcocyk4ud0ruNtJfM+DvG/wP/4Iq/s/+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j8DTrgsbDXL+x/wCFq/FW4vhjOP8AobfHI78nH6V/D18Stb0fXviD4v13S9HgsfD2veLvE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plfwxpFzqlxNoNrBKVTzoLffDFHIUUvCisyKCQP6DP8AgsBbf2H8DtKtdPtLHTm1DVtNs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SNJVI6Hah3EdQO2K/nEtbaRHumYnOFUZ9IzuUfgVB9sDtXfhc0jmlCFaNCNC17xjUVW/M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TlfR79OvTjsA8vxPsXN1LOS5nTdO9kvsuU+/cswKuRwfx68Njn39fetiAAKcDHT+ZrMt4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x/vD2rYhifb0/Q+p9q6DlLEP3h/vL/Otay/1h/wCu1ZMPDgf7S/zrWsv9af8ArsazpfE/8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hiVwPUfzFax/qP/QErJi/1z/UfzFax/qP/QErSDd938fd90c5FIAcZGevX8KqfdY445P+F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qh2ndk9M5/wDrU7vu/vZ0F23Jzz1J5/NT/OughAA4GOD/ADrBtxyPz/qP5CtqE4APJ/8Ar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rRd9397AqXzncRnAxj8v8k+1ctKf33Pqf5YH8q3r6T5uvGOnGQP8AHt171zcrZkPPPY+3b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+7+9gVG4mX8B/n8q6TT/l5A79Bx3rmjzMPr/Uiup05Mn2IH69f6/nQpO61b+bA7GxwIgMZ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/4fjnHvjXgJuJSSMLnGc9OOo57gdK1bA7lnyM+UrD0wOcH0OQeh9OpzWbd5DxkAjzSQeM/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d0XpFrsn+AGt4Xn/fy2LE7Z0bCnIB3KfT6j8fSuI8Q232PUZQV+WOQ5HcjJ6YHQ9R/wDWr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qsMvaNgpOMdx1z9ccH+VT+PrbZJDcpkC6jVsqOOQSQffPuDnsTXStUn3MprVPuvy/pGj4S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pj/P9otTPECeDJCBKMEjqUbYPU5xzwP3R/wCDfnWPsX7aXiTw6XJOrfBvxlCF6F3sY0nAA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ORzjnmvwK8JX/ANkvLWXOAMwycckcoQQBnBBX8BX7ff8ABD8/2N/wUO8Ezglf7X8F/EOBk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Hah6AqSuQAAM8jmuXF/wv66WZlJXsu8kvvuf2b6ha4iYAE8/h3/M8/mcnoM8pe+Yls6gHA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9fT8etekZF6dqDfklcdefvEegOOMevrmp28NrLGd8YXjcdyjhe556AE4zjjIzk150ZX0e/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frv5WKot3fK9bvZ9fl9//AG8eX6mEFlYYADb7EPjrkuwOfqQQfcGvkn9qfTf7R+A3jYDoL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UOW+pPB4yea+8H+Gupakdh1Lw2V0olVBA1MaiV8RnGAQQMKh+7jCrwMCvAPjT8CJvGHwz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vJI2rq/hwrfx6nnTgpx0OTxkAHntyc4PHmalPA4mlGPM6lNr0t5Wd9yMqfscZSqOXKoTh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dH5+/DbxB/bfw90PxAx3vLbWyMCclDdmKWUH0KuXB5GdrD3O/JfCVv4VJPQAAD6ADt3GMf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v4j+HOl+I/hP418FDwz4w8IeJdRtnvoxti8cLcuFPiURjC4wm4AjjAPUcdjC0ihN7EPtG7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geK/l7iTLq1DGyjUquCcqri2n73vJyVnJWsvXd6K2v9IZFj6WIwilGMZv2dKMk2nytRave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tbz03ppAQckdTjH1H+ecVi3ILK6r1bCj2zg+1TtIpUgn6A+mR0qnIAzFcj5sD19PSvnZNK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33svnuek0m27LV32R1Xh7wbYeKtR07+0902lWC/6tsvG99yQrJ0ZBkjBG3k8da+s9F057G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oVwVAXGVUAA5A/Hpnj8a+b/h9fC31CGwbgSSiUZ6FuPm75bjrjA/WvpsSlQo3sMAdCR1Hq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CUP7Klib06lWq4px5I89JQdS75uZt8/MteWLSj1vp+P8AGlWusWklKnTmqq5k5dPZqydko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trp8P8VfM0TRRqir/AGuD4r8J6Rq21cf2YNV1U6LkAckZO3jjOBzxn4y/a21LVvhv8JvHN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h4H8S30T7gDpM2ieGLhPE+jLq/HzuyKF/vEgLjt9l+NIzf+H54zqv9m/avEPg3XdWJyw0w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VknIO4rnaTzjPbpXk/wC2tYf8JX8K/HNr/YxY+INK1m3Pi3BJ1jPhzW/C2D/wiROS/wDa/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3lSgql2k22rrs0/6+XofEYGVWnVScpNSkm7p6JPzb6Nn8Un/BPD4CP+0r8cdF8HXUtok+o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qFq1xGdLgCa/qc5QuhKwWlx8y5+ZpRjptP9v/AIN8KeDPi3rS/BPxxoWieJvhto5bTrTR/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fQrTdCkdskokEEQVARHHhVXAAFfxzf8EePFGqeDv29PAFkpXUv7d0/wAS6RIgO0aWJdB+x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aFSAACExjg1/af8ABuXQdD8afG7xbq3lW1j4K8AeMtZmlkjGQmraadB0IQNgBZB4h1nSE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4ChN1fTUUlho2/wCfb/Jrp6H0927N7tL8j8D9B+Fvx5/Zj8NzfEDwv8H9V+I/7MfjDVdY8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wg1XW73xp8JPAV7r2sNpOha7pHird/wAJY67iUc4VYwCMMpC/lD4k8Rp8U/jv8C7Rb3Vbn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5/Y19ANG26v8A8Shtx2jOQeeuOCTx0/tB8H+GZtB8F+CtGc/u9P8AC2kW8KAZCBYcuuAQD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G2Rc5zuP86+p/sPx/H39pqPxJ8WddTRvh5478c+MrDwlrGkQKvi3Vv+EUGssdW8InxUoI+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Oua8NNqrUtKSUm09XZO8rWXTdf8AD66+JX9kaX4Le9H3YJDKMZ40m4CtIuccYAJIOMgdOM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pPjj9oD433nwk8GIdL0jTnY+LfFYIGk6SCpP/ABSRB3eK+wyuSegr9RvjJ8Ef2pf2fvDd7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/ANoz4OadZyI3xB8OWsul+PPBmk3KReY3ifwC80kl8kLRRWsV9pck8983mzSvNEqOnwF+z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+On7Qujf2vg+IdUVvCXX/AIm+7VB6A9yc+wxzXk42VWjVpPmbUnPaUktXBq6T0t2btqt1d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2YfAXhezez0K3k1/UtK05v7T8TeJbvaGKkhsD7o2nIIX7p4wOlezfsa6eNA8Ufs3WX9oZ0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/iuNRA51LTNC8OyeFA4GOn/CSeISQcZwpGTzXJ/tOX013qPw58ESY8O6d4t8ROup6kDncB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S2Adq9scDpz63+zToXhy++M/iPRdO0zUx4c+GP7OOheEtP0vBzpT+PvEhuvERbOSGuN+8Z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e3p4Wq5UanPNPlj1a092W+vl/maRXuy87r8P+Cfuh8NfGseqJaXGkayUvfOCoVuGXz444j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sxAHcK+zvhb8UvGs3h/VbaS7eTQ7i3M8pmkaQtK10ykKWJPMQycYyPWvys8L+CY/DPxB8G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ppek6LrF1dDc2ZPItxpEO/wBcscjj8BX6L+EbX+zvhkLxZiqx36WpUdZYihgUn1DSkt0PP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v3nvfz9e979T5fN5SSq6taTtq10drfd0O2Sdr+5kuFB2b2f0Bzk5xx64zxzzWVfXLLcMoT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/n8qmtr2LT7NV4LMqknGPvDg+x+h/CqF9cxPAZxjceoI/QfmOnr3NfLOcrv35Wu/tO1vvP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7tvWVrtvq9ieC63FhxjJ6k+2MDgflVO5uSGxnaMDsfb0PrWdbXYJOM4OTzz1x+P5HFQ3E2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voehOP1rBzc3C7bs+rvu1tf0OD3ub7Vubzta/5GkJcgEsc+2fw/SnCYLzuPA5681lrMMAZ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tSFwCA7OFJwShO7/gPfPpjmtOf+9/5N/wT1FsvRfkbEepqPk257Hk55P5EZ7dvWr+4vnGC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3QdvSvn3xv8a/DngvUP7M07TP+Ek8TMpGm6b4W00ajqe4jBHiAfd6n5MkDGOgrxfVP2gf2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aX7L/jM6Z1GpLef8VCenK+GwytjuORgckdhfNJxdouVk9Vft1smZOinLmTtr23t80fZ2p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p/ENzo6tw6xWXmI65JwH+YocliCpBzlutJp3gnw5YRFoLi98S3P8Ay0XVZimeuTbXLKWBA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OQqyIBXhXwf8A2m/AnxGAsoPEdjofiiIiO58N6/IseoRTAlGRoJghYh1ZQyDacE4xjPvmq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INU0+NiQFW0tFkD5GQAVGQxHIBGTn6mvOle7Tva7uvK/ZndeSjZN3SstXvbQ6ez0DTYG3w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A3mKzSqOPlLnG/GO5xx04raS3sYk/fERIv9wQoi8f3mGQABk7Tjvx28gOq6xd4W4v9T6fM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89Dx+HTjnrUi6T9rB8ya9kZu81zIvfuqkAdCcZ+gpWy/qnfrot+p5z/tK7tzWu7bbdD1Y+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z6paNHFlk+czS7gM4IUnLcc465OSa5q++KHhy0DNJHqE8kTfILbSC6HGQCXK4AA/i6g5xx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+7iQJYR6THIjbne7zuIXHJZs5PJJ5xzzUGoeErTVGSbVryeNEwJE0jUFhjLYG7Krgnvxn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kKUpLa6T6aJ6K2vn2BYfH1GnKbjqm05W/Lrq7ooyeNYvE98NJ0xpFBVdSPm/IVGCQjA8A5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jgYqzIZVcyMN0yYG4jJyOMZx0/wAmq+neFND0i6a40Yzg7CgaVizkE87mxzycHA5I5zxWo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OD1rGTjKa5FZX6eb9EerRp1IQUZtyaS1t+N/Mu+Fwqai6akf3eoxvAc/88pV2SxNwN0ci/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hgRX+fl+0NpHiL4RfFT49fBy1vrnTNO8P/GHxJpeqWVsBCt0NC1aa105HO1nWBIWiGxGQS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R/f2CQVYEhl+6w4K/Q9R+FfyTf8FdP2c10r9vD4t6xJ4q8DeA/DvxTsvCXxA0W58Y65Hok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3K620+6GVY518VeHrmNjy0yiVW2bzn77hbE8zqUWkuSFJrVXm7v7Nle1nprvvpZ/T5TVbl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179ui2Se7e/3/AItvceYiySymRpI9u+Ri7Orjaw3MSWDZwwyQ3Q9aZppCP8vysCrIRwQy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GCspByGAIOQK+mtO+APwbgJPiv9o3QpZF5ktvBPgrxd4qWyI6xJd2kSWwBPAllHl4xnsa9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4YaxoNjL8F7z9pTxfq8wDNqupfBCHQ9Bu2KJtS3mk8cXH7kSbj58jBmRlLQRkla+8jjYK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JaLTXdXsvTp8z2nOFn70Xp/Mv8z9Pv2AvgbqutfGT4fftK+JkOpfZvh9N4v00mTj/AITeL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Df3uo/4RvjOByQMg5P7mt4o060QCQfIUKiJvmWNH5MQB42joR0OOhr8/v+Cffwnb4dfA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4qWHiC41HQ18RrturrU9G/sxfEzHxL4kyB0OPc8g8kZz+z/w7/Zb+GPiLw23iBNN0oaSNS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Uaj4j1YajfLkJnfnzAq43ZGDk54JridWLnzqySalZvR+83u0vvsfF5jTp+3bilG7ld6NN3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X06958G/j/wDC/wCG/wAHtW8GQ2PiHxl8bIz4z1H4S/DXwQ2NS8a+JB4d3cAfL4b8N4AP/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OeMV3P7P2ot8Lfg5pXgzWPgj8W/GnjzV9R8T+K/H3iJ9R8FaY2p/E3XvEt3rPiU+H8eJeP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EggFGQhu1angL4S+BvhgQujHwl4VOo/dvvC/gnRdIOBjhbgsZhjp5mGfucknOh4s8B/DT4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1L4hS6qP7S/4mPhTxbq/hZHJyQCuhKE2kHkEgfmCfocNn8IKnRjhYSlpBONeKb+FXsqLbt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nSpxevOlZN7LX8T1bwN8ftQhddM8QfADxho7MwGnsnirRtS2sxOSw3S7wCSSFwT0G3t6T8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hzSQqzS2+pTR58uR1L6f8pOCVC5bGB90DPAA6D88/DnwN+GP7KC6r4l8M6p8TPGnjXxCr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9Z8Rr4ZRev/CO/wDCRI5ZQDhieuSOteFfEX4la54jM9/PczP5mQ3mEEtjGC4X5ckHJGSAc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rhiObKpiMfD2cF9WdONlU1mqkpq/NFNpKF/d00fa/jY2V3ZSS9nz3d99nql5Rv13Oz+K3x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W2vZCrO+Z2kJdye6DOAMD6cdeRXyVqHju91N33zSEMSSzMxYkkjnOc57dueBxmuf1a4lvZ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MTycgHPQY4/SseK1Gck4x3Gce3r3x+lfveAyzC4KlSo0KEUkoKU5QUpyasrttOy7RjaK0v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PV3dc1m0m+Z6eWrWv4+gt1qMksxJkZlJJALE+3Qlh7YwMj1OMStdyNGEDkLg/IDxyMY4Oe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8eJNvA5IPPJ5+p/nxz6Gp2IjwDjkNj8Rj07Yr6enRTjF8qa5U9klt/XUHiFKy09Nd/mgEj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sOMDnJ+uTnnPPUAk9arl/IRpGJz97J9c9gOecnPv29XjiMNnAw2OeuM/rznpmsjU7oGAqn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M13RpL+VL1Wv+f5B7Ty/EhN+IlnmI4kBC59xgcj/65/pS0cTyzySMCUYkjPofy9Se/wCo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XtbNOWeQZ/Mf0/wAkYr0e1RbLTxIVw3lgnPrj3zj0P/16my7L7kZjrmQmMIqDORg++e3b+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FIskTbTyAemPf16cetW7RzPEspGRu9O2e3+elW7qQBo1xj5cen+R6fX34YGJOrDedvuRnp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WbLOFXBA68e5x2xnPIwO/X1FbF5KCpA7ZHpnufw+XH41yd1IxYgZ6k+2NwH49OnbgDrQBT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Cex+meuOwOOP5iqEsBKNkDof0Hfp1OAOvXI4FasKFyM9cc57gbT69B2IqeSFAMex5Iz6Dp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FAHlF3E0E+5shdx46evXjpzx/I1ZsoTPciUHKgcgY685H+T6/WrfiSB3YeWuMnnGeeSM/1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zPCdj5yR37+2D09P/AK9bT+F/L80RNLlei+7zNqO5e2uN/OzofTjHP6DPvW/qErrpZ1CF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n6ZBH/wBasxrT7RaS7R+8AJU9+Bnj/wCtWh4cK31pLpdyRnJUbuuM+nb0/wDrZrimlzPRd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pcz0XTouyOc0n4kXFjIoaR8qR8ynDLyOSM/OOucc9PYH3Pwv8WJIhHNNP8hI2sGO09BgnJ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nOCK+SvGWjNomsiKEkxu29c9B/Fxn0yenPTr2x7HX7uK8jt13qo5PB2sMdCPunkY9uM4xX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vdl3VrP1Vjkq4WFTWPuS8lo/Vf5H60eDviwLwwqb1dp2gqz4Iyf4GJyMDrkY9exH0jpniW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owyxkDMbkFwMAYOckA8cjhumSMV+M3hnxpPBcR7VZFQgEbiAcHkjngcfjx9K+mfD/AMZ9N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4MbgqFYuQCeMjOeQRkEHIxnjHFebiMM5WT13W3R273s9PRX1OGrhZJWs35JPV26b/AI337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TWIJB/Z2oPCwI3QOhFk475PIJY89Rye2a7TSfFVnqTi21A/ZL5eGmKBbNugO1sdfQ5z1Ge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tBWDlY472JrbIGPkA4I4JXHuOfT8ui/4XBYa1CIY9UiWHkNGmVBPAIDqynJ+uffHXmeVKS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qNtb7ryuznVFx1SlF900v8j9QPDXj7xN4OdGs7wTac4+e0lc3QuIjyfKbLbAynIU5XkKMA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r4T+J/grxFqPhO3WP4o3Vlu0Aqv8AxMNQK/8AMvbsKCMHv9eDmvgzwZ+0UvhtYrPxKyap4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vqWlKed8Dj5scMfLxyCwx3H03pvi+x1GxtvGnhdo9W8MXm2SG70ZxZnQWIysMaI2fC6pn5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huw3PwXEvB1HM8HVwdSnD95zKnU9nBrmmrLmSScbuzvzNK12+3ucO5/mPDWaYfMcFKTcJw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JSTjKPN7rlTvJqErKfNbmjbX8JPjj4gu7nVfEFpf6Q2j+IrXVdVtrzSH/AOQvHdQrHHcI3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72T1Jz+XegeIbr4Y/Hm9uNCLW2nXPjDR9btHBKL58UgljUgfKvmRllc7uSMDJzX9a/wAbP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qvD4XxJJdeCfiXaxiHw98SNCgivVguQuINI8QRQhVSWchTaFQIZWDgOC/lyfzGftY/syxf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eka7qviTVNF00kaZqsA0nTNVKcDtnoB+Xoa/kDP8AgfMuDc0jhswqRnKvKUqFSnT5aVSCl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1NKceena0brlnNNtf6KcN+Ja8VOCnlTdSWaZXly9rJ8s/bxjHmUZQioSp1GozjNTc1Hli4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6DP2dfH1vpfinwzLEwbT/ABvoFrpzhW3KdJe3jm0YOwPDbvlJYbi5Abmv0NkhjkjeJEQo+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uk7vlH49K/nE/wCCffxcX4l/A/w3m+3+Ofh3Gumai5kJnkl3KdDtwc7h5MreZy3EcojVS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hT9pT4f3EaDxBPqulaowALNpz6npS5ABJwCePQD09sfRYdJYahJT5pWcZLls4uKi03q73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/mniDB1sDjXRnGUWqlWVkmre+rx9YSUoesXbQ6Pw7qnir4W3eqWFxZRal4djST+zC+dSGn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8y7cg8gDqfQDu7nxn4W17TtOvRqdst+4YXgjum0ltxJ+UoQASp6hsA+n97Dg+KngzxDZpL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FjKCloLuJbOTUmcECMgk5JJweuOmV5rxLxLeX1prL2kEdlqEN8C0Y0bRV1aJFJzuBUHAPs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r0IVdFq7KyTT9N1/XoedGT5bN3vH8bf1/Vze8R6Tpb3b6sri8AY7FFzazgAHjDI+TgcZIB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+O/jHoAup7jU2s5baEgAuJFj3DJGfcY7fTnJr6NvYdfsbESJo2qupcZNt4TuYcfMM7ixIA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4/wCKdnqOt+Clw+k6VKEGW11Rp7qQRzhuAVznkYJAznOK8XHw9o5N6t38vytr87H1uS4r2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67Xstum1vNL0Pzz1bQobyF4r2BbnR3XDllDOmRyWOd5AYnDqe+D1Ncb+y1dx2z+IvClzeL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hpsEcaCMx6VFkRlVUDYFXIUgDGOO9bGsa1quia+Y/E3j34Xt4bU8rBJ4cOpDB6Aks3BGMk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vAtG+JGm+Ev2ktK8RaXi+8J+LNSXw7fX4+SLUr5VX7PKYxgBp4WQs7EZbIBbGR8ZnGHh7C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Z9fhu76d0vyfY/ZOCsVWWKaVb2ntJ0lytXaSc72953vfVrt6pft98K/DOo2ln9o1XVP7YH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4t+6GGznqevvnnPb1e5tvK1P7RbW3kAMBluBgdufw7dsdayPh2dNa2RYg1vHcWFtOgJJCp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nADAd/X69n4ihC3ojhn3LvDfKO3fpz/L3r87w9lWl2u/uu/0P1erJOu1JrWLum9L8jvo/M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SoXYEhgevQ89ME8fr9O/tXhnV1gkD5AbeWzknkrjdn1wDg+vfFfP8DGLb85ypHrz+vHXt7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q8kLAK2eQeMk+oyec+2ff0Ne3hq7hZtt2d2r227fLt+h8TnOC9p7XljdtStZXerdtVovvX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zeHNR8CftE63qM959u0P4iWNj4p8P7FG3TGZFS7UMOGkdiNyn5gByOuMX4bStImnfOxRx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nK5xz3BFfWP8AwUN8JeCNe/Zzh+LPj74Zf8LLuPhnqphFlpWo6lYatp1j4hCyW6nxH4Z+Z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gLldpwRX4UfDz4xfsGS6rf/2f8Vv2s/2dNa1Mjyo7bxHB8UfD0OqnOFm8MpbvdSQr3CMJG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o4uNS14cvuxs+a90/+3V/XzPwvPaFZVIr2koOjUrxs3Jc15Qt1jty9nvp5/qv+1NocWq/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Wqaz/AGt8XPhTpIHlju3i7+1xwvfH5DA4JJ+VPjn+zL8Hdf8A2g/HGiw/DnwfBt8Ja3xo1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+yF8J9P8AhElGP+QsenTB4r6U8H6B4U/aCj+HaeE/27vgJ8RovAHivSfFmi+FfHlhH8O/F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j23lyQ+Uk8gx8r/Lwcqe3svi/wDZu+OusfFTxN8RrTwXo/iXT/EWma/Zakfh94l8N+OjB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jl1NIvIR2hUeGlaKzW0jEhumH2pDb/vvVoVlK9nay7rV/10/A8SMpqMua7srp81+bR3W3l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IeHP+CeXwq+Ivhwa94d17VNEMbeLNKXSdV/szWf7W/sdiRjcM8eh5449/N4P+Cbvxj8OTa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xj1DR5bWTzLWfTm1vw/rULrwjxSeFLuOCJhkYJQqMnK8V+knirQfiN8GfCekeH9T0TV9Be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QjRdTtykurtsl1Rkj2pG7MCJAoAzw2QMml4M+I+saXourSNfvIJQvzliMgjuT6jqM/hxz3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Gm/PtexxrFqpKUZU3G2ifNdNXavZwX59fmfOHwq8QftveCND1L4b/ALQnxd8b/EL4chIrr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88Q+LAdZhaUvbeZ4ie4FissbW8bwW8EDp5QillmVVK9U+mabklyVySSGOcZ5I+72zg16H4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k0LSGYSNHc+cuDkhkO4MvAPBBweucn2ODrejG33AKQQXB4xgjPTk4xz/kV4+Z1XV5F8Hs/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G3a1uTXffbTXenKLnC2l5R6b6rtofgz/wUT8O6Vpfxi+HFtq5f/ifeDI7RpBuUr9nlIxkD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z0+eNF+HXg9gjr4vGitpHIOqHV9ICE/3dVLIoxn+8uMcEV9M/8FXC0fxo+EhYkNH4Zvdh5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PoRnuK/PLQPHGqypNACMSYVVyOgJ45Hrjj/A5yy2q03F875+RXu3b3pp9+66q9mPFK1X1j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1T4W3firS+Piddapkf8SpdMk8EeKsDsBnxI3ilhgY5ibPTyyPlrf0b9nPxlbNtu9d+AHiH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ELStS+GetavnA41fXtD8DxoxwCGNyygD/AFrDDH5YHiy704ebNbxyqMM5ZdoAXrl1VnGfU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Pgf4/39mRHpPxF8b6EAQjRXev6/r+itggFXt/EErQFDjBTypY+vysBivpY4Z2i413d2dnG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/kYR3XqvzPruz+BvxU+H4/tS2/Z/8ez4+ee//AGe/jtH4+0dFxzIdJtpvGVu0YBH7sGRee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vEXhaEbvHOi+KPDjKCJ7f4wfs6+GvEsqtjlZtf0Wx8HeJcgnBZkfOSSTzVPRf2lvE2iSxx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Q1M7TLcv4Kj8Ga06gcmLxB8PJ/BvixpSe/lrgnIcjk/SXhD9tDT1gWy8Y6N8VJdHGDOuie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lcE7PDnx28H+LjLH1I/4q2EY+UMB06lsup3LZeiPn/TvD37NnilgdT8CfC3xBp8hGybSvG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gY4Ikh/4Saafwo0gOCLa4vY1AyHkXFdlafsg/AXxrG82jWvx18GAKWRvBdv4Q+O2lXWejT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NsmfmnCkHqAcnPtGsfE39jr4lfL4i8O/DmW4mOAPHfwU1zwXdK7cfN4p+Bniy1ktZezXL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tmUhKpj9nH9kTxMwuvDVh4v8ACNxqZ8y2l+CP7Ufg3xEInP3Xg8C/FS28J+KrjG4lYE8u5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WKaj1S+dhnzZrv7A/ha2kKaH+0b4e0OXdiGw+LfgHxD8Kb+Rj92BYtdtIrSKckYKyzLEMH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P+CY37WNzGupfBrxX8MPiZHJGsizfDv4waDNqUmAWKnSnj8uMqeFUSksxbjC5r6EHwC8aa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/bA+N/g22UFU0345fDTxt4ss5Yx92C6vPD0vjPwrBGRjfNPK1qpXO5srnE8P/AAz/AGxtd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qv7Iv7QDwtvW40x/hXpHxCcjJ32NvBL4S8XxXXeKNIy6Z27cA4iSp2cmo6J2d0tuz8u/Qa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3+R4/4H/Yv/4KNr8RPD/gzU/hV46lN7dNBdS61ZaR4h0SJFKqzSTEJb7SCwMkcmVADcYBr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9hnwp8D/CtpeeJPCXhqz8b3mlxtrOpaboZ0gnUlKl/wCELng+wOTX2D+wZ+zxqvwT+FWhe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ZnjbVNKYaj4Ws/EfjTxHp9nLk5m/4qbxL41VWkHzA7iPcDFd38VviTp19cyKW2xKWBJJUO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rHqT8wzmvj84zelTfsoR96mpcz9vpdpaWUeiWuu7tuj6vh7LqlWNWrJ8ik6XLGVPmuk6iu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0emvVM8D1vTNPs0SK2RNyxqhK8jcBgjOOme9cVqGmPPAASVUKR+HXr06+5zxjsKZ4k+Iug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cZPPf6e3T8zjOPI9e+Mdp5TJbsqrjglgv4ZPXn/HPOK/MM0zb20akHy295P3m+ttbNX09N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rCpSSs0k78nLrbfS//A69Tpbrw9p0UnmSyDzOpJkOc9ce+CfUe/avPtfaG2d/LljVRz8z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9+O/GK8m8Q/GBIDIS5GNxJMg5/U5xwMenSvmPx18f4Yo7lUvY4nAIAMo68+59xnOcduK8n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XhTp03OEn7zUb26u+rtpeyvultZnr82BpurXxtVRSblrNq2r89dGrL9bn0l4j+JPhfw5bz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OqnGXGQeffj/63FfnR8Xvj5q9xqFwnhjxKIY9zhQjZ+gGB37DH54wPmL4pfFfXPEGqTRWt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CyHkbunX/AD7dvKra7YEyagu92OQQCcnPHJwACQQPqfYH9vyXhfAU6dOtiILmbUrON9dNk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Z+VvzHiTi2hzzw2WyUrJxunffrfdb+fX1MfXbPWtX1CS91Ofz5JZXkkllbe7s7lmO59zHJ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WO1t9kaxM4GMhFJz3OcZ/M+vc17F4W8AX/ixDIHKxHoeVCg8gfgBjnn8K9b0X4CWiOFv2L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OvTrXvY3O8hyOPLdXslJ2u1ZPWy3a/P5nyeDwWPzTWTbcr2cteVS3te6Vuu22t2fJmh6Rq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tpXjZwCyoQME85IBXGP8A9XY/c3w3+HWk6VYQT3CD7WFViJBkBvTDc/n2zwa6rS/BOheFT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you5ygBz1/MZxk+1b73FuZAkK+UowMAYBPv05H4+56V+VcScWyzN1KGElOWEu17rlGUk+u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ba236RwpwtlmUpVa69rWbU7T5pRUt1dTvfXRL5We72hb20YwpAA7Dtjj17fWmSCJ1wW3Ad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rVBpAFBye/tnn168d+1Z007DIBPb2/wA+v09zXwTnK796S125np5H6QsVBWtGNlttt06l6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7/wCfqev1HvWe8TAbQ2FPbPHHbHXHJ9Pxqo00xPBJHbn+maVTcH1x39aV3vd373ZSxzWzt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CVBUEhSCCPUHr/OljQZ2gAA9R2OcD/D8qMNjJHTr/APWzQjhWHPP0P17fSlJuz1ez6vsH1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l/wAE2IYCQDn2/p+f59elaMFt5TeZGfLcsGLoSrFh33Kc5GevP17VnxTMFBI4657ev1z+X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DBd4B6Dvg4OPcdT0Ht3rhbk27NvV931M5TdpNy3T+1a91r30+8/XD9if41al430K/8OeKL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uJLbe7bPMhIBt3RHd22mOIqCWJLMOmefv9fvAfX+Rr8JP2Zdam8P/ABY0S6+zPFp2uPHpt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yR5EhGQpJYbSzEY6YIzX7oaddLe29vOhyZYwxA7PjDj8GBA74wa6abb0d7vW3n189XsfH4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nyKMtbO/MpN2fwxslZLrfmWvfYXoPoP5U2QkRsR1AyPqORThwB9BT0xuXd0yM13WfZ/ceO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j98RPAvilrDTwP7NVmIJC5AB9cZ4+tcNa/tl+KoCn223WZVILZ/eAgY6gqf6Zrsf2tvDP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NoY72YDgh1Vhk+wbB5xkEda/PoqjE8A5J4z+PTNbrVJ9z6XJMFhsasT9Yg5qCo8qUnFpVP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qK9D9svhR8cvBvxF0+1uLC7js9ZCRi706WXYXk4DtCG2ncGzwBtbopUja0H7RLWF94Plj1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k8AjpxjHb9ffP45+G9e1LwzqdvqOk3cllPDLG+YSyh9jBsMFZQemOT3r6E8TfGvX/ABjo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FCth2IPZuGP1yT1xxWtGUVPVrdaXV+v6/cexS4ZwnPOphpSgueDcJp1Xq5aJ80dFZrSN+j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z+Jlx4J8Qf2DqVwToGt3I/eO48ixDkFdgYgRx3B+cjHyMJ1IRfJFfqppwS9RSq/abSXDRi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5QkPkMCmOufevwA0zWJUEbsx3xiPAJJGV+6ByDgFjjnjJ5619OWv7UfxF0zSbPS9Pm3LGs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ECD5sjqQM+3pxmvosDiVSU4yd2tYy5knZcztfyWiemiV7tXazjhHGYqhSqYNqqqCn7WDpK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eeXN/Dn0/M+2Pit+x38C/ifezaprXhK00vWJsgaxoccWn3YlbPzypGn2aZnfDO8kLSk5Ad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cfAb4ffBnw1B4c8L6dYaZpyqgkV4Ulv7lxt/eT3Dq0rZfL7dyqmSoUCvjjwJ+2T4v0/UI0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CokLRK5wMknIwOQO3cHuBX2j4Q/aO+G3i+ELqZOhXpBeYxlUidwpZi8Eitbu5PAkeFpBn5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c+0To1alRU02uV1XOPbWLUXbys0vU/Psfwpj6ElVeCdOceZOdOjzN3tu46qyT1s7312P4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fgfCnwFaAgfb/ABtZYb1RIV3Y+nQ/nX88C5DYyeevvjnn8RX7n/8ABZ3Xy+j/AAd8O7yfM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1NtH5aufdW4HTpjNfhghy2cYyW464696+v4TUlk+H5m22m7u7+1Lqz4fi3l+vR5UlrVbs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+TNy2Vfl46ADqfUH+tbUKLt6fqfU+9Y9t/D+H/stbUP3f8+pr64+cMyL/AFz/APXUfzFat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2NZkaMJnyP+WgP6/56Vp2YxIc8fvc/hWdL4n/AIZfkBvxf65/qP5itY/1H/oCVkxf65/qP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DyPzx/AnT8quG7/x/qjnIKByQPWow3zkZBHHfpxx/nvUyfeHtmmdBchABH1I/ADitNDhev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8+1Z8Pb6H+dXDwnHoP6UAYt8/zn6nHXn6/wA+3SsBmzL6+n0PH6E/0rVvj+8Yj1P6nr+tY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Op/x6+ufxoAlTBnx2/nzn+tdZpowR7dO3OQK5KL/XD8P5Cuy00KSOQc4yM+lAHQW2Y1lHP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I6emDzzx1zjpRvOHBzxEAflPPJzx1zzkcdvWr54KdflOW64wevQ5xn/61Zl42Fc5yW4PA4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frXXRd4W7Nr9V+YGUxJZmGSXcMM8DI6nIxgY7nPuOa63xGq6h4ds7jq1quGwPQd/x465H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hiuV+VcjOc/p06dc57Z9K6K0lN1o2oWZ+YhCUGMgEDI+U44HP/1hXVCSatdaO269f1Jmr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SZDHdAZ2/OkinHQH29c89e3av2k/4JOeJxpP7e37Pusg7F1tNZ8OFc4AJ0p7dF9D5mQB0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8UY1aK5iXkFWaJj3yp4PTtjA6Z6HAxX6j/wDBO7V/7J/av/Z41PJU2fxE0K3ySQYwY/KYe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4LE81hi/4X3nPL7P+Jfqf6M1hoOk2OlWrWenw3NxeeZdiUFG+9ywGc8A8+vT8fLviZcasJ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lktpbF9NuYokAVH3AknaAOPmGcdPavS/ACQ6x4Ns72C5mhu9Bv5dMu4XcklYwAQwx0BxkH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S5Lz7NBHcQQW7mS882VQfuNg5z0HrjAx0rzIK7v2/MyxEk3bTXy/ry+9nlPhe4uriPTY54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MOpzgsp6MMYyAR6EdiBXoMluuqFlOCu7OCpIyAefXoT9MnpUN+nhi341FTqIUkH+yQY3OD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Uc1zK6l9vAGlnUtM8NaZ02gaXgDgf8JH4j8RAAfQcfnWkkpJppNPur/gcPsle6dn08vua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EtK8QazrumC60vTt2mad4j03T9n9pabqWmAf8VH4b/wCEcAx/yMn/AKkgxwSa/Lj4weCPE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+FPEukmwXU421TwzfWlydS0rU9IklISYaiYbdYnt1eCOZHjZg0q5JOTX636VHpXg6+Txbp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81SPUmEwk/wCRmYHxIOD3Htk8VzX7RHwLs/jd4Kn8FvqUOl+K9Ev5dc+HPiTUgPsFhrUcT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HAYnwl41i8xVXadsjS7GiIgI/K+NeCp5jQnjMLXaqwcpqCoNtNuL+NVU2rKV1y2vyt7K33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K31etL904qLcp73vbRrRxklZ36tdXf8clnEin+8p+YKQRx1w3GcEdcD1GeDSGT5lbnIIJ9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rbNqek6hqHh/XrObTte0K+m0nVbC4JE0N5ayG3eM8YkCsmEljLR3EDQ3ELPCQ7bJlXG4Dg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0r+e8RRrYetVoVoyhVozlTnGScb8rsppP7M1Z+TunbQ/XKc41IRnBpxkk0009/NaHQxX0s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gMhlZkkXB6q6kMp4x1APcHFd7oPxO1SxeO3vna/tt23MjBLqLngh/uShfvHcFfACruNeSi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P/rn16mnj5jyOfUcEY/Q9hXdlue5llNRTweMq0kmr0/aN05JPVSg3yvd7rS91Z6nHjcuwe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PTqWTabjHmWl9G097LdP8D6EufFcWrCcKSBcGMkMRlgi7V3YOCQvAGQBnjpWr4q8GS+NPh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Zqlzo+peJNINnY6qJXMdhcks6TyIqO7IrSElYgGOBz3r51tr64tHVg5ZAQSCenPXGfftX1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vR7Z2bkxBxnuqjkj2AIya/UeGeKsXm2Mp4etNud7zk3dWWqtFJfE4tPVW00adl+eZjk+Gw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wi+ZQ8uSya+FJK7jtq9e2v8zf7Dv7H837PH/BQr4qaTc3P9vaf8PvhXPdadrxyvm65r8Wg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hk8ySPxdIMgckA4OBX7Ff8FDvHlz8Lf2Hv2kvE2hXj6V4g8aeKPhH8LtMv4HMcjXPiXxx4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IZgPDeha4jRhlILebwIyp427+HT+Ev2gP2kvjCct/wAJZ4S+Gfg+B8cve+H7fxR4o1xkI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5A3bdnucn57/4LNeKjpn7I37PvgtZSZPiP8bvE3xKvIQ2GNl8LfBEOkG6lBIzC1z4jljtm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285/ccHXdXDyg48rpU1FvmvzNqd3blVrcu2u54N1dpNOz6NPq1rb0Z+t3wh1zWbz4T/BvX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XfhL4A1qdyctJNL4F8JySuxGSWkleRySSSzH1r4d+DGs6B8SfiR8HdV0uZZdM+E/w3/aI0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7J4vHiSzt11nzB8qC3tvE23yinmuS2JhnFfTHwh1v+zvhR+znpLMWV/gn8OGAY5+X/hAfC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vj/dPNfgD+wn4y8Xf8N1/HTwppWtFPCmrW3x91fVtILgaUuqaVDBkckELvCg4wNygHkDH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6+P8AQD9avjXZap8QPAPjT4a6LL5+p+Or7TfB24YKMNW3HWTn7pUdznjB5zXyV8Mv2Jv2c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dG1+01nV9X8HeM9K0rSviN4T1XWtK8WaR4uGl6szDwkemcYBB4A6jBr6+X4s6Z8PbbVfEe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dj4tmeUFsqfFIGj5J6jaNWGCeNvfivGP2fL2PUvhR4l1GDJg8S/tNfEm9vycn+17ey8NaF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0prQwRwc9a4MVC7Tkr2+G+tnon/SA/K39pr9lvxt8G9R+CHiXV/jFo3xX+F7/ABg8J+D/A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HpfxVtPEniCFiieItIjleLxNJv0OKSKW7iEk7LcjdkMzeufsTXf8AanxA/bB8ceUzJf8Ax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BwCVksPh5o0cVwUIGPJRtpk6dd2OQa+v/ANo3wgniHwDoHjM3o07Tfh78YI/GepFucGLw4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4/wCElBPJIB5r54/4Jpaaz/s+XvjG4hKz/EL4s/EbxVMzplm+2a9LoCyMejlovDjOpzyCe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wo1ZJvWLSV3vZ7K/n02SNIbN+dv6+8+1PAnje38UeMfF1/wDYJ4jpfh7SdOsWZWAYSYklC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3vjOea/STUdth4L8JaXENo1O2065nQdfNXE7lsccjk++Oa+KfDdhpCamg0nTYrd77U/sEo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duSBkgP8uc9V6jNfbOvtHZG3t70jOjaf5kcZIyAujrKgVepw+VAGDkEck4r4HMqs+eWt/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yPEU3ZWsr6O3na/UhdCVGSSOgBJ/Dg4+uQAc81RkQ42ljj0JyBjjGM44HpgfpTDfb1Vl6M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Ag/48+nFUnunLYwffnpg89xx7fWvMuu6+9HxJMOOnH04o6/ypAcgHpmnDqPqKLx7r70c1l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bB1bnHp2/wz+PtUl/GZ4dkTFGxgFScj0PBBH0BGP53QiCEHILAen+enp1/Cm2W2WQq5Awe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8z0rJOWj95r56nUldpd2l97sfm1+2n+1lpn7Anh3wrpngnTV8Z/tG/FnS21LTdQ1LH9meG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D4iVlMbHYcBSpHXcNoOPzF8Gf8FK/20/DGp6j4l8W/F3wj4xORqUnw48QfDe20/TtV7Hw2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Gs8sN7E9NxOSTxH/AAXEvSv7Wvwu8ZgltM0b4WeCrRkGT/ZWo23ifxB4h/s04GFHz84AH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svrCLq+nOxOsKJDlmOdwzk5yTx3PTivsMuwEHhIV5ST9qmpQcLuPs+nM57SUla0YtWd200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g1VvzK7Shts/533/A/pLv9W8JeKfAPw2/bY+G1hLYfapd/ibw9bux/svUpH2kgt26ngD3r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O80zTL6BknEtppGpjYwkypjBK4BOQ3PbBGeOOPx4/Za0zxP8ADj9hV/DPiXnVviz458Qan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A6n/ZwkG4gDtkjJOOSPUV+t/hHTJNK0bQ4YOHj8M6PFKhGVWRIQHXB4GGBHsBXh5tRp06k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rW1+HVpfkZySSVvO/nsdxbyk4YMdrEkfQ8/4ituGVMcgE+/6dwOg4P9enPI5KqXPzkAt/v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4yfwB5/IivAtFbpL5I1N83A3OR3HrnpjHOBn/ADxxiqLzZVhnqcHJ6jPtjP1NZn2rrk9R7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SmmbgjI5565/Tuf58ccVlGXLfTt5bDjuvVfmWhMY1+UlevQnjnGc9c+n+c0XnbcSDkn15/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Us4A+906+3bHTj3PUVnSynAYYw2dpYZVsHGSOhUEYx3/lsdqSstFsuiNZZ1YgCVeemcf4V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j+z98Qtf0LxP8T/hz4R8VeKbbw/a6Zaa94q0LSdYmNt4ftkVVkE9jl123RYAtuV5JXZ2Lm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VCNL8L6dN4o8UZ/5Benaeztx2JOQTwSe/HvgdPpnifw18LmGqa3Hpfjr4gxEjTdH04E+A/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H/MzeKFxsYDHK4PSvby3ETwtSVWErP3U1flvv1v59mdeHk4OUlLldrL7t9/M6rwF+yX4M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JfBvwJpGmRhfL1PSfh9pOkElcYCCKzOGzgDrzgcnivoXwn8DNTs1AgtbLT4wAALu2t7OE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wUegXP5V4N4R+Jnxd+P8AqLLqvxk07wHCFxpavcTaZpYUA/dDrvXAGQADhgMDGK5vxX4Z8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E/bN0WRQSJAfECTIBn5gjRqGC88EcgA456+3LOq8tL2X/AF8/+1Cbqe83iEr8ztb8F7/6H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CloCfEHjz4Y2pjzvgn1Jo5gRkldjS7iw5GFG7OTjilPiT9n/QNN/s2bxpZWlgm3UxpVlaz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ORqImKMowTkOzDtjBya/M3UPiV/wT08PSLFrfx+ufHN8rBUj8PWfiHxatxMvBQfZgQoODk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5zrv9pv8AZO0X934F+C3xt+KLLxHJ4f8ABkVnbnnhpE8UTRTqmM52JuAwfeuarm9ZKUlNK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pN267+h4WJqU6luao04KSdp35tt1FJq1nvffyP0VuPjV+znoIEVlcXPiB1OIhDbxojup+U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jBJ7D17HQf2nfh5Omqv4P8ISssel/8hOQIq/2lg7QWK45xgA+hxyMV+bGl/tT+J9TUf8AC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jzccHS9T8Xal4e0rnjPmCLO3nrkenTpXe6/8AF/V9S/s211Xwrpvh2Wx03zNa8K6QwGmWm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dHtDCJiyZBwwTjIIx+meFuQ4ni7NqKbm4xnDmvCVRUouVW7s5Q51P2d7aKNlvc8yFelUU4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zvS6aT1itFZvf7ir4z8cah4nvL29vrp/syySfxEKVRmCxwjOFQDIZxyxJAIWvmrxB4gku7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ujEKgOA3uR0xnn9fp0eq6u13G0a/uoFBCx5zkjjngfgOB/TzC4BluGycLngevPH9B/PgAV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mHy3C0aVKlGHs6cFbRybSV5VGvim3d9o7RSSSXzePhKpKUKVSShduck372t+VO691Pd6c2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blD1KHPqV/wDiqBcJ0BUZ9Co/r/Sq5gUYzjnp/nbR5SIQWKgZ74x+q4r3IUnzRXI7KSXw9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radtPuMu6IFyOcAnPOAByevP0B9RnjpVfUpNgTbjsM9s9+PQZJ9ufWotRkVbhdhBCkklSC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pwQOKF7MJNoyOMdT7HH+fp0xivbjTXLG6V+VfaXb1Noyv69UajTKtjknJwT269eee/X+X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d2B5G49+pzz6Y569OfQVW1DUTDCI9wA4HOOTz7c9Mf44qLT512b85x1wO+f8A64/wrR01Z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wxtGfR/f/AJ/1+O+Xa2pufEhDLlLcgn04/H2/XHpXo+oTBoFhXGCNoxnsMfj/AJ7nFcJbX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ZUhlHB65zz2zjtxj1rcXUBLb6ZIwOZXGcjkgnHPX/AD9a897v1f5mh12nweXYqhXJBB/r0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t3AwWA7Y/D14x6+vuK1bWVGSVSpAVARkDBJHHHv26d+tZOp3kbiBWGGXGM+x6/p/XrQk3s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rw4XOByc4+uR0+mc++OawJItzHjPX15wc+/J/T1zzWlqF2oyBnpg8HtgDv7D0/E4qnBKkn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/Lj8Pxos+z+5iuu6+9FFj5PGOmD9BgDnoP5j8KgaVpMgdSCOvfuMkHqMcfoasXmzdtBH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j39PXPvVixtUZQ5PTqeOxwOo/D+WKLPs/uYXXdfejm9Wt1htlmkXGeeeo59/8e1cM14o1K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KQOvJA/l7d/WvXfEVikmmEjACg465PfA6d/8A6wNeQaRpz3Gtx7skRSA5OSMZx19+PzOK1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oU/hfy/NHtFrpAgtFnkxtkjyc+4z6c9s5/E815nfzy6fqEkttuClj93nP+ffjqcV1PiLxU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wSAi474+UgY54xz+nHRn9lfarD7UVJlIDDI5GQCPbGPrjpiuOfxP5fkjjn8T+X5Io+INIt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iGLy9UtEyWGQ8gUA5YjP93nPPBx2NfNFzBfJqa2L5huoXwwOQSqkFs+vygn35+lfRNp4jm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K2nzAJTgBSmcYJHykFeMnvg+w5f4o6JYQzQ+JdN4V4w0xiHCs2AcnHHOe2eOec1JJgQMbS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IsE8DLHk9ODz6AetYniq/e20ixvd7nypcsdzZOT3Oe+e/rx2NYml6y2pb4t2QGAz14PXPH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tLXYEv/D2o25Ofs6qy8c5yDx3/TjrXPubuMXuk/VIybDxjOUULM6hhztfAwSOxB65x1zxX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Iyrx3cigdgxHAwR0cg/Qgjjgcc/O9pM6uIx1UkEKcYwTzjpnjHr0wOprr7G4mGwgsAeeex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fj3zVKnKTS5Xq1ryt2u9yXSpv4qcPnBf5Hu03i/U79Cr30wwDwZGwM49++BnrXuHwN+PHi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zpd/vtLllj1XRrrL6TrNtuAaO5hOUiuACfJukAdSSrblcivkeFnCKFJBIzjoc9fzrotOZx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CSTg8c5J7/Xmtq2AjKMeaXNdX+D4XZWvq779V0Oerh6MlHlhGLTupRstmu2/6H7m6Fr2je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vAkq2FhKgHiLw+W3T6c5XM0ckQJJgyWMMwHyHBBxX5P8A7VOr+HNZt9XgljD6dOJgxALDL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JOOD2ya9G+APxm1H4ea9CZS9xo14Ra6tYuSYbi0kIR2Cn5TIqk4yOSD2OR6d8Yf2N/CPxc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nhbxvHonhvXdQafX/AAlfIG1WwuZl3O/hnxMoIVC7ETDjY+JOVaQRfzR448L4zGUcDmtKp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qTg4PmqxapWj7Rz91Wg7Plne22h/Sv0a+IcFlGeZnleLot/2nRp0oV7q1NzjXjrDkfNrNX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svxB/4J3eL5/AX7QGp+Bb24aLR/GSXenzKz7Ijqmk3DlJ0Y4RnkjC+Vt5deUyOv7layYm1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7kkHg+5/Xj9M/mr/wUs/ZT8Kfsx6To3xO/Z/s5fDEPhy9gkvP7OeSWI3DBJ38RQSyMZI1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Z23EKN/Ix+Zes/wDBRz4+WekjS9J8/T/FCg48VT+J2A1Tnq3hfewAGeR3xmvwbLcb9Zg4r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M1NtttPotEorp9x934g5Th6OaYqa9+M61f2cnBRsueL01kndyeiejVten9MC5YKqkqBnaA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A6dqkGnSSZYO57n5j3/4F7V/Lh4d/4KjftbeH3H9veIPD3iQggiO48PbSfUEoXIBI+8Mkk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/8Ff/AI7RhP7R8CeFb0AAkn+1rVW5Gcqgwo9hwOPavTdVLeytveVrfgfmf9nvpPTovZu3/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NRtB+6v7yBV6iO5njAAxnG1+nH0r51+JMlpfXxjkuHldSSdzM+TgDn1zzzz3z1r8df+Hw3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MPBDAZ+Vr3WeeejZGPz4ryLVv+CpX7RWualLqVr4X+HNhpmGA01RHcsAQRnE53Ejg4PJPB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pFpWdk9nfpe2hdKg8PK7qx16P3X+LZ+gXiXL65qcCZ5dEXJ9WIXtjr/8AqribmJIPEnwv8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EXTbyOM4PEYQsQDkcdT39Rk4r81dT/bz+PWuPKY4vBumHcTi30K1ATOOhUHp2wT7dOfrH9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xl/aP0jxl4ht1bSdH0GLVrDT0+Uf2kFABzwBhuR1IPTnFfIZ2l7GouZK0am7SezR+ueHsl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lKKaurNpua0bsrbybW/kj+uX4ewCS2t1AH7vRbGIe223jTg4xn2PT1yK9L1C2GHcj5liyC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oenp9enPkvwuv1cujMPkt7eLBI52mNO4/zzjAFes3twzxybASPJPrzlueM8kAcg8e+MZ/M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e0nrfs3rc/Za0nLETkuZJqTS1WjTsvu6HKtK4UH15HXHHX+XB9T68m/YTbmVSxBY4Dc8Z4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5OOlZFzKUiUt8uQCcjBBP49Rn29c9qr2t3l8Kc/Nj8R6+/XBHUcEV6l13X3o45JSk0+rau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g6tpGt+FNW8Ja14bTV7XWNuny2k5ElvqgzlRJA+Y328BdycV/Od8TPgV8IPiH8YPE2l+IP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CLUotKv8AS/BFjb+GjpIS4lVVBEQI2ABRjoBjjiv3Z0zWJITCglI2sSo3AHJ4+UMyjndjk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H7UX7Pb+I9Zl/aG8F2e5TpcGn/ETT7KMrqkGuOoFvr+wBeZAv75gYwtxE+IliK7vSw0rKN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7/p2Px3jzJ5xTxWG2pSm6ygrOUa0opTSTV1TkrNLm0m5XSi7/AIofEP8A4J0fDfw9pPw81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x5oes+KviIfh9AviueK/0bRz/AMTYANJ5qNtxpIyVGcj05rrfhv4E/am+Crar4Y0X4wtqO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x6t4U1fVvCe5V/wCESwEgt7sRHPGI2BXsc4r0Sx+O37Ky6Ofhx8Yv2/vAHhLxX8J/iz/w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vCurz/wBsAcnR2bwnDIBx1OcZ5BB4r3TWPAPj1tS1/wCO0PhLVf8AhS/i3SYrfTPFqlTop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Gt9FLsD/xSOya8lc7+gtGJICsV9KnGUpRSUknKKbSfV79D8ml7aFlzTaa2u2rel2tTQ+Ev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0+DPFPgD42+N9c8S2OmQ+D9Ls9N8QTtdtJKyq9xI7uzFt8ulaW8jsTuZtzcmuX8AeEdC1L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DtGqAD/VqxCrgjptAx/nH5XfAnxXrcfxK/aD15tWk/smTV49O0TTDn/iV6toetyv4jZc5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OSS7ALgnFfZvgP4kz6TbrC922GIOwtjPzfzyRnryPTp76wc4QjNVHNuKduVqzsnvzPXXy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uL11vy2v57ef4na+MPD954L/4RjxRpKujJ410mWCQKVA04shCdB8s25ZEBJIYkNjK16nrL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cz5Yhv7zYYjPPcmvLPFnxBGseCbW3d+YtW8JMFLZxH/a/hXOOeAQXJGOAWOa7TU3WRdykE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OPyNfO5s5KdFcrjpNN3aUn7l9LJaNX3er6aG1K6cb6WkunS6Z+CP/AAV0sAnj74Rasgwsm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CchWy2P8AdycjIr8n/DcgW8dR2uJAB6fvG4zjtz9c1+yv/BXOwLaF8FdVK4KX3iyAuf7zY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3p2/H8VPCzO16OpL3DcdcksxI9uvtXfkqT9rdJ8vs7XV7fxdjrxS9+Ev5qcb/ACSPUdWjJ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hTt5zjH3v0Of8mvJYrp0QFZnVRwcOwXkngjOPzr3HUIS0V2jIceRqBP1VVwD+fHp+dct4a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Zu8NeJ9LZzwdN1Yf2cxJJyS2c5/yevH1Jyp2afZ3O++ILf2b4k0m3bJSbwd4NuHb1WbR1c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cg9vrVz4Ua6+p+I4tHeRv7NA1NWyxIDAc4BHJ4IPGMc17z4l/Zz+JfxA/4Rl7XSHh1HSPD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fSNnixNTPhgAM6jww/wAxIUA9zhc8AAw+C/2XvjB4B1tdYvbLTr5Vzu07TvERj1NB0JPhc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OOAMnOaG0t2l6nXTqOWii9Er2u/nZLyPY9N8B2es8JO8SdzhhgduOB36EH0HSm3f7PVxqr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aQHIJRcg5PRsZBHrnPvXp3hXR/EFvxdaVqkLuRuiliWMbuQUbjKnPXHPSv0P+AH7GHiv4l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/hjwvIQS7qNzA9CVJzk8cZHpxmvFzPFxoumrx09pzfvEmrcu6s3smzohTnNpRhJttL4Xu3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8c/Cn9hf9v/VdBm8YfAWfW9U0+11CLTAdE+Id/wCHWkdidoKw7xsByDGQe/I7fuf/AME+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8J9Mj8U/tVWek6p4/gu/OtDrfhLwF/bXh+1dN7TLqvhbwsCGlHyxnnCBj8p2mvp34Raf4e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/4I8J3bDSg6yAnU2GAAPnCsATzjgjrkcV4B8Uvjvp9g1w8ursnmBgwZicHjgE9evb+nPzt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oUKkq85RqK0Zv3ZJJJJ2le7e9l8PW59blOQYmUalTERVKF6TXNFSbj77e8o20tf8A4B9r/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CBILG9hKpHsVVI4ABAA/Dj06YGK/Pbx78aNU1C4lxeKAzHuQDnnt168846c18seJ/2gPDU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HByOZAB19c+464x9K8/vPiJ4b1mQeTqK5bp+8A+8OoJb37Z59ec/mWaVM1rVaklCUVKUrN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r69PPqfo2X0csw0IRlUp35Yr+VXSs9HLv+Z7Zq3jHWbkM8t7/AKO2STuDFQxGeefXpwfwr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yXn1NkgGG4ZgOMdgc9iRkj1+nFHW4IcKtybiCQnapbIPt1PPUjGAe3etm20XV9diZrXSjN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x3Iz6dMZzg+teBOhiH7tRSTldap2u7X6bXPoKPspq1BRlJpJONmk2mo7XdrW79dO/j/xE8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tpqO8qGwQXPTpxkA/Xr6j1+D/ABT4w1K/vpo3naRC5Hy9wewyenf2+oxX3/feE/Dmo3Lwa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Ank8gkHOD/Pr6da5XWf2c/CmqK9xo9zFHIwyA7Y+YjdjHH4Hr2HoPvOFMXg8m5frahUb1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L/Nd1r8TxDluYy5oTqVOWrdrlT9Vst7WvrpZ3PzxSL/SDcSNITnJJ2jAz65/H9KfdeIYYX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5PXseoI98f5P1Nq37OuqQTOsd7CUB+XBB689AfX/9Zrzy6/Zv1ya7BjvFwWIPy9RnPc4P8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N/wBb8nhF35LOLSV1pvo+z1b17HwdLg/ERn7ZOU223re9/wAdrdX1Xlb1f4CeK7K8jksuQ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47ZPt0IAGK+p2uwMgduhyM8H6ivnf4Y/C+Twq0bzbVK3QV2OAWUD5uuCR745P1r6MkFkdw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nn8q/GeJczp5jjP3LfsYym371+e7XKtkopWd1re9tFdP7bJcuqZfTaq+9KThZcvLy8rlfW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b5GVLIJnO4bvQnn3wDk+/6+tR/Z0Pz7Bx/Q9fpn3HSpniUNlOQBjA9e/bn9ajaXYCpzjvx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leIlyq0dEtNND62KVlZW0Vvnb0K0s8aggdR7Y554/r7+lZE06549frnj8P8n14q1JJASfm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vn+nNU5FQ5I7H+ft/Lv60rruvvR2ezm/sshEz5GPw/wD14q3FLISMjg9u3v8AXHt6Y71TC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hP5c/54qYLJjgHHXoP60XXdfeg9nP+VmwoUjHAJ74Pb8/xxTW053BMb8kEg46EdSfxz0rL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2J/wr1r4OeDNW8d+KoLCyi+0xwsDOr52YzjYcEfM2CPbB6UNXTXc0U5Ru+S9l/MvXszB8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ifVY9P0rRmvbaVgPOMedyMQAVPQAHPzZHQ8ADI/Rn4T/sWw7rXVfGF15sj7Jv7HtWGxMgN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AgFQGYEEMF6V9x/Cj4Y6H4Z0KG1tND8uZVRmbyyrBxjcScAZz1xjnPFeyQaUlk7OIvKyc9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7npSUUul/XU5YYx1JSUo8tnZWldWu+nKr7X1b+SVzyvwx8APAmhRRNaaNp1u6KCG8lJpcj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cYr1+ytbbTokhhT5Y+AOnQ56Y/wA+lWhPHGhJfgDPJ688jJ757fyrwC7/AGkfhzZ+J5fDF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XDW7ys6GISIxVs5UAcgnG7JqocvPFe78S0072IxXJUpyVlon2vtfptqkfQJOSTjGSTj0z2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51VgvLa5ghuYZVeGeKOaJweGjlQSRt/wJWBq0p5Uj1FeonBxVnHZa3T3W58tJWlJdm/zPj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G1YZBMKc88jy4/wClfljGzEJk9VH8vzr9nP2oPDH9v+AJ7lIDJJb275IHO6NeD+IAI47V+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TH5oZJImHOQY2ZMH0+7WUtpejX3XR9Xw3Nf7XD7UqdKSXVqn7VSsuvxJ+haCMSCMj8eufU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+nyCFQMkDnI6jkk8/jnH8xWZahX78gDsfTP8An1/Cpp2aHGAcD2+n06ZHTH6VxOTUnq9He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a5pJv7S0fq7b/gdetxgKUOAACP8AOc+uB1I5BPStO11fy3RWPTAzknBJB6Dnkgev05Nc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ewxzn1J+vv/j0rV+zK0iFWBx6ENj04Hp9c9cYFejRrtJLmey6+Wmvb8ttrH1VGfJTqRTtz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l6d9D0i1nyQ6kguMkgkHBGcE5zkZxjPcda6O2uHT50kdGwfmVmB5JyMjkg/0964i0kKJE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Htwf8a6O2lyBg+v8Annt279ulJybbd3q2931OOcYybUkmrvRpPr5n8xn/AAV01war8YvA/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N4b1XUgm4nbK3iRYGAA5V2jABwDlOCSABX5MAbZQBz84A7dTj+tffP/BSHWn1T9rPxjYsx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wnYjc3y2b67o02v3CDkHIfbv46sCBzmvgWEEypyT82STye55/Gv3DJqDwuDpYZp3pU6b5m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SPS1tfee/Q/i/OsZ9dxKr8vJdSXLzc1tV9qyv9y/y6S2AAQAY4H8xW1D93/Pqax4Oq/5/i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8+pr3jzyPYoOcc8H8qkThgR6k/jim05PvD8f5GgDVRjgHPJz6etSeY3t/h29faok+6Px/m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OSe46D+f+c/StGE5x9Tj6Yz/WskHBB9K1LXkjvyAf1/pQBpIhxwPr06+lSCTAAI9uuKlUf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zWZPJtOM/rgfn2569+goAqag4OcdRz7HH0965PcxucZ/Qev0roLyTJ6549MH+nbjP0Peue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P1yf6UAaMSkOD7fzH9K6rTGO9RnjPTA75ArmV+8P89q6DTWxKPqB+uR+v86AOlcnaeT27n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GB56cH3wf51eYgqcHPT+YrPnIw4yM4HHfoK3eifowKpkVFYjuOnTB459O3at7w24d5VY53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4c5IHfn6D155GVyEY89T64HuOvHPHqMitnw9cbJDznP1z1I7e4I5PJFZQqNO93ZOzV30f+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Pa3DJaX90EXDrKZYxjPVs8Z65yPqODX2D+xt41Xw18cvg1r9+2I7D4ieEJL454VDqsUTkN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sDyeePmHxhbeW9vdgELNHgk5wxAIOcYPoc/iBV7wDqdzpd/Bc2sjR3NjPBdW0w6w3azrc2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ojt56kYwRXZiE5UU1b4U9fNHLJrTVaSTavr2+8/1G/hVrQh1/X9K087o/Eumwa8oYhkHnW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uQjFsjJ25PAyRreNvBOnahpv9peJfG/jUDSwdS07U9U1M6jpajncT4cUHwSBnOSAeMnaTx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8ZoPG/wAFv2dPiXe3HmvrXgTT5dbbzN00kUmjposouP8AlpE3nQ7wHGVbBA6V9Ny6paanq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DvUHd1AJ6HLEfr269K8yDSbXe1iJ/E/P/AIb9DlNF+It9pbjTlvbO52sDp3iLTo/ES2Op4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u/jaANyknbkjk/RMb+H/HESjUvFHiTUy4Rn8OaifD2n6Q7kD5/wCy+TIpb5hlSxXHG6vJB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C3i/SAqg+IdTUaYFAH9m6p4dJKeIwBz823Kr36885+StN+OOjaZr934T1LUktfFeiXdzpm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26Pf2kgjEMl0pQSPMhWVWWNMKQNpzmor1/Ycvu83Nzfata1vJ3vfy2MnBN3vbufo1qEclr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mRrpTgogso1I9FD5ZQccbhkcZ9q5vT73VWJIe1T5s/wCmuIRz6eIX+Zf908r93PFeI+C/j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l3sGpP5jYDbyQS2MnBJyMnnJPXOM16hfyxyohhY+UVVkXOcKwBUHtkDGfepVbnpTvblcXz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ml7a7r8zopLVNNpqStZ27eR8oftk/s/ap430yb4++AvDpi8beEYGj8daNDGI5fF+mW4Im8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GHg1QxRDkTRq9uJNot5J/zJ0rU4r+0jnRsLIOUO5TFKMB4yGG5SMggMNwBAbDBgPv39of9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8Naj4P8NP/ZupeK9Z1rRsalpwyfMB/wCEkGDnIAOOvOcYzX5x6YZQSx4aQ73KLhWdmBZgA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1fzfx5QwDxFXE4VfvPbctRpJJqbceWWiuuqd7pxWtrqX63wti6taiqU5uUY046NbaXWt35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wRyeM5yeePp+HNXI5DnqDke31rAiZuPveo6/l9f8APar8bt156d8/ka/L5xd3yt6N6Xffp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umu6sbDYdSobG4Yz3H4V9D+C5y/hbRyCVz/a+lsBnkjkH3284IxjrivmlZmBGcEAj8v5/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uvN8M3EIbMmn6vHIi/wAXl3cBaR1HoCG3Hjke2a+04ErqlnUOZNcyit99WnppfRnynEmHa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NVTtG1uZQtt6Pe2xzvxA0Jp47NGQlPF1zrE2CBgMUPhUt1IJxpRc8dGz0xX4gf8FzfGS/8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tWeKP4efs3jVNSsQxxZ+IPiaPEniKWMrgKJn0+y8O2bnGXe6gk5VRGf6INW0VNdm8NEYz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FGm3gjrgGQnnHVh9K/kl/4LAfElPFP7X/AO0rqkcwuINO8YaT8OPDzg7k02z8KabaeG0SP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042gA4A6f1Ll1SMsPXae0YrTpdTS16/h5LU/N1QlRnUbk5c7urq2zl5vpJX222P6J/g1rH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mzWOx+Efww0s4Of8Amn8CA5HX540XPTcuP4SB+BP7DLMn7a37QmqqSoWw/aWbAz8ofxHbI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AvXOeK/bX9kLUm1X9lP8AZ11HJcj4eeDIVfqc2EcivgkdVRPLPI2gY4FfiV+wruk/a3/aW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x8bJQB2E/jrQzux28wE89wTXBH43ffnX5Is+8v239XGl/su/tCT6QAQPBAKuAPlB1/w6A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AIP3uOorE/wCCenirWPFP7LXgjVdanSSX/hbfi93ZE8tS8ejeDrZWIDHLKkSRsxyTtHpVf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YftCMeHay8I6OpPUnWdb8O+KAASBnIVk+gxyBVP8AYFsf7N/Y5+Ga42fbvGHjzViemSdT8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wspEz32sKc8N7dTfPy+zd7cvNzcz/AMUbfD57+QHaftr+MNO8O/sxeL/A8ZZ/EvjEfEnUt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4beCPDm0YGdw+ZcY7soGQwrr/ANiTwwPDP7IfwJsTDsku/AkmvXC7cstxq2s+I9blDnu63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EgcHBJz82ftlomp/Ef9nHwEHVj4i8G/tIxlQQ25v+EZ8M22485JlOkPFuP3izLycivqr/A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V/sZfs/T3Lb57fT/F3hS6Ehz5C+GvEPiCGKNyeFBjEu0E/dBA9/MzCPJR5Y6/Em2n2snpp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r+xjFcvNzyd/etypcuuz3v5bH0l4GtpJ/F/hqJkZI/tH258AgEyAA5xycgck+g56V9Q+KH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SErbolowP8QeMLzx3AUdSAAa8fuEt9Ani1aFEBsLuKxBAB25YbOnQPn5MdRyD3Po87G6YX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744z/AAgDjrnPU46n6V8NjqPNGbtd2bWn4bP+r9j5TNX7fmaWiTtrfTtsu3y1uXUBQqmTh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jA/lV6NFOMj+HPfrxWZDIGCFjliOeD1wfatOJlxnPAUevt/hXx01OMpX5kuZ73XU+Yaaf9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UUgII3DoeAe1OwfQ/lUxbutXuur7nMO3tt254xj8P5fp+tNDBDnJUdyBkjPU47mkPHXj68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f59PWuyMkktVdJdUGx+Vv7fX7IviP4narceLtA0NfiX4d1HTsahpzqG1Lw0VLAMhYZOGOQ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Xzx+xP+wN8PfCvjC5+K2rfCyTV20RUGnaXq174m1LTo9SVf8AkYjxkFTnrwDkdyK/dlZBE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Jznaxxg7h0YEZznPGavy+KdccGOTW0ZOFIkRWOPQllOTXtUM3qUKKoqDcEmlao1vbpy26X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yqLu1t8XTTTVPttc8sHw30+3vvD3iXxfBbT6jo+nalY+G44oseUviLxFj/hHuFBUKjNz/A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BEa4QbAF2KoGAqjlUx2A7DtXJa9run2c7StPJe3ZcuZZ5Cdr5LkxR5wm1jkNhTjGCOhybX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c88nJxwTzkfXr+h5rhrYmVeUpSutJWTlzWv0vZflr9xHtOZ66N7f5f1+Z3LOckEsf+BN6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ep/76b/GsCG+ErAKQzEZChslifQbsn14zx1rTRmGNyEZBxyRwMe+fx7+nevHnG0mn3eu3U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6Pv8A8H8/XfRyR0OKsgKSA33cjNZjsFVmYZVRkjds4/3/AOH69qwm1MLvGnSFQCwMipt0z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N4lXJUjsATg1JobWrarpum5WTeXG0uigM+OcYQ8HIBwCOSMetSJprOxl8Uk+GdLJEmnacj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5LB1O/wAMkjlGB3EYIOcVi6djV/8AiVeCNJi8TeJ8nd4n1Eh4ELEFzo7fcZOuGHDKAea62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1sq2oalbpqbEGRDIFlTP3wmfl3/3c9xz8ortwtL26neahycurV783N/eW3L53v9+0azSty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peDx4q8aPqXhn4d6YfCHh1cLqUkerIus+JiPuHxRIuPE/ig8DlTt9itdnN+zdqkKBtd1/T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JtdKGODtDa/cm5UE8fcZwf4TzXF+Jv2YZ9YXS9O8V/FXxj4TWMbpdT8Ear4f8IFBnkeJfE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4XPIHGOuPLvEv7LP7GPhmRLj4lfG6z8TXETLIX8YfGeXWGkcHLNu0CN5nJBb5pZBCRuJIB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jV574lUuTk/5d3vzc3/TyNrcvnv0Ma2Yew5bU+bm5tqnLblt2g73v5bHS/ED4efs22mm6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/AMN7d4HZmt9R+IV9YXFgVyWRYNAmAldgD8m05GR0NeL2XjX/AIJTfD1tk2oeBvFt5ASkc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+IhllU4DJE0oljJbpMcPnB4YnGumr/wDBLLwbt8iHwZ4huYMCM+GtI8SeLpJJVPBW7iYb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2PIrotO/as/ZXsV8n4Y/s2fFrxaUAWCXSfhUljHkfdbzPFbrIowB8wXcODjjjtWWYaO+J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32spXV/VnmYnH163Ly2pqClpeU2723d4rS3bqJpX7Wn7LukhIPhX8B/ip4xDkR2kngX4Mf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ZlfxY8skUJ+Ub4mVlBG0jFdx/w1J8YdRTb4B/Yd8WXUMgAS68feJ9I8GNCuMCWVQknm7QA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FOBxl237THxz1dRH8Mf2NdQs45RtiuPH2u+H/AAt5Ib7ryS+H7ssccboQQeevAxO2t/8AB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3w0+AvgK2k4bUJ9V1jxRdwI3eKaUSL5qcEFmwOQTyCdYYDDuSjGDnKS5bS1bv5au3f1PD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De99bX7/Yvb5suD4y/teJpv8AaXjnwF8MvhT4b1TTf7N0vZ4lGp+JL/UvEuMZ+0REnBI+7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h7T5ZPDkk8rCS61HUDq8smQT9gdWdnLDkq/LBjwVIPQ1P41v/AIi6nrXgLwF8RfGtr4o8b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po+mHT/DmllckjOM5UHDHjnnjms74jeItN8MhPAml4OpR/wBnC/1GPJUY8PAHw7GBwB5mB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g4Ff354E8M0cm4cp5hVpU61bFxoqhF0YweFUPaSquM+ao5uq6tO75Kbh7P7Tl7uXt/clGD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NXdtl0tq3dWvstrp85r0NvD5zIwC5YcNzjkDGen9PxFcMqJJIzA8AkcHtgD39/rVbXNZLK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PuRnpx147c9uuPY3TLGWZGyRxlSSePyPOec89cmv6EoXum472er+fbXS/lqcsnd6bLY3p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dQDnB5I9RnHuRkYPU1i6zcOE2KcMowcYHf3HT3/WpoL5AWLDBIyMnH4Y4H4f/AK6xbu4Wa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4H4//AFunFelTlT5XaMU2n0Tvf5XvtY4ZrZ/L+vxMuO6GSH5Ixz3yP/19qjcGUsR09Mnj5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vVGd1WZgCACQMD0yfrjr+db1rGpt3cnt1z/s+nU+meefWuOMXzO17cze++ui/Lpa3mZnnX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T6dT6mr/hSAvYuSxPpn/Pv+XTmsHxVPyUBzhgPpyf89Dnr1rc8LTGOwJbIGR0x7duOvX+n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Ld+rbf4L+rbgXNQdVge3AwxbnqCf1/wA/hXQ2luLizsCq8RFMgdBhufy/PnOMVxGpSkXaD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yT6n0Fen+GYd9mFYfdIIz+A9/y4964a6tddkl/wCTHQd1NCsNjby4xlFHfOOD/P8AHtXnW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1XgYHAOMfh+H/ANc16TrUiw6XbICAwAz+Q68E/rz614/cym41DdniM4znGDj3rswqTWqT0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TfYw56k4GcHr29Mn8+lTWcZMO/wBB+mM+v9OnNVdYG6SMDuBnGO5OfYev4Vs2iBbA5znbx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VJK70W76LuYXfd/ezmZHZ7jbuJ56enXv7VtKDFEOSOPX0/DsPUfSseOMteEkcA/17j+eff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EYX/J96Vl2X3ILvu/vZU1ZnksbZAzckkjJwc+voO34dq4y4njsVmnAWNlGAwAVsj3Azmu2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IG1QT1HJGTz+P9favJvG90bbTrt0PIOAOevQdiD+tYG5N4dnXxDrtq8673tXLHOT0JKnkn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69b1KaHSbK/vLlnVGH7tQSBwTyBkKPyFeJ/BK/t5dVu/teDKEXYDyeVyB/jXpPxf1yz022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d2d3A68g9h6H24zXOBw915c8cF+xANw7YPIO1mJXk9sHPTjis6RjPDc6Q7NJaTKzFnJdQc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z6ib2K0t4GKxqqbcdBwAOfXp+NJqd+ul6VOHINwDw5IPGPXnv0wSadn2f3MDyTShJZ6rc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wCAAeGIHT9M//AKtW6vJ4RPAWbEhJYZJDZ5GRxngdCD7VLp6JNdNflcs8e8Z6scZPr9PQ8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IZZGI2kNx2/8A1/zrnW6v3X5jjuvVfmeUG+EWs3kIJwJGwOmAzEcfnn8PxrttPvBIlsu4k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+HUeteQySM/iS6znaZGHp1OPpxn09K6yzuXiuoos8FiOvB+YY/wA/nzXqRjGy92Oy6L/I2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pD8j3eyHnS5A+UIPft+X+c10ixmGPzBwPl6j0IHvxz396x/D0Ia185uNyDH4/l+XTv0671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csM/zP4nn69/pfKpWWmui02vpocNHXfs/zO30TaII3IAJKkt3xkf/AFvyr7e+EvjCODwDp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U0RtRzGSDkHaMEY/iBPXGRivh3QebGH12D+deoaVPLBCFikkjTGTHG7IhzjOVUgHPfjnvX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1c0yDEYWg5VZV4u8YR2dlZOzldNvr222PvfDnP6PD+erFVowcZSo3lOSioqm25LWMr8yl0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H/bd+LI+Jvw81zwtc2K3IezaCLSYjveQHPzEDJxkbgOgwQOtfzPeKvhR4msteSwSxu5Yb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FdNGGYRk46Y4xjn06V/TH4p8F2FtK3iDULN5YL8Msl2wDpb9exBAJ7+2D16+ceEfgVZ+PN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G0h0Kx3B53hBa7zkbh8uRjn8u+DX8E5nlOb8IY6UZ0qipyj9uMkktXrzJ7c19Vtsf2dUnw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Uy+anWlJuq1JylzS5b81tbtp2T3fw6NH86Os/BXxXNHYX8unTWhhiYSNIG5UD755PLY5IO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X8HviJcJL/wAI9pp1KOSVw+wyHB9BgkZAyBxxgEHkV/TH8RP2c9Cm0m+gs4IZJJbWRYI1Q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DGSckdM4zz143fgB+xzp/h/wYmr6tax7rq5aRNwUnY7HaenQ5H/6unmx4gxk+Z8sZp6u2q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3+7QJeGFCTUYyV7qLte6ba331Xn8j+YVfgF8bJ5WiTwXqbDOS2+UgjOceuD7/AJZrq9O/Z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tk3hLUoCvQ+bKAvvgEdMZ7e49f6udR+C/hbS13pp0JcjaDujGTz2CDr/h1qCx+CCsTqNjY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QZ9uFz6dfyrz6nGNbAcylCnq5Jcyb1d79Ol9vwO6j4S5WuWWOqu65ZWjN+quo+lrP9Ln86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+KGqLG2t+RZJgErdSF5FXgkDcTluOMZ9Otftj+yN8BZvhpptrBKsbSRpGGkROWKkcggZwR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xmvpq2+Hl9vRG0ZfvAZLZ78njp2yf/wBR+gfBfg1tNih8yDy87eCp+U88D9Rzj8Mivm8x4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KLXO5WbSfPqrJqO1nve+59blfC2W5LK+EcZxagoxdNXh7NNayd+ZyT7K1r6t6eu/DxJreQ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OMAjHpjBz/PsMmvoKyuUwN+DxzuBIwTnBwf8AJ9q8k0C1FrgnA6cjgEZweo+vQ89a7dbva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GPQHHp3PP+RjxKNZxbab1btq76X89fv7PodeJo6ydrXTV7K3o/Lp/SNDUY7SfeN6qSxwOn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nT864a7nGmHcjbhuI9MDGOo/HA+lW3hvbi4G1mCmQdz3x7dPfAPUdq5rxZM2lQo0pyc9T7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piuqjXlOcYqUvelGKd23eTS02d9VZddt2eNOmouTtom3dN9LtvfS1tx2ueKDpunX+pbio0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jtJH3WAwR6cfnX46aX/wW9/as+AniRtMg+CnwX8bfCX4kal/wjel6l8R9O1I6lpum+JAD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nhvxJkf8AIy4/ACvh/wAX/wDBSL9rPwZ8TfEvijwT8SPhx/whPjm28ReC9R8E6lp+leJP7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f+EkPhpgT4c8SkkHg9iTnOR8GfD79g7Wv2gPFfi27+G3j+3uPhxpWsGwOpX0QXUsFiemc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jIr6+hg50YU6tStFR0k+ePKkvddubnd3/AIuVaWbufC5/icNXVTDc3NOScXFSXvdGktW10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4z8cfFdz4o+NHjjS9OstH8eC98d/28fF3hnTdWdtVPizWEckDJcAhhtZgAxBCklWI9m+Hn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n4h6rbeLn8d6xf+K9IiA+G+k+I/FOk+Eh4sgYSaFqy+Ftn/CNgQuFliHk4jdQ64bmv6Rf2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/wK8IaZ4S0vTNC1Gwgt4ZRqUkKi6uNe2AyXl3JjeXZsmONjtjH+1yP2T+B/w7/Zg8WeING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fAY8daLt/sbxwPD+iDxAmrqMKU14L5qlRwuGGBkDg5rqw/EODniXh/ZR5aXs4uu5xUZ1Lt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1FpLnvaUm+VOKjOfx1Xg2vVw8cdCC5JuXLB0k5KMbNSupXV77cult73Uf4/P2W/FTXniTx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br2pnxVqsu7iV9auNWuNdm34yWLIAW5OQT619Ppq3l4VcKQQOOMEcetf0n/tC/sh/sy6FJ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/s7eC/E2kaz9o2/FzRNBC6uSwYf8AE2Oixqecbce3bjP47/FX9i39iq90rXvF/wAFvjL4w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6vFpX9qzasVORtIPi9s9M4OR0IPWvr6OOo1qcVDqrb3Wq6aaqyVj5bF5bUpNpxj7t9orXb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6JM2q6j4Q0fzGVNZ1bRtNKAkKWXYysVGASpWNg3VSikYKjHt/xD+KnhT4Z+LPh14e1g6xn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mkA7v7JGqxjYDq454JUkZ4Nfm78MfHfiux+PHgjw5qU8mv6JaeNdHt0uH8pNZnS3QxJOyw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5EWIwXbZ8uBX6l/GbxOvgfxF8N54vBEni4a3470vw6NXK5HhDcBnWThcAk4BJ7jpnmvGzb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RduR1L6Xvz+zt1W3K/XyPBlBqSSWsZaq1n06d7K/oflB/wWFUL4B+EjKFVB4p1lMoMJtY4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vXP1r8N/Ayg69pw6g62wx2IDSYH0r9yv+Cwx8z4XfCSVVwz+LNXbHp5knyj6DoMdulfht4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0P3jrfpnqz88cd+ldOWYf2Cfv8znyv4eW1lPT4nffyNMXvS/wL8on0Z4uj/0zxS6Jnbqeu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kOAewOfQ14V4L8V6z4YuYZ0OnatZXMwWWNTgq5IJAGSR5mSRg5LZGQMZ+jtYj3rrzMmZJL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fmnRZSCBjuwzgjOT07fQX7D//AATI+PH7YviddU0rwqfDHgJdup6n4oO0HAGPvfeB42ggc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qRpxbk4q0XJJyUbpJ9/S17HNGEptJJu7Suk3Zu3b1vY868D+LT/a+jnw9YazqOs6qy/8AF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0tjDx7XXAA5XHscdMfvN+y9+xj8YvGtvpWv8AxG12bwh4XlA1fTNLkb+1dUHmduDkYz05O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7/s5/8Exvg/8AsmaDYSeG/CFh4s8YC3ia98SahbxS6wt2oUtJCZFIQBkGADxyB6V9S3ngD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iFrGxwUkigUxg4GCAgyRx9Ofavhc5zvFVHRjhW8OoOvGo4yVX2l3TUX8MOXltK3xX5ultf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9pJyeqpO0qD687au5+mp8p+Evh18KPhBCiaVo+jRyhSs09/5V3qEko+8Y5SskVsC5YqsCy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hG6qHiX4y2dkslpGgjhQFY32+XGVHyjy4Ry/QYaQkDIZFTofafGv7M8+qaZI2naqfN3MwX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xg+vcEccdea/Mz4o2vir4e6/N4c8X2cwgDtHZakYzygJCCUkfOhTGH5Zejq4O9PzfOc1x/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Ul7Tn9pVfLNS5dE2uWk4rm5Va0k9Zxsr/AH2S5TSpKc5QTTdJuTpKco/G20m1p0fLqla6f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O9WyvX0pwr7XxtUAk844AyOmeDX5G/Fv4ueL9RvpIryeWKNXfGE28ZPoMHP14Gelfeur3l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TxkkFSuQcc9+30x0OMV5Nrng3w94gbbNocMsmTlgik5bPb6Djp34rHJMxwWDqQqYmSdpKc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VrOXVPVabq7PXx+V4/F05Qy2pFaR6ezuktN7Ppt56LU/O2bX7q8KSSSO7YO5sknkDnnP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ZcmuTQOzpdzxlTkESuAOnPBr7a8V/AXw9eaazWSS6dcEEjyeFDZbAIGBjPB5Pfjmvhjxx4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E2mX0UildwguAp8q4iBO0kjgSBMbgTz161+sZVjeG8+qOEHTqypwiuXlUHDm0btZucW0lJ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5yh8DmuEzfA0/Z4znpySqJTUm4zvGPNZppKSteMX8Suk+ZKMtHSvifrf9p6ZGdeujEupK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YpxggtggAHOevPFfuT8Nfjl4bk+DkWk2cSNqckaqWLjJLgAsTkZOSCT156k5z/Ova2Ko7y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Vu6tk88cA8Hr71+qX7Knhjx34w8OCPSPD0mpARLscEnHyjDFh8pwwOT7HnjFefxhkOEpYT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HSnVhVajGpzucYSpa6W5VTqWte991bX3OAs5rUqlfC1ISlyOnJTlNtvmnVbtGUXy8t9bSd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m0pLt3uGiUiV3cZBON7FsA47Zx7jFI2nGFDsYxj0QlPfopH+TX1l4U/Ze+LWr6ekl3aWOn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udUJyFyqNyOmM5OMnuB5z8RPg7478EM6avoV1JbRhit/aRvLCyAjDMADjI5IPIAJxX5VKh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d+7atZPZa3fRLTbQ/T8TWo41R5rQcVLeKqc0pKNlf3bWtpZPfRI+c5928qzF+Scn3z7moQ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6AA/nT5jtkcMCpDMMEHIwccjHBpqsM5HOPr3ricpu95StfbmbS/Tp+B4koWcly6Jvppo35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HHf8AH1zjj9PzrOliaLJ5OM/X/J/znnG20u0YOOn+c89/p/SqEzq+Qff/AAx+nsfpUCsux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5+p/px/KlMolQqMcjtnP58j16jn9abNbg5I/D/P8AT+eMDPYvEcgdPy+v+fzwKCo6Si/7y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cWGcHoOvXnrSm2aMdP0/z+X8qcmpAYU9v/wBfPpVsXKSD9Pr+f+TWF33f3s9iNSCjFX+yu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urdM4PHHp+f69e1WY5cdQOR3/AJHOQP8APParDQh+QODnHt9c/wBDz1pqwbTnGfrj+pNF3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sO/5f5ke04zjiv1g/YY+HWly+GdS8RwwEatc6kGiLKWKx5AULkZClfmx0yScZ6/lYYztOB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r+fPPtX62/sBeITNpOo6WZObeRJAobkclc47cH2/lXVTlHXVdOq8zLEy/dys1flkt+9vxt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qM+nBYiMMoCPjgb1GHPGB97J98/l0dnLDqakTP5ZIxknp6dc9MA/h0qhcWkJaR2GSzsxzj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8Hn+dc7dST27/AOjluOQAcf55749O9aS2fo/yPIWyvv1IviraXegeEdT1SxlaVYbC5lyC3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+PPrzgdP53vEHiW61LxHqd/cu0cj6wV3EnOGuSD68YyT7Edq/fz4mfEDQbf4c65p/iGYWb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x27jICp54x1OPXFfiNrfg7SLg3OoaOTexPqDzk4JGA5bPPHXv3HHauGcpLms3pzW1a7/cH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4+zP2J/i3OIJfAXiW9l1MpFDqGm6lqUz5Hyr05JBIBxnrx2r9Nl8xyGAwGIYYHy4PIwOcC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4h1fwZ8QLC6OUh0++j0yUg7UYxOOrAABd25FwNu0KcnNf0M+EdSi1zw3o+pIVb7RZQOzKA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jpk9s8VhlmNlXniKUm1Ki19vm05pq9rJrZfPzTPPxEFGV11b+fW/+fmbRtbDW7GbStThSa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EiBhhsgt82RuHv1GemBX5rftIfsm32h3Nz4o8DWzzWsu6e5tIVO0hvmMkSDO1h1ZAORkgA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MXHIwNxx9ATW+8kM1vJa30a3Fo6srJIA+wMMEqD1GOqng/ofpaac6alpfVNd7aJ/4tN+ph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lUoycZRd7J2TWjcWtnF7NNNW80mv5s7gajo921vqEE9tMj4ZJFZGypI5RsEY9sehrstMhb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AQc5HPv8AnnP619uftmfBHTtD0S48Z6Jb7muGabEQIWM5LEEKMbSM49GBGMbGf83fA3j+O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qyMEdXIAwDg5Hf8+QQfpEldXSSfW3+a3s7/ifoGS5nHGqPNywrc0eZQ0T13t+au9dkj0po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KjnZwc9+O3QcjI6Ec1p6OxaQs5JGcgHsRyPfGPr39BXSapYRanYR6jagNHcRpKWXBCSFSx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jI61xlpN9ml8tgAd+1s7uCDz6njggfUcnFTS6f4V+h99T2p+kfyR2bXhjYLnCkkoecZzyv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pkbun3qMOWHI789P1wMH9Pc1x96AbZXBxkBlPOQw6HkdzgeuCB1Ga5qPXZIXK5II4YA9CB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cnrWwq0OV8y2e/k/+D/mfxn/Gz4g6n8SPiT48+Ieq391dap4u1GxW7+1FWeNdB0SLw/bgM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KFRFVflwzEueIs/nkQ46lePYnnt6VWkC3+oOrBcGR2wRnLFssTngnOCT3xnr034LQwkYX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zz7V/RrhHS1lstEtUkkl8rPy10Xf+HKsHNp+t0vN9Nf0ZchZQ2M9CR0PZsela8Lrt6/ofU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eTgfeb/0P61qQudvQfr6n3qyC3Tk+8Px/kabTk+8Px/kaALq9B9B/KlpF6D6D+VLQA4Ic8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bY7SPc5/EcCqg5IHrVuPg/h/hQBr+YNvpxjP4fz9v/wBVZVyckn6/Ttnr75qXe2Mfr3/z9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uPP155IoAw7mT5iCTx68n2xn19O2OwrNh/wBf+Q/In+lWLhsyHJB5659e36dKhtuZlPXOT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M59sfhWnathz6cfnn/IrPYYIHqB/h/Sr1oGJJPbHOR65oA6u3JaNyevyVk3DEO47ZHHHt/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U3uEP4YzWRdHmUj0yPyH5ciugCqzI6Nxzz6kZPXr/AIfSo9PnMMjHdtGeg9Mnt361XtnJ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xx+H4ioN5Sb5ehOMg8f59/8A9dc4pbP0f5HoniOH7b4etXXloQGY45IYc5PpyBxk56nPF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mJkPDyEKpxggxnKn04B469x6V1GjOL7R7uFxjZGygt1Bx17/3uw5weB1riLINDqEUOCQJg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I4AyM59fUdR6FP36Ft2k1r3X/AADyqkrSmuZaN6X87pW/4B/ZB/wRb+Jn/CY/soXPgm5u9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trihHl2umk+KtviKJFjbJ8m1dvJ8wDYsymMlZMqP2h0S6jhJIk4VC7nqRGCpLHvx684zzX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/4l/8I18aviJ8Nrq6P2L4g+ApJbSDfiP+0NFKeJZGUdGkkF3FaqowxVMKG27R/Yh8M/Bvh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6k7vqQ1TUTqRUl1BD+WfDyjcAME43DGDxnrjyZWhNptK0v16bHZCPPBOzdoq7tdr5/JmNZ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m6X4c07aS8pbUN25T5rKWVgSAVbHzDOGHXoaw/FmgaRpviEya14wPhzxJdWZkMn9mab4j0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R3b1HXIxknPY19VQaOUgW30qwh0q1dAm6GJW1jaRjJkxgHBIJPOTjtVq40Xw14JP2nWFS8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53ae5bT2AZgu7IUZI3AAsMgbSeKxqQVVt83fz3fVX6/oJ00t+Zev/AAx8dw/BT4j6y41bS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fD3VfEfhiyWHUiw4AXwyAMEsSAABjqBnAr0rT/DlgunHSW8Uar4e8bRZjGneOPDjabpupb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IGSM8HAGcCrFz4m8M6LrTaj8NbyTRLtj5mrCxYHw9rWMFlTwyW8lxudizxhH3sXZm4NdP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rvh1bTWfDLPay7WcyagTqo1eT5m8ReG8gv4ZO7d8vXgjBIxScbU5xtb3Zap6O8WvK1klo1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s4pd1+Z+UX7XX7Pvx2PxA1Px7N4KufHumw6DoVhqWp+FdQ0zUj4bDKB4kI8OHJ546eucnk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HCGNo2UkFGXY6lcBldVACspADL/CeO1f0RL8TDMm1XlsNQkQFr+RzK7IRkCY5YSNt++TkM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f7SHii78XftG/FnVni01LK08Q3WhWsmmWa2Nu50aTyX/cI7IGyXkZgAWLc+lfgfiHgKWFp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FYmXPHlS5PZzptbSd7+1dtFt1vp+kcG1HKVaDjZU6dOz/AJuZVL9FtZdXuclb34YL8x49z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fwNasV2MZBP8AL09Rj9c47muFt7g8AN0GOnPX6fiPyzWpDeKx8sSDcf4RyfyxwPrjB69a/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W7T/rt/Wh9+dL9ujY4PYnHI//AF9vetHT9avbGeOS1upY/nG7y5MBhkblZQcOrYAZW3AgY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BuzkruPcLg8Ht2rQiAOM9/YEHr/nn8MV6GVylQqU6sZOLhKMlKMnGS5Wna6s/J2+a6GVan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IzTjLSUVJXs7NX2a6PRrufZOka3HofjG81vxnMNG8HeH7I31xIzYCaPpMK6w80h5IBUg7i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mv4VPjxqnjL9ob4s+P/Guh+BvivqVv4q+IXjTxe7WXw+1jU7C6m1jVPLhngn0+ScvFDHZy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+eZFUsVZP7IviZ4+0nx74W8JWOluGFxaXEPi1Cc/2ufC8ZjbSCpJGX83aT1Y+FcHO4hs3+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NyIdzSEYXpuZvb8/ck81+/Zfxtg8PgaMPYRlOs1Fr60k4uEYKztRd7ub3ta3U/M8dlOJjX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aapySs5N6JXS0Xc4//gmLHpfi/wDZF8A6U53zeBp9S0GRGyWRFvWhgUjJwBExZASCqg4Ge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mToSap+2D+1BbY3mH4afEUBTycDx/oeW/EKCSTzX9O/7N37OsXwV+HR0Sw8VR+NYvF7eMP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Laxs2pN/bTkpD5aEp/aoYkglSATyOPzA/4Je/smal4E8cfHL4k69aWl348+ImmJ4fs9Ntn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niX4gW/neJJHBaGWN4YZJHtUSKVfs7ZmYnK/XYepHEYehi4NJYhylyKSlycrjb31bm5k/5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eLVpOk7O7d2neLVrNLr5+mx8y/wDBRK0fTP2N/H8TZjXWviT8PdLPGBINPP2cpnI3fJaAY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aZ+x0rRfsZfApOQ2qaL481ReOefHnimNcDOeTAqjt+7A969c/4LJ6Cvhv9lbT7VMIdV+NG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+waVc3XTgYU4boecZrK/Zo8NrpX7Hv7NMgUI0Pw2S4aPB4bWvHHiu6fI/6aG5QN6nH1r0M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NOKv83+VzI/Nf/grJ4s1fwl4s+Al74O1GTw94l8GeEfGt7p2paeTnb4s19kP385DJlSTkF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rr/gmR+1J8MvDXw/8J/s4+JptV8PateaJq/xN8Oam1i2o2GpabrMh8UEg8FdwduSeSWwOT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nojp/wAZfAlivCaf8KtN3KOApku3vFbjGCwUEDqRjqAMct/wT51/yf2vP2M70tj+3fhD4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tZJrbGLOf4fLK47YPC1hmmDjSpwvLndRT+zy8vKo9bu9+bfS1m0tWclZXTT7teWv/AAyP6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eofDvxHe6ZqK6qLmzXUbbVNOIZRJ4ayJmQncCZMEtjBYHJB4z2umT7tI0aUk/8gp169VjX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npjnpmvJLnRPDOq3+qTGHUNI8SeJEkXUdR8EX40v+0hySRjAIAXnGMDvniuf+Eenar4S8Q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eKJvEOl+FtSSPTNRksCHGneIVym85AMhxuJ6k5YY61+dZnahNRsmpudtbaKyta2vxf1c+f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0r3t32tZrTW7++57rqeqeH/DGlf8ACReItVbTtPVflwC2T1+7zuySOOc9eO/x14n/AG2PD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A/wASZPDZOI/Ep8Pmx03sAclgW+pIz7V9iax4Y0vWP+EdvdX0v+2YtMOqanpulSrvX/hIl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bKgc57YPHPSvhT4FftXeOP2mPj/49+BHjf4IR6N8OPDWmP/xMVjUFf+EbQtn5VU5LDjByM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oRlFySjdXeyW7+9/LWybt1XiVcP7ujvvfS3nvd69fv3Pt/wCHXxI8M/Ezwvb614b1i1ud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9kYkHyUgJEqMp4Ysq5UgjORjvl1ADaih8KMDzMh8AfxjaOfXIr5F+GXwwtvhR4p+JFroE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YoYYEWBdMRW2qgVAoBCYXkfUd696sNVuZtnnsxY/ez1Jzg5Gef8+1eTUpW1WndW2f6fd+O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/rp919f6+49CafIBwfx+vTJ/I8HH4VWe4Geex6dfy9B2zj8TWMdRAUDPQ55X37nt+HNQG+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5wSSAccn06jpn3qFTqP4bv05n6bIzVKb2V/RN/ki7dX+1wNxI6Dng+ny5x9OPpWLe3yJEW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5Az7nkjp+o933bZKnKjcPUng9+M+3X8qwr8MYtqyeWT0bds2+h3YGB+OTxXTCFRP4J2f92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RqL7Lfopf5GBe6e8wl1BwxGMhWyRjIxjJ9+RkdQPaub+3iIkKqrtPocD8CR+XHNXrnUPDG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8RLGpDMUGoBcDngqAMHjBGOMEdRz51efG74N+G3YR+JPD2oSIxC6eEmu9SLLkAngqc/7XG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Jbpr1TX5kcsv5ZL1TX5nq1jfFwMg2gbGdRmkeO3gyRwzHCInXJUE8iukbX9K0hFOozXOo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zfEfdfQ5Ig00jL1JK4A5+nA2WueJvE4jk0vwxa6Vps6JIPEvilxY6fcwyKGVdD8MsBJcME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JweK77RtIsdIR3UyXtzJzc3FzCRqaMc5OgTuGh0peoC7T8uB7jmNi7G+qasyNfRvo2lMVa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q2ohuRHJnLKy5w3Ugg8dRXpMfww1O/UCPTW8ogH+zJRtZ0A+UzIGPzY+8CSAcjpzWboXgT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vdS8BaTNDq8br/Zfii4ZJGjJYEGQHhsY+bccNgnJB5oQ/DP8A4KOeKSkuoftTXXhnSH/4l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/DGjMqnBMZYMrgrjAYfMD833q6cNh1iOe9RQ5OXePNfm5v70bW5fPc3TurrqdRdfs4/EfW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inXPhvq8ep/2ivinQXMUmkYwoCrG6BiMY2cBunQ1ymrfsefEPU5Fn+KH7Z3xi1uUnfL/xU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j97cRNlkbOckrkcgjqYdU/Y7+J+pkf8LN/bG8d3vTzRqfj+bTwegfP2EuI1POQmQowBnGK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/4J5eG8S/En4u6B40u4fm1N9X+K2ua27yqPvBhYrGDn5gTlcjnFdkcucWmq70aelO17O//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urFXWP2av2FPCEpm+Kvxq0zXNQgYuy+LfiVLfXsk68tstodfzPL1IjW3csRxG3Ssn/hM/+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dG/4RfxoY8ALa+BNd8atkYwF3+Ebpc5A25kYAAZY4q7pnxG/4Jc+Dt0Xh7QNM8QyQHEA0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FLOyj5RFdSrDFlsYWR02sxAIINdHJ+2D+z7pI8j4W/skfFDxIfuw3EHgLQtBgz/A5BElwF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B9cYPqw5IJLlk2kk2pqN7Lyg357nC8E223We7esL7/wDb5FpH7XPwW0pY4Phl+y38Wdfif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4T6DpunFeqNIUe3nhg6ZP2UuoxmPqB6Av7Vf7R2sRhPAX7EUtvC67VuPGniIaRJeLzh5LK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zFGpbqAOMVHpv7S37S2pIF+HX7Edn4bhlH7uX4g+KfD2mzXqnowgbw7FKWXjKhg3Xk4ONY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3itSllovwg+FNpOCrRQW134suIo2ABERcG13jPVoRGcfcwav2iW0Pvk5P9PysP6lBJtzk2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V/iZEfib/AIKO+LVK6D4T+BvwptZeGhm0zxD4n1qBD/BG82VEijAzuAOMZUVsD4J/t2+JC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TReBYpOZ7fwl8NPD+lwyoTkoWjdJlVh3VN49Oucc/AD9svxCQ/jP9rLU9GhlO65tPClton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8ZXdA4jxn7q5GBx683qXwAfwCdR8beMv2qfHfjTxN4c03UtSstM1X4gs51MjCsD4c8Iv9Q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wPoOGKX1/PcBhHGyqyknJx9olZw3ilG97vqrdDwMX+4SXJfnU0rrlty22unf4l2t8zz6DX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3xm1Bt8HhCCXQdAZvmVtSdHt3kQNjIhsjHK5XOFwfTHi+gapJr/jC/wBQmYy29nFHql87E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irHdx88jRNGSAdhIAx1f8VfEK+Gfhjo3h9JAt5r5l8TXYDYkkj8QuEidv490WjmOVdxPOQ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+0eHwXJqEgJufEN9LLLJjONI8NR7QykdBcLskAB5YevJ/034Ry2GV5VgcDGHKqOHpRlePL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ra/M2rrpY8W71s2rtvfu7nQ3l6tzcADkEjPpjkZwQexHHHUY7ir0jxpAu0qOOeBg8Y7c/g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nbsA7Ehj03ZH6EZ7dx04zV6VYTE3zHIU9B0P4npx+nPNfeKnypPTZX36+v6CMOa4G4hSCS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46ZwR1/PmoLlkWPex5+oA6+nX2zyTjrUXlLJORnjPf29Pfnj+QNU9XDRJhG4GT1OM/T6fr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000/rUzlG+q36rv8A8H8/XfEYtJOeT978eueucZNdJ9o8iyfPB29f+AjGP881yNjOzzHI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+PTuas61emK1cbivGOfUrj2+nt24rWEFfv1bf9dfv31MzgtbuPtEzDOfmHr/eYnGePb361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+n4PBOM56dM5+v9BXHIrXTsx5Bbrzjq3T+XvXRyIIbADcBznk+3r7D9PyHdGn7r0V1F+i8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d/tUtpt5PmDP4n/Oa9u8OxbBCgH3lUkf198fhivBvDLG71LyT8wjOVxwCQfT16Z/zn6M8P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RGvXHTjjPpn8eua8Sum3Kyb+X95nQReJbzG2EHAROn5+/58H6dq83tctNPIect8uef8/T8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SzZlu2zwmQD0Hv6fl+Zrk7Vh5KlSCXPfI9Ov+f5V2YXRa6aT3Adcr5kiZ9c9/X+f4+tawG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T06/r+nNZrgmRD1x1/WtmVQbYY6gcD/PPTH6VUt36v8znMWKEbi+OeT+P9Ofz79M1MTuOD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+v0qeEZDdO+Prxz/jUBwrMckDOOuMYyOtIDltTuZVnwmeMjjODnoPw5/HpxzXm3iyOa4s5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5OfY/jnHT/GvRb6dDc428biemOmeevQEdPXmsfVIoprcqVByOfTHqRkc4/wA9BWMlZ+T1X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yvo9+j7/8H8/XfwbwTqM2geJLd2YpFJKsUg7bSQFJHQkj39Oo5r6h+KWmQ+I/BkWowxh7m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ewqhxk85yO2f5CvmO/wBPMWpM6grtk3KwGAMHcpz1BHf3r6L8Oa7HfeHTYTFXZrcxMrY6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h9icDGKwcWpKydrpmh8o6H4pCXT6ZfubeRnCRM2QRj5dvODgjpnkdvf21dN03WbW2s5Rgb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Y5wQPvcnbxnIB9TXl3xG8G2dtdxalCjQTOx2rGCAjg9TjACkjI7AkdARUvhLxMZLZ9L1C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xyhgHZB0IP95V69CQPc11pKy0Wy6IDt9V8FjS5YEtr5Y7VozLGODNhRnGSec525J9+CQK8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0tvbahZ/ZJL+Ro9KP/LW+K/efjg5HI55GAOwP1LpMseu2TaZeW5Yx2zC2vP8Al4ZSuQQeO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Trn5c+IVpfXivo2o3Z8zS7h30XUVBW7sjuJAB68Ac+v1HPPKm735Xurq2lu6/P8V5iaut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+ryCy1pj0ZmUt064BODnp6nnPUdcV3ujWn2u5t5Md9xOccHH+GT26ZryfVpnu9aiJD4KQS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+eQMDkZ5r23wgvzBQMlEDf+OkHr9D/hxXQmrJXV7JWvrfsbYtq262h1XY9ksbkW9tHGOMK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v1Par9/c/u7fnhkH4Z+hA9PYdevFcjYu8kUrEEbWIHXqDj0/L8OtXrq4ytrnJAyCPTkHJ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mjgpNcr1Xwy6rueneHL3fbiPLZUYI+Xv9Mf/AK+leoaVdMVUJuLdADtwT15ycY/z7V5D4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IYA5xj/P646163psUcTbuPlIOPfv1GO/4+1EoKdlOHOu0le662una66mLm4ybjPlkm7NPV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7abxpqegaWd2nadrIOcaa4Vmwfbk5Pfoa73wl4h8NeJbbToGm1LwbqsxOU1DA8MZfqqkcA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gV5TLaRbGvwVYgFQuSc8+mB9OvvXn2s6ifN+6Vyx55B7EdCT27EV8txTwPw5xZg6eDx2Wx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q/NzcjrKCqPlUItczpwd1JNculz1cm414o4TxtPGZXmvLGSftqHsVaoqTTpJT9o+Xk56i+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x9p6v4V1K20TVri/0mHU9NscOvizQmS9srBGIKO6QkyIZAd2zoAGBU4xXrfh+00208D+HL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0iZwSTt80Es3XGSMlj3xznGT8ffs8/tF6x8NfGcEFzObjwrOFg1qK4/extbtgNb3MLErcW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w4DIdu4V9dfFfRZPCFvpvxK8AQS6p8O/GUMJt7GORZrbRZizyGKEIh+yDzZHjkjCpChEZS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Y46+j5iMpU8Tw2qzpqNWWIp1IyqwldJ0JUaiqWinarzQac0+VSSsnL+nPD/6S0Ks6OD4kw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KUY4iOK+qOEaUv33tIPD1ueU/aRakpU7crd58y5ceXwvZax4mh0lEJjBDscZXHBz+f5+na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vpsQt4ohtU4wA2DjP09Dz7dK8/wDhp420nU9SuriZVicFBubIP8IyATn07459q+o4nsJYo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yljuznkck+nev5Qzrg7H5di6lPOIVIaydFWnGN4SftLycknZuC2P6nwnHPCud0I18tqe0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5ezlZqKWjUrvnTslZxfey8LufCzW8iuseMnPT34GM98ehx+NdRY6IZkTCYwOfpg9TyBjoe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biytbqIkKBgEggD8OevXgenfPbPtIEhlYBQfmx0z7Ywe/OCPTvXzc8vo02/ZNS5ezT3vvq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vVHMKc3FxVr6xuraelle2nf8AExYtHaJFAHzKBnGM8Hj6++M9PU1WlQ27jcefRjg8dDjv0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GEKmPnaeCcbec/iOw45/LHXzvxI3kOSpKBc5I4IwTyBg8/y/lEaHLo1v5a7WstPRGcp+0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2u9/P8NuhfsnCyqQm5lAcqCeVz1OQcA59OvTrX80f7e3/AAUb/ad0bxh4oh+B01h4I8EeG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9auHk8N6lqd6RmKWOORDu+zlgVmlQ7rkghT5QJP6yftM/t3+B/wBl7wvPr+peGfEXiLxGB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pn3dRb7pwMEZ5xkAnA571/I98Xjr/AO0n8W9c+LLeHJfh/wCB/HPjKe22ykajpun6jKMHk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5ycjtX1vD+VYerOpiK0rypKPsoSgnG7U25WuuZpJKO6jdyUXLlcfguKs1q4Gc8Fh4Jtqzq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Xyxiotq3NraTb0V0m1L1v9nT9iq0/aW+MHjOzm+K+h6naafPpcviXVPD+mSGJIvEjZmtJp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BuV3UsI87Vxjj+mD9n79kHQfgP4OttD0VpJS0gc3+GDMByMg//W4BzXzz/wAE5/2KNN+C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BZmvTbE2Eabd7xlSW+Xjk/MR2z0xwP2gbT41tooVjwqjAGBxn296rPMdTjQrYWNT97JLSL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v5tbxT91WvdtnmZHkM8XUhj8dTlKHvuCk3d80buUtVe9o2VrRS6PReO6T4dh06GJdgwreY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6zuMYLMeUHYH3r1vw7qIs1UEZbjABIPvyOhx3GOwHHFNm0yMJuOM/T19OOc9z+A7msGeJo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6jrx9T/jXwylyu6lytdVKzXzTTR9TKEYxdJLlpq8YxteKWy916PT7z9MfhL8XNE1rSdP8K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YsGt/scsd7seMxSqY9w3/ACxzxryjDaJAoDEOFJ+Uv2l/+CYPhrxxHqHj/wDZ9uoYrjD3m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pPKwbemjwJ89lK2QPMt4zE4B325aR5h5v4P8AEF3pdxCWmdVV1ZG5wCpHB56ZHDckH1B5+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ltre2tvtRyCAoDqBnK5xu+U54zuwDjHavqcmzqcOWhWmmoNcs3JJtbJNW1a2vdXVrq6cpf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2061GMvfbk4xjzwkm2+t7J6pxa9x3cXZxP5R/j/8ACjw78AP2h/hnYXWoX3hfxVp/jLShq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1q110TQYKa1NqaqFuIw2CtxASykICVZTXqfjn4pxWGpaho/2rz/LuBKN2fvFcDgnliOQV6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6u/HvgP4K/tKeFj4T+NngLQfGFpJGyWOqXFutv4g0eRlUJcaTrkSpHZzR7EIPnYIUIwKlg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/4IsXmrald+K/2XviNf6leyK86fD74gRxsHBG/wAqx8TyhonSJQY4SxJd5EIPY/c0sfSrR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Xm1b9GnqmfEYjLFCTcqXJPXXl926u10utddfRvRH8sv8AwVR1seIPhF8NJl5Gn+JRIQDnm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/MODyO49fxm+G1qbjxjpq84DXV0MZO2QRkpj/AGsnK+h4r9rf+Cn3wQ+M3wa8A2+gfGTwB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7xLbrppv4nbTtflJwV0m8+aCXEcRlyC7+WQSoGDXuf/BE3/gld4g+Nevw/tBfFrREi+GcM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1C0lWfxHrVuyG3kQySJH9inaZkUtDMkhizgZGOmOKjQdOyjNSTabnyJONmk1Z6Pm6Nbbn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Hmm4pKytC7ey35kk9NNHvsfT3/BMf/gkXrXxY1rRvjZ8areeDw1BPDd+HPDVzbsrX5Qh4d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sKgKY4yAqjH8WCP6s/BHgfwz8I/Dtl4W8EWVvY2FjDHATDGsRmMKhAflXhBgBF4CjHGc10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jQ7fTNOtrfw54bsrdIHeBEh84QqE8uIKFCwrjGOM/QnPxb4l/bK+GWl+L4vCFq+p6lfzXk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0WSFgGPzqxZTng4GcdDxXzOcZt76am3pU1VTkSso6Rilqo7X0u7vW937WU5RHEKST9ksO6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Uc3NttucbP3P72kkkkkkfV95f3BlkkLOJCxLMGYHOSccH34x7/jyl7dvJu3/Mc9+cnJ/z7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HHdW0VxGpCzRJKFJBZBIocKx4O5c4PA5HQc1z934hjiJdyqAcgv0HT0/Xtmvh55lzSleV9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o3f7z7WFKEFGKhG8VFaQSbsrJ2saNxdywxsQSNpJxyBwR1HU/5/H5F/am+H2ieP8AwjLr0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jJk2IN7+WpAb5cZDEcjJ4OMEV9Dz+NtHYnfqelhVzuBILe/brnFfn9+01+1F4W0SwvdB0v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shVm64IJwPvbQSBzyPrx4WN/2hVEvelLWNt07tNpJaqzd0t3Z7o9fCyjDlV0l70WtFzJ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+ul11Z+et7oWkx7o4ru3UruXAHT1HBwT0xz6dqo2mgwby0d1Efm6KTuPUcYJ9evB5Ix1I8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wysz+J9PyxJIDFgAccZGcjHTsefTFdRpnxg+GYjx/wkVg7gfLg4JY56Dj1GMZ9PevDWU4i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k7LSq9ZN2+z5v8TqWKdL4Zta9JWTt6Pb7joNY0ryxJvn3qCTg5xkc8DAI6evXrzXwz8a9H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yFNwUAc9TjHTBz69/wBfonxb8XdBaOc2t/E64YR4Yc8DBGc8E/4nIr4o8WeP49S1aVixZ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79cZHoOuB09f0nhHhvM8DVjVacOeCu37jalrb4U9V3Pj+IcR9ehZVHU5G2vecrO1t03vb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3iCxudO1CWFEfbIWC8cElj68Z/kB71/T5/wAEvdOvbT4LIX0kBJVjHmkckHABJxkkA4BP4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g0zxBdI7xCTa67yU38bskYwwwTjqeccdK/qK/Yx8c/Dfw/wDBfRdARBptxNbQFgrHeT5a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zjp27/X8SzqQwNOlO6vVTdpXTlCEl5fzv73a5w8HUuXF4qTsmlT00vfmqp+d1+H3X+05dR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EZMr8yjqo74/I49/ToeD+MK6PrXw51D+0I1LLbTMxxkrlCyEkg4O1hnjGSehFdt5ttqUaa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CjEhg6HG1sHP3lw2D09ua/P8A/bJ/aC0rwdoL+EdKlC6nqu1GCPnagHzngnb8ilR8w56Hs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oxj7jm6nPs7ctuX+673cvKyvvc/TYaLXRNrV6LX19D87dcsLM3Nx5Z6yyEHK/xMT1z6scc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YFO0sRweeoIJ9efz+mRXMWXie51CUs+cu3IyT97PHXJJx+Y65rbkuGdTkYyOQcdjzng8gn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8J1faPa27Wt9/kjolGLi/h1jdWt2vp6f1oL54cYzzznA6H15OeP8APaoniY856D/P+Rmq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PfjH41djug3ynvwffHOc9P88nrQeY07vR7vo+5GwYcNn8T/n/ABqF41cEEf5/z3rT8rzBk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56exzUDQhTycf5+h/nQKzXRr5MwZLJVJPr3J/qM9+350xGWM9fr3P+Hb/AD1rYeFpB8vP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fjWc9mSTnPPsf6fSucv2s+/5/5lqG5jHUjj+v5+/8uetXVuoBgkjA5yeQTWK1m4XK9vz4H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VP5ikruI/xz6dqT0TfZMPaz7/AIv/ADPRPIjkTfFhvMiUYPJyce3+fWvuP9hLWZdE8e6xp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YcKSQMkg9Cepyegr879L1xrW5igmYFFjUkngZPQHPfH1/Kvv/APY9gTVvij9phI2m0jDbC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cnGBnnvnOcJS5t3r5v1/Q3nLmpay+yna9+mz/AFP2fmLskp3H5pVIGexB+vUf5zWXeMIVu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cnIB5Az346j6e9b5hyqKOQXUZ9xgZ5/w461yvit2tfDXiG5YbTDH8pPoOcj9Oc+nvXdZ9n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XZWPx9/bd+MVyz/8ACLaZLIzM7vcLEzKSuWyMLg4A45yM84J4r4a+Gnxgm08ppOrysQZCr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5GTjI+vJ4ru/i9qM/ib4h+JtQmkLm2uZ9Lt1PICknzJQuCBhPkVsdWyD8pNfLfibRJtNvl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33AgcI+QCP91vvrye+ccVxVFzRcU7Oz231TV1tt5fqOz7P7mff9/plv4ktYdb0gxqyoszB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Yq5XBWYEfJKCGyNrnHT9Of2V/jjoOuaDa+C9VlbTdc05FhjjvZlH2kIAoEbOseWOMgc5yc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K/jHPoVxDomr5axkZBJcOxxEN3DIrZ6dwOvX0I+x5baXWLO08S+E7xoLuDZNDcWr7PORcM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OpJ9ccV42HlPL8XKrKEpRnFqbhdKcFdxmtGlOH2o6cy296zqYV6bqQsrXWq/4B+9iDBVh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jAZ5B7j3qxJIiod7Acc54+tfib4b/AGpPin4XhXT5NQnvZLZyGt7smRgq4A+eUu+wAfKoO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uR8cftZfFHViwivjYozHfHFK64XpxsIGBkY47cD09qHEGGs2ouzdrOTjJW7xdNNPa/wCbt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OLve23yP0e/a58W6dc+AdQ0W3u7KWaC2VmghvVkmDKSTvh8pCjMW2gbj908kDFfz36jJJp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ExbPRgQynkcjOff1+lfU2mfETVPE/wBoXWr55nm4cmRjyScEhuCM84IOemOteR/Ebwum0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kYkCjo20MH7EhwMnnhw44+UV6uFxtLFQbho+Vu1776u2iejfb8mfWcM4blq3k5RtKGvI3f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ScWr67/f9FfBjxfB4k0IaLO6maOMR4JBcMBlW6Z54brzyM1d8SaZLp16ygHIY8kNwRnB5I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r49+F/i2bwp4it5XcpDJIkbjJwBuAU9B0J9ehJJ+Wvv7UFt/EOkWurwFXM0ajIPJYjGcj1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jXRTVnbtG35H6jBWUF25V+RxNvcpeWOxj+8RApyeTtHPPHPP9Oa4PU08iZpMcMRnqMnkdT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rcmlfTrvy8HaTtYYxzkAHHP488D6YqjqqCVQ2Mq2GGOTzjvycgnHbv61sbtKSaezVj+K8Q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k9RwT3x68/wA63FlBYDPIGeefw+n88/mzWoDBddMf/W5/p2/rWZHMTMvX/wCt/nnHSv6QP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5AHr+Zzx2qRSQRjuRmokIKjn8O/rUi9R9R/OgC6pJAJ/zzTqjVl2jn19fU07cvr/Og5y1T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OaYCD0I/r+VPT7w/H+RoAvJxt/D9TmtNOp+n9RWYn8P8AwH+laadT9P6igBs3f2A/nn+tZ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14AwPX3/WrszcE/j/AEHT/PFZUzAA+3AHqcjP68Z+lAGDOx3sc87sdB0wadacsn0/rTbg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GnWnWP6f1oA6OPqPw/wDQmrWtwAhIAzhv8+1ZMfUfh/6E1a9sMoR6hh+ooA0EJBYDvHn8l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MnuDn3PerqDk+8R/kBVScHyo+Omc+1dAGJIdkkYHGc+/Y/wD1qqlsRu/8Qc89PQfTqMd6n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f/rfyrMMmUdcg5dl5z3yPfPuPXniucT2foz03wjKJjbRg4W5Rsjkc7SBkc/zPGeaxJY3h1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TYU9BgnoDz1PPSoPCl6Ldoz2tJCTzkbWOcnsME985P1roPElqIZjfJ/y/p5rHngHBzyM9x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dmFl8cfR/LZngV041ZXbau9O6vf7rOx9rf8E+vilJ8Hf2pvgz4xed0sofGOheHtSwColGr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R91DbCBGLAqFibdypK/6Fn7Nmt6df6J4z0vUCJdQTWdFvox9/c3iIwzySDjkruYFgc5BOc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hXVbjTb2HU7KVor20Bv7GVeWhvxcJceaoA5k8mKVEBwSXG3Jxn/Q6/YC8fW/xGtPhR4itr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g2da1MtJkJrvhrRorhHnJOYplaNwI3CtuBAwQQPFzKEvrWHppWjN1eaUb2jy8jV0kr313a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kofVcTOVnKmqfLF295T59m9Vy3jeyd7n6eapf6V4aJbxHfjw4yZx/aOo6bvO3pyMEnj2PP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FDxLovinR7PSdCv8A+3g1+2oDU4SStiuGA2lPlYHcQMjHfOMitb40t4d8TrP4L0/TRIL7U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UwTqGoaYPm/4RtuCVUAEk4PA6HFcBBDbQ/wDEt0ywbSNPBUlbRVz6/N97k9+uelQoypycX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+b0aNHKM481uVvW3runolpt8jgBbXKSqYoVXbgB40ChsYGeAODycduc9a2nF5NEiMpwBty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I6d8Ac9ea7u3jstr7l3FN2WcfOQONzccFup75z1yatQGy34dFVSCVJAA6Hpx0/E/jXTa+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5ktbp21tft0PHms3a9w99tRFI2kHCBQCVxjjb9eD69/xM8Rak+reLvFWrvuzrWv65rLqTz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n/aIQNnryDznj9x/F9okhujGhJK6oudLGSODtzgZH+x6EV+D2n+HdS8PzXll430xvDmo6a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eIxp7nzHVD4j8RKeCzLK2Acg8Ak9/wnxTpSoVMCtXCpVry5mmo+66G2rS1mredrd3+gcHY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NXqwScuZJw5FKztyXlzXt8UbW630radczTkbgRFu+a5PA+UE+nTt/QVvHyOFtW3PgZnz8p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n9PfmuanuvPx9h2bOd0EZJQ5P8LHkjHQnkj0xV60TYrHfsf8AigOSF5XnHfHtyBmvyGad1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/AMMfpDlFPWS3a1aV7fM3DPMiAzX9qMjLRiJvMbk/xfp1pUuGcHy0nXp+888FW65whJIya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HLF9ty9/eOc5lsYlayj93kHVQckn2/GtLTLtdeG7SnsbxAN3k2MzG8UDn94hJ5UZ3DC89M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rNp2W10Lnh/NH/wACX+Z2Nu6RhQgCAFmAVQoDOJA7AKAAXEsu/AG7zZM53HOtHOxHLt/30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0P+RzEJaMBGDBlGCG+9kdQ2P4h6/5OrbSbipyCDgj3BHBHpkc/h2zWsJVOaPvTVpK2srLV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5KV1B8yfRO91b5n1TpfxxbRP2d/Efw7Fi2meJ9S8PapoGl6oGP/Er8MeKCV8Rr6ZXwzgIC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46H9jaT+zvHXiywB2mT4daEdLAON/9katNMyDlfu7lJHOMjjivlkhmCmUEt5flgvkko0Yi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+Qjpt46V2XgXxtdfDTx34V8cIss2n6Lcvaa7Yxkg3mi3hSG5UqFbeLQnzgmx+csF+Umv0v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qYHL66cqUoyftXV0gqap3ThyP4rpL31t16fI5plVOTlVppXk5aKK09Gmlr6J+Z51/wWT+A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Bf4WeCvBraVY+Ib74nahqRs9bv10yBozo0drDE12yuu2Rpy3mLEdm0Aod2R6x4b/Z1/4Rn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D+JCPEPhrwH4T0PVYVBCalpU5ufE0/iMD7o2SRyxugHBDKBjin/tBfFmy+I3j6w1bQUbTf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/AMI14WPLaouqeKVP/CUaoepBwPDJ5GCM9ecfR13rsjS/B7WGuml0u28E+FLZicHag0kKw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PGDnqa/Wcs4jyzEzhTpV1Ko6seZXWjUkrXb6tOzfRfd8bWwdSk5X13tZNX30R/JX/AMFuL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jLwyknnJ4a8OeF9AhwcgY0dGdVAPHzuQRwM9uDXzV+xFqv9nfHv8AYc1jdg2njbxpoAbOM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E9t39tnaO+Pz+6f8AgrF8BfiT8Uf2qv2rPjHo8dhbeB/BGhxarJPcXTOL/V/DGk7dZ0TQ2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G4uIYDeKkSGRGxDxX5Ofsv+JhpvxF/Zj1FnKjRPjV4Pugc42/b9VgZ1z23i0jJGRkBc9q9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Di00oRkrNO3PzX/8ASYnkVk0pXXV9LdGf2V6VEI77w3c2Y2GxtdTlYgckmNguTjscbffjH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8v4i+P7ecbP7Q0zwbqC7TtBFlGAwUd8Hknk9eta10G08X6WikNZ3FzYLxziRypPPTt3H15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Em3kuRn+1PCJU5/iaylKAdOSM8cdMjjoPyrPebmpPVWlNLfqo6fgfM41vnTu/iklq7b/A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bxh4VvLx/DWuZ8M6vgarDqwbGmFwN0Txn+GRWxJE3BDh1PybQfWb3wPrMGknVPCPhOx1i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oufFvw60vTZFPtIT4pJYfiM84xXzV4jhi1q1jsNSOpspVUJyDkbhnlePxGT+lYFn4Qt9HC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wwf7PuJQMEH5WKk8gHsBz9DivCq4lUoQXLzuSadm1ayXaMt7+WzObmjKO6vaz1W+z06en6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oskehxTDW/EE7/bPGN74bYtpl7qE3zyL4ePBaKNnO5QFGCBgjIM+oNFpWmajqqBtmlsFVJ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UlIyDKRw45+cH61Z0loIrxZtjJGz5wzbiASMA5znAI5OKwfHljLqPg3UDp5bfceLdMjfuW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jIO7p1wDxxGEoLFyn7/s+Vw0cea/O5X15o6Ll38+h5lSDjLV3Tu1/XzX9WPwJ/ad/4KJ/G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6L4c0WXwA0DpFZSajYR3EmoWWHRLyCUlEcMipI4CEoJo1LNkk/OXg/wD4KVfHPwU1zea1L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Ipd76DR0BR3fJjkR42z5hBAc4A6DIr9wvit8IfA3xL06XSPiH4VsfEKsrJCrwrFd2jEACS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wAUcONwBBYivyE+OH/BOZ7Bb7W/g744bWZwJJpfCPi4JHql2M7mj0HxbKBFPtYkJHJgqkY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2XZGrzU5RafsWmqSkmnzX3lzLpdWVr6No6sEop1W4c1+Ttuue/R73V7WPKfFP/BWT9pO+E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0iGUMqmSeK/eNWyOrItvuGQc5Cdc151a/tcftEfEy68DL4i+Jl5JofiTxlqfh7UNO0qH+z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/mQyMqxnzGVSI1HHDcYHxv8AEfwX4z+HuqXOjeIdE1G01O3LBptStWt7ooNxDwhwLdIWU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5pIwJpS5bFcF4E8R6pY6v4WQuBp1r4h+1Lg9JW2h24PU/3v4sfn70+H6dOCtCm21dTUFZ8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pRbvb3Vdqzdrr01TUotqnFLTeCutL6X3WnRu/ZXP6EdC8G2mr21sJ7e4nP22EO800srP+7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5mPLk4JJJ4Jr6L+Cvhvwz4Q+NvhHXNN0nTv7U/szUtNJfTGck4yfnPDHqDg8nJ9j4X8K/E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6gkh23Fha3yndna6ohk54+Yg7cZz2FfTHw9aNfi78KizAf2tPqRJJPJMfOT2647duM18bm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NTfNVTShy8vI4qzs5XvzeW3W55laCu01ZqTWyVt/8j9L9MJYIMYAAwijCpnHyqo4UDoAO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yswZ9pztXLMfUKMjJPpmvnL4ueJta0vSk0rwxcwWur3AMrXM1yIFtYiSsfGCXLFWxgjGOe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/BOnfGI+J/FPgb9ovxT4j8d6Zqa6XqsWgalLNHpup/d/snHKlMAgjcBt43dx861q7bJnEf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2ovEfiK3h+D/x2k+HGh6lEmNFvdMVdT4QEmJOEyTkg7QDkE9xXT6x+yP8UtYzL8Z/2tfHs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4j0/w5bzcfvFAEmdjAnH1HPWvin4MSXnxS+Gd9ovxJ8SeItIk8GX0MM+v+Ftf1rwjrm5U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B5jkMztlcsWNesN8GP+CfvhPD+Pv2g9E1wn5pI/F3i7xD4l1eRsAlWTz1LnOQVOMnj2Lg2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jt6gamq/Af/gnj4OkdviX8a9P8Q6jC5OzW/G/iDVZ5Z16hYdBuVSdmO4bGUo3IIxWW3xF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xiPD3gseLp4SRfSeG/hzqWsFmX7jfbo5Wnj3Y/wBa6FwSdwwci3pnxd/4Ji+CMxeAdHn8Z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eH/hN4q1OOZ1yFxdBHwHHHmPxyN2Rurph+1d4Dtyp+HH7HXjnxASQULeGdE8Mq+funczRy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mHfAr6SHwR/wx/JAZ+lftb/Caw8qL4NfsbfEzxQrMiWl3/Y/h/TYAMjZK7yq11GucHk+Yu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R/tGftca4qr4H/Y10HwdDKFCTeMPGEMM2oK2MEwW4TewJGUAwQCAM4xl237QP7XPiJVT4d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CkEwAjn8X+KFNxAh6M1tYwXEbuvGU3gE5wRiryaJ/wUa8ZMon8ZfCf4cW8xxLBYeFm1a4j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zxAyL2dlYccjtVAbYf/gpd4vTMepfAT4P2kow6aP4b/tnX4o24wkkny+YuRgsdrYPY5qjJ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4v/f/ABB/bU8d6QrHfPbeFTofhC3lBPzISwLbD7g4wM+1HVP2SP2lNWQSfFT9svxlomkSD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tA0a3fPVPnJdU9MyKVz94YOPLtV/ZZ/Za8ISGb4pftReIPFkyNuf/AISL4qmKKVgCWMkXh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CdysijtsBxQB0erfsvfs46FIZfjP+1N4m8S3Vs5eVPEfxhuUeSRSdw+y6HEvmsf8AnmQ2c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vBn7C8P8AaemfBnxPo/iv4tahpp03TdT07UPEurf2fpo58Sf68IHyAepGf4e1cj/a3/BK3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w8ZX8b/un0TQfEHj+SSdSQGW7u4LkIxIx5ouB3Icg5PoHh747/s96/YeIPDfwg+DPj/wrN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471n4fN4Y8JQ20K5nLaxLlojGNglbZ+53ruDbwK+38PIc/FOXrl5mp6Ll5n8Ub6WZ8/nkU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x7tL/AK872PgP9orXl1j4i2mn2JItLiZPD2hwKdwjtrNFtIo1wOkcMBQHjAK9OQfpWC1TR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KCz0DSm0rUAu0s0ciE+aFHLGaVBbzYyMlUkJLAV8f+H4D4z+Pdh5wM+neErTVtau88x+ag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QxKEKM5JYAZJFfVGqXURuplXISRWYKTkMFbcxx7de361/qXQpRhSw3uqLUFJtRsmpcq1en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f8uT3ssaTBYxtX0B6eg/rj8/bNvrjYgwcA9Rnr/n8z2FUY5WuJcA52nHPPTsSPTjnqenPF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P0/XHt6n/AArue7tt0OcVMhTIfr2xnr/Mf5yKx9RulkUocHGB1OTjp/KrtzcCC22k4OPb6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Syu7k9if0z6en1HH15IBsaXCskjOBxn1Poev+R7VzPjGbYpUEjkjGcfwAH+WOcdOK7bR4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x7ehHcenvXmPjC48yZwCCA59T/D+nB6ZrOn1+X6gRaKBJb5OCTjnJ9Xxkfofoat6sHW1O0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pnHPPI9azdAfbFj3APHXO7jv1/Suh1SLzLJio9efXP1z/AC6+9d8dp+n6MCHwDGRqJdskY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tz719J+H2EEd3K/AMbbT78n/PFfP3giPDs4XBBK/lx1789uf0r3m5P2LR1l+6ZBj8x/Pr+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Tbuk9X08wPP8AX7oEXKg5Z3OPXr7+g/D61gWCOVUEnrn+XTPX3/yar6tdGS/SLOd5yR1B5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6Vr2ihDgDoBxj/D09u4zQtNtPQDRhg5GecZx+fPPp/kZPS2wIAB5H+f8AE1HE4BwOQM49x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BHoByc/5/zmgCqeM+2c/1rMuZMZOf585PTj8fbpWrt3biPU8d8H/P86zrmIbWPbHbr19uv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A4rUrhUl6ck9c+h4xnjrx0qJwJrYkY4APHqOf6c84/mMnxBIUmJB6Hn9f6Y//AF0tjehrf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+388cfy7UAcTqtqxnZsc5z3/DgdvpwePStfQ7j7HjJ2jIJ54/z05q5ewCRmfHv/8AX/p/k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C+vr6H6/zPrRZdkBa8Xyx32m3MhwWVCVOc425I5z0GP/AK4xmvlP+0XttZB3HKsSDnnOe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x+fufiHVzDZ3UKkncuCR2wffPb69efQ/P91bh76Kbks5J5Hvn1Az047047r1X5lqV0097O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frv8AV/gzXfNi0+5EpHllUk57KQuD2GOvPrnvWH8a9GWG5h1i2QfZ7mMSMyj5S+OQSOOvf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8L62bKOaFmG0EFTzw4wMc4OSCvTvxx1r3y6gXxl8Obwth7qwjZl6FsBTnHc8DPfBzzniui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8Orst7fn/AJHPd827+Lu+58GtawXGsYQAlFiQdcDagHTn8PrwOMj03w1cGxnm+QEbGHzAf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x9Bn3rzOxgkt9cud5+7MyYI4+VtvHBPUDt9e1egadcqZZwQMgY569VPHH9e5zXlLmcrLmf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5GuLbtu9odX2PXtIKXFsCFwZGOfQktuPX0579/wA797ZeTsB5GMjJz9D2wSPw6etc/aSmy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dT1yQMknsO49R19q19U1NWZVB52p391H4k8f5zXbBP3dH06PyOCm5cr1fwy6vudr4Ufy8r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88454/wAmvTYpnjQkn+Hv26e4Hbjr2ryHwjN5tyq5x8wxx6dB/wDrP4V6jq8otbdSCOQOn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6n0rtSVlotl0Ryzk2pO71d933JLe8YTEFyQT03Dnnvzjr/Tp3wfEcZkG9MqevGScn39f0F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o56nHHX9D/Ot7ULcNCrYycdenHT/Pv9OXZdl9yOGq23K7b06+h5eD5BbgjccSAdXxkc9M9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/AGO/izp/iHSdT+C/j+5STw3rkTpod5dtuGg6iEKwsjHLKsjkIxCtztYAHmvzG1P925P3d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Hf6V0/grxLc6Rq9nfWszQmKaJm2Nt2OhBWQcjJYjOeoYHjB55s2oVcTgqlOm3dLm5d1K2y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1OSk1Gcre7Jt8slo4tX2as0/RrVH6D/F74YeJ/hX4le+01ZW02SXzopLfcbW6t2bcsiFPk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qOesXhr4za3ZbIbiQ+UQFe3uxmMDpmJ2/eRN3HOCQoORX118OfE2lftBfCptE1CSB/FWh2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tyqR/I4APzCQL86gLiRXC4Qpn4W1/wldWl5eW88Jia2ncAsmOA4+Uthcsvy4zyUZOS2+vy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riDAewx2CpRrzjVp1L0IzaqJRXtIaQlCc29ZRnHmtd7tv7jh7xIzjhhQp89es6NS6lGs6a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+e6kpTVmpStaUUueLq+0qT+m9E+KD6gEAk278AAOSOcHAyT+Hfr616Dp3iZJpVDS/PnoW5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z4ORXxfpQMarEjskgULlCwYEADIwQe3rXsHwF/Z4/4KD/ABk1HZqP7OrfCvSTqQ0vSvEvj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aRqWlsMjU9mR46wp7HwDg46Y5r+M+PPB7G5HOWKy6hyYapKtdWk1JQknC0r9pS6apq+zP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cw2eYam8xtGq/ZJJ14uVO6fO2uSPM37rStH4ba9Po8+Il6iYHZ1ww46Yzyf1xXB+Ite+0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G7nIP09Tx/wDW56LxF+xt+3B4U8zPw10XxbBFndP4S+I3h4aiF4y6xR3ckc68AbY7Vp2yD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P4gaT8b/hTayX3xJ+FvxH8K225kGp6n4c1KTQlddu4T65BC1tEo3D955TA5zjnn8lnw7mF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JNW0vzK+v3ddep+1UuLsim06GNVWdneDjGny2tb3nN813ez5Ula+tz8DP+Cpv7QnhjTfEm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09h8U/Dlz/ZuraJp8MNzYjQ0lyya4W8yNG+bzEl2+coYgodymvhD9jr4NeO/jnq9hNcXkb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i1tljKqDqu4ddMRsEZJ67gckjivIP2n/Htzd+LvFPgvxZ4b0H+14dZ1MW/jRtT1abVdQE0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0qIoBIrSAgKXaOPLJlK/Yr/gjZ4T8TXFxqfiLy8aXrGpyXLMBxuWIlRkfxN8uASSCenSu9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DkvKblqnyfDGFnom27tt32ae7bt8RmOOw2b5rTjBJ80ql6vPzWcZRaVra3S/mut/I/f8A/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4T0Gxh1dWYxJCq7kKn5AO3QHjn368V9WFI5DkIvJyOMdPr0xWVptuYrO0RlI3beue5GfTs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WR8YwF4/w6/hXxWPrrEYirNw5ZK7bbUm7t2+yrNWffc+7y+tLDYOnSs5xs4x95xtypJtqz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qULiyyowOwx82B1z6fT8+a5e60zLZ29+cHnj8P157+5rv5H+XaT244HTnjnvxn8KyLgE++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5x6DPiVE7tpvd6Xffp/X47udTncny2u773t17I4OZJ7Q5HKgAbQT8o9QeACMfT271qaZ4l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WAQjIH3gFHO5c8dwD398Grt1CrgggDOMEDg49fp/Qcd646+sShLoWXGc7eMjPP5gnrwR1G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Nel0ZtKSs0muzV19x9I+Evi/NbMiC6O0EBkdty8HHQ9DkHJAHqenH1H4P+MiSmFUuhAcqT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cqwBKkduAwI4OcZ/K1rl7dgY9ysOcjI6ZJHGMduvGeo9Op0TxzfadNEBMzBWUcMc98cHr1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qYLOMVhZRi5OtTulyzfvR84z1fXaXMuiseXjsmwuKi26fsqjTtKMUoyfnGyT83Gz1u7n6y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Bz9on4fX3w++M3w/8MfFHw3qlqbW6sPEOmPqDBHXCtFNPFKQ6lVaJ87onVWjKsAa808J+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8KJoPhrTrbR/D9hp39nwrFGI/7OC/KrKMcAEHHrzisPwHrIHg8a7fkBUyUyeGUEgMucEgg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uRX5cftp/tYI0F74M+HuqE6/JJJZ6ltJP9njOcnJxyAMDJ6cZGa9vF5+pUaUmmny1dFO19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0+4+FxORWr+zinZSVnbTe2ibVl+vocx+2X+2dc3Or3Pw58L60Xitd9vcXFtIdsCvlWkkeM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85Pavy1/4W/4k0rVbDUYRqNy+n6kG+3xySfP055PAPr3yfWsWWzeaR7i7fzbmQlriRhvke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G5ssSefriqxj+Ro1UeWDyAvyZz128DP4Zr4DH51XxdZ2U6cacpKPvys03ZWVo2so3e7d7s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Wjh6ajyuVk5vkje9o6yae7beunlZaL6y1D9tv4qy6eF0tktOAFZ5H+VchQQDnAA4AGPQYx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aZ+NGs72m8cT2W8kmO3eTHJ5AKMBn8Pw6V4/Om6MpghccgccHHb6egrj78bGGAQctkDOe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KOsm2t29/v/r77kVcHSjPSKS6K2j+Wh0HjXXviv4zsHEnxF1aDduB8q6ZQwI9N+SD9T9Oc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8JPHFjv1Rdd1jXHO5nBu5mU54IYBsc55B9fpn7ptLlhGsZYnPUZ/kP5/5Faz2cN9D5NxCr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qRz1GDg856E9c56jrwtdUMRSrTj7SEH70G7XTtdq6auktra90cNfD+0SjC8JRulpZPm5d3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e6a1/IOaXW7SJBcfbVdY0Dblc4ZVAYEkZPIPOetVY9d1zOLd7veeOEbrwRyF/X/Cv0W8Ve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hHptsNskgJ8peTuI5PQ+5rkNO8GaRbSfvbC0BJ6FEHfuT0/yPav0TL89y1rTLYc6Sabim4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7S16Ox5n9gY+o7PHvlm1eLb0jJ7N27dT54+H+meIdaukk1A3CxD++WHykc5AP1HsDnr0+j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qhEZirtgMy8N6cnIPXrwenft29jpNlaIFtrWGLI+UooHGDjA9DyQRwfaui0+GS1LSNnrkY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Q8fgDyBXoVOJMUv4VONOKS5Yq11FXsrLVra+23yf1WUcF4Oa/ezlVct276uXxb3W7t2182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tqvgnUY3gcm2D5WUDMbJnOyXrzwfnIyDwfb6h+DP7QOq6JcWuktPPDbBkR2lldmt8/KWhL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kgcLkYA120ew8TWE1hqMKhJUO24IBZMqQCeMg89Rjr3r5j8XeA9Z+H129/A02o6L5hkEk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bsoQOVHXaeM5wBXo4fMsFnOGlQxihGvGL0qaKTS+KEujb10avt5HlZxwRjsnxccbl7k6XP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cL8zjUjHdWdr2a0vo7W/cDwf+0N4g1GyttCtNcMokTaFEjAMpBAB5HXqeB059/m348+C9X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Xry3Tnc4A3MoL91bnBGc5HXp6V8afD/4gyjT7OfTbidSgBe6Od6cZ2kDLLjpjHAyRkcn7T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3xdE/g/xBGsxQqv2+QFmwD1OBnb7nINfFZxgqKbVPlag5JJNN2ulrvpou9z7rL8FhcwyyD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Hm5UlJS0bvazWqu+2+71+R7W6n0adkuNyje3llsgg5xsb0I6DpnHPPXt7LXVnA3kDgD/ex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X/wCuCfWfi78IGgDazpiCWwmUyhkGVZCN2QcH5lGc85Ugj2Hy7vngl+y5KqhIWU5xwfuuc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DY9eD8tLCPW0G9ekW9tei6Pzfn1OStl8KekOZ2Vt29Fpr/S69NV7CsiTruU9Tn6Z9vTmm/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7YyD39uv8+vSuE0zWXt5BDM3QgBvUZHBHHbPbPvjp3ENxFOikkAnjnjk9x/8AW/8ArVk6S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+ZyPCpXbitLv+tTWivQF2njgcZ78k+nQ+gqtcO0rZVjgdif6n0/z6VmXOYl3Aj8uPT9f8+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20nqcZ+mfUfTjrWctn6M45RSUtFpfouh09rcKihSc8Y575Pv68de2frUd1liCpwOuMnHOf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GzKHHTr0/nzThcIDtJ59+OK8mW79X+Zwy3fq/zJDNsjIbnjv/APryPpz7Vm7FuJOvfJ69v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qW6mDqVUjOPr/AE/X8PrkCd7VixzjPQnjv/8Aq/l1pCEbTXbziAdyzoFPsOoBwfXkY9c+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Puy/4rHX76ZciG2REZugIA6HbwRjOB368g18AaRbvdxBihPmMWB68jofrx6/yFfqJ+wvoT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NGVeYlRxzt9B054P0Pr2cd16r8x3e13btc/V2LaUQMeCflPbIxnJ5PB6ZznIOc5qj4s0+K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4p4WhuYxnDBkKhuOSVyMEdyDwc1zg1R0t/LbOUxgjJIAIwfqOnbgkDABrq9KvBqVoN/zY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BOMknnOOOMjBxXr0pKVOzS5lHtvpo/UI7r1X5n83Hxr0r/hG/id4otCuxGvJJ9oACli5J4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7AV4xqlumsRHCg4KsflyM9D2IP1wDxjPevr/9rLQhD8XtX/d7UuJbvHBwf3rtHx6bSp5PH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xoLJ5o2yCA+AeBlWJ6D2AAGfTjGK82raM5a/zrXsrtHakrLRbLoj588U6fNps5aNSADkY7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e+Dx0wT9F/s8/Gd9GuovD2tSsdPnYRRNKSVt3YgBQG6IxPqAD26Vz+qeHYdbtWcqNxU++0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Y/XpyOPnvxHYXHhi8LQb0dHJBXK9OQQexGMg4HT2FcM4qTd0nq9Wk7X7XMT9avFHhe11qz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pShlJgO4SqRk52k5BB/8ArZyD8/XMSky/aI1fa7JJuUEblbaw5HqOtcr+zp8eSjQ6D4gn3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uG4Xcdqq5ftyME/Q819FfEXwhH5f9saFEZLO7j8y6iiHMTSLuE6AcbGzlwOhO7kMzDwMTh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a7aklpK/nbSStqnqt9rN88oPnh195dN1dfl2/p/MsV5JpGsCNAGjnk3qf4QjnDL6ZUgg8k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Zx67ogtYsSO8S7sYbAxxkAdVPHfvg8147eWQFtK7rm5gZzCADuIXcG25/vAbuATkYFdv8O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FcsSGODuJ+VSRkc56ds/Tjt9TkXT/AAv9T7rI4QtJSjFXVFPRJ7zvrvc+ffEmmS6PqE6M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gjYTgj0yMMuOeor67/Z28bR61p83h3Upt8+DDYI7gFudoIyc/Qg8Z9OnnnxX8NRyr/a9oi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oyvOWBb8Mrznr+FeF+AdduvC/ieC8R3jSK6jeE5IGGfBUngABw4A67dpOM4P0LXI7rZtu1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2/wCAfWL3Y6u6V2nt7uriuuysr9bXsfeHivSPsWoMpAaRTtIHJIGQGwOBzlecnAzyMVyuG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A56V9Np8HfHvxD8Kad420LThI726C5TKnJ2Ahih65HPQkkH+J+fB9W0u70S8l0zxBZyaRq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NHFMVJBZc4xkcgr8px0yc1ruZUsfTm+WaULO1+ZSV9V72i5b97Nd2rXP4x/iFbhL07VA+n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9OnQ159bcP7jn9Aa9b+JMIF4eM4HP4fj+g+teTxDbJj2P8hX9IH8TGqhOQM8c/wBTVtPuj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/eH4/yNW0I2jkd+49TQAze3r+g/wo3t6/oKbRQBcR2yOnfnHPQ/h+lXonb5efXsPf2rPT7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9F/D+P9aANeP+H6/1rRU4H1UD+X9Kzo+i/X+tXEYZwSOB6+4/z9MUHORznGfb9QBn+dZEz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1HJP5/n+tac/Q/U/zFZD5J/DJ/M5NAGVPySfcfyqS06x/T+tRzH9CB+hP9aktPvRjvj+t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H/oTVsW33fz/mKyY0bI49O4/vN71sW6Mq5I45/mPXFAGhGMk+0X/1/wClV5xiJPcN/Un+d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XL+hqvccxRj2b+VdAHK3jYkjz0wR+n/1z+VYLSkBv+uv4E57+n+c8Vt33+sj/H/0GuXfK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HqM1zgdZoT7JpIiceeoIBPUgZ785+navSNZP2rRLO5PIyLPHBIKZye+CRn0x6V5RaTCG5t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9yw69ew4H4AYAFeuafEbvw9PE2WNsWuyDyBuB/HPPOcds5OK6MM7VLd0/w1PDxkbTvre7X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TQ5zG2wElo2VuM8NGd2QPUx7lA79h2r+1P/gix8VP7a+Bnw4N1dGW58CeNofCupAuRJZ+H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YKCGEGzV0DsoKDaScc4/ih0Vtl6wfOGdCfoxBP4YYD8Mepr+k7/gh18STbar8cfh7cXOJF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jwFwoW48OzGVmUHG4gyW28LgYjAOABicbBc8JtJ69lfpf8jbBTfLKN3qtbaX5X176TjbfY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dqmi+Ibc3oWP7ROVMqgYvjE4mif5RgDyjtXBwcHBxk1WkV1Z2iiKO+XRApYnPT5cEt27Gv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iXo+hJrSnTpNZ0XT7oyINzKu1EmClRuUyEdjkk5wc4HkOrw6j4W1E6NrBLpZs39l6uv8Aq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WWXhReKrIQ7EM+RuIfr5tSLTv5K/z11+/+tDpqYj2MIx5ebm5lfmsly2WmjvfV2029baGj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Ncy29rb26TGK9vdQmXTofLzjEMcZ89nxjGFJbjnPNampeAdLFzYx2uvXFy138sCxRlbSM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kwe5GW49qo6DqP2qQ6hq+n3GrWWnRsuiLpoMT2urMNyf8JPK58gRrkYJVhgCiDxXc2LX8L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mKi7kb7bd2OoA5EHh5Ih5R2rkHCnjtmtDlcm76vXpf8Dk/FOjX3hl7CPUI0P27T3v4wb9X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hg5wAc8NwDzXzX8XvhJ8M/irp9gnjOyv7a/jVzaano2ojRr+zdgQZFmUqxUhyGZS0Tq+HT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V1R9TWM3Gpvq0kShT9o+Z1IA3Bs52Hdnco4BzjvXJG2XUJNrxALuCcrztBwoHHQA4GOBjp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eY0Z4fG0KOJpTTvGrTjOzatzRb1jNbqUWpJpNNNHdh8TXwtSNXD1Z0pxaacJOO3R2aun1X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8E7fiLomnS+JfhF4z0Pxta6iWlGkeI2j8K60Bjd5a6yEk8LKFUFXkitPtk5KhZYizV8d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fHrk3hO6+G3ijwp4j0y6aDW7XxNFFpLRrkKk2hvcP5niOJiC6G0igkaMpIIyHXP8AQ14J1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fCHiF28p911pshIIXklo0dyyAq3ADkJwCw2nnsfEEXwq8UWEnh/xh4k8Pavp02GbRtUt47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9m8LpKqSICRHKwWaHJZXVhkfE1vDfKqtRypVVRg7KNP6sqnL29+VZN+r9WfQPinHShThL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+1d5X5eihpa213ufzhn9k74jSZOqWNztbPDaPL3POQVOeexzzXwN8d/CGqeCn8C3yKNF1f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hb+x1GjarpemeIyUIIXGD8uCCcjGD61/Ub4f/AGbfhvoayapHqvibP9pN5WqpqUulE8Nt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42sw6bTwK9Xs/gjpcSt4g0zXdQ+2SgIdf1Lw94F8YXzxk7THIfF3haUtGQQMhzwOGxzXm4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TjFqdtn7FQT8tHO2x1Qz3FyUZe2ktm1zPTvrtp52P5kPhX8QdZ1XxL4l8CePdZsNX1Uour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q+raYVDHwx4qYHlm4LE8k8n299XcXAQBCT8qj7q88KPYdB9BX7UeIf2YfAGmeJ28f658J/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XOr603wv03T/Eul6YR96KDw6kdpr83PEv2R415PlnjDNM/Zz/AGWNZfVfE3w+j17w/cyN/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Q6OukOxAC/wDCPeIpreHw2BkgwNCysAQVPQ+NiOBZ8zlThBpdHG1reaX6b/I9ahxNUjBQn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E29t01b/yY/Lvw54U1K+8ptRhMa/KcONmRnnLHgZA7jv3J509W0nSLfRfFMaxj+0/7I1Jd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pgAAbSOCMcKc46V+l9h+ylp+jal/atz4tn1rS0XC6dLp0Ons20AZZ4cBmLDllwpPI6189/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kTzxr8PIfAY0ew1qMappnhNdL0vVNKXw0V5PhhT2GDkkk9elcFbhHE4ZKqqfvRUlGUVKTi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y69PQqpxHCcqdOUXabtdzgktUul777XWx+YB1Bmx5sZJHD/L5hU5QnjHYxoe3KKf4Rj7C+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eGvhw2jeKT/aeqeD0i1PStL0zTCdT8Taah58LqcDJXI5AyOMEcV8Rx6raTlvKYMSSRjIzk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z6ZpCFR2k2hGbGSAQx9OeteLRlicoxUaju3OdkruCTjK+j17p20enkexSy+njqbkqyjaMZ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b7860tpe1tV6PwL9p+bVL79mf4+Nqb/8TTxJ8M/idqWqMMYbVPEix+IDjH94oqjGDz19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NYWPw814F4zpXxe8Iz/2oxP8AZqC0n8OxhSeNxQXByTjly2Bu5/qW+LNkvif4feMPDswVk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gUbo6yaGiquD97MMYwNvKmvyB/wCCevgST4l/s2/tSfC/+0TplxF4k+Huq6LCP9YNVtNHu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llaNcltu9lBbPI/TcizzEY7C42GIi6kqNPD1IfvPst1VJawbVpOC0016aJ/K8Q5dDDLDui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tDW8Yws9L3veXp8z+m1mFxc38+FkEz29zuUZR/tDIySL6rISSh6MOhrnPESmPxn4MupAVE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Jxxu3lM8cdz09c15x8I/iXbS2/hzwprlxpcvjyHRYRqvhc6p/xNM+F40DnkDl1HzEgFlwD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otbzfDC7GolXXxHq8GoNjGWkVdiDtzgYHt6c14+ZYh4uLapOPsqivaXP8fN0UVbZrr+B+c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pdytfTprv2enroe1X07QH52LEHjJ5GDxyevTp+H1igk+2r8xJ6YJOT6dc8denp61lyTC7h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oVbGMqUGD26gA/wBKfby/ZBk4I9+QQPXGeOef84+dcJu14Sdtrxbt6aHz7lq7S6vr5+pbV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7sYHH4Y/Grc3y6Cbdhg/2wk5Q56qvyt6dTx7muM1bxh4a04n+1tZ0/ScnlyWJXnr1IyO/0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d+IHh3xiL/SfB10niddLlWTU9RRjhDxnuBxyCfxIzXflmGqSqSanKmoun/wAu21K7lp8Ud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aSXe/33/zMHxHpwkmmkRPmZWGR1I57/n+VfnP+2b8XfGH7P3ws1bxr4Et9Nm8R6fqum6k1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S6LDrk02rPGhaNYxBLr8ZYkODE0SYwgNfqPrVofLbcrKcdQNpHQcZzjrjnPfPWvjf9oX4G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+s+Dtb1DUbCPVLea2i1Sxsft+oWvnGJpN0YmtUmiHkxeVGGhKYYF33Ar+k4Kl7KFFurz86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bbyldu77Wt93VRag4PpeLlfqrrf8Ar9T+af4oftNfEH9qP4f65aeOU8JA+Ht/ifTNN8KeF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TLFSQVJGM6oehIyDz3r4T8PztHe6erOf3OqKVU5wQJcnA9PcY/rX70fGD9hL4bfs4/s3fF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+LfFviY+FJE1M6vB/YynTB4q8MHGdoUbvCwJAB4AY564/DzXdHh0bWtK8uB4Q8qysGbIPz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njqec17rlzQ0emjWu1t+3/AW1z6SlUpTgvdimo22T1S72+Z+7X7N+rf2p4C0sDho7Joccj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P8OQf6YFfZeiTSWXxM+Cy7mQvqN9bbsn/AJa2wbbnGckH/Ent8P8A7L1qLKzl0gtlLVJ0X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frub2HJznoa+2b4/ZPF/wg1UNsaHxqlorY7y6WWUDPPLIxAyM4IwOtfA5nC9Wpdf8vatr6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+d9T5vE/xKltvaSfpdv8AzP16svBQ1R5HzlztJGQpIAIAJ9hnsQOvrXzB8Ev2Tfhb+zr4y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0PUotU8Z3zz6npn28+JSeScgED/oKdM4B4znp9L+Fdc1b5L8OFLEAI2GXkA4Kv8rcjuO/O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meJdo09tS0uwj4JOn6Xpjaky+rO6kn1ywyffjHylSjZyTkrbvZeeqv0PPr1XT5V7NzUr3a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hl38tjhng8HeDNMl1b4gxJbaO7u3i8iFVxl+WZFA3FTnIOemK4Sb4z/8ABN/wyxHh3wfq/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S+GzzMGB5XcVG45G3njIBHGK9O8XfEXwN4LtYNc8deG/FfjPTrmWZZbDwzo8eq6jJLiPdJ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wcbSVfcwYAHBzw0n7W/w3tAR8P/2HviJ4hLf6i58UtpPhxUPVJJbeTwrLMwzjdGsm7k4YA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cVq0pR1tpuiYtySdrNpaevToQ2f7WHgK2Ih+EX7HXxD8QCT5LSfVtDsNBjwfutJHNG0uDx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Oma6U/Gr9tDWkYeC/2TvBXguCRcrP4ku7XUJolIyJPJJjAYdSpHBzkYp+k/tKftg+JEaH4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HwLaSjZHJ4k12W8ubeJgMMFtp0id14+Q2pU8gxjoOmsNH/wCCkHjHcYPin8PPAME3+sttA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N1SGZjEQ65G1sZ4zgCvoIyioxvKK92PVdvU0UH1sjjtF8H/8ABSDxiGJ+Ifwy+H9nrRPmR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VDFGcAqsk0ZK7cZyzAdM1sah+yF+0ZqQB+LP7avjZI2OZ7XSJdD0CzlH8UZFrCdkZJ5zwo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ZN+OWuHzPjd+1r8UiH5mgsNch8HWrA/eQYKssR5xhlwACWABry/UP2Z/2HPDcqzfFn47ye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9c+JdzrW5gMZf7N4uEJBwd29AoBwy9FqueH80f/Al/mUoLq2/wMnVv2Yf2LPC0hm+LX7Ts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yQ638f1t3lkTl0NhFfxvIzAHMCo7HptOMVzL+N/8Aglv4MlRdKttE8a3lsyiOTTvD2v8Aj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pF3FHLbszd5JHEZyQSMgV1p8V/wDBK34Z/JY6TofjC6gGIW0Dwi3i5pJFGAxmks5drNgkO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dDXXWv7Wnwm0u3hPwm/Y2+LviaJsGxurbwDpvhbSp0IBjki1C+86NY3GDuKkKOWzmmpRe0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km0lpr/TIdG/al+G1vCkPwe/ZF+InidZF2W13pfgfR/DFmAeI5pZLu1Lxx5wdwIYZHINT/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HxV8J/F9p4q/Z4k+DXhyWGyTTvEOq3sV/qV9qbsPlwigDb044xxg4Fan/AA1L+13rK7fh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fBtrJws3jzxyYrq0jPIY2/hsQpLKo5KEYznIxjHnnxn8UfHjxV8LtW/4XPL4Mhzqv9qeH0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z5seJcAA9Mnr359q/TPCKnKrx5k1OE1CUpTtOUFUSs6f2XKKd72+JWPBzPEwqUWp0buHMo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9jyWl1sfF/wCz9opEHxH8VXKktfXFh4esZmyG3RsZL/aSMnaV2ueg79eO+1LUy/mvu/eQS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Jzs3AHGcDBGOOucYFXPDFgvhv4feGdLGI7nUItU8U3hPDs2uDzbRJCCPmiTsc4J49a5Qj7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SjzZFI6sDsBb1+bn1zzx0r/Uukk8ui7L3KcIJ2192yeu+slJ2v1Pj3JNvVLV6XWh3vhe1Z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Ix24GMdP8kfjU17Di6IxwD/X8Pp2x9K6LQbTyYSwXCkDnA53dv6/49srVF23DEZ6ngfif6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Oc8916ZllWNTgEjI+v/1vrUttYl4I3IxkA5zjn19fYH/9VR6tH5t0pOeGGfQc8euPr2Fdf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jjCg+n1x1/wD1+lMDPP8Ao1k+BjKnP5HsP6ntXjeuEyyysefnb/0Hn/Pqa9f1Z1SBwCMYx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J9evIzXkWs4EMr89WHH+6R/MVFNPXR9Oj8wINDO5SB1BAP5uB+uPfNdtKgaycH/a/U/5Nc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6kjIboeO7+n49Pau+nZVgKA8sT/PHcdPr+Nd0U0p3VtP8wLngSAtMsZ/ikPHfr/n8RjivY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Mt4B8pAGR+Hv/APX6ZxXnngC336pCApxuG7jjHf69M9+ldR8R5zHdCIH5Uj68gZ2k49T9e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K+r/MDyGSbz9XjAOduAe+On8vr+tdpb/fOPRen4Z/rXm+kSibVJCSSQ3y5/P/ACD6V6bap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R68+vbH4cUrNbqwF9F2/4DtTZWwP1+vYf1pnnHJB9T24/Tn88/WoJ3PfuP0xyf6fn60AO8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sVUuZvkbHpwP/ANf88cn2FJuBxz16fhUcihwRnnHI9uv9fWgDy3xExLueozkHOc4P+fyrC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46EHp/n8gOK6PxUixE89Sf5/5/wA9OFS4CjcG6eme2Ofz4PX6egB2Ujq0RPU4/wA5P5E4P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IVPQnNW7S+Mg2k+o5z+XHsKfNAC4JA5Iz+PHcHv7fTHUgHlXiGFvKuScnknvn7w//AFDt7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c0THPBzjJ9MV7v4itj9nudqlsZ7H+925Pv3z2714VqcZE8akEdOT2HUdPb0oKindaPddC5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/Nd3gbjOcRnGBzkZ5/D0zXvHwe8QquvXfh65kzDqwaCNW3EZCAcA8ccdcnJ755+b1uTHLb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9geP0OB9PxNdDpGsSaJrGma1ExD2l+rsBncUz6d8AEA89s84rqjJTp2e6Vt9bpfqvzZjUg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3TS79NOz/AEGfEzQm8MeM7yIR+XDLcPKpwcEFySMAflgng985qt4eX7drEaqMxOuGAHBJA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I6+vr/wC0bZJqY0vXdPUOHt4pJGjAIJ2gMflHQ5yOuM9c5rz34dWRMQunU+YCCp9cYx1PQ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YFZYamo1JpxTTcZK6T33+53XpY0qWnQUnpKKcXey1S91623VtfU7jVwLKG0jYEhXBHfO0n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Oa5+W5+1XaqP4QoxknnIbpj27+ldB4oBc2qqCM/NyMY+VTyMZGOeo+tcHFK0N8QQQN3Ukg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j3zntz1WXZfcjhg0oyV1orbromeyeFJDBcq3ONwHXPf244r0rVrr7XAqqScD3+v8Ak9R+d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ybieevGe2PTNd5BI0iFTk8cflxn044pnFNrleq6dV3QaYWjnUf7Q4z/n8RivRGAlt0z1A9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/EjpXn+nxlroZBA3df1/kfbmvQlBVFUDOFGfoBz+Pp+eKDklZt9V/wDyTxOqxvIACMOfwz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48rodwVuSgJIL8jJ5+bPHqfTmuq8YELJISOpJB47E+3Qdvp+fnVjP5d4eRgkcYPGfTGM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zQafWP6HCk1U0TdptbPufdHwK+KOr+APEen6jaXrxqkieYjMRHPAW+eGXtggnkg4yGAyu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NH0/4haBpvxL8LxBrXVIVHiG2jVSx1LZuuNYlAGEEjh9wBKhxOFAQwZ/ELQ9XaPEZJLJho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D7j8NwyMjgn9If2S/joumXf8AwifiaYTeHNX/ANEkS4bKWrS/J5oUkjymz8+BlSFkAJUqf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1SpGGs0m2lopwvyzWm7u1J9nfR2tpXoqtBNK046xvu7bxfk+nZ67N3z9N0grqpjHzrkgMM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HQ9e3AzX9GvgD4peFX+CPgDx1448UaR4Zsl0PR7fXda1bURp1kur6LE3h7UpEJVwN8mnRl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szFya/Fv4vfDSTwdq/wDbOjKZdDvn+1WlxAEIhWUlxE5IMS8H5C52ZypO3Y7+kaP+x9+yl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zwb+0d4b8Vaxc+F401TTNf8MeKtc03X9K3Dc2yDwy21cvn7ybick85J/LuPsvnjMr9moyd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JtqNSMVJJdm4wk/8AAtLn2/AGZwwOYT524qSorlcuVRcJVE7x7Pmveyut+p9CfHr/AILXf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Y6qJfjIfir4t0lXN54Z+Fml/8JUBIdywwnxE95ZaKXd1KyKlw8tvjMsfKhvwb/al/4Ol/i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Gf2bvg34W+FkP9lyaNcaj8Qo5fG/i+WGTIS4GiObbwrbTxId6I97cIX27wQGU/Wtj/wAG/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Ln9mL4+6V8QNL1Ww1jTo/C/jXTPDc2qHS1diudUlyTnqeeQeM5xX8+H7aX/BIv9vv4ReMP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2QfiLqXgSIONN1X4fXMPjzU/3a4IPhbwsP+EpI3DocZB7DJr+Ts8ymtCUIpSTp+057689+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XlejvutrH7/hMyjVcpQk4ptcrTcXv1d7O91sklb7vyE+OPxD8NePNVtvEM/wuufAvie6l1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1tL3/AISfeST/AMUuqgeFzgnGDjHSv2V/4Iw/tA+G9Kubv4Ua/dFpLm6/tDR9Tlc6YCiSm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PwwAO1lORkYJ/Pvxf8EvFifCHw14ig8QS+E/GcGn6tD4v+HvxJ0Z/C2vQTpIY5ofD0fi5T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zIw80OGVwXyD8RS6frXhvU4tXtdYfQPF6agupaZLaSCFtKYAbtstsyoVzyGjby2wGXg5P5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Lq4e9e/s5OyStJfFe0rrb+XZ7L67K8wnSqe10nKk4SXv2ck1JSV2m/e0u9+5/pEaTqyaj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yxhsgg4OUG4DDcISD35xnOK68AFN2OcE/57V+B/7HX7etn4c8A/DHwt8YPjp4d+I3inVVh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DNXbVdNB25Hikbv8AkZyApwP9nI4FfuZ4c8S6V4l0iz1fR72C/wBNv4I7i2ubeQSRtHIAw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VPzRsCjDPX4TNMA1KbpQtKKldWt7RdbPZSjZtRu+ZNpPmSjL9PyPO1iE417xVRpQlzcyhJ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V0uays4q65W3HTlYggDpgn8QDVKQkJ9P/AK5/nU0jbnYA5IyT1OBkjP8AntVaTJTI6cnr2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il0abTT0aabTTW6aejT2Z9b+Keqa1TT1TTWjTWqa3M2Y9vQ/zFYl0u4Y4PH8/wBPX9PrW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H9Mf1rPmiPIwcdfwP9Rxj1+vFFn2f3FwTco2TfvK9lfqjjLqzyGITGcnI9vr16/5xzufD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ElsrxsdOtpUluZTxFtDA7CxGMcZJP+yMkZxaaFSSMEscHB7/AIV3cb+ItN8G6k/hixZdS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sQQeeME8dSffpU8sXJNq66q9r/Pp5nTjIxdOlyyjB8kruyfSG+q/E8R/a8/aSh8JaNL8MP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DaXNxYsBHYx4MZz5RGbhhyAeQc1+f/wANP2f/ABl8WZDcW4NrBKfMfVZV3ys74LMXf5ySe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2L4bfs5+OPiN471HXviFp93Z2Da2bqaW43u0+ZN7HLZyG7D0wMACv1d8L+E9E8GaVBo+gW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qWjjVXlKgDc5UZxxnHOD64FclWKxUnGEpRVK6u02pOe6WsdI8lr9W3ZWSb+SxEoyqNR1cb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ovk9b6tu2iTf5NXf7AXxBiz9m8Qwz5PAeyG1vqcA498+n4fKPxG+Dfjb4W3s1v4m0O7WKN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F5NJkAY7S7BS0bMoG4MCoYkAKCcf0ayy6kFbDHbg468//AF8n2+leS/ET4caN8RtDvNN1C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kj+dB8zMpAYHGQwJHv6ZrzatBRvGUVJd7Wfk01rHps/J3W5SnWhOLjKa1Se7Vr2d07pr1W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+2QkfKd3IKg4PfK8DA49q5jUrdSzjABUsSOhGfzP+Ir6O+OXwO8V/B/W7mzvbS5fQ55pGh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MxYRnjGACAvp0z3Hmfgz4Q+MPiBqKab4fsb8rqDKBqF4fkxnquTwME8YHPaueEnDZdrfLb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Tlu0m9OrWuh5DbMqyDBGEJz14w3H8q623hvtSjA06Mv1GEBJzjt2z+P4+n6ZfDT/gnnoen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vm1K4ULJJaISyjozqRnaORggevSvu/wAH/A34UeF7aKHSvCVjA8SKDN5EbzMyjG4uy9zzj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2s/5X93/2pPsY9o/+Ao/nQudC1mJX87Q7uYHgsY947ZI+Vj0GOP1yDXjmr2LQTFclGLHCt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vpiv6wLv4c+ArwN9o8O2MuTyHtYW3c+6n3NfLnxV/Yv8Ahj46hu7nSdHi0jUXWRke2RYgX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5J2jhsAHoa7sDmTws5c1N1FPlXxW5bXWi5bPfy2+5qnZpq26vpbY/nTg1drN1iueY84WXu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I44PXPXPIrvtK1GKVFyUYMODgFSD79O3PTpwAc12Px7/Z+8VfCfW7uC7sp5tKWeXyLxI2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AOmM89fU5x886XqE9jIFBMkJOdndRnkpnoBzxnFezHMlV25lfTVrRW+XpuuvY+oyuap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t1s/8up7vG7owktpMZOTGTlWx6dh+P/16147mz1WJrDUoY5I5QY5IbhA6FSMHaGz2/lwSe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rKqsrEg5yrZyvtg9DXUQ3MM+1ifmUjBBw68dQRyR/Qn1rSOJkmnFtXe8W09X3Uj3KmJjOn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SSdmtVpo42OW8Q+CZfBkiXemwJ/YupAuEiRRHE3QDaBgYJ56ZwM5yccpY61daDdDVrNtkj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qAOC23ng4+uB74920zUm1qK50HU9skBB+xliCUI6Y9BnHf+fHzB4/hvfA2rXMN8S1lqjEW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kjsMA4Pp0713KfPbmlfmte7vv6s+ewTjl/Pf4XKVl5Nt6J6Lf+rn3J4J+Ptqvh+Oz8RmO8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y2QqEjPlSNkxHnkY2sM/Lls1U8ReGvCnxASTVPAd3CqbWluLGPaJkY5PKoSRliQGUsmQQM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jDWLr/hE1bSJSgKZldXwTnrtb69u2TjoM8f8ABP496j4C8SQm6vZpLBZQJtzsAoBww5PK4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ggjivostyyE1dqMrrZ2e9nbW9+39aeHmfFeW5fK01vLW6W7erSa7PRXPrrV9N1Hwtcyw38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LZDrznqfvBe3Ib/aAAUdX4X8TpeFI7yyKkbVBGFJXIwcAjBPr6nI617/bW3gz45+GYtW0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V5Yo2UuJCoYnavI+bJxgYPIyOvyn4q0bVfAuqNZzrL5of/R5cNtZAflVsjrjAB79DXmZxk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HkqLmbim4qeiu4pWtJW1UbX7c2k/cy6OEznDfWsJUguaMJpQ95NyTbVlJcsotWatvrbv7h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nRES25565eE4HDjqR2yOM/WuSvLdoHEsWNuSQR0OMA/Q88dK5rwx42a5dYZWMc4wjo/3ZR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fb19+vqUVpDqcJktwAzYMsBHAPQtF1wO+Pr7Z+Kq050W4VU1ulK2qeyjNL7lJap6STTvHz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JNWdnaVnyyWvZb+erXW+6ybDUQ0Wx+GxjB5P9OnXHFI8TyOXXOCSeP8/z+nasvUrV9OlG1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45PGcngY5+prXsrkCFS/UjjPcEA5+n/1+a8eSabumtXumup85JWlK+lm9/Ju5WSNxKNxOM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w4p+owjYpUcj2/oMd/wD62KtTOq/NjB7Z9cnrxjnGMHvTLfbckq5HHY8emfbPOfpUk3Xdf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QmzlW2lAAyNrNg8jr1BGCOu3Hp16for+yj8TItA8TWthdXGzT9RdIyjMVjV2OBkcLgng4w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LjUZPJu98XBjfG4AgcHg9zj1x6n0zXp3g/wAWXGnvbXdvOY5InRwQ2CsinoMAdQCMj1FOz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h/NH/AMCX+Z/TFLDDOI7u3AktrpRKpX5gNwyQcYBB6gjqDnNeZePfiNa/DLQdR1ORmWNlP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gZI75xg9RjHQn4B+Hn7bN14b0K103WdPn1NrbcqyfaEDbdqBQWdTkZGcHJAOAcYx84ftD/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bWe1tlbS9MlZj5aupJBYcEIe579CRXRSrcqs3qk7NvdfettvuuO67r70Y/wARviNZ/Enxv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mSTGWB6FgMZOTx7D8848q1nR1N09zExMbA9CCDxx1zyeM49R1rwCC8vbe6E8N05UHLMM8g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+o7iva/COt/29tsnlWSXG0fN8xYcevXJx3OexrhqyUpys+rej7tvo/NG6mn5ev+ZAp8hdo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cE/1P51w3jfw9BrGntdIitNEpLYBJdQBg9CO2emDzX3l4T/ZL8XePLKC9Dx6bp92P3VxKj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JouikY789jmp/Fv7CvxC8P6fJLpd3HranLhUmkjYqp5wmJg2c/dLYyRk1CTaTs9uw7ruvv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oabdCWzkktZrdwAUJQblGV3YB5HXPPPev0t/Zz+M9n4x0pPCviCaIapBGLeE3Dr/pMYwph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GMnO9OOGGD8t/Ez4bah4fvJ7HXdOutIvrZyjO8Txb9rEEtuVVmRgOJFbIxgsCGWvP/h1Z+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EfD0utMHUM4OyJtp6gqMgc87mI4IJPOYqU41IuMl8+qfl28wla1301+aP0Y8c+Fbhry7F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lWtVD7hkjjaTnHpzx6cmuX0jwF4ma1jutN0PUHDN+93W75XB5HIBx78nkdsiv2A/Z48B6B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xqHhZYtStkRrs3g3s67Qf4uT0z6g4x2r2nU/DWlaNdLDp2g6cbOX5CiQxghgcnIw3U8nOM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L4+xUdW/wb27d/wAPka085eHcUm1blvul7ra6L1evTW19vxZl8OXNx4euLDVdMuLeVYs/v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AkY4Iz6814p8OPhha6z8QoP7aUQ6HaTBnhZQGYJLuxgjODjt+BIr97PGHwl0XxXokzw6XB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tCFRVLNg7VOAAeemc8V8oeCP2bZYNa1PUtYBtLi2mY28QBVGUMSCMAbzgZGOTnivY9q30b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j2aPFfPFwbSbXK9ba2a7L1W3TVn2n8FfFHh+z8Kw+G9CsGuxGqLtGVzswCdpCgng9PU1yH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bx3Iup3kAhvC6EiNdsiNuAdHAweB0J4I569eg+FNvpfhTVY12rcOMAjAQg9M4GDgcn/Dv6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38siQmOKU+YMg4O7B69+ff/69KqtlNX7Nq6+T1R85mWcYzmTw1SVNKVRzduZT5nHk3Sta0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r/mYftE+A/E3wz8e+IPAvi/T20zxF4evGstQs2O5kcqrxsOB8siSIy9evU4Jr5xr+hX/A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/AIRn4xaL8bLO28qw8faZp1pcOifI+reHX8wPMy8CaZDGdj4ZkXPIr+eksuTgj19ODyOtf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mu6dz8FaadmrPs9H9xZBIORUiO2R078456H8P0qLI9R+YpyEbhyO/cehpgXhyB9BS0i9B9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J94fj/I1ei/h/H+tUFYBgM+v8jV+L+H8f60AaQOdg9D/ADNSKxDkA8Y9vaoFONpP+z/S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5ig5xz88n3P6r/jVbA+bPOFA9un/1qtMM/wAvzK1Bg4bHOQT+n/1qAMKQZlPuwH6N/jSWi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3uTx/npT2GZT/AL2fyFT2qYnjb25/P0/z0P0oA6yNRuTgfwfzNbjBRFwOQG/mOf8APPqea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em39XNa4fcCpPQN+f9Pf8D3oAVD19hj8y39DUc/Rfqf5U5D/PH5Bv6ikmGV49/wCYoA5G+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AK5qfG1sf3efrmunv1PPsMfXiuYmPJHrj8gB/9aucC7A5xaMf4RhgemAQQO3cc8/417T4T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Ekfv7VwuT02p07+wxg9uma8Mt5FMEhB5jYgYyCM+v14/P8vSPBt6Vnso2Y4kYo/GT83Hc8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z20XarDzdvvPJx8UnfW/+Y6ANDfkBSBuI4B/hcqPTsg/Sv1Z/4JQfEiLwt+2R4CsbiWS3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4Av1dwsc//CRWqpa7iflG2S2UoWGVJOCCTn81r/TVh1FsEE+a2MKRnJUjkDvu449ffHe/B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v4meDvGNhNJBc+GfEml6vFOgO9f7DEcshTbyrPEkq8HO5uCScHoxkL0+b+VoxwkrT9Xa3r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9PH4bzaf4t+A9nZzv/Z+vfDvU5tDvdV04fvJdL8OSvbjII3YlMbHIB3q2ckGvS/sNhrEj+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2PpUenalp+prgjVl/4RzCOrnkfO2JISwwxOACePlj9mnxRHrOgeLLeEEaf4v+Hep+L7WJD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elgTnfHLLMWdCSHP3iQBj2yx1J5Phnb+I9SkwNHi8rUSM/uyEEZAHYqrAbeBg/gPMs2rr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Nfcd9SMJpxmr/AGo907bp9HdN9n1um0eYT38mnxXX2XCebIHNhgDk/wAbHHPJOcn6+tUDr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GI9QGnEABgSNykYAP3mCnG3PJ45PNXdU8PalLoFh4tQEHVNTaz0uwGC1+rEsrb+q7QQcgg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bfqOokvfSnTft2EJWTTCOCityfl6DrgjvxUnHTqpuSUGuVpXcrt7rV8q7G/D4dksXm1XV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sdrf2jqDh85x4fzwOvzn7oBY9CagmggS1WSJ3di4YMbcwMx3EklMAjqeCOKzJLM6G6syf8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YuUGm6aBk+IvEY52gjgckj19bQcqFDMHPBO0YVyOrKAeFJJIGehxzQbqUXrdfejKu4DcX8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AoPU4Hv8AiSfrXO6nqGl6lqupsPDK6bqnhtjpviTU9NA/4R3Uuv8AwjfiT/hHOvt9ep9P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Su6FMH5cYbacHBPHYj1BFfMvgtPHOoeJvGviLS1A0DWdQVBpt/qQB1OxQbQFHBB3dBtBx0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IVDlvFPm5t5ctuXl8nffy2PozQrzWtZ0k6ZOLW9sd+RcBFHkkAZbBIBxnIx2/CuwsvEV1o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Xn04soF7HEdkPYKdnBAJxzx7dRXnHh3wt4zZkM9o/h6yDgi2WTInXOdo6EjGAB79K9mljh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YD5YXfbOuTMduM5I4LdeTxxWVX3n72t0tfT/JWJo4+8dNN3vf57L/AIOml2aNq2ow3Edxp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W1CJgVt0bBYNnIAx95eQwz1xXG+JPhTpmq6o3irwJBbaF8RwDJcrGVj8LeMWHLpqseRBDd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RSsd0mws0jaNlcXttOt3psLJbMQstgDmFz0JYd1AzwBkdq0JdZhil+0G8Nkrk+bboM26sA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jaSCMcYyTgGsfZx8/w/yIljXd+8930ff1K1p4ruLCBNE8XaPF4C8RyNtsLPUFfUdK1hM/e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DyhSw810zuVTxxXYvp2k+JtDm0fxhbDVNIdCsfh69EcwldgQXLtiO4PJMf2cq25htDMCTy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VtZNO1m60zxBby5WKOUrNBHDnlpSwMtq6ADa1uyHIGazJra20+ESaFrl3rOiwAyQaNrLfZ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H4d1gANhVDeX55JDMo6gGk6UJK0kpLtJRkvuaaF9dle/M7rZ2d1+J+XX7RX/BN/VtNl1bx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9q6TPLd3zfD/W5gmqWEzlZNmkaodkciGRnR7ea2RJYlU7klijcfmVNe3lneXeha5az6ZrW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4fuo2g1uG4hYpJFKjAOGDDg4w4wQSOa/ql8L+JUumEXmSXcigBtBuQlp4u0RR2QMRAkIGf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vYAtx8PftS/saeE/jzBrGt2CwaF480BH/ALG8VTQJaPLdBdw8N6xCoQxSuyrvhnxFKRugd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4i4XjXjPEYWmpJ+9KlFe9Tqb89LryuVrwV+V3STptQj9tw/xM6DhQxE3yr3YVW7rlenJUv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rx6N2uv5/vEOpgXUWphSi6aniTMZ6geGvDWu7lYdN3yqG46qD7H8rv+CTl39nv/j5Zhtzz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MnO6XXIyH7c7WAycfKQO+K/X74x/DP4lfBOHXNM+I/hW70yzOl6pEmu2sJ1vw/dQLph8o+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CeIIUKRRw3MUW7FsYWPmD8SP+CVU5sPih8bbck4k8A+Dj5fIy2l65nJz0xtbtxnOPvCvFy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2jDF0fYRlh6fsm5qTqKE2p3XLHlcFODa1vzPa2v1OMrUcbXy+UHGcfaVVK1pxXtIwtpr/A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n73+Bme88caPJsK7o9XVWIxndpPQEcjjtzznvyfafiF4VGu+F4tMVMlbB200qANV0wMcnx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zE8EHJHOa8I8CaskPi3wuwGd11cKR08zzbNolB9CxHPXJ7HofqrTwFds6nv2jbym7KZ4X+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2HgjgDrW+GpQk8VzRUnzw0equnV2uu/5+h8Pxjl1GhKk4y5/a+2k1FKPL/DfRvq30Wz36f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ifpIGlaj8cPFA0sYwE8HaeCMEEY1UF8EdjtIB7dq6mb4X+HLrUtNfxb4z+JfjUajy5vPEp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i0FfBeEIH3QXIHQkjJ+lpPB8WoowMUTf2iDyWVwcd8mP5sjviuQn0VNIlKyIHFo7RpkDMY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hyxAGOp54rb2EP+fS/wDAT4D6tTT1UvRv/gI4+w+GPwa0+RGt/hb4evZEYMsvimOfxBOjA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c3AOQ2PLvg46CUnmvVLDVYNCjWPRdP0jQtGwB5ekaUdHTaONqG1uLxSOwCyqOR8w7+Z6rq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EzchWBGcnJ43HOPrke3aqkOt3to6aXqdn5lhKVIAlydOx82SAR15IGMAHHFaU6ajKNoKN5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frZFxpQjtFb3PWn1PTtQDh2yWLHLMSW69S2WJz3PJJJPPNcRrNqN7fZwpQ8HHJx0zj+f45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sSNZyHYUXy2ORuBXKHkZ5UA8gdves68tr62DFmYxqQHJyAMnAyeeCeO/Wvep7U/JR/S/5f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3jpkmqfsv/GTT9NB8wfD/AFpnwOh+zB3B64GQCecACv5Zfidpey40O5Ckf8UrFq/Gf+Wih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WA47HnIr+uX9orTxqnwU+MtiF8xrr4ceMFVRzuI0GVuOvTkj3NfzbeC/Cul+Ptb8L2GqaX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7UEk8nwqCuAfRv+Ei6A/MUOBwQPUddUadO8ObnT+1a1ow8ne6flt56e1hNVb+vhPoL9lv4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XS5NKvU/4SRdtvqeiOx+1JcIqRl5JAPu3CqWQ+XgrggsK/UK7L3tz8MrhtLYNZeOvDErnJ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oHz2zlFBwf4QOgr8SvFX7JuseDbvT9Y+Efim+Gvwu0ieGoZ5oNXQlg+PC+tIysASo4ZsHB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X7Pn7cfiDQ9f0zwJ+0NZXPhy2t5NIkudcnsHS1tfLKbU8URlTv2sFZVmRgCLctD5u6dfAx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rQnzyvKUqckoyV4te6+ZqfXRanHisFNKU4yUlJ3tbla66Xbv8tfI/qC8PSpJZKUxsURsxH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HHvXQp5DOGAQsCTuAyQcZzn1r8oYf+ConwB09m0jw5pHin4gzRkrCPBWj6vq0WqnPADoke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I9PS/CX7YP7QfxSu47b4T/sOfHvxZbxQ+bbWyeFj4TjaGflJH1rxBOtpOh8vC+WCY/mYgh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MbUm5OUqd21qm93fX3lbfX0OGOElUtfk0el3FtXttrpf5bbn6XIxx1Oe/XuTVO+1j4i6H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wdD4mbHlQ+MbAXtlebOUjj+ZTGyMWMjEkbWXpjNfHth4a/wCCpfj5h/wjv7Mfwx+F1rIfm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A1Oyibnd9i0OKeGe4jzkxBWU4OATgHurD9hD/AIKF+M9r+Nv2rvhn8Monbdc2Xw38J694k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Lu7fwqUcDIVyJBwPvA4rSPDuIbTeJs/8Ar23r53qIyxVP6rGDcqcudT0UkrcqjppzXunbb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fGv7e+sxyNrnx2+D3wutQD50HhnwjY32xBglQ02xkI7fdyR19fM9Z8N+KdbSVvit+2h8Xd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4IUeFLGcYwYs20TjyiOMg8BR7VsTf8EtrGTbN8W/24vjVrUwJadNHvtP8D2kzYwyyJcRXN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V55h7SgjNX9O/4J3/ALCWgyJLrU3ir4xXkJ3eb4l8V+NdZaSUHlmDlrdy2DkE7OTg5212w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FVXprZNR+5S233kzw5ZtGLlFUlo2tJ3u1dfyJJ6dmfE/iLVP+Cfnhu5dvHXi7xX41v45Dh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o3Eso7myZIpLhzzmFYpGbJG04NecXP7ZX/BPTwCSvhT4VaDqs0JxDNZeEbnXZAynIb7Tey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ZDknoK/Xbw78DP2MfA4SPwv8Asv8Ag5XQhYptS0yyuZFYcBwfEZkfdxnMYLdSBnNfLv8Aw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+xp8aPC3hPwHoHhlR/Z2rhtDt0TZjxh4Tc8qCAyKGLYJ+6c++yyWhSV+ac35t2drdbt6/p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Rtcigrbu701v2WmnTU+BNU/4K7+B9DH2T4ffCAQK37uFnt9G0NVBO0FoJIpZSoyoKKdwyO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DXx1+I/xR8AT6rrGhpZ6o0UR0nSUkVVUtwBvjZDzkgEMOTwemP5m/in+zbY/DTTfhnrEsb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wKEAsv9kNtYE4ztJJ77Sex5/pZ/ZmRIvh3bFcBks9M2v3KefIisD6FSOfQ03hqdGLUYpfe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uhtSrylLWaa7aeb26bHQ6z8Yr/wAN+CfDt/4u8LrpfxH1PUW0vTvBWm+JB4k1E6l8wztjC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h2I8n8aa18V/EvwrkufilZaD4VMnjeY6bpdjtJ/s2Tw7knxIFGTyQCQM5IOM4A+jtD0M3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GppnU7ef+wfDhOSdN0vpvB7D0J4z0PAxznxe0R9S8F3NrJh0sNUJYEDnggHHcYzjnkE8+n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iHkv+Kp+Lpnl5lOLozaa2fVf1psfFPiPUnQ20SSkrFHHEmxjsEKAbEjBPyxKB8iDCqDwAM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v72KQdEAGOw56DPA5OcY684rn9URp9Skif5fLyMHnGM5H+Hpk8dK7zwOBGz4GWzt+g5HHH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olL/kVy9H/wClyPjG3d2b3fU9ihjFvpiDADAjJ79j+fP685rhtSlH2uTOMbT6+h/w7nHHv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TGBnBwOOvPboSOme1eaaq+2YtnqOvPcH05ripfZ+f6mxgXUXmSSN/tZ/Q+/+NdZAf9AjH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k7s/0rmlYMshzz1zz6Nx/nr+FdLpqedbgDnGR/wCPd89D+HT869Clry38/wBQOL1+UxRSB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c/wAvr349K8s1KQNayLyeGz1JyRyDn/DOOme3o3jRvKLJnHX+f4+v4/ofJL6YmN1z1OeSO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PpyPfrvQS10XXovICh4XneLUGUsQpbp+P0yOo7+wr1Uo80gILFQcnHToMk/y+vHrjxjTZf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H8/fPPQk8H2x7e+6FD9ohVsdVX6dM/wCT29MZp1klaytt+oHrPwy09TLNO6/cjyCRyCOR0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O+IN4Z7y7UN9wuuc88E8DnIwcdhzmvWPCUC6fplxMw2kxMQTjnI/+sPw746eD+L5i1xeyt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cnk9RjgDnOeT1BzXPRSd7q++/yA47w0u7UDnu3PGc/Ng5znPU557npXrUMWCxwcbCOB/e4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NeSeE3EmqAAZ+bP5Z9up79SefrXtYQKGIGOFH5YJ6dh/jRWSVrK236gZITEoz05HHpn37j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Gcfwt09s1I7KHHT3PTBz9O+OtU7yUcgf3P8ev4/mcDsa5wMppCrgBsD5voc5xz/n+dEU2Z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HYfTqPXp2qk7jfnn+LA9+f06e9RROfOb6r1/D+vNAHM+LLGSaJ3UZIyDg84zx/wDqwOg/D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srZyCRjp09egB/n246/RN5ZC7tmBBLMvTB5PTr9e3QfUc+N6raC0uXDDABP3lHY4PYfj+e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SJ92CBk9h0HI4+vr9PY7S3BcAA9cY4yecgdfoRjHH41zl7qMUJx8o/L3Oc49u3P1xUVprE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49fb6nj8u9A47r1X5mhqMYEbgrksDzyeef1/KvCPFFoY5XkUEEEnjge/86+g2KXkDOCD8u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6+3brxXlviGwE5kXGcZ9+v5enfnvQdsUrLRbLoeJI+X+b7ykH3B/Hr9OenNTSTrjaxyB03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9c1BqsL2VyyhcLnHb/P4Z+vFcxq1+1vHkE5449fx4/TH4002vTqujKUVJpWV20tu7PsaVV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9qy4ec2MdnK2PmE0XE+c5OR169BjpjGD4KsillGhHy6cjEgjIKE5XI6DJ4JwRz361m/s/6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xV4dlYP8A8I/f/a4VY5/d6yuIFUYwFX6fT1rtdGhXTYr6KXjzlitAT0DROSxHTrk+/c46V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XXS/e65o/JL5p9Dz8VpzwWl4za6K667dtjP1ZRfTIVQYByPl9M56juO30PpngtVsvKnXam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6fUfjxg857+z2+lhozIFBGOw49Qe3r2/nycmfQPtUxyh4J6DIBGc+uOuPfjkd+g+elJ2fv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CLrsU57Zx9efr/TPtXrFigMa/QE/j/h0/WuIXTvsLr8pUDt6Dn+fvXYWFwPKA6HA74/X0/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N3er3fV9zo7SNN4wADnqOo6V1MLhIsEZOOB1OfbHfjv8AWuKs7j96oJI5/wA9/wDEfTrXX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ecdPf8+P6jigk8w8a2xZoiucFW6D0JPPHGMDPc9O/HjTForrOSMN9DhTtH8+4/nX0F4otx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jkgE/TJHT9Ov4eA6khjllOMFZG5x2HAz04J59/rXQb0Une6T33XoejeHZd8gJwRgc5I54P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+pzXr/hi8ax1K0ZSVCzK3GQDgkc8nqOnB6njAzXhHha4zGGzn7vHOMcg4GcjoMD2HtXrun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c5GVYEn/ZB6+/PXngk5pNJ7pO+90ncdbS1tNttO5+x/wU+KunfFHwg/w/8RzLLcJC0Vrfz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sJZiSk8RA2nd+8jH3gw2mx4L1C9+H/jS+8E6o0kSa6VsI7sM0e+KJ3eCRZkyF3CU5cHHAJ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AeLr7wtq8OradMyIJ1aeINgRyBjiZAcqBxhgB3Dchm2fo9Fq8Pxt8GW99YyJb+O9HiWWxu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YVDLEZMlgRgBCW+dcoSDyfj+JMp+sYWr7NNqUKjSS1i+V3V1rbrH7umu2XYiGExMa7im04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9E/iWjfR2evT7h8HXPxU0O+j07QdalvUEStFsle/KpsBUExMHGRgEocjt8wFeiR/Hr4q+C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iq6RSUdJUubzS2AIypi8QqVIP91AT1CgnivjDXfiB418IQ+EfHuk+LZ/Cut38MY8WGNnLj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MCfmHC5UHpkc12+jft1eKr9BF4pj8L+KICux9T1XQJtG1iZD1KvcRb2ZuPmG0n8TX8Q8WU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UcRLRzrpS1tLlnFNOLbSsmrat6u1kj+kOGpYbOsshiaLVFpJSpJKrZ2avzr2bd3F/ZX33P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7Jv7Q3h06R8avgX4U8S386ujvP4fsdPulebgSLd6vbXpedXIaP7GkQDhdrIcMv41fHr/g3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HLULrxB8G/iD48+Cni+7Ejx6LNqWdPinOTDFF4Y8UJ4ytgpJVWKeM4Rzksv8AD+n2h/tJ/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aeB5PDTvnTdWk8PyeHtcGpaYeSy+GriPzjg91HmHk+oqPTNQ8B+NX8vwp8XodC1Jzj+wda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f/lmJIvEyzK0oY/JDabS7jaHBKtXy7xFKelajSna+8Y3v5vR/j/ke48uxlPWjWqa9E5JW1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/KT8Y/wDg3c/b6/ZX1e88W/BnxX4a+MGlQ6bq02gQW15Po+sm+h5O6R/tXhW4m2AmOG1Ci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gw5f9nj9qj9rn9iH+zvh5+2Z8E/if4M8Lz60sMvjDWfDut2VlYsr7dw8Sr9os7tA2A6+Uk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xav7JrDUv2i/AyCDRtQ1WfTCuUn0u+ZodagAy2PJe6tpI2jOCiwIrL8p65rfsfjn4R8ZK2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eEPEEhMlldzXWhr4e1KRF3RMsup2jv9qbGc+bsjPzbvlbFc1fAZZiYtfVoqbvtZava3u6a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6+T5hmeDqzjUm+S9N80k3ZRc731s9Hslra2p+fPgXx34Z8eeGtJ8YeHNWtdS0nVLaK5069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0kQMsbMrEJNECA6HbnGRXdG7WYcoIyWK7ePlbnK/Xv9celfXt5+zv+zB8S9BkvPhf4y1f4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RIYheeEEwAANvh5AF2gcr2bOOBXw3rlpqnwz8Z3fw58bSae/iuyH7ibTdR/tGwvNOPMHiG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LiPD4jJxnGFIIH5xn/Bdai5Y3De7CTnKVNQurRs4tNNWk1fmfKlKydufmlL9Syfi7DVVHC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RjNtp8zumtVrG9mlzPlu0nyckYdPDbbic85P9fyI9j78024tQPqM/5/8ArdOmD3ot7roWc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eT3AHAB+nc8dqdcXHPPrzz/8AX/w7cV8LKHKmmldJrbqtL/efd4HHRmnommnZtX0adne3n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Jc6hGFBI3jtx1z15+nfqODX0X4U0/7Jp9wWGdyEYYA54OeCMYx6DGee/Plvgy2F5fIdu7A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O2fT39j7dzawCFVIMhVcY6hiOPXGOfQdvbhlu/V/mc2MndwfN1n1t1j5mWsaIrKiKis25g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uIUDJzznrTqcwwxHoTTScAn0Ga5bJbJI8oHlbGN2PbJwOvPXjj+nFZzsqtvAJbj7o+f8AD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DT5GIyB2H+T+Hp7VnvJgkk4Gcc56/UHP9PxrkxPX+v5TrwaT3SduW11e2xha/4a0HxKpXW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xqDYU8k5xJBICPr3J985mm+FPDugnOm6LaWrAYU2apNt+jC3jwO/UdfU11cs7bf3bsnuoc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7VRM7k4kdnJ/vb16e0f8AhXIt16r8z1SMhW58tgcd1wRx36fqKSEBQcDH6Hqf8BUm9T3x+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AHHfv610unGyaS2V9F23/AK/PeJRvqt+q7/8AB/P13H+6fw/mKqneXwjFScAEdsjng8dM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fw/mKpv8AeP4fyFcvqZHzF+0n8JLH4i+Eb+2jtke7FtKeFLMsoiJVgBlir/e4Gd+4AAFSf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a1DwL4o1TRr2F4vIupki3LtBVZCAB04ZQHXvtODggiv64pVEu8Nhw/wB7cMgj0Kng8Ejnt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DvhFJoniSHxNp9sRBcu9zdmNSF2T7pEOApAKtvjODwFTGMgHSlJwkl06eW3+Wny879uFrO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ttfTbufm7p2rbCx+UE9eSP6nrxXaWWsf7S5wONzD07/4jjtXlFtjduVWAJJHyMOvuefp34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MwEbDdg7cdD6fU/1Gfrx6tOaavZOydnZbpXetuqe/TobvFtuXv3d3pzW2e3XW/n8j9cP2P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JVjceK9ck2wxxO6F2OwqitkKM4zgYGO/J6Zr7T8efsdfBXxr4Vm8NXWj281xMrr9tuDIxV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HDvjbC8kPyCAT2r5q/wCCdPxO0248P33hm6nJFsGi2uxUESEx8g5DAMcnINfpw13p6TMm0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YwM5YZXGMfNnOADnOOa4ZY9xm17Nq0mr+02s+3L+Bw4rESrJNJwUFJtczble3aK7d3ufyK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eP/2TtbvtHntZ9Q8EapPIuk6uY2aHS4ZWJjtbpiMKwQgQyMRvXA4I4/LJNfLsbgyhRM+9W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jnr1x+Vf30/Hv9nzwj+0d8N9V8E+JLO1urubT5F0i+lSNjIhjOy2aVh8s8PBt2zhgDHlS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2uP2SPG/7KvxI1DwvrVhd6n4emuZH0K+WJ9qJvLBJHA6qMDJ6gZHByPv+GM4jK1OrLmu6a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pbp9WrrTZ+R+TcXYWrioqUE4OnKbk7uXNe1v5bNWdt738tfQ/2e/2htZ+G2sWM9vdyPpjv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SgQkAYVmIAxjOPy65/YiObwb8fvB0eoaFJbvr5t1kIUqZFfbknBOcFv8Avk+2CP5m4dSaO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yqwSQqAygAg4wCV6dK+u/2d/2mNb+FWsWf+my/YvMQMu9toUEfKwzg8evY+mcfbZpl0sTQ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YuTjFNSlGSi042erVr23a1Wqs44I4kxmS4hUquIlPCqUIzhJNqKbcX9rTltZu3bTmV39z+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FdVlt7iFra8tJCsikFVlCHBkjJxnPUr3+vX0Dwb4r3vDHI5WZdo5PJ9Qc8Y9R/MV7jBc+D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eu6FNbxeI0txJLGjJ5jybckgdSCfvD3zXydrWiar4O1KWzuoZIrqGQhWKttmwThgQD2z65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hkotzp2qRbTdrc1tuZWtzJqzd1zaXXMnKX9FUsTg83wlOvTcZxklKVmm4uyd9L27P/wABk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1yzt7+yS6hUO5jBfA6NgZzye49v8AHx+78QW2ky/Z7+ZY8MQu7A4HUcn69+3c1Vsfipa6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ySxlGDNgq+AFPP1GDkjGOcggfF3xV8ZatqmpTXNtJItuHLqVOBtyCGOMdR7j06CsMm4Wx2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TbT0Ssk2lq97Wva9nufmfGOa4HJpt2spKzS0tPlX4Tu2uqaktNL/VuufGTw3oJH2m5jlUc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nGSf5n8Qa4bUP2kPDssZWztTIw+7szy3bkAA49+pHOCK+Ar+5uNTmDTXEsmCchmY89CMbj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w3NxpyoILZXBIyWH15z+XIx/Kv1PB+F+B5YfWJ2ajHmTUd7K/T7/mfk2I47optUoSak2k9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evxPsW4/aEjZt09ijLngyQxsQPqyk/j1xWvp37SWjR4EsCxZwSVRVAOOvGOenNfFtzqN5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zgN37cfXHvycVmxwyyklogD3A3ZHTtn0/P2rvfhhkrTSqRu1ZfCtXounc5f8AW2ct4zXN1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p5an7BeEPGFh4l0y3vbK4SRZokbAbJUsA2wjOQQTgH8DzjO7c/v1dJTuUk4DfMBk9h7f/A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G/EKXw9qi6LfystrM2IS5KojE/dycYwemf5EV+hFpeQX9olxDIDHIud68gZ5BGOP16g9q/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TkeYVqShP2MKk+WSTa5JS91preNktdlfex9nkeaLF01GU7zlGMqcr25o2vyvX443t3aVmn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9GlgYeQzSLcK7gMoUA8gjjGAMcYxUvw4gu08V6RD5jxCXVIoDtJyQXUYIA54B69evGa6m9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wzu5jyhwuMEnDLnHYnnJ+vetX4T+BtY1jxz4et7ItgavHK7EZwokXqcHtz1HI7Yr4ug23q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R9Qf0WfCrwDe3PgDQreDVyqLDbyOjbQPmjVjx/Pnpmuyi8MtoF9dRnUPPeUoWjQod5weCp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kZOeG8BxalpWj2dhPqcqMDbQ7VYLtwig9cYHP1+tdn4o8PeJLNn1XSZWuiFRl3HcchfQE9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3qCXItFsunqO77v72eF/G34LfD74l2k513wrAsyg5wRvkOckkgBiGIyRzz64wPnHRfh7oP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/CngdUMUgPm+WNz7WwMMcNnsTn0wOK+wLG2128u3vfEk8scaHBiwVQ85IHbrxyOeg61le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Hy9BXyBHkGUKck9znGeAD9P5xOk7P3X5q2lu6/rzXm3KT629P61+ZjfBf4geJdD1mOyudL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Nrt8hhc7MEN8pMTKYySASV3Ywcj7G8T2Yj0wXdpAJr24QTRhPnVGYZPA+UAZHUdc8dK/NC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eJdSay0VxIXu0jjypiuFO3ULQgAEBmT7RDkhpCCsa45r7h+B3jqK90fydVv11O/s4jsRzv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uSOMcDgjnPbPDzUakYNr4o21X83+fn18jmxFK9pqPuz3VtL7O/wA9V5PyKmky+LItTS61K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oSduADnBBx0Ge36EV1njG5tNS0lv7HhMd4Ew86A/eI5OQOcnJ9wetZXi3+1tVvVFlZNa2b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Fzz+H45966DS73S9F097W5kgubh4zuQMrPnHT174/wNe/WkqfwpfAu1tvJbvS1reR5U37K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234+Z8q23hPXpNct7651l/KgnDmBCc8MOMZ68fh7Gvr+31XRZtJs47tphLEiK0u0gsQAOT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r498Z+O9SsPEEtvoekyOzyEKSjbOvGOMAfp19DX0p8MbvUdZ0ZJNftreIlQQpVQ2e2c/h+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dfHSV5KN9m3b7u/y7rqerJKpSTST0W1nor9dP+Bfsfkr/AMFffgVb/Gj9jf4hLa2a3PiX4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QXVAZs6GhlmhSTG9UeEPlUVidoAGTgfwaEsPUEHBDDBGOgYEZDDkEcEYwQDX+m34v0+y8V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anFHeaT4h02TTb22ljEilWYYZt2Q0ZSS4V4yo3mRGJAQqf8639qD4Sy/Bj41/E34dzW8to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NNs7WbmaHQJp3l0Dc21RIRbxzoZQihuBgHAP7nwRntXGyr4DEyvOnThUpSc7udnNVEouKt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8D4rizJaWApf2jhlaDqclWmo2SckuR86b00l9lep8+729f0H+FOR23Dn17D0PtUQz3xn2p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yNfol13X3nwSd0n3Sf3q5qoxCjB/QfT+lP3t6/oP8KjT7o/H+Zp45I+opnSPXd5qZ6dxx2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2xW6q4iQ9gDj6Z/xxWZHHmSPHJPORngkZOf5fh0reICxKDww6j8T+HTP580ANDE7R0Gf6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KdT9P6iqigArjpkfzq2nU/T/P8qDnJTz+n6HNQsMK5x/CB+gJ/pU/YH3P6Y/xqNxlWGev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AxGBMzH/bB/Jef5/pV22T5kbAyF5yOfw47/561VOPOOeBu/pWlBjC+y/l0oA04T+8+mP0c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m6Qr/AL3b0I5/zzzVG35kY+u3/wBCJ/rU1tuE7Z6Hf6fh+goA0YTzj0/rmp3B259/6D/E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/ANmq44yoHqOPyX+ooA5HURgN/nsB/SuOujkN9P8A639K7TVFK7sj+XcZriLo4yD3z+uf8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wbNwmWIZSe+T1PAx7e+Bjiuu0C7ME9s+SPLlUgjqMHOB27D/HgVzVmAkyj+8mCcc/hj9fW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2AGCrkjAPO3nHHsMj3Arqpu0oS80/+GPOx0Lxvre19PL5H0PrAZ4LO/UnbPEhJBJ+YKB1B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tUWiyiO/XGPmZZAOpKuNkgGM9QRnkelPSVLvwZDIDl7ZwrEAEgPjAPGOOQemcfhWboZZ9U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x7AMOCegGCev19K9KouelJW3i3b5XPNovlqK91d2t+R/fP/wTG+Ll74q+AnwO8SX1yLq4i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acsC9wbF30G7a4Gf3cMpEMm5gU8pQwbZhq/XDxM2meHk1WPHhvU/Cuq6lpo/4Rc/NpOpqP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EqHIIBJIGCM5I65r+XP8A4It/Elm+Buq+DGl3z+G/HWp6dGhYll0vWIYPECyKONoE25QwG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/oBhkbVIYmDtNEoX7zEg4UKep6soCn0HHSvIh9pdn/mey9Yu+t46/ceg6946vPFN+ouIra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BZEmG3H8At1BwgRcKhXBCgYPcYmm6VrEN/LLpWnTzLMhVmbKIy44346qDz0PrwaisWtoQj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qlmXJ+VQM9/TscdQTjitc65dQIHg1Gd0deDb/ACrt5GcjHGQec+p+uR5VLV1F3a/9uOEl0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mYvetL5upzFQpupgxIgiBBxb2/wB1VB5I6YAykOZZBDnYxICseFhA6AkDA47/AE4xV3UtT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XZc8iI45cA4YtjjI9Tj1xiuE8R63IBH4b0QiTX9RUi5kX5zp8LHY9y3Xax5EWfvNg8gYoJ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tRW9r7/Lr/T0PQDqOnSX+neHDqR/s911O/wBUc5OnaaQACM9ypwMZyDgcYq94S8MW2iIY4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gEBQzs+AOMYz145rM8GeCYoda1PxTcSGTTXVdJ8N9Mnnb4h8Rc5PThQf+AjFen/ZxGcxx5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JAPB/Hg0Hn4urHEKHLeKjzevvcvTSzVu76oq3skkqc3MxFqMhTNIQOxwN2Pbt6elZ0Vu0j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c/KHkZj+BYnHHTAH5VfntZssCSBccHrwM/n24/StGy0+XarkMwtu2Tlu3HfnI9PWs5pu1k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pa/l/7aZrs+kP9oB3WxYhYWJCpMV2zEHjPygnnv8Ari39zDqo04xKsunRXxlkD58w25/1y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CSDx1xW/4ttgfBPiKWNhLqAjB0m2jZfMjuMjzWOD0KknHf3yccVo8LnS9BV3DX8Nkkl32j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4+Zge2Cf51Fn2f3M6JRWq0a7r+tH/Wx3lqdFUs1jZ6PahMkM0Qd2U5wSCMBiDkj1JBHWm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PFNcxuchNP+yxAjnorqCe3A/wrkksJWXU2t5plYZaNbVRETk/wmcEev0x+XP6jH40ibTBY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h5afxLolmCPUxyDcR3x1PH4Fn2f3M5zd8T6q3id9N8OaYdV0vWmJ/s7xbpWmg6v4ZOSSS6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cHJx61qDVNZQGPxZNp8/isaZpPnS6fqp1TTp5U4bW/Dg6GRyNzE87ie9U9PtdQiufMvLZo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JSM9QWUEHHT0Pasjxhpfiq5isNU8Iwpe6nol2L6TTGxHLqdohUyWkE7b1jlwpMaPG6yMSg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G+6tfo+v3WOmkrKXvWckrPqnrtrra5yXx08Fah45+F3xU0LU7fRdWnufhR4vm0a4ZNxtdS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eQWMFypNxEpViYnnjIVlhjX+GL/gj58BfHXx6/aK+N/h34eXWk29/pXw2u9Slt9XvBYxXd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hhnIZVkTGTlGxkHbnFf3MeIDren+DNc065h1aK4fwxrxur04YwzSeFWaSFyAFJVyVHA3EZ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v/Bv5rLeAP2+/F6DSzqTeNPgt8Y9CEQGCwfVtC8QbQoHIjOjbNuOMADHAPDPKo4mU5qryS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XjJ8zXxx/lS80ldNq7+lyfH1sPfmvU9m4tXk1rLmSaWtmkum/kfYmkSax4U+I3hvw/wCKv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a8PeKtCsta0vW7NrOeNptXSCWNd+VmU28TiWRMxB5WjjeaJVmk+z/AOzFJJQAKx1VlA6AE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+mR9R3r9pdf8AhRB8c7bTovG3w18N3ujSSLLp174ztdN12702VWLpL4auZbR52kDncHMhZ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NWiawW8P2N2MBpy6KWAbVCbicIf8AhGAVIYbeSDwR144HzOJwEcDVUEvjk7ytbm5Wun/bz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NTF1eeq27c1ottqKlZtK+2llolsaV7b31ja2rvf2dpp89xpcmoLOr/wCliK6JNz4e1hcyh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3cceuRzN/pt7bag1zJqIutOmj0y5SSdQJ720j1p5TDM+d+QpIMvGVyDwa3bxZpbK+jK6nJ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qUkUH24x3sOXjj8RRvuj8KuT1dMHueRxzMFvd3Gi3ekNA1g0uhNZRpFcNewKIZTMk8PiBi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Y2kY/hIo9nFqLSWtrqy+9ef5+u/hVaW+lvl36PyfR/wBObxFFZWySiwhSKTzFLGE7jjd2P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EDFcB4jtHt3t9VsQby8KqZo5mI3YAJUjcBnI4J2nPQ55r0iDw9GBe2kMjRTxrj/SH3YKD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2OxritZsrgQi3i23d6h2hY+QSc7VwODu6DJzx1rZ0lZPlT2drap+ljklGK0dl5ppf18zyH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L+8vvhrq0NhGYvtOt+Cta6SzKMuPDjgrbWyk5wgIJ6BeK9h8KeLY/E9hbw6rpl54b1JWe3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aycJlQz3AHl2xJAKsCM8c9K4HRdb03RJdQ0fxtpbXkdywd7Ozfy7yxmHSa3AxcO6MQ3lBg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y2c9pDHrkWpprfhS6Xy3ULtl0+L+GHxBomBK4QceaDlsZJ5ojvH1RicP8R7QX/hbxjZAB4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tUA+ZZDc6LcLGq44O9ApUZO5QCMgjP8+nwK0j7ZrvwyTO0L4a8XJuHBPl3FusgyMcARruH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OfDHVfE2sfGT9o/4X6rtbSvA2pfB8eGAQMabo3irwGd6FG58otuDK+VyGDcg1+SnwJiNvq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tH8V/GDwmWGQGML+J1DY9M+GUYdl3AjqDXdVqc8KStblT63vdQXZW2/E9jByu2rfDb53Ul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4Q0vxHovw+ugP7L1XweNVG9eTqO8Y4IHybhgdecDOelfof+xnrnwR8N3t5pvxV+CXhH4qa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dE0iTWdNPieRsEf8ACUrlnB0oFQT1A5FfEumgHTPDzYGBEr6iewU4O4Y4APXjrxmvfPAum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gY9TttG2kHoq63ro/9nTP+8Bk5qKfX+u4Zk3Tw066k06WnInbn9o0viT05eW9rO9+h+y91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WRrf4bfs9z2EKgxRjxDe+GfDvlrzt2RaFM0TD5TtBKqR83B6cxN+0/wCLC39kaLpfgfwY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xLMgbkeW0cc6qwyOS2Mggmvmzx7qureF/AXjXxIWL6p4T8Cal4jGCrc6V8mM9jkDr+OOp+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tM8W+FPAPjG8k8dab4n8YweE5PF8SHOnXtx4m1Pwt9ot5MEjfE+QcE5AzuNedmeNWCVF+w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/f5OXk9n/AHJ35ufytbrfT2/DDgDPfEqhxFiMqxGGw6yJKVeniarTmpfWHSUJSqQT9p7Cp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Vfn5vd+ydd/a4+Iv9v6roMPiS6mv9NnMEv2ey8P6BYSPgMPJkbQpbpCdwBDTFlGMP1xzJ+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mOu6jpSrrByufE+o3Grn6RlpLRgT/AAmEREcbOhrx/wCKvhGHW7fxp4d0TVJPh74s1zwp/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B/wCJUM5BBxtxjjgnt9a5/SvhH4PXWfA/jC9uJdS8W+C/COjeE9K37sNt0b/hEzkkYxs1U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QAzVlSxNfE4aGJpqFNTcl7PkcpRUXZPm5knfygreZ8XmGGw7qeylOcpUueMnzqKlJ2TUVZ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btK+miUpbnifx4+g2eva3rvxCk0PSX1rSfDi3Vs+nRn+1S2xBvh3EkN3xjvgZwa7/ABVHw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x/r+qar430r4f+ENX8RC7SOC5ZmIyhykLEHaRnpxj0OeAs/hL4M0e31zwnb6BqHizQTrW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+r3zR6puDRsGmVujc5zjg55r1DUfh1reu+A/iV4Us0e0074h+DtV8PtoyrPZLExACLh4eM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cis74iWrqNO/2Uor9GeOsNhottQg9d5O/z1Z83fAb/goNaftIfETwX8PdC8AyaLq/jI6pq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8HSPFvi4Agn/qEn6fQCvp79qywN/+zV8c4mXJfwhrFwDjotoiX6n22tZqw91HoDXzt+xJ+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8fJ8RtZu9Tvj4b0XVdG8IaWQEGkDWUK6sSeMA5J6diRX15+0VpwvfgL8ctPVDif4e+JIkB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IT35wwyAe/pmt1fk953d9/k/6/wCHPMxEYKXuKNuWXwtNa2a0W3X5H5c/t1eH/s/wh+Cmo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FOMYV/CZl2g4/vAN7HnBwM/ov+ypem8+GWk85Y+GdAlPOCz4ick8/wAXJP1z34+Cf20L9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B1/wV/tnw45Y4Pyy+CFZTn0Y/L6nOPr9n/sgXZPwz0PAJD+E9GxwDnZatnGOOGCrjr2Bri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Wn+T+4xpN6u7tbe7t8MvlsfX9kbgSyhhhMREgcZZW3biPUqOuTgDvxXNfEu6gTwZqrMSH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AIJbBk4Ix1AycYGPXitqxe5Zzv4Z2O0YwcLZF/TGAeP6V5/8AFW8to/A1n5rANN4mVGyS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OPnwOQec81994Pf8AJw8l/wAU/wD3EeDj2+Ser+N9X/Mj4S1ZSNXlcE43nGMgHLE/p0/Xv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HmTgkbskkjp14Oce/T8veuE11Va9kdORl2BA6qMAnp2z+mfavVfhxbs3lsVIDKSD+GecDP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6f6hxfLlltNVH8W3+qPGWy9EdprGVtm7Ybnt0Ix7+teWazKCo5z16fQ8f57Z9MV6x4j2xW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deeOcjOP8K8P1CYuVHUb8Zz9fr6g9eeDXFS+z8/1OkbE5BYZ5K5/DB59Pw/H6954dUG3lY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4aJP3wx/cH6g4/L9a7rQwUsbggHjJ/Hf/Qf416FL7Pz/UDy3xy4e4K8gBmB69jwMkcd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8pA56AnjJHAAPT2z+ftXp3iycy3UoY9HYZGeMY6fjjtnHSvMNQYM2FORjByRnAz+WB2//A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n+gGRYxs+oJgfxenJ5B4yOB15/wDrZ+mvB1qzJGpUnhMj9Mn+p+nAzXz1oUO/Uow4/i4PY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8q+rPBlqPkAGRtGOPfPqOwPP1or9Pl+oHpNwps9FZVHLx8n6jrn05GO30FfM3jW4EUEvzY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PGD7c8Z7Y4+mtcYRWaxsdu6Ncg9vlHbnt359h1r5C+Id1/prW4YYyeB9Pp3Hp2ODXPQ6/P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Y/bxIT1YDPuSP9rA4B+oPpX0IctCrjo/Ix3Bx+mB+GcetfNnhhxEyMGwzOMDnnHbr9Tk+u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pzp9sxP8AAvPuTk/Ttj2NFfp8v1AwbglZcHjrj9Sf5f41kXkpDEZ/hPb69P1HPH55rcvVA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PX+Vc1en5mI54bH+f51zgUQwLjJHf8hn+X64p9sy/asHnLD/EVRVju4Gcbicn/eH9M02GR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hxjPOB0x3wfz9qAO6VBA435Kkcg8rg59Dn1HA/XNee+JtNhnnaQJgHJ+6cfXv2PYH8K9Ht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zlRnP1x0/n2zxXA/EDxNpehWRmlAUquWzgHofY+2Mdcc+lAHz94qsxbBjHuyMsMbuuTjg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rzAalcRvgFlAbuT+nfJ49Ov4V3Go+PNK1wNGgGRnOe2e2CB1ByevPviuLubUzNvg4BOemM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QOO69V+Z3+h64xh8uRjkrz1/Lk/rT7zEjMx6N9D6Z7Y7/n9K43TkeJgDkFeoPHb0P4c11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7dwev1A9R/wDr4oO6Oy9EeceI9JWUtMq9BnIx+v4CvFNft2O5SD8p6d/T8B36/wA6+j9Ux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/XHT8q8P8SJHDMckLuYjnpk++B7/qKBnT/su6wLH4l33hmeQC38U+Gb7yo2OI2v8AQ1+1W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jO1VJO49D2r6s1rTDCwHQ+c4wMA+YTggnaefoK/N3wF4jbwv8XPAV8WKJb+J30uZ88C211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iMZ5PTBycEgj9K9elZ9VCjJB11lxzjZkAj8B1/wDr8dFN3ULa20dvJvt2Vjkx6jZN2XNTV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63NjSId2n8rkhRycnPT64xkd+Rj3rYt7VSjfKOTzwemR+WAPfr9Aa2jtm0Ix7Yxjk+v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pLaNfKOBg9/5/5/LoAB0Hy04K8knezaautPu/rsed+ILXYdwX1P65PfoPx+vpnaawA2k+n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9fxrtNbtVkjLAAgAnOP8A9XH+c1500/2aYrnAyR1/D0/z6UHGdZECsgI5HY/iPT+ddXZ3B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+I/Xj/JrjbCUTKrE+/sex6ZP8v510tuMbWAyMjkfjnt05oAr68RIkpx91Bj8iPXuQT0PU+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REs47E559O568/wBTXvOqksJ8njYBz7gMP1bGAfQ9Mg+La3Hm568NGQfqOR3zxj/H36Doo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0C48oKhOCze5z8wIPr0B9cdq9jtLni25+YbQfqDnnGOzAnGO3U8V4HZSlL+JAOPM59s+uc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9d0+cv5eBwjKOuMAkZPf09uvrQOunpo+nT1PRbPV3tptwyY2YrIhPBBwCfoR79K+qPg18T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jPFO4tmkj8tw2DGxbheCB/ERkDFfIIQHkMD+PBBA/LB/LOR3rsdAvGtCqMSYmIZecbG9Rx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AaipCNSEoSV1JWf8Amcx+93iHwn4e+P3wk1J9EuNK0bxJdxpdzwRW2+SbU3VTNqgKzqUtn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8mdim5zOHj/G208U3ieINQ0fV4mt9Ztp7nS9UtpMq8evWTNFIccAhioZWBYNwVJBBP1B+z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lq9nHe3Z8gOkds8jnyyjYQxODxsZSUZT95CR12123/BQz4PTat4e0b9p34W6IboITcfEbS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rIsUBXXCsQYSLKgXA8tCUgZfMwWNfzD4r8DVKka+Lox196tSqKLdpRUm437TjKUJRVldxq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nw84kp4GvTwlZ8tNuNOUW7RalLSSXXllZu22sbq9z5B034jalbXHztPLscADnGFI/izxnH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17Dovxru4I0ieGaRTjKySSyx+nMDFonA542+46YP5z6L41uDMouL68QscFTCZMd+oxnHTP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t4b1iG9MKvcJMSV+R1ZCfruAGM59OenSv5TmpxlKLumm01r0dtL207aI/pqmqc4RcVCScY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2vqfpL8OfjTrmlSxzeHda1bQZ2xufQNRmjjI6Yk8NI7RSRkAhw0e1l3FhgmvfPO8WeMCLi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EkpE2sNrSjSZHeUh3Z18NAlGckllOdpJBzgivzcsNXW3eHT9JlzqgUAlWO7SyOc5OSD165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0/ajsvAOjJ4E8BarINU1ZF/4SzxPG0kaucAsvHY8jjkA45I56KF1q5N/C15bvTX/I5sRTj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eTaS97be1v13P0Og1DQ9G1sIjiLYiq48ManIulHUQuCUydzKSCVLEuRyxyTn4P/4KEf8AB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GwsPD9/Zv8Sfijp2oE6dY6Vcz6LqXh45HPiHX8lc45598V+e37T37f6fC/wAGJ4G8DahNq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eBpIZY5Y/DunXCMP+EjbaSCX5YKOYiDgccfzT/EH4neIvEviHU/EHiLULnUdQ1C5lnn1S4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csxYuSepxznGPQ5rozKaq4Cok72STSfM9nfz/AKWpwYGnGjjYO8Um371lHaUW76+f9an9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HgD48+E7bxF4O1hJ9qxQ6tpN35Vxq+h30ignQrhlbE8zMHWC4RCi7XEMkEoSG4+mlvorh1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AWLHJ7ZOc4x1Pav4IPgJ+1745/Z68WWninwRdyC9DxrqOmPI76L4hsA4LWniCQuI5FYAm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5reUJ51vcf1wfsSftqfDP9sPwzpD+H9RTR/GVjBCPEHhFrmMatYTMNryxq53YZ8qiXSsyA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fkeb5TU5XWopWipuUbWbvbS/dWdlbW77a/qOUZvRi/Y1JK8rRi1NNK6t5/wBLz0/Yb4da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nLrwenXkkfQfXtxzXeXciySSSgABBtTjGGPHTsccjHA9aNNtE07TYoF+8I1BwOcnBPvnp1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dlkVUAPTe31btn0GemM9c96+Indc2jvdq2/Xy7Ho4nEc824zulpHXTXf9bd7Ipscknrkmk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X+NGxvT9R/jXOZLZdfPuVGGQeM8HH/wBasyRDwSOOnrzz/kVtMQFJIyAOleA/GT42+HvhZ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spYhQ2CQDk4xzz+lYV4c6ir236X7ea7HpYWXK5O1/h8urf6HsvlqF3bMfKeSO+Oev1qg6I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rxwMV8gfCb9sLwr8TtSi064h/wCEfZiF077dIQdRJyMAZPUnjPXjPHNfXxdVVWyMXoyhH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wRyPXPGK4JRt1T6O3R/j/AFc9SMuYqNwxx2xj8AKbSlQpKjkAkf5696Stigpr/dP4fzFKG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dD9D/ACoAx3XbKfQliP1r5V/a0+GsHjv4dX0gtxLcWdvNyEDNt2sVPr8p6cYH4mvrSdc7T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096ydW0+DVtKvdOuFDxXdtPEykA/eRgOCDznGKwas2uz0/QxXuy+dvk/TyP5FPEmiXWjal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VJZXMsIXBHCOQpHC8Y2nPPUkE1zzL5cAk37XbheoGSOMg8cY4zxx6dftX9q7wAfCnxNvYU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5FOVIUkEsj5/2oyBnu4bJ618Z67p7C5NsoIUMTwDjr0656j06ZOa78PNtLX8/67r0SOZuS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jvs3dpdEk9ke0/BD4q3vws8S6Z4jspnWO3uYo9Q0dX2JqKM65kPGBuU71YjAkDcbdob+k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8JfGjwfpHiTRp4nhvrGGXKkB4wFCPHIMnbcPKGgmAYgFFdS4JkP8AJiVeN1DEiRNoDZORt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/zmvrL9nb9ojxP8EtSt3t7q5uPDt3NGNU01ZHwqFgGu7VAwCTJ96RFwJOow/XDF4e7dWmt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5Lv5rpvte1qpG9nZd9Vv1flfd9nfpov6XRJd+FJkcl7nTGkDYLFp7PJADIeW2qDjgggH5T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n7Mvw7/af+Hl7Dd2tkviMWTtpmqlI1uFuBEfLR5OHDh8AEkHsa5X4PfHvwl8W/DtvLbajB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4kDTwO648q4TO9gucbiA6EfNuHzL9AeHLOC3vI4ItY2xE8KjbQFLbjgjAwOTnBBwR1Oayw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nTm42auujWr7qz03POzHB0a9NtwV2ney0a72S321W/W5/DZ+2b+yF4j+AvjHVo7fS7qKyj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nEbRLI2J4HxtxjJZAeOwxnHwfa3IXAk+Xa2OQQ0TggGNweVZTwDxnvxX9937Yn7I2hfGfw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73UltJZIpvKXcipExyHHzOSeHGT68g4H8cH7Uf7LWr/CPWdSlh06dIIriQzBI38p4xIT5i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6ht3I4yB+1cLZ39covDYqor03BQk9ZKMubmTba5oxtHl6pStflUVH8vzLKamGxDrYdNK7c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0r2urpuz6SSUtXb/Zn/aE8QfCvXrN0u5jp7SwiSPeSmzK5yOmNp5yMYOK/cnVPDfhr46+B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MB1AW6td26MjS21zszJC2OWibO+GTADodpVWBUfy5aTqE1o0cUocJ8pjkwQVI5CP3yCOD3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Cf7SD+GtXh8K63dGXTL0JayxSSEq8DnYjrg/6y3LYHqpHUEkepxHkEJYdYqiudS1qKEEo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v9q1knuk2z6vgziSpgcR9TxE5exq2p8k27U52lok7rlnd8r2vbaSaOU/aXs38FRXSAFfm4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QQcnIOB/MGvjrSfEl94iRY2fcCAPmOMdfcdh05HoOx/ZD9uv4It4z8AXXivwo9uI0iOoO8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kZYhfKcFWTBZlO4gkrgEAD8F9MvtQ8OX8lvcrJDLayeTcrn5SVIAkRsYMbgAqevIBAJIX0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FK93J027wUdG/v1v5bLQ+f8SMZHE1m1Sc6cnVUUp7cvIle0X39Ox7WlhHBIQVXJJyQPUnI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zI9uBtJAPGO3Q9Bxkf45zVnRNRXVEM5bORu9yMbu31HrzmtWfTk1AshP3Rxwc+3THb379u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9m/L5b2PxqMbSVotarp5+hzWl3jSjY3Oc53de/f8AM4wOBjrxXRCHauVB3HkAc854545Pb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z0lvHp02NwG09DjJOT7c4x19h0wa9T+HXh6fxbrNtbohe3jkUy7QWGNw47jnHtx14NfJZv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icdVklKnGfsYPedSz5bLRtRer27X3Pby/CPFV6dN+7D3XNvTTRKKb6yei+eqOi+GXw91Dx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C4gikU7tpxgNnIOOvuPwx2/RCyjg0rS7awjjUuiKrtjJGF9vf8KzvBPh7TtBto7S3gUS7Q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B5wO/U/8A6q7HULNYxvAAcjKg44PXp9P5fn/L3FnFOYZxUqyajJSdr8t7RTSsm09kuun5H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6pSjHl5Yq1+z2/P8eiINNvoZI1tSxQtNnLIcAY5OTxjPqfw4r7B/ZY0DULzx9aSW0cU8c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EEHg+oPtnr7gZ+LraaRv3Ujw+Z5m1Ni4b5zgc8HP9SOwr9ff2L/AsWh6QfFE1i8srr5iu3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3x9M5r4nD3vrvfX1vG59NsfUN94b1i41Ha+tS2BEqyrHEp2ggZGfT65PHQ17B4Zi8W2lpA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d9rLOQW2j68j054+uK4XX7fxVrNrJqulS2lqqylQkiruA5GMY3Y/CuP8AC3i3xxo2oSW2p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RkwkAEE9sY9e4z2xmvocN8Mf+3fzYHrPiBdY1C68hrKKCDJDujnHB5PBHBOTjPU9RXNXun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120L7cMyjgYz1JHY88kc+2K7A69e61EUh0mW2LffZuCO7ckD0/p0BFY13ErxPbCdUusfMr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1HIODn2xjFd00tXZfCn0vt+YRautVuuq7nzF448Iac6/bb3WnDPI/mgn/AFbR/eJ6DEqgE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T/hb4m8NeG9ZtiuuvskkVXDEnEOcEEMex57c9iK7XXdI0iZ5Y9WuA0dyTDNgN+7ZAwjfAH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KFwe+K8fk0vwJp96x+0IkiyZIPy7UjOeP97Gc8d+vU/OYiMqNbnTdlPmWrV1f16bfPyO+M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0kmn/AHraP57ebtfY/RK517Tdf0LbotxJOCpxKikkAj1A/r+Ga5fw/wCF9DtLg6hqmozSz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eT2wSeR/9b2rmfgr478JzWUmh6bJHPOybFJAYgleMdcY+v416rD4InnvJtQvLkLBuZ1jBw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emOg9+a97L5vGz5W9FFR300Vkvwt+p8rmsZU6q0a1taz+d/xfY8U8fa3penXrPYaQsjdEl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nHXPfqa1vhrrmt3bStcQbLYqxRGG0Dg4AH+fx7dD43k0yG3MVnYx3U0Xy7sKeRnv6+vb8x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qrTNG0Rso1U7Qny+vHGPTGPx71i6f1THSdtb+nfd7afhZHq4H95Ri9+n9PTbbz3NKzXczF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7/wD16/j5/wCC9XwaPg79p7w98WLG2EGnfFfw4bPUmjT90dY8M5aSV2UbVmlSK4CKcFvMG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LVlX7pxn2J/mK/CD/AIL3fCybxP8Asv8AhP4o2dsZb74W/EBWvZlQyMun+IzgKQOQm1HyT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r6nhrFvCZxhJ3ajUn7GSXX2isk7dOazKzvCrGZTj6LV7UJVY32U6Xvpvz5VNLbc/j43K3z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6498805PvD8f5Gmkk8kYLc/nzTk5YY9/5Gv3RScmmm7Np2v0Z+JqPKuX+X3fu0NRPuj8f5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rTE+6Px/manjU7hkcfUV2x2XovyA0oMLtJ7dP0B/kalkkZjgNx+JA68ds9ahcFVGPTOPY5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akhVm6jPX9Mdf169aYFqJiMZ69fz6jHr/AJ4rSjfgYxnGPqO1ZYBDDg9euCOP/wBVXIsnG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+vQc5adu5+gFVJHABJ6+g9+P5fjVllyOOo/WqMoPOO/Pr/nH8higDLdvnyOo/+uf61qWjZ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4FZjRsW+vsc9OeMVp2iEY/wA4wc//AFv/ANdAGwrdCPy/LIq1EwByOD/Xv7c8c1nbW9DVm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+nX3oAvo4zweO/wDj/n/CrfmfIOcbQMHjGMgcevGP6VkI5z79jVtWJXHY9R6HP+ePegChr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cf0rgL7/XR/7prvtYOYR9FyPTIBrgb4jzk56Kc+3Fc4EEZIdSOoz/ACNXIsKVY+pyfxqih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Xoe1WwCUwOv8A9euhaNPsc0ldPS+j8+h714PJu9E1jTzkE2v2xATnAUDpwfT0HQnpVTRJt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qRk4wVbBPbn8v0qv8O7sLdMjkD7TYNa7ccFmXA47cnn9CKeqG01l7TGArtCeD1ZsgdBk8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XqQacIq61ilo16Hh4p8tSLXSb/ON+x+7f/BH/AOIkulfGDxZ8P/tJQeLPB11rOmxsxCJqm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AQGkexlSBRkH5e54r+t74UapFqOnWMDZddatYpNN5+dQyBypP8JGWByARjBwRgfwy/wDBO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9qX4U37zCKHVdYuPC80rNtWODWp5IpA7cYRjAiMM85UV/Z14J8XWvgvwVe+NLpby9i+F9t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WEJmu9S02yZJJobZg2InhgmRhujlDgsAo28+VJctaa21dl/XXf8T6DCUVXoSbqqLhTja6U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5RtblXfc+sb3wzrMJYafFou8EgnVtR2x5yRzxwuf1B7YrOb4ceMFDGX+xsNyzWBXVSc4G7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fyOOM8YryT9mL9sf9nH9sXTPCmrfDL4maFZ+JNc0STxFdfD7X7iKw8Q2CPJtFgwlkRbqZW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65cRqBz9kjSmXVE1LUiCV0waOmlqc6VpemglAqYxkliQAOSTjqeMDwJXhUnHe05J9L2k1f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3c+CLuxZo5PHVna7/AJXE+la7DLx2lKKUVhz94gAHqBW74b+HGkaWTJpep6hMSSX1G0sRs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4/FaOF9D5TN0ypzx71NHHIzqArqWO07dwK54xkZxjv6Vk/wBnLGxZDtTOSsfydfQKR6npi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6P8AI4Od9NsMRpcMpVXjKEEFQ3EqFS8mCxGJBvck53O33jcs7hLlcQXCkkDaMdSPY/jwM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06UuFtfnBIZvfJ5/T6+5rKhgW2OyKDaDwG5G33z+eOeTQcLSTdlbV/mb8dtcudsgQyDIjb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+1PR9TsZCuLZ0Yjdlu3uc54B6+nXkVhLNcxyBUeWTccknIAHp2x/T1xWTr2o3ccPkWcfm3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BI+uf5fToa6Gk90n6i22Os1Ca22bvLtZJnHzokm4nvjGfX6fnXPyWMc6B4YhbydGC9CueV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f2rk9Ksb62zd3gd7huRH5hI+mP89cfXobbUJWk+cGFs4CnnPp7e5FKy7L7kDbe7b9TZs4l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h/wDax6+vb26cVrQSlJuo/wDr/wBec57+nesaG6y+DjnqfX8MY9c8D+tTCQGXO49PX9f8T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X3ICzcyxeeAy7hnoM/wCf1prT24OBA/PXGeccduvr/wDrqt+8afKDd355z+f+evetSH7SZ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kgH/P0x3/AAA4qz0S+SGm0/61I9fA1Pw14g01hgeJrSPBbgLu8NzbgSeBliRz1JwOtfxj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dF/bo+GludralB4S+MfhHVAQG1MtAmueIhqmDkEquk7R3VeOmK/s68SArpYIXYyZxj+D5d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KP9njpX8R/wDwRS8U6ppn/BQrwkTqulk6p4x+KPhbJPOqYl8TY98D64rOkrObvu0/z/zPc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2VNf+l/5H94OlEpqmlLkgI+FHI2tgngDhSeScY5zX81dzqbeGYvEOlgE6Zpfi6/6Ak5/t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MnsenX86/pZDKurKQQp/tPau3gYPGF9s9K/nW+IKf2b44+MmknUdL01v+Fq/EnTNVUrk4O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8gHI7cnGD3r5riKPL9T63+sdLbewOqu0+WzT+Lb5HH6V4qW4ivk0h4/8AStOLf2opP/CUE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NHTjpweuK3rwtpvhDV2bTZGY6Rcaqz2CeXLqzHSH3NLHn/ilHY5LJ/CxI7V51/ZGm/DzVN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8drfqQvhpEK/2WqjGdJzjAYcgZAPT3r1rwr400fx5osgW4fTbq20wx6joF+fI8VPICVljW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T90oVZHHA4NeDTq2aTXVW10v+ib+446sOaMraOz+dvyOgewtrnULmVAQZdPkvDjusqblHH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d+a8Q8biCxi1cLkMLO2ucg/3M7scdyTk+o9q+gtJls9tnKTxPomkQg8YIuIIsHIHckk9en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pNnqUmrDAwLWe046DYwC5GO5J98c8V6Ld7Ndo/kjw6vPf7W8u55Np/ibU9WsDJ4m8N/2pY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2p/Nqmpf8VJxzyfEn1PH17dlo/h+DwxaWF14Xk+z6ZYEadqQ2EabpniT/AISXjAPPhrnJ6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jqHiHw00q6npBj0WTUxqVvasBJpeoKDwygEeXMg3CNgyuhLKD5byxSa0Wq6ZPZXmt+Gkv9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MP29yw1I5xnxH4cIG4f3WIHGG57C1aXdoIyTa6NNXXo1f+t/I+e/haXs/2zv2gotSVgviD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24OHaBPE1uHxj5jGUWLPIGFXOcGvyV+HkA0nxvrGmkbP7K+PXxhtFXH3Xa68YrswehY3rc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Gfmr9TvD+o39h+3FrdjqSgf25+zT4J1TIABfUdG8a+I7UcgchfKEeM4AbHQkn8zJoP7N+N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X+w/2p/FMkgAxga40UqqwOD+8a7IHqzZ5q6nT5/oetgvjmvJf+3f5n6G6OGPhqJmDAkK4J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PuQRznsa+jvhFd6bd2enyLI5I02PYxY/Ns8S5G05wcBnII5AY888/mf8AHe/8f+Gfh1p3i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Bp2peGtO06W11VrSTVD4ibxIBvkgMbOOSNsm9edu0g4Pr37AvxJuvGvw00VdamlXUdAEaP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6oWAbOMngkKck4OBxxEZWa1Su7a9SM2rKGH5eXnU1NtKaj8CVr3TTvzadj9uvEOmDxT4e8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fizwj4j0SfeMqRc25uRG/UfNJlFB6njmvlL4Qfst6D8GfEemeJptd13xH/ZWm/wDCOabph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cAjnw4cbfXJ4HJr6ziaQJHtZhtUbSGIwXAyVwRjdnnHUHng0YAb52C4OWY84/2j3z+tc2P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Ztac1no7X5b/fZdUfHZTxfxHwtDHUsgzXFZXDHVKk8XHDVHD26jFqnGbVr+z5qri/+nslb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3Stb1mHVb2B82nBzGUdioHY87jgDn+QFXYtM8OxyZTSL3cDnfjA4IYHoTwwBye4DDkAjnf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4n8UfDnxD4f8AiHrvh3SvAV/q2reJfDGklY7X4hNO8L6Lba87N86K4uo1KxsGMbMVUYFem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9Ceo/A0YeEKNNUo2UY7Xsr330Pl1nmNxE6sq7nOpzPmm5tc13K/uqKS1XTuMjWMKPLj8tS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AJnjnaMAE9Pap0JDowJDKSVIJyMj5semRwaZTk+8Px/kaB/2hN9Ja9ed9etzWSWSOMhJH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l3M3DMdpGSepz9K8z+OYH/Ck/iucfM3gXxWSe5I0WEj9ST+NejhgUwDz9D61xvxXtRffCn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2rwj4hgxjOfO0koBj1Pl/p3rOr8D+f5MccVyqSac/aLrP4d79JfzLqtuvT8hvj7BNcfsef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3kMvwzKtxw0uiyQSnvg/JsY8EjKntX2r+xjchvhv4QWT/AFa6DFC3OeI9VZWU9chIPlOQR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L8WbjU9R/Yb+G9xqDEvCfhyc5zjzDdQRnPUDKbAeOQBxkV9rfsVia4+HehZf5Eg1eNRzwq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ycjkc8+1eLiG77u1/O27PVoa4K/eS1fmnuz70scHVEU/ciBVgSeeGjJx64HI9seprxX4z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fFCRAl9PvxNEvdcsYyVzgj5eCeOOMkYx7GrGMS3SjLPK+OoJViCp/EE8D8DzWRe6QNV0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Flv7KSZQRkPIF3Lx35BI+uOOa+s8Psb/Z3GWQYm7S+t0qcmtElUaTu+l+VJX6vrseDjIXh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0v59vuPzW0u6NzFPG+WNjKtkxPJJHHBzj2B9egr6U8GBLW3s8IARCVPyjqQB0wMnPc+gxw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sjDq15bHpeub3Bzj5fm757cnjHHQivprwlamWwWbBxEqkHBxkEA/z/H9a/wBUcLOOMyDD4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pzLXRNu2m/ndrV63PGirOK7NL7ip4tnYQ3HONxyAD2APrn17CvG5DvEakcl8568ZA59emT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4tfIKAk5LYzye/wD9bnjoc15awxOgxnaAfXnnJP4nn1GfrTorSPlFP70v8zetoortb9TQg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wPft/IV31oqwaNdOBgsrY+gBPtznnOfWvPbQ7pc4ydwzx145Ge/Tnt616DenyNCYcgshBO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fyPevRp6K/aLfz/phQ6/P9D558Tu3nytjGSx5JPPPP4/56154HYySBscevvx3+vHXtXeeI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uMnPv2xxk9uPWvPpARKTzgk9/r269QCc9+a6KK0b/AK3/AOAB03h6Bbi9iwpzvycAjuO/P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fX3gi3EYikZc4Veo45x3xycHPJ9vc/K3gGAz6hhs8H6c/gvrz35zxmvsPw/CLeyD4xgA54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H0zUYh7ryf5f8ECp4wm3+dtYhUVQMcAdDgfj618Y/EKYrqO7d/CCcEntnHH+Pavq/xPeAQ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kjPXv6+3fnvXxn4/u/NumYHovJ/Af5/UciuGjq5Pvf9DnLPhaQ3Go2i5JXnI/LOT/APX6j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QR6bEBwV2/hjqOPfP4V8n+A5d1/bMx6Z7jOBj/wDV36V9L/afMswgPTHocdP8nrk806u8f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dybrfdkZAzx9c9+v+c1y0km9ZFyM4I7j2H/1/85155s25Geo78c5HX8R268d8VzpZlaTPG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enGOx/Wto7L0X5AQxsA2OMndjPuW6e/FS26ATbiM8p/L8PTj8arZPmKR6sT+bEfr/AJ61p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Z2HULyeSO/HWmB2ELAwwdMLnP5j/Dt/Ovlz9omxku7KOSLIRVBOOg65PTg+vp6Gvpawk3W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/Hd64H9a8q+J+nJqHh+SR1BwpGSM8HcB6Y5+n1rnOg/Og301oURWb5cfvU+8OekijAYA5+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12mi+LHgCLdsHQnCsCWVh04bIPc5DBWHU54qDW/DMsTboE+YkkAD16dsf049s1xBs7izZz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2GUbn+70B4BDDHOPTNAH0Baa3Y6goMThG4wQQWzz16A49Og65NakdxMhXeS6ZHzqeP+BKe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80299cW0vm28jx85Cknacc8fkcnHp0rttL8dvEBDdg7hhQxGAOD0bnnnJBPsaC4TlFpJ6N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HyPUtQuYFOW3ck45HsOoB/wDrZzXmPie2tLqMvuwACSQM989s8578HOTjtXeSX9jqUELpt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csSnPA9PbmuU12yQwMFB5BwMcfXBHGP8APunqn6M61JNJ3Wqvuj5E8dQTWN8NRtyyXERge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BMJWlHq5iRlUZLNkAZIAP6pfC3VIfiT4E8O+J4nVri7sY4b5sj5NXgVUlOc5/exBJC5wSz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R8f2+beNmBBYPHyDn5XZBwR3HT88dq9Z/ZU8e6la/8J38LEnIFyF8XeGgz8rNHmTW/Dy5w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UkhVXFeXSxrwspxa5+edtZ8ri09HtLRqTutL230OXMMO8TSoxUpRadTWK5mr8tla6t1t8z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7SMKzbiMdBnPTkYwCOnf19qtAlTtHB3BAMdW7Dkdf8mvyM139pL4paBrqF/EJV7BRnTi4z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3PNff3w8+Kcfj3w54a8T6fIoe4to49Qt8hpLbWYkAnR0BOQGDZ2sUyOPlIz34bFKrJxk0n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1uumuqt37Hz+Iy+eESmpyrRlK0nyNcj3imuad1L3ld2SaSd3JI94ktVuYiGA3Duenrj0PT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+JdKeKVmQEZz04A7k556n26djmva7WWK5gju4iqiQYljBB8qUcOnGDhj8ynGO3VTXO+IdO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PB6AAZ6Z6DjsK9SMrrzW558421Xo1bZ/8H87+R5DpF87N9kLEOpAPJJIBz+RwAeOo+len6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zwDlvwBBPUgdOv4Z3V5dJYyWV2bnYVKMcjAAKHrkjHsfrg9xXeaXdK6rKCMuOnORkfpxk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MvapHmCYcjKdemSMjj04AP/668Y1hCpz1IDjPU9Wx2+n+cV7nMqzQNz1jbp689APpxXjmv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4iOevDAdx9MfQ10HVhvi+/wDJHAWyiKbfghgRz6Y5OOPQY9Rn1r1DRJlNuxPJzn8eOmRx/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I/K5wfvZz6Zx6fr+B610GjXe0MORwD+gPQHPP+fSg66qTjF2T87eb/wCAeo202SOuM8ZOc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6c4I5PFdfp83A6cnJzg5Jxxjvx78nJBNec2VxuIIBOACc9ceg4+o+nHSuysbgDbk4Pqc8d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PryCe9Bxyg9mnbdO34/1+R6VpOrS2MqMHYx5B4J3IQeHQ9QR1I69/p+uH7LXxw0vxPod54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VqljJ4c1q0uQJIrrQrmPyTKEyAZIwQxK7SNpOCAufxrtpwdvP1xg8Y/w9P8CfTvBvi7UfD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TMoVlLpn5WUHJBHRlPcHpntXlZxldHNsFVwtWMbyhJQk1flk01Z+T69t0LD16mEr060G1K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Seifz28+tm7+af8FAf2V9X/ZK8dzfEHwPC978EfF8rrYyQRsbfwXrkzMy+GHYZWPw8MlQm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zs8qSTxj4T/GyDR9C1efSrTUPF2qDTl03RIvCNl4g1F4tVUAvFJzhiMlkf7ssRWQYcSRx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xH4F+P/wzvfhL8S7Cy13w5r1i1hc22oKko0sTR7EZWkBaN0JDW9wuGiYBWIHI/Hy1/bL+I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l3n7NXiH4faVqXwxnuWvvhr8QI9MePVvF/g1rcyW8q+ISGS38VxArDFbM7bZUYRSSwyRTv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vWy6vUqYWj7LklUm+Wn7tSDd001yq2m/S+p/QPA/HPtoxw+LqOfuwjaUndWutHK+t+ml+m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j4gfBLwH/AMJ5480PxB4P1TV1mEG84e+i8Rj94VJ3YwrrCuMFWkDqflavy7vf2kNQsdJ1P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kkBOJHwSOuMg5IPTvgdB0z7l/wVt/4Kf2P7e2sfD/AMHeBvDR8N+APCEd/e+IBqNglh/b/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B4J5OAPTrX4s694wv7C2NqchGO0oGJHzHknOQQDz06Y5r8XxCq4Sap1KSu203z21TS25W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RzCjiE5U3dNWWq7P/AIf5nbeO/inq3iLX7rWp0dfPsXhLZxlWwGyffaMgnt7An5w1nVZ72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3yg5CgknpnnjjvT9T8UXOpNJaRYUrDgsMfe5JPcEH0x7DiuDZ79JG3nIUkcY/mcnoD1OfT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ns1s9UtOz7HM5PmbTd76O7vvf1LZXZCyDK8EEA49q/pI/4N6vhHqniT4z+J/i3tJ03w54d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sftCgBT0J69Pf3I/my3Ns3bdzY+6O5zjHfr+Nf3wf8EJfgXH8MP2O9L8UXVkItT8cXa6l5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OJAzK6kb9jsVKlvTAyQc/M54owwzTXxKpbl0atFdvXyPUyqnWr4lSjXlFUuWTTvLmu7r7c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y1/aTcSAMnA6A9s0worHLKCR6/wCfc1I7bnZv7zFvTqc0zI9R+dflFRJTmnbSUvTRs+7i5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N3ev/AA5RZV3Hgfl7U3A9B+Qp7/eP4fyFIvUfUfzrkuns0zvh9n5foZ82F3b+B3z0wBznH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2h8TJ9f8AiRf+DvtD/wBn2VywGxiY1WNsSb8HAJ5A3HOTkdMV+43xG1yPw74R17WGcIbLS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JXjMURBOMlZHVsf7NfzEfEXXZfFHi7xL4oldpF1HXJ4YtwJ2oJDuxx90gAcDHHODkVxVWk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9eR7OFjdeT5V9yu/wZsw6s0F6jRO8TxxqdOv0cxshCghQQQVIPGOvp2x+y37KX7QekfETQ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xYtY0qFYpLiR8nyY8qskbswZ5FIBIyTJGCM7lw34Vl32BdzEKAAoZgB06c8Y9RXR+FfGWq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V02/ms7+3lV41idlEoBU+XcqMCRGA6nJX9K8d3pylJSU1qpJvWyejWr2/LTrp6CfK0193k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MuTG3KMSW3KfunJ5OQQeanjUsAQpYYHt1HFfn/wDBb9s3wzrmiWui+MJ47bVUSOP946ruY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yylucZz64zX1BpnxV8IaqVFprkMbH7g88Dr0GC2OR7flXTGtTkl7yTfRuzNk7q56/Jlh/q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/61SaI7v9eV9snH+B/z3rMh1HzVRxc+arqGBzncrjcDg9cg/kfWtGG5DuF8ne2AeeuOx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nStRg6MBwc47jjJ9x2/l0qi4cZ254ORjqCTz/AFrZbaR0APTHOOOo9+vX9aqMg3DtkjB/L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rQDV013Vj8Pv+CgHg/Ul8U6drylhGZz0BwARjPH1z79hX5i6tk3AJyXKAk89OcnP1/Gv6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rB4v8CXt3DAGvLCJ5UYLlg0QPfnr9D7etfz367pz211cLIhDxTPYOuOQykjIyPXp3q8O0n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8NfwZw1lZ37KUX5P/ACdtO91oeWanIQSQMcZ/HA7/AOPXmrem6isbIrkMNzHB57jtx2P69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l167cr2PTP1/Pk+lcxKxgmXaf4m6D3A9u9dNRr2c9V8Euq7M89t3er3fV9z6g+GvxE8T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COrz6fMskbz2nmt9ivEDAtFLBu2YbA7bd4DFQ+ZB+vvwH/bE8PeLYrTTvGN3DoGroqxvO8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WUHYYQxIyAXjJyRjJVfwd0PUdhUbuWwMDv2+noa9BgeYOkkEjRTsFKyqSGB6qSRgkAn9a8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F7p2t8/M6qE5OLUnzR2s99fP/ADuf15eDNS07xHosR+0RX9ldRYhuoJQ8c0bKATuViAOcM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yPzy/bM/Y30Lx/oWo3ttp8csssU0t1bpCHbDgkOhIyDjBIBH5cV86/sH/ABh8dWHif/hEt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75If9PaUkptX5QTuyWAyMnJyTnrX7k6g2n6t4fe2uo0eV0ZEkZQzHIIMMuRllboGP3T7Zr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nVdWnWcHSlC6s3Gad3Z+8kkrebV1JWdr8GNwVKvGSUUnb79PRf5n+en+01+zF4g+Euv6hN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eUqRGSLZtxIikx90ocBWPoAa+f/h34sufDus2N/HK8UthcxM/zYLRI6knqOGQevBwTmv7E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zTtc8N6pfW2nJMmsJO0ypCrG2kIZvNjGOhOGGceoyM4/kU+PXwm134T+LLm2e1lW1WUvb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W27cq8AgSxgFXQknIJBK4Zv2zIc6jj8M8HipXbjyLm1cJNPRp7xk9YO+mivrp+d5hgp4LE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pyTmkmm4pppqy3jJJrurpWuz9wPh/+0D4c8c/Cd9G1a7TddWRtvs7ON6lkKlVBPAyRxx7j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j4VPp2uXt7pUhTS72QyKxzuG58r82cgbjwB05GM189+BPilr9hMyadNKBAm4QbnVcDPO3p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vuXwprmn/FnwVNaaq5XWoFAVRktlSSDnrk456j+n1GW06WHlam46NK6ae0rLa/b57Hzmc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UXLlUleUXfVLutLW1t6Hxn4O1O40+8fTbosHgk8sBmADpn5HHqHUZ4PBByBjFe626kiOWN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fXGR098Yz345rxvxr4eutD1WeRUZbnT5XVhxme2VzlfUsgUuOeoPGGFdN4b8UrcW8KMxJ2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OMZ7ZIIzxyK+n52o813blva91a1/u+R8jZXvZb32X6JfoXPFFhc+csibsOc8ZwMkfQYwBn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0z+zVp9xBf+bNvCkg4ZmxjAPdsEggdfYd+OF0jS7fxBHDu2seFPHGc4Pbp+PbJ9vpHwlpU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jQLuAyRkf7WT0zn2I/CvzHjLFKvha1GUU7KpZS8lJaaPXbu9T6zI8H9anCUbpJwlo7fA09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fhY+qtJREuPtB5AZsA/77cnn8cdB+da+uEm3+0KCRjgAE9jzjPIB9v8K4LQdXFy9tEXBMs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wGweDyAf88V62NN/tC1W04LSKAM9MkH26Dn054r+asXFuVSKT+Oa0XeVlov67H61g1ywgm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2UESfBfwHc/ETxdp9lBA0sUdzHJcbQzABXzg4I7LznoQT1r+gD4d+HrLwx4X0zRba2FuLS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7yqqCz4VeMqSAd31r5H/ZX+Blp8NNDi1vVbbOs65FFKiS5EltCQWBCvkq0iSEH2wcEkbfu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VoGYvw4Od5J+vOee/t71zYak1JNpr3lvfv6+f4+R1Cal4l03SLRooLP7dwSUh3HDHg5UED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XnyxvHWjG6drm2n0x2ck5iYBjnuSMn8frkV61bN4f8OsTqVkwZiTJ5o3AEnLEg8YJyQOmP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58PL9QxitIiOTuVUI9Tnjp7Z9T3x7SajFXsrL02WoWvp30+80tD8c6XeYtLASzzPwrbCAR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GR6nOBXRTW0KYmey/0mXJLvn5QfT16jHU+tfLlx8dvhX4Pv1tLfV9LivVbaV+0QZXHsGbk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b2rftLeBG0wTrrkM92UysduxctxnA28Y/PvznrjKs3pdt67X/ADf6G9LLpPVSk7yvZN+T7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h6whlluoTPI5JcIhbaxPzDC56HIOc/WvmzxDa+Ab8zXL3T2UrKwZW3LgEEHgkcYwRj68cA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eCtO1UWus2CXEM8m1S4LAgnGeR646c5I4JFdTqHib4X+NdP8A7agthaxSx78JuVQWXOOOB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DX9667Xe/R9PkjtjQ9m4pu22rX/BOn+DOt+E/CeuxXOn3P252cYEnIBLcYyOMe/p0OK/QG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st/ZztaQug+WMnZtwBjGeDnqcZ59xX5deFda8JaTdxmxsvtzLKCpjyOAcgc9sEA57+h6/p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/r+kQ2Wm2cdmSqqqylScjoMHoD0wee59/U4ea55arfuvM8DOoN1IyUHq73UW+nexznisLZ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XA2q8jA8yBAGbHbc2Tj39K8MuNP8AE/2xpVv0iiYnapYDAI4HJ6fkf6fQ/jHzbWW4i1GJR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DG45zgj35GD0P0r5/1u0/0gy3GovDET8qh8EZAwMZ/wA/rWuY/wC+S9Zfqb5b/CX+KX6mu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46sK+JP8Agpl4XTx3+w98eNMSJppLXwr/AMJDFEAWIn0MtIZRgZLeVIo4GQFBBOTX1+CG6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M+IHhuw8X/Dvxj4X1S3F3Ya74W1nTLm2IBEyXFvHlDkEYYIR0OT7Zrrw03DEUJp8rjWpyT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WtDmwGMi07yVOO2vLJVYyt5Wep/m83IKrgjaRtBHoRwRzn0qpATuBPJwR+uK6fxnpNz4e8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08m80bW9T025iOf3c1leTQyJyB90oeCAcdhXLQ9B9D/Ov6Dwc/aYfC1L356NGV1rduEW/x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nisRTtZQr1YpdkpyS/CxuwuMDt1BH49vX/PFaEbKMcDP8/Q5/WsONiSME4OevUY//AFVfj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39v8AOOv1r1o7L0X5HOa6uGIz6Yx/hj/9eM1diYL0xnH5j2/D+tYqsQRzx/L/AAq9FJjHO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v6c/WmBosMHrnP51YhwcemMH8xn/GqJkAAwRk+vT+mfwqSGUbuT+XP+OOMj/PAc5s7flzx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k2M++f6DP9KvhwVzntnHPXpnHHX9Kzpi27gZHPcDpx/hQAwxDPQH9P0/wzV63jAx+n54H+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qOOnXPbt+tWoWH+ewPI/WgC2ygYwaVMZPr2qF2PTJyeSaRCT649+3t/8AW7UAXKKByAfWi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yZB6eXj8VWuCvCfMf2jGPzFd5qxBik5H/ACz/APQRXBXv+tk/65j+lc4GfE7fLz69h7+1X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vbjv7Vnw/w/j/AFrQi/h+pP5En2rd7P0YHoPhm7a3vbEqzYV1k9hsIJ/z/Lt6drlvs1KK+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4HJP3MAjI/EnI5zXjGjS+W5kwcx/KueuJO/4Z4P4e9e+hBqOg6bdDl7dlsiP4irnPJPpgD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0Jtx3k+WTWr89t9jwMfTd5bXvfT7r/e076vQ9C+EusXnhDxBoPiKznkt7rR9Y03WbeVSQU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uAPm/dS5xzuf3Gf1g8Nf8Fb/2lvFHhjxHq3hO7+HPhPTE1TU9MUi7l8R6sG/swfdO8YI/l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eVCiDJMIeM7cgsUG9Qcnj7rY6j5uhxz65+zb8BfiV8Q9Rk0O0+FHjm80XVpGfTorfRo9E0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aRvEke1C7AYZnBY/dLEZrStTvNSVtYxavvt/wDfB1ZuiuV1NNHy3+V0nb87/eafwv/ag+J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GPHZ1DxAPFHgXxOuqaa0Wopo39qeZqw8VHwv/AMIwOmQTj1GT71/pCeBfF2m/EjwD4G8fa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74O0TxdbiN1kQQa5pVt4ihhcgn5oPtH2eRGAKOjxuisrKP80/47fDLxX+zN8Qtd8G/F7w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Etn4d8QaYms38cQ022m1eOL7Mk3lObiZ7YIkkqGLCTKSpAwf9CH9gmy1zwx+xF+zZpviv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x0IXFrIGE9l59lGWtp3dmLsDJIVI2qqMqKoCVxTilaxhiI3kpWd23fvrr/X/BPptLy4IC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vpjAHvzjjGM9KuidX4fAznAzjg4z9PQE+/0pkmp2bxgrFghTjAH1HufXHT6VhzXPmE+Uc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H+X6/U9ag57Ps/uZPexQc7SASSSQe+T/XH9azks4n3fPjjGeD/X8ufWoZUmfkFuvr0/nj+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FrIcFlLjOSuM7hnp3+o4680BZ9n9zII7QKC0bJOO69GA/z7fzqrcLp5DK2nbJ8/NKzAduo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nkt5lEVubVBw7A4J5IJz37+/4VzuqRR3kQkWW5OMbwjFcg9cEevTHXr6V0HMOGktOxe0kB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8ORjGP04qtc6eYSRvRrgZyo6r+vHT2q/p2tafptq0Vlpk9xMoKyyO5ODjrnJ9/Sq8eraLf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+Sd8bhgAc9M44APfp7daAMiJZlnw3B44Pbn3+vYdK2o1AYZBJ9eMfT8z/AD7HlXto0nVi2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g49TxyOn1GKll+QjaM46euMD26c8fWgCeGMtJlSF6dePy/AVpQQXTS/LcL2wCQP8APHJFY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Yr17ken05/LpWpaxWskpBuGXJ45POcY/D05GOlAGhNFDeQSQTAHOVbOeG7MPYkYxz2461/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dN0vwJ/wUW+DcmNVh+z/ALSPjrS9LUaoVC/bNT1fRNUXxRxnn+2/CwPu3uRX93H2JMkrL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+ZNfwm/AHU/8AhBv+CjtnE2p/bf8AhH/2hv7UfOF+3+XeeHfEK7uBt8zeSpOM7TtziklZt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lkrquu0Yfd7/5H92EmrMuqaeATuF7HI6g8jcBknp64/Dr1r8E/wBqN9Ksvj58e5zGVU+P7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3t4ah1okKBgFvt4zjklxnOQa/ebxFpLJPph05WGprLCdRU5CrtKj5R2AXkgY6dx0/Bf8Ab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18XYGXa1/rvhq8K9yviD4eaKRxzkMLYxjgbuRyRXzfEcb08LL+WdVf+BKn/8AIl0nZ1OZ6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V9/kcBp2qxwwWeraVtikaKMhsDcpKjBC9yM4wOD0x2qPUdJsPiHItvf6xqmm+KIcG21Kzd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qt0ilVnXHG8fOMAZwCK8dj1hooVijmeNY1ACI7qq7ewVcAYx2HFZ8+pyZZRIwLD1Pfn69K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fmaNpp2aej6n01o8ssOiaJGZpHaLRNFh8ze25msoxGzFgck5HJ/8ArCqomL3F8GJffND8r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BJPRuhJ69+aqaHI8ugeH5FBYSaVf9O/2aQKuDx05x0/GoIZc3F43O0eWzEZGDsGPTkt0/p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iS1/I4ZRjd6Ld9F3NC902C8/0e4UXlvJndpcvKRlv+WtvIRmJx1IXard+1eZeIfC114fU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fnIs0GTaE/eimXDZVecq4KsCSOGwPQv7UAZEJGMLlhgS8+hHJwf8A6/qJL6/V7d1UoFdNk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IwVkByGG0kZ6j1GMnWM+j+/8Az/z/AKXLUw92p09HfWOyfdrt6bemz+PtP8LX+tftH+Gfj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Nv8Gj8Pr+JbpZJ31RPEs3iRJ3IVBEYRc2yiExsZ0knQSopbd+U/jqP+zf2jv2mYmwAv7QX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VpdBbeOOBKkJ3dmA54Br914rfTbUShEWLfIXKqAByT6jsTx/nP4Z/HOD7B+0h+1JDuKG8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p/HID6AzPIRx/y1iBYnqyg8EVrKd1ddE9ne+zt+B34SLXM3u4a+qT/wA/kfpJo2haZ8QfA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2UWt+ENbie01HS7lBOtv5wIMturZIXJDgRkPE482IqwzVP4CfArQfgNreoxeGLZbzw14j1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tQyA2obt3GckqShbGMYTJGRx0vwWmEvhOwJGwSXURbPcOoKqT1wSPTnHGM4r1W2dlOhSyZ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d286PxAevOMlU49hivJq13WnTtHk5J2+K9+ZryVrcvnueRj9ac4uWt5rf+vmfcdlOs1pby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AGDw0aEH05B7djSzOpu51wNvlDjqeR+vP8weK57w9dCbQ9IkzkzWFgQAccm3TP45yD7+2K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mHcRjK9+n5849/StqzfLB3f3vql/kfn2JaUpq60lUWr8yxFlGG0lc7c4JGdm4pn/dLEr/A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inIBPU5J/EmqMX8P4/wBavJ90fj/M0JS6J/K55LcU3ZxWr2t3HU1/un8P5inUjAkED/PNb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uW/K7Wte9iKORhtJPr2HuP8/pUGvwLqfhjXdOYrtu9LvITnnIeB0P5jqMflSgkK3qDj+VR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WO2SORDz1DKR06YOTxj16VE1eL/ry/UWEk2rt6u2j3V1fvpqkj8XviDpzT/sD+HGwSuk6P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2J4jkRjz02ocH0X0Br6j/AGItRY/DrTuTtWPVQvYcm3JwOMnrzyD6V4Fr6rff8E//ABOAM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afUqdD8RSqM45ARkYZzxtPTivXv2EHW5+Gmnc5YJqitjsXEZXOOOcccdvUV4tfZ+r/NH1m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s+nXdX+7U/RWO8zOFOSgx8pyQPTCkY+mRV6K7C3GQcHbtJyQdpByuQeQec9iM8GsKOJlnU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B14yeo6VejQNcDBz6Y49+/r1rbLZKMlNu3LKEr9Va12nve3Y8+SUk0+qa181Y+B/ENl/Yv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jW21bVNMA5GI4oplg4/uuio6f7JHtn6P8LRC38LBycMyDB74IGe3615X8d9I8rxPfarGvl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KRwP7Tt3+zEDjl5NpLDGcc8jNewXkX9n6RYWSAqzad5jKOp4BzjHfH/1ulf6Z8FZ1/aXBm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SOGai5Nu06cW+zdmtfxXQ+dlBqrOL05ZS8tnp+h5T4lkDzKnYfKfxJxxjODyCD/8AXrz2U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4746j6ZBAHTnJ7V2OqSE3CgjkHnPXjpyOo4+vWuQu/lMzjjOB9Oc/j/XP5/o1Be6tPsxS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Lr9Pl+pPpuXZO2ZBjv34/Xg/meK7XxJL5WlwwDgsq5GeSAASM/TnjNcdoih5IlznDr+Oee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9a3fF04UW8ZIwsffv8oH6/U16C+GXyX46oKHX5/oeI+I3yW7lScjJ4ABxyfqPzrgyokbI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c5+oP5e4rs9cfcZ8DIG4jGe+R/MDH179+QsAZWKlckNjrnpkn+eM+oz3rqpK0Vpb/AIZfr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+HFlsufMZfvMB0Pr129ie/Oc+9fV9ovlaaTjnyz0Geq8c5IGCen0r5+8EWYijtztYMxHBz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XdnrnHfpX0JKfKsDk/wDLBsZGRyp9Pf1Pf6Vy127vX+r2/LQDxXxtemGyu+cEjP8AX6fkO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7MsrZYHgd++PqD7fSvqHx/cBbO5DMQSBwec/075J/LjFfIXiR2Mny5PyrkDPGRxj865aHX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fguUxTQPnnDcn8z179PevovSbjz7cnPcd+v6/lx27181eFTtW3zwdrce+F4/xr3/w/KDaZ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PrxznvTq7x9Y/mwOhuuwBJBA/HkfTvWXcpsUnHUHnH04/r2zW/JHuUdDhQfbJIOPfrj8Of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smRx9PYf05raOy9F+QGQo+4e5zj6fN/WtW0UkNnoCp9ew4/Hmsqc7WjA65J/Ak4/U5+orb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5eM/7PU/0/GmBa01yBNETn52x6cn6dM//qrL16xF3ot7bMuSqs657YGeOT2z/PrV2IlJV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yMdef6cVo3UYeNhwRPEw/MDr0+nXn2rCSs36m8XdL0PjXV9MWK42sgAAxjntwc8dycjB9j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i0VZpGKLgEc459M84HGB78YPAPP0r400vyLosgHUkELxjp1xx16ge3OBnyO8tWkkbKlsjH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wAOcducZxyhnz9c6e1qrB0yMn5iMkd8euMensc1hLAJmZGXI5G4dgT3OO2OD36jBr2zV9I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3dQAc8jsPbp+INcNbaK0UzFkypbkEHgYHQ89eeOc/jy7Ps/uYnJK+q06XVzmba9n0qeI2u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Oo55I+nJGenSuttfGEUsgjv8AYG4GGHA5OeO/TPPFXRocU7jy48HBGSAOvPXaTnp6d643W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yhx1wVBHPY9OAM55GPxNJqVno9n0ZipyV7SfVPXr/AJ9v8ix4w0K0v7OW7IDRbTIgUcqS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0wM8c18o6rcat4Z1aDxfoUsltrWjXAlt2jLAyBW3E7QPm3gESLj5gfXivoDTvEcun3zaNr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E0gwCgyADnAO1QDwQGX5/U1xfxF0BYVN/ZgNaSjfFjoSfmwcDABJ4HPU8968HG4dy5qkb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/iS79+6Pey1wrwnGaT0Vm0m/VX6q1muq666O+NPh6D4p6Hp/xf8GQgTarYreX+noBjTdaZ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uACs6sVwu3n5cjBrU/Yc+JyWes+IPhrqtwTOzJqWgmVgJFSVymrRxqcliyZ4HIOT1IrD+A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O48Faw6jw/wCJjL9oikOI9N1SRczEMxWONL1MoSzgbhhFZjx5l8W/Dl18A/jH4f8AiNowe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bAQCiNp8p2yxOpA3L1OORnHIFY4WUoSi7yuu912Xnv/Xc3ngo1FUhy8yvG3up/cn52179z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NC/2adz5cvBJPAYj5XHAADYDDp9a7+OdJ4mifBOOCehI6HqOPxrwDRta0/XPD2j+I9MnR7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4WVgcLIisVO3ODG5KkHBKnJPp6VourC7gikDAugCSDJzjBwRyGIyCBjGACT7/AFOHqc8Iy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56O3yPhsdhnhsTVpNPkbcovW3JLVf+A7dG7X2ZFrFoGmIUDHPHPbjOM89OBnnp0qpYL5Db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uOg/H/E9T0U5SWXLHqO/8sDHQnpzzyOhrDm/dzELx8vUAHsOgx3rqTT7/AHP/ACPOlBbr7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ZcesbDt6dSOx5OK8y16DMvHJEh6gHuCccD39O3pz6HCWPl8YyuOx6Lwc+ueK5DWYCRIccK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bp3/SuiOy9F+Rphv4i/r7MjzDUoiq9MdsenUen4n1GcVWsJTHKAT1A9fT0HTgD+vtrauoU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euP6/j7VzG4LMnbj36jr09TzTPQk1yw1W/dfzI9a0l1ZQSM5XJx9Ovb6Hp611sSlgCMjO3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vz7VwOhOXEeDkbMnp05/z69K9DtlU4/3QcfgOM8dM5/HFAT5eVfD8L7b2X4m9ak/L26dD/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5SuDnOO5OO/r78fr61zUDKMDp+foMZ/w/H3rat5Bke4yOvIOP15/Cg8arF3a6pvT17f1+J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bqXhTU7ea3mkTY6gOHZQ6Z5ilx1VhnaxyUJ54r6t/aC+A/wANf2+P2fbv4ca8trZeMrG1l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KIb7w34mWJpYrZ5f9aqi4+46kKjsHKlXk8r4AVVO049OcnPv+teq/Dz4oav4I1O3dJpHsn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EYZBJ6/JIOqSDnIw2RXz/ABDklDOsFOlOMFVUJqnNpXd18Le9nbT59zqy3H1sDWhUpyejW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pdLr19d/5tv2iP2Bv2zP2cNTvLn4j/AjxdN4WiZhb/EPQLT/hJvCOp6LGxMXiFdd8Oxvb3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dcoS7Aq2Gr4C8Zu4cLvY7cckFScYwSGAIJx0PPrX+lL4f8bXXjXwFPrvgnVGubgWcUd34Y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qQ9jLuO0QplihKeXKsrKwVgUr86/2l/8Agn9+zP8AtWNdw/Ej9nofC7x3chwfiz8IbbSvD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WTa1ax27+E/ETSzlGnnRXSRVIjuIS7sf5e4v8I8ZJfWsHUpTqSdZ+xlHk25GlCcXJOTu0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b9LyfxAWHnTp4qnUUE4r2kZ82rdruLSslvdOT7I/goUBGLqMN3Ydefejg++efr3r9GP27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Uv2KPGRs/E8sviT4davd3CeC/idpFlcf2Dq8aEyJoHiIOHOh+IIoQr3ECOJHVJZLN7qKKd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4N1fxr4gsvDegpbNeXjFY/PuDFEgHo8iszkehOemWOa/AM1weLybESwuMw86VSEpxamnBe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95e8rSWjVn1P2TLc3wmY4eniMNUjUjUjFyXMrxbXVJa9e21rJ6F34V+D7vx/8RvBfg6xhe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0vTgiIZDsnu4xIWUA/Ls3BieADya/08P2dfh3Z/Cf4EfDjwPaWyWo0XwtpNrJGmMC4e0ik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gEdARjPUV/HR/wSd/YXvB+1X4X13xxbpqFv4NtP8AhIrqPaHsUAkj8qRWeMhzAyOXBH7zc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2/wBwixxpbxqEit40RVAAC7QAFA9FACjHQV+e8Q41p04KF4yhVj8ezSV38LvfmXbbXoff5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/tPlv6STsk+trPfvsY7AAMBwBu/rVKSQISWdUUY5YqAOndsD8zV6Tjd/nr/8Arr5F/az+K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cw2d3LBrGoMsVv9mm8qaKMkq8vGCVVQxOGB7V+ZYzEeycnyX9o6j+K3Lb/t13+Ly2PtsFh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ycij9nmvzN/3o2ty+d7lvVf2s/hXo/i9vBt7qATUkuDA0qzo1uSHKCRHCYdCQwLbgA6sFL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yvbe/tLe+tZFlt7mGO4ikQhlaORQ6kEZB4I9j2r+Y+71xL/UJL68leaWWRpi7sWPmMxZnB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PsMjr9sfAn9s++8B2Fl4U8X/aNT0+0kWOyvw7F1sW2eXHIWDEtCA4POcEcAc187hce415c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rrdtNaKzX4pvrY9ynlntYyaqcrp8r1hfm5r9OZfy7q+6PsP9tnx6nhL4Z6larOI59TDwo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3AUHJ+eRSP938B+CF4A+nooUYk1a6n7gYLNgjj8uR+lfZn7Vfxrt/jLq9nHpMjHQ7IswUs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PBBxn6ZGMV8byIEXy8nbGSVyeB3/Anue565qMXiFWlHkulHm1vvfl6dNu73fz6aVF0kot3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J7dO5kOSNxHBB/rVKQlpCx5b1PXoO9XpiDk5+9gj8/wD61UX+8fw/kK8y77v72bx3XqvzI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2OWSOQYAkjdkcY6YZSCMexq//AG/rsKkxa1q0ZAyCmo3a4/KYVmAEnApjkBTk+n86Lvu/v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ZdNbntXw+/ar+K3w8kjgTWJNb0qNgDY6kxlfaMcRzHdghdwG9CxJ5kHWv0P+EP7eXg7X/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8P30hRGM2ZtznAJVyQVBYgKu4AKclTgV+MlxFhyemSef8f8f/AK1MUBcYyMd1O1sZzwwwR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ans212km18vUHFPyff/P+r+Z/VN4Y8W6H4qsob7SdTttQt5lV1ltnR2AbBAliB4IyAWGxi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8YODkcYOMZ5Ffzs/s7/tL+J/hF4ktbe6vZbrwzJJHHNpzSFkKbuRIOeQCQkgG+MkjLIXV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tG8deHdO8SaJcJNZ6hCsjIrAtazlQ0ttKAeCjE7G5Dpg8EED0aNdVk9LNb/8AA/pmTTW5H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tFv7CVN6z28sRU4IJ2kD88jnsT6V/NP8AHTwxJ4Y8e+KdJI27L2a4h42D5JWViucDLYJ/H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qp4YbhnJHTNfht+3p8NpdF8dr4rihZdIv96yuqfKWfOSTjHDZOfTBz2rZaST76P8AP8k0c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dU3bzXVebPyuu5WO7dySTnIxzznPfPB/T3riNVlPmjH95sYx/eH+I/X2r0m/s18ybYMIXc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oye23HX8RyK4TVbZVlUkgAMx5IHVh3zj8OnT3pybaer2fV9jyOWTbsm7btJv7ylpd5MLpU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8dTx05J45x3xXu3ha7a8kjhkG5lKjnILKcDjPpn659q+b0vlgvgAoIB/DGfr3xj647V6r4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xurruXGQWJyPp6+3bFXibunTfI1yxblaNr2V+bbrrrZ63Kpz5ZeT0elz+l79k/wCGHg/w9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/ANnv/bV0Gu3u5JEJKMIxEABEMKCrEDJ6mvtiHXESLCoGwQ2DjaTkYPIxyf1+lfGn7L3i+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QLbTG3ywaNpinOcq3kxu+TxyHJDDqCDwK9507UimpNpuoOVwSN2SMYB5GMdMHpn/H0sFWp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klGLb51KUm9+Z8q1umrXstlZKxq3a78r/AKntd1oukeK9EubPUo0uDdwskO9d/wBnkKYXg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EngggEAn+ej/gpL+wpqt/p2peJvDFjHPBEs0sVjFZ77qKVx85gkBIMOcMCFK5cxMFYJv/A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qmIdWcHOQA7Haex6e+c+v5VpeJfDWkeMPDl1omr3UExnidYpGVG8xCCBnOTkA4YH3Oa9/B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rCajrdpvdaPROybi9tPLU+fxkIY1zhKk6cmmk3rGpa6avyx5ZWS5d1K7V0+VS/wAyvXtPv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0iSGWDUUu5NOeMoflZZTvUg/xRsCmTycZ6ECvc/g145l0PxJZ3RkYWcksdtfxZPlhhmMy4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Y+bPAGK/TD/grV+xJd/BjxfqXjzQdLI0m/uXkQW0RMVvOzs6XIdQf3coI+Ykna8TMu/ziv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7NaTBn/esysXwAzOJFJPbn5icds4r9QyTHrEOE4T5lUiudcyladk09Hpe+/8Aecd46fmGc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FKLs3KUbX3V216p/ntsfdHxw8MweIdLh8SeGsOJYw1wEz/EAXDZ467s4/DgCvk2PfpYTPy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w3UgY6BSfx5NfUXwm8XwavYyeHNTcOk0ZiTeeFLKQjD65wR/eHTnnyX4jeFpNF1q6gMeIH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IUYllwc4wOnXkgHpX6BhK6qw5ZayiuvVf8DZ7aWZ8Z7RSqTjy8ltk3e+rT6K1tNNd/Jnon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aoHOXCHGec9G69eRxj8q+8p9K8zQLNjhWe3hbcwZQC0ZYk5HYnPP0r8vfCWptojpcPkLEw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uenPI6dzX7h/slfC28+PnhGKNpFdrREgZ+M+SUDQSM2cBmt3Rn5wGLLklTX5tx9Rnh6cK0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NZuNuZQd9ItNJtrXa67n2HCeKjDFToTveai6fybuvXW/yPK/hd4M8V6pfwW2kWVxrJklVQ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2QAyggYHHYDjJz8p/bL9m39mGy0ZbXxX4nK32pKsU0Ok3xxbWrgAqJic+Y6nP7tPlBILPl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PgPpHwe0q1SGxt7qcxRm4umjSR432gvsJBYHdjLHgdq+r/C+paZMscQHlkkFlA2kk99vXO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wbERp+2m2o3bbs7Ozbbfa/wA/zP1OPNyq17WT0v2QmtWjxm1vY4kjFv8AIsEQxCqpwFjU8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Yd+p6PQ3e4tZ9T5VoSMovyjg+g/z79KfqBiJ8vZmIKxHcYzxwQP5etc9JriaH4e1S4I2xq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HPAI9Ocn0zXIklskvRWNz4x+OH7Rcmh+IdV0lwS0SEAHk5Rc8DAILEY4xyeK/PH4jfG/xJ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C5ntoGLqBGzq2DwMBcenGR3q38cvER1fxzr160hYPd3EcfXgFxGPXOM5HsCe1eHYV0w5Dt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D/PSufEyu6UbtSV2klunJJX1Vrcr739TaN2lfXt3/AOHPGbzUNZGqfa5ppSjSF/MlZ3Zsn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TyCeOcV9I/DHX7e6ZIpv3jEKGMpLZyMHG7PGOMnJzz714l4kMERd32kjcfy47/wD6uMVD4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REeQFYEZyobnoO5J9M+/StIwk4pqLSte7Wr0vu9vw+Z9RlsLqPMkl/etrptr+vyufaXhbw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9pyXFtLFBDcqXaJWI2hx2G71HPTFfpDrWkfDzSfD8FnHbNdyCFN4Ksp4UZAORnJPzcj9K+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w/qT3mq+ILeOFowGjeUBiQOjDOcA/ewcYHY819deLLrwNAUeK3F8GBCiFCdu0EgYA6n3Az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/e9pdNdn01ObMn+8go7KSXu6bON3p5/kj5zt9V8N6XcodP8O3G4Ec8kZx7jHY4zwR7Amvs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BdxJHol2uSFTAOA3Y89AGOc8/ma+Q9Z8REzk6d4duVUFguAp4zgYOPQY4zxzyMkeu/CL4h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fQ7hMEbWIXGQcZAwOhIyOnJ9eVllX2VaPvNJ1Y9XbWdmuv9Oxz4ynGpTcnFN+zb2T2httr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8QLzzFdp7VzdzuHRiCfLWQBgpIGPlDYOe49engGt6Jot3GkmsXo8wlSsSuRtBBwMA8fT26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F3dapoiySWQF3cQwyhtmTHvhV8ZHTbuwOe3FfOd1oOnR3DyatdO0zMcRljgA56Antg9jXs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+sb36aq+/4nkZfpGUeqqT067tbHMabfLIwBIOfX0+n+PautU+ZGF4ZSCCMZBBGCCOQQQS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vGNAvi8qgt/Fg+hz7+5H/wCqvZLA741Ht1/z6Y/GumLtJPs0+2z76fmj6GUG4yjy7p6W0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wJf8ABSn4et8M/wBtn42eHBEYNJm8bSazbhRsRtL1xxHvQYBKlpmOcZ3DI6CvjKH+h/nX7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g9deF/wBozwj8TIYBHpXxG8FwWomWM/NqmhTh5mlkHyltzoyIwU/KeTjI/CmAkgEjBIJI+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t7bKsFO93GlCL1/kSX9aH4Rn1F0M1xcXFxUqspLRpO71tor6mpFjfz0wf6VfjIDAHoSKzk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ashyPf+dfTR2XovyPny+xB4HTr0xk0isccHj8O3FQlyfb+dOTofr/AEFMC8GYnAPX2H+FK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oP8/55qKE849P6g/4VM/QfX/GgDWtpSRgn0/zn65/AGrTAEE45/Xt+dY1vIQev1/x/L+RH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Xj09Pb/PagB7lQBjHHcdh6cfX/OahVzu9PT2//X+PNRvJx/Iev+f89qjRiT7jkYoA1omyO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/AJ/KrAYD+Hn6/wCOcVRjJGfY8fj/AJ/WnlyOrY+n/wBagC9vX1/Q/wCFG9fX9D/hVHzf9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7e3r/AC/woAoag5ZWGc5wTx6ZA7dxiuRu0JZiOcj8gcHp+B//AF11Nycg889enpkn+f4Z9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Rnn/9X9PbqKAMBEKn2Gec9e3+elWkfaOMZ6YIJByfb/OaV49uQByDxz2zj1xVcl1cemQOx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gDqdPYByB08lXPPBIJxn6Zzj6/h7r4WmMuhOnOYJUuCMjJKsOcD0xx047nmvn6wfDBjzuy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447/4g+2+BpBJFf2xON1o+Ov3gvGB1z259OKWHbTnF7KTt56nlY6F27Xd0729L9vI9n0m4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LBJ16l0UN3HdjnHT1r+wn9kvQW1T4Z/DHxbpkDbV0PR9Qk+QnaXKYY5GBkMSDg5wc5Nfxf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AxKspeJl78ElT05AGB+H5/wBsH/BM7xMvif8AZN+F+pMQ7WVlc+GtVU4JB0CYpEp46uAh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ZUf7uMv5YyWveOtvTt8zTJLWxFKcU3HktddFzJ2uvNXat+R9N+JP2WP2Y/i38T/h78af2j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ij4T6TAPAeneU7aXqfijxGwP/ABVHhlRjxRwoI3cZPtx9wR/GRLWCO20/4VapNaXmoCGxs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wIu2C2gt1YLAkKBI0iUAIqhABiuY8CMPDWqg7s6Wum6lpg/4lh1Yq3iXI8K4PUMnOOMrz3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RPiT4Z8MHxR4d0r4f6zpW7S9K1TTLi+uPDGsaYeCwQKhXxM/zAjkbQQ3QjPi/Xkm1Km1Z2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r8zsrYRVHzRaju+Xlun10s1+T3N5/HviklvJ+Cfidsn92uTtJzkDkjjPuKypPFfxmkBK/A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M/wA7HJ4JD4B/EY6ZGcV8zeLv2tfCUIVdbi+Imj6t/ag0pp4fEOqalFCeB5g0ncuEUc4A4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v8cPBT8x/ElrHdyE1NPEMOp6n7OJAyjGOc8Z6jJ40WMovfmXqvzaPKlCom17FNK+t2tr9H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i345uSq/CXVFUk4P2HShx/vsc/ieeKcdZ+PUinHw11iLcMcLpUePwLIB17sv1rxbQvjdHn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dmtL6NAPQyC6Udv7/AFHbNdPovxxOo6mdMHizUdX1MDJXQPDmu65JgDdh28L5y2OMnOa1V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ba2vzJd7O8Et+qdvwR2MOk/Fq9b/iaeG9VtJD0WW70kqM9iF1+ZuP+uYP+z6dHZ6B8T7Xb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PO+a25X38oT57fxfj0ry3VPjfoejB21DTPH9zOpPzR+AfHQBOeo80nvxznFeZ6n+1fp8Jd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jPEfgPxOmQO2+UHb6ZIwPSttzkad37r37H1p/YWuzzoLzR7zTHXa0lxBcLBEoxlsuWAJ5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GsE8LDbZ6g15cTrw0sWFdTjJIuR8pIGRwcn8a/Oqf9r/RdUuP7Ps9O8eyXjvgReJpm0uxz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qvHK53Z9Sa6JviRJrdoi776C4lC/6Pa3Estom4g8TA/NjOSCeSMc8GgR97/2LoAZTp02pq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vXsQcHn6n07YbPpqjJeaQgDrGQMj3447j8OvNfEenPqt0I9lxNkgA+cCfyJ57kc5xnjvXb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APeTX27gg2hxz9Rj6duPXurruvvRnKN9Vv1Xf/g/n67/AEkbeMHMVy3HUMqsR9fTOev6d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yRMQepLK3IA9SMnHcA+3PHz1JbX9qP8AQNc1G3UfcSQuw2joD1BzjOeOmCcdaD6/40tmM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CAvlzIoc56HGMj8eBkdxyzOzW6sfU8dw7KgEhy2FAU5Bb0Hqa/g4+IN7pXhD9vTxZ44XTB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dRfUtp2+W2gWuh+HvDIGOUZ/FE5BxgsFOcgEj+xBvHPjvTjppaazO7U8uGZDhSc4YE8Lzw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CX9pHW/Fth+0H+014en1UiWX4zat4sfVAcf2UfDfxCXWX2jsn/CMox4GMITj5eE2km3bZv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r4619nBX+TfX5n+kP4s+ISeH7G7ulI1PVrzTzd6djHJlto5AWHGeWOM5Hce348/txeHxbf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XbqV54Z+Dl94pAHGmapaaBtkOBkZRItjgZwOCOle5eFfi7q+neGvDniwlvFXibUfBWjT6S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CfSLZjqnibIAwBgEfTPQY+OPilLqEXxA0TUNf1W71j/hMfCVr4i1Rr5cnVdVh8TeKR4kUY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HPXaCK+bzebxVGMFDldObd78za0T0tG33nPXTc207cs5Xt66Xs12PAPEHgryIFfTJzIS3P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vBP0PauCksdQsrqNbpWwOSDnB7fTP+fr9KalNDbW8Zhtht3Y3YOM54we2eM9TyOBWK+jQa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qABkgYAyO/HbPB44+grwPZNLZ6K9krf19xUJt8qctdFa79OqRe+G+qJJ4H8LGQBnt31TTX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XNrhu3CoBg9sjjIqG1u8re+s/9lFWOc/PNdIw987ACeD9K5bwOJbXwxfWhysmm+L9ZhVR0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APQyTEDgZx1710i2jpCNoIO60Q5HIMTtKmcdCfOz36cirWy6aIpqza8/QuNpsrXilCTnkd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8fXmqmpaXqXmqEU7eDgAkdPbH49f8diwF2L1HcnYWwC3TPPHU89ePTj2ruWXcVJCkYxkdO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OQaYjxWfS5xkyI2cEkc9ck/rmvxA/adtGtf2pPjkmCp1PwD8ONQVOmRLJc/OB/wBMwfKBx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/okNvbvyYY2+qA/XqK/BD9uK1Fl+2j4znZAI9Y+A2j6quQVWUxeKpIkIOCDtQgKRnapHFa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q/wCAdGH1cl/dl+K/4B91fBTF14Ktdv34ptGlOCc4eUoemf7w9+nJGK9h1xVuLW1jj+Uxe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oA1uVCQB1wJHB5xgngivnD4Bav5WgTWRYYjsNBlXJAyPtdsC2BnjY27g8LyPlINe73t6Yr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tOnIbrn/hIl7Y4OHXGR0I7V47+OVulRfLWR81j+b94ve0nPTXTVn1l4FuzceH/DzZ4QLCQ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Dj2A/L6Gu5lH/ABNrhz91olz7EDGP198Y5NeUfDK48zw9Yg5/d3GU46K3I4Hrknp26nv6x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yQxUn2xnPpxzjnHtXdL3oQa1s4vTXex8Djk41ayTdk+Zav7Su/wA38y7EwwCOevHfqf8AH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GB3/SsuGbIXn6evfn39+/9bRkOM5GPUd/Yc12JKy0Wy6I8STd3q931fcfvGcfr/n/AD6Zq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nGCP/rf0+tZLy4PX9cAe2e5pVuB0J69s/wCH+FUK77v72WJZOTyPUegB6nPt/TpVB5MHI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pn88Y4pskwIJz1Pp3OTk8f/W6cVReQc88eg6n1z/9f+dcz2fozojo0lorrRadT8qxCJ/2O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Ro1z8Y9A2c4BPiDxFdgAY9JYz+RNdd/wT7vifAuzOR9rhRR1wJo1YjGRnOenOeh464mi25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j4exnPxI+L0RjBPC/ZpbzG3A4PnsQPf1rK/4J1X4k8ExktjF9o78kY+eODn2Bz3APPUjiv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v82fWYFt4OcbPZXfXZ3/M/XO3jWeYLjJHAx3wAOnHXJq2dLvUlBitZHHXKqSMcc8Z9K5W2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f5jtQgH9P589fyzXaW3jXU7Jkj+yRvuXALAcjJO7kfQ+9YwfLy9ly3Xp0ZkeA/tMeBdSt/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EMmushIHT+3RvTJ9I2VgSDwWGazH1b+0dF8OXpOTdaVGHHOQWtUdgfQhyR9c8d69j8e6l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nhW/QENMrBVAyCgdlAGMgqhyuOgzgjt846IzN4csEcFTYGW0Kn+ExSyQr2OPlVSPY1/dPg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TD4Cc4uWAlH3eZN8tacnRi49eWFGcV36JdfnsXFxxDlaymrbPdJXd9tXY5fU8i6lwB1OPc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NVciJsYySfy6cV12ohjM556nHJ9eBk+/v3rjdUB3IoyQccdc8g8jvX9SUErQ+/7l/wAA8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2/wCCbHhaIvMhxxkHpkYGMnP4GmeO5z56qCRsGCc9iOP89vxzWv4Uh/eBsYABPGAB36fg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LvvJMHjftx9OmfbGQOvofbt2h6vX+vkVRWjf9b/8AAPLtRLNBK5GcnHqTjP8AI/8A6u9Uv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HBIzkgdBk/T34+nc4q/fqfIKDJLbjjJ6duh65478YA71o+FLTbcKNuMkfz74Gf/1e1Zx2X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+ELcNPBGAQAU4wfbqcdBj06elep6xN5UTxg8LHjHTJOB16Y+mDiuI8KW/lXkbYOBg847D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9D3rpPE0ojjZ853bQOenTp9T3A7dup4K7bb9V/n+YHzn8S5d0MwUkDaoIB9lHp2/z0r5ev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3yx4yeh/z/Ovo34iTfuZST1RT3z0XnP8A9f0/H5tuGzdKe22PPp16/Tmt8Pqr91/kJapPu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lmFscbW4/FT6cdff9K9h8K3WUdScgOODzjgD6/wA/oOleS6e6iOHnkK/T6pz7f5IzXdeF5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x15Hb9fy9vd1+ny/UZ7CTlPwA/LA/kKxrkN5j89enHUc8dP8APrzWrE+Ykz3TjvzyKo3K8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/59qE7pPurnOZEnJUnrg9fqTn/wAerY08lo+mQNoxjPTIJ/TNYdw2APxHpnAHH45H+Faem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Gc/UYP40AaLDDDsN5/Qgf0qd3IEfJPbr0z/k1WIJJODjk88UpbJXtgjPp2/8Ar1Eo31W/V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0hLo/l/X9f5+c+MrUTMxAycHPUnqeM9h78n8K8duLRYzJkdtvQjaOnpnqT+P5H6D1u181D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zzxz0AHORyM14/rFqYy5A7nrz6c59Mdff26xFO60e66PuXLZ+j/I8v1ODcG479s9ufTrx6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T5QQM/wA/88/lXo91EHzx69vw7fmcev4HNSwDNnb3z/j+R969SKVlotl0XY4JVFd+8933O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bzjPv1/+sM9O30JNaBm5XJPrz/8AW/z1612SWIVfu/5xyPXtx1zVC5tTyFHJ6cd/yP8An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WWqtsieePf8H/AJHjHjLw7aalavA8AWQglJo1CujDurAewyhPoeuCPneW4uvC08mm6yjX+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pAZGiBG1QxJJwnXqHQfdLLivs+6jhKGG5QszZVTj/ABOep9ef0PgXxB0GIwzebFvjkVscZ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ONrcYOOeMDxMXQvzWjvfRL+b0Vl/lZW1Z6+BrqnbVLTva/ff/J99D5/0OF4fFaXFmiqrS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ehJYE5I5JPPTNe+/FzSbT4s/C1dM1REfWdFt5bW2v2AEksSo25CAMkgAhdxI4yO2PmyDVo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RDS6MjbldTnVLVgSeCeXhyMEE42gbcEAN6ZYfErwtqcPkWt1INzfJ5rsqnPdwCOemT3ySQ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vRadet7Fq/KnFPnS+JK8oWs+Xvv0tr9DQqczUtbbcyXRrbsnrf09D3b9njxFc3Xw2sfCVz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eTae8bkl5NNt38pX3OAWDxBHyBhmJ5PU/Rtlqa2jr5FxKcHGCx6Z/vAhgOOm7BwMg4r4R8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4c+I2n+D0xe/8Jbtt59RsDlNPnXCuGwQDujYMxLZY89cGvsmwBZVdx8yFIpMNkLKrGKQBg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xsAMpDAANXrYDFYfExcaM4zUOS7urtPROy1W3e+p4WY4enUqym437PXTd266a3tfuz1m01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sdwAyST37E/XPr0yDWtFO0koYnPQZJJxx0xnHr1IPt1rkLGRWCY9AO2Tj6e3XORzyCMCuq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MLnjIP/6x3OPbIIr3Y8tl8N7Lte/+Z85XoRipbXs1vre3fe/T8LdTt7TbtjJA6EH26nnH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tZjG2UbT+vXrj8/8AORWhZyfKozxux9QD0+o7f5zT1ckhxnI6j8s+lUceF0v/AI2vvbR5J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ehx9ASf6CuGlLBkI6gEDjPr/ia9E1pNyMe4z+PGf5gfrXDTRnauMZJ6DuT6ngUE3k2tXs+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5HeeGJyFj75XrnrzjHfrj2xXocDsWQg8H6+//ANY/pXkmhSlTEMYAYqevrjOM5+vsfQc+s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XoR7g4x+PJx7ZFc47vu/vZsxO2VOe2Py/HHb0963raUsqgHtg+vH+OOf8CKwtpCZxjn9CB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1c052ZtucfNj8Dj9M59M80COxhkOB07dvYYP59fpV07WwSobg8HrwRx1Hr61mRN04Az09s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StGJwrB/bj/Cs5tppK60vv/XYxcGvNf10/wArn0P8BPivqfw38RwbpZDpNzNGkkZYhUUt8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MbYGMFeMLu/VfSL3TPHOjQ+K/DupLq1leoHu4kwzWtw4wZQM/6t2JEgA4YhwCrN5f4TG/2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EFDyCDkEDjJzXuPwj/aK8UfCDV4dS0W9OoWcroviDw5PIxTUtK7rcKThJ9pJgWICRcssoe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gnioKVNLmheTgny8zuneLS0do2as+Zt7XE46PVX1Vrp2/wA/Q+9/2oP2cvCv7U/wA8ffB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prFnGvhnVpIlW50HxWqztomqW8rBlBhuo0Z1ceXIoVZAYtyN/C9bf8E+fjDofjPxd4bvLe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H1zWfDonjt4EfU/Mke13B41X7wjJ44GSBgHn/AEGPh58YPhN8YtATxZ4Q8Xw6beJErav4c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rEBngltx809sZOB8jgMFIwyqw8i0r/gnz8F/2ivijqvxCv/F+r6DcRrFcXmkaIJPJ11vM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UhBXzFzG2PMO4nqP5w8W+HcFDAyzerQbrQjWjKEqahJSSp3fteVpqTtyySd2mrLr+kcD5r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sG4RlJNyu5KSje3ue7zPVp62jdb3Z+Un/AARI+Hn7SvgfVfFUXxpun1Pw2IIY/DuplxqWp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U9fQnHr/RXO6hXbjcxPvyT09uM1Fp3wP+HfwJso9A8A2N3b/aVme8lvLoXchyY2j8v91F5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ScNjgqMU7iQ7iueFOfx6j69v5V/C3EmJj7VqNL2UY+0jBOop8ylbZOMbWUd9b38tf6z4bp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bWmpPltr7yd7t316X7663KrsFWSQ52JksfQD64r8Kv2zviU3inxxdaVaz+ba6dK9soRiV+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oB/wIiv2j+IWvR+GvBfiW8dxGzaTdmJySpSeWMwQspznKSSK/GMhDyOa/mx8Y622v+KtWv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3M2Secs7kc9+PTjOa/MswxinCSsoygmr83Nf2jcf5VZrkf39D9RyjLGqdWr7bSThZez6xT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pbHGiNQACM4+v4d6XYjFQyg4IxnnHOf6mpWRsnjue49frQFYEcdx3H+NfPnqKLjdJPs2k1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EBFnC4ALpn8nz/KsC+OCxHHBxit6QgLOD3ZP5P/AI1hXa5J9lHHrQOfxP5fkjnJCcICe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lP7tP97+ZqxcjYqHvtPt3Az+uaqvzEn+8P02iuckfDz19T/Ksi8YqGwewP6VrREA8nuf5V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IPA/lW1OV2k97qz/r+v10jLo/l/l/X575c5JXk/5ytVelWpvu/wCfUVXT7w/H+RrvXLZX5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/mYLDJfHBHJ4+lfu/+w1rl+3wzktr4krbfZpUXgbgyqucZPbGSfXjnJr8No1QFCwAHGc5x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TNh4B+GNv4a8ISGPUfLTcx4JOASSTjByeRnn6mtKK5J8zatazurdfXpr+JM4tpW3R+pHjz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1zDrtzOs4xujRRgEkgDf8wPT0HHJArnNWb4TftOeEbvSrS+s7557TesbrE93ZySqSsiKT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FSDzjJxX883j3xp4i8ZapNf63qFxdyyzSyBGkcogZicAZ5wDjnjkjHQ1peAvix4w+H9/a3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3kSIwVLiSMgKeQsqEOF25Gxt6YO0BQa61Ui3b08/wXntuZqk6iSVtWl3tdrXt11V1p11L3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+A/Geu+GLu3lQ6ZeSxozry0IkcI2cgHhSDj8q8I8R+GpSvy5zjOQOhIBxgjA9MY59M8V9H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eO9Vudf1K4e4luD87OxJJJznjr61wMiiZ2ZlDAkcuAeB9evT6+tehhMN7ZyUp8vLyRs18X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vh89/v76GRL95N1Veai1H2SetpNpNz0u2lsj471hHspGBUh0dlfBIxg/e47EFW5HHQ5Iq/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dzuIUHJGeBjG4YAPfBGc16J458M4uXvEQ+TMSH+Xjn7rcYHDcHOAFYk8Dnw6e8bT53tmO1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pxg8nkewB4Nen7KPI6c4xc6aSu4r3oW9yVne+iSe9+W7+LX5fF4eWGxFSlK/uydm1ZtX00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X/ZW/aovfhbfWccl1NPoTzRJcWpkJ8pVYKTGDuATH3kAwo+ZRxX6Y6v8Atp/C/XGt7+3Mu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y3Il8zKgMfLNvAUDENhSz4zjLbcn+bDwxrohTYCAGIyPXoD/n9K9a0vXFdQobknucnjB69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z4UHRrTcG1Tkk3DeMZa3cb6xT918t2k7tJJtKINtejsu/9dvzta39FnhL9rL4bOBM2toM4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jIyGQHpzlfYda9U0T9sf4VzaisL6nZMqYBDXCLkAHdjc+OT0PbqSMiv53/C10rgKxGWBHJ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eQDnng81keJbqTR9RMiSOn8YCu0ZOfQqQeeAPwHessU5ycVCUoOPPaUb7uyvpba34hyQ/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v323P6d/j98MPhl+1j8GNV0i6gttQubjR5bnS7ooJneMxZ2K4BPm2j4GVALQ4ILsFI/gL/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79nz4p698NtbtZoItN1O8Wx1KRGSO5Zpn8pVLH5kKFcdhuAwMV/Qx+z/+2J42+Hl5a6fPq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SOOSyuJy81tGSATbSHkKACdh4wW2nOFrw3/gp14Esvj54JtvjZ4TtES70ot/aSxpGZZFCx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hdp2I4O8gnIZgTj6nhHNa2GxccPWcuWoopTabi5RbtLVPl1dprZ811ZXS+P4nyyFWj7eml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07arfVTTej6r0PxC+G3iaXT9YtG8w/uZVjmJJ4dH2vk4U8kb146Hjjr9meO9Oh8ZeGrbV7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TKyDDuoXJBxg8HtyOeMZFfm/4Zu3QpI2VmlfyblDnfFdxcKxU/MocAqzFVGdoxkjH3l8Ef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4dvWD+dGYwH6fNlVGcZHoQe3Xrx+8YHEq9KrF+7Kyl6PR3/P7n0PxXH0Hh6/Ok1Fycvnf9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ve2ltUeLPbkK0W0g5KHIPBDenI4I/Sv3h/wCCRnxB363qng1pShmtYyrMSCrI7wHB4Iwig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34s+NNHOg6/e2zR/L5ryRDkb1LH7oHB9sE5FfXf7AXxL1X4cfHLSJ9OsjfHUXWA2G4ruLF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7N0z0Psa8/jih7fJ3NL4FN3s3bmjGSvZf3T2+G6XtcwpSU+XllB25ebm5m9L8ysklvZ3v2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pHivS5GazuhdW+SzJfHzRjOcYzgjH9Miuk8Ja2q3MUeoaMss+QC1lmNQ2fvYIAHOOfyPNe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pZo/7Y8DPbW0gG42g3kKQO2TzxzgnHXJ7ep+DfF9rrFwhi017KU4L/bB5W0nGcZGAfXB5z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xLkq01drV6Xfdn7dCK5Y6J+6tbb6Lp5nu1w9vcqNkHlgj5VJ5GexOevqSfWviX9pz4waZ4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pkytqd0kyzGOVUWFXVQxZVAP7tchehMjYGPLDN778UviDaeB/DN7qUk6G68pxbIj5IbBww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6tjjGTX4h/FPxTqHjfXrvU7mWQyTTFgpOdke7KKAMDtubr8xPJrowmGeIUr1ORw5fs8zal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V/XXXf1MBlf191r1JUnSVN29nz86nz3fxw5bcmr136W1818QXk+pX1xcTO0mJGdnYklnY5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4Oc9etczbTEyOuc5IAz7Htkfp1OK6KeARWu0csFJYjuccn9f/AK9cbHIY5znI5z3HQj26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vg+WSe9mvs9m/Nv5beW9uueWewfxc7T3cHFuz3+JvX59u1+e8QWTSNIW+cEtweQfmOOPYH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2FmeJFRwDgqAvJ9SAOc/iOa9Fuis6kHkZOPx/znn/AArnZtPDbigzx2HfP588+nH6bRSS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8TWPNFK3MrJbXW3e2n6H3t+xj4sGpeJ7bRLudjbXKCGVHb5d6ZGDk4yRxkkYyeCK/VPXZP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YXEseRkp5g3ckDBBPJ4AAAz3NfgX8B/FT+EPHOl3Cy+WPt0LnnblfNQMD9VyD7cjmv300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Kz1eMJLd3ljb3Ctw6gXECSbSTkbgHAIyDuyD0rjrU4xctFqn/AJ9vP+lYwqNOWrT2tdq6t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ueJL+d3a18JIFLMUJQfdJJU9M4I5z+vFJovjHxLp48yLwqFKcqEG3J9OB+fX2zWv4qk8TX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DSMzZAHJZifTnOSfr26VzemXHja23LcwEnBABUZHUDgjt16YIHvXgw/jR/wCvi/8ASjOfw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0vZ6XP0E8Pa94o8SeCLCP7CInOml2UgBlZjASCcA5U8c/MPTrXkGv6JOt451GRI3GBgsBz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dK7/4Y6lrV1okMBuQmNMYsoIBDEwkrjg5zkgdT1x6ec+MrRLnUroX2rOjiQfKrHszdgfyz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rhk1vy79fh7+p42Xp/Xmrac89Om7+Wx8z+Gbj94BuPUd+nzt/nkY969+0iceWv0J/z/kj3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sJR16g/8Ajx5/zg++K9+0idti89ifr1/zyCff06D7RRs0+TZ3+H/gH5Cf8F5vg/ceO/2Xv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HzNT+FHjGZpiIzI8uma2UnSIbSNiLEY/nIdMg8AA4/jqi7f7v+Ff6Nn7RPwltvjH+z78SP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M/jLwhqVlpwYKw0zUreIzaDOu4cyeU0KADnMeR0IH+dr4p0C78L+Ktf8ADl3FJFdaLq+oa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6taXEsZBRgCMBOmOx7V+scD41V6CwMmuZc0k76xjCy+Gyve/dWtomtvyPxBwPscXh8XCFo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6OUoxkru2/uy3u9Vts8VPvD8f5GnlwPf+VQk46eo/Uims2OB1r9HTSSV1ppuuh+ZGgHB9v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r/QVnRtkAHrgfjx/Sr8GWHvx+mf8ACmBoRZX8OfbOcj+tSSP+B7Dr9T/n/GmAbVLcZIH86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n/D/9VAF6AnIJP17d8fyrRWTAxz+H6elZ0Hb6j+Z/wqw5Ocdh/hQBMSTyakjXJ+vH+J/z7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YJq3Eoz6YwPz7/wCP1oAtIMDPr/KoZf4s+v8AUY/SrQAwTkDHQf5/wqCQcn3H+IoAz0Ll+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4546DrxWnGp2kn2z/AC/Xk/Sqsagtk+2f5fTjmtaHbgevTp+J/wAPwoAwrkYJA9T/ADFYN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5R/M/4VvXPVv95v8A0IVgz/fH+6P5mgCGo3VcE46Y/wA4p+R6j8xSEqRgnr6c/wCNAC2zE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yOcmvX/A05W/EWSBLHg8+oHXrn8vSvHLYncee79+2civRvClz5N9asSAGwhPOBnjt/nPFB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2T3PbjGIb5TGuVBB2judvTvg9j26cen9XX/BEz4hJc/AfxV4G1eUO/h3xUupojMeIbm0WR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I5B55Y49q/lGeVY2SdiBuw0bE43DjBHPIwR7DPFftl/wRv8fHT/i94t8IXdwy2Pifwzpt9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RpOp+XJk/dJdHX5SdxxweDW3NzUqqejjByV3ZPRp9PMxwFWLxN4w5L3g9U+Zy1T0irW5H3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q9EpKAozMAse0AkDEYxEB2AjHCY4QfdxXl3x4+MGieBfC+mW2oST3VxqrQWOi+F7Jje+I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pFltNCtWVTNM4SL/R8uIB829/NOOrtdXjMatEdwAwoDYHPQZx+pH5d+s+HsejT+L11i4TS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WsNB1idA7eFNY1X5VlgaQMY3KKgDRndgD5uK+Tc3GpUUo2952blvrK/T06vc+h5JP7Mn/A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QPgl+y18cviXex/ED4l3P/Cm7K4Cyx+DraUXPiy4s2G5NJhuEI/4RqO6hMcqrmLaryx7mx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+zZ8F/hu6SaJ4WtbjVXbzri/1WRr+Sa5YhpJ3eYM8kkkhZ3Jdk3MQq4GT9JEMjKHkQzLhh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QA+aCeVAKhsjoMVyZOmHUnKiXUtSdyrDk6dprn/lm2D80hxjaTuJ9zw05Sa0drrZO26+84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F04OU1JWbUXGyWtuVt/F5bFqwtNIa38l9E0hio2obGAQhcDAyQoAbHXnGe3OKW3is7WVz9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6klwqIuOm5s5CjPzYBarBlhWJlmkZ5mJCpZx+XCWHGAVHzEH68Z55rlZNCtNWnddTtrT7O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8TAE85ClW5GAR1z0Ar1YQ+H3e32fTyPDck23dK7btdaa7fI5vVvHPgiedbC+1Kx1nVlcq3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GQCFKecVMWVyAMORgE8ikhh0HXJUt9M03xPprkYlubS9uIkYHgl3nUfIwxuGeckE46dbai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8KWHhuztLbEl3c2dhPJclQfnPnyxnL5LAHdtPOOK3tQ12DT9ON/dTXOn6ZbfLdXlzHHbwb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sRweM5/nXQK0X0T+5nzJ45/ZX8CeMLaWbULnWkJZv+PA6aJFOTnMpGQ4yeT0IP1r5y1P9j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T/Dn4u6tpbDmGHxfbShN38Kf8JLA/loASfvqVUDH12/iR+2D4vvfGs3hz4RL4b0Lwr4c3a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qerynHPiOFXGFUtwZJAQQDhNpDDi5/j9+0NeOBJ8VnAdlAaHwxpNzYAMQASV8OI6kZycOG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05tRd1fR638iHST/4a/43OcufDv7QXwftCPiR4UvfEOgxnbN440U/8JjoygNtilbWxvi0V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zLtJLcV2/hX4weD7y3iV/iDZyOx/0jTNZ8THaihgNsLxnyZtrDaI5Iw2RjqM16boHx+1bQ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xvD43mlURajFpPh8aQFLDYu6Nlzds4YlgYVAUEKq9BheLfhL+zj8UriTWdQ+GcWlazcjzL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vwj4rRwNwaWW7aOSdRL9+SFFEp3AYBJPK5u71a1dr3tp2e1jGVFrbX/h/v/B+p1zawJAJV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1iVKtgqVbAypByDjkHpVZWiyb8sBGh+bGTtGT1/X/ADxXiuvfs7R+H9PS58FftC+JLWEj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3lydPcqFIiXWNBjlllJDIJPOuSUUBmjjZmzy//Crf2prxALLU/hDq2mgHY0Pju4TeMjBAk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/AJ6vn1JIraNZK9o3v/e/4HmQ4SXT+vnY6H4l+JX1tHTTH/sxtJLnbuB/tFipHHpjOOgx6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+18xX9p/9p1mIXd4j+Khc9jIUtn5zxuPhjxGD65Qelf2n6v8ADb9om40xtL1XTPhZoygn/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k5YZBGPtBsCeOhIXPXjoP5Ef2xfhRpnhr9uD42eHPE/iPS4tE1jUNS1FtYGpnU0fz/BP2K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CyjlGPvNCDk4xzYicpezeqSbT7a8u9kuz3O3BvldRO0W6UkndXb3/Cx/UF+yvo3xi+Nfw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C8Lrp39r+B/Dsmqat4nCnS32QwIvzHgqNpXvjj8Oz/bO+DC/B7U/hDbt4n1PxRqWr+DPFq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L0nTdR8OeJ4bZovDWRtKMNfyw6YPzcdPt39lr4jfCv4VfsKfs7+JvE3iXSvCXhTTPgN8Ob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Scqup6mvw38JyvjAOArA5wMZPPrX5x/tQ/tQ6f+1DrNnrGj+HtT8J+F/h5pOtaP4U/wCEm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Da4wHiXUv+EX6+FmdsgcZPVQTxXl19YNdbP8AFo8yLftcS3dqVSybf8rbdu61VvKx5rqp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eSVkjJY5Z8sATuY8lhnBJ7k8Direjxy21k804OTtIycY4z1x+XHAPQ1yvgy+OrWGlic7z5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WJWZcYxleM9Bgn8PZF0pdQWSGFNu1VVh02nJHpntjp+lecaR3XqvzPLtHhWDxH4k08gBY/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AredpmJnAJIO4AB8dR1NdKoDXV2Cv+sY3KLzkeUhBx16kfhgdcCsK6SSz8cXxKsBdxaVdj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+W3UAELnHGSB6c1vjCa3DFnchjkiIzwfNhZhng45ODj8q5+67Nr7m0jqnun3jF/eiaORLV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F3JIGXg7UXHBXJA65GakkmeJBNM5gtQZGHzc4lyV78dOOR+eKz2ljt1mS5JhjjtL5lf8A2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5GOvUDoaYjSI7SXB+16cy6UUAwc+aAWwOM474980ECnWrEEj7UxwSM727Hn+Lt3r8Q/2/p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DL5AA17+zx4kBcDBl/wCEe1oIyluN+3d5hHOA27OTk/strtrDYMxihDc6iCcbv90HsccAY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e/wBuqz2/HH4GX7A51H4KfFmxLdN7TTx4jPHJORIFwc5yeorWns38v6+8qFb2U4Lk5vacy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k735vLbzPc/2eInvdKtJZCVEnhvSpD15K6NHIpOQT99NwPrkjmvp3xpZmM2/2fJAnQjA/5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nDjPqD1A4z8tfsx3q6h4U0aaI/6zwppWWXnn+wpAR+abfXJHQ8j6v8QTgW26T5yF1du3W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TjgfTuPHmrSqpdJfq2eLjk26tk9ZX776/mfQvwxl/4p+HttMRHqABge/b07d69NjuAUuVJ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cjv1x16c/SvI/htMf7ElXOCsgxnrhpDtOPfGR9PTgd+k5LzqGPQEEZ9h+HI7Y/Ku3Ae9Sd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ZXPz/MU1VqaNXin93/AOit5sgc5HPT+f17+h/Krxk+X+v/1uxrDtmO1fUD/Ej8Rj0rSz8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+tdx4Et36v8yOaXH+enrz7dz1z6YqoZz6k5+v9TTLhiM/59P6nPNZrOcnv7nNAi8ZyTkuc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TDID1b9P/AK1Ut7ev6D/Cje3r+g/wpPZ+jOmO69V+Z+dfhTnwx+0iRk5+Ivxefqev9hRMW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IrzT/AIJ8nb4YewU9I9DLYzwTFb5JGeT1/X8fW/BdttuP2jdGYYL/ABG1252EYzZeKfAug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csP8AeJ78DxX/AIJ+XHkXWu2BODbT28QH902lx9nIIH9wx7T7jtivCxHx1P8AF+qPrcv/A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9D9drIANFnIVvkUjjOGZcA468eldBYahoJbxF/wkGoHT2sNA/tLQcZ/4mG4kA+3IIUZ/+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3vHZn5S+oZsTkch3OAWOM5KkAk9jjHBrzzxjFs8ax6QQCU8G6rpmB/e8Pa+wbAGQcqAe+V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koy1WifVdEY7bncnxDp7+Ht2nktr9l4vH9oF8kvpraAGU4PUHqB3PI5zXkF/eLf2VlqCR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1BgiBM73ySQABkH1H0NbOk7U1bxUB90XWmHv0bw+Is9uCxAPTPNYFug/4R3w0QpITTMNjP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V/SX0ecW62dKhZw5nRd/aXvy/WNOW0b32308zzcS42V2rpT7X6HC6pgzHtuJPAPfoe+O2K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RV5I7fgR3+n613eqqxnVduR3I7dT6e1cPcLv1IY4AIHY5JOfb+Vf6A0UopK6fLFK/mrK/k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L2kveW76+bO78Ox+VHK+MER56Yxwck/kT784PWvLfFMoa8c56uxxntuJHtz/M16zZAw2Mr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CPpk57/8A168c8RfNeOOnOOPz9u5rpk1aKTW21+unT7zek1yrVX+XZfrf53OXuId8SkDOA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fmAwQP6gV2Xg+z82QSEH5eenTHvnn1OOB3rmUQyKUxjgn1wAMY9/X+nevTPBVqERuDuIOP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7jHPAqJaJ9LL0tpoanq3hqHMznH3BgcYwR+p6D9cDk1T8WXPSMdiT6cc8jv7E49K39EhNv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zg/j+H+e3fhPF0pDO442qfwzk4GP1J/Ada8ys7vR397o/7yX/AACZfC/66ngXxHmBjkAOP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C+2K8AlXMgbvsjJ/Dt6+tezeNZ/OWQEnlRj6YAP5c/rx6+SSRkuoxkbI8cZ/P8sHjmuvD7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+wnKmIE/wt2919v6HofWu88OzgMTnPzjP6emcenSvPQhhETYwCrDjn+7jr/L6+prpfDFzu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jpjJzjr/P0p13ZX7K/wB1wPoa2bdbRevlAg+ueeP++v5GpLlTs3Y4K8H3x/8ArPtVawIa3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9kU98Vpzo32cDHY9x/jSjsvRfkc5xd22PwOPblRyfxyOtaWlvgEc5BA4zn7w9PQE8egrMu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6juT/AIVPpJKsAeCOOe549fqRTA6osu3PBJ6n8f69OKrO4JHvwB/U0pJZcqOBnHXHf159f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5fgE88nj889sdv84Bx3XqvzK+pgMpPOCh/T/6+a8i11eH69x+H5egH517BfLmIE55Vs47Y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a2VBcA88jnPQ59B6CnHdeq/M2l8L9GedNEWLDgjJ9c9fapobbOOPT/H6/1H+zV4RqTxj17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wwjjjPHpnA/z0HbrjNd0dl6L8jwpVHd+8t327lMwfL07e/wD+r69vSsqe2+bOO/P+eP1/E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XkcY/H39j79vSqUtuCScflx+vb6frjApgql2veW67HnF/aq0vKqeTycHHX2yPr69eBXnHi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GXcCp454HPv6+/J/OvYry3Jkb5c8tz0xyeny/TjufxzwXiG1LoxYHaexA57jJxnrjI9x0z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0no9/Q7oS+H3lrbrY/Pb4k+Hf9LnDJ0Y/TY+D6Dj6fnngfOjzTaLetAhKNu+QjOecbTyD6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yfirGY5vMVGIXMcnY4yduPx4JznHSvkLxXZvJPBcqpBRwrcHoGGD9Bwc/XrX5xxQ3GVFq6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nE+6wUVPL1ZJttK6V3rHXbXr3GizJkWdGPmADUo5QWEi34+7tkzuGO2Gz7V+r/wAFfH8fj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SlW1W2UaVrcIIDLqUMSp5pUA7UMASeMAEAkqSXzn8n4d7Iih2U4HIJ+XHGRyPoOa+h/gT4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i3uJi40TVni0/WLY8R27yELb+Il3YCtA37ufpuiOWjdgMeBw3nMsHmHLUUlSr8tOfNJtX5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crlZ+Um3pFmGMwclh+eLc7xbso25Xy3X2ndPXXZWXdH61aLbhowQdwUEgjuevTtyB9PXtX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BHPOB7nj+p/TmsPwtcJPCWHKEYVwpwSBzj05zkdc9cV0NzABlwMDA5Ax68cY54H/6uK/YK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eL1Vnpte3/APgMU5KUou695rW66u+nyWhuWMuQpz1bvgdx/Lr+dLqOTuGDhlJzzwccj6Y5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5OMD1A+vT/E1pXwJHQnIGePUYP07/AI5rth8K+f5s4sO7f+BtffJf8Oec6tHuRidw4/pj0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HSRcLwR83IA6fU8/kf/rV32oRM6H5TgZJ/H6/UVyTxsowVIJbP4c46dqocd5fP/0lC6LEf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k9weeQP5856DnIxXrVjxEBz0U8nPPI9Oc5BzXmuiRFJpQw4bDAnv24wDjt3H9a9Es5AFA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pA5+h5/SucDojhojjuBj6c5q3p0e18kkDII4zkD6f56/QUYW3BAOmCOv45+uB+tbtum1VI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+cY9fwoA1lYADnBHsfX6U9ZAWHzHrnv25qll/f8v/AK1J5jDnPT2H+FApbP0f5G0yiQAqT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PPGeh6fy71gtaMl7NKAdzg5bkZ5xjr6j69OCa6PTCko+8CQcdM8jBORxjk49PpxU95bKjl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HGfz4B7cd+lBxNu71e76vuYNvdX9iwls7q4t3RgyvFKybWUgggqQQRwQeor9lf2IPileeH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hNqh/4RyNtR86UnBH8fJ4Pr09skV+P8VsGxmPcuQSBxwDngkHk564P5V+jP7IXhvUF+3eJ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0fh6xYAD7v3nwOuMgnnuATzX5L4yVssw/B+NWPjG9SFR0mklNOCXM0+WTveUbbfM+v4CpY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hYOapyaqXk0lzOKjf1SkfqxrOrXGqXtxfXLu7yudgYltqbsgdgPcZPYVx91Jknnkknp6nP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0rWl3MzkqF8skOAd20g4I47A+w/HtzGoyuoZlGcDjAPP+f84r/KbiHEPE4mbWkFOUYRT0U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V3vp10P7rwGGjhMNSgknPljKpJL4ptXfZ2T0itNOl2zzf4u6ada8BeKrTG5hpLsnU4KKWB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6YHH822pW72vibxDakFTaarJGQw/hDt0HHXPPev6e9Ytlu/D+sRt8zXWnNGQQe8bKR0POf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ibpv9kfFXxlp5UpG2pl1GMdWfOMY9s4J+hr87xifPUWuqlvrpTqJpfdNteV9D9LyWfNh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5oa/c1qceQCScDk9wKTA9B+Qp7jDsPRiPyOKbXmJqy1V7Lrrc9Cy7L7kYVxwJ/wDfH/s9Z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oPr/nHX8K1LvI87jgun6F/wCvrWcR97PHGPpjOf511HFP4n8vyRzd8Nqr24/Lnp+WM1lsc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jxz+vX6VraiCUAHJwax2BEa5/vNXOSM3EZxxkk9qzJ8tnPsPwx/8AXq+wYjIBIHUjtnj9c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sjd/Mfh6YrentH1/Ucd16r8zOopzDBPp2pFAJAP8Aniqu+7+9m4uxvT9R/jSeWchscjocj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IHHYdz/jS7F9P1P8AjWzvZ2vs9hS2fo/yMGaLdnIDYJIJAPOT69M/4c1nyx8NhePYDj14x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lTlumcn8Rk9f8/jWe8YLY6Z6fjxzxXXgVK8uZPVxte+1/MeC15767b6m7p6CKxj245BPty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UDbkgd8556E0xSq28Kg4+UA9s8fr+tPAJTj/PzV7y0209NPyPqcC9ZXfWO7/zMXUrGG9hk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6jOwkcEe3c18zeOfB8kEkkiIQQSyOo6jnHb39/fvX1IuS5BHGQMH64/XnNUdX0WDUrV4nV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AIJB+XJHuSfUdetenRqe3hZtKvSS5W9FVpq94yf8APHdX33TurPhzvKYYqHtaKiqsddPtK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6vVXulf4e026ktZ/JkyrIwUqT0weD/wACxz7g+1etaLqPMT54yuRnoRz19/6VxXjbw7NpN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Q7bsKRkZyffDdQezDOORVTRNTKgAkdBnOeRxg88Zx1HY9qqVOTXM420u1fm6drHzP9n1YR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sovou7Wmvb5H1t4a1NfPtwGIBCcA9cc9wMk8/U8dMmtP4qW5fTYr2LgmE/MO5VRz0z2J6d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dULXFvz91guCTg9/Xjg+nbHHf3XxQi6l4WZeCyIeO5+Qj347449q4mld3SdtNjkcWm009G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+GvEey4TzZDnzTFKu4kLIjcHnOAwAIxkAYGc192/CjxBYeL9A1T4da0yyabrdnLbxJIcxp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gQMtjkDrjp3/L3XLo6Lq7pv2RySFZP9ls/I554w2AenBr3/4WeMLi0urG6hmKz2ssbggnJ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9Mk4x27V7GWwjCrTnypcr1dlpt16J2VtfwsfMZrCU4Tir2vtra+u6/rfzPzL+P3w6vfgv8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geO11S8muLNtrCFWMjPhByuDlWAXaFDbeNhxqfDrxG+larp90s2GLKHKtnk4yTgnpwRzjO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9ub4WaX8U/hppvxL0u0U63p8SPcyRIDIksIBkDKqKxD7twG77vBPGK/OL4W/DK51kQ+aTE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WbGMfdyAeP5gd/wBRyjM6UaSp1ZpK6tK60j336LTVptxe1z8qzrLJz5nCD0d17rdn1VuzW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+LPA2ueONM8O6t4d0s6pqEsWZxGN7yRYO2Rgv8S42sMAkAEZyTX6r/wDBNX9jPUND1dvi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t3ZsBodrcwDKSMMrPs2qNsHyyZJw0nkqAU8xBofsTeCtK8K6NZ3viFVYW8ACX2AzIuCVX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j6cV+imt/tN/DX4beHfsFo8IMZk2RgIvJP9wKPmOATwCcD2rwONOMaH1dZVhJurO81UmpN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8vK7WXMr8zum7WZ7vA+SqnXrVMRKTb9gqadKXuN+0vZuXvatW0i1r3Pq3VBo4XzJECRg5I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cD19MDNfPXxY/aH8CeAdOGlWkCpq4JG9VIYFTztwM+nQ9cZr80/iZ+2V4r8YXF3ZeGpZNN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mWRkyy5jVSCAR0LY4Ocdq+cE1TUdZuvtWp3k19PK+5pJ5GfJyTwCSBjJxgV+QQp/W6lSb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t35nJuzbi9Ldnuft2EySFZtLEcij7Peh8XNfZOro1bs9z7K8Q/GXxN8Rppo0uZYNOLMEG8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AbqcdfyryfULFoHctlickljkk8gnJ78noceg5qt4ScwQhgvGBzgdPU/h1/wA53L52uGLF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15xx6enHoUqMKMbRWr+KT3l/kuyWnzu39jg8BhsJSUKVOPNKK56jSc5u2/kl0irJdbu7fE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HoRnHPbr07evB/DFcHf2oWUkDGf8A7H/Pf+tepSwKobOBknr9fqf8+nJrjdWtSgLkHBXg4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nr78ds5NRVV27dLP8DhxeH5uZqHd2S/yWm39NNrCh077RASOuD06//X9881iyqLIyKwB+U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Zz6+1b2n34jSRD0BIGeQPbPueOKxNSLXDPIM4AJHvjqOnT2xzmufY8NwV3FJXu1tt0v8AI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z1GG5XEcyTIy5PowIxnHcDp3xz2P6u/Cn9pLQdA8HWUPihXeGC3RFfJO0BfXB9jjOAOe5F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eo0hK4cEY9m/4D+nPI6Yr6a0t21LwYiLGsoEIUdCT8vTOCcnHH05rKpTcnZp2ls7P03t/m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UnzPZ6X6PVdfM+x/HH7dHgK2u007Q5EMjOVWRyCF5OCexPHcg8c1veEPiv4g8ezxXGna1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ShIDcdskEew75461+HXj3Snsr+5RLM25VmYSbiGAJPIPGCPz9zmud8DfHfxd8OLiSTTb25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ViBtwRgkMBz35I461ksrXxJ3d+ZXfXdLc9FZXTWXPmtzWsuZpSfvefva/f5n9c3wel16JY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oFdVbI2kqWyM8A9Bn16DFSeN2sDrtxvOcqm4/wlwDuPr1/WvkX9iH4vp8XrCzuIdeja7ht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uvmpKkY3M8e4jcSGWQAkCQMR8jKzfdPxAfQbO5Zzp3nSbtrsoZiTuAOcDcRnnJPX1pYmLV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XfdWTXW2ltU9rdep85HCRo4uE1aCi5OV7a3t1v03v2dz4I0e5MFwozwSPXpnJ/wA9a968P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8gjPXuf8ACvm+OTypFbODn8f0r1vwvqJxGpcDOB3PTHb6H866z6yy7L7kfSmlu7APuYsQh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EOfVBkKew6V/D5/wVj+DI+Bf7ZnjqS1sxa6P460pfiBo6JHjRll15EGvxxyAbHaIT+W5GG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MD+23Q7vzI49pweF7n3XoR1H8u9fij/wXu/ZxT4gfArwp8aNE07ztd+Fl9/ZWrtDGDJP4V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80qGlmFqxLxxbNq7EYsBxX1fC2OWEzOjJyajUlGEttpXi1q0lrKLbutI2btc+J41y943KK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N1Y3SvpZu19dYppW/mP48ickkYwSSMdOeePb0pKAAG8teqjhf4go7469KK/Zudy95Sdpe8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/BttxyfeHvmtCEnAGTjB6cfxVnp94fj/I1oQg8Dvg/wA8/wAq3AvlieCf0FJRRXQBZjkwS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1FXFcMBk/j6/4fT/9VYyO2Rz/APWq7GzEZA74PpnjpzQBq719f0P+FOVwDgHr7dcfhVMFy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z1pylwQSB/kfWgDUDnHb64/z/ACpCSetMX7o/z04p1AACQcinGR+7kfjim01vun/PXigCn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yfUjPJwf0rInGeMj65HfBH5/pVydyXIwOg/z1rPkJIOQOOD19fr2NBnKN9Vv1Xf8A4P5+u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I+g/wqrLIwJ59AOB9f84qw3mcjGD6f445/OqxRm+8P1/wrnMx9tLh8nGc/qf0HT8Md66uz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Fxhj7E59PU9MZ/CudtbZSQT/kfn154+vHPA6e1ggXaXI2g8/Tj39P69c8gpK8ZLumvvR9b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FHwoutUUsNZ8O38JOAw36dtXdnnnGST12jP1r7Y/4JufFDQfBvxpa91gixhTR10+3uHnww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YL5fWMQ52bhu8zll25PwH8IvFCWD3Ng5A0u5EayISQHKbSN3bGRkDB/LOfQNI1IaJ4oGr6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IMQEZ2jJHKY75I9CScVrL3oSSdrppv5bb+h5lCnOhiYy1f72Mtrfaa8+ja+bP7wvC95Hf+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TzBc2Frdo4OSYpoI5Vf8AFXBz71xi/Ekab8ULzwgjCJHtNG1CEcKGmhIMpPq7YbKnJ54zm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4ta54sbwnaSxl9IvPCdtHgy7lRo0CqBycH0ByeR+Hi/w/8SR+I/2hvjB4qlV08SXXxL1zQ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1XTfC1xHpOlW8NoZGSPybdSJNrgSStI+BuxXx+ZXhWgk1pKTuno9Yb21Wx+lUKdOpRoygu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F7ukdW9b3vo9Nn8v6QdIuZ/Gfh3R/FLaotqIrJI7xoSPJtfKAbVkjKnDOoEOABn0I5qzbF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JDaMv9pXmpzqySXd2nylI1IAKlzFj1FeJfsveJba+8PXXgy7heSz0uZdW8ickzS2r4TWRL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LYOAFIOODn6Z8R6zEuNBsbGO/1RcGOC3UrBZo/JWQqAJCH8gYDHnI4r1sPKNSnSkktVG+i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M+C4hoyjmFSmrx9nacUm0uV2e3+F3em6IfFOvw6XfK9vYQyveaa0en2NmRK0eoMMCRguS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rhtJ8OW+sk3viIXE1zBGX1C3bcqPKTlEUDj5MgkAds100GhWegavp2o28kzE6WwkkvGMyW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LEjKbW+b/AGSauaTqtpqZvksdQgubOJHJvFADTXpYh4+2VU5GO2PpXtxSstFsuiPn3J3dm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Ehijjt106xiCi3sLNAs2pqBhRK6AsxK7sljnpnsR8o/F/W/Eev6nd6F4ZiI1Kx/tXTRqJ5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jef8AhJNS8SDB5Hrjv1PU/UWs61qeh6feSWRjk1VNNV9O6Ngv82QOysM89CACDX4Bf8FE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v0Wx+C3w6sG8afEbUNP8A7S8RJqRZbW51lW3FvExb5l8PL4lJaKJjmd8zT7iQBhiK6o8qc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ctrW1+F73/DqaU27t3elv1/rzPrDxP4W+CXwz0HQNU8cC9074nanp7LZWekX/APaHiPV2D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1Rz4YbllyeBz0rW8PaBFJpi6xpCnUYdWxLHqGmx+WwiZiyKYhzGQmBsH3D8o6Zr+J66/4K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8SNT8Sa14zsPHupeJdTGpeI/+Ers11o3428bdqH/hHTjAAHJPAA7fpj8IP+Dir45fCzwGP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wFruuxajlNf1zxdrEekJt5+TwxGVjAxwCqgY5A6VyfW/+nf8A5P8A/am/tPL8f+Af0fHVZ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r+4NjdLo/iCQbhj5hhWUgnkdjnIBU132meJU8kDUb54EKY2sjKQvoQeeBzzz26jj+ZHW/+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8aT+zvhx8A/DxBP8Ax66frl2E4GOJn5A6da+ZvjJ/wXL/AOCg/wAa/Dk2kXfjnwd4L0aYs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fo2mahqCPnKrq2ssJFwMYKkNxxjvMsQpf8u1/4F+fu6h7Ty/H/gH9YetftB+A/C1/HEJg4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lwABz8zEqBnnLEDHXAr5P+IX/AAVS/ZU+Gqv/AMJHqXh6RtN1FtzaVqEzalk/eO3w8Ax5J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7mv5BrGL9p79o7VGa+8U+O/if5h+dLzxeuj6VpxbORJDLH9nlQch0JWNgCAQNtfXnwy/4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H4jeIU02NtskmhaVpolWUH5iieIoVaRZQAI7hbSPyZdzFXUqprJVWtl+K/wAiG23dn7Ie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+yzI8+k+CPgX4o8bS6o7iCbTdFulXUm5Kubp5o5F5AJlKFuQcEnFfzPfto/E6X4w/Hn4k+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w1a98zy/DMvzHStLk0oKec88lSccc855r96fhZ+z74B8BwRp4N8NWmkSxgb7+GFRrMj4x5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Iz8nc8sZB4eLqB+En7acTx/tT/FtWDlNSv9SVmcklgug+HVyx6ljznJ+Y5PU1M6jno9v+H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lFcyuu26vt+Gp+3X7KHhU6v8AAL4H+N9V1TVdX1W5+HPgy8WHVJP7W03SzFpgix4WQEnwv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GBXqCB9Fa7dJFAT5IjHlMgJC4AdQhUFQAQwwpAJBGMjpjzP8AYrDL+yH8CYxnDfC3Slx/e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6eqxgD2X2r1Dx1Fs8PysiYYT2IBA5y7HA+pBrnqpcrb9Puuzntv5u7833Mj4VeLDF4jvdF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pY4/7JJxqePE4G3U8YK4XJx1CjoOK+udHfK6hpi6sf7WZQUJGGJwCehJyRyRnP48V+ehb7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3DXNlx4e1C0mNvqmnnLMFt7jkSQ7i7PaXSzWzMzSCJZtki9N4e+N2p6fqUdv4i0g2mrIdq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TLaPj5rizzvbCgAy2zuXO55I0T5a8h105WdOUFtzfF5e9aKdvNKXolqOz7P7j6w1iPUl8X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hbWbB+Z47QKx+uT9Rmgu29XZj5mRh8ncCBjIYcjA4+leI2vxLl8V69pdw10LA6ZHqiuwJx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KM8c/KOB6nro9eaVSwl+ZhlcE9TyD+fr/APrzum207ptnQ5KVmukUt77L+tDs7oPqWmXlr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2JOSGOcA5JwQTnB78+lS2ga10u2snYlpLiMKSSThCCAeR/wDr9ua5mw1ZVW1k3ZUXJ+2An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mABz064HWtFL8zNey84NypsRx8mOhxyByMcE985HFBN13X3o354cuyyoH2h2+dQ2Fzlzzn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9fjt/wUaxpfxM/Zs1LoG0T4iaVwcBgfDXh47fQjdvIGMZDE5r9Y9M8UjVNPN+Su8yanppQ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HuORnrX5If8FRp9t5+zZqqgj7P4t8b2G/1RdCmjIyMgqy2XzDgEICc4zWkFo352+7/hzFy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y1+cf8jtv2FnEvwt0yQnJm0+Tyyc/MH1S8UhfYglT7GvtK/CyrhiCB5g6j+MAN6j5h149P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I+MNN/wCEO0/RA24RJfQ6eAfvLB4hnOCRknGSuT0wQMYxX6B3oeMyITypYHgDnIrxcRpOp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yODGfFL+ujPevh84FjcqOPn0ZSOg+Yyh/wA8cn19s16LYpuWRjk9c+hxMe59uMV5X8OZQ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eaNnHXA87Pv8ALkE/WvYNLVfKk3HruI/7/E49jz+XTFehln8GX+H9WfB5m17eautmt0WkA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2evH+TVoOuBk89+D/hWeXCs2C3X1P9TR5vu35/8A167j52p0+f6CXP8AT+orLbqfqf51p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fz21mt1P1P86DMSiiig6Y7r1X5nwn4eB/4Wn+0PpQB3DUfB1/tHq2i6IoGOxZVYfQH0r56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w8ehjjy9b1vIORtVfEVwoHsAOB6Cvpfw8B/w0b+0uuMr9j+Hmogdtp0afcBweD5XOO6dcA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ynS/it8U9MUlBHqOtoq+kg1SW4ZR7jfkgfmOa8DE71fV/mfWZd/utT/AvyR+v2uySRaPbl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B3KzKVMev3ErEEHg4IyR1AGexrkdRy/jzwu7/ADvJF4pXe/zORNoNzK4JIJId23MM/MxLH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wPh+bt5awMOuB5U3nf+hMfp9K5jUcDx54KGPv/wBuKfrJ4Z3AdOp3ceue9ePPmtP4rWltf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/tfP9Sppxb+2/F6AfM0PhNx06mTyycepUkdv0pfDWD4RhDc4GpIuc8KutrgDHoKNNIPizx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+FWzj+7c7Dn/gQA7884yDTfDBJ8N2S+tzqyN7bdcXcOh6Aj+lfs/gdmDwPGWVxu1zuknbz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voeRim+7+31fkc3eIPMuAy87CF/I9DXmskJa6GAcrICTj/a/zxznI9q9Nvfvk5++Mfp25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g3XU2R905/wA/0z/9Y/6XYaTlSctbtX9Lps+crN+0lq931f8AMzq7GMf2VPIw4VAMnPr1H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IlJvCw9eBx2x/L/CvdIwIvDdy56nofof89vzFeJ62m9g46nH6gd+3oOn61tFv20dXvLr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6vfu+5k2MayFjjJ6DHvwT/wDXr1fwhBjJxgYx09h7DHXHU15vo8BYn5SAWAHHb6kev17dy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+wg46kDHrz6YHA/Lr711Yx2g2tNI/jv8Amd8dl6L8j0P/AFFmFHBYjg8egz7nr9ev08e8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OvXAII689fx59K9X1KXyxGgPQcjHt+B598dTXh3i+YtMVzjJJJ57Fvcn2/D6V89GUpTpp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/S35ilsl3aTPAvFLvIzLngnaQOh5HTnPQD6cHuBXEOAHwRyOAP8AdBIzz2zgn0/Cuy8RH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J54zxnnn37jv1zXEucy8ZPOM9e/r+P6EdK9qOy9F+RiWp/wDVKoAyqk5+o7/j+NanhlfKB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qT7jvz3PFZ0iFo3OeNg4HGM4H4Z9vX250NMbY8K9y6k9Ox+nr3P4c5oez9GB754fk3+UD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A/Lp+H0rspgphACkkA+v+NcH4a+cpz3HuTgn+WcHrzXdZIUgngsfyJxnnvgn8ME0Rd4r0t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0AUcg4J+vGSc8enB78EVTgj/0lQo4OeP16+nb2x9a29XIji7ck9eOhA/w/WszTgHuFJBIP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PA4JpgdLBEvk4Knoecjn68n1/T6CoY4VZ2DKTycDnHv09Oec960kUiMjqRzg4xjnAGBx07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Nf3jdRzzkZHPQDtj/AAxQOO69V+ZTvbdTC3GRhj+Y+mOTxwMke4rxXX7RjJJjOMn3xyevI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ivoGeEtExIwcHoPUepAJ4GBxxn615Vrdid0hZB1bqAASDzwcDpg9fetYbP1/RE1tp+n6I8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bmI3f1HpkV0EFsCBnONvXGDng+38znirC2uJCBxz2z6+nU8kenY9q1IoAFHpjjrxxkd89M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81Ju71e76vuZLwenQD0Hp16nH5celVXg45z39/wDD9a6JoRjjHA6egx6HBHbp+VQfZ84J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pjI9MngFd9397PPL2MCU/L3Pv6/TPXng9OueK4XxHEDHgL+ZIGPqce+OT9Djn12+0/L5xg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vvY47cfTvXD+ItOAiZlH3f9n+hz09h/hQ9U13BSkmnd6ebPiL4qaWBbXDnk7S2SCT0Bz0H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Xxd4hICS8EkPwCM4P5Dp156H14r9APifbmSyuRs+7G3UEHjP9Rn3HpivhTWbMO1wjDlS3b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9T6V+b8U00oRndJwqzj20mm7+l1p8j9V4bmquAnGTvaNKS5nzPZLS79b/AHX1OLsSCVJXI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7fj+td5YXTRqMEg7AoBJI2jkKcYyARkc9Rn3rnrSwChPoP8np14+v1rpLexYgAqdp644wD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njFfAJKMrpK8ZXT0voz2Wk000mmrWtp9x+hX7OHxZPiSyn8L384XUNOj+0QEkq00R+UuD9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7AYn6V9eNdk2JLOS4b69h9PQf41+LPw98TXngfx3pmuwMY41uo7C6TkK+mu2JNwyF3EElS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r9ho7qzngjljlkImjWRQH+U71DAAZA74r9R4Vxk8VRqqcnJ0lSWrbavGqnu3/ACq5+fcSY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CKSqOo3ZJXtyNbf4n+K6HSaXfNuAPTv15B9fXr+Ht0rbu70+WMAHA/wBr068cnpwfT8a4K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C5yDz0zznp/T8q6SKUyrgjJPr69/545/Divrj5EoTXTuxBQEdO5/z/n6nPexe4YHYRySfc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a6VbUschM9+Ac+vHb8uladvZElcoAPcccn+Xp6/TigDmrSwaIglecY6du/vnn698dq3IkK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cn3wOn9a1Lq3SCMHGDj056nH+fb0rIinBkAz3x0/pj/AB96DoOosUI2k9sfQ/T8/wD9V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OMY9v/wBf6DnrWdZsAgwQT/8AW/PvRPuJ4J+vX0P+PPagDXN1leM/T8+Rzj/J5qpJMxOAW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8sc/jxSQwkgEgjgA5/p/k4496vxWm4jOeo5/z/npkCgDS0UuCp3dSAc88/ljkdM89q7p7V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Zz/Xgj9Ox6VwFtKbaTY3C/dz2Hoc4PQ4zzzk+ldtpd+XUDGcnr1+vQent1zzSbS1k1FdW3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wcZNpXUtV69vv/MvaJpF9rWv6V4f063eW41K7it1AXdtVmCvIx/hVRkkkjPrmv170qDR/h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oV8m10a3gVzE6JK2opGJLi4dyvzMHcL84JUjBJr5G/ZM8DjVfEl/4zv7ZTZ6PGVtGkQFW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zEDIJ4z1xivXPix4isXTXp0chCpcnJ2AyEnIzwMAhTjHYHB4r+GPpI8a1sRiJZPh6zjRpP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xTftHdWT53GbcnpZwWvKj+nvA/hClOnPNMRFKaiqsZSgpJrXlSbaty+7dar4rn3Z4Y1+31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1Z7qONZNrbxyg8qbdyMyhSsmduJkk+UIULWZ41XKsM7WK856An1/OvBP2etS+1+BLKTfuZ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EiuAyemcrKxGeor3p3DxsxPLAk5POSe/vX8Q4jEe0m7wa5b6ylzX1/wAK7X673P6UnRikl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e1tFt+Jl3PNpfAZKizYYGcAZb/P61/N/8f3I+NPiwg/8AL9J1zxtkfOPp7f4V/Qv401yPw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vOdgtrK5dSTtO2KOQZBz/AH+n4V/Nd421qTxJ418R65NIX+06hrLq5/uxykJyewJz05HtX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o0npGen+OSiu/WD/4B9hktNwoNvZxhFfJP/MqP94/57Cm0yH5oomXlSigEdCQBnFBkRThm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92nu3Z93rZnpFJ1Uk5APOf8/TOKwGBeR44xvkJbCL1Iz2FdMRkegPIOPxr9Ev2O/gBperE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DU4/M3acMBkUkkbiOmQO5/wDrnupz0el9uvr5HPUp7a9+np5n5hDw54kuubfQdQuA33DFb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KxkenP+Ir60+B37GXir4hra6/4vW58M6GrOyxurx3My7tu4EFS24BSF8sbckMwBzX7Ia94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2RokCHaSVaJBnAzgjHbOO/Xpzip9F1nTorJdG1WAaUsYIJWPYMLnocDGR0OMjpkitVNN2t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0d/Kx4r4Q/Zb+DNlpcehy6Mmr3EWAbnUiJAzKBhggztJYZ7565rhPjL+wv4A8XeG5YPC9h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nTQXFhDtUsyqQrKrBZEBj5XI4Y474+qzY6dK7PoesxhyeC7bWbtjJOcdOD2+oqFbfxVbHd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y1hHK5DDI7hiG6DqTgY7VZFmt1Y/n6+LP7K/xG+FFkup39q2qaUHkR7yzt5VaBYguHmiLS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eCCSBnFfMtf0/eNNLPi3SLzRL6BJFu7d4rdXQExXBTDM3X+LIOSRn0zX5X/EL9gPxguqXm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FhdtJOunpazvJasu1nXcHjTY7SN5SrnaEIPGKaV2le12lftd7m6d0n3PzZor6F+IH7NHxL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b7TJL6x3OJJLaCRZIVQKTI8ZLZQA5JVjtAJIxXz0oLEhRkr1HpXowwvNGL9qn8Mvgvpo7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5xVfu28m/uX/BM2b73+fQVnMcFT9f5VoTMN2M4IyDnjsPWs5+34/0rsjFRSSS0STsrXsrX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j+ZfimJxzkcD/APUeeD09a27eRWULwfr3P+f89ccsGMYye/Ix9Oc54x09a0LC4zKuT/8Aq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2GevZD4l8/wAmfRQbUlZtenozoWtP4wB6+uSffr+H8+lZs6tu2gkc+p9+MevIrrYVSWAAY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+ffH/AOusuazIfOD19x+HHc8+3p1rtp6crWjT0fVa9zsi24pNtrXfXqzzbxV4Ui1yylPlZ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+YAOoO0/MMDI/mOvyhq2iXWhX7qyOIw5xwwxg/wC6O31NfcU0nlHgkY9sDpkjG78x39jXl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q1q9zAi+bg70GMh+eRyTg89iOuM16KbaV23ot3cOWEnrGLV9bpNed7/jc8O0fVnjdHUkMC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X8/Y19G+D/ESahALO8YurAKcnO5eg6nGRnHGcj0r5Qlgn0y78qVWTDEYbqQDj3PXB+hAz3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Mlu8UqnOCCCMHpyc5HP1yTXPVp39+K/xJf+lL1+15u+zdvBzTLlRkq9CCdKpZzjFJunN76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o7rscB8eNBOg6u2pxox0++YYADYDdMcdOfyH1rF+F/iaGPUYI/NYxt5akOxJ2nI6Ejr1/A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+HbXx14OuIGjV7lIWnt8gb1mQZdASCRvI3DB2jdgZxX586e114V8Vyafdb4ZLOcxEH5S8Y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YGD9BzXVhqrs4p25lb71bt0/Tu0fGZhhbJycXpq04pba+W679z9k/Bz2vjPwNr3gy72ut7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ARukhJBUHABIyO+CABzmvzGs0vPAXjjVfDtx5kP2O+lSNSSMxiRth5UDpnpxjA9K+zvgp4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VcsIXSOUDcQYZSMZwMEAlgc9toz0rzP8Aat8EDTPHGleNdPi22ereWbh1UbCzkHcxACjGT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NduFxbU44Pnaalde81Llk9Fe93urJPq/RfOZlgo/2fLHckdXy7RbTTS7dd79fXU/Rf9lnx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wmkLhbYGNHPGfL+U9eoI7cjnuK8w+Ntu1xrN8+CFhZyvPAHPABz6jgdAD7V5x+yx4rXT9S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ULGQWOMSAMM468nGOg5HGOfon40aMkZuLxdpWeMtkc/eXcOTn8Mjjr1OK+WzGP/CrUurpS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e3W3zOzhaMW2+SOroP4V/ffbzPkOzmMLooZgpVcD2AwQe+cg8enOc8V6b4fl8xkHPBGemP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+AryS43REbVJ8uQqSOmG+bPQZHVSOM9M8c+leEH8x4/lzkqQM+/0ye5/H2roikkrJLRbJL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cLaaw207dj6h8LopsckAnaf6Vu3CKISQADlef+BNWL4XGbA4HQMOMnGCB/Stu7Gbdh0Jw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dh8Ef8K/JFzwJ4YHjDxfo+jHcUuLhgwBYKeUwHxjII7EjPTk1+sl7+yn8Ptd8FWuk3Phy2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7bN5Nyl0UVJJXba3m/NGuxVMW07jkk8fF/wCyR4VXUPGGqapJF50emrpuwkZCyOwdyp45x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oFfsdZMq6fDGpwVEw2jqAJnwD3HFYy+J/1tofJZ9mdXC16NPDzjFuEqlS/LJNSlaCt5cs7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xv/Zo8TfCjU7m5toJdS0F5nEd1HC4lgiDNsWYKxEm1eC+A5GN27AI8Ql0Bl00SlMuVznHO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j29DX9Gfxd8AWnjLwdqFpLCGaaCYFipLRu0bAOMY4z79j04r8GfFuk3Gkapq+hCNkksLu5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YpCFILAAqY9jZwMnPYVCim1p1X5m2X1KOOoutyqNaPKqijonJXtK2ust9HZux8a+J4vKmJ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MHgsOtfQXwzuftXhuSEnJRR8p/wCAg9O/4Z6dMYrw7xnEY5rgNkMryH/x5/bNep/Bm5EkE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AvXk7B0+p7/X3rsVKFlp0Xb/I71QTaXK9Wun/AADwL4wwu+pXaplQFYdeerD/AD9cYz0+N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LfN+8cnJ6/Nn2/Hn8e1fc3xsg+yajdsw2ht4XIIzksMDOK+Gb/E73QHXzH46nr/Pr3HTtT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v8jy8zbjT5FNx0WnNaz5m9fn5H1T+yh8cvE3wb8d6Xr2k3lx/ZUlzEupWayOI5YS4Mm5FO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pLL0AkjVZf6qfCPxA0Dxt4J8NeLfNhnk1ayhe5UlXeGcRfMHHIVwyvHKB8vmoxQGNkY/x1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EJhj/AEhR82QDgEV/Tb+y3faXd/BTSSrqTDeSIPmBIBaR8DHJB8zPHTnNebi4Q0lonK6k9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5rGy56GHqcy506kXyuzajJRi2l1st9NfmcXdwukgxkc5/Xr789OB+FdBpF81u8Q3EHg9+u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pwLG/Ix9Rjnj+f8/TnOFJIYWVlHXBGM9OBye2fxqT6s+rfC2prLDCwfAZAD14dev6gjt/S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zSvjH8IvGXgPWII7i18S6BqOnMsiLIEvDA/kSLvIUMGMZD8YJbB+U14R4M1tlxCznB+ZOe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z9fX15+qvDl8s+lbc7jIoKnn/AFijpn3AIPc4HTJx04Wq6VWEk2nGSkmt1r69N/vPJzeh7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UZ05ro+eOjfknGz33R/m1fF74cat8JPih428A65bSW+ueGfEGoeHpY2D7cW91IiOpZV3CR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kbSeCPOQGUbW+8OtfvB/wXt/ZsPwz/aZ0L426Bp5h8K/GTQiNQlhj2RQeMfD6hJ+IwwBuI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xbCt1P4QHPJOfv7T/v8AcfWv3rh+rHMsvo1faJSpU4RmrKTbimru0tL8u+vNvZbH89Zrg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VnGPPKUNNLSbbS6WT2tok0i0n3h/nsa0Iu3+7/hWev3h+P8jV+Ijjkfd9fpXu2tpvbT7tD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QA5fvD/Par8IBU5APzHqPYVQT7w/H+VaEGdpBB6k/oOKALgUYHA6DsKXA9B+VLRQAUUm4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9KOegJ/CgCxSN0P0P8qeVZeoIqJnUAjPOCcc+maAM256n6L/OseQ4kYj1P8q2LgHJ4PQVi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6HNAEMtyACNvpj39v07fn1qkboEk44Psc1HcXkXIGOOO30/z9BWNJdIW44OOwyQPp2/wxX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yvHIH/wBb/JHoenvWiL5FTO8dPUeo9f8AD8a4lDK4JUnaM5PQDv8A54qF2mYHa5x+I79+D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fC2qbCgjcoGxjaxGe/Y/j7dBXpja28CCVZHBQ7+JGGSOcnB6j16nr1rwvwsDiIk4+VOvu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NekXCsbdiM42Hp9Me+PTp3z2pPZ27GHK3b3XfpddT+wH/AIJj+LNJ134T+C7trISasIDmQ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rnPIbg7R+tfPcfxI8e/Dj9sj9oD4V6TpWl3+jzfFXWbmFgAqy6T4geHxHLIpIG4CfxPsY8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hv/BMz4oyaF4L0q80y8a/GkbANMEpUMA+0jk4IBGT1HHPt6l+2Xc6Trf7dHhbxTomNSvPG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BqVkul4jm1i31zX9Ckwxxll+z2gcjI/eRjPTHyuY0ZQlzOTlefu3ey1vbtq4/h5H6PkST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INJxtZJNNq/duOyVtFrofvz+zB4n1HxB8TrO03Ksd94S8Y22qYwF1JbrQvORxj7oeQRgMM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X6VGwTQV8vTUOqYGx5CCXPlqAy7j8zEAgEHIwcdhX51/sKeDw+t6l4g1RG/tCDwHOsQX5d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DpHgYV2ieYEqAcBwckEV+kmqaqc/2ZpmljVNWwAfDAAH9l4B/4mficdlGSQoPGTivRwEmq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H/wAHXT9T4fimpCOYO1PmlKnGMmnazilrZRe6ku23VHL689xdaZGLhTp2nX+Rqhcmwxp2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YA5GCSB0yMc2NX8LWKeR4f8N6nrsxIGnW2mAaTpLsAFLy3cgaWYkclkGx8H5hwa1pfDLap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oninavzX7aX/AGbFpJ/ij0oHjZngDuB0zxXy3+1X+2P8IP2NPh9r/j7xzqYtNF08SWdtp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4r1KIgrovh+Ixgy3yCRGlK7ggkQFehPrxnfR99Oz/AOD/AF6/IN3bdrX6f1Y+fP8Agon+1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DW/iXRE1H4jfEe9m0DwF4NvJk1LRdPjuEYLrHiYEgweFfCjHzGmkAESpJdPjZDHcfy4fHn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FPj18cfHOoy+KPG9xC8bNbOXzqfiXVvDfhrAOWzwSegBB57Vauv8Agol8TPjv+07N8dPEO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Vpeq+GvA/w4s7AeJtN0vwS67fEnhvxJ4bHTJOSTnuQeRX0tZfGDTfjZHq/hyy8CL4K+GGk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oDRH7PqOou63AV7ZwQohkZSqsp8plXBDKK4cRKcpuUm2rtR7JdF2u1ZvuzaMXZJJvq7K/5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Xhb4GfE7xYVOh+FNQ1MkjaWikwc8jcyj25w3HJPQ5+iPD/wCw18bNVEbavBoHhWIjLf2lq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HWGeWMsR/c6kZzX7kWfhNdPVGsbaO2wAoZFCDjGOgXjgj04zitaLQryb5mm44yQx74z0Hf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FWfZ/cz8ufh1/wT88K2RhuPGXibUNcuPvvZ6PE2laQZFw21RG1zBKrEjMkLM45ZV3ECvqb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F/CeqR6lB8OLO61KMjZLrF/qlxt2gbXXMkEeO4BjK4x8mK+trbQYoiGZnZuOnqOnJHb/Pr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iEhmAwBwWICjGOnc4Pr7daDpw+G9up3n7Pk5bXjfmvzbe9Hbl89znI/D9laQRw6faaZpcK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kYdF/umUhnORxknIHfNbel6bHAQTdSMcg/vnY+52rnHHp9ce2siC3UGO28zjndwMn6Z/Lp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TLbiLkfdGASO3v+XHagTi7vRv5MY2sXWjnOmL9plJ7j5Rg8gAkjjjBJ7Dg8V/PR+0mX1r9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rR4sdPv7+WXamWDyaB4dc9BnBbOOe341/QfIqxMTHuGCD15POOfw6V+Af7SiDTv20vjfu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dVII4Unw87vn8ApJ9gcdKGmt016mNdNR1X9XR+yH7B/iEah+yX8EfmDLaeGr3SM5yN3h/X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f4rgDHuOBwK+gfGmoJJ4dugMHbqejNxz8qPlz9PXg+5718If8E6tee5/ZO8AWyhmGmax42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iC6kKE+mJR3GAOMCvri/uTeaRPExJDOXxjurEr+WePz61FRNxduzf4M5Y7r1X5nI2c0cmE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L/CuT/CvQdM8dPSs3WdMW7DNdHbuUqXxuOCCBx1Ix2JHFZ4ujauVt2wwbBHuM9AR1/wDr9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ri55JGe/sfX/P5V5Uoq8tFu+iO1RTitFqt7eW5n+BF1TwvrGn6RqinU9MFjqg0rUlwzK27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t8rhWwD8rEDg17m0pYuyMo3EtiI/J1/h9vTuRXlVvdoxjCHgBgMAjhihx1zglFzx/CPbP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qhugAAzxxx6enB/CudQkr6PVt7dzna5VJer+9bG4Li/jJCSuASCeTg45Hc+g/L2FWoNS1V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DOSBnuBkf5Jrm/tdxlsEgbj/AJ+UgVKt1cHHzc/r09x/WizW6seI3JSd29HfdrqSaTLJp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xyajqGp+WrEIDIBwFyFIOQOmPYYr89/8Ago/OdV8DfCLUypx4d+JrabuOc58ReH9bUsTxk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h1yOf0Ec/ffG5mDAgdWDfeH418e/tS/B34o/tC2Pw1+E/wg8LnxN4u134jaZeQ2gvls1t4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gvpS0Em9bU2xygKkkqNy450p9fl+p2U56p2+G3Xf8P8z5V/Z6/wCEc1P4R/D3w2SfDmp6d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8b6cD/aenEa/4l+brycKF57ADnAz91eFfiJ4oj1G08J+PTapeeTHHpHim1BXSfEcAAWNzK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AF1YKGL4cRnG7lfjv+w98Rv2N/wBnfRdd8RaJqNxqXhB9V1Tx1qOmX/8AxLRjxRz4b8N4X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bivM/gZ4+vfF3h1iguI/7H+I+k6cfNfO0eJ/DYIJ9N2RjOAQc8g15lelLmnLo/Lyt9/ytf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daabiowVlyc3NdSVr3SXw+e5+p/wxumP2iEvkGJHGDkFomJUgjjjt6g8e3ulrKyb1GMe/u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vmv4YTsLyIYOyWNhnHUEbgOvfOfx7jNfRVu/7wDuY1zweucEfhW2WSb54Pa8l9z/r8e+n5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yV3pOcdrbSe/6Lou5pqSWBPX/AOtVtPuj8f5mqa/eA+v8jVtSNo5Hfv7mvRPG2XovyEuf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jdT9T/OtO57/5/u1msDuI77iMe+cUrp7NM50072adt7NO3qTUU7aw7fqP8abTOuKd1o910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p+078ZoCCBrPw08BXuMcsXt/E9oW4BJKFVGeSCoHFfHH7PZNh+0V8SrFP+Xjxd4yJUcZV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A7c19tPFt/ap8fMVwP+FR+DACfVdZ8UAY+gBFfE3wbH2D9qPx6rcsPF2vcdD+8QsP++lU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FiF+8mu8l+LR9ZluuGn/hX5I/YDVlJ8N3bHdxYTe/MbRqT2GePpzjmuY1aXHi7wRdAgYvy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CYmHbhiCOO+APU9hq4U+E70jn/RNT9clRNGF6jvkY/Hg151q8p+3+Dbrsup6Uue4ae1eJR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QD1rilFNS0Wz1sr7HFJayXm0WbB/L8U65njfouhOxPH+o15VY444GAp6Yz71L4XbGiSRE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UdMFtYSTHOB8qjPsMmsuRvL8W6sozmXwteOnuYPFAdSMMAQiDGCcjt7WfD8oWDVI8jEfin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89Vki9+SpcdOPQmvu/C2r7HjDJ5u6vWpRvrbSpONuztzHj4qLtez3l07/APDGdqhCyx9hk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Pxrl02rPMfUr19Ce/b8q6XWP9dGBk46gewHP/ANf1NclO2yXj+J0H64/w/wDr1/qXhNcOp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/dfXY+brfxJer/8ASmdbfSeV4cMfAL4P157cdunT2ryC/TzGKdxjvjsOh/z0+lepa25Fj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yOfX/AD6/SvNZEJvZo2GAMdR14A/PI/QetdEU1WjdNay3TXVHVT2j6/qXdIsSqqdu3JyeO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X2r1nRrbyo4mAwODn9BnJ56YJ4wTz61yOl26GGPDZIx2x3HPXPfrz34r0i2jVLVPmwyqPr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T3/Gt8c/3ej1tHZ67Pt5noR2XovyM7WZxvLD+BffsMeh9e+epFeLeIj5krOeAuW/zx65H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tWuB5U5J56fnnGScDpzx9OMV5LrEoMNw/GcfL79/TPXv09sV4NGMnVhdOyu+tltb8fzYn8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GeDeLHxckg4CIxPJzycjHH4Ht3xXEwSGSVR6MMj6HnsP/r/hXW624ma6c4OCUHBHTPYAD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cLpu5r0jqAScduuMd8dM+/TFe1HZei/IxOv8ALDQFQOSwxxnvzjPpjk59Tmn2imG5j3cBV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TyAOfTr3q3aQtJNBEBgE5P5kc9PXJ6fzqfW4RZhn+62wYH6/lkE9AR7jkMcd16r8z1Lwhd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x27+mB7+/XGcivTJxtQEDo38/5Y4rwbwBdyTTqTnbkc845Hfgen647V7xck+SSO+Pw7//A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5/m/zEclrsxICjPJ7dcnbnoT79h0qXRoWLIxGenXHU/WsvVZN0yKWxyD3J6HP8wP/ANVdR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xtXn274/wI6+tUBrHgkehNNwM570rsoZueMnr+fpTQyt0INAErZaPGenB5PvgfqK5jXrZ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POSo/ma6eMAqc9Nzfzqlq8IksyQOg5wD/ACHPXj09u9OO69V+ZM/gl/hl+TPHBAQx4GQ2B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dx3A7cnobaxYAwO3fnI6989M44Jx+POo1sfMb5T1JPB6qf88Z59aXycY7duc8j8+eCOD+e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0X5Hzc/jl/il+bMryuc9un4nt6jn14zjtTvs/ABAIAz0wOfX8zgjrWj5GCfqPf/PGOPrg1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nAzzkcen55B6c80yTmdQt+YvlxncP4cnkdccH8s1wesW+Vn4yBjAP0P8An17c9a9Xv7cf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B3x1xjHPvXC6rbfLc8ehxgYx6jI6/QUAfH/xDsxNDdKF6bx0Poc54zyDyeMdfr8FeIbNob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mk9u+c+/Y9sZ6d6/R7xfarI94jD+9gE85+bPuenQdhxg18K+O9ONvqk/yEKXY5HYEnnJ/z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PFVB1E9dOacnq+l9beW3ofb5DipUoxgnKzSTSv5Lp0t06fM8pgjKlfbvgDOPbqO5//XXca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DwT/APXPtj6965V0CN9DgHp3x0HGa6DTpRGVzwOOfqOw/wA9DX56lbTtp32Pt1JNJtq7S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eJrR1muUiBVo3WRWXIO04dSO/P1OCAOelfo98AfFQ8U+AtHink3XmlAWV0WJLHylARixOT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tg18A6hElyLmYcmNTEwHocspHfIJI69SoPBr3H9nvxL/wjN7JZXEuy11YeWAThUuF+4cnh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gDsK+h4XxksHmCpT5lSxH7uTd+VP/AJdyey0naLfSM5eh4PEODWKwMpwSlVw/72NrXaXxr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cUtD9Kl8iVFWIDOBwOx9en49+3HrrWNjPvXKnae+OxJ9f5V55oeq7GjklYFX5Uk8Nn09sY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XstatyigKMkdR7dx/n/6/6utVdarutV960PzBprdNeqsdFaWkIQF1G78vTv8Alj+eKkljS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cj27Z/Ln1571UivUcBgQAenJ6+/8ATPWornUVUFQNx6dsgk8EHHSgRl6vcfIVByRn+eehz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h52yR3lBweDn3/Hv65OM/nVy6Z5mJ2nBJ4HTp06+/55ra0exDkZXnjtz/ADPX/DvQdBoWo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/AOfxrWhjEmGIyQPQdx7/AF/zmop4RFgAH/P+RwP/ANV3TwW6An9fp/8AWp2fZg9HZ6Ps9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qgADp/wDX/wAfy4p4JHQkd6cysCcg8kkce/8A9eoi38Kttc8L1Bz25FKTUNZvkWr97R2W7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Mp/AnJ3srbXeybV7EnHmKsnU9jk8f4ZArW0Iag2oK1mrOdSvxp9jY85II2t82MAnDHPIHJ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wbr2u5BjIiyCb0DHHsAV9R0Oc8e9fff7N/wAHtGvvEui20wVzDIJGkv1GwseSwbbjluTjH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Tjfx34e4elisuwHLmE48sK+IhBVY053aioW+FJuXvqT9pytpKMVKX6Tknhdn2cUFiZReFU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zlGTl19pS6Q2s738tfp3/hFU+EXwy0Hw3Eiw6jrNrvvHCBZA8ihvmPL5GR1PfBJNfLvjp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w1C+dT1e/W0Z+Q5TeMfMFJ6HkAY9a+tv2lNfTU/GtrotgwH2CBZFCkbUCgAgbcAcA+vsBn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jGbR/FGn3luWE2jTi6LYwh24xyRtJOc+vcjPNf5+eIPGMuKc5xuLvZSqz5I2Xu87ckrWdu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pSWmp/aXBnCiyPh3DYdUuWvUowjJctpJKCXvaX6OXa9rbn6efBvwff+CvBlhp+pODcmEM0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IcNkkkrtAztAYk4AA59Y3syYXByOOOeD/AErz/wCF3xJ0T4meENN8Q6JI0i6hawyK1/jcY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GSGZChYdnLryVOfQQrqQGALKedgO3I/u+3pX5dUt71nf3e9+ltfuPVUWm4O94Pkl3XK3G7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Z/a38VroXwi1yUv5X2iBtN6kAmTcN3b19T154Ga/n6gdpjJJgs0+ZNmfvG6uSCOnfuTnj1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goVd/ZPgyUU7PN1EnI9VP/wCr8e4r8VPDCnUrrT0OV3ajBpo4Oc8spwcAjpjjnBwRXyWLu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l9Vq7fJtn12XOMcLGzV7NtXXbS6318zsbfSNU1REay052FiApsbEEMy8bmLPknA9zWXqn+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1WzbOCrWryAHOPmZV475I/TrX9EP7Pnwe8OeBfAmhSyaNZ/27d2kdze3bwIZmaUK6qxK5y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A5rS+NHwO8IfE3wzf2cuhWK6qI5jbXNrZ28VzI84QsXkjjV5NhjVlBfjL4xuJry3Sbd3Ga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54fzR/wDAl/mfzjqwMaugLAqCgPBIxxnrjjr6V+w/7C3xD0268FHwi0itqtlMyoHILYzvH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euAD1r8rviF4J1T4deK9V8M6nDJGbO4l+xyOpUT23mNsKkqpO1cYyobaV3DeGAi+Gfxe1H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W7G4kS2E8a30KOUVo9xBkxkcr3PIx2PaoStvpffyf+X/D3FJXV1028z+inWNburBmF7pxU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3GepI6nPXPHtXIT6r4R1VXNym+7A/jjKemc/Lwcdc8HnHOTXl/wAI/wBpHwV8V9Mghm1O2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7KWZiPuyKST83OD0Hc9a9nvZfDlquZtJjnBAxcQhSr5AwQQMEEHPByPat0m9k36Jv8jI4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NpfLAxJICgKVyc43DHQDGc9uvORMmmuHElvraKc9c4YjuM8E//W/K60uhEBl00ojZ2noCD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9feo3TR2+VoGiB7kkfkc54rcDOn0nUpriN7TVY3kV92dy5J7nPJ55JxjOT3xmeaDxfaQSI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yDnr14PX/ACOxd/Yau/maTetvyDtLEAcZ4y2DjocY47VTvLjxTpyMkyvPCM5+Xdle3IHcH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LU7608QaefD3irS4bpGJDM9vHIpU4JyWUjA6deQewr8Q/2pv2fb/4YeIptZ8F273OiXDvc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HAJm3BsYKqAW2zD+CT5xuV38v9xl8UWkZH27RC7nAaVkyQc5JB+X3/P1rG8R+E/Afjqxmt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4RhJDqMavs8xcMIZGXepBYgbiQQAvAxXdgm+aTdRRiuVOMtea/NqrtWcbdE73sKUeZNd1v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kfDuNrtlpFyDtduWXv0bI69upp38aD3Nfdn7UH7IWpeA7q78T+Dp3utHdnuJ7KNTI9qjkv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gdwe2emcfBzHygnmfKfmBB65B2t+RyK9K2l+j67r+vI0wUZQnNNaXi076PX8LW/EsXEeUX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pjJ/XrS2iFCDzx/Tn8Of85q5AvmgZxj+hGR1/l+HvU5hC/Q+mP8K6ofEvn+TPfh8S+f5M6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SeP8AH65//VjJFdDLAssZwOo5xk9fcA/T/DmuMtSY2BHHf+QHPNdrYuZIvm9PfnHfP+GO9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/ADZ1r4PlL9Th9Sg+zLISDnJ4OfTA647jn+Z6VyKE3JdCThioIJ7Zzjn26nrxnJ7elavam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Ru59M544yfWvMZVazkkXoSSAOh659+vTknp2rqjLqtuq/rr/WxhFvXXaTt5bHEeOfBUd9b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RN25V67exA+mDXjGk3txpl59lu4yhR8YcdCD1GR0Pf1/Dj61sriO5i8qbBLr0PbIx064Oc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eeDYpw13aoI5gSwIwNw9P6n3GRjrXQW7y0eqfR6r8TV0HxAkBjR2BjnUBQT8oyF3YHGcj0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zr+0b4EKQr410iErcRAyXiwrgvGPmZiBxkc56g8EHOcdlpN1JHKIblgr25VRuyMlCFyCSQ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jnANes+Xa+I9GntLxVljMDRmNmBDfKVAGeBngZwOoPOCDpTVr202t+J8/meEjKMrRWqey7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7+zz4vjn06yVpVZpVRGXdlgSABkA8FHBXn0Bx0r6++OGjr4q+E0dzCN0+mhcOBuYFApwB1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1+anwutbvwN481rQLySSOGDUmk08vkLJbzSkr5ZOF+V8jahIVSDkZxX6qeFzH4m8EeINKl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9Gp/iYR4IGck5I4GOnsSa8/H81LEYPEwbVpypVLXV+ZRcG7dPd69bnxsqPtsJj8DNJ2vUp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/RS1stj5s+AVzJY61pruSpcRZyeRg4OfcDPp1zX6P/FbTmvPBUF8pLs1shyCSeFGcE59e5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5l/DG4NpqCb/lmtbyWJl4BBjmYY/NR2H8hX6dTXo1z4aRbskxwBSSMn7nPf8APp9K560lV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33b+e/wDn5m2R4ZYVwStdKmnt9l2V7eaat5PzPhBmVY7hHGWDhfm5PCAck884HPOP1ruv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KkD8emP8ACvONXfyb6+jHCrdOvfgKSvpntjn1z2ruvC8oiEcgIHyqc9R1OfyHp6Vofd05K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+aPsrwrbr/ZTSccq569j+APbHP1+tHUL4K/lj/npGB2PDN6dc5HfuOvFWfBt0s2gnDZYoD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Y7dyfT61z05E1+Yyfm83IBPTCg5IP+etB7fMvZbr+H3X8p+gv7EbNNdeKwSSP9HIGc/d2Y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zX6g2hK3RQsdpllGDzjDueOn1NfmB+wou/UPFy9T5kKjt0YDjPp9P51+nzkxX4xz++l7/A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Oawlu/V/mflHEbf8AasNX/Cp9X/z+qm3rGE07UIQPvWLMByRkhjx9O1fgX8d7UWPj3xFOR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I9SFGfqM9/wAO9fv7qMYubS6bjI04Z6jorfh2Nfgt+0vtHjPxDGv3gbgdO+xe/wDSkfS8N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/7vrrezPzr8coftMr9d/zgjJB3Afrz+PXA6Ha+D2oeTqXlE43ELz0POOfTA4Oe/44z/G6G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e3jLf73lgEHjBGRkHr0/Dm/hzdta+IIkLbQ8gGcjkA9PqPb3+p7ou8YvvFP8AA+nOh/aNt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8zJY4+9nrnJPc8kcAeuRX59zrt1C84yATwDgEEdMdBxznHB+lfo1+0hEv9i6dc9A0andwO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PT359q/Om6ZBeXYyMg8DPGSenA/D8ao+XzhSSlfmWj7rRar7/APhjuPC0r+dbhYOjKWLzB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/H19sV/RD+xz4g0Rfhhb2t9cmExOrFY4XlGXVecqCDz9cZ69h/N34fli+1QqLfkbTiOViT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6AZyfQc/0OfsG+IPC8Xge+t9UuVt2hW2IFxEkvLLg43ZOR0Pf165PjZipXVk++l/5nqfIz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m7JvRPyufQHibT34KqRtyOMD+fPHPf1NcmbVTD865I56jn16HjB4H9a9q8R6fkkFOD1yB6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TPnF1beSCG4HfcO2Bnt29Occ89qZ98cpZXUmn3aOrHYzAg54ByQP8CPQ96+mvAfiZWEcMk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s7GPfqMA56jqD9K+abyBW3BTkHJU4GAf8Dnmt3wprElrcpCzEYYDjk4DAA9QCQeOo9ewo2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oSSakmtVf5/Lc2v2//wBmDS/2uv2Y/GfgIW0Mni+Gxk8T+Brwxg3EOueHbZ5orlJFAlMX2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xNIBJIGJGf4ANZ0m80LVdT0XVYPs1/pN5eaZqEDqytDrNlO9tcxbWVXCrLGwX5VBXBAGR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19tRtY7VpgkwkjtbKZ/nSGIglQ2QVMKL/AKPcBlYMSGCD5nH8fv8AwWz/AGSLX4IftEaf8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n+CvjS2qao9hFGUisvFmkQGbXLeMqEijIO2YxwoIwswwzbmz+lcC5v7DEywdRv2deKit2l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W3Tr3PyLjXKZQtioR1hJqdrXcXaz80rn4h4ccSff/AIvr+FODsOh6DgdP1pGILEjIBOQCc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d6t+rPzWWz9H+RJHM+fn6Z6kc/wCeP1q758YHBzgdPp/n0rNjIY4Ygf5//XWjFFbEAlgT6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w5rmOGW79X+ZELhwR5YJGeOO/+eo/nmr0M0vGRjnjr078Z+ufTvTkSIfdAPU5/T6VbSPA3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J/wD1+tAi3ExkILcEH+RH9P8A9dWGGPuncfQfp3qjHGZD8rAEHrkf5/z+dxZorX/WMG6en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eaAHxW2/Bc7R37ce3v/npzV4GGAjoTnqRu5469sf5zWY96JuIhj3HT17fTPr2qxbxhv8AW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k9+/+ODz70AaLzxSqM7VAGM5IyDn8+vBrm9QljhfcHz8x4+n5nnHr3HrwutSy2ls7puA5x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YH5+2a8vl1S4uGwzHqcnnr/X65680Adbea0QcD09T65+n0FZL3fnsTnHGeD3H8+PTuc1Ub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4HOfU9Of/ANR/Kqq8sSvAwM/n6emOPqaAECklskkZYg88knPf09fb0qlcIQ4IyDnqO/GAO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tRwtjOPqRzxxj88/5wKoXShTk8Aen1wfzPtxigDo9Ojxod+5HORg9xhQf8/jXNQCTy5Rkk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PPX867OzT/im7pgOWfH/juP1Pt/OuYCBXC/wtGCfwIGeufwz/AEoA9G8NEqsWDzshGfX92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UlhuwrEgnGcsM9K8l8O4+THTEWPpsr160/wBQPp/7MKDpioqUXZfEui7n7df8Eufhdqvij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LJYyD+zdOOp/2WzMGYZPI9zznGewr7l+PHw8l8G/t9fCK21vSDHNefAnQILBNMfzDHLD4g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nzCrqRv53Y3d6/M//AIJr/ti+E/2dNdttE8YW91p2gPf+Tbaussd0lm2rkoHe1aGN5FtWt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5hA2YLH9SPi5418I/tqftZ/C34mfBTx5/Zen/AAo8Fvot/rMayzRare2/iBdYh0+JcW+Jv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AkSzM2Ulbb89mu0H2bv8AfTf6H6HlnKqNPlUbui9FZXf7lpaejP6Av2Oov+Ks1yMqyRt4W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UeIljGcd1QKpPsK+kvGHxb+GPw7vLnTtS8T2VpqOrvEl4tpvv79xAHdbUwRqHhV3mCyMzM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NfnZ8Mvih4R+Glp4m8XeMfG2laf4Y8N+EhpEmqjUzpLO3ikg5JADMSxPXJyevavzQ+Pv7f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+I/A/7HWjSeCfA+qNLaa98aPFsY0db+Ntwd/AGiSZa3D52+Vbq87YfyoPLkjkWsNVUaMVa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8DxBhpVMwlN2UZXSbV7cqittN7XPa/8AgoP/AMFuvD37P9rb/Dv9nvS/+El+KV5eTWmvn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0HSkRPNmjmeQSyy7ZSZdsMbKp8vOSSP50vEPg39qz9vH4iwfFz9oLxhqo0u8uJJNEu9ds3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aQ4TQvDfh5XENvFHkhVRBkszE5ZjX6B/C79iXwt8PtUbxf4+GofFD4gXbm5vPEniuZtQEd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DZTPLBbxq8kiRby5Ee3CRlePrGHQcIqiOO2gQARWsEYjREXhVwoChQBgKBgYwMV1fXF/Iv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wfqH/AE9/8k/+3Pi74ffss/CvwPp93ZaV4VRrySNFu9auoll1G9J2hzHIw/0WFioAVAHKq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9+GPC3h7w3ot5Z2GiQwRLgrGiKN7DP7xjgl2OSc9Rng9h6hcRrAJAsWAfl55zjA9M9hj/A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GMKSMqeehyAenQ1zTr+1bbkrLZJ2SXbz9WdMKFOlBpRTdneUkm27fguyWnz1MK20y6vgkk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UjXIYqO2MdPck/jXQRafHGoRVwo7nJJ9ySMn86eLgKAAeB05/+ypr3eFPzf1+v8XpUxaut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O4av3er+z5+hJ/Z0Q5TGcd+n05x+g/wAKrvBFCMyFSOf5n05/ljHSsubUJSSI3PPGOn+c9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3lwMmQkrz65PY45/kPYV3x2XovyN1pe2l97aX9TVmu7NcgcH14x36Ek89utZM0skhzC/TI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P4H1Hasm4voyCCmD/ADz/AJ6DHUnJ4rKeaZmHlSbVJHBOPb1B9PamKy7L7kdMG4wzDcOvp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61/Pl+1bqg/4a9+KGqDn+0/BERXrwotX8OjA9MZcEcd/Wv34hZ3CKW3Fu7c8k8n8f84r+e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n7T3xFZRu/s/TofDY6fMfPMhJHXIZlY+/1rOp0+f6HFjvhh/29+cD9Sf+CdSJpv7JvhZtg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kZI6FdYIIzx0J5Hb27fYaxpuEbKChOGXtjv8Ayr4m/wCCc90Z/wBl3SLU7mGk+OfG1oAST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o9MKSenSvtyXiV8dmOKyl8MvR/keanZp9nc8N8QNJpnilsE/2axYDHQMd3YZ5B9Px61edl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5A74Jr8v5fHXjv4YyavpmnakNW/sv9rXxV4W1XcF1bVf7L8UE/wB7J/A/1r9GIppXjictI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l5ZQxG3oMZ6dB0rxXOXNK8Gkm9XfXV+R2p3i1bZW9dGdxaSbcDPtjt/n19cgfTpba4wBz3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9On09/PLacoBuYj6k9Onv1/kK6K1ugQuGzyP5/Q/5zj3FNN2tbscc2/e1fXq/M7VbjJ698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mfzqdZskc/wAuvsR3rnI5yfXrj+Xv7+v4VoQyEkdcd/Xjv74P41E2m9Oit+Z49SFptvo3Z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vmALuK7sDcOoJ9MY5z+VXvCfjn4dfCBtc+KPxA8SHRNV8CppeqaJJCXi0+7XZ4kUDXJI9p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WQNhx0Yg4auxAIJB6DH5V8Q/t1gf8KM+ITAcm38Gs59Smq5cn/dLjd7t71VPr8v1Oii7pq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fyXY+o/jF/wAFFrH9pH4TfFyGebTI/DukeG9V8O6bGsrO2qeI/E3h3H/CObcliAe5GOTX5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pLY/ECIswEXiH4Pa0oPYxSjQpJAP/AEI44J5J6V5h+xT4ZXxb4f8Ai74cKgCHxvpOsBNgw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SbMAEkfKDjJHHA4r7B0DwCPhq16Vi1G9/4S3UvCPh3ThpemBc6jD4m3xk4AJCggpnjH3QB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/4PR/np8z3sK0oSX8yadvmr/K/wCJ+lnwwkRZbckY2sFHqMcdvTHT6HmvoWyfdfAHkYbHJ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Pv+VfL3w7uRFPEpJU/aXRR2OJnXHHfg9sYBx2r6QsnZbpSejMSCR1GAM8dRkfmKwy73KlS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m9319P6sflXEEUsTV3Vq0/TVvy+Z2Z6nHqarLJwdp4UMTx0CgMxPHAAIJ9jRnPPXPNeJ/G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zwTpfgrw2d3xH+JGpD4c6Wc5H9mhyfEXiVScqNvhwNgjkNnadwNdWZYhYPBV8VZSVODbjz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VnZr018nv5GAwqxuMo4Zy5FVkk5cvPZXSa5VKN73t8SPnXxH8XPjVY/2l+0f4InXU/wBnD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hGpfDgWEZ8SeNvDfC/Ef4teGycsP+EJ8T8j25GB0+2fDfiLQ/FuiaN4q8M6jDrPhvxBbR3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GgvI3EbMvBbbLG0scciM2fMYr1GD8K/CP4i/CrwF+0x8SPBTsdRi0pPh7+yL8PPCYLahdS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/4i8Swj90Vm8UeImeVSpEjHLAnNdr4Gjb9kn423/7PWtyyxfBT4n3l94i/Z51W6ZzZ+EvE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4RtNI29RNJcf8W9837QZY4bMvcyXX2lYvyfhfjpS4grZBmtWLxOPwuHx2V1JVYwhVoP2rl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4yUow5m2oWSfMmfZ55wPTy/A08wwVVyhTcVik6fvP2ij7OUU6rbjGSkpWXu88W7Lf7gIG3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dOv8AhVNn2MX/ALuD+gq/IcD6Rlj7BQST+A5rOk2sWGRzjuPav2BXsm01dX19E2vlc+Paj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ZXt1PlvXmih/aEv7lVAfUfhdpEOehcWOueI5ZRnv5YuYe3AcA4OCfgXwhMLb9rrxenCiTX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8zQ4wn18xpJSeTuK9GxX2v49vGsv2mPBWmg4GrfD3xlHjn5jaXPh+aIcdfLN3MRkceYTxn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X7Zvia1U8y3XhabAIPDaRcrKTgjhvOiBPcrjJxXiYhWqy3veLf3r9EfQZa70aiSv7qeny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L4X5PDWKZz3MskRY8g/e2Hjvyeh4871iQNpvh6fuup+FJFI4xuXHBH1Pbjrzmu3kYv4WUn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7gtIT37Bcd8cDnv5jfzg+GfDcxYgeZ4PkJ91QFu3bI/MelcTV9O+mvmcslaq/8f6l24kz4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CDasPcypqryuCO5Uc+3fnqmiSceIIgfu+Niy4zny5tHaWU8g5BOCfp2qkzt/wnkYIO3+x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Rr5ksYz3weR/LsI9BZhdeIkP/ACz1fzGJ6B5fDckkbdzk9v8AE8/YcJyjl+e5LU+H/aKd5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jfTu9fkcWIinHZP4nt5bmrqDoLmTceCrFenGQOvfkfQ8nA71yEpD3caA9ZB092bOOD+vQ9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lVlYfNxnJxzjPQZOcZHrnvgVmQWrteQEjgspIPTnr+P6AY6kV/qFw3i44nhrLpxd2+VN6t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fTzPja38SXq//AEpmvq/Etkp+7sXHpwB6H+X068Vxs6A38zICQ2BnB5PPrzx+meeorq/Er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3UXkH2H5/0yeuaw7OA3EzNgnJzkduO5zx2zX01ZxdRJJL3ZvRLtrt3OqntH1/U29Ft5HlU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RnA9/X8uM4HJ668laEhS2ARgjpng4z6duM9fzFPRrbysMwAI9gPTHYDP45x29YdWm3z7QR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PTsfTqK4HfZtvybuehHZei/IwdVlLI+D1wfwHX24+n615jqj5WRAeD1HQjIPXr/L8AQM+i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k9OCe/t0x3yB06V5bfOXmYdgfxGQTyOM9eRjqeg4JUUuZOyvda2XcZ4zrce03gBI+bj14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U0ZB9tjGMkg85OAAc8/hXU+IZgk91HwDvAI+p/wA9P16ViaLCTexNjrn+vX/OccY9O+Oy9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2m2oW4jkIOApPOcDkfr/+rNcx41uMyGNDjJUEDPuOTz6/0zXeWYHy8dI2/nnj/PrXl/ilm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Rn8j6+npzTA9K+HMQSJJCMYAPp0AxnnPHuK9vaVXjf0yOh9VHf9R+R9/GvBI2aep7hev/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kMpMMhJ/iAz152j2/zjiucDmdTQyXBYZwOn1zz/gRg/1rrtOYrZJ3bHXH0H5DH61zbgSM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T/PeujsObVR/vfqTQA64ZvJkbPUEgg9Tx+fGP85qPSJCQ5JJ6gZ9Rkf4n3qS9BW0J6Hn+v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Y2yInscnn/Pr/AIda5wOn5+ztjryR+YNREFrQhsEk9/8A9X1xT7dt9uf89T/nHtT8bYQDn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B4pp2afZ3C19O+n3nDtDtklBHAZjz9c5/Lp3IzxWdOMOfy9uMf41vXWEmk4wScjjGe2DwO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XDDzPqev1/wAMc16sPhj/AIV+SPmqqtVqLtOa/wDJmPJAU+uAfxzgfhgn8R1qo8mDwcYY4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PTA9MHrU5G5RgdVYE49uM/iOPfpVVo2IPBJC57deM/wBcH0NUQTSKJoSAeRnHscc+nUfpX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2Rww2uPcdD36fT0rp4SyHDdDwT29jnHrx+OapX8I+bH8X169vXJ7flQJ7O3Y+TfGtm0OoT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4cj1wM4GPp1A5r5N+JekKWadYxkqeevPQ/j6fj34r7k+IOnhQ0yg55LYHTBOegJyMZz7n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r7fZuCuWIOOOTkcYwBjg9M+gHQ181n9D2lGUkk2lfz1Vu/f8ArRH1XD8073Tfw2vb8NT4s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4IKtnHp0/PP4Vrxae9zahkBBA5457f5HGP67Wqac1lqLWhQhWGRntkEjt6fnz1yK2tFgRd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Hr+n0znjn34/O6WDlzNuCabf2b7u9lo+9/u0Pr3WabtKa1fX/AIJ52bWa3lMLbsSHB+n4D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e3f8Ah+yaPZHjnIdPY9c4zyPUdeOa09R8PFkW6VOIzk4HH49Px9PxrY0OIYEwGDEBj6j65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aw9DkcZckU01aSjqmrap8vdeRE6rlCSbk04tWbutU13PrPwRrsmraVaRzE/aLJRDKASW86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QWyQN2QcAEV65FPfvFGLSMknhztY7T0JP88Z5xzXyP8M/EqaT4gnt77P2a7/fRhhhRLHhH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2bV43MHPIya+1tF1axEAMMSlroArxyvUjowxgDtkH8a+9wtZLARu1zXitWr7Kyu7PW/490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mm1Gy5pP4ezb+/o1fTutgs4dcfALlQccZPQ59eQfT8xXXWdhdEKbmUEAdGIJ7jt7ds8VRt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5xwD3/EY474/nU08ku5f3+ASOMk/X9APf3rdv3UrpNxXLdpatabnkxj7yTTsmr7vTrf5dT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IqWQsRg+vXPbP9O3tU1nLbwMzAgJweM9OOmOvGDxnHauImmNuN5kYr1ZsnHB69umef5Gq8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ASHbP3e7DP3ffPQgeueSBXDUxkct5pZhJJK8o3drpa21l2tvv8z6CnlM8w5P7Ohedo2jq2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WTd1bpoz0Nil2S1rJ53JIzwMHb06cdcfSkFy9iMzqqYyeD1/LHA6nmsyxXUvEcNsdItTYe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cukbfN7knnj1r0nQvhZeXAV9avWlLckZJ69uuOh9vyNfgHGP0gcnyyX/Ce4vlk+2vK+zn5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cuDPBHNOIFHHZ7F4Cm7bU0lJOyTsna7Xda3Oc0trvxDOIbKNjkhTIQcccZB6Y54/Dng17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UOy41IGaXAOxhkAjk8Hj168+w5FaumeF7PQIY/sSIoQDc4UZOOeeDzjjP15rrYNcgRREcb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D/k57/j/KfG/jzxVxLiqtKniqsMqcuVwhUcVy2sk4qSvrrZK193e6f9FZP4NZJlOFhTwGG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uKqwhPEVXe7a5r+yjJr10+F35jdsYzZQyWlrCF3R7V2rtHIGOQB7Y4z0HQ5r7d/Z/gW0l0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CffJBH8s8e2e+R8W6Bcf2jqSeXjYFG45XAPA54wCcHknjpkV9q/DfWdP0vXfDNtd7VUOo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ADPB9hX5BiczrY6tKpUrzk6rpXbv73K3u3q7XfprrufQUMkjlEJw9nZRte7j73LzdLWfpr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7ueH4la/dsreXbWrMrHOCpDMO/TB9fSvzX+ImpSXs9/Od5E77chiG28ZAI5AHbHGa/WP9p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u9ciQKNUtF2vjgoy8AHHoR0xz2r8hPFF3H9oMDAEHDc9wSPr6+nrXy1fSviLdKstV/wBeX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WYqUeSyhRgrct1G0Hqk9Om666vc9Q/Zj+OGofCzxpp2m6hPJL4V1ieOzkgu2Motbosd0is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gAKVVSfmFftws4nVZ0JCTASoM9FkG9R+AIr+f/wCC3hNvHHxP8G6K0ZmtYtQi1++UjKtas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4XKRFVBP8QAGTz+/gVYoVCjbGirGnoFUBQB9BgV4tO7VS7dm2lfW29/zR5fEOAoYOvSVPl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QUfhcYxbSk03fm1Vrqx4f+0J8Ibb41fD3VPCTzJbXzRyTadcSAlBchMiNiGUoJCAN+SFJ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zn+w14g8CfEWHxJ46urC4sdEUT2+ni2ytxNMzhA8ZnkDl/LSVZvk8oxEuJN4if9PUky+Qe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1FXIn3N9Dj+n9a4a1Jzl0Vm29NXe3e21ur37WPDo89KM9XJS2Tk48qXNsrS3v5bGzGBEix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IigBVVRhVUdAAAAAOwqQSOrBlYqynKsuAQfyqJPuj8f5mnVl7OP8Az7X/AID/AJI53Od2+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6O/3H5gf8FB/h3o50LRvHNnarBqJ1AWN08YwCrrGjSPxllkY5K/wMGwQpVV/FHV0YtJyAH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O39a/fj9vsj/hUhGefMZwOfvK6bW9MjtX4E6gcrET18mHP18tc/rXjV6fs6tRKMkr9U1uk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Vj6bCzlUw9KcvicdX3s2r+rtd+d9tiPw74r8QeFbyG80bUbqwmicOskErxgEcncoIVx04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DT9uDxf4bMNp4jU+ILRdqvv8AvbegDRyZjYgE4YYORwB1PwwERkwwBB659jVFlWMsUAU8D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Bm6ftLx5r8llLZW572unvfW1jZxT3Xz6n7o+DP25vhH4jkhsNXg/sec7ElMir5auxCluVX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wMd6+x9Du/Bvi3TotU0PV7S/tJ40kAimRnjDIrANsO4EZI+YY44JOc/ypMMMSODnII4IPX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fY/7NP7RmvfDfX7TS9Vv3udBuWjgZZ3JEKZxjcScADhWwSpx1XKn0J06NX7Ps5W0cbWb7N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XVmTjbZp+Wl/+D/Wh+5t/pVxaSM+mX/zBiREshGOeF4bqB1/+vWa+teILTC3tm9wgPB278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2wOc1BpcSeKLWLV/Dd8ZEmjjn+/hCZUEoHJ28hjwO3StNb3xPb5tLixE5XIDeWHzggcEA5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M1ZtdnYkot4isZQFutGZmPB/dZ69c4B98+gHGKoPd6TJxDZR25zk7owpB455Xg+uOOPrm8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/adBRxkgny1IAyQTnA6gEn8geTSnWNAvh/wATG0+xtn5ii7SB3PAA9PwGe/Im1s2vTTbYD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TVNFlIt0vLWUMgVlVpIi/GYmbdlSAd8TEqw5AV1Xd+Jn7Qf7P+teEtZn8R2WjSf8ACPtM0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YXMjHEioF4t5jkEDHkucEbCWX95mgvbUme1YXemy/8eacSR7Tg/vF52PxlXwMkENlTxyHi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sbnSNdtIXXUkMc7SRoWj3Day4YFZIT0ZSMdCpUjDdlDEW9ypqtEpdV5PR/f2vcqMnGSkun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1IG3oNoGcd8e3PXFTkEAnaePY/wCFeyftKeE9O+H3xGvoNIhePRbx3eEYCwJMrsXW3XarR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ZcldqpyD8/jWomUqucc4y+T1H09fbvXoxmnbXf7n6Pt2PbwfJiFN8/Jy8iaav8XN5pW00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8yggZ6ex/w9v07Zrp7G6VF4OMc9+SDnvj+RH8q83g1Es2c9SPQ9h3x/nIB4rdt75iv3h27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/x69ciuuEmkn33Xf+tz0VyxVlJPW+tl282eg4idTJgFHyGB7MRj06MPf3xXlvi3TzvaSEY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84HPPTniuy03UA4MbnIfg5J/qOMHocdOnc0X9n9oR42BJGcH1GODnk8ZwRzz6V0wl16Pf+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XMmuWW6XR99O/+fkeQ2NwykKciWE4b1Zc9f6HsDXUvFHqdpsYAttAyfTH+JP6965nV7Rt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scgjhlySyn8ORyfX0q/p16FZWRvkfBzzwT2/MY6dfrXZCV1bqvyGeMeNPDU1jdm4hVggO6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e3BHUE/wkc9RWXomvS2kqxFm8r5QxLZyPU5yc9uT/APW+i9Y0+DWLGSNFDOynLADIHOPQ9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XI+WvEOnSaLqD2mNu9yVJzxz0zxnPT64ya1jKz8nuY4iEalOSbV+V3u7XVtH8uvl0bucl8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6Nr9uAiEoJSijL4KkbmUDI4yMntn6fdXwF19dUvtOgYhodUsWsZU3fK7Mm1Q3bGR0PHzDG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nbUdNtoYxueDaxKjLYTGRz7gegGSMdTXv/wACNd/syGCcyASafLDKoyAxGRnA/AgjngkY4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UUVa9pc9u2v8Aw+35HxeIw8Y1KvK1zSUlZSTbvquqev8AwWbGs+HpPCfxY1PRmLJA95Jdw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Y4GMg7mUscHgMPUZ++PBEwvvBF5ahgCqOVBzg/KD6dPwz1P1+YP2jLAW2o+EfHVmh8rUoL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kyINwZlBwSyv1/vcZGK+hPhFcG505bfJKzQ7s9VfcvBHbB9ugPSuDZ+j/ACPPytzhWrQnz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rKUo6X9b/AHHyH4ujFjrGo2zZBM7PzjPzOT29yenPA5ra8PyO1tAQTkEdOMYOQD7c8Z9M/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Y+Np4guFkkcnjBJDH26enXnqcmpPDA8xERecMvGDjnp34I9h3p+1t1j/XzPqFUUVF86Vkn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dfDW6ZrGRGbKLERgkY4BII5PfPX346Y5fVtY+x+IJiDhdxGM4GemR2B6dB04x6dF8PI0is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fTJU59CAOM5PfnPfyjxu7QazIyN9+QgYPckcYHQ8+mOw6GsFXtq3e2tua17dOu5pHHaNKb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Xluz9bv2CJFk1DW5M5EzQSE/3lLJzz75/rX6ezjdecAnEkucf7zt/Ig/jX8+XwI+Kur/D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cRrLGLuDeVSWMsN8bjODkA7CfutjkB2ZP3P8Ahz480j4geFLPXNOlBuRAv2mPdl4pAnzqx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tgefEcjEiNHWdHEqrJxcXF9G23zNXvvFWezt1/P4rPJOvjI1oxfIqcKba95XjKcm3JKy+L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/0O/Yk4Gm/T+F89vz5r8DP2jQZ/iN4hQH7rXPH/AVP9OOMmv3kN+W0e9mPVtKUn/eaNzgd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0r8A/jlfGb4m+Jt2cBrvn0wqnvz+XtXSfQcNN+yq6v4qfX1Ph3xgyq0sZ6JGoHPQjd0Hpn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eFpFTxJbc8b1J/P8Ax/ziu58ayH7RdNgheuT9WP049OeleaeGZf8Aiorcg5ww6jqc9Mdex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+CP8Ahj+SPso7R9Eex/tIhT8O9LuQCWAcFs8/db8fTn2z2r81CfMvWfBwblQwPTGRnp6/4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ty8vwvsV2DKh/TPCt378jpX5nJO/2zy9uM3Ix3HbjNVe2vY+X4hqK6SsrRjon1vs7dzt/D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UXaDtLY7/ALxRk8fXHY/hX6s/AiZ08AXDISudRjBwfRZQPXoP0r8qfDMzPNZxgjKqv4fOv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fqB8CDJJ4FuI93/MRU9fRZff9PzrxsxxDTWm391X+J9btnwOKq2pqz3Xo33srrfofvNrnh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ZzsJwTzzwODzzXgniaykhaSEoysjMB0H3SD3HTpn6nFfTl/faZq2k2HiDTdQ/tTTNVU3+n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shwNueMg8cc88Y614d4mT7S80uA5Yk5VQMk+wAHXtjHb2qmmt016pr8z9Puns0zxdbVtwQ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J4Ix7+345xW3Y6H5Mnnnucgk8/y+vvz26B8sQUlyADGQBwM/gOgPXOc/X0qvr4AeEMCVB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ggcZ74GO3WkB734OuFtBA44APB5/iIJ79yASP5d/jL/gq9+zsn7Rn7FvjR9Jslu/GXw6ux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x58k+gxt/bx80AyrbxeFfMmliRXa5uYVj2kgmvqjw3qiNYwkYL4Ge5yQDnp+npXsnhzWIZ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ztOulEc8RCyCF2XyxMqPhGwuVdWIDqWjdgkrPH72SY2OBxVOq1d81OSei+BtuN7OzknZPo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IsC8dhqkF0pyTWrvzRVmtV8LSdvn01/zQycEqeCu7cPTau5s+mF5PtSZB4BGe3Q1+kf/A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tP2X/ANrH4k+GdHs5YPA/i6a48ceD7rbIbeHTvEd08yaMsxOGlt1eWE4EYZCjRRrEFI/M5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uY4Cn19Mgfyr9zy7HU8fQjWppcrhB3UubVpqSasrOMk01rr+P4TiaM8PVq0ZpqVNyjr1Sv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0LeRm+9gE+/8A9br9KuwWpXBLE49/z/HBH5daqhZQMAke2D/hWjbkpgydMf8A6/X0+n15N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q/wAyyG2D5Vyf6VG0tyT0YJnk47Z4I/Srv2+yjXDEZA59zn/I9qqS6lEzbY1BGcHHtg9f8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o20EsoAV9pxyckc/p7dfxqSWGGDm5lBI68+/49f8AGqMUd9Oha1zz3Gev6+3HHXpWJdafq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rn34/znr0zx70AX7jUYY3225zz2ORwf8AE98V23hwx3ewzd8ED/PH5k/rXljW7QkZBJGM8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eleE5ozjd1X8wc9f1+lAGp430+KLR2dAPun9Scen518/W8eck5zu/rk/oD+Xrivo3xiS2i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64Oc98nt3NfPgKxhhxnd9PX/OPagC9dRYtlI/Dk4xg9/fjr9eMVlWpbzAMZywHJ/A855H+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XJ+6B9AScH68AD/61UbMqJ16EZ/DJPYcenHbvQB0iRBICWAztz1/l9f1NctdMGnP+8eOOc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rsr0LFbdecfz75wB6dfTrXBks9wf972HH+cH8fagD0TTY8+HLvPPzpwOO3+OK42dWU8dkP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V6DpkR/4R27XHJdcAdeF5P5Dv/SuLuY/mYEchCCPcEE5/+vQB2fhzkR/7sP8A6LFewWZ2w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H/AhXkHh0Y2D0EQ/8cFeu2pAt8kEjachRkn5h0FB0p2afZ3PYfhD8K/F/xc8ZWtr4V0q61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ntGwtkkOFe7d8dE5C9fXbkZP9SH7IfwS1z4M/CeG78eaBaaTfQrnSJlCbySpy7E4J5PBI4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X/BMWawNxreovqNvZS2TRi7h8lUumtFwyorsu7dIOQQeS2egxX7r6xqt/4ws7YvfT2mhWU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P78qMbmA5GevOAenFeNjqanv+Nlta9r/16WPp8Bi3CnFcz92FrXtsl11XTb52ufH0vwX1T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Vvi/4o1Txb9rLanpXhXVAB4D8MnL7QdLHHibJbgk4zyfSvo3StK07R7CC1sorZFil3IIYT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DgjOM4PqR1BxbaxijaMgf6tSo55GTnr9Pr2pm4A8nkEHv1rkilGDV1s9E/L1/rzPJxdaGI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Wk+bzd7LlVtu/U2dRvTKikkn5V7gn7o5IH5AZyfeuVnmGDt4A98enp34PHNWricYAJx1PQ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1OMVhXcygEg4Pft9MZIx/U+h5PK27vV7vq+55s4K+q9H/AF+plahMgDEYzuz36nB79B36f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7m54JOe3fvxx+Q6960dSuTjAJz+WDkdP/ANf51xstwdx5P3jj8CemO3OeuPasqbeur6dX5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f3h+n/wATTWuFYYLD8/8AACufNwR1yPz/APiqhkvAFOHwffP+P+RW0G+aOr+JdX3QrLsvu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WDAkjtyAe3oc/lx71kTamQSoG7+v4enPT1H4VkzaiFY+YxIxnPt0757enc1kXOrwDPl/e7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YOP8A659qDXLHVfCuq7Ixs+z+5m88rzdVxnpx7+ufzHH+FNkwwy+DnkA9PrjPP4/iK4+bX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xjqOeme+B6cEe3JNMXxRbR4FyfmyR1x0HPp+P0/Cquu6+9BZ9n9zPQrdwrRgv0YDOTjrX4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2v/jruAI/4RP4inTtwz/xNF8NSKCwPcMSvIwCWA5zX7AzeObGP/VjOMjr0x6/mOtfil8SZ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o62NWVF1fwxrr6gSQuD4oyCF6YKghSB0XC8Comm7WTe/6HDjU3GFk38Wyv1gfoL/wTS1Nm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+9b4kePWf03vtcf8Aj2SMjrnp3+5Y74PIqvJs3NtyfXv3Gfz59RjNflp/wTv8ZJpHwM8Ya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4m6sQpbbhL5CzEDIADgdsZ655FfYGs/E/SjhROqnO3iQAZ5PrwefX069KzPPcJXdoytd2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38SfGHiDw3+158ZfDVp5kulat8StS8Qy2MblG3RQWc8UsbHOHcT8sFy+BX6WfDf4hv4v8k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tpW/J0v+HBP1X9D7mvym+NmtrL+2n4x1hW/dz6jpUg2kHfHN4a8NE4yyhgSzDk8tuHBrs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vh98VvCHij4eX8unahH4YXV76xvJmXSNX/wCKnwU8TDmNomyCyPE8TFVby1fMgyqU4SW0U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6/q2678PhXX57y9m4cu8W783Nvqmrcuuj3201/Y69uWiATcRgkA+v59/T/ONPR7xiRucnr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+enhPw5+L/h74xeHP7T04DTfEOnYg8R+HJnAu9NvFG2SSJc5nsJXy0M6blAIBOevqOkXL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cA+vPT6/z/LHlVaTg21t/X9f00uXEUJ03KLjaSTt2mraSi9r2tfXydpJp+swXYIHzc56c+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NbMF2pK/MOM/w4/kB69wfz4rzqC+wcF8c9CO2Px9D/ng7Vvfg4/eA/h/iPcD/ADkYXXdfe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0a1e61Wvbr+h6At5hd/B2gnAx0A+g7fT24r5V/bI0z+0P2eviiO0fhT+0M+hg8R+HmHOQf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+9fQsF1vxz3APscd/U/n+HWvD/wBplv7R+BHxe04na3/Cs/GYHXIA07zF/wC+WXcPQgVtD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KUeWNvl+v6nxH/wAE7LsDxx8VLBel1b+FNR2A9U2AF8f3SWIJ9yPWvrXxh8f7DwD400zwj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iO8s49PySCgGtLoRc9doLFmyT8xBJOQa+I/2A7ttG+LfiiB+P7Q+FOj3Sg/xvbFQXHuAM5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/aj8ADxTrfw31EX+zUrO3n0vTWAx/wkOp2/iXW9f8PsMAAFf+EjUvyNo27yMDGdTd+sfzR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7PaT6+XU/W/wAIJ9W0fymUwvqOwt1BLI8uCfTn+Z+v0vMXGowxoCIhbqu8f3txbPQ84OPp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COoXE1toQmb9+NbiDFvvBX0kyjPBOCxI/PHORX2TbarFtSNwDIspUseTgQF8Zwf4uOg5zX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qzbstL2S0vb1+7yPy3iHmeJqpp39rN3t/ettY62NnbaoOWIOAAMkL1IHtxmvjz4Y/bvjT+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E0t/J8Ivg9aah8IfhiS/kprmv/aEPxG8RMjLIs8dvbR3HhiGfImhmlQeYQFSvpHxcdY1bw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teLpviW88M6nHoWo4LS2epJF9ohkhHH7yRYZII+/myREHgg/md4J/Z8/aN+Ev/Ct/BPiL9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bUv7N8O+CvBOgSeF9N1I5yf+Ej8R7+Mk87iTnjFfNcZUMzzbh3McBlsJQq1afs51ITn7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s+WF1UlB1OSV7QnyyldKzXDDw9PMI1sTHmjStJK6V2nzNXfeyT30uup+i/i3wJ8P/AAL8V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hXw54a8OWXij4j/Fb4j+OdS/s7Tf+JkPBK+HP7V8S+JfEn/UyeI8Zyeecdx5H+1f+0t+xl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o+G2t/GXQr7xOmpHUfhrH4Js/EPjjxFoHxK8NNnw14i8MT+GWlPOMK8syQdCzcrVvWP2dP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+1fiJ4e1X4gZsTbS6b4o8QXeq6StyUVftcVnLG8ZcMucYzKAo3qBg+q+F/C/w98E2sVh4J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1rar5elpo/he0SZExtZGuPKLMNuV3EKcHIPIx+GcNeBPtMx4d4izrM+IqmeZBUnKjTlJYO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hVqfWKiqR5U1FezVoNxVk7L73HccYeeExGCp5fQkqr5XOtL23LGD5bQgoQ5bpu6cpLRaa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Erx58Wvgn8P8Axr8TdA1TRfGg01NM1PT72GXSf+Ej/wCEZbB8TNv4H/CaYz144OeM17+JC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Mjg4wOQeB9O1YEs6zYN3Dfai/UGabyLYMOQ6QREbcHnawwcYOacZ/kYiNo8AkAuWK4PbOT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qcJxoU4S5r01a0pKctUt5pLmenbV3fkflOZVViKsJ04KmoyndQTUdXG1ktkuXu90fJXxhk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Cbo8Nf6H8SNP3HkkRweFZUXpzkgcdwMex+LPHf/Es/bO1O5PW70rwbKCc8l5oreUg8fdA2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9n/H1QPjj+y3qXT7VrfxBsWPtFo/hiVh7hgpPTsR24+H/AI2T/Zv2xNNydq3WgaJIpPRgN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bH7/AClcg4FeRi1atLzS/r7rH0WUN+ytbV07ed1/mfr3bXz33hizCjk22q8DJyUmdrbsO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we3jnii4lg8EaQRkeQdFPGc4hf7M4I5wEKkYzwcivSPDN+n/COWHHWKHA45AUNN14O7PP8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2WO68BAkDMMeo/UGPxFcRRgjnG2Ncg8YX0FcH2o/9u/kjCsrVZ+vX8fxOhv7h08dWDBTk2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3vOscopHU7lYnt0PXtX0+do9S8exqOIX0q5B5/j8PSQqw4P3nJGB1wMZxgO1C6hXx/wCGQ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5J7rJoCFx6fM7Dnv79s/TbtH1Lx0QAWm0zwqpA5O4yzwk/Vo8Kc9sc9K9enJKVN81mnFXv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6GE/gl/hf5MSKd7uOCTk7mH9B6H8x19e1dPDAVniYqchQc9MkcDHc59CRzxXL6Btk0y2JH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ACM559fqetd+qjchC5Ig38jooHUcdOa/0m8M8ZLF8J5fJPnStqtVqrPVN2affvofEYhP2s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/AJpHDeJJWmuAFJ+UjBJJx1Hf0x9PTuaveHogSSwycD0yeAD16dfb6VSu0E11PnJwTg5yO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OvUVtaOhiOAOTgDp2Pt7frX6km5V2ne3LPXpe2luz8jop7R9f1OlVhCGA7DB56en1Gfryf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uWLDoQPcjH/1gefpjrnYmDsHOOmc9uOfX35rn1EizHIPODnHqf6Djj6/Tnlu/V/mehHZei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MTAHPHP0xz268gfl6GvJbkD7TIpH8R9eP/rnvnkk16zeneHVuwxjt0B46+nNeRamGjvTgH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E85/yOfpgjuvVfmM8R8Rxu+qXIAyDIB+v+Hfp9at6JbbbiEY52N/L09Dn1+vGc9Dqlgsl9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31GRzzj8qr6dCI9QiXGFAYE49B/Xn6k9+g7o7L0X5HNdd196OosEZrkLjA2N/hx7fp6elc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i/HcdTkdD37f5/H1vTrdftQYYI2tk+mMev17DpgV5/wCLowNSfpjKj07Hrj0/xNMLruvv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BEeuCOevCj2A/AeteoRjbHInqVx7fL/PueleR+EmxcrHyQf6qPTryf8K9bXPmHP3cjP02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5wuu6+9GQPld1/8Ardwa6KwIEYX/AHsfn0/z1zWK4UXDYPb3IHPPOP8APPWtS1YqyqO5I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+v8vSgLruvvRd1LAtm/L9MCs+BdlsG7nn/Ht/+rnFaF/81tg8knp3PPv27VXdP9BQLknAr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uiAz+uf16f/Xx6Vquv7s8Z44+v+c9a53TCeAcjB5H8vr0/SurUDCqxxnPr9fagDhNVBScn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315/pXLzufM+pwf8AH9R+Vd1rVuPlYdQzAfQnP49eeMntXCXSFZD7E5Pvx/8AW/8A116dF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8HGx5cRU00laS+cVf8bl6PBjU+4J+nP59TUsSLuXOeGxjrg57cH271Wib937Y/lg/zz+dT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Ehhznrg4/D1/StTlI7l0UlQORnv3H0+vOee9VJYWdAxB4KnHXr14+hOe+B07iC4kdrhgAR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fAz2568da37WFXtm3H5ihI7nI9+fp06cZxQB4R43tt9vc8euO4yAR6fjnv6V80apFksmD8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8njBxx046Z+tfW/jCAOkijvnPU9CQcd/z9/WvlnUoT9svUIOAWVcDrkn24wOOB0HtXjY6n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6W+7+vN2+f0GVVlSaXMr3tvq+m10z5w8a6Fm5GoIowTg4xzj6fh0rl9GsJX1CM7TtYgH8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K958QaeJ7MxmMZ7HGOmenOOg6jpx61i6FoMaKJWQBlPGRnpz1x0x/L0ry1l9kpcr2V7ef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66/KBMdGV7CSMpy0fHGSSR7f5/rw1jZtZSzwMuPnOAR2zn8e1e7i2QwLgA8YIAPbg9u35E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litvcLMq43kdu+cdwe5x9c9DVLCtbRat/X8wfWm+j/wDAGcmF8pxIoCuv3XwMjHcHqOPce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1e+1fRoL02F+1nCik32dwAU7XPG47VdSM47Ak9RXzbfjaqnBHDHOD/n8K+0/2cwT8MNVBB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aiRg5/sP/AISNjnH94KMjuByMV4+d5tLKMK6sMO8QvZ1W4RqulyunyNa+zq6vme8Vs++mf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+XllFP3ebmU20+sbWt06vyOht9f0qwwSWJb+9wefp+I44yfbFU7zxfZSD5ARk53Dpgfqen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841KC5knVV6Hspz0wQTjPpx69O3D5tPuooFJXcTzjqex/2eOnqMY78V+JZj4rZjUk1Ti6T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JNbXtCPVLotr6q59vguEcttFySndRbvG71Svr15tevpa2mjrOoave2kjWN8yICxMYzu2gn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xxnHHG6t34X+DtQ8QXa3uo3kkkCyJshYEhzuAy24cDnoME9xiub09PkZWXHC/LzjOMHA/p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boeHbG61InZYaZpw1G+52kIp5x7DIGSMAknuMfl3FXGvFGcYWvDE5jKrCrzKMFBxUY62Wk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1/JfqfCWTcP4auqc8BGNnR5J88b3vLmbTp63fLs1a3Vt3+svC3hq00y2iwibkRRwoAAA4w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AAAOnPZGVRjacBenUdP6fzrxD4ffF7wT4w8NWniPw5rcWraXqhMdtLE+Mi1JR2wxY/PI7r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SxOB1lz4wswCY0Yqc84ZiP++eP6etfy3xFHMFinLFSqSjOU+TSah7rV927v3ld7n9TZZWw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pQ9lGFJKnHl91qL1bTd279la22p02sa8ltGQZMbQeScAe3H3j146e/Y8ZD4hQsJfMyCSVJ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P6+VeK/ip4P0pZF1XUQhJJZXyMYJJAHU7RwMdfxFfJN7+1l4P8R+ILLwd4CuJfFPiPUNRO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5G4c4LAAZBz1798Cvn48+kbS5W02rO2j+7qd88wo4OUI1ayg5t8sb3+Fq+nMrW5l0P2E+G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OW1WcsnQkFNvI+oHfJr2HXPEiaZ4u8JW6v8x1WzHB6BSCc+o4/HnHWvnb4M6rLLPouk3SG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RP1jl+yRtIh90k3Keoyp5OK63Vbx9R+JOiq7kLZajHNk9AqSdcdMYB9Px5roqvkVOUdOV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0PNx0o5jf2bT02i1e3nbfmtr/AFf61/a98YodNsNJhkx5MWwqGOcICCMge/HQcd+Mfkx4i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Cd8k4jBBJPLYzz2xz6Y9xX1f+0R4vk1XUiA5dUDrgNkA9PwwMcc+uex+OrpmkvdPBBIQvJ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v15J6+npXkV6jjTq1JbyUn5tzlyxvfXRJ3Wu+qR97wthFhsuq1nG0px5Iu1nZJJO2/R+t1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GvCI1LxL4j8WPFmG1aPTbIsOEjgBXapOMrshkXg4+Ye1fq5qAAscoOc/U8Mv4+v8AOvz7/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8MatpMQA1K3vna4BYZLljnCbQQSGP8RFfoJcfNGUI6EjB9Qec/Tj8q8+l8C1u9W/m3+h8L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Gq5KShTShHmTSW7er0u/J9PIwrfcQpOTye3rnH51r24+dcjsAc/5+tV448dBzz1x69auxA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qRu33v+D1/D/M8I1qQ5xx1pSQOv8Anv8A0pCcBiATtUsQOyjqfwppRunZbp7f8Aws7pWd2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y/Fn5k/8ABRjxIlj4O0/R1m5uWXMe7BO8k8jj+6K/E24JkHHOAoH0Ufh9K+8v2+vHsnir4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xt9Ldi6KxK7ojsHIJUcgnGc4PsK+DMEKQeSAen0P9K8/F+znJtqKbfS3p+Fv6V0fU0EoUa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S/Vq7VvV7GTJlc49sfjWbKTz/AL2PwGf8BWnMRzz2A/HPSsuUjnkfeP8AWvPikmrLqvzNZ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KlAJIAcxkkYcHBQ9QwIIII7EHg03I9R+YoyD0IP416EU7LR7Lo+xxvmu7c277n6i/sMftH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TxRessseyLQ7ueU4ngDLzI7NxJFwIcnaQABjJx+oXiK98QW2JdKkE/wAoKtjO/A4IJ7MOQ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X8w+k6tqHh7V9P8Q6TM8Go6XcRzxujFfMjRgzxMecgjoMdT1xX7w/syftHaT8YPCFpazzR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C0MjKZWljQboGLAFnXG63kPEsWVISSMKydNPWzXdfrqvv8/U1jeSvZ3Wj0+5/5+fqe623j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WklweGYA4PXJwOecflW3Hf+GNVwZLZLeQ4Hz8dv8Aa9Mfl61n3Wo6jalvtukebEScEAH5e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FYj3fh+8f/SLd7Nz1KnbjnHTAHUfl71gB3sCS2yBLcebaDJVEOVVP4cLkgDB4x+HesvUNP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5gKTqf4kPHfrgEc89R0qjaahFpwX+zbz7XFjhHJbAHbnP45+n01jrwnAEmmIX6Ftozn9Ov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Pzi/bU+HGm6v4Vvb610YC+0w+dFOsQLExqTDNlQCUng+Rucbl3MSeK/EWZHtrl4nypBOV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njqp65x+pr+pD4q20viXwjrNu3hpZVe1bT1IActbzDKOONxaBuC/3yB2BxX8y3jbQpdP8X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m3v50CkEc+bIoPtx2Ht6c+jhZ80UnvFpfJvT8vvuduFlNU68YLWSp30b0XP21WrWva66mT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ATyPx6eo7cfUVoRX+MYcjkDrjPOfyyT/AJFck8rxjAyMcDr24A/E9BgfhVCW+ZTnPI6Z7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vfFe9HZei/I64uVlq9l1fY9u0+YMqSLgZwGznOfX6H8ec9K7q3K3EGeNyj1YZ5/8A1fpXg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Qkf3WBDDI4z1B+vscH1r0fTdYMbqCw2nHPPKkcHpgHB/DmmdN29238yt4p01riOQoDuXd0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xxjuBxzXlcN1JYyvBIWGSQucjaQTx+n+eK+mhp8eoWvnKN25ckKMgcH15Gehzz0OccV4j4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0saMBk9Rjp07A5H4cZxwBW1OX3rb02NacrtLqmvuujb8PXKyxHcc5AHOSeRjPGO+R6fqa8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biB72BAJIwTkA5IwPQEjn1+mc0zRNdks5lgYnIbafvEEZA/wwO5xkAV6oLSPWrJo22sJE9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xB4IwPpXSndXXU87MJuKVpWfLsn5vzPha9uhHKlswG7b8+euTyd3Q8MCPX17V2vw2vmj1C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rtAwCc9RjA+nf0z35P4gaY+j6jf71MflXk8abgRuQOShHXqrAD1Hpk1ieEtbNprVou47JW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5zn0OeR/9YD1Ura6PbXp5HxEpv+0HHnfLd2Tk7fD2vY/Urx1p6+IvglYXOPNl0kKQDyyhO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9PQ87XwD1YXOn2m7AKpHGWOeowMH8iP07isDwbqMesfCfXbBmDMIWaNeDkFOCM56Y/H+dT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ijcEn7SykHODh+AMnNefUs+ZNpXutfO6PQXIndcqfdWTv8jlP2j7NbfxJb3iDPmMTuHXn5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H043wDOJbhY1IkYlMKG56kfoevFfoPJ+zm/xu1DTtzPZRjhpOWVlAwSp6cjJBOP6195/A3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C0gl1O1j1fUEKs7TgSoJBySFbK8NyOMDgDkE1531BuTksQ/ivbkvu72/iGGOxNlStG9lO9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D4m+G/wADfHPiPwvf6jpOmMx8pWRQfmPAYAAZIJ5+6ODx0FfK3xG8KeKNG8QuPEumvpt+s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GAT8wxxjbz1x371/Uxo/hnw74b0aKz0m3tLSJAq7Ft40yoyCM4HVcjdkYPOM1+Vv/AAUB+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JtNtl3w5mM0aAFoJSdyOyqMtG4dHLYLYVsBSuSpS9lytSU03rola2qW731+48nB5nadWlK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DdR7xumvgtdqSa1W3U/NLwlM3kyQvkeejBUJOEdD1AyBwRwBjnGeK/V/9ivx0s2jan4ekf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Q29CVJy2DzxnA/TFfkloErRT2bOpDBwSMYH7wkYwAOmM/jX29+yPq66V8VY9OeUCC+nVip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mPTPHf26HOC5eZfDe67X3PQnaWAbaTlzNq+r+XXc/bJju8P3h53NYrxk9DC/HYdTX4G/G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FZH3jNeYPvsTH9K/fYorWd3CrfIbdIwwHbY6bgCfTnGfx71+Rvxw/Z78bXfjrWdU022+12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sVvIylZ967WwzYMZjG4Zwc4HTJ74tWWq2XVdjryPELDxmmk+ea3ko25Wl1Tvfm8tj8i/G1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VnJDYA6nBOAePx4x09M5848NyTJrFvJHbNhnXLHPB5BGPTHvkfpXsnxP0LxHoF5cR6npqx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B0WQqC31Hv9DXmOlFJrmyaOUwEyIWGOPvLkcZ6j/Cu+D9yL/ur8EfcwkpU4zWzino7rZNp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P0kg+FdtI7BSFfj0+VuMD1P496/NdjieKbzPvXI7+4/8A1/l24r9CP2ipnj+F9vF5jOdrZ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6c9v8k1+bDX9vG9rHIzEfaFJPYDIGevHT2P0rWgvayUX3a08v6/rY+K4im1J6/ZSXm79fX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VKK0EzS4ACfh+8X/9WT/Kv1H+BFxZw+AHneYDdqKgnPqsv+ev9a/JPQ/Emh2sUcc0oVgqd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QHHp3r78+GHxJ8N2fw5WJZskammdjA9Vl64JAzjjJz1rXF5L7ZJ2votbX+0/W2/3dT8/x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Me92lfvv3P1I/4JWfFz/hPf2RNO+HPnY8SfDK+XS9SXUtUHHhsSHxGSPbgrxg5BGMg19pa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DYAP8+e3vX86f/BJH4n6jpP7S6fDiOY/2f8SfCWq6WtuzbY5dc8O48QSMSflZpntIoEBwX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Cv6WdUsCpNhLEqkcbgCW69yPp3zg/rWd4B4Wv7FO/sua8/Z8nNzKL+HmdrW7vfofeZDms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0bey5H7T2qm37S6XuQStZbN3v5a/OviCdrO3uJxkDDKPT04z3Hr+HWvHIb5zPJdFm25AwT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6/cetezfEe2FvC9sBx8wOOPXp+A/wNeFwxAo8IPI3cD0wPp7/wAs5Oa+eem/ofTcrvazt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9f8L+IXQhTIwUrwC3HJ9BgZ5znqPavbvB2tEXDLIxILAgE8HvnH4/kM18q2ANq9mMspYrn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PqMn0/I+6eHp/Ku7Yo2QyqSR7Dv0x3B7cdBnnalN+67Oys07dFrb+v+H5sZRcouy3j0Xde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Hnn7e37CXg39un4W3kSXNrofxl8IWWuXfw88ZyoFcXflGVvDmv3AG8eHBjbbSqWFtOynYV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HL9nf4m/s1+PNY+HHxn8L3vhPxPpssiafcXcLQ6X4h0mN9q6/o90QIJo5yAUWNjGyuNhUj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/Vkt8s0m3zMl27nPU4zySc9OeTXzx+3D+xl8MP24fg/qPgbxPYWth4s0+2nn+GnjuGKM6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1eUASStJJtWeJzhQdy4UjH33DmaV8PNxVVqgnBzg05WcnLmcXzR5U+X3l7yu21Z6n5bxBk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EOSulpJKyna+jVl6Jvr+P+d582W8p2kCsVDnPzDaXBIH96Mb/AKc0wrqB4AOPxyPU8cev9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wm8Z/AX4o+Mvhb8QtNl03xR8NdW1vTNXWWNkiv7GOYs2qvvAZ2+ymBbJyFbyJ4xKiTpLGv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E7SUJ5IJViucjsSMgjqCCOK/UKVWNanGpBqUZJO6/HTS3pZeh+W1qU6FWdKonGcJOLTTWq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GcTNHMOWJzx7exx6e4/XOKt2vygk8/Lg/jx/PmtK9gUFiB3J6DjnnP68fy6VnxjqBwScH8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tDI9S8Ior2zgjJyo/DA6Vc1G0yrkLkYPv26dvX6VU8HMBGVPcjn04X/63H412d7ahoGbH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/wCvkdyegoOc8XvIQrSjbznj175/HH59s1u+Dl/0lgc7ckc5/vKeOR1x9KrapBtllGMc+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1oeFk8qck8Dd/VeOcH/PWgDpfFozo9wOOGAA/Fj/n6186XTFZDjgAH36fWvonxC4k0+5Tn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j/L06Z98V8/XkJLTcdN3bnt1/zz7cUHQXzIF0oHoSg5+gHT24JOOelZ2lqTcWu48seee2W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7/daTAMfeUfjwMf1z+Y4pukgfa7P3Xn6kPQB0GrsRGVz0APbjn6fWuZgUeYCQOUPP0C//A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7Es4yCPw6ZOKwYeo/3D/IUAes6MB9gIIyOSR6kAmuFnGbq4GON7AD24/r+td1pGRYZ6A5/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yH7XKR3kP8wf8f89ADo9GbYyfgM/QGvUdPuf3ac//AF/m/wCA15ZpqsCpX6+vGD+v6e9dv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5Hp/vZ9R0/L2FA47r1X5n9HP/AATZ+CHg7TvhJ4T+MTeIvEGva94wg1UnQdSBOnaeNA1zX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IH1479T+paK2xYwnlouAsQ+5GOgVRwAAOOAPevg7/AIJq7v8Ahjv4YyDP/IU+IA3e7eOtd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/VK5BOCeM57kfX+lePmEbyh73LbnfrqvNbfPc7oVvYwiuXm53JXvbltbyd738tilJAcnGQ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jyfasGaJgW57/AJ8n/EdcduBW/NPhm+vX169P/wBQ7nNc5cXIG76nH59u3p1yPc15Db1V2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dt92397uZV05XcM4IGODwMHJJ5xwP/wBVc3ezEBznIAPb0G7nn6/h0HatK5uC27tnjHHfu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P1rnbx9yvzwTjrjPBHX37f40jKp0+f6HLXd0WZgSeOememPftnj61hzzhMk8/h36ev4df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lGY4IGc9T1H4dB256kkd65C+um5HTkjqfxz6+mOOAR6UGYXephAcH9Mc8c8Hpx29uOtcve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hjJxwD15zyP8AJPbFU9QuG+Y56e54BHX6kkZPXJB7VxV9qLR7ufX1BA44z+nX6Z6Bx3Xqv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A6gpliAR1Pvzkk/44x0PfmpNekLgk4BOe4/iHRevYHPoTWDfaiGLdOO55Ufj1J/zjvXK3W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n8SeT+X0z6gk9K74t2Wr2XV9hWXZfcjvbjxEUQ7nxgE4LZP8AwLngd8dc5zjOTw2p+KIwx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J6AZPGDz9f51xGq6zKqsd3YnAJx1788ntnnkdK8x1TVrh2chyMEkZP4fl/wDW6GqTd1q91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9Fs+iOm8RfEBrJb9Y5G/d28hBBP8AcY8cjGPx4OPavyW8Z+JH1vXvGuoMzBmVoy+WBYIzh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4AOBmvt3xRqwhsNQneQEyQyrwRwcHORyD0OM8H9a/PbVdmzxHKjEefM3bk4cnrk8ZPfPX8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6T0W/ocfKpTs1dc2ul7K+r6n0d+zl4qfw/wCANZtluGi+2+LBKcMQWZ9BIPpkkkgn1rutY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KTyBSSS2CcA8cAYJP4j6mvnj4QsG8M39uTzHqttfjnsyNatgcZwox9DjPY+05VyB03Y4zn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SSbt/XX9TsdKmre5DWK+yvTt/XoeHfELSrSHxs/jiSRmdrOJmsS5BZkCggknPAULkk4AAw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xOkviDwJqi4Hm/DXV7EkZOA/iJCuTnsvA+neuJ+IPh19UtbrBb57Z0GeepIAHHoMgdMjni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hqieEG1B/sP2e1Hh+/LMWABYcnnONwHQqTjPGK8/GU3PklCVnFyul1vy9no7J9H9+6jCML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kltfsl3PWfCM2qaVHearo0rwapb65Ffu0TtE8uEUKJGQqzhRx82QB29ft/wCDvx+0P4iT3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L8aaGPLvdMuHVGvljXJuLZcJ85UbpIlB4JePjci/FXgSdHjulDZ82KGX5jnOYwQTxyee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P3jePNX8X2lwdJ1vSfESz6LexHy72NY9A3GzQpjzIpCCiuxJQsQSQa5Gvdaevu9fT5nNWo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18M7ax67227rbro7Nfrlp2vCVykuY2U4+bgN046cH9OOe4O4NWZXj8tiRvVTg9ATjqM5xn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D5V+HfxStNeFvoXiV00zxCihIbyQ+Xa6mVADHeQFWdydzAHDHOMcV9C2DG3KpOS7Agqw+b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Ec554I6jFeTUjyyvGWilqubpf1/ry6+FicNy3jNJNJuMkvdml6fnum9b3ue0aJeK8JJOW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Pfj8eg/GvPPjpbrffDz4l2SjP23wB4pttvYmbSn479duMDPvWloF8CJUDjPnJ+QY+nYf54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qGk67Z5DfbdB1S2x1BM+l3S4Iwc8gcd+Ae1dlJrltdXXnfojz6as7dp2+6x+RH7LXiK+0L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ucrHrXgdNDccruVbcHDcc4PpnOBzzz+nXiXSLDxBqHwUvYiPKtbv4g3MhH3o3j0gRRnPG0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HTNfhF4J+Kc/g7WvAep6nhLDw+81vdKeghMTJG3Tv245I9K/Y/QPHUeoR+Fp7VybeGPU7q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5pCSfLkDqCM4yO+elTVVrvyv5XXT8Ff1Po8HaUUmo6pX07q71/rQ+pvh3rEum31wEyq2V9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dx+yMRgHk7iD+IwABn7OWeUC6XncGgfIJB/eMFOOhHHHbjIzya+FvAVyl7/wlVxtwEi0y6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ejRW6dFRhuIzjPXqT9wrfRPqd5bgFh5Nv26lZY1OcAnjnHJPGeK5np9y/FJn51xJhv9qqt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btDXV31dv6+R0tldTIrZZs7Tnn2xx0+mf8M1ha8pnn0Y9TFcE8c4Pvn/HI/lopLhygHzEH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p/wDr/wAYLiL7W1uox8jH8N2Rn29v69a7MNaKktFzcreybtd697XPAoUZQd1GS5luk1uvR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oQhsIp454Cj+lXCpkaPdyU+6D/D9PpzXGSyN4dB8xmAOGIck7Bnjqec49ee9eaeL/ANo/4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/EnjaxtJkdkmtGDRyRFACyBy7gtz02jgH8VJz9o5+0cr2Ti5Xa5fNv9N/OxjOjK7lrq2/h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Y+jd2FGScYHr1+lQyLvLJz8wxx16dq/NDxL/wUz+E+jvJB4H0bWvHl2WaOFNPgknDyjjag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8pz1CmvnvW/2vP2zPimzx/Cb4Fw6VDMxSPWdctLK0eBGOAzw3MyvIVB5QKzMBg5rT2+msU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v91zfDZdLFc6b5HHlteDd73e7lC1ree9z7t+P7F/jJ+y03r4z8bacAM8M3h6yJOPx5z3+v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wX9sPwWob5j4ZI68kx+KPERX8VCoR6ACvVvhJ8D/2yfiP4n0Dxr8YbqNdW8F3Bn00K6Ppm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w2Tg8nG89T857mvpvxN/wTk1bxp468JfFPxl4+Ggalo0bKHELL/aqhskkckAbicEEAsck5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m5Lay9O2/yPYwWFnhm1J3Vnra27v3f5s9v8Luq+GtN3ED9yc54/5YpXm1/qJ/4RG4ODiSP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5LuTAHc7/AJun3ucdq9eu/DMXhyzTwnBfjVhGmxdSOAvTHzD7vPGQQe4xXynr+o6iLLxdp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X/hC4NS1DVNRfTj/Z+pgQXfy+HyckkZwQc8g56GvOqb7p9NH2Zw4qDVRy1tJt7ef/AAT0P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U+GmZthtr6BOuDmTQbY/qCR+NbmhY/tXxd5Z3efZeFZPwjDFvryMnHU8ivHdTvJLvxD4Z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zSMiUbZAZvDtq5Eg/hcEkMOzZ5r0HwpqDW2reNBKSfsnh7S5eTnmEPj15wPXgZrWUpKLs3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HK1dNd1Y6HSJnhhtjyEe+kt8cgDjjgnnvjB4yM16TY3DSJdSZBWGzeEc/xdMjnOcY9OpwT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F0+6ZTzZXkt3wf4RwSeeg3AHvz0BNel+HL5bnTYHB5vbJrrPsSAD17kj2z9K/tjwB4q+sZ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adOSbTac0k+129k9Oi1eu/jYrCK7lyLVuzt59Hb/h/PrXhjJkZjkk8E/jwOvJ+n/6+l06P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x68AevQfrWfBCpJIPHUnnOOmBn8eevNb1qgUg8cEDj+Q9uf0H4f1BGrJVG7t6W8+3nZf13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u3by76X/LyLkpCqQTyRjPr+Z7Zyf/AK9ZIKs5IxnJOcA57Z74PB+uORxzYvJAq4BPf0zxj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MZz0rNgO7JyfoMZwRnn8PwGTgYro3MzE1A4dwMchsY9D1/T/9XGa831aNfN3AAnceeepPO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Ir0bUVJlcDOCSeOxGR26DHt6Vw2qxHcCPUnp1HUZP4fpntTjuvVfmJ7P0Z59fR/v3OOSoz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nWUIwk6sq4PIyB656/TP866K9jPmscc4HJx6/5HH+NZxj/ejg9vqcHp+Q/P8AKu6Oy9F+R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76vudRpXQnvgc/ma878WqTeFgeSQfyA/DJJ6e1ekaUnyjPoc/iCBj+dcL4ojBuicd+PofQ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Yrvu/vY3wqdlwqnrwfwIU/mK9eaRVtnI4OOp/3R2/r/SvHNCby7yNemAO3HRePwPSvTZpz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7fwj36j2/n05wu+7+9lJJG85jk8+57Yx0Prwa6WyPzRMRxlj7dAcVyG4hgcZzkk/4+mea6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7Oc9edv8A+qgabutXuur7l+f96wQAYznHXr+Ax26/r3vGIRwYOOB07c/TFRWcYYF2xx+h+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kk8xinYZ6Y68Djr/+v9Oc7Y7L0X5FS2YRuWxgZHH/AOutpJDOV2/w46dP/rgfSufmPluFH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j8O1atoxiUM2eQM8j/PrnnmgY3UoiVwTkhsnOCO/+cj8q4i8hHmE46e3sPT+X58mu4vJQ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zxyPUYHH19+WvVyWP0/MgEfqf0rrpSsktn0fntb8Pn+fm4mEZSbur69uje3p1X6mIgwQP8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j/Pc1W2kP0wAT39v8asp90fj/ADNdpw7eRUaJSwyvQdecjr6/UVoRsViOO64646gCoSmTn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n/CReBtA4IAA9+35VnKV9Ft1ff8A4H5+m6ls/R/keY+JoXcyHJPDevvn19Tx6V896vYhb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8kcnrnuB6V9Oa9CG3Z7g9R6nBB/Hnp7YxXiGuWeDKw64J6dOOOg46/mPrXn4nr/X8ppg5O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e7dt0eQalboUxtUnaBwOpIB6E5+h6dPpWVBAFQquFyfUAk5HHB9eevPt36m9tWYsuBjk+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r1rOW1KDAHX259senPXjp0B759/NNfee7HEJLRJpWWye3zLVhBviAYdsY9M8/mP0HJ9K5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jR4XuOwzxz3PTjn9OCK7LT0CqoOPw64J/TB79PUjAzLqlos6dAflPPpnj8+fb8RWLg15r+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osTHrBL5f8H/M8V1HSwYH2qSwQ8gEdc19m/s8aav9jRaYB/x/eA9X0rA56XEjbO3fJx+OK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mXBYjHHfk/h3/AF9un1h+z9a/2f4j8J6c2dmo6fqtoCcbftrM7gEkYwc42ng55Br5biHL5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bnhNWcPhva9m29/RbK510cZTScbWd4u7dr8rb7avU8SgulARnJ3LlSp4IKnGD7jHPvn146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pJ7DjPPOR1/8ArdvbFUtW8Oy2OrazZsCGtdUv4wvIxGk8hGfTag+nBPerNro8z2xHzEqDx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5Hf8APHtX8eY+n7HF5vBqzo4mrBLokqtSGnZOKVj9Yy6fPh6Er358PSk3fryRv66tlNdg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wPTnrnp9TXRfFHVz4Y/Z5+LmuR5vZY/AOrxx7QVJZbOaSLaeuSyhQSRzjpzhdM0yxXcuoJ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tkZPsfz5zmvK/wBuPWdR8Ffsp+L00xlSz8XWcvh7UEGAzac17DHKR0OdhLvt5wAa+cxLl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d9t/VH12V144bEQnKKmptaN8tuRrS9pb81r6Wt1ufhT8Jf2hPG3wN8QaVrPgTUEtbGGVm1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u/DurW7XDyvF/ZDP5cMpWSYpLHOkiStHJGyMoI/QrUP8AgpPqXi3S0EFjDpGpyIVbynPBI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jp64xX42vh2LH5s9z3H/6qt26hJYyg2kMMEcdDXyOa5fRxcKcKiV1z8suRNpPkutX1suq2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Lws3LBc1CKTU4upzqolfk+xFQ5VzdJX5ultftPxt8evHHi6a7eXVbyUPvYRQyyY2scgfK2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AyB2Hsn/BMHwUfEvx01LxhfR+fZ+DdLu9RZpAQq6zq25bd1LZKlR8wVScenAA+OYMafHe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BHUsVHtkk4BJ6n+X69/8ABOXwY3g34SWmszQFNf8AHWsS3d47rtkTRrc+TbK6kBgQ4LISA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z2Iy7C4XB1IQhbngozk+VJ8qvG/u+7FNbXvrrzdM8NnmY5tmEFWqT0k0oynKStNrm5U+Vr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t1/dD4XAQm+1cHLjzJd3Q7m6ZJ54Uc/Xrziul8LsdU8V32qzn5bOKd1JzgMFIXqQcg88A8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Fwug6KtuxG64jBx3Vdg2DB65zk59M8Amut01v7P8ADupagmUkuiwUkYbaFI4P1Hvz9c1+d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i9I3itbpOTsnpfezu+t/Nn7xwpl86qp815Obi0pNvey1v5/d5HH/Ee8hu7mVy28bzjJ46g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6HuOeK8KvJFEqtH99eUOcEEcDBxjIxkZwMc47npvEOpT3G4tktySc9c56+x+o7Yx1Pns0z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fhjP5npjmvErRk48u+y8rK/l59j9cw+DlQoqitFdJ6NJarW3q31/U9c+GHxb1n4T+JLTxF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1TVLEuyxXpJCmTYflMka/eBzu4bPUL+kfhX9vT4carBCPEMDWFy52SFWWEh+OWVkKMATyR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jhO+RyTktu69GIx6dx+nHescpFu5UZJJzjqSev49643Fx027OLt/Xo/uDF5PhqtJLEUaVa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RfLdJvlne8Zf3ouL0P6NvC3xs+GHjFIzpXiWxEsmD5M00aMC2MKWDEZOehA5H416unzsoX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VJA64PBH86/lmOpalp00Uun313ZyIxKta3EsBG0ggfu3UEDjg8Y4xg4r0jRf2i/i74XRBp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AYRrh2DbScA7j255AGMn1pNye7vbbS33vr9x+cZpkeDjiVHDRqYaEG3U09vGauuVRi5UvZ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+bmW3L739Il/qdhpwLX2p6dp2Oc32oFeAew9fXj6818KftAftd6BoVhfeF/A+sx3evzpJB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WpIKFUcE7MHguPmY8D5ev5La58ffiR4ylJ13xBqkokbLBLqZQ2Sc5AcZyOvtjFcbLe3F5K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WZmJLuSOWdzySTknB545NcuJruiorlT5+bXmtZRt3jre/yt56cLyzCxlGUZc0oRkkpQik5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K7VnZPRXb3StH4v1C/wBb1C71PVbqS8vrqV5ZriVi7FmbdgEk4UHHH8ua85llxvVOeoZun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PfoK7PWpMxbI+MDDNyM+wx26gnvnArhHJG/g4H8sj6c+vpjHfNeDOpUnPeWr8++y/V9fQ5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N30tf8jNnkYFh2HGePqB9f8nPbNkdzngY6k8f5/zwKuTEFmGMDJ7n/P1/LpVdlXaeP1Pr9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glJXellvbzfn5dOuu2rm5OMIXt7qk1fXy9O76+m+aWYHBP6CnKzbhz+g/wpJAQxyP84FMJ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aULLToui7eh6UKF1F8kdeV6x9N9DS8xVGG78Dtn2J7fWum8HeNvEfgDW7bxF4R1KbTdRtp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FcqCCyPGcxsHAwyshjkyQ45Zj53cXZJ256duf8f8AOTjpTraU7cFuCOvOQM9eP5e9P2cf6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xsvdhsui7eh/Ql+zh+074a+MvhuCw1OSC18VWUKR31jMy+Y8igKZItwJeN2GQwGVPU4INe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7surDC7sZUNjJOMnIx26Zx6jiv5mPDniTWfCmr2+taDfTaff20okSaF2VZNrAlJlUgSI2B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g/qf8Gv23NJ1zT7Pw38SEjtbxRHDDqh2gEggbvMONw2k8MQx7EEBTx1sI7uUIuz1aS09Vp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jz8Rgql3KlFu+vJbZvrHum9betrqyP0gvdFaJfM0WKJkIzhI9/XoCc5PJ/TPIIAx401yJt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gMbHnOOhJXjPoSPpivOtL+K/gzVUX/hGPGthswMrLeqDn05PGDxx1xn2Gs/jfTIzuu/GOm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Hk9CeNwzx6c5GM4rmdCafwyX/AG63+RwywGYq75Haza0e33nZf8JJq8Q8m4sFkAJVtpdMH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4PtX4g/tgeF9O034g3WqWlssH9ptmaIHcEYHcxJKqcs0o4GcY5POa+kvjR+2NfeENb1bRv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QSXzHeEk6MYAc8AjhzxtJxyQK/OPxn8Rdb8e6o+pa7JPcNJKXVWlZlQnngZ49eMDt2Feh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pJ8iumk1duz7cyst/zselluGxVNTdaPx8t1yybSXN3Wt73Xa3meZXWlgl8IMEt+RJ7ce2D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xo7F/u5GTnI+nr/nvxxXpZCOuQAOpAzn179fx7VUa2VmB25wRn1/zx/8AWr6BKyS3skju5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X/keRTJNp0xZAQARx6gEfTn24z9cE9XpetiVNjPg4UAk8qTjJHt1yOx/TR1nSVljdlXn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z9fNbmO40+ZnUMBkcdjjGfx459frg1nKNtVt1Xb/AIH5em0ben5f8D8vTb6T8KeKTaOsF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FsFSO3XIx68Z/DJHba9ptnrlk7RKrl0O0jkgkdM/Xoccc54r5Y0zXC6qhY5HfPKn1/lkfl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eLDbusN1JuiyBljwRx0B7e34dBkQnbVDT6r5HkGu6VLpOoPFOhiYyHZJgruGSAPrt6Z4I5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SWIjXeWztGCT65yB/Me/uBXtfi7wlZ+L9Pa/sggZI8hlwCpUA/lnkEdPzr5xeyudKvGtL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NypwwBxgHBGQPTPqPbtXwfKX6ni5nJrq9npfs3+BR+LfhSHX9LGsQJtPlkPtyP3gH3jjrz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mviW0e4sPEkdjIWRo3LFjwAEb5hknA6HrxzxX6MRSRXuntpzndE0ZbB67yMkYJwORxyOB6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C8mn+IpbtYSrNIVBC4G3kZ691BHHQ4x2ArL5Rk5qUlq2ldp/zd35nxuOptTp4iDs1NKevZ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2zXY+9v2d9RXVbJ9NuJSbN4lEqZPIxggjIz2A5PX3BH7A/DD9knQPG3w8TWfDpFrfCTzC5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kjjI55yfXqK/Ef9mK6gW8Ns0hLmNF2d2faMgdOhJA9SBxX9OP7JrXU/gC3sF3Qo3lsCpI3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dzwec85rwczbjUdrq0m7J2+2/wA1+B2Rm5RjK71inu+quU/gx8K7zwdZrFqwIljTarMDu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ufw49x9FeE9Plj1Znc5g8wEE8ggEjgnOeB3967m80a2s4lF0cOV4YgZOQOTwM5zjnk+vNY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TRNmLOQeSfXgnr3PGfTmsqVVtJNu9ra+n59n+u/Finz21va63vo7J/j+R0vi25jt0QJgDy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fxH+GK+FP20LxZvhZMx6h5VBPXb58uV/xHXn2Ar668Q3v2pI1LdFUfiM9u3Tg4H064+FP2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WShScmWTp/wBd5Dx25HPX/wCvnNtqV2+r3v3PNglzxdlfmWttdWr6769e5+RdiFE1uccYj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1/Gvoz9nq7KfGXR/nIxJbjJOP4hx6fqf6H5sspATZtnrBC3ofmAPt617f8A7hh8ZdJCH5i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MPbkcfoetcV3zbv4u77nuL+El05Fp0+E/ok00Ga1jz8wktuefQcfXPGOM+wNUdTtYmigLK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/wj5uoxyPmOecjn1FWPDciyabYsTg+WFbPUHaoOce/GOfqeal1Tb9lGGBMdxjHHCnPOMc4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FdsW7LV7Lq+xyXlFuzcdXaza6+Xp+B85/GH4JfD74o2UsXiHQ7Rb2RCqalBDGlyGIVQZGC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hiBnaVPNfhX8d/wBnHUvhB4pllhtZZ/D81wZbO7iQlUQyZUkqNqlf4042HI+6cj+iDWrjC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yNznaPryR69OeleB/Fv4f6d8RfB97pV3HGbjyZDaSN1juFQkqCc/LNgkYz8wb7o256aFe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Zaa62v2+/+tT3cpzStQqRo1pyqYeq/Zrmbk6c3pFxk3pG8rNN2tbbQ/mz/aLm8vwHp1sxy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hwcce+fzr8557JZ9mEBYEnOM7Tnrj+f8APjn9Iv2sbQabd23h/IC2WpLZk/w4t7uaI9OMY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fAliiF2V1DAMRg+zYr6PKqLq881Pl9nKLty83NzOT3bVrcvZ79DbN4KvXcb6NRadujs123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CuxFHNbSsAoU4VRx37Drz/nivUvhxJctpaW1zezIqDIRnfaGweQu4AfXHJ969HsNEtNWUQ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5xxgsATjoBkj8x616F/wrFLHT457a0EavjLDgDLBSM5wMMdp6c4XrX1ihovdvZW+E/OeIc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2Xw6dOyemn5djc/4JZrn9vP4AjBKtr3i5+hIJbw5rrFvxBQ59CK/rv8U6RJDqhcFvvHJ9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v5dP+CL/gs+KP2ytL1qWHdF8O/A3jTxIJ3UbUu4TBoECBsZE0yeeyg8t+8IOc5/q719lup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RnOfwx7j9K5eLYKeOqcseWyl9lLmukvwS7Pf7/pOEcO5YfDuU3Bxim/ccnPnleN3zRatyt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s/k7x7oDXAmbG7rzxzknA46f5HGa8Jh0LybiQspIyeCMjBPP+JHXPp0r7E8Q2izxS5BP3g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jqP8A9dfP2r2fkyzbU6kjrg9e2Rg8/wCc1+eTocs3urS/X8fPVeh+lxjGKVnzbauKXRW6s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gUAFcYI5IwNuc44yB9K7jw0ZFCFnYkfdyxyM4HX/P0Fc6IfMc4U/KTnvjn6e/p9c112kx+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JHQfp/T8PXrikktFsuhg0mmn1+Z7RoNxJsQbm6Y6k5z+Zz788/WvWtGuHS3s8uwWKQuo6Y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H3j79/avE9BuEO0BgSMA9M85OOpAwOp649CTXr2kSI0UabgOo6nGDgjoc+nA/MV7GBqclr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8/wBf6bR85mGHUuaXLpq9l69v1v5NH4Zf8Fm/2FR8ZvAq/tG/DLR0l+KHwrtEs/FmmWMGZ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KRJPEgPnTeC0/fBw0bPZyLKEmnTzE/kxlZIQPl+YkgD02Ha3tkEEH0Oc89P8ASTu9tsJln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V45VDxvG5wyOjAq8bKMFGBBHBFfxv/wDBWX9h2L9nL4mt8VPhzZFvgr8Sr2KPT7C2tiq+C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a8O3jrlLdBe3SqqSbRG5TYmxyE/Q+H8zhd4SrL47OlO6a5tbwlZaNpqzb3Vraq35TxTkkr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wbWIppWlyvlUaid9eWzUlZOzTW1j8cL05yeOVzx05wayYvvH/AHm/lWre8Fl4yqkEDsQRn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eXx/tmvr1rtr6a/kfAvTfT10/M9D8LS+Uyrnqy/8Aso/z+OQRXp0zhrQ+6D+X+H8vz8f0V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P5hT29B/LjBNenLKWtgOvy9j7Z69BnH19eKDnOF1SENM+B1P+Pbn9PfPFT6TD5RJx688d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npVi9jLTNleS2Pyz6H/9dWIU8uMnGOvPOeqkjnn/AD2zQBBqbl7aQH+Nl49eT/ntjHvXk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pj+8efwx6ZOe5/pz6xfAGFQOSZFyPxP8AT/PIrzLUR5d7cKRjcCBnn0/XNB0GLrgEen2aD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Hf/PX1zVbSsm5tSOMADr/ALw/Wn+IZAYbNFOdqgEemAM/Xjof/wBVSaLHueJ8cLjLYyBy3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C9qbbriRTx8pxgfX/AA/TtWQBjJH90/nhT/WtK/bN3Jx1Unr6AiqCgkEDqR/7IKAPU9NON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5NXKTqBdSY/vnP5jFdXYjGlQDqS3rzypz+Wa5u4jYzsQOrk59eQe2enTn8KAOj0dRtwecY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rVRvAxwC3/s9c3pHcHsQPyD/zro7ZlVxkgct/7PQOO69V+Z/Vf/wTq26f+w58IHI5v9T8X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HOvgAeobdjPv07V9kpdknGcjOM8gfQf8A6sHt7+C/sr+Gf+Ea/ZO+Avh5YzE6fDDwTeXEQ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b/wBuXKuAOJPODrICCfMJ4yQT7Y+IiyscFRjv/CSPTHUEfWvDzKPPOCUrOKk7rX4mvNdv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BXaVm97eX+RJczdc4yOepwOvXOcdv04xXL3chAbHuMDnn8fX6dMcVo3M46buvt3A69O38w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3JwDxgct+vf6/rXnOnZafclYl0lHTW3Tb/IzpTkjPp/QVh3BwgP8AtDvjse9bkv8AD9B/J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/iD+HNQctTp8/0Oa1Aghhxk5xyf8A63P5dz0wR5/qpCb+R+v4DHb3HphfTHYalchQ5znBz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6Dt04Nea6venDDJ5z3Hpwen6+uAegNBmcnql4FLDcOCT1PPXofbsfXJ9K4S+nDlzkY78kD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x7GtzU5GYt1wNw/M/wBMj9T1FcPfTuquQGwAehGOCRnB9x37Y9acd16r8wMrU72OFGJIG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e2ev1ry/U/EscbMqnnPbnPzYBPrwP0PcmtrV71rgyJuIIPfrkZ7dP/rYry/U4FDMzHBOT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/ANeu6Oy9F+QCahr4kDZOevHpyT68/X6fU+e6jrUjOVUcMSO4/Tpzge/atO7AG4d+f89/f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uSituKkEEc46dcd/896YHm/iqcG0uoGP+sRgBzxuGRxn36cnPGMV8qa7oJi03UJQD+8L5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fx756da+pPEMAuJJQGwMH1zn1/HnHvjPXB8113QzcaNOoQng9M5789OuR9DznoK76cnppq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LiUUtl+rv/XY4f4Y2pt7KVOAHVQeeoDbh0J4BP1716q8jLIoz3b2wAV9MfrXL+DNJe2gK7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OfoPT0PfiuiulMcpyCPm5/EjA/LH86c3fmfk/yNZpt6JvTt5stXDRTRmOdRIjAgk9h82f8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iDwrBdpIYlSWJzl42UMM5wWwRgMBgg44IBXYfmHcyycdecHjseG/z6/hWc7sSQM88YP1/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K4Jatp6q76+ZEd16r8zH8JM/hS5ijEbPYuqKygsducDHJP0x+Z617jodsL7Uf7TkcG0lm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gGcDk8DHrxXm/2ZYbb7QwEowPlYDj8wc9Og47dhVnS9fbTnE0bswLgmEngepx7A//AKqyn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n32tv/X/D9Mqa5bpK/LtZdt15/wBb7/Q+paIsVuslmCwYrJHdxf623YgEZcfMVGfmBPGDj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fES706C20HxWz3cDhYrHWT87wKSFSOd+rxJkDkmWMcDeiqg8s8MeIINR05Fj24dF86Nxkk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SAQRgDjng9DdWkMenSSwxrJbsC0kLjDbsdUyMgkng4AzjPUV85VclzXclq97rqfO5gryh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j6x0Cci/lVJCVLqycEbhwd2CMjIYcHkZxWnrdwbhLja+7bFJuweAoRlJOOwBPXsfbNfJWj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p0N3rc8seh7wkNypLXmnDPyqw3Zlt9p+aJidpAaJkO5JWeB9c1W1+PfxWsvOstW0rxz4I8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T3YnDIvh5WGTw3Q5656cjNRhpSg3rdXj133X3r57+VzwnTdOfdSldP5q6t5aep8U/sl/Dv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PjDwz4+0ibVNGuvCiXEJ00N/bGm3ss1y5OjquWAA2bYzuZepkIIx6F4Y0fxn8FtM1HWLMy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j1HwloyFtmq6ZeQDyYkYKQQyxqFZRwOR04rG/YOZtJ/aG8T6WWYMttqNisZJJ/4kWuTRF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mHPTJwOK+w/hzd/2dPr1kumf2odJ8d+KrwqASYzdaq5BPpkeJCemTjrxx2YnEOjy+65c17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W1mnq+628z36No0oyX8qlfbp+FunY9N+EfjrQfEv24WPi2S502x1PRtU1LUnBX+0fBa+Jg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MuSFYDcuSBjv9ReLv2v8A9nHwNe3FxqXxLtprlcM1na6dPLOMYcIQs2Sd3pgn0618t+Lf2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udJ1g3HibSNPu723v9a0vw/q50/S9VUL832i1jtzHG0gKKzxgBlRSyM2WP6cfAv8A4Jtf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nxvpMPgCwsL3TgU8U6xdQXurDU1bht3iKSFd2R1KEDPQ5OOaNaDTk5pJvZuzT7Wtrp1V0/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RWKnPWnDnespNSvZvdNR79303PhW+/bxTxg32f4R/Bv4k+OWclLfWNI8OeIDaSMchXeRLS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bwoBBBrYtE/4KF/FeCFfD3g7Sfhnp07boNQ13URJqqxuAA1xYzxJNbmPk7ZCWJzwOM/s1c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A7Rwmp+LNE114VAMdqn2+OTbjcFj0OwuIdvHCmUITjDdq+e/F3/BSX4J+Ho5rLwT4Jk1Z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2+lWw6hXjbZcXcip97ZJDCzY2bhkkDxUI7OT9NDgWX4aPx14N9ly/knf53+R8Wab/wAE4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pfi3+0Z4j1HzArSaD4Mgn0xcnAaNNSj2Jj0Bx05A7e9+Av8Agkp+zroDQzeIfDv/AAlGs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X4k30d+zuOhLeZiQnocrn24rgNV/4KO/Hrxd59p8PvB0gtTuSIadoivdKjZGz7XcrIXJBw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wQQCPHtY1r9r/AOK8hfxD4lXwNYXDAhLrUJZNYCM2SosrYv5LYJC7kQBiCSATWTxkukX85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fV8HFOyjN20vypdPNv7z9Obfwv+yz8BLSO0D+AfCEFojI0PhuxtUJCAgAyKGYhiMDc5PXO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79uf9mvwojQ+DrKHxRqi7ow0NsLl3lAzwgVlBOMDIAIPIzXxvoP7Jl/fss/jvxL4u8ZGcq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3PH3NzEgMeSOuAcnsPoPwt+yp4O0UJNoHgqDTrj5c3GrxB2Z853kvkbj6jkDnryc3Xqy1V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53X4GKUYXUIqKv06pXtfo/u9DzrXP+ChHxp8aufDvwu+DVzZQyOI4bySFtHjKucCUbwoYK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DOM8J4O+JH7Quv6/PF8QIY7ePEW5BMsmwFRgZB5ZQcBiOeT1Jr6z074J6naoD9q02xwMj7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wUnjoDn9K5WXwCfh9JrGo6nqp8TnUWfUMlQG0sISuOBk9MVClUd177uvPTz/zBtvd3IfOZ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Co3sSQc5+bnr1z3rD1+0OqeGtR0zGftO4emck8EcE4xgZJ968i8Q/Hn4Y+GC8viHxxoOjy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i6Ms8an5lLIihm3A5xgdO/SvBvGH/AAUA+DGj6e66Na6/4quEO2MabYz6NpUkgPybpmEYI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OcDkHFYetGbbu7tb3Wj9dlby6LaxyVaPPo1teztff8ttdf0Z0WneGPGuoeHdR8aHTP+EJ8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Hhnw38SAM6V4cQf8ACLg+I/7pCgDI5CgAYFepL8KJ01Hw3qmp/Eu/Fxpyr/wndhpGqEaN4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8UO/JjHPyYr88tf8A+ChvxU8Sq+leFPDfh7wvpWGWCbVJpry5jwMK428NIuQ2eCTznvXzT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c8UNLqPi74k+ItWQ798FlqLWUW05+QfKDs5A4AyoA4rrUJPey+d9PuMY5fKTSc7JtK/JfR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P2N1vWvgr8NL/AMceJJtb0LSL/wAYZOoNrOq2/mqIxhCVlnUl0XjIViCTx1rufgt8Ufh/8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fAupNreleH9Tl8KSqYDZyRSbQ0eVLzeYNwlIm+XzlUkABRX8o/xO8Vav4h1STzry4uNP0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PmkuCPldjncx7nByTnHr++f8AwS80pdM+EPjrUMZXUfGXhNcEYz/xTEWfl6Ak+IQTwOQO4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XwvFcJUMRyKfsVOHJdNXq6W9okm+Z627PoTmWXQw1CEnN1JVIzesFHl5VFrrJv4tfTY/SK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YEDOcAsSBnvgcZrbhIGSff+lYyAiRwf8Anof/AENq14zhGPoM/qtf3/SV2m0ruN20ktdLv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80ld25mrXe12Z18+Sw78f4cc5HBx+VU7dgoJ/HHXGR1Pfvx9fSo72Q7jnnp/P/wCvUCMVQ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/AF+9bkkFwoklI6j39ASOn049/X05XXIQnJxkH68eg/MZ/wAAa6mBi02SeM8/hwc+o78+t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xzz+uM9jkeoI9cdKcd16r8xS2fo/yPM7pAZH7ng/oOPeqTR4fOOP14P8Ak/z61ozqd7E54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n+elQSoQFOegb8Rnt6fT/ACe6Oy9F+Rwy3fq/zN3TAMZOACpH5Af48flXGeJIt0zHsCcYO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yBXbaapMXHPHr7muY8QQkuxxyCwHPuc57enP5elMRyelkreKfbrjjsT39PevRVPmRHHoB+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eaerC5JIxgc546hf8O1ei6diWBz1AIH1OBj/D9c5Fc4rruvvRD5WSODx19/x4x7+tdNa8x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kv9f5VlJHkn05xn2x/jj861LZWJjAHADfqBj9Pp1oHFq61W66ruasU3l/J0J/Pn/PTp/S0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f6n1/p9Ky5eHDemP0Gf8AP0q0bgvFs9sd/wD6/T3+vfNc53RastVsuq7FBnMk+ewPb9fe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9MH+fr/nmsyCH5skdTkEdf8/y7Zya1F/djP4Y/P6dv8+oDas9Vs+qKNz0Oewx+QasK4+8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1vXALAkDtz+O6sK5UhnyP7v8AJa3p7R9f1PIrt8z1fxT6+ZTwM5wM+veloorpMCxSjqM9M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wfiLPnFckDJAwewIxXkmtRMzSDJ6euP4s/wCT3B9TXruvjN1ntn9ev9K861aHJc8Z256/7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1cmITd7Jv+ojTs4WdtZPt1hr+Z5c9oZC2QeSRjgdO2M9znv9fQ0JrEopwMfrwfXHHP09R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BuduuMkY5x2J4Pv3/AKdEu7QBTgdATg5PTr7kEfhkYIFZ2fZ/czvhBbqSafTmW/3aP+uxx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p56/QDofT8gOe2iv75ACMjHOAOnPc5yOO69BzjrTLuBgQAD17Z5BAx9eD1+vfFXLCJsDK8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9/TP5nqeEdNOCVmpXW9r/APA8vmcxp1kskuqHdkpebBnjiE54/Lnrweo7e4+Ctek07xV4O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sMpIzlVcKhORyAAeeRnHIxjHh259L164tCTsmt3v8eobgg9OASQev4ivR/Csv/E70SZgd6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M7wWOTk5CgdMcnnGa4cxgp4ad+l+l9GtTlxDcalNJ21117O3l3Z3/AMY9O/s34v8AjS1QE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iufLfTfEROGTHykKuCrDGMgVUsQoSRSuAOO+cZwP5eld3+0Db+X4+8MXgXK698OPDupyyY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GYjBkjyRgkkEnnJryV9QKBgM5HUqxGfU4HNfxbxQo0c9zinGPuzrSum9pNuTe3fpoftXD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K/NajCLtrpsr+ij8zqbGJJXddqlizHkZxwDn/APV618W/8FSfEZ0b4HeD/DcUmG1mSNnhB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Qy8A4VQWx9eO32l4acS36DqHClR6kx5/z6+9flf8A8FXvEJfxH8PvCXmEpbWV7qboDkKIo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DNwMeoGBivicQ+WL2679Xt+p9hg489aD7K/pe3l5ffY/HBV5Cntx+QrpPD2g6l4h1GGx0y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dFCjJJx7A4rnAGuHKxj52PA54J4HOBxnrX3t8JfA9v4Q8MR6pdQCTW76JZGdk+e2jkw6R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AwHQfKTkkD5/FO8orsn+P/DH0cF7r89P6+9ngQjkgl+yzgvPAohljPVvK4YHOfl3Anofe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OS70oWAAI0jT9GvMBeAtzZpkbc8biQcde9fh1oESap8TJ1EcbIs0hZQoKhgdxyMYyCQSev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2GYvLsfGc+d3lC3tweeFgkRB06Y5A578eleXmeH9rk+Pk5um4Kjyvlbbv7Ruz5otfCtr7p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J55gtmmqzcbaO/Juuu7t6/NforBmZoI2yxOFUcknAxj6e3Qe9esa/ZrY6FZWLHY8kKuwPH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R7/y838BRDVfFekQFCbaF3nuWwSoWI5G4YxzJsXGRlWbHQmur+JWt79QkjjGyOBCqquRty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wRxjj04FfitVcsmr3bk3K/Xluk+vWV9/Q/q3gyhdOrOUOVNRhG6v7m+l7vWSvp9k+dtbXE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qOfw9P8+vSuQkhyevU8c+nHPH0rc1a6LzPhSeScgZGTx2P+fx45+SfDHI+7wTj/6/qaybj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6Y2uRu6bUb3bT1tf9CjNbFMsD9fT0GOPz5z7VhTAKSd3K5wSefoe5OPT1rWu7vagBOMA4A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/yCONvL47mAPXP5E5/H6+p6965KiT0unbdXWq/rb/ADPOr5hD6i9Y80XPquZWkuvTTp+BV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yvHX8PQ8Hkk1hS325hzn5sjv15OMe/QfnxzUV9I0nIJPX+L8DyMj6YwM4JrJ65JP+P9fzx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0+f8AmfnmMx6nKb5NfeXxd76/fb8UbkF3++X5h1Xg5A657HHYd+eQOa7qKZDCnHYevb0xk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9ua8rhciYYxwRxz65GOc8jrz16Yrt7efdFGAwOcDBJ9OvHPpnqPzrgxMIvW6bXNpda2stv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t3JtXtdtLVtfnYk1K4DKQQGzjjH9AB9P5CuOuplAYAY5PQE9yD3PPAGPpXV3kYdM5zkc9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evY+vXB5C+iA38kYbPvk9vcEnBryXFJvRaPe34kPVO2uj216GA/3jznnPTH+eKaeAT6Ur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tIeQR616GD638t/+3rfpY6MDG89Y3s+q9ChPIG4H+f8AHuP/ANQytvb+af8A9X9fzzg0X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/h+Of88OtZjG3QkdD075/z1GBXsHvxirRsley2XkaTaUCuSoyf9lP59O2O/0FVW0oqeOAC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Bz+fft0rX+2/IOD7/AHeuTwBj8v8AJqq97kng+nG0Y/HHX/PtTindaPdGsYyuvdluuj7+h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uM/w46/pz+HQc1CLKVHWRGdTGcqUyrDn+EqQRj2PHPJq4tyzHBUj8V/oDVlZMgnYeBn7w9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krLRbLojtjD4fd7fZ/wCAWI9Y1yEAJeXgx6ySjp9XOf8A9VTL4n8TpwmqXq54+849O/NZp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BjqR/T/61MNw2Dlm/FSP1zRyx35Y372X+R3KKaV0nor3S/UguRJcyPc3cryyyElyxJZiSR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+FY06knCDGOOM8Y+nJ+vQjBzmtZ3Lk5OQfXv9f8/rUZhBHIAx68/j3qg5Y/yx+5f5FJWIw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+f8A+qrSSqMZIyOnPp06HOfzqm/yFh6cev8AhVcTMJBz0OP8gY70ByQ/kj/4Cv8AI23tz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IGOP/AK3+fWub1TQY7iNgsascZPy5KjOB1+nP0yR3He6fImIyFBIAOMZzjI6HPvn6iv0M/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LfE6PUtT11UlRVUtAMMCD/cxkLn+6RgnlSCpB1UvdbbWl93a9keLjKUac5ThG0LOUle6Vr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td2e1k0l+PD6DPaStJHGxG4kqVOCMdcDgEHtwDz+FhJJY8qrtHImMgHlD/wDXx9K/pqh/Y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z+HRKRzl4l5OeuCOM+5/KvC/iB+wL8M/ETTz6Gp0u4+d1VEeNVPUKGhKE5OOuQfQjiuH63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+8ZKXzs1H8GeLHMcDKUoxrq6vpJSSur6J6720S+R+Pvw68Vqq/YbqQBGAgkV2+Ubl2o+CR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+cOPlUrn9Yv2cv2aPhn8b/hw+q6hpMa6pJnGFOSc4XJB+YgYxn8BzXzz4g/YE1y03nSNW3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BO0Zx97c3Oex9jX6X/sceGLv4V6FbaJduL8oyCUAg8g/NkdT3zjI6+xrohiYSi4RlumtVZ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16P1PPxWJo4lxtytx5l7s1K70Wt4xatbpffufDHxE/YR0LSri+XTb5tPMKymMMpAAQHGM5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a/Dz9oHwm/gjxxc6Jc6l9sSF3jVggIABwCQM9OCOT9cCv7Qvi34YtPEei6prdjHG7JBIWW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QcYzgk+nI471/JX+294Mmt/GGq6kD9nl82bZ8nJIyBg8kc4GRjJ7GjD4aSk5KbtJ3es+9+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fPYunzRlFLRu+q9Oi/LyZwv7OiCXXxHCvlSW5icSMcCUZGQD0JGecevAJwK/qa/ZSlgfwJ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LGizocg7gfmPTp1/r2z/J18GNSv8ASILO+kCxi1wZZF4aQI3GTgcEdQSOpA6c/wBAf7Gf7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LXwXdME1p3EUS7gAxGw89u5wMnIB9qyxmHu29e7er01e9k+nl5mMI8sf+3bJeVl5s/W7Wm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xH3SSSQOwBJPTtnoOawbd2W3wxJGcgZOMdfTuf51svIJ9OjmPR40fJznDqHHbPAOP51hXB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OR3GT/k9fbJrzbW+Wn3HnSbbd23q9/U5HVZMyYB53ZI54xu46Y7/iP1+OP2xtMbVvhoyjL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eQ4Pv1Oememe31pqj7mcByCe/PHHNcd4y8NWnirwlqWj3MCzvLay+VvUMRJsO3GVYjdlOn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aumu6saUcMqvPPn5PZuDty35r8z096Nn7tut7/f8Az7QK0UkEWT+7jjT1+58v9K+lv2TdL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1xIm8WUcrkMMj91GzD9QBzj8OK8V8ceHrjwn4p1TSLhGiawvpkQMrDdF5jBGxgHHHA9MHN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hAjXNU8SzxHZIFgt5GXABkHLKTjcMA55xz1rhkrSkvN/md6aUFqtI2101irNffufsVpU3k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pHZRg9+mNvPOevPOT2GLd30Mcj+dIzFn6KGK5GD0xgYz7+nbNaL3K+TG6fZraLarEkEjoC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g9vLfFvxT8BeF1ZNa8UaXaydCHAypA6kDPPcZAOcYHp0Rls1s+hyuM5NNRk1KVk1FtPW2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Wpw7YBO12LZIIyq89OuSSOo7flw3ieZV0aVlfYN5Hp/A4+nX9a8/1f9oL4SkM/wDwnelkH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9A2SR+BFfHPxR/ak0HVw2keE9RMwdiCQzIWBJXOCeNwJ9QM554zvTbm9IvRra77Xvppa6+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Oryy55Q9nKlOzpN815OX86tZRs3Z9Gz8kf2vLw3Hia8cMSx1S+mz34nuZc557tk8flmvhP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N02B9Gk5+vFfVP7SWstf+IbkltzH7RK3P8btj8zvY9/Tnmvl3SkG9DnByDk9M19vkcWqU5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TpG//AMkdGNTeIirSfKop6a2Vle2vRHpWhyeRMIYgSWV8HknPmW598EYPbpnrX1LNbJc+D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ZdpzyN2tW8owCcj5AV/3TXyno8iWl0ZpSOBkZz0JyPzKjHI6Cu+b4htdWR0+B+EYDaGxj5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lRivq6bTSTSvZWdlrp+f5+u/i5nh1UVrX00v6bXt/kffP/BCnToH+Kv7QV+0YF1YfDTQZ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tc+KttyDxlklRj5qAgSD72e39EOuyER7gNuY92MngsobGT6EAdPwr+eX/AIIU6go+NPx+0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unHHPAj1pXY4/wBg8k/w8V/QDr935knlrkZPTn7o+v4Cp4ynF4mi40lTb9veSa993p8uy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36WNeE6fNRm1NTjBUkrLRL33a6unf5W+Z5zq90cPy3zZOOnUn8ef/AK9eOa1F5xkIzn5uv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579eozxj03xFIE3fNgc4PtwevbHqc+4NcH5LXCsQCwPXj36cnHPXsOOMV+fVIpt6q93bXu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+tYyHZCv3iVJOeCvAPftgg9+Rk9a2YLtLImFyMvnbzyD27fh3zge9XhZBGlcA8Z5weM8r1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HJJ6VxN6k815uYkJG/PXoD9Pbr7ccmudaXXb8un3ar5X6jfR/1db/AKP526HcWesPY3Ksr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nPfgDk9fyFe4eFtYWSMPM+3IBU5xzx+Pb+h6V83TFZYoxB80igA49R3+7nn145B/HtfDd/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oQVAzwSc8dRk+hwOTiuilNxur20dv6t3f4+RxYmmpRb6NX/rXv+fke6a9fpPYFo25y3IOc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P/wBff8iv+Ck76X4//YL+OS38YuG8K32g61peooAz6WfD2qMeAuSC6hhgckAnB7fp5rF6L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kRWlzMTnGDHGzntkYCjJ9/evzO+F+k2n7RX7M/wAV/A+owLO/j7wZ4o0/T7acjyhq48PeK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lsY7pEkZTgFgoYA4Nelk+JnTxlJtuzqJK7d0lK2jd0tJaP9D5XM8tji8Hi0puHsoPmXKpK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R/kd9738j+MGZnMsrE53Mc55PJOTnp+XGeOajRwXX3JP45x0689vpn2qzOmCx56kn8sgf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ykrKnAwNuT6E4z65HcjHJr9syyXNTcpNO8E9fNN9fU/AM0jyT5Yq3LJqyVvhaWtvRHbaUh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1X0z6+tej2ufKGTxgfTGP8Oua8502RVZTnnK+38C//qPPeu7tp1MeM/wr3+vr0B9s8e3XS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xx2XovyKt7gTHAGdx6fRqjlkCxjpw3OfY9v696LslpmOerHn/AL6/z/8AXqrdAiEDuD2/3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YIxwR5ifTGT61w2t23m3skqDA2seO/CE+3ausnfbaqe5kT68nqKy7kI0Uzt1Eb8Z9l/PIx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leoBpJwnJCAj8Rjp36/y7dtTSMJbNnqCMHnj53z/hVLIe8kJOcbuPrj/D+vetK0Ty7d27b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D9eBQBXuHzKxPUlh/MD+RplqMyL6c5/79imStuk6k8k8+gBH681JZH96pPYn9AKAPUrBQb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+inFZEqgSMSM8sffqO34/jW3YsPscHtn252nj8f8AOawLh/mcDg5I+oyvNAG1phGTj1OPQ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8/wAa2FheW6tolJ/eXEcfAPPmSBcd/wC9+o9awNJJOPTJ7dxjJ/n+XSu50WAT6zocR5M2p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Jby3RenUNuIx1oA/s98EJD4Z8G+D9BG0Lpug+DrYKAdqrZ6UgIwMYAaRhjAAzj3MmsXIWM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c9WmY8/hwTg8ciuWvLxl8oRkhILOBU64It8RR4IOCCi4+g6gYzFcXrXULR5OVeIZ9sbj0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XgYtt1XfRJWTN1JJJKWi/vDmv2yG3k9fX/H04z7e1QG/ABy3frwSeT2IHr6n8uRUkUKQMg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9en+fpWXKTyMkjce+cgZ/D06Y/KuNzS21/rv/AMOW5OVr20L8+oLjqvf1A49jzn8ccCueu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wx49OvHQ8Y6Ec/wBarys7dTn0znGfT6f55rKlDHceck9cZ6n/AD9KyOZyb3Me+YsHJ/L8/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uLHbz1BOeuc8fU46e1d7cLlT68/n7/mT/APqrmrq2LE8evUfz/wAP68gEeZ3trnPy+v65/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XL3FiGYgpnJ75+uc/j6e2O9erXNhnPyn8fz/p+tYM+nYJO3OM8fjj8P8AI7U47r1X5gePa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J2eU5/iRQBnggEcjqe2fcA4rzjVfCcu7JTemfvoMjr3A5Bxk5AI6/j9MSaV5ytlSfc855H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71g3WjSIrFU3DHTAOeB7Y798+gr1o7L0X5AfJ2p+HERCUQHAJ6f145+p68CvPNS00qpUxY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PU8f1B5zjHNfW19oMN20mUEMnOSB8pPqw/r0H970891PwqRIytEGUk4dRkfj3X/gXX360w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WT52yCOQwJUjnoTxwc88nv34PKXFiYi0ToGU5yDnY/Az7BuxHHOee6/RviDwxLCSYlJQk9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x7e3vXmepaI0aOWQkEEkH69R+R57e4xWqlGLVn+D089fldf0w8WubV7OUz6f2OZICO3057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35aJIb9OV8uZchlYcgn1z1ycYPPHPXIHRXdlLBN5gB2g8OByOejdcj0PPTBzWXeW0U482I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Awr9ORgY5wCR0J7c8bRqwkrN6vTZ6/ho/Lv8AcXGdtHt37f5mK9vt4JBxweCTnJ4yef8AP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Fh1GecE859e3t/OrpS5JIZgTnnKgcn8hn6CoHjlGdxPf+Ec//AFq5JWbfrdfff/gGiaexS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qDwCSQMH0PT8MVGkalgAo5OPwp7Agnr9SP/rYpoO059Of84rblTjayu11XW3U6dzrfD+uz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/ZmYbwScKCefbHfPOP1r6V0/VLXVLKOSzcS70XzY1O4j+8QB7Hp1+hxXyQ0ySQFf48EA8e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1fCHi678MX26aRpLVnIKEnCjvwcADB69sY968PFYZXk1G12+lv6/ra3u+Pi6PO9tdenff8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ql7CLW9Pv9Au1Ei3EbJEW5ClgwiO7axG0/KxA3DbnHPORpOo+JPAbLqkRa/fSr1YFdSEl0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LKSR4ZU4YIGKq3IHcPsvEVjqFnHqmnSqZCodlU5ZWPJGF+bAJ6djnA7ntfDsg1X+095zv/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d1BBGMZ6g/wBTXjKnKnU5Xs5Rs/K/6HgVqTjKz0WttPTz6HwB+zP440/wF8W5PifrERvND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gatdWpZLjw+uv6st4NSTeJFeMGRQXKK0Sr5gJyRX2Z8F/iLpOpeKfifYWd7p8wuvFGqatH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viMbSobqrEDpkHaPTj5N1q2tdF8Ua9AlvbpGviqTU3hWONIyWcsu5AoXLnaQSOcjqRXz3r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xHB4q8MXD2utaLIZreFMrHMu7MiTIDh0kxgM2W5CsSACvrV8C501OLVTq9EnBSSd73asvt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7j2J81J07OLUGlLo/da8rPW6112utD+kXTQRDhgVjK8LjC8dQF+6MHgjHFe8eCNO0+LRbp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6cSueh3YPGOOep6889a+JLD4r6T4P8H+ANb8S3FwJPFGiaNq1mUllAWTxLErOrFW42k4we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pjwlrpnjie3lwjiOVMuSi7wHRmAIGQO/X0PUV4bpJ3Teu22q+dz5bGYeopJxqyWtS6UX3V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uTePfhrafF74gyaR4gu54dAtW/wBC0PS9QOnQTMDnaUZgWyQM45IJ65r3bwH+yl4V8Hxo2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SYDBu2N7cOpGAzvg5zj3BPTpUWhfFz4AeD7/+1viX4h8LrrumJ5ikSobpnUZVBGrgM46AY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8c/8FTfhh4dluB4Zs9S1Hym8uykhsVW3aNThAj7SpHTBOR0OTgYSow63f4HlewqOT1rS1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Pnp3PtTQvgysaxieK00uEAZjEcNsqjuCcb8Yz1HriuuvPBXhHQUDXSaXcELuyiyylunQx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iv59Pjl/wVX+Jd6s134Ztj4dhYSiGa4lYl1GQ5SNSAGUHpnjue1fnnrn7aPxq+MFxM2q+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TPlW9zLBCAXJ+XawJU46AkjPJ6Gu3C4KFfm1UOTls3Dmvfm/vR25fO9zojhaj30Stq5N/f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TeNv2kPgl8MYLj+2vGGmaXJbiQNZ211Bc3gdAdsRtHW6uo2Y/KvmxRLk/eVcsPiTxx/wVB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nhfSfEGvMpby3h3wROR90uIPKTB/3ffAHT8XdKtbnX4YdZvppbiaSGJ5Wnd5nLsilixctk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XQR6ZEo6Ac9MY9M9uh/ya7Y4LDxV5RlNrXVqKdullG9vmyvYL+Z/cfZfjb/gpD8b/ABaZr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4YtZMrHc3LGS6MbZ3bs5YOFJAzk5I96+TfFfxP+LnjuWSXxX481mVJjua2trmWCBSTnACt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0qglhGF+ULuBG0c/h/Wph4dv75G2AgdQQOfQ9j69hz7dsvbxjdQwcVa6Ttd22WrpstU4rp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Tz+Tw/p8rma8upbyVj8z3M7ysT1GSznOKnj0ezAC20Sg+gHA6dc//AF+3tXpulfC3Vbtg3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hP/oQ9a9M0j4QXQK+YhBODhkGeSPUcex6ZzXJOMuZvlaXo7fkRHdeq/M+d4vDj5Ajt1Aw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BPH6HAz9K2LbwzfTFVEBKgjA255+nQdffg9e1fY2k/B4/IZguOvIz1xxtH8icfnXo2n/Cu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rlSG24C5wem7AI46Hnqe1RZ9n9x3RjdK0b6LofiJrHhTSdQ8U6xpWpx3w/szxPIjDTUXGp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7vqDxwTiv6EP+Cfvh2bS/2cF154Ta2/iXxzqcljaOCZorPwk3hnRneSTADifyl8shFCrH/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Jvhh8DdHm/tz4gao/h65vVP75vEdnYhhGuDsWaZCWONoRRuLEKAWIz94fs33/AIFb4H+G4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4BGo+M7zR9akvY719R2aqhv8AEioCsSskCqhdgPLBP3gF/cvAuNR8Vq8Jpf7PbR9617aeh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Hwca0qUmk5RUW3Hm5uRXTcX8Kt0d720PaMHc/H8Y7f7Wf/r1bH8f4f+y1WQjORwCwI9gQp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I7d/ev7/pp9to2fk9ND855uf3rW5vetva+tr6XtfsYN/978F/rTIhmNv94kfgB/8Aqpbzl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hzzSRnEZPorn+VbCuu6+9FBDgkjjl/wD2bis6/G9SGAPYD8B/WtFVOMkYGGPUd81Rul3cc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O69V+YS2fo/yPO7yPY8mOm4Y+nHufy96zphvK4GeCR+BxntXQaxHtEh6fdOPrt9/esWEeY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0I4/n/XrXdHZei/I4Zbv1f5mzpJAjCkDOCMfj/MH9Ky9bh3FzgYLHt7t6c/U/hV2ybbIq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f/r/CrWsQ7ombvkn9W9x6ex4644pky2fo/wAjzeNRHJOwGDtOByOg/wD1mum8Pz4sp1Y5O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PQH86wJlwzYGdwIPP/wBb0BHHt3q3o7FRPHyBgnGRz/kdfyxQcTbu9Xu+r7nVfaFKocjqM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6/XnFdHaMpRTgZxnHrkenP19a4NpCsPph+57ZGMemfSums7nCwjPVR/nGPX8PUZoBSaa1e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M+mR/Kq8J5A9M/qD/APXpZpAR1+v+f0H44qGB8uPXoPof8/yrnOxVLJe89l3OghXjP+fU/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SPs7gD1P8qmg/1YP+eP8A9dZd9KE3YPbPbPbg9u3Y5oH7RfzP8R0lwCp9cYHHXrx0A/GqD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ueAec46npxj2/KoI3Mobk8c5zn8M9h3xj3oe4WFCOCcdOdoz17+/J/PrTjuvVfmYSkk3d7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mKQj68/5yMYNOglEh68A9ffPA7fyqJs3TsQevoeMH2zjHrnt261EubYkHj25PfPQZPHc4B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nIVR2Pfr3z07CmN8kbE46E+3pVa2mEkgz3P1/wA5/H+dWtQGyFiPTPv+f+etBznFa0dxD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f8ivP9TZXmUf7HT8fb9RXf6mC0O7/AGh/Pt+orz67UtdAY42/1/DP078fShpPdJ+oGR5Iy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f/r0NAGBBX8Sc9/rW19nT0H5f/Xo+zp6D8v8A69Ky7L7kNSkmnd6ebOPuLJCc7Bzyfx/H/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kZBK4UHkgE9fzx29a6eWy4zt4A6gH/I9M/lVQ2rdlJ/MZ/WsZR6Pbo/66/wBbHp0KtrK+z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X5r18e8TW6QeKdBuJSRDfWuqWTkkfwfvo934LwOmD68V2eg3EcOraNdyYS1VBIxzwHYAJ1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4Vn+O9BluZPCOoxHbbprMdpJj+HdojTSE+mWBXsCeM5IAhtIXuIERDsjifSpV7ER7X8zOM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GMjk4rir03OlOLT1TW199NvmPF292Sd3fvd6pO915/ofZ/wC0vp2dO8B+If4tTh1axD4yR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zxyApXBGeDnkcfJbkMj7Tkkdeep6HJr7Q+KdivjP9l3w1robzNU8OeMNHVznc0aNEfPJJ/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xtB7A/EumKZW2tk7tmc5745+ma/jfxAwEsDxFjuaV/bylNe642St3k76y7K3mfr3BNVVMv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DVu/wyne3/gSf+Z7F4H00yX+m4BIZVz7/ALvoenT+lfhx/wAFQfEa6v8AtKahpqtuTQtFj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up1jdQM4B29enAI9q/oS+GmhF7qCZkJSC0Mu4g7V2oCfy24OOwPc4H8tX7a3iU+Jv2oviP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tGxQ5ypSDe5x7AjB+vvX5jjJWVvOT+7+tT9Fy+N6kpdkvX/hjzH4PeHrHW/FMEl1F5mn6O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Sksoc/ZIGBGCjyr5sgKlTHC0bDbKM/fCtFJGNmDEV3KoHy7B04HGAMdK8D+AvhAw+EbvW2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1yMf8SmElIgRyQf3chX1D5HUGvoJdNay04kEts04bsfwt2HbsPX/ABr5yo25yb3u/LTpo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w38MnSfGXxIvCm4KTqemOVBxpviEk8E91JbjHytk4BJz+sH7BWptJonjbknKhsZz832iP5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8TX5UfB/WBfaH4r1jU9ROZL1NIViORpsGAACc/cCgD0GDzX6f/wDBPZVm0bxsqEurCNUPJ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9O7A5AFXmqSyLFtbv2d9LdKnXruzv4cs8+wsVrpUW6v8AYXy/4c/YL4L2wEGqavKmRHG0M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Jxn6fic5I7cf4zuPteo3UgJ5kYf8AfJ9Dn1A47/WvXPDVgvh/wIrEBJbpGmYHhsSZYZH0P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/OviDUR9rmyeST3/vHOOB17f1yM1+CYj+JL0n/wClH9VcI4KTmvfly2nK3NKyV4Pa9rdO/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SXIPVh+nPQ/Q1z8zKCR0yxI+mSP61tXcgHmNgDOeO3zE8+3X/ADzXJXlxtZ/pj35HU+m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zm3d6vd9X3Pv6sXTpzTbVr31fTTfvpdrS680YmqyncxBbgZ49WyP6Y/zmuRuQWBPzYyACe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jgnua2NQuNxOAOWz19CBj/PpWOWBUHpgE469TnH4DvWE2+Z6vp1fZHwdesoQnDmdk5K2vX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r6lUwZU5Az9ckY6YwB+XvWJcR7JBjjnp7ZHX9D+tdEGKx47cn9ePb0zXN30uGOcdf/r8/z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ajemr69X5HzVaScpru9vmORe5/D/P+f8ADfsOSBk9eB/+sjj8u1cet0y8Dkfjj+f/ANb2r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Dg5HfHoOCMH8P0HbnnzNLVtK99fQ4Ds2hzH1yMcZ9Ny//AFh09q5LVIDh8HGEJ49mJHP5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v7QDEMHPyr+u0ngehxnB98c1yeqz4D/7mOPdjjj8zyf6CuNbr1X5m+F1Ur66ddekzkJM7j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rUZOBk9qc5G5snkYz+I/Ko2ZSCM/5613wT92y7Xt5/wCZ62CS5novuXYqyz5JHXjr9fr/A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sNg46Hj8QTVJ4vmz+R/DH4/j/AFq/bArjr+PsD/TFexD7P/bv6HtUdd+7/Ivy/KB7A4/QC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f5557flWhIQ4x+v5fyxVb7PuPb8O35j+tdkErbLf/ACPZoxi46xj9y7vyGfaV/wAg/wCNK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X/GmfZz6/olAtyDnP6L/TFaG/LHsvuRZ8wHnk5/z60BgeORn/AD60GIrjJ/QdvoaQKFJOc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60EyhfVfd/X9fqq25U+x7cdvxqYISM5x+H8+lQ/aCTjv7e3vj8+acsoXvx3BzQWNlsywzj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b+fbMltWTnB46Dnv2/lz0+lbQu174H65/I0odH5G31+n+fTNAE2gRtJdW8TH700SZPT5pV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QZxX9AP7FXw0HhPwQdQfrq5R1J68qCOw6gk5we/A6V/P0pki5tyyyjmMrjduHIx2znpX71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EWq/DeyttSn8x7WCEpufJURARNgMxPzbc88nIJ9Ty4tS5INXVnJNrvJK3/pLPm85qSo0Zc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hLXl5WorW9pX+PTa1ut9Pum+sHXg52qccfj6gcDj24rnJoUTO2MFgeSVBBJ/vA8euen613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OcAElQCepJ9zzjrnAFT6hoCWqGQJvG3ggZAOR247e/fpwTXAtlfeyufktNS9tJyTT525XX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F6/oIuoJLvTk/egE3NuvJJ5zKg44PJIA615PBLeeHb1tQtndCCTPBuIBAPLoCRhgPvAdev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y2dwZkViuSSMZGDkYPQEHGCMcfrXmfj7w8L23k1TTItjIGe5t1U7QQCWdQPpyvY4wOapNp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yvmja9ruK+2u67SX3T/xfF6D4E8YWl7aFzsnSYFbuylw6yK/3mSN8gNzyAM55HoPyh/4Ky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/AIfyfFT4aWm1tMnXU76wsUYSYiike4tzHCyk+agZ4yyMpdFgVd88aj6/8J+JYbLUlaCR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D1AO0krwATgjkDJBAGQc+f/t4ftF+Gvh78D7rS9SmCNq89tbmIsVJWeWOOTjPICkFuDkZF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X1Xu2dm13/r9OqNa+IShBunzuV1e/K1a1r+676u3R6dXZn80/wF8Par4o0ZdI+dtSvSYyO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HO0gA8cZH4V+2f7I/7Jeo+Gdf03xd4pnLFI1ltty/N03p1B5d+ScDKrg5G3H52/sNeHD4h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Dqz29+Nq8BZpI0YYGAANxPTgZr+i3wkyWkFvB2iCgLk4GMAYHp2GO3asMVjFNuFlB6pNzT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+HZyVW/Zvl0clb0T3/C6/E+kC+NHSNcHCKoIyOihQR7Een/1qwb6Xy9OIbsWOeSTgD9Ocf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79Mjz/d/pg8Y7E1zfiSYW1gofCEqWw3HrjjB6kn9fWuFJvZN+ib/I8w4G+uC0hOR949+MZ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++3o7qygsA/ThgDnB9DwcenBPPWuNuJt5BBBPBI64yM/4g4/wrpNFkJAwev8AnPbnpQ01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s/uf+R5h8Rf2efAHxEv31PUNMjhvpY0SSa3AhZ2Ut852hQSd3OcngdsAej+CPhrongPRb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reG3iRWlCKGcqAu93xuZjjknmuzQ4ZSMHkfT0ryz41fFiPwR4Y42oxVl3HG7qQDk+nccf4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0nfW9k32te3zFUjOs6cY83NdrS7vdxSbS2feX2tL6pt+f/H74+6f8OdBnt4ZkkvGUxKoYF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8847HPWvwx+LXxN8QeMtZutSv7y4MUkjvbw+a4VATkErnGRxkEcdK9N+KfjHVvFms3Ws6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TyPZWLSGREVnJVnUkqWxjaMcdcZr5I8V6mPMbJwNzkjkYBIwP6V04bCOtz3k6ahy/Yu5c3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cu9nvr5/eZfg3h8NRp1IxnNJSk/Z7OVnbW7dtm+5yuueJ9TiBzfDqeM9FPb39++B2HFa3g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eO8a7HlqQT15x/jz615pqards5K9CcDnnk446en65r0rwNix0yS4MJU9mPsc+oP4k9+a9e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EYp2T1sm2+ru7u7f3bLRJHtRhGKVoxWi2il062tseH/GrUTc+JL1WbcVkMZOcg4PPoeTyc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mAhBP1xn0/wA/jW78RrxrzxFdtknddsT3yNxwP8Qf0rOso9yLgY69MDoF/n3r6fLIxhhqa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dHbbppv8AefO1Y+0xUvd+1ZaX6pdul9jqtO019SQqjMCQACCRg9M8E+v8/eur1n4Pan4Z8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QLJqbEYbJVQzlQDwQMcAfiB0p3g21ZniwhO6VFwBjOWGR044zz/jX1d8UbeRPg1bL5bZje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1dVOPTIHNezCcVJrnjp5rdPTqY43B+yhBpupz82ig1ayTV7OV73022dvKh/wRW8QGw/bWu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bxn8JPHmnytuIQuv/AAjd5ao2RjcZA/l5/i3EYxX9NviFQty5GcBmGfYN9O351/LF/wAEW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h98F2Hwq8WlGxkhhZoSR7gKv5Cv6evEGqA3JQv8+5ty5+YHI6jI9a242S58O7a3rf+kwPl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ZK7b0jq229JSS3fmzzjxfdKsJXkH5gcHvwR/jzWVobqbN2YAggHnv2HT2P/6zWR4zumLKA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0Ofce2DnParOkSMuklsc+Xn8sdQc/j9K/Nard93vLqz9FJL4RW0U0rEEPuIHHvkcdME44H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6qZL5oVBwWKlse5AbpjkdD6gZx0rtbq9k1G2mSJ9xj3FQOTwMsvXuOABxkqTyK8h1HUIbW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T169ep44IPOTz1p35oqS3Xuy/DX5qz0W6t1GtdO+3r0/y+d+h6VBNaaVEZppFbeM4Ldzgj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Mg5pmnayL++TyWCLuA4JHHbv3zkccjrxXgmpeIrqSTypJyUUgABiRjoM4PGR0zxjb1Arc0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G+xshTz+R+9jIHB+lNf189CJx5otddfvPq/Vdz+ENdJJf/iU6wA2OpOlOVx/wLp71+df/A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ppOi6ZuRcpd4AI6fZZTwB26n0yT1zmvvfwX4ig1azTSZmR3aNYpVYBg8bjAcqQQwUEpIp4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Efj/+zJqMulNarpZcLHdatphxwoAS5UcduABjsBj0x2YBv6zTS0abaa7vltbz2+enQ8WdN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p+73Wjjaq3vvo7Nfefhn/AMFHvhZovwc/bM+MvhHQSq6Rfax/wldjEiLFFFb+Jlm1uKOKM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UNsVUZAgVVCHPwmT8xPof5f8A6q+mP2yPijcfF/8Aaf8AjJ4x1KSWWQ+MdU0XSQ+/9zpXh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wZhwsUUz+VkcoAwGBk/MzcMRnODjJ4z+HP86/a8r9osLTc278kF1Tuoq/4Neru2fzznfsX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57Wo1ezV3J3totFNTt2jZLu9uzuSpAyOCo/JFHsD9e3412tleErjd1C9/r6H6/wBcYyfP7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Qf/HFPvj+VdNaOygA9cLx9M/l+Hf8a9E8E6N5Q02c/wAX55Dcdfy55+tS3EgEX1PsD/8A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O7CTJH8R7+zd/88cEU66nbygOev4dQfUfy/OgCK8kIhRM5+dOnHfj0/z071zOpagIt8IbB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Qf56Y71p3EuVXdx86kfgfYVwGrXDPqLIDxtbH5L+vHXrnP1oOgrxki5L/AN4En6YXNbkbD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Rx/vPz/n+uaw4F3Sj/c/oKsQzHY0Z6B1/9Cc8f5z+tACEEyAgdc/+zHFPhbZIpPHDf+gAf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DLAD3/kajkyCMDoCOuOdn9SMUAehWl4FtYhnufw+U/Xjr1/rxneaXdiCereo7j/J/Dk1j2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IwT7dj9f6VYtHyWJPdv8A9XvyM96AOqsJDHt65/z/AIeo6d6+kf2XtMHi79pr4G+G9hki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uFxuXyNE16J5pHA42CKHzGPQKrN0FfNNt27j+f3q+1/8Agnpp76n+1/8ACdypc2V34p1Tg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8Rzlundtpz0yBx3pPRN9kyo9fKL/K36n9PV0FAMY52AR59VUhcY9OMgY9aoLIIgfUH+vB9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71lMm4twCTnjpknHvkEc8ms+7YjIHXAI/T+X+NeBmGtnHV+9qvL0Obmfd/exsl6QxHbJwc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xVJ5yeSR+HJ/U/metVlyxJ7E91I9+pyP0qyISR8wJ57Egfl8w/I15Scl0bXZp/wBfp5F+0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Mcev5fl+NUZOOBnGevHvx19uvFassQGePyPPoOf8AH249M2TYM88ZxjB9/wDD/A1UW9mn6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jvSmnbozIlTcP89ff6jis6SAEnj/ABH/ANb6EZ9+ta8hTOOPQj3/AKdqrkD6jqM1ZRhy2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5+vTkisae0Ukgjr9ef6/hxnn6DrpgoUk8D+uMjjHsc1jTBd4x3I7dicc/l+p4px3XqvzAx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A5zg9D0x0zj9PeqrWcRRldMFhxkeuMDP+eePr0SpllX36Ht34PUf1q1/ZhlZeOvHTjnB9g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160dl6L8gPIb/AMPby7RoRksRgY/vf4HHp61yM+hzQu3mRll54Izxk84P68Zz7V9Gz6V5C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fXoe2R/8AXFc3qOnIyFvLwQCcY7ZPv6/j7ejA+Xdc8OmUNLHHkcl025I65KDjA+gPPPFeQ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HKIMjIIxg5wOMHkc9R7Y96+rNZt1UlUHOT75x26Dr+XPrXnWp6cjh3RAsuOeOG4A5OM8jG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qyvPz+7/gAfH2peG1idkZADkgjGAQevtkd+MH0GBXm2ueHvs+54gSOSVHVehyP1JHP49a+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lmbyyjAnjBweCc/j1/wADxXnGp+GJZd6uhGARnBx29Rznk+vuOlK8/Pz93f8AD+ut7AfMC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iMnqPryeDyfyx6Hrk30nk5+ToOevOD/hjHt36V71ceEyC2UIGeuD19STzxwP5c4rkdU8Hl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jhRxzj8ecdcDjgcCtIttaqz/Xr0RrDZ+v6I8Xa4ySccdsjt+BprHgn6/mf/r10V7o32WS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6Z2sw+nQH/JrnrhTHkAZ5A746+v4fzrqOq67r70VPNUEjcRj688E/oKo3Dq3U56HnPqfb1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ch2Kn09efrj2H5VXNwrnqxz0+nX1/GuOvDmv6v9bfJ319Tkrwbu7Pd69Otun9dDtvDPia5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NZyEK8eSQgJ+8oB5HqPxHpX2X8O7pbqK9mjb/AF8WlTBQSSBIgcD8A2Ogr4AB3HCtg9jg8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xUuiXV6NRnwhSPYC5I4UEAAnGeRnoQTgcgV42IoczjJaWburXfTz6Wfn91zyMTRc3CS0cW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yf9XZ4p8VJJbb4i+N4+VWS70MxYyP9XEivt9Mk8/XBrxbx6JFl1OULte3WVWIGDgzREZ74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9M+PXiC3g8ZPfxup/tW5hbOQSQkkIU/gD+decfEm8W31TxDashVWRCoI7tHA/HrySSRXr4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W1Ge+v2JDUVZXSvZX0R+ok7nxJ+zT8EdWwZWg8KaJFqEn3mVWuBGu04LKFHQLwM9M15JpU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yt/EF3AUwy2CSuMdOQQRtyecjk9D0r0Twrqa2H7G/w21EDfjQ9IsSg5JIZ9zcc/eyCcH5u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0jUXRSoDOyqd+CCScHOAc/hk9hXy80lOaWylJL0TaPCqpOVTRfFO11tqzmpLPWLglru8u5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0jfMOuctnPpyeM8ZIpFtUiIMrO/ruYsT0Ge+Qf0Pv09PtfB+r3L7pchSckkgcHrnOPTj0w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/DtZAGmQMc89evpjkYz9PoKk89pJuytq/zPz++N+hxzweHo1TYG/4ScdMZKgtHn6DBXHSv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8I9putSX6nLjC7eSSOPpnJ9xxycZr9Rvi/8As9al8QvDdvZ+Hd0Wr6ZcveW6xhh5/mKiv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SYKd2cjcAcEqA3mnw8/4J/wDjrXvJufFWsRaHpGmhW1eGJRLLtGG2kD5yT0GWHXBwDXZSx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u7t81npe2vK+7ugUmk49G03p1je2vzfqbPwt8M6lrXgi21eMMYpYoWXAzhZFQr9CQcgeg/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V3sojeeUgnBOXI64OOB7+mfrX1Zo3hHw54Y0Cx0rTbGCy8LeHY1R5FSPzbyUACS5uJGGHZ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oGMgDpy3ir49/s7eC8N4h+Immae6j/kF6YG1PVMjrnTfDwYr058znru5wBqsbJ7UG/STf/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2u/8At1nD6N8J7WNUacGQjqX2ouc/3pWAJz2AyewzxXo+neBtMsim2GLcpHyiIStkezYU+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vxd/wUb+GVkZLX4d/DvWvFU8RaOPUvEl4nhzTJATtWWKC2F5MVAyxhu44i5ATeuSy+G337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lEtv4E8FaZ4MsX3KkHh3w7H9sCPkFH8Ra6wjAIGN8aoyA7gVYAjSiqmJc0lCjy8u9JTk+b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Xfld7nXhcF9Y57yceTl+zzX5ubb3o2ty+e5+p1xoGmWcK3OpXen6HBEGdpr65h0iPy0BZ2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yT1I9TXjXiv8Aav8A2a/Aybb3x5Za7NEPueEIYfE+5164kgilhJPOCzhD3Y5r4J079jb4+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4v+PdUsILh0dra8vrvxJOpLBmUeQ9xYWrknCmMsinkqAMV9U+BP8Agm/8K/DYguNZtb/xR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WmENqWHKyJbKJGGMbtphjz04FdCwVJ61KlScvlGL+UbWT+ex6MMtowSclOTVtX7q+5K/3t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3/BSO3vLiTTPhD8JdV8R3W8xQX/iF53gkLkiKaPw5oMUrxsp+YCdFVnHz/KDXnF34+/b4+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QX3gHRZs7LXT5IfCWyF/vxf6LHHPIGTKbLyKHcCFdxlnr9WfB/wCzD8ONCiUWOheH7TaAA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CMYZwv3RxwvAxXtuleDtE0NEisLOKSSMbVlaMBEC8AQxKAqBfujgHAAOe3RCjSi1y04p7X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rfu/usjqjRpQty04qyteyb/E/FLwx+wB478bXS6r8R/F+ua3cXJWS4Mk11dF2GCd1280Vv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TTMOoDMQD+6/wE+GcPwi+CPgjwfpZf+z7Kw1VjEzHcreJNULZ2sckqCxPHGc9garfZZyhG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8oyfZQMDg8dP0r2SyXZZaPatIdiacg2k8Lsfco5PXIBHbIP4/vPghhHDiWnUtzqoqfu+z0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7WqkukbKPXp8NxvUUsvjHl5VTm9b6O8qfSyta3nuaaswAHsOOOwA/pTvMb2/X/Go8g9CDS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41/bbtd27u3pc/MYtezTurci1v/dK5+Y5Prn8ulFGR60Ujlbd3Zvd9RjABTgD+vX161RmA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Vff7p/D+YqhN0c+38gKcd16r8zY4XWiG80duPzwv+ANYcHyAY44bGfqfzx/StbU9zSS8cZ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/AOv+lZTqVUHgnH9T9Pf8q7o7L0X5HNdd196LNqD5qt65P45/pjv6+1auotvhZeM5IwPq2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KzLMZAJxkZH0w2PfrVqdi25c/LuIzx0y3c/T+vfNMUmrPVbPquxxVwg83HPOf0pmnOEuXX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9f/11Leuq3DjI4Bx+f/1vqawYbkpeA5+83pnP/wBbHbjtQcT3fq/zOounVYyvckEjn1z+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M54UY/l6/z/kK5y8uMuAScFc9T/8AX9Rn9OM5s2Em6JznOGHHT+fP9KBHZLcbwADk/X/JP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ED/MD3B/Tr/TFc7azE4ye30PP+QTj8PfbiYZ4I9fy/wD11zl877L8f8zrreb9315wOv8AQ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A1OY7iAevoD/Ln9Rz+FXIZCExnnp159/r09egrC1EuzEjPc+vTrn19uP6mgOeXZfc/wDM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kdOmSeefUnke+Bzg9RWJeXJlLAE49untgZ57ev4VMJmZCvGcHj8/p1POfwqqEJJyoz35z7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S5OVr20LmmAYYtnpz6+n4j368881V1EjexHPHbuc1YgG0HHB9u2c/5+tZ9yzsWJGewPvnv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OtYyvo9+j7+v9f8ABQyyudsigt0OP8/y9PqOK6Kd/PhIHPAz/wDX7dvpXDKXjkB5xn3z2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nNddpriVME9uhyfT69T7/AMqs5zMvrY+SBjuOPr7Y9ff8+/D3NiVulJXjZ/7N0+ntxXqd9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Qz6Dnvjg//X71y9/boJEK4PyH1Hf/ABzyfWgDlfs3t/n/AL6o+ze3+f8Avqt0Q57fqf6Zp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r3Pb6GgDBMJzyozx3GPbjOKTygDuMYYgg445/DNaLRgscL+p/xqN02qSFOQMjrSuu6+86N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U1bTNKEWEt7TWGu7wdg6RbVIAHcZHA6cdsVxOhPZP4lnj1NSba5/0VdvTYvCemG44PJBPX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aXs4hvgE08KXvVzxvYEAjGOgxnr35Hfz2703T4tU1KS2UuljquY85G6E8gA4xjGMn0PrQo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2l7LS+gNuzu27a7n1l4U0E6p8BfiFo75d4NPk8RxRHqG0DXvLYqOudnPbC85618eJok96R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OeEK4x0xlv5dM89K+1fgBLNdaXrek30nmRa1oGvaeqHdlluYnmKnJYHfcNE+O5HIyc165p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6hlWRFBGdkaKOnGdqD1I+nFfzH4t8PYl5tDGUUnDknz3jy6/u7a3dtFtY/S+Cc0pYajOnV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WtaXo76JdvyPmHwJqPiHw3YF5VH9mSaTqFtcb1wS2DAwfK5UllJG7kg9ccn+On4pa0/iT4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3tc6/q0oZzkMY53jTJ54ORzx7da/uR+O/hrTfAnwT+JGvwsCLHQ5bm2ZF2SQiLz5JmVzkB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R37fwiai/2vxNr86fOG1O/diBnAe6JyT2zjpX87ZnRnQlFTSTftGkne3wuz9L/M/ZMoq06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7Na20u5fnb8DtfBHxN1/wVdLJYXczWuT9p064YtpsiDG9VRifLkbaPmTAOORgmvfNY/aK0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plmbvTPEWoIF3RtmJOeRGTwF4+UZXjHAI5+MdQ3pbFTld0hODx1fAPfsBj2FZUdhLlJAzb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bBByOMdDxXiqnCpFSaSezaW+nXzXd/O57LlKKaW1no/Nenz3R+gPgS1+w/DBLgJg6neatI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Z9cYGM5H1r9Qf+CcGthNd8QaAzcXFnomoKhIwTGxbbgjPzFfmGMHHPQY/OSxt/wCzfhj4L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/aXJHV7uQrzkYJIHIGf5V+j3/AASk8H6p4s/aAaK2CmxttLjF/HLEZFMcbsY1wGAXaAcAg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aWS4xPrRnKz3vFJR6eb/q5fDE5/25h2m9a8YLra/PJpa73avt0P3U8d3wsNMtrJDtEcCqV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dunHbp0HGPlbWI5J5mkBOQWJz/tEk9geAfTjIxnOa+g/inOq3ksIwCnylR/CMenQ5x/nt8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c8sR9efr6e5/TNfz1X/i1uylKKv5N3+/Q/tnhTDuGGVVramtV3ceZ633vJHIXxMahemM9e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k54zXFai7AMRjJzx75IA6898fQeldtqQzlieuRjjpznkY7Z7CuN1JVKkg8DJPGcAAevoT6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Oe79X+Z7GNqONKrZ9/wD0p/fpZdr7nGXRLsRwccep6DOMH6/qRxVMsRwSOvc9hkDv3GBmt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QuSSB0PTnOe/1H6YyphhiPTgDHXnJ/ofwwOKznHXT4uq6td0vT+u/5fjMQ/aTXNdReuu10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fW3oSkZj/AM+uK5jUB87e5/lW48xVcE47DGf0H9f61zl67MxwCefXP69uPzH4V5s3rbseZ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395N/gk/8zPZdw64rTslOQff9Cc5/UVk+YckYGR1HOfz/AM/StSzc44GTwf8AAdD04NZy2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t1te3W3e29vM66FmZQM89OuB7Z+vT3qjewbge/r3xzj/H/EVVgu2VirZ46/557fy56Vbkk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5H1PHb06Y9zXF9v8A7e/U6MG0r3dvXT+c5C4typbGcZxz69fXj+X06nImR1JI4xjK8ZHTn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rsJ4SxYFQCRnOOufUHr/APq/HDnhB7Z6jHQ/r6e/48ivWptNRa8lr8vx/rY9ig7bP019L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r5wDn25z9fTFasC5GR3z/APX/AJCq62/zZxj/AD6kD9SfpWhEoVT7Dt+Z/p+VehF3cX3aZ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/ACIJX2D6devb3/A/lUK3W3nPb6/zx+ppLk5Jz1/xI/rmqyRb8jOAc5/Hr/Mdj/Wu2Gz9f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lvZ27282Tm/UHG0fkv+NKmoLuHyjv2X0PvVU2WTnd+v8A9hSfYv8Aa/X/AOwqzU3UnhkUZ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ntj1OcUphjfkMOM457+/P0rB8qROA3PT+vPb8aUXEqcEk/icdv1oA1DAF5B+mf/1/yqu4J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vS/UnH0+nr+H1NW0Cnvkn/P40AZsiuMnv1zjr+fT+XbNQi6kjbGScZ9e4/IVstGrDA7/iP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nIGM/09Oeff3oARNRdNr4J24OCcZ/EA4/I1+rP7In7UHgLwdog0bxAWsrnAgMk11GqFiVO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z0wehHIcMi/lJ/ZxHY/rTVtvK5+cORgOvysM/3T2P41nVh7SHJe3vJ3tfa+lrrv3PFzfDr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GyrLbmvzqmukla1vmf0++Hv2jPhxqUqG01/TUGRw99gnnuMjrn6Z7noPZrf4seCtRt1/4q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BqJ7gdiSvtjrj2r+SCG41qxXzLDU9Xt8Zwsd+VA9ABnIGfrXV6D8UfF+lygT+JdXATGEmv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QT9PxrleFn0lF+t1/mfHT4ek23GrRldt680Xv2UZH9O3ib48/DvwwXN1rWnSMhP7pWE28g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OcAnjOK+f/FX7XvgbWtP1PTLGyuNNl5WOWCFgsp52sXCPtVhznJ4PXnJ/HPw946uvEPOrX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IX5JwDnJB55PJ/SuhcRyySC2ky7N8mN2R6dsgAHrkcVk6Mr2dtdHv107f5MeHyJylJSai4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Su3feUdFy6vz6ddXwP+0VqHhD466h4c8SST/2N4i11ZLW8lysZDsuCpJKqCSCQDjqCeK81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q+IpPAulac0l9o2pXMcqGLLDa0YZRleO+O+Dz61jfF7wm+saPot7pkax67pV3HObpAfNwJ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wDweBnjk5rz743fFyyXwjoDeI9t7qfhi2icedguGRQBjd8x6dxwT9K7sLl00pSjOTdk2k2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z+a+ZONy2FGm2+XRNptKKbsn1bs7rz7H2J+wn8PR4S8MyazcW5Xf5cETshUiOJAMKSOQW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56fqt4fvPMeFxJgFlYd+M8d+QcnnPoe1fz8/s+ft+aDaSWuh61aLb6WNgG1tmOAAOFUDoO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rH4N/ao+Dl/p1tfQ+JrKKRlH+iSyqGRhg7Sw6jJxnAHFeRjcBiJ1lyxnanJtNRk+ZNx002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jWq2c4Wj7revtE72T7RP0805gdIg5z+75+pZa/Jr/AIK0/tBeJfhF4e0keF9UOk6g+o6eF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JwABkgenQDPrjovFH7eui6UzaVoUcupGJsIbSCW4DAEFfnjXYA2AMkYx2Nfh3/wAFMv2oH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ph3TGwxfsxOd5QYCuSWyRjAGSRwADxXvZPhKlb28akJU7Kkk3Tc27+0TaT5fz/I8Ctj/ZK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+8/lt/cu9+iP3q/ZP+M0fxk+E2ieJpbqOe8lhiM8jODIfMhjIV+QN0bq6N6seOK+zNE5jX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KX/gnB4aPhv4BeF49QBjkurHR5mUZVi00ZmPAAySzfN6tye1fq1ozIEGDhcHbnP3cjHuOP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PF1MMkr0bPmVlzqpd/D05eR9Xe/Sx2ZenUw0cVravKSUd+X2bt8X2ubnX2Va3W+nUZC/MT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8uv2ufHbanraeH7e5wkJbzkDjojMBxk9T1HXk+lfot458RW/hrwxq2qTSKjRWsixZIBLuh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dzZHQgA4zX4MePPEtz4z8danqDTtIrXcoQBifkjkIzzjG5hk5zn2rbBU1yzlJJqTSV0n8N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+R9lw1hZVcZ7VxXJTjJvmjpe1klfS7v8AgzgtUkaZ5xISyWgOc9O3f2IGO/HI9fmPxtdqL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Z++ARwAOO5x6/4+/+Nb/+x7SeQMoF0Gw2TyQMDryTnk54618e6tqz6hczFiSY5GJOM4XOB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Oe2K2SS2SXokvyPu3GN3ZK13ayVreRDLdP5kaK2SzYxnJwTj/ADn078167eTrovg+O5Pym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AxkHn69OcdRXh2is+oa5BbOH2+Yp5Hy4zx2A9ecnjjOQcejfFbUTaaDbaZG3IVDgHPQDB6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P02g+b3Xq3p6301/z/XfKaSTasrJu217dv6/Hf5n1a5bUdZmmJLAyu/PTlicn3PH8ua6Cw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gce//AOquW06N5Z5JMHO4A5GSP5foa7vS7dpLq3Q9N6kn6ED39P8AOK+jwycKS1ty0uj6t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uh5FCHPiLyS+NtuS6Rd+q66Jefme1fDy2/wBJtU25zcN1AOMAY6j1POP1xivv7xzZrH4F0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Jp7kKg/gUPnGB7847+lfH3wo0Nr3VLOMITiZzjA/vLz078/8A6sY+yPifci0bStMTOI7G3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oAPQ475x2615cqlS7/eT3f2pd/U9h0aUt4Rfqr/mfnB/wSq+I0fw+/bd+EVw0ojTxJc6h4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xa/o8iKsmD9xnVVA5GSO54/pg+IXi82XjHWo8lI4LueNOdqBRK4BB6YxgjOPb2/jf+AOtv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D3iuORtMOhfEjw1MzAnESrqatIc5+UJC+SOCEPJwAK/r+/aI0nyhrGraXlWlIkLDIYlgr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19zX6BxnSvSozSu41L6K7tJWfTa9up+KeGuIvQq0W9rq1/O66+pRk1Qaou9st0YZJOD25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l1rgvEvxG/4RvFszbQSEK7sYwQCevTvwOfpXw34Q/aE8deF/ixpQ1eQaj4b1TU9O8M6jp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I1w3iMHqWDHkDnJHfmvq79onw1/Zl3NJGvyxnzhjGPLcCRGyM/Kc4Dfl1xX5hUTVvJtf19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quqjdRQ5FF6xve/N/eja3L57nqmla1Zz6YusabIDI8Xm3VqGyGGMtJEucBu7IOp5HHT5I+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N1iXezRszMQjEqxyTgKCMk5BPAOCCDXM/D/8AaT8C6H4hsPAviO6fTL7Wp5NO0yaZleKW5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EyMyxg5YMDkBT38u/aU0vUrfX9Nv0QoiS3O9QCQFR2ALgjB/dkMM9VI9ayUWr2Ts7PbtfX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nKPMm0nZrv00u9fI6KX4oWr8gyYPOTv455x8oJ7D8e3an/wALOaMhoruRcNt2YIwQfu8ue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cV+dPxL+NPiHwUzHTbD+0Bkg4CIBj06Hj2PP6V9naPoh8ReFdJ8QWUI+wahplnrj3uByZ7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j5gjOVOAQOpxQK8nZO6vpqu/yPu39nfxTceL9bvGFxOPsEMZcrK4yCg+8Q3Oe4yc/pXzf+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4v6j4P1FR9gXxDqv2/I+Yf8AE5myc9QT3IPT1r2v9keay0vxDqMBO7+0raPnpyqBScdex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/j/8AtnW37CX7XPxT0+HwLd65qVteyaroNxaXzR6Xe6T4iAuEeIwRxlX3QsCXZljbJGTmv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GKXK2nDlbtHmum/VWtbz3PJz2SwODlKTU/bRqXbap8vJFO32r3532tbrfT8U/2wvB8nwz/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BTopbw58YPG9ms0aGKMx/2tJuVI2LMqh0Dt85DFlOOAT88qykjkYyPbrXrHx6+MusfHP4u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tbODXvHOtSa0LXT9zafp4lXjQ/lyMKOVYHr0IJJrxwF933DH833AMhBnhRxjAHAwBxX7F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Bp3jGC1TjtCMeq/uu/n1Z/NGZSc8ZXk4pKVSbVpKV+apOT2S25kvM66y2smT1II78/KB2w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W3Av71eOOn/oX+PX2NYNkwwvPBA/9Fgj8+a6a0ALKf19vmNegeSXLiMY47FsfijY/+vj8K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PYn+Y61tXbBcgepx7fI2P8+1cxqEu1G5wemcgenrgc9etAGVezkIAOD7E9hj9ARjr/OuKu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zyc9cdOf6/wBa1ry5BBAbuT26DrjjJ7j3z7Vh7t0m498//W4+gx1/HtQaRlfR79H3/wCD+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9PTFFIOgx6CloNBycMMe/8jVtQCoyM9f5mqifeH4/yNXE+6Px/maALIAAwOAKejFSMdyKj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VWUkDP6H6+lAHY2JBSMEgEgfh970/r1r9Ev+CYwD/tdeGGABFh4L+I+od+C2hXPB+u8+g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MyquHwQByCATjof8APrX6jf8ABJXSpNV/aiuJ/l32fw78VnLAk+Vc2ywSAcjG5WZCf9oDu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4X+TGna/mmvvP6LPsZyWCYzzwAOv0UetNayyDujBHfKg+392u+azQMwwOCR+Rx6Ux7RNp4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Bm027tPV7tPq+4jzZ7WFeCgHOfuheuPTHoO3rThDAQPkBOOxPJyfQHn8q6q6sowfu49eo4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jGDx39aqWkXTHHbH1x7k/jyCB8vHOEoJPZWeq0X+X9aHOcpcW0ZB+XsOAevPft1746DjpX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MEdB16+o5GMdeoB46nv6obCIryO3J9M+mO2fYAHOMGsS60yLkqucD6cZ6DPH5genXNTZdl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02sSd3U469+vYZHoR/wDribaOuCeOfz4BOB+HP1ruJ9PViwEZxn0AxgdecY/T05yaxbjTS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xjnpkev8APA4pmkZX0e/R9/8Ag/n678ncBdrHnkcnj0PcZGOOgGfb156eUIwA/vDjHXJI9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dK666tGwRtPU5/wD1nHXnPQjHIrAm0yR3GVPB54685/Xvkn6ng1cFd37fn/X6GhR+1FCpC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Tz0/TPpVyLVpVKfLx656ccDGfX3P19HS2KoB8pyB6D375znn2PTk96EiBCMJnB646Z9wMj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A6JtSEwUOoHzDqTxwDnt35/EVWujBLE4O3kFh27n0A5z14x1rFaRsABe/bjjgcDjHYEnn0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4GWwcZHOeQemAM8cfjTjuvVfmB51q2l7nc4J5ODuP+Oa4i+shHu7/AIj0xzkf57cdfebvR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OOp78nj8gPoea871bSW3NtHXGec9vb8iSewAOK7UlZaLZdEB4zf6eJSxVSP8AaBOcc+gP4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17pD7iWViAevP+GP89K9nl0/yy25fbnv1/wB4fn6gHOKwL61jII2cHOcEjPYnjPpzkenJp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PGbvSE2cLGxHbaOe/b5j7Z7Zx1rj7rSYy2DFj0wAeR7MODyPTp9a9xubG1A+VWLdcEZGee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9K5ybSXmPywEg+g9PqO3oOfTqRTslsrAeG33hG1vAxa2gkJBz8gRicD1GQOnORjHQDivNt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kKWjoccYXK+hycHvx971r6xXQ3BwV25HORjtzwfwPX/Cnf8Iqbg4YKykgEYz+n4f560Du+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a/wCE5BI3lwMMMSBtIP5HPc4xk9+tcFqGiXlogKpMoAyR8zA9Px474x0OcGv1B1D4YWl4Q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yyqBzkZ5XjP0H1Jrz7xB8GrcxloYiON2GTI6ZHH/6sHPWiye6uNSkut/XX8z849t6p6tGV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B/Ltn9RTl1+7sCTvlJP8AEjMp7Zzs4x16j8Bwa+uvEHwYu33EQlVXO0qvOMjOcDJ7e4/EV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uNLLbrV5ACcllyOOwz2GTyMfj0GcqUJL4V3HzQkrSgvWO9+9np8j5T1e0fxQ7HVtTez1AN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exTJ3AHcTtI49Oav/ABL8VeHbnUL6MakmqX6QQxNPGMRylIIFLg4Aw5UsPY16HrvhNSsvl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Bl+QnvtB5RsjhlweMdCRXz94k0ew02OeZtMUSDOSpJOQOAOSf0J4/ClThyKpHRxnCUU1o1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t+33nPOg3rFpxV7W36aW6W6dGtb72/Z79l/QR8RP2afA2mn5l0+G3+Q8hSuuEDAPdVAUHH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fT/hzpsCgeSBsCjhB1UDvz+YxjHQ4Nfj9+zH+2Tf/AAc8Ef8ACAaj8Mz4ssItl7p9/Y6o2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OD/d5JBOTjBIAzXuOs/t8/HrxWH03wT8KPD3hzTXDBJptN1Tx5q8XdWKFhGXXjduyuc5AH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dST9rZSk5L923ZSd9+e2m254VXA1ZTmle0pt35XpeV+/bzP0oTwRYhhhHPP3QzDNcZ4x+J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I8X+IvD/h/Z0svt51HUPl/i/4R9ck9N3cn+f5e3GgftqfHJnXV9f8ZafpExYGLTpLTwppO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0JvtQUgAFdu8dSODjvvBH/BNHxNr7x6n4n1HUbliwaQo0kuSMbt5uo0uB1PVGkz2zmksm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ha/8Ap3+uxCyyb3qW1/kb/wDbkeveLP8Agor8HdDZ4vDmh+IfGrrkR31hZ2vh63LjOAyzK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np7mvCdX/AG+P2lfGkz2/w28FxeHtNKgWkenaV/aOomI5Ec9xe3XDzSLtLbF2blJAAYivv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bwB4dSGe+0q3nnUBmmYieUsuSpkRg5DAjKZjTJ5yCMj6y8HfBXQfCdzFFp2jWtsiAASv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kADC8erDA4xXRDKaMbNyc3/fTt90ZRX33/wA+mGWQWsp83qvwaTS/M/B1fgt+1f8AHS4e9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0a1v/AN4bPXLmdxGJG3s40gbYYkYEFSjjzPQAZr6G+H3/AATQt7Zobrxrr03ia1ba0ltp+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OcJHEd4BbkqztwAvTOf2+h8M6EALA6ZY3JOAWEYTb7HamMduOM9OldNaeF4rSMLaSWlhGF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wDwVL8sePx5/LshhKMVblTXpGKf8A4ClJ/OT113OuGBopW5Ob5JL8En2dm33PhL4b/safC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neFNNsJVGftM8KXM7Ed2klUgsOuR36c19S6V8PdE0qJYrZoZQqBVjSNUVcdgFChRg/L9fz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gTudi3fzCWBJ6HGTjOeOnQ1Fe6VKVZoSvQ/6o4b2PAzyMdT26mto06cfhhFekVd+r3fzOm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jp0ir/N9fvZy9r4fs4h/q41IcYOFI6j0XH45B571Z1TSoAoCIg2qOAAOwzyAM49znryTUk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fh8ZLHOcgc5/XjHYHoa0Hs5ZUO4kHGOvPr6j+vfHSs7Ps/uYSglpZa9UrHI21jEAQFUdhw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J5HQenpNHZRoxZiMZ7E454HpnGO47+5q+1lJHMVBPXpkc888D/DPTHIANa7hmiUEZ/EHOO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/D0qEXzR0fxLo+6MJRtdd1uWZI4SkYAU5YDIAB5IPIXH1Ofz6V1NxhVswrEYjUdcZGMgev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rjIxIzQrgjJHGByT9Md+ce+AOldZcIxltlIxiMdvYZ/H268dM1/S30f4xePzFuMW06dm0m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D8y441y7ExW+vy96P9aGxG+Sh7YHv05zV4yAROODwQO/U+vTvz07Vj2oYsT2A574wDx+v8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uR/L+eTX9UR+OPpL9D8sTaws4K9+bvrv0d+/y+8iBJLegIA+venRnLfQkfhjilwcE9hTIT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Q0S3fq/zJWy9ETuOh9M/zAqGf7r/T+gqd/un8P5iq1wcAjOM47Z4wOPx4ojuvVfmdEtn6P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AMzYwdwI49h39R3Of8ayHIIAxyMj9T/XH1xXR6qoHmn3U/jtH+P51zD9R9T/N69aOy9F+R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7vq+5FHLh8AkDJwB6biP8ePf8anubkCIjjO7j1OGfHH+fx61RCkMT065z/vdMe4FUrt3HG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c9/fr7jimK77v72c9qbsJcg9SenTHX19c96ykBLgjOfX8c/z7+9W9UlAZOR+HXk56H39e3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jA59/cHrwPTv/AJxXQI0ZstHnvgYP4e1XtPBWNgTnp+fv7+1UN+5R/npxWlCwSI+n5459+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fo/yAuxS4Lc/lg4H/ANbv9a2bKUswBIxn8/z57fp6Vykc3Jye56nGMds+o9e/4Vs2E3zjn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vt+vNcMt36v8AM6ofEvn+TOyRuRjocZ/z7UlwgZemTg/0qvFJnbz17fyI7fUfXirUpDJjs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/ypHTFLllouv5HOABZW9Ofy6frU0RUs/44H05xx7fhUdwNrFuh9fY8+nbio7dsk+h45/n+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0HLLd+r/MtqwVX+p4x7nP6VCYw0bHHvn9Bnr6de3qKa7Fdw9SePfNTwfPGQT1x+nXj6/zo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CBkdDk/5Hoaks5vIkHJC54HPvnv3/AM4qtfS+VIVzxk/zx79+cY/WkjIfaR359enNBznWy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Hj1P09fXPP6+nOzISxByT2PUjGP8A62e3NacUgWA85+Xn0PT0z9f09azkffK2egyP1GPfr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8duwJyOp6ZGMe/J4Gfx/msto7AkIenYEdPwHp/nodm2h3vjb35G70z3z/AJ9a6OHTkdASp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9Ripn8L+X5oDzP7OUYhkPcdCO4P8An+nSra2CSocIAccdfXj1/wA8fXrb3SQpyqt79vz44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iiiBGDHoOmPw9enXg8+tckm+Z6v7/ACAxYrI2VnehRybR2OByTycnqOvPGePpzwmk2Rv3a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bI5YgnGeB19emc4Hc+w6ZCuqpeRDkiykyMcjqMH16ep4wK4jS7YabrMEbDCknrwBhu5PA9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U4xfNde7ruumpu3Fpq6180e1/COSSz1W008gqAZ4gRxjzETI49dnX8QBX1fb3IOrS2O4hg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OnQ4H518x+DTDHq9pfIMf8TCGMc4ypSQHtngryeO/1r6i0zR3utWl1LPGYAT/AHSw2gHoQ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fFzGcuB51sk7yV0leMd2uj5Xq3umtT6fhuac4JK/vJaPzt2Pmn/gov4sXwb+yH4/ukl8ua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7WkWb5SByMjBOfQfWv49fh9+y78RvHvh+TxUyJ4dkd2fS7HVVGnt4hZnJ3BmPXJyc5PU9T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BQn4/wDhLxwJv2fvBt/D4it9A8R6beeM9UtUWeyTUNBZrt/D7jOIZ5Fu1Wd1mnVA6LJCX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HJCqxwoYUi4jjX5UjAPAVVwq4A/hAr+Nc2zhvEv8AdupGMFb99dJ6t29yVr6aeR+6ZbV+r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1G27S5WlFRt0d9W+2p+NHi/wf4j8G6g+meMdFu9JuEciNLiJhDIOSjW1wB5U6FRuUMSQuD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LtVlXCH7hxjIH0AHHGeK/bDXdJsfF2nPo/i7RrLX9NdCii7iBurcEAbre5A8yNlAXHzEfK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xt8C2fhL4g32k6JZXVlpLrp32RLmZJkEt6ZsrCVhiYKu0ZDFzgLyDknzcLm+GrtrldKT05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NEmut43dviSPco42E4NN2aT92TSa0ez+0u2uiWy2PrTxRbfYvD3h/TVT/AI89Ks1GAQAF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K/or/AOCDPwUuv7A+MXxj1rSgljdPJpHhq4uI/mDqrW7yxswBKxS3ULEqAvqeMj+fDxxsF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NLih298nbGvGcgsBkZ4xk81/b1/wTV8GRfC39j74X2Oo6KlumuWFvfamUUKXk1qJboSTKv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GbBDQnOCpxy8Q5vTw+U148qvUj7OLVS7TlaKbShfeS0/4c+m4Hwc8Rm9Gsovkp1JVm2mot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dpW3e58D/ABZjaPxlrULAgI7gL0AwxBwO3I9eOlfP986qcEgHzG/rX7J/Hf8AZPl+IGoXX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FldToXmspIiGlchgxzvhQCUkthdzBwxUKmFr87/GP7LHxp8Meaw8JtrSKWJNuZFKqCTuVQ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IycevP4jUUuaTtzKfv8y1+JX+bXVXve6dmj+wMjznDYfCKm4ylzaaSV4pKMdrXezd9Ez5V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gCzDGc9CTjj3ri9XkWzikc/MNrtg8Z+YenTGev+R22q6be6Hdy2GtWGo6RfRyOr2uo28hY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UqAqhjtQb04524HHEatb/AGtWjjBIOQM5IHPrySP8fcVyOnqmpbvW6s469Vfp9z1PaqVMP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65nF+5a8k5XetpWtpv17LRPybSfiT4f1i9l0iKeO3lI5MhAbr155HXtio9a8TaDpFy0dxq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446HB5P8An0r4o+K1he+E/iFOLWeS0i2ggoxAHPQY68jn6Yz6eMa94gvri5mnm1OeXBPBk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9s9fzr6nLeDHmUVjfrzSkknG2kXLSzV/Ld76bH84Z/wARPLc3zHBO7UJppO62vZJ62T2fX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vHvhaZysurQEk4A3jtxjrng9ePfoDWqL/AE6/Qtp9zDKOx8xehPU/OCeeOBjr71+UCareS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54bzG+oJ5Htnp+dbdt468TaQNtprUygDGPMfBwRweff8Az29SXhfiGnKGMjK/vatbvVrf8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+IvK1F5LNcr5eZVHsnbm+J69d/wDM/TJ13MRKPLYE4YH5T15yevqOvUUB57c7t2UBGHXJX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evf618c+B/j5qEYisfEo+0RcKLnOSADjJOc88deTmvpjRdcsdfgS50nUYZlYKTCZFD/MM4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utfDZxwxmmTVJKtRlUopu1WKcly9HdXey63W6Vtz7TJ+J8qziMadCqqGIunN4h8slPrCDd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tZJp63PRbV/P2847nGRycde/+QfUV0MLLAMNk5GPy+vPpXG2k3kBeQW6EDPUdR+B45rpbd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OM/5xXy3K+z+659HGSi1aadrap/Fbr8/1LMm0hmIHr3PGc/j1NctcSRiRgWAy747fxdq6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vAJ9q/S79n/8AZg+FHxN8GafqWoszaqSS4BYncx+bIBxkZ9P0NddN2bfZp/dc9TD1Gr6Xt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n5Q03co7/AKH/AAr9sdf/AOCePg+93tpOoPbHnYuSo3e4OB17dPyr5C+J37DPxD8GvNcaX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51eBS0nl5yDxnOFyTxk12xrpWvFq1tnfb7rfievQx1OM0pRcbtK6knZ3XSyfQ+C2VWGCP8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QgryOfw5Pr0PP0/Kuq13w5qvh6+l0/U7Oa1uY3ZGhlQq+R6AjLdDjA7H0NYJ4LA5G372Qe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pK8H3/qx9LQrLljKDUk4r8V96ZXpD0OOuDilorqOjcpsGJOM4+v8ATNN2Mf8AEmrmxfT9T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AP1P+NAFcWyg5HB+v/wBb3qYKR/Fj8M/zqx5Z9f0/+vSGM9iPx4/xroOcaCQcinecyAnjH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gE5Ge3XFI5GxgFHI7nP8AMGgUtn6P8iaLUYCdrKp7ZHB64+hGM/X15rTiFnP0Kgnghh1PA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b171wEkMqOxG4fNnv9Pf+Q/oZIru4hx82QMc89h17n9PbPPCcU90jw5Sld3k3q93fr53PR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jUcg424I9+o3Z/HPNcdqfh2aUsVi3Ac4AKMOn8QCnJGP4u/1NSWOuujqHJHzevHb8Onr6V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E8a+fsZerAgZI447fTNQ6a6N/PX/IiSjLdWfRxbi0+7SaUrdLnjWj69eaRdrbhnWBX2ktu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OWTA4bqCc55wfpPwx4kglhTzJAHK5EhPXIPXn5gexHOTjnG0Yd98ONO8SIb7TAI7jhtiDO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+3UdevNcPL4Z8Q+HbjbOsiW8THgbh0xynpnqVPB54GaynC+j36Pe/9feClKna7bS+GrHy2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2mtHq11j7tNfiQujbSX6bnAB7g5OP8/WvxC/bc8Y+IPD/AItvdOW+YRypIREPlyhPQqML0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6R33xAhstQEGpsZohwFywkABIyU5Ye5GQTnA6Efn7/wAFEtO0zXNb0fVNLjDXl3bKzMgyG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nIJ6YJPXHb6Xh3D+3q11VTSh7CVnFyUo80+ZRd01pbZemx8fxZjKksuly02uWUlzRqOzT5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VPa9tdT4o8AfEaWKS3a4L5AUM5PbOcg4Pp0xnrjHQ/fvw5+K+jJbxm4lAZQHIL8FgvIH1P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/gvwbqd2iKIGDqBnCEHIwcnjPT1HHPXpXpo8M+ItOdBEZFUthtu4Y5wQTge56Z49cZ+1/s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dt6Wt+13Lfz+Z+SfXa1RWjGTbVv4snZtf4D7S1L49R3OptBpO9gSVBy2Oep44xjHtnqcH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8Rya1rKXGo3AQsoUeYx4BYcYJPy4GeBjrjocy+HtLubKRrmaImQDcQQd33eoByeozkd+vS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N4k1gRF3jKkDC5HRh6dsDnnHrzmtXl2HpRn7KEHdaNQX8ra0T8+/U8ithMzqzWtk29PaN+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tqz+xL9jDxL4bP7PvgzUhqmmsDpuhEckgjyEAOehBHP61754t/aj8BeGxGYrhOOQAxGSoB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1HGK/me+D/iLxfoPgrTtGt/EF1BbR2loFghuJYo9iRRgKsSSKo4wMBcAH8/Yhr99fBftt3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AZGZnIxweck88c/zr8cz3LMTHNMRVi/ckoq1nqouVutnvfta+6P1PhzCKpltPD1Xy1KUuZ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10ryjazjvd3v0S1+3vj7+1p4h+IM9xpGgXMlppocwApIUWRc7QMhhvLcZ6LnqcjbXWfsv/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jVdctHmE54eTJVt/8RDHvnPHPJ6kivD/2ev2e9a+Jnie11LULSaPw7A6yhWRgkm3DFmOPm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5PJJP7d+CPDOi+AtKttP061hi+zIis6oFYiPA7EEk4yTnntU0FOMFFu6S10tbyXn+R9xh1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r342bT5dFypaWbad+6Wj+fwh+2B8DfAnhb4S3Wqx2ax6tp+8hrFSCCxyA5PYZGc54zx0r8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1DY5ADfexnv7+tfuB/wAFAfjLpkPhafw1b3QS5vJ8SosmSy7guCo9SRjI559q/D2IGQTqM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4Of51uevh5SnFzl9p6frr13O++H+nJPI17LGMREsrcHG3nqx9Px68dq4X4p6mbvVtsbkxR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No4wQBgevbHY17lY2Ufh/wpLO2Ele2zgjnLICeo9T+Z57GvkbWdSk1O/uSQzhZWIxnGAx6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6110Lc0L2+zv6oiq3ffrL8yxpkakFsY+Ykdvx9TnGa9B0GAPcAgdCADjjAI9sfXj8a4rTY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9yPfkfSvS/Clu0sm4LkE4B7cnGeh9RX0MWvZrVfAuq/lOOOklbTVbaH3B+z1oa3WoRXDxg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AD5cEnt1x3HHT3rvPH92NU8RXbrzHAfJQcn5Y8qMeo7cenPOan+DNqNH8LX2puoVxaNsyD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BBPOe2O2a5+ZmuJ5ppCd8sjOQwz1J5znHftXiS3fq/wAz1o7L0X5H4Hy3kml6uNUUnfpmr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Q0Vwi5XvlQo5561/YJc/F3wr8Zvg94J8beFNSS/svEHw78P6vfyKM41aWa4t759wwNuYYw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eSK/jj1W8clgYz8xYHIHz5OTnI5z1Oc+prpfCHxp+MXw1tIrTwT8QNT0TSXnkni0ie/kOl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aG2nMqRCQIm+OMJHuUvt3O5P7DnmFWJoqCipOSna7Ss0krq6ae+2mq31P5T4czt5NWTfN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6v8Muy311Wt2tNf2b+JG608b2c2m5T+yLvRdXfBIChtdaEBiMBgihwM9geBiv1i+PyjXNF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Y8L6DcKB0zLaxncABj5umR1xyOM1/Hb4z+P8A8afEbM+u/EWQM5JZLO1uzu5DYBtzEhBIB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Cv6UP2df2grL48/snfDPXru/jvPFGj6TD4S8SwBts9pq+hKIJIJ4yzkPKd9xExI3W80I52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HMTSiqkZ895XcFTd4pW00nK++9lsz9ay3j7AYupKhKl7C0YpTeIupt8ybs6ULWt/M/i+b/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ieIItaSMs+k61pOqKQMFUXWknbnAwNqc4OcEccV+rnx3sbS90fQfFMWmi5h8T+F9G1KOR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Q1t2K9f4w3uT1Nfl5+0ze28On6y4jMTTQ2dsjFSuCskz7uQOgUH1HU8cV99eEPiBZfEr9k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1IPcWfhmw0mZsgkS+GmmiKs2MgqqqMMARxn0rl/smuoq8Wrrd05Lp5rc9X/WTASk+WopNN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u5+SPxq8KsDfoqco0joQP4Tlh24IyRjoPr0/Rf9keI6/+yD4WXVFI1Lwzaalpsm5eumRW0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3HB5x2IPNfHvxQiSdrja4laRWwpHJDA4+Ubu355r6h/Z++Nvhfw78HNJ8M+N5dK8KMG1Lw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eI2JJztG35u3Iz7E1zU8orVZVE5OPK42/dt8zk5aL3o2tbXffXY9Wnm+FrQUozjFKN9ZxW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Hb/DbxTceD/GFsSpQWl6sTjdgNAz8dhkDOMdOvNfAH/Bdfw/o934y/Z5+JekWaW//AAlfg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ToFzeXvhhrZ0lkKBSZEGr4y5bKBApwpJ9q134iRRa2s9ncRPucMCrgnJxjlTk/rn1Oa8a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F+Gfjb9lP4WW/iJvO+MPh7xjo+o+H9O/tBm2+D5LHHiDsV+7/AGByefQHmvbyXAVsFjFK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9O2nvJOzl531aWm/U+S41zrDYrKPqtNKdW80pRqpOPIoqVkottNaPVapPVqx+BRtlyCZuQ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f3iTyW9zzTxDkj9/nJ/P8avlVYki2ABJIXOcA84+72oEfI/0bHPX09+lfqUElCNkleMb2V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W0m7rSzbdvIvwNs28j7o69/kHOOv9a6azmHy8joPb1556/SuUG7PAxgAD/vgcenHP5Vr28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B64B5/wA8CrOY2bu4BcjP8R6HH8B7j3+o+lcvq0p8tsHnnHr1Hr+p9h1q7PKTKcf3j+Py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9OKxtVYtE2DnJx+vP44HOaAOQuiSep6MeT9arr0H0H8qsTo2AMdEI7elVwCAAfQfyoHHde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UUG5Zj6r9P6VcH3Pwb+tU4+q/T+lXB9z8G/rQBWd23Hn07D0HtTQ7A5z/AJ/DFD/eP4fy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hB/X/AD7UAb8O8pF2BVD2PUA/XnNfsj/wRy07P7RPjjUADmw+DOvsfYya14fVTnsW3FR9e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R8DPlp/6CM1+53/BFLTv7S+LPxx1Urza/DbwtYbiPuhtXZmXOMYcWvI9eR6VM/gl/hl+T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RnnkA8lj1+opGibaeP5/h29a3mtxk9Op9PX/dpDbKQRxz9P8A4mvlJt80tX8T6vuwOInh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b05HYHp079KqGKNeox6dfqBjg5zzyMn1OcHs3sYmPIH0x1zng8DOece/f1oXNjGqnAzwO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7e4x7d61Oc5wyRAYPoO3bJ+nTPTjPUYIqtKsUmRgcnGB3/LHX8s9cd7U0Cq33Tyew9DyO/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0NPjt0JGR05/xz+gzjOeo70Ac9PZpkkAjOewyeeefXGPX2rLms0bICk8H0/Dt05wPQ9c9K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NvHpwe/8Aj+pHB7UJtPVQW2cdxx39cAZ9+Tn9KAPPZtJVuSoP049T9fywCORzWNPYxpzgD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Y/DuD3V58m5QOnGO/PP5/p7DmuVu0kl3BFOW9v5ZHPfHT36VulZJff6mkZX0e/R9/+D+fr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x4IPUHgHGOx57fT3zWTcWQJJCZ+g6g4PynGOO4HfPJNdKuj3Qfc+7B56dAOnHPXPfI/OrP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5Xg9emBz06cHr7UzQ4J7PkDbj6j/PHbk8Z7CpFtQMNjp2+vUH055HT0HfHSXcca54A5I6Z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nFZLg78g8cZGOn6HIPFOO69V+YGPfNOQEAYjHJwfc8Dv79R3J7Vz8uny3BO5GIPryM8+2O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XoBMLgArz349MH0GB+p/AVGyxpnCY7cgcZ7dvwxjGMnqBXdHZei/IDyO+8PuckRnJPUDkE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g88DNcpdeG5H3AKQTnB6fhkgde+709Tz79JFFMDwOh9MEA9unAHb6cEVg39kighRyQQDkD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wOQefSmB4C/heeIlmXKk55HfjP1ye3/6qgNlHAArxLnnJAwep6gY9DxzzwM16++mnJ3ucE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xn/DsOM5yLvR4HHTLYPYdenb+fPfj0APMG02CfnGOO6g+59OBx0z2x7sGm2sJ7/gSAenbr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rZ9NlhJ8tDtxnkd+D149PTjPXoTTGnXMpx5BIJGcA9MnjBHbjOR7UAYP2KJ8BZWGMjnIPP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pp0B5sfvFYEggPtbP0DD2HJGR35ruBoEsQBaF+nbIHU9jk85/xqJrNouCki+gC57+o7/X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8G/aPla1jfPX5AeuecY9Ovbge1Ztz8JbG9R/O06Jiw/ihQ5GeBkrnPfr9fU+opO9sch2Ud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IJ4q9H4leLCMEbsOgJBPB55BPuM+vsAfHuvfs52NxdPIthbIrMeWCgHvngD0+nfHOa45v2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E3em20yucH5EIwev8JOOuQSOM56cfet5Pb30AkkhdWY9jjkkexx1PPsT3qzpojgg3RWjSZ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+91OO549MZ60AfHGl/sfeCdIt0k/syzDKF4EEeQBgADgnAGMjjjNe1eF/hD4J0CzVBpduN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7YyAAOAevA56Zr6BW2iubcY2qT95XJOCfYA5I9+OoNWV0RHtvvKQeyr0BPrjJ6gHPp26UC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eB7XQdFszJZ2EKYJCnYvQcA5IHXHHYY79R7Bpc7XMfnqEVc/dUdiSOgxyPpweR7+PRWq2U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uMcHvjj8Mn6CvSPD9yVtVhXjODx7EHqcE4/8A10BdLql80dSfvE98nke5z17/AFphRMlio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/SngNgFhyfbA/Tjp6UnUH3yP6GgLruvvRW3qp+4MjuB/9enGfOeOvfH6/epNisfvDJOOM9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b7iME8/j2z6UBdd196IRK4bPIHXqOv69+eT61N9qcIfmwfx6ZB7EZ/wA8VM1soGe5GRjO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1WdVB2+uBxjP1z1/WgZkXF8UBUDvng4ycjHcdxzxwfxqJNQkIOPrzkfXHT2x25NWbu0jA3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R25OAe2PQ5xjFZ4VVbGAR04/A9wPbPH50EyV15rVf1/WthpuG8zfj35zzk5yM/p+HTFJPc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r65zxwc4PHJ6HI4rS8hWiJZRnAOcdfof8/lwYbazSR8Ejg8Hn+v6j1Htmqh8Uf8S/NGDV7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/AAILePdcW3AGWAP0BOR1PYdAfx710N4VW/ROPliHt0Xgjn1/DtzTIbNVu7YDJw3J4455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TtTVU1VvmGBF+PTHTA54x19Pav6R+j/8A7/mPm4W87Sle3ex+V8b3lTrwt0d79/d0+7+tC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P7rY78g+ue/H09utWpV+ZB2+bHr6/zP5Vm6TnE/PG49BgkeoOeo/z7aUo+eMZ6D65x/j1r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0l+h+WbTqRW3N9/8AXkNIwpA+v5c1ViOHH0x+eBV59uzA/wDr8gmqUKksMD+XqKJbv1f5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WX+6fw/mKo3TDJ9MD6HgdfxPP0rQlGBjGPlXP51j3pO0464z+GP8A61Ed16r8zeTSTu0tH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IkPOQUzznjaOM/wD1uDWHt6E+pP4ZbH6/p1rQvXDGYZ6MM/XaOfyPP/6qpHOBjn5SfyLGv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eFLd+r/MqDGe2cn8txx+vTvWZfgBSw7MT+r8H+Zx9KmklKuR0OTxx6+/XA/zzxn3spKHk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P/P15P5UxHF6s5LgDJx2/H8//ANXSs9ZiCq9+3P6/5PritC/UM+fTv/n/ADz+WO3+sVT6j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XQB0kGSgJPb9f8/54q9vJjx7dfp1/XpVe3VfIUnuB+vv0Hb65qddpUgnoPQ9c59vTH60pb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qwGc+n61p2MmHGM/njH5ep/TFZhAG7npjHvn/AAqxasA4Gcc/n07d64Zbv1f5nVD4l8/yZ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0/wA/56jjrWk0uVHr/nqO39T0rm4ZQCvPoeh74z/PPNaRlDKMEHgYx2/H2B/lxSOmLXLLV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yoOM+38z+XH+RVdF2Af56f19ferjFWjHPH+HHXt1B/So5NoVQOvf8q6Dlknd6PdlKdjkY4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+VOhm2nHTP4fkfT/PuIrgHKEdM81QdmEqhc9unb/P+e9AiDUgHk3epz9MnB/l/wDrqsLjy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ev8AP6e1SX8mAG7n/P8AP/OM1lIyy8FvbnPbnvig5zprO7MybSe3t/n6fWr8EO1i2B+I/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K5yzPlOMeo/r9fTvXVRONgJ64zjPXt/TnigC9akI2Se55Pr15/OtuO/EeB+fXn398fT8BX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9Op6eh9KsozsA3PPT0P58ev5VM/hfy/NAdQ90koOcd+/8v5dRXO3py2FI598Dvj0x7fpVW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ufTp/T3B/HpVZrncRk4YngEnqen59ue9cdRP3tHt28hS2fo/yOx+GWnSXl7rpIyI4SFyDx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ByPTkdao+IvC88F3b3SIVBZm6dOpwPccce/rXovwpjjhlvCBuN0hVgAeBz144HbJA45GSK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+wmk2qTbMcAYySTjjPXg49sDNeXVk+Zq73b3ff8Ar7zhk23JXera3Z494VYQz6ch+UxSP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VVj15+fjH/wBavIf24PiT8QfDGpeC7Hwh4jGmaB4u8P8A/E9sLA7TfhcZwTggA8Hb6/jXu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JcIVVc4ABwDu6dP8A9WK+df23NL8zwV8GvECJzZan4s0VmUcqkc2hpGGPYEA7eR3r8n8Xc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8VB+9ShH3ba2Smrqd7rfaz/HT6rg+f/CjDCu7dWSmp3+HlnquXr8a15l6H55urvNLPIC08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BmkkfG55XPzO7YAZmJJx6VEbdDkmJMnOTtTPPvithoWZixVRnnt/PHNRmIg4IX/P4V/BUp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t63bb+9n75HSMVfRJJfcunS9jBkt+emMdcDH9PzyOPxrs/hj4MsvHHxC8MaBe6TpOrW+oT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KO+tpVCIcmKT5SSD1PUdqwCuDggHH4165+xRoupeJvijaWzR/2npmleC9a18uQP7T03V2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7MvyjksT3rBxjCSkt73vZXVut++r/AFPTwOGljJSjGTjKHItI8zlz83Zxtbl89/LX5UuPh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8XgzSgw0qTxVounfZthKrY2sqmY7OQqMq4JJAPFf3Z/C7TrfwZ8JPCfh9rUy6RDpOjQLbo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FBG35VGV6Yxj1NfzL/CP4IaRB+05r3xLit3Gn6PhDuQmD7c4IX5sN+9TqM4zgnJ7f0wfCr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nQNVjtxdwCwhsfKC7lDxSEFsANz7EA+1ePm0vrFL2blzJNNK90rW21dv+GaP3PhbLXgsBC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bhyt3W17d+jfzuddeWaSg6roGqSwuN22yu90ke48ELvIdOm0bXC5Iyp4zkjxLq8YNvrmnm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WeIr0DFTl0BBzgBgBwT0qzrD2Go6bJJp+pJp97gn7FGVUF+Duzx/Hg8EdCNpFfLvwj/aS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wB8SYf7P1zStWOl6XOqlo79ckhmQfLwOSwIOOpPf5OpQcHo/ldX32t+ezR9xgXmFbnWF5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nZc17XXVvld97dkd18Q/g38K/i1bzW+r6da2164KLfxRolxG5G0HzVCuSOyyblXOFCnGPy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q1r4K6lJJayS6p4ZuZWNlq0MbSLGjElY5yoyrBT174H3hkr+7t5Y+HtYQWmn3kNu5BYXln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sHAI6c455B54r5e/aN+Hi6p8M9Xth4j88xl8B+c7TjnJ6nB6deoNclSk2m+WzXbS+npZdO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diczw9WSnGpCWibcXySTbumuZ3SXfW70P5UP2h/Azatp9zrWnpvlsVJkYLkkYOSSBjpjGM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y7hI0UufMBIZDycjIP8j71+yXje/03w//AGvY36AowuIGRyDiWIujYyACCVyDgZ4I4Nflb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xBPeaZEFV2fdtTC+mQFA6nn34Gc81+kcG4uFTlwc9FPkcZWvyOClzLlbXxXXWNra36fkPH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jFGKqVXXdR6Rclem4232vLS/VHmgAHT600xI3BUHPY5/xp+4v856tyfx/KlU4IP8AnpX6Y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SaTWl7bPyPy1yld6vd9X3IVtmhO4ZaJjk/Mcoc9fXbnoeq/Tr6l4E8XXnhu+gYSubfeuQJ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M4+vP4iuAEuBg56YPAwfX86jWd4GG0sY2OBwMoT+Odv8A6D9M58fMMDSzHD1aFaF3KMlCT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v0en9aO6Fepha0MTRlyVKbUpxWiqRjZvT+dJbf8vOn7z+J+oukz/abSzvQwdLm3hnBz1Es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J5wc5967zS5lcque2Pr0PrzwOvTrz2rxD4WasNW8C6VLuzLZqbOTn5sKAY2P4MFHchScDi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ygHIOQepB64/xz0yPxr+bMywv1TH4zCtJOjiK1NadFNqLW2lrNH79lmK+tZfgsSm/3uHoz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yfzTR1c45cYxz09iR9OtfdH7D3xUm0Txj/wAIrqE7Na3cubQSsSqu3BRQxPB7YwM88dR8M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dp5yR1B/z/SvoX9kfQLzxH8YtPubNdtr4fT7fqDEMysjF/KjBBXa7tCwUkH5s8cZPmJ2dz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NWtFRd3vdNX26NX69j+hJZfMAkUnDgOCD2YbhjHbB4pWxKNswEsZ+8knzqw9CGyCPwpkYA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AHttGP0qRRlh9c/lzW5o5O71a+bPzF/bN/Zwi1a3uPH3g60JuLNXmvbeJCfImYEyAqq4Mc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SUYD5C3446ksiOqf8tUZxqI5wCpOc/TGPqCK/q41PTrS6tp7S6hW4sNQia2vrcjcrJICok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cuSBkdD0r+eb9rT4ZWfw2+KurQaZbNbaZqryXkVuQDEhkciVI8KoEe9g6KSxUswBKbVHTh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Kyj2uunq+npbqj6XJsapN4ao/faXI31Ub+762enpbW6Plxdu0bc7e2euM96dRgDheAOn0o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uZ9UFB6HvRRRZ9n9zArmRwcYJ98f/AFqcHb/6xA/p/jTyUBwQPy/+tUTMvXoOn485+n8uK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uZL8jcnAP1wf6ZpyrGTgsByB3P9aoFyTwTkjIHPvj0/WoTO6fMWIwe3+c0ENqz1Wz6o6A6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O3oCfp396pzaGdpITn8v1OP0/H1qta68xbyyM7eD2I6Ecj1/w9K66xvhckbs4JHUZz69B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0HhS+J+rPM7zTZ4WLKGHcZH/6+CfcDrRbaldWbDIbgjpnPHoB83HHfp1r21NGtryPcUU56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zn8Me1c9qPhKAFiox9QQePwI/T6igRJ4V8eXdpNCYpShBAdCTtkwRwwyME5wGB9sdc/TG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Ex3XlrclMSLJt8wcHJ5OcYBCsoGeAcEGvjEaTNZ3OUViN3DKDz82QD0x0HJ4OM8d/S/DV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JJJFJG6kMp+7jnHXJGCRgjHtRppdXs0/uGrbNJp7pq6a/z7Hz38bvBeq+FvEl3rrxH+z4p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mQSc4IbHDc5IyMHpXwl8VJ9U+It8jWKNMNJixgjeBheQPT0xgdQD0wf34FnoXjjSX0fX7e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yNEpRjswGR8Eo+OcD5W5DAna8fylcfADQfB3iW8eK0T+zdSZlL7F4ViQcMFz6+3Gc8mvey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K1NN1VGL15eXk3d+V81+dWu1trufNZ1l3tMNOKalTlzy5bfDdJtdb9WrK3RaI/KT4b6XJp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efDKAUYZ6jgEEc47enGK9Mlvo4I5Y105Flc/LuXkHnB+YdACCOPc5Ar6R+PXwq0nwXZHxF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GRkCADJ5bjGOpPr29Dj4v0nVtS1nUy93IUhQ87RkEDrnAz0x+A6Yr6LE4+NRwlFJbN2adt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kfFYPKsvpuSlB812leLve+t7q2j1006n078P/AANo1/pc+t6zHF5m12QYAGCDg4zjIGB0x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3/gzwpBr9xqhjSVd7gKqKwHJHzBRg46nj5sYHSv0J/Zl+Bo+JXhh3WRzabSsjEMvQHd6Z6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7f8G/sP8AwvskafVgt1MzHdHKrMhIY5GCcY7Y5yPavAzLiz+z1y3vaKX9Wjftbb8D0Vl+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35H45+E7K6uY0h8L6S16p2qwsNNHGDghyeSVyRnt2xmvvP8AZ3/Zf8ZeOtYt77xBpNxZa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JCIxKFd/MDYPAUAZBHU88A1+qPgj4H/C/whBEmm+D7KSWNQBJaRRBm4wCxPOc8nnkgjtX0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dMaZpGn6XChwJZAksyqQM5WMfK4HQnoee2K+Kq8SQx060pRndOL3spc1+6VrW6J6PyO2hX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NtJqybUb8uzvy620MnwT4J0b4f6Ja6ZpVpDb/AGeGMTTCIICUUA8qoOAR8xHXoOMk/LH7U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4a6W0Y1NRqQBXbYEdfu4fnHPcjrz1rc/aX/aY8HfCnRb2xuPEFuurFJIyEdUfzSCPLUA7l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2cjjr/Od8ZPivrHxQ8RXuoz3M0tgZn+zoXZkdSThueMY546nr2q8PiFWjKXI6cYclpSfuv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0763PUw+OWLqNStFxcLRc09JNr3VZWS5NXrd3bd7sf8UPiXrnxT8V3mt6lczyWZuZTY28r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EzoTgADhFwdz7mOAq77XgXQDqWoK3EirsJx8wyDyTgcZAOQePfjNeW2IbZCMHIhHH0L19E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l3eqTqMKFIDcEgYyAeB0we2M16eGw31lSanyqPLZ8vMpc3Ns+aO1vPc+pjOnTpJ3jGMYJ7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4ua3/AGVpBsYSVbb5RA7YAU5wfw/lzXy/bIuxWY/PKd7tyTyT168k5NZvxn+OOmaxqmo2+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x3twOYnGccHq4AxkZXPB5rxew+L1uURpFzgDjkAfkR+WPpXsxyiqleMpNva9KUVZbbN/8N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+WU6ih7SMm3JXdTltytJvWLvdt63Wx9RxW4kjjC3GMjBAyuDzwMDHAPPHPTNe3fD3RlLRu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eCcjPI/XI59z2FfEFp8ctKzGpt+RgEknkgdR06j6AZPHAz9H/AA5+NWkyiJGtxtcqCc/wn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DI6CnLLMTFNuTsk38NTp8iafFuWTnGMZwbcktKsW1rvZR6H686BHYweBIfsoyZI0Vh/t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z6njkDsOPtrGI3LGXhcEgdgTz+POam8P+KNLvvA+nR2BVpJIo2cId2Mg8kYOM49BnHXIq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RyCQM/dByOuOMdPT6fhXmSi4tpp6Nrbs7H21OcZwjKLTXLFuzTtdJ2bXqfze+Jo3imCRMh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zzyOnf/64NclrCyx2sTxSq7jcVXg8gjI/lz7HtnPT695MbbHkLO2cEjJwCSTkfUEfTjmuL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2ChRt5PBP4HA/Hk49xX7niI8z9P1S38mfxkcDqOo3cn+j3dlwTtV1GBjoCduMHB/rxk16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xM+HSNN4L8SjR1lyzrvA+/wAMzAkc4OTkZ/OuBvo7eSQCS8bknAx0744GOuT2HPBrQtLG1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Dg5ORgnnk+3PXqcnmuX2Sas+X0tdfoNSlHWLafdNr8jqvGHxc+IfjF3bxV4x1PXTKWLw20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KfIy/KucDjoM9DX0V8FP2yvHHwV8KnwCbeXxJ4JvQdSTS5JQP7P1AkkBQSeMknHQEnrnn4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jGgjO4kZ46nPXpx/nGaiZgoYg4JIJwTknPesK+Fp1I8rSW9mkttOmn59Dsw+Oq4OcZpyqc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y6rdS6y7LY+tvGH7aVzqystl4Ruob87gpeQGPk8HB4wPQ4x1ya+R/EHxF8beJ9ettd1HWD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Pp9mqrNbWOT8mFdSvmDneUwQDtzkGsiUkyF85J6Hv+fpxWTIqFmLYJJPPOc/z4/z1rPB5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TceXWVNSvfm1s5R+G3nv0PYlm2IrR5XNwjo3GNRq9+jaS222Xme7D9qP4uHTl08a0inTlB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tyjkjcxjzjPUgYGCfavCNb8Sa/wCJtQl1DV9Rvru7nYs897M1wjhiTtQOzR2yDJCJGpKx/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2K6jgH9M4z+fA+gqt/Ds/h67c8V0VcvWHnC0ozu7tqmo25XF62lLe/wArHLPEtxd5Slo9H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6lpCcgFg3upyp47eoq2oBUA9P/r1UT7w/H+Rq7GMhQff+td8VaMV2il+B4st36v8AMXbzn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Y/lSljjjgD0/x6/56Vc8okA89PY8/garyxkZ9wc46fX8O/wCfvVHMUZZep/H8+/1J7dB/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SMH6fXr3/AA9farFwCM9v/wBXt6YP41kSswP4nt27UAV5gDuOO+P1qkwwSB7fyFXHJIJPt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x/D+QoAbRRRQaRlfR79H3/wCD+frvYpdxxjPH4d6Sig0Hp1P0/qK1IVX07H1Hf2rLTqfp/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9D/OgDWX7q/Qfyr99v+CH2nXCeI/2gtXwRapoPhXTDweJ5ta1+eIbunFvCMDGcAcgcV+BK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JX/BFrTxbfDX44avtwLzxv4Osi44/1vh2W4Zc9DtYAker9cVM/hl/hf5MD9p6Ruh+n8uae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CRTCMgj1FfOTT5paP4pdPNgZ7BVY5Pp157DsPp19qrybJMjIwfcdfYf49anmiJ5B44/yf8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J1PJPPbPH69vTH9ag5yrJYq5JwMk+3T/9YHaoDZhQcEcdiPetQnauM/N+eP8AI/ziqcpLZ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vzn8KAM9VcMQDwPxxke/5d/wqK6hmdTgZ9O3+fy/+vcEDIcluvPJxx6ew9qkUjGCR9D2H1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7vTp3Ygjg8Y/E/h/k++KqabjlgDjnn1znv27f54724tw6kj8/z/8A1/nwD15u5hdSTu9Tx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/ADoAxZ4o1UgKBx+PqeefTtkjngVhXMIbcAvXpwAMAZ6knn64749DvSQyMW5/Mk+n+H1/O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n9D2PBPPrzj06cc1pGV9Hv0ff/g/n676RlfR79H3/AOD+frvxV7ZMdxA9c98cjpj6D8Rxk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0J5PrxnnoR9eh+nPXivTbiJSpB/Ljp9D05zxj2PNcpfWgLMcfX1ycdCRzz16H36VoaHDtf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kfTI9euf/AK1Tw6jFKQH4A/8Ar9/w9ce9b/8AY0Uw+baD9Mfzzjv+vrWfc6HDCCVYD6Hn9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LoAQy223hxuPv/j+Gc/4VmzxiTO0nHfg9B06dfX0/LlhsZN2FYkduuP8APf8AStCG2dF+Y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+J/LnseoBz80SKpDE/iCMHPt+PestbdJHxk445wTwT6Y7dOevoe3XS2okJHUnuMH8sNz/A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T1jOSP5cDueG7f56V0AcvPpqFc45x/dPHXI/z69KdY6Wm/JBxnPQnOPoPX8a7JoYioHB/L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lTQxQxAsSOPp0HP8AeH0/SgCillayALKvTqSO/qeefr/kR3GhWEsZMagtjgBc5z0z3/IdM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cxVWxg9Rj69m56/zzTbaeQHJmznHXH5Y3f/Xz+OA5zzzW/D9wpYwxnHUEKRx07HjNcSdLn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nJB4/Ufj6Zr6JmkjlQq7rzkZO3nP/AAL/AD1rCn0SC4LMJUDdQPlySeOm76/XrQB5mlpJ9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e+e3XjoPr+FdDp1tKI9uMDAyOT6dAeR2wcYH6HcfS/KjKjBAPDc847Y2gHp9c9OKt28LKm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f8Me57c0GkZX0e/R9/8Ag/n671beyIXPPB6E+v0APseD146ZOnDHcKqooJB4z3Iz0+v6e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nMw5BwSOORj0zx9eo5AJ6YrpbazUKu5QeMjdn1+mPp7fiKC5bP0f5HODRvtBRiMnjqWPOS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7c12uk6cbYDKngjOc5yCCP5H0z7957aBFYfKQB06dcnnpx/gM1vAqqgjAPPGPw4/HHTrls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V7vq+5dSyMykAcjgdec8/iPQ+/rUUmlSKTnIyP5Y9j6D+VEeq/ZyenHcY5A9fp/h+KSa/u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Mn2I+vf3HXNArvu/vZnSWggyWb/PHHT8u/v3qIXsMRwWGRnqfr/jVe8v1lU4JBOemep7cc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c9zI/U9fXr2/z6e+KAu+7+9nVpfxyDAI9/X/P4D8BTnMbKWB56/iT+OM/hWRDDEFBZhnHr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jp1PP0p7yhSFDA5+vXg9P/wBf4UFxlfR79H3/AOD+frvTmEkrsqklc49eOc5zgjqfy4qA2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jIPQ/y/P8M1qpLFCVZh1zjP5f5wc8VdW6t5toAHUc49+/5dvr2oNDOAd49u0gdT/iR+v6e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xJLEHI9PUe3Qit2CzjlTIHb25z7/T+lWrew2sQvTJHPTt1449/f8ACgDIEflyhsn5DkH2B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8e49K57VJf9L3ZIJPXqePpz9TwOO4rvZrFQAcj+ffntwfc5+neuF1e22zgkkcjpzkjJ744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eP6S8Bmvr9azWrXVa+9K1z8r40dniH2bf3cpYsJQFJ4GeSMdefYVreZuIz157Dj1598Vg2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459fXj6YrSV/U8Y4/z1r+ralNc8ui5pfdfp+v5H5WSuxIPoc5Hb7p/Kp7UDjIH/1iR/jVd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P6n+VWLc7cZ7Y/P5awJn8L+X5ofe9AB0AX+oP8qx5iNr5/uH/ANBfn8DjNal22cf7o/n/A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4Zfboe4wSR+n+eacd16r8yKjavZte6+vqcJNuEtxnpv8A5IB/+qlQ5cAjop/UNU12gWSbH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/r+NV0OJB7jH5q9etHZei/I82W79X+Zh3aH7Rx0OD+p/yKyNQGFH+9j/x5j/WuimQGbOO3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96xNQjBwO27J57Zf9cACmI5e/6H6D+a1zUv8Arx/vL/6FXS3wJDHHQc+wDD1+lc1L/rx/v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B0KOwUDPGBwfzp4lcd8/WoQRgcjoO4pcj1H5ilLZ+j/IC0XOOcY7+/wDn2oilw3HH19P88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Mdpyen8+2e/WqqzfvOo6++e3+cDp9Aa4Zbv1f5nQdKsrfKc9B2z7f1H+RWtazEjk5/wDrd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HNh/kB5+nv2/HHU1oWU2TgHqcf/Wz379OvfvSHFu61e6OiR2xjPQnt6/X6eg96UsWbBPQd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+fPaoY2GCTxn8emaFcbuoyevt/wDq/QUHVJLljoun5MuPjaSe36VnO6gs3f16jk9OO/8A+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IyR3HT27/AM/zrAllIc9/y/UnIH685zQc0/ify/JFbUJjhuM9cYHufof5+2K5Vp5FkOCR+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de+e/0rpLtwVPv6ev09/X1zXMSkb846Hn8D/jmug5ToLC4YkZ5Ixyew6/j+XPaumjuDt7E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P5H65PG2coGPpj6jH+H5DA5NdBFMCAMdeMevP59fTn69wDXjYmGRiDlunPTB7Drwea047h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qTnBP88kfXj/62DHcgusQI5PPoT14wSPz57dameYpBNGM4ycY6jjPHPv/AJyDQBDIXuLob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jt0/Htk8fo94X87zQCREuDzgZ5A5Pufrx+IltwFjhl6A4BB9SQOfx+n6nF8lYy0GMyTkFV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efpUySs9Fs+nkKWz9H+R7v8JLUvLDtO43IIkXPKA885x+uM175Fos0MtwigPECCAQCrZ7H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614x8JNFvrFGvWJKXMZEAOeDtycZHXt9TXsmi6vdSXVxZzAl4nw5PPBYjqPYdcZr5yp8cv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f5nIeIPDhw15aRlJFGZYwOVI5LrjkqTyR1U88r0+Uf2t9LEvwF0e7Ch5vDfj3TNQ28lhD4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HkKHaFXI7lB14r7w1BQ0d4V5JhkyfrzntnqOgr5D/AGlNIa6+CfjePBJt/wCytZA5O3Gsx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cAgAdhya+M49w8cVwpm9KS5k8LUdrX1UW1p1t+Vz2eGqvLn+XQi/4kqick72UeR2tpfmdv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8smVdo4/hPr2Jqk4BJHQcdPwNXAcxg/7H9Of1qjN0b6D+lf524mHssRWg1y8tWpFJ6aKck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01dQjfflV/uV7Xf3X+ZlyfekPZclj2A9T7V+gP/BM/wCGGpS+Afi58TihVdLEGkRatjgxe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2UlQOTj24NfAVwm201RuMjTmZSOoYEc9ufev2w/ZA0TVfB3/BPLXNRsIWhufiJd6vFYRsm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vgjOSnzs4PI5yxBxxYh8tOUu0Jvtsu59vwtg1DMaXNKM4zUZNSjZJRu7auSd+by263M/4S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fU9bkjIbX9Yur4OwIZlgJVRkgZBBwM5AI/Gv0g/ZA+KWlwWl34B1CUObpvt+lpI2SqPnzY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QNtUFm2kHAr87LK6TQfhxoekoBE8VoZ+BtIeaNpNoxz98Dg8ZI4BJrzLSPGviPw/rNlrW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Dh0aNnDuNysI9yldq5HzAhgwJBGM18BXzKcatWPs7+9JfH2bSesH0/Pc/o7B4ShPAUad4R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rtZL1uf0OT2vgvWJbqO9L6WWjkwxby97EY4J+o4z0OBnv+FX7Q8beE/i3fr4W1W7gVrySQ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BzwQ3fpxgc445rrJP2lPif4+nsPCtsZk1S8lSBrq3OJQHYLuO0AhsdSeOeOmD7zpn7Ekni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Otaxc6jeqk8ieY5A3AMQSSDgjsOg4Feb9blUd9Y6u/vXtf5L/AD/A9fAqnlPM1KPv8jd7a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dlzL1u7XufGq/tG/EHQrJFtfEl2xQ4Jkkl3NsJBJZGBOcdcY/Ac8J4q/aU+I/iHT5bSbXJ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GLsGDDkffwucc5Bz6V+znhT9ij4SWWnr9t0OC9kXaWa6n2liD95hzk5OCMd+nevH/AI7f8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fwtqWofDmOLwv4qsVkntBbSl7bVS6j/RLhTvTH7siJmWMBpSVljI3h+2u1Fydm0uZ9L6X3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7Du8XCk3Z+9ywunaydrJ9nfTfofzQ/G3xjZ3+n6lbvOx1RpJIy+458yVi0r5B6qgfackgg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1adrm5cMc5JyeeADnrwOSQPcZ5r6A+OmgeK/BHxD8Q+E/FNvPY6nplzPHLHICm+RZ5El2g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xHIcYPBr51uT/AKQ4P3gCWHoCQcn8DX7JwdkcadCpj5TUpQpxdOPs1rz2bafM2rX0dnfU/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YvHuhTm0v3seZN+4pSSScU0nJrma1WiW+pS9ccck4+pzRSKQ3AOT/APXx/n0704qRyR+or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9D89jFreTk7WbfV993uVqVQSQFGSSMDOM89M0nSmuu5WXONwIz1xn24rdpJOyV0tHZX06j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I/Xb9mP9m/4o+MvhquqaHoEssExW7XGWZonyqPwMAHaDyejCvqnQv2G/jRqYjkmWz0rzC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6k/7LNkkemPy619gf8El9VOofs+aIjMWkWJdPMZIZhtBkGQR6t1I6EZxkiv1ijhSJypA+U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wcEcg59u3ev5d4kUlnmZc27xVV9dud238tj934et/Y2AS6UIr5rf72fjT4K/4J1eLLloZP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ztJS2heQFTg43qhXpzyePXpX6ZfCD9n3wJ8IdKjtdF0uJtSeFBe6jNGkgu5AAS0sjAsmWG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k9Vr3ZWRRhe+MgEL9ORzx6H69alZv3Zj3ZXrtzkcnnjNeGe5FtNWbWq/MwplCl1G3AIxtO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b0qqFOWftwB79M1elQs7DPBwSfTJ/+tWTqt9BYWss0rrHEkZd3dtirGgBcknAGQCB780H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rfKl6uyQtxdxxR5dhs6EkgKB/tHjtX4j/ALfPifRNd8ZafBp6mS7tVljuJVkWRdyMgZeFG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QH616t+0X+2RPb6lL4V8EO0S4ZHu87ZHOOSmTuTJzy2OQcDoa/NfW9Z1HxHqFxqmsXct5d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Zn272LEfNnknqeM8cCtKd1ODs9JLo9rn0WWZRi414V6vLRhBKau+Zyvqkkmrd3rpp124oK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xqJ0bcePTuPQe9bbxLknjt/dz+WM1SkjUkkdPyPoD7/l+FfQU53UdPsp2ve+i02PqHNJt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8yiqEEEnpzj/P/wBeplIBBIyKZJlQR74z7evt2/8A11UaQgnPQHBJye+M10x5ZX91K3kv8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5r76WitvmzeiktnAUwA/5H5nPXn/Crf2G2dSfKOWHX09eMfT061yz3KQrnzdp649h6+x6c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BvFEFu4ja5AIIyCSMDj0z7UODneUFzd+XX8r6/n67+bLMYJuLSi9Uruz7X1sbk1jh2UcKC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PrjHaqL2bcDOefw+nv+FWV1ETKrqd25QxPf5vmHPHr296qtfHI45DDPp/h+XrWaTbaSba3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nzMXVT151Z6r3v+CVp9PC8r8jjkOOhz2Yd/0PHWi11G4snCy5UZwGB+UjvgkgDp3x/StuG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CeuPof/r9KrXNhvRgF3IeDkZxk/pxQ01umvVW/MrlU1Zxd0tJRWq6LmSXvL7pLo7Kx1mke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wcrkFuCfQDOBz/wDXrvbbUdOvkCylA54wSOeQeOeRnt6ZwT2+dJNPurR98LHbkHZnkc8bf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2GrXKYVnYFTk88jgep69cYODSOeceR6tNXaUk1Z2/J+T1+Wp7XqGl2zfNHsBOeVwRk+o7c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88P03QrhkLxozKuDkA5wCOoHvn8e1eTWXi65FykTsZAH2/eOQAT3zjGPbv619TfDzUdNv7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KFOcZ5Bzxk/h7Hv0oJKkOr6Z4WsrSe9mRW3jcjNgrjHGCMgcZ6HoR615x8QviVaalqNrBY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zA85K84/M9cDuOtcl+0/o2r6Etv4ht55F0QN8wUnYSCAT6Y5xgdenc18r6L4hl126tTaO2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cAZwSCccg/qe9aQilKLkrWb1atb4er2/4BwYqPNGS/wAb/r8zqP2hfEkk/guK1UlfNGOBz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1POSe/FfLHwv8F3nibWNJ0SzheW51O4ijfarMUidh5rnqQNpKZzwzbh92vUfjxcaikGl2e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N82WXd26ZJ7e+K+4v+CdfwGu/EOo3XjrUYY1ghRYdM+0xFkEfzK80YLbdzZIQghgdpHKr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vCcmlJSVo+/blcU9b8sk3Z+Wuva3yGIUYumrKLcptqyV9YpdF599z9Pv2fPAVt4D8BaVpk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2sRmZUUMWKgnJ25Oc55POevBr6Gt7CLzFQkcEFzyRuODgn8Py/Gmi2isVxFGFEKiONFHQ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BHQ8enAqxZQ3MsgZSVbO9mwMg9e/pk7c8celfnGLxssZjJwk3yqo4q+qT5mlbo/k+i7lrk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rXtr6dzd/dWalgxjCc9xtx37ngeuOM18KftSft3eFfgv4c1PSNK1MN4mBManO7YT8q8ggg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7V51/wUG/an1D4KeGf7I8PXMUGpXNtMlzfBgJYlKnlVGCXkJKLjkIrtgMYyf5U/id8X/E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Q1XUrqcXMzu7yzSSPKXJOFJY7EPoCCTjOMYP3vDnBtPH0ZYjFVXCM5UvYx9j73K3K8n+9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tkpWcZo+cz3NVgJUYQpKq5Rqyk1U9mo8qptXShJyWru7q1mr3Tt037QX7Q/xB+LXj3UNYv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z3M00MXmyGNEkcsAqg7QQCegwvTAOcedaL8UPGGjugF9JcwqQCszeaNoPpKHC59sfniuKx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eckHqff8Ar7VKkO/AVM8447fhmv1/D8M4ChhKWFjSoSpQgvdnhoTcpOKUpycpO85WV5dLJ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q5/jJV54hTqwne69niJwUYxd4QjyxXux/F3lK8m2/uz4QfEW11+/gTWnRMhQVyAoJzxgH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GOw5r2n44/F3QvCvgb+xvD82/Ur4tETbv/qlaNWLvheAq55yMnHOcA/BPgtG07y7kFogo3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6YPbHsOnfNfxprS6vKN8nmhWK5znsPr2A/LrivPq5Nh6NT9zRSipR+GMUtJaaRWi8r9evX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amDhh6lSTlNThzSryvtGOt43e/Xf1PJtS1GdjM8js097M7yNkjKlicnnPJycHpx7ZfaSII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evf+uOORUd3brNd5BAVFCrjnpzn05Ofrz9BagtcuBg/L2GSSx6Djg/mD6ivoIUqahBezh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RLyPjsRW9tWqyUvdi5KK5k9W23+N158qZYCjPyjk8DH1r6R+GkckyRRxglyiDvwSV5NeBa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R24HR1D+2T8o/E4+vSv1D/Zl+D0bPFrGow8BFaNXUkAKu4HkYHynOB64znpjmdTDUMK+en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usIuKgrN/C/icrLbWPmj1OHMBXzDGzcJyUKMoqb5HUTc23yr3lytcq6PWS2sfXvwB0e80f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EhSRBJuyA2W7/wDAd3fA5zjI+2Ph/aWzWFxO43b9gBYE87u3Hoew9q8t0bTIlsoLKBVVP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QeD0HJ4A5wD2616rb6ha+FvC0Es4AeWcA7jjq+M+n49cn3yfx7HV4udTkjb35Ws0+r7JX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/0Pl+HqZflsOapKcmk7NNvXVrdu/W1u6V+v8ALT4iUfaUOOcsep64WuE1EnyAMnGE/wDQh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uExz97+S+tcHqAJhGPRf/AEIV+6Vdea3l+h/JZyzRoxyygn1IzUqu6DCMVA6AHFIQR1pKw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K7uVOWJ+vPcVmTs20jP8AF6D1PtWg/wB0/h/MVmz/AHW/3v6mkBRfkH/PesKZmy3P8Z7D3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fw/mKwJurf75/maF7u2npp+Q7vu/vYtFFFdD1tfW219behtdd196HJ94fj/I1fgGSvtn+e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w/H+Rq9CSNuPf+ZP9KDA3EUbACAeMZ78Gq0yjB9iR+WcfjxThL8gySfYDHU8Z46HP/wBao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CD7gDv/n/AOtQc5k3Kdcf19v/AK35VhzJ97HPHT8Mj8v/AK/GK27hic46+nX1P+ArGmJG7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GRL/F+H9Kov8AeP4fyFXpu/tj+YP9apMpJJA/UelAEtFFFAFiiiig6ByfeH4/yNX4WOFGe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nVBPvD8f5GrORsxkZ9O/WgDYickrgg9Aeg7fSv6l/+COQ0+T9nrxiqcFvixEb9ux8rw54R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jjvgZ5zX8sNgHYtnnlcdO+K/qT/4Iyae3/DMPjPUGyP7Q+LE43Ek4K+HfDbHH0Kbjj0qZ/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8mB+uTfeb6n+dMckKSOuKf1PA+g60bcnaR19a8iaXvaK+r2/EDHMzliOSMj049/T88d81F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Tv/8AW4+vf6da2ZLdFy2OSM8cduP5VnTbRkY/P06fz6d64Zbv1f5nOYkksmcdB3649un9O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upI9Dz6Z6Zq1KU5OB3/n/AD9+uBnniqBuVjYcZGcE9f8APpj39iKQGg0GQCSQOnH/AOvP4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xZ5cDOOv8v8fXtmqM2pRBMDggc+2fX19e305rIOpZfAcgd+fTP+fTP6gHS3UUMaHDg4HH6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+lefanc7JCFY4B9x/IZ/X9K6TzzMvJJyPXn/Dv6df1zLnT4pMv364/wA4/wAfagDn4Zi5O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ngd/QdB0Oaq3shVcjqeD+Azjvx7+3ORmughsUBOBwMjnoMZ56YyCcD6e1Q3lgjKeCRg4Pf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7jntigDgXnkJI7YxxxyD3I6DJ/HnoapTncDnBPHGCefUH/wCv1rrm0xAScD9fcnPGePXoC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dptPyjP4cAep7j2I/rxpGV9Hv0ff/AIP5+u+kZX0e/R9/+D+frvykjSrwoPtyc/4f49jVK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jjPfr/Ljv+p4rpJLdWHC9/qc+/X8Dz1x1quLSZm2oDz25rsNDnBB5H3jz+ee/HT2/L61ZR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B6/575rq4fDU1z8z8fn+fT+uB71pR+GUgxuwcHOBz6emfy+hoA42C3j3ZYf+g+3uOB+vS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JVSD0GCp+v8X0zXR3umxQAbU4zjgfj16985q1YWENwoDL14zjPOM46d66APNjDh+hzn2/+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+NPdQi8KT6jjJweuc9BXps+hW4OQg9eh/X9T6etU30a2bjaoPuuRx7YA7/WgDyxk8xsfZ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m/wA/U4rastPRsb7dgPr/AE3Z6D8fxrr/AOx41OVAPfOzp19evTt6cjpVyHT1Hykhemfk5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l2oOc5h9Ps8cxHPQ/N+md3Hf1zUa6LC/3FYd8bsf+zYH9P0rrZNNg7yY7n5f/ANX/ANfvU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5o4OQMD/DjHv9PSgDjZNBVl+dCOvbtx65HXHfPtT49FgjBwnQDkjp68EHP4cDrXWS3Vu2Y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fic9CcHgY4qMRRMc5B4JGMnvjGcfiOBjj60Ac7HbrHwinHA6D8+CcfUjjsKtRxKQAQACcZ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yO2MY/nW2Ut1z0z64yPpnqOfc/rgU5mi2krj645BJ9B17/rxQWpXTT3s7Pvp+f5+u80VpH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69fXkg46cdODVe8mSEYBzxngnv0A74z9M4A5GKzJbyVMqrg9e3H8vX6evpVLdLck5z3zkY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8Tig5Zbv1f5lhZ/OY5OB69cnn05/A/wCFNmztIUZzxk5A6DPXp1/+tVqC0EY5K/n/APWHT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scMLjBC5zhdpAJ/PqePSgRycVpK5ySRk9x+fH5Y+v4VHcRNbgkHHUj+o9vfHT88dlLZ+Wu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EjH/1utYV1ZyTgrg4Oecdu/Y4z6c5/mERlfR79H39f6/4PInUpg+wMcZ4/X/Jzz1rZtFlm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p/wDr6/59povDrswfB9en+fpj0rag0+S3XaUPAyeMeue/r+NBZzN60xYICeDjjIHX69vxr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VZsjp+XH1/wA9qkNj5synbzn0+nt7jr611tpp5jiGAegA9+P880Cuu6+9D7cNHGAucgHp3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xGty+Qqk59OOpx7+/t/S1aQc4Kk8+h69e/wDPj8q6C3MUJG6MEdORx+Prx/nFA4tXWq3XV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5KsW3fxgg54OCD6Z9+PrXCeJI5kkUYI+b34+Uf/X7V7Ms0BV9qjkueB069j6dv8a8s8W3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xxwD2P+SK/oTwGk/7RqR5tXJWV9fil0vc/M+NU1Gu2mk1o2rJ6R6sw7d18pOcfKvY/wB1a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sOx/wrGgl3RqVIwQCBj1APGRV5Hb5ef7vYe3tX9g1d/nL80flZrR8592IH0KnpUqcbfxPP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8qT7g/pUp4Kj0A/H5l/wNcREmrNXV+1/MjuG4yeyqPfr/AI5rEunBJHPQenofetW4OQBng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vDj8cD9DTjuvVfmRUad7O/uv9Tmr5gZJD/uj/AMhqP6j86pk7WQ/7J/DG/wDxqW8yZHJ7l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eP89IZshVI44z+at/U160dl6L8jzpbv1f5me0gMh57Y9O5wen+c1j3uGyM8bvx6uf55q0z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/ACI/WqcwLFs/3vr3f+f9aYjEu4jtclccHt054IPpx29K5MoRckkHGQcnjOCMY9uB+dd7d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PHTkA56+4/WuRljxP83T345GD7dTn9M810ANLNk8456ccfpRub1/Qf4U0kZJPGTTlBJB7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fo/yAtf8s/8APrWUHInwD3z7df5/0rYAHlnnkDp9Rz/P8Me9YZ/4+h9f6GuGW79X+Z0HR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Bn8QP6ZqWwcmQDjr/APX45/yaicYtwPRQP502xYiXrjnHHrnGc/TrSHHdeq/M6/ftjB7kZ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D3qos/7wDPfgfyHT/wCuR146PlYeWSOnT8P/AK3WsbzD52Pf9fz6Y/Wg6pNcsdV0/JnTN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r69vx/wDrZrBmBLn2bP4DP9a1I2JjAz9fr/nt7VRlUZJ9sj/D8/8A61BzT+J/L8kVp41Kc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/AKf5NYM0Sbv/ANXt/wDq/DHTga027Bwe3B46H6e/tz9KxZw5Jxk89v8APXH9fXNdByk8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np6duMe+a2oSmByPb6/8A1gPTHr0rlY2bdwT/AJ6fr271rQMxwM8Z9ccfXr14/XHegDVil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Tg8evQe/XHWtOEibJOMkHr0PHPrz+PXOOcVzOWSbYCwDde2MnHTJ+nvjqM4raify1TacnI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kAc4HbFAGjGWaMRk5Kvx3wCR2HsBgdP1NLG5n8U6bbNkw7VEgwcDAyc45Pt9McU0BUuVU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nHbjOQSf6cVseHLL7RfzX7KS0DYQ9Tj8jjHY+nGaUtn6P8hS2fo/yPtnwxd6cml6NbWCkl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A56DPrXW/2CYn1HUEYK0m1hg85OD9e2Mf5Pj3w0vTPPFaEDMbMwz2y2ePT35PPFfSWhzae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21lx0J69PX1GOOv1r5ur8c/V6HBJXcl3bRxPPkXG/JJtgef4iEGSPTnP58V4p49g/trwX4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a/CPjUBDyWaPw+Ftl285JlLGMdd+RjPX2rxKy6fCGXjcm3g4BwB/9fj0x15z5sWVr5yAGV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G8wYdTkYIdflYEYI4II4r5vPJfW8ozGhKm4c9CcE37z9+M1zJcsb8tr2T1vujbJ6csHmGH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WhJQaceZNtOPNzSte615X5pn4f/djAHoOvv8A/rrPuD8kh9sfqBWlOvlsYyeQ5XpjJB24x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s2TlCecbgrHnqc8H64r/ObiRezzLFQXutYqqrbPSpbbR9D+n8LLmhQltzKnK3a9n5d+xTu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qdNKj3Y4IA9yAfyr+nHQ9Fi+GX7Ofwp8A6iiwjSPB+mXE8WNgWa6EcRLjIw7Kee/TPevwP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/ABm+P/w48ISif+x4dYh17W5IZHjRdP0hTOUnK4LxSZbKMdrFeQcDH7Tft0eO/wDhFPB9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sbFNJQoTgLb2ikAHn5VbABI656ZryqiUlThde+1F9dHZXtdH6Jw9H/ao1LtezoNrW2riv8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40ftPaboHjp7fR7D7f4WvAwCodo00IpUADjGMAAcYAUf3q3fDHj/R/FOmRappV1DLFKufl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zRyoDkEH+8Bnr6ivy41jxFH4juZ5RKzRzSuwLE7SGJIyD8vG7Byf4cZr074L6JrV3Nro0e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MHypZEjTaoycKQO2R37CvCzvhqVKm69KbqOUXO3sXDdKVm1KSad3rZbXPv8DxBVpYihSup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V5uaKlHWyTs42umnZXs9L3/oH/YJ+GI8a+IdU8X6taZfT3DwJKmVG05AUMpXOABnaM8+tf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gARDagxwoU4AAAAA4xgAfSvyD/4JwfFC98KaJr2j6vZvqBYIragG3FSQMggZAPr0zj8K/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k+IHfyn2tuJK7jkbm4Bx0PbBAzzX5xUqzoT5HS5ndptT1VmlquRtXb62/I+qq5ksY4y5pr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6bNduy6GwzuCyhjgknGfUf5FRu2VxISUHUdeOM8d+gpXUJ0+5/CR0I4wR+Y/rTNykdcjr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sk3pfVX0/qxzNtprmauu7/wAz8x/27v8Agn/4K/aV8N3vinwvY22kfELS4JJ7e7gijj/tk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oAXmbpG7EliQrHPJ/kb+OXwZ8c/BLxLf+F/G+mXOnXtjcSQjUZYnRdSCuQGQlQDuGGBGAw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aSikqCApPIwdvPXI6Yr8w/wDgox+x5oH7QHwz8Q+KdL06BPFWgWUtzBMkS+bchFLY3hd5k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jbwQob9B4P4oxOX4iGDxFSU8NUahB1G3GPM7ckm38L+xJ6x+F3hZR+TzvJoY2hOtFJ4mlG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SC1s0r3mraSVrr4k/f5/4v7MtkMTwSevPXPOfoelbJZSvH4ce/bt096q3dtJZu0Mq7ZoWM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ykg6Do6kdM5HNNgcsDn6/rj/PHpX7OpKaU1a0kpK21pK6t5an5nKLjKUXe8ZOLvvdO2ui1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49aVQCwBYKCcFj0HuckfzFJRXUtWl3aFa+nfT7z+gn/gjL8aN2qeN/hPez7ibiPUNBuJGw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I2xk7X2/KBgg8cGv6JwW4LMWfA3OerHHLEc9Tz7V/CX+zh8YNV+CXxX8LeONLuZIIrLUrZ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zWbyqJlddyocKScuGA9K/tr+EfxF0j4q/D7w1430W4juLXWtNtblzGwYRzvErSo2MYIYng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wTjzKnhs0qYylGTp15WqJU7RhPlUk+ZN83P73RW5dW76fqvCGYKph5ZfUac6EVUpS5takJ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u+z9z7T5ubZWd/U9zDv8AoP8ACl3t7UylAJ6DPf8AKvgT7xOzT7O4AZIHqQPzr5K/a98fj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JVmMN5qUT2kBVirhGRvNdcEMCsYZgcYL7F3AtmvqbUda0jQrOfU9YvVsrS1wZJGQuCecrw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Wvwr/AGxvjxF8VfGtzo+mzv8A8I/o8jW8UcbDyZihKgkc7i+N8h7LsXqZFMS3h6/qj6DJ6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STp0nGc25KOsX7i1TvzNX06J/L4XknutSvrjWb+SSS5upHeLeSfLQnjHpxjoTx+OUacrk5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/r/Sr04jC/KQFAAUYAACjoB7Yxx61g3D7TznGO3pjP+Oa6oJe7ovs9PQ+9dWLTamkmm0lJ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JftXzEZ6e3/1ufyqcSb17e/r6/T9Kyk2ls7wT6+mf84GK0I8Y4Pp68DtXrU5Xiu6S/Lf+v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d6rd9V39BXQN/9f0qo0JY/Ifm4xzg/n09fSrEsm0enT26+/aqButrZ/ukZGDgc9wD/ie9b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0+b0/El4lxTkmrxTa1W61XQ8f+KXjRPC+nukYUXzBgo6c87ePx/POeMV8K6l468S6xqUkk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tql3CDJJxhT0x7enavTfjz4hkvfEslqJGKo5Qrn+7weccdMcev5+CbyCSvGfzP1/+tX6Hw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SNRYeM5Ts3Ka5uX4ndXT3v5H83cb8cY3+0XhqEqtFxUnONObampy5IczjCHLyezl0d79La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B4r8N3qRS3c1zaKcGAEzxbeBgbyWXjOArYBOSK9bg/aM3Mqz2bbWOCBE469ectgn8+v4/K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9Tk805SAwLHAzyT+XPP8AWvWrZPga1RTVGjTba9o1T+LW6dozgk9ZXdne6vsfN0eN8/pwo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d488m3aTjaN5XaUeWyXNbtbW/1BqH7QV3YXgNhZOsbjcx+bjIHY54Gcfhkc19FfDH4oweL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THGcjucHH0zjryK+E/CXhy58R30YiZZYhjcpHqcnnr0/HnvkCvu34deEbLQLBd9mpmIBLY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+p49+Rznws6yrLaUJOmouSg37qa1Su+rW97X7o/T+E+K+JMXjqSqVFKMlBPZ+60lKz76+T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wXihmdXRuQwIOeuARzjnj/wCv0W58LkgG2UEseq9yWHUgDH8vTuRzsLXNq/nWchC5y8DEh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jnkegrttH8V28W0Sja6kb0fpxjJVjkf4kY4r4Jxs3ZOybS06Xsj9cqSlKjC7fM5ttJ6ptX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G6pHI88cLsfmPAPXJxwM/jkc5JzxXpfgS51DTEZr9HhVGHLHZwCMfeB//AFkevHoOjeI9J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hsAqBnkk8AYH0r0m88J2PiDQybBEimIG4IMNg857E9ckdOxxxU35Wr2TurJ6P7hRbSUknZ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/AFsfIH7S/wAVNM8R+FrDwlbsJ2z5btGejA4JbGRwc9eOeAM14j8GvCCz6lbx3kLG1QrsK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k46deuOcEdcUrrwVq51rULS9VriSC9lMZfJKqX4xnPABHp7eh+zvgt4CdGsyIg0j7MqRjk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6En/HmxmO5VGKVvh6W10XRfL0MKkk7tu6Sf8Awf8Ahz3/AEX9kXwJ8YvD407ULZtyqha/V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5Oc4yB0619k/Db4ZfDr9l/wAGQWtvqixadGgUm/JAO08legA/DuB1r1P4K+GoND8LajdvE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pE24BUKCxGACBwT7c/j/OL/wUj/bJ8S694zvfhzol0dO0iAs0JjlABKjcQwRtuS3VTg47c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M4q08NQvJS1nP4uRSWi5eZX5lFp66WW6Z+fcSZtgsvq0FXnaVT2vLyyf2XC91FO3xXXrps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bu/Z60e6njl8WWs0sEkiyRWT+cFlVsMjNB5gQjGGDEOMgso4J+I/jF/wVa8E+HzLb+EtIu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eJi6hwSAJMHdt2DkgqOg+tfzcX+vs8zT6pfXN7OzEkM7mMMTkbVGQMEZAAPQ9q5y+1BLtH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CX79AByPbHT2GK+0y/wAOKMFUxGLnCpNezcYKnaUbc7ldqpaXNppZ2a1vc+IxHGFKpUp0q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1SVTlUvhsrct+VW6yTd+h9A/tGftN+L/j34sv9Y1vUbptPe4f7LZPLJsCbzt3Rk4GB91cY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3nUA44JHAHRfy/LjpjGaqBGDOW4OeBnIHvjjn0pywsxHU5Pp15571+hZbllPCUqacEuSKj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c011k+kXpBPZOyh81mOZVsZVk5VJSu9ZXdkltCmvsxVleW83dtu8pTnhlkkcDr83H09MZx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FsGlCMyE4I7Hrnt+P/wCqud0rTg0iFwBkjqOPpXvvhvQ4RbLI4AUAEnHHHH0zwfrx3xXrP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16eR5LaadnfR7a9+xjX7Lp+jCNRtmlUonHIXnce/GOPYk/h5hOztE5JJK5PPUk8+gI7deu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dy8188aqfJjGyPH3dq8ZyV6nkn+ua48Kkk7Rbl2qpJyMfMR1xx09B345BrglZya0bu9NH1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JWbtvpr0MOIEZJJyTzz3/AA9sfma17RGVSw+91A4xk9AfoOfYk1n5jaUoGBG45xzwOT0rd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IZtwOBz1P0pTfJGUmrKMW7PS6SvbU7aabSjd+87N37u3/AAfVs+v/ANn34UQ61e2l9rFq5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GMsHdT1JIxtU8KP42GfuqM/rp4G8O2OiWMVlaQIkcCKrsoIJIGEQH17t2xxjkkfHfwNijt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8k25JIwRvjVsZI4wWJ79zxzX3RoKlobsg5BO9f5jt3z+f1r8oznM6+KxFSPNKKpSnCKjN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VFKyXwu+/M3r1v+98FYDD4bC0/Z04N1I0J1JNRlKU3Fzk27bLmVl0S0PS/Dtu013EoXAGF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EHp1PH8uKxv2gdci0TT9K0yNtpVUkkC46sVbkZxn8fXgGvR/Aunh4VuZBxGPNYnPCpnBPB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g+Lfj74rfXPE93Ar5S2m8tcdghA44HcEcenp0+feu+vqfpijFxScU1ZaNJr7tj8RNT5lXP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XFXQBQ5/2P/QxXa6l/rV/4H/7LXF3X3D/AMA/9GCv6IP4pOWvAAQB/nio2OEU+mf5ipb37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yf6sduv8AMUrLsvuQDGIKE+2f15rHkPLD0YfrmtDeTGw49/zH8x61mk5c+75/U/41gBTPQ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is2Y4BP8Atf41pt/8T/Ssq4Pyn3fH8z/SgCNRgAf560tFFA7vu/vY5PvD8f5GrsecDHXn3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YcfqPQ+9XYlI2kj17j3oNy7EgJyeOuP8AP+eKtuqBW3Y4TIP5nt26fhxUCIXGV6f5/wA4q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8qME5XnHGOo69OvFBzmVdu3mkKMjk8cjoM5/X8ux65tzIQvIwd3Tvnnn+npmuyksIra1aW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1Pyj2/XsevrXBTTrcTui8KrkD9RwP8/ywAVetJgeg/KlIwSPQ4pMgdSB+NAC0UUUDjuvVf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uFLk4xnj/ACaSigDptNAx0HROw9q/sK/4JbeEF0P9ij4Z3Ai8qbxV4p8YeIJkwVYiXWpfD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FoY4mQ8grtxX8eumkY/79D8W+6PxwcfSv7m/2XPCX/Cvv2cvgl4H2eXqOl/DrwhqM0IGDH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viZGUAfOs+rxBhjO9QBnaaio7Ql6NffoB7VdWE8PQZGTwD6dMn0x09cjr1qGGKfBOMdCMn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jn8KupPd3f39wxnt1/PPYcenpVa5a5gB289/U+2ffHf36Hg15NS3vK6v63fe3qBRuBdAn2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c/pj8B+FYt0LkK5xzj/YxnOf5dKvyT3bkk8DnkhOnrzis2aSdgwz9Adgz784/+sK4Gmt01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W/Vd/+D+frvzMs9yC4OeG6HrkKefwx2z9OlZ8s85YE9m6/i3PX+v4VoSw3BZ+ckknOPUH+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vcZ5HG7n0HJz2/kPxoMyCWQhfm68k+nf0+mcewqiJhu9Tn/PbHTtn2rSngbbyOcf5/n6d/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uMg8+38uev5flmgC7BMcev+R1/D8/Y9bbXJ2ngnHPb+ue3vVi108so47c/wCH4dfXrmrR0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KAObM8wY7VbGc9R+mOOgFIHmk4Ix9Se/07e/aun/svplCORyQQMe/T+dTppiZ5Az7cfhzn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LaM5BOR0/iIA6ZA9PX9RmpDpcTKdxBJ9ee47Z/PPpXYrpkZxgfj3H4D0psmjN1AJxzghu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h39qAOKi0W2JIZe+emO49zn3OQD2xzTv7Cg3Ax46kjAxz6nrn+nfiuwWyl4UQnIPHy49+Q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3Fp0vLONvPpjA/HBGc4rps+z+5gcpHYeUoUHv2PPOOB/Tj8Klh0lLlgG35JPYjH5Y+oz7/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BOTn2BHTHTI/ka0bSwjXllJI5Gc/TkAc9OvXmmk7rR7ro+4HDXfh2JIsby5PIyCe/uOce/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nRWkh3IWycdO30z1PbnvXqn2RbiQJ5QxwOpPf/dH4YxTLzRY4wCIwD1Pyk4+vORxXatl6I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kALQAjPGQP09e2Bg+44FZ1xY2m4/6OAc9QcYGfp0/D+me4+xpHHt+6T1G0j29fbuOnbHFY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uwJ5AG0E9f1wP84FMDlzp9mmSyjHXrjHb69qwr22tlOELAj0JHPPp689eOPwrqpbGdGyzt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THPb6HjjrTE01JBkxknnqgPp34H5dvpQc559NZvJnbI4X8TjHHPc+p7YPXHIz/wCzQmRLc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DPoRjg49e9eojSmzgIOPVAP5fkc4qjdaCHBPkg5zx8wH17+vP6ZzQO77v72cDHp2mg5+1u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AQe54/LsK14NPtjgRB3yeDyc9u+OP5Z69K3IdDKEYtFOCOcA4yeeT9OOePyrWisJ48BYdp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9Cc9z+dArt7u5zQ0aaQDZbL0wCAenXv8A/r5pB4XuZm+aFFGccc9eucdfX2zXXeRcrjl06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P59x/KkWKdWyZ5ODkDn0wQcZx/ntQBx0vgzoTtJBY4Hv9CCAR3IyPWoH8MvApKqBgjB9CM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c+ld5+8bAEhYgHu3TnryMA9Mj060ktvOYzgk/XPTp17D379TkUAeXS2M0RIIAA4BwD+Hr/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iZUj5sZAIwPXpntyM469+a7ue2YMd/I7557c4z0xk9T0+mKybu2tlBYjkc59wfXOOR3PYe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ox6YwM9+fz6cfh2pkNvGzAnuc+uDn6++fyrPe5JZlUcA4HXp6cj36VPbtIxBGf8//AF8e+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HbRheAD+vr/j+XNV7iAgEBcgnPr6dD7f4enE1u7AfN6Z646d/zOc/45qZrhOARnPoOT+GP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0f5HMgTQsSIwef7i/gPp2/HJ742rO6lcAPHjk4A46n+X07HP0uRoj9Y8577Rnt7Hn0JP4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iUgKm3v24GeR7Drj2I7Cg4m3d6vd9X3KiyyggrGPbgDrz2x+v9asyvMyAFMcdcEYx2/nyf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I4vvLk9ORn3IHT1H+cGrFxZLIq7E656Dt9BjqD6+nvgHBvmjq/iXV90cVbB1kbcMA54JHQ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cdxzjmuO8Z2gljJCZO09OD6nk9+v5fifS5rVYpM7SBk4x74x+nJz6kc1z3iCz8yAk5xtbG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ewGeQODmv1rwjzJ5fxLRTk4qbimk9Hda3S31u2/LufKceYeNbL3KKV2ottWvtC+v5/Nni9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AAXB/2VA/CtmA4EZPtWTlVlkUHhZHH4KSueB3IrVi+6n4fzr+6JS54xldO6u2mnq0m9tD8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G2u+i6m9bn5GX2P59cfgPwqKQ/OCO5x+HA/pUcD8Nk9j29vb3xTWYkj05AH6j9Ac/5xJxy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9L+Yp5Le3+OKxNSGCPw/mT/Wt4D5s9mXP8s/596ydSQBDxk4yPX0B6f55+tOO69V+ZN293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TjptHv0X/AANZrODlRyeMfp6/iMj6VduGwHBJOM4+oA5/zk9hWWmWkB7dD7Z6fTuM+pFd0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nKVxCclsfeA5HqO2evbOMc84zVLbn8CAR09ge/X19eea6OeMGMgckc4wOOhOPzJ9+nWsRk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GR6Y/zwf8lgZs9u2cHp/+v0yMYP8AjjNc3qMO1sqMH1HJ6d/p+R/GuwlcEZ64/wA46DqTX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8+g/z7igDmZAUwBnPHb6j+f8AhVxD+6xxyvX069PrTZEBbHfPP8sfjgVdWIeV0+vH8/1z+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QCDyMD07dKqD5phjnHTt3/wNLISC3UdsfTgZ6fWi2UtICfXr+PPtz/Og6DbBKwgHjAyf5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7wH0I/wA/ninykhAPb/AfyJp1ioZgScdMn2wPypS2fo/yA3cMbdt3BIx+Y/yfx96pInz+2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j86vuwEDZ9TVNSMkj+9+ZAH+FcMt36v8AMLvuzUg5QD3P86ivlJjUrwcAZ+ufXvToZBsHX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f8inXDBosg/wj+tIDJcgR5z2H5g4749M/SsoyKQ2eTkevPH6enT3ParE8jEFQPQD/AL6/p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lRs5PqP8A0E/4/wCRjPQBDE+Gb0yMfhx+RxSpeiNyOnI/Hk/Tp/nmlEeAcDHTvkd/c1mSQ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HjPYn2/z6igDpI5lmG4DnHXOTjoOfp/8AXq0lx5RBbtkj/P8An6d6yrE4XB64/l/nHvUly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x/j3/CgDdiuzPIoz3xn+n07fp617D4Tt7cQ5kKjcAWzgE9+T+NeA2dwI2Bz3z7/ANcY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rTxJNbKFV2AOBxn88jt/nilLZ+j/IUtn6P8j3/wAOa1baN4kXyZwEZsE7uhzj8AOR0/lXu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elaUJI5FMrrkbWXduOD2PUnGPfjtz8PRSXl9dW8tq7CVnGSGORlugxzjPPGcCvctP8LXl/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dCqnBJIAOOeOmfw59sivEn/Ef+L/I8mW79X+Z2y+JrvXbaISNIwlwwDMzDawyOWJPA/T61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qPexyVxnvt647cc9P/rVytyLbQ3ggQBQiqi57hAFGcnr/AD9e9bXh/VBf6xGgPAAHXt198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x8zinScUl70Kl1bRvla1XU6qf8SH+OP8A6Uj8bvGNp5PivxHAAVFr4k1eMr02hdauWUewC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9a5G3bzob+MDlb6Js85Cqkikc9BkgfXGRXpfxbj/sr4ofETTmGwweMNWjC45GZrmTgcdx6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bRPJW+lx98SSj3IdAP0Y9ev1r/OLj+kqPFWPglyxhja6S2SXtO22ll/wdz+ksuqc2BwdW1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f3Ivfz/A/TT/glf4d/tD4/wDiLVGQf2b4f8Kyi9lAziTzFhdEIywMik5AOGGc8Yz79/wVT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w80vw+TlvENxcMQRyd0pi5AHcbsdOPXtx3/BJuzFlN8VfER+Yy2un2vQ/O80qqy9uTnkZr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GfCTWvEvww8JeN9DshcWOhTPHd+VGd4fEM24yA4AIkwAwPRsd68BWlXoRuknKmk723avrf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5RyupmS5rqnODpJPb3Y3c1rZ2btyd15n8sNzHf6cGgAYKCWB5+6c4PHbn1xz1wOPpb9nf4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a11OYRx6g4t5S2eSSADg9sEEknnJ68Y8S1FJDLKkyfNAPKYYweOMhRycrjJ9V6nvyuq7rF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KQyLLlCVIZTnnHI744yTjB619bUo/XcDKmoc1WmpUZJRV3ZNU3e1/fg4u9rc11umYYSbwu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CrFVkm27cy/extsnGXNp5LRPQ/oz/AGHviJpehfE8eHrmVRpvibBjMjAxhZvmG3I2rhiyr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/aXW/h9p904uNJuTBKrERyWcpikGSM/IpCHOFY/IScAbxzn+GP4a/H/xf8JfFOneLLK7vt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XT7/UZ0t9sRJCQuI3aANvw2EkBwny4XB/eLw7/wAFzfhJH4bsdP1/wprlr4itbWKE2Zjtr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hLJEsaW7wq8ikrv3Hbj5QMV+UZpwLmlKpLFRUpRnUlNU1T5uVN81rqbune1nG3SzPs8Jnd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treTstX57W8vwP2quZfHHhSxXzdusWSNyswK3O1cY2yjkEDccbgCTkq2K+erv9vX9nrRJp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hptxZxqbuCa4G6N98kbx4MePlaNhk5z09c/zl/tLf8FXvi18V3vtL8FXl54H0KZpUjhUmT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8SIywQFoyT85Z4zt5JFfk9rGt6n4hv7rVtcvp9Qvb2RprrVrm5eTWLh2bJ82V2JC8DEaE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qZRwJiseoTxsFh6aUXGcqcoN9Xy0uaLlzWjraMUrWT1S2xHE1LDq0IKvJX0VWK2035Z222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V/bb/AGcfGF4lhpfxG0JmmUFRJqGkoTngAbpkJ7dt3417f4i1bTdZ8Hanqemanp8mkXOgm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SHKMedrhlIIOCCD6cV/na22o3Vk6vp899C6MSrPqUqkkYHGwjBzj8fevpHwh+2D+0V4K0h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+J4NITKraPqX2uBUIQbB9o35iARcIQUA6DrXrYzgGvQ5Z4KpTqcjv8L57ppxlaUly21fuy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XHFKcownl9VKXOpSVZOMfhSTtSbald62VrPch/aS0nSNG+MPxB07RIRBp1t4s1dLSEbSIo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qo2q7OBxnHUk5NeCA7enFR6n4kvNY1me+1C4knuLqV5ZpJpGkdpJSWd3d2LMxYkksST0zT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qSeh/wr9BwtOdLD0KU5e0nTpU4SnZrmlGKTdm202+7bPjsTUjVxFarCPJGpVnOML83KpSb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i9C1RS4J6An8KaSF68fga9Cz7P7mYi1+3X/BLf9tn/hXut2vwd8d6jJJ4f1WSZdLnuJRts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YjIDdBuAwzqV+ZWT8QmdcHnsfX/Cn6brF7oep2esaZcPbX+m3EV1azISpWSJlfaSAf3cm3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cBuVSPA4gymOZYGdN0lOUVKSXLq242ve26072PXybHPA4yFXmavaLd9ldNp+Tsr+iP9DMS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BVWBHIwcc/TBFeB/FP9pD4ffDDT5F1C/B1FSwK5JwVzxgZ5yOn1wa/CP4H/8ABVXUl+FFj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S+L4440s9fMzH+0AFUEHnC/LkYPbpzivBPGvxH134p65ceIfEF1LLEZWMETOzIFJyCF5AG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eABX885pldfLa3s6qb53Oz5HH4Wk002/5l1P2jAZhRxtH2kGkoxhzXknuns9P5W/mj7C+O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4mXl7pGizzaDoyySwtEGI/tGMkglXXHbaflO0Y65+UfJMmqCctNN800h3ySMxLs5wWLE8k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K7oCEdckIPlzkkZP+e/4ZqrJI29uoOeBknP6D615vI+ln6M+hy/ERp86UmvacrWvL8PN2e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6mW+ByAR7jJOBjtxjPpx9aypplkyARkgDuRj8O/tzWH57ZI3HgkcEHkU8SuRkMT6e59ORX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+R60MdNp+/LZ3956afclv0v8AeJK0sJLByQcnt78+38/TripINZkTCtk9uc+v/wCv37H1r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DIx1xxj/62PTnn3qgZ05+UZ9yP1rr549/wf8AkcEsZG797q+/f1OofVFk+8cZ/wA/X/P1p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Ptnr7jGT6+uO9cn5gYgA4/Mf4flWzYwh2U78HPQnGM/5/rTVSMWpX2aez6a9iZYyLjJKW8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8A/GUY8Y3XBAaaQqD6b8/pXk7OADzyPY+uK/QD4kfDKw8WGSWKFYdRjjJhmVcGXb0DED73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fKWtfCXxJppf/AEZ5QM4Kqe2M8rx9B6dMV+qcPcQYOlg6dOrCN2oxbdSN4qKs2k4p6+TWq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EWS4rE5ticVThzwUacVeDfw1a8m09dbSWi8tTx17iQMQN34An+v403z5H+T5vm46f/Xrdu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Nvs5VUE5Ow4HuTn+tYrw3EDfOm3aejJ/PnrX0sJRzGSeAaabvNJq6W728r7bfI+KzCFSml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tFqzj6Luj6B+EWpWmjzxm5k2FtrfNgHqf8fb39/prVfidp+kQRNDMpwFJVWwTg5x1J55/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u/keGUx4HRcgHn8fY8/h1q1d6hf3DRRTXDEKV/iz0x3HtyM5Ppxg1vUybCVIuNWMnJ2jJv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NW0d9tLW8kdWS8X5lk1WnJX6RUmm9Nlrvt2dtvU+t734/mPiKzZ8Z5DEbh6/eHoB+FT6Z8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1pcys7BWcEnv1wQR9B65r5SQFlTdlgOp6j36cflxWjbkqylRkqw4+gB/SvNxHCuDpU+aNO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XK1pfe8vxtovkffYTj/NsRiIzeJUYTnG8He1nK7Vubz18z9dfAV5DqFjBeRMHLAMFAyOVH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19feB5J47a4muFMUMdpIwyCqghGbPtyOMccnivjf9lvQ59Y8L2d1MS4UIcMckgAYA/vDoc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U8dXNt4d8G3ht1EMy2vlkgAEFgMAnHpnmvyzNMuUMylHm5FqrXslbo1p9yttve5+8ZNmiz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zcYyburuyu9d9d+uuyPjG5sDdeM72TJCyXUmF9cyE9wfQ/wD6q+9vgX4RE91bOY9yRr5xw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AMDO6QopA52liOAa/GLw3+2N8NtP8dX+k+JIr2CaG8kBuHmDxc3EikEGLcuCpJ+Y8MBjjN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2wvhIggj0LUVl1RlT7Cok3g4KklxkDaCcZYevTArwcdl9RVYe85RVpNezcU1py687TTa3t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Xmio05R9muaUJpSdVK1la+sN3fTzPvD9rD4u2nwG+A+riGZLLxNq1s9raKrhJNk8ZUkYw2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Qj2/i4+OFprup+MLrxPrF3JcNqcs14fNkLGNJXLEAktwQRwMZ68dK/az9tP4w+Ivi5qNkm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pM6hVkOwRQvwW52guRnk88gHmvxG+PniCOfUUhs5d8KFYSFOQI1IC44P3h8x9Dg5619xwZ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DdxTai72vKyu1dWu7dvXQ/DuKJzxtRSacvZSq2bk3bmcb206qCT9NOh4Zf+RJ91twzwc89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0ORwDhSQAMADoAecHr09c89ieab5qvGgBOPfkg8/TIx14/wDrRB13A59u/HbjrkDPH8z3/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+r6ff958XFWaXZpfiv8i8OQO+QK0LWHe4GMgY/E/mP8/SqcSk4OOowo6+3b29u/tXWaNYt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MRng/0PrW90tZbLV+nX8DuSvFLukvvVjrvCuhzancRxRxHBIzjrgHPqDjPoRX1ZpngO4m0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ldAilR8wJByR1xgdMfhk4pnwf8CxzCG6kiPzbTkr2/qc+p/Hmvqk6Za2DRxokZESYI7bmz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5PNfFcScR/wBmtRwWuqUr/c732+fnY9XLcslUd7OSuns3e97eXofHF58DLySLLXpDFcnKH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ccjgn09DXnWp/AjXYTI9u8c4BLYYH5h+GcH9K++r3HJGQMHA59+v/ANf2rm2BJIX5jk4Hr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jxLVcadVRUnL3pL2jjZrlbtpJO7b6XVranvwyOFTmVS1OyVm6fNfmvfdxtayvvv0Pz6f4Z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ppsLdRny8npng7Sf89K9c+GvwX8R398JbzTodoO8q6Z4X5jgFSCcfT+tfTUFnM94M2yFd3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fSvWfDNreW8yrDCiK4AOFxwSe4BwT/OvNzTjSuoSiqUleMo3Vd+7pa+lPz769y1w9Ri01W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ujv/AM/DpfAnh82UOnwBCghjRm2YwWVcZBx0zj079AMV9feFbZls4dw5lkTrnJXdnn3A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5oGmCOFJGTaz7UAxjGMbiBjgDOQBwOfavpLwhp5lmsIQrFAFIwOHJI788jHp275r4XB5rL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Zzk9Zc2rm+rWtr67fofpHD/8AskaVNVG0nCKvdJpWW13227feemapeweFfA1/qLEQyPaMk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cjJJP4Z781+UPiPVZr3V9QvJpGfzLh2BZs/efPB7ADpzjH6/dn7S3i5dK8N2+j28m3apS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gg49cgAcnjpxgfnnLKtxGrFxl/mYnPXIP1r21qk+5+kQacY2a+FPe/RH5val/rV/4H/7LX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wD/0YK7TUv9av/A//AGWuMugRGTjg7P8A0MV/RB/FJy1794fh/KoJf9V+DfzFT3v3h+H8q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HZu49R70AZO/Kvz39/UZHPYcVWBBbI/vkfr/hzUm1yrZH93uPWolBDc/3/wCornAgf+H6J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/9CP6ZrZbon0/wrEnyTjr8zcf8CagBAcjNPT7w/H+RpiAlRgHv29zUig7hwe/b2NAF2MDK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XUACjgDr29zVSLt/uj+lX0RmUEDjA/wA8ZoOgsxdlHOe/5/4/hW3bR2lujSz7dwTIzjtu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v7VzsTtCw3YLNnAHU4/yc1T1SaeQfKSvy9M+vsPrz/Tmg5zO8Q6lJd3BhgJ8vDA46YwPTp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vHGXTlyxJx36+n8/Tqe9aKlVY7+Ww3Jyew79T/n2zJ5oCndjG49uOC31/z+FAHOtnBz1wc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g8Ht7e9XpSC8pHQs5H0JNUHBLADrj/GgCWiiigCxRRRQdAUhAIIPQ0tOVS3Qe1AHs3wO8G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ww8FLG0x8X+NfDGkyRqM5h/thoJywx/q/IdnkzkbFJ54Ff6A+i2Ph3ToYmUZjtLWKy01QD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ooI4zb21sM908sZ4Ar+Nj/glH4FtfG/7Yvw2NzaLcWvhW11XxZOGUMI/7C0mO4D5KkIzTx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yOSMn+w+O/tEiiSOIKFK4AfOCoCjpwMAAdO1cWNrOlCK5eZT5ru9rctrdHvf+rgUvFV3Gq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HcRhMckcngfgP8mvO7f8Atm4ZmuWKrnOGPJ9MYIPXPb/Gu91W/JUiOJSSCT05znqD079v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lwTubZkgccdAecgdP1614Pt5Sbb7vaT08tl+QGZMsioFyM9OCev8Ank9PUEmsG5Em45J9e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fj+Vdk9ixHLFgOvBH5DHH8zVKXTupP1OOSR7dMj1/nTUk9OoHJ5IXLH1JJz69ef8AD9KiA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fSt64simSi5I6Ajd6duc+vQ544rSsAu4g6AdQX7AQdR/tL/QNPv8AJGRoOc9P4sgZ+Ykj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3qCB2/LHX8vr64Heq6WpVs7T+XH+J/H/GuzFmXHzrg98LtX8iFOPw96RrAEfKM+47d6DnM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3/wAD/wDWrRUjgkcelTx2OGwR7cj8xz2/PHHStaLTlZDnHOOO/B9+57/SgChHJA4C4XP0H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lTGFWGQpHpgH/P8APHpUosEifpkhuTn39B19f5nGa0YUUYXGeR+XAPTH+Sadn2f3MDFET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Hv6//AKutXo8gDcvvz64xjvW/DZxy44HXPOePXk56exq0NKjYHBHJ75I/l0/GnFO60e66P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bUUfgM/gQKYYJX68A+zcfhkdfp/jXSSabFAQXkBwQePQHpz1x3/lUmbJUwXG4Y7Y7Y5+v+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7q+LZf1sBzsVsinLLk9hg9+P8j69qr3V00HypETnjO0fn09vp2rUae3D4U554OcAdMY9f6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J2tjrkD24weuPWn7Lyl93/AAztOnlL+YTgEg4wT+pz/n0HFaU90XIBwcE5wGPA9s8Z9c8d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2rF0JP+PbtjnimyqjqWC7e+AT9MfoPXpVAVZCrkfJkdDwQO3UdewPPrWffgqg2R8gk/KAP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ng1fgEW7LuVwTgnPbPbmnmO1ncq0vUjt69Py57gdqAOMa5klIRoQQOM4A/wA8+9bFnDFIg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A/wA/5f5PTx6Bp+N/2gYyc5z1/T+nJOO1VJ7eztXAimAwcZGf0/L/AD3DnMCexnVsxpx6g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6dee9PiilIxKpA/HPb26Z9PTvXSQ7HUfvVI75IP04x69f596c0cA4DqWPHbA9PT+v1GaAM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GI+nQ+g3HJ/zirC2sY42/ex1GOD+dan2eRe6sp5yWG70/p3/OlUkEBlBxwDg9jgc9Rn+fb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96M0WUbEAooHuB/T/AApTo8ZDEhB0wc7T1+nX1rT6jBBBPcHpjnk/pTGjyPvNxn3z04oC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0uEOcAdW/PPHbuOuePpwaW6sNkTYAwOg4759v5j6ZzzpEoG43Z78f98np68evP0xmalLII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k/T+hGBnpSuu6+9Bdd196OA1CIq7ZwD7cY9sc/XP1I6VyV6IzkE8nuPXJye/88nuOprob5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4J988kDp3x0x1zxkAVjTWu/rkkn/Dn059Bg/XNF13X3oLruvvRiJYI3zAct649fb+tattp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/L/8AV+Z960baxxjjGOMHnGMev588Zro7WJEAyB2Pr17+/wD9fkUwuu6+9GLFpcjD7pHTs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07mpl0U7txHTGR6cj6+3SunWSMcAY7cA9z68frxSl88Y6/j0x7fSgG007O+j/ACM+2sbfG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Tz+Ix6D1xirZVbfPlqOCcEY5Oeecdh2x+WanS1ONwI5zk49M/0P49qAyR5VwDz36Z9sZOe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OaDhlu/V/mZZ1JvMxIOAR1B4wPoAPYn9K011e3EYwVJI6HPHA+ueP/wBVZVzbpcPiMY5/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gfSXChgTg8HAPv/ng/wCNAjXbVrU8usZ9Tsyfz2ZpdA8PnxjqOp+HiMtqGg+LfsQ25Ab+w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7p3J7emGmmNvXJbGec5P9a95+A2ntYeONV1c5/wCJVDYR8DkCaMKwyBwWB6HOSexxX03Ce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xPMoqnKN77Ncy8128/wDPyM6w/wBbwcqTTldTt1tdLW2vY+AIIiDuYnCnJzk5O7YffG7IJ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FUevP0HPavTPjr4KPgL4ueP8Aw9bIU0z/AISUahZsAVU6f4kJ8SiNcbkQW9y01ssalvLhW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bkBgdpyD0OOo+mf61/f3DmPp5jlOEr05cylThJ+9zW54RfLfvF3i/NM/C8TSlQrV6U01Kn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NpOz6Nar1JIAdmR64/mf8/SnNnKn3x+f+TUsI+XPv+vI/lTWHXHY8fgeP8K9w8uW79X+ZI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0PT8j6c1makxwCD8vQ9/x+n+ec1oAgdenf6f/AFutY2ouMHHJ6Y/l+mKcd16r8xHJ3md5H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Gf0qKCLhuDnn64z/PHGPocVckQuQf1/P/AD0pEAVsDuO34euPSu6Oy9F+RzlaU4zxnsfx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8DOBwcdOmf/1kfl7Vs3S4BIHB/kP8CR78CsR8ncHXI4xzzz0/HnPAGPxpgVzCTCzexP0P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6cvcKS7/l9Mc/p/kV2iEPbOAMkDn3GcfXpkf/AK65SVQJZQ3qevvn/D8enfkA5mRiJj9en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ZQAjt1/z7/pULQFpyQpxnr29enXoc9/T6aQtxt5HT8Dx+Gf5fTFAGJJESenXPsec+vUVP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r9PT/ADj27mtEQYJyOmMnOevTpgfnUjRBV6dj36Hr2wPyoOgpTAnGO2Dj8xU9oNp544P09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hYZfHqQPzAqwmFIH4f5/rSls/R/kBanl+Rh349fTsf5Z/woVSUz0+bOfw+tQTDIwe+3+Wa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8Z4PB9sn/AD7HviuGW79X+YEalljznjccY4PbAP0/+v6U3zNyYz2H489D+mece3FW3jCwn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f/H61RjQ7Ru4GD3Hr+NICu0A3HI6gH1/iJx1P+fwIhkjRPTqOvA6H/P8ALFSXM21+PQf+h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fY1jXF0+4A5xkD9OnXjH9eoroAklYL+a/zPH1warHBXPB6Z9Orfh2HTpUbyhl+8OinoQev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SKcqpHPzY/nn/AB/WgCeFWQ5PHf8Al/TNaTRecnbP9f8AD8fpVVyoReg9f1z/AJ7mkN4sS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kH+vTI70ARm1ZHyM4z24/D+vXg9uMVKXRQEY8n8Oc/Xsfz7VVGoiQ4x/9fnv75+vNUL3dJ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/P8AL8+vegDvfD2rR2N9EWk3ICOucgcjgE5OCc8fzNenap8Q9RNjc/2CTesliCccFOfmI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05zXzYJGBXdIUPA3ZIx+WO59a9F8M61p8Qv8ATWwoewUG+PTduGVwRzjO08ZIx1FctSgm3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6+n6IwlRV3Jb/ACvb+vS/qexeGNV1jxQEuLyKSUbfmfJ+XJyQSSeRk5wM+vUV7JoOmQadd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8ruyR7dfT35OK8b8O+JdPgeOx8OHzYGA3u4+YAEBm598ZPOOnIr2vT2tFCPcTt5xAZ1xwM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198Y9a8XG0OZS3ekv8/Lz/pXI5FBqT5tHf1tr2Py9/av0ZtN+PniYY2f2tqFpfsAAPnuoH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4kBJGTg14s6CMyR9VBZW9GAOD+eM19P8A7ZUQufjNpd6MINZ8IaTrAYHp5XiBPDrkHAyVV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nOMfMF2NrTgdQz4+uTX+cHivSdHi3MGtP9qxEr7auUX92/Xv6n9BcMVnjcNlWFUHHnoU4O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UtYqMU7rzXzP1F/Yd8V/8K/8AhfqNybXyv+Er8TW+oafqBfbnTEcDaR165XkcHIJ7D+gu5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78A5dA1K3t72w13SpYQZAsjQXht0jS5Rj91g45OCMdelfzn/CO2+yfCb4eWR+VfsVuyp0A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Om04+g967TxX+2/8AEH9kC+03V9Pn1HW/C2o3EdvP4emuWktFQCPzDCk/mLFuEmQIgArg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iU5y9lOM3z02muW7f2eW2vS33fj/UWT8L/VuHPbyrxr0sRSknSlh1TVJwim3zutPmc+f+W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6fmV+2R+zr4v/AGdPjBr3gnWbCRbFru51TSNUEZEN1obuWjKsQpcBHjZCSGMMkRcGUSbfi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GLKhJB46Hoe3ODznpnpX9P/xd+Pf7JX/BR34AXJ/tzTtK8eaTp3mabp195R1bw/q3k5Npd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S5WSN8qVO5Riv5iPFli+lajr+mSYS4sL26snUjawktp3hfK4yCSuQMdMHpiv1Thmqp0HKs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3e6v7JzjdqT+Jxkrvd2XRafleIXscTXow/h06tRQdk+VS5ZOKlb4U9l6bnld9JumKMcqrs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+enFULyBZIw21d2BztG4HjnOCR2pJS4lAYEc4yST+vv0xnitF0DQjHJAHQc/0zzx19Tiv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SkrvR6rfsxuVk7Ss7PZ2ZyHk+QS/Q5OD3/P1/Hv05rGu7t/MwGOSf/re3r6/nW3qUjIGG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PasEQGUhyOOefTv6Ejg9u2K37LotEuy7I4pN80tXq3fXf17k8UhJTdyAffryM8H8/at+2l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sZ59h6cj6Y/GsUQhBxjI47nqfc8dacrSDhc9RyD09M5xj8M/WsZxs2uj/AK/r5Gaio3tfX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BaRG5JznPPBrMR7iM5VnOMYySenTrnHXn+fSrFzK6qN55wCR1+nt3Hrjn0FQQ30ScNgnr1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56djXMt16r8yi/BrMkDATA45GSefqOf1/wreh1fTLhG8xvmwRjocnI+XPU8k89unFcs/k3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jjPXp1AxiojbW0R68k54yOfTt6enPPXv2Llsr8uy7Aast0dx2nIzj/gPsf/r9/bJzZ7mbY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7rnHHJA6DjnPOO1Vn3oAV+774OOp68eh/Ws15J+cHqeM/5HI/Lmn7nXla6rTUPTR9H2O78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ylJwYGJXn7u0kjGc4xyf/ANXP1h4C+MOnxGOx1KUGMkIskh4x6HcvBAPB9Pzr4is7h41Ad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nT278/Sr63WBmNsEYAwcdMd9w6fWvz7P8go5lXm3T5Xryy5FO3No7K0bXstnse/gMzrYWn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trmack7W77a2vf/P9ULDXtE1NkeyvI2dsbYw6lOfUZx049Rn8K6mVEMIaVEVWAPmR4zyR6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zwOK/J/TfGGv6HPG9nfyQxqQRGztgjg8Hg4P0IHrivdNB/aGu7WNLfU2abAALbtyk8ZJJJ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xmPB2Lw7lKjGVSEXvTTcrN9abV777KSVtz6/AcTtcqnO211Nu2y2qJ3SfbmV+sX0+3Vto3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eFYAHHODkYyRz+vHepRbOmMowJ6kfMD057Y/L8MYr520L42eH9QZRLL9nYnqWAweMcnHQ+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P410vUAhttRhkBxlC6k8/Qg9j/wCPcYGa8V8P49Jv2VfRN/wn0/7cPYXE1NtLmpK7Sv7We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fu4CwOEP5H/JOc9axGs23c5GefX1/z/hXTHUoJEDAA5HUdM9vw/8A14BqMhZlyFCg9/xA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xpOcJOMnZ3aV1a9nZtJo9OOOckmprVJ2TTtfp8RzJhCntkH1I/Lnv6VathMHUqxAH14/L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urJlOc9/r39B2xj+neqaTNESgySO45P8Ang+vrS55d/wX+Q3i5tNKV7pry/M6ZFjmABPz4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nn16g/XpmpDoEV58rAOGxwcY7568fXnr35rn7N5TJnOCTkjnHT0/nnPr1FdvYzFCm5vz4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rWzk1GVpNJJ7N289jy6nK1NtLW972133vv1/E8b8Y/Du1XSb2bykUiVmGFUEcE8cDjJJ6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PXxLpz2VxepACVW9cHC9gSeCPY+3t1r9YvGSvc+H7/b95dxPrwvPQcYyMd+QD3J/MbXwVv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PtkgB257lTz2x7DHBwDzX6l4fZhOHLGTlK91bV239f5l9/Q/PM7jTk5v2cPt2d439fU86S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qcDI46ij7QxOSzZ9eM/z9h+VabWG52KxjGe3A59OKT+zm/wCef6iv1i3NPmcd5X26N3Pg5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Ru10maGlXHmSJBydxwMn3+uBg4OMdxXq2m+G2eHz9pYkbsccnAyMfj2zya870XT0WVJWx8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IHIzg9fz56Z9y0LUFEccRA2ggdBjHpjpg4xn6YrrcVKDVk7wtsn0sioPkacdLNPTTZ/I/T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5PBWowoCk9iI9sZ4PD4PGeOnJAz0619H/ABK02XX/AARrKFwk1zF5Uak/NzGQccHBIOfry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4I/Em58FaxFps2EttYdUC54ZDMME5wOhB6f41+m93BFq+kWTpIwS68shE6nfH25Pf6g/qP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Nmbm7wXtZ7+4rKpJPoun3rpqf0lwHiHVyyMG3ZU4Ld21hH8bt9Ouyufhxpn/BOfx34q8QX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be5vpruZpbHaDEWYnDMxHTJ69jzjmvr74Ufs4+EfhBa3Zj26j4lktpLaS48oMFkUncwG4h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K/VLS/hne3eieRYz3tkDZjdKX2DMnUZABA546Ed/b5U8R+HvD3gLUryHXdf092hv1eSW5v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gwz6dsc9K+Y/tL20oxUOdWUE4xvdKyvpF9PM9LPKcXtJLSX2lu322u2l+Gvf8mf2qPiYnh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BDJiTC78HOSD9ecjtnnFflVrHiX+3pmdn8wsepJPV8Y6n1z1r9PP+Ch158LdSfStS8P3Wl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t3LkyEFc5BPO7gNxn1ODX5IwRRmQNBgKzZXAIAHA7ZwB78iv1/hHC0/qk60YLm5abd4bNq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bXz/G83541Jxb5uZztyr89+/fX0dzoViJVBt7tj1HDfj+lKLVyynnG889ehHHT/8AVV+zi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wePYj8unr19q6S0sN7JlTtMhycdOmcnHp6+mfXH0s5RjzNtJK+7SWnqfN+zqc/wAE/i/ll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krFSY2wOn0z65r6Y+BXw01T4geLLDRtPs2uJZ3bA2llUxgEZxn7xbA7HBHPb1v4E/s+N4v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1CXV/LGmho8Fd3cgnIGQ3X+6fTFf0jfsX/sBeG/hLp1r4t1myt7zW9SiVlLxI8ViWA+SIE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6Ag4BPI8TM8+w2EoyhUnGlOrCooNSU9Ipc2lla6kkne6vdbHsYDCPESWskoOndKDlfmv1u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kflBqvwW1/wCENrplrrWnm2fUWWK0lWMqkjfJyMkngSDoTk554rgrpmDkyZHOeQepPHGfT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1n7cvwv8AFniZfDg8L+D9R1UaM0hD6ZEp/hA3H5euOpPPAHYV+S3in4WfE6ycvc/D/wASQ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LhQcZJKKOF5Ldfw7fiOa5q8ViKvvKdPmfLJTV2k5fZdt7r5dD9NyvLoYakpOSnKajaMqXL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3rfola3U8Rv5gC2JTwx/mfQc9fYis2CVWYfPnJHb0+mT3/pXX3fhzWFBjbTmWSP5ZEZCHj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4IbIYEDBBHFU7fw7q7MM6cRzzlSPf0HHHX2NcNLGuMbXei1V9NEt7fdb8DtlQlraLu7bRd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dHABJI5HPGT/L/wDXXrPhiPc6HB5I4xnOOpHHvnvXE2+jzQLGskJjJ9eDwf8A6+P88/YP7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fEPxLZW9jYCawTMt5PJGWiijUoAWH8W4nC4OSwPbr5mIxUsTGovZuKTtdtyclK6btyxtZp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nBwkm4tWbvo0vdttpp/Whp+GNAnvvI2QNIzhFghwTuJOAW4OMnqfp1r788Hfs9eIIvCa+N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27t9hOF3KVIUuSM9SG+bIGD0Ffb/AMNP2W/BPgy1tbi5tob7UQiMzyRqyRNwSI1IKqOnC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/td+OtB+Fv7PPi1zb/Zri8sP7O094ZRHI1y7RgMgEYK4BGQuSA2cjGTrltOEb2hb2cot3+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tZxX83yPQwuZwoTpt4dT9nKLa9qo3Sa/6dvl2ffqfzP8A7RXitta8Rz2MMhaOOaTcAeo3E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t7A/NXnMGKhgAo6HHU9cjjvkZA7Dmuj8R6hNqepX2oTMztJM+GP8AESxOT16nk4PPr6cZu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5zX0MaitotPXbyPrsNnKr2tTdNOzS9pzpX6XcI7bbL01PhnUvkmTP+3098CuQvGzESAOiD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112psGlXGOjdDn+7XI3CHyjxnOzP/AH2P88d+lf0afymcnPHmUHrzn9Onv1/UVJdbUh6DO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fmMdPX1qafAcdhx/I/wCTVPUSDFj2JH5gGgDJAXa3A7dh61UJGTgcb8DAx3Bz/n2qQHCuT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v5J/28AfiOf8AH8BXOBWbll9v6YqhJHkEHgbiT/303HbsOa0UGdv0GfyyaaY+M9PmPPX+J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AoeWP7p/Wjy/9k/+PVo+V/s/r/8AXpDEACSvAGTz2H40AVUBVz7Drj6f5/CuhtJE8vn+6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P0zjoa558qSOh+X/2Y9quwSMBjnBxjPQ+n+fXB70HQaDKv9pWII+XcSwOcYBPWrXjSXT/A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7RnaMDO0AZ49PXnrnriux8J/DTxp4907x7r3hTRZdU0/4a+AtV8aeKLlHCDTNMswgjmbKn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8AMnIORjzGeGWZvMlQg8jnk84z2+nP1oOc5soxJJxnJz179e1Gw+o/X/CrzQ4JG3oSOvof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V/X/69AHP3IwXHoT0+hqkv3h+P8jV+7BBkJHBY/yNUE+8Px/kaAEbqfqf50lK3U/U/wA6S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dBEUOeOnv2/xrXtI8gZGTzj8eo/Cqe1cg46fkfrWxZoMfofqO/4j/Joez6gfuv8A8EOfA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i78SGQfZvDXhLTfD1vIRyl34oiuJWCsTn5rJSjAAHjO7GBX9G8ZC4G4jJA79BwOlflj/wS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I/ss6l8Q2t1gX4reN9TvbF/L2SNpHhiK30W1SQ9XCXLzGNtqrg4UDk1+pRdgpwcfQAdeM9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Y3p0/Zreab5721itUoaO62bAWd9rMSSTnjP8An/P61SF3tdQBxntjGPXp9c89fajJlfbn0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9VXItNDsGPUHkdOnvxj/PrXmLW3d2/EC5DJ5qgjqR/XvwP5e9TPau4zg9P19Pr25/KtCx0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rjPb07D68fhiuiFmiR9AOPwyP1PT6Eiu2MUkm9W9fT/gnOcAbBg2WGP5n8OcY6ZOSKtxW+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Z9M857n/9QFbt1CqsQB/+vr9D0PP44qoEJByMDsD/AIY6VYGDcMELcYOR3789fftx16cU2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g+vtnH/1+e3WrF5ASWODyR/X2/rU2n2pOMjrxz0/TrnHsO56UAZ5UrICAeCTj8/59D9Oat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zkf598VozWWDkDn6fy/kM8YzTVtuQcdOD93OcfT/P6U47r1X5gRrBuYfzxjse+RmrS26jt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GplRVxx09z+P+f61ZGMcDr/nmvVilZaLZdF2ASGMheOOep68Y7e34fWrKryOSc8cnioBJ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jj8Kk8wEZAJ/T/GnZdl9yAgkt3ZjkkjJwGbPt3zUBsVII2jn3H+FX949D+n+NIZAATg/p/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0E5ChemfwwfTP5EdvaoX0tuobp0Azn9Ppn8PWtUXKhiMNx06Z6fXB/Tj1q0ku/ovP1/lxT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cZNaXUTYQMR14H06YI/H/ACKtW0F1IMOG/EH0929hntx7GusKFhuKA9+Tz+WP19Pase8uZ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p16844FIDDu7CYHIBH03f0Ptj3plpakMNwOcnnk5zj3rXtnurpsSRkAnueBz04Hp+vPWui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hggDoeck++Pxz04xQBz+whQvPIP8ACe5/WqMsCnkpnn+6c5PcnP8AnpXXvbgcBDgd/wD9Y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CfuEj8P54/qaDnOVEWOAvHoAw/rUirjjafbg4/PI9632tcH7v4cEj68f596b9mP8AcP5D/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dMzQsjY5PAx16en+TVpIWbkj+fT+f5ce9WzFt7dPUc/XnmmeYUOAPz6H8ev8Ak0HI4yu7S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HJB6ehH8vpRtXOCvB75JH4j/P58VMkhbHHX8Px6mp/KyC2P6dT3PHP5mlLZ+j/IHGaTfNt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O0lfvc/57dvb0xXJ6nE67gAcc/rz69/r6e1de8whJD5PPpz+Gfz7/AM6iZLe6B4APY59cn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ribd3q931fc5G5JtXenmzya4sGkLcEHHX9f8A9X+TWHcadcKTtGSCSPrn8PwOfX6V6rf2A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fT3/AM8dK59raRmxt6Y6jjuR3pXfd/ewu+7+9nF29ldggYP557+3HfqRx6GtJLK6JGMj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5AP8AnpXRNbSKOmR0+4M/1/nVy3gc4yRwAOw6gcZ5GOQfTA4OMZ3NI1G9G3fo7vX/AIP5+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IxkZ7c4xn885569PrVsWMxYFhgDsOfxzkHvz/AF6V0XlFcc4x06f41KoJU/MD+nOeD6c4x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yvo9+j7/8H8/XfVSaet2v62MYQuse3OCAP58Zx06cf0rMktWLZ5BPtnOB6ZHOOvJroSzfM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nOPbvj+fIzAwOd2OueOOcn1+vQ9D7VoSYcNqQ4OMEdyf6ZOO2c4P48VoiLK8nIAwR36d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czBTnoOTg/wCPTjrz+tVZbrA4xxweg45zzx+XWgCbyUHr+dfTvwF0xb/Sdc1dkz/aXiOSx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bJlvXbtznrgZ4FfKn2k43bOMZzkdB+Nfav7PMBi8BWchBHnajrd6c9zdhYGPvuBOfx5zXb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unB9tnL0/MzqJStF7SutVfe3TqfOH7anhyzsvFfhLxfGh3eKdCl0u+lAJLXHhaYxzTyEch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SCzq3yFgQK+NYyCVIGAckD061+mH7X3haTXfg0msQpm58K6x9u3qMsunXjyRXaADkK80qu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6mvzIsZfOgik6kRjf7FQVOfqRn6c1/bPhHmLxWQqhOXNOnGEo6vSMUlJWf96afTrofjXFu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OMuZV4yk9LWkvO7vdNLpt1NWHqPqf5Uj/AHT+H8xSw9R9T/KhhkEf59a/Wj4mW79X+ZTl4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O8Y7mJPQew6hRW9IMqfUAkfl/n8cVh3i5BPcDt3+77j+dAjGdgysAMEH8T69uvQ+/r0qtE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I688dR/TNWrdMk8HOQO/HHp/T1pJ4gpJxjn3Hfpx0z1/DBroAqTODweh4B/z0J6ZOOnGet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b1I/w6dTzkfWrYYs3qD2Pp6n370y5j44yBgD1HAGf5evrQBSsYjtYE5B9Tnv7e/f/AArnd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xknPf/Dv0z1/AV2cKiNDkYyD6n/Pc/T1rnNQUPLxg/wCOcdfp6da6DnMq2tgVyy5P+cemM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HbHfOOn/1s5/GrsCgJ/n3B/PH8+1TbFzn9O1AGRJHsBOOuO2O4/L8OtZss4XjP0/z3P8An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EPb14/Lp/nrXG3Mjbjg5yeP16+vT8ffiuc6C6ZNwwOnf1/pUkYwQxP+eo/Pj/AD0ow5/LP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q7uAUdzgcfpSls/R/kBZmbMeMcj+ikVoWcuVweuCB+Xt7+v8AWsvBaMkev8xV2zByc5Gc4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DLd+r/M5zRkOB6/Of/QkH9arO2YQFAzg/gd3HsPT8M1auEIjJxzuPT13KB/h/+us1SSgB6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9b9PrRHdeq/MCjIuWyenB/LcMf1rGu0BxgY+bg8/3fr71tSMAcH2z/49j/P0rIuWyAMjG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/r/8AWrujsvRfkdBgMH39W6qcfiO3qT/jitO1OEy3OPwHf9M5qk2N/PTK/wBMfrVqBgY8d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r9aYE89wgUgNg4/Hnpx+f+cViyTAtwT9Ae2ev+H07VemsycnPX+p4/wA4x9elZjWzI2f55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0/oAWolZug79ee3+f5+lWzBOwyQT/AJPTv39P5VBbybOvTP8A9f8Az6e2c1sxXQwBj68ZO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XrjtQBkjTridsbcZ7ZycYxngEfTkd637Dw3PtJxjcpU9eQfUd8/XNatlIikErjjPQc456g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hAC/zP+OO3pSckk9Von17Adz4H01LDw+t0VAmtrvULIgjkLI4eM9OM4wD+eOg9ZtTdSSJM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XkH74jwuc9yeR7+vfjvhZanxDrsmhHHk3Flp2oKMcFynmStxgHOMk445zzzXe6jrlpBdT6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8XaRgkpFIY2QHnOducD0xXi4t35krdV38un+JmVTdLy/P/hj4z/bD0wx6r8LPERJ3v4b1v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8QwSqpwMfIzmQZBKn5gDXyXcJm4lRfn+ZgCB94Dqf5559a+v/ANsK9E/hrwbdA5FlrOqW6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QXCrx0LFCR0LYz24+bPhomn6t4t8O6Y4YiQRuxcE5U/xncckDIwcjI4Ff51+NVFU+KMbJ+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snq+nlr99n3P6A8Ompxy66u1yQ1V39pPe/W3+R+iFzYHwv4d8GaYuUS00mxsyASu1vsz3Z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ADPXcRzxmvi3/AIKC6bqcnw48H6kmTu1OMyAZyQYrfOfrk/ma+5PiDMk93o1oh+5ZLIQMn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6HazY4HAP0rwj9rbSF8R/AO9vmTzZNCntpwNu4xjaylhwcAeWuTn2x1NfjOAv7Sd7tOcbX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pSP7UxNGUODVCDcWsKpvlut4tu1rW0t91j+ea81nUklBaRGJI5YZ44Izwemfbv8AWteDx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ZGB65wc+3Rs/p+BOTzmqyYkXLSEZIBIDZOB7Hv/L2qg9ygjAbJyOAYgSf585H59ziv1fKd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HbTdK+x/PNVrnqXacuad23dt3a3ep6hp7wamAZSiMRzjAxnnjHPc4x0qe8gWzB8t2cem4k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pxxXC6TLMSvlttGO3tzwB0wRj+Veg2tq8qoZjnODzznP+f6V9McEm7vV7vqcPrc8jQD5M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I9D3qvZjfarlfmIz75+nHp+PSu91nSoDZ5AAx3+vPTj+Z/rXP21kiwhRgZ6f15P8Ake1BJ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cn0744+n5Z98VJbIfMClc9ucev1APYdfr6V0psV2Dp7/T/OPwpkVqqSg4HHT1/T8PpnvQB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ZCgAA4Az6+uB/+vBz3GIliQSSufun05HbJ4I/XqAcde01Bl5X+IZBHG4Y9V9hjtkEAEA4r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b8e/bp+Hc8UAZG8RnaFxjj8P++sUhlXkle3PH/wBl/KpXhy5OevPX/wCtUZgyCM9ff/61Y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gVpLsHjAHGMDAx+H6YHp60keJOwyfr0H/AOo9KZLZkHOPT/PGB2zzTogyHHp3I9//AK5ou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JDjGOMdMHH4D0PHfj34pqxkDqcjpk9OepI/T/ADhzzfT8v8n+VOikB5/l/MZ/zzU2XZfcO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lypJ5nJzyc88frjOcYqYnaoDIpCkdUB6e+B7nJP45qVypbJ4wfTqMfQ55/rSSruUcjJ/Me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4IqXTpveEHfvFf5DUpLaUvvZJBdRxrkAof9hmUnHphj6DH+IyNC18RX9owa31C8jK8qEnf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6ZH09qxhCxUjt3/Tt0+o6+vFVxbOGyAQR0IHXn26/5PrWUsJh570o/LQr21VKym/6/HT1P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fEViY47q6E0SYGJzlyOO7Fs9/Xtzjp734e+PuiuUiv3aOUkLyMJngDk5z83OAenb1/Pkyy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UnaVzjrgcgZAxjrnoK1LTU0QH7SAq87TnkHjB3DuOoHX15PHgZjwtluYRanh6Tk7Wly8lR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Z2V72vyvZo3wuMxmFlzxr1IK7lJRu4Pq+aErxd9deW6TdmfqbaeNNE1uJWtNRhDsudnmLj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5/DkdMVO3mOVZZY2UEfMjD8eh+gOc/ma/MDTtY1C2fzNN1SVcMSqiQgdA3TO3gcZ4PX1r0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n0t1W4meZFI+bJ5AI6g+vfGOntXyWN4IpUE/Ywk+ytKXonvr8vuPpMNxJUkkpyvZWbuo7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+/fOcOgRiuCAcHqR3HQc9hye3IyRuR6jHAqeazOSyDDZIOCOmMfnjJ79q+PNG+PhnmjTU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g9QecnH485xkV7ZpnxN8HX9urNfosm0HGRlW64x0GD9SDjj1+XxPC9eF3GnPez5VK+lt1a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Ge05pxm1dxe7TV3fqteq6f5HV/FDximjeHrx45dkt5GY1w3O4qVJ6AnGc/XPtXwXdaiLgB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ndiSSSSfvHr3ycnpjnBxXV/FPxy3iC8Nlbyk28UrJHhiQfmwCRjBAOAPbp7+a6Ym0SmVix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6AYOPqM+1fpHCuTxwOGhUlStJpWvCz731XZ/ifGZliZVatS0na8nv5vy690dG7W8cQ3Abi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cHkf0qvBPBIcKo9uO+Djv6EdPQ+lVtougVXv3H07c+w/pVm30/wAhtx9ff34z64P6V+hRS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Pn5bv1f5l+0gfz1KZ2bgQOg5K9uc8Y4z0B/D0C1kaKJQuA2AOuOTjufpzx1Bxz04y2I3j5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M46A5B64H6dTb5by/mGMjdk/Tk9eT1/MfWr8vvPZa/dqI+jvhhp6eIvEWiB4WlFj5ZLg4A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047YzX7P/AA48NXeqQaNM7olpZGL5XIw20DhucAY69sd6/KH4Pxm08K6pqmlxxvf20eUcq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g4/8Arisuf9sfx74H0/VtMvLgxCFysRDgHgkKAfXtx68V+NccZZ/a1RuMeXlm02tHpK+yt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n7ZwlmTwuUwV7NQS876Lvfy3P1G/aj/a18M/A3w3e+HtOv7e71nVLeSEywyxvJpr7SoChS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4HXkfzc/FH4weNPij4hu9Q1HXrl7FbmRoIpJG/e/OcSPkjJIAKjsMVg/En4ma/wDEvxDea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C4uJJUjlleQBWYsPlYnscYx+HYcJCqnaqKWPACqDk5OcAH/PFfPYTJcPhaFJPkVSEW5ylF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1a1tXru/Ny6MVjK2KqSlKc3Ft2XM9fVfpb8SrrWnf22I0v3FztOFNx++VTnJKiTcFPXoB6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htbzrthggZnGFEccZxznjC/y//V9v/AX9lHxH8UUtdWmtpFssrJDAwKho+CZZCwA6HKKcD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nwT/Ys+HvhyO2u77RYNUv49jmG/QNCJAQcZZcY9gD6d61qcZ1cphHDYOjBJqUZz9tBc7h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ZNy1T1bdtEpPio5N9dquc6rhyyhvRc0+ZtvV1I7JK+900fgl4F/Za8UeJ3j/s/Q9TvBKwK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QhsFfmjhYDI9SPc85P6UfBX/gmB488TG1m1HQbbT7aVI5fO1NcSAMwzttcpI0vAO2QhSTg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8H+A9F0WKGC00KxsY1wipYWcSY7AeYyncO3AU4HHNfUXhi1j0+KIRQ+XhFAwoGOB9PX9O1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m9ay9tKEZuTapzcZKzTs5Was79Ix289PoKvDeFhToy0quMXe9NRjdqGtotvSzdm2vK+/z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8N/glpljc6jp9rqeumKNnvZ4Y2ksJQFJEEZylvExRcxx4BI3MC2WP2mFigTyoCPIhOyML8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AOB8uDxUU00spYyMwViuc9WxyBjsBgdfy5quWLLheFwMcZwO3X1r5+vnmJxMYqvz1HBSUZ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r7xfZdVsTSyiGEkpxjBe1lFuCgvd5Hps3vzve22zKV/cZ3AgMOhBAYH04YH6dB9a5e50nQ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RtLuVcYbzbKBmPr8xTdk8cZH0PGNq+iZc/MRk+/Xj1/z7Vnwqx+UEN+BGce55/wA9R0r5+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S1bduZvd7Ht04cqguXRKK2stkjzbUfhX8O75yZ/C2ktkk4+yxYG7r/AAOmePY/SlF8AfhP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01sZO0Iiq3bnGMevTjtgcV6yNPkZ8kLjJP3j+P8WBXV6ZpRZATngdT/gB/ng0uaS2lJfN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WleKei3S7HlGh/s//AArkJjh8B+H1AwNzxJkj1YY5Prn8Ole/eE/AXhPwrEsWn6bp+nqgK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EKRjb5m3kEhQeOg4qzptglrhlXHIOevU8cj1x/jW4oVyO4GfXjj/9Ve9lOFdZV5Sqa3p6O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cvxszzcbySskorljPa2uyS6fy+e50ivDgeWeMY5HPY9h+dfgx/wAFUvjT/aGvaT8MNLuy1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TSN/la5c8KwUlWwxPocKvHPH7WeNPFFj4K8H694kvZVig0nTrm43OQB5iRtsHzFcksB0Oe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8eviDefEj4keJ/E13O832zUrhoWLFgsCzOIwuQMDbzjnmvY9nCnpFJNpczSSvbbb56eZx5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Ev2zpqlOnvTc1K7qPT348vw/3r36W18Lv58hY1PTlvdiT/wDrrJqaZt0h78/qev8ASmCNj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0g1t3en+R9VSyx4fls+bl6uHLfbXeVr/5W6nwZdNunjzzy3X/AIDn69RWVOgMBPHGwZ7/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elad2MTxhf9v9SvOfpWZKT5HPAwn5CQc1/Sh/Lpx14CJRgcf/AFv8aoXx/dfgQPzU1s3qB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v9f0rB1JtqgcehGf9of5/GgDJIyj+vyn9ao5+b2DZ/X/61aIKmInIyMc9P4j/AJ/Ss1+Gb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+Fc4CRkfJ7j+mP5mpSflOPU9OP4zmqsRwUB7dfbof5ipmb92fXLHj1LN/Lg/lQA0MD0NK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n/PrVWNiXHpx/QfrmteCISAKcc9c8gdCT+Z/wxQOO69V+ZgyyFTgqT0OBg44+n1pouyo+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+WRXSz6UpUMABnkYxzj1A7fXHPPTNYk+mlc455Hb8/UZz6/0oNz9Qv+CcuofbPDv7a3g8n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8RLUIeDL/AMI5BH4iwFIOTjSD0B4c9jz+b12TheTyOccf3K/SX/glh4H1fxR40/ab1tpmT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vx3jvSHldWl8ReHB4e0VS7eWoYSyIEiZXCEvHEWA3t+bN32HoB/7L/hQYNWbXYwGAyeB1P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aeB+XvUjdT9T/ADpj/dP4fzFAjmdTAEROOS5z+RrFP/LL/dP9a29T/wBSf98/yNYh/wCWX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OooooAKASDkUU5PvD8f5GgCcKTyB+orfsQdoGOcE49gDk/hWYoBAyB+QPeu9+HminxD4z8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ufEvizQfDcG5TIinXNYCncnBIWILECCp+UkEbsBSkoJybSsm7vy+av6XOqMXKSir3bS0V9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/Ym+Gmn+Ff2Kv2dfDWzypR8K9P1+aLG1otY8STS65MrrgYkLKgcHuRzwa9AvbaWzmkt5VK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4A8EdeCOf6V63oWkWXhTRtG8O6dELfT9A0Ww0i0t05SGHRLWMwxrxggRW0yDggiQDGGBOD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jX6pwxOcj9T+I/qDX890+Ln/rNnGBxTjPC/W7UKzqxj73PJXhHlcUopcrXO1JSbtFpNe88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jWlLlipcvsGt03a/tH27HmFsdshyD1GcjHOeMDrzgj+o6V2FkgdSe3Pr6A8dzk8fl2rIur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R3Pfnpkjr36nsTzzc0+d1UKcntnPrk/l9ckZFfplN80aclqmo2a2eiej+aPBlCUW009G1q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0UgjPPUEj6/56Hp69qtm6BXAxk+4z+Pb8vx9DluG4Iz1PTP8AnsagDsT/ABD0Jz+vavQjs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blIcn/P8An0poRcE8HHryevX6c9qj8zjpz/n0/lVKa5YZGG+uCPzwPb8x6dWBFMVdyO368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HrVq3xGuenqffg9P85NVIlLPub1A5/pnP+c1Zuf3cZ+mePrjv+OaaTeyb9E3+QE73CPxx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9uuc8dBxihXAPXPHIH+feueimYy4JOCR/XB757g+5z2rXU8A55x1/nRFO60ejV/LXqBo+V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69SLF24APoT1/EH/AD+NQpLwBn8CPX/Pr/jU6vk4I5/z/nvXrR2XovyAf5BPQ5/z9KkSB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6f7tWIizDBByOPr+Hr71Lg+h/I0wK/wBnPv8Ar/8AE0fZz6H/AD/wGrGD6H8jRg+h/I0AU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M+uBn/wBBpRauvIXGP89hWp5Y/un9aTYvp/P/ABoAzCtwVwFJ9s5479vz9arm3lLfPEef8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vitndFb8sAQfXP9cf5xUTXMMhwFAz056ds/r09aAI7e0yPlTB9sf4ev8AX8ZpLe5Q8EqPq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c44oD+WpwOnufX6+/t+NVJrmVjgZxkjHJ6fievv8Al0wAP2y5wSw/H/7GpBDIx/iPr0z+q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pznnHT6dwT9a0otpx8nr+X+Hv68e9BzlI20h/vfn/AIAU37I45O78SP8A4kVuCOM8bMn64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eNmCc45H49vSgDDMKEY/mBz+WKjFnGegz68D/ABrcOnNyw7jOMY7e2Khe1Kjp9evH8/5UE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/ADMxbWNDzjr7cY9cZ/pVgeSBjK+/+f5VHLG44B/L1/xx/wDWzWe4ZGyx49CT3yOwPfuRn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/yFKEbPTo+r7epNdWsEuT+Of6/T3PH9efnVbbO08j1z/Mg9x6/lWu12m0gZJ6d/f+ePU8V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nHoenr/LP8q4mnd6Pd9H3PMknd6Pd9H3MqeeaZsDpk46/X0+vfrTI4jj5wP0/+vj3/wA4n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I5Gf5c0rI8pBBOCM8f4Hj0689/qrPs/uYrPs/uZWlRG6EZ54PGeR34Pbjr0x34WMKnHKn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D3wfa6lqn8XBHoMEcc+n4U5raLjg+nr+pPH4mtIyvo9+j7+v9f8GU7rVNP0/IoyEE9cehG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f/r1GDgcn8RnHOOM9c/XkVrpawtgNz3B7+ufT+fGT2pZLaFASDuPpjH5+1WbRlfR79H39f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QJPP14x/9c/pSmAEZ4/InI+nb8vr0qfcgbGMYPUH+ZAHftjHr7PUqc4HIJ46AnuM9QT2yS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mLPbjORnjnHbPGCO/Xn68HArEurZsFgPYjtgH3P4dzjsO/ZOikcKAQehx+nA/X0qhLAjKS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78j8wPpWkZX0e/R9/+D+fruGAYRHZyMQC3kHGQc5LD+vT/Dr+gHwhslsfA+lIFClrASkY6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SQO/T8K+F7m3LC2hTJMrwxYHcyPwAB3IHA6ZFfoX4Kg+y6FptsoI2WFuuOgHyrngDgZyP1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3T7ymo7X2t067v8TOau1Huum6v1+Vh3jTQk8V+C/FXhmRBINU0jWtOhU42iVoXe3fnjKyr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elfiFpokji8kqySW9xNDfqwIKyI+1l9irfKR1BBB5zX76xRxhRuwSSzHg9XGGPHTI4I/Wv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c+DfjH8R/D6R+XbHxTJrtjGFwn9j+II/7Yto1YYDCOOdY+BwysCNwIH9LeCubOnjMTl1XR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l8UajnGS5bacrjBr3mnfpbX8240wj9nTxCvJpyjJ8rXwpK6evxOXZW87nFRbdvy/dycfTi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ytuZfuliR29KdX9OqMpX5Yylbeybt62PyyUopu7Su3a7Svr0Kzfdb6H+VYl2Mbh1+nuFrc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8v8isi7XPI6/z+7ScZR+KLjfa6av94k09mn6amZapjdkgc8ducdT/ACP1qO5wcjoen5/5J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cgb2J9P8A6/XFU5XLEkDkZGc/09vc8jr2rcZmFP3mRzySR65GePf+f1q06KyDIBxj6/h75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hKyAfT/AfkQatZJUHPB6j3/8Ar9T78/QAy7mUxqeT0/Xr2HuO3b15rmp5izk9ef8AOOvX6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j8uFPXPTj6fp/niubIOeeMn/P866Dmuu6+8sq5UYH6HFOEmOxH0P/AOqq7nA445xx+NCEk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2b2TY7N7JsiuyXX/AOv25z/ImublhyxP9fr6+n55rppgNuT9Px6j+ufrWPOnJxyf8Mf0N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CjA/z/n9adRUyoGx6kZ5J+valLZ+j/ICZeI2yeeD+a+3pkDP41q2KBjnoee2f/wBVYbsQr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16Vu6c2U3exPPtnrXDLd+r/M5zRugPLwOPmI/8eX/AOtWMwCxHthTjPHGev4nHNadw5I4/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vnofz4FY87YjA7kEc84GacYyuvde66PuNpq101fa6tf0vuZErEseT+foTn8+tZM7Hjrnd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6xrVlHOeeQOvHds9OO1ZkoyV92yfwHf2/xrtWkU3okldvRL1NrrutdvMyznPt8v57h/Slg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+vJ/w/Qc1O6DPPX5en1H8vyqrjauRwQc8dyCR/WmNpp2as+z0f3HVLbqyLz/Dn0GfxOfqB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ckDP+f0P8gPpVO1uJyQueAeOR2wfX/wCv7mt+JXkUbgfxzx+I+o/+sKV13X3oDl5ImQ9Dj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oaatw0ZDYbjGSAD/iP0rq3sg3VR17c/oB/n601dNjY4KA5POR/QgZ9+aJbP0f5AY9vdzzk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5OcDJyTnHt2966K00ySba0rEDvkDgcH2z1HGe5q9b6VHCAwQDjPQ9OQc8Y5/GtWEbCoz9f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wzb97V9er8wJp9S13wrNo194aYwahIrWKqcnbp23bhie7DgE4PpjttaQ2pC11TV9VJtzD5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lY8bjz0Y89QfTqMZU+sW01hcyMu+4tJYYVfHMSqQzBc46qCSfTqM10njC7tJ9P0DQdIlE9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1WNf+WNgoAOSOBuOfT8q8+Wsn1u353A+dfjiv9t+AGuXYkQ+LdC1PLHot1GjOpIAHzbQSf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9mLw5Fq3ie58T3sKiz0tRYW5ZAFHlciQA7cZbaoYbvlJ5OOO3+MmkSW3ws1ZPmQR6t4bi3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j+7zjGM4xXa/BHw+3h3wBpTupWfUTtlP3fMMxDqxX15XaSPXB9f8AOv6RcpUOJoJc0faPE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h0ur25n5K/ex/TXgjlsczxGHhUXNCh7GpLS6SUqj69+RK2zV11bXrPiiZZ9VEsZ4SFUUjB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jjHTHPvyPxZgbUfgT8SbUAsy6K0iKBk5jL5YDj7uf1/Guh1IxoyKxXeuFIycnGBz3OffP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6+HPjKykIYT+HNZJVv4hEjlcj8BjH19K/Cstxjp1FCUef4dXK20opv4Xfp2P7OzLCxpZJj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WXJHltypQem7TSuktF6H8v2tw3UQbIIImdDnPG12UD8QST+tcxLJOJYg2dozu/Prx06deh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G4jlvAB928uR7YW4kUEDt9PYeleXzy3KzA84+pHGB2796/aMnfNSoPvTpvvvFM/lbEXjiK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RWu+k5K34Ha6PdMjqMnggd+n8P4juPz9K9Y06fzUQ554B69vr/nk14Xp8zBkPXpn6HJ/Rt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a9T0O7yqgkdP1H9SO386+mi7pfczKS2a2krr8mvk016WO81W3J03I6gH+Z9h/n3rzVrmWH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1PbH+fWvTbufOlknOMEZ+menXOOfT9a8wvJkBP14J4/x+nr9Ocu67r70SaEepPtVW+nf/A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WtbmJpFJbaeOQM4z7YOe/HPfpXESz527OmR0HPQ89OT3/r6WYHmZgqsQ54UD1z2x/np70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VvyBJtpJXbdku7eyO51/QL+w05dQ/s2/2X5BF79hJUAHjnJAHHBHTtXnwBAAJJI4JYFTnv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7Hiv6qP2Tfgx4C8Sfs9eCTrvhfSb661HRoXu57yzhldyTlXy8bbW+bkjrwO2a8y+Nn/BNT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3/hNJdE1eTcwFoNmkiVyWy8LDyyxYAZwD1wPT5fFcWZdhMZ9VndrVe1UkkmrXTi43srvVS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6fC+ZVcJSxUKb/e7U3CV+W61Ule71WjUfXU/mlIKgEjAIyPcGjrX6A/Fz/gnv8Zfh1JcXe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05Gd0ltI2mj2AnGVxvTgHARgo5+U5r4i1zwrr3hy6ks9c0i+0y4jZkdZoJBHlThs71DLj0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r18JmuBxiTo4im5P7LnG/5/mk+6Rw4nJ8XhFetTnBpXftKcoJ/wCGTupdddEcrKwYHjgDt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T+NVxBu7Y/p+oA+n6VoyQYGfbqBgd+xx+RGeOvaolAGRnkHn8a6Ty3FrdO3ezt95kT25B6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y/wAYERhwM5z9Mf8A6x/n11pmDYH+cc/zzUaRDIJGOR157jt/k0CMd0cMOuOvTdkenf6fr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jnHPrnj8OvtWq9upZeMDvng4z7bfftTJLbcvB65xz9R3H9TQBmRygL09eQeRye3H8/wA+l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yRnjkZxnPHf8AH9fa99j+Q8D0xjH5kcjPt/Kqv2MqxO09egz1988fl170ANKxudzKufXp/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t3xuRTn6d/fZ0/HHvTZAUODx25Xr19DUQc57YGeRkHHT178UJro18mBaWNI8iNQoHAx6fW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4pB0Geveih676+uv5httoBJPUk/Wp0uZoeY3dCOmxmH6A4NQUVPJB6ckddPhX+Q1Jq1m9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5LoMXdzvLAnr6dc9/559q3La6udrE7jnk5z1PTpn1zj04zk5rPiaEsMrwCDk47Hn9fwI7i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4IGOp7ZyeOOO3qOwrqhRUYRSSuuyS87rtq2ZVI3Ta3Sen3lnSdSZZArKTgkZ546N19vr+t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gICM9MYHvknPQgkdT/Qc9DdafE4wqg5BJHfrkjrjI69f042VuraXbsXngYx3ByOnoOOvX6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Tu9Or/M07CCeTDAkDj+n8+Oo5I9cV2FjY3MpVNxweOD9Dwc5569sHIOa5CO+MMfyEA9s8c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/hjiuy8MS3V5MFUFsMAcc4zz9QCOncHueaU3GGk2of4mo/wDpQ4xcmrJvVXsm+vU9Xsvic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rbedteZccMQSxyOBwTg9vUehr4e8U+Lb7xNfTXEs0v2Z5HdEd2Zn3MTvkJ5J54HQdeuMd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k1O10aOQnC+fcoDjARflB9cvjPtk57V4swWJmDDCISDjjGPz/AM81+dZ9KFTFQp0k9OZ1J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Oq0dlFt67SR+k5DGdPBr2kklLl5IvR6LV2erTbS9UxAxHQ/1/nXv/AOzh4Fn+IPxI07Swk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puo5lLxyJkhIyM4DOVIXg89jXz+dQ01eGIyOvJxn8B/8Arr2n4A/G3R/hB48tPEeoQyXFg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XyiFWRjuAMUnmbQ5YqQOncElfmcywTcYRhUcm6c27Qdk5pWTtPyfY96FXCQnFYnEKjzSXJ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977Sty3june/lr/Ub8Nvh3pnhDSrLRNBto4Y7eKKO4uokCF/LUAqhUcLxyQcY4HFfRGg6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YPJBDHnAxkH1P4mviv4DftXfCP4l2drcab4itbKeZI1ezvbiNZPMZVBRGyis5Y/cIRh7ng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m60gkscSKwJD9QwU4yOemPrwR+P4fndHE4TGRVWrKSnOpZ6wVrxaSjdpKzXV3bu7vU/QsJ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4ZxlHlV3yxTbaTTbvLmctX0tay0SS9C8N6eH2SuPkUDAOcMxOQOmMDqcf/Wr0+3VY1U55G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h+ftWJp9t5EaqBgL7LyTnLdOpI/Dj0rWDEkDtxxgdPy7VxptpNvp+ZpLZ+jNB5BLxnoMd9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qpJdLbcMc+wPHJ7nueemO3bvFPIYF3DjIzzySB1PfsOnXtn15+4maZuh6/Udjyf8AOPpSu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03JXTaUtLq6Sv0DU7m6mYCAEKTyc4x06f5z6Y5qWwfylxIpZyewbAOM/55/KqCSXDTrbRo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rzwM9B2pmu+INN8H2zXGrlQrISc4GCAWGMkc47Z6kHp1iUb6rfqu//B/P137IRT5VZK/K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DSKq7s7c9A2QTyPp7Gtax1FI1J84fL1IYHp+GDxnjOa/JH9oj9r6DXbB/DfgOYoC7E6krh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MAHjgGvka1+PXxXk04aYvi26IXgiO4mQ7f7o2yADj0z/KujC4V13J8zhyOD+Byvzc3mrW5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dzpWrL3krrk2v5qf6H9Keh6raX8crrqFkY4wxbE6HpkHnd1GO3XpWTafEDw//AGy2lJe2j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Ke/pnrz0z9PWvwX8BfFn4gWkBWfXNQeORRvLXEhDbuD3zyMD8ea9b8K69q0urtrB1G9eck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uuc5IAHvxjgkV9LgqTorrrbXlsna9urXXf5M48TkMmn+8bunq7rdPf3v6W+2n0r/wUm+P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F4N0u7/4mXiDPnpC7BxbkEc7GJwRnOVA/MV/ODf3BKzSEkvJnk553ZySfpk/X86+jv2mvH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5m1N7lIDIoSQiQDblTwQQTgAdP55r5lusEbdwPPvzzjP457+5rplGV3o35q/9fI7cnwEcv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XOcmkm0rKMdG3ZLz3bfUy4UZmyeTxn+WPT+XJFbsMAK9P8PyIP6d89qpW8Y3ADrxwPU54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0VvCdo4/l/j1ORn8acFd37fmezUtorLXV6fd/Xkfm24zMueep/VP8ayrzi2OOPliP/kQ1q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w/Ip/QVk3ZzAR2xH/AOjB/ia/pU/js5tzlWz1JX9M/wD1q5bUydzD0Y4/E107/wAX0X+Zr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1LfzOP50AYQdgMA8cfp/nvmm9aKK5wIDwTjsTj86TJ6f57/4mlbqfqf50lABW/odjfaxqu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utT1a7i0/S7ZSFa61G4yLWzU4IV7hlYKxyBtOQawOO+cf7I3H8BkZPtkV/ST/AMGzv7IPw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Rtvi78ffG3w60rwr8BVg8S+E/BHjTxBp+kan4z8eC7kh0qKz0/UJ4Ybm20eSBdRug8rNIn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lKgJ2afZ3OC8Yf8G4/wDwVH8L/Dfwz8QtP+EGmeN4vEfhzT/Ecnhrwf4gh1HxJo0N/ardr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FrcW19bwSDz4JYo3DA7VZDG8n5GfFr9mP9oL4GaldaT8Xvg38QfAN5ZS+TcHxB4Z1O3tEl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tzbyHd8uUcjJGT0r/AG04VhihiitQiW0cUcdukOBCkCIFiWIJ8gjWMKEC/KFA28YrhvH3w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0yXRviT4A8GeOtLljkjez8VeHdK1uIJKpWTy/t9rO8LkHIkhZJFYB0ZXUMA6D/NB/4I//A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kn9tb4r3VjFu8VeA/HPw80q5khwCPDXgXXPEOpLk4MiNPJZSRbSFWSEn5mA2/zTXjHcenH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sieLP+CY37Kt58MfE/wAMfhh4J0v4N6R4ktNdWWPwNYw2ljFqOuWhtLjUG00lYGlKMwkKm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xGq1/DJ+2n/waj/tvfB19X8T/ALN/iXwz+0v4Wga6vZdLivH8N+PLa0DySlIdGvptQTU5k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uVLsrFSAQAGU1Z37/AKWP5Qqqv90/h/MV7L8XPgN8ZPgP4iu/Cnxg+G3i74f65ZTTQTWni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mgkEcjQ3E0KwSx7yArq+GyNuc14033T/nvQQc1qf+pP8Avn+RrEP/ACy/3T/WtvU/9Sf98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5Zf7p/rQA6iiigBV6j6j+dWU+8Px/karL1H1H86tKDkHHH1H0oHHdeq/M/WL/AIJOf8Epf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Zfi38RvhJ8MviV4R+GF/8Nvh/D4/1TWvGOk6xq+n3dnca5ZaDBYQw6MyTxTyXV6j+dIWjC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/0S/AH/g0b/av+Efx5+G3j3xh8bfgv4w8H+DfFOmeI7600208RWFxdtpVwlxAiJexSbSTk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GuQ/4MstLuj+1V+2DrYB+xp+z74b0pjg/wDHxJ8RdHu0+bp/q4H4xnPfiv8ARSkICMT0G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UHiKE6aqOneE05JXeq/xR/M7aFV0qkZqMZWkmlLa6el/Lv+aP5GPiD4N1DwL4y8ReENSmi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6ldafdzwBlhlmQ7HkiUlmCNG6qMnOOvOQOMaJnRgw3IuMg/MoycDggjnp0r2/46TvqPxo+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fxV4lO4knOzV1iXn2VAAPQVr/ALOtn8KpPifo8Xxjm1SLwm0nmg2JMeni/iJ+zNrcwjkdL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PNzIC3y4P8L1azq8RVcHUqNTxGbQoPGVJezw9NVpSfPiJ8z9ko8nuR972j5vehy+9+wxlC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V5oSdlZO0KcLL4ZXbbdr9Tyeb9nr4tap4G1D4j6f4G1Sfwpp7gzag0bRxeSAC1whMZzEuV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TXgiJ5YAKeW4+8p6qw6qeBypyDwOlf2c+H7LwjeeGLKz0C00a58LXFogtbayhtptKuLVwp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qsAu7eHZmA3ksM1+X37V//BN3R/HDah46+CkdnoPiuQy3eo+GZD9n0nWXB3v9jIDJaXbqC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KVDNEjEp/X2W5PiKWXYedPG08xcYQlPkiqTUeVe9TlKrUjVTS5mnKDsrQVSbUT8px2Pw9b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om58rb505Xek1GEZU2nomlNXfvuEVzP8ABaCQ/wCrccHoxI/I8/kex6+tStA27IB57gj9f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a8Q+GdY8Kazf+HvEFhPpmsaZcS215ZXULRTRSxPsfKvyVJwVYEhgQQcGqVuyghJMEdFOBn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/D6daTSSaaaSummmtNmnqn5M8eW7s09XqtU9d15DBaFhyTz14P09KY1ioBJGceoP+Fam9R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fzp9MRzZtzGcKvX0/z/Kvp7wt+xx8a/H/AMLbb4qeFNFtNc0Oa/1Czk0+wvFn1mNdPWBpL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lW8/GxdmzafmbpXlPg7wxeeLfE+i+H9Pt2uLvVNQtbSKNVdizTTJGM7VYgbmG44wFya/rF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/hb8MfB/gHTgkaeHdHs7W6eMIGlvCvn30rNHxIZLppEEhyWiC84AA9XL6fuVJySalKKjdJ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j5reqYH8fmv8AgrxB4avZrLWNJvrC7gd0ltry1ltLqN0OHV7eZEk3IeH2b0U8bvXFWN1Iy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K/oN/4Kf6r8O9G+F2k6Xf+F9CvvG3ivV4LfSNWezi/tTSNOs5Yr7VLuCRArKbiG3W0SWQS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71Vl/B3ZEH3eWrDcTgjqPQn6V0VsPTbUoxjBu92orW1rbW1Wuu7uBhxLkA47DAx3x1/D/A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Ugn/9Xp098V+8ngz/AIJmfBXxF4R8LeJbzVvE0Gp674e0fVrkQu32dTqFhDeKqqSwXAm+b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OP+CXPwXPDa94rwe4urYd/TaSPoST2o9murf5f5hb+tz8AFljAHzqCB6+vWneen/PQf8Af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glf8AAk8tr/jDJ9Lm3x/6AKP+HV3wI/6D/jH/AMCbf/4mjkXd/h/kOz7f1p/mj+f3z0/56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0/wCeg/76r+gL/h1d8CP+g/4x/wDAm3/+JrN1X/glr8D7eyuZ7fxL4the3tbi5LyTW7qFt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MDPPOOOD2ORd3+H+QWf8AXy/zR+CPmDGd/H1P8utSKCzDPX/IHT8KbcWxhmmgkhMMsUrxS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G5SSNu4ZGUqR2IIr1r4G/CLUvjd4/0fwFpet6X4fl1KTbJqmqPmOCME5W2tgyNfXr8+RZL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OuKmUUrWuI8yksS/O3JwGAPOQeAccehx9DUH2JlIG35iCQMHJAxnqccZB5r+oT4Q/sffCH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wz/YFh4pv9Ysha+Itc8RWUd5daoHCieJIDKYbK1AXbbw2vleWwMzmSWSYyfkx+2B+xVqvw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eAbWfUvh/qU7OUjVpp/D8spLC1uwoJ+ygti3uSNuMI5BBqbO17af1+f8AXQbTSvb18vX+u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gkHggkEe461WcAEKedxwvufbHTrV84bcxwfmYE4B5H3h+Ga9c+AXwrufjF8XfA3ge25TUd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q7R2+kwBnvbuaNGUyQwoFLKGXORzSEelL+xN+0D/wjmg+LLbwZdapoviHRdO1/TX0nN9d/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qBLy1QI1pdqkg8y3Z3ZQVJPzYHiviLwV4j8HXZsPEuh6hol2GdVh1C1ntZWZMbxtmjRSV3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Nw3EZGf67rW3jtLa3tYgFitoIbeJVAVVjhjWNAqjhQFUAAcAcCvwf/wCClfifW/FPxg0Lw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qGneCtBffeab4euJreTUdblhku4vtMCHz2hi062wxJUJIoQkE0BKmlZt6vdL+n/XzOc+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8X/FX4eeFviLpXxB0DTdP8VafJf2tnd6LqVxNbpHd3NmySSWlzIzNvtnOfIQbSMZ5rlfj1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AHgaTx7rvjXSNe06K/trB7XS9G1S1nWW7YrEzSX7xIVJDcRrI2R8wUEGv2V/YwjaL9l/4P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4culeGVDHLE413Vt0ckbYZHRiQ6nlWyDXkH/AAUhtNVu/wBnK4XTNOvNUKeKdAe4tLK3u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4VjHa29zIFDEjcY8Akc80118l+qX6kTgopNN6q+v/AG7/AJs/np+2Wn924z65X/43TXurR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cZI/X933rc/4Rbxp/0KHiT/wn9a/+Qaa/hfxptP8AxSHiT/wQa16j/pxpGRxspXeT0GeMj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3wPoK53UdwZtucFiOPr/+quuvLW/sJGiv9MvLKXJGy7tZrVxgjPyXUcT9WA6ZGR7VhSxrI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HBz1z/PmgDmt+0DIzwScntk/j2qCSUOduMZ5H+fw9a25rePknAOOg9fX/AD+gNZ728WflI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/D3pWXZfchWXZfcjJ+zBm3AnP8s5/+vVlEEYwT+vHTH48flmpmgYZK5/p+fpn3NV2BXrx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JKz0Wz6LsS7l9f0P+HvRuU9/0P+FVN59B+v8AjRvPoP1/xrA4Wkm7JLV9PMmBI6H8O1NkZ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f3FPCk8gfqKbQBQbqfqf517v+z3+z/wCN/wBorxvF4M8GwmERGCfXdduLd5dL8PaZIzh7/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/y4tbRSr3jh0SSMpk+deCvBmv/EDxboHgnwvZtqGv+I7+PT9NtE4aSaTueDhVyNx9xzmv6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c/C/7N3w4sPCWjRxXevXiRXvizxAYlS51jWGjHnENy6WVsxaGzgLsEiVeScYDpw+HVfnbn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83Nzc3mrW5fPc/An4x/8ABO39oH4UCa+sdNs/iDoUSeadS8KmVrpUUEyNPpVyFniCY4Ecs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wRdW81pNcWtzE8FxbTSW9xDIpWSGaGQxyxSKeVeORWR1PIYEHpX9UH7av7VOm/s5eB1g0z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FMF3a6BZShJksUCok2r30DBg9tbiTCQyAC5lZYgycuP5adc1K41nU9X1i6KG61XUL7Urgo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dS3UxRBwiGSVtqjhVwB0qlbmVr7rR9Pn1+5BWwzoyppyTVRuztqrNLVfNNamezBbvS8nBb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gudwHr15r9B/DMiCytPmGfssf8jX0T/wS0+CXw1+KOh/FTVPiH4O0jxVJo2peBl0KXVIXk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GL3sluySJtadI7BX3bgRCvHNfsVH+zh8FEUbPAGjJgYGwXKADJ4AWcAD2AAr18JNU4xk1e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6/f32Zs8u1jL228U7ez730+Pz7H4GNcKqli4wBnt/hX5w/tieHZLTxxoPjyModO8UaX/Ys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6KiwJ5z5A/eW8iLGpGfkJzg4H9iR/Z0+Cg4PgLSPzu/8A4/XM+Iv2SP2cPF9pBY+JvhN4W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lt7fULe5uIoJXwHkjQ3I2M+1QxXBOATX2/CvGlDhXM4Y+th5VlKKiqCqqk6ijJOTU3TnZx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7rS/hZ1w5PNcNKhRxEIv35Sk4J8rdrJx9oua9nu1a3Vs/hs05Eu7qzso3UPeXtvYxcgAS3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fITjqc5zxX7fn/gh38Wsf8lg8Fk/9gbVv/j39f8K/aBf2Av2PInVo/gF4BVo3WRGFhdhld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kMuTgjkZIHWvsJRyAD+J5PTvnrX6HxP47ZpjVl3+rNGvk7pLEPHfWHSxP1lz+rfVvZ3pQ5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r/E6sdlHX5rJPDnB0JYt50ljYt0XhuW9FQUXV9snyVarkqidLtyqLtdvT+Ln9s/8AYg8Xf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xd4w0LxUvxGPi4aedGsruzFgfCI8MG6FybqWUS/ax4ot/J8vbs+yy787lx8DzyxZX516Hv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+A/wd+N0ehJ8WfAOh+OV8MvqUugprcdxLHpk2rLZR6hLbpDNCu+5j0+zV/M3riFcKDzXix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Jy3wG8Ase5OnT5z3/AOXivUyX6Q+EwOXUaHFGHx+OzSLm6mIoUqNGlOEqkvZ8qb95qnyR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07nBm3hm6uLlUyfG4ejhpWTwuITi8O4qK92qqlR1faSc206dJwUUvfcvd/h+bofoay36j6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f8MA/sYf9EA+Hn/gql/8Aj9N/4d//ALF3/Rvvw6/8FMn/AMfr2v8AiZfhL/oVZr/4FQ8v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4hhm//Qdl/wD4HPy8vP8Aq6v/AAvzf64fQ/zanyNhFYHiTcEPZsKScfTFf3OH/gn7+xYTk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n1OkOT+fnV/HJ+1R4a8O+FP2jvjl4V8MW0dl4Z8N/E74had4etIBthtrGy12/t7S2jDEkQ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Y7Kqj1r73gLxVyjj/AB+NwOW4HGYWWBwn1qrUxcoKMlKTjTp01GOrk4yu3JNJJqMru3zfE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wtPEYmvh8QqznGEcO3K3I6ak5yfw/xVy6O9pbaN/MM5JYZ56+noKy3AGMADr/AErQckhS3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WfL2+v9RX6wpXipW1cVK3qr2/TY+Cpyc5Q1a53HS97czWnS9r+R0Xg7wT4t+I3iXS/BXgT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+Lddmlg0XQ9OjD3OoT29tNfXEaEkBPKsLa7uixDArbsuATkfR3/DAH7a//Rufjn/vwP8A4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KR2H/AAUB/Z7AJAOs+OAQO4/4VZ4u4P5n86/uaT7w/H+Rr8O8SvFvNuB85w2U5bl2CxEK2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FSc5TdSTjGnTiqf7pU+WalKM5Obld8vIkfpHCnAuF4qwWIxmIzDE4R4TEyw9Onh46ScVdz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PlVoWXLr7zuf5vHjbwb4t+GviXVfBnj/w/feE/Fui3CQ6n4c1ZGg1WzS4t4L2xnmt9hCxX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AQ5yshXqhJ5Axs3OOD25PT8Mdq/S7/grgqt+35+0JuAOLj4aYz2z8M/Aua/OlEXaOPXufU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+ZSzvJ8uzSpTWHljsHgsVUpQftI05YrCUMVKMXy07qDrOMVyq6inpey+SzOl/ZuLxOEg3X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SMn7jn9X9nabXv2c/aJNXdmr3d7LCaAkBscNwCBkHaSDxjsaAm3159Rjp6V/Zl/wTQ/Zr+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/4F+KPFXwp8E694m1LSvFA1TVNU0K0vbq9uLLx74qsked7tZg5S1ggjUsAQsaqCQMV4p/w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DPw4/Y7u9e8CfDrwn4V16Xx/4ZsYNT0LQ9O0y6MM9lrhlhklsreGSSJnjQmNiRvVWGMc/l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vFD4YjlGOjP8AtiplCxlStSjBzhiamG9uqKpyfK/Zqpye0coxbu/dTl9dLgTMY5Ms4liIq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sPZNvlrqbcOf2v2FFe86a5ua1o21/kxwD1Ga7jwD4M8ZfEjxfoPw/+H+gzeJfGHiaee10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vri1tpL64jErI6oYrGC6uSSDlbdlH3sjikgkC/MQTjjt3/wAPw44r9Av+CXoK/t5/s4EcM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jqM+AfFYP6Ej8TX6fnGLeW5LnGa04KtLLMDWxlOlJ8irSpRcoxc7T5E7czfJPRNWtdnyOB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TCSm6f1nG0MI5qPM4e2c05pc0buPJpG8b3vzK2rT/AME1P24T1+APi0j0ItT15/5+8V8nf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fhB4u1LwH8SPD134X8V6WlrNd6RegealtfW0Nzazbl42yxzcKORtzk5Ff6OD/AHj+H8hX8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OZj/wUC+LYJyBoXw4x7Y+G/gvAH5mvxTw68Vc/wCNeIHk2Nw2X4OlHBYjFxrYai+ZewlTX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Kp7RRU3NODW0uax97xdwVl3DuX4bG0sRi8VKriaWGdOvUSiva29+L963K1rC3vJpcytr+V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XVtYWFpcX1/e3MNnZWVnBLdXd5d3MghtrW1t4UknuLi4mdIoIIUaWWV1jjVnYA/pL+zn/A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74+xwarq/h6H4S+GLjEkWseNIZvtksO8qZotEBs7mTcmJI189PMVgcrgmvz08P6/qnhTx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b6TTfEHhnV9N13QNQjVHk07V9M1G0vLPUIUdWRrm2ML+QZFZFMjMyOBtr+2D/AIJoft2aB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7N1u5hs/jF4FtLGw8b6exhjOrKRMtt4j023jjixaXghZZ4lR/s1wpVpX8xTX1ninxTxPwt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4HD4mhXeJjmeLrQc5YL2Tw6wsoU1B2VV1q7cnNRi6ceaLV2uDhXKcuzPH1MHjJqk26Tozd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XPC97Rsr2W27s/wCPD9q/9lT4n/sifFC9+G3xJsfMieMXnhfxZZwumieLNM2jdeacztIYn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5ZJYmU5Y4YL8tDj8Gb6cMa/0G/wBuX9jbwZ+2P8INV8E63Bb2XizTYbjUPA/ifykN1omuJ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fvDYXkiiK7jU/KG83B2srfwM/EfwF4i+F/jvxV8P/ABZYzab4h8Ja5qOg6taTKVeK9065k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J5YkjdCyMjKUZgc1h4Vcf0uMctr4fFSjDOMHGLxEHNN16bcoOpThyxcFSkuScLyaclq0mz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WRZlKU17TBYq0cLiFHkUpUopyg4XkotxknGXN79paJpo5y0I3jkdT3HtXXWxUgAbenqfQe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cDdjB9PYe1ddZzDcvzj8h6D2r9Obd3q931fc+WOg8oEDhf5fyFSRwAtkBSRyMk5/D+tTw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4Vch2q2d3cdsd+ffjj86r2nl+P/AAFgmcBQOPbPOT9Ovtx+lSHSJ2+ZdykdG2k459Mj8M/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EB6j1HqfX+WRjNP8A+Egt4OWAIGMjK49uo7575zSdRWa0W63QFS08LBo5zPMtmpD3JmYDa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U8NyAckdeRzzWL8O9HaSQ3010booWs4rs/eULcMdqN1VWHGF46ZqbxJ43EEXmW9sblfsUk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pQuOMno3Pt3xkV1vwptl1yRtJitvsxF48j24xwskW/JxwBlu+BmuRu15druz276g9n1OZ/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JIlT5r/xFpioQOZBFgg+pyM4zz9Aa7CxsF0/TvCulouwW1hpk8y9AZGj5zj+IZUN7ryeK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pb6z0rw+qJKdH1zSZ5FHOcMpZmHJGGxz6dsVzGqxCLXIIQMbA0eOw8ud0UfQYxX+b30j8S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QppKksWpKD57806CXNyxVvg63u79j+1Po95fSoYCeNqSV8QsNGKlHkUFCpPmSk5NS51PZK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888T2clvqTX2SEErYGeACwz+X/wBf3pviLUiPAXiedGIx4b1/O08k+VIPXqf8jrjS8XShs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1H154P+Fcncxm78H+KbIngeHfEA57fu5Ppz1/mea/BsDSqOvFck9Ul8Eus4eR/TuczprLs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eql78ei9T+fjVrK81TUUs7O1e6uL7UxaJGpClZLq6mVWbIOQGjcEDHINfvb8Rv+DXX/gof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Gvw+k+GfxQl1nQtP12fwzpWvS6Fr1gmo2cN6tkkeqRNbX13CkwWVIbhMONvBYAfNP/BJz9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/AIKS/s+fDTVNOe88MeC/HA+Knj93i8y2PhXwBJb+IZtPnR18idNT1f8AsexntZJEaS0ub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b/VBt4I4USKFFhggijt4I0AVI441VVRAPuqiqI1A4CqB2r9wy2MqWHo30ap011T0il679u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PEV5qMkp1qsldPaU5Nfgz/G+/aU/YS/ax/Y2k0r/AIaO+CnjT4YWuu6hPpei6nr9jbro+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3cWumajbXdwt3LFbq08g8uMLGN2SOK8P0TJUepK/yr+r3/g7F/aaPxG/aS+DX7Knhq+M+m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jLxXaRsJII/Gnj6USW7AqfLW4tvDFppcMqEmRTrQ37TtFfyqaNbFB8w+71POO2O/p+fcV9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JpXT0vrouvn/TMbS7PTyZ3drF5+nfZ5CeTwTnoR9Og6Y7dSelcZrVhBbzLCSASucnrkg+p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NejWFuLiGIIMEEH+Rz3/z7Ul34LuNa1KHyT82MNj+vTOPQDPvXPOpy8z5tFzOyfa+w1Ftp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l3ueK+TtdVYHg8H8z/jWt4Zt1v8AxNpFgvzm7v7ODyxzlZrmNTx3G3n6Zr638PfAVNqPr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kA8kHrnP+PPXmr+kfACOH4kaJcaMjAQyaTJnHAKndkZ6HI/Ekivnq/FOFip0aVKdSc41IL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KnrSd7t33W2+p7mBymNarTlLExio1KMnF00+ZOV3G/tF0Vtnvsf0x/ALQ08NfCPwhpyqEW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gY5NursMYHQkCvZYdNZo1Kk8gNhRgfN1OM457+veud8O2S6d4b0WxxhY4WtcAY+VRFGBgY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6V9SfsyWdrqHx++FOnX9vb32lS6+i6lZ3MSzQ3NuiDMbK4KEE5zkHOcYr8ixOK/tDPJYfl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aX5nB3evLaLe/8y26n7tGMMLktPExjGaw1GE+RJJVXJarnV0rcn8svi7Hy/cQJOZIZFWRS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SOjZHTNeBfEj9m74W/EC3lTxP4I0HVPODkPLYQCYO/8AGHCbtwOGHPXnIPT+28/DL4cMx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Ekkt/wjthk5PUkWuM+pHWgfDL4bsRnwH4QPpnw7YH+dtivpaXDOJocsqea1aMnZpwozhro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/wZ+e4vjPC4lRhUyanKMeZWqYinPmT5FfleE00Sva/VX01/zhPiP/AMEufAWttcXPg2/1T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I7eXz7QHqkawTh0RScK20A45B4FfB3xE/4JyfG7wkZpdESx8UWUZJRUVra6KKcszFQys20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cV/q8L8MPhyMY8BeEMjp/xTmlH9DaE/nXwr+1/wDsS/BDxn4O8TfEG30u18G+IdB0m51Oe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T72CyjDmG5skjEIO0MEaMK2X+XawUj2qX9vZdT56ebU8TCCu4YujKEeVb/vFOpNyemj69d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x1VU55XVwsqklGM8PWjW96Tsl7KdOEErtfCtn6X/yqvFfwi+IXg2WSLxJ4Q1rTvKJDTGzk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WSNc4HOSQAMivOCu0lcFSCQQQQQQcEEHkEdCD06V/q5/8E/Pgz8KNa+Adtca78OPBXiS8T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rX/D2m6xM8Vrcw2yq41CCeLAaF9myJflwCCck/bD/sz/ALN78y/Af4OFnySD8NfBuSe/X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DMa+Iw8KmIVKVR6P2bcI3SV7N811d6a30Z4mOwuHo4idKkpwUXtKMXJp2cbxUoqLSeqUVq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Hnrz9aK/2Qj+y9+zQxyf2e/gwxPf/AIVp4NOf/KPSf8Mufsz/APRvXwY/8Np4M/8AlPXof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/AIG//lZyeyj/ADy/8Aj/APLPP8+zP8b6qxOBmv8AZMX9lr9mhjhf2efgwf8Aumngwfz0i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y7+zfD8Ffi20HwB+Dds4+Gfjl4Z4Pht4OjnhvYfD17NYzRSpo4aN4Zo94ZSGyBgjup460J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7Te1v+vZUKEZzjD2kk5SUfgTtd229pf5dXpuf5BA0035JBIwecfz69u/tzzUb6JPAcFXO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r/X86/VTUvhZpVrq2oRxaZp0SQahdpHHHZ2yIiJcSqioixqqoFAChQFA4AxxVO++Gek36K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bcG2hUckDsi4Hrzgdq+TXFeBozlrN+/Zr3t1Jrdw8/wDht19nHw/zGpFP21uaKkl7Dq1e1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T2PypKOh2sMDsT29jnt6H/Idsb0/Uf419H/Fb4RXnhy7uNQ0+3eWweR2lSOIt5LE5LptHM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nkV4C0BhbZIMemVH5Hn/P8vssHjKOMoU69KSlGcU15NpOz2s1ftrutGfEY/AYrLsTVwuKp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u4tRnG7tOL2cZJeqd4ySkmlJ4e0DXPFviDSvCvhnSNT1/xHrcrw6VomjWF3qWqahLGFLx2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yuodSR8vDDBNaXizwL428Bak+j+OfCPiLwhqyDcdP8Q6Te6VcFDyGRbyGEyYGN4QEplc8M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wa1/sOzfFr9o3xl+1z4w0YSeCPgZZP4e8Gi/tFmtNb8deIreWOe5g81JYpU0LTY5fOjlj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cpaIrX90fxo/ZT/Zw/aHsrnTPjR8E/hz8R4LqNlln8R+G9MuNQYHCvnVUjXUx6cS4GcZrW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2mm7prSzS627rqcR/jLoAGGB14/IECtFEcqCAQMD15/Kv3b/4L4fAz9jH9mf9sn/hTX7KX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FPDFldfE3T7DVXvdFg8Ua7Pc6gthaWssO+wuNPt2EFxEJWBO1SMIuPw/2x4LBdqk+/QnjO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bS0aT3738gMMHBHXr2BJ/IcmvpPwd+zF+0P4s8B+KfiloPwf8d6j8OPB2lJrOveM4/D+op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nZu57ya3igECtblPNjlkGWUnbkA/1Af8ABtl+yX/wT2/aWsvH3iP4r/DOH4kftGfDzxRHq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le60FPD+sRGXS9c0fRQIYJ1g/s+9jnW7e4hDQAGPD8f286h8I/h9e/D7WPhg/hHQLXwJru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8LWWlWdnotxpV1AbeS1msreJI5YxHlVDg/KWBzu4zxGOWH1jDnklKVuZRtKKUkrWk9W7ap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o80lHRXaXNbSzdm3tfzV7/I/x7fBvw71nxS6bVKKzKMcHHIUg8AkA+w9xX6NfDX4JaF4W8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DFdXqwLzKgZI22gY5BGfYY56nGRX6E/tn/sL/APDF3x28Q/D+80totF1G9u9Y8DarFGEsd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XFuYW2PvltPtAiuk85pInxHIkbDbXxN+0J8RtE+G3wX1qBWEWrSoyjDbeDwe4zg9TnnnjN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ZlmeZ1KdSNSjShVhFRp1JO9puNmlTptW5U2urbvc9fDZXKhFz5/bKfI/4VuVK70fNK9+bs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xJ8ZQy/ErVyGBjTfEvPHLN8oOeCOh6447c1wOqa7FFZzSbgC4Zl59R+A9P/115Vq2p3Gq6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zPdyFCeQRuyBx1IyepHXvxUN1fS3Mq2zMQhULnsSeORnPc9OP0r6mnFTVPmScnGCcpK7u0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p7ClKENG0oxvyptLRXa07mrFrRmfO45IBAyRgEfLxnuOB681oNMLsIhG854B9SR0yOCcDn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8G6H/AAR8/ZN/4KaaJ+0Xq37TulePb5PhheeCrTwa3gjxndeD2D3VpN9uj1N7Wzum1CM+U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7OxLFuP6iI/8Ag08/4JQkKV0H45qSA2E+MmtgAkZ4/wBCyPzrvhlsZRqTlNT51H7C93li2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tpa1vVHi4nMJVatOEotezbSftL6Sko3+DS3Lff7knf/OB+BPibW9C8U2lnplwYYzLF5Dbt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M+3Kn3BPfj+zD9iXwX4v8PfDHSb7xlqN1f6pqVvFdst0XJtklUtHFGHLFSVcF/mYMFUfKQ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/wDg1u/4JaeBNftfEOl+HPjRc31i4kgW/wDi/rtxbq453GNbeEk++8H3r9OdG/4Jvfs06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XpXi6OK0ijihM3iieRwsYCqSBGqkkL6gfqK/OOI+DquZv2uFcZypzkpRmowUHOS5Pe5ndX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HqfaZVxV9Tp0qNem2kopzjVs3FOOjhyNvlTSbUnd66an4c26LsHHYdz7+9McALkYBHQ9P8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w/wCCfPwHYbhD4oAbJ416bH6MB+lNb/gnt8BCCGh8UAf9h+YdRju3vXz3/EM89cbqvlyTj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mlo/3e6vr6Pyv9OuNcotq6t+vuS36/ZPwGnadmIMwI9C3cH6e1QBXBB3x/hj0x2UZ/Ov3u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z27ElfFQPT/kPzD+fWj/h3L+z7/zz8Wf+D6auN+GefqX+85dvt9Zl3Wn8Pz/B9g/1zyb+a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8h/Vn5X/B63XY4mwNy/MDzyR68+o/+sK+P/28G1VfhdHqOkuwQDbqWOMJkADnB6dB1zmv6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7P2MbPFuPQa/OKbff8E3/ANnDVbFtJ1PTvEGoWUinfb3urm5iYHg5inikiPoMxn8TWy8OM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6L/oKld6LZeyu35d9PVR40yiOvNVla1lyTW3TWP8AXmf5y1gXmxuJLNj8ycn+v9a9K8O6B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LYldyCPl4bA45JHLdscDqcf1+ftff8Ef/ANi/4YfCjWPHfg3wjrOja+Nd0xJ7+58R6jewP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KlncPJb24JYhVhjiXGN2/agH8vOraHbaX4n1LTrP5bWxu9TsoD/eitFmhh3HAySkaknAye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xOS1vY4qUJTqyj/Dd0vZvVp31vzq10tttdPvOGM6wmd08RWoJqOH9krTlreXOk7OMbWUbq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PtI7WCKJFweOOOvP1Pqe3FdxrviG38F+AtU1Z2WK6lt3gtmzz5jocsOQQVByCufqOtcxYQ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CwBGQOgwQOeB3653dz9fnH9p/x75S2vhSzlO21hxMqkHM0gwwJHB2g9/un6cejTguXZaR7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79z3q83KVr7u3X+u33s+TtV1FtW1i+1KU7i00gVuCSNxyQcAnn6/hWBO53YB6jJH48f59M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xhSTuPLE8knjk579O3rjuKa7FjnP3j1HXaB7d8YHvmueo7c3q1+JvToJ8ui2u9X+Pz09Db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04yO+T6Z6Zwfc+hFdvawAoDg9+hHr/nqeeOtcPpYbeo5HI7nj9Pw9gGr1DTbfdGuB0HXk9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rxSgrL11/yHKkm29PLWWx+VCDLL3Pz/mdg/rWNccxMOuAnHv5n/6q241IZSRx83846xJeV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/4HX9J2a3TXyP41OZuDgtjr8v9R/Wub1fj8c/qQK6S5BDHPov8657V1JAAGT84/Uf1NIDm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VBAAP+eadXOBA3U/U/wA6ShiMnkdT396KAAZxkZxkgH3HUfhkfnWhp2q6tpFzFd6PqF9p1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9hdzWc6TRsHjdJYZI2V0ZQytu4IBr+2X/AINJP2Vf2dv2ivhf+15qnxy+DvgX4p3vhr4j+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GmhWmtHRraewuZp108XaOIDOygysuSyxqOBnP9ih/4Jg/8E+ixY/sifAzcTnI8CaMOfwt6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lv/gsT/wUL/ZLubI/DP8AaQ8dNpVmYli8HeN9Sn8baP8AZ02h4EsdVa4iijmjBjdowr7Tu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1+wJ/wdea78UPHvw1+Dn7T3wEV9X8ca7pfhS08ffDa5aSNL29AjGpa34bu4leCJCjPN/Z0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4FKkH+nz/AIdg/wDBPoMGH7IvwNDDo3/CCaPkfj5Gf1rb8P8A/BO79hzwprtl4l8M/stfB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SLLp2paf4P0y1vLScDMc9tcxxB4JkydkqFWXnBBoBNrY93+H/AMbfhn8S7NJ/CHiXS7q6Y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Ha6hBJtLPFLaysJVePBDALkNgEDgV6gzRSALPH5eejMMofpIAMAnoMgZxxmuE0r4R/DXS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fA3h3TNQs3MlpdW2nwfaLWVsAyRSMrqGIC87ccciv4df2g/8Ag4//AGo/2Ev+Ci37Xnwg8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yfBXwn8XvENn4Z8O6rILLxF4Y0eHwx4TuLaPwxqEUM4kt7GW5uZF02W1WFvtDbrhN5LBop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4df5fcdT/AMHfH7Xvwf03w98NP2N/Cfh3wprfxv1WaLx54w8XHT7afxB4B8LhrdbLRor4R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SJS80bXEolt/KKxo1pcV/BPyFIPUKQfrj35r6O/as/aI+I37Xf7QPxG/aC+K2sXWs+NfiP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uS4lMkem2dxO5stIskUKkNnp1qYrW3iRRhIwWLMxc/Oki7C65ztyM+tBMrX0+dtjndR7f7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Mf+PiL/dP/oBrZ1Ht/vt/6A1YxB8+Lj+E/wDoBoJHUVu+GNLfV/Eeh6epXF9qthpuGGVMu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WHGQskgJHGRkZGa/0UfAP/Bnn+xV4y8EeBvFs/wAfvjjZXfijwb4Z8R6jHZjQ5oor3W9Jt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WWVHFtE04SJDENu1jnLHAB/nJp94fj/I1pqBgHAz6496/0ll/4M0f2F9o3ftCfH8nuSugZ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/4M1v2FcjP7Qn7QOP9n+wVP4MGyPqKAPjP/gyy8KtNP8Ats+M44wrWsPw88JvOVzlpdR1H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DppxJXkEqDziv7z71tlrMxIGFByeg+Za/Kv8A4JZ/8Ek/gV/wSh8JfFLwl8FPGPjnxnb/A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e8QX/AI4exe8hm0GyubHToLY2KomxYbufznZQ0p8rCp5Z3/qZfIt9b3FkGKGRNpf+6CRz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yO0zTcJpatxkkvNppHRSmueLasoyi36Xu/wAj+WT4h3EV5418ZXZwTP4g1yXfzyZtVllyP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yW+cAYDEc44zxycV++V1/wAE8PhnK80knibxPI8zM8krw6S7MztuLOz2m52LE5LZJOSet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NT4Vysd3jHxPgnoLLRjjvgEWo/n+tfxpmPgzx5Vx2LxMKWXKNavOqpLMpaK94u6oXTV7pu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S6XEuVxw9FV6nJLlfucrqa2gnryx8tFfqfnd+yv8AtieJ/gbqUeka6bjxD4IvGjiudOluS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XFlI6ShXjUnCYCsAFJ2lgf6BvA/jjw58Q/DmneKfC2ow6lpOpQpLFLE6s8TsoL29ygOYp4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yMggn8/j/AMExvhITz4y8YfhbaeB+SwgV7h8Jf2T7P4MjX08G/FLxwkGv6NNpMtnqEdnfW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ajZWsylLe+s3dzFJCYldZHSdZF27P2Lw1ynj7h9TwOfTweIy+EYLCyji5V60LNxnTc3Tje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eSd0nZSjL5XiDEZLjFCtg244iUnz2h7OM1pZuLSvK71lFrR+9e6t8Yf8ABTjVf2f/AOzNL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+MjSebpcvh+OLfbWp2iUeI5kjkUWsqj92ki73cYWSORQ6fiWHUDBcEjqcY/TnH0yfrX9Au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hrrWt3Ou6x8RviJq99ersluNSl0+9nVccA3F2ZJdvOcAEZ7ZxVFv+CVHweYknxp4yIJ5Hl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ga/UalLEc8pVKChzNtck1UvZ6uSilyPVOz3bdtmfNzpKEYctRVOZNtRjbltbTRu923rptp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2sDlSSAexP+SK01VSoOPy+vtXpn7Q/wAMNP8Ag58Y/Gfw60bUbvUNL8M3tva21xdqoluPt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7k4+ZLpIygJVHjYrwwriPB3hnXPG3iHSfCfhyybUNb1m8hsrC0Q7TJJKW+bODhVwNxPqMk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/AIcyP0q/4Jq/BGXxX8QNQ+KWr2av4e8Hwta6cLiLfHea9chTEYi25SbGPEzAqOWXa2eD+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pdheX95KsNrZwTXd5O5CpFBArO7OxOFAVSSx4wPcV5T8BfhTpnwZ+F/hnwTYRRiexsYrj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1W4RZLyV2I3sFkYxxqzPsVcKdtfFf/BR/9oWb4cfD2L4c+Gr4w+KfHalL6SBsz2Hh6J/9I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FFvHIj7lVJQUKvkexhouNNdnt+r/T1TG9El13fztZf13PyX/a7+Ntz8dfjLrmtwzvJ4a0O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O4+V9htZWVrlQCFLXkwM28qr+WERiVANfM1foN+xN+yBpH7QVt4u1zx1/adn4PsIYrHS59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vys7R3McqnmGxUvJcRlVEmQgdSRjh/wBo79ib4nfAa6udVsrWfxj4DaR3tdd02FpbmygJY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Z42UKwJwDjaQGB3Fyd3f7hH9GHwv/AOSZ/Dv/ALEXwl/6YNPrI+J3xk+GnwdtNKv/AIkeK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t3M9ppk+oNsW7ubdInmijIByyJNGTnru4zWv8LwR8NPh2CCpHgXwkCrAhgRoGn5BB5BB4I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t/wDgrRH5nhv4Rhl3Aa14hxnnBaytskfUBfyFI0k7RjotV1V7bdz7LP7cn7LYJH/C09GPP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+SRj6Uf8ADcv7Lf8A0VPRv+/N1/8AGK/mPitn8tP3+PlHHmHj2+/T/sz/APPf/wAiH/4ug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v6/4d+Vv61vhp8YPhz8X7XVb/AOHfiOy8S2OjXMNpfXVksojimuFmaJf30UZw/wBnmC8Z/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tdeVf7H1fgf8AIG1UdOxtT/gK/Lr/AIJSgjwD8Uc9vEmiD8fL11v5MD/kGv1G17/kD6t/2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VqDRJOKdle66L+ax/HFLc3H267ZjZEm6uCSbaEnJmbk5Tkk5PPJ5/HesNZvrNlmtriC2m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jhlUjoVdArA+hDDA6HnnMvLBVvLo+SRi5n+n+tb0/z6VEtuFI/dnAP8PX/P5fWgyP36/Yq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ZaWHww+IN8kHji1hW20TWblgkWvxxKBHa3TnAGphRiKTkXgwCBMMP+kWq6RpuvaZd6PrVl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bvbXtncxrLBPFIpVlZHBGD1VsblIBBDCv5ANI1S/8Pahaato91LY6hZzRz21zBI8UiSxNv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RnI6cEV+3nhP/AIKP+D7H4M2uoeI4bq/+JOnwnT5dKtVVRqT20cPlXvnusqoZ1crIWiKh1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r8U/w/wCB+W2z0uMrb7Wt3+Vvyfy22/O79u/9liX9nnxxaeIPDE5Hw68b3tymkWssjPc6b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WSsUKyQLD8wJaMxfuwiOspMP3T/wS3/Z6vPDnhjVPjj4ntgmq+KIZNH8HR3CZktdAhfE98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bcquNkhiRkJZeD+d2rfF2b4//ABq8OeLPjxrV5B4QTVke7s9OgeWy0PQ/tELx2Fvbs5RSY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5ppJJmLlnLt/SD8JPFvw48VeCtFl+GGqaTf8AhmxsbeysrfS5o2FjFbxpEsEsKnzI2QAAu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xO7GUo226/gKNm+3bXrdLtuv60PTRnAzjPfByM+xIH8qWvyN/b6/a98Q+B/Feh/DD4R+IZ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l1Dxtq9lJFNDAb2OA6fogUIwN3EiPPcss2YGm8iSFZYmr89v+Gxv2m/4fiPq4XsNwPH1qR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wD+nkbV+UYUDnHTqT/XNKQrAggMp4IIBBHoQeDXzz+yr4r17xv8AAT4c+KfFOpT6xr2t6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F1sM8+Nb1S2hEhRVBMcUCICRnaACTivLv2+/ib4v+En7P934s8D65d+HtdTxX4csU1GyEX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x9ohHmxyKFlEaK2FBIBBOCaA/4f8ArT8bWPtQQwjgRRgegjX/AAo8mL/nlH/3wv8AhX8vH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7fKvxW8Q7j0+Ww/8AkSj/AIbf/anb5k+K3iHaenFl/Sz/AM9aBaef3f8AB9f6en0N/wAFQ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uGX5U+FumFlI4DDxJrpUY9dpOB6GvzAmvwAwC9D2J/DsO+K9J+IPxP8e/E+/j1rx7rs3iD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L+7jRbgWiyPLHATGqDYkkjsvy9WLck5Pk7RMHZSMcnOR0xnIwcZ6Ggwaaf5PuY15d3Dk7d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8c/T2qlE90WBYNjr3x656f09PWulNvEMEjJODg/T9acscPTAB68Yxxj68/wA6BFKN22/Mv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/AJ6VRnV2bgcfj26dv/1/y6AxpjOMD2/zn8jWfMYxnp+OR156/wBeoJ/GlLZ+j/IHqmu5m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e/wA1OEcYIxyfrTHjcsSOB/vfrQsUuecnHUZzXDLd+r/MweDTbeuvmv8AMvhVx0B9+DUFA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4d0W88T+I/D/hfTFEmq+JNZ07RNOh6l7rUbmO2iJHorSKSMgkcAjrWkJX0e/Tz/4P9eszp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LX1Z+0f/AASt/Z8RLPXfj94o0yN5LmZ/D3w8F1CfMhitWlTxBr8BLFSLidk0i0YqrxNZX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kT9e/iD450H4b+ENd8Z+JLyKy0rQ7C4vZ5ZW2hvJjZ0iQdWeRgEVRyWIHGaofCvwDpnwx+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6LGqWHhbQrDSo2CIjTywQD7VdSBCVM13dGa4mYE75ZHYkk5P5Pf8FYvjZNZ2fgv4HaFeM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eOI7eTDto9s+NL06R0Ie3e5lilnIbzEngliBTbu3bzjyqCaadm27W1dtPOyt953YKm405z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Tfnpf3X6M/If45fGXxP8bfHereMPEl3LK91cSiztjIzRWVnvJitoVJ2hUULuwBuYewJ8Z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THtTsZJC5I7HGPz5OPzoeN9pwpPfj6j/PFOEbavfou3/BOGvOpVqylK+jaitbRSeiX5t9X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H7SvxP+CWs3vhfwFfaZBZ+Mb+0u9ai1PTRqCOmgx3EtoYQZ4WhO3UrhZdrHzE2q2Nor9Tr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zUtPj1LS9F0u7hmd1RYfBV7MuExyslvdXJYHPUxqMDIJzivxO+BOnG78XSXbocafp87hyD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XPPzMignr8uOg4r+qD9lcY/Z/wDhp6DSb8fiNd1UGu6jfk8uZ2/A9qm06MHKzk4RT0V9k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BI/as/axOP+KTtuew8E6kP/QogR+Irzn41ftmfto+DPCGm6v4R+Hqajqc2qQ2s8UXgLVrt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PlLGxEdtgmQbQXDgBgF5/Ynxz8Q/B3w20u31rxrrdroWmXV4thDd3W7y2uWgnuQmEVmx5V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IAPWvGda/a9/Zy8PaJd+JdV+KPh630HTkEmo6i0s/lWUb5EckyiEvsdgwBVTgqeDkV6eXz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spo5uqMk5Uaza5eZ6Ri+WaTqcrT5o2bgjgxFJrDVqPt5UpYjl5a6TTo+zd3JJTTes09JRt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YL/wUT/4KMjV1j/4VuXUALs/4VRre1vlHG0J3PYc5PBzzX9NafeHf/wDUfSvhrSP+Cj/7F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i/H7wXeTnafL868hAVzgMXms1XHBPJGMc4r7iHIBxjgcent+FfQ8ZY942GVOXBlLhF0o4v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PMsJq3OlT5vqvJeLXNb6072TV/LyHBPByxl89nnPtXRajOcZfVOV1rpKM52dXnSd+V/uUl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/AAUt/ab/AGhP2c7X4Pyfs/8AhQ+K7vxXcePf+Emt28KX/ii3tbfQrbwkNHmuRYSRzWETX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MLjyygKGPNflsP+CmH/BSMjn4PBQf4h8J/ErL+B3jI98Div6HPjZ+0j8Fv2erTw9cfF7x3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5tTg8PHWGvFXU5NGjs59VEBtLW6bFjBf2ssxZQAJowMliV8CP/BRz9isn/kvvgcD/AK76t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Rwlmlahk1KkvDHA8UU4TquGaVcHiK9afNUlKUKlSGHlHlp3jTguZ2UJJ/CzxM+yl18X9Zf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aMaPPGkpezUE7N1Zc/K5czfJC3O/ictPxfP8AwUq/4KP/APRLVX2/4VL4jOPzf/IpP+HlX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4WgnsB8JPEZJ+g3jn8a/cPwl+3p+yX438U+HvBfhL4z+E9f8AE/inVLfRdC0qwe/a4vdRu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0RRrvkIO3BbOCDg4z9lqVxjcPbggH15JOPXr7V6OM42yrAShDHeEmQYOVRScI4ihUozai0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7raV0naR5eG4cr4zn+rcbYiv7PlU/YyU+VzbUU/fjvyy+7bU/ko8S/wDBYX9tzwjfSab4j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oRBTLp2t+CNV0vUo1cEpI9ncNuWOQAmNy/wA4BOBivya8f/ELWvij498b/ETxFNbvrXjXx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rHawNBbw6h4hvJL67igVzu8lXcJGpVSoQnGWwP0v/AOCxIX/htbxZuAwfB3gLg88HRb049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5wpvivHyH8svj6V/Q3BOX5TQy/Ls9y3J8uyqtnWXUMROng6HJKjCpeToOtzXqwi3o/Z0lp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xFisTTlisDicVi8asNi6+GUsRXi1el7L97GHsnye0517vNL4FaT6UXxxjH+cYqpVjrj1Kr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7j/gml+13J8PPBPxM8P8Aw7j8W+H/AB54L8OeOtHg8O6nFe6vBo3iXS7bVrJNRsGjja1vY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/mSFcDBy20fbYvPspyf6tHNsyweAeKco4dYusqPtvZez9r7NOLUuT2tPn2tzxvufMYPAYr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JVY0JUpVLfYU23G+nXlkltt5k/wDwSk/5SBfs9f8AYa8cf+qs8W1/c4n3h+P8jX8Sn/BNT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f8FEP2etK8aeGta8M6ouu+O45bDWdPuLGZJY/hf4xRlQzKEmUeWTvjJU89hk/21p94fj/A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+SjPivLpxkpKWTJqUXdNf2lmCWvXRJLySR+8eFsJ08nzKM4uLWZVk001qk09+zP4ef+Ct3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n/Xx8M/8A1WfgWvzpT7o/H+Zr9Gv+CskNxff8FCfj7Y2VpeX1xcXXw1RY7G3NzIhX4ZeBT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0Bzzg+lfn7rWgaz4Zvm0fxFpOq6BrMUUc82k6zZNYX0VtOC1vcNC0kh8qcBjG2fmAJr+ne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RRjJOSyfKvdTTlplOBvotdLa9j8e4kjJZvj5OMlH+18c+Zp8tm8LZ3taz6M/ts/4JS8fsE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+OMfj8RvFoNeCf8FwlLfsUJxkf8LS8Fd8dbXXwf0r3v8A4JTf8mD/AAE/68/G/wD6sbxbX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7X/jCg5HT4q+Cu/ra6/6H2r+Mqcn/AMRcoSnJ+zXGWK53K7jFf2niFeV3brZX6pI/oavFz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LJMClZXb0aWnWybf3n8bTAgHI7H+Vfd3/AATA/wCT8/2cv+xm8S/+oD4qr5c1T4SfEzTPh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wH4n074fDVbTRR4qutIu4tNOo6g0iWcW5olZUnaKRUncLESvyM+4V9Rf8Evjv/by/ZxI/i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j4B8VY9K/tHiTFYPEcI8VrDYiNbkyjMVVSSSg/wCzMwai/ed7NJva1ovqj8HwGFlhs6ydy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1eDhbldV6Xbv8Xlb5n93r/eP4fyFfxN/8FjGX/h4N8W+f+YD8OOx/wCia+Cvav7ZH+8fw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/4LHsy/8ABQj4uZOB/YXw5x06f8K28F4r+V/Adf8AGaVn2yesvvzDLU/wuvNNo/V/FH/kR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F/U/KrUXZZCVYry3I9yvP+Fe+/ss/tFeLv2YvjP4Q+L/AIQuJEutDvIotd0xZWjtPEWgS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fIMiSKa3B27g3lzBJ1GY9reAXpy6nPYnP5VR3gHrjqDwe/B/Sv7DzDAYTM8Bi8BjKUK1DE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qLTU1KOiadnroz8Ulia+ExlDFYatKnUoVHL3W7Ts4PllaUdHayv1Z/pJ/CH4neGfjL8NfB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cV7oHjPQrLW7J4pA/lC7iDS2sjALia1nElvKpVSHjOVAIr+dP/gvF+xtaQ6dov7W/gzSVW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X4sNYwlIRay7bfw/4quIS7MHinZtM1CQOfOMtlIwV2md+k/4ID/tN3et+HviV+zH4pv3mu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58By3MwYvoesb4dX0i1V2eeQaddWsc+3McMMczCJPmav3v+P3wm0X45/Bn4i/CnX4EmsPG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VnjSRra7uIH+xXcIcqq3FtdCKWGQkGN1DA8YP8KQnj/C/xLlTpSqUMGsZzQUm3HEZdXq/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H2Li5u1pV6c5R95H741heNeEHOUYzxNOhzRltOjjaENXF209o1JONuV05pPWKa/zUjdFZS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yDzgDjnHXjoPx2LfUGTYd5zn3xn06j379h7ZX4ieDtX+HnjvxV4K1q3kttT8La3qWkXkMq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y0IZkf5wGjEWCxy3LdenESXpjYAdODkDnAIODzn0z1r+4MPiKeLw+GxdFp0sXh6OKptbcl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1rtWu7Wtds/n6rSnQq1KFS6qUZzpTvp71OTjLe3VP13PW4NXYRgeYfbkn39Bnoe39KvQax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yAWOO3r17dfqMg15THqj7FycNjPtkcAdT1zmmrq7Iwy/cfgcDgj3H8+3fSWz9H+RB7Y2rL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HJPY8fxY+n4VnyXccmQNhyOmf/r/rnp69/ObfVjJwrg9iByOeeM9e3WtCPUCSFZ8H06fh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NcTbu9Xu+r7js+z+5nVttJ3OcDjJwDgA56HjGef1616X4E+I9h4I0PXmXTze6vrxGn6bqA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HUbSMZJAOMZrw+S8cRsQzHqoGSQW7LjHU+nX0rwn4/wDxqHwT+HI8YjTxqN9fSNp+k6Yx+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mKACFIGSWUZ9MnFefm2bYTK8HUxGKmoRUXZN2undSlzW0t0Vve1SaszrwODnjMXRwt3TdV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qlrG8bp3/AJkfpd4SuJLxEm1rWWfVdZ2yAPIZQr7Q2AxJBZQ3B+8Ac8bhX9a3/BKfwT4B8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nVdR8JeHtWvZNd+IcVxqGqaRp9/eTm08d+IrOIvc3Fu8rBLe2giQbsKkaj1r+EX/gn3qfi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Z+JvFuv3WraxdX9/cBvtEhMYlHmFQytgCMuwwv3SDgDJFf0C/srf8FYfHX7K/wR8MfBjw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4qsPDV94jvYdW1TX9U0qa4/4SHxDqWvOj2lhYSurW7ak1sZWvpWn8nztsIk8lP82fEjjDJ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VK3NTgqipuUfaKTlO87Jr3VC8LtX5k+lrH9qcH5JiqHB1PA4OcqtZSozqTjFYdqKjKSS/e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yily3b1R/Wi3wp+FrnL/D3wU59W8M6Qx/M2ZpB8JvhXhkHw68E7ZFZHUeF9HCujj51YfY8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IbuDX80U3/BwJ8T4ZGjf4B/Dzchwf+Ky8V/y+xk16/wDs3/8ABaf42ftHfGfwf8G/Cv7Pf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atb2txew+LfFM0Oi6OrhtY167iNg5lttIst95LAuxpkidRLEcMfKhxdw/OSjGpTbclHSi9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35P0Z1SyLOoRcpRqxSTbbrxSSik2/4vRL8F8v6BPD3wq+GXhHUn1nwp8PfBfhjV5IZLeTV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9F1J7eUqZYHvtNs7a6aGUohkiMpRyi7lO0Y7wlVxk4+uaRCdgOADg8ds5Pv3+tfLX7Rn7R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QGt9Dt/EGo67dXdtFb3GojT4oDaxwSF2cxSF8+euVBTGOTk8fSYvH4TL8M8TipqjTUYtXW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ind9l8kfPKliK04woUPbybfN7yXLdpX1jK97vqtutz1fxH8FPgt4x1afX/Fvwk+GHinXbp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EXgHwrrerXCQokcKT6lqWk3N5KsMccaRK8zCNERUChVAhsfgT8EtNIOm/CL4ZWG3oLHwL4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fS4wPwAr85W/4KWa+jMv/AArLRztJHOoaqT+f2MZ/IVwHxC/4KqeIfAvhbUfFC/CvQrqLT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1vUbJSpBxiVrEgnIIxgkdRXgx444ct72PlF21XspvW210+m1+yVvL16HDma4hNxwvK0otJ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tWu2/3rWx+qy/AX4Hr934NfCYe4+HPhHP4n+ysk+9Sr8C/gqjBk+D/wAKkYdGX4d+E1YfQ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wcv8Awcd/E+4Z00f4AfDyb5mEYPinxFdAenzJaQZ4x2AznjkVX0v/AIOK/jSf7Ra+/Z4+H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4l8TjPHTawbbn/Z2465NYy474eTt9aqS7tUp2/rRfd2sztXBPEjXMsDFbNL2tK72s1rbz1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/AFH/APCmvhHwP+FWfDXA4A/4QTwzwPQf8S6lT4N/CWNxLH8LvhxHKuNsieB/DiSLt+7h1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Y7V/Lf8A8RHPxfUYH7O3w7wOhPiTxQTjP/XOus+Gv/Bwz8WvH/jnSPBj/s9eAbL+1ZHjN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Ut/LAJZkkhIkDZwArAgjvnjGXG/DTjJKq05Ra/wB3fVf4S1wXxOtsG1ttXpdLf31f/gPvr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07RdB/aLvdO8O6faaRbQ6F4eL2enwQ2trGzaTaNujggRER3LSMxwSxOcivNf2U2Y/tAfCM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Bueo8o5B59/1rH/aI+LWp/Hvx9c/EHV9F0zQ7y803TNPe1sZZrtR/Z1nDamUXEkds2yYoZ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h/LaacjzDtfskD/jIP4So3JHiQIPwiYDp0z9e+M1+f4fFYTFcR0K2ETjTnWnLmdkpc0ly2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Xe/ZH6lhMDjsFwnicNj581ahgqtfZt2o8r9m5OUm7+0SUr2jy35W5NL+p4ICmBwecHk45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8Vf8Agox8UPBfxD8aeENO8L+GJLHw14i1TRLS5vL143vI9OupLb7XthMEqLKyMBG7sVKcn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lS+OujTa/+0Z8TdFtCqXN/wDFbxNptszDKp5/iFraFcArlVkugcAjjP1H6JxRi8RhI5WsP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TtFPmaeFUFtv70rdd7dT8w4Ly7AZnUzhY6g631bCxxFG1Rx5XD23PHZ/HeGvTl2d9P6J/2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+LXwj8KfEHxNp8Glal4kS/n+xWzztFDawX9za2rqJJZAwuYbcXSuApMc0akFlLN82/wDBS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8GB4XtJWh1Hx1dmyBjch/sGntbTXUbKCD5U8stukmTh4RKnU7h9lfDDwnB4J8CeEPCltEs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1gY0A2LJDbKJWBHHzPvJx649K/Df/AIKR/EqHx18YIfCdhcn+z/A1hHYy4y8UmpXJee8kQ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IJAQcPCQSMc6ZvOeEyml7asp1MQqcYvl9nJWVNyXxSvfmt0trfV2T4fy6lj+IoUqEeWhRn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CFO7pppuN+ZrRtrZPl3R+hX/BNZjL+zjbTPzI/i/xS7N3LPqUxY8+ua+jP2k/iF4g+FnwV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IsDrHh6wgubf+0bZrq2zNf2tmC8CSw7yHuE4Lldu75ScEfOX/AATTGP2brQZzjxb4nGfXG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fEj4e+G/in4L1nwJ4vtJL7w74htRaalbRTGCR40ube6jKSgEoyzWyEHBBAIIr1cqT/syny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7bpR673bd/XXc8nN1TocT4lVFzUaNeMZw5dJQi0pe7e2qi9Nd+uz/AAib/gpR+0Sq5a48F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RbGTjrgX+B06Csx/+CnH7Q6MV87wT+Phf/wC7q/TIf8E5P2byOdN8Tc9v7ec/+29M/wCHc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RvEo9zrwP8rXNfOPLuKHUlJYmXLzt35IpcvNe6vU2t2T9LH0cM74Ni4Kpl1ScrxTVKlTqL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IoJt2VlJO0tuXXj/2Cf2q/iP+0Rq/xI0/x22gtF4X0/wzd6Y2j6U2nSJJqlxrkV0sx+0Tr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QVDIyEqwDMD9w/GCzGofCz4iWJXd9r8FeJ7bbjOfP0S+ixjvnfjHvXAfBL9mP4ZfAG98QX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tm8S22n22rDUL4XhkXS5LqSy8klIvKCG+u/MGG37o+mzn1L4jf8iF4y/7FnW//Tbc19Ng6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9bqOdV00m3pZqLvu29b/hu+nzmPr4LE5r7bL6PsMLOpQ5KTjGLhblTvGKSV2m9nq3qz/PV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7fUtRm0+5S4Ju7h9qhTktI5xx35yDz1r508Q/CXxzoBeOTR5pgCQHSMngYGeOhH4D8ia/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+d4I2YPI7Enn7xJyOvXoe57984t7pdhe27fbrdCSCCTECepHIAJ5+nU+1fi9TMYe0qfu4/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+6f0vS/h09L+5B29Ej8DvFXgjxDfw3GmXWnsNynJaPcQMZIywPHr1988V8hr+y/8AEX4g/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fAXhy81zxR4416z0HRdNsYlaWS7vruC0iOySSEMiyXKFsMvGeQStf0/XXw58IXyfvbCzIb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fXb696/bH/gmB/wAE8PCXgXV4f2mPF3haytte1DT/ACPh9bX9pvvtN066Je68QKsgUW0mq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PMitoFuC7LeNDF9xwtxBVrV6WBhRaitXNT2skvg5LO6ur8y7W6H55xxluVww1XMcVVVOtK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UpTb5nZTc01aTuvcafvO65Wz7x/4Jyfsc+GP2E/2Tvhf8CdCtLdNT0nRLXU/G2oxxBZtW8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r3E8pUTSCCd2toVlllWJY2ETCNsV6X+2T+074R/ZA/Zt+Kn7QXi+5hisPA3hq8vtOtJXVJ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DQaFpkIZHV5Jrx0leMrhoYpeR1r6iAjCBQigY44wMDI6YxgDiv5df+C1mqWH7XusaF+z7Z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78N799S8R22nb5otf8YzC2ZY7t4Hhke20e3T7KbWYGIXbzTLIysyj7fOc3w2WUY4nEyV3J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inFNtrmsk9LtO706H4xl+WYnNZ1o4KnKrGnyylJQdo87lyq97XdtrttarY/hV+MHxP8XfH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iv461GfVPFHjzxJqnijW7m4sXdhcaldSTQ2aGSSTy4LOJkhjiRvKQRsUVVfFeUXdggYsqK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DHf5cHH4j6eg/fP8A4db/AAxBJWXxGQe/9qopPuQbgMPoeaQf8Es/hjIQvmeIQSQATqsRx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pceZaoQfs01Za+30bsuvsXqen/qpmuv7mWm/u7X2v72l7M+Gv+CW37Uvi39kH9rTwF8WvD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r220zxfpId/seveGLyXy9Q0+6iUqWKKBd2sikPHcW6LiSKWaGX/VH+GHxE8N/F34d+EfiP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8P+MdC0/XdNuIXDqIr6BJTCxAX95buXhkDBTuQ5UZFfwL/D7/AIJwfDDwmsUk+nrfuuCra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5IjWVWPuT29q/pJ/4JhfGKD4TRQ/s9a7eqnhW/uJJ/A808zldM1BwTNpUs8yjct3GiLbPm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R7mQNx4XinB4/N1Rg+WOMg1FTlzRhUpcqgk3FJqanLmVo6pXvawq/C+ZYeg60o3S15VF30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Xslq2l8vsz/goj+xXoX7YPwcvNMtbe1s/iZ4SWTVvA+vvEDMLiFGeXRbhsjfY6quYZB9+N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Br/MB/wCCg/gj4oeHvHuq+EfHMV9bWHh69urS806GK5snhu4JHjMk+5n8xF27lBVe5ySOf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upBVx1wcdeD2J6A8Y6e9fzkf8Fnf+CUfhr4+6Lq/7RXw18LxXHjjStPuX+Ivh+0t0f/hI9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1hCsZf+1NLVZpruMK4uoZJ5GYMgzy5tltPB4yWLp0kqddxc0kuWnVg3fp7qqO730k3bRpR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ha796/LGUrXVnJKLv35rJ3vdJbWt/le3EKw7lSI7Q7JHGo5ZtxyzAZI5H1wPes0xsWLMu2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jjAyfT/Gvuz9sD9lzU/g5r17qel3LnQL28lktZliZUizLgKBj5AM7JIwSYpuPmRlc/E6J8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2jc2SdzY5bPuefxrvw1WNSFOcdly3XVNWuv1T6qzNq9KUHODtqnytbNNO1v1XRp+p/WN/w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P2Tf+Cefh/wDaT0X9qXxlrPhGP4gap4XufCdxpmh3Wvfa5rGOaK8hlgtmiaARLJEwmaQq5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/VaP+Dmr/AIJKxna3xt8XHbwR/wAK91Lt/wBvpFf53n/BMH/gmf8AFT/gp78YfFXwc+Ef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zwn4Uj8YX2o+MUvpLCax+3LY+VCLBTKJVlYMSwIwRgE1++o/4M8f22RjP7RHwDP8A25+K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6TDVYKlZ2u3e11f4Yrqn2dttz5XEYeftm01a+/wD28336aPv+B/UV8O/+Di//AIJafFLxj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8Y/Es+ua5N9msUvPA2q28D3BKCON5I5ZygfLfvGXapUBjlhX3yP2/f2am+74u1I5zgjQ70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gj1Ar+PX9nv/AINTf2tfg78XfA3xG1/46/BXUtM8K6j9tvdP0uw8TNeXyYQeXC0sMcUZG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4x1z/AESWX/BMb4kR2UaDxh4Uhfk7Ps98duQBgn5e4PbGMda+KzfM8+wNW2S5VQx8asqjx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TSknR5VyWlzXq82uiitVe59DgcLllSEXj8Q6UrQVNwTlZ7VeZqS/uqzSvdo+6W/b7/ZtUf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qdBvOPT/lmfyPSq7f8FBP2aF4bxfqI6j/AJAV1/8AGa+GZv8AgmR8U5htTx14Sxk4P2a/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f8Kxpf+CWPxYkfcPH/hID0+z3/H6/yxXif2/xx/0IcsXk5JtbaN/WVe1tdFfXTVntrKuF7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Fp7FabafH5fn3Z9+r/wAFA/2ZCw/4q+/z6/2Bden/AFxB/WrS/t9fszvgL4uviT2/sO/B9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v/BLn4sKAP+Fh+Ev+/Go//FVU1T/gm18VfDWl6prc3jbwrfw6Vpl/qc0K/b4GaLT7aS6dA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jKKSuFJyeOKUuION4xcv7Byx8qbtzK+iv/wBBWu3UaynhhtJZxO7aSXskrvRJO87a+fmz9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2dWO5PF19jt/xJNR7fRMf5z3r6l8IeI9J8beHtG8V6Bei70jXLGDULC48pkMlvPGHTcjMG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EHqK/leAwMV/ST+y4qr8AfhgFAA/4RLTDgev2cf4V08D8Y4zifF43DYzA4TD/AFanGdKph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NSM4T5ua96bi1KPLaSalze752f5Rh8sw9KtQqSqKbacZxSvF8ii07u28m1bV9VY8G/wCCl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U8XTliGj1bQyrjghhPLyOuCQTX8K15dm/1nUrtmJaTULuXOe9zPsPPHaVjweRX9qv/BYzX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eN7+N5I5ZPEPhawiaM7WWW8u5kRs+ilckdT2I7/xJ2RMknmHP7263c+xaTJPOeVH4kV4XG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srNJbK8abdl52V+59p4e4r2GAxclG/PUoXXNy25faNLZ30aXT72dqtzF4b0rUNZuSFitra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5RvLAz6E57E571+XHxD8RSeJfFGpahJIXT7RIY8knG5iAPwX9a+3/ANoPxhHo/gy30iGYC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BAOzA2IcHnJI4I4GT3r83L2XeFYsd8mXbnkksT1wM8CvKStB+ab/DQ/SHmSk0+RdLfvF9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h4lIduRyxGePYk9Pz+nWtCEByOD78Htz19zjH0rCSRSVwc5OBwe/HpXQ2WDtBxkjg46gc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PfNefP3puPZu/z3/T5noRxtoXXL7yVlvZW9PXX0On0iDMitg9R9D+OevU/iOwzXsWjW37o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wDX/wCv5noyJvQcZzjoeT9PYYGR04r2nRrdzEpCMRj8vx/GtLPs/uYvrc+3/kr/AMj8e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Ebs/nH/T8a5QNmTHBBWMYx/tjn8q6S7mG509C3HvmP/PTp7nFcqmQ2/HUR/T/AFnT+df03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9vU/kcy74AMMccr+h/wDr1yeqzqtwy4/vDHPXIHYDsMfjXVXzAkY9Af5V5/rLMZ5GxjG78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2rln8T+X5ICBplycevHXH6CoWdcMeuQeg+vrWckucHpnvn+fA4/l+tTrICcEj65FZSjfV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P5+u4QOx3HB+vA69akGO/T2Gf0yP519d/sO/sc+Pf28f2k/A/7Mvwx1vw94f8Z+PU1N9J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kQjSrX7XOLiS2R5Buj+6eOTxnpX9En/EHl+35/wBFk+An/gdrX/xis7Ps/uA+Vf8Aghz/A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/AMEl/Cfx08MeM/gh40+Kn/C3vEegeIbO68KeIdA0hNHfRLK9tGt7uHWYHa4F214spmt5I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Ll84mH94/+Izv4K9v2OPieR23eNfC+78dse3P04r8xv8AiDy/b9/6LJ8BP/A7W/8A4xVyw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857uGG++N/wACbG1dsTXkcuuXhgHHzG3UQvJnnhGzxSs+39f0194H6W/8RnfwW/6M4+J3/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43X69/8ABIf/AILrfDz/AIKyfEn4tfDfwh8DfF/wnv8A4WeCtE8Z3epeI/EGj6xbatb6v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bQ6bGssM0EiidpJSUMbBQM81/CV+2x/wbsf8ABR79jS11fxI3w7i+N/w90m2S5m8ZfCjz9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S5kuvD83+n20NsuwF0luZHZiqwAoQf1o/4M1rW6079rP9sew1C2nsdQs/gj4TtLyyuUaK5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WkN1bTxMA0c1vMJIpkYBkkDKwBGKLPsB/odV/lQ/8HKX7Mlz+z1/wVB+KvidLeWPw78eNO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kSNbO13pFrpOqWSSyEiS5sp9ORroJgKlxbgrnk/6rpIAJPAHWv5RP+DsL9iN/2gP2KdI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favHP7M+rHU9Ultoc3Nz8OvEDrba/FI8aPcTRWuPtKQKjKZ0QsyLg0Af5oZlPmI5yS67Vw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DOOv49eK+nv2Qv2QPjZ+3D8bPCnwL+A/ha88ReLvEurWNnd3flldF8MaTcPILvxB4gvt2L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sFSZyzKrx7Mto/sffsS/Hr9u34zeHfg18BPDN7rWs67e28ep6lHbyvpvgzTWlUXOp6pchf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zqJGG/HTbkn/Vd/4JPf8ABJb4If8ABL/4K2PhbwpZ2fiX4weIbK2uPiX8T7uzhOraxqbxK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QZLXSbaUvFDDEyI0aqqokQ2sAfnJP/wAGtn7DGufsJ+Gv2btW0iHSvj7o+nXWt3X7RejQ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ohLq5+12kpEN54UtrtFs7TTjHFNDZmaWGVJpQE/z+f+CkP/BKv9qj/gmZ8Trvwd8b/CFxe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P+EJ+K+iQTXPhHxTpyuBDK10ivFpt/wCU0TXFhcTPLAZFMhj3qtf7KXxJ+JXgL4PeCfEHx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R/B3gzwzYT6jrev65ew2VjaW0CM7ZlmdA8rhSsUMeZJHOFXqR/mg/8HBP/Bfmy/b9muf2X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2/Zx8K+JGutV8V6hZxvrXxF1bTnWGKeyjmj83Q9FtSk3kyb3udQ+0/vra2FsBIAfy2eBt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Fb/UJRb2Fp4o8OXt3dHlbeCy1e1uJHYDGRsVjnI24yciv9Yn4R/8ABwv/AMEhPDPwu+HXh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Bllq2g+BPCOi6pZT6braTWmo6ZoNja3lvIBZOpaKdHQlXZTjIY5wP8klsOCrKNrEEqcEcH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x1qNUJbJUEnJJOCScdSe9AH+v/wD8RGf/AAR0bj/hsvwPzn/lw1z0/wCwfS/8REv/AAR2b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Nz/04a59P+gfX+QXswoJUYwOwPb2rR03Tp9TvLayg/wBbdXFvbpwWw1wzKjYHJUFTnHt0o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H8efhN+098KfC3xt+CHi608c/DPxnbzXfhvxPYRyw2uowW9xJayvHHcJHOhSaJlZZI0YHg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4r8VeHvAmg6j4q8T6jHpei6bGsl5ezBmWJS2FJC5JOcnGOmT9fiv/AIJa/B6P4E/8E6/2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dtE+B/grUp4QoUx3HiqyHiy4VlGAHWTW3WQdnDA81V/4KO+K10b4H2/hiKXy77xh4gtbSJ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4+0XilRgsGR0XrgMQCDnFJuyb7K5UW01brue9eGf2sPgJ4013SvDPh/x3YXuu67dx2Ok6f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ZM7YoQxAZgBlgOQCODmvoNR8wB/zxmv5hP2V44h+0/wDBwBVJXx1Zcgd1yMj8R+Ff09R8l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nWVWUvc5eVq65r812/JW213vf71NudSnF7Kdu+jlFbM8g8dftB/Cf4Z65/wAI5408XWWh6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7LcpIdttdNKIXLxo/L+U7AYPG3nk44z/hsT9nT/opGif99Xf/AMjV+UX/AAUkWMfHqZ2UE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JGScLe/y464r4NigTUYo1VVVkjQA43YO0Dp7fh+Oa/nHivxg4iyrP8fleX4TAQp4XE1MLS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jpKF6kpW5vf5rtWagrtN6W/R8s4RweNwFHG4jFcntKamoqklyaXl7zre9fS3uxat1vp/Sa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KqWPxN0HAGTh7n/5GrGH7dH7MAYhvipomFOGIW5IHXkkQcD/69fLXw9/4J8eDfEnwp8OT+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GmoWaakdQsJNps1uUDW0E9q7bZmijJLASxgl+2CB8K/tPfsSeNfghoV744fUdB17wnZXKR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NQSGdj9nElk4m+03CBCH8tgGXaA7BM19fg+LOOsJDCYrP8rpPLsZSw1SVbC00pYR1+b3a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eVwSleD2Xi4rAZRGUqOBxLxFaKqLlqS9jdQ0bgm5KbVnopLS1rto8C/as8beH/Hvx++Iv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avoWu6rbX+mTwqwiFn/ZtnaIEdvvr5lpMdwRMZwV4Bb9dv2CP2PZPhra2vxe8dnTdQ8Q+I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lZ24+0R6NpeqWcN6NQMrhCL66gnWJAUHkxl3UBmjcfzyPfx7iwAUdsZHygkgZ4JAJJ/E+t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b4ujx9+zxYaNqt35utfDi5bQboyMWlfRZt91olxK7YLnYbq0wAVijtYU3HOB+j4atGvy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Je8mpc1m0np+HdfP5qrQ5JW5r6yvZfC10er6X6LY++NRN6tjcvp0MdxeJGzQQSzeRHLIAd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eeVwTwWAr8TPiL+wb+0d8aPG3iDx14u1nwvZ3ut6ncTrbz6je3Ednaq5W1gtIGtUENukA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cxdt3H7C6p8U/hxoaH+2vGvhnSygJddQ1rT7R0IzkGOe4jkJHdQpb2rsrK8tNStbe9sLm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J7e5gkWWCaKQBkeN0YrhlIxjIPpk19Eot01ytO0Ve1tmvJ6X1/q9sHvrfXra36f8ADeex5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4e+Dvw/0PwN4fhht7PR7FPt94ihXvLzyw15fTsQC0kzhtpKjbGowqnNfCf/BRj48Q+EvAr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28viTx9Y3EGvMoSZ9N8KyMiX1pMeTDLq3yRgB4phGgkUFAa+6PjB8T9C+EHgfXfG/iGZI7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oHZd+p6m6MLLTohkMwLhZJipjwBGokOZVr+YX4iePde+J3jbXfHHia4lm1PW7ySeOKViws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zhHRI4YyFwM85JLcGsRP5fJ37fLvt1v5H9S3wvG34afDtT1XwN4SHftoGnjvk/mc+tfm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8L/CY4yf7b8Q9yP8AlwtfSv09+Gf/ACTf4ff9iR4U/wDTDYV+eP8AwUz8C+K/HHh34ZW/h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ew1XXZrmLTLX7U8SS2lpHG0oEiFFZshSA2SpGBQaP4PlH9D8Ho2TYvEXT+9Ss0e08Rf8Af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s/fGQKv8Axarxc3H3hpU/Pv8AeHWnf8M+fGV/lX4UeLssQBnSph3/AN+gyP1g/wCCU/8Ay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+J9CPHTnTL1+v1c1+omvf8gfVv+wPqn/pK1fnN/wTT8DeMfAvgv4k2PjDwzrHhq6u/EOi3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1qZkjstQgkWEsxMhh2RtN8qhBcQjLFjj9Gde/5A+rf9gfVP8A0laguOy9f1gfyDX/APx9X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+jmqiOvTPtyf5Efzq7fsPtV3yP8Aj5m7/wDTZq+xf2MP2cPDH7RviTxjoXirUNV06x0PR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Iu/sdyzPei2kTzPKlBGZoWAIHAfnngIPjcFMD92p/7YyHr7+aKQiIZPlKMgAnyJOQOBnE3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/8EtfgcFAHinx7jHGb+3P6/Zxn64GaG/4JafA51K/8JT49G4Yz9utu/8A2woHZ9v60/zR+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RPHXxU8A+EdXiuPsOu+K9H0C+jt3Ns01rrd/b2Eylm87LZkTawGVBbHLDH9Hfwv8A2OfhV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SDwDfeN9LuGUrcW0vi3UJra/DLhlnhi8hCpBKkeW2eSRjr+N37R3wp8DfsXfHn4X3vhga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hzxjPbXNxH9vum07xBLN5UcogMccrHTZgzysyEyw4I2vn7CH/AAV6+Hqqu74OeNCyr1/t7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GbXvQCtrf5b/dp/V0fUGtfsC/AXxHq2oa3rNp42vNS1S6lu724m8WSzPJNKxLEyT6dJKVG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HAOKyT/wTf/ZpbltK8Yk9/wDiqH/pbAfpXzc3/BYH4f7jt+DfjTPGB/b+j46c8fZKi/4e+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8ZY7f8T7Rv6WlAK3W/wAv69T9T/ht8PtF+FvgzQ/AXhhbiPw94ctms9Kju5vPuo4JJ5bh1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5srkNsUgHHOBjI+MfwY8C/HXwj/whXxBsbi/0Maja6okVrcm1lW8st/kMZAj7owZCZIyuH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hf+CvngskA/Bjxlg/9R7Rx29rTNX1/wCCuvgcgH/hS/jP/wAH+kev/XpUOCbve3cNHffZW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fl0utfef+HaH7MA/5hnisH/sZpf8A5Gp//DtT9mP/AKB/i7/wqJv/AJHrwP8A4e5+Bf8Ao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faP8A/IlH/D3PwL/0Rbxl/wCD7R//AJEpez8/w/4IaeXTq/Ly9fx7K/afGL9gH9nrwT8J/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x8Uxavofg3X/EGnTy+I5ZRBeaFp8+oQyFTbjcAI3BUnacjOMCvwLnjRJJkQEojyKhY5Yqr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wBk465NfsD8Uf+Covgzx78PvGngu0+EnivTrzxR4X1zw5BeXOu6VJBavrNjJZNLPFFaCV0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HIPFfj7O6mSU56u/r3Y9zj1qZR5ba3uZVOn9dEZ0i7m9/pnsKjEO3JGR+B/x4qbd8xI9sj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SYKD2/wA+vH5f0qTMY+ccHAPHbr6+/wBP/r1mSxsST6f/AFv89/wp014ASM464/z/AJP1x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JHPHUk88d8UAMU7Tzx61aWReAcHt1/wADn/P5U3OMng8AjHTkDH9KqmU5xk4HBx/hx3rnO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+CePgiLxt+1R4FW6gjuLDwompeNLmORN4E2i2M406TkEAR6ldWjEMCGIC8Eg18PK7EA5PP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+uv8AwSG0GO7+KfxW8TSRlpNG8C6Xo8Uh+7GfEGvR3UmOOHdPD+0EYOzzF6MaqCvOC01nH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eZW+4/fnhQ2O4yffHI65r+S/9sz4ht8Sf2ofjDrKzPJaaXrj+GtNRskpZeFc6PKq5+9HJI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duRwf6wNavE07SNRv3zttNPvrpyDj5beB5Dzzg4HBx2J7V/EXrniO51LxVrWs3cplvNZ1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GZZ7yZ7+7lYZz+9eZCTnqp5zmu3GWcqSt1n9y5F/7a7GnMqWElKyvaSVtNZaL8/vLSzIzF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09enB655xxnjOK04pYh1UED1PAAGO+PqQcdsGsrfnlT15zjr9SSf5flUL3DBW2jH0PJ9un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FtpN7vfz8/nufRvwOtzFPq1yox58m1TnnBdMD0xyT6elf08/sqKy/AD4bAn/mF6r9f+Rh1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NL8HYFj0SG5AH+kTnnB+bZIm//vnnP0/Cv6YP2XRt+AXw6x20vU8fjr+rH/P6V10fgXqz0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s9fQ6X4ufCDwt8ZdG0/QfFb6jHZ6Xqi6xatptyLaT7bHZXVpF5pKSLLChufNaIgBzGq7lz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/4J4/B3xz4R1zwbqms+LodM123ht7p7O+giuUENzDODFIYWChkSSJlAGRIG3fJtb2b9prS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LQI/hNez2muQ+IYpdRFtcJbSSaW9hdQFi7hgyR3slorLg/NKpyMV8PeJPhz+3JqXg/wAWa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dJ1nWdJks9K1W21qBP7Puzu2zyBbd5HUZAAiAfr64r1ssqVliYUaOIjhvbSjzVZqLjHkfu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vdeflGMi3TgnCVRNVVyxTv9lNK27fRHOab/wRA/ZM0vU7PVoNY+Jsl3YzC7hE/iVGg+2Rc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8ReOJi5aEviUMBvTbk/swMZ5OPfrX8xvw9+EX/BZNJNGXxd4t8Wj+zJBFqZfxdpYEjEkrq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IBbaN2Rk4IFf04DkA88gdev49efWvf43wuPwdPLZY3iTA8RKcMY6EcDjFi3glGOEco1Ek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U1d8/sJW+HXzMlp4aE8WqGAxGC5nS9o8RTlTVazq2dNylJSUOaTk0lZTjo76fIv7V37G3w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whZ/Ei516CLwU3iVtJOiXpst3/CU2umWWoi6VgRMBHpdsYMj92fMx9/I+M/8Ahyv+yh/0F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X/wCIr0f/AIKT+Cf2zvGln8IU/ZD8S694flsbnxyvxCGh67baEb+2u4vCL+GYbl57a5a5C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kSKYzPIzOMqrflwvwI/4LMbR/xXXxBTj7h8e2WV9v9WOn0FfR8JYfOKuSUamG4+ybh7Dud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P+rYpOMn7SVWnGnN2k2nTbdmptpJOx4ecUcsjjatXE8P4vM3OSpqpQnUlGEqcYOV0o8sed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4PY/T/wCFv/BJz9mv4S/EDwl8R/Dd/wCMJtf8G65Z69pY1DVDNam5sxLtjmiTyy8UhkG8E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fqLsQjoCPrx/Ov54/2efhB/wVc0H41/DPU/il4y8aX3w0tPGGkz+OrO88ZabepceHojMbx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rAPCx/fqwjGSQD/Q1GH4LKVznOcc478H1/Kvm+NPrmGx2DoYzijAcSv6qq0MRgcY8THCx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OnT9nKUo3Wsua3Rxs+/h+OCbr/U8jxOVJSoOf1iMpe2fv8jpuUdFS15rP/l5F6aX/AI8v+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anijBx/xRvgHsf+gJd+1fkcjKRcgkfMmOfcvX6u/8FmWYftqeKucY8G+Aj26f2HeH+VfkW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5mBHf1P8Aiffr71/ZPA6T4Q4UaknyZLg4u2urj1ffTt1P5+4qipZ/n0eZRSzKrJdklCk9F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Z0Szl1TVdK063jae4v9QsrKGBBmSaW5uYoY40XqzO0iKAOrMB1IFf6KXgTwpZ+BPAXhLwX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/Cmg+GbZl3LG0Gg6JZ6fEyAhcJst1KgqCFGCM5Ffw6f8ABNv4R/8AC6P22vgZ4altxdaRo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1yGRC1s2keAoZtXuobgnCqLjU7fSoI9xDPJIETLEV/djePttLg93ZkA9WeQQKPTkZ461+D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55k2VU3JvLsBVrVEndKpmFSk46LaSp4ZKSa0drb2P0jwowahl2a46fJKnicTQowk0npg4V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9oT0e6fZH4KfGTxTDr3/Bcb9nPQl5h8CfD6bRZAD11bWPht8VvFEvXuNL1bTAefvZ6dK/f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rj+lfygfBT4kJ8Zv+C4X/AAkdlcmaysvip8XdBsJWfzVl0vwB8MviD4UtLmNhjEV1aaXBL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qksQSf6vjnsM+3Svg+PsI8DT4KwspuVWPB2XVqilBwcJYvF47FxjZyldKFaL5tLtv3VsfZ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lnVRU404/27jqCUZKXOqbhHnbUYtXu0o62t8T6eCv+zJ8Dpvij4i+M158PfDmp/EnxOdL/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nxX16w0bSbDRtPW2W43xWogsdPt1DRIJDJvlLln4/nz/4Lpfs4J4f8Z/DH9oPQbDyrPxbb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W0TeUuv6Y1tdeGrq4cfLFLqmky31oHLOZJNFA2JuBb9qfgR8fpvHf7Vn7Y3wQv7gXLfCjx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BgVWOPRfFPwp8KJqFjEhLOfsviHS9Ru5nDmPzNS4RGcl83/gpP8GZPjb+x98WtCsoll1vw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8OfuzJImt+B7efW4lhUHLSXdlb3+nJGBmR71RuABV54QzvOeEeMMprYrFyhhp08rjWd2oS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tOlKLlZQp06lGSlrGUoKVo8rtnnuSZbm2U5jOjhKca+Fq4hKUGpylOlKMpSvy35ppaxV2r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4JUKV/YJ+AoPGLTxwPy+JHi4fzBr7F+J/gD4cfE7StE8M/FDw9o/irR/+En07VdJ0bW7d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6VaahdWE6xEfNPZWyX94gDICkEiyF4mkhl+PP+CVUFxbfsDfs+290pW6gsfHcN0rDDLcRf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GB5DCRSCOoI5rjP8AgrV418S/DD9nr4cfFLwncXUGt/Db9or4Y+MLaO1mMJvUsbTxPZzW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S/wATwyBo5FADKRXmZpQ/tHjrM8JSn7F4/iLG0KdRXl7L2+PxfLL3WnJRsk+WSet07pX9a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+cmuShluDUoStytW5fe1suVa6prXofW37QX7P/g743fAbxx8D7nTNO0vRPEXhy60zSxa2M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dsx0bVrK2gWPbLpV6ltclIdstxBHNbIyvMJE/kD/4J/eAvEfwt/4KY/Bv4deLLKbT9f8AB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HqdtMmxlubHwZ4thZlAZ12SqFlj2uw2OvJ61/aF8MPHWi/E/4eeDfiH4auBd6H4v8O6V4h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1nqtnDdwiVAziOZFl8uaLczRSq8b/ADKa/Hb9pP8AZyTwN/wVR/ZH+PfhzTFXSvinr2uaH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HjLSfAvimN7x0C4Dapo9zazM33nl0m8mkZ5Lksn1HAXFtXJMLxxwlmjkoZhlWaLCSnN0/q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CUXCSfPKo3yTvKDjKhFL4nb5jPsnlmlbhrH4dqEMJmlCVSMKftFKFdQTkpxlGyp+yVlaSf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pV/EV/wAFm0Y/8FBvizsH/MB+HH/qtfBJPY/56V/buoBIB/zxX8TX/BY7Z/w8G+LO7/oBf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TXwV6/wD6/TvXp+AqtxpUjvbJqq9bZjlaMfFL/kR4P/saYb82fkpcROUU455PIIHUfXg44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EwPBPf6n+XTpjr+legXkK7SSBjGc9R154xznIyOnSuYuliDEblB5wD2I6jB/T2Iz2r+yc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qknZyt9pvp6L7n6H4JXTlOTu3ZvT1tt9x9h/8E2fi3d/Bb9tr4D+J1uzBpmseKYPA2uqzM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JIvD0ct3h1zb2V7qMF4xLfKI2YYPzL/oEqd2MHhgDkcgjGQa/zItI8RS+E/E/h3xPZyEXH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iFEOGlk0y/tr+JA38BMtsmGwQDggHBFf6ZHh66+26Lot4DkXelWFzkcg+dZxSZH13Z/Gv5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w+bcO5xGrGU8fHF4b2Sp/wVgY4eSk6nO/ae2li17vs4ez9m/enz+7+3eFOOdfA5nl/seSO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5t+1+tOrHl5OSPJ7NYd+9zzcudWUOX3v4QP8Ags58Kv8AhU/7e3xYNrb+TpPxGh0X4jWJW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aUH1cq4G3d/wktjqfyg5AJAGME/kuwAX5jnA5IyOQc+/oD3r+kn/g4x8Jta/HH4K+MFj2x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RWkAx5tz4d8S6lcSZbv5dvr9qNuMgEHowr+cI2BYEl8A57D1+pr9y8PcfUxvBvDVSTu6eW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1avWo736KOnW1rn55xdQjh+IMwhBWjKs5r/t9cz/F/fcz0m3MV6dPXnJHv757/gaurbGRT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HHsT/AJ6d6hWyWJsluhx0P5d+uMfT1OKvrMtuuWwABzz2yPU5/Ide+OK+3bsnKT0W7b0Xa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TSau0tVv6liyVYFZADkkDfjgYPHPPIPvz/KwIrlZN8R+0ZxwnIU9Rk/njGMnpnisuGW41K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D5t7j5Y1C/eLSHCkL3wRj1rx34rftOfDH4E20on1KPxL4jRTs0HTXWbEw4C3EqlkjUPsJJ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9m/E2W5TSnOpWp1KkYykoKaUbpXXNO+zdk1Dma623PXweDr4ypTp4ei6kpOKuo3im2ldyt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oeq/Eb4keFvhd4Wu/Ffim8W2sbeIx2VmGH23Vtb25isbSMne+5sCRgPlGSfb8R/jz8evFP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tazK8Gm2jvD4U0KFz9k0q03ERr5YIU3LKuZZGG7cCBXBeMPi/47/aG+LOhP4iv5oo7/V7H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R0sLSDqgWIEKZAoAZ2BPJ6AnOp8WPAFx8LvHeveBbqJluLCeVbbU3U41CwjbD69GOmCQoC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lr+UOPvEPH53UdGhzYfDOdWNlV5k4wcFH3FCFly3snJNu7leV2ftvDXC2DwVNTxtCFfFT9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le7cItJp/Z5rdt3d2/ox/YW8Op4a/ZD+HKbAJL6y1O6c4IJaQqik5weiDHXgDmvXJXOZAp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3QT3x+h596w/grB/wi37PHw00XYVMHhOxnKcqfMvEDuMcctgZ9eehzWjZMXvXDnO7CkH6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fwlxbXeM4qxDfvump9LvmcveaWvSzfY/qThzDxw2TUXCHLz2bdre6oxjBNq2vx77/AHnAa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kyMs2M5GT279SenPJ96/ro/4Io/sKH4LfDp/2jPiBpAX4gfFHTYbbwrbXkKm58OfD5wLjT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71z93eXR/eMtubeJJYy1xCPzW/wCCXH/BOaf9pHxzB8cfirossHwT8Eakk2kafdwlV+IHi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skUgCy6BpsgR76Zty3U4S2jRo/MlT+xG1tbeytreztIIra1tYY7e2t4UEcMEESKkcMSKAq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gAKAAMDivvOBeGak6kM4x2HSwsG54SnUjyurWpXUKrTjzOnCUnONuXmqU43bipRl8xxbnk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P3zVsRUhLSFObjzU1b7U4pxb6RlJJJtSUznCk/wCeTivi74z/ALI8Hxk8WzeKNV8c3trGL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P7Oint9Ohg8zaIjJKyvITK5e4CxvINqsPlBP2df3cNlBNdXcy21na21xd3VzIP3cEVuqu7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78AnCEAEkCvknwF+3l+yj8Thqg8GfGDw9rH9if8hERLdLtxxhSYTuAz9cYzjrX6dmGGweN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lScdFKbjy2u5NLRO6tdb6LXU+Jw9bF05RnhJuMou00qfO5/DyJtr3dU3s91daNnzlJ/wTa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GueTn/kA2J6jPUuCfrXJ+Mf8AglpoXi/QrzQbr4lXMUN4hVnGjW8RU4IGTBOhI5OQc9sYy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W/ABQWPxB0YgDJObnOP8Avwayz+2B+zejEf8ACxtIDKSOl2fb/nkRXxjyjgpPl9pgIOOj+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p7rfNz2+01bl076e5DOOKY8qhRq9EnCMbuzSi7exV3rdLv2Vz8LI/+DcjwrDKZIP2ktZjO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aYh+mUlXt3rWH/Bu74cAwf2idcYkYYnwpp+W/3v3/AD+Nft6f2xP2b+SPiJo7H+6sVyWJ9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X/BX9pT4OftBDxaPhP4ysfFE3gXVrbRPFtrbJNHc6LqN7bPd2cN3FNEhC3UMU7QOpKv5E2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3D/CWKl7OhPA16itanhsSq02mr/Coxa2drJ312tY7aue8bYen7WtXx2HpLlXPiMHGlGztb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Hot42V3ZfzgfGz/ggTofw/wDhH8SPHll8f9SuZPA3gnxP4zks5fDFjAby38LaNea3c2kUs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3s5Y0kKuFdkHluGOPwY/ZR0ddR+LOmXbKRHp9rNNvfn5gBgFgB83bhQBxX+g3+1Uvmfszf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+FI/FcAex8Aa6CMe4r+Cf9lDS2j8bXb5KhbS4Qt2BEh+XPsB+XPSvh+O8nwGVSylYOgqXt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b9k8HyXVtLe0n95994fZvmmaLNv7RxksT7D+z/Y3goez9qsY6msX73NyQ3Sty+Z+nazFkI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0B+TJA/H8OBXv/wCybIP+GjfhAOmfFUYP0aEk4Hpx9euOlfNcUu2PbnpbxL7/AHUxyPb+v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mSFv2jvg+F6/8JZCMdOfJbv64757e+K8LKdM0wNtNYbadI9j7POv+RRmn/Ysxv/uA/q2r+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x46/b98a2txFHNpvh74kfELxZfpIgZWbSdRmt9OyTxhdT1C0lZCD5gjIA4yP6Aa/mP8X/A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/tZ/EPx7oE0gm0P4ueLZL+0jkKLqWkzavcQ6lYSAHYwuLR5VjMiyLFN5c4QvEuP13i6vGh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cXmFLm1StFezclrGV1Jb7LRXufjHAEJzlxFGm7TeVVFF2crSaq2k0t1F6s/pE8R6xD4c8M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w6TpN9ennAAtoZJFAPPVgoHHU4FfyUeOvEWveLPGvinxJrTNNNqmtXtwCoy7KZ38tAAMlj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AeM/1i+AfGOjfELwZonirRp4bvTNb022vY5ExJG6XSB9pVlA4LFWUjKnhgDxX4L/t6/AOx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8RaBbm18J+OTcXlvbp8trpmqQMjXltbthfJQvOk8MQ3BIXCB2KHGfFmGxGY4HL8fhJc+Gw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e9pOF5cy0duVJrl6P3u/p+HONwWCzzH4HMV9XxGIpOjhsROKnGnVkqkUpRbi43crp8yvpp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JpHP7NtocEZ8WeJzg9RnUpeD719Z/G34pWvwY+GHiX4j3ekXWvQeG7eC5fSbOdLa5uxPeQ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KdEKvcISTG2RxxnNfJv8AwTUOf2brU5znxb4nOT1P/Eyl5NfUvx8+GV/8YPhR4o+H+mapa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W0EOo3sM1xb2xg1KzvGaSKArK4KWzIArD5mBJwDXv5Td5XR5b8zhHlXW7pRt5XvY+Lz7l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4LEx529E0p+83vo1e/l1PzOP/AAVktc8fCPUQOwOsIT+f2MZ/IUn/AA9jtf8Aokeof+DdP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/AAST8UkA/wDC3NC/Dw5dEfmXB/QUv/DpLxT/ANFc0P8A8Ju5/wDjlfLy/wBeHN2cOTmfL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1r+Vvxv1PtYvw1jFNqtztJyTWIXNJJXTsu+/q+7v90/snfte2/wC05d+N7NPCc/hSXwhB4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Ldtfrrba2rbFEMWwWv9kKHOGz9pTlSPm+ofiN/wAiD4yz/wBCzrf/AKbbmvkH9jv9jrVP2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jqXjLT/FI8W2ehWsS2WmTWDWJ0eXV3kLmRiJVuRqagbclDDz9/I+vfiMwPgLxlg/8yzrfr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qcuo5jDB13mEnOtOCaSi0o+7JytZtNNvpbbY+Kxry+Wa8+WRlHCSq0fZqbk2kpJfaS33fm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NdHcxPJ6/WpXRHGGA+chRnkFj0GOmTjGKqyMPtDcjr6/7Ver/AAc8ReBPDnxE8N6v8R9Bu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v4n1WwsbhYbiNS21L1UaGUXkdoS0ktiPKa6j3LHKsioj/AILJc1aSbsnUabeyvK136H9LS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ueWHpU5Kl1qc0ZOyd7q3Lro733jufZn7DP7FOofFvWtO+KPxB059P+GmkXa3GmafdQssv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pFE5Q/2NBKmLm5IKXLA28KsPMeP+hSxsbXTLO206xhitbOzgit4IYUCRRQxKEijjjHCoi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vNvhD8Qfhr8QPBul3/wANNR0q68N2dnb2tnZaX5cS6REqFIrGWyiANoY0jKJGyhcKSuRzV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wj8CvA1/438XTfuIEdbDToZVXUNXvl2mPT9PjaNxLPNnHIwgwcNnFftWRZLg8mwtLES5Z1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copScoxlam2veirNJ30u7Rdrn838QZlnHEeaSw1SFWnz1XDC4OzvGMHaSkvdUXZxcn1Sf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9t39pG1+Anwvu7XSJ4n8d+LYZ9L8O2qvmezWVQlxq7JxiO1VyUcliJduEY8r/ADWSXF1cT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JdajfzS3V5dzMXmmmncyzSyMcktI7EnsOQAAAK9P+M/xg8U/HPx7qvj7xXcOXup5E0jTTI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HK29pAhwqsIyDKyqMsTjIHNb4T+AdU+J/jfRPBejRrLqOu6hbWMSvnZBDKZDcXchDKfKtU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gwwy85/PM+zOpnuYOEeaWFo1PZRhC7jN35VbybvO/2pafCkj9N4ayinkeW8s4wjVnFV685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k+Zy2hBPljGySjHna5pyPt79jL9jLT/jh4N8T+NvGd7quhWM8w03wZqGnTCC5iuLMzLf6s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j3H+hJEz27JLY3D72WWOl+LP/AATz+K3gFLnVvCttZfEXQk3yLc6JjT/EMUYJZfP04gx3b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DOTgATqTz+4Hw68D6V4C8HeHfBejW6wadoem2trhVA8w2yCMNKy4Ek08gM00hyzurMxJcm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mj/C7wNrXjHW7hIrLTbZzHb/dlvbtsmCzgfokkx4DFGC7ScV9auH8vw2UQVSklVjRdSUrp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Mn8L0smtXa62PhsVxbmcs4nHC1IuhVn7NQlTi1KMHGKasuaPMm5X2SnG6ckz+Xm+0LU9F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x1LTL6BmSaz1K0ltrhGXhhhgBIqnI3ICPUDNVLa5utOu4Lu0mktru0mjnt542MckUsTB45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AykdxXV+NPGmseOPGOq+KtcYvqWuXEkp+bKqhY7AAABtVD8oA4yQOuK42VsyNlhnJ79PbB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o8PU9rTk4To1ealOLfNGUZaNNa2097WzV0z9OjT9thFCqufnhdr+9KOrSasndvofvr+xx+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0SHwPrusWqfELRbDzn0+Ztk+r6dZqEuNQtsgmZrXzIftag7lEiygFfN8v7nlhimjkgnjSW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FDxyRsCrRyKwwyMCVZSMEEggqa/zV/wDgoP8Atp/F39lD4+/B74k/AfxFdaF4x+HWr6Xq0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W064bGsaXdQiRI5rDVbW2e0v4Zg/mW8jeW0UyxzJ/cX/wTC/4KMfCT/go7+zl4e+KfgLUr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ZWWm/EvwK92lxq/hDxL5BE0V1EBHJLY3jxvNY3flxiaJ0LRws6oP2bJMdSznLaVPEKNStG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OyiuZJ7Ti9bq7aWq0Z+R8Q5XLC4qpiKEJQi5XlZWV7tXskt9G1q1KTd0np/ND/wAHJ/8Aw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GNa/ax/ZY0U6p4Ss5J9b+Lvwr0WzlN7pDqI5bjxZ4esoC4k0+dklm1mC3hJicpdRwDbcy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xSGCSN4p0d4mhlBWZJI2KyRSIwDJJE6sjqehH1Nf6/H/BXP8A4Kv/AAL/AOCZPwNvNT8af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aWF5a/DP4VxTRy3es3ro8UOpapECJbbQrWcB3Z0zMUKDAGT/AJOPxl+JbfGj4nfET4u6t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D4813Xtak0bQIY9G0nRxOzEf2UEUAjJDDKg816P1ClBJU5KnFO9nFO+11vHol818jxIYyr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8bX5mmuzT5ZX3fr5H9Fv/AAahfGH4WfBr9tn4wa98VviH4M+HWjaj8F20+x1Pxr4hsPDlj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19ktbrUHjhmuSkP8Aqt6kK4bJOFb/AEHh+3z+w6DkftSfAUH1Hj/wsD+f2+v8XGxmktUSS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JVMlvI0Tsu0cM8ZVmB75OD1r7p+Dn/BM79vb9ojwHpnxS+Bv7LPxc+Kfw71qWeHS/GXhLw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09qUF1FBdCVQ7wGRBIOxcc812QopJRvfZXta/S9tfz8jGb5m5PzdvufW/b+tLf65/hn9s7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HSvB/7Q3wc8RakAhNlpfj7w7cTAOdqHyor5jhiGA47HmvTD8X/hcrHf8AEXwMMdf+Kg0Yk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54r/Ld/Y//wCCYv8AwVQ+Cnxt8M+Il/Yl+PMWlXbPaeIZLjw7b2cNpZr9yV9utLIzfvJvL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xBOWx/U3pX7Lf7VjAb/gR40jyQWDacwKnuDm46j0wD/T4nPOKcyyjFPD5fkVXMbpurVhz1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GEIcvNedk5TclHRRXxe5gMoweJoQq4nMo4V1Hyxg8MqzdnaXvuvT5LLl15evkf1CD40/Cl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AI648Q6OP5Xn4fhR/wuv4UDk/E3wRj/sYtI/peZr+Zr/hlT9p08n4KeMAT1H9l9P/ACZo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nP+iK+MP/AAV//dNfLvxA4mu/+MQe7/5g8f8ApC33adj11whlDSf9ux1SfxRW9un1vTdad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8dPhGDj/hZngj/wAKPSv/AJKrkfHvxt+FFx4H8ZRQfEPwhdSzeFdetYorbXtMlkee806a2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sWeWRdoA5Ctzxg/zmj9k/9ppmA/4Un4uyTjJ0ofqftFcvd+APFPw912bR/Geiz6NrUUMEs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3NusoLxmRhNgbgDwM9OtZVfEbOqVOf1vhqOGUotU3PA5g1N2fMrvkUbad78z2saQ4PypyX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T5YtNu1mlpim9bdnu9DWUZZR6sB+Zx0r+kj9l4Y+AXwxHp4S0wf8AkAV/N3Am6WPAO0uCM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znt/9av6Rf2Xwf+FB/DLjp4T0wH6mACuPwki1mGYScXFSpVd00/4lK100tX06/cZcYxccH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Sdmk7SSuumqV9G7dz4K/4LaqX/YN8VhQSf+E78AnA9tSnr+MrTLcKwlkAWC0ieaSRhhMRr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+VRk87j1xiv7p/wDgpl4WtfF/7JfjPRry3S5jfU9AnjjkQOq3MN6DDIVIOdhLdMHnhh3/A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SHws8MyeHQQNZvS4Zl4ZYkBZlDdtzELtJ5XkdK9PimKedTvZWjF6/4YX39EenwLFyy+ul/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dk999z4M+MniyXxR4nu4kmLWlpK6Ku7KhY2IUYwMYAzwOP5eD3KmR3IYhVwAM+4/2RjA/n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ZJ5JG3SzyySOT1JZicdSOPoOgNY3nbhtXBJ/U5yehrwa1RRg7NNvTR9+v6J9/Q+spRc6rd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V9Hot/T5ENoGeTJJPz4HI68fyHSu502L5QcEj6jnnA4wetcrYwNkcHlwBx64z2Pb9a9D0u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POe/XPHQZ/T0964faLW6tZN732+R7kKtuXXbVdtP1+X52Ou0PS5LuRCn7nGCT2z+PA49z/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pk0MAHnByRz8qt0HTDZxgnpgYx1zkV5f4ZtHjUecmWPC8AYHbtxgccemfavtb4QfB/wAc+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jLdQ7GO9gCMBSe4x+HbFcLzBJtcq0bWz6P1Or+0UtORaabLp8j+bC6RxfSoc9WOOnBKfn+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G4PEeT/wPH+cV2erWwj1W4UDGNwwOM4ZAew9P8D68vMrCAccAJ6f3xX9Xz2Xr+jP5YOTu1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T8P8A9X19a4/VYBtuWIxjf/6Ev8/XOfwrvLhAXycH5R36e3659ua5DVkPkXWOcl9vuNwz+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Pmej6dPJAedZKk4PqKejtuHPr2HofakKP1IPXvTDwcd+f061F0t3YD97f+DbLUtO0z/grl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dWNlarZ+Mw93qF7bWMEJ/sRgTvuXjRiTxgMCMA9xX+rb/AMLK+Hf/AEPfg/8A8KTR/wD5M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XNY8O6lZ6xoWqX+j6rp88dzZajpt3PZXtpPEweOW3ubd45oZEZQVaN1IIHau0Hxb+Kp/5q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GGuj/ANvaTipWvfQD/cTHxK+HZOB478HknoB4k0gk/h9srrYLi2vIYrm1niuYJ1V4bi3lS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XjkjZkdWUZDKSCOhxX+MF+wN8Lv2iv21P2sfhB+zt4H8cfEPULvx74jtrXXpn8Xa+1vpPh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xJq1yq3yMYrXT7R1G2SNjJIiBwXr/AGSfhp4H0n4X/DvwF8OtGG3SfBHhjQfCmmgZwYNE0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8gMtuzYPIJA7VDSjazd3t/VtemgHzB/wUb+O1l+zT+xB+0v8AGa/kCJ4Q+FHilrIea8Usu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2jwQFGUmWTUb+3IYZKqjllK5K/wAV3/BnjO2rfta/tja+5Ik1P4O2GtyIzZcnV/ihpGoOG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85wcg55zX39/wd2/tmt4F+Bnwm/Y58Kas0GtfFbWW8cePobW4BZfCegPs0vTr2KMq8H22+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yzRrHhAF3N+e3/BmyT/w1R+1ipztT9nfwY5XqN1745sHIPuhjUH0Ax61L0Ufm/lpa/ql/T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6g9mH6GuE+JPw/8ADHxR8CeL/h14x0u31fwv4z8Pap4d1vTrmJJorrTdWtJbS4XbKsqiS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Y2eFwDCoYA13irtUKOgGK47wv4+8HeN7jxTbeE/EOm67c+CPEmp+DPFkFhP5k2g+KNKjtZ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IVobu3juoHYYKMHwjsUcLIHxt+wl/wTr/AGaf+Cenww/4V1+z34RsdDbUJ47nxF4znt4Zf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Mi6jdMjSJbiRGMcMcnAY7t21CPQv2zf23P2fP2C/g9q3xm/aI8bWPhbw/ZWmoPo2mtJu1z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Qyvovh2ywTe37LcwF1yqxJIrHdlVPZftPeL/it8Pf2cvi/wCM/gZ4JsPiT8YvCvgbXde+H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sun+JfE1jGJbHTbm6KukCuWZg5B+ZBhSu6v8AG8/b7/bW/a7/AG0vjV4r8a/tceMfEeo+M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aHwHftFp2geAJbIQQ3Gj6V4atP9H0+W2mV0kkuZby5LKTFOkDIgAPvf8A4LHf8F4v2hf+C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A/h3U9X+FH7MGj3048NfDXTL6WB/Fsau8dvrHjCaB4/ttzJEu4Wh/cxl2ARVCrX4KRQq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5znOf/r88561IT52JJPnYktubk5J65/AflTqALFKgG4cDv2HoaSnJ94fj/I0AXAqYXcPlw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+dfd//BMn9nfUf2of23v2b/gtaWjXQ8YfFLw2mpIYjJCvh621GC5v3uiw2RQ/ZLe4EkkpW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XPwio3ADGcjGPwr+3X/gz3/Yj1DxH8ZPjH+3D4s0lf8AhHPh/oQ+G3w3muoQ0cnirxCh/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VTG9joJazS4gEoSaXaxVnBIB/oOWFjZaVYWel6baw2WnadaW2n6fZW6CO3tLKzhS2tLaCM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JYo0GAiIoGABn+bj/AIKm/tOwTft+/Bz9lqw+1XV3ov7O/wAQ/ihqFrDcYtjqF34l8DWGi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dbwDUVeMtuaG5X5VVsv8A0myzRxQtPI6pFFG0zvIQiLHGhZmdidqqoVmYk4AJJPWv8x7xD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I/wDBwJ8S/iXFrMt54WvPEfjP4G+DEMpe0i8LaDoi+HLdYG/jF9eS6pqAIJX97ZyKpeBZH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IuC1b7L8/wCmf0qfsjtK37TfwZlmBUv45sGbPOGdc46epIHAzX9REfVfp/Sv5iv2WVRP2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8vjvQF3DryMHnvnue/Wv6dIs4TBx8o56/w152G5oOrLlbacZJPTmacnZNrror62uZydqkH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n4Jf8FKBn47wDoG8H+Hd3Xpi8GT9K6P8AYN/Zlbxr4msvid4u08S+GfDNx52jQXMbCPUdY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2CXFrB1kyjxuQV3BuK+k/jn+zrrHx1/arlguLR7Xwfo/gjwpc6prjFXTE0uqqttbwkoXu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J8il5DwmG/R7wf4T0LwL4d03w34fs4bDStMto7a3hiQIMRrtaWQqBullILyyEAuxyewH4N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n4j4zibMFCjl8K+IxNKlKDqKbq+yhGmnzwTcvYxm5OHuro2rn3mJz6lSyDCYCkm67jyycK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SjvKzUVfo23sn0CwxxxJFtRURNqKqhVjROiqF4CgAAAYCgcCvwe/4KFftBQfEHxTH8K/Dl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WdpNdlhk3Q3+rAkGJZIwFkitwBGMtKhZWdcF+fuj9uT9pdvhN4Pfwb4UvUTxr4ngeCSeFh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CskxCEGG4lXIjJZWC5wCXBH4ByyTXUs1xdSvPc3UrzXM8jFpJZZWLO7seSWYk8+tc/jJxx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CmWYmX1qor1qtKSlToxoqLjBpOz5EnHSas5OKXupvo4U4e+uTlmGMglSSapJ3Td+bma2+N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4rLy+70SCIF/LxDvwXwduOPqRz+Ndxo/i/wAU6Ho82jaJ4i17RtJuNjXUWlaxqOnJOyElD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pUs2zfu27jtIyc6N9Fpz6a1psJlOWyDhick7QQOATwTjr+n1/+yV+xP40+NGv6R4k8VpJ4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jULmZpt134jEMjJBpljEuwhJyGe4u2ZorSEElZZpIIJfV8M+Ja3EGFeDqT58bh1RdODqN8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Sk1eEY+zjq1JO++mvFxDlUMHLEV6cXGFKV4wab9pzyd7S2jyeSlfm6W17X9hH9mPWvi940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TU73wD4XvYr0Q67cX92viXV4kmFpaLJcThnhsnk+1XgUuFc20Uhy8sa/vhq2qaV4X0W51G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J0qzknuLiYrFb2lrbIGeR+i/KmFjjX5ncogwu5hV8J+FdD8F6Fp/h3w7Yw6fpenW8Vvb28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FDMVVd7nqzkBmJJPpWP8AET4deG/ij4cn8J+LIrq50K8kje9sra5e1W8jQ8wXDICzQuCwI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sf3uhQnCmlUmlOUYKXKnJRsneKk2nJXertHbY+JnX57e5ZK9lfvby8v66/wA+v7Z/7S2p/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ujSzwfD3w5dSwaJZBiv8Aas8bbH1S5QfKWlI/cg7tqY6AAV8ijStSVTqeoaZqhj7bRtUjP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0r+oHw5+zB8AvB8cSaB8MPCdq8IHly3Nkbxxt6HNzLISemTXyF/wUm0XR9J+Bfhqx0bR9K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pMkp02xt7SQC1s710QSQRIwiZnJkQlg4Vc9M1NaHskmnzXvfTlta3nK+/lt1M+ffTbz39N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g/Df4fEAqD4I8KYVvvKP7BsMBvcdD712/+f8AP5mv509P/b2/aJ0DRNO0jS9d0GODTbaGy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cLa20McMEZDXIyUVPmb+InO0dKYf+CjP7UCKc+IvChK55/wCETtvX/r4rNNNXRvGorKyey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O+n9F9FfzgP8A8FJ/2n0P/IxeE8dv+KTtf/kj2/Km/wDDyj9qEkgeIfCZb0/4RO1/+SKY/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6f8AT0/pBrH17/kD6t/2B9U/9JWr+dM/8FJf2rM8a/4Q7Hnwha55+k9JJ/wUd/agvrS7s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1veReRLt8JWqOqNkOAxnOA4OGBU5HB4NAOafR9H91mfEV3KXnuSGHM8p6DvIx4yOa+8f2C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gX4w8Zar8Q9Ru9N0/WNAttNs/sdpJfS3Vw19DO6+TGUKiFbdSTk7hKSMeXh/z8lctJIST8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Yn/PSo6DM/patP+Chv7L13eW1gnjDVIrm5YpGk3h7UF2suMh9ivgYPYN9K+3VYMqsOjAMP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8ZvhdgPEukFjz/a2mn3/5CC8//rr+zFMBVA6bRj6Y4oNISbdnbb/JH4Cf8FVgi/GXwSjAZ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j3/t/UDn1z8zHOM8mvkn9lH4X+DPjB8bfB/gHxzZT3+g63dXkdzBb3LW0jrFo+qTcShXIw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D2x9Tf8FZHZfjn4JUHg/Du1/9P2of5/nXin/BP9g/7Unwxwc/6Xqv/jvh/Vs0EW1s+9vxP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fsn/9AHxd/wCFZcf/ACLQP+CX/wCycSQND8XEjqB4tuCR9QLXiv0PwPQfkK/JT4o/8FOm+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4LT4WW16fCPiXVPDv9oSeJBH/AGkNMm8k3sUCWWYo5mDbYmd2XaQWPWgppLdL5N+X/B/rf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/sof9ALxf/4Vlz/8i0v/AA6//ZR/6AfjD/wrbn/5Fr5c/wCHuTck/CCMkk5x4icjqembT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b/oj6f+FE3/yJQK8f5f8AyZn1H/w6/wD2Uh00TxgD2/4q25/+Rh2pP+HYn7LqnK6V4vXH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zke+DalfzBHrXQ/sl/tjv+05r3irRm8GR+F18N6LZasJ01M35ujd3xs/JKGGPywmN+7Jz0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QkabfkEgixkI9jskoDR30tZd/NLqfxoalGU1TUkU7VGqyKq5JAUDhRkkgAdBk+5Jyaqujb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g+7ZB5PTnj0zVbVL8jVdTySCNXlHt6H8zmqZvxvTnhlJHqMhf8R65OazqdPn+hjU6fP8AQ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x1/n+NZ1w/B5//Wf/AK+KlaY+WD7EnGc8H8/8B26VlyyMx9j0/wA+v+fU1mZmfOWJJ5x6e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kcV1Zl5zjHpkfic1fKg9fz71XdByD+Y9/wDP/wBegCB7sjueMdT0/p6dR/SqT3hzkn/J9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TSW2cnnnHcZzVF7ZgSc/XP/68/p9OMUAa0FyW2jJ69v6Z/H69c9q/cD/gjtg3vx3b1s/h7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x+GT+dfhpAPLX3xxz67f8PyH1r9if+CQvicWXxV+I3hZ32pr/AIJTU0UtgSXHh/WLNY1Az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MowcIsh46GNIzhK32k38mn97NoNta97Xfy3P3c+IQz4A8a46jwf4nI9cjRr0jHuCAR7gV/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sTyJkOfTNnGTX90mrWK6ppOpaXKQY9R06+sHyONl7bS27g+22Q568V/DprGhXej+JNd0K7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NR0q7BUjFzptzJYTLtJypDwOMZyCD16V1YlPnpvo1O3ls/T7S67jrO2ESfWcY29Jq/wCRY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jO0Z4NO8xR6f+Pf41m+cI/wB2WJK8HCjtQLgHGCTk4GAOtYHPH4V6I+9PhZpxi8KeE4VX5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G4G4nxKQ4GT12lV284AIAx3/Xz4P/ALYngn4f/D/w54D1Dw9rV5feH7S7t7i8t7mxjgmNx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jlYSKES5CMG53IxHBAr5i/YU+DHgP4s6drFt4xttRkGieGvBx0RrC9FlJDaXdtcWFxFI3k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sbAJ5TtvUbsV+jv8AwxJ8CQS32DxEWOST/bzZPfki13H1612U1aC31118zoV7K29lb1OQH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Afw9ru4cHM9n1B/8ArA/lSn9vD4aHr4f17/wItP8AGus/4Yp+BH/QK14+51+9yfriHFH/A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+gTrv/g/vf/jNbRspJvVJptap2urq6+f3el4kse01HkWj5XZOzez/ACZ8tfED/grX8FPh5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t4G8bzasywSae8ZtEt9XgnUsl5pshR/PsnwRFc5AlZXUKuw5/Vr6/5/lXwv43/wCCdP7MH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8R+GNdu7zw8UXRbm28Q3FtdaXbIDtsbS5ZfMj01ckLp4c2y7jti5JH3SFJ6c469P/AK36V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S+qUJUpxjNVOarKp7SXLBwsnFctmpJ2TvfyRll9PMISrfX8RGtzSj7FRpKl7OKcudN80n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vK7rVHx7+1X+2R8Of2Sl8EH4haV4g1VPH0niGLS18P232ueJvDQ0BrwzQBclX/wCEgtNhD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48S+Dv/BSfwR8e/HNt4B+GXwq+JGs6zcgTvPd2kOnaXp1ghK3Oo6vfSRSDT7WAmMBnSQyv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6S/aQ/ZP+EH7T6+Dk+LWnapqVt4J/4SQ6Tb6dqUmnID4ng0q31E3JjilE3yaTaGHIHlsHI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hd/wTu+AXwY18eJfh5L8QfD2piIQ+ZZeM9VKbP7rIS24HAGC3POcjp9RldTgp5G5Y6jjK2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qanh4TbmqbqSWKpST5VTcoqlryStLt4ePhxBHHcmEnCtgVV9o6bUaM6aqOF71G5uakk2rp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R95p90fj/ADNfnj+0/wD8FDfD37Jut3ln8S/gp8Urjw2jRtp3jbw7bWereHdQt3jV2ma4t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KSR6k1vtkVkDl1dV/QuCMxQxxFpG8tFTfKSZGCgAM7HlnI5ZjyzZJ61zfjHwR4S8faLdeH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/Eei3kUkVxYatZQ3cLRyDDYWVSVPcMpBBH4V85lk8rhjFLNMDUxmCm1CrTo1fq9WMHOLup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XJKye10e7iI4yWF5cHWjh8R7GSi61L2kHVcEoSlrze5LV2XvJ2dkfw3ft/wD7Svhv9qT9o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DPDfijR/D1/4f8L6Xaf29ZpFJPLpWnXVpPKklu0sDIWdX2q5ZAyB8FhXwOZpAT+6l6n/A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/S5+3H/AMElrzwdbav8Tv2d4LrW/Doae/1z4fyKbvUNLjCh3udDVTi4shl99hDArwlf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J/P1fa3oOnyTW9zbRx31rcz2t3ZS2aRT200DhHWUOmQ27cMEDBUjmv704Dz/hbM+H8FR4f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WHqYavWftsE+S1GNRyc5zv7Ob5pRi3yOS54yU3/NnFGWY7AZhXnm9H99ipVaksRT5Y0qyX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uztNXhK0oOyd1Zv8AoW/4IJ/s7X+naX8R/wBprxFYtbxeIYG+HXw+W4tysk2jWV6974v1q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r3WLKw0eFVjSVZdH1F3LQ3EJP7n/tL/FGz+C/wD+LPxSu7lIG8HeCdc1XS+QHk1xbJodCh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a1LAiIm52LAopZa/ja/Zu/wCCnHxu/Zd02y8N+CdXs9W8G2EszQ+FNajin0yBLmeW4uvse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u5pZbi5nRm8y6mnmWOMSiJfoP9tL/AILD2n7TP7PWkfCrTvAl/wCHfEN94lsNS8ZmLUkTT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ruzs4HW2dzb32qNHcSowY7NPWOSIeesifjXGHhhxVnPGNDN8Q8JWyrNMyw1CNfD1/aTw2F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QkqcrqnCWql705OzjFNr7nIOJsjyrhGvQwM74mjSqt0W+Vzr14SXNdpv3ZRslyu6UVdbn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Rtd8X/t56L4w1a2m+06H4T+JHjbVL2X5/tVzrtifDFxP0BjeS+8YROxJbcrsvU7q/tBr+Y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V/wCMvFPx3+LN3oX9lWXh7RfDngDTpJWV3mvdb1C71zW7aNlRF/0SPQdBmlwBkXcBI4Ff0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DJPoBX574yTS43r5fBxdLKctynLqTg7KNKngqU4Qsm+WUY1L/E27p6KyPrfDuDp8O067U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Jqyle9SrOvXcp3a+0opJ67dbH8un7OPxsvfDX/Bbb4wWd8s1loPxO8YfE34XanezTBrOW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4ZUxlFCzv4k8GWNjaylx5Ud7LFgiVq/qEnt4Ly2mtbmKK5trmKSCeGaNZYZ4ZVKSxSxOCk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jcFHQlWBBIP8Andy/tN+MPDv7YY/aGtZ31CDS/wBoCT4rfZYVRLrUdDm8bXPiS80tJJ3EY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tY5JQI1di0gxkD9BP2qv+C2P7VXxjkvPDXwJ0lPgj4InMiJqAK658Q5IicIXvpEEFszJuE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3ApICqkfdcV+FWe53mXD+IymhRo4ZcKZBhsbiaslCNPE4LA0acpuCftJztKXLGMb2p+/OD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46y3LFnmHzGMoRxeeZlVwr9rKr7eFScab0VJqnGPLHdyUnO6+F3/qd/Yw8A23wq/Z+8M/D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7xV8V9CiG4nEVj8WvHENupZidzLarAGbPzNlsZY5+LP8Agt5KU/Yjv2L7f+LmeCFz06x60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hXrP/AASR1jxJ4i/4J+/s/a34x1CTXPFGqWvj7UNY1O4wLi9v7r4seOLi8u5z/wA9pLh3m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MKMV89f8ABeVm/wCGDrwxk5/4W74EGR7LrmR9OBX5DlVOVLxBwuFq3c8NxbHD1Kkk71ZLF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ycVKcpPk5522cmz7bNZ83BeMq029chlOF7rRSjybO90muqfozlP8AghT+0CPiF8AvGPwd1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CfxEl1pUckheV/C/itri8gjUsQ3l6dq8OoWEMShlhtVtGLL5yoP2O8deFfBvijVvh8/iZr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ME8ZeCXub2O1uovEunaLq+i+dZxujPeBdL8Q6hBcW0bxFkuUYtkKK/gK/Yu/bu8cfsRePP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4Z0fxRN4t8D3XhKXTNeuZo7Gzvjq2lappniBVigm8+fS2sLy3W0ZYvtEepSH7XAIyk31f+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b/wBqj/gpl+zXr3xW8YXevXc/jfXZdN097i6ttG0qGHwR4nuIrOy022uIbVbWOSCF/Lkjk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Gv1LjPwmzGtm/FHEtCvQweV08CswhOVNynWqU4OpXpU4RmvZqpUnOpKbk+W7lySWq+Z4b4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LgqqqVczlisNgqlCKTjB1lLkxEqsrL3VTdocrerXOrLm/uQ/5af59K/iD/wCCztwkP/BQf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oPw4JBPT/AItp4J9x6jrX9vRIVsjoPf1HrX8IH/Bbed4/+CjPxyCuw2+HvhGQAT1Hwx8Ft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wG/5Laq/+pRW/9WWVnX4ou+SYP/sZ4R/e5f5H56XusL5QUSDIB/iPOMj1PbGeB9ea8+1DU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ck5Dfkeg+vBPuea42TWG5XecDjBJOenv/AIfjVX+0BMSRJuGfXJ/l6cnIz+gr+wMY5c9TV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z8IqfHL1Nm5vHcFWdmz1yT39PfB68Adhk1/pu/BKa8uPg38KJ9Rcy6hN8OfBcl7IQQZLtv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gknLSl2OSeT1Nf5mPhLw5eeMfEfhzw3YOsd54l8R6D4as3dS6Jea/fJYWrsoKllSVwzKCp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f6gXhjSU0Lw3oOiRACLRtH0zS0C8KEsLOG1QAccYiAHA47Cv5d+kS19W4VjK/tFiM2lFPe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2eqT0s9nbruv13wlU44jOpNSUXRwO6aUnz4q2+jtr33P5cv8Ag5Aydf8A2XAM4/sj4pE/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MkfjX8wz5APUHj271/R1/wcLeJv7X/aJ+CPgVJBJFoHwzu9UdQwZYrzxN4muklVgOBKbfQ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N4Sc9v5Dfjp+2V8Mfh1dppHhGKy+IerJzcRxatNo2l2x3FHjfU4EmdpYmRw6LExDKBxuzX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XJfD7I8Ri5KNqWInGDfLzReLrzvzWdvdlFr3XdPy18viPKMXmnEOZrDU3L2UqClp1qKajZ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zPql8khdxUF8ZycDrXlHxK+Mfw6+GtnJL4j1GbU5kUFdM0Afa9QLkLuSSMMnlYD8FiwO1+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mftbfFj4lrc2Mev8A/CMaE7H/AIpPw4smj2hQfc2Ww3yxSBC6yNDNbwXCl/MhPyivnFZNU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Axy5djc3ch7l5ZCQGOPn5Y7v4uOfnOJ/F/AfV/q+W05uU5TjOpGtGztycrs6SsleX2lfX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SqqrLHVVdezcYRpSvH4+ZNuok3K0dbNK272X238a/2yPGPjtbnR/A/wDaHgbwdLviNlpMi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Jv9oIhz94xW++VCXjfZnNfC+pXN0073U+65nlYtJeanLJ/akhJyzYdiFL/wAYLxnOD5Z6D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Ej+In5jz1JGOfpWNIuZMuu8ZzhhkdfcH65r+fs+4ozPNqt3ialOl73uwk1zXtfmd7u9tdb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5DkGW5VS5aWHhKb5E51IJyur3dndLV3Wl4/zNu56z+zdBp2pfHb4cjUtkFpDrayM5TOHUx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rg88jnhuSB+lv/BQz4fWlx4q+F/jfwuqSHU9abwpqchABKv4gKohYnlWRTtBOCudvAxX5S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8RNBugSnlatEqsONqybUbB/HBr9evirLqnxC0b4LeBRZtJqet+PvBU2m/OG48POGcjGQNz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+xr5Kf7yLdSo3zJ+/OTfK5LV6tetutj6OMVOcFCK0nHSCWzkt7L+mfr/Pp8ek+FPBWixqF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gdAEgiDEjI4UscgY6dq/Xf/gnd/wSv8cfHvWdK+Kfxo0bU/BPwssdRhuo9Jv45LLXfFcUJ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UmDTbtTGl1erE26PfbwyJN5wj/LG4vPsmraPcw+WW0NrPUbXzF3xreWRH2cyITteMZbzIz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9fP8AwTN/b08M/tYfDa18L61NDpHxY8G6RbprWjq+0anpWwCPWdNRQQ0eFCNzlMqwBUMR+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PGGavHSjiakcRCOEpTjGEMRze0lWTk5uMfZw9no+bncrLlsfrWc0c3wHCuXVssp81CtRc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WCUPZqi1FKUqnteau5P8Ad+yVNX5lK8f0y8I+EPDngLw5pPhHwjpNnonh3RLOGx03TbGFI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VF+VAN0jY3SSN8ztkk80uneK/D+qa5q/hiz1nSrjxJoFjpGo67oFvfwT6vo1prpv10mfU7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ftpl8tpJKALhrS42cRhm/Kr/gqT/wVO8D/sD/AAy1a28O2tr43+N+p6bKPDfhFNQghXRvP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SPHLHBEG3SWlpKBNdGMuIpIVYN+Pn/Bsj8e/ih+0h8bP+CgXxU+KvivUfFvi7xZB8EtX1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aOO7utV+L7RW1hE7slpZQQIIooEA5QkFYvKhh/WKGZYCrH2GBnTnGilB0qfLCNO6ajGEYq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0v10/IauGrJ+2rSm5VHKcpTi3Kb0k25OTd25dW7X9D+uPxLpL694b1rRYpEhk1TS72xjlk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DJEruoIJVWYEgEHFfgx+zF/wR4+JXwFfxWuqfF7wTrtv4jmS4jOn6DrNpLZ3FuS1pOyT3E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DJbiSFZQwHnLjJ/fu+vbfT7S5vbqQRQWtvcXMrnnbFbQSXEzAd9kUTvj0U18Et/wU1/YdG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VR1/eXRwP+/GanG08BicPUw2Y1IwjVsoNuUZe6/fS5bXTvFST8mup04OtmVFT/s+i63O4+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Q3hL4ryta2zve2ni+sf8E7PF2q8H4g+HEHPzNpFyDj1I3np9a5f/AIdkeJ+/xO8ND2Oiz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4S/bQ/Zo8dabPq/hb4reG9Z0uFQftVpPJJvYMyyKIvKDgxlRyww2TjGOdMftW/ADG4/ELS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7Ad/evnVwrwbJXlKhdfE62JlSu9LuKlvfW9vh073XesbxNFxaws4tWavCOrTVtPYtadnbz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h2P4ozz8TfDmPUaHMf0LD+lfTX7Hv7IWo/sweJvjFrt14n0fXbf4pXnhe/W10uxu7N7G4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8hnNzKY2SV9SmeBIEUJvk3csMepH9rX9nkcHx9pZI7jzx/IV6T4A+MPw8+KMmqQeBtfs9c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I4VcNAl81ytszB1XIc2k4yCcFBnGRnbK8t4cy3H0auXSw/tHGopRpYmVduyjGLlFwjbl5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6aWNcVmvEeNoeyzJ1Fh4cq96nGMbPlvdxjHrGO79OqXPftLAN+zd+0EDyD8FPiv8AQj/h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9mQbdY1dl4YTXShh1Ch3wM+lf3h/tMHH7N/7QRbj/AIsn8VyT7DwBr2TxxxX8Hn7Mv/IU1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sK3Yne44/I18l4mtOpkrSsnPM2l2TlgLL5H6B4Y7Z3/3TP/SccfdqTHeAT/zwGMc8pHn0/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yBIG/aX+DwJyD4zhBz/1wccf4evQV8tq7BxkHrAPYYSMH8MjHXjBxX0l+x/KR+0v8Hskj/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D8fXrzxjivjcq/wCRpgfWH5I/Q86/5FGaf9izG/8AuA/rQr+T79oiTHxy+NnzdPiX4zwAf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9a/rBr+S79oiUL8c/jXuYDPxM8Z4BOM41e4yOOvb86/U+OU3h8lSTb+urRJt/DT6I/LfCV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RRcPqDUlK3K03V0d9NbaH7F/8EvviDceJfg/rfhC6maQeDPETW1mz5d0stRs4r1YASc+VD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FiiYRIAiKK7P/AIKR+Bn8V/s73mrwxbr7wdr1lrCSKN0iWU8i2N0iY5Ad5bVnI6LFk5XJr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O+Hr6y8G/FDW51Is9S8R6ZDaEqV3SWVnNHcsCThlOIgMD+HqTnH2F+3OwX9mD4msDg/Y9F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QwfzBIPtxXdl86kuF8XCpzXpe3S5k00uZt6y1avdemmx5GMjShx21Qp8kHmGEikpc8Wp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953suq7I8y/4JoAj9muyB6jxX4lB+o1GUH9a+7fEvibQfB+hXviDxNq1lomi6egkvNS1CZ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FBd2z1JwAAT3xgEj4U/4JpfN+zdaY5z4t8Tn/AMqUp716R+3Yob9lv4q7gCBp+kE57f8AE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Qn9a7cNivqWQrFKHtfY0lNQ5uXmSpwTfNyzslfV8r2PIzTDfXeL6uEcnBYrMaGFc1HmcPa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x5nH+Xmjfuj2TwH8cvhh8TL7UNO8BeMtJ8T3Ok20V3fxabI7+RbTymGKVi0S5V5QVGMnI5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L4l0Xwhot94h8Q30Wm6PpsXnXt7MGMVvFkLvfaGbaCRnAOK/nJ/4J2/ECPwT+0F4fspJxb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vDlxHu8tJLm4iFzpzSEkDEVxExGcgs4AIYiv6LvF3h2x8X+GNa8OajEk1rq+nXNnIjoHAa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ONyOQynPBGa6MkzeWZYGeLUUpSc1Gmp8/I4OdrtxV233ivh2FxPw9DJ8zjgvaSdOKi3WlT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Z8vNoorXSUt9+r+f/APhtT9mHGD8ZvCi+qsbvcD6H/Reua5bx1+2H+zhqPgTxrBpfxb8K3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rBaLNdxNcXE9hNbWdur/Y5Cpub2a3tVYI+15lJVh8p/n9tf2Z/if4l+MviP4R+FvDlxf6r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quprGYNO0izFxItjqN7IxJhtb1FLWzFvnVScmv31+AX7FXwx+C/gG98P31hZ+I/EPiazit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KJb+R15tbVxteC0jLEoMAscMwFeRhsyzvMamNpUoQprDydOcpxikud1Ipq9NN29m9r77rR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EstoYOus1zPE1MQoTjQpShTlGKVOUm5c0uSzmrK1200tdH/MNIztO+O+fTuc/0NMkYncc9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t9K+zv2x/2U9Y/Zr8XwXOmBtQ+GXie91CbwvfpG+/Sbhnjmn0LUm+dVeCOaJbCVnzNBGQd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Xt0P0Nfk2Ow1XCYutQrRcZwqP0abvGSezTTWzdndXumfumV4zDZhgaOIw841aNWnF9Grpc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GSkmpK67I9q+Bv7QPxA+A3iqDxB4O1SWOBnRdV0S4kdtI1m0DBmt722BKCQAEwXcaieFs7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/aK/aT8c/tG+MH8Q+JZW0/S7Rnj8P+GrW5ebTNDtCANkQMcAubuQAfaL94kkmPREBIb5w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wqZM7hjk5xWlTNszlgfqCxlRUItuMZXnKKfI3BTup8nuJRg5OMfspbHLLJMqhjJY76rTjX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GMNZOclDlavPRys1dx13NaORwiAsTjA+pztH59K/ev/gm9+zpL4U8OXfxe8Vaeo1fxPBHb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luLDR189Zr/azh421KQKIcxoxtoRKpaO4jdfzL/Y3/Zx1H9oD4m2MdxDJH4M8KyRav4kvn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6vBpgc4DvdOAjJGSwXO4ooLD+n/TdNsdH0uw0nToEt7LTrWK0tIY1CJHBboqIoVQFGFXnA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+04HyR1qixtf95Si41HCdOyVWm5ez1cnzc0pub91L93ZuV9PzTjbiChS/4S8FV5qtT2kKt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qLnFRT3kl7Nvmsoyel5K2hGEXJwNpA7ngAnnJ5OMk9utfhX+3j+0MfiH4vb4aeHL4nwr4X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oMWq6shAllYqSXit3ykOQo4zsJJNffn7bH7SNn8E/ALaBpM4bxv4wtbu10qKORRLY2SeUt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KVmWO3Lrg7nZcMFYfz0xT3F7dT6lfTyTXV5M88kkrM7szsXLsx5LMScn3r0eNc8o4aksBS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Tp1OWyi0lzJR7a763SvdM8/gXh2OPrTzLF0+ajR92jz399xT5pq+7ckortZtpppvSdCHjk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JPPp3OOfXB9TWRPIy73znALY4Gf0Pp6V7j8G/hB4i+NvixfCXhy5sLSVLKfULy/1CVo7e1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QWcuxZQFII29Dnj9aPhj/AME7/hj4S+y3/ja5uvHOrRhXe3cfZNFSQAMQIFcyTKrgFHc5I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4bKspxmbxqyoRuqHs3K6ul7RTa3kn9h7JvZ9UfZ5nn+XZZUVGpB07cyhBT55S5Go3tyLl1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3V7pn+aR/wUu8WnXPjrd2wl81bCwmtw2SQfs8YVTjJ/imYDrzkV5r+wB+358bP+Cenxp0T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7tLdbiCPxp4KmmlbRPF2hGRfttjf2WfKZ3h3+VKU3xOQykYr9Mv8Agvp/wTV8d/skftV6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qOsfB34xS3/iDwLq9laS30umXE0m+78K6hN9pYC604pIlsnlQboFFx5flXMBb8FYPgr8ad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F4tAcApqM1pHbhsYIGJJScAnk57gZ54+yyzEVcopqFSkoVIOSk5VOVqys2rQd7a3s/nqfN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ot0ouUJfDyR5r82yeitfbX9Gj1L9uj9q/4tft0fH7xR+0B8Y9av7zXfEeoXA07TZJpBp+g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XoWkWTyyLaw2ULPC90oUXaucQwlSD8VyojAQ7d0KE+VG3zKgPQBTwDjGSAMkZNfW+lfsYf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UNMNqHwSdT1YW557mOEfN7qCBV67/AGDPj5almisdGuUGSFg1IyOw9Bu6tnt1/GvZo8SYF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TSXvcqjfpd7720S29bfNV+HsY7Sp4OcIpN3UObmT2bta21+u+58chcAADgDAAHAA4AH0r/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bNSv/AASG/ZqDAg/8Vbwf+w7NX+WFq3grWPD2p3mh63Yz2OqadM9vdQTIyHejFd8ZZRvjf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kEcGv9VP/AINzojH/AMEmf2cYwuNreLhjpyNdmHf6GvqcLWp4imqtKSlGai00091f9T5vF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dWEoSi2mpRa1TXe29v03TR+4xAPUUtfz4/wDBzP8AFj4mfBL/AIJkat4/+FHjjxL8P/Fdl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n9ueFtVu9I1E6Zql9qyX1qbqylilMUywx7kLFTjJBr+JX9l//AIKzftgeH7y2svFf7QPxO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SX1lf+KtQklij3kiSIzSXLSEAkMuQSFXG7LY5M2xyy3C1MUsMsS4KUvZqSpuVrN+97Oo+u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/Wm06/srShHWPN8Ta/nhtZO3n0P8AV3wPQfkKMD0H5Cv4xvAn7UXxk8XaNpGu6P8AFfxVc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lxCy6zdMGEkQbdlpAfmUgkEZBODg8D7N/ZL+Mvxe8QftCfDLQdd+Iniy90zVfEdpbXOny6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kndHdw7iZUXIKqHjwSTk9vzeHihQljsPgp5C6csRUnTU3joPlcHFK0HgouTlzaK8Xp16fV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FXxv9q3VGEJqn9Wa5+dN2U/rTty8q2jLptY/pswPQfkK/Af8AbvDn9pfxGOdo0Dw1gZ4A/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vwuSBnr/n+lfgt+3aq/8ADSniInH/ACLvhnqe/wDZc/vXs+IyVPIaGKiuV08dhlyx91yVX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cu3K7+VjyeGtczgpPmSjJWeq0T6O/Zfcj43tlHmQHA6/5+n4V/R5+zB/yQX4af9irpn/oh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86E543Hn8K/o4/Zg/5IL8NP8AsVdM/wDRC14Hhu19cx0klH9xSellbmcG9Vbd792tT6Tjh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XwtOyXTZO3Y8R/wCCieuW3hz9lnxhqt2GaGC+0UsqttY4uicA4bnCnt0r/OJ/ai+I8vjTx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pYIZ5WtRvLBVDssigZ+XADHjjIAxzx/ob/wDBVqxvNV/Y48VWOny+VcXPiPwzDvIJGyS4u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Ydee3riv4/bf4ZfCvw9b/AGbxn8P7FwZJd2tvD/ajTNKxZjJGVhkRVznapl+8AAQeOTj2u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G/aU7u0uXRRpWezunfTZXTN+Bm3l2OS0fPRSdlpzRqLRK3Rp+p/P3cTGaQuTnJz36/j7Y7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enIP8q/aH4pfsN/Cj4h6Pcaz8NtZj0LUJt0qwWciQEyvl/wB5aN86AkKFUoVVc5xxX5tXv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LxtZeCLrSXuLi6mWCy1aNWFteRqCDOyMSyMAuZVErqchg43FE+JhmMObls5OpHZzsoOGu9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fdtypNNyR9zHDexhGSblzfF7trXV11bezWu2/c8oiKIIMkLl8DJ69K9H0JlzGy8kAdASeo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Ffpr8IP2B9B0EWuqeOp21TUmRHayQ50tGIBKuR8qkZwwQMc5Lc19ueGf2Tfg/uV28NaMpO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su0ZHfrwAR7GMRmaoqN6SlzqX/L1K1rf9O3f4vLbqNVoxSVm/O9r39T8yvgN8AvHXxYv7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OipLH5+pXEbIkkYIJWAMAHZh0xuyMnbtwa/oR+Enwx0z4SeC7GyihjW7aGFJ5yuMnaB95g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B+uay/B+iaR4U0+10vw5ptvbxWsaRRiOFEiUKPlESAAE9zJIC2d2AMgiX46apqKfC27e+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SiuBgv/xNkPOB1YBT7DgHAxXlPGXbfs9238fd3/lOPEYxUnFqCnzuT0na1rf3Xe9/LY/iu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+DP7Wfx4+HjXFtPHoXjZZLEWkLW9vFp+u+G/DXiWCGKIySALE2sSKCGxjAAAAFfJNwAITw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lfp//AMFdfBOo+Hf28Pi5qrIRp/ivQfh74ksGIxvX/hBPDPh1znHO0+HCDzkFSOoIr8wZc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253Z/Tiv7Rk0+WzT95bfM/ns4u8YgyEHo2PwH+frWJegFFyM5Ryff5lravuPNJ45J/DmsS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P2P95ac0tdF8K6f3UByV3HGWbaBnOBgYH49s46EVhTwZPAOM5GO/bB+n5fnit9/mZuuMk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eMnp1/pVZ4QQc9eSSM8Hpx+eTn3rypxtJp93rt1AwOe/X8qkVs8Hr2Pr/APX/AJ/Xq2Th2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g5AI9jiv7Uf8Ag3o/4N+fE3xI8SeDv21f2zPCJ0f4aaQ9j4j+Enwm8R2M6X/jbUYy72viX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sXhiFTus7a6tzLqWSVESGRoiLaa87Jgfrb/wbB/8ABJ2+/ZK+CJ/a9+Ovh+OD47/HbRbWP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Aaj4D+HEqm4sbRMqBBea7GFvLxg07+W8UUckY82Mf1S+N/GHhv4eeEfEXjrxfqdronhbwh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f1a9lENtp2l6ZazXd5dyuQRiOJGO07dxOAc4B29P0+y06zs9PsLWCy07TraCz0+yt41jt7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hihjUAJHFGixxqOAijjLGv4wP+DqH/grLbfDf4eTf8E/fgr4kKePPiDpyXvxr1LSbtGfRP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vDD3FtiSz1PVpIxNcRrcrMlovlXVq8NwQ1W5pem/6JW6737O+uwH8hX/BVb9t/Vf+CgH7b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t1df8Itca3N4a+H+nSTiSLS/A2i3Fza6T5GxmiEl5GJLtp41j8z7XAXiDRMD/AENf8GbYV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ogSdnwF8KIM9SsXjmwCZ9doHHav4t9OLBixYs7f6yQn5nJwWLsckknkkk881/Zt/wZtyE/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y5yD8BfC59/8AkeLE/wA/wpTVnfvsuyQH+h5X8Lv7Lf8AwVeX9jX/AILw/txfs7fGzxL9k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x9ntTqmpShdO8GePZdF0W10jUpppEkFrpuooy2V3t+zxB9s08xO1a/uir/Hf/AOCz5Y/8F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SSJdQ/GzUninjdkkR4tI0Ro2V1IZWRgGUggggEHIGIA/2DYZrW+tYZ7aWG8sryCOe2niZJ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MOjxupMcsM0TghlJV0bIJBFfxj/8ABxf/AMG/1z+0Lb6/+23+xr4Vtv8AhbOk6fdal8Yvh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cfEXTrWPzZ/EXhqCFYlfxPp0MTzTacUeTWEa48qZLowwyZf8Awbif8F3tE+I+g+E/2C/2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SdGjj0r4KfEzxBqCJpnjPTkCx2fg7VLy6Kiz1u1AEWmG4neO7Vlt1kRvJ8z+1UEMuQVZZF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oy8Ec4dWXng8g9cE5AP8ABs8ReG9Z8K6tfaLrem3ul6lpt1NZ3+nahby2l7Y3UDmOaC4t5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1KvHIispHSsSv9Vb/AILC/wDBud+z3/wUJttW+MXwf/sb4I/tMW0Fxd/25aWS2/g7xzcBS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IJreO2uJJcAanEwKtLLKyDkN/nM/tr/8ABNj9r/8AYA8a33g79o74R+IvDNtBM6ad42sbG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0GZWhutJ8S20bWkkclvGszm5FssTSCDzHlUggHwvUqdD9f6CoQcgHIOQDkEEHPoQSCPoa1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EOradoOg6be6xrWsX1rpuk6TpttNeahqOoXsyW9rZWVpbpJNcXNxM6RQwxIzu7BVBJoA9W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IX7Q/xb8BfBn4XeH7zxJ40+IXiXSfDWjafYxmaVZ9UvYbU3s0QKn7FYxSyXd5LuXy4ocdX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//BOD9i3wj+wP+x78If2bfClpbxz+FfDtldeL9QhRRLrPjLU4ornxJfTSYMsoN40kMPmyz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l4A/Br/g3J/4IeD9jbwfpn7X37Sfh+2k/aN8d6NHceCPC2oW6SS/CTwrqUCyQxq0q7ode1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NVNrCyx+Y0jOsf9aIHOT1P6D0/D/E96APyE/4Leftx2X7Bv8AwT7+MXxLsb6K3+IXi7S5f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eBdT+L/FML6fBdWsJKvL/AGVZS3F9KyMrQeWkxJC4P+Ub+xb471Twv+1z8JPG2p38816/x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vJpC0k76pfzNdzPIxyZZpLhyzkklBGp5XJ/az/g5t/wCCmTftvftgXPwR+GmvPefAj9myS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Jj9h1/wAdswTxJq7CNkScWbhdOtROk3kSB5baYjNfz6/ArQPHXif4seBNN+HnhPxD438WS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6B4Z0671XWLySG4WZRbWdpDLLIUWFiRhRjGCcVFRtQdt3p9+/4GyXLHz3+fb9D/TE/ZPhd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SS7f8JzoJkcZIJDFs89Bgg/Qiv6eIv4P90f8AoNfj/wDsSfsUeLdGHw3+LXxWN54Y1XS9O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IHi1C31WLTFU/wBruVJTYxLEdc8ZBOR+x+OMA4wMA4zjHtxRZTjDRRaWtrO70WrVu3nuZ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4u/rt0e23mVVijV2dY0WSQIruqhXdY93lqzABmCb22AkhdzYxuOflv9qL9pPw78B/CE88k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CCVPD3h9ZcyTuwCi6uFAHlwRglwzNyQAO5FD9qP8Aaw8Kfs8+HJreSWLUfHWoQMmh6GjLJ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zcIMlIEyGyygHv2z/ADn+LPib4q+KHjfUPFvj2/mvtUv5HkhjkkYw2MTkmK3t0J2osYIUk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/G+YZplmRYyWUuMcZWhOEakoynKEVF87pxjJPn963Ne8d1aTTXvZNRweIxtGOM/hQaahzK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2rW026u13bfpvGvjfxD8RfEF94o8VahPqGp38rysZ5WcQI7ErDErHCRoMKqKAAAOM1x9V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kh2O3OTk89P8APJr9ftU/4JveDfG/w88KeKPAur3fhfxXqfhPw9qE1vfyfbvD95c3Gk2U0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smkleR5J42mZ22qUUDdX8a4bhHiTjLGY/EYKFXGV8DVhVxdSq25qeNdRwjCUrSUG8LV5Yr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3+pTzPAZTTo0pVIU6dZOFJRlaK5FFO/KmlpOOrtovLT8eGVGYtgHPIPsa/dn/AIJxfFBfE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Rdyh7rwReoYxIcN/ZWoCQxk5OdqMjYbOASQc8E/kX8ZvgL8QfgPrdjo/jm300f2vHdzaTf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l/FYm2FyyqFSS2aL7ZbExSjeBKua4jQfFfiTw3a6va6DruraHba1bxW2rf2RfXGn3F3BCX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B2oXc4ZXBBAA4r0+AOJsRwNxzXyvNMLOlXp4f6vVg6zTUpTgnLkdGVnGLldav3/iXXnzbA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ONSKhyqcZqKnGXO4zi1JTirpQsndr3n6P+nTxn+0J8FPh0DH4x+JPhfRZlTd9nlv1uLjOT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OkhIxscKynhgtfJfjX/gpp8BfDpmi8P2fiTxrJHnbJptoLOxnIPBhvLhXLKePm8kdelfz+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XAWzs/EHiCd5MIxi1XVJmZjgEt5gVnY9zkc+pBHuvgL9jz9oXxm8T6V8PNYsredY5I7v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VslWLTSmVQAcszIMZxwc1/aWWcQUc0w8cRh6UmrRck5vRyV1rya3s/NW8z8hxGElh6jpyk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28uZ2+9+p97+If+CqXiLUPNj8H/Dax0hGJCT69fTTzKOdrFYGgRmHf5dp5GM4I+Qfi5+1T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RaH4r1XSjoltctdwaXp2nmFI53HliV5TcP5rImUjZ13RhpAhAkbP0V4J/4JifFbUvLk8X+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PlMkdrKdXlUHll+QY3D0zjj1rk/2tv2TtJ/Zt8L+ANZ0rxJf6/c69q+qaZqk9zZw2dvBLb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kpHLMzrKovAS7RnEafIccd8sZOTSdNK70u23rZPdem1uhhyWTd27Lpt5X36nl37KvwRt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vCOsrff8ACO29hf6jr1zZTeQ0FtbwFoQ0gRzvubnyraEDGHm3nIUivvbxt/wSz8I35kl8F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nLRw6vDFqEYznCO4MLbR3IAP07ej/APBOj4UHwt8OdR+IOpWpj1Xxpc4s2lTEsei2TFINp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82V0Iw3lwyAkFcfoXrOrWWh6Xf6tqEgis9PtZrudj2jhXc2PcnCj3IzxW0LuN39rX7yIRX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V+ysv60fT5/yufHj4Caj8C/G7eBtZ8Q6NrmppptnqrSaQWdIrW/adbZZ1dtySn7O4YEKCQ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Bv4Ma98a/HNj4A8LXelWGr3sd1NFcaxc/ZLQR2lvcXUqo5BMlzIkDC3tgVaY7sOu3nd+N3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xU8aePruRn/t/Vrt9NUliIdIhZrbSYkDAGNWtUjuGixiOaeUDI5PB+CfGGq/D3xl4f8aaJ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c1G3voZFLBSY5UkIdQwEkZAAkjb5ZE3xsCrsKsR+zvw3/AOCWnw/0eOC8+Jni3U/FeoKVe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dIQqASn2lh/aDoxGHyV4Bx1r8w/2n/gLefAD4pa14SX7Tc6DeH+2/C+o3GH+0aZdEg2jyo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IBMNqM6SJL5SLnP8AST8IPiTpHxb+HXhnx3pEiPDrWnRSXcCsGa01GNfLv7OTAGHguVkTI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Ugn5u/bs+BK/Gf4O31zpFosnjfwN5niLw+8cbeddWUa/8TfRcjAdNRgXZtLEBkDbSWwQpp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XtrfufzTTcsR2LAeh/X6U08A/Q0MDuAPYtkH1HHPuDTJjtjYjrjj86CSDQ3YeI9FI4B1X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6YPpX9n8X+qj/AOuaf+giv41PCOkXOq+JNHitIbmeUavpeI7W3NzIc3Jddyh4yqkxOAct0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WxjCIPRFH5ACguG79P1R/Pj/wVl/5Lp4I/wCyd2v/AKftQrwr/gngxP7UvwvDdftfiI4+n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xn3/Kvp3/AIKs+DfEd78U/CPiqDSNQm0C38DQ2DanbWrXFrHdQ6xeTyx3MgZBbhY5UIY7w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ufsDXun6R+1H8N7/VLy303T4H195r68ntraygz4d1XBubq6nt44Uf+Fjuyc8YoJerfq/zP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+On7Dv7R3jT4y/EXxDongP7XoWteLdY1fTNQOoQKlzaahdPcxlEKlgVEmwkn5ipIxkCv31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P+igeCf8AwqtC/wDk+j/hZfw4/wCh/wDBP/hVaF/8n0FSfNbRaf3o+R/N7/w78/abX5f+F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1G32n6fL0prf8E/f2nCpA+HEwJ6E6jb8f+O1/SJ/wsv4cf9FA8E/+FVoX/wAn0f8ACy/hx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/AOFVoX/yfQTb0/8AAo/13/pa/mz/AME7f2c/ix8EfEfxH1H4keGToNvrGgaFp2lStdRTm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ubqNUQBgEjELM/QEqDywr9SNW40zUCf8Anxk/RJM1zv8Awsv4cf8ARQPBP/hVaF/8n1R1D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Wxu2bx/4IKrCwcN4p0Jlwwxgg32CCDyOlA0tHqlp3Tu9H09P+HP42PELgapquOP8Aiby/l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DI74+tYqS/MmCf9Wep5/1yj17jj16VY8QXUU2p6nNBLHJBNqsk0EkTK8UkLzq6SRshKOjI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KQQSDzkIX3xDawLxsVB53fvlJP5den51E9l6/ozKey9f0Z0cMmerEj3PT0/Lp+PWknZR/9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9M5qpAX7g5wMj68/ljr9M5omcjBPIPTt9fy4/P3rIyGdaKUgqcEEfWk/q+wf7/wDd+tAEj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exqnIBluB09ParkhAAzxz/Q1SkZctz29/SgCmxwxP0/TB/pX3L/wTv+IFv4G/an+HX2uYx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PBbgvsU3HiKzmtdOZy3GwamtijA8fODldor4WlYfNyO3Xj09al8O+Ib3w14k0HxHptw1vf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rZzpkPDcWN3DcwyLgj5kliRxjBBUZxzQaQ3a/r+tT+5QYwc/ewMf16cV/Ih+3l4An+GP7U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ERWGv67c+M9MljiMUdxa+KpZNWnaJclVjgv5r6z2qzBWtmCkDgf1QfBf4i6b8Wfhj4M+Ie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JdCs72YIQFivPKCXsJUE7DFdJIoB2tsCsVGQB+UX/AAV7+B0us+B/C/x10bTjJP4Ijfw94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i+Hru483TdSuMABo7C9mlgZmdnK3yKgVUYjpqXnQhNXbi7S1v05W99Phi9e7LnHmozh1i+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PR9+7S0dz+e/53lU8/MjE556ZIPp1PpgYqTT8yXmnQtz5t7HGRjqGdQcgkHuOpOKmtVDmJ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1I/8Ar+/0q14atjeeKtBt41Lg6krOFH8MbAsfwPX0/DB5lq15tfiYRXwr0R+2/wCyT8cd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anoWpa9bazoWnaZa21jdwW5tZbOTzVmkNwCGTa20LHhsj04r7XT9v3Qwo2fD3XCexfUIMf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0461+W/gfw9qHiXWfD3hnSoDLeavd21nCR91Glnt7dXYcZUGYM3IwFbmv6Cbf4I/Dy68Da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xo2q2mi6TZ6fHcPZRR3PnwWsUM17HcAefHPNIjTBi5dNwUkkEntht89P69bnQfIn/AA37a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A5xu1GIHv/sZ/wA+lH/Dd1s/P/CAX3P/AFEYvp6VxniD4Q+Avht+058IPD/heQ6nHrUt9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Mt9BpsDgJbKEZdjM/kTPG03mPGEVlCP8ANX6Wt4T8LEktoGjZJyf+Jfajn6eXVju+7+9nx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p+JdS0/SNC+G97f6pqbsllaHVYYRK6AFgZGVgoAOSSpwATggV9vaQ2rT6XZz6za2lhqktt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PJewWdw4Be3W8kS3N15WQjSLbwqXDbdybXb8qf2i7iXw18c7670Erpc2nWfh2eyayVbdYZ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6rEqgeYzuJhjEiucgMEZfqL4OftRaPrWnnTPH15a6NqNpHGiaxfTrb6dcltyqby6cbLTcw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Y7iduaTXpdbXV7P0BSd07t2d9/O/6Hzh+15+2n+0j+yz4guLrVfgH4d8T/CqW7t7fR/iBp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LpnBTV4LeG8t9Ju4PLUSxXlxFExZWhmdG4/KzWf8Agv8AfGnwf4ql0zxZ+z34D03wxq7bv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Ndn8NA4O3S/FbqoPhvVFzjEoZCQNyGv6ftd0Lw5478P3mh6/p1h4o8K+JbRoLywvIobuyu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UeJlw0U0TZBAeNyMMf4Tf+CuGp/sjfsgftJ2/wCzlb+PPDfjLwT8XbNx4k8M3l9/ad98J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XRPE2pwb0khuo7i3udG1WS4TVdHtlktNUN9ttkt/2Dw8xvh/jKscr4oyDCLFVZRVPMXicb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dyo4fFYdqSco815Sjezhyubi/ieK6ee03SxeT42VKMuaNeiqLqXcVT9lb3rJL95qk21Kz2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+C3/xlTO34R/D1fTbr2sqB6DAyT06Ek/Wtz4c/wDBcfxs3jHSLb4nfCvw5beBZZXTV7zwj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nC2As0dvqMkaXLAsWCIwJKkNwQK/nr8XaL43/AGP/ABHpvhD9pLwr4rufhnZ6vo8ek+KpN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fCs+qBrvQdeudRLKNQ2uq2Hjdm2smFdsEY/s3/ZC/Yx/Ydtfh94G+L/wX8EeG/Hmh+NPDe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jXxAX8Rfbra9iE63kFrfFoLG8inMsFxF5YuLa4ilgk2yREL+jeIGWeF3DGV4eVLh1Y6WYR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xWPpRj7KNOUZSqVcdXjJ1lUahFWknSrQnCUozjH5XJXxlmuLnQhm1PDOh7OVV4iioNqXM4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vySUtVa8bpuVlxf7Xn/BUz4QfBHwfbaf8M7/AEz4i/E/xNoUepaDoNncLJZ6DBqNuJLDV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tEQszrpsiLcXYQ+XmMOR/Jh8StUuPij4y8T+PPEsFqPEfi7Vp9X1V7KEW9mt1OsSMtrbjd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KGPOT3r95P+CxX7EcPh+O3/ah+FukR29tIlno3xU0XSrBYLS1e3gtrPR/Ftrb20jeRHcxI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CCIwWV5JOokkUfgHkgDcckAAk/wCTX0/g1k3DS4cpZvk9StWx+PmqOZU6ycZ4avhXOUcO4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4lyUvZ0nKLjKULnzPiBjMxnmM8FmEU1RilRqRleElOK9o4XgrL3YN2bu5K9rHm1/4Gsct5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lhz+BGOBj+VcnN8P76P5ol+U4I+Yfd6/gCOvvxyea9qlKtyexz16YHP8AL0r7U/YL/Zj1n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wx4VmthJ8PvDc9v4k+JN1JGzRx6JZ3UMlpp6N5kX+maxcQzWdvGGZ/L+03bRvb2VwV/Ws5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cbmmOahhMBh6mKt8KdWKtTpxSTtOpKbScYt3VlGTZ8JluAxOOxVLB4Om5xrzjGs1PSCUly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u15RtbrfT+jv/AIJG/Ae7+BP7G/g+XW7T7P4o+KFzP8UNbLJsmWHxEVg8OQSryS0fhSy0S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4mlIDyPX0r+3L8Wz8Dv2TPjv8SYro2V/o3w91uy0O5VwkqeJfEUSeGvDggHUzLrGr2k6EZ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kj6nsrO306ztLCziSC0sbaC0tYY1CpDbW0SwwRIqgKqRxIiKqgAKoAAHFfz0f8F2/2g7Oz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Zx0m88y91vVW+IHjS2t5fnt9G0hTbeG7S9VTu8nVL25v7wQujhpNPtJsr5YDfwzk1PE8b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mnzwzTOFjcYnNzVLCU6lKcsO2+WUoKjGdKM242TirK6P6azOthuGeEqlGE4xnQy+eHozSd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Iqqim+WSqSdVrmesrXSTZ/K5e67DdXE97dxRyTXcst1K8kalmkuHMrnpySzE//qqidbsHP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zz9Bx+nsetaWrWdg+UjABzjGORzn/ACPyrJtfDENw2C+0kA4J5wehwOg/z9P79SjGm4xac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5Ukmle2iuk7ejsfytGcK1WnzyhN+0Ukm4yacpJysnezbtfTorn91f/BIhg/8AwT4/Z5kBy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T3DfFPxuwJ+o5r57/AOC9UqWf7Bl4zMOfi74CPzHGdya6wx64yfr+VfQP/BIdPL/4J1fs7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46TPsvxS8cKD75KnpXh//AAXTsLHUP2F501AsIz8WPh8SdxHzBNaAGM+hYn1I5NfwJeMfF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41qty0slHHVFzN6K22vorn9Q45OXAlZR95vh9pJat60nbTVtK+i6+Vz+GfVdb0v5ijr3z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Iyev3R1zx6/fP/BJCYSf8FHf2V2Ryc+MPER68gHwB4rxkdBwcV8Xa7d/DvwkjvqOp6Toyx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0SIqF5OQ8m/IxghVJwelfUf8AwSX/AGgPgVqf/BTX9lDwloHiWw1nxdrXj3X9P0+z0Gzv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XfjSQme6nhtIIIx5aqJII5Y5C2UdkUM39a8ZcRcPQ4Sz3BvN8PLFSyfHwpUIunKU6k8HVo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aqVoNe67tbK11+H8JZLmlXMsHiaWCrulSxuX4mpOpTnSjyU/bW5ZShaaanq1flstHzK3+j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/AOgiv4HP+C41+Yv+ClXxyiGcDQfhIMdjn4Q+C26fUg9O3Nf3yAcH/Zx/hX+ar/wcV/teJ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H7QXgjTPh5beI9R0fw78EZri/1bUI49NnXUvgj4C1BI44fsjyRSQpdhJG819zKCFX+H+W/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Himpi8xrKjSnlOKjCT2lKGLy6s1fZXjTsru+t0nZn7bxxk2MzvKqOHwaTnRxOGxEr6u1P2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eWtrJ2Z8iA+ZJznDNyM8n0reg0LVZghsbBnLY5JxkNjB/D6e3vX5hXn/BRT4lLkaF8PvAm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ft+qBW9drQxIMZ7nHvzXIXf7ff7Ul3n7Nq/h3T1YnaLXQ9ATYPQfaY1bucbunWv6BzLxb4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mVVz55pRaTi07ro09+y2ts7H5fS8P85qTUpOnTTld3XMlqm07S8+3Q/qx/wCCVn7NHiD4p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dWsAdH8I+JofiRqkM8ZeB7PwTBca1btId2wL/AGxBpUG1s7zcBQp5Ff6AsYwPbAx9BkV/G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ss/E66+F3xf8A2/Pjneavqev/ABoubL4efBy41l3Nxb+APCl4z+K9d01CDGmm+KtftbHTo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D/nRxwxXqlv6d/wBt/wDaZ8L/ALH37Knx1/aU8V3kdrYfCT4eeIfEOnI+0/2h4nlsZbHwl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52seIbnTtLg81JIxLeIzxuqlG/mXxH4ufGec0MUozhhsLR+r0IykneMG1Kokorl9onG6ab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v8LZI8lwlSMpRlUqRpc7jDlScVJJN3bk7y8rfif5m/wDwce/t0+MPjx/wU1/aE+HHhrxG9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rWk/CO1tNEueLm78DaRa6d4jm1aWMZlQ+L28RtDZAhIgGDyT5jKfzzHEMm7PnF2LB2GSQx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e2P5dd8RfHOt/Ez4ieMPiB4ju5NR134g+K/EXi7xBfzKfNutY8Satc61qU8m/LBnmllYk8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8AfKOgyeAOB+Q4rw6vEGd4jC0MDDHyo5fhMPDD08LyOStZ80lNTp2c3uuR201fX1oYGhCt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s4OT5UtYc271vfm8ra73ZMu1iJMDd1DYG4Z9DjIz7U4kk5PJNFFfNylJybcm3d63fV69dL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lGOyWyWxXoVELqWAIzk5zRQAScCpHbSy09OhZ8MME8VaUzj7BZJel3vh1GGU59iOxzwemO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XxGPjD+1X8PYAL+bRfgvo+ra+SGLfbiYwFPYjcV+U4GRjAr8k9rKAAOFO5RnoT1Pf+Rr9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dFx8Qfi14nePP2Dwho1pBKRjf5twsciKRz8yYJ6ZAzyK8nOJOGAmo3u3BJq/TW7trY9Xh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aftFWak5OPMqfI29Vrfm5mr3jt1vp+zN0YbixkkRGjyhUuQcgDp2HPP1/p7V+zhonxu0Lx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E6leaZ4l02z1C0ttUsXaPfHqFs9tcW00RdUu7bds863dtlwq7A0LlJo+X8HeBdQ8V63pv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cFmjSxMULXLMFLqrcAbDn5s9emK/e/4XeAfD/gbQtB0jSrSDSbXSoUW5uFiVXkkVRu5AB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71+LZpCCxXtI39pJzlOSerb5VdtWbfuq92/M/o3LpzWW0qM2vZqFuR6RlGK0une9tbLVK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+PB1vX/F/iu0+JDahrXiiYk69c+Igt/JLcklptr3HmsQ0pcqAxAB4HWv3G/4NuvBvhnwrq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Gl2+nz6hY/CKLUDbxxxCcQXfxPktMrGiqAgmuNv8Avmvi74p/sm/ED41/FTxh4n0Wax0nS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c6qT5UskLESYkMkIIO5WOQOD6V+uP/BFH9nfx78BfE/7S0XjCKyNjr2n/AAqXRb6wlEltf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m9ZAuVQxC+teA7bhIOeOejhjE4iGeYKEJzcKiqKoryaaXJa+rX2nv+h8BxlhKFTLZ4hqPN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R1daUIuXMtrct9tfI/eLxXpc2teGNf0qzkSG71HRNX0+zmkBaOG5v9Nu7GKVwCGKI9wGcB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Wv5AdQ/4IZ/tkXl5eXCR/Dq3ilvLySOJPFVnMI4JLueS3BdvIO77O8W5fKG3O0E4zX9jU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Bk469c9s9uvB4r5+P7Tv7PAJ/4vJ8P+/XxPppXoe4lIx9DX6tm+AyzHOg8yxtfCOmqro+x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o6ftHJJO/Lyw5b7XaW5+Y5disXhVUeFv70oOdqXtL8jfKvL4pet2+h+Gv7Lf/AATA/aZ+E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3jFfBTWuoyQTafcWOvfaRbKpuWmhlj+zDJbzIsPHKQMH2z9NN/wAE/wD4wAEK3hpyOjf21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+npX6ZD9pv8AZ4JGPjL8NMnsfFOmhuncmcfyrpLD45/BfVApsPih4Eu9+Npg8TaW4OemP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e4XnZPOMY3/fxcnva9m4WWu+vS59FDiXN6aS+q4esrRX7/Be0cbLXl1XLzX97zS1dj8l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8bsN5Y8M9OP8Aie45zxyW9K+z/wBi79nfxv8AA2bx9ceNRpKz+I30Uaeum3S3bJb2EV3HK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yv5qZGG3sPvI2frBvir8LwCT8QPB4A6n/AISLTMjH/bzW9oPi3wz4oSaTw3rel64lswWR9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C2ed0LOADg4Y4BOVzXo5XkOQYHGU8ThMfOvUgpL2VWsqsXzK0WkldNO72d9NjjzLO8xzDC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ahBuLdSjg3QlG0ovWXM002ra7X9b8t8bNMtdY+Dfxc0m/RpLLVfhl49067RWKO9pf+FNUt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zQyOAwyVJB68V/F1N8ANP+CGt3Vxomsfb/DmqyOdOsHGNS08E8B2bkr67s9D0r+0D446v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/ruouIdP0b4XfEDVb6Qn/AFdpp/hTVrudsY5IhicgdcjGCTiv4wtW/aT8F/GyXf4RnOqnT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LAktzjB65zgcnr65r47xMTlPJXFXXPmT91OyTeAa6aLtdLQ+w8NKsqSzeKg6nM8uTd2rW+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e+623OntbhSFOZGJxy/BOBgEjOM4H0OO3f6a/Y/Of2lvg4fXxnAfzgevleybdHG395FI+h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P+x7/AMnK/Bv/ALHK3/8ASd6+Jyb/AJGeC/xr/wBtP0rOU3lGaNxavlWLez0v7F9uh/WxX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F8NfiH+1j+1H4C+JXg7w/4nvx468S+IfDl1qVvIbyO2stfvob6JpEnj83H2qxMaqE2qjn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fzAal8bdZ/Z//AG0fi98RdB0ey12+tPHHjfTX0/ULy6s7We0v9XmFyry2u4hiIV2s0coTD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Di3EwwkuH8RUjGcKePjzRm0o2apK93GSvHdaN32sfiXBODxWYU+IsJgoyniauXL2ahN05P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LWzsk1tJXi9z+lXQ/Dvh7wpYpofh3R9N0LTLWJQlrp1tDaQJGgwrMsarvYKOZZSznHzOep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18YNL8K/Cez+GcFxu8QeNLu3uZoI5VU22k6dcpc+bOhGWSe7hjWPa2QYSSpBBHyB4l/4Kn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ki0Pwz4L8LXblkF7mfV5I0Y8rEbqWABh2bymJbouMY/Nv4hfEXxb8UtdvNe8Z63qGu6zeS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ry+WGx+6sYCxjt4VAVUVFVODhCTvrzs64zyyOBxGFoQdarik6SjRkv3b25pe4lZOXVrZ8t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AZvDH4TH5hKlhIYWdKvyyvWqVZQafI7Sgo7Wu3K178u6P6G/+CZzhv2ZNPcNknxV4lJPrn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U16d+3UcfsrfF5j/DpWlbT/3HdIz+p78V4/8A8Evs/wDDL+ngsWx4o8RjJ74vyM/jjmvW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2TPjDjhho+ln/AMuHR/6Ef5zXs4W8uEovku3leLvdX972lKSvpukml1snY+OxGnHC1tycS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qsduyTafZbn8weg+INQ8K+I/DninTJpILvR9RtdVsmjkeMq8UyyhAVPyASpJEflP7oqf4l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bx7p/xK+HXhPxtpkySw67otnevtx+7uHhH2iNlBO0pKHG04OMZAr+OQ/MqqclV4UcnHPQA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/AIJW/Gm7XQtX+CvieK7tDbXF74i8EXmoLdxf2lZTyl9b0+1+0WsaTf2bdTQ3KtDM6rBfp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X5PgfFTwmIrYGtKfscT+9pe0TUac73lDmlpaTk2l7vRO9rn6X4kYGnmOBoZjRhBYjBJU6y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uKi58qindKEXLV6rfWx+vdp4d0GyvtT1Sy0fSrXUtZKf2vf29hawXt+IxsjF7cxRJPdBAc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SME8+A/H39qX4Vfs96RJ/wlOppeeIJQTpnhbT5A+p39yqRsqSStE8FijREEz3BAXA2o7H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/B+nSv5UP20Pgt8SfhR8VNam8eaxq/i2w16+m1Pw94u1Sd5zqVpdvNLFbSjHlLe2SJLbzx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7WP2nEGNxWAy+o8DTip1VJSqKPwKK02Vrycm9Xqk0t2fm/DOTYPOcwhDH4mVOnRVOUaS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kpOcXFQjBRfKpNKUXo0r4/wC0n+1X4+/aF8RyXmu30ll4ftZpBovhexlePSdLhJG3MYJN5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7NuZ2UCNtowPmZHYqDk8jPPNYysWAb15/Wrsb9O3ofr2+vP8Anv8AjNSpVrTlVrznUrzk3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/ACxi/hUXeyv18j+hMFhsNgqFPC4WnClQpxSgopJyskuaTW7aSstlst9bld38O/AXir4me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ENMfVNX1O8t7cRKwQW9vKzCW9lJBBitwu5xlcg/eXqafgP4f+MPibr9t4W8F6Jf63rF4S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y8YlvZ9wW2iPOHYEHa393n+kb9iv9jzS/2dvDMGr+JLe21X4jarAsup6nJGkn9meaoZtP0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W2yyrhpGUgHHNevkuRYjO6/JSbp0qThKpWcOaMYy5tFeUE2+Rpe9v0Pn+K+IcLkeDXPati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GVT2bnyckakpTUZuCh7WD1g+a7s1Zs9p/Zq+Amh/AT4b6d4Q04RXeoMFufEGrrEI31TUXB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ssDZWEfKXxuIwSD2vxd+K3hn4LeBtW8beJ7kJaWkTJp1ihU3epaiykW9jaqzKZJJpdoJOF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Ga9WOOwwMAAegAwK/IT9rL9nD9rP9ozxvI0EHh3R/h/osrweHtNbxNEhnjQ7G1S9t4yqi5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zFGQmQeB+t4upUyfL6eGy/BV69RxdOP1akpez5IxXtKiukm29Ltt+8r6tn4Vl9ClnWZ1cT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eNStPEzUJNSm3KlRduZynZRm4pcsEl1jE/J34tfFnxP8YvHWqePPFty0uoahM32S1EjPB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1060BAAWJDmVtih3LPtBdlTkFnJiUq55VMYz3x04r9CdN/wCCXfxvmEYv9d8GWYJGSdRlu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eS3TsPTrXoen/APBK7xwwRNR+I/h23GAG+y6bqUpUdwrOFUkdjwPevy3GcN5zmeJqYmtTx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Uw0UoRbuoq+K6J62Wtrs/X6PEPC2X4WhhaGZYanGhFqSpRqVHOVo3b5aUbu8XpZ7+bPzy+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AXiXS/FPh68kstX0e5SaJwxWO5iDDzbadQfnimUGORSCCp5Br+nH4MfFnQfjN8P8AQPG+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j1OxDbptM1S3AW9s51ADLskBaFnVd8TIy71YNX5nad/wShgQq2o/F3UiT94Wej2oA9domf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6+zf2cP2SYv2ddR1O60f4l+JPEel6xZxW97oOqWNrBpwubZpmtr6BYLphFNEbidXKwgzI+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HC2T5nk0sR7WE+Ss6H8SmoWVP2ujSqVLr39drdbq58HxlmeRZtHDVMFiZTrU1WUlGjUppu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K5XJQ1395N6OTR2f7UH7OPgf9qb4ReJ/hX46sIJINTs5ptA1swxvfeGtfjjYadq9hIw3xy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bL5sO9GIOwr/C/wDGH4NeIf2fviX4t+Ffi/Tv7N1rwzqlzZOTEI4b+1ikb7LfWrgbLi2uY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5I5EkWRHZWBP+hYOgHb26fgK/Dz/gsz+xrpXxT+FD/tDeFtLJ8e/CyyaXX4rKM+frng2E5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uNLBMqtlN1u8iks0cSnfivJZ47DSxmGlKn9XU3Wp04uXN7VRTqRtKNlGUFdWlyqTd7RPP4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yOExCjOOLlCNKcrRUZ05O0ZN8y9+NR3as5TinZczt/J+yRs74/vHjj19xmj7Mo+ZkDheSm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Oa5231BzJ5eGVssNh4KleCCOoI6EHpiuht7vOATg5AOex9D6gY/UDPr+JzdWlUd3UVpys3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f8d9z95pxpShCShTacYuyUXutrpHxJ+1Z+zQnjPTp/G3heyT+1xCz3kUMQ8w20WTJnClnm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XIyGUZ/ut/wCDei2l0/8A4JW/s/2UqlJbW58aW8isORJD4lvYnBzyPmTBHtX8rGm4kjaNg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vmQhskgq2QRz0Ir+yb/gkfoFv4b/YU+EulWCCFZpfEmpYxgA6nrd3dM+MEZO7PPU85r9d4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vgKtNNUoUOSo619LVU/cdPb3I681lpc/LfEbLqFHB0MXTtTdbFRoySpqy57SjJzi11TVra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I/wDwchfs+fGL9p3/AIJp+JPhd8C/AfiH4k+P5Pi38NvEkHhbwxYPqGqXGl6C2uSX90IUZ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bSSyknblQEfdx/n1eDv8Agkx/wVE8Laj9tP7F/wAbJ1+XKJ4dmVvlLE8tgc5xX+vykSx4L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kkdPu/wB0dOnPvipxg45HPTkV+hYuhTxNoTnBJc6cWoyUua3RyVrW03/A/LISlR5VByfK1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ba9fVdr/N/wAHf7Cv7JH7b2j/AA6h8OfEj9m34q+EbvR9Q+xWkWu6GYt1qwklZI3EzNILM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CNJoFXd82P2K/Zc/Zr+N3hL48fDnxFr3w58RabpekeILa7u9Ru7Q28FrFFuLyMXOSpwFJA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X9HJIBwSPw5/lmk3r6/of8K+KqcA5TVzClmE68XOjiqOJhBUlFL2bk5wbjXV1UbjduLS5d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+I8RPBfU3h5Si48rn7Z62SS932Wtt17z1fmKvAAznAAz644zX4Ift5Ej9pTxGR/0L3hj/A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dvX1/Q/4V+B37eLq37SfiNlO4Dw94Y6Z6jSphjp6sv5ip8SXD/VuMYtP/AIUcCklJN2Up/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nhdSea03yvZvZ6XufE+s6zb+H9E1DXbsFrfTkSSVQwVmDF8BSQQPunPBr+i79jHxPZ+MP2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sEeO01rwJo2o26OwZlikiCbWYKoLKykNhRg8Yr+Qb9sH4s2fh3wt/wh2mXjtrOpn9+ttMB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Mq5J2cuQWBBIXhiK/qn/4Jms7/sJfsvSPne/wm0QuTnkmU+v1OPxr5nw4/wB8zO99MLS/9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0PGn+6YXmv/EqWvftT/S+hj/8FN7hLX9lXXpGIGPFXhcDJxwbi56H6joc/wBK/lKu9k+oT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molxYM4EmNwJwA+cn0B7dxxX9Vv8AwVBsTefspeIIgxVh4r8Kvx7XFwM8f7w47+1fyjMV1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g1jT28+K/wB2JA8ZBjxJkOAWGJFXAPXBywHn+JzX9r4OzV1l1Jtdnd2uvNJb9LHVwKksJ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/AKTNflY8zt/2eb2C6lPh/wAY6jpdmHxJbuo+ZTnIAIB5GOSBivVdC+GOh6LNYy3j3upX8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x43EDpzgnnnpx23tFtdaaMrqOqCYFRh0GCffjAORjk4z65JI9A0tILO3Ek11JPgnAYEgE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6HtX5gpPmUru8ea2+/wDwGj9Gm3Km00vgdlb+6dHYaXaC3VAzMh2fKeuACAOe/Yfj3xj0L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dsJY44wB3x/UDqOx6ZxXGaaqzFTEzneQ2OOhwePwI9Ow78+k6RFONgVARwM8Ejnj8j39MY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KTWresrWb128/yPEnFKT1W+zeu52GlQpEY3WLhTlRz0HXuK8R/bD8Ti08DaHo6SgSX99aT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GjXH3f7ocLzjr+dfQ+mxElY2ADDqOTtB5zgkZ6Z5OPfjFfmf+1L4sk8T/ABPbS4Jm+waJp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7BNkbyV+7uUBcHry/HWvRwOEniYzd5QUFBr925J8/M3bWNrcvnv8Afzww7xWKo4dzdNT57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v2eaN/wDwJH5W/wDBcdRb/tAfCaUKBf6n8LohqDAjEnk6pdQqSehWME49AGGBtwPw/nAVC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3GeM/UV++H/Bdnw6U+JfwP1sg5n+Gviqx34/ig8QecBwOqjX1OM/wj1GfwDd28vL5BwOCf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JhZtOSd3eUHq9rc3r3PwQ43WHwkgA7kZ75I7j/PFcfdM7CPnja+Tye49/8966XVmJaUZz8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+IrDlQFV7fK4/8eXt6dc/hXpza11Xwrr/AHUBh0o9yQD1xz+mRn86dJ99vrUbdD9D/KvJl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+0n/BDD4tf8E+fg9+15pOrft7fDI+L9E1S90y0+HvjDVVj1DwN8O/EUd7JJp+p+LdCkgdd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Yr2R44bCSA3kwMEcuP9aTwrqnhrXfDmg6x4OvNI1Dwnf6RYXHhu80JreTRp9Glt4zYPpb2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sohS2jgREiRBGFXbsT/CyXeCGQkEEEEHBDDoQQQQRngjkdq/eP9hL/g4Z/bP/AGEf2b/Hn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+IFlqOnC0+EXivxldXd/f/B+aVn+1LpcDSMNV0zAiay0y5Kx2DhxBIkPkwxC33t2fb1+Q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Wz/4LXfDH/gmj8JtV8JeCtR03xh+1L4w0i5h8CeCLa5gl/4R9Z4ZlbxT4kKGU6fZ2KpJL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QvEjt0eBW89f8wrwR4K/av/4KLftH6rovgjw/4o+PX7QvxW1TxH4turK0uYTqeoLbwzanq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WO3soFWKGJZWCRbEUgLk+V/GL4vfFH9oH4ha18S/jR4+8Q+P/ABv4tupbvX/E2vajcXhuT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3kbyNPtYgqqlpZpEvy7nfeXB9M/Yf/aV8Sfsg/tWfBL9oPw1cPaXnw68eaLqOqQpM8cN3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9hcGNWea0msWuN0W0icKmeGzWsXHVLpbXq/8Ahv1A+8bX/ggb/wAFgLdiJv2HPi6x4H7qD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51dAQc+i1/VZ/wa7f8E0P20f2Lfjf+0j8Tf2ovgp4k+D2keL/AIW+HPB3hay8UNpq6hrOp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tQeOKz1C7eGCzsUjmDyIVn85URlYYr+yH4c+NdL+JHw/8EfEHRZYptJ8b+E/D/ivT3hlWe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WupwoJUJDNEtyIn53K6MrBWBA7Hb8272/Xp+WP1qed6p6W/Fq2nz11/pg7pX+Oj/wWR1C3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7bMsDBom+NGtMrggg+XpukwMOM8homJ546Gv9Yb9sr9q74Xfsb/s+/E345fFHWYbHR/BPh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YrhE1bWtSnK6foulabCVkb7TqmrXFvZW8rIUWQsQshjZR/jLftEfF/U/jp8Yvil8atXtpb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rxD41NtNuErW3iDU7ie1V9xL4itzCvzEEbOgyRWdtvPYDyHRta1Tw7qmn69oWo3ek6vpN3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hPJbXlleW0iyQXFvPEyyRyRyKrBlI6V/db/wRS/4OhdKurLwr+zD/AMFCNTFjqGmrYeHvC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BYXtsALXTbfxvbtE88F4kvk20+siaRJYmjuLlWlS4kk/g3cgoflKe2Tkc+/TFYfEcm9H2M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KkHIIIOQQQCCMHOKAP94Hwh4w8LePPD2l+KvBmvaX4l8OazaRX2l6xo97b39he2sw3RzQX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eQcNwwZThlIH5tf8ABXb9rn9lD9jz9kXxl8R/2rfBvgz4peHbhBonhf4T+LNL07V5fiD4i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dMgvre4e0lnEQM+oQBTbJ5TOsgZQP8yb/AIJ5f8Fy/wBt3/gnHe2Om/D3xy3jz4Px3SPqn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c614RvYDM0k6aQbiYv4anmZi7XOmSWcryKhnM6qErG/4K0f8ABWf4tf8ABV7406L8Q/F2h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+CNCttJ8BfCy01Y6no+i3U0AfW9aknKh7vU9RvTOfPuJLh4LVkiidQ7ooB8W2/hjxJ+25+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HfDPwl4G8R/H74oT2vgL4X+H7yPRfCHhc6/dyvZaLY3mqTsYrSxiCK0krO9xM0sx2b9tf6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m/wCDbz4L/sER6D8cP2ho9K+L37S4SC+trVbWOfwL8N74qMx6NHc7k1u+gUMG1F0Fujzyr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H+XvYajq2gavp+v6BqN5pGtaRewajpmpadcSWt9YX1tIs1vdWlxCyywzQyIro6MCCBiv9K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4LwN+2R4U0z9kH9qnxXYn9pHwVojR+BvF+ozpbXvxX8MaLbxoYdS86TF14q0q3CCa+QiTU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14HmuAD+u+NFRFVVVQAMKoAVQBgKoAACqMBQBgAACv5KP+Dk7/gtrpH7Inwu1n9kH9nnxT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xN0O80zxtrelXSSy/C/whqkQt7hgYWzH4j1e1a5tbMSN5dnbyy3DRSXAgaDqf+C4P/Bxr8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Piv8AZ8/Zc1zSviT+1HqOnXuk6jrWmXEGoeFvhHPcRm3Fzqc8TFb/AMRQEyvDpSmE2pSGe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/mg/ED4geNvi5458SfEz4l+J9V8Y+MfGOrXeteINf1u6lvNS1PU7yVpp7i4nmZmxlwsUSh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EjRVULhHq/l/n/XX0P2t/wCCNX/BGrV/+CtfivxTquo/H/wX8M/DPgvWGvvGOjXF/wD2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C09xcaHoL7pHsZpWeR9XkbLFss5JGf9G7/gn/AP8ABH/9hz/gnh4esIfgh8MNJ1Px1FCg1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W21jx3fXO0+ZLb3VzDImlxNIzyQpaKJYlfyWldUBP+Sx+yJ+138Z/2Jfjr4L+PvwP8TX3h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KC4ubO2uJItP8Q6Usqvd6NrFqpMV7ZXMQdGjlRyhctGc7kk/0nof+DnX/AIJ9+HP2Nfhv+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T6j8VPGGjzWeo/ATwekdx4yh8Z6OI01aylhnd10jS7l3FxYajfBonVjbqrzKvnBqf0rD5c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xtwBwAFwAuBwAAMdgKnr+SP4Of8Fcfit+3/8ACSz+JGiWcfwq8OXfiXxBpemeDNFukY7tP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a2qBuXGQzcZycEDNfvp+z1+3H8Lfij4V0GDxZrtn4R8dxWcFnr2n6zLHY21xqMEaRy6hY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tL9wZkgaSKa3nM1sIpII4Lq5APOv2xP2Idc/aE8eaT4+8L+J9E0O8tNEXSLy31ez1C7Mrw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FqPLgPl70kY5djg54Ofj3/h1l8Widx8beD2b++bbVwx9+TkV+4Fv8QPAl3j7L4y8L3Genk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9Mbbk/wCfrV4+LvCg6+JtAGPXWNP/APkivOxmX4XHJRxNpwSmlG9ladua+tndJb7WKhJws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Tttt0/U/GTwN/wS88a2niPTL7xd450FtIsby3uprbTrPUppbtImYyW7faLq3SNXBGHPm4P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T7K30rTrLTrSIQ2mnWdvZ20K/dit7SFIYY14AwkcaqOB0rJbxv4OTO7xd4cXHJzrGncD1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vit+1h8I/hppM0sfibTfEuuO0kFl4e0O5gvbq5uogh2XM6O1tp8C7wZLidnYqG+z29zIpi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zwXh8VjoVsLlmHrclTFTqVI3qfV+d07QhG81D20+a+kVNd9et4jEYr2cJudRQfLG7lK3M0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Vor6H5e/8FDvE9r4n+N2n+H4HDQ+DvDsdpcAHcov9SkW9nfqMMbdLSNlB4MIyAa+wP2Sv2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wk8IeOp/Btnqmr6vZNNq8mqu19C2qR3EsVyyQ/u0jAZE2oA2FABJOTX5CeLvEeq+P/Fnib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Q8Q6hcX7ozmb7MtxIRBbrIQuUt4wI4/lAAThQK/SL9lH9q34c/CX4OXPhvxrcah/aOn65q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favd3J0+8jtbmKNFQjhJXlR24UOrgLwc/zDwVmvDOZ+JvEmc8QLK6uBx2GrVsLjMe0/qsa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KK9tKqpRcpKVPl5IJQmpNL9AzGjmFLh3C4fLZTqTT/ftfuny8tNUY3cptxV6jdnpa+9j9U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PDcEdroXh3SdJgiXYiadY21oAvpuijVyOx3Mcjg5FdGAw6BVHt1/HGB196/I/xp/wU1UNL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Vrhisd94lu2ZmBJUH7BaI80bgHKrMoUsQCwXOPhf4t/tn/tKeMRLFp/ju98P2cpJ+y6DGm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M6gyyKRlSGVcgEcZzX7fT8XfDqji6eUZZiryi/ZxdLCVKOHk04wXJUnFKpb7TS0v1TVvhP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rGLi25a2jzSlG1m+ZpbvR730fY/or8T/EHwP4Mt3uvFPivQdDhjDMx1DUrWBvkGSBG0nmE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Bk8V8OfFy4+G/7b1/4F+HXgDXhrei+DfGVv4y8ZeJLW0uzo0WjWNrdWLaPY6gBFDdajq9z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aKJWhzK+wlk/nk8QeLvEuuyveeK9d1fX7x3LyyalfzzqZOhYJIzIOSRkKAeD3r9ov+CfX7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3wdpPwvuLGDwD4saTF1qd9ND9h8VX7kiG6a6CoYLkowgMcv35ArSEko4/Q6GLjimmlCK91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Xbu7625ei01+XFVpeyai276ppqzVrdNX9/Y/XbQ9F0zw3o+n6JpFrDY6ZpdpDZ2ltCoSKG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HsMkklmJJYliSfzj/AOCi/wC0JH4A8FQ/C/RrwQ6/41iddQeKXZNaaGqg3ZBUh0e4R1t4m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cqjELGvuX4ofFbwp8KvA+veOPEd/DBp2i2Us6rISpurlY2aG0iyAWeRwoOOinglsCv5ZPj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xfELX/iTrs0z3GrXbm1tXbcthpyufsllGudq+WhDy4LZndgHZFjx3VazoqmuRy5k09bctu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tjlk1aytbTb79dPP877nKatqYjmDMxY7t4LHJyT1J6nrz1J/GqZuEuk3BQC33iAMt6ZPU8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o100eAdoC46ngcDn6fl2rWgtxbxLkjpz+Ofz4/P60k7pPurkH62/8EwPjO9jrviH4N6zds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eGxNJ8sd3ZApf2sW4sS1zDLA6RptG63mkwzMTX7XvFHICHRXDKyMrAMrI4w6Mp4ZWBwVOQ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98LPHOofDL4j+EfHGmyNHPoesWdzKFYr5toZVW6icqCxR4WYOuMMCQeM4/q2tPGmhP4T0f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6dper6LpmsxXF1OkUIg1KyhvIwHP3sJMudqnqM4zXRF3Sf3+pcWlo9t/no/0+Z/N1+3H8F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PEEGlWrW3hjxc7eKNBQA+RbjUJGfUbGJsBcW9950iQoqpbwTwQoAirXkXwL+BXjL9oDxl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FGnkza3q8y+Zb6Hp0zOgv7iHchmRWRh5YdCSMbq/QP/gpH8ZvgT8U9I8M6P4S8WWet+NvC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2kItzaizu4Y0uLC4u8xszrLEMRhXRHDsxUoqyfBX7L37QmofAH4raP4yiiebQ5h/ZvijTk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hgJpIiVIE1kd08alGLqXAKEZLI/r+tj+gn9nT9j74Yfs/6dFc6fp6674tliU6j4n1WNJ7p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xPuSxt1HyxxwhOSXYtIzSN9Pa74l8O+F7Vb3xJruj6BZsxVLrWNRtNNt2ZQCyrLdywozKC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ZHIrybxz+0J8N/h/8JR8X9T1iG58NXGmx3mjx28qG81meVA0OnWSfP5l2SSj8FUIyR8yBv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2ivGn7Q/jO68Qa/czW+i28skegaDHI32PTrPcRH+7zte4ZcGWQgkt6DGApPl6bpb26pfh5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R4U8b6M9jrWn6b4h0XUbcECaOG9tp4JkDJJDKN2FdGVkkjYbgQQSDz+Xfxj/4JZeC/FOq3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LZvBd5eyPcvpN5BJdaYkrEsVt2imR4Y3LcxiPapywBLE1+af7PH7XHxX+BE9vZ6Zrc3iLw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K+IpZr2wEZYmT7DMzm40+Rs5zBKittRWGwYr9p/hB/wAFCvgD8RrW1tPEGsx/D3xE4WObT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cbQpFpqSLtdZG3FEliTy02h5GOWoFv2/Ly3/zPy41r/gmD+0nY3UkGkjwf4giUBkvZdVFh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MkhVuOVIzghuc15lqH/BP/wDas0+6ktT8NYb3y/8Al40/ULS5tX6/6uUvGW6f3BwQe9f0p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HiFQ+i+MPDepKQCDa6vZPkHGCB5yk5yOgNdbDPbXA3W9xFMuM5hmSVceuVZhjn6UBb+lZ9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P5cT+wV+1Yw2/8Krn5/6erRf18/itCx/4JxftRX5VpPBFpp+7H/HxrlshU+6iRsV/UL07n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1zbqcNKi+uTgD3JPAHuTQFu7s/NW/rr/V7fzVW/8AwS8/acn240rw3ExPLXPii1hCgjrkq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M4xXW6d/wSj+P9yFW/8AEPg3TNxw2NXkvtnPJxFCu7HoO/av6HjqWlDO7UrIeoN9CMexB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N4o8KwuyS+I/Dsbrwyza7YRuD0wytPkfjQVy+a6dfTy8/x6n4d6V/wR88WTbZPEPxW0GIc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3IQB1G9goJHUEnGfpz+WHjbwhpnhrxv4g8Nadqq61puh6rq2j6fq6x+WLoaXqk9l54T+FZ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7Q4Hbn+qH9oP41+D/AAX8GviVrOk+L9Am1208KavHpVvZavbXV0dUuLSW3tDEltNI/mRSy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Yiu5eo/lNZ5p7p5bk755Hlubpzn97d3LtPcy/V5pGc4J5Byc1E9kvP+vzMqlkopddbp3/A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NPELnDZweuD2+n16ev1FMtX+wXwvMXt5ZMoF7Y2d99gzgY/ujdycnaDnkY5zWy/KnPf8Ax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CnAbJOAeeT149hWRiV7ie2nLGC2eAMTgM2WAPTJGQT68mjUI7BfsBsM3uY8XoOB9i1kdRx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UHmoiwVTgjj3z3596zjdFd4QFdz72wSNzg8McEZPv1GeKAK947rnJHJz16dTzz1weMdO2K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wA/XOOOpJwcGpbyOWTJycnnnPQ8H3IHHfrzWals277x9hggZ/+v3oAdM7YPQ8Dr9fbFYc7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YelbMwwMc9B16/erEn+9/n0FAH7nf8Eiv2lrTTLrX/wBnjxTfvbWWqXL+IfAE19dKbeDUZ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yvFGFa+ihhurIPKoe4gktoYmknjWv3W8Z+D9D8feEfEXgrxHZxX2h+JdIvdF1K3lRWElte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rBJYt++KQLvjlVJEKlFr+Hvwf4r1fwT4k0nxNod3NZalpN5BeW88DlJFeGRZFIPqCoIB4J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XV+xt+1Z4Z/ah+Gmn+IIJbex8c6TbQ2PjHw480X2uG6hXaNWt4VWMHT752eZNkYELu8BYm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l71N/DNemqX6rTfszaMrq73jo/OL3X6q3nbc/lx/aQ+CXiL9mP4s+Ivhj4ijle1srqS78L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WPDd3I76bPBMxkEs1vBi2u1EskqSxFpgjOFrh/gpB9u8eWruCy29tql183IU7CU/HG3HTt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bn7Inhv8Aao+GdzZLDb2PxB8O28994N14xgSrcqnmHTLqVVEps74oI5F52MVfaSBX8vnwW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j/wAUaXqqRJqHhmXUtA1FYZVuFivbaQQTK8sINsTuf7sU0jqoAlWM7d+bi6crPVJ3TVtV/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JlHlkn9lu6f6drr8fLp/QN+wj8E57m6m+Kuv2oGn2SPY+F4p4sPcXihlutTQSZJghEnlW7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4pS0I2/qHeXsVjZXV1PII44UkeR2IURxpG0kr7mIC7IldxkgbgATzX5G/s9/tm3PgLRtI8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98MaZax2enXenRpb3mmW4eaUNINpF6MyESrIUZwAYyrZVvbv2ov2mfCt/8NrHQvAOsJqV7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K4sptkukaSpt2lguI1QtFe3ruYAoZGiSGcneCtdcPhXz/ADZofOfhbxvcfED9rLSPGIkdL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ulRMcpa6RFFNY2NunOBvEEtz8uFf7QGCqSRX7Pt941/Op4L1650DX9J16z3CbR9QttTjV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VoAHwSsYVZFkTBEgkGcbef28+G/x58BfEPS7We21iw0vVBBGmoaTqV9BBd2l2iL5sYEhTz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qFSRGwyxyrJElAfIP7TXwr8eap8StT8S6RoFzqmk3Wn6XHDPaAuS9rp9vbSoV2EhlMG5h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m+TPHHwV+J3iPwL418Pp4N8R7PEPgnxNpqW9nDKl5dzXentFaR2c8a5huROyPDKA21hj5S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8s71MW11aXcZ729xBOpGeuUc5GenUVaGRjAxjgYZOB6D5uKAP89P4Q/t+/wDBfv4G/sT+J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ZC+NPinxrYTN4c+HX7QPifwpqmpeMfB3w6NlfF9KK3Cs+tajCkYj8L6m6y32nRzLkbkjMf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H/BHP/gpN+1H+198JR8a/gH8XvD/h/WfiJoniP40/FD4naNf2+k23hVPEkOs+KtSvbzUL7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W6yW1tZu6XN1NcyFHxH5bf6vpYgZZtoHq4/oxqE6haqcNKoPuV/o1C0aktJK9pLRq+9nur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y0kk12aT/ADPO/HHwt+HPxM019H+InhLQ/FVsGcKuuaTFeRASt5C7RMJAciNDtLYGVbAyS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/AOChPwI8L/8ABUD9sP8A4JNeBvC2g+BPCfwsvbXxD8DW0S8vF0S51fQvBnhe/wDjV4Hgt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Q03xPqWt65Y2OlytYCysNbleOK9V5tS+yf+Ckv/BXH9lz/gnv8HPGHijxJ8QPCXin4vpoN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mh+INNv8AxP4g8VTWkqaRFc2Vs91JZ6Va3jxT6pc3EK+XAAm0GTen+Wj8C/23vib8KP8Ag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q1PXr/UvHUHx8t/i747mDSFNfh8Q+K7zUvF2mSW/mB2tNb0S91rQbm0eeSNtP1bT7Y/6oO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VLE0ZVJezqqkpQcnZuDnKEkr2vB7aNatbNpqFOmqlOahFSg9GoxT1tfW3Wy+aT6H+yf498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B3iXwP4ktYr7SPEukXek30Eqhl8m9haMuu5SokjJWSNwCyOoZcMK/gz/aP+EPjb4B/Gb4h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uJrvwTrsllbX1i/2k6po17BFqehautsFWSGDUtEvNOv4g8rvi5KOFdGFf0J/tMf8AByT/A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9Ciurf4vXfxh8U3mmWt9YeDfhbpU2t34ub21ju4NN1i9fy7fR7lYpYvtJeK6W3MikhwRX+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hv+Cqdh/wUZ/aztf2ivhJ4S8T/AH7N4G0vwDrNnp/i+9u9S8XJ4dvNVbR/E+q/Ym060sNS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5gFlPILTR7JXnJXav3Xh5x5iuBMbXnK9fL8W41J4J1XTisRFwjKpCapV4wTg5c/7tOTcfe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a8I4fiRYapDEfUcRSVS9SGHjiOeLjBcskqlFp3WjcpWWnK7I/ef4M/Bb4r/tBeO9F+Gnw0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JdXnTMrARafpWmp/x/wCq6zdn5bC009dhk3q/mFmUMmwlv7X/ANjL9kvwX+yJ8JtM8GaFH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Yb/xn4maFY7rXddki23MpYM7JZwECCygLsIoI403NtDV/k8f8E+f+Cwn7YX/BPv42aD8Uf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4heDyINJ+Ivw28Y38epad4z8IC7gurnTRe6lJJd6bfxNCLiwvtLmtZobtIzcJcW5aMf6r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UM/Zr/bT/AGUtI/a0+HXjnRNO+HUekT3fxCGu6na2U/wv1jS7MXXiDRPGDzNEunS6S24C5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smgZiWjX2fErxTzHjLkwGFaweSU4UqssHRqupPEYiMZOUsTXUKfOlJr2dJU4whyqTjKeq8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5BVlKq1ia97wqzh7NKSm1zuMpTd1e6Tdl0bSVvqj4s/FLwj8GPh54p+J3jvUU0zwt4S0uf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UjXbb20Ixhrm8uWhtLePq80yD1r+ED9pn4va7+0R8ZvHPxX8R6s7y+JdYuJdNs5HBi0vQ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bAm8xRRwWSReZ5IjSSUtKUDMa+Qv+C5v/AAcEeLf2w/im3wQ/ZG8eat4O/Zr+Hepalbv4l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vi74giKwL4mnmuQ5tvDVhNbSJ4e017QtMst1d6gGmmjgs/wCaTxX8aPir4xieHxP8SPFet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1CVkOepMcDwwZP+zCpb8BjzfDbibLOD62KzfGYGONxNekqWEg63snh/ZTq+1kr4fEOo6il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L8Ur+76/F3DuL4ooYbDYbEfV6OGnVniIukqntlNU1TjrWo8ij7Op/PfmV1G1n/RR8Svi58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3jHx3pekszvHNFb3sOp6oXiH3LfR7eYXTuN2CMKOfUYr4J8Yf8FOvAvhO7ntPhz4NvPGVl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TzTaTJOSxBkRLBp50hbhokl2uoyrAMuT+Nc1u0rs8zy3Lscl5pXYnkEZxlvzY5NKtqhADK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B37ck9OSR05FfS8ReP+Z5ph3gcswM8qfNNTrOjaNaN4KMvaScZL2VpfCm5upfS1n8vlfhX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xK5p3jJPmejg237qlK6k9d1bTzP8AX4/4IL/Ey7+MP/BJ/wDZS+JN5ZWumTeKdG+JlwdMs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Y/Gn4laWsUNwyq03m/YTc5b5kSaNHBZS7/Dn/AAdgaj4g0v8A4JQXNz4Z1fUdD1WT9or4R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7dWM4hl0vxxJJGZbWWGQozQxsRvwCoOK/lg/YJ/4Obv2hP2Bv2TfhL+yX4H/Zy+EvjTwt8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aX4k1/wAQ+ItO1bU18U+NvEnji7e8s9Os2tYzBfeJbq1h2SSE28MWWA2xp5t/wUx/4OJf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P2bo/2aviJ8Bfhj8PfC//AAsDwx4/uNZ8K65rupanPd+F7fWLe2sRFqdpHFBHMNYmc3Mb7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VWIH4lVzCpicVUxlSfNiK1eWInUV05Vqkuac9r3lJu9229ebVs/TcPhIYfDU8LGLdKnTVJ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JJNO99r69T+de/stY1omTxBruo37/AHi15qEly5Y4Od1w8zn16k/pX7Cf8G/kPl/8Fjv2D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I/iZFJIJ2r8MvGajPqcDn3r8g3O8ktk5OQCckenPGcev41+xX/Bv8B/w+P/YQ4H/JSPE/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Gld+MzPEYmhGE5u/K4TfM3KcZcmktnpy9W9+lh0MPToSXs1aLbdkkkm2uy3f42P8AXo7N9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v+DofeP8AgtD+1FgkKfDn7PueRzn9nv4Ziv8AV8H3W/4D/Ov8oz/g6GX/AI3P/tQEDn/hG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+re/hlXguUoOPK7Wi0mrJpPRq+9nyq620Omau+vbRtaJJq9n0bf3n890RMajYSuc5x9a/Q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wZ8Sf+CjH7WXw8/Z08CW89rpWr6lbat8SPGD2002l+CPh/p9xG2u61qTwvHKsk8TLp2mwx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UaxurIM/FvgHwTr/xK8b+Efh74VhtrjxL438SaL4U0GC9vLfTrOTV9e1C30ywW7v7t47az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n3M7rFBEHkc4XFf62n/BFf/glF8Pv+CYf7N+m6C1zpfi/48/Eqw0/X/jH8RtOt1Nld6w9v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s8ii4j8PaGXe2tVfYbmVZbpoYTKYwueTa5ndJ9k352/4dEcil5vzb/wCD1Z+pPwN+Dngv9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34MfDvTLfRvB/w38J6N4T0Kyt4o1AtdJso7T7RN5aRie6unje5ubiRPOuJpGkmZpGZj/C7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BSHT/E+veDv+CeXw08QF9H8HT2XxC/aEewuTtufEt5blvCHg25eF1aRdJ0+5fWdSgZprW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PDHdaau3+nL/gsp/wVZ+Hn/BMH9m/VPFYmsPEXx78a2V3oXwZ8ANcq1zc6zdJ5B8Ua1bof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zxzXl0VCSXb2FllFu2mi/yOvif448afGL4ieL/ij4/wBdvvEXjTx54g1HxN4s1m/l825vd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po2baqLFG0u1Io444kjSOONVRSo0u5Pnd9UlFPovPbVvXbsuhdlCKgrPXmk11fRekV8r9O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gVB++T19UKk/l7E4J61CwTcSufqTnsPSrnkqFUjHDZ4AHYj/P+RUDRjceT26cdh9ad33FH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op2xvT9R/jShDnkcfUUG4mxvT9R/jSqpyMjj8PSrIQEA88gen+FLsHqf0/wAKBS2fo/yAI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P+Nfun/wSW8LahYfDLx74peIpaajqmj6XE5BDSJoK+ZKRxyu4/NjG0444r8MACTgDJr+n7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Twv8Aso+DJmi8mTxBqOrahOmNrn7RN5QLDAzmMZXPbNeBxDiVh8JCMoKSqykryaSjyxXdP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69PpuAaCnm9aEvevT5lJq7hye0eid97q7urW69P1q/ZFhTVvinbu6Dy7Wxub1XK5CtZ25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YU9mAr9eHdnRlydrclRnB74x71+Vf7FWlv/wtGNyP+JfLoGp8gfe/cptA6g9OD3x0xX6uF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uPpxivxnHS5sRN9HdpLZavY/eKlJKhRip8vLGotrX2W11bbz3MHy/L3LGoRS7SFUwq73wW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G5sZOBnpX6LfsI/634jD1tvCv6HxCR+tfnxKuxvnXHTGR7V+g/wCwmcTfEg/9O3hb88+Is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wis7wzdn7lWzaWmi7nwnE9J08lxt5ublVw71VrWravd331PuTx3IU8F+KsNj/AIpzXSP/A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689fpX+bdrUgOv6kCcg6je5GOuLqbnn6e3Sv9If4gtt8FeKOv/Ita/wDT/kD3Rz+RzX+bN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jjPOo3vX/AK+ZscV6fihUcHlDhK1pYhtQlbVezdnbr6nzvB8IujmDlCLvGLV4p6OMnpdbd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ZMHKnHfAGevrXuX7Mev8Axrh+KFpo/wAKfD3iDxwy20mr3fhfw9aS3N/9gsLq1guJ3mWUB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Bi6hlB5zXgzEbQM84X+lfTP7EHxu1H9nn9qz4OfEu2uZrXSbbxXZ+H/FLI0fky+GfEkg07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SrqI2W5iY8QzW0cxVtgU/luDxVTEY2hhpSnSjUqWdV1JSUeVrXlfKnfoudep9JVpwp4XEY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WqXKk6nNzbSSbjbl1tGW/S2v7l3fwt+Imq6PD4mi+HHixbho42uoZLHVEk0ucqPOjkAb5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DhgwxX3N/wSvsfiQs/wAc7zxn4K8SeEdBTxHoFn4RuvEtnc2c/iC1XS7htSvLKK5Zm+yQX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pJGyq4G79dra4jvIIZ4mLQXMaTpno0cqiRcr0OQRnqPrV0RxxRkRRogOCQiqgJJBJIUAEn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zlHDVTL6lPEyxs8THlg1B4aUFpF/adeovtfynwuPz+GKw1TC/2fGjKo4rn9spuPK1f3fYQ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c+df2vgG/ZP8A2mwRkf8ADP8A8YiR7D4e+ISfwABJr/PK/YbCrpvi9Yxgm/UEAdQDzX9oX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HwD8Av2Sfil4Nj8Tac/xQ+LPhnU/h/wCE/DFvcxPqk0PiGN9I127mtycw20WlyX1sruVkM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sT1/Gf+wza7dJ8SXDDKy3+W444DY9PTpXznG2IhXqYKlyRvh1i7vmUnep7BWtyrlt7O+7v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nhlg50cNmeIqRaWIng1TjKFrRorFe+m91J1LWSVuVO7Ulb9MNOZfIg5/5Yx9j/c+lfVX7H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K/Bvn/mcrfsf+fd/avkq1l4Xlug7+ze9fVH7HEhP7TPwYA3E/8Jpan8PJf39q+FyjTNcJ0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6JnaX9k5qkld5VjEkkr3/AHVkvP0P65U+6P8APc1/Ih+0WxP7QHxtOeT8SvFfr/0Gbuv67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87R2Pfmv5EP2i3UftAfGwEgE/ErxWQD1wdZu8fzFfo3iap/2TlbhzX+vUneN1panrddLdd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SSzzNveSf1CaWq3vV0PGDFGeqA9+R39aktraW6ureztbS6uZZ2KqlpC0zLjuUDLwecc9j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Pwv8YXfw8+IPhnx9bpFeS+FtbstUWxnVWhvIIjKLizcOGQeeCgEjIwjKZ2NkY/L6VOLqq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ZX+JdXu+v3n7fX53Rbj8Sg2tX8XLdapNpNq17N67PY/pz/Yg+Fmr/AAj/AGd/B3hnxDELb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DUbFl2zafLrV5JepYz8nM9sjLDKVOzeh29CB7r8Uvh14f+K/grWfAXiqBrnw94gtktdShj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e2d/H5UpBMbC4soixwdyBk4DGpPhp400X4g+CfDnjbQbmK40rxFpNrfWzxOXVBJ5krRE4H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EDBUgk1xXxF/aR+CXwqWRfG3xB8NaPMhZTaPqkE160qbcwtaQNLNDKN42rMse87gCSpA/o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JMJTrVqdPDywkbOVnzRk5czUbq601Vna7v5fyliI5lXzrE1sPhaksX9exFScI3cqNX2tkk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rm/u366cV4J/Y3/Zw8BxxnSPhpoV5NHtKX2uxnVrjcDgHNwAhOBnLL15Aya+Gf+Cl2u3nw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Gfw9W18NXXhzxT4lvLaDTLO3s7F0hsvDryw3EFtHCZ4ZY0MLxPKYzDLMgXLhl6L4jf8FYf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n8PPCGv8AjGaFmQX12y6Pps7ZIzBJPBO0kfG4SgFWBG1c81+V/wC1H+2J4x/aag0Ww8UaB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eu7+70W1015rq+hk1BbSO4N3dybIpg0Nokflw20KhiH3EDa3zGPznhyhhK2Hwdeoqs3Bc9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N8ri+ak+survZNH2WQcO8UYvGwxGPhU9hC+mNxc6q5K6ak4x5JKCVk5KzutHZqz/o9/Z2+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fDTQvG2g3cElxc20cOtadG+Z9J1ZA4urOePAZQsiM0LsAJYSkikq6sew+Knwh8DfGbwre+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2p2V3Eyw3LxqbzT5iMLcWcxGY3GFJX7j4BYb1R1/lj/Zq/aV8Zfs4+MrTXtCu5brw3eSxR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aXdozASYQnasyLkxyAZVgMnGK/pu+Bf7R/wz+Pvhq18ReB9bguswxnUtKmdIdU0m7YHzL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xIGB8qUgo4DHKjArtyfiDLczpvAYmfPVhSSjLEQVNYi38t5TSqpRV/e996xX2TzOK+HMz4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+ZYJ1W6GIwzm406kuSTp1Eor2a5rqipc0ZL93zc7gqn4JftOf8E9viV8GJ9b8UeF4G8V/D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rINJfaVZM+zGoWgHmIYmZAzoZIdjo3nF2aNPzxBGAAewxng/iDyD7HkdK/ZH/AIKTftkya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X4e6vLaWGlSRf8J5qenzIJdRvJFPk6ClxsdBZW/lu9+ke5pZmWJ3QxbR+LwmB5DHk55BPf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HO1gVja0MF7sVeNR80XHn2tFJJe7qnq7vS90fqfCmIzXEZbRqZpFe0XJKl7sozdN3s53ur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k9Vqj9LP+CafxUsfh/wDHg+G9WFsul/EbT4dEa4nRA1tqVk9xPpcqTvzCjSXM8cirjzC8f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e+UqrAghgTkHII7EdsEdCOtfxSeFfEN14a1zRfENhM8F5pF/a6hDIjFHV7aZZchhjH3euR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in/grnrxhtofB/wAMtPz5Y33niLVzt37QT8mnYLcj0BPXHUV9DwvxLgMqoLA4tez5pRlCs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uZOHLpyc8bXqO9+h8hxnwpmOaZrhsdgr4j26rRqU3DlWH9mqXs3z80uf2nNUvaEHHkS97m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/mm1v/gqV+0lrEkyaYPCfhyNiQEsdGGpsqkgAJNeEsCOofB/M157d/t+ftU6nlP8AhY09u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dpaMAT0BUHB9OuB+FfTz41yam5crqVbbNRSTtfvqvuPCpeHOeSV5vDwvbSUndet0u/wCG5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oB+gz+gpDNgElwAO5HA+vA/nX8od9+1H+0NrCMb34o+MMSZ3+Xq5iU5wDgR8qOeAO1cJff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9r34heLZy3Ledr2sNuzwcmNgp/DA7/Xy5eI2XJu2CqSs7fxUrpaf8+fwOyHhpjX8eMwsH1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P4i89dOh/WpdeMvC9kT9t8S6FabT832nULOAqR/eMs64/HFfPHxF/bo/ZC+EcksXxJ/aQ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2OuqeN9DWRZAMvG0MF3PMroCCVKA84xkEV/Lpqmu6pe759R1fUbxhlllu7me4+bPDeZd3A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z6Zr+QP8Abx8SN4j/AGk/Erl2uF0+WdV3MXBwCAOSeBnPOPbjgaYXjWGZOpGlgHCFJwTk6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2/dJOyg++kl31yxvAsMDGlz46NSdRVLRhRhaLgqduZKpez5rLa9m11P8AV9+A/wC3f+yD+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wR8AP2gPh18VPFWgaamr6xovhfWDNqFrp0srwx3cVvcwWr30AeGUTy6f9qS0Cxm6MIngMn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Wr2F3p2o20N5ZX1vLa3lrcRiSC5t51McsE0bDa8UkZKOpBVlJDD1/x2P2BP2x/Gv7C/7WP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PC13cfYvDmv29v4r0WEmO217wpezwx6vo1/HudZoLiAGSFyga3uoreZc7Sj/62nhP9pb4Q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V/aJuPHXhfRfhn4o8HWPjK18S6vrNnpmkrp95ZR3hH2y/kt4y0e/y2X/WB8DZlhX0mDxlP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xtUpv3k4S0kmrK9rtapfc2fG4/LquCqQabtCa9nVS5XGcXeL3fLe3R2TVn0v/AJ2H/Baz9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BNT9r7Xb74ZXerWvwJ+NF/eePPAAuJJrqw0q8vpA+teGRO7IS1hcxyCOMRRxRwkLHvUgn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oLRvinbW+ja1PHpnie3RI2jdgtvf4wpkhYkqrtwSpOecYBxn9YP8Ag4K/4LHfsWftdfC+8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g9viz4j8O+J7PU7L45yQW1ro3ha9shJHf2vhaWaI398tzLH9mvZo5YrWaNLe5hSeMqx/kz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wr4h0vWNFZ4prW6hdwCeTvXemeMCQZYYGBuTA+WvheLMpwNSEpUcNGMpRk4uDUHGSS1Vo6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pdd1+m8LZzinSoUsRUc21GD5223ayTbvLWSXy+Vj+mLS9KMS/MSAvc9D16H+v6V/ZX/wTH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NvhUpv7ZAqa2iLPKkGxF1a6WKMGUjdtiKcgYxjiv47vB91b+JPDfh7XbXHkatpVjfKFO4K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PzkFS+GB5BBBGa+ivCureKNLsrbT9K8Wa5plhET5On6fr+s2VnEznc5jtra7igjLt8zbI1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8x4fz+XDWYYus8I8Y506mG5HiHh3BqTXtOZUaybXRcq3dmkz6fibIf9ZMupYRYv6nyV6WK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b9mm+Tk9tQaUr787s0tHY/o6/4LHQ+NvEv7F/iTS/hP8AErUfh74xm8XeFms/EnhbUyuoQ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zItXWRortRtY+YmwpuCyYK1/myeOP2o/+ClXgD4ja18PL/wDaH+PBubS8lj068Txz4ijt9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NLpFRVVVO8ZBV1O0HIr+rWGTxNrNr9k1bW9Z1a0Zkla21HxBrN7btImdkhgubyWMumTtJX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a5HVvgL8PvG/iS08Qa94K8OXWqWZVobsWVoJQxUIWaR4XkY4Uc+YDnNfR1/EWtXxPt4Zb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+0JT5bWSkrYWCezvFxs7vrqfFS4Up4XDUsK8Sq8lKo1V+rKndtw0adapZPTXm0tsecf8AB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1afDjRdY+K3xz+JPiO8dItTA1rxJqt4YWdS4hH2u5mPzh1SReQxjVsDYa/UBvjT8VjKx/4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T/wAhKX0rxjTLCx0DTrbSdHtY7O0t4kj2QoEUhRt2gKAAo7f5J5fxp8RvDPw/05NU8T3yW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swyzxqrFQMDnDLj6ivJxXEWY4qvOsq04Kdmo88nZW0V1JL7kj2KOW4XAYWhRlShVlKMm5J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yb+Lq/LU+nk+N3xURQ/8AwsDxKdvJB1GYjgnqK9f8Q/sqftMfGjwLF8Rvh9d+E/FOr+JNL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IBphjSJXiUPJLFdF5YyX2qdq7stgkLj+fv4q/tuyai11pHw/tns7UGSE6vcrIZXAJQvbxE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iAQQQTiv3s/4N9v2j9c+IXwp+K/wY8YaxLqmt+APEzeJdIa5kZ549F8RXEgvIgZWkeWJdT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GNvLwRhq9HIqkc5zGjg81rSlQk7pym7Rdmr2lLlb2te9mr2bsfOZzGpltCONwEYRnSlLnj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8uqs0o+9d2atK72s/zq8R/wDBFv8Ab78feJY9c8SRfDS2y7PLu8bfad4c5KbV09SmD6bgc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sn9l74TXHwL/Z++Efwjvru3v7/wCH/gbRfDl7eWsRht57y0gzdNDGZJiqLOzIp819wTcGI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9v8/hVe6uLaxgkuryeC3giGWlnmit4hwcBpp5Iokyehd1HvX6xk/DmS5BXrV8DiK0XiYqN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EuWXNB03Jx9mk5TuveclKKunB83wuPzzMM0hTpYjDpKEuZWm205JJp2pL7r6teTPzm/4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JevzRuwdvFPhlV28EgXEhPr04r+WubRdB1S4aYSPuJzgMw3E465Pb1/DNftx/wU7/AGpvB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4RfDXxDp/ia08Ma2mr+N7nTplvNPlmS2mEeksFyqz6bNas08jlsT3BhWNWty8v4z6Vb6fE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Mqy5PTODj/PJwa/HuP8VDE8RYjkTapUqVNVOa6mlGySjZcihZ9XfmvpbX9J4PoVKGAqc91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i04p+0ererbTWlly2tvcjiJt2jgjckqFRVycuFGB35zjnnrya9O0RGjjj/tHTW8ogHdg7c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p5z3P5YWo6dpuj6TqXiG/by49O03+0lyQFOeUPYkYwRznjjBANfnX4k/bz1i3HiLw7b6cA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hkE4/jwCDgHr1yPw+FcGlo7+Vj7haqUesk0vWz/zP2Fih0ux0salEgwQuAq5x02gZ6ema6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zBflcK4HPRlVgM/Qivx6+E37eWuaVbwweLfCZ1TTm2gkyAnngkZLZOTuxgj27V+h3hX9qP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tqllqQtLhyRLpk6NHcQMoUtGVClPLDHbGwb5lUkgHiuV03zJ2dou7tG99evbZ7nz2KhONV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mm+rXn2t959eXk9tpGgatrpZRNHZTsisRw3lkLw2BnPb0HWvxK8dajeXniTxBrlwWZrvU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MpzyexA6jI6Yr7j+Ifx7stc8OahZ6NMBHNGYkCtjcqptJ44x39q/PfWbu4vpPLkO4b3kPq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7j8a+vyvEwp4ZNxgpTf8AKk7Q9xaW01Un8z1Mmp+1xlSq1eNGnGKb6Tkm2196+53PO/8Ag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s535BC3+m+P8ASk7/ADK3hudc+oV0U4yOQPrX84GooYV2Z+ZdysfdTg9fpX9Iv/BeEhdN/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TviI3GenleHea/m81h1LOc/xy+v98+1f1BQ+3/27/wC3H85HAanyr/h/Ja5+c/d9ww/VT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Cj4Pp/JawJyBtBI5Dd/dT/SuubfM9X06+SAyyxBI/I+n/AOqqMsoB7fr0/n/hxUrghiMkj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qFwrckZP+Hp/T8B+PIBpQSK4xwenXHv8A/q/Lv0Se0MvQHH4jqPXrz7dh3rOtZSrgE9/8n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NdXamN1GSMAdeP15x6daAOOltZFAQjciHKg5GMsehHTnnoe9UngRjlgVY8k8Akk9eAVJJ9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ZLVHzwOf8c/T9R9KzJtOBxgenb60Afr58PP8Ag4J/4Ko/CP4aeCvhV4D/AGhjong34feH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iwj8LaFNJbaNpkRis4Z55rV5bieNOGnkbdINoKjbk0fFX/Bfb/grR4+sH03VP2xviFpEMw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aP4fuNrKAwFxZ6f5yooAwN525JHU1+RX9m/7P6V1fgLwzLrfjbwpoltZm7uNe1uy0KOEHA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W2EHL4iHluMMhBKnk1am0tVfzuB/c/wDtDp45/aW/4J36vZ+NPEuveLPFfjD9njQPEEt3q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T0zwoPEM80aOPllmk3ucEliVPJAB/gq1O6N5dyysCiKdsUYwBGqEJGgGAAI1AUgY+YkjB6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dOn/Cm78Dqm1rHwa3hxUGDtEHh270Z4xjgjKkHHB696/zm/E8P2LVdVtRx5GqajBjH/Pvr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tC7T6YFS227sDGkJIGSTz3+hrmiS3XnjH4fhXRn/Vp9F/9BrnKQCxgKVAGAM4HYcGryHYo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HQ9Pwqkn3h+P8jVwEbCMjJXHX6daAKjToWI6Ht/LkHt75Hb3FdD4V8W+I/BPiLSfFPhHXd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Gu4rzStc0O+udN1GyuY3DrLb3dq8U0eSMPHu2SoWjlR42ZW5QREuSOmSB/Lv/APq96vx27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T+P8An09OlAGvfTeagYnLMvJAVRnHooAH4AVihirAZO3sPrz/ADHerDSFgFGT2H4/X647e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PPYfqaDoNgHMPHpj8c9qsac22Q/57Y/rVGB8xAH0HT2P9f6VZsnMcisBnDZI9cAcZwcZ+l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wRK8RNP+zL430h5WaXwv8UYZ4oDkuqeINGS6ZkXHCiTf053BjyMmv2RuNXml3FWcE5PU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+vtX8/n/AAQf8Wg3/wAePA0smVNl4T8RQQscCWV7rxR4cYIOfnWKJGJxkLs5OOf6Bv7O2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bkHB4ycc+5+ppS2fo/wAgM9dY1aInyr28jx08ueRMew2yD6VKuva4zAHU9SwTzm7nx/6Oq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gfrTG0+MKSoGQMjr2rw7vm1k0ubV3e19Qeqa7lW4vtSuYpomv71y6n71zM2TjnOZcfXr6+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S80V57KS4dg7HO6Yngn06n8/pjIq/NZC1iW4OOW5+mRn6H/I55rn79LaK6inGzDctxyTjP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PTNfLcT5LgczwValNSqy5KjSleSU7RenMraOK1vtp0SNsHj1gZR5oqV5rdXteSvrZ6Jfhf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Vnl0uOSLeGkClmBYE9wMjHTccex9+JoYWuSsk0pVmUEksdzAHjPOT3xnPJ96zdBv7CbRbd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gA87V6d/yz1qvqcV9JIj2ztHGh+cc8DuD2zj8R0r+HOKcpzDK+IqsYQUYJVIpJJR5XdW2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7H7dlLWZZXBwSV4wbstXpddv+AaEy2cMhz83JwT3/AFz/AF/KllktrmJhgNx3z0xj8xx19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VQr8uow3OcnHP8+o/AcUoeCHjOM+/165H4/zzXkYGcI11WkoxxVGrKUFZJX5rvokrtLb9D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0qDjFuSs24xb2to2m+3Xr0POfEdmA7bF7nAyfx7Z/l+lYFhE27LZwD0BwfbBBBBzzmvWLz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HjPA/wAPT/Pv5/qNq+nyEBcdunH+e/8AQV/aPhzxFSzPJqcatX/hSp8lNRbbbWi27bedj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VDESrKNk23ZKyV99F5JabnoniT4qfETxh4Y0DwR4k8Watq3hLw1cTXOjaPeXLyrbS3EdtG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uLe3NsJbGCcutnLPcvHlnjMXGBIzGE2/LnPP/ANb356//AFsFJT8pJOT2571pQTDuc44Pr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ev11QvShOpKMmop3+FXaV7Xk0nforJvZXPlXFPdamoiBQMDGB78Z7VIWYjBJIHbNNUggcg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vaS+9GIYU8OcKepPOB9Mj+ddN4l+I/jTVtE0jw/qvizxNqWh6NGkOk2b3shtreOJdiRRwm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oVERAqqoVQowK5KQZLD1H81qs4LLhgSFB2gjgH2oTT2YGM+2ZzK6l3Ylt0oBkyTk7icnJ7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AAzx/n86kkwDzxxz+ZFRgg8iukDuta8eeMNb8M6F4L1DxBqV34U8OyS3OjaPdTmWKyuLq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BFKP5EflIVzEuRuYkmuSVFCjjt/npUdPWQdCRkcfl6igB4RR0GPz78U7APB6d6bvX1/Q/4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j8f8A61AGnbahqFmB9h1XUrQ4/wCXa+uoNvsBHKnHbGMfpWknizxxBhrfxX4lRRziPXdTU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49Me9c2bm3XAU/N/P19enXr7YqNr2UjCMMe3OPb8f8aAOvX4kePVUp/wlvik44/5D2rdj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jPWsC/wDiB453gjxV4mHf/kN6mf53H6c1nwtlju5Jwc8EHnHJ3fr+hplzErfXHHHt659x+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PGFwB5/iXW5exL6ldOev8WZG/E/nmqk+vavOp8/Vr+X1D3U7Dnrnc59eOnXpVIWqcYJB4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9BP0qGe0AHBP/ANf8F59/rjrXOc42S9uZGG67nOcA5mk6/Qt6YpY03HcZ2Jzz83JI9sgnj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oArfeOAff26/KPzyM1ahCrghj6Dnv/wB9Djn1+uaANR0ymN4JOecDGOfQn1rCmtWYswOcE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ua0nmQLkNux2P9Bn6DqKzJLwgkAZz1HT/AD3/AP1UAZkiuCVPT04//X2zUJiAO4qM+vH0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19zTGRdp4/U+v1oAxZZBuVSBwPcY5Hv6f57ii7DeoHGW5H4Dv+VXp48Sdxx3/AA4H+PPT3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9vmyfy/xoAqyDcSSeeD9fmPr+FYd8pwG46Z/QAe3r/X21ZXwDx79fVia5+/nwB+vbsOuD3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HL0H0H8q9V+Dfx08c/s++ONK8f+AtUmstSsJk+1WaysLLVrPcPO0+/gGUmgnTKfMrFCcjP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7Zx7f/tU2Q7l5xxgjH1HvRtsCdtUfYXx9/wCCgP7R3xxaeLVvGd/4c8PzYx4R8MSvoumhA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WT5RguxZzySSTkct+y473Fr4quJ2eSaW5WWSWRzJI8kggeR3kPLuzkl3ydzEk9a+PZt8t8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bkDKkDA9vQV9yfszaYbXwlqF8YyrXt7twRyUV2UHpyMIMewx1NNtvdt+ruO907vqrfjsj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XJJygHr0GD16dCR/KujaJDJGoUAbeeMA4JwODngNxWPoURDAY5Cg9MdBk5/mPf9eiiiL3Y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9e2Og56DHvmt4Sdk/vX9feXGV9Hv0ff8A4P5+u+5pVqCcbBg47AZx0xtHQdv199e4862YP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kxsyk49SrKT6c9varWkQKAM47dvb2x2Bz/Xto3sCkZABwcc9yPwz+v6V0GhNp/i7xhCEWw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ACw391EuFOFGFcggccEEe3FfKn7f/wAZfiJ8Pv2Mf2lfGul+NPFuneIdF+EfjS803U7Tx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Fo14ZZYTZy2sscySLbmKQS/I44GTX0mmIuFO38eef84/CvzU/wCCwGuDRv8AgnV+0bJ5m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Ry2cZbxR4i8NMI89y6TvGFB6EjjNAH8F/if8Aao/ak/svTMftEfGjI5H/ABdDx+cN2zjWO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dYul/tS/tNsANR/aE+MTKegPxN8eHIyc8f2wfwz75715x4nG60VAMhdhBGcLyp4HHr+NcE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blI4znA59APXHH+OQD0vVvEmreItQm1TW9a1LXdTupA91qGq3t7f307kn5p7u+aSeYnJ5e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aX5TgYJxk+oXgc89AABwPrWPZou1PlHOCDzng49frWmWXJ5A5PHXHtxTu1s2gMa8Dnd9c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6DgAetctdRktk5ODwSemeffr6ewzXbXCKw4OT2z1/p/hyM1zd1Acnj16Yz07/ANf/AKwpN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tfW3pfYHra+ttr629OxgsuODg1694V/aF+OXgH4ZeOvgx4J+Jnivw58LPihc6ddfEDwTpe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afSRKunS6haxuI5Ht1uJ0OQUlRwkyOqjPkzxjccH0689vwquxIBI/wA80R916JJbNbJr5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szGpFe67WabenyvddfLtudJoXkwnLkSSHq5HT0A54Hp349cmuin2SEFeCfTt65Hqf8+lef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nBOBnt7n/ADx6+nZWkjSqOpOB/h710dEuivZdFfey6X69zaLcVZNrRLRtXt6Ggn3R+P8AM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P6fzpOlc8vetze9bbm1t6XvY6AooooslsrAFdH4P8Y+Lfh94o0bxr4F8S654Q8V6BPJc6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d6Rq+nzyxNBJLZ6jYywXlq7wySQs9vNGzRSSRsSjsp5yind92B9cf8PB/24/+jsvjx/4cH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89fEX4ofEH4veKb3xr8T/ABfr3jrxVqEdpFe+IfE2o32q6xdpZW0dnbLdahqEs9zcC3tII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YbeCKGMJHGijiioJyR+ppQAOgpAQqskUsVzaSyW9xDIk0MsTtHLFNG4eOWKRGDxSRuodHQ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IFfsd+xF/wXb/AOChn7DU+n6T4I+Lms/EX4e2ckQPwy+Kd/d+K9AWAEefDp17q0l7f6Yb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kDQJEojVMDd+PH+f8/lVfJ6559ahwT20/L7iHBPVaPyPrf9uD9t/4+ft9fHzxL8dvjt4nu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dzyafoFlNL/wi3gvR2kb7J4Z8MWjHy7a1toSqYRQx2lnyxNfJCtwSoZN+GKtw2e27AGWHc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GW3nHdv7x9/elJJJJOSeSTVi9n5/h/wAEMnGOwpKKKDQTA9B+QowPQflS0UAFKvUfUfzpd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GgI2Rx+ooM6nT5/oa2gWr3mt2dssZkM93BEFAzuMkqpgDv1Nf1pfBKGx0j4QeE9EsYjDa6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yCvnSW5kmK4UBQ5wcYJ561/Mj+zR4bPif4t+GbBofNhh1CG7ucoSiwwMHIc42qG28Ekc4x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eELFNK8HaZaoAu9RKyjugURRoeONoBxkdDxxjPwfGtb/Z4007Om4N2eq5233W6j+B+h+HG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kv4kKkYNr+SKv8rzWx+lX7BOojUPHOrK4503RGGncfe/dpknA9sn196/UNifMYng7mJHbJ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v7FHi/wDsT4vw6bv8tL77VYZJ2hiskiRjr/GFUqPQjua/acn+I8Z5785/WvzLEN3jLvTi/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c/U8xm408Na+jrxbvbVSp+vn+J8JfHn9pz/hV3xh8M+FtRBTSCCdTdRgYAzuyuAw5HQ/jX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C/Cv7P8A4J8SeLPh5488NajNrGjfvLSMxXd4dRsRvsIxExYwvbSXtysikN9o3lcx+Wd35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Tfi5oBONz6Y4LdCSy4zn1zn6HNfmlBcKZZbXdvDyl9hOcH5ux7gE478++a+dxGa4zC4u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R9qpte+6nN7Pl/l5eXll/Nfm8tfAzGFPF4d0JpOMmrxaum01ZtNW0/prc/XjxD/wWP/bd1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4h+HJdIu5Lq2njk8E6UZJdJu8rNZ7nkkIZ4tqiViwwWzGQcV+VU0pudQnuG4Msskxzzgyu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+tZygooUZVRnAGQOfTk+3ep2OBkHB7etc2JzTHZhLmxuIqYiUXeHtJNqndSTUIu6Sbabt/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0sDCapNfvYxUrRUbW1d0pO7d7dNtblxpSZdoPfGOMgf5/zmqup740Dxu6EFWBRirBlPytk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cg9CKghYmdRz1H1POPxB/oK09QQNb5x2wcDn37fn+FcavF80G4zXwyjpJPumtb31NlFNK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KL2kuzX/D2P0GH/Ba/wDb30mxtNK034i+GYI9MtLfT7aVvBWlSXCWdnCkNvFLKW/esipky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ZNeWeNf8Agr5/wUA8a2U1he/HvWdFtbgOt0nhbTtP0OS5jfA8qSaKCZxGuCVCFOWOT0x+c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g4/jIH4bgPT9K5eV2DEZ9/wBSfp+lfV4DO86VH2M82xzVPls5VkrqV7Je5dJcunvP/Prw+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n9m4aq6ip3VePtVFxcneCXIo8zd5aO/LHtrr/ABC+IHjj4i6vca54w8S6x4m1ieaSaXUNa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aV2LM6y3Uj+TuOCVi8tAfurjgfZv7ElkYvCWuylSPMvHYHHIxu749Mev1r4FuOCxyRluMe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7Hdn5Hw/u5Nm0yzs3uc7j/I/r9MVOtUqqpUq1p1ZyUm5VKkpyva91zN2v2SS8j7HK6UKU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FqajTpUo0oxSUrJKC13td3em59i2eTGhIx8o/kf8AEV2vg3xfrngPxLovi3w1cpZ67oN/H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CZIpVimiO6Mlc58xSDnjZ6kY420GEA9AR/KrdclBuM5yTaakmmtGneWqfRnq4iEpWjKEpQ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aUXa6dt00j7sX/gor+1c5B/4WFbqGPRdPsABk9l8n9M18j6zrl54j1fWvEOvztPruu6rf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WW9nknZ2zjJZpCScZJI7Yrigqhg20ZBBz9KuF97q7HJUAA5PYYHT6DivRxGMxOLpeyxWLx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COIrKpGEo7OCcI2eiW7bsuxy4DLMrwNWVXBZXh8FVlHlnUoU3B1E9+ayS01stF7zXWxp7l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wRng9etZ/m+7f5/GmNOuG+Zuh9f8AGvFejaTa3Wh7Pu6c1rN2d+q6r7j3O0/aQ+MmgeALb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l9o/gm2muGSxst0eoGK6SIzWp1Euzi389ZZI44408tZfLU4UE+DXd/c3U0s880s00jM0lx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IT95nnlZ5CTjLYIDHkjOMV5ZC54JI9/8AP1qBzhSfb9O9eo8yxlTDUaEq8+WkpRSUpWcXy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/AIbr5dPKMDSxNfExw9PmrOEneEdJJzbekVe/MQtJk/MxJ98nrzTZJN6kMxIx3z/n8aoST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p+XrioGuDg4yPrz/AF/pXE3dtvd6s9FRhBWjBJaaRj20Wyt95b8+SLhTvjJGY26Ywemen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wB8R/GPw21+z8S+AvEF9oOqWsyyFLe4kjilAI3xyxKwVkkQsjjGHXKuGTKnzv7RwASevU9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9QswYqQSG5wQcHsePUf5xWkKs6bUoylGUb8s4tqUW+0k0/wCvkYV8HRxFNwnThOm3eUKl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xkmk+t0k9uh1Orazf65q19qWrXMl1d6hcy3d3cSuZHluJ2ZnyxAGEJ2jgdOO1Z4bD7c8e5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fjiqDyhogAcyL0I5LEfTjJ6dOOvYUyO4LLlvmZCBjHLMei8c89T0GPTiuWU5Sk5OUm222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7ijThBJRhGKSSsktlotbXdvM3V3SlYwxXALSHJ+WMeoHPzD+ecDg1OZUmCoABHHhUT7oO0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R61mecVjCKSZX+ac4/h5+UY456cseOwNWojlSwzjABGF656dT26ce/TolrKLerT0b1tdq9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9xo2UpMrAcAE8DA9T2+mMdvzrprRirEkEg+/Qnjr/nua5TTzicnAOSSOB3JOMevQcZ59N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k8D07Agj1H9R/Pr3R2XovyOau2lKzt/8AsnSx3ACP0zz17+4AweR7cZ5HANVml3RMcgEHj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f5Zqqgba2OxJ7ZHTt3H05x2zQgJhK4znjtx7EHI6Z/A9eRRyrsvuR4Fec09JSVk+r7I574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O9a1TeIjZaTqF35pOCGitpJF592Cge5Ffxf8Axk15/EXxR8XauzmT/ia3Fsrk53ok3l8E9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9Yv7b/jYeBf2d/Fl6JfKL6PLEj7iuTcDZjJOeAxJ9uvav49Jrt9Qu5r2R/Mlvbme8kY9W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hhuB5weMetfW5NTtSlJRtGTirpaPlUm9etkz47OMX7KVLmXO5qotZ2t8C6p31eu23VjmU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QOP5Yr2zxF+0f8efFvwx8JfBfxH8W/HerfCfwJHcQ+Efh9c6/ef8ACL6HDdSSSzw2umRPH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2G486KJQiRIiRxqviu1j2P48fzoZDjBHXjtX09KpUotSpycWuz39TxKkKNeNqkYST1s7Oz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MKAABwOAAOmAB0+lei+FNO/tHXNIsYY/Me61LQ4CiLk/vLlIXGPoBu9a5XTYd65KnsOwz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v/CWUaF4w0PWpQdkGrxuQRnakfAIyQM/3QSBzg4PI4syq1KtGblUvNqWre2z2uv6sdWWxo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VRg4vlVlezW7tvp+LP6WfhZpCaP4Q8M6SqgLZ6Tp8IUdBtgXIHTvmvqLwvo8GxH2gnAYcf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mBX5wfDv9r/4aeI9d0DwdBp99pt/M6WfnT3Vs0DOBHHlSqKSqlcDO0kSDjJxX6deHRpQgS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tjC8dON3H546V+NZhhp0q85Xc3UqVW7QcbWkvN3vzeW33ffxzCDioqEXaKX8VNrS2tonfa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/L2A5H5cfkPrXSWJSJvMAwOP1PT8f615Tf+PvA2ihhqXiGwtzHnd5+o28BBBGQUeRWPTkA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+JH7Xvww8C6SbiHUf7Yu3aVLKysp1jW7kjVS6fbDFJHGACPnVJuo+XHJ56VGrfmdOaS6uE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1XCU03KHWybjo77t3/wAtj1742/H3wx8IfDV1q+sXCG52SR6dpySAXV/dBTtiiU8rGDgzS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sQD+FPxL+Mvir4veKbrXNdvp/svnsLGwEj/Z7WAOxSNI920cYycZJyTzXPfE74peJfjB4o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ka3Mriysg7fZ7WAMdiImduQuMn1756cfa2jRFcKevHuM4/DH+c9u2FNro2/JN2/4Pc8rGV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hzLmeibdrpX6K2/V3srJN+iWE6+WmT0AySegGOvXHA9vxr63/AGTP2lfjj+zd418Qa38Fv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xVpsVlq862kdybq1sWuJrZCJGCgLJcSseDk7cjKivkDTomkYQ4O5sZGDkDIGfzr3ZXXwH4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ysWnWCZL/ACg5Yc85GcEjjvx612YdVFKLg5wfOkpxunG7Wqa7bnBVhGvGMZNSj7ylFpSU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61TP0A/aY/wCCyH7a/gHwtY6VpHx7v9I8Uaiqs13a2FgJIo3APKlCwKqC2Vcf6wDqK/Hz4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2yvjXHLZfE39pj4leLbKcs0mnJrdzplgGcjOyKxkhYq4A3L5hG1QuME5/Pz4i/Efxl8Wvi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u/h+O6lg09WZmVYUcjcmegYYAOASB6Gt/SLZYoldxhscEg9c/0/8A19q+sjRx04xlPOMfU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u2ydvdlGVtEtXsaYXKMsm5SWDhFx5dW1JNu93ZxSVrba6M+1v2f8A9p7xv4C8cWlv4g1q8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xsNRa7upJTp6uRhiXYs3Xluc9CSa/cvQr2LWPs+oRqCJZYhg4IwzYyeMHgfTH4V/L0uY+Y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YDo46N2yR9a/oD/Ym8c/8J38FtFu7plm1nRbmXStRdm+/NbNtjJUkkYRcZLEtxk4OK+Zz3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UpVZy51Nyb5moezSbk3Jt6tu/5nuUaFOilClFQi7KyS9Pn8z7K8RaDJ4o8IeINC2sTfeH0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tDCZNrFepJAGD1OOhzX8+Xxd+CXxS+HHibUJfEXhTVX0/zt8eqW9s5jEfJy8Kl2jRV2ksX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RF9i8aXyxHSL/AEuxZFAjDIpJwMAY/Hn/AGjnAwK3dIuV1UyaZ8QNJjuNRiLr5lzEs0Wph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NjDkDpg5xnr88nddL9Ve9vLp+R2XtrvZPy6d9T+c3wzKZ9LhVif3bL8p6nBB5HXnHoCDz7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SJpfsyYDFlA25DYZQSQQRg5GT0HOfav2t1v8AZ/8Ag54406Q6n4H8OLI2ds1jplvYyxuQP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KechuemetfA3xZ+CGl/CnxvoI0FzFpmoK22NiXChQSE+YHODjBPUDg5zW9BQXtFJJ86Vr2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9122troeJiZyqtyjTknBtv7T/APSVba6T/Ez/ALIlloapuy72vbqWIyvY9B379cdq8ueSW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FAgJ4HB9eP15z+Brv7+4kl3RsSR9o8oc8EDIyAT7E+3pzXmPjfVItFso3Awxn2cdTk5PbP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wioQjHRJL/gv8WfQ5JSVPDSlJpTqTbd2rpJtRTV7rTa69Dl/+C8TN/Zv7Ln+/8RPX7/k+H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071/NZqkp5w2Sd3UnP5ZFf0pf8F4QP+EO/Zq1DH/IP8Q/ESLPTkeHfDzFfzDH0yDX8z1+z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QDuT6D2r+q6H2/wDt3/24/mE5y8Ysjg85OPyC+3t+tYd0xBUDpgn8z9Pata6yB0P38f8Aj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WLABTwqnp7v/AIV1T+J/L8kBnqpByfw/xpJYwynjn/P9cfz64qaRSucdvpx1z9ehqq0nB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fTj8a5QMx/kc4+v8An69fb8K2bK6YKOT+fTP+enP6VjSkFyR9PXpkVetBx+v5j/GgDp4ph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//wBf9PSpiAetYaOUOR/n/P8AnsRow3KkBWOD0BP8v8/mcUAWdg9T+n+FfbX/AATx+Hp+I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+iMm/RrPXv7c1fKkoG0fw0+tRMwwR/wAfDbASOHHYg4+JfMT+8K/T7/gkP4v8NaB+254E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Dfiyx0qQyrHHFqn9lQR27yF0YH/R0liTLIxZgA3OCAf2SlcKYiS6geWd5Lb1XI+bdndkZz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v89z9sT4dar8Lv2lvjf8ADzUYvKv/AA/8XPGDwKoCo2h67qtxrdmyYA/dtF5bRf7LDhQa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5YHgkn1x8u8jPsvJ9ua/g7/4KMeL9O8e/ttftFeJtMJe2uPiXq9nA+8Sny9DR9GnjDqFG1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ZQEKRzmgD4gYYUAdBgfkDXN10r9B9f8a5sqR1FACU7cw7/oP8KZkeopaAFt+v4/1Wt6NRs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4dv8AJrDt0bPTv6j1X3roIQcY9wP1P+NAGVMpVs//AFj3P+fpVGft+H9a17xQvoCe2eevP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yjccehH5d/wCZNB0Fy2bEfP8Akjt/nitqxtvOLAE/NnkdeT/kA844rBgYH5c8+nvk/wCf5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OcEc/49PXtQB/Un/wRZ/Zxh8B/Du//aCn8W6br2v/ABC0exsF0HTb1L6TwhpluWddD18Rv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ZZZrZolkt0nQksWG79stw2Eltx+bLYPLHJPHP8z9a/jV/YE/a58QfsifEuzuWnuL74aeJr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GC7GOCJ3EX/CS2kbny1ubUPuOAu9MpuHBb+wHQfEmj+L7DR9e8N3kd/oXiOwt9RsLmBxJG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FgMbgSQRz86tztKkqWz9H+QG+xO48n8/am5PqfzNKy7GZP7pK+vSkAJGQCQfY14MvifqwM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ydoOcZ78c9ewFcnqEQZUJG7b0B9Pz5B9BjnGK6y4Usu3BP4d+eD+VYs8YOCRx16fgeTnv6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6TvvdXv5M5mk90n6/1deqsxPBXiptK1CCwujmK51BUjL/ADBBnBXBz+HGOhr3e7uEnubm1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NlTnAYZIHbjI557V8x6vphigtLqLcJTqKMjKBlGBGD1HU8Mep4PSvWfAmr5v5oL591wSp2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79sc9e54zX4T4p8HRxNGWZYSmlWpqVS8F7zSXvQlZdLXT1009PvuC8+lha/8AZ9ebcJL90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uV7JODfLpvFwer5meipa21tH84wwHOeufw+n5Vg3ksLSYTnn37cjrj/Pbmus1CW1cn1bOO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z2/WsIWUTPkqRkk8jt6j29OOfbrX8tYqjKjXivgxFOTlK6cb23Vn6vT79z9Uhy4io5KStd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28/wLemSII9pHbAzz2wOcf/rziuf1/TftW5lUd89/Qc9PQ1u7EhACnHoMfX0/LpSk+ajDh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fof/ANf23CHFVfKcxp4hTlGMXGM46qMru177de/4Hz/EWCjiKMowjzNRk9Lt/De91fXW1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DymKN/CcY7cfz98d6YZAvTtxnIH5Gta/i8uSUkFcyOeR/tMf8n0PeuauJNnzduOccYPvj6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GM4XEeWRn7RRk4xbfMovVX66/1934zUi4VJRacWpSsmmnZNrZ9DeS4yB0/T/J5z3H4VYWc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I9fwrnIrlTjDZ79SeD3PqP1H5VoRyZHr9Ov4Z/l2/n9HHD+y05r8unxX2VnZ3v08/Lcx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/v/r899A3oBOWGe/A780z7Uh4yOeOn/1zVIxEnJB59xSrCdw4PXHUd+K0MiO5jeUkr0Pf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3Xnn3jjgdRg5/LPr/AI/57dDa2oZQxAxjuR+XX8uvOPxZcxRpzx27H8vX+Xf8OmMtmtn0A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/mKoySMuTnoSOR9avOVw2COvr2zWbMQQQDzk9PbP4VuBH9uxxvxj/AD60ov8AkZfPI4xnv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JIDY9ePT6VGYwM5zx9Pr6UAXrq/TbwUyBnIUD37fjz+HWqkN4Wz85x7f/AK/X+X0rOnQsQ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/+uDV+ytdw5ByOOo69OD+X8+tAHSwn5FI6lFOfzqzjd9cEj64X/Gq8Ywqj0UD8iasDt+H/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LZJxnGfbH6fz+op0lupU5JP6d/anCVFOOM9M56/Tr/wDXqOW4ABAB9f8AD8/px1Nc5zmRc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yA+nTpn6DNBoSASGH45P+FackwYnKkc/y4FCtGR83GfX06dvofWgDB3SliDkjscd/x/n/A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wSvIHHGew9e315qw8kaNkDPOBj2OP5/zPPWqEmrxwjLcKG2k4/ixnB49P8PSgC0bZgAdvB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4gL69c8VXf7p/z3Fa99YCzsdDb+3LA3+o2H286Gb0fb7KxYf8SQkjrkYJ7kdcjrkEhsrn5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49qAOfuD+8I9M4/Pn+dZU2S6nHG7j6nB/Gt+e3w+cYHXp75Ocf1x+uRkzxlWU88MO2OoH5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nHTgZ+jEVzmoRnA5/yAOPoPX9K6edlUc+3HGckk1zeoOABj3/AJDj/wCv70AYQUA5A/U06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gzIXVfm6YHXtj68f/AF+lfo78GtLXTvB+kRhAonVZnHIwZF3Kfqd38vx/PJvlODxkgfi3Q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X6feDLMWWkw22MeTZ6aAOm1iihh+n1oA9e0SMctjgDuOOmOv/AOvvXUWEYe5ZjwQPw7cfq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Agz0OOn/AT+PX9a6bSgNzFuuOvfrke/Qflmtqa0Xm/wBbFRi21o++3zOnt5FRuMDkDGAO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bi4BHY8Z/n/tetYTylXOFwM+gAP8A47TTcFuQOD06D+nWuo2JHdssR69OPx9a/Hv/AILla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d/xJst+3+2fF3w60gDODJGmopOyDnkbdP3Ff7q98Yr9fnYYIzg/y5HfpX4Yf8HAWs/Yv2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tGt/GjwTpzKT/AKwtpOuXGcY52bg3tQB/EJqLB7KdGGSGQDJORgAYH16/p2NedxgwX8xJO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yM/n7/wBcV3l4WJuI9p/1o/HAPfn3HbGe9cXrSG2uHfaRmNce/GSPTHb9O1A7Ps/uZ1FpL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2cD+9x+tTTOwGQfXH5j05/WsPSLhXtVyQDtHrxz9Pb+tazsGTI9T+pB/rQIkhYseeef6j1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JHHPr/tDt/n9afb8HnsefwIpt2Mhhnrnn/vqgDl5VOT6gnj8az3Q4x+I9/wDP+eK2JFyT6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/ANVU5ISeCOO2Dgj8f/r+lOO69V+YGYBscHkEkN1444/LnpXZ6TcqFAbGOOp9+AMf488DA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xgDp6Yxg5/U4//XxVmyuWRlH0znjjjngcdM5HUHp1NbgekiZTngc9+uP1JH5U6udtrreRz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Hr34B/l0PQRHK5OPunH14PGffNc50ENFPZSSSB+o9KTY3p+o/xoAbRRRQBX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cn3h+P8AI02nJ94fj/I0AaSqu0cevr6mlaPcCFGWPA+tKn3R+P8AM0pIHUj+v5Ueo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m/wAD77/4J/eEW1rxZ4r1YxeYuj2WnW0z7SQkk7Zdl4J5XIIB/wB7rX79/Nb6VZxL/Daw8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+3BP5+vf8jv8AgmDoBHgzx9rskfOreKILFWYctHA0YBDDqPfnH6D9n/CfgrW/iPqVvoPhi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MVvayzCFpTH8u1HIYZ+XgYPOPY1+T8YYlylVi95VnFf4YK1vRa/e97n7PwFg1HC0MV8N6M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TTvfrdNdFZR3MPwp4kn8HeNvCXiWwlKGLXtHkn8tiuBDJGtwr7ckI8ZV2J6szZ6V/Rhp2p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6rBjytRsba5jIOQRNFHJjPTjOD7iv5xPHvwP+MPw81mX+3fAfiqCGJyTdQQS3VoduRvjeE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xqMHpgmv3M/Zp8XDxd8GfB0shP2rToRY3HmZD5gXGGB5AAIH4cDvXx07ywtObavG8H3tbT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bT5YuMYc7jV5007ckZcsZrSL0k5QfT4fmvzR/4Kn6cw8a+DtVAOJbHYWHUkp3P5859evU/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VrmVmO0lcZ4HzAj+vpxjNftX/AMFTNMH9lfDzVCvzSwqm7HI3KOpH544HB4Ffh7fzCFmlV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SB/jx2xXwmMU/rFS3O9el31aW3kjw6t5QTs9Unbe17Ox6ELoMcg8nnrnr+BAFP3s/fGPY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1ythdF44znPyqf++u/wBT+XbgDnpYTmPJOOOvp1/lUWfZ/cxWk7aN9t/wLUTgOGz3HOD1J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93y5PAHfjpn2HasA3Co2ATwQcg4/Q+lPe7Qo2HHT+8f5EVvS5nKKcX8S1s7brf+v+C4p3W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j9TZfNkOOTIPXuT09M/p0rgbmQebH9B069R79fX611upTAyPg/wDLQd+uc+uMj1/CuBumb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4dPbt79a9Z6RlbT3aV7adHuezS2+Uf1JLuMlLfHOX57d1PX+XFfq7+y9Y/Y/AFplNqzKxx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vk7iO/YelfldEFmW3A5IYcYycgHPJz6dPftX7AfAuzFl8PtCBAVpYUOO+MZHbtggj8a3i3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+x9Rlq0vbedNetv8Ahz2RBh39Mn+n+FS0xCCWI9f6mn1pQ2k/Nfhf/M+wqQhan7sfgX2V5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cxcIWfux2f2V/kI5O08nt3PqKoySOM/Mfvf41df7p/D+YrPl4BP+0f61zySWjaa6anmTj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bqG9fX9D/AIUyRl2Ng849/WqZkwSMtx7/AP16Y0nynlvz9OfWldd196FHdeq/MoTffP0H6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mOT6daj3L6/zpnakrLRbLoiGjOOfT/PbmikbGDnp/9eg6GlZ6LZ9EAZiQ449RgYPqc/8A1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gr+eD+7QkIpzh5DxnuDjP/wBfB4rNIQyxLjEmd/8AsIMZOT0J6DnuTnihipdVQnykGEB4y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TrnjnpXOeXJO70e76PuatvMVbLEkynLEDPPtuPar3n+RIq5BR2UHuDkjHQ4OP89ayowojO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znjnP456cfhUlqTO4R8jyiNpP8Rz0A6kfXvjjGacd16r8xWfZ/czs7ORN+QACR+fI65yfc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XRWUgLt1wep6fh6e/GcelctYL+8C9cDrxx2H5dh27YFdPZptyex/nnk+3Xtz/AF7o7L0X5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X2WdNFsMZ4GecH6c+nPXpweDnIquSAhx1zzjoRnr07HnkZ/WqsUj7XABPOQBgkkZzx746c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bmGMcn0yMHrz26+4pSV4yXeLX4HzuJ05n2jL/ANJR+Sv/AAV7+IH9i/AX+yIpiJdTuba0M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1Q8Hrge/XNfy8+HdaeVog0hPRcEk8enTt9a/cj/gtH4wK3XhXwuku/fK87RBsA+RG7qSpz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elfgj4YBDxHBOCvbH+NfpmQYW2TUHKLlL95O9rv3rtXdrvbvb7j8y4kxahi8PTS501K9p2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9/lsz6EiCyRo2AMqrev3hmpxbFiOO46D/AOv/ADqKwG6OHAJHlxg8ei4/mOK6e3thgEjH4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PXdpptWe738jmU7wXvbxWnN3Q7TLYKoypHI6A88j39v8A61d3o2Imhx8pErMOud3HP1561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B37Dnrn6jHPqK2oGSIp5h2jc2c/Uf06ev515WKhOouWPNZu2ib3SXTz7GeFqyhJtyas297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p6lpkjW7i/tyYp4yXS4TKyK2OSrqQ65BIOCMg4r3S6/aF+Ld/Y22k/wDCZ3ZjW1hUga7Jk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xnj3yTn618c3nxK0nTGOnF1LDIZt2COOh6Dv+Y4zgmnWXj/S5QES7Zc448wgHkZBG5VIz2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xblP2vJ7D30pYdy5+f3rXdRNNclrpSvdfP06GbRpqpze9zaK9Zact1ordb7K22l+n1Bc+I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u8up5nUNM73Esm+VgDI5LNzubcc9854zipLWx87a8sjkg5AZi2D6jJPJB7YP1xzzuh3Nvd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GSCFweCTujVgwx6g5/Mj1rp3WQYSNsMwwADjnrnOP5fhmvKeG5Jey9nrF8n8Ozdna9rNq+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ajcvjestua/X8TqrGSO0XCsZCOuORxkg8DPrxz05HNaQ1STcCjKhBGCxOPfJIwD/AI9K8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4bid9QdSeThzjB3HI+bkHPHGOufp4n4p+KN5qM23RmaNGYKrL3z0AIGDzyccdDjpn0cHkn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rr3Xa2+l+2zSe3W48bjlJQtNXaV7SWt0tHqm38/8Ag/anhfxpFB4jtLVd1xcCRBIY2JCg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ceteg/G661nxZplt4O0MXt9LrCIJrdZJZE+cdGj3lTjJIyOMdutcv+x58Kr3xl4isbvUEa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s7gtsZ4lLEdcYOfofTrX7f+DP2c/AXh6/t9antYrrVLYKwWWMNjB6DPHBwOfTkV52YU44C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ilaKb1a8vz2OnLG5N3bd3a97vW/e5/Ol4o/Zt8afDDw9a6v4is/7L06df3INq8bSMEVyDl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RyTngDnxYSRrny23Jnjg/yPT35H8q/bP/AIKW6gsPg3w7bQJsjTUXQRJwqxq8aKoHPAUAH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MJA3bOM5GMnHoP8/yrbD1JJc3RqLtr1T/ACufX0cO4RjGFOUYu15crd79W7a799NlZG4mS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UV+of/BOn4lW+j6j4h+HE8TG91ef+1dKDyBY5peBLAqEEtITk4yoPQZNfmBApPl4GeF/l7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jVvDGpWWuaFeTaZqthKk9pe2ztHJE6tkZZTko3R0PyuODnrWWY4WWKoOMXaceZpb3urNev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6eVTnCVSNVPk5HKPs9VzXs7c+qTVpW1V07Wu1/UNHJ8SPC6pqjGw8SaWoDNpmnMHbTQMZB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wM9cCuss/F2jeLbqOWa21CGUAKbHjOmOVwTuADc9ScjqSea/Lf4J/8FD9T0mytNH+Iuivq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wk1rw+wkLi5hzhsoNrMACSWJJPNfXth+3F8Jb1oxcWceWYAyPbKDnI5B3cf5HtXyNHJMZ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k0kpJvm5rpXdly23Td+ytZ4ywleLsqbnH+aNmmn5Np3tureja1PtPRja6aMjUWVGbcplU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zg8njqOetfAH7RPiKHxd8SpLbS5UNp4ftAvlh9yLPJheDzlgSxwBnHOOcVr/En9qPT9e0x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iklX5NQVthDN90ZJBwMD2xj0yfmeGS4UTXE9y8+oX0jXd7clm3u8hLeXuODsjUhQPXPXrX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T55KHs1zN8nMpaPS7lG2yfXfY5/q8aHO6kUlNLRpXVr83fZSu7Ja/IyvEOqLpoDn5ktoTN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7mz64x29B6E18c+MPHdx4h1GVmlZbSKRlgi3sQdpILsMkZJ6Z6DFeg/FzxpJp5Ok28xNzd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SHdhgvU7n/wBWgAJCiRuvltXE/CP4cN4nbUNV1UOdL0/Fg+ActfE/MwxwQQeoyPfmvrciy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i3ypyiqKcXdxTqKU370bKTSsmtkpXtJHxOa51Vo4udPAVHThBKE3pKMpRXRbKzcm2t3Kz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4LnaV9o+CXwi1QpxYfE/X7MuRnC+ItDkjVM9s/Yj6n5Opr+XxlBPIzgnr6564r+sv/gt/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HRb5UJ/sn4q+ErzeB90TxeKbZTnsGMiqD9Oc1/JUZFILE9eTng8/XFfutLf5x/Nn44cjq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uMSsOc9N/A5zz/SqXnEkZX+FOufWT36Z/XjFSajdR724H+tbkY6buPwP86prdx54I+4n83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XY9/lH8kBNMcdgc469vvdKwrg45H+egrSlmBORgZx06d+o7f/AK6yJmz75x6/U/rXMBUyT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SA/KB/sg/qf8/hWQT859jn9T/hWnbvxk/3QAB9TQBcpwZlxg9KbRQBpGRWiVh3Aznrkd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103w18fal8MviL4P8e6VPJBd+Gtcsr4ujsjG3EyC4QsoLbXiB3KBgjg8ZrhElIDITxjcO5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Y/E/SjO27cpP3gQfUDoceh9D7cUAf6J3w3+JGmePPg74Z+LGkwrcaPr3gVfFQZSpCvL4cR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DHNv+UkEMM7Qen+e1488Ry+LPHvjTxPOzGXX/ABh4p1uQvyxfXddRyWPc7p3bknJLY65r+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g/tbpbfsJftVfDPxT4gWfXvhV8NPiD4v8FLfSBiujeI9IEXkoJi5lNrLKSEZiqxTJGke2I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DfJ988qvdWLBt7cHLlgGzztOMZOWIAA5JJ/2//ZqzrpABhRzn+g/CtBDkZPU7yfxzVO5GS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GQsTMfbOPr/n8T7Vcjhbr3+nT/Pvz7VdihBwcYzxjuefz/PI9vTQS344B9Oh9unH+A9qAK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ueh9uec/41qIVUHt3PB4Gf/r/AK1B5TKcngYyDj+nT9aeMgYznPXjrzxQOO69V+ZkagxLk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5xWaRkEetaF8G3AkHnnp+H86ogEnig3HWCsblQemTxx7j+XP6EV6P4eZRcBe2Rn26/n71w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64/Kuv0WQi546ZGO3c/04oA9ZRVbqv3wFbBIJUcAZ5OAK/fz/AII7fGv4jeKPFc37NElnq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oWqeKPDstpp9/rGq+HlskheaLFmsso0su/wA0zKsdnCI12yEKy/z42l0WOBklXEbdyH4+U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+vX9Wf/Btv8KNTv8AW/jh8fb+zH9mP4aPw98P3LxBHjlsF8L+JtXkt2IBlimtkSCR1+RGG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P2W8ZfCPXvBbaZquuXdgNT8T6Zqh0wMjaRquqf2WR08NeJ8FSR3yCOo5wa8cI1xUzLo+pk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Fz7qi4A44AHGK/Vq+1WO6/sya40pJzpGlWOmQtOBMYwdxcIZASgODuClc+hyBWZNqcpdhD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guiDAOORkccYz9O1ctTCxntLl/wC3b/qtf620A/KFtQGTuBU5wVY8jtg+4qtJchxk4P8AL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qr9Urmw0rUjnVdI0i/3H5nn0y1uWGcZIZ4mfJz1BBOTzXE+Ifgr8N/FCH7T4as4nOfmt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q0TIvfgkY6dya5pYCTVlOMvVNP13Ymk1Zn5qzziaNYy2dj7hznaTj5gB04Geep+vJbXr2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AJRBc4Oc7WDIT3bdGRnpk5UZINfWHiP8AZB0xyX8LeM/EGmsMlNH1u9j13RA3JCsJmDiMH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p1H9nz4yacGXSrPQdYijBG7QvEN7HK6DjKaJBL5YcjlVZdmTyOK8DOsoliMLPDyipRrRle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2qkpKTTTce+2g8PzUMTRxEH71OpGVtrq/vK625lbp8SUulinrmpy6mNNbTtQa0cqCVFjkN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SepyParemXOoxFRfXAkweoQKTjuRwPU4/pivLn0/xj4N1ZofEXhfxBZMGCyTXVtKqFm+XI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JG5mXGcghsV3YnaRAwLZdA+wkkqMAkHJJG3PIz1r+QvELhqnleMVR4dw9p7dwmouPN7N0k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4nvbbf9ayTMfrLThNxdqfPHn5mr39PPojqru58zAQ++R37/l15Her+nsWBDdTgcfz57dPw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jKrNwQAOev04+n+HNdba5jCFuMnAz3PH41+WpcusLKW6aXXo3bV/mfWNwkr1OWSteSdnpb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iHVNC+0wyyKACNzZGPTJ988e3r3rxHVJ2Ny9gBhlOCfpzkg8djjH48Dn6RF0pt3QAMXUj8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Tv0GefHfEegLbzyajgZckkdT0z+BPvjsPUD9v8L+M54LGUssx1aVOEnGMXztJ3skm1ZP0d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fEcRcOLGc2PwEIq15SjFJNuO7tpfVPW2tziYInQrlj8vB59MDt9OP5dTW7bttxk/XH4HHY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c+bjDNgcgkdP/AK9KL4joSfQbTj8q/qSnNzlCSk2nKLT5r9VpdO11pc/PpR5U4tLmimn6q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zK2AG7f7PJ79wfepC4XuCD7Y/l/M//r5CG9ZO5AGCMnt9Bxg547Zznrzd+3+YODn3wAPxw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Svch8Ef8ADH8keVLd+r/M62O64IB46emeegGR9fX86zbqWRsAEn2HPTtwOfUe2TnFZSX2z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wyOw6+o9MA9alF7GxUkjg9+R9MnnP+7n1reGz9f0QiOR5EHzYwR1x7/iOv/16pEliW64/k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3UkcqgL1/zyT3/GqkcYwRn2/yPT+frWRzmXc3hQbQp6deR36+n9PTqKqRzNKecgZ74x9B6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tt7FZSSQD+H+eefX/ABpjWKR9AOPwwPwz3/8Ar0AZ4tSTkZ577ie/vk/zrVtLcqfr79unp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iLGMAEkj29+3OOvt1rQhG0j5W9OnsT698VpGV9Hv0ff8A4P5+u+kZX0e/R9/+D+frvooNq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j+dKwyp+mfy5oHAGeOP6UEgg88Y5xWhoZzE+ZjPGScfn+fSpJZkUAYHbrnk9P8//AF+JA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Pw7+3Gff+ebeKRIB29M9/T/69c5zkrPGSCAP5Yz9Dx9T+NQXIyg25GOvPf8/89akEXyg85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L61YaMGIkgcDoe/ryPy6dhQBz0vyxlzwOgJ6ZPb8s/wD66PI00WTahqXymIbdP0/kG/vQe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1A4xz20ba2N5JkLjw99hN9qGqMCP7PdWwEPQklhhhnOeDjBAx2WK/WO8zuigOYFYcIF4V1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khRk/oAZEdo2Vd0KOEVQrcvEo6R5PIVBwAOAOgArSjVgMljjIOc/y/H8PbrTJZ1GQSPp15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P0rPkvduewwecZx+VAF+WQZHzHjI6EDt25rGupBsJ3ZIHoT1z7elQSXu4/exjHGCe30/rV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zds5I/DsKAMi5cnjPG5R+Gfz71g3v3F+p/pW1MwPcfeXv6f8A6qxrwEooHqf6UAZmD6H8j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kjI45FS0UASR2/wBu1HTbZQT52oWC4HdVlQOCPRs4I75r9RNMPyqV4V2t0P8AuxqMe5wQM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8A2x1Dxj4at2UsJdQfIPYx3EQGQfY8dc8561+kWlnFvA7cMZQMHIPAxznB7d/Ugigcd16r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RGMtn1yCOxGBxjoegHHoMVtxsYzkMR34OD1+pznHYH2PPPG2F8VUA4AHH4+oAI6kjv0Gck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Y5yMe3PHp2z9eOMcY2g7JeT/W5300rxult2XY2bnUTnAY9eeT+PX36/rxRb3ZfnJ9OSf8e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rz7K8hDcndz3zz055+nJ4rf0+23D69uMcf/q6dO3SuoC4XY85689B3/Cv58/+DijU/I/Zk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Sah8cIrlUz97+xPAfiWYkjAyVmhVv9luOcc/0JmALxjOPz/Q4/L8q/mm/4OR9WaP4Q/s0W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4+1QxjoRF4buQpwOuP7eEYPbgdeoRLeHr+qP5IQqtOSRyzAn82rnPE0UZjOUHQfyro0P7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qwfEal4ztBPA6fT/69B0pKy0Wy6I5PTn2KACMAEDHHoMHP8+mR0rpoZMqoyOR34B/Tg8Y/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khgwIOOeT9eRyMY/w9d+2mViMNzjj+WOnb86DnkrrzWq/r+tbGx5nOcY5z16c/TtUErbj9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81Hvb1/Qf4U0nPJoMrPs/uZXpNqnsP5fypaKBGbMq88dMf0qkQFY4AGPT8Kvy/wAX4f0qg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xx36CugBF1A20yZbgkdT15xjp9fXkD8fQ9KlF3CGU8nk5yT1GOPQ5yM4/UV5DfqzTKR2P8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cDnrnNd14f1A28UasSM4H15/PkY9j3OeaiUb6rfqu/wDwfz9d9Iyvo9+j7/8AB/P137goF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NGB6D8hSoTKNyjOeeBgc8j9CKdsb0/UVkaFWinbG9P1H+NNoAr0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/H+RptOT7w/H+RoAuP8AdP4fzFUpWI3AH07D2q6/3T+H8xWdcAMrpnG4AZxn0HT6+4qZt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VvV22Q0rtLu0vv0P6C/8Agnt4cGj/ALPOiXpTypNY1q9vmJGGO0SFTnHcgbT2Ppmv1a/Zc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vh25DsqjWFh3dMC4ZenIx2Hr71+fP7NVoPDn7P/wvsgnktJpEV7ImMENOFJDcA5w+MkYOD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+JDo/ivSLwAqYtfspt44IXzUByeOBjJ6gemSa/FeKsRH2k1pP962nzpWtNptaSv8AEtrdE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SCo5bhYR05sPrbpzQi1fbZr/I/pFuSl47yTKs4kdnHmgS8MSw++D61DHBDCCIYo4QcAiKN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CqAce47n1qho12l5pGl3auGW6sbaVWBzu3woTg9+TWoOCD6V81F80Yvo0nbdaq/6nVWacq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V3fq9r+aXqfAH/BSnw4NU+Cuia4sfmSaNqUkGQMlEWVkBzjhdoBGT0r+dHVwDC2WPygnvj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ooP6V/Ur+2lZ2d9+zR46W4UPJZrFPbnIzHI+87gMHqeSRg471/Kprlwy255I3qF69Mjcx/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HTiq9e6T1ha6T/nvut9vkebJKyW3vW+5tP9bfIuaTqq4jUscgAAZ6EE/l1zzjp64r0K1u1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PbHfuc8/j19M18+Wl28Mow2ACBwRjGP6dc+h5r0rRdUL7VLdeOefXgDJyezeh5pqnBfZT9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bRaJPZeXkdTdeZklTkc9ucHvj+R/TNYz3EiggsSPXgnII4OD9Oc9+9dIgE8eeSSO+d2R+e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rFu7Q5Y4xg9RxnjuP1Gfp1GS1CN1aMd+y/wAjoildaLddF3OYmLuWJJIJyCecH3+vfr2rL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JGOCBkYI5H+cn37b0sW0sCMbSR7H9OeM1RaHeduCc8AjqP/1ds/41dn2f3M6Y7r1X5ieFr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tsFxcXoTZ2xu6cfT+ucV+zHgeyFh4f0u1XCi005TtHADFRnPA/vHngcfhX5XfCHSf7S8e6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eeYwxnAGOcHrz69+a/W/TYhbwvEOAbYIMDpjHHbr/APr61ptD5fnv+Z9VlkLxoWT96pC+n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LGtbHcFfu3J/In+vvWkn3R+P8zWdbDCRjGOD/AF/pWnFztz7/ANa1or3L92/wPq62klHS0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rfdP+e9ay2fo/yMJO0ZPtFv8AAjkkAXp1IBzx/j6VlzTcZBAzk+vI/pz6fjSXEpBPJ6HoB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7ichTyR8vHzY7+gx+P868qTd3q931fc4BWkBJJySeen+NRmYAE8ce9Zpm9/yHP60x5jtOM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V33f3scd16r8yy8menXoMfX36/hVd2bg5/l/n/wDXUAlIUEscn8ehPrwP0qCS4ByM59f09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53R2XovyLYlHQ4/A9v8fxp+4FTj0PHesgy89T+HT8ialW4AGCc/gf/rY/l1oGSyNtYnucD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KcfpnI/l/Ue9VpJ85Oe3r/wDrx9Sfp0FUWkJPHOP88f40Csuy+5HSQz7sDd+px6//AK/zB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3Ajgls+/I/wD18VyVtIQR1/8ArEf5z64HvXRWk3zJz3/x/E/Xr+BoTs0+zuKSVnotn0XY7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+eT/PrXUwkjcc8gHn8BXI2ZGVOePX8BXUwYOBkchf88ZrvjsvRfkeBid5+r/JnQW8kcSwO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foQfb+Z6U2/lQPJGmBv568Dge2O368dKyBcb5lgBx5QJC8nnkDt3/AJ+xqnJcPNb39w2c2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xn/H+XpSV2l3aX3s+fxdP3Z7/AAy/L5bW+9NH8qP/AAVy8YHXPj/ZaSJPMj02yuGODlQ5D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B/j+avhmBHlhJA5ZO3pjv+HpX0r+3n4mbxR+0r4yk3GRNNuZLcNu3AHzGGB19Pb+Zr5Itb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yAp3bc8HBB7cg5Awf6V+3cP4aLy2nTlaMfY0lfk57Nxk3pdaa6tN9Nz8D4gx7o5m+aLqR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xlzO3uy0kpLXpbW/T6Wsy0CriJiAoHGe2McEZH9McZrrrG4t3AEw2E46np19e5z6d/wAa+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QxhShOAAM9SAffAPbk8/pUEnj3WJXyilRkcA59+3vjJ9B7UsTgOVy5fe1eqg1e3zen9Wb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eKfTn6O+nwq+2nfQ+to9RsLYNu29+rDPHIxjuevXA6dCK5PXfGFpCriMxjjqCOD1OOR2I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u48Z6zPlTI6YOMBuM+vQjGecjHOayZry8vWzNcs2TnBYgd+OvOMY6Y9q56WAlKUf3Mn76+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XUqePjsprVW+JLV381rr+Z0t/ctcXDyGRpC0jsrsxY4LEjkknBzkfiK2dLeVU3hiSgJB/X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9M1yCvuEYznAQdeuAO34H36mu90GBpk2qpJYFQfrx/XPHXpnmvpoZXHliko6xiv4a102en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upys3e3NK2vzPZfBPjLV7W5tYUaR1BjQjJOFB2np6AHgjge2Sfo3XPHsGhaTFfSyZuWVW2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Db25IzjHavD/Cnh4aNb/2nerkKgcKy4xgZGO3J7ZJGSa5LxP4hh1i8aN2It43wE5A4IAGD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/I43JIQzByVOPLv8AAu99Ulvb526Hp4epotdl6/Pr/wAM0+hX8R61feJtUXV3lYQXMhRl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HkjH0+tey/DHwxba3q9lYTLuQPGygjl8kYz1BBJHTk8+hNeP+FtDutRnbblrJpiERcnaA2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+hNfpx+x38C7jxt8R9DVoHNhbTRPdNsLKFV0Y7jjGFABOcd/w7HTjh8LVqezXuwlFWjflS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yv1fkZqUq2JSu+WM0kuZ7trzXTXs1ZdEfsd+xZ8IbPwt4Xh8Q3VkELwRraF48feReVJHY9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19r30ke4yAqvVpGUAYyzZzjHem6Pp1h4d0ez8PafHHFBY28cUYVdu5kUIznuScYHp6Y5rz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O8HeHxqjOdqkm+LHBCjqRz0UAkjtgmvxTNcfKrjm3ByjKrKEYt2slNLmtZ35m9NFst9D9J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PvqMoOk3aPNdu+nxK1uXz1fkfiP8At/fEp/FHj3/hF7e4MljojFZYwx2/aASGyOQcNnoTz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5JIUiCjcCCTnoB6/rxz2HTiuq+JHia68UeLtW1i4kaWS/vZ5txJPytIxXqScY7Zz347Ymm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/6DjsR7Af549bDq8IO1rxjJrTRWVl6bfe9j9WwdCnLAU04w/d2lJtRT9y1vPV2W+1+xfso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4AYz6dfY+nGK9C02Ndu3H8AHJPfb1rBt7JVKgAcHBGD1A57njnnJ59q6mzgYFQB1GO/oPb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tQc4xVk9Pd0VrPtutdux2mk2EUs1pECMZ3sO3br6dORz0r3DR9Ojee1iJB+ZSQPQc9xjqQ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5L4VsZpbnzGyMbUXOT0HJB47YHvn8R9CeFNImnu/MXcfLVRwpbBcnPABIwcD+XfPOO0Ywu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JJO2ib6XsepaJDHaJHGoAVGUgDp8pHQVu61r0Oi6JfalLKMJE+1iQBkY6E8ZAwB7n1rcvf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ulnW9Y8LanbaIFDLqKRPcRbSNxaUImYk24+Y7sk4wOtfCfxt+JzXNzH4H0iVlC4luCpIcj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SWPzbcjOArAcV04bBSxk3TUuS7iptwbvT15ru8bX+BNXac00tD4jiHMqdGlUVJr2suanGz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tayTe97u6vY888QeLL/xT4imnijkuJ0vBDaRgMyyzTSFLVCOVKRAmeXOUYIVJBcGv01+F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6fBMim4mmlu7xiMGUzufJL994D55JPU46mvl74A/CdXsYPEOv24Cxn7Rpscyq5wTl/OLLz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dkeFycDP0j4l8TJblbW2IjtLcKgTPDEbVDN2wCMICegzjJNfUqnTw9KlQpf8ALuNpSXV2i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Ju9nJt7t3/LJc8pSlK7lJtt2bu27tn0x/wVP8Nr4y/Yb+NCCETT+HbbRfEmkIF3OX0DXZy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Gmdj2AkYnjNfxTpIzQq2fvKp9fT61/ex+1b4VXxr+zZ8avA7oHvtQ+GHjSNFIyrmHREaPH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leMbg2cjr/BJEpFtFwcFUC+5bbgfjuGK/SqXxJen4P/gnwhwWpE7mOefMPP8A20rKDsJCc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TT/CtXUvvN/10P8A6MrHJw5Psv8A7Urte/yj+SAvGTGB9M57nn+ePrn61WZs8njFNycgf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iKiLZAH5+9cwDCfnYe2fyJ/xq9AwA9goHHrkn/wCt+FUCfnHuP6k/0q1ByAf9k/zoA0KKQ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2aMgdSB+NACN90/571UfqPp/U1bYgqcHPT+YqlMM5H+z/ACJNAHc+CfG+veD4vEr6dqRQe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teRWx/aWha2hXyzxk4+7jH5nNecFHZy0mcA8ZH3vfvxz+H5mrtoEL7ThvuLjqNq7iq+mF7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ZKlRlvXsV+vrQBVZgAQCOhHGCAOh56dM1UaRQwJ6Dpxz9fz/lTXkJGe3GB6/198e341Udi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9R+PAFAGoL2JVA3Dgfr6ZJ/xpv9qwpzuxj0bHX2I96y5rFyobeeQD0Pt6cd8cfj6ViT2k3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v4d/p6dOaAOpOuIeAw69cg9M9Bj+tVzqZPIbp+P5EZ69+RXOQWbE8k89M55I6jB4/TnHtW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r7YxnI49euD/+ugcd16r8ytPfyTcBTnkd8Z6evofT0NOgeTqV/T8P8ef/AK1akNlEDyvT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Hb29aJfLjAKjIY4B5GT/nPXoaDcWIkHPQ4Pp7fhzWnp1wofIYgAj7p2sOexIIBz6g9Omax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j/dXIb6DAPJHpmuj8E+AviB8T/EGneEPAGg/8JFr1+cjT9Px/oQOAf7dyGUDjcMnBAwMnA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d2/ED2j4GfDzxr8e/ib4Q+EXgDT5NS8aeMdZls9NtLZCW0xormK3bU/E2SRFF+9EeWYJEr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R/oMfs6fAnT/2R/hJ8K/gl8O/CHiHUdHj0S1m8X6/Gix2SeNJiLjxJ4g1Yuqz72keUwozu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kmFYxX5cf8E0P2NPh/wDsZ+FLTxBe3dlr/wAaPEVnDceKPFN0kTvpunyxq76RpEsoJhjhZ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ZyASTX6+r8VI44vJhvgwlUg7X6gj9Rg4+brnjpz5s8yUJRTpX5r2ftO1v7nn3/DVB7Bpes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NqdxJHbXy2xO5jnB4yc5JB6dSB05q3qPi23gvdPtXnuHW5ufs27kgnr1Oc9QcY9c9q8A07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kvo/MubxbpsgDacZweO2OfSqmreMbptb02zSWCQ292tzvCg5+7wMZ9SOvGevaqhi1O1r69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g+QH2dbX0SRHBYgHAOOT164ySfqTt69TViHWGDlVYnOBznoMcehHJ6/XpXitr44BtlMkse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ckjg8nvwMfhSW/jaLzWO9T3wO/TH4nArojUk9dV63a/FaAe9RajAhYyRIwJwwPcd/TPbHH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NPjU7kC+hDbcY5HJBwc9O4I56CvJT46iO6N2Ctk55Iz0zz+P+Heua1HxVaysG8wMAc4yD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XJ6dfUVUpNxd0no915Aevah4qszpzJ9ntLuJhtaPUGe9Qg8EGPcEwR0UqQOTjqD8s+IPD6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22hTTb++1KxxHGFAMeQxC842Nx325wTng8744+Kuk+HoZmN3G8qK3+gKwyT+Byx7/ACnHY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virFqdl4W0pXGnKs/i+QHdhQ3iDXyYznodqkkD0IIGAK/GPErLsHj8ri61CM50VinFwiuZ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1vXkXy+R7uRYirRxcVGbjGcqad27aSe2qWl3r6+ZujRobEt5q+ecsqFRyjZxkgdOcHp+vS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lkMu7/V7cgIOwJH4/zzTNPuTcndNJtuGGWg5IxjqOB9ff8MGHUtWOnApJEY4W5M5GSPp3x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Lkm7rlXO0r6L4rW1P1qEm4x1bvFdd7pfmbUY8sEHJ9QT0IPtkcY7VUu9POoYjYblPZuRxj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N03UVu8NuyhwVY9weQc+4/oK6cSRIgGQcj/PPb3+prspyUJRktJLlbtZSaVna+j6HVySlB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aJ8t9r2S6Hzx4psjot5NER8jksnUYBJ4GfQj1PNcnHeqxGW6H1OTjn6V7Z4+sbC80p5wjG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3bcHaQDyeMjqcldxxuFfOG9opCrEpwGUHPAwCOPbp16n2r+uPDDP/AO28N9Wr4jmrQp0pU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UlUptOV07K6e3uvur/lOe5f8AU69VqLgnKV01bR3cWvJrp59LM6mfUFCjaST65OPU9f05X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4s2Mn68+2evOOnHI56euBbxtLksx78fXoRjoTmrLp9n53Ht1OcggHj356HPYDvj9oS5Ul2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Nlu/V/mdSZS44POP1554z654yB14zUsPmHkk855P8jyf5enQ9cGzu9x5JPp654Pfv29cEe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AAYOfr2/Un65471tDZ+v6IRZllZBwTn8fw/rTrOaWSQA5AyOeo/zzn+tVd5J+bkE855z9c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oi5AG4foevHHf1/pWRzm9I0cUQJPzY/l/nt/OsGW7Z2ZQcj8vy69iOlR3FzJJ8pJA9/Tgd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PFVlZYzycn+v6+/FAF2IkEZJOOevfOeK2IZgMZP8AXjr+OcZ79eaxAe4NO84r3x+fUcZ4P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3FyAAB19/fqOnpjpVdLkHPUcdO+fzPHv/APXFYU9ydvBJAx69exx0PI784PNJb3GX27gD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6Y/pgUAb8Vxh8Zz09vf07ev8A+opcHdIp9f8AGq6J84I7/lwf55x+eavPEx2nHYEfrj3/A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RrxyB/P8AzyPakaQqoPrz9On4/wAqcIzhQR3z7fj+ffGf0p08WEGDgn65z6cZ/Qc0AY2uP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uWLTLS91O8fT9N241FWBUK4JAKgfwnAIXjjGOeDOYTJHHJBE4DiP5gEDHhTjAJXODxX1/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9of4q2lrfeFPAWqrptxuEGp62p0GyaKQAtLBLfIss0ZVwUmjhMMg/1cjfNt9us/8Agkx+0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X/CtgW5Ni+rJOFJwMeZHEueOc5HHNAH5eTSNk4Y9eOenr9fSqjscEk9sc/wCfTNfdvxC/4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B47nUIPCGneMbBC5jTwrrVvf6h5UeSZGsGWORQUIIUSMxwQASK+FtZ07V/DupXWh+ItLv9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G70zVbWWyvoJI5GjcNDMqkrvVgsi7o3UbkZlIJAMZ5wGPT/PH972qGScFGHHIx2/+KqRol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+fqtN8hPVfzH+FAGTKx6Z4Deg7ZqsQDwa1ZYBjgfoO3+Hp37elXdC8Oa14m1e00Lw9o2qa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00/SLI3l1KygEjywybRyMEk554oA5aj681+kvgD/gl1+1L440631O98PaR4MtrvDwr4k1O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UZJpLVI/Mj3q+QhyflOCeK6zxB/wSM/af0m1e4sJ/BGuldxENrrn2eVwAMFfPh25OSAM9v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fCO2EvjvTBtyIHmnBx935g+Qc8HKdR3HXtX38Duf5eBuzhSAAc4OMYFeFeG/gP8Svg945v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NW8N3UVu0FjdXsObG9fdJvawvFBhuVZEZ12kNs+ZkAIr3TT/nkbdzyP60DjuvVfmddagBU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kK1YVDOmRnk/+y1l233V/wCA/wAzWrB99fqf/Za1hs/X9Ed8Ps/9u/obUKLsBxzkjPPQV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f+Zrb8JeAPFfjK4Wy8M6LqGsTD5pzZWxlis42zslvJAw8iOQq6oxB3FGHavpjw7+xj8Y71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0q3lAZZLvUg8qq5zl7aOIyKAD9T29a6YNta9HYuaSafe9z5aLKXxnqR6+g9q/l2/4OXdSU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MVRhtc+IpIH90xeHl6fQkfpj0/sz1j9jX4v6VvmtH0DVo48t/ot4sblRnokwVsn0xmv5AP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ePvBGkfst6j4r8F+JLLTrXWfiGp1L+ypn0uSeW18OS2kS6luWzha6PnqjXUtvGBA7K7/Mq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/AEP5FLnKE44Iz/7NTIY1nwHVWzjqM9l55/x/nUl4wZ5GC7QzOwXIO0EsduRwcZAyOD24o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6dx32+uf5UGhxHiK2FsWZFA5J4GO/p/n1rM0ljIDu7Y4/H+eT+ddrrNsLsNkEEZ4x7/8A6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Yf2e2ACPz57Z+v8qAOgIwSPQ4orJivTJ/Ee/f/wDVzn39PpX1X+zB+xr+1J+2drviTwz+y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xp13whp1lq3ifTvBtlb3Uuh6bqMtzBZXuoPc3VslvBcy2d0kLbmLNBICBjkA+a8H0P5Gmt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/Vf8A4cU/8Fcmbj9hH47knPA0/RsHqen9rVwnxS/4JBf8FMvgj8PfFvxW+LX7HPxe8DfDf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J/GXi3WdO0tNN0DQNJQT6nqd48epvtgs4A80gLISEIXOSVAPzLufuH6L/AOhViysQ7AHjj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sHV2XO1iCuQAcFhjIBYA46gEgHgE9axJSPMYZGeOM/wCyK6DnHlVbG4A46ZqWN2jZSpIx9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HOQM49wO3/wBegD0vQr0MgVm3ELGPmPQ4xz9cH6H9ejbaxJAGCcjv+tYPw08FeJ/iB4iuf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NS1O30LW9feFHKEWnh9gtyOh5k3AqSfl4+VucbqjAxnO0lSenzDqMeoyKymkmn3vc1g21r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B+Qqu3Q/Q/wAq0GOATjOO1ep/CT4A/G74+a/beF/gx8KPG3xM166Yj+zPBmh3muXNtGGKp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itIZSriOS6lhRykiqxKNiCzw9/vH8P5Cm1+5/w+/4NzP+Ct/xB0+21OP9mefwjb3aiSKPx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/crEwBV5LeZpJk3A52smQeMnBI8/+L/8AwQQ/4KtfBfTNT1zxF+yj4u8QaLpSGW71HwLdW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uw4gs2jupVbYdn2eGdjjlVyMgH44UV0PiXwt4i8H6vd6B4s0LVPDet2MzwXemavZT2V1DL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zohOGRgCvDYyMiueyOuQR6jpQAUUUUAFFFFABR0or9SLH/gif/wAFVdV02w1bTv2IvjRe6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jZXNtpelt59rfQJcW00ccmqxSNFNbyRSxSELvVx8owaAPy8ZlwRnsf5evSjSbZtS1rSbBF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bYoAfmE1zGhGOM/KTn2zX6jN/wRA/4Kylj/xgn8euuP8AkXtL7cf9Bmu7+Fv/AAQ4/wCCq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Lq/7E3xs0fSoPEmnTalqF/omkxQ21opl33Db9bUSLC/ls6F0BGPmXivPzCE50W6d+ZQqJW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1s1/wxrRinUhzO0VOLfmr3a+drH6P6ZpcOkeHvDujWkfkW2m6RYQRxKMgbIF3emDuz27iu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JHIFOY3DqBkHIOQcgHn/PavuWX/gnN+2lcRwNZfs6eP5EWJEZ5bbSo3DKoBjZU1SZQyHIO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Vc/8ABOH9t8A4/Zz8dnHQCLTR/wC39fz9xLg8xeNjD6vjq0ZTm26GHnVSbnFp1PeioXTjy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KfrWVZzhsNQo8sopQhGPK6quuVWeq82+iP0s/Z51weLPhV4OvzP5k0FotpcFm+Z3txsywJ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wQeeK91YESEdSG+nvXk/7KX7Lf7TXgzwANH8ZfCHxh4duLO7EkUd7bWbiSOVpA3li3vpn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PEgHmpt3Ybb7HqFhf6PqN3pmrWk1hqVhdSWl7aXClZYLhD8yPxjO1kc+m7B5FbSweIwtDD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OCS9rCUH7sYXvzeckt2b08dSxtapOjNP34txjNSacrvp5p9EfG37b9+1h+z34vUMQLwwxY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CB+f+c1/LdrnNiAODuP6D9On61/TV+3ZqlnP8Kb/wwsitfzq1+0G4FxBDlDujHzAkgsCeM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xHYGCa/snUhopnKKR/CTuUD6BgOnWvDqfx6vm012suvzud7Wi/wAV9fOT/wAzyFcoQQCOe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GD7HH4dfoVxtdATgAgZOcY9+vXufqcDrWPdWojTOORnPGMZJ6jP1Gck81Ts73yJlGccgfr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enJrVQivP1O6knpo/hXT0PoXTZ0aJeRnHrx65HuP8cdakuCGbAwc8gnv2we+R7d/xzw2i6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wODn8/Xp9OxJ611sTecVIPX73t0Ht7D/PFJdl9xuk7rR7ro+5i3+ELnpkN/8Aq59s1hG8S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f6Z7Vt6yPLWTGfuk+44J7+3Hfn8680u7xlkC56kjHvxj29vw7mt7LsvuRuldpd2l+J9vf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R1251h48i3yUYjGGLdQT3A/Mc8V+hkRBR8Y/ugjOefU46ce+O9fLf7MGiJYeCkvWUCW8Ak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jHHuPfp6ZP1DaZMixtk4JI/HgDv1xn/69cs3ol3f5f0j7vKqa+r03KydOmpdE73VrN66X7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OemBkjJPT/wDV+FaMeRx/sjP1GKhVQMHnP/1qmTr9RVU5WSt818/+Ceo5Ju9196Jaa/3Tj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xyAp9cZx+Na86aatbR2+4yqWaSv3287HMXJbc2M4yBx1znP1rFuSMHnkkfp1reuT8+PYH8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5AYjI6knI6/T3rzJbv1f5nIZ5zjjrVWViAAxPJ4Bz6H/GrhGDjOaqzuBtGRxz6/hjvSKSd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chuJNqcHt29Mn8+c5/wAaxzcHdjP6/Xt149sfT1tXEysODntzn2HP/wBc9qx34bIPb/Gug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5GusoK57/AF/n/T1qlLcENgevr/h39v8ADmASkDHP+ffqKrMSz57A9cce/b8B+dAzQ8zOM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/AMKeMZGemefpTRtVF+bP55z9aiDEY59sHp9P/wBVAGpEQOfcfl/nNaUTkMB6EfQjpz9M8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W/Ac+3X9MgYrbgXODyDnPHB6nv9B+tApbP0f5HZWczBV9cD+fvn/OeeldJbXB3DB549cE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xxjpXHWrYjXGRwPQ9xjsO5/8A18Y2reX5uM9B39ADyRz/AD569K6ISsk9+/8AX9fceBXp+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Svb5P8H5G9A5/tAsScFAT+J/LvWV4x19dL8NeMdRwFXTtBJUgkAOobH4gdM++KtRsVkD5O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+NeC/tKeIf+Eb+CXxJ1PoRpmCckZAzxn69f1Brqh8cf8AFH80ePjIqMLtrWMlrpsn5+Z/H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4SH4u/EnVWJYza1J5RJzkee545Ppg8j39T5KB8sK4yQsxY8dv/wBefatbxNem/wBb1++Y7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JYeexzkE9geMkDp0rMkG2bp8gim+bB9h/8Ar96/oDKoezwNNbNwgrPR6RS9Xvv+B/MOe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8r0qTV7N71HHf0jf0sOChlGRnr/OlCqvQYpqMpAwfX27+9SYPoa7Ek0m0tl0X9aHnKLikk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QQqCckc0jcKccY/xpQQxwOT9DTip5BB9+D2q1FrZNeiYrvuy5ZvvZc5+U9OO3v3yWGc+9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aayMwX5SCSenXPfkYPp16c8V5lDIIT1757jOc9T/wEfl71r26m5Xhuoxk5z157cdD3x6kZ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7s+j723Xr/wAM9d+yFRae8vJ3W3/Df13+hrz4k/bNPFvFj7gXC8YIABOAMDOOmOM8kduIt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5hjL5Occ9ODyB06H/APVXGaWogcRS5O9sLwOT2HoQM8duOc8CvavDHguTWxFJDGxBZeFBP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Bj0BNeNjpJ1XOcox31bSdm9d2r6v53OyhUlKUYx+00k0m92lqlr8tt9D1z4U+GdU1nVrS3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IooUAJJkbAyARyc87sdySa/qO/Yu+CFr8Mvh1b6xqdqh1/V4BK0kkY82COT5uCVBBbdgcn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KfsG/skq8en+M/E9h5dtBHBJawTJ1IUMgAYcFiMu2PlHGck7f2qnnt7C0isrOJYoII1jCI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oHoB+Z65r8r4r4ungatPB4CMa0HGrCvOM4tc0OVKK9yd0ueTbvG7937Nz7fLOH5VIe0nX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Qd253bd/axs1a2i87LYzp3cTM4J3f3v0P6V+T3/BRjx74u8O6T4e0nSXnNhrd3cWlytsZI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88u4ja3CnKg7N4BGSR+qUl0Cck5OST3/A8D/GvA/jl8MPDfxQ8OzaNq0ANzOjLY3uBmxnX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bgVwFZCCucsQAPzjD4mOLzCFTEr3ZTbUdFFTbbV7JXSk01ZK7Svpo/u8lwywlSFOq5TVTl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d7XTct+e9r7pq72P5oCPN/eOu5uAxI6Njp/Oup0qDZH5gAGQNuQPz4GenSvZvjP8AATxx8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9Clm0B2drLVY0ZoLmHI2sXAOQcjJJ3xEhZF+YGvJ9P+eJCABuIO3sMknHOP1x9K+xoxtzP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ra7W26baH2zm402qcvdk47N3UY3aWm3S/S9jasYj5gJyeo9e3Tj2P6iu3sLcHYceg56dB6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XO2EB+XI9jgep5/l19fXFdvZW7EogUbmG4BhxtPRjx06c+pzj13FdNNrW3S2t1rb19L+R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XrHjXW4NE0OIvdSsgO1SQu44B69eO/H86/dP4Ifs9eEfg34dh1LxJDDqfiBkSae6uFEkN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5VORjfkKoBC5zkeS/sJfs/W3hvRU8b6/Zq19cxrNapcR/vC7RB0I3AERwKyuTnBcxD5syg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5svhj8M73w9p2px6d4j8XPHaWUkZAuLdFZi9xHjYyqgJL7GDNlccjlRipO8Vzf4fe18kr6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fiadGLwGGl7KsuVVJKaldya5YqyWsY6uz15uV2cXfzX9t79trwN4b8B3Xw88CTw+Idd1FJ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DWumpGdjSSFflaRPUkpGc7Q0jIV/IH9nf4F+I/jj40sGvIpZZLu8+0XOoDJKx+ZlY2APyr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ns2K4r4GfB/4hfHz4hwLpcN5dWV1CjXl66yMbkvICxZzkJAoOQCRkDJ7Y/qC/Zn/Zn8M/B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NpBNr89vE17dtGpaFzGGaGEkErtOVZlxnkDrX0GAoSw1OVWpZTqqLhD7UYq7UpPom5JuPW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CV8TOrbnqSqVJ2c3KTaTaV7J7dUlvrd9L/L3xk+EWg/BD4WeF2hdTfzqLGRDyXKw7fM24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OTwM/lZ8ZfFsfhLQpbqSXbeau2nSwRk4KwpNy3GCMjPTHHUc1+sP7aHiKLX/G+jeExJiw8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x2M4ixnGR3HBPU89a/nL/AGuPiZ9t8U6ibV8adosen6ZawoRt3eZlmCjHZTz3wewrpbbbb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SVldLZdD+vvVdNi1Wym03U1STT9W099N1VXUOJFYncrq330YcMpBBGAwIr/Pl+LmgN4D+I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QmA+D/G3inRBGy4Ij0DWlto1IPZ4Y0ZePusOASc/6A7ag5BVwxGckFyRk9+p5Oea/iJ/4K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/bd+MmlpEYtK8Q+LI/E8JC4SRPEfhtPEMrrjqPta+WxxzIMDnBr9LpNc6s1ulv8A12Pzk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ocHIZg2fq+ayX6n6J/OStW9ChEC/dG0L/ALoYY/Ssp+p+ifzkrtbV91suq7IB5+8Pw/k9Q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P5PUNc4BSgkdKACelLtOQDxn8fX/CgCyjN8oJ7e3pSszAkA8duBUsURP4/n9PbHr6/oskJ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+HNB0EIc4OeSMH8Mgf5+tV5nyQvTIxgck8n8v89as+WQGPPbtjuPWs+fIfI9B254yPUc/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DMrHpke3Td69Mc/161p6oguYPkGCA2ccYxt55wPX0PT61DFF5qqT1wPc/xHnOB+fvWiseS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8vrn+tBznnrzsh2NwVOM4x2P+HqOvekDF2LAnIwcjk8ADjp689O9bOrackRLDGXfKjrkkn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68YzWNCACwJ5zwcH0yemaTaW7S9QF+1OOMnjj8uPWmef7fp/9elEG8/KSckkf5xSeR7/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bX01/IaTeyb9E3+Q5WKkEdiD+VXlvmAChSe33jzzWcTgE9fqcfrXqvgH4IfFL4jtGvhXwH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93cpYBdKkViVUrqctxFEScHeoT92MEk5pOUVvJL1aQ+Sf8svuf+R54dQ2EF0wM8/N1z9CM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cz/NI+oOzY+w2OnWBJbtgNjqMAA44xx3z+vfwl/4JQeLteS11L4qeI4PD9rIscjaN4ZCax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slyV8qIjlJFSOQfN8soxk/p78Hv2F/g78KIYJdE8H6Z/aUSqbDxRrsUeqas8mDvMULZhtx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WRgpCnG2uLEZjhcPdSqKUl9mHvNetrpfM6KOGrzaai4xe7lomvJPV+qPw9+A/7BXxR+Jv2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/w38G3DIxXVbmQ+LdRgLAkHw+dtxiUMrRs4t4vLkDRvMvFfvR+z78Ivhb8B9Di8NfD3RIr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1aREl1nxDIACZNau9uYIyygi2tiifIhdt28H1C3+D+jWt1BBdXNzpv2qNYgI4URSFUKAAg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69T0n4GW1haCbTNUeRQcgsMEgnngnjPGcfjjjHzmYZ1Uk4RppqlO+kW4S05filZ3vfRJpd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MoauLlLzV18tPxOu0fxFhBGI4baUwbC4BZCvTaCRgrjjngAnPBrvbbxTMqpGqzTzBV/eQn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oOc9j25G08J69p1tthksHiSMAyXKZfcox16Yz3z7Y5rhdd1nxrZTC3h8MXeqWquFafSMEB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VwrFuo0356uW113st+/UidK19LfLR+q6f16nt2meNZ1vJ2YuGU43biSvTj69enfBzjNdjb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ylkkwSqgyM3IA557joOPc+tfN0K6lbxTzS2N3GdoOXYgg9cEkAsR34yMVSfXLiKe1Zw6j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O5/DnPp0r08NVvy2baur2emqX3X/4BhKn0t84r/gfmfb0njO3kIVNWRDwNu8DB9OvUf1/O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DprKdc8OpPvxnHYeuBXxENUvLyX/RLW+lct1ihnkz/wB8qfTsO3r17XSND8e3qAWOia5Lu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dTnpkiLgH1B9SOxr11VSUdLOy66/kT7Lyl/XyPorxB8U4dDjkjjmF1cgNlywIz14ySOM/n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jprAcfZomPOGw7L057Egevp+mOk0X4N/E3XDm/wBD0CEORt/tm4uYmHoWjl8s5HXaRyfyr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gh8H9Mk1X4reMrfUACx1TSYmbT9K0oZ6B1zuAyPmHBABxzXNiMTKly2jzc/Mt+W1uVLo97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UXbsov/I4NtYn1918Zas5sfB9hqQ0/wAQeIdRYnTrAk8nnk8nnaenfpVew8aReJJJn04pc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TqctuwDxnnJ57nPevyv8AHf7XXi/9tT4grpngvS7rwP8As++CIv7FsPD9oWkHjoSNsDOE2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CCJM7VJZiR+nHww0OLTPDmkqsaq8Uanlf4yBknI578nqcV488J9am5VHaMmrxcHJWk3fW6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69m94p0lF83LJ6qzs42tbXv1tsvW6X2r8NvEEWraXGt3KW16wVY5lb788YChZcZ6jaVkxj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n0rVFttRtCtyqF2UnBzjOD0H07/p0FfKnhyS40PWYdVgLHzHxKoJCFWxvQ8gYkUAqTnEiq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JjDw214kga3vVV0YbiFJAJQ4zgjPQjP5Gv5R8TeDqmU5zLF4WlyZDNzq0uWKiqGJfvVaD0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T39x2umuVfpHD2ZfX8OqE3fE4dRg9bupDRRnpfbSMvPo9zJht3toxHEjRoowjduhA54456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aIdQmuAUYZKkj06e/P5dq1LeOOcfZLgDOP3TcZP5fh9e1Vb1Umxo8RYSqct1PHfPbp/Ovy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Pm5oPbXo9VbU+/wAJL2cfeitVpdJ6O3k/Xt+JlnUEurn/AI9iwyArc4IGRnPtkn65rzD4g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S09tsb/NcY6Bhzg+nfP16dK9WlzZW5jhCtNGNnbcT0+vU+lWrG2jlsGtNT5+2EkswzsyR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X23CHEuN4YxqxeETlGTV09rN63Wu93e9vi21PjuJMrhj3JrRu9kvw0W58sKDEUTPK7VBGe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Xkm4A5PH6Y28/U4z3xXXeMdCfRNRnDKVhldjZYBx1PPI6MCDx3/CvP3Zirbzll+/1IBz7/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zbDcSZZTzHDt0+aEZVKTaqODkrq81yXu00/cVreZ+PZjgauAqKE/e5pTSaVrcjjppdbSRr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ofRfatlpAqgg8gnsf9muasJssMFfvH1HZfU1tiYDbu2kbjnGT/d9DXtQVk12k1+RxGpYS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Duf8A645qPUb9bI4TLYB7/XP5569qYs0ZG2EgN0479T2/yfrUJsGuG3SZI9wenX0/z+Oay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vBtIIzgfUdBz1Hf3OcfTWWHYuS25j7jgccH+ec/8A144bGK3UbAN59Dn+WfcHr7E1MIpWc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9f8A69AE9upZhnkdAPwP0/P25qWWDJz17d/6fTr/AC73Eh2KGHXaTz1z0/Pkfh37UwE78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8jOT09aAM6SBymApxn+XP9f51FBZS7wcHqOx/D/63PrXXQJAY8NjIPfHoO3P+fyEmIFb5d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L/PNAFOAbNoOcjrnk5H/1hitiORMDOOmMnpj/APWPqOnashnUudvqcDGOlO8xkBJzjv2P0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28J+FdZ8beIdK8LeG7G41TX9au47PTNPtYjLLczvn5RhhjaAOoOc8Yr9+P2Uv2CPBHwmtr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NP8UePpYo7gW06Ld6b4dlZdwS2Ds0U94hLB5mjZYpERrdwyb6/nq8NeOfEngXxNoPi7wjq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f1K21Gxu4vmKzQSxyKHUFSyEKVK7sMGIIOK/o/wD2av26fh58X/h1qOseMtT0vwf4x8G6Q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7uI7a2nt7VAJNX0cO3mXNvdH5jawxO9vKGU7EOyJxtfXb+v669rDja+u39f117WPvCNIbe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GJQqooCRxqAMAAYAAGMAcUzOcEHIIBBznIPQg9xjpX88P7U3/AAU18deL9TvfDvwT1BvBn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vEjqF1vWFwUY2Sgk28ZbAyp3YBy4DFR+cQ/aD+M+m6k2u2/xS8drqEpGbtfEmqEuFLMh+z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y5IAhHXBzgU5SvbSyWw5SvbSyWx/Z5k+pr4q/a1/Yx+G37SPhK/lbSLbRviHY289xoXinT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5WIeXaamyIBfWjtHGoilyyfN5bpuJr5e/4J1ft0638a7+T4QfFe+tbvxtbaTJqPhrxO6/Z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L41Cw1BSfs76haRSxTWxiKSXEIuP3btFIy/rsM5GOueKX66d+2wv1079tj+G/xr4O8Q/Dv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xRay2WueHNRn069ilUjzfKbMN3FuVSbe9gaK6tyVVvLlAdEcFF5je3r+g/wAK/X//AIK+f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FDwL8UdPgitv+Fg6XqulaxHEoVZNY8LNYBbsIoAQT6bqdpFgl2Z7Z2LZJr8gVByDjIznGc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D+Cte+InirQvBnhm2a813xFqtlo+nWy8NJc3zOsZyeMLsyR3B6jFf1Y/sifsU/D79mXw1a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fxIv7dJde8TTxrMbad0BkstJMgYwQQklGmX55iMghAufzj/4JDfAP7fqvjL48eIrJXtNHl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cR5SbVJEU6tqcavuRhZ27JaREqCs9wJ4X3KTX77A5G48Dkn2xVwSvd79P8/8AL59i4JXu9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z7C0V/NV/wUK/br8beJfiZr/wg+FniK88MeDPBN3NoGv3+iXAt5vEev2+RrLG9hEdzFaW0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UkFxazSGaRJMH4S+DH7Yfx3+BPiq08QeG/Hut6nZR3GdR0PXtSutX0zVbNnJe2uoNRnuRg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JLA7+Yu5lQB+08vx/4A/aeX4/8A/sX8Y+B/Cvj/Rp9A8XaLY63pdwjq0F5CjvEXADSW05X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PNt5I5CBtLFcg/g9+0b+z9f8AwF8byW8AuL3wdrsslx4b1SUbnWJH3Pp15IqqhvLUSKjSA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hAWav3D+EHxO8P/GX4a+D/iX4ZlWTSfFmjWupJEHDvZXbL5d/p05wp86wvUntXJVd/lCVR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2mvhja/FL4T+INIaASapplvJrGizAfvYb2zjLuiEAsVnhV42QFVdvLLcouCSTXMvX12/L/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3Vn67fl/mfgbAQdpyqg7TknAA69Tjj3P419v/ALNv7Kuq/E+5h8VeJp7jSfA1uSFAhZLnx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03SIY7aAriW8IdCzFI0cgE/Cr3Iike2eNA0TmFw42jdGxQhsLkYKnPFffH7J/7Vb+Cb63+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l8HXMqpYarLJmTRruZhiCNC21dM3ECUdVBLqCdy0QfT5nRCWy2aSt52P1j8JeD/DPgfSIN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6Xp8CKpMUaiSZlHMtxMAJLmZurO56dCAoUdWOg5z78c/lXxP+0Z+2D4U+FGnro/hU2nifx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ubaRJtK0uC4GYbqedUkS5aUb/AC4YiuQCzOD8o/JHxT+0R8XvHFzJLrPjfxCGWR5LW3sN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Y/u0ghjLSKqgKN0ycDOBmuiFkndpf1/wSz+kevKPjL8D/AIUftBeBdX+Gnxk8CeG/iB4I1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0LxHpkN9CfNjaNbi0lkHm2N5EGLRXVuyTKcYcDIP4sfBv9rX4o/C7W4bjWNYu/F3h6XyoL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nZIFZt0tpKxeSKYKxIZSMsib1dMrX71aJq9jr+kaZremzrcWGrafaalZzKV+e2vYUnhYhW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ruJR1ZCcqa0A/ys/+DgD/AIIz3f8AwTG+MOlfFD4WG91f9lP4xazc2PhC/vZluNT+HviCB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DKE+0RC1mluPD+qJEkeo2VpcxSCC6tJbaP8AAy0VCE2ncuFwwyAwwuGxnjI5x71/sH/8F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/bK/4JvftS/CHU7CC78RWPwv8S/Ej4e3DRg3lj48+G2mz+LPD5sLgI0tvLqlzp/8AYNwIi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zaSZhnkFf4+FipEUQx0RB+Sr/AIHp6UCSt6fl/wAD8vS1ob60xmRBkHqPT6/Xv68fSuL1T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hsdfQjoOmPpxzXpbBSpDfd71zl/bpGW5wpxjI6bhkdfUAle+ARQM4bw94X8QeKdd0jwz4Y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Br+p2GjaNo2nRmXUdS1PUbuKzsrOytx800ssswGAV2gDPXI/19P8Agh7/AMEzPDP/AATM/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tQtLC++OfxJjs/iT8fvFCQf6Tc+JdTtUmt/C0EzxxONL8EWvl6ZZw+VGz6hbalLOZ7qWee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1J/4JRt8a/jJdf8FCPjD4cjufhp8ENXvtC+C9hqNu0ul+KPiytt5Wo+I7dZ1VdRsfAtpch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ztrGoR+Teb7O5t2/0OfHnjHw58NfBPi/4ieOtb03w94L8CeGdd8X+LNe1KWWGw0bw34c0y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vJXnCpb2WnWdxcSnqVjIAJIBAOzJGzIO4Yxk9+ce3P9a/LT/gtnx/wSY/4KDj/q2X4k/+m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Vfj7pf7Uv7Ovwi/aJ0HSpNG8PfGXwTpHxA8OWT3BuSvhvxFGb/wAO3Ekm1EE9/o01nqEsa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Qxcx7z8ff8Fsv+US//BQb/s2T4k/+mFqAP8ZqQfuyB7AfmKzHiZpTx6f+gj0BFag+ZDn2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0NSCJSzE+38hwPbj/AOt1NdBzlWOIgD6d/fn0+n9KsqgyOM88k/49qt7EH3WA+pHP4/8A6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yQox3LEgADryVYdOxobsm+yuB+uX/AATL8AmCw+IXxhnVoBNaS+APD8gUB5/tEBTxBdQu6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hAPlDI8cgDMcgeX/tu/BQ/DH4lf8ACd6RElp4I8cXD/2vbRJuTw34wiSA62kqqVIguLmZW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OsH7oBIv05+D/AIM0/wCC/wADPh/4MEAE1podnqF66gLLPqWpL580kzBfmkUK6njgyjHvl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/FDSbzw34jtLbUbLxDbtAjzhSLMbSIlaQ58m5iLZtbkEFDhJCUII5IYmFWTpyjyO75W3dN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2Tunqrp2vrBaJ+f4O3+X5ehj/APBEb/gj74w/4Ka/Gq91bxLcan4X/Zq+Ft9Y3fxG8XWnn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Rh+12Xgrw85GwazPbXFrd6g264XTbK5ineC4JWNv9N/8AZm/ZG/Z3/ZD+H+l/Df8AZ++Fv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tOt44Y202wgGq6tMifNf6xqTIb3ULyUn55ZZ5GEYVF2RokafFf/BDv9lHw5+yF/wTX/Z08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veNvCsHxe8capIifb9Z8R/EdE1+G5vpgolka00GbRtNgjlZvIhtFRQuWB+pf+Cgn7WGk/s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r9qHVLJNTk+F3gw3Xh7R3cIus+M/EOqad4T8E6UQQTJHe+K9d0iKeJcM9sZlDx/6xLLPrG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iFzr2s6Vpdu52pLqF3bafAXGCQs13NGrEAjK7iRkHvVqCXTtUtluLWazv7SdTsntZYbm3m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s8cikHBwzAg4PBr/GP/ak/wCCg37W/wC1T8TNd+IfxU+O/wATdU1LVdSu7yLSdK8X65ovh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d4dG0HSdKv7O0srGyjfy0Ty5csWJ5r7k/4JRf8Fsv2of2Cvjz8PofGHxQ8ZfEP9mvWvEmj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PjHVdR8Ux6b4Z1DUre21HxB4bl1G8e7sNY0WyuLu+txDI8d0UNvLDIWiaIA/0Mf8AgpV/w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+Cj3wt13w/428FaP4O+LEdnPP4K+MHhfTbXTfE+ia3HFmxOpS2scX9saO86RrqGnXBBng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dt3+UD+1v+y38T/2MPj/8Tv2cvjBpcul+N/hj4kvdDupTFJHZa9payebofijR2kCtNoviP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NkdY5hbXSRXMNvdRzQRf7benX9rqmn2Op2M8N1Z6jZ219aXNtKk9vcW11Ck8E0E0TNHNDL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syOjBlYgg1/A5/wAHlf7NuhaN44/ZT/am0m1ht9a8c6J41+E/jKSC3WNtQbwTLomt+F9Qv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/YfEuo6bGSd62umRow8tYlQA/h9X7q/Qfypaav3Vz6Dp9Pwp1ABRRSFgOpFAC1/uc/Ddif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Hg3wtyffw/px/mSfqa/wxN6+v6H/AAr+o/QP+DtT/go34a8NaH4csfCPwLvI9D0rTdLS+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eXMem2NtYRSzNDewRl3itkLZUkEkF2GKAP9OBANo4HfsPU0/AHQAV/mVj/g71/wCClajaP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xx4Tmx+uqZ/Ovvv8A4Jv/APByT+3/APtf/tHaP8MPHPhH4NW/hNNPuNX1qXRNAlsLo2cEk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pP5ZHmblbY4DKQyndXNicQsPFSlDmjaTk27KKilv7r3u+23UcVdpbXaX3ux/ewVBOSP1NM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89z/j71+InxF/bj/annMnh/4Q+CPDWr+ND4k8M2Gnabf2Msq3+meIDuvyMttB0sDlgVLAA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XhG21yDwxoEfiq6tb7xKmj2Ca5eWUD2tpcaksAa6e2tnkkaCETPII42kdlXALtjNcuCxuC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D9g4qo3CLs5c+zsrtcj/DyOitQnQVNud/aJtJXVkrb+vN+Z0exfT9T/jX4Y/tCs0fxc+I8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vn74KrDbAZ9sLj8K+9f2zf2kP+FK/DzX9O8I3MN18Tr3Qbm/0jToyJLiw09ZYba41R0yRE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JjMu11DYXP8l3xL/4KE+IPFXhy70eS11Sx8cXkrvqmqu2cs/G5j0zgDJ5O0DngV+feIOOw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4WcKlaEq3NGKUXF81HTa+8XfZfefU8JxdHG+2nzcs48qi00ne/vPdbtW+88O+P/xnvPHnx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272K+ZGoVx5YRQVjgUA7doABYcZz1IFfm941srga9O77iu9zu/vYzhfoo4/pxXqsGoyG71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cs8j+YxO5i7nLnnnAJxz9M1ieMoYp7C2vlCh2BV3+bBcjpnA5PUDueg4NfldKLaUp6tpX1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E/SYJVKnNtBSutN22/wD0n8z57v4QS6HOCTjIx1Jx36gjH15ribuB0ZiAQR0OccA4yMnBx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dwF3b5eS3pjJGSR1PYZ69gBjJrn760zGWKncAfXPPB9cZ5Ppz+W66r+rPb9V8r9T06Vk43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drfho/NXIdC1JlUKzHchUHnkgbAD+IH6HtXrWg3ImG4nP3cjnj2z/AJ7e9eBtutJfMUEDd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I/kfqPSvTPB+pBmHOQwHTd/dIH+H/ANfNM7JQUbNJWkk07bPt6o6rVYjJJcEA4wwH4nHp/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lvpk19rtlp6Bt091EpGM/KzgHOMjpxz0r2F4hMhbbnLc9e3T14z0GO5JPatH4aeGF1P4g2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Ijnglc5A5PuM89MCt5OyfoThqcqlejFRbTqQvo2rXu7+qTP0Y+FWiHRPC2nWgBTbbRbgOx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zknoccc163bofMLHjbgfjzj9SPy+uMjR7RLe0toUAAWJMenCjp09fzHNdMkeyMH1Y/hj/A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evov6/Q+15HRVOKvHnjFOzaWm90m1u1/Vy8n3R+P8zUsYy49P8j+tRJ90fj/ADNWYRzn1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Wivv+80u+7+9kspwuffj9f61jzT7SR29P/wBX8vXtxmte5P7vH+yP07frXH3krKxGe/8An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A23u2/UZc3CjJBB+Y8j8cAcc55JPOP5c9cTgNyQTyeTjOSCQPQD8etT3MpPcAc4JI5yRnr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XExDDjOSe/pj2+n5e9c50Ldeq/MuvNwOTzz0GDgf/AF+OlZdzccHHqfqORngAn39qheVgC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xWbNN0yeOevfp2H1oNrLsvuRDvcOfm4yDypxx06+nHqTzTmkwMkg8+jd//wBX41UaRVPO0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69U5JxwMjjk8GgZeaf5s5HHTg9v/AK9WVmGGPGQOOG9DXPrJuOTjGfQ8/T8f/rVcRsqc4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nI6d+fxoA0vtB45HHoCP5ULLyOR1HPP8AL+X9azDIDg55zyRxx6/hjt6+wygnwQAQfXOcj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gDprWX5j06Ejrx0HPPvz6cdOa6G2l46jGeOvpzx/PA964u1myynPrn8u/8scevHbo7aX5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f68gDp0xQc52lqSQpPUhf/Za3bXofp/U1gWZyqH/ZX88Lmt+2IAOTjj+prWGz9f0R5lXf5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xJ+3xrh0b9nPxmQSBdpHb7uQCHkGQenrj8z2r7aypIGRyf5c1+b//AAUu1ERfAi70cN819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3BunfjJ6Dp+NdsPjj/ij+aPls8bVKk7tK1a72W0LXf5H8mscDT3F1MxG15mIBPBw2Qc59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bFnYG8WaNQGcqwBAIJz6ckY9/0FdNJ4G1G3jAG4mR+w6fXtxjqRk5HNddoHga/guY5CWAY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jrjqfp096/ZKGaclGlFSduVrXTpu16fc/mfi2KwMalWtNwTfMnsn9pve1rq76/ceR/wDCO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cg5wSpwBntz/Xn1zxUv8AZ2oIvzW7kDqQp4HHXHFfVo0S24VrYZH+yO+Pwyevt7jgTnw9Y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UgAHoc+np3PJ49MnX+1Etedaa7rp8zk/s6D09nvp8K6nyNFavE2TbS9QCNpx1x9O4x6gZr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gf6NIMj0Yd8Dt3IP6V9RpoGkSgAWCZzySoHv6DOMeh9xgipk8P2MRAWzjUE+g6HnPT2556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IEnZK9lb4uzZpDIYyT2959YpWul5PufO1h4Mmuj/x7kZOBkZPXGeg5yef0zWq/gXWLfAt7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vx1wQBX0pp2mwo6rHGiknkKuTjIx0x6fX869h8O+HbS58sTw7zlT90c4wPc+nv+VcdTiKS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vrp0tf108307KXCsGr3bu07KPXd/LU+QPCnwy1jxBdW1olm63KSKD8hBIzk+x+v8AQ4r9c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+5uLzS7L7I0ksqRtc4jDBcEEgkDPrx7e/GT8NfAWmTanbz2Voq3O5EOY8fM/TI6nrj6n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Zu+FFr4O8M/8ACRapAr3t7GGtyVyUDZxjOMcEflXyPEnEtRw5Y1GnKLj7umrSXQ+oy3hjD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alZxjurPZryPYfh94eh8GeE9L0mNPLaC1iRgBjkIq9AeeRjPufStfUZjEu8n7/JzuHH1x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r2VZVTZgKOceg7Dtx1/Lkcc8tqVwZlKjjZgDpn2659P8AJzX5ZObqScpNyu3Jczvbmd3vt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wpxp8sEklHljolZqOnTcoy3DOSQSMnpzxj6/5/rnTq0v38uFJwG5AyR07Dtn6AUqs27nOM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YkDEfXPOR0OO1StGmtGtmtGvTsd6SSTSV0rrSz279Bj+FdG8V6VcaH4h06HUtPuFZQkyL5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ttKRuTHIdM7WUntwfkH4gf8E+/DGvG41Dwbqx0G8csypDmS2ZjlsSwBfIkYsB5jNH5mchX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cRMmcDcAD9CMd/wDDuK9d06wTylCAElQcAEehyf59OM/l7uDx9SlGEJzVRJpRu7StdJJy9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7t7kU81nFNSp8yTtrU7Wtq4P017n4D+Pf2IvjJ4C0q41sW1tr2nwKXWWwDRTPGmdztDhhG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ecBcYrzb4eeGJfE3iXwxoK27f2jdavaWFzEFLYt4HN1c7wRwrQwPFvYAbiQDk4r+kC4iLx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E5DxP8yOoPQq2VPtkHmvz++F3gHSI/i/8RPipqFnFH4c0W6eRWSIIob7pZVUYBYgdhngV9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cjHWaivdfN8enRK3kaxziMqda9NUpezlyydVPXkm76wjs0uvXdH3X4r+I/hX4EfCSHWNdn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GXTbViEN1ZwxkkmPGSTtzkr3A44x/MZ+0J8ZvEX7WfxFWXSJLibzddbTdEskJZbOATGMsq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ncMHGQMCvQP24/wBrW9+Mviu/03QdRZvClhd/ZLOK3lzFGHyPKULhCD34bjIyvOPY/wDgm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18bSfEe7sidF8O3CSwJNH8l9qYOeAwOdrHj0PORX1uAyeOFwX1is0oRfPFT3lN+8lZtOyb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0pW/HM0c8RiqmIlzTtVbuteabl7qulrGK182uup+xv7En7M8PwZ+HunyT2ULeIb62ie6uD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B8qNiuVABAOMc5wBmvvKO2kiQswwVPzMBnByTz+P+HGK4/SvEnh231EaNDqfluihViQlT8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AI9+/pXTarqUPhyx1TUb6Zn01NOOoIzZJAU7cHqTjp7e4rVy5/eve+3kuiXTTyMqc3dOUX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a66afefjN/wAFDPEWlfD0X+pYKazq/nQiZHCyHJjCEgKGIVWfPzYIGTjFfyZeP/Hb61r+o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NcyzlXferPPITDGxOQ4jh3P8AMFZHwNvcfq5/wUn/AGmLvx54x1q4s7ySSwtJp9PsIEc+X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ghQQrCNG2h1eVXU/uzj8R23X1028b8bridRyDNNkIp45EcXTup4os+z+5nbFqyu19626dT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xuAUdPU+lfy1/8Fx/h8NG+OfgH4kRxfu/G3hWa2mlCkIdU0NY7eVWbAGY5FTdgnERA6AAf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+Y/r6V+KX/BbXwY3iL9nDwR8RY4TJJ8PvGzx6lIqlmi0nxPKS7E4yq74Ui9SwwM5zX2+Bk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xq/k5f5o/POSf8sv/AAF/5H8td2MxJwcDAz/un/61Zv8AH9VH4YLf41q3fMBHoXH/AHyT/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7j+TL/jXpSk77tXSa1fZEj6KKKqMr6Pfo+/8Awfz9dwsQgHORnr1/CllABXAxyP5mkg7/A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Cp9CP61oBrW4XaOAeCT35z/8AX6VZeIY5HHfH+HT8az7VycDqef6/zAOfwrRycYzx/kig6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x+O0Y6j/PWsqeEeYOPT9PX09jnPat8nMf4AfkcVlzo24HH8IH6n8P1zQA1MhQBx+P1x+hp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TRwB9BTZOUYe1AH0j+y98AvDf7Snxb0r4Y6/4uHguXVtP1E6RrbWI1DZqIjRo4BC0kYDzB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7p4r9B5P+CIHxEUG+l+NnhuKwvg32B7zRDbswOPvFJXwVA6KoH44r8nPhz4y1jwD4v0Hxj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t4d1XStRtJY2ZGLW83mPGdpXKSoDG6MdrA4YEcV/WV4G/aG0b4seHvhv8XbCeOTVZdNXS9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liHhVJt4UDYfPHmKihVCShVU7c1x4xS5IzjtFtS0T0laz17ONn69rgfkUn/BFTV7QqNX+P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+zdLkbH+6SrDt1xxjnrx6Lo3/AASV+DHh/wAqTxZrHibxVLHhmvbPXFtINRYYzujJU7Dz8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X6Q6z8X9KZmV7zTbRNOI3bpGXK/8AfY4z6cjtXgfjH9p/4baaCT40syxzixtIZZtx6Eoww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BxxnwcXjMTh1BUJWdRT5lbdrlUdtt3r/AJHfglH95zJfYtzJf372v+JxPgv9iv8AZ78B3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/0K5lh2+XL4gWTUZ42XADAqMM49+CSfcV9CLY2dj8sErRIgAC6faOqooPCq0iEgDAAw2cD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5+2jpcJlh8O6frWusCQst/ZDSoOcjdExxu9cd8AeufCvEv7S3xj8ReZDodraaDA+5VvPL3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8w5G4ghQ+DjOa8RQzqvN81WUE7tPnto7vbTp0v+p3WprVKGmu0T9XhqNpGR5l9fhVPPmvt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Hp2rM1H4jeFvDt/p41LXYbBr8f6AWuiv245UElgSAASFJwR045Ar8b5Lz4t69ZgXOt6md5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bOOVUHp6jOOwORTE+H/jTUQryw3EpPzM86yyMTyM534PGQT1IJGOTmo5VjZO88Tre72d9f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bXsttPj7f9uH7Hz/FLwpatqGoan4qs0wfunxOisMc9HdQOOxIA6DPWvbfA3x70G6ghW31J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TqwyMH5SHI+nze1fgvb/AAh1CUg39m2c52iEoDnqNxyB2569R0Fdhb/s333iDZGy31gjA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BXDEDqOM4zkDPpXXLLZTjGMpJuOidr9Enu+th/XX/AM+X/wCBv/5A/pU0fxXY6raJdQPHN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VYY7sNvA5++FGAegxgn0Xw1478LacwW400uFPzNYjcR1BJB3YJ/Hrmv5xdD+BXxT0zS18O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z8L6XGBp4j0/WdSWEADODFb3KoyDpgowYjG3kivX7TwT+114b0saX4Y+NV4trDpf9l6ZDr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LEpztfV/Fi3DcgclXJ44OcVhLK68L8r5luvdatv1u/wCu/UeLhK3NGUH6J6fg+/Q/ohT4i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eNzCQQXM9nHKEJ5O4MpDAZwQc8+1dJYfGX9mGyjZLe5spmUbQBoMQOc55YRjp69D74Ir+a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0aaNIb4q6JpzAgOG02OXU2IwD/xUqTQqQcEkI2AOBwK35PDP7Rx0g6VrPx9sQXX95/Y/g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9QPFPiSZyxwMZAznHXNbYalicO53pc/Py687jy8vN3g2/i8tupXtqD3n98f8Agn9Gmq/tV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kg8MaW1zGuQGjgtLWIKOhbzsYXgDkEfQivmrx9/wUQ+HvhvSzqkvj74d+ESQSwlm8Oapq2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AJPILkdck96/FOw+DPibVNPOneLPir8StY09n3vGvi+50qCVmOWD2/hW0ltJEPOUMojPTP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9mD4e6XMl7ZeENKmvGKs2t6tfT6vfXJGNrzi7tvP3jP8AGx5J5yK7o/WZauPIl/il09F+n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7Jy9LRX6/mn6dfU/E3/BTb48/E/VNc0f4b/Dzx94y0xz9m02+vNQ03wx4Y1W0hd401KEpY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DGJUkh2qgkWR0dMfDOp/s4/Ev4x+Io/GPx28aXF1JJKs8HgjSJ9csvDlupbekT3SMt282w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s8ZeMbWxX6HaP8MYbF4ltorO3QEYWy0+CMYz/ALYBGfzr2/TvhxebYi5lcAKT87RjB9VRc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VOcmnNt2fZ2t10v1637Ih4xa2p27a6+Wtm/uPnj4NfCqHw/dado9hp0dvpkEUKRpFGqx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KqoOg6AHccuePvjSdIS18vToV/cBVBlHABxjCn+EdsDnuak0XwzYaRp6Mka+bsG+Tb82Q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HpyDnk4rQtdQW3csV+QE4PQ4GAeQM/wCcY5rvjCKilyrZX0V/y3OSVSU5OTb12V7JLol2S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7Extom03kzbiS3rGCWVvcrwcYHTkHIz7R8OfEEd/by+HdQbEkWfssjMMh8cMp5OGzzjvxX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yMDKQTCDxlf4l6545xjufpk03UXi1G31G2Zo2t3DSDoSAQWUjjoRx04yMd6+A4/4clnmSV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5TUYx1vy2TSta99G32Wp3ZHm8sszNTldqSim3e1rp737K9td32Z9VzWrWzrKrbmtOf98D0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OKo3OopBMNRMYE042BccjIxn8evHT6Cmabqy6zpUV3GeUP785zkDkg8nP07ZrIuo3utShY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MZGeOn6fp71/FWOyjG5HmX1DHXd5NK99r6WW9krfdY/ccLmscZCPLZtxWq84pva/fVk9pH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lIQ5cITkew5/z3J4ro7SVJYJJioIU4ib+6B79unH6VzEz/aLgwopVYxhu2cZ68/8A6z7Vp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WMYO9j8h/En1z0B6d/rXu06HKuWLi4uLe8dmvN/1p6rLFUqknpfXtrvpftr93nfQzfHfhf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ot5AdYgQy2IB+YqvUcYOABjHU5OR6/J8iXDxvCrkXFgWj1MHqJF4bjnr+PoM9/ty3097OJ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AKQI3cN8rqRtxyDn1xjn08C+IPgmLQLqTV7Yn7Lq+ZNRwDhZCC2T25wfp3BNfuPhHxU8BU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p1JcsE5fZlJqOru06c+/S6VlKx8HxLlijhpVFG8knOMrX96K96N3aylG631bi3e2nlWnq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DyeCFI7Y6elbRSQqOSOT0yP7vtTbCGP5SgOwnKHA+5hdvb0rZ8pMDjuew9F9q/pWm043Tu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mn80fm2vVWfVdn1XTqZ1nE8cnc8gYA/DGMc/r7dK7O3gZ0BI5I9Onr/hkfn68zFMsEnzck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2D1J/x966u0u1aP5V28emPXH8j+XSsznHx23zDPP1x/TP+fXob4jiVRnqOnb6DPT/AOtVH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Pf09/8Tg+nao5Zy2MZHp65/Aj9PX65ANBnAH1GO3H5Z/L27d4GAYZHX+f196qly20Djtx6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GFXJPXnH4Z9MdvzoAbGkvOM8k89M9Pyp7rIoyx+ucfz/l0qqt/wCW7KR0PHHrx/Q4/wAmi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pjnsR6evv6/jQAgeTzAA4J4GM8HuO3b/OKW8+2hQUZcDGOecAYPse56e2R2xV1KzE2A/zZ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CPz/xqa/1FRF8r8YGOvYdM/r0698UAJcXPK5OGwuceoAz+Ge/A/mKE91LCj+TLLF5q7JPK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HCEb19VOV9qyJLou6nOcgfXpn8P5n27Plm3IBn5uhGf8A63GP/wBWM0AUmAcBWG5QcgHkA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IyowAcZUcYOTgcDindKKAPsT/AIJ93uoWH7XXwYOnHb9r8RSWD4zzpl1p2rJqgPqNgY/Qc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b7/gkt8H7nxT8Z9V+Kl9ak6J8OdHurfTbiRD5cnibXI2tIYIWPyGSDTJdSunGMoRE4IOK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SeOua1g9H63/I1g9H63/I/GT/AILIxac/wx+ERkiB1RPG+tizkyPltp/DkxvFIwWO6a2sD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ByCP56UjO0AqCQME4HUf5/Cv2A/4K8fE+38SfF/wd8OtPuWlg+Hvh27utXSKQG3j1zxLNb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8vtnpVnazEkkpBqqIFG5y35HIAVBwDn1+vvWRkf1l/wDBPTwOfA/7JHwqspY2iuNf0+88X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4gvprzT2bPOTpS6cfX8a+kvi14uh8BfC74geNbouIPCng7xF4gmMbBJPL0nTri7ZUfawWR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zY4NQfBfT10j4Q/C7S9vl/Yfh/wCELXZjG3ydBsI9voMbcAflXh37d+otpv7Ifx1mBI+0e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j5dTuYdPYHHZln2n2/XR6R0f2dfvX6N28maPSOj+zr96/Ru3kz+QvUNRTVb3UtSYb31C9u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LI1zPJMXkcjc7tvyzMck8nPQc4loskzEqp/4CDwO2cfzx+PGNK3hWK0TccYjQH2O0cf8A1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5d0gJA3MMe4J68f1P5d8zM/p6/wCCSHiO7vf2fdb8I3k3mt4Q8UlrVSGBhsNdtmuLeIZJG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AGWY+lfqo6K6sjqGR1KsrAEMrDBBByCCDggjBr8a/+CRt8RoXxN04/KZovC19juwt11O3D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APuemef2UT7o/H+ZrWDukrd/0/wAzWDukrd/0/wAz+b340eGB4Q+Kfj3wxs8s6T4p1VIwA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O7tQmP4FhmUKcnPJzXmY+QAAkBefy5zX1D+2dZ/ZP2kPiAVG1LtPDl2o7EyeHtOWVh2+aV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433T/AJ71kUtl6IrSkPwRk9O+AOv45qlsKvuUEc9s4PXH5Zp5ZvMwc8kd+CM4/l/Xpirca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0B9qd2tm18xkJygG444we+fy+lf0L/shzT3P7OHwqnupZJpzoF1C0srs7tFba7q8NuGLE/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+UKOiqB+BnhzwrqPjbxX4a8IaRGZdQ8RaxZaVbqmQAbueNJJGZVbYkcRZ2cjaoXLEDmv6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8C+AvCHhC3jWJfD+gabp0qpgq13FbIb+UFcj99etcTHBIzIcE9a64X17fr/X6HQJ8RrnRL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8QhG0eLwl4lm1RHwPN0yDSLqbUIwxBC7rZG68FgpwSAK/w57MEInGMKP5H/EV/r5/8Ft/2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/4JkftV/Eu+1NNM1/XPhxrPwr8AMrhL2fx58UbG68I6C2nruVpZ9LF/deIbhFyRp2jX0nH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WroVG1gQABxz2GP5VoBdGAQSAR3B6H2NfRv7Ff7F3xO/b0/aq+Gv7NPw2huo9V8e6tHaa/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wX4asZVn8S+KNRlEcwjTQrEOsCmGdpruSFRBIu7Hzj6e7BB7s2dqj3ODj6Gv9KL/g2M/4J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s3H9rj4u+HVt/j3+0lo9he6Jb6taoNX8CfCSGSefw1pahgJbDUPEqTLrWswTILtf9CilkC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J/wBmj9nn4afsofA34a/s/fCXRbXQfBHw18Mab4d0q2t4hHLfSWkCrfaxfsCzT6lq955+o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52SPZAkUafzF/8Ha3/BRSx/Z+/ZB0D9jjwNrslt8UP2pZWuPGy6dciK98PfA/w/dL/a7Ss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fiJdP0GCCIs8+jWniMTokLxO/9PP7Rfx2+HH7MfwW+JHx8+LetQ6H8PfhV4X1Lxf4k1KVx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YstKsR/y01HWtQa20uwjYpG1zdx+dJChMqf42v/BR/wDbb+Jn/BQD9qb4nftP/Ei9uDc+L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+HjM0lj4O+Hlo7Q+HPC2mxF3EdvpenrEkjM8s01yZpJri4YiQgH+tR/wSTsE07/glh/wTn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7En7Md2FC7eL74OeDr7JU8gkXGT7muE/4LZf8ol/+Cg3/AGbJ8Sf/AEwtXs3/AATF5/4J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gY3fsN/spHHoT8BvAZ/ma8Z/4LYAn/gkt/wAFBcD/AJti+JB/D+wWFAH+NCP9W/1X/wBDS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qP/QVqTa3ltx1K9x/fT3qNvvt9R/6CtdBzi7m9f0H+Fe7/st+BZPiN+0P8ONEMTS6RZeJm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on0nw07+InSYnhI57cPa5bCl3VcFmQHwViVBI6jpX6bf8E0PCvm+IfiZ42uYSUsdF0jRNP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fiZ2hlZGOMlI7U28oGCgZd+CQDnWko05t6e6185e6vxYH6qeItTTUpkjiP7qECOJc5VI0O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XgAAAe2ayXnS0hXAAIx9Rj0/LqMf4Rw22zcWOSp4z1/Hr9MdPyrD1acklM4x6H06+nbjnv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m12dvPcD/AEjv+Cd3jXSPiF+xB+y74n0WUSWrfBT4f+HrhN4ka31Twb4esvCWrQO6gAvHq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BUbVO4jcfm/8A4Lg/s6eNP2qP+CXH7WXwf+HdlLqnja88G6F4y8PaTbI8l3rF58M/G/hn4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xkM99qVn4YubSxUZ3XckC4O6vxk/4IDf8FDtB8BPe/sa/GDXotK0rXdXu9b+DOualNs0+H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rHgh7mVttimo3Qm1bR45WEBv7nU0MwM6Bf69SYpo9rBZI5lKlWUMrow2srKQQQQcMCMc4N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dL8jdNSV00/mf4YV/p1zpt1d2N9bT2d9aXE9veWl1G8VzbXUEjR3EFxFIFeOWOVWSRHVXV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tK0nUtc1bTNC0ayuNS1jWNQstK0rTrSMy3d/qWo3MVpY2VrEuWkuLq6miggjXl5XVRya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q7/wbQfBn9s7xJ4m+On7MmvaT8Cfjpr2dR8QaHc2DN8N/G2rhmaa6ntLEJP4c1LUg+66vr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ErWe6Z3j/JL/AIJDf8G2/wC0n8Nf29rL4i/tseDtH0f4Ufs36vpvjDwslpfw65onxd8aQ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6Xc20iRf2N4dvrK08RXxuEkle4TS7Z7aNZmkDGf3XfAfwxeeC/gp8JPCOoOz3/hj4beCdA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+0jw7p9heSO7s7MXnt2OWZm9WJOa/jX/AODzz4oeHovhv+xP8GmuY38Tal41+J3xBvNOR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P07wzoVjdyEAkR6jJNrUUa5X57Ji2Sq1/ZN8bvjX8Nf2c/hd4u+MHxZ8T6R4O8AeBtHu9Y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0tIore2iJhtrRGUm5vLy4MNpbW6YZpJlYnarV/kN/8Fa/+Chnib/gpd+2T43/AGgNRiutL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gn4ReF7mczf8ACPfD7RZ5zpwf5Y1+2atczXWs3reWr/ab+cF3VxgA/MwdB9BS0UUANf7p/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DPP8XoPf2q8/3T+H8xWfL3/3j/WgCPe3r+g/wpCzHuf5fypKKAI3Rdp49O59R71/Qd/wb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PfxA1Xy8/Y/CQtmfHQXN0mAT2yAcev8/58pc+W+OuDj69q/qX/wCDZPwJd/EP9orxf4W0t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tDi1W4kQutraNB4jaa8IBUhYprWN3CsCwAG75RXnZunLLcTGPxy5IwsrtNtq+mttVexUHa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8T+5P/gmz8K/HMfhXXPib8X7JbnxHeeI7nTPBV3cRrvk8P2RdJdUVcAorsDZ2Tk8JG7+WH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Ebx54f+GHgbxT8QfFV0tl4d8I6Ne65q1yxIKWllHv2RcEPPcSmK3t4yV8yWVFB7Vr6Do2n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WmW0dnp2mWsNnZW0a4SK3hTYijOSWcDfIxLM2VyxJcV/P3/wXY/agm8LeEfA/7NfhfUHtt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jXxpNazqskOg2FxLDpOl3KoyTxpfXkc11KhZ4bmCKNJEwAT5E6mF4YyGpiaiUpqmqlTVRl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5+WXLGCkoxtCSjGN7OUnKXbRi8fjaVJy5YyaS0bUYQteyut/Vavotvy7079sTxF8a/wBs7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1CZ/DnxKWTwzY6XckfZdD0W1mkh07SYyHNvsh3JM8giE0jpIXcp5ap86fti/szXPhHU7v4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+8NaxLK+t2NqrPJpF6W3zRpt3Bo42lExAAJ+0MqHCQxyfJcUrx6lFq2mM0UulakuqaWyMV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ZSCrZJ5GDnnqc1/RB4M8R6Z8SPhZp+sy7JtK8T+HPOv4ztPlTzWzJdQqpOVLKJGGcO7RRj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lTFYmvi69WVWvWcXKd3GMopzcEoOUrW55N6u7lslofpuX4ahShGCgnKko+9ZJyVrXtbS1l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y/hjlpQpAHLBlIwD2ccEHqCDgg5HUV7j4G8Ef8Jx8NfiQ504t4h8NaXpviKwssFwEU5Ys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CRnnjOa+mP2y/2WIvhnf3HxW+Hlq1z4P1p3u9X8K20e/+xA7EtNAApIjPJkQcp1GV6cr+x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bxF4ZlYanpXiXwDfwnT3Iw0jRlokYkliRkFMk4HoSTXVT6/L9T6Cm07262/U/Mu8t2ilmD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qc5VSc7ewyB8vHcYrm7zaUcA47Y/Hjjv09epPrX1L+0R8Pbn4e/EfxD4aa2aKFbua6tWKF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KVGMbUbegAJIUKT1xXyxexshkXurEfQqSOM9uh/GtD06E4ySd03az1Taa79r2dvU4jUELK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7FT25rp/BziMoD6AY/wCAuB3HYn9fSsWdVKOGOCG54PqMfz/WrmiSeTInJHI6+4f2/wAM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ehU+CHq/1PerFklhJGDhcDIPLEj0/n2xivpD4IeCpFmfWZ0OWcFGxn5ScjlvX8sD65+UvD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lp8XzNNKgYDOAGYehzj/HpgZr9RfAmiRaboFlCqBXMcZbI5JIHJwO/fv2OcUj0cBHllGXK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6629PwPR9P4hT/cb+VbHZPqf5ismyG1MHsHH8/pWt/c+p/mKD6Dez3009PLsW0+6Px/mas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M1XTlQe3r+JqdSAoyfX+ZpLZeiAcxJ/BGH4cVyF/jJz03c/TDV1hZTnn+Fvb09a5LUM/P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9aYHPXDArj0yP6fzx/kVz9ywDe2P5k/8A661rhyN2ff8Amf8A65+uK5u5lJduvHH5HHX65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vdpP1Sf8AXqdMd16r8xk0ny/Q9B+PU/z/AJVlzSg555Hf0+noMevX6806aX5WGenuOo7Af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FmuBg8nv2zzg/5J6/SsmrdU16r8v8rm46WVxkZ+nA9uv0qi0rscA8Z9Bz9fx/+vVWa4G7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g/wAKqLOA2CemegB6fT3xRZ9n9wG8jNyc9OBwP8KtiTHGRjHqvH6GudW7ABGT19B/hUT3+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T/wDVwPXntRZ9n9zA32mwG5GTz19/pg/5NReeM5JHUc59vQDnHPTt+NY/2okDJOcHt69Mc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cEsAD/EfzGP8APrz1OKLPs/uYHX2k3PUYyDwc8HqRjqD0I7fz6i1l4B9AO/rzn/Bh/jXA2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8/wDax/Tg9f5V1tpKdqjucflgE+3Tkj8RRZ9n9zOa62ur9rnoti5KIeOg/ln+groIGIzj3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umNujXB4GB39cfyrpYD6nsO/sf/rVcNmv6/rQ8+skpPyk/wAdTTdmweTxj27j0r8rf+CmO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ZFyRO6uVJPLK3p69/096/UguvJJ+p/wA8V+PP/BTDUBu8M2Jc5WNSFJ7EjH54612Upc04q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6vsfLcRJRwEtdW7J21WmuqvvfU/IGW03CPKAkEf3vb+R6Vr2sLArheeP73cf/AFv1qaK1y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/AE+X/OK04bfBU4wCBz0H1+7/AJzX231m0aKXZrS+7Xl/wPO1kfl04Jpv79bp/wBfp3GeU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zS+V/s/r/APXq9sX0/nRsX0/U/wCNdSk2k7vVLr3ONbr1X5lSOLDDAC9f1Htn0H5VdWFWA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/X+lKiqGHA79ee3vV6JS4UKM59B25P8qlqNm3FO13ql67nem7LV7I6XSdMs5Id8aj7QDnB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9eo9q9i8E6dNdN5SRAyr14PQH06Zz6fT1rzjw1aJK6W6Z+1ScAZ559sen4d+K+5/gz8MJ7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4cAEbefmOOR1ye3cnt6fP5jj4xTskkla6SX5eZ7+BaalzNPSO/p5/P8T6N/Zq+E02u6tp8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xSznacBVIbBOccjJxzwOeM1+vsv2ex0u0063VUtrGFE2rgAsqhe2M4I/P0Brx34GeBIPBH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RL++hQqGAVl3ID3+Ydck4zjPqa9H1aRo99uScNl5G9BgkA9ucEZwOnSviMxryxEnrJ+83b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3/Bsd0JunJ2bS1W789Gl3KUt0jZK9DkDjJHOBnPue/wDTnCdixJznLHJ9wen4Ag496zbq5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vyDyAMZI+uQAcdTntXwJ8fP2yx8NNT07w14KYDxHpmp/b9RbUmwML90AnAK4BwvJAz+Pnw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LTp0/rzOpNtXe71/rVn6AMyJyxC57njPrVqB1OMHPBPf1z6V8U/CH9tX4ZfEwW2meM0Hhr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9DhNMvJRhd8sQKxqXILFo/KbdJly54r7psLWKaO3nt3WeCWNJYJF4SWJwrxSKMthXQqwGT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4vZprm01TX5rzOqnJSU+jt/mdHpkEV2EKofMGzK9yNwBwODzj8/avXbFo1hjhB8iUY+/16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/ABHfjdDgSyMdw8amU4Eaep6jj0PH1PftXQXGv6HojnVfFkgtbJQPmU4xnAXI6n154JzXV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lN3clfXz/AMXz/wCAeXOnZytvd6f5f1qvx3DGpJ3AMSTk+tfk7/wU1+M8fwX8B2Xwy8I3I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qWpPE3+kK95GPtLlgfMVYYphEgEnEsyyIcxGv0c+GvxR0P4r2epax4btbmHTLW+e1gluWU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kmxFVdqxCJMMSfMEgIC45/C//AIKc+GfG3jH9obTdE0fw9daw8dqmnWMMLbRu4ZmLFWCqQ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NfofDNChhsTzYiSqQapSSkuVRcI1HHVuV03JXWl7W66eNm0qscLP2LtUcZRTu72bjzW1u2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5+WGhaXeXNzpejwK+sXd1dpPAFDM0qRSqEV8AlyN4+ZhkA47cf0kfCL4n6J8D/hJo3hHwZ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Tl/tPUf7SKgHjAOQOp49TjAqP9gr9hvR/AekWvjj4g6PbXPi9oo3ghdRIuhh/m8qBCWWW4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ZhihZiGX7P/aQ8LfD6z8CyeTYacmqIrBGa3EcnPPZeGIG47RweBxX0+cZjCdOFKnFcjlOy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Z8qjay/q2h8tgZ2k6dam25Sp/E3Jtxck3eUVdttX/AFPjP4X/ABP8Wa58YvDrSXW9J2ZsC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Oeozg59cc19F/wDBQn48SeBfg7FoOkXP2XXPEVsuklwwMirJuE8igbWULG8mWDZVnjYHK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+Eq6n4g1TxvfxA2WkxFLEuuUAiH3lDH5fnCrlScLnJ45/Mv8A4KlfFG+X4i3Whz3LiHRb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BJpcySSEEnLHG0lQuAAD0FcGCblG7aavFLW9rbq/4a9mdGZumqlGnTik4U25tJJN1OWy0S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kfhr8f/GRvdevLV5PNCSTSSEkNl2YsSeDk7jg+vcYxXkvw+0aTUZprmRCRJvcA84BU7ffg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nxhqUmueIpPNkJN1dtuJJPyB9vJI79z/Ovorwlo8ejaVBMy7d6KMnjqDjB6Djjt9Oa9lRs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6tfTzWp5t33f3s/snOqMMbsjJxktXx3+3d4LvfiT+yf8AGnwWsKzySeF59Z0eMIGZ9T0i4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c52MwA6BQeQvFfU2pYxtQ/MdwGM9frWHO0d1p0um6oVmhl0+SwdJQHR1cbDvVwVbcnyEEH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9HhJcs297pK17XvfXztY8RwjZ2jHbsv8AI/gyugTAcAnILY9pGO0/Q54rEr3/APaL+Htx8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fhlcx+WfCHi/WbecFNqHRbq4kutCMBxtdPs8saK6HY+w4PUDwiUx75Cu3G5iuR2OSOvWvX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fhueHNOM5J7qTT+TG719f0P8AhRvX1/Q/4VTZ8EgMP09KFfJALD9PSkSXwSOlBJPWmg5AP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dg4Trjr3/AOBf/XrVZlfYARxg8c5wPqf1rnEk2AY/z970/wAe/tWpbS7tuTkkcdfofX+f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GFH0z+fNIyKQePp2/z9evvUiq23oeAMkfp+dBBHUEYoAynQ54HYen+emKbsb0/Uf41eZV3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SeWP7p/WgCgvy528Z2599v3fyr6//AGcvi3ruhaovgT/hJb7TtD1q+j2r5mP+J2AOAByA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Z4+RywGcnp9e9LYXs9hqFrrNu7JcWGpR6rCQxDAq6OBwCR5kO3ex53ZXGRznVjzQa+/5f8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UdIhumlLLNOZGIG6RyCx5A5fGTkn/ADxlR+EH2HZpqDdgEsuWbHTOevU4r1z4Pmz+J/g7T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cQxpdooG6PWAFEoZQBtDg7gMYweCcV7za/DYkRmRCGwNx2EnPfoB34wPr2r5+vQ/eNNbbb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ZTmlFa2b3tfX1sumqPk/RPhnNcujNHtVj9xRgYPGMDr3/ABOK9y8OfB1HWPNqHwcnfGGXg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8GvofRfA9rZCPfEGYYPIOB7+vscnPTpXpVjpywKvlxAKuDjaMdvbHbr6g/gowUbXla3S+v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V7K79W/yPn+x+EVsHXzIEA4zhAAenfb+PvjGDXqOl/DHShGgcc4APReByccc9ev8ALrXqE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AIOAeBnHfnnuatWkMbyKqtg5AIzjnIzxxzn8M/Sun2lOOjmvm7bfJHJzy9Pl/nc4+H4daK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eqgnPv37Dv647EdTpXg22tjmG2TAORtRT9AcDPX3xXY2Wn75U2hm9BtIBz+g/qenNeiWGk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PQnI/ljI4BOc4/wAD29Ndb9rQb/Hlt97J3PJZdDnRlK2iABlIOwcEHORxjI9QPfHWifwxe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gY2rzyBg8Dj/ACMDt9I6RoEN8uHhUHPfHfj26Y9K77SvCNmCAYlyBjlM9AMH8T/PNS68b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gB8X2/wAMbu5bEiSHnncMdSOwHA56ZHPOO46qx+CccpRpY/ckg5wTgYH4frX2M3h20gBxG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3HHQ9Mdcn0GKz5bdIsqnB+ZcAdzx6eoyeO3GM1Ptk5K0E9VvvuB4Rpvwh0u1C7kVivXgLz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+nau5sfAOjwBFNvEeg+7k+vYH9P5V2kdhOTvLMQecjIH6fhnPbuRWpFbbMEqT3zj8vf6/l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cVaMfh/lTewHP23hXSbbDfZ0P/ARj3zyOuOMdPXmtxXs7ZCohU4AAJAPJPuuR+GcevFST3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wPXj8vT09ME4Nc9c3LE4yB684Hp6dfYHrjn043Kbne1ve6Rst/QV13X3oW4ui29FGFJPy+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MHp71nmAvnIJGc4/rz7+2KczqrZHPfn19e3/66v27eYMbe3f3Pt+p69fx9GOy9F+RgUS5Q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oMYx3zwaiEYbIVygY8sD0Prz/UfzrRubQMCQcZz/AJ/PH8s4rOEEgyi8k8DJP4duOnHpQ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KOrcXs+/39yWlq7K6Wjtrptrvoep/DrxP9kvl0e6fNpMQkrMRtGcbW5P5kEHIPQAGvdprO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MK8wsCMMDzx9Omc+lfIVpBJAV8skXW/IYd1JBIyefcf7QzzkY+o/BGoR6xpkVrcygyWceW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kc4P4nI5x0/nTxY4F+sQlneDpe/BurHki097zpvlX2Xtdawa1bTS/QeDs2cmsPWn+8pSi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cpcr10bhpF91yvV8zJI7H7ReCRJkQHBZcAE+uQMdevTuK31ghgkXysRyqB+8xjBHp+P51g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2Jdfvg7AIG4JBIIwDjH/1+K3mjkuyNgKoANrDgkYxk+vf/PT+fsa6mBUVJyi5RV7uSV2rN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8XGaTVpJpaqzWqTKYsr671AMdQIRSTgkccnsTgnn1rV8S6JZ6vpZ0qRhI1zjnJYKRgjrz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k1nrFJG+OQQcZ9e/+f61oruATk714Ukk4Ofr/AFrbIM0qYDGrGw5pulyvkVRxcuZt6Ss7N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Oa4GOLoqi3bn5ve5bpfCtVf8AXTsz5Y1HSLvQdUuNKlVlSJyYJCCA0fQAdO2OOOCO4xSyq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YYY5yOc9fzxnj617v4+8Ppqmk/bLaLOo2ilsgEs6LuYgd8/eK8jq46suPm17qa1LSTIyuG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YcHI9/X8uOv8AaPAnFFDPsroXqxliKdOKknJOUopWs+86Uv3c+6SkubWR+L5zl08BiqicW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2lbpGoveWrs7p7IWTf5wy2cfXsG6c/wCev16SB9kC445/UnnGe/TH41xf9orLLuC9ehwR6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kiuQY1x6j8Rkj+vbt3NfZua6XbPDcVLWOr6pa/l1/rffWJJ6kn60oJ3Lyeo71FGQVGCDxz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N2eOufpVmZaMgTJGOoA5x9Cfcj6VG97hcFyecnOPXqR/IcdckVlz3OOn1yDz79s579u3r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YJ55/Mn8z789e2MUAbT3KsecHA468D04OfXHHb8arXEuY22nnGc9/8+uc1jCdgTyQAeT3/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E96Sa6HlvlsnaecHj8uPy9KAKoQNeggZGVJ577RmtW9O4Ki+oGOe4XqeevTHSs6zKvMCTk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dBH6H/HOa0QrS3KpgkbwPzAxQBQjs3D7jlgfTPHpkY79efQ0q2jrcM5J28dfY9e3PT6/pX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Q7Rk9sk455HQ064sEFn5gAB65+gH4d+uM80AcbI6725xz2z/gK634f+B/EfxL8Z+HfA3hW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HqEenWoBwsUkv3XdcZZevAK9OtZtpolzqVzBZ2cEtxc3cqRQQxIzySySPtRERQzMWbgAAk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0q/8ABP39i6z+BPhmD4jeNbKKb4leJLNXtbaVFd/C2k3SBlhy2SmqXsbZutn/AB7QkQF2k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5/Zx+Bvh74AfCvw94C0OKJ5bG1SbV9SVNsur6zMA2oanKSFJ86T91bKVjEdnFCPKjlkuN/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6J8Ffhr4r+I3iiaNdO0HT5JLK3Dqs2papMDFpumw8MPMvLtoo9xBEUZeZ/kjJr1hnUISxC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BUROSSTwAAMkngAEnHWv5mv8AgpV+16/xe8fN8Lfh/qLS/D/wFdSQX1xbSE2viLxFGdlxd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OIa2tAQimQSyMjERvVOytbtbTq93futVo/wBGinZWt2tp1e7v3Wq0f6NH56fEjx5qvxM+J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ErSX3i7W7/VJiztIITcXEkqwRMwBMNuhjtoBgYgiQAAcVypUISo6Dj/PWsmAuHRnAGwnpn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defp3094Y98n17mpJP7bfAjAeC/A6A8N4R8OEDnn/AIlFoeK+Xv8AgoZn/hjz41f9gOw/L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pXvPwJ1VPEnwY+EPiBW3G/wDhx4NuS2c7mbw9ZpIc88mQsx5PPH18v/bh0Zta/ZO+OsCIZ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tbkjAy0kOgquszoo/vGKyk2nBwcEg4xWjT5b+S/KP+TNGny38l+Uf8mfxwX0pS0YIT+GcD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XsazIomuNU0pf78kYIHAIySSfbjGe1GoSkwsF6ZAwAcdu3tkEH19uK6LwnaC813RFOGG8M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6/XOPTgiszM/ol/4JTRCKfx6gAG3w3oanHqt9IPz4r9lk+6Px/ma/JL/glzphji+LGoBcR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ojjADSf8ACRXNyAffyIOMdQM9eP1uAwMVpD/P/wBtNIf5/wDtp+Ef7bxz+0V4rH93TPDgP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/yINfJwRjjA6/TvX0p+15q0esftGfESeEgxWl3pelrgg4k0zQ9Ns7kE8dLuG47cDCnOMn5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9gehHcd6zLjsvRfkZJtXzuCHnuR/kH/Pfmo3HljLcADOeeg9sZ/SuxVI2XoDwexPqc/gBn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af2br34s+K7LVdZtH/wCFfaPcC41a8lgkji1We32ldJsJNyb5HaUCa4XekCq52u6lAD3Po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u/srgfGfxfZi38+1ktvBen3ER88xy5S51yQP8ipIoMViPL38NcLKpwlfqXVWys7awtbezs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YY7e3t4VCRQwwqEiijReFREAVQOwr8Tv+C6H/AAVE0L/gm9+yrqc3hqeDUP2g/i7Za14V+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fSJfsDjVfHd9ERI6W3hbz7O505GSI32syWFvFPGBMy9sE0tXv/V/mbq6Su7s/lL/4O1v+C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jj4J/Yf8Ahhrv2/wN+ztrUutfFS50+7WTTta+Lut6bDaJpTImwy/8K+8O3eoWxeZJrca7r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EyH+QLQnP7tDIxOAMN04AJ6D0PHr9RXqfjrxBr3jjXdW8S+ItQvtZ13XL+91TU9T1GZ7q+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uLy9u7iQs8t9ezSPNcyFiVyIwzZJHm8NsLXdnIOeM8YHbt1P/ANf1qxn9B3/Bv7/wTJuf+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m+KfGmnzXf7OX7O2p6J40+J73EBh03xf4hWVrjwn8O4rmTaJm1e4hnk1UWTySwadBPFOka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WysLLSrC00zTbSCy0/T7WCysbK2jWK3tbW1jSG3toIl2rHFHEixooAVUXkgDn8Yf+Df34C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8Eu/2YNQ8A6GLHVPiz4D0/wCLnjfWrlop9V8R+KfFzXH2nUNRuIre2jb7NDZJZ2MEMMUN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SaeX9qmBIwPX/ABoA/wA8L/g62/4KoD4u/E6z/wCCd/wZ8Uq3gL4Qata6/wDH+80S43J4m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L4OvL2JjDNp3glBJNf2VtuX/hJHkhu7iU6Z9mj/ivkUHEbAOqDYoYAgL/AHQDkAeo71/rM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f/glH418Ua/4z8S/CXxzq3iTxXq99r/iLU7z4la5cS6trOo3Ml1e6jdLPHKjXE8sp3Mqqo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OOP8Ag2D/AOCQgGP+FG+JT7/8Jze//IVAH6Vf8ExgB/wTW/4J8Dt/ww9+ykMe3/Ch/Ade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A/wDBJj/goHkf82wfE0/j/Y7iv0A+Enwv8KfBL4X/AA9+D/gOC7tPBHwv8E+FPh74Osr65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XwV4f07wx4c0+a8McUl29jo2lWNqbmcNPN5W+V2Y5rH+PHwT8B/tH/B/4i/An4padLrHw1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fBPjfSbe4azudQ0DW7f7NeQW92qSG3laMttk8t9pxlWGRQB/hhFF5GOM/yOf6dvwrMP8Ar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CK/1GP2sf+Dbr/glT8LP2Vv2l/iV4P+Dviux8WfD34B/GDx14Xvm8fas8dn4i8JfDzxJrm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IkkdvqNlbyvEnlCRU2McEEf5c24GV+R949/QAZ/Stoy5r6WsZ1Onz/QZX7j/sH6ANK/Z4X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Z4p1C7VwMM0OhbliYHHKC4cBeCA/HFfhuTgE+gzX77fsZ5P7LPwsPODN4vDdeh1dCBn6g/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Ba7ygn95me9hmIySeScjPfJzXMan98/Q/wBa6h/lJzwM8fTPHSqmi+Gdb8b+NPCfgfw3Y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PEGmeGNFt0YDztW1m7isrC36HJmll45H3CO9cC1aXcLX076feew/sqfsl/Hb9sD4paZ8P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1YzWmp6z4pe4lsdJ8E2ImLWuu6pqUDLPZCK5tmazkgKzm4h3QukqKa/0Vv2SfhR8SPgn8B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LXxSu/jH468L6a1nqvju+sFsbq/je4mmtLOVjNPNe/wBmxS/ZUv53jkuVQMbeFQFPmn7B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/Ye+A/hr4W+GLe0vvFL2drf8AxC8ZC2jjv/FPieWCP7ZO8oDzLpto4+y6ZZtNIkFtEpDFm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BeP9vnXv2UP2f9I+FHww1htF+LPxzfUdMi1e1lj/ALQ8P+AtOjt4/El7bRkpNb3GsSX1t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3lIuoJ5bMyyRd8FaCW+m+y6Pb/g9SaOHlRbaquSd7pxsn1/mdmm9+261P2y8IfEnwJ48W/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W8Ty6RdTWGsReHPEOk662lX9vIYp7O/8A7MurhrS4ikwjxXCRSK3ylQQa7Fjkk/8A16/xg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+0t+yd8ZvEfjP4E/GPx58PfENnrs979u0TxDfpFrF61w91PceINPuJLjTtTa5llzcAWtv5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r+0j/AIJGf8HP+lfGjxT4K/Z0/bs07R/B/jTxFd2nh3wv8btIj+w+Gda1u7kW302x8W2Hz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R5ms+alpJO00t0yHy0kZ1H6Wf8F9P+CVnx9/4KV/BPRovgP8AHXxH4W134c2V3er8BdQvl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bqKaa7gutUkSSCSx8VWqyy2dlfXJurGa1MNvJaboT9o/y6Pi/8IviH8CPiP4t+EvxX8K6z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nWLvRfEfhzXbGaxvbO5tX2CVPNGy5tbgiQwXMDSQSqhZJGB4/3GoZobiKKe3lingnjjnt5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GRVeOWKRCUkjkRlZHUlXRgQSCDX8h/wDwdXf8E0PCXxd/Zsl/bx+Hnh/yfjH8EbnSrL4j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xd8LtVurXSBc3awxI0974N1KWzuo55mkdtGu9SEjFbK1MIB/nJ0jdD9D/ACpcEZDfeBIPG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cfnTWICsT0waAKMv8X4f0rNl7/wC8f61pS/xfh/Ss2Xv/ALx/rQBDRQAScCnbW/uk/QZ/l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9a/v0/4M4P2ZNSh8D/tD/tX65prWtnrc+l/CHwcbuB1lM+mS2/ifxTe20hIjuIUuZtJ07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rW/gLETMF/gh0Xw5q/iHUrHRdGtXvdX1JmWysYx+8mK4z8x6dfQ9vXA/2G/8Agi3+zbF+y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Zh+Gk9olprd/4Ks/HvillVUkuvEfxCH/CTXss6gArMjanDbOj/MhhwwUjaOPFWk6a0kryu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D9T1Pyg9h6ZwMcf0/Sv4G/wDgot8YZ/jd+2B8avF4vDd6Xp/iW78G6AAxaCHRfCs02lWj2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xQreFVOPNmdjkk1/ch8dfGcfwy+CfxX8eSSiIeDfh1418SpKW2bZ9L0S+vbcBhjDtOsaR9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nOXl7c6jeXd/eytPe31zPfXk0jF5Jbq7kaaZmY4LEM2Ax5IAzX5f4lYqaoZXgKfN+/lVr1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7KME7bXk3vvt3PruEsujjK+Iryly/V1TUfd5ruo5315o20hbro3t1u6bL5IwCcYxyT0zj0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dP1q/YM+If/CQeFdd+G+ozF5PDzm80uN2BMtldEsYwDhdsUwaMIofbE2SBuxX5EwEg8A5J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+lem+Afirq3wc8R6R4x0d3AtriNNStUbCXlkzr50Mi8bgy5ZTkFXXIavyyNOdJJpNrqkmr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S2ltz7ydN0nGUU3yaSSWsk9L2S6b9ep+/Hivwtp/ibQdR0DU4I7mzv7eW3eN0yFLqyhgDn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cEfmX8Bv2UvjB8IfjxFqWtaGsHhzSY9S0pfEq6gt+dTKrjIxhiQTg46evWvuP4J/tEeBPj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q5a31iwt4ZNW0iaRGmgL5AkhddhljYoSxESMjbsoECs3venn5WySY888nGc4568jJGcdzX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/AF+BvCel4vSStva1/wArX1X3n5b/APBSL4SpqvhnRviXodii6roofTdVSCNd+opHjz2kC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sc4Viq5ya/DTWbZHCXKKfLugSVIPEi/fXHGMHgjjB64Nf1p/FnwXbeO/AXiTwxPGsj3Vlr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S0iYhYgeUeaHa2V+dnG0A4zX8snjnQZfD+vap4fuUZJtK1bWItrKUJRJpVjwD2I+6wyCM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+Zpl9WUMROlJtqd3bezTumuyab0/VHhNxAfOI5wW6H0z+H86ke3KRrsGPXGf/ANeOeOP8a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gjkMQe2eT+GenP/6xO9pvRVAznH6cHv8ATuOe9dlly7L4e3kfSxu3Feat82e5fs++EpdW1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RQspUkZAxz1xjsMYPXHev0809Ft4YoVGBGqqAD0J4GO2MnHHHAOa+cfgR4QGieH7e5lhCS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nJGRyVHBJ6Z7mvo6APuRSMYOcnPXsPy6/zrjlu/V/mfW4KjFqL5VaMVJuy7adN2/yv0NtD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fUnPrUqsxI5/T8f8AP65qJASo4P4A46mngHIzkfp05pFS3fq/zNUTZVfpjgc459f/ANdRG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378/Xn2/So9yhQDjGOePx5/8Ar1XkmiXkkDHv/Qe/XGfetpfC/l+aNou6v8n6jnuiATjjB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1x9cc81h3N2p35APp0I+8Rx3p1xeJg4OByT+OefUemBnr36VzFzdLk/Nxkdh2HQ+nP4+/a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fkhjLqQEsegyf4SPX3/ofxrnLlgAT9McYz+vt6dMn2qzc3q4OW7+nB4Oep68+wA6H15e7v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1HP0J9gOnOODXG5v3k29tNfL8/wA/XfpjuvVfmOunzkZxnPv0Oc/T09f5c1cM3zc4wcH8A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JPfg7hkknt0IGc89jkfU8++ayZr1Sp68knoOg59K5pyknF3el+r8jcgeRgThj1z0x1/E/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2Bzn/AD+FUnuMsef6dvoKaJlJ4JB/HmuylUta7en3rz813X9MNDzX9f1P+NJ5je36/wCNU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1p4JyOT1Hc+tb+1/vfh/wALo5APqBT4fvD/ro38hUa/dH+e9LEfn/AOBOfyx/jQTP4X8v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9M5THr94f/XrprY4wfTOPxjH9TXL2PVP+A/8AoVdLbHO33Y/kEH/1qDzW3z2u7XWl/Q7nS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+pFdRCSBkei/yNchpBzHj0z+orrIeg+h/nWtLf5x/NmVZO706p/K24k5cLnJzuJwOOOP1x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KUah9r8ceF7ZT8ttCm5QehJAOeMHP/wCr0r9uZ14T3DH8gT+gxX4Ift86h9s+LQtWbP2UR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BgcHB5GeMegzyOigr5jH+VuKXZ2dnbppfXsfJcUT5cEl3b07/ADsfFKuEG0HAHtn+lKJMn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v0qi0g3sqsCAeAB/9ahZcMAWx+Ht9K+sS95K2zS9NV/kflz3et9bXNbOeeuaKSMFlGOeP0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8f5Gu6Kdlp0X5CJ4+q/T+ldrpOnrwzjcMK+O/UHp3JPpxx+AxtB0HXPE+oW+k+HdLvNX1G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zgeYhmIAMjKCsa9csxHAOAelfqx+zb+wX4q1eOLV/iJGNKVVWdbEOjTBSNwCXQ3LGcbQ6J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h5HNjcbDDxUZJOU1LRS99WSS91J2vzbycVpo2axm73UG7Wbtf8dND5c+Dfwj13xr4o0Q6P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yrNIIyIUQso3yuQEiTp975jkBVIINfvj8LPgzpPw80a2jjto59Ukiia8unjUkMVUmGIt92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6nsB5rrXij4M/su6do2naBpdpe+NboBTZLEo1RypxuL7SXZlABdyTjO0BduPp+PxVLcwxT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0mO4OCplUOQVPHBbGOgNfA5piKnPTvK8Jym1Fe6425bOTvLmb5tNrW67noYGrUvVXLJ3c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fZa/Psa73CW8alsMwQIij7sCAYz3x0zj1IHueRv74yF0STzIzkNMTkk9wCScIOQTnHUDuT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IpYrFIS0jMxzyckZ7KM9D9AeufgD9qf8Aaqs/hjY3HhPwpdRXviK/ieKWdHBj05HUqzu4P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MfWueEPaONo6NrVRvv106fn6b/R0qeinJeai/zf8Akbn7VP7Tnh74ZaBdeHdIvI7nxHdxv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uBGSVPysM9ODuHtx+EHinWdU8Z6xceIb+7le8klcrudjvUsTk4z8pAXA6HAJ9TH4o8Wa1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dau57jUZ5mkCyuzZy+cuM4OFIwvQdTySTiRCRUQfMpCqDgkcgAeo9Pwr2KGURmud1lBR5X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+W7qLZJdHvsdB32hCWKNWRnikCLlkYqwOCeCD/Kv1K/Yg/aV8daR4y0r4d69ft4h8MXzLB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ptOByGWyuXl3wxbiH8nDxM28hVZ3Z/wAwtHUeUpxkmNCc8/w+9ex/CzxkPh9448P+LGt5b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eW3gdI5pkDoWRHk+RSQMZbj9aueFpzgqcqaajZKSjZprRSTWq2va9ns7otRmtVGXyT1/DU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9PhE3mNHCwDeZfPwuRkbHBCkjIAxjPXAzX5efGv46an8XPiDZ/C7w0yf8I7/aMmlajfxsS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nGQoPAK4BHGcHn5S+K/7X3jb4gSGHR7jUPDehyAKLC1LT71Iwpku5NzR5UlXSMFSTlSuBS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F+HfiS88Z6zbzapqJYT6eZWZ8X5GdzZJBBBwc8HkYAPM0sNKlJNNtJrRxadlsr3f36EypV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7r3Za/gfvZ8HPAVj4B8G6JoVnCifZLSFrh9vzS3LqrSyOQA5bd3JJyGOa9LudA8P316moX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0ZBW9u9Ne5u0xwNtzNA8i9AOHAxjpX5aXf7fviPzD5ehQxANzv0Ecc93LKfx+te7eCv26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eHyjvtyNpjGTwSFwBj24H07+7g60GuSdNxaatLmet/LlVrWXV73seJmGAxdT2cqamormj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169dGvzPui81BNEjF/eEW+lpyfKGxUXu20beMcHOB61+X3xz+K15448Y3HhPS0MmmSXscF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3cBg7AAccjLHkDGemcv46/tS6740M+n6LIdI0jLpHHAdjOn3csVwxyApJJznpXgvwrln13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bln0/+19Pk1GRy2fmOSQW55J575yTnJrLMatnQ5FJq87+/wD4LdH5+pzSyGdJ0a86kZ8ql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UrRlG753fXo0tmtLn7m/ALwTpvhPwloGjSjZJfacW1TeNpd2yzNtJ6kLnIJ6jNfy+/wDBa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e9SijQKmo6Ub+PA25UFlB4/2dvOD2681/WJ4TtRdQaXfqMRQGCHj7pQqgOOvyhXbPQcfn/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+FF0zxR4F8cRQLnWNJurGV1XaD5akqpYcYyQQMnjqK9zKXJQTlduXI9W3Zp3au/8AEr+Z8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VtPRtaq3wrVH8ut8zzlp0DFmy25c5G4k8EcjPsa+rtL8ZaT8R9Bu9Px/wjeo6fFpLkKChK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OAVPTkEEZBrzfwN4dE2nJLqemB2bDfNhiATu6HIxg/Q/TFU/E/gfXtK1U6r4YuZrc3y5eK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vK5HAQ8Hy2V4s4YIsoDr9dNxrRgklTcVo+krpbtJNbaOzWurS1PIhjISk4zjya2Ur8y+ei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an9ql7uY9e5x29OePoRXMXqsz5JJO4Hk8dh9M9R6V1lyhcnHYkfjk/wCfpmsG6hbJJVsZz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56AevNdNGXLZ3t8L9fv3epxn8yH/BYbwGPDHx98F+KbO38ux+IHhG0F68agrLrejExTSzO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pVXG5goK5r8h5SyvKM9Cw/LIyM+vWv6Yf+CvnwvfW/gh4c+JNrbF7/wAB+K4bK4lVd8v2D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gFwikZLAdjnHOP5pL5cSs3GJF3jHuOc+9fR0nzUYvsl+VrL5o8nGR5azelpJS/R3+aMl3b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Qe1IrkEEn9B6fSkf7x/D+QpmR6j8xTOU0BLgD5uw7f/WpfN6fMePQEfyFUd7ev6D/AAo3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6ALxlzxu/IEevt70+Och1xIwGf7zAf56Vnb29f0H+FHmMvII49cAfyoA9Itr9Ci5PO3uSM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en0qC5vlJxn2+vTtzzwOeh5xXFwXzAYyf09hjPXoMjoM/kYJ79iwyT/X8z09xwO49CGkZX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+D+frv1DXpRixOBz3J47enp6jpzUT60iKV/HPQ56nuTx7+mOtcq15uB+bHtyfXnBwT174H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Z+Yck+v8Ah0OR0APBOaDQ321cEsN3ODwPcZ6Z5Ppg/wCFOW/BidSxVWjCk+ygAAkc4A7YB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RLHB9RxntnOMjg8cYGTzWjHBJtKqDnAAAB654yPXqc5PfNJ7P0YH3H+xR+0K3w78eR+EvG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ELx28l/K/7rTbx2AivEHGwxv8sjDPy84JJx/S/pvh3R5FWaLbJFIBJE2M7o3AKNjB6qQfx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eq4GxHwG3LhXwCCMHgEZB7561/TL/AME0vif4n+IfwDXQvFjCS9+HeqnwxZ3Jj2Sy6f5bT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WWMKQ0jMSQ4GBiuKtSck5JNOzTv1stP669FozSDtp329T7kn0fS1JCRRDbnBA/lzwST/LH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yAtAzKfRXYAZ9uQcY7Z6fhXaX2l7huTue2f8A63b64/KnafpTNwSc9BnPGOO2Tx+GfzryJ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3+L72NDz+DRJBu3hmORktwcfiSR37n1wD12dP0fypVJj7+hOc4xjAwOnXjgkYxXoUGiyK2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HB6+mOnH8hXQQaVAoQlQcY4xjGeMdOoPrxn2rmu1dXS12t/kmc5maJpsW+ItGAQR1UDpnr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B6la2loYgmQCQAOR1APpt6ADOM/jgCqWnWVqkYbYAQO4Hb8eufb8O1PmaOFiVOAvIGe4yC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zd5/+S/8ADrtM0+KFdykbSScDjqOfx9OnNdRayBHUF+46evXHIJzg4HTvzXmlrrwUbd5I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vxPXv6itq21cO3D8nsemSccenp74BxmqTT2bfy/4CQHpUkkTJ0B65JGc5z/XH5ViXCx8nY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meMH+XPFZI1Fio5UjA/u4prXe9TyvOABlCTz24J/zxVx3XqvzAk+1KuQOACeNv+e1Ib0Y+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j8AaxmUkk4Xk5/i/xpjlUUs231zlsdvr6+tenGd1FcvRefZa6Cls/R/kWJXDlyWPJBPHP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84wMVQmiBViccEc46ZBzj8c8n61Sa+XdgEZB6DOMY5ycdzin/AGgEY5KnBGD/AF/DoOOl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OzX/DnE27vV7vq+461iEj4bjGOo/H/PtW44t4I8gjcB/kfz/X2rGRWwSvUj1xjOcf/XrJv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cduemP5849qDYu3N/IXKryO3057c+/wCvXtes2V8GTAz19v8APf8AxrnLW6ViA4yefz/X/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EKQhI9+h7fT+vH5UAdUwt1w6su8A4PQ9+n+HPWqLXYDAbiFz1B29/UEEepOcc1zKTzg53E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5/IDI57VainPAZSc4BGcE/p6855qJpOEk0mlGVk1dJtW0XnZDUnB80XZrXRtXs7627vc+j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8LWK6dqFpMb3UL9VZsuRg9cEEnBzxyPwr1aPAQADaBwVGcA9hz17V8o+FLKS41q2f+0mXY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pjk4JHGePy619O2rMlopLZAIGSDjG4DHPPFfxP4sYCeCzFc0LRqzxHLJRspcsqb2UVr7ye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e4TzWpiMJNVG6jh7GCbm/dXvpvVO97Ltt5mlsXJOOT1609RkgdP85qJHUhQD16de5NWY1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nAOP8+hr8yy9ytJ67R7/1bf8AE+3VpRTaWqvZ67otrAkiFXXIYHcD/EuCMfgSfT8TXz98Q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l1DEDbzhiwCnCseQcjHPbPXqACa+kPJZEDbSMDOe2M85/DrXN6/p8Oq2E9sw3Fo2MeByHx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fzr9I4F4or5DmlOMqs44arUSa5nywm3bVX+Gqvdl2laSteTPkOJsmjjaE5wjepGMmrLWUX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+aPeLabeiPihIV8zGwcH0HqPTr0/zmtu3jHG44GQT+vTOPfn0rS1DSxZyyhhjbLKoJ77XI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YMt0YWwOnQH27f/XzX9jZBmMcywH19ODvolzJ39LXutl1v3PymeXPA35k9b6Svdffv+n5d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uQOORkdM8DGMZ75/HNVpbmEBvnGeMHODnj8MdegziuXmvHKEhz27k9e+T/nisOS9kZ8eYc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6n256jpXp+25tmrvye/5HBUV29LJ9l/X9fe+lmnyzfN1PBJ6YJ7g9ueg79OtQGXPBbj2P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/z4xTMSv38/qPUY6dfX2yD2qv5zg8k4zxyDn69xT55d/wX+RlyLu/w/yN8kdiM+nYe3XP1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7bSM8YwVX1z3xk88YOcVAkxONx7ZxlvXHYn8KmOHU4JJ64OD3GcEjP6g1cZX0e/R9/wCv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35f5HW6dprNAlx2Kx/ifLT8+P89q6W109EH2hgM7lHPHYfzP6dxzWPo14Gg+z9dix59sRp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1en1MxkW6kn5wfbgDHb8D6H9bMzdZVPGAQDwP5fpWHDFeajfjTrSO4urmdyttZ28LTvMwJ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4YZPOSRxxW9o+m6nrl7aaVpVldajq+pTR2ml6dawNNPfXs/8AqLVApGxpTkBiGAxyK/oJ/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r4SLZ/Ez4pxW2ufEeaMSWOmnbPpPhvevLIjBkvNRUnb9pfdFCQxiDuweNpNuyGk27Ix/2D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ZWem/Fn4s6bFd+PbuJLvw/wCH7tFki8JxSLlbm4Q/I2pMuCqkHyepG+v1gJydo5zk/Ujq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59+teLfHjw/8AFLxT4Cv/AA58JPEmk+D/ABFrAa0uPEmqWl1etptg67ZmsYrWRZEupAzKs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AM1bjaPl17vVW8v8ALz1vbjaPl17vVW8v8vPW/wCX/wDwUl/bil8JW198A/hHq6DxJqVq8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cgZtF0y6Ta2i2MsZDQ6ndRl1nm3gwRs6+WxU7/wAArezc+Y5LyzTM0kszfM8kjtveR2Jyz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SSSckmv2ym/4I/fEPVrp9S174x+FNTvLuee8v76fS/EEl7e3l06vNdXE8jb5ZZHBLFiAMh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Oy/4I+6nGqiX4t6SgGN/2bRr1tvOflNw3OeOuPTvzFn57aenl/wADzIs/PbT08v8AgeZ+F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nHfkeo+vpTfLZeMdP898V+5mo/wDBH/WUSRrD4tabO2Mj7XpbxAY6biqsFXg9K/EZ/KDso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eBHUEDIyO4pCP6nf+Ca/j0+N/2TvAdrcXH2jUfBMuqeDL5i2XA0y6+1WKlc7lWPTb+zgjJ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HH2D8SPDcXjL4e+OPCU4VoPE3hLxDoMquMq0eq6Td2Lhh3UrOQw7jNfgN/wAErPjxaeAfi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QX4g0j4iNZ/2C88jLaxeKoBLHaWS5BSKTWIpDCJWwrTQRK2Syiv6LAVkQHGUdehHVWHQj6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F3TT9Pkaxd00/T5H8Ivirw1d+GPEXifwvfqwvPD+s6ppE+9CjGXTbye1Zwpx8snlh0IJVl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3fhtamfxLa7gSlrEHJPRSQzDPHHPt1/T9zv8AgoN/wTu8Y/EHx5qHxm+CGm2l/qGt2iTeL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7fanbbln1bR0yRcT3Vt5YmswIw0sKmN1Z2L/K/wCyx/wTk/aC8ReMxP8AELwk/wAPfClvJ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ImZLq7hjaYfZNNs7fM08zFQHPmRxx708xguWGVntbXsZWe1tex+vX/BObwTceHPgddeJbt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t9qtoxQpIdI03/iWWKsTywW5j1EoTgbXG1Rkk/e91cJaW1xcyf6u2t5riTnHyQxtI30+VT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PaV4T8P6N4Z0S2Sz0nQtOtNL0+3QD5LazhWGMuVVd8rhfMmlI3SzM8jksxJ+ZP2uvi2vw6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p9yIvEXjSG40LTtjAT29pOgGrXqA4wIbKQ2oZSJEnvoJYwfKfGt+VRX9d7fO9vLzNb8qi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eXmfi78RvESeKfH/jLxOrEx674n1zVLfd1+y3mpXE1qCTg/LAUHbPUACuUXUY4wCUyq8nk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QVV1U+SQeAEA46Z+6Dj6tk49MjpX05+zF+zP4n+OOo22tapbXWi/D7T7+M6lqrytA+rNAz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ZM8uG/fSL+5tsosr722DItLZL0Rp/s3fADXvjTr0OqTRzWHgzTbhG1G+kQoLzY+9rO0LAB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IQE55r9wvDnhzR/CejWOg6FZw2Om6fAkEEMKBQQigGSQgAvLIRud2yWYntimeGPDGieD9E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wh07S9OhSG3t4UVRhVAMkhABeVyNzu2SxPpgVv/T/AD/OnHdeq/M1ilHVtX/L+rr7/v8AN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D/wAIvCd34k1y4hEmx4NLsPMBu9R1F1/0e2tbYfPPuw7PtZQNix7t0q4/zov+DmH4m678U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418R301zPOnxLiitJHmW1sbC4u9BXT7C0tHkdbW3gCKWiBYtKqlmOwAf3WfFb9lT4r/F3x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vxL8OG3DGPR9Fi0/V/wCztHs8fJFDETiW5yW867cB5cKVSIfIPxV/4KB/8G7njn9uXxT4H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EvBGjeCNK1G2Syn8E61qN1Pfale21xLcQTm6FuItlsqEBBIWIOcYx2pqy1Wy6os/zi5cNu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1wP5VxOpkK2F4IPPfrj1+lf3RSf8ABnl4rAYJ+2N4ZbH3R/wrrW8nnP8ADdbfy4r+dz/gs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z/glR8VvhJ8O9Y+K2mfFSb4seBtZ8dW+paZoWo6HDpdvpOuR6J9gkivpZxPM03nStJBIAq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FndPZpgf1F/8ABN3/AIOU/wDgnZ+zH+wv+y98AfigPi3a+P8A4S/CDwr4H8Tpofgd9X0p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yWWoLe26TwuZyylEZVJZfMcgmvtw/8HZf/BK8DJufjjx/1TWT/wCWlf5hbqVYqeoOP/1e3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/GmB/p4H/AIO0/wDglaDj7R8cv/Dayf8AyzpP+ItT/glb/wA/Hxy/8NrJ/wDLOv8AMP2r/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RsT+6v/fI/wAKAP8Aci+DfxT8L/HP4Q/Cr42+Bzft4K+MXw38DfFPwg2qWv2HU28L/EHwx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dRsvMl+x350nV7Q3lr5sn2e48yHzH2bjzn7Rvx58Efsv/AAM+Kf7QXxJOor4D+EXgvWfHH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+1P8AsrRolknWzswyGeVy6qAGAQEuQ2MHw/8A4Jn/APKOH/gn7/2ZJ+yn/wCqI8BV4v8A8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f7fB7D9mr4hf+klvQB+Gv7Wv/AAdXf8ExPif+zN+0R8IvCS/Ha68ZfEv4J/FX4daFDdfDG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vGvgXX/DWlyTak1+0S20WoalbPcyOkarbCaRWZ0SKT/NTDsXc57n07n6VoZAhmGeSx/ka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9rETTa06dD2j4J/s9fHX9pTxjB8PvgB8JfHPxe8YTxiRtD8DaJNrF1axOWWKe+dTHa2UMr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cQRyNFIqsSjAf0nfDn9hH9rT9lj9nTwNp/wAd/gd49+HK6TbarJqcms6UssGm3l9rF/fSW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eLYCK0ktMXF6sEUuUCEOdg/uc/wCCOX/BPL4V/wDBPT9iz4QfD/w14Z0eH4r+JfBfh/xj8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BvEniP4geJ9LtNW1yHUdQMST/AGPSLq4k0jTrFBFBaWtkkSo7h5pf0/8AE3hvRvFuj3vh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uuaFqsEljq+katZw31hf6fcrsuLeaCYYO5OUYEbHAfDFVxz4qopL2a1akm30Vnt6kKLav9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5cuoEAKUIIOSCOhBIOenOeOa/Q7/gkH4QsvGX/BSH9mKx1KGK6stO8S+IvEUltOiSRSXHh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U6dKyurDNtqWh2lwmMZaMKcqzA85/wU0/Zu0P9lX9sH4qfCLwmjw+DbebSPF/g62fzXFh4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2mkxzSl3mi0a7N9pULO7yi3tIRNJLIDK/mn7CXxvsP2c/wBrr4E/F7V2li0Tw3470i18R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38L+IDN4Z8TTElWGY9G1e7l34O2OOVeQ7Y5Vo0+zQlo0+zR/pNOcPj17+mAK/je/4ODPg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K0zxbb3WozWvhz4LeH9Mt9MiiuY2sLCTWPFV3N4kitDM6atbDUrq8GpCDyJrK2jt3dJYI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K1bTfEGl6brukXcOoaVrFhaanpt7A2+C7sb+3jubW4ibjMc0EiOuQDhsEA5FfJv7XP7Nuj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3A8NeHNe8T+FhdXGkW+t2Eckt7bTKjXGn2Opq0dxpt+pjeTTrhXaJZppElQiRWTvXww/w/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Dod+VNa2T0+bf/D9tL7o/x7/2gfCepeCvip4h0bVYjFcyyLeH5cIJHLRywg5KvsKLJHKpK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WY2DHxkMY2SZHaKSF0ljmRijxSRsGjkR1IZHRwrI6kMjAMpBANf0Pf8FvP+Cefxb+Fnxe8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S+Ll94c8QpqOjfZLPwrq/i29sf7I1cwW9xdXHh2zv0W2uH1hobZirO8VnK7BdgWvlL9if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N+2f8RfDnh/Sfg34v+H/w5u5I5/FXxG+I/h/UfCOhaLpDFhLeRR6x/Z9/qdxDsdUsbCNpJ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Wls0l1CGFGrKs5r2bjy26t3T5tfhXbz3P9IT/AIIt/Fzxd8dv+CYX7HHxO8f366t4v1v4R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skbRNqEvhDUtT8GW13MjPKWnvLPQILySUuWk+0KXy2WP0r+3x4M0r4g/sQftd+DNatEvdL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12txbN1Mkfw58R3VjLEcHbNbajBaXMT7WKyQhlG4KR3P7MfwK8KfsyfAH4VfADwVbRWvhn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8H6WIoI7cXSaRp8NtPfzRRF0F1qNyk19eOHbzLq4lcsSxNfAf/Bcv9rHQP2SP+CaP7Sfiv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xP8SfAOvfBjwDZhkW/wBR8SfE3T5/Css9gjg7m0HRNS1TX7soN8Vpp8sqPG6LIobWfY/yG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L/dnlH/j5qbRvCvinxtrej+FvBXh/X/FXifW7+Kx0rw/4Z0i81rWNQnmzhLWxso5JZCuOe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WdpGZ2JZnJYk9STyTX+hR/wAGlv7Anwu0T9m3WP27fFnhex8U/FT4s+OvFPhvwD4h8QWkF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4G1m98O6m2iW00Pk2mp6v4i07WprjWI1F09vFaQQvHHG7TAH8aXiH/gkf/wAFNvC3w/f4l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cbLwfFB9pl1OXw5unS2KrIk76dHNJqCq6MCoe3Uk/KCSCB+dGo2d5p13d6fqNrPY6hY3c9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0VzZ3lrK8Fza3ETANHPbzo8M0bAMkiMpGRX+8CSqKWYhVUZJPAAH8gK/zmP8Ag7i/4J8fC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fBb9rn4PeGrHwjYftB3HjDw98SfDug2aWegf8Jx4Wt9G1WLxZBZW8aW1he+J7DWZU1FYAk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1sEs0hIB/HCv3h+P8jWhAI1ZWcAKACxOcAcZ6VmxMGCOOAyhvoCua0oeQrDlWwikdC5x8o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+j/IqMeaUY7c0lG++7tt1P0p/4Jk/BCf4wftQ+FWFo9xp9tqGhWVhGse8GbUdYs7F0OOPM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BxjNf7EnhvRbLQfD2geH9PhFvYaJpdhp1nbqMLFaadaRW1vEMADESJCB0+5x0r/Nz/wCCF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iX+zT5tqG8ReNPjb4X8ROXQfJougX7+ImJGCREo0gZBAABJxg5r/SoT5YhgZwEA/EkZ7dA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ovnrSV7pSj1v1k396sd+OwH1KNB+19o68Zu3s+Tk5VB2+Od78/ZWt1vp+e/8AwVY8Z/8AC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q9WTZNrehaL4SiUHDyjxR4p0TR7lEHcfY7q5aQcjylkyK/g/DkOSSfvHrzjbwMfkK/tC/4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fsPXlq5IGtfE3wLpuM43eRFrmuMp45B/sfOPUAnIFfxcoysRznOSevfn0Hc1+Z8Z1lXzl0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06cU1e0pOU52v393Y+94KoNYHEVVFt1K6TaTekIK3Tu3+JqxXGGGR178f5/lx74rE8R3Aa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ypORx68n8ehNbUUILKSev6/px+vHvWNr9uGT5eSOOOpPvwPx6+3evjLLsj6pruvvRgeDfG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IbTxX4L1S60zUrOZXZIXZYriMEM8M0YOyWJwMMjg9ipBFf0i/s9fFXS/jH8LdE8RWMiLq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/+W1rqMKKJd4yQFmdGJwWUSB8BUKZ/mgCMWIVSSM8Ae+CfzFfuN/wTu8FeMPBfw91xPF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22o2FvOT5stqWXbPnoVmM4dABkAHPOCeOtTjTnGUfdU7px6XWqaXRu7/yOaUFCceXRTUk4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6dbrbyPtrxz4ksvCnhnVddvJhGtlpeotIGbBbKFSM9Tkdj6d+/wDM58X9R0jxx4u8S+JLJ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mKT7q+e0jbycAYDYyfXoeDX7bft1+L4vDXwjWSCUxXOsy3OlhMkBpGB3Z79CMcHrj0r8ff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9buvAuqILd/EEVpY6POAcrqjDczhh055BJHPqc1qlayte1tO9jTARU8ZJu/up/mo9u34X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+q+KPENl4c0lBPe3kjpG4wy5GOWwcsOvQ19Yad+yn4t8GavpN14nW3ubO5UzGE2jgKgCuS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o+716jmv0X+Gn7L3w38AWsT+GZYbrxrpaAm5mUErJjO//AIR0527Sfvckdcjmsfx34k1LU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HUYGNh/aLKF+3BCeBGQfK2jKhRgLyowOKqGIu6keTZ2vzf4lf4fI+oppucbJv3o7Jvr5Hn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2lvaQoESCNVYDjoMYPPXGSCOCPSt6MoVB44A6Hv6de3T9cnNYsAcoFOSVAyRzk9AecfXHT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GGUGeOnXt14zn9ffipbu2+7ufawtRwsIr46kYp+S5Vo/Rad7tvobtvJkZyDnr3x+Bz0/rn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vpj69fzz36fTrWPBKVJ5IIyDkdfw9D/QHg4p1zPhG3EZxx259MD07Y9fXqHOSzXowQGI/P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tx9ehwrm+Izhie34A57kYHX6c55HObNeuWYEk89en59M1mz3JPc8nHXvzxz/TP4nprJqzV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IXTtZ66bPfp0/q5NcXz8/MQOnXr6fmP4fc81iz3THI3YYnd1x3P1+nX8KgubkDJ3ZP/1vr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4xZbttxPP0yf6fXnPfPXNck/ify/JGtn2f3MszysQec554Oc9/8A62eT0rnLtnOcNnvnr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kknOQeauyXLHHBHXvn0+grMuJc56/xDHQYH0z09/WvPqJ+9o9u3kdEd16r8zEuHILDOeCc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z68dcVlSSnkFscEAYH+Hf/PStG6fAOBjt1z6gf4VgzSde/r9D9fzP1rmbb5U0762dnrt+P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pDuJ3Dt6DsKTzm/56fqKpGQ5ORnnHX049KTzPb9f/AK1bgaKzPuH7w9/4vY1bilY4G/v6j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+Ycevf2PtV6B8np39fXA9PenHdeq/MDpA25V9AAOuenGfx6/jT4T8y+zuPzAA/n+lQRfcH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HD++5iPwFd0dl6L8iZ/C/l+aOqsGwF9RtA/76/p/T3rpbYgFT6Z/9AH+NcrYkZTkfw9/9q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3j+Xl8fyqo7r1X5nmP4/nH9Dv9J5iY+uK6FOp+n9RXO6R/qT9F/kK6a3yJVOOAf6jvVRul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9hV//AG2P6E05CpHu4wkhPsBHz+Vfziftc6y2vfGzxSSS62t08akHIAj3DA/Hj05ya/oy1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Oon5fItNTYZyMMtu20Zz1ABI5HfvX8wvxV1X+3PiH4u1AfvHk1S6VcZJb98y4zx+n9MV6e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bWsfbSba1t7lnftdWR8NxZUSw9CCafM6l/T3f+D/wenkSxvKNynys55bOT15H4/4/WxGyx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kAbRuPOfbPrn/ADi3LZnbuu2+zJ1A6Owz2Qcg+npkV1vgr4ceNPHF/DY+D9FubgSyLGb+W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tzAAYBz17c9MV7crpt6pJt32S13ufnDjJyaUW227JJtv07mXArPtRYW3sBhSpBOTxwf58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s/wD7H/ir4qXiX3iiO68O+FnWNiWV47vU4pBuj+yMdjBMENv2lRu5OCCfrD9nX9iW08LfZ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VtRxHNHpybGhibhkEgO5RtBAIAJypDAV+oeg2Wnadp0Vlp9vHbxQxKiCNVUIijCqqqMAK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3McwxNH2CwsuVNVfaNLmvb2fJp0avKz/O2vXQwU6vM5ydO1rJwu3e9+sbWt57626+afBn9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RBaeHdAtbN2RQ97LCsl5cMwXc7zMpfJJL/KQAWIGQc16r8ZPirofwZ8G3OqXbxnU3ieLSN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zuCIkjTqW3YyV5HTIydvlXxb/AGjPA3wZ8M3c82qxav4jkR1sdOQhrmG4w3lrsGW8tWGC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/MfTvGnib9pn4s2+meItZmddUdzY2Klnt9PtvmKpHGDt37cZOBnGB2rzIzr1HKriKkpynZ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/3Xvslokr66L06OGp0Y2S5m7c0pWbbXZbJK+y76t7n0/+z/4I1f4sfEG5+LfjtZr23gupp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Dz1ZHtbdEYEFLXesr4YBpgsTECOWNv0fv79RgKqqOAAoAAA7AYHQYGAOK4rwn4a0/wV4fs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YLCCOJ9g5klRcO7EAFmZ9xJIGcngDAF24mMrk5yB0rwsdN1KvLFN+zuna7V3bTbTb+rHo4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+WNqjSSaV7Q5ld6aXbellZJdzM1iYvDNt+XKNjnpnJ5/z+FfzS/tBazqmofFvxVa37EeVc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7AdzxknPc/hiv6ZSqHhkVweqsMg56g1+E37dfwsHhP4hp4usLcLp+tsJZpFQLGs0rNv3b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AEg7QvqK9PI6sZVp0qkVdulJXttGTUkk07O0k+ui12O8+GbeLylWOPJYqN8nfpyoP8zjPb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lhkjJPf1/p649+/cpawq2GHQ49/8APHv6/j0UFuMdM/QH/P8AkcdAPssbGEIU1TSV0trXd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LZaFQTco6X96PS/U3tJjCQr7KP5fy54rpIF3Sxr1+Yds9PasewTbEoIwcjqOw6/pyfeuh0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AJAI/mOOhrj5evL53t+Ox9HThC0PdjtH7K8vI9EsEBt1jZcgY49s9eQB3/A4r0TRrbMcIQ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7MBjd9R04H168cDZIwIABI/A457dscrkdxXsXha189YoyPm3ADqBn6jnJH6dcYpWXZfcjv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DZfZj/kdnpdq0MfmoCcLk8Drj24A+nritmzvBcSeWT5ewgfKSvTgdwPz9afLs0yEpKcFxx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Aj254rn4JN0zSRk7SeSPcjGfywPy9qa0209NBuFO2sI2X91afh+R0t86sCGcvtzwT2H/1v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zt4ca5vG1WSNttsJrhWKn7wYwW/XqyOwcAHoM9Oa+Z7C0uNXvraxt1aSS5lVG2gkJHkGR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05OR0xX3R8OLQeE9GEDNsLqqkZwxA557nkZ5yePfNZOk8S5e+4qilJLlcubmu+so2fuee6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ZuHtFCCacfiSWl29FsrWtdLXdWP2W+H1yq+F/DakbmuLQSuMkHKDcCe/bHI5/DB/FD/gvR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4D+AvEyxG4k0rxCNLkIXcVjli+aRsAlVz3J25HXvX6kfs+eKj4q8MvZGcvd6HKJI8Nub7H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8qFTsxwS6k5BJ8H/4Km+DV8XfsheIpVh8+fTRb6tBGV3OCTh3Tg8qM5J/qMfR5a48lNJ/C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vf5pJf8Mfmud0pQqc3La8ql2otJ8yi1rbpZn8Xmn2xtY40+6qKi4xgAAAdBxxjp7fStGXD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Ac5Kg4yAc98dK1b+0MDzKF/1bsrdcjDEDP4is+OJjk4+mfx79O1fQx2XovyPhZbv1f5n9d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o/wAaEhG5fkHUdTgfmDV3Yvp+p/xpyIu4cevc+h966k7O/wDT8jc+dP2nPhPH8Xv2d/jF4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veFNRj01WUHy9U0VP7btp1U5Bfy08qMdWcYT5iFr+HnVYHhmaGRSksM0sMqMPmjaOUxFWH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hr/QfVV2gYGDyQeeSmwnn1X5fpX8Qf7anwfk+E/7SHxb8FpB5NpaeKNe1XSkVNsS6XrRPi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bJHDbxCFmU4DoykblIH0GW1/bQnScbcihZ813K/N0srJcuu+9tLa8OOheMJ/ytxfz1X3Wf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y2OmSR9eeD/n0qk28Hjp9On6ZrfuYvmJxjIHOMA9evvjr17c1lyIM+meh/wAf8/j1rvPNK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fqP8AGjY3p+o/xroAbRSlSOSP1FCjJA5/CgBdren6j/GkKE9R+o+nr71cEeQDhuQO3/1qe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59R6kD09SKAM9IQ5wOPxH9ea0oNM34JJGR6j8+v19P1rRtdLVjncevr0/T/8AWPTv0MNik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6Ae3r+f5UHQZNtpCDGRn8RnqO+eue59PQ1v22mR70+Ufn9c9/XpQiIpA3Hv3HX+n+fc1sW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zHp/k/UjrigDVgsI0iUfKOvH6f0r+iP8A4J0eGBpX7NWl6yIhG/inx540vJGAwXS2k8NWs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cIeeNwwMEV/O4EGB+8foP4x/hX9P37Ddg1n+yH8F4dhD6rp+peIySOcX2vbQ3/A0tBz0OB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j/wAMn9y/4JUfiX9ban1H9gctgMSufXGeew9On+NXbeymVlxgLnnA6gdM+3Tn/GtOKEsRt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Y/P8APjrWpDbMSAVOCce5/Xj2H+T48pNOV3o29/8AgmxZtdN8+MEZLYOc9c8+vTt2/wAaz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DKxUHOT0wfUf06fWu0sYWtdrMCVIB4zgA8en06/zrbk0611CFiAu/GR07f5P5GuU45Rvqt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/P134yynEyhRjPT36ZHU+9LeWxxzkbsD0/DnH9Dn8Kins5tNuThTs3HHHb6/kf8APGm4+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ZHrz2/CsZqz8umn9f1YzOejtCkhxk8kZwceueST/+vvW9aWpXaxJPfnqM5x9c8Y74zjI5q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uD9eO4756fjyeccYt+QFYADgdOcdSRxj14yc/Sui3uNtdVb5NfqA+OQHCY7gfyxn8PbHFW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Pv+GO3+Gf1qsYQvzZORj0/L9f5+tXraQMQrEDnH+Rn04Pf8qUd16r8wJoo0dWbAwvfB7fT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4yY32nGATx78/14/HpXQzSRQRlQRlug4/pjNc5dyFoXbrkdB06YA//Xk13xdlF+S/IDj0Q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Pb/EDv1/nitmzJd1Qg5BxznnPB+vbn24rMsFaS6ZWU4LY/XPf8Dz647V1sdktufNI46/U/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rr53pf5+fZ+v4fpzlk2xERPPQ5+ufbr+nauWvYmMhHPX3/M/n0568V2SzpIu3OSBjr7k/p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uolL7sfoP8Pp2/rUHQYkNnhRgenf8e/8AnqehqQRlSRg/z6Z9v51rIoCgAdfT9P8APrT1t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cf4cZ+vrxQBRjgMhGF456cdPp/n+da9vYJkblGMjJ6YyO3r/+rmrkFsqqvGTg8Yx+ee/6V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6dgOPwoAy455tMvIr6HIltXAYgDLxH7uecHAypzkkruJGRX0joeqJqXhmO6ifPngsGByVk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huQCAADjHBrwARAnLBWzxhhlSM9GB6jrxirGl6nqXhq7a80mRnhkYG+0uZiNLu0HJYLz5N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O4kH5WZW/JfErgeHEeAcsPZYmMnWpvk5nCcLc1kmnONWMpRlG6afLNKbikvcyLNpZXiG2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lBS5bJvRp2krwlqtFZXjdLU+kdOcmCNZWxMjBcH+JM8Hv2Az05GAMdeka48uSKMjaHAw3P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xHXngtPvYdYSLU7B1NukQmRU4wMAyQOAcoyNxtbByM45rpra6TWIGlh5MB2jHXPTBwOCB7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/icHiMnzCvgMTBwq0KkqcoyVnJK6UknqlJWlG+ttHqrL9ryzGQxmHpzhK6cIyi73fK+j84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vqbk15IAIxNkHIABJ4ORgHJx/npilgWOIhpdz7u/r1Ppyef8AOKoQQzthxAGKAAZ5yQOOo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fPqmpf6mKwQn7qsVHXrnnGSMHrz/OrTd1JOzupJro73TXo9UdDSkmnZpprVX3Vnp6M474g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dTijwx3SEBe2M88YPB9jnnmvlS/XEnl87skYxnuQfT0NfaDQazOmb+9hiiJyEeQAEc4AHP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6Z5r50+J/hVtNvrPVNMjP2W5kfeoyFimBCuo5PyPxLGSTlTjIIIH7/wCFPGMJ13kWNbpy9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t4VXG6q03GUUoSa9nKK55OdpJLQ+A4qyeUaCxlC8oqU/bRUNYKVuWWktUmmn7ul02zyiVX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Bzjuff86wZg4bJzje3f8A2QPX14rp513A7l+ck5Az1Kj0OO1YTxfOFwQcN655b8a/oentH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I/M6mlvn+has1Uxjec5wCM9PUfX29+lXLiNAFKgAnAJHTkioIoGEYK9z1A/znvn8smtSGx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CRn/D3zx/jXomZjujl0Cjg8e3XP8Ak10Gm6c8sibgSDgfj/PpW9Bo0R8stjt1H0/xA/ycb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iqQM47g/jnn/OfSgClDafYHYIMmcYHXCnGDjgegIzn26GtDR9L+3GWWYAC3YnJPbJHf0B4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TXCrHc4YriIHHB989gPX3684q5bXX2e2kZFx9pOehB9eeecnp79fcM5Rvqt+q7/8AB/P13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kuP2oPgsm0bYvG+ide/ltKAe2SQOfrX9WYAUYAr+Ig6/qOi3MWo6dqN5YXsMnmW11Y3E9n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eG4gkjljdcnDI6sOcHmr7/Gb4sncR8Q/HhBBwT4s185H1/tGqjJLpd9/6Qo3X2W331/yP7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EH4z/ABX84I3xE8dBiA20+LNfzt25zj+0emBUd/8AFX4sEKR8Q/HR7kf8JZr569Af+Jjz7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l+P8AwCuZ/wAj/H/I/t6AAGAOOmKTYvYY+lfwz6j8V/ivtT/i4Xjrv/zNev8AqP8AqIVjP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OfiH457f8zXr/AKj/AKiNLnX8q/r5Cu/5P6+4/ud1T5bHUSOCtlIR7HY/Nfw76mkw1TUwN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AegBYLgein/Cnab8VfilI4ST4g+N2RztdW8Va6yspPKsDqBDAjgggg56GtQss6+dKxeWQN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JI4zI7uQWd2bJZmJYkkkk81D3fQh3vta5W8Oa3faVe2epWU89pf6dcRTwzwuUmhmhdZIZ4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RVdDx86YOVJz/AEufscft/wDgX4u6LoXgT4g6nF4c+JlnY2enG61OaKLTvGN3DCImvrSfI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j3VpKERrqSR7dYoJIIU/mbdY0BZQFBXkgYz1HNUxI0ciyxuyOjKyOpKsrqQVZWGCrKRkEY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Ozv2EnZ37H9zqmC7jUjbIrBXU5B4PKujDIwQeHQ8g4z2p0cQRcAkde5J/Enk/nX8eXgr9s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adb6T4U+K3iK30+1OILLULg6rFEm1VWGP7d5siQKqgJAriJOdirkmvZNG/bv/AGq/F032L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Vswyp06ysrKQlgQwMoil3DAAA2jHJB5q+ZOza1XVaX2s9Nf6+6+ZOza1XVaX2s9Nf6+7+k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4c/B3TnuvFevW66k8bGy0CzeO51e9k2gokdnGXljVsg+ZIqrtJcZUEj8Qfi38Vtb+MPj29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Kxg0nTlctBpelozG2s4Q20ZCtvmfajSzNJKwUMFHgcmranrl7Dqusaje6rqd27S3V/qFz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xdi80zM20MzFY1IjjB2xoq4WtyJlE+8H+LA69vp6HP9agIq8k7Py0dr/O/wDw5W8TAqg2g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j/Cv3g/Yo5/Zd+FZ6lrPXST3JPjHWxk+/Ar8QtXtVvbFZAu5wmCAMHcBtJ4HORzn1z7150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ltFYaZ4l8S2FjAGWCzsta1K0tIVaRpXEVvb3McUYaR2kbYigyMzkFmJIan9WdIRnufw/rX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PGrn/AJHPxYexz4j1j1PH/H57fXv2rpbPxz42Yr/xWPi05/6mLWDjp1xdn6fhn1oHePZ/f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H9RgQA55/z+FMMqg4/wAf8K/mgi8Z+N9g/wCKx8Wdv+Zj1f0H/T5X8qX/AAWu/aE+OnhX9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hv4v/ABM0PTLn4TeB7+5sdI8c+KdLga7uDrRnmK6fqtsd8ixoWJJJCg07vu/vYc1ttPx/Q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wz7ZI/pX+fH/weSn/AIyl/Y1IyAfgF466e/xDBFfy4T/tNftG75Nv7Q3xmzuOCvxT+IGev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/AB4zXknjf4g/EP4i3dnffEHx74z8d3um28lpp154x8Ra74nurC1ll86W1srjXNTv5rWCS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6RvJ87KW5rWnOUb3TlzW1bem+uz7lKbW+v4foebXIAd/cg/jmsyUkE49R/KtS4Vst3xjJ/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KmB54PUfyrpTuk+6uai0UmRnGRn070tMD/aU/4Jnf8o3/APgn5/2ZH+yl/wCqI8BV4X/wW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gkp/wUBmbOR+zP8AEUqQcEEaehz+YFf5INn+0p+0Romk2Gi6N8ffjTpOkaTY2mmaVpWmf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bpmm2FulrY6fp9ja67Fa2VjZWsUVtaWltFFb20EUcMMaRoqjivEv7RHx98UaZqWgeJvjn8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tay2Wq6HrvxN8aatpGp2cwxNZ6hpmoa3cWd5bTAYkt7mCWKQcMhFAHhm8nODwxz+f/wCv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gA4ByB6Uq9Qc7SOQfemnZp9ncD/Zv/wCCRn7ffww/4KCfsS/BT4r+DfEekXvjjTPAvhnwr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qMFxrvg/4heHtItNJ16LUbTENwbDUrq1bUdJ1FLZbO+tJw1tLKY5RH+leta1pnh7S7/WtZ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020mvL7UL6ZbaytYIQN0lzcOCsSZYDcQx64ViAD/h7fs4ftT/ALQ37JPimTx1+zn8bPGfw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Mb/wtq9xZ2uoLCSVtda0sl9M1mzKs8Zt9RtLhUWR2i8qQhx/UNq37ff7X3x8+EngDSvjD8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31LwT4Z1LWLWbUmsbTWDeaRZvJLqkOnrbfaZJZXlaViVD5BZS24tzVKbcnJPR9LbO1tXfr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RTtZ22727ef3/AOR69/wVN/aM8P8A7TP7ZPxT+InhGQXfg6zm07wT4V1NXR49U0rwfbNpR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gvbtbi/gEgEqw3iJKPMVi35zF0wdzYXvwf5cfzpt7MZJiquzJENisWLM5yTJI7HlnkkLMz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cCsppgv3m6dR65x7YPX8K5zFuyb7K5/Wz/wAEr/8AgqLo3ww8DeDvgP8AH3XFHgiy0iZfB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lufDcYu5JIfD2ogh5LzTQZ2hspFKPYRQhUWSLK1/TP4R8a+EvH2i2viHwd4g0rxJot9Ekt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XkDK6q4VjEz+W6hgHjkCujZVgCCK/y6r34gtHo2i6YkpT+yNQj1FWEhX7igADnIxngD1OM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U/iHp2h/D3wr468Gar4l0HxH4q06wcaNoV9dwR6nqrW0R4SOVU8LYB7D68V0UqrinGyaTu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xyPM3RSjKho20nKpyprTo6bvo+jXnc/s5mtbe4ieCeGOaGRSskUqK8UinqrxsCjqf7rKR7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pGqqiKFRFAVVVQAqqAAqqoGAAAABgV/LJ8ZP+Cg37Qfw4+H/xU8QXHxtufDNj4Z8C3Vr4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2+K7aFntpjJNK5mVT8kkW4GTbjzGxx/GP8Wv+C5X/AAVI+L0Fx4f8Sftc/Eaw0G4WSG60z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+3u4TLKEFx9igEjlYyvzh1c9c9K6Yyi18K+/b5O+p6VDEUatP2i5VfdKz1smk7bvX8dj/A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+Ck37IX7BngXUfGv7QPxX0PR7q1jkNh4J0O4j1/xxrlymMWem6Bp7STpMylW8zUWsbZQRv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I/wDBXP8A4Ku/FT/gqV8aYfEviWC98N/B3wRf3Vr8MPhjbXco07StP8x1g8TanEreXfa/f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kV/J3CCEKiAV+ZHivxp4n8a6vd674t8Qaz4m1q9llnutU1zUbrUr2aaZ98ztcXcksgMjAM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tyK5BnKs5HG5SpwcZDYJz7cD8utK9/wDhkvyJqT5npou23p8u19e97GZOIEJCsO4U4wDx1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/0LP+DSP9vr4Y+MP2V9X/AGHNe8SWOl/Ff4KeKfE/i/wZol9dJDc+MfAfjrW7jXLttAt2R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ia+8QW93ZW8s100bwSeTHDukH+dnre4KwRmXAP3WZcE89Qc9Ku/Dv4meOvhR4s0jxv8PvF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mh3cN7pev6Bez2F/b3EBzE0j28kJuUX7vzOk6qAqzeWghIVBtrXo7H+7TIBMjIwOxxgqRg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vqD06V/nZ/wDB3p+3b8N/jV8V/gb+x98M9atfE8PwBm8XeJvilq+l3CXGm2njfxLHoNhY+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J7/QbDR3uNVmhuJoo59UNg0MUtpJJcfg34j/4Lg/8FT/GXgqX4d6z+2p8Yj4UntVs5raz1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1VEjW3bVLexW/8qMICg+0blO4lieR+Yuq6tqGuale6rq99earqmp3Ml5qOqajczXl/f3cp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3DvPcTSMeZJXZsAKMIqqAoykjJUIARhQBkegA7Z7c8V9L/sr/AAgv/jP8VdB0BIXbw1plz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WMcZgkWV1dxgFGVGJA4YDaVIIr52A2qGORwCW57/5HNf0CfsAfByL4d/Ayz8XX9oq+JPHt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Ym07SJAGVFZwzEucLwSRhsAhq8zM8asJRSspSrKcV73K0klzPZ30la+lm0z2MlwTxmLjJp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3Ztc0m1TT/wC3k5NPRqLV1c/dH/gkb4f879uD9ney2ER6QfEephccIU8C6/lscAENcbs5z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fl9QMD/P5V/nHeH7jW9I1iC+8Ma7qWjapbkw2mq6NeXmmX8IdGidYLuynguIg0RaNwkq70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/Y/4k/wDC0rr9k7Unb4h+N18S6fp58QWs1v4n1m3mgF0qs/mSW93HcOhW3LRq02FXJGN2T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fNy+q+39pNy/3nk5XCy/581L8199Nup99juD1mDoz/tJUeSDSgsGp/HZ9MVTta1rW+4/QL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2f9k7wJpGcNqXxi0W6255b+zvDniuA8H0GoqDj1A61/HvFK3BBPH4Z9O3qP09DXa+LvH3j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l4r8YeJPEtpbSCeG08Q63res28FwFK+dDBqV/cxRTbCy+bGocKSM468LG3QAAA5PAI/Q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zXFf2hjKuM5VS9q1+7c1PksrWc+WF7vryK22p9RkGVRybCPCOsq7b5lVdFUtXzfYdSr3s3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LiTI+dx7724qy5Mke5yxQgckk46EcnnsKoKGLKqjczMAq8HcxycAHgnAJx6AntXVLpuo4G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pnkWB007iDz944PI557dRXkt2TfZN/crm2MtRcGldTc3/AC2s4273+I7/APZr8L6b4n+Pf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ftGnzXl5LeWw4V44UhI3AhgdpzjKkZzx1Nf0WWNvpunW0NraW6wrb2626KOAqLtwq+3yLn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/PL9jP9m+PwX4fh8feKbWN/F1/bwvZq67/sGnzKHhMDP8wuZFbdcuAoAO05LEL+gZdVjMr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Bx9PQfqeK8ieKvNp0XpKyfPtZvXWH6nltqTb0et+jt2Pzs/4KMappr+CPC/htyo1OfVpdQ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ahUcsnXkqTnIzkDoa/I3Q9XutA1bS9bspGhvtIvoL2CVG2us1nIJCFYfMPMQEMQec4r3X9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xM+LGs6hHcOdJ0yaTTNGt1kPlJDA5RplUELlyNxbYC2cnqa+ZJLidldQo3NkZ2jqeMk4/W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mRQqujVjUXTRq9k07X16bH7t+C/G3gv41/DTR/ElnqVvoHjHS7UW+oztM6SS3FvGimWQRx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8oViGZVHAHzd4ijnmvDLLefa2W4d/MIbcXJyWA4wxPPB4+lfIn7PvizUtKtdS0cSFVmk3k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72CM5HB6HAGD1r6nErSBWdiXZVZvqQGPseTmsZ2VSUo6Xs2t/e1u/R7ta6t7LQ/QcihHFU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2Lacea1/aPdtdu3n5Ap4BHH0p6nDA+hFNpV6j61rdd196Polsutlb5EF5eiFlwcdRn8/fH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+WRBhuSOeeccY5z1wO5/pmjrSlSCN2Ov15/zx36+9ULXc6ZbI4GOPw9vxpkuN2mt7q676/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csPKY8c5P1+lYs0uAuO55/I+3b29fatS7YCE9iAR/T9MZPauZuZcBef4h/X8vr9etYybu1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Z6EUrLRbLouxHM4JX045+m3/OKoSH5x2+XkfQ8dfx/wA4pjS5ZQMZ47H/AGfw/wA896aWy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c/wCfr71I7LsvuRDOQTgDAyfrWPctgsB+f/Av51fncgsATnGc56ZHb3NZE7Fc5yc4xz+B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4q8lZbbtLt6DMyc5yp654Prgnj/D/ADnJkGAw6g/j9M5wORgfX1zWnMd24+/T6Hr+v6VnO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r6H/P8+a5pU1dXitHo7egFEx5HQn64H/s1R+UfRvrlf8AHP6VapwAz1x9Rx/M/rxTAhjhP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uTx7Ae/reihIIOCMd+D07feA9PU80KQCCT+mQfpzx/nmrKOOBuHP04+hz/SgC4oIUA9QOe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/AIv/AEpAw9R/L+f+RRGRv693/kD/AENdBM/hfy/NG1Y3J49VPv2/Dt14/KuttJuVPZjnv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Jrz+FzG4PYnH+eD/AJNdTZTjAUkDpjPrxjt74px3XqvzOCtGz5l/X9P8/I9R026CRgbvf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Kumt75UO7OdoGOD7e4x/+rgcCvMLS7YAfMMfQD69u34n88Ho7S7cldrDdnjcARn34/z+P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dfoc1S8oy01a2RzXxy8bx+Hfhr4kvRKI/KswQdxXLTqylB33MOc+h64r+fbS/BPjL4neId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Mwnv5pWLDcF3SMwJDZ98A9cDgkHP7a/GfRD45j0/wMA7rqd6328WGSxUbjhunI5PfrkcV6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i+CNKhsbHT4bV7ZQgzGu4EBQXJwCZGI+ZyT2A2857sNJ4ZxqezcrQtFaxWut/hl5bLbrqf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Jrck6vs4QV05Jy5neV+VOUbdLvU/P74PfsJrfm01r4lXT3Eo2S/2VHkoh4YI4GB0wCDgAq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B/wAOPCvgewhsNB0m0sIoEVAYoUEjbQASz7c5OMnHJPc11NtOkRCYGV2jcQR788cd+/554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x8EfDPTru81vUFe5iVfIso8K1xKRnyvNw4jKjbyyHOenU1E8dXxE5KVN04puyjfVX6+6m3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aGOHwODw0G1CM6jj71Sok3e2trrljrtZX6Ns7nxf438P+BdGl1jX70WljDnHBO8jJ2jvns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V+avxi/bE1zxVJcaJ4LL6Poau0T3ykLd3kYJG6Lj90j/3myxA4GCCPmP4qfFXxH8Y/Edzq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iwyyDS9NDuIYoQxCEoDtLFdpJIyx5Pt5PKfIVlDEeWCBjJ4X8u30rGbcrcy9Lq76bN/pY8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caalzuTbT5bctrN2i735vL8TW8Q+Jbi+la4uZZLqd28xpZXLyM/UuzucsxIHfjjtWr8Nfi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deHvFlifLk029t5JWGQWhypO7qSChIKgex7V4/e6kWdhuJG485z6+2O2RWe18Sp+Z+Bxye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kn/LL/wABf+RzqtOTlKTi09FG/LypX8m3e+t9flof0pfCH9ofwJ8WtOja31yC017ahn09y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LW4JAVskAR42P1Uqww/uvHY5HY+tfyg6f4g1HT5klsbue3kjYPG0LSIyurBlYeWVJIPP+F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ai+MvhswRReLtRubWHYsdnqEge2CjjasdyJVUEcFgAwJBBBGRzyoU25PlinJWk+Va7+mu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4nlfLySkpOKTTbS31SSk7NeS2+7+iHKjljtUdT6D1r8lP+ChfjLw5riaF4Q0qTe0V/CNTv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VnAAJICl2HHoT6GvDNd/bU+OuvK2lLrVtBG/yKUaMqqnAX7igcDgc/XIr5d1afWPEs8lxq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tUM+pX7sWznL/ANcdzySOlXluBVHFRqOTkl/c5Uk5K+vNLdaL9T2VTuk05apPWEla6v1tc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wFl4A4yD79q24tPVUGxicdPT07nPT261lW8Lxkr5u4ZCgkdRzj/H/APVXRWxLKBktkjA6H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g54+jqvmcbJuzW+un3aefy0R10abvG8Xunqm7Jeq69/QtW0O1VA7Anknr09K6XRLctMzHH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rjHJ4/wA4rOhhJAAUZIAAxg+/Ufj+tdfoNoxDnaNxOAMe+PT+vX8K1suXZX5e2t7Hs01dw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rRU3zpFsyCRnGSMZ6HB755/GvftD09LCBLhlAwARkcE4Bznnp0yP58V574c0FiqXLIQRg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/Q/mPau8bUMAW/QRjb3+nXt/+o+tcct36s7w1i5e9kxvJAOPqOfrge/16ZpbX5YdoHOMZH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z6dKHhRYhKSpVs4OBgnuOmOD7VveHrJb1tzYMYbG44IPPT8/1pDs+z+49U8D6RDpsNpqxY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GGBJB446DPHr644P0crqbeFzIS8wDbScgZx2zgeoxg4BBHFeDeHYXuLu0sVJMULKT+Z2nj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4xXqt47wXtqRIfKj2Ar2IOBxxzz26jjHYhw92UnZe84rz0utdPM8LGYfmlKfKrvW9tdFbt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aX7KviL+xvGGoaI7f8hbSpXQMe0KngfpgDr39/pv9pzw9H4w+AmuaQ6hxeaLfwiNhkMY0d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OMg5x+fwt+z1cvcfFXSpCWUJpOpqR3ZQoAPJ98ck9vpX6F/EmcN4EuLRgSFtEwpAOVnhdW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j1/T1Mtk1Oce07/f72nY+D4gor2fMoq6a6LrdPW3437H8M/jzTpNC8V+INGkiYPBeyqVIC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gggg89jjNczFDhF+Xt7e/b/HNe9ftFacll8YvF9vswTqV2cYOcec4z/kdq8XCBRjA446D1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xi/7q/I/K6qtVqLtOVvTmdvwP6zNjen6j/GjY3p+o/wAaumMDqP1/+vQFAOQP1NdRoRbW4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xP+C0vwu/sr4h/DT4qaNa4tfFOiS+HPEEix7hLqegMttvkIGA8qTNbxBvvBiELHr/AEi/I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nI+vTt61+eP8AwUt+DbfFb9mHxhPpcSP4n8AJL4+0M+VufZokM9xqESgEFhJugdgDyylip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yo1XKzalyxcbuN7vR3s9tdLO9+hjXjz03DvqnvZqz2632P457pRtU9xwP89axpBj8CR/n8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ZGAyu5ipxn5Rls59hisRxycgev+f1r6BO6TXVX77+Z4zVm12bX3EexfT9T/jSFVAJx29/8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49fbP6V0iKIXc+ACB6Yx2/T/DNaEFkZGHYfjx27n/AAqyloFw2D+OeOf8+nbpV6MiPoMYH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tQBImmfKPm9f5n3pw03bzu6f59ab9v28ZYY9v/r0h1Hg/Mw47j/69AGlbJIrAeYQMjqTz6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/APX247eR1x5p/M/X+92/z3A4kalhiwkI6ducj8a0rfWiCBvPXHQdfz/zx6ch0HSjTpmbI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f7QGfT+VaENjOgyZGIHue2OvPsP19RWZaamX25Zuc9vbHPP8AnH41vwXW8YBYnHQLkgdu5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nsKAINpXAIwQBX9W37Nmn33hv9nL4KaYygfZfhb4JATC5RrzS7i9b3UsZd5BwSSN3INfyp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L97269fyNf1xeB7d7D4b+ANPTIWz8I+DbJVHTZZ+Ho4yo9lLkH34PI5xrfC/8MvyKh8S+f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9lcJvySdpPXrjp2z2Hp7V3MU4wDtGf5njpg5OeuOeMjHGa8y02cJJjpg4yf1PToM8juOvX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AxxgDJI544wQPQ8ZH8u/z84tNp93qvU2O5t51aE+b+B9R6/iTg89R071YsJmWfCnKZ55O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z+dcrFctcrhMjHU/56entkitmwk8kgMeT/TgfQ54/yKy5F3f4f5HOdRqNtaXMHzBd/boDn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457SaBj5YJXPUdCO3U+2Pb8a6GOOS4fO44yP17enbpzxWpPHFDbsJFBbb37HrnB68+30x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0jOUb6rfqu/8Awfz9d+LMswOFHOORgkHnvk9eeDxx69rEVyeFbjnv2Iz0xnHPXp/Oq7zKs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Ufh29xgH6ioGlAJfDAj3xwfx9DXS17lra2Wn3XMzXExHzMeOvt/MDGPxqnPeFGDIcYOc9u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uazG1Df8AKCQD0B/r7cHj64oDZUknOfQdM/XGetZ2l2f3MBr63JPcLHngADv2GO5/I8Di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T94Dg+/fkevcjj6VyDwGKVpBk8k8D06c8Htx/9cU77e6uDz8uB/8Ar/8ArV2Qd1bqvy7gd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YY5Oc+/H/ANf0qxf3gECquMkAf/W71h2+qG4VUJxwOD1OB04+o/P04qzOnmJ6j+fTH9Ppx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o9H36f8AiUb6rfqu/9f15razOeck55/XAx/n8qtMWcgEHBPPv+n6etNsId5wRjt6e3Gef1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gYOB65GP5f/XqrruvvRZWitiRu/P/AD/TgjvVuOAg46Z7/r78+5q7GEUbc4xwcDv6dPr/A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zn8Tx+Hb196LruvvQEIhyOvUev/1qXySOjEfj/wDWp5cgkccE+v8AjTDMQcEfp/8AXpils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NT1JOff8A+tSNGChQltvHHXpjtjJqr9pb/IH+NNa7ZFLensB3471zOy1aTt0dtfLXuVhbX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2vK3/AAD2H4ftp9tpt7CJMEsfkycj+I7QeBnnJ9Mdzz6DpVsNKhvwoLf2jehgvP8AoKlQe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I6EE4Gfl3StUl025GqIzGEttnh6BlzycDrjGR3/MivqjQdUg1XRYr5CshdAEBxukQDmF+D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J8xQYyQyIr/yv4rcK1YZlLPMPRTpVuZ1eVXd1y3baSXNT3s780W5aOFn+p8KZrSinhKjUX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lGS5rxeit7Tm36uKTVndbTM0dvhJGIx94cbuuT+P8qovK6x797Ag8nPPU+vFWpCBbg4ZQR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PB75rPmkVITnqO3ryfY1+MWaV2ml5q35n3hrxfZtQtTJeBVWABRuzlsDhgOvJ698g4GMVz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2n3GkiHFxtJtZGU4DgEIwHY/w+uccU261i0sbIXl6SiKSETorjjKnkAZyMZPUDkjIq3b31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K7XGHhcAAkE5AIx36dAcg8dq6MHi62BxNHF4ao6dfD1I1ac4OzUou6Xo7WaejTZnWpQr0p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SLjJNXVmrfhuj5H13SptGuprOdCLmORlORxx91u42sMMM9BkEA5A55IBIDwBMAe+enLD6E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r6V+InhtdbsF1izjzfxLi6VF++gyfMHdsEkkjPO8HkrXgYtzbhldT9pXgqF6jI5zjqB0xn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gPimjxLlFCo5r67QjCniad/e5oq3tGu07N32vfZWPxjiHKJ5bjJxUX7CpJzpS15Vd35b26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w8YG4cg85/wA45/HGQK3LeU7EIHTAz0/T/DHtiqTgMFUj5g2Dnr9cdvwPNayRxxRIWwOO+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z+Nfoq1S9EfNGhDJMzIBnHGc59Pz/APr1q/vEYM2SMAn3GPQ/5x7cVzg1WKCRQMYUenHUj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1Lca6jEjIxgcjn8v8/wD12BrX93FJDvQlm7+/U/U9eRXIalrl75sMUSkRqOwzxgZ6fXnsO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9qsKop5YjIBwOSeMZI49+xxisDUrtIpI2UDBA5xj3x6545xwD06ZoAtxSpfSqXdieCRkkb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y98nGa6yOztlhAVdzdl6ZPXBPbOfT0PauEsLm0hBkZhk8n2z39/qfeun07VbS7cQs4+b5f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fegDN1fRI4lOqI2L5dL+wZAz8gIIkx06kHgk47jmuSOpybArudyjn5icEdRnjPIruvHOua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kg7mH2PUuOSSoYOpHbnqvY9fXz24skh3AEkDIyxLZz3yRn8+f6gFW41MnIL5wG6ntgGsx9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4x+HpUk8AOcLnAPp6D2rPMAD5I6f7p7fSgDrdGhkcq5c8kEc4xz7fjwecdu9dk9w8C4DZ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A+vb169RXBw6kLFI1HBxx0z2P06Y6nGegrrNNnW/wzYA4+9x7ZPBBP4H+eQiabWnTodTHp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MEfLuGc55GcHgf5PFczCszjYRkq2Dkeh/Ltziu5k1u3sdLNuxA+Qrz9Px7c/07V50+tx2w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P4dfQ9O340GRI80AuXW4k2HIG0kc4IHv+PrXvHhGxiWKzuI87TtGQOSAODnHI5z0+nv8AK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2u7RmADBiFJwRuz0HpwP68cfXvwyt5Lvw3pokyZFRZGPfYpGWJ7Acdu3HTNA47r1X5n0Hp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E5UZH4Y4GemcA9fyxzLp94xuym44DdT0xnIPI755GO/tWNaXfkKttuzxj6c47DoMjv9MGu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J1yS3zewyc/iTkdRQd0Evd0XTovI7K3lMqlCzbecjPtz+f5fSor3TI7kEOqMW6FlBP4Ej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vKY+ffj0/zz/ntJNqLgqoXOcDHsec+/8A9b3p2fZ/cM8+1DQXtpWeJcjceFGB19O35cAd+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rMMEEfpjp+X5VvvKjDMgDZ5/Mn+uf5+9Y043OTGu3Bzx+XbP5fjSA6xBFgbeh6df/wBX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/APgtXqn2/wDbe1iDduGifD3wdYIuc7BDoV5cKBnoN9wCO+T2zX9gdvdGNVEkhyAM5PX9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kE/4LV6Ult+2bJfKAP7a+HXhOdmH8RVZrRmPHPyI2T6L7cOO69V+ZnU6fP9D8Z5I4zzsXJ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TkDJxjpn3Nas4JLNjA3eueOQP84rJfqPp/U12xSstFsuhmZcwBL5A+8f/AEKsqZAc4Hdv8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per/7x/8AQqzJev4t/MVR0GYy4Pt2NQtIqg+2eeOv4mtG4CBc57Z7n9frz/8ArrnbmTBOD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oe/8AOgBs855GRkj8Oh6c/wCexxiudlZsnnqWB6ev/wCurkkhBOT1+ueecdTVJ+Rn0Of6f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nJoo6U+M4dSfWgBmASG752g57+nXrX9JOgXZsvCXhyzHyix8BeFLRQRjaIdMtoyvttK4AH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AQqZ6tqCKP91hwPxwef1r+jd2SLRtPjDgMmiaXbEdT+6kijORwflAP4A1M/hfy/NAUX14I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J/kD6dOo9O4rjdT8UZchX6ntk/wD1uPoKyNU1AsGAOASemOCex4Gfyz19jXKbHnkyeSDke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+tcso31W/Vd/+D+frvnKN9Vv1Xf8A4P5+u97UNcu5C3llgxB25PHbggnGMev86+wP2Zfiu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dYuWi0q703URqQkYppnAC8hiPm5Gepzx64+FNU1AWeQy/6v7w9ccY/Xv+Wenn3iv4kaxqK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dLj3BxGdpbb2YryRkYBOfXFQm0/zXc87F4OOIUfe9nyczvGKvLm5et1Z+7pvv9/6A/tNft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N1Dw1p95PbeBLew1dGCuyi7KNtV3UEDyxtXaD1x14Ffg2qAuWI5Y5POcY5xnj0x/k5/SHQ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FvjWTVGAe38LakUJOGDO5xtHOC2F4G7OcZJ6/m+rDIOeD3/Suii2+dvy9OuxWDsqbpQpOE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c2+a8m+Vatx13teyskkTvhFGP7o/X/AVi3NyFLAe3H0APof8A63HXrWvdOoj4OMZxwf8AC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JVs4ODj8Oc/p+fFbnWVLpjM7EknccgH34I/Ie1ZMlqWOdv6Y9vT6dj9a00+cgn3Jz+X860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D+Xt/j2P1oAx4ICvQf07/AE/pn0rRijUMpf7uRuJ444yB3+n86ti3A6D9R+mc4pVQBgeTz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H6UfgaxlfR6vp5+Xr/Xr6h8HvAF18S/if4A8BW0TSf2/4mtnvSuSV0WGRHmBIBHzHC7cjc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re0s9E0jw54W0uNILPQbOG3MUahVKRRiONW2hQxwCWyPmbk8k1+Qv/BNH4XC98VeLfjJql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d9B8OySJlDqqBkuZYw4G3y9spLIzAMq7scV+uUTSPI1y4IeeUuc84HQDP4Ae3avzbirMl9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nCpBLn5bO8eZ2s7tvr2SXQ/TuF8GqGDdSUYudepCbbSbtFPlWuqSUtv5uY7fw1Ys+paa6s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CQCpywXAIG3B6YwBX73eLtMH/AApXxJpj5P8AxQNspzySB4fJ65JPzHOM8knuxNfib8KtJ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GnFNyXmr2COCOMTXUMZyPTYxb2UE85xX7KftCeIo/CPwq8V3hZkij8PQ6bhWKZdra3tMZ6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734H4iTclJ3vdN733Pr5SfPQV3vHrpa8f8j+b3VAftM8ZJHlzzJyeMKzr/Q/jjmuduLlbY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7Z6HjHPFbXiKXyMzrkecWl56jzAzc+vX07enFcOkzXbr1PIx6denf9e31zXn1G7S1e/d9z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WtPdg9NL/AAH1X+yhpGi+J/j98KLPXLY3mmjxNFqk9sWAilTR9srxXCkMskUnnrlGG1ivI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fDPh8yGX/AIRnQ/OHWXELSDnHLFC3tya/mg+Efii98BeNtG8XWrSEaFK0rWiP5b3KT4Dxx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kIxORxxX7EeHf28fgdJpsMmuahrmi6oQFu7C8sTJJHIqrudHEyB4nYt5bhFDKMgc0mrpr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rpSSjzaVFo9tILomfZyw+TmKKNYI0LIkSDaiJnhEAGNo4Ax7GuJ+I93fW/wAP/Hk+nO8F/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spULb0uookeKRMbSGQI5GCDz1Hf5ruv2+/gJA4EF9qt3luq2ip368yPjP4V9deH9a0Hxv4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66t9T0nVrdHRkKSo4mQM0EyHI3gHbLE46jkYIxxVsO0uaNpWbbSjZpPqt726/eeFGLg223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Lu6d9X00urXa/lgluZL+9uLqV2dhI4BYksXLNvck9y24H3HXinksRwTnjHJ7HNfo9+1x+x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vi38L7Z9R8KXlzJLr+h2qO9xoDbi/mwwru3WvmPM7FEUOrEqFkjMJ/OGPL7DgjcUABBz+8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/AIeOe1QndX+9dmax1a9UfQHwQtM3E08g+ZpQAxyCeeMdeMDjnHGe9fWyjDj+6AOe2Bj8v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PwlszawQyMu3cdx9Tnn056Y6Y7Z719Ijb5asTyQDz7/55Pr3rCevN8/wVj9M4cpqGAnK6v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fheTS+aLisoAGf0NLuU4GepHY+vHaqe9vX9B/hSFyOrY/L/CvJcpKTd3o31fc9Vp3ej3f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SXHAOeec+/XuD1x6Z96xfJCLgcAnPpg4OAf64rQubhiMHJz1xj2xjA/PII6dD1y3nOCoPJ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sE4r0KNTbXst79vwfTs/vNKbd0mnutbPv1/r8d6N4f3TD0Bz+IrmboZC+7Af+hf410Ny2Y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6f4isSZchO/IJ+hBz/Stj0Y7L0X5GFIDuXt0/HG0fjzTSfnGT/D39Bn17dKtTLhlHr/gB/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rB/u/1agZHPk5bAyTgjHsenuPesmYbgc8Y4HHbP1/HNa8vXIOQT39cfQe9Z8sTsCRjPGc4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ZRvqt+q7/ANf15hjyJt3d+cn6Ee/15+vpVNoe5znoQPT1P+Hp1rZMDEnODxx3x78Dk55Hp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Tkg9+B3x74/8A19ulYtJ7gYv2c56EZ64H/wBb+tO+zepb81H+Nb4t4wBlecDPTvz2FNeKM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7dc8f/Xpcke34v/MV13X3owjGFBALcAnn8/So8f7R/wDHf8K1JVj5x6eg6dz0/Cs5wpOAO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6df8AP0OSPb8X/mF13X3oaHI/jz9SDj6U4OSwxJt+hA9+fypPLz/CP0pyR4YcAfl/T8/wo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+YzSi3EDknB65zk9MfQH19q17ZiGXlsAjoeff1x36jGMd6zoVGBjGfpx044PHOMe/fHSr0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g/l17ccDrngZPWqOSqk7q6dtlfdP8bnTxsyhSD6Hgk5wQep+g5res7sQBXZuFx1/l/wDrz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GYHAz3A6eg56A8ehx614f+0B8WNN8AeE7i1S8K6xfR/uFt5wk1uNrMruBlvnUO2AVwqFsn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eg1s5JW762/qx5eLqvDRvyqV4zavLka5Uns4u+/4eZ4b4o/atHhH43Xk62a6j4f0zK6g2n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VznHIBxnjsR0r3CX9vf4N3dmtxGdYW83Mz6fJAfPXOMBnIxySRn29+Pxh1C7/ALQ1a9v3Y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y7MSzE3DQTMSTyThzkmrmlwSB3MoA3FQ3TpkZx+H057V9FKMXCDfKrJq7SV9I77fN2PzKt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Vk6qk3yuL5eSzd72jK97q12rW63P0H+IH7dGv6+Lix8EeHhpFod0f9oTkyXZByAwHJUspJ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r4q8R+J9c8T6lLqev6jc3lzPKzbriV3ClhkqgZiFGOMAfjj5a9B+HPw11DxLqSafZgkX2C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QMYJGBxj0HSvunwv+wxout+Gb19X1q/TVVX7fYIunFvmTGVwvYHtx1x71ChRS19nfo/d0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W28Yp35YKSv6t6v8ALyPzMiZ4UXaWUAAccZHb8OlYmpal1UEnsxGc5z6nk8+v/wCr0X4tf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vEN1omtWzrbCV/sV6qkxTQljsIcAA/Ljrghs5A5A8W8wSvt3hnJPGcnI69PpXLUjFS3ja9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/ev03UpKcE93Z7rW9l3117/rdEDJvYtt6knr/APXpPJJ6Lz9c/wBa0TGAASFGcdR69O1LG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8Tj+npW6irLRPTey18zifNd25t3a1yC3sSGBC9cdT6HoB74689O1dWluX2bgTjA/Dp2JwC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W1mNo4XjnueTgjHH+H19dyK2HBK8ZHbj1/wD1kYH1rnlT1266rvruvPr+O+/sZXJXu7PVX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vsUIrZY5w6qARswfpt6cY/wA/WrkbGNbkAkB3DHnqSACT78n8BVzyACSAO3H0Of8APP58Y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HU/0GK9ClS5FFuNr8u8dOnW2u+59TCcZRS02WmnZfL0/IvRciP3VM4Hswya6LToGaNTzkb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f1OeTjvyOcK1Vv3ZIIHyJnHc5GPrniu+0S0MyCNV3N0K9SDxwePXjr+ffq5P7v/kv/AO6l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7Pp5FvTtMM4EpvQhyQAxA74A5/wDrnPoK9v8ACPhF1hgup381GcEAL1APBx+GM56devHG6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Fp4iqM4ZRyAxyCQPr3z9TX134I8B694hSy0rw/ZB8BQz8d8DJyO3J56HPPapk7Rk/J/kdM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jKe9vhTer1stNX0Oat40t4THGgwBjhV7/AEA7fUetczcBZGdlHBJ4XqQeoHftX6wfCT9mr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reKEj1bVnUSC1cB7e3dsEq2QQ7DsAMc565UUPEv7GXg/xT4ok1rStcv8Aw5bTytPNo9rZQ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Es0LTTxmKNjj9yoEaY+QckDhPK/1ioxqqnUo+z5nP2c3V5oNwa0lamuW9009Vum1pf8xNL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1jRNC0dJJnvGjVoI1LeUGbBLnoOcnJ4x3FfZnif4Xz/D/AMKaTbt4WvJZZYw13fxQyYLld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H5m54HXsK+vPhB+zt4O8GeMYrfSpDq2uMp+0PcIhNsoBIZcjCnGG4wO30/Q5bbw8mh2/h3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zROQJJoEYjr8u4jPHIOT0BzQaLiODulGGl07OL0Xmo7+l+5+Dvw+0Iky30isMFioYHKjPA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QcnqPatPUJ86v5QPA5Ck5z83HGTnjJ46YH0r9K/iH+zBpWqPcax8OYm0u+O5n0uQ7bWaU5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Wdm5x0Oc18QT/AAS+K8XxCsfDmseE7rT5tTk2rrnlMNIslz8rCQDuoDEHcOeAOwnZp9nc8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tLOfMvjs01a+nLfW+lr9b2Tuvef2VPC+oXfijVfHMsQOmaTp8NhASAP3zsGldc8tlcKxGc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x8RRu8NW5YECe2ssDn5gQSQPwJrW8E/D7RPh34Ph8P2CLPdTRpJquouA019cbcyFm/wCeY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ngkV4p8e/HY0yfwvpEbKiqAZ0BCjbGNiA4OCuBnB4B6A16eXSXNK7StJNtu1+Zuys+1u+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V4tJP95NKKT5rLm3ei0s9vI/lm/bPsNP0L48+KIyu0zXFww7ZZix/meee4HvXyKzozMVIw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Z/wCCjdh9m+O2oTxoR55Mox3DgEHPpg5r4PR2CqCd2B3/AFr7XB4b6zC/PyKMYWfLzKXMn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579D8+xeA9nWn+8+KTduTbRP+fXfyP6/HUY7DHTHGf8/571TZU3YPTOOuMZ68+39Kz5L8r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+nr71nvqQB5ZeDzkgZH1OOOKcd16r8zhNqaS3t0dgxLBehJz+Rz/nt0NcrqK2Or2Ekd7KI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SCwyOo4baM84IHfGKwNZ8SwWayys24AH0wduex7deTnvxkA189+MfiYZ7KaGxdo3ViCFJD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h29a7o6JW00QH8nv7W/wau/2fPj38QPhHNC6WOi6zc33hOZwR/bHhTxFIyeHpQ20oWWKXY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biQa+YzxnPUZyPp1r+kf/gtF+z/F4j+EvwU/ak0DRt15oGg6X4P+Idrbx7ZF8O+ICH8N6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STKpiRpBGsMRDF8kKP5t2K9ORuzgHr+PXkZ5r2sNPnpRfWK5Xt9nS+nc8mvR5asrOybutO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bBxj9P/r0nn+36f8A16Uw5Oc/r/8AWprQ4B57ev8A9au85Rftnbc2PT5v8aT7WPU/kf8AG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Wx9R6UqREsAS2PqD/AJ9fwxQBKZyTnn8h/UmgSknGTz7AfyrQS0UqDkn8f/r+lPFqqndzx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RjtnbJz1H+c89fT8auQ2rkjJx8x6HB6D0NaKpt2ggfMPlzkbunTH1H+RUolRAWZgFUFmba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GegyATnHI9qDSMr6Pfo+//B/P131NPUxtGDjIPfJXqOoJPA71vW0pbUFDBnBx8tgN5JI6Y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yOdwJAOa9b+An7Nfxd/aL8U6f4Z+FvhbVNalvD+91D7Gq2doMkF382dPNXcrjAZT8ucc1/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Rr8BfAq30zxn8cLu08TfFDZDcx6Za4m0nwvrA2sI7hiCLp4wp3RxKsIJ3PukRshofkl+w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L/wC034i0v4gfEbT9Q+Gfwg8La7o9/NP4kJsNT8VymYuNJTRm8uYKYkljulnljjjhuYbhZ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9FHxv+AF38LLS11zw9AkngqeGHSdpjX/injDGI1VsjnptBJJCnHHWv0Ts9a1aLRLfRrSTT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anfrpSxaeVQYGqXDRAeWAOBEhBByRgLztXPhy+8Y+HtQ8Oa1d6VL4Z1m1ksrrSJEG6a5wY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WVlRihIaJoWG9t7jOpHni1/X9f8MNOzT7H4gx6dhQY23gKD5g43Lxh8dt33vXmtuIqAFJ6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vavWvi/8AA/WPhNrc91aXsut+B7idhZeIApdrBmY7YNZYZ2x5OI3P3e/FeFGUNl/tCtyD8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HP05rwMdKVF004cybkr3sl8Nns79dNLWNk01dHoumQDy88A4PPX/I9j/XIuMhEmQcYwfyK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esLTL0LEq5HEYHoeFX9eD+h+lxr0tKOepA/8AHhwR7fzHbPOKaaWq1V7J3MDttIUyNgseH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p64xxyOPXi5qyiNduTgjGc884znOf/wBQGMZrjYNVe0yyg4BGSOmfxIHYDpz0rQ/tFr5c8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HHQcew6Z5681Hdeq/MCuYoU5yCcc59PX17VlXeGBVRwT+We3P5itB4z/e4J6df8PzpVgjI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H1/8Ar13nOYMNqS+Tn19P8eM85/xArZjt02jLfr6/l/n8KVxEnA4/HHP8vT/OKlhRW53cD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9Dx7UrLsvuAzLu1ZfuDKn68dD/njHH55jWcZXJHzAZ/x/zz+NdLczpjZGdx6Z9PbnP0HNY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J59v89O341gBgSytbPhcg56DOeTn/AD654rpdKvfOXE3A4wSc/ln8evFYM0QlYtjn9ePXj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s4HIGRtxjg8Dt68cd8e/rQB1lrIu75ehPHXn8/wAMkelbXmALnqcf/q57/nya5e2JjbB6D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PPetN5/kxk/59umevTP5Vdp+f3/8ABAne5+YDceOnJ6/lzjjP8q0LeZm5B69v856cZ/8A1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36/8A6v16e1b9ocKP93jr3+hHpTSndXva6vr/AMEDXDLgZHOOpGen61FKRg46Egen+elNU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39Keykr09wf8APrXTKalG3WyW21gMp+o+n9TTKsyRHPf+f4Y/rUYiPuR7D/8AXXJUg3ftb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Fptp6FLHyGPkIeoH4f4V7D8JtajxeaDcSAFG8+2UknkHdxnHGOvXrx2ryZiEOG+X6/wCfc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Gka9b6layOpt3DOFJHmRBvnQjvxnAPbOOcV8nxLlCzXKsThbKU+Scqd1f3lF3juviV07aP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J+rYqnJuyc4a3tZqSaZ9n318UOYnMoQkMCT2Oce/5d6zzcRaooiWX7O47sxC56fMcjjv14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W+ufFccc2lv8AZkKK8oBHDMAW6dPmJ9OtdpouiywMqSM08+RknPbr9R2/rX8VcR5fj8szO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K7sls9baf8D8T9syuax8IPmT9xO6d76X79Plf88cXoOonTde04kIdunsV3WN8AOCQN3zYG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BR5a4WERouSII/lRR/dXaMAAcDAJwMc1uSLGCFlVSY/lUOu4pjspYHHPoaot5YY/XPf615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uTTSad91v33Z6MqPJpzd1tbb5lTw9r+g+IW1BdPbebJ107UrEn/jybOAzcnr1+nqBXlHjv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c2aZif95GVHAVgfk4I6Z454yeTxXr0EFvAZWtoIYGnO6ZoYkiMzZ+9KUVTI2R1fJ96paxA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9gQKD2wMD6cDH+cV+leHee18qzynONR0cPUjGniKcn7lWLb5W/h5ZQd3F6r3mmj5viHLYY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9SN5U5JWlBq19fe0d9f8Ag2fy9frHbKJGGPM4xg5VxgfXDdcc88e9Y0U8l0GjnZggBKkdT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wyfT867vxNpPkXckc6nZcMQgxjY5z07ZJ5HHXIzzmvPpYZrGVlnBCp90kEBl4wc8/j9Mn2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Tx2Fp16UlOMop8yd1qtU2tLxuk/l3PxXFYeeHrTpzTTjJp366uzt2a1+/YquSGI3EheASe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kcnr688+lOOZCXUcNyPoenWgI3BwSMjp9cf5wfyrvOcqXU5X7pJx6dM/iB6ZJ56cVx2r6l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K8A8549vb+eM8Gu4KRyuVxnr27/kMY6nPp1Ncje2R+2FQoxn0yMdOv069Dn6UAcwupXUSM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7f/rxTrG9uDISdwJOQcd/y7f4e9bkWkma6AZRtz/iOf5//WxXUWOk6fDJ+8VTwCQccj6ke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N0ifY5jGbiYZZ8dd2TtJ9+ck/Xpxg1bVoUtVedDCpmAPHIyQM9Pp19D613emR6RNAWijV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cc49sf5z0pPEnhfS5dHmkEsc86ESGJSCRznoPr6flQc5yn9l/a7WG5sn3LMqsc/TPb/PrW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hUuB8hGSe2f8AOeemRW1a6jHAdOtWBtrdUAdhkDjg85x6+/eofEdxZ3M0EVlKspJ+Zyc+n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vQBi3ItJxEQeVIHPsfr+P/wBaty1vI9OiaQ8YX5cdzjI9fb27d80h0S2+xpc78E9OecgZ/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rWmaVHqT+RLxtGVPqB6e5wR/9fqAOtWm1e0me4LRjJMOTjcQSR16nv7n1rBms5UDW8pGcE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j/Dp+HRatHLHGlnZjZ9nIDY43YOf17ev1rHvxeuILpgQIQA57YAwSenXt+QNAFDRnMXnQs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CT7heOOeeD2Privrb4T3wTSIQxyRaSWygnHzHGD3JPIOOw64Oa+UdMhMjaxMfuw2SXe45O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4JJAzzzx717p8LNSLtFZ7ugSYcccrkgcj8wQfyAoA+kooHhMcm4lsDOfYE5Hf9T1yRXdWN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nbjqMjB/M/pkEcVyLMWtFYDpxuIwcexznGCfwwPUVtaOnnRc84OCCDgZ/HPvkcfzpx3Xqv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/JP8ABG0s5LHBI5zxx+XP8+vtV2Mq7AMo6jk9s+hz7fX3ohswccD8P8OPXj8uvXQW0RQN2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6+xHqfrnrXZZcuy+Ht5DMa5G1WKyA53HBPTJJwMcDrg4xx2FUPtUaA+ZIowuOuO4z1OAK5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zSGkR5svucbQeSdx6A4+g/CvO28Y2F/I4ilZSg+YHjAGOoI64HSuOW79X+YHo17qDbgEds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/+v71/J7/AMFpnab9rTRGDFz/AMKf8JsPY48SPn6hlU59QK/qHh1aOVQFfdjocnJzzn/P6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V4Jb9rKyMnO/4OeEjp+7uQviQHp6EgfU/WiO69V+ZnU6fP9D8d3A8pTgZIU5x6isSX/Wj/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FO4ENuGc+pOD+tYMwIlGR/drujsvRfkZmfJ0b6/1rnrokHI9//Qq6GTo31/rXPXfX8/8A0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btt6/wnsPX6VhSEmQZPr/AC/+vW3d/d/4Cf51hyf6wfj/AOgigDKuPvj6r/Wmzf6k/Qfyp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f602b/Un6D+VAGdTWJAJH+eadTX+6fw/mKALcykfYMDg6jpmen8ayE+/PH9e9fv7NeNFCF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GTwCpBX8iAR9Off8AAyVd39ngDLHUdLA/BJD9OOtfuZrty0K7Q2G8mVRn+8D09+/5EdOkz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Byl7fPHIXbLAuRj1/T8enfjPQLLdCC3N0OMrnB4HbHXBHueeuRgYrNhuU2g3vKjkbvz9fT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3xh4rT/jxsXUAfL8pA7c56jnP69MViBk+JfEnn+ai8ZLZwSD/AI985AGO4Fea2zvNLGXLE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798HHpzUlx5s8ikvncec7sZz19vxz6etattZeUsbgZxz6jn0GOD36f1JiUb6rfqu/8AX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t9162f63JPEN+F8Ja1ZFiFltShXc2CPQjoc5+6cjk9Mmvk95ABHEOTnJ46459vUA/Qcnk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gx6LflQRlChHuO3ft9Tx7c/NwV2CynI654xjngf8A6u3UZFaU/dsu+/r91/L89jpoRUd4x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+tr6ef46lG9vThlBxjI4/yOcn2/lnC+aRs9Sf0/z/AJwK05rYsxJ7k8e35fyHHfpSw2wBG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5/H8jW5ZWjhPHHv8Aj6nHJ/L9K0IoiBz9M/r+v6DvUrKqjA6+nH6/5709CCMenX/GgCNl2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+dT19QfsffDl/if8AHvwN4aktorjT7fVYde1OKePfC1royyXBSXJChJA7Aqxw/AwcYrKs0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oyd20tk+5th4KVVLlbvKKaSvu99mfuX+y38Ib34Ufs7+CfB19AE1W5l1rxPrT7QJZDryJM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KMojL4K5xgd/a7K0NxdQoqEoCDnBHC46jpycA57ZPrXX6ldtDeC2QERQxfZVRThEiUBBGq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BjAx9atthZPMVVU5wCqhRjIwOMf/AFv0r+f85x31vHua5owhVnFSk7KXvq7W2nurW+vTR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Cujh6abXwU3y9Ukm9ddG77WulvrdR9g+DKm3+IngpjmMjXNEQN06Im4fn1r9Rf20NN3/Ab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c8dSVmGP++Rk+2c1+b/wo0r7d408HGNSpS6tNSbGcqBGmAeCenQ+nPHAr9efiDokXjr4Sa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9R0+VFLjKi6ghe3ZsE/eaeLzAvBIIIyCDVRd6ad7+4tfkevP+LSf96P4y/wCAfzDeI4Q9q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TPCggDp6D1H4VwWm/LKRgcH3B6g+uB+Ver+I7Z4ze28yhJre4nikT+68ZZHXJXs6nsPXFe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45A47/wD6vT/GuGptL1/U9bF/DS/69x/KJ0SSshJTKk9SGPOPw96YXJBGBz/n1qtk+p/M0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rA8eTTk02m7vd36+ZDIASfkDn+6R97vg/nX39+xr+0xc/C/xBb+CfE928/g7W5Fitp5W40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DcLC2QRgquCVPIGfgpPvD8f5Grq9AfVg5/wB8chvrzW7a1Ta7PUwlTjJW51+H+Z/Tz4i0P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+hXwiutN8XafJGm7a8P2C6ixlSQy5VmEilRkjIBOSa/mo+Ingy98BePfEvgi+hMM2nakmk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NaZ10LXwSBuRmDgHkMm1j1r9XP2GPjDqvi/wtfeCdcu3uNS8Jyr/ZRcuT9hYF40QO8jPuj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7hMgFRni/24/gT/b6ab8X9AsnN1pMehQ+Lo7eMq+q6PO6/aJWCAHf9oZbmKQhnWJzFFgZN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7NOM3pbo9dNPP+kc0Faoqd7tSSVrO6bstuq287X62Xz/4P0pLW3t1RNuFUccdhnIPQ8D6n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BCIF4GFzwe3TJHTP61haVCsCRAfwqAM9z3PQZ65GOg4rpJArRg9cdMjsBnkfl7ZNcVeTjT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rS+r3/C/zP1XB0vquEw9KN01GHNa/xSScm7dtUn2SRCHGwcgnHJHQdv5f/Xqs8mMjPH05I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IB9u2c857nqaqOW6j6k8V5tpdn9zPoIJcsdF8K6LshZH+vI49qoMPvD3Pv0P1H86skk9TV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Kuqk2raPZa2e6/r+kQoK61hv0tf5ablS5kATr0VscdMqePrz9KwnkGB/j7f/AF/yOa0rr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fTDfXv/h0rCcnj/PbH8s12mxXllGF59+n+4f5nJ9qxpZBuGDjj+rDOf09j+dXpN3y59R/7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VWLLnevpgfnls/pQBfVsgN+Pr0qfCkdBz7Y/lVGJsAenOfz6/wCetXEbt+I/z+tADti+n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JohkkDjr1PH+fzqemsRg8joaBS2fo/wAjOdDz2OMED+eemaoSox7988evPX/Dp71pSOFJP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6WcDP+cnrz9PTp6kduc4m3d6vd9X3M6SNueT1P1z169voffmq+wg5JPGeD+XXP/66uPMrZ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8nimcEdiKBXfd/ewCjA4B/AUYHoPyo3L0yP8APv0petdBs9n6MsU5WIIwe4/nTc8474z+F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zjPQZ6U7N7J/czik5Ju7a1e7ffzLtzqEGk6dd6ndyCO3sreSaRmOASisVXPPJIwOvWvxf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8a+O9RlluJDYWzTMwDtt8pG2lEIwAZHEdumOgDyAbXOf0U/aO8cXPh34fXVnYxPNdas7W0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YQgZxlfuxiYO65+YADr1/Mrwt8LPiB8QNSLadp95AZDltQaX+z+W9x15JJwOOeD378LCMa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1191N97u10nuuq0PiuKcZXVO1GDu4yppqTXLFunzdLczTlZtq2m9kcZp1jE05kjVsgbMZJ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4B44HpxX2p8Af2cPEXje/ttY1iySx8PZUq93vD3KNjJijADNkEYHAAIORzj2b4K/suaX4J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f7YvxsmNsOdJDZ3/vZGy8zgn5hkIGHGQefunSbjwnq1lPpthdxaLdwRrDCkQ2JHtUKPLAw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OSSST2YuqpqCg2klP4Xo7qNtrbW0/A+PwMHOM3VhZ2p2u3J/avrKKvsr7k2leEU+FmmRt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+iQoiM9rEg1EqihSSI1DKMAnoP6Vv6R8UNCvVMcFrqVpdgbX00CUOxBJIYn5QATkAjA54q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CmnzWl451Sxk3g37sJHZMkYVD04I7Cq9jqcMpkurews1hdsuxiQXzEk/dbAwM/TA5rxpT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/aff1O/2UO34L/I8k+Ovwj8L/AB3sLWDWNMvdNvdPdpLDUo2EjQu6hXEsB8ozIwVG2mRcO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nnw/+wT4KYtv8ZXx1AnkPpCqpAOMEmVlUEdyxxyckc194f2iHBAQgHPytwRk9+BzntViyY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Yjjg89uSOeM8/jUSqSSbU3dJtXls1qt33KjRTaVmrtJ6W3+R8qaZ+wf4EgKm81G5uum4jy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O3OO/Qk8jivR9M/Yq+CluEN5pd3fEfwBEJbHbIRuSD19B1Fe9w3E4k+cWsWTwQJAx+p7n8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h3ak0RwMbGCjJPoevQ59K815nmSbSkrJtLTonp0PQjlVOST5U7pPprfXsfKevfsDfB/xCH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1KoJhwJACwHHCMAQSOhHrkcEV+anxM+Guq/DPxNdeHNTgcpbOUs7t4jD9pTe6oAjFyWEaB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cDmv3aSXVyw8rUgY88GZUbAHfJPGTjnd1/X54/aR+AU/xr0GxuNCnSLxT4ejwl0AA+plV+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cZIII9fRy7NKtSsqeLSUvdlTlsm4u8otvROVvdvva2rZNTAyw3LKEJJSavZPpft2W/Xuf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HzMCQV6kEdiPwrQ0nwt4i1+7a303QdXv3UKVXTrNr6RwxKqTGhQooIA3EkHJwuRg/fvgj9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2Oqa3rVhbSFo5LizuLdpixHJypvECfMWJHlEHpgdv0W8C+BPE3gl0sdL0bSW06OOMFYoto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Oc5AB55HGDmvsamaYZU6SjTjKXLJfEo2cIxv9h3v+H4rppOUVzOSVo31euiu1626b+lj8J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0pLaHUvB2swM19G0MZictIp45AU9RgFQxA/vd69Fsfhp480+Z9RuPDOt6VZRskjyvpztGw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EDdOTgdSDjB/oBifQPE8kdtrnhNYNR0pVk81bBEBZT8rbguPmwSDwCCK6Lxjp2ly+EdX02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u9PLW4QJG6YXC4wuQRjAPPODXlf2wpOygo2bvu3+S/D/gFwzRRbV46X77rpvtpt5H48fC3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/tlghe4M7KHtvKIFgpIyWJzgexJPPvx+ufwr+FukeA9Lt5HhifUXjXc5UZQ465HIPXA4x3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8MYPDGljUEjUXs/7yZ5Bh2d9xCZP8KAg9scdQa+gG8xkO4lWIAznGPf04x24reGMVVJc17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2+dm++hz4jN5TpulCoqanb2klL35JfYjLTli73nbWVlG6i5RlsM2FLnp1z0Hr/ia0tFVr2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gA4JxtJBPGD6Z9K46bUtO0zT2bU9RI3FtvY9eRxz8ucfkfavkHV/2udE8ReHVb4Zzglm1H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n5euCSpOMj14Hrsk5LmSbS3dnZer6Hz+IarOGsfcbervzX5X/AO2+Y68+Nt98OfjxrVzPJ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pi01ArcCMW8cYX5iHzlfnIIznKk85xX6g+E/G2j+ONEsvEeiXaXltexJNvRw7ROyhmV8dC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4r83PgB+zjL8TfD174y+IYubyTxHN9pLzl/PaUvuaaZzkuHzlRyMYA+WvvPS7Hw38IdFs9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KtoEUhAEaR1QZLdySwxzuweBxxQXQpSjF2V7u9kr2Td+nc9tsblsEktz7nPqemMcfWs+WN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YscMwBIycjDdQB2xiuF8I/E3wv4qMtpZ3cdnqCs6LaXE0ZkdVdgpjIKhjIFyFxkZA5JGO8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e5/XNBzYvDz/AHclePK5aNNXu49brt82+hpanN9h0tZXYklcZY84z29uPT8a/LT40+OR4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P9AhjIC44JG7OBgds84r7q+PPixfD/ge9lWUxyPA1vCykhg8qsHZcHIaOBZHTsZFjXGWFf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Ncu72diXvp5XVST8sAYhFAPIH3eCB19KFK20rejt+TItdR5leyVr62fz2Py8/4KLPqD/Ge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Ht5Ouc7oozkHkc9scntXwBGzhF3E7sDOcdR+n5V+jP/BSK2I+IfhO/GQb3QtHLMP4j5CBs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+dB6ntya/VsgaeWUHu7O7e710u+vU+dx6tXlpbV29ND+qy+8SKqnBH3c8ZPPOMdT9D69c1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w8zAb1J6j9eRj8TxXnup+JyFOGyQvr9f8Dj27V5bqviaUGRQTncQCOvXHTp/9auaGz9f0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96Ox8UeMypkh80tvJB56AjGB2wMYz9cA186+Jtbkgdpo3OGPIyfUdugHB9z+GK0NSv5Jt8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ZPBOPfI657/h38y1W7893EjbkBxjqMHt+HHerC67r70fqP8EbrwL+0F8G734VeLLG01vTp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INKvW8wrpcU7ro8zvt3qIFR9xQq8kkMLeaiK0T/ya/ty/sOeM/wBj34g32lyWd3q/wt1e8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IonmGkmV2kTQ1KAgRqCFjlcgEDGc1+xHw2+KmvfBzxdZ+MtInb7Bb3AXXbUuwgvNHZh51r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ZR9rGKTbIqsVwf1ySD4J/trfDK60HxDZadrvh/wAQ2flXOiXaQS6no+rSoVEiZDOYwxyHU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yh4/Rw2I5El0b+Xo+z7PquxhWpOeq1dtvTZr/ACP4D+FHGQo7k5x9TgfyoBB5FfrJ+3v/A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+y9rN/wCLvh5Y6h8Sfg5NPNNHrtpFJcahoMLMWWPWwA0j28a/KJsGSLaPMDoS8f5OYI4YA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9M84+te3TqxqK6eq3XVP/ACPLqU5Qeu3R/wCfbf8AyK2B6D8qcgG4cD8vakpVOCO//wBfi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R9B/KrKOhbqGCkbgO3Xr+X6V3Xw++EvxE+KGoPpPg3wpquuXMcUcrx6bbtdyrFIWCOYYzG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kjg96/Xz9lf/AIIo/Eb4g6pa6r8Y9ZtvAVixSVtMiKarrjI2G2/Z4ikloSF2SJcTCeIsC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fll8I/gj8Rfj/AOJbHwD8HPC+peM/EuozxwNHZWs0kel78bmuZUUrEgUkszENjBwMgj9hP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0eq/Ep9M8Z+O/Dvi5vArA/EzT9Og/4pzTNVAIbw6PEaqB4jbljlcYJxkZ5/pZ/Z0/Yr+Fv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0D4daVoHh3wjqWjRx+I9ftIYZPH+qauACXudeKeZCjMoIggZVwiszFt2fbfh18P7XQbzxB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apcPcA2ROG0xiT/wj2pk4GGOMHnqOaBx3XqvzIPgF8A/AHwQ8Lafongvw3BbeWsLxX0abT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uUbwwBUEAg9xzivpK8ibVmcGUTlwrBs4+xg8B9xycNgnJ3YJ5ya5lWwphT5Fl+c3qnjTwf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2MY3YOcfe4qZSVGp4Y4JLEj/kJaex25Y+vhxgBk9SMZPFBuaYaC0DIxTzfujIwrZ4WymUf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yE/u2xnpToUmlbN/5iW4fau5sOHJyNOduhR8A20wBVFA3E4NZdsVmdbi6cb04B6joMykcg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TgiukjJ1RFt1UqiDylIGSEzz67geCsh+ZOgwM0AZnitdPvNOutHs9Ihv7G+t3gkimClJ4m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CK5QfdYD59oIJPX8yfjN+zrrvw8im8S+GoZNY8FXNwzXNsFJ1bRp3clkkUAuLXeeDyUHTi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hCgSH5WDD52IzgYIO7r74z6GhtOmU7RLtXvlyFwe56gj14PTmufEYaniIShPS6dnbWMuko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UabT/Ndz8J4ZiixlS6KQAqsTuAxwp/2h36ZI5rYguCxALZb8+f8AI59OBnvX1N+0F+y1J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K3wosnFjpzPN4v8IRRku7s26XXdDiAy1qTkzwqCYSdygx/d+MdLvxcQxXETMQwzgn5lYLl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BO5Wwyk4IBGK+RrUK+BxEoVLuMneFTXknG7s0+kkn70d4vunGT20kvL8U/wDP+tj0SGRZE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5Jyc8A59eRxwavWEgVzAAAc9T9R/jz1IPXvXN2UmIzMDk88BucgZwcfXAzg5JxkdNOwlIl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cg4Ixx+gB4Pr1relVu437rvtfdP57PXoRKFlddN7m/KrqTyRgn1zx+vQ9/So0bqC3p1PT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aRpvx5zn/AB98fl0qjJFKGO1sf/X6f5Hrz616qkrK7V7K+qOMszQZGQ2cDP8Anpz19P51R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4zx175+nP+QRV6OObBLZxzk/4+3B/w71FLFuPXn2z2wD6e3f6E9Kd13X3oCkJTCehcnv1P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061bjge4BY8A/h1/r3/zxLDbqoJm+bn0x/PHr+lT+esXC49v1wMjv7VjZ9n9zApSWSQjee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OOPX3xVf7UGbYgAwQDjjI6D8P8561blLz85yvp7Y56df6+1ZVwoj5TgjA447kH/P+Q1F3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GBrLKBjnn2I/xqZZc+/rxzj+Vc/DOzHBzx17DjqMc/wBfrWvEehPof0/+sK60otLa9u//A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J7H8h6/zrSjk24wce/bn6fX6YrCWRgcYPHGcYH59fpVtJSRknGf8fb/61DjFJ6dH1f8Am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69ePb/P8AjnpWgCCPr1/wrm4Jju6+/rx+fp/nBNayTADkkfTP5fT+Vc0ZScno7Xa1VrWA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np/n3qIBc/e6eoxn8/wCVMklA6nHoO5/z/npVd5hg9Mceueo74/pXTGClG/Wze+1gM3UMN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1Hcjv6DGD7Hgg1j3FuUDPyxA4zg5z74wQf8OgGTqK3mTjPPPHJ9cfWr11AqoGABIxxjOeB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Olcco/EnHS7VmtLX63OlK7S2u0r7W/I0/h74gn0nVIbbzdlvOwEiMeABwwGc885H1wM4r6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jltv3e3HzZADg4zyWx6jjOMnsAK+MoNPYv9qBZJSQ0QXIAYcgf8CwQcevPpX0r4J1UanYR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qAOcje5AOOMgnpjqR0r+c/FrhV8/9q4SnrFupJ01rZu0lKy6avXo7LY++4fzv6kqcKlVKS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vF2Sl0vdaPVu+r1aO7v43kQzFju5J7c5yeff8M1y5uXd9gJypxjnHHf8AxPI/rtXl4EBgG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r69f51nR2IYGUZOeePfBz+v4V+BpS5kpJp3V01bV76H6gnzJSe8km/nqTxXWAASDxjuR+f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jukzkgEH19RnrwQOMcYrJFrJuO1HOTzxnn0HAxjvmrAXYMk46dQeo9BjtnvXdG6iuR8snG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Y52k1ZpNdU9jmPG+i/2hZyX8MZ3RJuiUKQd4A4xyeuMYzzjvmvAr9JL+DyZY8XaEhwRjC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Xy8/nX1paz291GY5gDCoKODnG4jAOOQTz6dM814f4z0caVdz6nBHmKUsABg4XnOMe3PYZw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wx4+dGFPIsVNurSlCm3J3bi3aFRO60mtJJK0Zp2SSTf5txZkyg3iqUVZ3k7JJtfai33i9Y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PH44hHtQjBUBT/wABGPw/D6VdREwu4DGe+emfrVfO+QvjAdmYf8CycVZTDAL+f4mv6WjJO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3XVH5yV/KhM2V4POeR+Hsf171jXtiz3BdAeD/AJ6n1+tdUbSNIWlDfNgnnOSfw/PjjAxXN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M4B4/Dsf8/T2q67r70BhyF7aYlh0H9Pfpx9cfjTba4M9yQWIzwOf/ANQ/X9a2rrTWn+fIP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HasG6CacDIoy45x68Y5zn6ew98UXXdfegJft1xZ3qRICYBIC2Ow9TjgcYPtW5cXBWWe4gl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llBx7dMf/r5rjLO5N3I7SnaJV+X8ic/nx+Fbmm3E1sskDIJlycFh9fXnr/jTOcSO3a+Mc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7Drjt/n9JLfQ7aWSRPN2SWxJY7uev+eMfjWhEtjGkV3LIYriSXYqA9CTgZ+pOOv51ctLNt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fMjuo96E9QCM+vB56YFAGO8dzcMLONmEURJzk/Ngj8P1OeK19OuDaebKeHgUj3OOvQ5OfX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brAgtFAmJw579+D07Z49e2Kz44cyRhwdsuN/vk4OM89Tg565yaAHTXbX0D3cC4cthuOozz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fTN1LUzHaLAVXLrg8ZwT+n6V3UuggaY0lkMhRucAdOO9cD5Ae4CXC5AJHI4HJ+nH68UAX9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ZXZUiSS40fT42ONxX+09jqv8Au8Ifc9qb8MfERtLiB2Zuioct8wHdfp1/XAr0SXwdf3/wX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J9Wk1PVvE2oEqpsEtNamuomZeCQHVUXGQM4GARn558PytY6nLDhlUyiSMcqAkgEqKMjkq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HkEUAfp3pcqXWjrICGMkUcynORtkRXx36Zwffg1p6RN5cbISfvMOuOcjHb8B/KvPvh7qYv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40+zvnqNuCpP1DYHsPxrs4iYpVzkhn57Dr9R+eeKdn2f3M66LvBeTa/X8mdjb6hsJBJ7j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wQf1qW4v3lRkjJ3MhUDOCSRgdR1zz19hXNyNjDKODzxye/r1wc8Yx6YNXLFRK65IXBGTz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MkDjGMe9X7Ty/H/gGp8W/Ee68QaN4ing1OckThmsyxwrbjkcZxzxkVxOla/c2s0jXRBbdu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YAwBx07fXt9Q/Gbwlpnieyk8mUjWLOJntm7nZjjJOecdOvB+tfCk01/aS3EEm5pbRzHdZ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6jjqcCswPpbSvGenFVDOFbABJduvTsRzX883/AAWKYS/tGfDjVI/uzfBfw84I4BU634kUZ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We9frsNeAXkhc8A8Dpjpjj1r8gv8AgrUwPjP4Ja2ynN54D1rQDIQfmbQPEm/ZnjO1Nazjj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qvzM6nT5/ofkPfsjnKqBlwT+ZHIPT+tc1ex5KkccLnj27nt7VsXznzPXDHr7jv64zVG4Vc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n+ePxziu6Oy9F+RFn2f3M5uTo31/rXPXfX8//AEKuil6v/vH/ANCrnbvr+f8A6FTNzNu/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OsOT/AFg/H/0EVuXf3f8AgJ/nWFIR5gGRnnjP+yKAKN31/FP51Sn+5/3z/IVeuwQQSOCUq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n+QoAp0AZIHqcUUo6jHqKAOi0lBda74ZtyMrLr2mRFemRhxz+D/zHpX7H+MNVUTjawG2WR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K3PbGM8Zxxivx18IL5/jHwfDjlvF+jRD/AIELcAevLPx7/hX6b+JdSkkukXJIMCMfTLwSE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nBx0zzM/hfy/NAM1bXGmjdYiQQCuQeTjAGfQ9OcY+vNeQXS3E1yzEuct3LHrnnJ6dhjPTH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JHk55BznqcDJ9QD6HPp0pi2sRdiExjGD0/Dv79Ock81iBzMETgKHySOD/ACx+XGOuea2oS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7dAKc8Kq7AAjnA6D+lKowQOmD/Wg5zgvGfOh35P8Az0OOemUbivAxxAwHQDIH4D+de/eM1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8ZP8A443+fSvAsfuWHqv16gU47r1X5nTHdeq/MyZHAGOv0/HjP8z+HtVQzYJH9On05/nV8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yf8/nUf2TI5bPtx/+qtxFAysf8P8A9WK0beNmH4fp/nH5Y9qg+z4bIH+f8+gzWzaxoAAcf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pnr1oAz3V9rBQd2Djg9a/Y//AIJReAI9UuPip4/uYQLzRbHStF0ydhtaK4vGMs7xMeWzA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wBOTivyAZFyeO57n1+tf0V/8ABLX4XeKdO/Z18U/EY6e7+H9R8VQwXMi/eRYLRtjMRkODt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4NfP8R4p4bB6JtzVTaTja0Uuid78y7Hp5Wr4hXV1eG6uvi/yufZhERlAnCly2H3cucnn5i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WmR202o6iunabExk4GFBySRgdemc4BPfn3r0TT/BniPx5q2n6b4b8OamI5XydRXT8jDngg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cgcg9a/YD4Qfs4+DPAmk6HPdaVBqHiiTTEn1O4JVlSQ7WP2mUghiP+feEhF+Us5ZWU/iGL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7PklJ3ir3u4voo7cum+/3/pmArSnze84qKho3dO/N3ta1vO9z5+/Z2+BeseFbN/Fnji3bb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OERTUgAOCPlygOM9M+ucYr7S0geb8P4Yx8zrKoJ5yfMZ2Ynry2fzNdjNFH5Xl+WgWJCkaA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UBztUYAAz0A5rkfB377w7dw/eW3uMEdh5LyKf++ce349K3w9+TkevKoq766Na3v27nqKd0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6fP8AyP5vvj7oT+EfiV470TY0YtfEGqCJWUruiNw7B0HHysGyD0PY4r5zGCS+MFuv+fwr9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h0eGfi7a6ssW2PxToNrqQZVwHeaBWkYYHVGyGI75ySCCPzqU4VQ3DFVOMHuP8/wA6wl8T9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w9Kf81FfeorVfd+Q+iiiok0k7tLR7+h8vNvmlq/ifV92WKkWRgc9e3OB+tR05MbhuxjPOe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JN63W5yOe/v2frt+J9H/s2/FyX4PfEPTPEJcrp2pyR6Xf7ifL2yyBYXZTgEiQ7dxKhVYnP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2vIfhXr99ppGoaZrNtb6TYBThWgtyil8A8qoQjrwMjGRX8+2n6b9vvl0+zF/qGo32PsFhY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k8ZBPXOcn8v1A0PVfFuj/ALPWieEfHCSx6nBfKCJG+ZdOwAcj0PTnI6468c0bq93e7v10a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nRlsVPFUudtpVKPMnqnFTTatvZrTrZdGeZQ7l2A5BA5B7EDOOfQ8fhWgsjFRk569e3Jr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84+gBxV1Puj8f5mk0nuk/U/X6drQ9I2v8rfMdTWAwTgZwece1SbG9P1H+NMbofof5Vz2XZ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L0X5FJ/vH8P5CmEZGKe33j/ntTCwHU10WXZfcjJN3Wr3XV9zKulBU+4kP8/681guo44//A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1v3J+U8E4WQH9T/8AW+tYLngf54Ax/UCmdsdl6L8jMlQfL/njC+3p+tYkyjIPoOmP94//A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gj2H/AKCP5GsOZhnHcDn/AMeH6UDIkO3A7e/b/wCtVlXxweR+oqpS5PqfzoFdd196LZmx3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1EbgDvjHoB/IkmqLyHHHToB+fX/D/APXVKScjOD7D3OQB0wOp/KgUmrPVbPquxoTSAg8jp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yHWsadzk8/T8/f25/E+tQPcvkjnB6f5z61CZgcknGO2O+PxznPc1hZ9n9zOJ7v1f5kisc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1Z3AIQSOPXjqeKy2nC85x7Y/rj9RVeS8IVsNxx9O3fj8Tjiiz7P7mIsTXQiYk544PQfjwe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y5NbSM4Jb9P8AGsa7vS+7nBzjp379Qc9R6dDxWDKrytlSTzjKjPf0PqfbGDXRHdeq/Mlz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v68z0GLWlnCmF97qwjYAg43cZ4+vOOldda2d0yLlWMUa+a7YPfnHpg9P8Oa4zwx4flhkNx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hcHgqOvI9jjt061P8Z/iRb/DX4eyajhUubgeXGRgsOoBX1+mDnGMd69CnC7j7l7ON7Rv9+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HcrjpZXXS3a+vXTcwPE1j4b1PUF/tK1sWeJiVNzwPlxz83qf1z71u6Nq2jRxjTbGfSrYIo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GAOhzk46AE5/Gvxm8Z/tA+MPEt40y6jqCIxO3ydyDB7ggdQOM8Z49q42w+I/i+KVp4/Eur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sQB/dwx6E8Yx/LPu08t+uxiorlbir8vu3uvLb9fz+F4izDVW7R2Xff7+p+7k/iS+sUS2e1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4nQgqTzxnGevfNSn+x3kju7WC4tLpgHZVZQCxA647gnocY57Yr8VLb4rePIoYjZ+ONYOC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jpubpwcZzjjp1roYPj58ULGWMR+IpLsqo5mB6jrknPH16nr1zTlw1VTVnK3+Ju+3r+S+Z8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F0vp+eh+002s6lLbLamWR4wAuGJOQBgZAIGe3+cVraTdOqxh+o4xnv+Y/Kvxqt/2n/ihbb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evygk4x9PX2/pX3N8A/2k/DHipLDQfG0v9haveubexvJRut765IQlOCPJ274/nLOp3gkKM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WHhJNLSMtHvovTW+l9evpb28AlieZ8/IoOFly8ylzczf2la3Lur73dlv9pxzNI4BUgH+Lr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/SumsluotjW8KXnIyu/aR+ZGOvX9CazLWzexO5x9ptJPmE2ONjchlbjgqQw9iOtbS6Xpt5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Swm6uh37R3IAwMj8/1r46TalJXfxPq+57KiklotLdF0Nlr8RIA+lW8jEZeMzlpQc9MjGDn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rpyZafSNQsz/AM9Ps7XkIP8AewnIAAzzjpWUkes2RP8AZ99BqBBwwubUJG5B+YmQjGCRn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nHiTxFbfLeaSsYPWTSZ1mbAHJMbZ9+OOTmoOq77v7zUjn8H3R222vwC9P/LOCU2DRn+68U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j0HWtK20m5kZW0zXbnzgQQLaPeVB5z5kZ2kY5Pfk8niuctdK8C+LJAt5aWsmpZ5N4r2Fys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ew4xz1A7GuutPBOr6EFPhTWruwlyu2CRku7VwSMLuk3FUOcZ57dQBg6p9U7p9U/IbnJJ68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fdK6Oy0r/AIWBpcWbIaTrNugwyNCILvbjnLHBLgD6ZHQ812WheLrlpRFqXhq7s7jIDSSXJ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BeMenUEY61maZr/iCyQDxJ4US728C50q4O9/l5cr1J43YPToevPd6Ve6PrhER07WrNshQl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vIRkKR7+tdsasrRV20vXytZP8no/meJiJyXOr2V536bM27e4SRjJsQb8k8BuGOcburAHjJ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5lcBHUOoG0KwDLt9MHjHGPy/F8FmsbMiAhEYquRg7QSBkds4zg5wcjnuk8BU71GdpyPTg9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t7XvsfMufvP3+r+15+pXhLxjZFuRFXcUjJVQvTOBgY49O1Yfi/wAeeH/BWjzav4k1BLGzi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j1IHI6Dbzz14ryn4yftDaF8MdDubu7utItrmRGsUEhUPJJGu5Qit1c4GcDg856Y/Ar9or9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9Ru0i1C5h0kPIgCyuGmQEgIoDYjhx2ADNgZ2jIf6fJMnxmZYiNKjCSTcXKfK3yJ35dHZPm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dO9l5uZ5nhMHQqV6tfkdLSMVvVcn7yTUk1yNR3T5nJ7JXfvv7TX7c+teNL3XPDvgqZ9O0O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sgKajIryq7zRhQZYowqbVEnlMzvnzFVGMf7Eo03WBb6ZqJx5viu4k1JAQD/ZizyxgADgjC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HBzX5Vy3LvJuLFVDE8duc56/196+yf2Sb3Vh4on/s7VjFyrFC2M9GP3sfebJY99xJOcmv1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EyWFOhTX1hJzryt7ScpRjBq7UVJONp6apXaWzv8dlvFX1jHYhVYtUZSorD3m42UZVOd6p3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tre6t/Zj4f07SNN0OK10VI7TRtNtxHBGMKriOMKZDyBk9V5ySTyMAn4b+O3jea41B7CxnZ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3ymQnb0BxwSMg8fhXz7YftCePdL0ODRZr9nBhjjLiTJYKoHXqR7HPtVeS7mvtPF5O7yTT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sHlbzDgsSfvMa/NvZzi3FxlePutcr0a0100P2/JYRq4WniZJNVlFqEleyhe/vdea+tkreZ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iLx14eu7WWSOWDVoY72PcVDIcYJ3EjEgzwCMSBuNpGf1/gkDojbgxIBJ/meP6V+KPyxTNL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mnHzUGyThjuO9QG65JOevNftDp8unL4a0yXT3+UaZvDE5BCnrknkDpwc9KiWz9GZZ7ThTe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ZtJLS3st2rX3dtFbz3PlH9q7Wo/7GstNRwTvy6g84I2ksOOCDj6Z5718HW9njULaZVJGxc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zwcex7YPuPx98UnVtcvLTzd62YxgnoyZyBjg9scd8H38V8M3Yu7i0aXISNizE9AsYZu456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K47vmtd/Fa1332Pn27Jvsrn52/wDBSKzxffD6+CkkaW6ZwckQExofYenPr6V+YKnKqfUA/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go6Qz/D0Lkj+wEYD/AGmmOT9Tnk1+WaoeFA5AHHsAPx9P61+u8NyX9m0lzKybS1X80l+h8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8/d5eVJfFzXu2v5Vbbz3P3gurkNk7s4Q9/r2z/nqTjiuO1B0ZXH+0wznHf8uvfJ4rUMxaJ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x6Hvj0/8ArmuVuJixlBP8TduuCc+2fetYbP1/RHx933f3sxtSYFGHfDAZ+g6V5rJbO9wRy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cHP4fpzXcX8/77YD3Ix+C+/b8f04yvJA+YAEkn+Q/z/hirC77v72Yo0mJMEjGBjsQQezD7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NS6LqviHwRqUet+Cdav8AwzqkMgkWXTppVtJirK2y4tEYDa5AVioxtLFg2SDrmPOBnI9Dz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1XeFR1x78/TnI5H4j6etTy9U7Py2+a2NIVZR0fvLs9/k/89D71+Gf7dOk3mjy+GfjZo8Nu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4iNvFfaRqVtKrRGLVLdlVWQxg7mfy2RndVc72ryX4sf8ABLv9j79rfTLrxz4B1DTfh74uv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w9aGbTL+d1D7de0GLaLZ3dmMjNHETLJw8hHzfI2rWazwmEL8pzgZzjPB/L/PWtvwB8R/Hn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wZ4lu7WOOZZZ9KaWQWVwgbc0KoS6Q7iM7NkluWBdoRK3nLvTrVKdrSfyuu+2t+vc2cadVa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t3Xr9xi/Db/g3n0vUPEuo/wDCc/tFRDwYpBbTPBPhtG8ahupypYgjdztII2nBGOvd+Ev+C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vje5PxGGoeP8A7Mzf2U+uWhH9pFc4YqFwxH3ipzuwQwANfqB8Bf2uND+J+raNYandPo/i0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NKiJLrCwgFW0h0ZRcSFWk6jcX2xuYo1Vh93+J/DXh74laCrnyn1jw7AZtM1MACQBR8oZuo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TyDxg1108VO6bm2tt3+Kb/r8Vm8NTs+VWfol+SX5nw58O/h74S8HaTbaP4K8BaDo2jRpHF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PPsC+Wh2oguJztYjeVIJwGYA5r6g8JomgeXPHALZtoIwTuQgg4DYBOPUnk/nXESXraJuhm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EjBLodrHsTuZS2R9ea63Qrk6yBjLrxxkexPr659ORXRCrJyu9F1+/v8/XvcylSjy6LVddu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ttP1K88Sz/aZ42bS0clrIlgt6SxI1RgcYMZwQMDO0cEgV3JuZLCFYraZxabt7vH8st8cfx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3E565Jrn9Ka104BUUBlUARgY3LjBhXA4U9Tx611dnp/2qXzmP7vh1Qfc5BP2dewIzyRx2r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O0JkjUjKxy4kaPcSpJAxuB4ZsYyxGc45roYg6ozAnJTaxyQWXjg56jgfKSRnPbms6BFRgh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fl6/KPoAR+tdDCihQG4B+vt09zkD65610AYlvDNcy7QGAHy/KuF2+mAD0/l26k+haTDDZx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PU4z0xnj0+nXHSsqFrODksmeTncD06j5eD6YOD169q9zfQucJMvBAwByeR37+/SldLdpfM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7tpGCex45/Pjt9f0y5rjKsAxGQf8A9WPT6Z96w/tQ24MhOeeeMjOfrSrOhAZj+7LhCd3BY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070XXdfegHyTooUM21cfKCeo6/wD1/wDIr8lf2rvh3YfCzxxp+qeGbdtM8F/ECWW50/aCY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M1zwv8wJWMFjPaglx5TjLbwVH6J+MPF1ho9pq+pyXCvFpqnKq+BG3cv8ANnI7A4PHTNfOH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Y/A/+3otL+wv8Prvw34qg/tDTM6nqGka5EPC88qkYGxcDewxj868/MaVPEYaaesqdpRkrX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9rNWs9PJq4Ozt0f8ASPhG0lurSLDyhjxkDIHXPQn8u4PPat6xv3fYMjg9OOScdeTz/WuFt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uByM8j19MdcY9uOgJxXS2ZG5duRk9v1H15HT+pz89Cm4pOzbt206dv+GNJbP0f5HodrJuU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w/U5/pUpkJcHP3T9cZ6ke3p9KzrNtqKCcZHGOB/Q9OufU9s1oBcqTnscfhXXd9397OGW79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RYtgxux1HXoB/h6/lWdDneZCTjOTk8fn+n/6jVKTc0uATtz9R7/57fhWzEihFBxzgEn1/z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r3XV9xDHl3EAZI9T1/wAjn/PS2ltA6ZZueeOnJ5P58fzqpOqwjKc578HH04/oOD04qGOTd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+n0/Lr+deipQsvd6LogL4EaEqSNuPX6fkOMfz71lXqozARfxHn/63f/PtUxyxwW9s9vqP6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B3HHvj/P06frQ5Rs7R6dkBSFnsVWI56kZx/nt/XFOSZUOM8nP9OPw+vHerF1IduFHb/PTP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XOySOHPXAP5/X/P6cDni25buzb0v6gdIsqkdM/n/iP5UpmbII4Izg/X6Y/rWVazA43H6+v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Gea3IRExUkDk47d/THXj/AB6deuHwr5/mwLFmXeQZXA7dcfX+f+TW7JsRd24cdefT8+v8v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EWQc8/Xr+GRWfJJLKGGTj/D/H25FOy7L7gGXmoANtU9PQ9enUf57elMjuWlQDPbP6/wCfY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Mf5+vTnr/LpTVk8lsdl4z/kDA5/+tTA3FxGgkbrnOTnBPTt2x7VpRzRTxAlgcD6/l0H8v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ssr/9fvj/APXjjvUEMcscQAJH+T2/zn1zWbkpJ2WqXZXsnrqvx6gbS3yRuUABIBA/Hpjkd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94f8AE0+kamXwwQn7vIU59unY57Cse2sWyJZOecnPf/P9fatVbO1mbnauRyxxwfU+vXt+u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OqpJxvpKyaulddL6fmtOxcJyU4vma96N3zPZPq79D6IklE6W0w58+GOQY7mRQ5x+JNbmn4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j4Oc9RXlHh/Wjp1gmm6mGYDC2V82Tx2DHBGAPXb69OnrOnbfsi34bKkKCe33c5zx1Ix14O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/AIsyTEZPmcvbawrzqOElTcI/upR5nu1/y8j1P3/Ks1oZnQ9pTtBwjTUoOak05p2T0i7+6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Fj8o6n69+nP5fr6VkySG5HynbzwBn1J9fr+XpVwqLuUknG9nYfjkn6//AF8ikW3SFRk56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XfvXhx2XovyO267r70UbfUjHftoH9nEq1h9uN/uOCcZKZwRuAyPUEnA603VdPju7Cazn2t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K5KlR1Hpkk9MHk8kirmV3b8rvK7N3AbZ/dz12/wCz09qU4k2RsQVBAUHJAx06en+e9RSxc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1BNVoVFJyi7N04fFB2jJvm5k4yVnBwVrpyT8nNMF9apezlfllGppytpN8tnvbZtO6s02fK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oT2EibWikIQ4+9GWOxueSCuOf5VDLF9nG8n5eCAc9Rj29eD9K9Z+JHh0w+Tq8CfvIsLNgE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1ypJzxnB74FeR6hcBoBg4JA9Oo98Y6D+XrX9l8DcRR4iyPDV1U58RQpwp1kpXdlG0ZOzeq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QbdnJI/F8zwc8FiqlOSajzSs2mtb6/o15PS6Q+G6hlR98gU4IAJ5J9s8+nGcVzbNIbpliG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k9P68561yWrX89m6lHKhjg9R39MdPXj37Cum0S+UiKWQBmbHJHr/n+Z5r7L2T/mf3v/I8Y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28wnLgnnA5PX/AD9fSsF0F0shk5DZPPPfp69x0/Wus1MrdJHtwAQCf85/Dge1ZsNpFI6wg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nnnn+vvQqUk0+Z6eb/wAgOI/suckC1YcEgD06Dr29c5IGOh6Vp21hqSyKJScHA57Y5zxyB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XoqeHIIUWWFjgDcT2z3I7Hnn6mpQLC0XzLgjA7nnn0OcD+XNdMNGteltev9fL9GGJDo5Ec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cAr3BHPP1/wDr8VTW9N7qXlKc+TiI4OcBflI5+vPbI4rq9y3ykRuVXO1SCQR3A4xuyB/nv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PiHTNMsE/s/8As3T9RGu3xGRf34HART0AxgY4xn0rYC+IwGnyeeiZ6/gD/Q81NGG8213qd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OmD+GR7n8KvQ6NcyX1lDg+XtzKe3APU/Qd8V0os7WO0maQKXjkCLj0zj88de9AF611WOxj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Xy2X+6CMH36HHPTr2zXE+I7GGKMPa4Lt87H3ODjqO/wDh7VryaZNH5t7uJgSLcoJPB/x7d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q+eaOytowXlmYh1BIO3oeh449MfpmgDvfhlqC+KvCPiD4Z+KnOneI/CVxqviaO+LFdL1Hw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yAQl14X8TO5AypZd+OK+Wr7W2s/EVgjxlQ8jRydBysmwq3TkYB6kgdOtd1qB1fSifE/h1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LmsFO06rpf7zfpRYYJjJklOw/L+8fj5mz53qviXSvHLN4tsoE02TVC0j6VtBbTNTZt7xgk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z9Sacd16r8wPuP4Oa75hewkf5JVEsPJwSRuHcgHnGM5zxzX0WXEihe4wRjHOCPfp+X1r4G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WG0uZJgJrR1jmLMEYgH+Jc7shgeT2IH1+1tF1JNRRZoGDqyI52EHGcZz0HbgEe/pXakrLR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K0nF/a29V/mvyR2yARwBm5IXOcn0/Hp+vWshdXjhkcbsDpwcH+nf/AOtUc91L5UgKsMDHQ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/AFrg7m5KSs8h2rk9e4Gc46c//rrKz7P7mdR2Gqra6jAZm2RSoGKTYALk5+V+ASDnHPPPu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8GpqJudR0mFLa9t0dry2VAI7yJVJZ1UKAzbckd+eMdvZG1KW7cIHItcjkdz6j65A7Dnv3S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JlEboAY5wOemSGGPmGOcc+nPBrKVNrVJ26qz0/wCB+XpsH516nhJChwjhnVkByVZTypHsR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QrMz/AA2+EuqYO638favpzOB93GioxXr/ABG2MhXPO3qMYr9ofiH8Pvt6XOraTb+VdRgvi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aWBR0cckgABwMjnIr8hP+Chdgbn9nS/1O/jMkvhDxl4RljXBLR634kB8LTypjG0KNfYyMO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Fmt018iJbx9f1R+GdzIGYtjGSDjjjp/hVCUknrxk/j0x9elMYvnknjjvj6f596jLg8lgfx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7pNp+T/r+ux0pKyulsuhlSo3z5HO455H96uavflzkdM8f8CrrGKsz/wC8ePfd7e1c7qMPB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L/Ht1z7GtzKW79X+Zzl7KNpH+yeAPcd/b8KwX3NKpBABPQ9egB7H+damoBlz2GD/Pv6+np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TPYkD8QOv60CH3YG1OB/yz/lWVddD/wD/wBBFat2QQoBzyh/n/LOKyrnkHHP3On+6KAKN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sPAERuPHHhdFBLJ4l0u6XGcgW6xSFsfSPPt71+j99GZCGYbvlC5J527SoH4AkDP4V8K/Ab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0ncuVgsNXvTkZCmHQtqHvg72OPQ4HHNfoBIgYEEcj+n+fSk2lu0vUDmIohtAC4Gc4555OM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JFwcDkj14Hp3qYxneT685I6f/AF//AK3SrKIMe3Yf5560XXdfegMW4tzviGO56f4/n1459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eMYPft69AeD2I4+nBrqZYFJjx0DHOevbg98HPB6jFUZLbmbI4yMdOPY8nIH9T+OAHnXjC1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TkQbxxwcr24IwOn44yK+aJIzsI/6YD68AZ/HHP55r608U2+/S9STbnFkvTpkgDA6euev8q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yP+WJHbqS39Rj6detOO69V+Y47r1X5mYn3R/nvSnkEeoNP2txwRhV6/7o+mab0rcRTZCST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AcdGx1HBPf8Ks7F9P1P8AjQFAOQP1NAEe1jzjOfpX963/AASA+FvhrWf+Ce3gSHXdFs9Rs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b+aOeM7gn9oGGAq4AIKqNhIPIAUECv4Nto9B+Vf38f8ABFHWW1b/AIJ/fDi2Zy40m81ey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DSBcdhtz+HpXyvFaf1Ok109r+Kg1+K/pXPWyhJ4m3nD82n+Z+kem+H9G8N6bb6bpdlb2dt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GNEAC8Anaqknnknv2Aq7FM+47WKjgEjjAHHsTx1/Cs64uWMnlsf3nQpn5hxkZ7jj5vyzSQ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HXHbnGPTt7dBX5RZdl9yPuoNpRavsno7bG2DvPHJJ5/GvG/h1430zz/HfhRj/AMTTS7nVQ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20KO5GRgAdT9M+wac4DF35UDf6ZUDk9Pavxe+KfxO1Xwb8bfFmu6PPNHb23iC5861WYxec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ClVOS3yshDA4crwSox5b63uevhZc0Zp305N3fpO52/wDwVK8Oibwd8OvHYTd/Z0eteG5pM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OHef9pcFAedp+U9cfz3eIvi9YeG/EY0u/ZgBgEqHwo9e/48e9f1W/GXw7oP7U/wCy1r0Oh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dxr+gvvzPY60IJXktJUUCXzYbpJEmhKxNLujbaBgn+JD4+HUNK+KfibStRYwX2lXRs5bQg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4OeBLv+VccbOc5rbD5f8AW5zaq+zs4acnPdz5l/PC1uXz3O/E5r7GjQpOjzcqqLm9ry3+D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+7P0u0PW7PW7GC9tJFkimjV0YHP3gDtbrhgT+NboUn6ev+ea+bv2ZLvW9Q8CiXV4dsMN2R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LBwTk7giLBj03e9fTqKSgcDj+9j3x/WvAzWnOhinh9ZKkrqorrn57fZ15bcv8zvfpbXzK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q17db/FfrbpbXQj2se36j/GkKE8EfqP8AGrgVTyB+ppyouR29+T/WuHmje3Mr9rq9/Tc2+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1+F9T7K/YU+Gdr8Qvi3MZriCK70HTVvLO1mj8w3/mGcywRNvXy5QLdAjkNgyHAz1+rf2lt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mm29idL/s6wVNQ04cJvXhcD5VJ4LN3IHJOa/MT4c+PPEnwy8XaR4w8J30tlqml3MUo8t2R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tZwmN0Uqjacg7GIfBxg/Zev8AjPXfHN8fEOvszahrc8l1IXJ3RwOxMcQOemCp+UgHHQ54G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cPZZzYuVSo1KnR5JPTlvO8uSO7veS5mu0WuqM+2BO3jbn+H0AB9eePfnithOFA/z1NUIk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Ppj+tX0+6Px/maLruvvR+gk7bcHGM9sYrNuXADfy/8dH9fyqyX44zn3rKu2Pb65/T+X5Vg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sgjk/l29P5VQluNrAZHp09f8AJ7Z+vNSOOe/Iyfw4/wA/X3rMuAQcnt144/wx359aBx3Xq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5eemDgfXj0H69aypHBHXgk569/wBfWmPMVB5OcHJ4OT2znj6f/XqnJOBgEj6dD9TyB+XvX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L8iKfKjOcg8kHr7dvbt+VYtyF4JOMD1xkcnvVme8GGJbsevp9OgPr169fXBub4fMA3UY6Z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vtQEtn6P8iY3AUkE5/D/DFPFypGO3p69+OCa5x5ySTnGT/nHf9fwpYpXJHJ59evX8vp29c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iv8zypN3er3fV9zoXIf29O/TP0+lUnt8nPX9e30/DtT4pG28+3X/P9ehGeaV5ioPt1x7/A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pqMk1p1XVf5iu+7+9lOdFVRwM469+/v8AQVkyL1xnjI/DnmrlxPnP5cf1/wA9OeuKz95b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RVldK9lfRCKcysT1PHPHf8O46DHb6CmJbs4xk88c+nXp26DPX3xV0qGx19sVZii+XIBHHp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T9Kdl2X3IDJj0ZLlhGM5JI798dxz/AF6ZPNdXp3hCO0KyuM5IPI55HPTp096k02wkD+b0C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Y7d+Dxnrn1HYxO0qiMjgY+pIA5GeAPUnnt1Bpiuu6+9Dre0ijjUbRgAgf/XIx/nvX5X/tz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gsvC+mzk2+ihY5o0b5WlkG1iwUlWIUNySegzX65xaQLzTysfMvAUD72SScDPX9OAPY1+BH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9I+JfiS38VwCKdtTuPJlL7mnG9mz5WCYVWJoyoaRzgnpivZyalGtUqxkk0lCWqvtz+trux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Hs1r7VyemvL7NpP1b2d9LnzoI5AMjPzc9/U9x29PXHtV6FQ4w4z65yO/H8/zwO9dFdWaKo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D8cY/r3Oeeax8iPkkA+3J4/UZ9DnPY8V9nhoRptcqSV9NP602+fY+BzNKq5K19Wvu+/Tb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CqQPTBqcvtKtySQSozgsOnH5fpUK3akqpQFSRzuwOeeuOK6fwdoR8beMfD+gA/YTNqKWJH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AefSvQUnyyk9bJu22yv8AifPypckox25na9vNLstr7HuXwc/Zv+IXxltbi88OQJbwWyl2e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zoSBvjzynQ+o57199/Bz9kjwNo5t9M+KZ1Se6j2anp9rpj/2ddjUgS20gfuiA448zew+Yh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M/BfiL4X6JpGk6Wy3jFRtwFXBHTB4z1yM9Onqa9V1GV9QkWbUyyawpB37iXQtwQHGTjccZ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3EGYXqKmqfK7Votqr8WsFsoJ9NLt7n2eXYVUKMZKpz86Ta5OXl0b35m5X5nrZbeenVqNU8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fWrKICFJQQ5WOMBE3lcgttAyeRnp2qA3+iTS7Z1l00t1QAowJPTPHT8ak0ddX8lRbXnmmM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2BJz1HHX0PvV+81PS5wLHXtHWOYHBuUXYx56hgBtJHIbIxwe1fCyvd36tv8dz0rPs/uLkW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3h3UIVJw0aX+ULg8qomU7lB7gnGeuOtaWl694ltHaPxf4bjWI8DVNPf7Y0gyMH91zggHaG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sZPBviq2kS98CauVg4d9I1Ii+WQHDFFck7R2AJBAIHHUdxZeL9Y0WBbfxf4PlhlwENxpZK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L+ZeQAcDGPXHVAm1syOLQvBHiqQeTJaC7J4ClrDVkbPaQBCCOMjOM469K7jSvBHi7QQr6H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g/ZNX26s+wsNyxtlipIyFO1SODvyDVXSbjwnrTeaI3tbhjkRTWIivVz1BmUAYGOTyTz+Hb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rH7PPbjB2retFfBeOcElTgcbTycA4FOO69V+Y3UsnzW2et7dOx0mmQa1sQ3qRhurHYEJ45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H14JrftpRA/zW4PI5UcgDj64+voPSufsZb+6XMk8sYxjbJLlhxnBPGW7Hrz1OMGuf1nxda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0MqRkyHgnrjBIyD6Z5yCeQa9KkouOyb67N7K54WLfO5pX15kt+r8vn/TPTVlWeQxIyrJKS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emec57nP+Pb6B8NtS1hGY37fvASBtyQGPAA7kdh149eK+VvgZ8SV+KnxWvvDYs2sYtP01N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YBxngMSAD2PpX6c6BpkmmBTEuXXG0YPJByOOOmM/mM5q7WkpJXs03HvZ3083/AFrv8xUoz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K+rut7+vc/kv/AOCinwX+M/w38faxeeJbjVte8LarcSy+Hr4icWWmIzZFrIrFwoZhh5izF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R+aUyXTaavnMWZRgsep4Pvx055r+6j9or4K+Ffjl8MvEvhrxPYw6tJc2kv2GZokaTSNWEZ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K/dyOuMtglQD/ABPfErwPqvw88Z6z4G1iGSK907WNQ04CVGj3i1l2JKFYk+XKmHQ5AKkHv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6TdoxUajhTTvFKSlC6ktk9ea6ezSfc/POJsLV9mudycIyk3vZp6p66aWcWuje54ojk/KV5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9QepPqDz6Hiuz8E+M9U8Ca5ba1pcrxokqm4iRioZcjOQowRj24P5jPuNFeNyVRgyE5wOPX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jmmJY7lyqgn7rJjo2entnPT/61fpVXWEnUXuNNvm+Gz7XVvuPjaPuzg47xlB+7vo121P2K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b4j6ZaxyzoupKqgoWHnK+MH5T8xXOe3Ht2+vpr57fR4lGcLEq5zx8q9uR1Az9TX5a/szeA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gIEUe6M7SMAqCOmcEjb/P0ya/SXUtTjbRYkG0uyjJBw2ScdBzx144xjjFflucuhQxT9lRj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ildPRpKLVveb32+8/pngvFTxWWQhKXN7JUUo2s4qcXfW7vfl7aW6lGLVPNmUByxaRXI55K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AH1r9Zo9WOl/ByzuAxU2uimweQ5yGNsXyfU7gB2/lj8efDzhdURpRhdxYKxwDt5x6ev8AO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xDj8K/DDw94cilXztWgjllCMCQGAOSASV/dqwxnPzc9Rj5bEWvJ2tdPRedv8AM9LMcO8RU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pfZ5r81v7ytbl89/I+JvGGpXGp61dyGVyWkcHLDnDEEdenqD+fGal0Z3tIVIJB2tyM9GB3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c85zXA3Ooo10ZFJIc+ucDk4HfPXGMc545zXc6VIlxCue4/Dpx056EjP48GuM8KorRmuykv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goId6/DyVuVXTYYT7EsOPxPqfzFfmGij7Y5wNqqy/rkHj69q/Tv8A4KDKw0fwNNt4W4to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/QD19+T+ZKqd944ByJgAceuMnp0/zjoa/SeHJ/wDCdT97q/tf3peZ8XW/3mt6r/0qZ+0Uk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P65/z6VybyZMp/wBtvU/xHH054I6gCti9lZY2xnG3v0+nfB5rmd/EmTjLnrxnJP6AYxmvU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fKGDfkm6HJI3H8uP8/Wopn2xoB3P49B+XHt3q1OA1xnsCeenZfX/DvWfd5G3H94A/TAFWA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duaaSScnkmmIRjHp1/M0/BPQZoAp3Oef8+n/1/wBa565iBlLbckuDk9fw/wA9jXRTkZIJ7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9esmYDOcjOfQ/4d+v+FBvCaVndaaWb+RSVHikiuIJZLe5gdZILiB2imhkU5WSKVCrI6nBD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+qf7FX7T9xq8tn8O/GF8s/izRgkNjqE8git/FGjxAL5U7MQiTRKAFdvmnIGTuxX5ZKRkZP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FOikvNLvbTWtFu5dP1WwkSe1u7ctHLE8Z3KMrgtF2eM8YyVHUU1Jxu0r2W3e3T17HSf0wf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/AIdbX/DqxrqFhu1G4tYdqNe2W3Lx4U4Ei5zG+DvUAnnr4F4e8QzaHbqGzHIsgjdJMqysD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gRwT1H1zTv2Xf2jbD4m+FoLS6uYrW8hgFndW9zIG+x34TY8TlsPNZ3I3NC5G3aSCqyKyj3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niFpLi0Hl3D/NujwdFu2OMZwAkmTjaRhgyj5hggqhj4uooTi4LmUVJPmV72s7JNK+nXrey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rez07nHWXjSG5eKSYKOd3yMFPTGflwR3/ACruoPHljbwokFyyMnOGbILZHPcA8E+vHU5Gf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t6PC87WkyjBYNYOZY9o5+WPJwgA59u9eRXF3c2NxJHJIHKsQUmVomB9MtgMRj6Ht6178Wm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PP0PNkmm7prV9PM+srbx0k0omkmiIDfNlgASCM+nPXJ9fTOB1i/EGG8jSGKNCVC/MhAPbn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zznp8Z2d7NcIVCyKW/uMWxx9cYxgnPpXSaVr0ekyZknYsccHkHkZ5Hvnv+FF13X3ok+s4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QApPHzsAw69iRyDn1z0zkZp09xJHiT7TGq+gY8gn6H3JxnJ6H0+OdZ+KL6fdqIXkcMeNmf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6cdRzUF58Xr2a2UDeGx90sVboSO+RwTz3FF13Wu2u4H2Vd6wFiU+dhdoG/JA4wM5HuCOB0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/i/pvh/w/I6HOp507SzpwYFgGJ/4qD6Y6rkj25r4O8XfHe4s7Aqs3lsW2lhqLHHOP9WGGc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MA968t0P4hxXp8R+J/F8N1onhzw5pY1H+0rmBbbT9RTjCb5CxYA/gcZwCTXPiMQqKjZKXM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tronvfy2A+0fiN8RPB/gfSLLU9N1KXxf4kt7Nkmu9RH2nTtNuGbKHRdH+Y2Sj5SHYADr6Z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0NpHxI8M+J/Cutavca34h1a/0rz0tJxIml28BGFlVcqpC8eWMkd+lflD+1D+3Td+PvEz+A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udcEVnqviKykEjxJMMFFnbKo5XgbMHPfk49q/Zb+FGp6F4NsLjxJeXuqa/qt/Ndajdag7L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BeQk/aEJ4UDIxyBzivFqYly5lqr9Lt9fRX/Kw47r1X5n1Fomm3CEbWnPKgbmb1HUHHboRy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lwXQaLhjhj17euTnrz7Z/nl2libdtilmC8BiBlsHPbgfp/Q9TZyyoV4wBjqPX8PQDJwCe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TTvor/wBdzaWz9H+RvF2QoBkf/r6/r9fT1rRNwBEOecfz/Xn9fyBiEAdA38QHPXHX9eo/z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w4/T8+9dBwy3fq/zJI5VJJOOp/z7n8uuRUouzuC7iPy+vt+WPesrLh8AHsO46+/+elTmI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9Tnrwf/1/zo2EbBlEoxuySOPr26fp/kVXNtICHVuPTP8AkY/Dn8ags0aPO9iRzjP9MD1/z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cBvlB4HPI6cd/y/wx1c0l1/Bf5APZ3PydD0J9fX/PX156XbeMKpLNnPbPr9OT+fp2qkHEy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OPfkevHb8ugpyLIitub+eeo4/Mf5HNHPLv+C/yAstJG+4cdT9Ovrx+X+Rm3UaYJA4wen4f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mkdXYZzye2PyHQflQZGfIxk49fw9qI/Evn+TAoF2jbA6fjyc4/wAPetS3upBt56H6dMD/A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RgH5hj1OT2+n/ANarUCqxCjB6jOO49uPpjt9a64Ncq1XXqu7A6K3ui6BScnHfj/Hr7dfyq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qBj2/D8eazLWA71x04OBnj+frW06LGoBx0Ht16c//AKvSquu6+9AYzSuGIOcf56eh/D8c5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J4J6deuR6c9/y4+lm4AJwoHT29fXp0z+vrQkOUyCB3OfoO3X64/8A1qTVnqtn1Xb1AuQgw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0/n/AJ7561Vt7ppZFjxxkevqPT8+fr61DLeYAhBBHI6Z+uf19+KfbBY5lbGef89Mf1/nX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n3e/3LXTfv6agdfvHlxxcDdx6fT9OP88WooVgZJCTjjOP8+/5Vgy3BMiFe2P1/wDr+59xm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ZAjnCgc5GRgfTJrevh4SjJpptJvzvZ26/lrtZaAbd5eyXsJQoAkbB4sYGOecEcdRnHXmvY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oi2czkoUHDMCQV5Uc4Izj29CM5ryfTIlmlTjNvGSG4GCCefbtwSDxj1q5pU00OvGAlo7Bp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OQASAD36dsc9z+Rcc8O/2vk06kaCc6Uq0leLck24u+iu17u/fstvoeHswlh8fGLm4xk6a+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dv6fskU0aABSRgHHJJxwvfnP6cfhUUlwSQAxAA45J6+5z/ntVhbaMLkZ4BJ9fbI46+p68U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j5R8xBz6deM4/TPH0/ltx5ZSgvsXTXWKTtdrotOp+w05NuDu7Nxe+lnZ9yvvb1/Qf4Ubm4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KkPB4Off1/PmkrlaTWqTXmk1Z/wCZ7UVBxjdRfurez6IuSxQarZy2dyoZipCk87gTnHOee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4w8Oy6NeSqUY2khJifBIQ46YxwPT34NfRZWRPmUEMCMH3Bz/SqOu6ba6/p88UyL53lMOnO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wckZ6fQV974d8VYnhbNabdRyy7FVKdOtTk240nOSTdndKm73utYSs9rnxHFOQ08VRnXoRi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ldNJya0T7Xi3urxbVk38K6/b/AGoDyfm2ntg9PU/hzj+lW9ImW2gRZiA6gdeP0/z/AFre1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mhn+YFjjPc7j/AFJ5/pXDX91yzx8KOTjgjP4dfoe1f2GsT7Rc6Sal7ztqlfW10+lz8UlFx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K6abszuY9Ra4IVOVHt0/LHt/jVq1J+0ZZuDgenXkD+Qx9a4rSdViWFs4LDI9wfy9T/Ouks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yOcgHPOc/p0+p/Kq9q/5X9z/zJOqm8RG0T7GY32En5uR6j1/D/Iq7Z2S+IovsvlNsYffIP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/v0qmyN7ZqfKUyoMEgZ7gfnkjj/61aVvrjeHLPDQhZCOGIA6HOc8fz6DjpW61SfcDz7T/A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r1zwvpsdxB/wjFr9r1C62lY7nUgMGOMkAEjB4Gf610WiIxSbWrZZYmMm0sE2nzZDhyxABP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t4obi9e80uCCEzzveatcpGPMuHnJ2xuRksATjByMc16Stza2Gmw6cRAokDSXGFA2yvyp6D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roAwI9dIIiKA3Dg/NjkdQeg9MdMfnzW9bxRukQnb5ZXBfPYnoD+PP9a5Nfs4uJLjaCyEoO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TOfr6D30J5pLSBPMc/OQ6EdFByR7jv+nagB3iC7uLFbqGM5t1XsTnb3HcdOn+TXnOozr/A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zAEY98c9T9cfnXR3GpG7lkglYMkq7Mnn8O/X1rnL/AMmKDCIXS2OSACdwOeRj6H6jp7gEu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ggmRmd8Z6kk859M96/Onxt8RG+C/xn8XW2p6Yb7wD441Kwu9XLZRNEvwd0uv+GmA/dr5mG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FGQjCv0W0uZ5U32Onl8KGfgnGQSeBk8ep9hjORX5+/tkeDxqraVqd5CoMDTRSbcDAcedF8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V3Y42k9QRQB9N+C/E2n6qttqujX63+mX0Xn2lzA+INRtyN2GCsVjvEBPmRnlm+YDORX014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uIbe8uTaWGpyhYZmbf5JDBSrbiduMYByMZAPt/P8AfD3x9qngjUBYrdPqWgGcG7iumfVbf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EE5gICdEwAcgjJOPs7SPiePFGo250HxZ4d1fTvl+w+GzqjafqunHjePmJJOc9TzwPWuilU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n1S/yWnp9yBNrVOz7o/caLxvC0BU3UNxZhf3V5JtIkbP3Q/PfjGcAnpXl+ueOLSO4kW6gf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23kXAIYEYyB6Hjnp6/EXhr4pa5o1mbLUTDNpzgBdPnuDJdQu2cukh+bgjIOSceuKJ/FrXE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pJlorKdywhB6Kp64HGOec+ldy5Xtyvr0OmM3vdtdm/wCrP+tj6tm+IlrHkQzxQ5zmPbu2Y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jgHjrmsC7+JGQQ167Lg/KqgKQe3Q4HHY9cV8fax4tu7cuwk2deVXPrjnBwO3HGehznHlGq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bbesAOikHHB7D+WQe+Kdl2X3Ir2j6Jfn/AJH3rd/E6NcKZXcITt3ygBSeeAW4z3A61+fX7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v2bvi55tnE1xbyaNqx+yDyWafwvrcchlc7pA2EV3XAQhwrkkopHIXvxWv3f8AeG4PJ+YBt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pzjgmvnr45fEWXU/hl4o0ou7/AG2ORfLc5yXJ3KQeDkk9ffjvUTgmtlp20/Iam7u9tnZeZ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BDEZUHGc5yAe/qfbpXPKZQ/DEYbrwfb8eP89q6+9gZY1UrjaCjDpyhKkHOD2H4Y6duaZFV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vH1pQSs1ZaeSv/Wh1x2XovyIYZCCR2Bx+o/nn+frVe7w47cg/nu/z+FPJVWbB/jb27/piq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qOvoc/l/KoMHq2+5h6nDwSBztP169/wDPbtxjlpFKP1/oeg/+v3rtrxdy477Tj8TXM3EPz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FB+ozQBjOxYnJ6H+WaYRnrz0/SnuCGbjocZ7elMoAr0yT7jfSn0UAfQ37N0HmePDcAE/Z/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8GUpar/30px+NfcLdD9D/ACr5J/ZasA174v1IgE2emaJZxt6G6LzSqPoVXcPXFfW7/wAX4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veopNr4n97j/kBQZQGzjp06+n/wBekpXI3Hkfn7U3I9R+YpRbstXsur7ALk8D06fjRgenX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j8xRuHOCDwTjPpQBz2tRiSx1BSv37dh+AAOOnv+HtXyhdoFdlx/y0ZPwV346dv/119b6gA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ilA69Qg4/H2/WvkzURsupV7rd3CEemGP9PeumO69V+Y47r1X5lCRFAGB0Cjnn+H3qoep+p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j0I/lVMqxJ47nuP8AGtwlu/V/mVKKdsb0/Uf40bG9P1H+NAiav7af+CG/xK0+L9iYaFHdg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U7A6Yp/fI7PJMr5IIHmAuwG3ACOTl9jL/ABMIu9lUdWIUd+ScD9a/qz/4IQ2n2SLxJpWpO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XxFk8vPBgMF45G4YOO3UHNfN8TpPAK7Ss52u0nflW1/TXyPVyj/el6x/9KP6QbTwpq1jcX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Ekl1FkW28NsVxkLjkEgEZOOSMjqaxpLyOQLHDdsnnMSxLMMEnkevvwODXqFzJHNFdna81o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eRx24I/zivMdftbVII/LtdjNngZyOp4x3/Tsa/JHo36s+6irqKXZfkX7bXREmqKZQ32DTC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5cc5PqSMgDngHj+f34meJn8T+KfF18pLG51PW9SDKc/I1y6R4xkHcEUjP3gRiv0l/af8Ai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Xwtot0y+K/FMclrBdwMVmsLBziXceAks5LW1vlSVHnSEoRDIPyMW4aKKRHJe5uP3125Ylk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xyeM75TyxcjLEZFTdd196PZw8XGnzvSMrWb0Wl+u3X9ep+uH7A3jCKbwz4y8GXMm//hG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dh82iGLY0SKfvAyrucDJB+8Bmv5mf+Ct/hDStA/bd8c2nhmFIotcurK7BACqQZ5Iyx6DJ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5OQB+5P7EHitNK+MItGlAg17w7daRPuOEYxW7SxxvzyHkBwOcn6Zr8Xf+Cjraf4r/AGzPH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cmk6YjZJA8l5CxU9iMnOMYycd8+9keG+sVay5+RJU2vd5ua8pbe9Ha3S+/Tr5GeSSp4dqW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ywb29Fqa/gXSL/wCHfwS8Ox6nGyajLAJ23Agje+0noMnag98ZJ61b+HPjs6ydbsNSdTLgf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z265/LOOnNfJvxt/aH8V6nY21mjj92iIwBXp056EcE4zyO+K8e+GfxburPxJA11cfeaPcC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CcdwOe45rpzDheVedStdyklG79i3e9/719LPv+BxZbmUPhlyx1S1mne2nWK2sur8/P9W4p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wCCSCTleCOSfw9aa94QCN20/TH6g56elU7XVre80i1vrciVLi1il3p8w3mNdwLAEcg5AHJ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XPF32SRwp5U5Aycjnv7/rX5/iMnqUcwk+WbSi9OWSjo9uy8/87n0tPGRkldr1bX5u2vzX5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zan4j02xwXWS4jLDHG1SC24H+EgYJPWvuqUKjQIF2rBFHGB1wVHQfz4/HFfBf7LPiCDxZr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HYxsFY4wHYnHzAcNj6dDgda+9MGcMy4AZmI47A+vtwOuOfz8TMVKE0tYtSlo7p6N77H3OR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6t16spJ66wg/ZpfKSm/8At7sXUbIDDvyCP/r+1P3t6/oP8KjRdqqvXAx+VPAycVEW7LV7L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Zei/IMk9ST+NZ83H5Afqa13X5ee4yP51jXRIJx7/zI/rXQVZ9n9zKasADn1z65/z71n3L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M/n+XHvSPKQCf89+T+v8AnmsS6uSTgk8nGMkf5/8Ar5+gNJ3Wj3XR9ytO6qX49cdMevbqe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Kxri4Iz2/mScdu+Pf8+lXZpNwzz3xnsT78nnv+g9MO4cE9cc9c7j0yO31Bz17V0HYmrLVb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COSSDgfn/n6YAz1rDmaQvwT05556ng59P8AJrcKK5x1PpweefXp/Sl+xqQWwMnOMc/T3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6rZ9V2MmKNmODnk+ufy9//rd+K1re0HBPP+f8P0zzjFEMAVsen0GP88n/ACMaIOwHHYH/A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/F/5nlS3fq/zFECgAf4/4j+VRyWu4HB9PX1+n+JqFrplYjn8z6/0x2/KrEd0GUj19vQ9//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yR7fi/wDMRhXFuQSPx/X6dvUDpwcVXS3yf89c+w6n8evSta4dSx56Y/8ArH6EfzqujqG6+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QES2vI46/T+mD+n4VqW9px0/p+v8An8sU2Mgjj8ff3/z/AIVq25HHfnOOecEnt9R3oJk1Z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IoxDEsY4JGW9+Mfr/APrrc061aRlAHzSd8dF657/QH61lQp5kig8LnJOOw+mOa9C0KzG0z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wMcEH6d8EDmjfY4pTs373V/a/4JvaNpywqwJIPA6k4OeoB6V8TftxfB7TfFHgi++I2l2uN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aiIlw2oxoCZLltoXhlUwSM2SzqHY4IA+/Le1woLHGcZG0g9j3we2fXr614D+0WwX4U/ExM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1bA5ADebP8w9Tk9Qf8a9HAVKmGxCnF3TajKGvvKW260admnZ9Vs2eLmfLiqcabbTg3KM0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6ceZNXs24y6K/87nLDDDHUFT2PQjnPQisO+hJYkDr1GMfy5PXjHeuiSNhJJ8pxvcA47Z49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b+ApP09evGR7fXqARxX3tJ3jB97P73c+OxMZXas3Z20T6ct9NTjGAIwv3+g4wc59gBXrXw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8Hkg/bX1nTmGeM7h1P1HP+c158dOkDkgkEE44/wATXU2F9JpGseHdftiyT2VzbMzqCWDWs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DcgIHAzniuu6UZrvF/k/8zysRTnelLllZTt8L6tNdP7rP6AtBm8e2sccV9omgXsKPHIl7p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C2Imxv5J4rqF1TSrqdbfW9PltVul2TXMsbsqEsoYCZOoA7/n2ryD9nj4ueJfiR4d8OT6h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SrO5n06eNUd3kto5MNIoBRsn+LnIPcYr6R0u9W6kjs/EelWunrczypCdMxqCEB9uTGRlVx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5NxBzRxEXLmScqqTldJ6w0TejPsMJ/CpekfyRZ0bwzp1uySaDqjT25wyhHMqjqQpBO5QBk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XSzR2M+LHXNNQW7YUX0MZkm5O1SW/1inkHOSFyTj0s2XhjQI5t2i38i3YYEGBzGq5wQssB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GB0GcjPcQ3EcMItNW0+O5JAU3sKFX25GCwIIbAHbJJ5AGSK8BS72kvP8AR7r77d0z1LLl2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G0ybRGSXTbjz4FAMXzEuIuNgPzEn5cZyeua6qbVL7UCqf2a1w+QGZvm746tkj8x6cGqEM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Hji3Zw2flB7Yxjp1/D3FbMckXyiwvwr9wQOucc/QdelI8qTSbu0tXu0uvmWodJ+68tsqE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nHA/+v3qKRfJLlPkYZ+YAggDnOPYZ/WuH8W/GPwh4GTyvEmtBZVHKxqXYtgErgNkEZHO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BvjF+2Hq2rm40rwDbHTrM7421WYZuZVyylol/hztypwvDcE4rrw2EeI525OChy/Ycr83Nf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Pc5q0lW5UppODkrp3ve1r2a2t53v9/wBYfEP9o3w94QtJ9Lt72O81Yh1hFrMHcSc4EpU4U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1FfEmvfEvxL43u3nv76dLdmLLaxyyBQp7OQeecnA46elfL7atqWs3r6lql5PfX0zl5J55G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cTtHA+UYHHSvQfD1zIQVLEk4wT68D2HGRXr0cNClHlgm21Zyd22+9tUvJKyXrdshQvZKLf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dvS/49D9Rv2GCrfGzVmPLt4WtQWOSzA2keQW6nOO5/nX7jwxrk4UZycfm1fzqfsr+NW8K/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mIt9Vd9Dvk3kGR9xWHzCOVBjkRVJGDg4zg1/RHplyksNvKG3B0Ug+uBt3Hk43EFuuPmzk9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lF6SvZq17PX+tTxsywjw8lefNzuf2eXl5Wnb4pXvzeWxha7q2n+H9Pvb+/mW3to8yyBh8s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lJ4xlgcZr+PH/AIKIRC9+O2reLLS3SGy1XUna3kiQKkjRARykFURWbDQ5I9cE9M/0x/ts+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asrTSpwh1CJ94BCkuV+6OeoAYkAAggfSvwW+P3hS0+Jfgl7W5tfs2s2c4urC+f538xl23K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KETIEgCMEYZKivr+GsyhQx0XKmqSjGO0l71uvwLZLzeu6sfKZplUswwk4xnyuG37vmvz7a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d911/KSzuHurqa3mk2hzwzcZJyQOevJwMfgT29a+Gfw31LxBrDg2pmtd4bdjIKhsn9PTp0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g/4iuNZji1SJbdBIMyIuAVzwRtH8Q6fNxnHQc/efwy8I2PhyyjhtZgbnyxuO35u46k89x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V9/nfEsJ5elTkk1olF+9vZXtq7b2+SVrX+cwHCkoTjKackpRb9yyeqv1drq/dnrvgXwud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RFsCZA4HA5yP89K6iZ3QbGJIB4XPAx6cD1569vanWdxNDZbS5OVGcdT+OPQY+vU45OBLet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MeuT65PQDnr079egr88q5i8S0229227ve19d1qvv6I/bOHaGAwFGMXHkcoU7r3o6xg1Z2S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OmtY7eS2kud4jkt8PgHrtOfY54BAH0we/M+KfGN1rk9pbuzNHZKqDLHHyqAP06d8Z75rN1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5JvknABGSAA2B09Bn8evGMVm2620hTayGSUAk9cHg9xgfr9a5qlTmvbW/rpt3XU9HEunUc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tra1/l/wS7byG4niXk89SffPUe47Y6c969a0mIxQRtg9BkevsM+mT19evTPB6TpmJo2Izk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v/gOg5rvZ51tIQuRkYBB7dOoPBPIH/wBasZbP0f5HzWLov3tLXT6X/DbZ/i32Pjz9v6FZv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jNvqkWWweArKO/pwBz78E1+X0I3NJkA7lDtgfeJZcHgc8L+lfqP8AtzA3Pwa0u7ALeRqO7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zjg9zz07nPH5c6eQZU5AzaRt+JwcHGTnBH5V9xw3Uf1G12lGclv2k/wA7nwVdcuIqqz3e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Pc/WyeeQjkZ4x69e/49Oh/Pg4krnceD1/Dv3/AB6eld4NEZuvOePf8jk/571IPDynkxbj6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ivoT4w83ELSH5VbJ78/59On9aRtIuJRwpx2OO/HoD/T0r1S38PqGH7rH4fl2z04/HpzW/b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D/8AWGPz/wDrelAHhS+H7o/gTxtbv1yPTnrn6Vdj8OXLHBPB9Q344PP+fxr3aPwk3bd0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davReFMEE78cA46/qpz+n8xQB4IfCcjD68nl+e/Tt+dUpvB7kMT168bhnn6DPpnH0r6ej8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yOvCnjPsMVZ/4RS0ZCCXOfRRnr9AP5UDu1s2vmfCupWr2Urrhiu484IA9fTj24PU4wKzUu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PUnkAegz2/wA9a+rPEvw7gYyNDHuVixB25I4z0xxznH8uteEa38NtThkMlqGVd3A557jg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TpGUlum13s7/8E3p4iUNJe9H8V8+pB4D+JniD4V6/b+INAuJU2Sqb2yUt5N5CrDepQEAuQ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cjt+s/wAIv2s4vHGjW9ro99d2WqCNBcWNxIu20bAGFDkeYMEcjDjBwSo5/G698LavBGPNj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zkEf55x9OK5dY9U0i6W5tnu7C5jb5Lm0kkt5B3HKFcgkDPbgdK5KkIe0Uoe4002krxk097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3v2vdvsjUjLZ/5f16pH9LGmfGjXLTTguo2tvqKKRmSMmOVzjq5Upvx6M7AjORg4rau/H/A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INc02HStQI2tqNzboQAcgbZUCMWwQAd7EEelfzreC/wBon4yfDy/N3YeJbjW7XKhtM8RwH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JSKItC8JbJDOjs2McHv6hbft8fFnTtf8A7QvvB3g+78In/kIaBo9tPo2oElSPkPmORlslW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2OLnGPKk0kuVNVFtaydnFWfkU4we8YteaT/Q/Z+b4dfDG/BntPGdxbO3zKbW5QEY5yUYrg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zkYzVR/hdpQBax+KOnKRkoNWl0FsHI+8Wk38Hrk5+lfkbff8ABRTT3DnTPgp4zhviG2C41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c4yCQcYx8uBx6GvHL7/goH47uNOlFj8EI4PEDb9pu/EPiN9PyejMSQvTg9APXvWHtqyd/a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1+e5m8PSf2Lejkvwvb8D9ffEnge+hd9Qbx54auQmeUWNj8uAMKPw4AUDsBxj5k+JOv+BPB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H4zaToWnAbTFppIvCTkFSi5wAfbOM5AOK/E7xx+0b+1r8QXfT4/ER8LJKx/4lnhDTC02mK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LMGHQEJuIGMc4rw+L9nvx74rvP7R8T3+qaxd3DK889/qV28sjZ3EyRu7IGznkKp5z1Fa1M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nG92nrJu2rSdrK2zb326uJYeFpW00fRM+8Pi9+3d8G/C97daZ8NrK++IuuozCwutZRptM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BX5iwcHnBXPcV8O+MfGv7SH7UesWul+IfEmpab4Wlylh4c0ppIdHsUIIWMrCQuVjAXnls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4W/shkTzWuqwWc0RCkKiK01rEwJYtKed2Ac4PPXHBx9yeBvgtpHgSCKDQ7WOa2A6TRh5Gl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AHJHI4zyRXPKrKXV+V3f7ui9DlVKMW+ru99vktl+PqfPH7N/7JnhvwRbQPJbRXGufLLNd3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FhEWBJPX5s55OT0FfqBpfhtdK0/TQqKHUEMwXBOQobJAB554//XWJ4P8ADZMsc0kCwsACC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c43ccj3x1r1qW1YLGhYsEIxn244xj078dKi0uz+5lmPHaqSSEGD6Y9eg5/wA+laMVtg8KO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OvPf/AD10orVQBwO/c+vqCTVuOBN6jHceuPyzW8FblXmvvuZ1Onz/AEGQKwU7s9u+fqfzq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g+/t0/wA+ldA1t+6yo5xkg5z/AJHH/wCqsZrc7zuH0/n05+nSug4yvEFdhkc59+c/y7/0q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/oMjn05/z6DmqLqVf5f0/r2Hb06Z4q+kvyYfg+p+v+ev5mgDNmlKAAk4+p6Z9s9D/AJxWZ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YZ9vr278/4Y0roKzZBGD2B459x7/yOaoTQjb6fifX/wDV/nIPQAtrfCMDJ5GAOcn2/I/T3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552gnkgYz79v/AK+RWAtsxyRgev8AnOK1bGMRsC2eCD1z0I/yfQUALdQsrE9eSfr/AJx/n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/AC/An9OlWLpxJkLg4Pbp/n/J9TBGSg9/rj17/jXOA+6j38IPU+p7kev+Ap1jAYyM9TwM+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SljbcfmHGf85/rU7SKoBGMjHvz6n/AAp3fd/ewNFJnhcYzjPU8kc57dMnP9fbSmmWSEHI3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+X0rm/tyBDuA4z+H09vf8u1ZyamzzBckLnHYHjPGO3+TjrXPd9397Og6dehLAbRzk9Pf/A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YMFPbt065/n+hqsJUlhAUjJGMjr0/z6n9c1oC0Mgycgn1yOPxH59KabutXuur7gSpaM0hJ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H0/H9RWzDbFQMjpjHB46fqMd/r3qzbxqwBPJOM59Sf898/rWmsQ25AHsCPTjr2/lXbHRK2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OZJjI9yPUYP8An8akGQODtOByPw/PpVmVB29Mj+o9/b/Oa+C3A4J6f5FVd9397AnGqXFjA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gkHr9T+f1rndS1PULyMqk8sTjoyOwI+uCM+456ke9ahtZzIQ6nYefXGfwP1H4c81QuNOnk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4B5HXnt6d+n61DS5XHRRs9NktHd9l6gm4vmi+WXdaP7z2/wCGPiubxRpQs7lgmqaUFg1Dc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RTrnGd6gh/u4dH4A259FnguYsMpKhTmRSeSncdemORwfzr5R0e6v/AAjq9vq1uGEULlL2N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3IRnv8rIeVDhTyOK+oYtYGsWcGoW8isk8SS/Lj/VsBhWXGVZe4IBBBB5zX8teJ3CLyKs8y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jWnVi4x9xwvzVKXaEZO9Sm7t/FFvSKP1nhjOFmGEWHqyX1vCxUZX3qU1pCou7SXLLrdX7s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yT/OrYJCZAyR0H41TRlLDBz/9ccVfRWKrwcEkZ7dfU4H5mvyBRm18El5cr08tumx9Rd939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jRzqA/Re34cH1yef/rU4WASRnlYLG2enpnvycjn8uPasK8v4bJ1D/wCsP3cZ64BGPXqPw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3EY80sFYfKMkEfTuMe4710RbUlbdNO22qd1+J0XvZSbcW1dPW6vroeSfFDwkuoQvewIS9s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yDx1BXB9RznFfOd9obQ2jMyndOOOxHPUc+oAHHcema+3JGj1GM2EnLSgxsCByhB2NyP4Tw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eGeKvDzwXzWvlny4SSuB8pzngc9cH881/Rfh5xhKUaOAx9RvSEU5NtdEnzdHs2vXrdP8AN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47CU0r6yXLa/Ru1vW9189z53sdMeKUbwQucn36DHUn+lepaattBbKCQCBxjjBx79SSMdcZ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o4WTGwr3AwPUHn8wPxJ96tS6BcLCMMV+XeARztxnIwD26YIxjHHf96jyySlFJp6qyvZPVb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sr6PqvPr+JJZXixSXBErhQeBu49sDdjpx/Ks/xHrNvJHAjfOMfNkIePU5yT/jzx1qlb6dP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khThsHHXv7f/AF6yrjQp7p4syM4XqoDeuB3z0x/nNMDU0LXJrO3uJNItWuVmCqflDZweg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7nHTYe+u763le5gNpNn+MYO4kAfTA6Z4A7YqTRoW06bTbO2hWJZH2yEoo6Ec9OB0/+tV3x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3aWSLKyqCSgHyg4yeCR1PHHHetIyvo9+j7/8AB/P13DG0cvbG5+3zCYspKBWz2yp69Txz2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9spLK4iuCwG87C7McZJPGTwMY6Ecd89eFjE9tK0fmtLcbfmQkkqRgEc4wATjuOnSo7S8mN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Mk4+nJz64AOfp7VoBHe2d9LdSi38z7ITuDZP3Ac5yTxx+HPfv33h+yhv0tbbarbsLIzKG3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3P1wKy01W2nH2W3Vdv2d8yYz0BAGexAxx274rR0i/Wwj0xYB+/e4bd6kbv5H8OtAG3pli7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0TQQxq6kkYA2Eg46cDtj0r5Z/aE8KtrOi3EAjiu5oGfKyRpNhsY6OGA6DpzwO+K+3dNWS1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xLelld8Y3bj16DG7P+c5rzrx94Ssfs19MrB2mBkw3ocnIyTx7/pTs+z+4V13X3n8/99o8V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bxRujOm3yo1+6SCMBQMHGMewrAbTVaVwsMcO1sho0WInt94AY7Hrj8695+KWhpZ+M78wjb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IXb5rcgdMe3+FeWzNG07RIACCMke+P68HPTPfshlix8ReLNGCDTfEet2CR/wwail5EAOga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wUZfmGcgduuk/ac+Kb2A03UpfCuoLpuFsb5/Dw0XVGGe8kKsNxGQW56NjrXAspXcp4YZH4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qy5B4wcEdvXIGe+apSktpS+9js+if3M6K5/aB+JFwrEyWa55IDSyng85YJnjtg15drHxV+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i085OCI5MEnH04x3GBW3JYoGyI1HOeFCjJ/LPTvn8B1yruzLjBUnPUY9//wBXocetP2k/5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s5I6r441VlGpa7cDcygf2fvXPzE84wTj/AHTz261518QNLm03RNW1jVNWkm+ycZk1AE/Ng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PbtXt9vbmABowVbsR68dCR9f8K8T/AGjphD8N40HAudasI70cfNiQAgZA6cf15xWlKpPms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b9S4uSlG97NpWd+67nyLe3KznKgAc4HXkk5OcDOTk5rkNQym5geT0H16c8+vpjJrSjmMpJ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246cgA+tUL7D4A6DPfv0J6Htj2PPQ12v3Y26vf9f8vxPRbtFLq0l8ra/15mB5jcZ7ZJ4xz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ev1phcADOMclgemeuP6j+tEw8vcSCcc/ieg6cdffv6VkTXGOMjJ5PbI9up6+mOlZmRbmuA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TgD3xg/UelZkxUqWwCW6fTgc8c44HNQmRnPuT3OeByAenH+HvTWkGCCevA69O/b/ADn2o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8DuP6VSfqPp/U1ck5DfX+tVHBJzjgD/GgCOkYZBH+etLRQB9kfsv2Zs/Cviq9Y/8AH/r2n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E+49unf3znua+k3kTafmHb+Yrwr4DQeR8P2bGDda5qk/fLfZoH8ts45wTge/rXqoMg9Seu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lcOKhzzg725Y32ve79V2AtSMQxwf0HqR/Smb29f0H+FMHQfT6UtQlZJdlYB29vX9B/hSh2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KZTXyFbGc44x1pgVrpN8UIB/5eiCeo2kZPQe/0xXy14mg8jxBqkIGBHdFwvYK2enYAZ59T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QoCOQFcA9c7iCfYnv3Ix7Y+avG8HleMNUBHyPaRzA8jnvj/d5xgn+eemPNZOz6PZ27gtGn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9aTA9B+QoGcDPXv8A5FLW4FbA9B+QowPQfkKWigaV2l3aX3ux6T8J/CieL/Gmm6bKjSQo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xgFd4wSVU/OVBBJUc4yD/AEx/8Ec2fS/jLrWhNlI9S8O38Onr/CytbAhTwCQMEdMevSvyO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n6dYa38UfEWni5t7ZfsmmpMg2lnQ+dMiurK+yMhVOPlkO72r9Z/8Agmd4gRP2mvDapiMyx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eQyYGPbp6etfI8UzjUoww8ZPnUZSdn0noouz393XyfmfSZfl1SlONa8pRdrr2bjayT35mn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JjVYym0AYAKjpwQMYrh/EFmSGYoWEeZNv+yDx6ED/AD9OrNw0mSDlj0P17+vftnk1578Tf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3inxPfjcum6aHTGQSSQqYPUFjgDqckdyK/MK1KVJWl1T6dl/wUfT0XeaXRtX7rVK34n4X/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u+JOtXyOGstJd7SzYZKho3MYZc8BsgsCp4I7818l+OvGmieCfD8upalIolnfdknB+YjAy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uMdK7Px5qxjtGmhJee5le4mf+Jizl+TncAR0HYk9a+RfinbHx9pVro7mTzJLmKEAZyCzq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PAOM1wRf7xJt8vOk9Wlbm1+Vj6PH+5licUlJK+mj0ce2u55bqP7XfjjRNUN78OtSu9EnjY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HIq5IyrxujL6Ha4JGM8CvmzXPGWreItTvde13UrnU9Yv5mubu+u5XnnllZixJkfLYBJ2j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EDaBfXeizhllhmdMsCDlXKHg5xkjPQcfrkySqobL4GSBkkd/f0r9fynAYXD0aVSlTSlUhT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pX+d7/PQ/O8Xi6mIUYyTj7Pn+03dtJXeis1b8SjqM/wDac8rTneoZwN+WGMt2bPp2/pXk2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zW42kHgp8pwDxyoGPbn/CvWLm3LwM8WSxBOBnoDjP9frXCanYFo2llTJBPUE89/5Htgfz+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otOOuifT/ACPn+eSm+WTupd3vfS+p9H/Cr9ozxD4c0+10Wa1e7sPKRGDbiNoHTnIHX0B9c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FW08US+RYWzWMzffZiwGSDnryO5HtwTmvjJLqSO0RbaVLaVAF2jbk8dDwDzxxxnHXrXc+D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iYM7Hyw4OMsRgL06kNwuMkDn28mrgMttNyULtSbvHrZ+R61PGZg3FRU2vdWnZ92vI/af9i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OJ9fZCr6rqeEJHLAYzgjGeSPpz07/AKBWy7YkHov06kjn/vkV83/s76FfaN8KfB9qIymIv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fMUcuMZyQeM5xntwK+lUztBPUgfhgYx+Bz/PrX868Qr/hUxCjGyT0SWmspN/16H9LcPR/4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86N5XWt2ot3vru2RU5fvD8f5Gm0V5kd16r8z2o7r1X5ltjhVPopz+Qz+NZV02MnqCG/8AQ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4b6dO/T/PpWXcycN9Dkfj1H+f6V3R2XovyO1JWWi2XRGROwIIHdfy6/5/rXO3Rw+fR8/pW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dP9feuevZDknoNx6de3+eP1pg0rPRbPojOnfA7ZB4H58n/P0rnbqUk43cAj2yce3JxWpPJ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88nr+hPeudumbkgAnI69Bx6Z/z3oONt3er3fV9yVZcn736YI9+1XFkyANx4HrwfpzWKjn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r2q4kmByR7j/Dv/P86Dmu+7+9mtG4JGT68+vX09O9W8/KF9DnP5/41gxTkNzwf8/5/wARn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ccd/6f/X/AAroEQzqM9Pu5IPTuQf0qmA6ng5HTGcHH+f/ANVXnOTx0FQsq4Jx2P8AKgCmz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PGB1zVYrJuBz3B+n4jPv9KubPmPHyj/D/ABq1HCpOSBx17fy5z+n86BS2fo/yC0iZtucjH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GR3456dSa6i0t22jjjHTOOwJ+vTnpiqVlANy/KAPzzx6+/HBxjHFdfa26+UTjoeOnbAwPQ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zazeur+11ZVhgZjhc8nnBH484+nTPvXq/huAiKMSDgc89uR2H+Pr9K4XTIPNlAB3YYepPP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4BPJzXqulQCFYxx2I9ODz369PatYOyb7O/wByTPMk3d6vd9X3NG8VgE8tf7w9s9fcjpXw9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wx8JDo8FwyXOuSxWZKg5YPmSclQDw43ZJOBu+lfef7sgZweuO/f2r8ev2/PGv9q+KNM8NR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5sqAkjzHyFz2DcEdM9/QV2ZbNYrFQg4qKhUg3eV+aKbk90raRt13+/kxEuWk29Pda17ytF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uNMn6tKQevBAJ9+o6+nsPYVHHZBT85LHjOQcHH0B/z36VeWaV0X5WAxjJGASM989x+nFTo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s5I/D/J/r9+lZWWy0R49k1qk7pXuv8zLkgi/uY7d+v58H8D/OporeJgBhcZ3YPTPfpj6Hr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cFuvTjnHvn36UxY41yMn25/ljP8/w60C5Ifyx/wDAV/kd/wDDv4i+JPhjr1vrnh28WLZsW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5DFkwrvDKIpInLbJCsgCPImz95kfrF8Mv22vhT4v0nTrXxQkmheI7ZvKvi8Z8t5MJiYOm1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5GJVlKjbX4wLjIJ6c9vb/APVV0IAFfaOmQ2BnjGeeteRmmAw2PpxpVacJ3U+WySnzNRs4z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10+qa0M6uJeGcLR+K6d5cqSXLummtb+VrH9NmkDw9rlhba1p2pRQ208Sy299YyIwfcMgXE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5ZCsgyCHZAq1ba4vIi6w3DamvIzwuV+hOOcDufbrmvyl/Z+/bA8HeAPAN/pnxJvJlXRoYo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9UHEBV3YGN0RQj/fL43ZG4ivI/i//AMFQZ7yC60v4WaJHptu0UkS6rc7jMwCFA6MwyN4Jb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ivk8LwRm1ety83sKHM5QdX95JU+ZpLnTp8zsm7ON0nu7WOirmMadKElaanGTSU7KKSi1q0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21P2B8Q/EXw34Rga91+5XT4izqfMIYb0ALLg9+R68k5HBr5E8dftr6Dbi6s/BxsNFdfMjG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9SK5XeiHLPuzuU7TyOW5zX89njj44fEP4nX1zc+JfE+o3gaV3Fv8AaplgXc4baE3/AHQQB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Bxf8Ab+tkBGuJ2UcZaZzx6/er7jAcCUqUW67WIclBL904KDV+fV1JOSk2t1FLl2d9PiM04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cYy/eJqNdtq/KldKm1ddtGj9WPFfxUuvHGpy3+s+I4bjzHJ2rJlSwbGFG7AHpjHTr2p2n4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wBhJJPmLtUgr65GDivyxg1jWEZWS7njyevnOR14yA/PI6V+j3wQ8QReLPDdrNLIDeaSkdp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ABd/UODkdRyBkbSBy53w5/ZlKFejTXs5ylCfLBe7ouRtq+nxL8e5hkWbU8fmFLB+2c5Vm5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zabjyv4nJS3bjbl2d0l61plk2QfLOCem39MkHv1z7cdx6Vo1mRtATk/KM8cnPQ/rjuOB61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s4Xcx5AHGR2GPr3AGcDHU12unw7NjFehBwAM9e2PfBz+mcmvnsJRh77fL0etr93tfV+h+y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CfLJqMbtwSeltd3r8zrvhw+oN498IadpxP20eK9NIGcYyYifocdT+Ff01aJeypZ6Yjgh1s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/lgP+ufzxX4T/ALGXwwbxh8Z9NvrmIS22jLNq0u4fLuDbLfkjG5Dt2j73HTjI/eGyhXfjA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wRgHH45P49elefjkvaxUI7SnJuK0s5JK9l/dZ8jxBTVOrSUW580qsnaNlFNwSTs359tEfn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iOo+GtFlfDpFc3uCfvCSOTA+g7Dp1IAr8+td0lLqzVeNsVusgP+/hgeoGf8PSvuL9vrw3c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SRlljkS5szjOP3cbkc+5IH618MrqDX2nIoI3PaqhOf+eYUAc8c9v8cCtMKrYmOlrxfS19T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3jbSnuv8AEeJXllGJT+7QlGYBiqlsKcD5sE9Bj09wa2tIkSDBwA394DDe2CMHp6H8+013B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ZsjuOT1/LPr684NYbzGFhjoG684HP5dMdq9JyTVpSuuzd122Zrl6TvdJ/Dv8AI9YS4ZrAt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xwB0PHI/z04yUlOwkk5z94dTz/ke/Pakt51Olq28cxq2T7jODx2zyfes+GXepCncSeMfh7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uZJLZJeiPYWm2noUNXDzAAszgAYBYtgj0BPrjp6VRsA8bjJIIIx2x7fzx1rbkjDghuMfy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z2VY2G04wc9MfX8sY75pnQew6JIr/ANngdVki34zk/ImR19s/l0772q6XNdRS7N2HnAXGc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f16Z5GK4bwxcF5IwW+7LCF68ny0B9/r7fp9K6Voy3NtYl4+Z7hQMjljhTgdc8Dj8KT2foz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+kn54ftmxuvwJgR1bJ1F1AOckhucfl7V+TamQYIJBCheDjgDjPNfvx/wUV0HSbf4SafFpa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SIBlh87Eggc/Kc9sDpjnn8EyoGSQBg4OccHnj9K+tyGTWCtFSb9rO9r+XZH51j4yjiZ80W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N9fU/d230rBHfv+vP1/8ArCt+DSiQB5WeAOn+fp+XIBrrF0yKPGAOuef5cE/5NX4ICv3VB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Pw4r6w+KOOGjt/wA8sf8AAf8AAVNHpuxlY5GPy/Diu7MWFwygY+n0FUZYogT0z26evuPr1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I1VQuOgx1P+NPwMg46DA+lBZASAeATjgj/Gk3r6/of8KAJUhOevbPXvkc9KtrEdn3jjB7+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rk/T0PqPerSXBPAHB5Hy55/76HX+dOO69V+YEJtVYkFVZSc4YA5/n39hVafQrGZCz2yg4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G/Qjp1rYjK5GVPTJPf6dOPzz19K04ot2AACT69Men5fj1wa7UlZaLZdEB5Fe+ErC+ZkS3C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u/I46n09euK47Ufg9FdDesUWDzwqn68OGx07bc8Yr6b+w7sFoUGSOQACTzg5AB/z3obS4i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HXr/I+oqZQpy+JRf3J/hYabWza9GfJQ+C9vgAxxNjuYYif1JpT8F7Ukl4oSG+8TBEc/XOc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aJExOJix6nH/18Uo0GNjt8xs+nr+VT7Kj/LH73/mV7Sf8zPji/wDgrpYHzQ2eeQM28QAwe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/hisQfBnRwSWtLPB4LeUR3HTB6+vXr+f2rc+DHlI4zu6Hnvx6Y6nqPfJAqKP4e3BXcyjHX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cH8R757UnRo9or5/53BVJpp8z0PmDQ/hdoFsEwsQZQFwEBHYY57Y4GeOOeK7mHwVo1uoVF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AZHP+Ax+J4r3e18DW5BXYoYHGeMkg8/UZz/WpZfAiI6uFJAwSDnB6dvXpkZp8lKKduXq1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N3cmeRWemwwDyoLfe4BUNtx8pxkD2IAI+g4657HQPCtxdyo0i7EDA7QuAOcnAGAMg84rvY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lZQCM5BAyeue307V3FpaQwQK0SqOAc4x6HPr07A+mRxXM93ba7saHOx6TFbKqIFTaApKgA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yTjPfmnC1TcMvnkd8Hg/Q+/Aq1dCQM5z/ABN/M+n0z6/j1xZHnDDGcEjrkZ6jt9OnGTSA1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n+dH+fypkZJRSeSRnmnbhnGefx7U47r1X5mdTp8/0L9pOGDB/89PXr+dR3MQckoO/+fz/A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qR+GT+H/6vx9qtIApJbHTt6HP07itzjMZbXDZYfTOOn/1+f6GqGoJsHyduw4x+v4HpW9cM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H3Hf9P171lXKsy4Ckg8ZH+fc/lQBysly4bBySOvQ55x7Y6fyqCa7IA/D19Men/wCrtwa0b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HU/4/kfX268ViXEa/3h+uTx9PT8fyGegDWtbhXTkjPt+Pbt+fXinG4Iche5/DP6fnjP48V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OM9M/n3/Hnk1uWkIlIZiOoPf/AAPegC5b/OcnOOSM9QR/nirbRgkdOfXGfw9apTSCA4B9c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64/k1LoHqef8AP0I6d+tc4F8oAMjt/nimbSwIPH/6+OT/AJ9qri5DHGc/XP8Aif0zT3mRF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dfSgDNl2iQoxxlsY59f8AH3qGW3MWJE6cZ9c9un5Y/KoJEeaUuGIwc9h7+/4f/W4vpKGi8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+gHbPQfh61znQH9oNDBlT8wHbrwOnGe/5ng9Kn0W7mvptrg4B4yDjr6fT9efplNECxXOVJ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36elddo1rFBgqo3HBP+f8/wAqcd16r8wOqtsgBfQY98cnr+ArWQkg8YyM/Q+n+fT3qnBGC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6/Q5PoMcVpqg4GcE9Bjk+5+uP5fSu6Oy9F+RzlJxx9P8AJ/z9aiAGRgAnOeg+tXZFKnkY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2qEADLAA4H1H+FMB7FhgnjAxn2x3Prj6GoGlQHlsH17+vqD39qJLxH+RQOnb3/wA/n+udL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BzgdTzjn+Xvjn2TV013TX36AaU0kcltczOMtsMYz2fbhXGMckHPsc11Hwz1VreyvNC1Bv9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Etj92WJ2rnJAxzge/HNcc8YudLKxZV3BQLgg5xlWxgchv8SeKw/7QuNDjt9WkBa/02ZRhf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EHcuM8HvzXg8VZHT4kySOWuMeWlGcac2k5xqJuTgnrLl5rOyaTjJRWkWenlGPnl2PoYiMm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SVOTSldeW66q2h9SG2e1hRiSW/i56NnBH+fy9NE3ix2inA3MOPqOozx0+vb8TznhXXIPFu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B4b23WQkfwzBQGBGTgkg5zgj0rYktvNVoU5IOQMdCOfTnIH5/Wv5IzbKauV4/E4OtQcZUK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V6SvazU42mraWlbofs9DEUsRRp1qc4uFSEZq0k9JK9n5oqX8MEkcV1Mf3jEYBxxjAHf0x9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pJeIiOBnrxgYGDjucfy5JWazkkiigkU7/AOHjj8znOMAkDP8ASnHTZmljgmBMW3g+2Aehz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9eHOjJ39xro1yu3rt0/rXfqhVit2tNd1rbp6/n670Y5oTdiSMkfMcEcHGTj9Ov1AqTXrO1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+OXIBbOOMtyT+fvV02VtCTjJKMQCe2D1z+Hb+VKstrIVRuR3z0x+nf3P869vLMd9RknGLU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ybemqV0k/xS1PKzGCx0XCy5UrNWsnpZ6dPX+n84akBb3N8soMZj3LACceYwyVC8nk/d/I4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adtbPOdkrubN1yQI0AK5bhcZA5boOozXZfELwxIYrm5hDK9qwvLPAwZohglTycnHIHQ9Mc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/ANNt5oyI4pMPeKekUo4JA5OSQTx1/n/WPBme08wybDTc1LE0YQpVot3k1y/u521a912b1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ZfjebYKeCxdWHK/ZylKUHZ2s27q+2jujp/Fuhpb2lsYrwQ2ysGItmIZjk5BPGfU898D1rj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vFLMjwsDte7OMjA5APPXBz+FbnijWIpoJrBUeRrX518jJDHqMHofcj8sVxmk6LFrdxbX+t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EQpWU4L7cDHDc9OfTI7GvsPaqotOu/V37W6Hke08vx/4BoXurXc+opDYqz3BIaNoxmNcnJ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wM4ro4NG1vTJ4zeKbVdeQ+bdqS7KxGSxPJB455yBjHatO1sLO71aO20XZbW1soQSuPnkGA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y884Oe3rLqXiiawupNB1CPzPsg3QXUmGADDtkZHft+fSpNCG00CwtBdqw+0XUihVvQBvlw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n2/Iiprn4ZJ4gMBs7+DTb8WutMFLL50nmyRRoSpOeoGB9fpWdd32rKmnpo1uJ3u3bzbps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wfRTnoO9Q3l1b6JcR3VprE194hOns0j72ENu82sxxsmM7eFxx3roA840q/SwvH06/tSLoP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mVbr/AAkgkA+pr1/wVZWOq6tPcXcCpFbRj7NBgcuBwRkdff8AGvPr220/V5RrSzDzLyNpF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J49SD0z78VNp2rSaYkDJd7dkh8y4GeQM9eh6fyHFOO69V+ZMmrPVbPqfSdhoN2t/DJqPkX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dqpJNuATtYjJI4x169ayvGDxHTNQtks7Z3bdZ287Y/dhfXPUjHUg9/wAcbwT4u1PU9RgAe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D8wZSCOw6kc9PXHNdz4w8JTajZT61Hf29tp1gPtl1B03l+p7HGQeuM8iu1RTitFqt7eW5x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Htfz2PxG+PHhs2Gp3d2I9vmuz5A6bid3sDn3+97V8dYK6iRwMsRnB55+h7Y98/p+of7TPh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e7JZsqOQsihhnjgqWwc+hzx0/NDUrQwXW4AhgxB49Cc9s98Zz24rikrSkn3f5ndBNqDSbT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pAA7Dtk0zYCenJ/D+uKXJPJzk9c9f1pVOCD/npSO5JWV0tl0K7Wm49OOnLUw2Knqo/OtIS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gFPWRgQTkcZ5A5BBoMTn57Bl4CE4x29ef6e/b1r55/ai03HgWAAYVvFsanjO7BDKM/wC6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sFVDtJHpnOfXn+VfNP7TRU/DnSiT18Y2gPXnGkZb/AMf5PvV0mnNWae35ol6Sh/iX5o/O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epHT65IHf86ryOXP5/wAzj/H8eelLcPhgvoD+OQfb8PxzUBDBMnjPf/gXtXfJ3bfyXodbd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z74Ag47DJ92/+t+hz2rkpw245+p/ljkj8vp3rqZW37lPrk89TyAOf5H1FZN1BgFsepJHT/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xk1IjLU4U56nr7Akn/AfgaqTOcHBwT09gD9eP5daJpCjY5GeM88Adse+OnfnioiwZdxPX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T3J/Q0AN3r6/of8KQspB6Zwccf/Wqs7FWIB6HHQUisSQCf0HpQAMpJJA/UelCxsxAx1OOo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6A9T/ACqSMJvU8dfU/wAs5oA+y/hTe/YvDen2Jbbh5H256mQYY9e4POM4FejDVQLuSPIwu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/+eeK+dPB+ti3gt8PtCg+uASD6H8jgn68V6pptyLqO4uQcnPBH1z/AD57VjUV3rtb/MDv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bevH+eacb5sZyP1H6Bs/pXKQSBsZfn/ePXv1z2/L06VqRBW4zkem4+v0/r6cjpWLhZaXfl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LJMqgDsPz/HJ/w7+zpXeNgrDOTzx+nGD/AI9vdbWaOFF2jI2rj8sY6Y/Tnv05W5nSUZwAe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/TiojuvVfmAxDuYdQuGX6AfN9BnA/CvAfiZAYNet7kA7bi3ZCRzkDIAzx07Dv/P3pGUISP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wAf1BHPYV5F8V7ZjZ6feKpJjnMb7RjCnA9u5xyeo98V6cOXkjflvZdgPGiMEj0OKKarBgC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iilCk9B/KucqHxx/xR/NH9B3gfwhFYfsw/Ce18P24tpb/AMBw6vqD7Nz3Vw0kjSySsmws7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9c1hfsj/EZPhZ8fvDOrXrTN9kO6SNJBESbia6EmXcEKWBTB2nnAxzx9NfBePTNR/Zw+EbB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ASpwSTJlOeuT94dh6Zr82vjbpWveAPHej+J7JZYtMGqiS/dCRmzmlyBlRzskIAUEAKzE9D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1cVXUtWpe76RdrJem1u3kfrlCFP6vBRUNaas7R3a36H9t/wAMfif4Y+KGirrPhu6WQxqq3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UjA4WQoAGQlWAkAUHB3KvAPm37Xl55HwI8X/Mc3EWj2+c4J8zVYwR+I4PtX4gfsh/tL6j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6hp2oH/hCdaMK6hYvJuOFwuVLEk7H56nBByCev7A/tMeIrHxx+zP4h17QbhLq1u20O6V4m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zMhKHAKFl/Q45r5DHU53XNGUbKW8XrpG/ba2/mZ4PBqdWb9qoqE4yXup3Tk3/ADq1uTz38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WAkhiXBwVwVGMEAccHtyQeefXqa+c9X0gxy3LIGVkdipX7yn1BHQqSCMc9PfH0jr8srRwl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P3e4wDg9CCD0wR0658c1NVaS6xgnd0AB7jr09up646818/LSTvpq99D1Mfb2cY3TSja3Te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Txz8MtF8XQSXboll4itULRyoBHHqMaEnbIRhRcqB97gTAcnfyfmzW/hNrtmAYr/SYMfwX+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jJHoR7epr7k12ARMZM4ZG3jIwcg47Afp7+ma+cfGWpG5vHjZjgE7snsD6j0HHr619JlOe4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eNSlB3g6ilKpFPaCkpq8U9YqSk0m4p8qjGPx+Ny+nKUqlO8OZNtK3LzdXa2l73dmlfzZ8v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Fn+0dPnEABK3lmd+myAjhsoTNEGHKqrBQoJZT0o0KOw8QWRGzLbiqjBzndgYLYJOCOvPrz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li1rNo5YyEjG0c5xnt2A9PXoSDiqfwe8JX2sa7HIyeXpz6irHKkDAGedw6c8jjnrnv+h4P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uWcnH4efl5bJvrzfF8tuvT5Snl85Y2nQ5nFVJtqfJzW5ZLRpSSe/8y1ueA6t4b1JNTuY49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qgj3YKCQhdv4AEDpX1f8As3/s6+NPG2qabf6iG8PaDp+oLfE6kADqCnoMHGVOOAcDp25r7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tPvkv7OFCzYGGQfMcqOeMn1OTx06Cvor4USW8eqwwxKI1RcYChQAeo2joc9hgdcjPNfL5l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S38VX+s/4Unb2B+o8P8Np+2UsSpL/AGZe9htH/FvvWfTc+ttBgt9J0nTtNt0VIre3ijCoA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mc8EdQOBWrLcHHyjHQD/AOtn/Dt1rKgAYls/ewB16dB+Jx61f8oNgZ6AdPcD17fr7V+U4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1aa1nUlKzs7JN2V2tj9noUYYfD0KFNJRo0oQSSsrqK5nZXSu77DfPP90fmaPPP90fmaeLb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22ATk8fSosuy+5G0d16r8xGk4Hbg/Q/5/zis64k4PbhufQ56fT/J9ppPlOM5GCPzA7Vn3B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8D1/T9aZ2pqy1Wy6oz5H65H8J5H49q56/kGGwD1PXjsPrW0zAg5I4UjqPesC/Iw3I6nv7U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PqjBkJJIJ/iU/jkf41RkAYHI7gfkoHWrcysW6H8eOw9apyKxDcf3u49AP6UHE936v8zOf7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NxAxninSAhjkf5wKRRkgHp3oESQqxYY6fz5/yPx+tbMSNtH8z9B/P8evNQ20IOM/5zj69f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kUA2jA9PUdfp9PX8zzXQc5mFG9j+P+OKXY3tWsbf1HH4/1FNEJGPlOO2cD/CgDLEfJJ6n0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hB5xk4x7fpVryG/utQI8EYXnt1Pt2zQZ1Onz/AENGzIBB+vtkjA/WulhkxG2ff69v59R+X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gEYxj34B/wxWzbzLEQzcBTz+g/Xjn1BoOSpBO66NO3l/w35HR+GiHuthyW82I7TnI5BP6V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AGMKcjnjlv88V8z+CPEI1nxXryWDDZppVSoYEblU5GRnvz1yOuBXs39sTENvH3fR+Ocdvf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MlF6PVN7PseZOjJN+v5/N/kdLquopp+lXt7JIES3tp5NxO0ZVSRzx0OD/AJNfzr/HHx4fG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4lLxfbpoouSQI4WZQoOeRwcYIyGHQjB/UP9sP40R+D/hrdaHpt4F1vXUktI1jkzLHCykSO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aOQwJyPuk1+J2npK8k1/ds5muJGfc5JYlmJLZOTnJI616mSYGUpTruTg4NW91+9zvZO62j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Zo8bMKqsqaerd35Jd15v/0n0NkTOSVCjr1A5/DOf6DtSkyseO3HVv17D3ohu7XdyoJHX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h+tWHvrcdFAz075/r+gr7VKyS7JL7lY4hsUDvzzn6EE+/5fn/ACstbNjkhV/iJIJHT0H51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Rg84+vTuP5+op86yurcMQQMgdcHGPfpn3/Cnp126+ga9N+nr0OF1jxJ/YchCW8l5EvJKjp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Tjn2xXkXib4r6net9k06I2IU4J6HIAHJA7d+cDtya921SwivNPmtLe0C3LhgJJFHX1zzgf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Xifwlr+nXMpMIm3MWBRQcDrjP/wBbP0rppLAN03Lmupa378yvv+p8hnMMzm37NPS6i4ptK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/AC6aPl9Q13X9Yk8i5vp5EJ5AZto7nGWIAwOmOe/Ip9rZXsmLeAF2Ynd8xYk/mfXB9c+tS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4nVZd0fmMBjbyM5GByAPpnpz9Prz4XfCSCBYtSvkNwWKsFcZxzzkZHGB39wAcGvpFjcJCE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l70l26Xfr+B8+sDn1TWtiJqKV1CLnp/d6paJdO58xW3hy6tULzQOufmY7Tj5T6dhg56jpQ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D6n/P6V93eP8ARdKsfCmpCG1t4iIztIiQMDzghtucgjjvnnrXwpMQJGPQFjt44P0rtwmJV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l5Le8tebm2WlrWXf1Pm80wlSjKnOouaVR1b/aacHBO783Lqk/Ue5wpPoM19h/so6i/wBs1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DcAH0YqCcdsbQM+pFfHw+YZHIPfHFfWn7KULnxbr4EZ2jRImXjo27qPess6pwqZRjFJJtO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VXVXv07HocHYSc89wUozcOSqov93dNTvdfEkvh89z9IrG3bCtg8gdWJOCeDjGc5NdZZqql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np+Aznj2xWHG+0D5WB+hzyQeePY4/HvUq3pXAwR0x9RyPTucfh3Oa/FalKVOUmnJLmeidr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yvtuj+macXBWcrq1m7W/V/wBfc/0Z/YE8RWGk/FySy1KURrqllLb2eWwGZBkLnPJOCPfuC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rHk9SST69a/mE8HeLNR8Nazp2t6XdyW17p9zFc28kblCrxMG2EjI2yY2sMEH0xmv3P+Cf7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4WgufEGr22h6zaRpFf213KgLTRqo3x5ZN6S5BVxwed2HDKM5Qjzc9lLmSV2trOTtrtZuS6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nc6wcptVopS5U201d8vxaWva27X+R6N+0Z4X8M+I/hX4gsvEHlRyCAzaZetxNY3iKSJYSV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JlAygDNfhLaRLaNJbK5dIJRAjkffWOXy9xHQbwMntz6V96ftZ/tOaVr8R8HeE55LiIRgXF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2jYsVGNzBWKruJ5VuFCM/wCdttcO53NMSSQcdf1A/HkD1qItKtFpaQjK7SWrlbTpskn13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nGzTnZvS2ienTdq7ve2qWha1K0WOe4k/hYvjjudxPfvnHXpzXnd2RKHiH3mc4I6gd8DoAO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HUizWZYFiTkfUc88njgAY59cHpXFWti91fLCAWeTOxccs3UADqSemBk9yOKlt3er3fV9yc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7a/15pXO48P6bqupxx6bpmmvqJFvGTg4I+RCenpzkAD8KzpkfS7+WCZdkiO6PF3Vo3Cun0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r9Tv2QfgY3h3RF8V+KbW1vP7YtbiO0trmEpJZxsIzDcsJN+9HWZhEMRbvKLBsHA+I/wBqy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+IDYWFjZFdQdD9iiEIaJFZUVwuQSHVyTtHJPA6VsepdPZpngN9qarG7DA64I2gd8Yxz9D3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bBuShOQX4y3fPTPtzx3z1pt7qCSRSYyBzwccdM+uRznOa5m1j864DAkktxyegPOMY/Cldd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2k0n0bf5/5/rv9beB9EFxJob53faJElYDkMGdQoOOnykYB59R0r9Xn+F2mWPhHSNV2qv9k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UD5uCA3A7+5HGcDt+aH7NOgaj4v8AF2jWIkL2umSxXt7uQ7FtbfdI0ZJbAMoQRocfeIwD2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vhv4cm0tyQ2qvb6bHtP+rhtkDTjrnY4DDJ4OR7UPZ+jOSu1zLW+t7b6J9V5pq3ex+Mf7V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IeM3BzG6wsi5JULGCFx9BjrzgenNfhjqMXlXF3CowUn69SO3Tnjj1/Wv2W+Nkz2HgLWVcn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wSVAH4kZ4znIzxX41SO11qOosw484EZ9/zH5+hr7jhNXwtVSjtVk1zLvFbXR+ecQ46NPES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q6fgtF9x/R95JboMfTj8+D+tSonl9e3r9fX3P4fhVpgE+nXgY/wA9Kgch/pjH619CfIiSP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zn/IzWDduEBGcZHH5Y/x9/StKVinAPPI/p/j+XWsmaMz/AJnn0/p/TJoAwg8juxBHLY55x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2kEhGTj9f6D/PbNWobFt2Sp5PocY/xH4Dv2rWW3CpyBn36/gP8efxoA5swyKw6nn6k+3uP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IFRnkY69x/npn36VXlADn8/5/04rVsl3KcjJ/+v6//XoAmjiXJPJ5B78nJx/9f9K1oFUOO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qahjgbGduOcjOe3v/AI+1WkjZccc5GeRyf8+1bqWja2s7r5fn/WxEo31W/Vd/+D+frveuZ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9Dzz/AJ56c8drthb/AGrYGPfHPOAcdD/9bqPrWb9n80/N2/Hvx09T79fwq9BMbQYjBJx2w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9a5/aNyau1q7aszs+z+5l2+s0ssBOQevP4c8e3/6+tUwTGonC5I5xjPb8OR2zWpbh71CZu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//X/H2qIIqy+S4+QnB7jBwOfb047elVd9397ES6ddPeHLJgL9e3b/AAH9K0bu/A/crwc/m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e9Pjit7RR5eAzDt7+uP07e2arS2W4+eTx1/z+np25ou+7+9gMtpWEgOOM9cnjnt+P9K15p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B9zz9frx+tU4/LVN2BlQc5x/kj8z39KTz1kUlex9f88c0gKVzYGWRZc8gg/j2/Dt9a1o3Q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7ED0HX8T2qvDL5isvcZ44+n4fy98YqtbwyGZw5O3PQg+ufX/P05oAozSs8hA7E/rj645/p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MjGfb8PXj69fX69BcRRKhZBzzk+/+f8+nNu1w8hVQcZPTHufTH49qAJYAwGGI9/z/AJDn8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Jyc/T6H/63/6utZ0EEwceZn6H0P1x0x1966SMW8cYyRu+p7/h+fenHdeq/MCvgDgdP51BK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M/wD1qsyFQSR0x/iO3FZc8oGefX/6/wCf8u3Nd0dl6L8jnI2YsST6nH41ajCnkgNg/wAx/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3XPt2/D+mP1q2kmVxnrx0z3HBA5z/n6sDN1VI2UhfTGRnt7H/PFcZLakEndkckDj8f8A9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r6N2yc5z+OPx59Pb2zXMXiyxqSAen8vQ+3PXj61zgZZUq2Acnp/MdD/nGK1rWd41wOOB7c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ucWaTzfmzgHp1/HsD6/gfw2o5VCjj09c/yPp2oAleRnJJJOf8/wCeeaaGYcZ/lTetFADg7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MU4yueCR+VR0h4BPoDQA4y7W7jHb689eue/HT86mdi6ggflx3/wDrY/M5xWaOZAPwHtkVr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6546/yrnOgltomOGP/wCr/PB+vQ9cb9pceVxnHXr055/z+XesqF1C4BHcevXrjH4/5zVm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4OenUdeDx3/yacd16r8wPQLW5E9vGEI3cZ464Gf72O2e30pHuriG7iznbxk9BwPf8O/fg9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Zr94HAzwemOwPpgYOcA9O9WI9V+0nLAAj16c98HA549cetd0dl6L8gOpjnSZ5CxAznqTz9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5A61TneVIZEQBsngg8dsdM88f/qzWU0rLtdHHzHoMD3x64PQ+vFKdQ2/K4ydvbJznv/XGT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BMcOckkZ5+p+o7/8A1vS6ZWQbSOPoP8fTFZI1tEyMAckDg9vqOvr+FVzqyyMCfx6fj/h/W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FRcH5RzwOmT/nP41nahHbXWUZl+bjnHX+R698/liqD3gdMK2CR7f5/wA/gc5t5YsZM89Ae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9ehPlWmyfNZaK/f1dtwez6HXeG2bS40j0vUnhjkvx9tVCwQbhx8qkDjI7Zr1htE1OVPNsP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DJJ6gHqTwBkZPGcc187f2gYAwQEcgsA5G49ecEZ68elex+AfF631+mnPZjathtJLDkqME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OeBxx+P8AH2RKanm1CKlO9X29P2esr8nK3UTbVrS0cHv0Vz7jhrGScamGq1Han7L2Wr2b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Vv69DrIZvF1jGfLWLUdg5ZsFjt4J9euT+OfYPh8VzrIRrcNxZsO8SNIB+QPH4dPrXaxXGn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UtkA8Ag8jHbByPwqpDeW88xQQW0gJwfOQFuffBPOPQ49R2/C6ihad4wjKz918t07PTvpsf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VvPVelzz688UaZcyj7LqYmQnlUOGPsc8fXBJGQeKd/b9pGgW2EjyEYLn5gCMZIIPt0B6n6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8L3GTFp0lsxBybPKgHvxx/U+4ryvX/Bev2vPhfVltADkrfqWIXjIGeuQOffv6TgaanUkpQ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95d7ClpGTS1s3ppra/wCJ39ymtqILq6cXunzERuWwfLjYgbR8vQZzwB/j5X468LyaXq/9p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IAzpG2FRivcjng56jnA/Dk5PE3xF0/UIdOlmXUNOa4RNiDALZGecDGeD7ZyeOB2up6P4p8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pc/2JZTWy+W55ySvA4YEHIz153dRX69wtj1lGJjTc0o1FTT1XLqkr66aN+TS2tdnyGeYJ1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Sjz68t3bXydtu9n954ncalPbXTQQsbqWc4DqMkBugYrkkjOOe+e1a1hpephzPewGeB8MIz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zgYz2HJFa0ui/8IbdPb6hALhw5jS4cZLY4DjIyMjDY6j69JF1d4ZTMJsxP92PGV69B9O+P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2ftE5J81+R6O9r2fS9j84cXF8rTTWlmmttOupftpp7RXnhzGV54O1gBnAyDxgHH0x7Yypd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21RJKpwWIBcjIGNxBPocE/rjFa4vZnR0ibAkJbnj7xJP9f585rItbaGF3muWy2d2evORzX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nv0FppzGywMRnJHy8ZIHGM459SAeeKgfTYA3kri8LDbfMMFtxbccnqQG+bGfvc471jWl4y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gRkDHy44HvwPxIz6Cu/0/TDfRi505WQMB9t7nd+o69fwz6AFLZ+j/ACPOdL8KPZ2N9Y6WE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BGWJBBO4gH149fTrWt4c8HXPiQypLNFZ20Yw5ZgCTnDEA+p9/xGc16pLpy6Bp0Uz2L3Ed9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eep54wDjt6Z5rh9V1GwtL65n0eOc2sMStLChYbn64HXPJ5APvzgig4pN3er3fU2kOn+EM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MCPeMAMUAXcMeuM/U8Zzzxvivxbr7xebbX8n2ckEpvby9vB+5nB6enp174GuX2oalDFP9l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dtbBUHoc44JPOc1V1MOmiIZo9pKjOfQ8ZznOO+euO479Ao7r1X5ng/xL1LUddtZkkPmYj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vXn6HnHp2r89vEmmzWuqXAkTALt2OOvHBxz6YP8+f0k1SGKSGfcgyVbjBJ6EdcdfXPb6V8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dUuT5ewbm6qRkEE+2eAeO3p2Oc49V8/6/r/P2aDXLG6TajF7Layv0/q/keNGHJ7D6cf0x+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07c/5z/gac1woc5IyD6+n0AH5Y/CpjOhUnPbH5+/+frXGdxFBEN5BHQkewyf1wcfn+NSXM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5/wDr/mcVGs48xue/HOO/T1/PuOmOk0jhhycgj+nQdvX27+tKWz9H+RzlMkhSeh/PuPUV8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8OtIJON3jLj322hUfkOPTmvpp/un8P5ivmP8AamO34deGgON/jI54POLXn8ufas8rk5TrX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jlqK04rz/AMj86rl8zKcd8gfXFaAjWaAbQM45GeOv8umMY9jS6laLGm8YJwT+QHP6Y/8Ar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Y2Pr1IHOT3OB6/n0r3Trs+z+5lKeALI2RxnGfpgdj9O3592OiMhBAJwfr0HU8cYA7ZIz7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3UgknPb2BI+mP89Ky0ueShI9OoA9T26Z68HHJA7AEYNzafOxAxn1Bx19R047Y9ulYtyfLI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Txn+h459jXcNCJBnrkEdzn147DnHf3HrzWoWLbsgbhnPf9c5H8x6HNAGBMcgH/P8AFSw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2Fwv93r17Zz1ye470QMOefX29PX6GgBskrDIJ4IHYev8An3qaBidvPY44Hrj+tVZiCDg54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AYnj0687qAPT9GvGhiijDNn5epJPI9P85+te/wDhG8xZBGYEtjjkdOnGfy6fpmvmHRbhJ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HJH44znP06d+g9k8E6oJ7xLXdkBgMHufw/Lp6ZqJptadOgHtiKG5UfKTnvzz0Hr6VfjDD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emPx602KIgAAHuM46YznHX888+1XNoVcntyBz0zznH17GsgNS2clQGJJxjr+P9P1FSSbhy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H6fr1qhaP82M8cHPTg/49/wAq2QisByMYGe4zj8cGgBqrhR1w65/Hrk/r+vFc74xsV1Dw9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5ATyQVGensFOPcj6V023amMcowH1zgj6cd/c/jBdRia1u4GHyyxSDnodyHjHQ+h/A8Yp3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fx5ViD0U4/POen1zV4MGAx1+Un8xz9KguVCSMOmCeckdhjv79KmtTnAHfjP1Gfy4B+ua3A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PByPT/Jxn8/SrMBGBu/8Ar45H5DAqxPDwTjP9f/r+nvz61nbyhwD3wOo/LGcfqPzoGnZp9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P7JHxehH7NfgfT/EN0jzaCNR0PzFXaUht518qJj8xACOgXc3JPHB48U+PPjm08UX7aXAyz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PjnIGSM8Htx2OM185/CTxF5vwT1jw/pMxzpsp1S/IY7lZmAZgfvDIIzg8881wz6nPiN5Li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MSOM9W9P615VXKqVWq6rktZJuLpp3s72vzLf0Peo5/iKVFUuRytFpS9q10tezhL8z2nwn4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xYbS+ePS9yvbabNI7ReXwcQN83knj7pV4jkkxB28xf0H/AGa/+Cid14T0XxB8G/iK1/J4X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6XqnE66NfS/I67Jc5i+YlScbScg5wx/KMao07wFpGfywACWLEYx0OeOO/068VsxsDNbOnJ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Y7cc89ePfv9efMMhw+Kw9SUeWEqUNEoJt6Ps42+HXfc7Mpzmt9YaqTaUpR1c77yeivZaX7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jF2l0e1/s64eaCRJpI5VcksjksjZBHVSCewPsK+V7bxU2j6jNa6g8gjaZ1DOzHknA+8eue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eoeANbvpfDOh2+qSGQtZQfO5PQxJjOe544H0zXmfxN0WyvR/o4CSySthlHLHPbHU8Yr8kz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B/wAOTTcetnbW212j7VSc1F3b5leOt73V9O/mdlp2gN4qLPDvdZMyRqqlyUfLRgAcksOA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/wCCefxh8XeE9Q8baFc6fDbRI90dLuYpINRaByfLcI86oqOozG/zbwMgCtX9lTwH8QNd8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BqFnpMb3V1Hc2rOUiWVEigZzOw/eOGVGKZUBhjbgD9utB+Jd54O0tdP1nShpXmQpFqICga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3k5A5wCcHGe5rwViHhKkbxcr3+1y/DbrZ3vfd9jSOE+tRmubl5LK3LzOXNe6+JNW5eiev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Eo0jWLiHWIonntppIZN0aMfNico+CAT95SM5/PivZPC1ha2DwrFGIwroqkYXkngds55wMZ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C/FP7K3wH+LwuNXtLBri41KJZnurS5ARrhy7uoRYd/wAjSn7pJPGQBzXx58df2Gh4E8Az/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v9O8NBx4u0DUFzqFh85H/AAkGcEkHG7jgjGema9LB55zOcYycE7Jr2rl1dtLJJWu7PfboE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qKi3UjqpNNu+l2k49ey/yPjSG38xLFWHEjKTycnLE9cE4459Rg8Y596+EulCTVbmXH+qIx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L1ORn2rwmyn33NmuMhQTjB4IHGOccnP4DGa+ovg/F/wAfcxXqxwfwx1B7d+en682NxDrf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3rdu+luluttD7PJ1Gk7JW5nBO610bt279flqe5hXXABPHA5Hb8akQy7hye/cehqYKpGcdf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0IH05/Dua8Q+wWqXoiwrMQMk5+v8AntS5PqfzNJ0ooOkSccqfXP6Y/wDrVz94cc/7LY/76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wwwMds49ycVzt7/8AFf1oHd9397OfkmIB54wef8Mc/wCfSsG7uDv6kjf7/wBT/StaRSQfU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P9cG7Q7uRxv9R/jQF33f3sbLMNo47H/Pft7/AJ9KqFwwOAMfTn/J+lOlxjk46/kf88VWU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hJUBPYZ9vz49MUsUA4P49+/r+H1/DFRu5z7n9B/n/ADzT4pCBn6jj/wCv/L8acd16r8wNK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8wf685NacNyijnHp/L9ePw/HFc8ZW7Z69yf5cVGJpMj72Pf8AqP8A6/8AhXdHZei/I5ztE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jv9fryfYdakG1iMcD2OT0z3/wrlILh8jJPU9/bk/0/wDr8jYguCCMnpn+XHccenP4d6YG4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QO9L5Ke/51SF2ABlscAdT6D/a96U3QHVupx17/wDfVArruvvRaC9BjGTjpiuM+J/iGDwf4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/JUqdjoxVgVGcDuSSQOOnfiuvjmXGWYKCMkkZGB3wDk474zxzX5Wfti/HdtZ1uPwHptyf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qQ7XlU/Kp2MAdzAsc54AXoBXfl+C+vV1S5/Zq6blyc+mrenNDt36nBmOPjgaEqvLGpo/d9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LPv26Hv3ws+L/AMPPAnhzU9V1zxcWa51EX18wkJ1FlL8YIYkjJBIB5Axxg1Y8V/t8/DjT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VdbI3BJJGYr7EnGMYHJ6DPqePyDv74XVrLbmbKyYJXGckHP8APv2/KsWKERAAHOPbH+RX1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qVl7PlXM6d+e/Nr8Wnw9LtX8tfjqueTlyuMW/aczsp/D8Ol1HX4n/ACr3fu+nvi78bD8Vt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YAzY2DbjtJxuyT0528ZBPfjmvJk1JrtQM7MDlV4GT1GBwME49+tcTbKsMiyAbXUH5h1BPH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pbAINx5whP41v7CGHShBRW9+W26sun9ed7nKsQq0pSlNdLXauld+nX7uxvJlWAyeCe/1q4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Xr9aqLy+QCeT0Hrmrqq237p468e5roOnnh/NH/wACX+Z0FuADa47gZ/IGugt13iVTz93A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/AETg8AA/UgY/lW9bnBlGSCduPwx/KgtRbtZPXyfU6G1tbURK80YbOTuxz2PXnOQMHOevb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vfgi6tt7EHJKg8kMSOnTn8+wqO0jd4lDMpGM8noCNvp2Pbtg1u2UKoM7EY59uwIPTPY8e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OyXTp5o3+rcyu1e6W6vp0+yZ9l4J8Jxv5lvaKrdR8g9sdff1B7j6dbp0MFjJHBbptiD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c+nK/Xp0qO1kIOPLUYH06H1PoM8+3pjN+FPMk4dVycAL15OQR78n9a5JTmpK0paTX2mtL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Fx5fiTjtbdW/lPFPjrd3lrphtbaNjHdjJ2KQuSOnH1buBn86+afBvgW/8UXIhkt3WOIEFt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69c9PpmvvDxJ4dtvEdvHazKskkDD5jj7vI4znjt1I6VveFvAthoaRJFCoknUEsE5Gfmx7Z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a7lj5UYe7UakoRt71tY81k9b6+e3ZbP53E8LfWJ3cOa0pPVbqbj3VknZf8E+b9M+ALtCBK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0OO/Pvxz9a+nfhJ8Oo/BbzTo0eWhwSAuTjr7kduSeueK7/wDsVGtcoSpTjjd26+h49eBni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PI3bnnnB5x/XGepGOleHiOIMwq06lBybjKSja+8U2u/Z/ofQZNwrDBVaVf2UIuPLK9opqy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jt5d2mpMzkDkjr6c9cHnp/j9aiE0slxz0J+mRkfTjj/Oaybe4iQqVIORn6n8OPy4/GtKC5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/z2/mf5V5d29Xu9X6vc+xmrRa7afijpLaQIw5IIz0OP8ADPYfp6Vt2GoTRXChNw5A4J9yP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DRlhuP58f59/yFaUNxFFIMYJ4xxn39jn+tBxVPe5ovVNbPbbsbep3xknZmkbJC4+bPTA4O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OwIk0iXbLkyOQT3Ynj9e3PA5BB+nG39wz3GQx2tjA/HrkcjGB1z9elatn5oVCu7JI9+4A4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PUVhKNpOy3d/wR8/i6EbydlpftfS/wB39dbteqKnmxhQCw6+o65BxxXvX7NvwwtfGvxBt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lo0X26SN1YROJQ6KrjLK24p8oYYGD3rxHS9phhMgxuihIyDzlF6Z61+pv7JvgI+Hfhtp+u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q8v2xmdcMuiqdlsrNwwGweYy7flkdh6ZR8/XreycYqPO5OSupWtayvon38tj6d0q6jtfDu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tLOOKFVAAjSJLhFCgAABcdu49zX4F/HC4m1Tx14mvJS7L/btyC7HI2hiwGcnGS5x6c981+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parpxxtmik2Rno2HAUY56rKemO9fAP7Xug+GPB+ixwLoemrqmqyySiQR4YEljuBAzuGRnB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9H+Rrg6vLOXN9pwau9rOV+nn5f5fknq12LdfLXgkkenyg8/mcgfjwKv8Ahq3lu5o1RGdpH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icBQBnnPbvwOKz9VsWknzs2gHhRnaADgKOBwM4Htx2r64/ZS+Es3jzxjY+dbu+maZJHdXj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MaEkbSWcYxuzwcAkVx+9zfatzedrX/IvGO1pJtpWtbvd9E+3576H33+xr8OW0TwrP4kvLc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I0kZV1s4zmNRkAhWPzE5+YnPHFfV3xD0XTNW8N3L6q6R22ngyx713DfICoCnjB+Uc/TOOK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7QtLhsbGGG0s7KAL8iCOOKOJBuZtoACqo/wAMk4r49+NPxUPiS6fwH4RSe7uBNsuZreTCm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Ix2AqQke4M2AThck9sFflXflX32Rnho1FGdSd1zpcsZNtpR5ved/5r7dkn1svyB/al16yg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YeLy5hYLGMjacnnA4BA4PA6Ads/lM0aq7koiuWIfCgEkE5zgDOD0z07V+gn7VPhLxx4Z8c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1LTybJxebgCN5b5cccgsMfKTwOOpr4DuVC3E6rnaJXC7vvY3HBbPOSOT71+j5Fh1h6StLm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8trRV/tO9+ZdtvM/PeK4RVSEo63nNSe+3Jy7fM/ohMnmdc/579T/Piq7t5eeT/nH6/Tn0q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W/wA5/DsaqzIzjdtIGcE46HjH8v8A9VeifOEGfNPv+X49/f1/lUywbRkjtzzj+uf5Z9Kqo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MDv8A5/lmtSIb1O4diDnrn146/wBetAFXKqSMH/P1NOJDjjGe56e/I/Pkf0pJ4j8wwQc8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pn1470QoScEHsD9fr7nH1/CgCi1uWcZHf6g+45HbHUfXFb+n223b+GOvH5+3tTVjXgYBP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3q5ASuNoxyBgjPOPf2H/6+KANNY1UAYH4Z/CnhVBBx0OeppquCASf0Pr9KcTgZ6//AK8UA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hn39evbinW4Xepkwec/N+Hp06fhSREMcMf88dh+NNuHWPOGAP4+/5dO3SgDfyFCmMYUjn8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t/KrDW8cyeYMBwCeOue2P8+h6Viadd+aNhznjB+oq6Z3hkCjO0n8wf8j0oOcvW1s8pO4k7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6enU47FxK6EQqOAcHI/x9D9PSrC3BijDKOoyfyH88jt3NQCQSBpCOfpnnPH54NAD3gVLRm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+v0+uOOtZ1jysgJ9fwH8vb2OSaJbxnjaPPGSMe2eOvP8A9b6VmpO0QbkjPP6+nbn2oA0re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6/wCHt9MfWqdzq/2efA4yfr7/AOfzFLFMCGZjg4OPxxj/ABOf1rMNvHdTsSchTk49zjPp+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klwuMHJzn6kHnpz+dW4oDncB157dPT+WfqTzWRarBG4VVxg4Pp+GQfX0ronVvJymBkcdu3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/AIGT2/zzx+Z/CpPI8wKwYcEHBz6dOPy/DFUnSfliffHPc/Ud/wAaktrkglW65x2/+sMev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9V+YEs77ExnoPT8OR7D3zzmueuLjBPPf/AD69evp7dca17JkE5yDnkevqOn8q5K6kO49+f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eldqastVsuqOcvLPz1/n/AF5+uPyq0k57E5/Mjv25/MVgRyH8u3b8PSrSS4IOc9eD1/nn9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oDYlkLDOOOmP8fb/P0xLoq4K4zx09cf5xj1+nOmJ1dQpxntgev/1z/Kq6WhlYNjg/p3/HP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A5drVFctjGSf6flirMcaMBjGfw/wJ/wD1fhW7f6ZtjynLYJx06D09R9ex+tc7DHKjNuBwO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bt3oAtAY4FFFFABSEZBHrTsH0P5UoVj/CTjk8HpQBkTZjbOP88/04PGKQ3rAADgj/AD2z6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xxj2569M+n5fievNZ8lqMA8Ht3/qR/h1/HnOg0LecsuSf5n8//rHjpVqK88tuvQ/569+2B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QrsXngcf5/wAffNMUqXALY/l1/X0px3XqvzA34dS3TMH+6c8ev6cc5xk5zwK0lukSB2Qc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v7n5QCfauYkAVlbkdM8HGBx16Hke2Oh5wTtQPEYcYJyM9MkHr9cD2zyBjvntTVlqtl1QFs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CN3pkfTgj09M9+/F03KsyjB+705I57jAP/wCv14ziAL2xkHkdOuPT9fwxyKv28kR569Mg9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0yOvIp3XdfegK0zlnbPr6Yz/n/PtZhRQoJOD0647+/r+lP/dMWwuOT2Pf8x/OqFwxVtqnA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7fyqz7P7mc5oAtkhW6cgn/wDVVS6nnjyQTwPr/n6+1Pty2Mk+mf6/y/lRK6kgnBHvyMn/A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2f3MDO3TSIJQp9HGT8p7d++fzq5pmpX2lX0F7btIjxMCdhOWTnchGcEEZIB4zn2q1byRQv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4IHBycHr14z0POKuMsQbG3I6g4HI7Hr/h+FedjcHTxVKdGrTVSlVTjKLV0m9E/vd/vO3BY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Fu0WuZL7UP81uvO3mfRuiazDq2lQ3kTAtIgWdByY5MYz16ls55+8Dx93N20zbXAlYnazZx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HuB0/GvCfCOuHRNQ8qV86fetscEjakrY+boMbsAE4IDBS3ANe12twlxII1cPGwVo5Ac7kb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BAIOCM4IBGB/M/HHClXJcfPGxTWFqybpPVRTe8eis91a+9r3XKfqeWYyOLo02neSUfVrT8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1F8JYy4OMZJwoHcdMDHOOMZwPxI4jWGOoF4kJDEkKwJGCcgDjBGcYJ7ZJAq/cT/Z18pSSp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x6gHOc98fWqSxhQZiu/cM7e5zk8Y6Hr/jivncsqL3dI62fa+v4+T7nr1Lcr9I/pf/AIJxH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jvbHxHcQ6xeG88+GRVjygHK7doONvGcH26V19zeR3mo+fjzxA2UgJ3lQo4GDk4GOBjHH4V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JZzCR7Vbq2ZzG5BZjyucZ7gdunT0reh0ePStVNzLckxyoX5Jwe/Q8d+eQcelfR8zevM7tb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GNvhTtray3+4wvHejL4o0Iz2tpt1FlZYAQTJ5yEmTcfmPygbeeoIOeTXgosbSx0x01KYx3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UlQ4eMn1J5AxyPwr3hvGlh/wkS2WnS+dtYCdAMpFMejEAfKJxlSeM5PzHpXnvxW0GOSZNT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/xLe+WMiDUACfKwvAD7SeynBOSK/V+BM45XDAznu46zk99Glq+357LVnw3EGWq88aqav71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kvudvVX1fkM1wz+QY3O3OVweqnoe3GP8APq2KY5mMhLAHPzc4x1Pp/kdO1q2tEk+zoOCMA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+A4/xpbm0EZuVzhuePofb6YxyK/X007Wad9ra3tva29j4iTVnqtn1CfVJWa0hiQAADLKMc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ycda77w14lNqstqrEE43gHGenJx+uc/XFcNbxwWy25lA3NgAntn2/z7dqcVFg897nKycj0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Y9qZxS3fq/wAz1HxJ4mW6jttPsLxmBANzk8KFUnDdOcHH1A+g8/t5SLi6mFyptYiA+cAu2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z05J5PB5FVbi4QacxtbdjfXanLEHKrjkjdzx3HA6Dk81zjteWdqYjCdh+adueSefqxwecg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G+q36rv8A8H8/Xf2iYWt/oSpYW/mXz7QV7KDjB+gHJz6CvPdc0C5srrTze3pug4BaxQkhC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DIP8A+usvQvEFxbLOkdw0WQAjE5I6DHfj6ntxxXXX2vWwsrbdbCe/fAF2xDcHAPPOOM9Px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+5nkviGCGOWQLbmMHI246ckcjGPbn6emfi34w6artJLHGUPzkEAjOSecgZJPPJ49+tfaXi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I68k44PoBjv8AljH5fMXxFs/tkUhZQTtYgAEZyM/55PJ688KWz9H+R30J2aTv0Xyuvy2a3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MjBAXjkd/ocj175qol42MEnn1/wA4x+Ndr4i04Qb8jHX279cD6f5zXnzJhsdsnn6dfy/ya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5nrrVL0RpRzsXJJ7kjnPft0/zjk5rUWXOBxn3Bz+fSsKIruPPAJ9fXP8APH/6q08jGc5A7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Wz9H+RgaI5APrXyr+1TN/xSHgyzyf3/iHVLjaO5jgbaf++eR04r6hB4BPHA/WvnL9pbSBN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RpGsbc85C3Hh75m5GQDJyBnls4wDU5dFU6lVXXvSi1pa3vPTcwqJ89N73kum1nE/P7UEZ4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TgjPTHHT8hXIrEUlbGRnH4ncT6D8/z4NeiXqb0zjGR+X3h6cZ4I965KeEqzEA/oP4iO/P8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xa5bNK/Lo7Lt+f9b751xAzR8Z6Yxk9PfJ/ToOc1zMitHL34Jzz/kD1yOcYPNdwEVlOTzjv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64rmtRtwGLKCTnpjg9PX2596Dmlu/V/mFvOoABbnHGSSD19+OnIx1wfrcaJJ1JIHTrwe/+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aZo+gbHpnuc+wPT3zj2rWsrshCSx9wSB36+4+nT8eARzupWgidyOfmJHHHX257ngc8f7VZ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xnn2yPX6e1dncJ9qLcDkk45Pr0z0/+t7muU1GJ7YkKpP9QO/PTHcflx1AMx/vEenHTH6Ug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znk9/UYpwVmIAGc9KANnR90HnuSdmMA98+uc45OM/l61758L9NMt9DdOpKE8MRnv0PHcAZ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3R0+1SrpqjMjsvPfJwehBIwO/brg19Y+GLJNH06xgGBKVDZGQ2O2eBnn6DofWlJ2T9APZY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GOMY7+nPTA7n+tVbu1ZflA6YHtx/LucY/wqXSrt5lRcZ55xzjHv8AlzjHI69+ge2MynCkn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mP881z3XdfeBykaEEHGCPbkn/ADzzV9A+Bg4xznoM/wCf8jNHlgSMoBGGII6ng4wPx/zxV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r8p656Ae/+J/D1ouu6+9AQ7tvzEnGckn24/rivNfG/jZbFDYWBP2s8M4zhecHB5GQDgD1r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6DoEt1bkCa+vPsGnoTtYyYHPPTnvx2r5ba+m1Cdp5n3vyC56nJxwDntnp+XNMCxI7S5LDa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Pc+3f8qtWgwR9Rj6YI/pVKBWLYKkc8dcd+fb/AOtWkmFI7AZ/lVKTXmuz/r/geQGjIoaP8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4muVvm2MRyO3HXg9K6xCGjyOcg9vxrj9WYpISRwDkjpnAFXGV9Hv0ff1/r/gh9XfsneJY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/vJdQtRb2kL8rIzgrMSCMER5yeOMHJHWuz8QWFjE96kv7t7B5ViB43NIxZce3zcYNfPXw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4meEXk/49GkK3iHgSf2qQkBYZGdhI4wSCBmvsL4z+G47LxRffZ/ktUSK9cjIjIRC5Uex3H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PAk1UREAggqecHkYI749Mduv4CtSLxUkbxYbBUjjqMjB9e3888evMXkUUgaSLJVuR19Ov5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lNJCxG5kJ6E/0J78c9vXmhWl7jlpJqMlfvpt5XY05R95XVtbq62130/M/X7w14ohf4ITa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FsLZXjYsYmKBVPHTGSP8AGvHPhj451DWPE9j4W8Ss0rXMjS2FzklVjZhtV2PTgjGc4IPXO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8ZNQ0bQL3wfcl7jTdQjZ5C/Pl4BAIPOCOAMc8YA45+tf2e9E0jXrW/wBfnxLLbSOlnOeZI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6YA68E5GcCvhs3weX4aOZy5eaTV4v3nyybT00Vve7WsfYYPPf+RdBt/ySv36KV912dtH8r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4N8EXXwyub2bXhpnil9d1JdQY6gctcFDLKpBI3rK6tg5IYnC5yK+pPFvwkg8TRXlsutpOH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8ghWORzwSVOPfNfhb4F+Ifif4Y6/FrXh+/ljTzIhdWkzM1nqEKOG8qeLOGIG4o/30ydrrk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37fPwN8W/ZrLxtHc+FdcG3S2lVpJdF1RsqrkMHWZCzYwFZoyeWbbzX5BjaE5ydSMnZprlc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uj2stvOx99l+IhJtcl7zjPnTurPZWUdFo9b9WtOtHVPg38b/hnqEl/wCAYbiK3WV5AYyXt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E7oyASTnAbPJJIqzH+2ZpPh6K9+Hnx+0a68M3Ou6e1pqOszI8Wk6oSDEyPIVyEkUFZEm8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U5r748L3OmeILKLXfC3jFtX0CVUZLK5uVmYhlJCo24RwADiONcJtYF1OMV8p/tw/s0n44/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Gj/4SrS7p7uwlRQ73kgUyNAWAJIkVSw6hnBwQCBXh0qboVbczfPNK9rcvK3a+r0ae+iuku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IK0YrljZ2s21ZJ9Fqu3r2Pxy1u00DTPEd9a+G9ci17SYbqVbK/ijMe6B2LxRMDLJueOFow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CLnFfXXw00w2eixTMm15lUk9D82GOememDX5kXH7NXxF8DfErQvt2na/4baLVAHllW4Eb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OvA3AgLg4av1p0S2FnptlABjEKE+hJUD+Y7817VRpQp66ySvtZ8qV+u93r2sejlGF9pOq3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Xjdvmc9ry3Vld9dDoYhjb9CfzBNXkUMBwMnPUfWqUZHy89v6VfhZduc+o6H1rhPporWK9P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h/MVTf7x/D+Qq4/3T+H8xVKTq30/pQblWaXpz64JOT26D/wDXWNdSA9T2fjqep6+/+NXrr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6dguf51g3chHQ9nx78nJJ/wA54oAqMUIOQeh5/D2NYt5tJO0And2Az2/Gp2n2hvYHkZ44P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+Y4P8R6/T3NAFefdzg+v6H/Dp/SqoYj3+ppstzn9fxz16/r+hqJZN2OOv+feg5yV3Gcn8A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btn2/z69/0qBlJOQfb+dTQxjru9f0/wA/1z2px3XqvzAvLCGx056ck/1/rVhLVT1H1z/j1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hMDPcfXnnrwPfjP0qxHcZxjnP/wCv8ePau6Oy9F+RzltLYAZAz+X9ev4ipAu3jv3quJ+Bx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fypwmycY/T/69MmTVnqtn1XYguJGSRcE849f/ANXX/Prp28BulChthOAWJ6Z/D2Pp1+lV/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7f09PY/z5rK8WeJdP8E6Dfa1qM8cVrYW0s7s7IgYxqWCKTzliBkAHHAPrVQi5zjCKbcpKK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0OCpPkjUk5WjFSk3eysk3v6HgH7TPxr0X4OeFruzuNTVNc1WCS3sYA5EkSSLgyYDKQWztU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2E/h7qHiO98Q6pd6vfzNcfb53mk1GRiSC7k4PYBSQo9uSCeTmftQfHPVfjL4+1PVrqV3t7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txMKxRyMqlRyAAvCjkj7xySxHgOn+JL2zdGWWaMKQTtYlCBj+A5Qg4xjAODgDmv1DIOG50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utJRk4zjyyjGSbvG7eqtZX5bX6O9/yDiDiaNXEPDpzjTg56wnzRcoNaSStZa3bTlrpayP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tw7A8jlh17HJ4PIJHUZ57Vrx6b5a/6wk8Hk5OM9ck4zknOD26cV4tpPxDnZR5jcjqcDJ5H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nbGvcfEMqCQ4JGMAEZJBGc+vJ6465OOle/LAuPNeNnJLoul10bT30tf8ANv5yln0JSimtF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1tdLotevbXV+sJEF4ZSRnABPXHHbOR+INX4pY49oVduMDGCQcY6d+3pn2r55l+KF+WKxxp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6fzPccgdfSnJ8RdYkGBhe/p17EjniuL+x3K7bb1e8X1+78j05Z3g9LOztrZ316/d0PqVLp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kHk9M9uM9emffpXV6Y0d2g+ZDwOD9cY4z6HnvnmvjFfHeqygbpmyOvPHbsPy4/rW7p3xK1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D1J/LjBOTjp/XFH9jef8A5L/wRRzrC80bTd+ZW0W99D7HtTtkMDHPJ8pj2OQNuRnp14/hx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s+1uRghXHODgYz9O/HfvXA+Ddbt/Eul214jr56onmKThg4XOTnB6kEAdVYryQceoWqK8Yk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RnnaMk5/Dg5OffmvHrU3RqShLTlbV+jV7J/M/Q8vxMMVh6c0k5RjFSutXorS/7e6/3k+lj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xBwO57HPcEj1wevWrtkk+SRIcEjGT1AJz369uvP0NULYynjbxkgHpnAJ9OPp7j2rdtomK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3GO3b6cfWsZ/C/l+aPYVeVlZS27P/ADL1qjjO6XnPPPr9Pz/PrQu4Tja7nDYPJxjHB5HbP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ikLsFBYN069Rkjt6BjWrbW7+YC0YyMZyDz0x75/Lk9D386rJJvVXUu68xfWH5/j/8kbFgP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efX19+vPPvzXd2c2GibJJUceo/wA/j+NcpaxbcHaR7E54J/X6fpXRWwIKcDsOxxnocd646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K133/AMjqpVFNq/dfh/W/kzee7bBAYjsQGxnGewIzz7fjVIkyOAOSTj888/U1dhtjJg7eT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9fr+HWtKLT+jbckEHnPQj/wDXXnHqRkuVe90XXy9SpBbyRSKzHgjOPX8sdOv/ANeuktdm4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/pz6VnlWWQAgkY4/Mc5GeB2GfrV+ILnjA9Ovp3xnt/OgmTXK9V9/makaBpOGx7Z9fTtx69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yDkkd+/Huf89PXpmRLKJshjjj1+vpxn/PGKty3Cxt8/I49c/kMfkPxNBx1N5en6FiZhuUn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cnv8A5FdZpBDBAcde54+/n9DjA9q4aaTJQjgFc9hwShB9uv6V1ejyEBPXj/0L+mRjr3rKo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eR8/jG/3mr+11f989Y0fOuavoWlRBip1HTbI7erFWXPpn8+gPPp+7+jJF4Q+G2jQybY4rX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twZEUDnjO3sCe3avxF+B+mfb/AIieELAKJGufFMLZAz8sTqSBwe3OMjqee1fsT+0DqjaD4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pK1wuMcFQyKuOvqTx1JHYVB8opXqqL1UYp6625pNdfKJJoOuCTV11VXbEij5Nwyykjkdy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z598cfgtpXxwvdLutT1a+0dNLX9x9ji86RncnzGb9/ApDDaFU/dOeTmvQfDGiZ0rR78oV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B+Yg5Y4Gfy55rswoVQSMYJXv1Xg/pQdcGuZarr1XZnx/o/wCw18E4Qr6lDrOsTAAltQmjt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zZcHaeeA44PUDivqfwR4P8J/DrTYtK8MaNYaZaQRhN1vbpEqgKBukkx5krHbks7bd3KgZI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lgThRz1HYfTFfNnx1+J83huOHw/o90qXk8TyagylS8aOMQwr0aOTBMhZSRiRQcEGlZdl9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/V3LXxU+KuvaxenwL4DLz3Vy5hvb2DLCIOxVxuXoqHI25O4rz8o59T+E/wX0nwnZWmq6vE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4urqQgu0zBWKbmViQhJAOcZJwMAE+W/AHwRL4Z0ZNd1iMXmra7ILjfMA8lhZMd6/M4J3c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+rTq4jhBDFo41JU5xlQMkjqOg/TtVw1nBf3o/mjabShLVL3Xbpsunofhn/wAFMdY8z4lTw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cjHJy/nQo56cDdnJPPTpwa/EPUUK3txgHBkYjg9+fT3FfoD+2v8Um+JHx88Sf2Zcs+nabL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MiKWe+MBWU4C4woDAkYBFfEup2MbTO23BJHPOPp+R/wA4yf03Lf3dGgnq/ZL53UV3390/M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Um21UbTetrSk3b1b16fmfvlHPK/ybc9B3/r/njk0+XzAhBX7wIHX9Of8APXtV+GNN4ICj/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LOu5wFHGO3+frXSeAc0iTRuSVyCf89PbPFSvJOhUhTgY9fX/P6V0T2+UB2gev16d/8884p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QPQ8Zx+f6H+tAGPCzTjIXpkEk+5/z19OKmOxPlPU8Hpnt/wDWx1/xkMPlNiJcg9T6e3HNX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OcPjjOOT1x65/n7UAUUHl/Oen0+vbPercTeeQIh7ZGScE/wA+Mev8zF9lllfysHb0/wAng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7e1WyAbAJ4OP/ANfuB/k0AUJLa4DZww5yeOPp0x+PejLhcMMHpznv9f8A6/FdUjGZCxQdM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6/wCHFcremdZ9qrxnGQBz/nrn8KDnLNrDI56d/Q4zyP8AOe9RX1rIqnG4+/0/DPb1559a2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8DJHoo/8Ar/8A6+9RzwzzEgrx9B3/AC/H8e2KAOdsbgxHntnn0+vfuM5zW/FciRgSM+n9P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aXtOcHPfp/Qfyq3b2nlnkdP6fzOf85yQAXzMAgyAQOe4/XPv/AI+tNS6UhlHGfX8Pbpx+d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/9f8A/WeO1YrStGTj8sfT/Hv+FAF6ZlDFsjknj6fX9c9PxArFvLsxnpnv6Dpx/k1FJdO0g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/4d+varb2YniDnGcA/U//AF+p/wAmg5ytDcGZcD6Y59fyrQtSIydxI79ec/h1/wAKx1X7O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7c/Xt681Yhd3OR05yO39P1/nQBvwuiNnjOc9Sev4/z/StIXoVevOOgx+vHPr/ACrBXdgdc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Uuxj3J9sE/wBf1roAuy3gcnB9/b36D1/z0NVzJxngDr3/AM+2Me1QmNh/9fI/pQRhCM8/y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+j/ICC4uN+Vz/APr/AM+/T14xiToSxPuf8/ljH/1xVpkZWOOeScj/APWc/wD18YpjsDyQB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/Jribd3q931fcDPwc4xz/n/OamVG45yB2xx+Z+uacBk4HeraKAM+nT6Dqfr1zSu+7+9gM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6e31x7n/Cuot0URggcgde/Yf1rmEcBxk8557e/wBP/rZrdiulEYGRn/Prnr7/AEwK3Ogn2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nk55+ntzWXqUKgbto4HUenTkehq8lwu7r9OMf57/hzmql9MrA/Q9P5en69PzoA5o8Ej0pR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VyCzEdCajcgKS2ccZx16iug5yrq320Q5sDubGTjP16Dr6f4dsPSrjWVkIu8Bcj+EE8H0x2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Ra3tqUZVOTyDnn8f14+noaqS7WdiGxz2H8zgj60AJNcZByQTznGSP8+nHfA9RQNyc4JPXH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7Dvx60jg7iBzjt06HH+frUZh//UD/AIj/AOvXOdBaEu4ccHj8Pw//AF/XiqsiMWDA4APO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69GFtmBzwM5z2qNrkYKn9cf1ANAG7BMkyBRyyjqc9cH/PTntxirETyQn5s47Z/Q+3Tt6fW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JwxOTnrz6e59j0/KthrvcQrd/p/n+Wfend9397A1FkRgSTgnJ6kfh+POf6VFHcPFIQvIP4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jxUDlAq4YDPOM/wA+cenqc1cggRlDcEgjnkf0z/h7iqg3zR1fxLq+6AnMpUbvXJPtj8/oK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z6egxUUy8DHPsB/L8/SmQ5BBJ4/8ArdfxyK9qCXLHRfCui7I5yZ5dnGcD+px7j9f/ANaLN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/ACz3B/Cqtzk5x+Ht1AP8qhi3bSD1OB/n36Zwc+9VZdl9yA1iY2HykE57HPQ9+SP8io5L5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Op+n/wCsA/TNLY2bklmOVyPpzxkcD8ePXNS3sccX3l+XjkAfhj16/h+WMEk2k1dXQEC3k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+meqyDnk4GDnB5yefTr6x4G1i6u1FnJIRLD9xiT8yA8jJOTx+mPevEwkEUoUEBJORnOA/q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cZrbs9UudMliuraQB4SNwDD5kGCc9c5HPfrn0r4zjDJaedZdVwlSHNP2c50J8rk4y1aV1/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sr7n0eR5k8NVVOcnyN31dkn1XVWaV9t79LH1G7hyQz5YDBPJPXJ4+tY/i7xJa+D/DWoeIb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VGmWM4Y7iRwSrAYxzkc/nXEfDu/uPFIvNReUhn1H7Ap3HBOcjAzzjJIAPTPvXot19k1Kyv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tp4XN1DIoZZYZFKI65/jA+YYKkOvOAef5yxeRYrIqtOOIvKE5ezUlFxUXHa6bbs1pdpK6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4TF08UpRh8Vk7Xvs9v8v1Od8P3kviq3g8WWZ+0QLGjRLuzsSZQ6jdwOFYZIADEfl0N7dLC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xvX5iyFSPu5JwBzzz17Vxuq6Tqug+CdS0vwSTbyuga1XoUCj5B3xhABwcAdOOKi8Fr4oi8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MXWq3rBIpCQSqBs5yOnFbp3SfdXOlbr1X5naafBoMEmpT6foNlZvdQbxKFBc7uQdxGep3D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5ll0DUrDfHK1xAX2bS3zA9QCCA3A+br6VHLdLp2qDTrcw3GbEnnOAVU44I7cY4qLS9QEcx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Io4KkA/KM5HPGSAcZ9fwr6DLm4KTg+WVo2a01Wq27PU8zMo3glKLceWV015Pv5HzEJ49I1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hym7jG3gjn0HPp161U1XWbe5u1ntPmRv3bbeQGBwPpk9ODzk+ld78U/DcWoQvqlipVJGLr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HQ98e/TqOBXmOm6fBpliJrj5zMpKg8kspxnsOG7k9O1fvGRZiq+XZXUbvWgnQxEd7VKatz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aceivy3bTPyHMsNLC4qpC75Jtzp6u3LJv3f8At13i/S+zL3mNcNDHcPt2nKj09h17Vpz3T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UDGMkEj1wO/f+tYSqLhoplLABh69Mjr1HHbk12clukdskhCsCvJIHYDOe+fz9e1fUt8zvt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zlO41fyNKUxxEM7DJ5yp4wfzHHaoLxz/Z0UrMMyAZBPJJP+POf8aS6vrR7J7fYu4D5Tx1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2zXKi8LRGGdyAp+QZ7ZwOO4x7D8zQBjJPtvplX7uM47dzn19x69K2ra+aYhSSdnT8Oh/Dj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rdzu2ApBwc+34Dqefx7Vr2UY+ZgeoP05/p0/z1BWXZfciprb+dDKw5ZAecnj/APVz+tfOf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dnAB+nOCR9TgdfrxXvt1cqouo5Dk4OMn/ADj/AOsK8G8Wok821fU/r+PH9O3alLZ+j/IqO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ueM03yOVB5I5wefmB9/p1/Lt5DeIYwPbd+pA/T8OeK+gPFdhgsQO/P/fXr+PHbPrXiGrQl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+oPv0+n8q4Zbv1f5nrR2XovyOYa6ZCwyR8x9+uMf5/l31I7kyRE59McZ79P8AJ7dRVSawL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+n+enH4U6CEqpByOgP5j9eP8AODSMC6l+GBjbAZeBzkEdMD3P49fXAONrdlY+JdOutG1SI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sNxVioRXj7iROChBBP3dwBNTSwEEsCAeo7D3/APr/AE6ZwaiVFmIyQGBG7t26jocfTpwcH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2muqE0nuk/U/Pv4k+Dr3wBq7abqGJradTNpt8uBHdQHnYd2Ss8QIEsZPB+YZUivGrtwSWH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r2X9pbxM+r+OLLRo5S0OkwRxY3Er50n72Q5AxkoArDPscZ4+d7vUCGZDkbflB3n7q9fQnJ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Dk6UHJ3bitfLpfztubU7tfOVr9l/wU7eVi/8AaSGILH8eP8PX1/Cq85EgJPORjPQnJ9jjp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QRgnPBPf15pVv1Y4yPYDFamct36v8yO5t1JJwDyf8OPp29M+/FAgx42nB/ljjkZ/zzWq8q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fOePQdKy5lYsewzyeenP+PHQGgRNbz4PXj8s/y/z6cmi8jSZDwDxgdcdOep6Yqow8scDBy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fWmG5wDk57H+XUj+tAGNNbbGJA4HTjp/+r15+nBquDjjA3A4B/wAfX860J5g5I9f/ANX6Z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Ymd1OO/PbP4n+v4elAHR+CtMYan9tIJVQGBPUYx1/zwOuTivoLT7tmnUsSVHA9skY7D6kE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CgjtLUYXDsoH49PqT3xg9OK76yiZIFlA+8cnGOpxx9Bzz07c4FZ1VeEreX5oD2Xw9fpBt3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nn/ex9fr3r0mxdfNWY4KMuMEcdQR098dfXv0HiGnuywwsBjGMn3HJ4IIHf3HpivUdKvxI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xnuccds9O2Px6DzajacrNrTo32A6i80QTBru0X5sbpYh3HXevfg/eHXvjHXCkTCFSOV4x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f693pMxUhSQcnBHbp1A5HTIPqO3PJreipKpvbQDIG6WNRgEd2Ue3Ujr1x1zWNKs3Lkk3fm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+fbvtvuHyx8dYlh8OeHtx2sL6S6UA4IK85HfPB5znH6fL2lahIPLMhIXzVAJ4GGAAwcd/5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3Lm58M6euUjGnXlw4xwCiuWJx0OR157ehr5caQErbRkFoyjtjH8IyckdPz4r047L0X5Aeq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gZ549ex/zj17Zp0z7TuDHI9/X/P5k1xemap5rLGGzggZwT279O59K7BYvMQMSMYz/APX4I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ZCuCSQBx/+v27ev4GsnUB5h5OfUEnB55H4GrpkWPIIHBx6fT2/DP4d6pTkynjB5JwOfzxn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X0m9m0vULG/hd45bO5jiMikhvLZvMtZQ396KdWjyOEj2nPNftxo+gaH8XtJ0PWrva0Oq6P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Lbmt1jlDsuSpD8uOCG4xX4g7BggjOcbs9TtORn6HpX6jf8E3I/G3xZ+J9r8GNLvQ0N5H9t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aPToo3xLG6LLGzxuW3RgOpQqSDjipnfllbfldvWzsVG3NG+3Mr+l9fwPd774N+EtHurnSb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lIjmuBx8ucfMQQe3fH07+KeMvhR4cubG48y1sLS4jZwjQqPmycA4A9uOT+HU/r18ev2TPG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17VL6zuNMtUYyTwRlS23IPPXGRwOfx4x8eeGfhEPGmm3WuLewR6PbM6u7qzEkNgg7Tk4Oe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BKWYqcuVuyk7ax2voe9H+zXGPNy3cVffe2p+aL+AINNLJaxh5ShEe1eW9CMjGOh5/Lsd7w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LqKDxMZXsdSkCXljhgIo5GKrcxQkBcoD83f5Tz1I/Tnw58FvBNx4n0mKWaa82FVKW9qXUk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545JyOo6mvxW/4KK67pmp/tKa1YaTuMGkafp+lyxjIX92Bv4C4BB2gkcjADdhXPPAVMTz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nFT500+ZPVW0231t0RwYmOGTi6ErqNnorezakuWzu3v6aX73P2Q0/xNpPjTwvoPiHQbiK6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oJoWDBTMNwhdlHDg8diQO3GeP8ReD0vy01ugt7xj+8Uqfs12AesqoAY51zmO5T5gcrIGVt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SW0Gf4zaP8Tfhxq2rsq+F9Q0g6OcELpyFiHMfqhKMuBkFlOeQQPtnxp4R1Lwbr2qeHtZt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HtWLKdtwAx8i5gJHzxXMQEqEcgNhlRwVHyea5NSgpKnTUVHRNJK606W2t63PtuHMc0qcKl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eaWri43778yb10V4pbyR5B8Ovil8Uvg3qkLeHdZv10NXRp9B1OSS40+dNzMyRliY9rZJBU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+q3wY/b58I+IUttG8UeIr3wbrjiNJGmszqVhOxwD5NzKHMRYgttk3ovyqmw8j83tH0Q6/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btiqnG4bs4xg+4xkdPfv9r+Hv+CcWhatCkvjjVr8X2s2IvtC/sJSex44wDwAec564x1+Dx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eW99N9kvmte+7tY/UVhYxpRqRrRm5pNpR5Urq6+21d36JXtd36fZfxR1zwR49+HI1DWrv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3X/Eq1nQ9OinCZC+WyQx75ZnQbQzLuHmEgLGBXySqkEbc7VwBkbTt6Dg9OO3bpWXonwXn+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u51y41H7PruMSXpONvOSB369Qcjn1roSFUknHXJOd3frn/CvBxManNBNytFyas21ry3t22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4eS9pLna1pu1t7c735v63BCQAe/8A+sfyqQSMOMn8Sf8AGmUUlsup9GlZJdkl9ysTmUHgt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3r6/of8ACqm8+g/X/GkMhHXaPr/+uugZFfSKAvTv+P3Tz6dPyz6iuVuZc45zxJ2wev4Vt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+916/w/Uev5CuYuGORz2kP/j3+faug5zJnk4bt97H9T+Fc1cyMXIBONx68/z+v/663JskP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c/cffP1P9KAAc8+oH+f1paQdB9BS0HOFSI7bhz69h6VHTk+8Px/kaAJpSQFIPJA/rT7dm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r2AFRy9F+i/yNPtvvfn/IV0Cls/R/kbaAYz69fzNPpEUlRgHn296eDsOSOnrkf5/z3oPEb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7rfualqhLLnKqM5b0Getfj5/wUL/aCeyV/h94cvmDS7lv5IJGyqkhXBwcgsSUHHChyMMFJ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FHTvhf8P9b8QXcsUVytpPFZo8iq5lMZyyqSTkDAXjO5gRyK/l9+JXji88f+MNa129nec3d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sR7mMajk4AXnsMknGTz9Xwtln1rFLE1Yt0qMk43WkpJ6etn5bo+b4szZ4LAvD0Z2r4iDTa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vybV1e+1+tmuKMoly7kkyZZickksTnJIyc9zSKIyQO349uf6VWJckkep9PWhWcEdevp/9a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ilorLRaLbsj8Jm3KUnLX3m9devmbG5EUFQFIB6dR9fpwBxz2qpLMxPU5xjr0xnBPvyeKjM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kPf34qi7tnOOnOT0H+J9T9PUUzkvFPRpP5JlxImLEhiAcZ5z+uT6k8fka0I4XI5J5wDnn+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VlRXIGBwM4H49x+efz6itS3uQxUHkEjP/ANfg/wCRyTTs+z+5nRdd0/TV/d1Nu2tHlmjii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Ae6p/Kvb/AA18LotTtUnnBBIBwRxz2P8A9f171Z+HmhaXexxXE6qWCq2CO5VSfyJ9snnjG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1tEq29tGAq4Axkd8euev0/wAPHzHMVh4ulSd6rTu91BdX5vyPs+HuHp4ucMRiIrk0lCEtY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/Yj03evwHgfwjDo1sY4yVwAOMjIxxkADJ9Bjn8cV6VEBCCFJPAB564+npx0yD7dTz1rcGI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kZye/vnoTkEHvXVafF9oB55OOe/0x0B7Z5B4J5FfG1q06s5SlJtt6vr/X5n6VgsJHDJKNr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le2ielt/Imt2Y4B6ZJ68dPT8DXRWxLKB7EcHGcEYrMjttjDg9Se56ZGc8elakPygdsZHvn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TzJp9HZ6P0/rz8j2klZaLZdEdHp8AOM859vf19OeR7Hn12BDggdOcDHHrjnHGAfftzzWJZ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wQOffP5YHX68c1otfqMMWyD1PoR/LPHQA9OlebUT5pJt2bbWr7/18jKUHqmm/l/Vn/Wx0V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4/L1x6H2/lWzbRjcDnkEH1B/Toc+9chBqGQOn+T07Z788fhWtBqSr82RlTn+nYj1/H8Kxl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P+l2Joxcbb/5WW/l/wx2yFo1GOnP5/hz6gfjxT1v2QhQCeeeSD9e/QY71yy6+jjaO3HQD1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p1JW56E/T9RisjqTb2bfo2/yOvW5EhzwDx3zzk46j6+p9vWRJirZzg85IPHPt9Poc9scVy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eAe2TnsMcnOf/AK3UitVZzjkgnPb6dOuOOuOnfOeKzlG+q36rv/wfz9d+i77v7zqrW5+cE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GOR3HP1wPYxXkpds5J6+/T2HPYcDn8MYxbacs/wB7gn9eM9TjIHv9citBiG9cfXt7Yxj8C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/kYzi7t9DVf7keevkx/ySut0n7q464H/oQrk3BKR4BOIkHTuAgNddo5A8snoCpP03ivOqt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7o8PF7T9Jf+3H0F+zbdyH40+D7AMwki1Q3oOc9OVGT1zk+ue4x0/Rf9sTxU+j2eg2ssuJ7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JykQxyRnIGMc98k9en5TfCvxInhD4raJ4kPK2d2AR6KMscDOD19O30NfRP7RXxYHxK8QG5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RxbW6g5VZVChiOSARgZxz64ziqjNbprs1f8PU+VqQSlLW26Vmul9vv83d69j9htHeyk8Na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Bc+H9OlTbyMSANkY7kH16/UYz7yeNBb5IJF3LvGT0A74/z615r8D767m+FPgx7uQyySeF9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RFGM5H4/gOK72WBpLliT8gupCAcY5/Pj/AD2roOCEpe0er37v+ZHmnxP+I1p8PNDv7+aRT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jy7kcR+n3uT/I8V8DeBtK1n41/EK38S6osz6TFqBnYSElDcI3yJyMBVIAHAA45wK9o/aG0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rw94W01pDZJERPjcUEwOJJH6ADj1AxgYPb6V+GXw50zwLoum2FtDH5zIDKVC5MxHzSnAz7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6lKXwtyulb7W70PRbC0FrZxW0Y2qiw2qDoNkSgvj2YKR1xz1zXn3xv1bW/D/wl8far4dDD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JtZAWzA0sLQCVcMrCRFkZomDApIFfnbivVCgQleu0k56cnPOMnHBxXn/xZ8Oa14x+GfjPw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xBo1xZo5HIwjMqKwZChlJKZ3AcjOQKqHxx/xR/NG2KXtIR5ZW5Iz21vdK17NW2P5LtI+06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v3eW61C6nnZpGZm/eSFhy3Octn6nGetcrfzMJTGX6E8DPr/8AXr3PXfAWsfDfVtV8L67G8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qPCYSFMjBX2mSQkMVYjnjHXmvEtUsJBqD8kg7u2OnT1xwelfpeX1lWhdxUPZwppXkne8Xb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bT0PzfHzk6s029ZyWt72T9et9T97YjMifMef8e/68dcc9auWrM4y3Uev5f59v1pzeYW2R/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ufw9vrzVq3glXAOQScYx6fT155/pXWeOXy7EEZ5/DPTp6f59Kz0aYyld2ATjv/wDqzn+tW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GAehIwPz/AD75zWe5lX5l5PPA9O/+epoA24zHCC0oBJ9eef8A6/b8c96jeV5WzGflHYdOf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bNMRuPp6++R+mM/lzitBSLcBuoP8AX/I9fb2ANGCdEAVhhscMRj8zjv8Ar3q+hWTGcf8A1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HWueMwnPygqTjnHrz2Oe35mtO1DQgbydrHt1z/TPB/LPuAbKzrANuDz/tEn8ePw/zzG8Uc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g57/5/wA4rLu5BgNggAZ4Ax/P0p9lejIQhucDOB/j/L6mg5zetpGH7sK3cDn9P/19e+Knk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nqOOe5psEsCgMB74A5BP4+g61O11BKCApyDwSAPx+h/A9qAI9qkAnjPbIxxxxmoZFVemOv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XuLgqTtzj8sc+nHr079etU5Lw7T1zjvzn1/8Ar4+npQBcAEnB65wPocf5/wAKzrqyJORx3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GMfUD86orfyLIcAkZ6j6fzOfzNaX2oyL86nn/AD9eDn0oAxZbUbgQOnPr/wDr59ff05naQ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j8v68fj9KsSkZ69/Q/wAX/wBfiqzAlhwcdM/Tk/zoOcZHZtMC5B5PvUy24jYKRg9/w/r7/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iP+76ex6kD0qqAJZCc4PPXp6dB3PT0/SgBSmBkdO4xjGf5+lM8zacc+/T+tTsVHyscZ4/z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jnIP4Y69PX9RXQAwygg8j8jmo96kgeueuO386kkjUAgEZA6Drn8h6jjH0NZM0rRyYwev88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T60pbP0f5AXZ4lC5GM4/U/wBfWsGbcCcfh645/wA/Q1tCUunc5H1HPvnPTpmqMyL1OOf84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1wy3fq/zApx9Rnrj9f85qfJAIB6/5+tQdG+U59Px/ziraRliMjgjP4fp654pAVArk557Yz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yMoABOD27f56Vqx2wIzjt2HfjPHI69/0qlcQgHgH+vH58/wA+faug6Cqs7DnOR7E/4+voR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YeuB/P88Zz/njEvl9iTntxj9KgkTqf/1ED/63+FAFEkk5NIRkEeoxT9pyR1x1/H602t7ru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rGSVULkZ4468c9O/WqbXG09T6ck9x9Rj+dW7lgFySOn88/n1rmbm5CsQG5Hbkf4df09+KL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19oVeQe3fv+GDTDeqeM9fp/TFcy902Op9j7/57Y/HpSwTF2HI9+3HfP0/r9DWAHRlxJkZ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f881G0JbOCAfXkf0pkJwoJ7/AK8D+oqRpGVgMYOfxHT/ABzxj60AJbwPHIGI44/T/PStb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3T+f5c9KLfDx7mwOOP/r4wOTnn2/OQXMcOcA5yQOPz654/X+gAk0booJY/Tkf1/8ArfXFW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noOv09uvP/wBeqTzG53DOMDoc8jn24z1H5VXiYRS4bB579OPr9fXjtxVQ+KP+JfmgOo8w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+dLWUZ8AYJ+n4n6Z6fh+NWIJd5GT+Pt0/x/Imvbg1yx1XwrquyOcuEA9RTGQAE8/p/hQ74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D68fpUiAupyM8e3qOfbvVXXdfegNK2ylvwTkd/qDTbkK0G5+fUn0wuf8APanQjEOD1/8A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rnk8fov4UpNWeq2fVdgOa1C4tC0Ko4yMDj144xn19ff8IpI5ZYsRydQAOR2+v0561j6nb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hiQfxBPcfT+XODVN7u6ij+ViQOSOSe3U/X0//AFcM0pN3Se9n69n0+R0c3L72/L733ano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9l61eaWX22gT7RbkcKmoQncFI4C72BGScnnA5wfc5b2SZmnMpUtHsD46gnO3OOncA9Ow5N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hXD6mnzJMU1Fs8ZcHEiHHI3ck9D83avc/C3i278ZaFBdw2ILtdiyNiAN5C8tuwRgo457Hs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jLJ3iIyqKm5xpOUnyxu9WmprT7Nlf1vokz6/h3NYe19lNKDnGPI5Sum43Uo3cYpNt6JdND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Om3EWqShbl9ypKxAVfmIBAzjA6epxg5rUkubORba2t70XsiMxkIbIRieADzjsO3THGK80t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00d1ZGxs7QbSqty2eg+U46H3HTGcEVj6jovjDThLa6TbPAt8zNFenczoAeWGSTxx045r8l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K7W7W0X5H3UGpNNPmV021ru/LY9Yl0qZdTtbhkEHngwIzsDk+pzngjB5yOh7jGTqrW9rpO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HaStFGfJj3eaM5YuFDgEdw2DnPSvFrq4+KWjTWh3SeIgMNCIyxAkRhvAYbvTHOAeOnbS8d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w+1O5n0WXR21OMWMBdCW/tVMBmHfOQc4Gc9zmvoMts3Z7N07+l1czzBRcVZJ2jK9kn0Z4b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+IEtbS0ktrfRbZxYtYjh7yaY/IeuTyD3wO/eul0zSNb0vSItR1R7a7tX2R/Zid32GGYkR7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x+g44XRfhlqesXVraadNBcz6aNJv7pugjkeIuSQCTk4PYZx2OK+w7r4f3R0DT9O1CWCJNX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ydjSlDjAJ6YBxjAxmv1HJ84y7LIQhOSvKcZNO27SV7N9NbWb+SPy/N8HKpNy5ZNxUraPo2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3PBri9sY7LzLcc44I5557/h/U1lfbtRvbZI0cqpI45HHT8BjA6eoA9dN/D9xpF6+magCC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fj+ff8K0I7GK3VWXITIA49enr7/hk/X9LVSMkpc0dUm/eTtfXe58204uzVmtNrbaeRizWe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QuXGefrjPPt2PrXN3m6O7wykouAT1GePY+nH0Nenf2Km03qyElkJVT+Q4+v4/hmuWuLBzF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PJGe/c/57n61dd196EcdcRkxlo/4j+ODn8f1P9DqQhreO3DZy6jJ9ePc/T+WOayp7nZIsQ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J6+wxXQECc2qYwwUHH4eo9R1P0PvTA47Ubd5rqVUzhh68Z7//AF81494os5Le8XcOPxx69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7vdMtveSbx2wCRwecd+eMH/PXz3xNbRXrLIAMg9MA9f6+2RSls/R/kOO69V+Z8xeKIS5b5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5H6/TvXhuuWZV92D/ABH9R+H0Pp2r6e8VaeIyflx7dc/N16Z/HHtXhXiG2HPGOG/mMdv69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3ej3fR9z1o7L0X5HmchG11I7n2xyB/npSCIbGPc85H16nrx/n0q80KFnGR1bj8Rn8u46/m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I+nHP+cnoc/pSs+z+5mBjOMEg4PzN/Q1hSuY3kcEgqoIx/wABrcJyAfUk/nisOT77/Rf/A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3xUvjefETWHBJMeoSAEnoFDD8c4z7HHoc+e3Vo8jhgp+ZQeMk9jn+n9cV6R4w07zvG3iKQ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zxnBDEdcdTgYxznpjOKy5rJY1ORj9wCOPTJx+XX6/hXuUValTX91fkb017vym/vv/AJnms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kd/1/z/iazHWSI55xnp09x0/r09+TXbSspLKVxywH1BI655wQQePXrWJeQAhvl6Eg/XkY/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MZJ3enV/mYy3/AJeAT0PP9Rn/ADzTzqMZ5yf0yfzz0/Csq5hYMcZGenB7en6+55/Gj5be3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4XXmHAOfr6/1P4e3flrqdv1GR/gfz496ybd9rYJI7d/YD8if88VpCZW4U5x+Q6Z/zxQBUE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cd/04xjvXY6UgUKMc8e/+f89qwbeNSQW4z/8Ar/DjGP15wR0VsVUqoIO7A9fp/Tv0xQB1l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E7RgHj+71zxjsPT8cV6rprLLaogxxjjA9DzxnqB0JAB5OK8m02I+eG56duOncZ9CDn36dK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I+Tz2+ucYz9cHOMcEgcczP4X8vzQHpNmVEUaA/h0HHsep9zzjoBxXQaXcNHfIM/Lge3P6g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fTitMuN6bm4Ib0zjoR17D09+uckdPZSKZVkyc8ce/sD19f8D97z6sbybW+l130X4/n67h7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hiOmDkeucHP8Anv6129lcCZCh6spVlJGCD1I+o/P8efDLfVWiYDJxn+7/AJ5/n9evW2Gt4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45+h5/wA/mK450/eU4rVNNrvZ3uvPv3333DxX9o3Tf9M0kKMs9vKAcfMFcSAAHBIHzAYz3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payxa1fwtuAaN9pI6E9+gHpj86+8/j6FuP+EeueGLW0QPPctznAHb1P0B7/J8+kRG7a7A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87foDgj/PAr1IfDH/AAr8kByNtataMHHB68e36j1//XXSW2rSDCN9M8+3P9PfvRLAACGGM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PuOOlZzRouduMgZ4/r+XtXUB1CSxSDLMM9e2OAP8AP9e9U5pghwn+Pb37fjnpXOtcyR8Bj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TgUq3pP3uvTt/+ofT/JANyOUOQTjGeozjr7gGv3w/4IFeCRrHx18f+LJocjw7oeyCZhwHk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4O4DPNfz6/ax6/qtf1K/8ELrG18M/Cr4u+PZkKOk8cU0oIUyQk7QgYg8gBgevXn3Utn6MD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kPx6k0DTNP+FekXBe41CdYJlibnDMA2SmcZySc9+vYjxPwb4di8L/AA10Pw5HgS3EKXN4T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uTuDMehHQ9Tjn4k+Jvj6++M3x2l1q7ne6sZ/FlxPYozFxFp8MzbI1Ysw+ZYXkG0AbWUlRk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xWkUROGhtIEB7kbM549CMfWuLlnvyy73s/v2OK75938Xd9zx/4b6mkWv+Nb1yFi8MC6nD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jqM8YGVGOB246Y/mT+PfiseMPjF8SPEuRKjeJtWto5DyDDaTGNSrc/KpUhcf45/dnVviZa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ffGN2ZFuZ9UvdAtpRIEIuVEkZIJByGWaMbcggDryBX84jSee7RxswgDM0jMSz3DsSHeRmJ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Esx5NZydmu99uvb/P5/M9Fawb79elopfffTrb8D+kP/g3y0hNY8Z/EeZ48vcavYxSyYy2F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293fJ6YOK/fb4/wDwZ0bxlqvia0+yp/a2nq2o6bqiqvKqPu8DlQAAMjoPlAr8W/8Ag3Q0X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VTdtudPmyB9wwo5yTxjp1571/RV8TLL7B43gu1B+yX+jzW8ijG1luY/NiBI4wodRg9wc8i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qVW8vZqNrXi2nzcz3vGySj57rQ9TKa0qUoO735tbuzi7/AIXf9b/hPpmn33w9+IOl6b4qi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fRr2ZgU+ZZeAoIB8uUBWjzg4IBAIOP3+HijQNb+F+meK/7Qt2Gj6Kj6BeLMrTSFIwTbkhi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A7Agc1+f/AO1p8CovHOgn4ieGUM+ohFOv2cK/NGhclbgBRkvGcuMZ6SDGXQV4D8N5PHHh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dfvL7S5722FhbSPJttl3AlVBOArDrz1HuK/N+IcE6M5JfZk7NS0cebRpdmtbdNnqj9t4cx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ZyftKSSWtnOKu1s1rH4Xummt7Nnpni/V7jxRrN1qM7FyZ3mZic7pGYsBnkYUYwM4xjnnFY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/AHeD+eOOD6E9Kt/ZzbIISCT95ie5OCxP1P8AntVVn+zHcozu7f5PbI9OvSvh6slOTbtZ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95h6Ko01BaveT72W3ol+r6sVhtYjrg02jdv8Am9eeeD+VNYgA+4NQd5A79z1xx7e9Umkx0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0q5Jzxxx78fp07fnVF5eTyPc8Z/AfT2oAS9kB2cgn5unrxjHPT1/xrnZWzt9dsn88g/pW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ev/sv06enrzWFJJyufST+ef8A6/4e9b3XdfejnK82CGOf72Pf1/z+FYFyNzkZx8xP6CtVp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dTgd/X+X61j3DlmwODuPToenvTAbRSlSOo/lSUXT2dznCiiigCxSqdpB9Dmmb19f0P+FKC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Gt7ruvvQm001daq26NAX5RQNpO339/TpVG91dVGWOxQfmbnA579yaZsX0/U/415J8ZL3Wd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Fp11fanqAkjtzauY5YfKVTuACOW3eYAACh4P3j0patLu0eRi6iocj5VJzcnuo25eXfR3Tv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ty/Gl/G2rjwNo10TZadlbq8ikOxmRiChKkBtzqc5yCF29MGvzPXTPs6mMOXkH3m289Sefr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sa/Vtv2UPit433alL4OvLUanklrm5+wYyc8LvQE9sY/HB45TW/wDgm18cYof7TsLOzy4wb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RgFWSUTyBM7myNhJ6knAz+n5FmGV4HBUY1J+ybSdrKbnK15Nu8bWbT63v5a/j/E8Mdi8ZO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GDUW1CMbLlXm00r6WWu70/M14WQbSuD2JHXv1xSx6ZfSspRGKscDAJ/z+NfeWtfsP/G3wb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Ov6Baz6cnN+be4+3fYh144BGeOuOM981yOneC7PT5FWa02srAHMbA9zgrjKn27/TNfQwzz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1Uk1tZJrtdXb/AOG0ufHTy6vBe+mtbO8bb/P/ACPlUeGdTKKTbycjONh5B56nt/nFQSeG9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QY2kjOc+vv0A/+t92rommSKim1UfKAcock475Uc/l696m/wCEO0yQb/s6jueFHrjGcfh+V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eivu3/nr+HyIeTaX5+32n1/7evp6H523ujapavn7PJ17ocnp6dR6/rWzomk39wyA2zEEjO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fPt0r7hvfA2kXJUNCoAz1Uc49cjqPr1/CtPSfAGkwqNsKE8HmMY4OSeh5OB6iuJ5zZtNJa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E/wAmEcoqRlFxlKykm7SaW67tpnnngnSp7e3hHlsuYlHQ+g/pkHNe26LZAOS8Y5Kgkj0/z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FhoVrbDbGq8LgALjqR6D+proYLWOEkheBtJAGeuce/t/kV42MxUK05S5o3k+6Tb2/J9T9N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4RnUj8MIu8037qSs7tPTX0JU0+2JUjBOB35/l9Md84PrXQ2NmVIKNxxyCPUfy49siqlssV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I55yO4yT19AOnXI7joLbQdRl2su5VPPIIyOnGcdAR+nfr5r5ZN8sot9Umm/uXX8/z+mp4i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eq25Xu/K9tttCTz7G3GLqQbh6H+ikjPXqc9sHiojd2U+Bali2BjAJyeORn39en1roIPCtp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RyQwOR04OAPXPr6k9tqLS9A05Q8bID/CTtwemOvJ79jzz6VPK7Xtt30PSjJvlu+3kjBtt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5PYNlcZ4PpkZ9vX8dWbS1itfNmdIyBxlgCfw/L+uKx7vXoZrkwHUEhRWO1U4yMnHTHI6dD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PiXx5cDTtAtJdRIA2sCSDzwcc556+/rxnlk+VNvS199Nr/wCR2pxaV3F6Le3Y5lZY4+N47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zzjPvwRUiXTfNtYkkbuCQcE8Hn1weensK+yvAv7B3xK8b7G1fWrPw7FlSRNaIHVSRnA3A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9fT2nf8E1dIt9ORdX8VX9zqqD/Q7yxiWJC2AGBDAbQffqMYJxk+dLGR5mvZ2d9ffXfe3J1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0rNbW6fJXXn5H5Lq0snz+cIBn5snng/KwHv0PX6eujbtMCB53n4xyD2/D6fofUVpePPBup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/hnW45ften3s0DCRSFkjDkJJGx4dHUAhxlSQGBINc4giGMSGHoy/7Snpnnj6HnPYYq7qUV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n1Xy/rSwYFe9NPWzjvr10OutJtpB245HB7ZPTJz+JyB2JOK1GvlA4GO2OOw+npj9ABzmuL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T1yCcnvyePr05HfpV9MuwHmE5A+pJ6ccHPtyPfjNI9Kp0+f6HUQahhs+/fOPwH046gHIHu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G4gZ5OT/6D1/H8uQaw7OwaQZG5sY6AtjgEjvjr1/PIrRbTJAQdrHA9Dj8u3r6c5HtlJRd2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1f8/z5KjSbd1tffsjr7XUllVSWB4A6ngZGO/WvQdMbEHndE2k7yOM7hj2614xCrRtjDfIV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jt/8Aqr7k/Z1+EbfFeK5sJARYmJAX5VjgKXAbqAADnHueleZiopJNO91K/lZK35/gfL5ji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nNP39tErv3fPy+7b5X0rUZbnxHatHKdssshUMccEEHAznoB9B0r1zUJmjbSopgWlmeSMEc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sjjt27ivoH41/s7eF/hrdaBc6TMWlaFXcLnII+VtwySpHvyDkV47oelpqvi/wbYuDIkmpP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Y9M9OOTzjIFefBu71fx9/Q+Uqtt7vd6NvS/Rn7RfBiMt8KPAQYNYagvhvRRf2DAnb+7QY5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9K9MlORIfWdz+YNGjafFp+hWyJCiMI4VVI1CqgEYCqoxxHAmFUYBLY69Q05C4c89zjvnPT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9F+RywVry6W+/+rHlGneD2i15vEGssr3Sh9qoAMbj0woPGfTA+hya9VsZxOvmKjIFBRcjG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B7D19BjFuWht5ElLGXkkqx44yeRz1B9zx69SPVJWukRVWO3IHAHGCCATgfjn265qormaX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m1pdp3utWdQrDcMkZ5z9cHt/nFbunqcuQMZjwDjGTg/41xxufLc7ztCnJ+UkgZOD0PpXzF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D3wt8P6kBqY/tUqRYANySByPlPP8Ahn6V1/U5NRcJ8zlbRR1i3bs5fl027ddGtGnz87WqT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a6V++34XPzw/4KTaV4ZHxdbXvD8kJuZ7SK31qGGMJHBNsaW2BVcAM5ju+vPynPSvyn4lu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rnnvgk5+n+e/pXxH+I2t+PvFl/rut3k851WaWR5HkZmJJYrznGe3GAo+RAFHPnhVVJCfdB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HVdFKpNwkoU18D10feS1SSvvfd2vZfC5hWpVsTUlSi4w559U023rayWmnprZaJN/uusQif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cYyP0x6ir8e4urDjHp6D+n9eKsXdobOMs4ycHn+XsO3+c1m296jZHTHb/AOt9f6/SvYPJN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XGDxz9Pbrn/Csho9qNt+Y+/b8vw/wNX1xcZ2n39O3+ff3qm/7ksp5Ht1/wz/hQBSSPbG8g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8uD2z/wDWzhiXJc7JAQM456den5AdKvrEQrOwwn5D+ff9aytRaLyy0RAYA5x689cf5/PkA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bfuUMASOecj/Oc+1Y02rSKSqKSAeoyfX6+v6fSufgmvJwEUsFzg8nOPr6ZroIoYhCAwHmf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/nrQBVuNZmcInlk5PXk55HHHHYf54rrdHi8xI3eMgEDnn+f5msUWJcxsIgQDnO3jr+P8AP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YbdECgELjtnt7dfT/AAoIlG+q36rv/wAH8/Xe9ZWqTO/yk4BH+Pt/L9OXtbxpvG3B56f/A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FGlXLebICAeDj8PXir00mGYlQBk/Q888cD+XGKDIwLiONckjn/wCsMDOf/wBftWHMFYnAx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/AFfy4rrJYopQRjnqBz/gPy9BjpWPNZ7M7Qfw/L9T/nrgAw0Ta2doOe/19O/P4e3voRxO6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j7dufx/rUgtHJyByPb1z6GrKK8QwRxx1/z/hz9aAM9bN2k+bPGPxGP89+prVFkmzPAwP/A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+KmUgKW4z1+np9B9KoSXThiBnjt/higBz26opG7/AD1+v+c9OuaI3jYsmc5zxn9PXPf+Q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gHOM89fp/Q/n61ZWbKjOMnH6+3/18dvegCpl2kLTEgc7eeBn6jB/D+fVbiSdF3Q8r7Anr9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sXBjddrnB7Y2gjn8u30PT6ZbzTQgooYpngkDj14yfXtjrWcZX0e/R9/+D+frvnKN9Vv1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+u8eozyx2jyxkmX5vlB9j1x+Qrl9OudTupna5iZU3ELkEDGMHp156/wD666PzVlbYBySTg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/AJzwaSS8WI+T5QUkEDjHOfb65/rWhmXoHAXBxwOP6ng/1wO9U5yXY4Pfp2Pr/k/T3piOS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/mP6VNGvPPBP+fzNc4FBAyygsM9vr0/p/k1tBlKDA5x1/H17+lVnt9x3Dt/8Aryeg/wA5x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ccj69u/HP+fSgDWV2RDnoRj+ef69u/wCUSmORjux3yDjP0/n3FRxzecm30GM9c5z7+/AHH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5JOOOP8/l/wDXxyAR3kkcTfKRgcY/z/8AWqjLK0qHAyPXgfTv6nn0qlNJ575Ug4z/APWP4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hULjPA6f4/nQBcjGQc4J4/rms+4JDce38jVyGQEFs5yOO30/qO9Z92Tn/AD2OP5U7vu/vZ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I+o7Dp6k/yGa4O8lYTE5PUE8nryc+v4V2d4T5Z5Pbr7nmuKvELSsR6j3PQ+nai77v72Avn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z79e2Ofr+VWLdipH1/wDr/wBTWQgYEcH3J4/pWhCenbj9V/zmkB1VtcAKBx0/z/nj14HW7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+f+HNc3GWGcHj+v8Ah/X8auxSncB7HOen+PXHXpQB0KTYGAeOPrx3wf8A61Ndxg8fe65PJ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VXi5wT6H8ccf/XNOkGe/UEf/AF/1/SugCEzlMhW25/H8QOePc0Ry7mBPP4/Xsfx/zzVV+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x8NnuB0/z/nmgDaDgqAW9Opz04/Cr0MmOR16/j3H8iP1rE83GBkdvcfif/rirkMn1/wD1e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Sum77v72BtiQEg559xj8PTmti1IOO+cdfy+h6Z/CuXWXkcnr3HP5+v49a27KTJUZPOO+D/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77v72BsygBOOhyf0I5/L1rHnMrAqBwePUjj/P9OK6LYjIpznP0zzk/wCfT1qHy4lOSMkd+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3f3s5zjZtPkfJZT+IPTk8fmfwrJn07aDk9OgPTnH5H655+ld/cSRBTgD/AD1/Htjn9TXLX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XsD27fh39OKQHMyQCWBomUMqqVCsAw2+mDwQTz0IzXR+DNW/sG4ARjColDgRkxqHzjcAmB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4qlHEEOzpnPUf0/yKo3dqVBdCVJ7rnOfUY5z9MflXLKKmmmk7pq7Se99dfU6E+R80dHHV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nTxTJ5UTPNJmWNHPO4vuUEnDHa2Sf4q4i5+LBn1G78P2GgeIP7RTkX5OhWOnsQTg8hZD3A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+WfFkuoXh00jVNQjXTypOH2rxjA4IHA4z9MelfW0H/CK69pula+ti4mKIM/OGLbQpJxy2G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XZ3wrRo8+KoVFJz526apKPLbVLmU5J3u/sL4fkvssg4hneeHrQdrU4xnKo3e3NF6OGnS/v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8RaxZbp4FsiLJre2TcN4Pmgyy8AI3ybjnABzwcYr5v+LPiZtV8RjS7Kaa40zRUxaW0O5jc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AwX/ecDcGHB6d/oXx74uTwbpNpqFrbu19qMf9m6fannDyQv5khXG5TnJDFSCQea8J+FXh4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reFY7XS7NdRkjdSyy6vJMSsZOMNsHPUkZwQK8HCUVQg3Oy5U5SUna7S0jvp+KVz6Kpi3J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RS1tH7TtZ7pNfI9h+H15o3hPRtP0PxHdWMWoajGjElSP9PQjOgdCCB+K9e9e3apIrRxqzA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iVVFyI9m4thV52/4818q+KPhJ4t8RatbyadGn9n3U6T4AGdOIA2vzyG4JDZH6169pj21ui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Qfw4i6ZY5kYFz4cGwnG7nJXg8g9BXnYrHwrVIqygqbaclVT5k2ru3LG1uXu9+nXjrYZY29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v+75+bn1V/htbl6338rvj/ibe213LZi8Kia3jaK1K8s754BHrnqPpyM5rzmS6lhsLLeN8r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pOAT17Hr2wPXn1rVvhNr+p6xAJpDJZi7F1ZM5wWtwMlWzggrjawO0g4wBkVzHjHwudGtI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ZtQ+xyrjKxOgxuODwCcHjrwR2r9B4U4iwX7rAe1d3y687tzaO178u/VvV6bHyOOyd0+eSi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Xtf1/pGfbTpPZ5Bw1up+UjnkYxyQecD8PXGKzJHkZXjZMLPnB7dfQn3z24A/Glo4uZyrAE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yB2x39c47dMEV01w0bKkDR7WhO3BUrkgY6jJJHUHJ4/Cv1GE1Ll5ZXTtazvofOu0XZu1tN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4NAUanbzEZXzcnPA7fyx256H0B6C50tP7REqkhVUfgcdz1x9QOn0Fbd19njijfo6knqSfT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OeO4zgT3rESyrzj/DGBxx178/TNd8dl6L8jnOO8SWJVzImcZOSOeMD6ZyBn/PPkOrySRTD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wehxz6YHXpzn1r17V7/zbfbj5856emAc5+pHPQd+orxTXb1o3ZWGMk9cg/wCJP/1umcUxx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G8Sp9oQHGcgZxnIO45+owfXk14P4lsm2EAHkNj16gZOf6e/WvfLuQXCjjIwAOn94+nr/h+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Vh0HRv5jA56fr/irLsvuR3R2XovyPmq7hkjuJCSQA0nGe2QOf8jnuanuHzasD/dx+OB1+v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r9mInkYAYzJ29x+X6etctKxML+2Pz+XJpNKz0Wz6IZjdh9T/JaxHJErFV3EBcLnGfu8ZPS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5PX6LWMxCysScABev0WuKW79X+YHjvxF8A/D7xLBBP4e1zTtB8eyalIdd0LUEIDBj1XPG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9cda+JNetJLG4mtXUo9rPNbvkY3JuIQkkAk4xnsDkdq+o/ix4YdvENvryofsMnOoSY6lRt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/AFxkeUTeHk1TzZYwHTLEMRuOwE7ck8n5fXp0x3r1KFR8tt0rL+vlY2pyaV+za9Vv+pz/A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Hw/1DxDqHiEDxh9hGu+H9O08so3L4gAC44G4KAACM4xxxivCXj35DKTyfvdeevXv6165rP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N9/ZY/s2OFoTfgDi93k7MjJ27QcKDgemcmvMQhH3h83cn1Hp1/Q11Jpq6NJNPpb9fwOVv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nGB1x6fn+Oce9ZTWwXqp/IZ/LH8s1634el8L2140nim2ubyx2riO1lWGQEFix3NntgjHIx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UfgNcbf7Ns/Elq3pfWtzIobIOOPlwPUHBHPsGZuCbvr8j5q+w+eD5KMD0HB46c9egPv19K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Qs7bVU9Dxnn0zgdvw/T3HVNS8CW8ZXTSxPIUlTknPHU5ye469Oa8w1O4t7l2+zlwhJx8p6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j070EuFlpd+X+RmRyxDCSOAT6evzf4g1uWUMY2FCzA4xySPXjP48dR37Vz1rpkLyiRpHP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evTuffuOa7C0CoFSNC2MDJB56cg9ifr349AGZ12lJwpA7HH0y2Bz+f6mursYzvcc4IcHrj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IVh6TE2FyhzgnB9yfT3OOewrrrGBhIcqed2OPUkD8f0xUTa5XqvvXdAdHp48uI4wOnc9Ce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b9q+0/8A18YHr+pP/wCqsSAbUxjHAyOOP8OlaETHdj6H9Mj+tc0knqmr9Vda/wBf15hsL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cc49ufX6e3NX478x4YMcA5xnH5ngDg+39Kwkhbqe/U/if88Z+lW/KOw88EDJ/HsP8azA5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Tm0+IsWEdkBgnIBTp1yeuOnPXjpXkkkJjEWTkGMkgkY4yQegB+pwM89OT23i/MWoW+7/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3549wD368muJaXzWiVjtJjOBnngkkjg5P59854NbRd0vLT7gOZ1GfbkDsf5DGc+n9O3eud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sc+/rn/63sa6TUrYktj+93Oe2cH1z/Xr2rmTb4Ofb6+uM9ffv+FdQDck8nPPrwaKT7uQT0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AcsBwaAH5HqPzr+lH9jzxLc/Bj/gmnruurcPaav4v8Qarp9texsYnleeGGGwyR80ix3Ei/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tzmv5omdgwVeS2Ni8fN+hr+hTx9qB8IfsAfsw+B/mR/E+opqDD7rOiazFJ5rAHkDyycjJ9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FH/0pBtf/DL/ANJZ55+z/px1TxZokLjfIb92JYEnY0UqkZ9CHJxn1GTjn9L/ABbL9iYlT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Buj38n1OB/wDWr86P2aZBH8T9EtwMqdkgGOpYwrx15+cn6Zya+3vF+sNNa3ZckMtlqhAJ5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9ONp9P1r0uWPsr8sb+z7L+X0OH7f/AG9+p+I37TnxUa2+BEnhZWMc3jPxlquoXEa8P+7uZ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QIcnPb6V+XEZl2DG5eBkZx1GOpx2r6d/aH8QjVtTj0I4ZdDl1O52945ZnU7COMMGlZevUH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q+WmRyQvr1OcfmQfyNfOTV6u2iqW20tdf5vfTt1PUtaml/db131X+STP68v8Ag2/0cL4c+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HnWLeQSFYQkYz2PzDj9a/d34m3IuvEBhDApaRCJWGSAIotowT0HHp61+Pn/BvBobaF+yb8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G98bmISkHJUEgjI46E+oI68iv1X8a3W661Gdn+f5iTk5zj6dt2cY/LpW2MtCm5JJLlvJ2t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u1+vzO/LY88ku/Mtr7+X4fO3U8t8T6k0OkXkAOAVIHJwOoxjPtzyBxz7fOV3CszQSbB/rA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9AB9O+PT1nWJxcWV0rP0BHUY6k4I9+eMgccZryl/9dCnYODwffqO5GM/Qc9MV+TZ9L2lWo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7pPz9D9w4KwDpJTe7jfe7V7d9/Tvp5FTUI2LDC4wO2T1AHXkfz7dsmsaSJ2PTIBPXOSB6Y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wa7K9SPgDqQT1ye5x+Q564Oc9RnDnVIdxYDngA4GTwTyMfgPXFfnuJptPS+/T1+fa3omff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1a769ra2dt+nQxmABAHAA6enXiqs+ePTHP5kj+VW25c+5HXrzjqKjnHIP+ef/ANWahbL0R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cnnj07n6e1UJZSqk5HQDnHp/9b/HitG7GFA9x/SsS4bAI9cflgf/AFv8aHs/RgZ9xdYP3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jPTqe3Wsya8X1Ocew9Qe3oc8e1WJ4ic9PXjjr/wDXHoPfPWuemDFjzg59/p168Y6VzqU7t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+39fnuDzIxJ5zycZ7Z9Kj75PPOaKQ8A/Q10gSNKpXAx3GeM8/QnPtUQwTuB5HH8/8apSSb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1xn/6/SqrXm3uDj+n8/5+1XCDi1e+l9W7s5JRvqt+q7/8H8/XfXZgoJJ7fz4/z/jVCe8Cg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PXj/JFUWvC/AJ57f59v8APWqrhnO7rg9D06+p4/P+vPTGaUbdbPdX32/rQxez9GTNdTkO2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9+36/n6TafczbzkuRn1J7jHBz0qISIqEEcgEHj8z/APW/xq1pssbSYC9SOuehPHcfz/Dpj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td21Z5bk1JXbV5aXbV9eh1+jxpfSqHjbrz1wfU44/TNex6TpOlwRxtNEhwAQXVTjnnG7OM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bRxJA29Yxzz09efzH55685z1E1/ekAIMfQH/DoMela8yWt1pruunzM8e01GzvpLr5HqkNx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LjIGFX/AZ4x1/pWimp6ZGBiOI9lGBg4xnpj6fmPavDFudQZuXC7eDlgDz7EYOT/Lr0q7E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APP7wA88gfeJPHpxx9KUsxXK4XVrNL95tdWva63+VzxnCMr3jF30d0nueleK5rWbR7m2lh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3jvLN18xQkgIf5D95Dk9MlDkjg1/OH43tDo/i/wAS2bLsbStZS3aMkYTEkg2kY4ztHoSOc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BLLGsbO5BUKxyWBxgZxkggntkj614T4q/Y4+F/jC71LWr+2H2+7lfVL3UCGAJfnAbHB55K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9eWY2pTrX5rK6a1b0u9Ff109dup83mOWwmnKOl2/d5UrPys11b6Kx+IguVeRigABIxgAcY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X0HWR55Nh27iQOAGOT7cDJz0r9n9D/Ys+EFqVMjpMrYJDakqblyD1ONucDrjj3JFem2P7J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fT9CtZXBGS10NULH1wBgfTtnHQ8/WRztxg42u7PVSt0ta3K/zPAWR1pSTVWdk1ooNqKv/A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3SdM1vUJgq6XeurNhGSCVwwzw2QuMEYOc/wD1/bvDvwX+IGthBpmh37B9pAeFlXJIwDnGO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4PD3wL8BaVHHnw3ZqqBVDi2iT0wTuBI5yeuRjBFev6T4M8NWKJ/Z2n2sO3GAEUEYweBgD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ndS8uWKXxa+8+/pr5+h6NLI42XPUm5aaJqL2XSze/z8z8NPDn7HnxV1lozcaabBG6u5YHB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Ax34r6B8OfsCXE3lyeINbkjPG5IwWGe+c8fiemOc1+usWm2qjDKYwMY2rxj3GM8kdOmOnN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IUSQZzmRf5Z6D/PAr5ernOKlJ2qTtdrRtbt6avbt+B308nhFfDUb6Nym9NLbf13Pz0tv2K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Y6ZGG1WdVCX10JGTcoIUgLCWXliSQ/X6V8Q/Fr4S/GL4b6hLFL4PN3o1gzGC40xTqD3Uf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KoDy3luPlIYbM7mH73gEn5UCnJ+VRgA+2OB61UurCyvRtvbO2ul6YureKcY9MSo3qfzPrV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p81SfN0cpaWvZ6pp/hc7aMPYNOMZO1rp36O/VPzP5gzqmqyX+dRSWNn+Y28h2OjHG6J1B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cAMCO1fW3wg/ZQ8Y/GP7BqV+zaFoEmDv/ALQAZic7T65OeOmAfy/ZuH4TfDW71Fr688HaN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n2RV3EMTkqPkH3j0UDp6V63p9rpmj2sdrpNja2FtEqqkdtCkSgJwPuKMnHGSc9q3lneLtd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rgko9kpc7bt3cU/I9L660lalJtb3lb535WfCngD/gnf8ADHRfLk8R+ZrzrtYfa7ye4QsD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Tkk9MCvsfwj8Gvh54Hiih0Lwvpdt5I2rIlnC0pAGPmmkVmb3O0Hn15rshqbFhyfrvP1x1F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HzbBxjqTj/P8Anoa83F5zjly+9OXNzX5JONrcvVRk9b+W3XpDx9R7Rt6Sbf4p/kbUMEcAV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5CoowBnoFACg88AD19Knu7r9ykYkGFVtoHAxyPT3P9PfmRfMwPzEjIJIBz6dj6exrxb4w/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H9SY6mLLUBY7rDkjkkZ4x09CeMd+1c+CxmJq1XKTnZOCcWpyvzN9XJLo/s63CGJr8yb9pZ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0fW3XovvPxm/ao0Cw0740eJr5dR+3m/eK+OMjBwBjv3HTHb2zXzbNtlPyqQO3I4B5/PPJ/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ItR8Ua/qGs6rM895fXEsrF2JEMZYmOBB0VEQAAD8zWIAoAJA6DOea/QKEGqEFLVuKk/V6n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9rpP7kvO+u/4dSS0Hzxhh1cDHt09699+Fnwl1L4j+II9P04HaI42YhcgDZklj6DOckZ9a8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a7qtrp1oQJp3AQkFh1HOARkc561+9P7NXwZ0z4d+FLLULmzR9Z1K2ikmndFMsasgYKp25X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3BBrLEVFRUUouXOpL4rWtb+67/F5bHRicQ6ME3DmcozfxctuVK19JXvfysZnwb/Zh8L+Bo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hv9TRUdzJEreWwPIXI9uxANfVyeC/A2pBY28L6c+eG+3ww4bJG4A4UDPY5yCeOlW4jzwCB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FaQKAAsQD759ePb0r5qrVrqbtVcVd2itEtdnre9+rd76aWsvjqmPxMqlS7lBJuyUtGrvvH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Nl8YfGH9ibw9r2oyeI/A2o23hgOT/AGhpkcK36vv4bYNoA3ZP3cdTwMV6j4Ys/CP7PHgjL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Mcq3Cqkc13dmJWFsmApyzEmVjxHHiMBndxH9Fglg5Uk7/AL+M4bHPzDgEY554r8e/2+fit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Z0m7kiexZ5JDDJ8u+RgoDAYyw2nHoCOndSrznHlk233bvo915X0/E87E1JT5XJ3+K2r3dt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zD8X/ABlv/iL4jvwXLqgO1WJIUYIG0HOMDgYwMYzivR/2ZfC8fiH4r6bdXiLcW2g2F9eSR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WNYwQePNIWTyjxtJJwc5r42/Z28P67488UQ6XYxtcT3kQ+03IXAtUY8SsOS+QGwONuCST0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8G9I+F9iGEIutV1SNftd7IhLE45VN5JVAc4A+UDoOTkpdP8S/Q4mk1Zn0PJOBGFVsKFG1c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MEccdfrgVhz3GCfm4+p7Y/wA8ce/QUXExTK5Pt+fc498fTPsKwJ5WbcFOf5fU+ntj3wcYr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Sula7SvtsYE8xSQqrHIDZwPfn6d+9RWsllD9qdyykAEbywBwRyCePQ/8A1q5TUPFWnaAGe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5P5cnGTj/APXX5KftY/tfXt7qGq+BfDTLZwHMbzggM3BG47SpGD83Ue1e5lmX4nHc7ox5v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/AJ+c/L625Xr6HHXxFPD8rUYzupO3Okly2euj3vrtax6b+2D+2lDJdXnhn4d3wYbZLXVdU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MclvashyIQRiWRTmXG0HYCW/ILxD4q1rxHdTXOp3c8zSuzMJJHbJJ7lifr/OsC/1S5muZX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qVizXSyB4UYnJDu2UJU8FIw7A/KwUnNUY5GdvmPPfByDwemQPT0r9AyzKFhaKlWoxdV6uU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4pRttuz56eaKrUqRlzRlZr3ZSaSs0krRUdLbXvfV63bvnkKCSQpyoJJwfbJ4pdzDufx5/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BS13cnK2lG3e0bXt8jxpJuUnZ6tvZ9Wf0E31yl1EyvgEj8efz7+nXmuRFsySHYSQcnj+h9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NTG1x5ZwM4x09fp2747VSjl2jBBJ78/4/WuckkSRrYE8k4z1/oP8APU1VF2ruWkwBnOTyO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LrSzTZPTI9Prx7++f8gY1/G7JmMEH2ye/wCHv7++aALl9rMSRtFGQB06+vHv/wDr9qx4o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UOPcY4H+c1AmlyTAbtxJOc8+449s/zrsdPhSztgjKC2OOO5H6fWgChDEIIgFX5jjPHOfTr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PNhEhwGxnB4HfGPT/APV3qKOFWO4jOTwMdCQMfkPf8K2YmMSLx8uRx0PXHb69D+lADJYZI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jjjkdTg/5/LrXFHU9Qa78oE4zjHPTPtyP15r1bzbSW2WMjkgZGPX8euD7np9ayhplgsol2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3/X69+eABfDwu5JPnJGQO2Ow4PbPH4/hz1U9tJsJLemfp1/yKyrC5tYHIGFx098dePw59c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qsN/APXP8/Un17/XJoIlG+q36rv8A8H8/XcjMajkc/p1/L+h71ZEMcozxnr0/zx+HH5Vmx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179+/XpVoXCRjhh7f/X9un8+aDIiuIvKBwB69Pyx9fT0z3rEmlc55AHHU4GPw/znnvitC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fcfr179j+WeprnriSVCfQZz0zj+vH6evYAvpONpBP5++fp/nrjmom2kknHJPXFYsVy0kmA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v9PX9K3Ut2dAwBz+P9f8AD096AM2aNWfIwO/T8vT68+tPCHAK9ew/l7fnV82nBY9R1HHb3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NgDnkA9QMfn9PxoAz7i0Zf3rSHI5C9Pr1P8/wNRhHkT5gNvQHj29M/wBPQYqO/F3JIqAnb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D/PrV6G3l8kLn0B4PXIz+H0/wzzgZa2L28ouMZXPP6+//AOrvipp4redd+VDjoBge4/DBH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Wt2gGN4GOB7jr9Pb3rmFs7qOYhmO0N36Yz/nH+OK0jK+j36Pv/wAH8/XfOUb6rfqu/wDwf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Q4xgDI+n+f60kkyoQM/5/z/kdTDeyCPAyM9Mepzxj8/1rFkuSSMnj8/y45xn+fNZmZ21o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6e/6njvzVC9Ay3bGB+v8A9b/GodOuR5XXt9Offj0/TnFSSPvY5zgen6D8M+vt6UARW9yIz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Hr7Z49OvaqGqMZRlGx6Y/Dv8ApjoPw5ZcSpG+OFJOBnnP+f69elVpC8oyhz9On9fQ/wCRw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8zEnBz14/+v8AXtUdzKN2Ohz+R5/D/OT6HUhhcRbmGBj8/wAOnP8AnpWPO8Ydt3UEg/h+X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1q+Vxzj3/APr/AInjjmq931OfU4/PH+NJaOOQD0/nnP8AhT7gZx6Yx+dB0HP3Cll49uv1P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nPHfpge/b+f8A+sV1cgXGCQOn4Dkn8T+feqDImTyOuOgx3x+H9O/SgDlprULnA9ef/r9f8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hgpzx/U//AF63p03E4HfA/wA57cfXHvWRIuw85HXr7Zz/ACoA04FBA7fz6AnH5mnlSrA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jjj+nWpbuzHABOPT/AD+I79RmtRF3DnI4xyO/f/PuKAJUmIAz1/AgcnuppXn469e/P5ep/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28YPOTz7dfSmvjGM+468/p710ARPPgn9en6nn8h9KVJskAnGe/wCHYj/Cqzpk4GfUd/0p0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r/n3oA1Nw49/0PvVyEnH4fyPH6GqAQ/KRzkg/T/Gr0IIzn0J/UV0AXFck4P4eua2rViBkH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4FYSfeHtmtq1IXGTwAPrwaAN2CWVsBs4wf/18+/8AnkVbkKhck4xyP8/nVFLmIAKCueeAf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XaQYU4GP8/wCeh79sBzmfd3IUkA55xx/n0+vvgZzlG5JJxk/T/wDUf0zV+S2ZznOe/fAH6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C1uqA5IB468jt/n/69AFQupcHPUZ6H39qjnIYKobBJ4OD/QVFIWWXjgcgdPf8ar3EjqoKn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fUUpbP0f5AYsunw3Rvre6cqUBkjOSCSOfX1Gce3HevUPC/iKKw8NRiQqRZkqqg88bhnAzy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eeQ273zDcGSR1IJ6jJz1PXjvjkZ6imaVaXFvNdW9w+bVCTtJ4br24Jzj39/f5PM6cpxqL3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36WfRduh6eBajOL0XM4q7+X4u7J4dR8SeIYLW88QXYuZLWT/QLf8AiDY4wPbIx3OD61718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eHL3UrKyL6neNueAr8+GbsOOxJP61wNj4Uvre2i1iFCwchrSI8qM4GSee5AHGR1FenaDqG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cR3cODJbA4yoz91fXGcYHr0AxX5VnWIVJVI3UdGnrZ6X3e/Tf5bn6JlWH51GTV9E9dbaXt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p6vbXjvZWrvHdWd6JNKeWLc3lq0cfzgjOBhjyfxrvdN8Paf5cGrNbWwlZbszTpzIzyyFnd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nycsMZNeTWV39usZLiW8ktppkkIik5O6JwBt7jr8vTj0r1Xw5rtjpHh6WweSNr13nKyXOW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emc4H+TXwc5zfN70tb7N+fY+nUIpJcsbpJbLp8rmlfS2NxHIHke3jjjJacEgeUCf3KDjDN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3rkX0Ozluft0NrHe2V1D5d5p0iq0qwAk+f5TAkFjlt+0HJJzk5rn9Q+IFl5Elt9kExtb0S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UwQgIHKE49iD+fyn4h+NXia38fXmuafcGyu9y2a6AGHkCxQYR9mNoLAZzg5+uc+1w7dVYS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e+999z5/M4Xg0o3tGptG9tH2R1etwNpnisaDYmMJZ6tNHEgAGYt5+X5euFAGf5V2OvvYSa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LZWIO3G9z1z0zn8/XtXnOiXUWr3UHiO/lY6sLuWSVDnLvIpYnGcdc/l6Uusa/dXM8KhQD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WXJwPTjryeK/fcpzGclSTlJ6Qvu+yf3H5TjcLKM5uzVpyvutm/wAf67NrLbXN5IVHOE6YG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EjPtng8c4ZR4YriOQZbJHYcAnJP1PQY9s1LpniGX7bOCDt2kDIx6jqQOeT2PpnpUNxcmWO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enofpgd+xB47197F3in5JvW+66nn2aSTVvlb8zi9TieGRNwG0kt0Hoev9f8M14j4kV7nUJ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nORgdOOnI/EV73rFwsvkKqhiFGeOwBxyT/IdODnk15be28f2+Vtmc4AOOvPUZx+p4xnmqH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8uNu6Egg8YHPXhj/Xr/L147Xoj3HY+o/iHfjp/n39iv7JEywA59vVz29jn0zXmfiCNAM9M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bP8qDujsvRfkfP/ieEAS8D/loOe3T/DPHuMdK81n+VXBOB3Hucdun/wCqvV/EwVhKFGcGT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yeh/CvJr/AAhYc4JHI6g8AHtnnrQMxZA2WPHUkEcj9fXH0rNlQDcxBx1JA5Hr+X+ea3Ch2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ycAHjH+etU3jy2AOTyMdfx9cY/LvXOBw/i+4th4V1fRtXRA2pabqV/oBY5KsCwypPPDDG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8MWf2fQb8ygBhYEjI5HCkYwOnT/OMfQX7Q2gHTZfASKSMeGtQTAyuW/t4gDA77V6c8Dgc8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l6oBUGwCgdMsAvH14P5Gim5RnypO2j2fW3X5uxUW015tJn1F+27qHh/w/4Asfhhp+n+Dxq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/AJE8EeMdP1AaAG8Qf2/4f6dh+Qxg1+Ul1pYi3HZKep+YbfX0Oenb8PSuu1sajq+pvfeIH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vw5PF/sjCjJ7YwMnt9ea4u7vL+aViEkUFujYO32I55GPTH6V6kJK1r7u6+5GxxGpRnMikf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T3z+PPIrDKEQOeuC3/oA5/P8AKupvo2PmbgQ/zlhjpx1xj8M9O+KxWj2wOG4G4juDkpjIx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DnLe3aeQYViAwyMnheM5645zya1rmPyUC9MA+vX6855PU9Pauj0vSSkDSlQOCSeM9OB0xn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X+6S78okhVJHHPuT+f4D07UAXdPhV0DEkkt3Oent0459+OenHX6QAsm3ys/MMHGepz0I4H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RkRSTjqM88c556846f/q9R0PSwwVyvUjPHUE57f57dCaUtn6P8iJRvqt+q7/8H8/Xfd06J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6DnvyfzIz6119pFGF+4B8vp781VtbERlRjnnt7H8ugxituKPYo7HnGR7/AIe4rgqN2lZvd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s/uZAseDgDjP5+n1zx7Vfhj5HHqcn164/P8Mj8mIq7senXPXnoB9fatOCIkjA559x7Dj/A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3f3sRMsZwMAfXj/PHSlMbEEY6/T/GriouBx29/wDGlCKeAMn8frW4Hj3jAG+1nSk5XdK2n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5YP4/hVX4q/Dfxl8KtfsPD3i/TW04ahp/9v6DfqMf2hp5HAwM9yQoJOfTFfR/w08IjUPFH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/4RrRdc8SCw1AY08X6kNoGBjp3AIxnn3ry/4i+K/GfxP8Ual4j8a63D4j+zSi18P+UE+wa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cEnOBkcZyPw7ISVrX3d19yA+dJWLbmfkn5jkfT+h/KsGUfPJxxj04/ir1K90AnOWQB+d0c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H/wDXg5rWm+Dl/qOhDUdNvgWO04UZI+YEjqT3wT7YIrrTTV0B4NcKxU44464z6j/Of6Vzt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wyD79/wDPXFem6poGo6HILXVrZ0wAqz7TsYDGCT7gnv6eoNYM2nxuCy7XU+4x2PX8c/l68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Q0oYOGUbh0z8vfpX9Av7aoXw38M/2PPDo+VbT4fQoIxlQruWug+AOG2jcG4IB4Oc1+B/l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LGdhPOAQMAV+437e+rtf65+zpoxDL/ZXw/sGCk8Lv0IP057ndnjmjZr/FH/0pDWt13UvyZ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l4am3Y2khueoVoiM/TaDjHIH1r6+8RajHqHiW50uPAEema1CUHq6zdvUZ5GOTivgv4C6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CiUn921wrAYyMCVsn3G0dzkY+lfWMN45+KWsI5zGJNThUngfvNw4JGMfMfbpxxx60fgj/A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2mn2nf8T+f/47W0ln8TfEOnToY3t9W1VHBBBKPr91IgIJHGzoCD8oHpx5HotqtxE0kvyiO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S3LN+YK9/519Kftc20X/C7PG9xa7VRdcVQFx/y2uLiU9PU84wf5gfPnh+3bUtQGkw/K0ly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Kk+vOWOev414soP2srRbaqO9o6/E9Xppc9V/Cv8Ef/SUf3Mf8EhNIi+Hn7A+jWhQRnxf4z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IqyhlYDI3Lwe+OOvavqLxzq7mW7CsctIQR1/i24A/D/H28D/Y58Man4J/ZJ+Deg6ohh1PR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IfLtmvFL5kUfxuFDDPP8AOut1HXHvpphK2WLMeSTkk4z+Y/kK5M9qyoZRjakabm37NL3uR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y6PXbbXy9rIcO8RiadJNx5m/eUXJq2q926vzbJ8y17mFfzgW0iAt8y5xnPUbjjjHQ8ED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PPQNnOc4PP4YIPp7/AE4OOpuH3qykggjpjtyfr7Hr/I1zBjJuUxjAbtx0xwfr0/n7fhOLx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V73/eJ2b3+yurt08j984cpOjTSc5e6krum0ny3SunN6aNrffTRaXJ4/nViTgYPU9Mc9R6k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m36LMMLnAA6YxxjJ546gZHXmtp1MjqgPp79skfh6eo6dhVvbQwrkHcGGRx7dPxPbIx+GT4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tvO9/000+/sfSWTmne+3RryVnd2Vvzu+hyZQhhnsBk+pA4/p+R/GGft/n1rQljbOcAZ98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su6J4+uP6/wA65+V9n9zNzmbxsofXj9cCsGbJz7Y/LGP61sXW4pntxk8euOn1FZUoBHbJ+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ou6unv2AzZun4D+dYsqEHI/LHv0+o/l6VuSEcA++fxxWdIoP4+n8xkd/z/OuuNOOjt2ey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6fw/mKpynHI9B/M1dkwAeeOOSR7VQmI9R0Hf3NZrVpdwMmSRmYqPT8BjjPfvzj9KqPCzZP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+n1q+salsk9T/AJH5n2981cCR7f0zjv8Aln9fyrScYpaWvo1rff8Ar8DnMJIWU/Q55/x46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UDbx1I/LP9evvUjoM9OD+fHv1/X1pFAyAemQOK5pzcW9dNOi9epnOO7Xz/wA/6/PeBlQuy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xng+/t0716V4S8JJfFJD3w3Q9Dj6fQ+hHWuOs0sJde0jSWb59QkUsD6L+8Ixg8FRj6nGPT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N0xVWMbQuBjLdscZIPr1/Dmsm01KzTsnezTtvueJjLOcIp2klJu275mlb1XKziB4IZeAZB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/JxSjwXICDvm4Of8AWy//ABdezbLTOAgPpw3P/jtJ5doePLGf+BD/ANlFeZOT5pav4n1f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3J6Pd+XoeX2/hNcDflsYBLHd6cdSeOcj9Olblv4Rt9y7k3E46DnHBzwP5jPrXoNvDb5AVB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Tpj68HuBW7b2ofCrH14HyjAwfcE56eufWoOBxhd6p6vd+flY85bQIok4i4XrgHOBjPXjP1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Nn7VJ0a91fwh4f+R7EHTmKDkleT2yeRjGMcA9a/V8aN5icrkHsfl6erBSB36g9/Svwu/af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GviH4i8WWGj3+oeH9Wml1MyWKDXACedzbslQCcnqUGRnjn0sDWSqxjNpXcUm33du3T162O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uvre29vx/r8T53n+Mnj/VPEZ1A6xqEYA2cyDHAxxkjIzxnnOevNeseAf2k/iR4G8R2usPq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ou9Nn2g3EKtkDcZHjYjc33l3c/uyGwa+ccEN8yNHJk7lZPLdGHDK6fwuudrKScEEdqsgkd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V9RLDJRhJVFJTV9Iq2ydr8zvuTgrQc00pczppNpe7rLXr38tj9s/Bn7cvww8TabGmuQz6P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wZYwW5zvPYH1x3r2fw3+0J8JNXuFgt/FFtb3L7AYbmQIqknAAYsVxnvkj144r+eTdsZZAP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JGfX27dqu2uo39jKt/a3t1BIhBxFPLHuKnjcFcBh7HPH5VjPDxcZJSi7pr4V29We39QozU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aLlfe11LXfsf1LW0iyruB3IzbVbkZIGeOTg8881aYBVYjjoSee3/1q/KH4C/tvWWj+G7HQ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1u5iNxJMFdo9sYV1laORwSAQQehyc84H294d/aX+FfiGOJodaW3eTbmGZ4pNhPIBlRwxBz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knrXzFfB1qU5OKcrNtNRdt9Nr6fM6HSio25Yu0bXST2Xe1/v1+89plv0t2bL7gDjGSMcj8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p6anHNgiNue46d+5/PtWdb6p4b1RY5LWYOJ1WSNjwHVgGVl6ZBDAjjoeTnp0MOnOq7oIgU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844H51hbHKyailsk97dtfI8uULN+5bV/Ztp92xLHOAAVGOnqcY6dx0+lTGSRv43P4n+lJF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cnI7bhjP9Pw6DNbdvYB8AHaTjB6Y/PpnI56H16VdpdU/uZyWj2jpvsc3qmrafollNqWqX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GW7k8pGP90MVYZ+o7ivkT4k/teeEPDJeLT5brVJELD/QoisXB4P2ifbG6+pjGcdOTXeftm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CO/txqCrqcgZtnRh1IGMZONoHHtj2/nzaTzeXfeTzljnOecjdnqea6cNhVXn7z5eSULXhz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1a3Lr/wAAzh8cf8S/M/Q7xd+3L4j1ASweH1WwU7lVpHMs2D6nJXOORjjpjvXyf4y+Lvjnx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97crIxOwTOIxngfKrDIOehxnrzxjxSSHecqfLGeSM55z6e35+1bWn3SWoAciUnA+bjnPvn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OBoRjBuKm1GL1SSukuit+LZ7UIx5Y+7H4Y9F2XkaC+cwDEMSeTu5JPfJ6/rQ5mCkndj/P1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7TzzjP/1qX7ah42nn3/8ArV37HZtsdR4N8Qt4d8V+Hb88rDcxPJg4G3cCQx7Y7k9PQ81/T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1vwp4f1CxObe8tNJvYDncWt3gErRErgZdHRSwB244VuK/lvOCyuBgjBRu647qeoPuMGv36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k+MPhJolvBIV1Lw9bR6be2zSq0qCBAsL/ACj5UZAFGSeUbNc+YL3YPoudfek1+TM8dJOnB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91u0rf+k+Z9fSxS2Nm0sxzt6EgjOO/fHT1465qla3R1FQqB+GGduR3/2R379vpVOa/l1SB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yByeQfxOTxyKy9T8U6Z4GsxNebVJ5y3B9zk47Z65PGOhr5esnKUrO9pPr0bv+HY+bqUndv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3vZdb77feXPG/jG28DeFtW1a8kCfZrSZkLkAmQo3TkdACwxkg4wOa/nV+MXi248feNNU1K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UoxJYBBKwUAkdwAPpX6F/tOfHqLxLp17oelSEpKHBwRt5BGPTuecjrnHUV+Z/llmZmRd7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yeSATk0LZWPJrU3zau1lZaff279j9H/8AgnPoIn8U6pqDxDbaxopbYOdo47dASTgk45xk5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6BlfaoCISpAwBkY6AYHJ547c46n85P+Ce3hUWnhTU9bMeJLqUBWxjILY6454HOPw64r9Gt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Qz+/TJwCTnqcj24HB6Y7YxvSjzcsVe8pJKyu7t8qSS1belktW9Ecpys07TMxXJJ9Mnv36g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/PHxl+L+n+BNMks7aUzaxcAhI42UeWFHzbmKthwCMKACfUAc6fxg+L2l/DmwntLaeGbV5l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mRyCM4BJVgTknt1PPT83ta12/8b6nNqWozvNNPIzBSSRCGOQqjoSRgMw64wDgc/b5bwu8Z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Hl5JRh7Fuymm2m/aLV8qfLryrfVuK4sVWhSS0UnOM9pqNrJa7S3v5bHqN58Stf8R+GdSv7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SrO2OSpOB24/DB7V+O3xD1BNa8ZeIp7nPmGRghPPG/Ax68DP6V+q/juUeGfhNqhjUCRQd7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PrngkDPcZr8ltX8rUNSuNUAO2UPvA/vbu+ATkZA6jpivvsryyllykotLmVNax5ebk5tHdv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p8jiK7qt6vSUrLn7tbaeS/rfmIMoqoMhcYI+mccVfhAG0D3/rVPjzDjgZPXtwauw/w/j/A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r70YKMd+VX72Sf+ZfXoPoP5UtICABk44HX6UtL3P7v4B7v938D96L193Xn/PT+vr61VjQO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UelMuJcn39/8+/Tpz7VZtSCPw4+vJ/lXgnCNMZJwQCPX/PP4f0p5jUjGMdMdeP19KtbRn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lRTHjjrg/kcf/AF6AGQxoCMYJHTH5evbjj15q2YmOPlJHt39vzA/KqEDEPknI7dO3fj+X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DdjoPx6e/fn+nqQB9tCcAOvH9Oh/z/jWkVTaAcfQ9vxP0/wA4qITx4wMfgPp/nOKryuzH5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r70AWi0cY7YHb8ck8Eeg+lRvdB+AB3/EH0P8An9KoMHPcj8D/AJH4ChG8s5bPHr1z1oAth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64znHX8Ov/wBapfPjiB39O/PbjnORjHH4fWqjXyBdo6npjr7/AOfz71m3BecHaeD74/A+n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Bdk1eBCdj5PAIz9R3x7H8fpWbJq8zEbWbGeOePwGee4PcY79RzVxZyo+5Tk5Py5OPToeo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qzBHPs5Qcf5PQnH5cd/SgiUb6rfqu/wDwfz9d+ottSyQGJ+ncHA5J6fjnj2NQXk7SHCsec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5PbgZx6dvUHEjyj/Nxzz1/r7jrmrjXSYAxyxwM9M4J9OelBkEcTwvuUliTnpnr9Ae+Tg4z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mTLJGolyMADB4wM8Z9uvPPfPrXDG7EKhmGRgkDr3x0zjnPrzxzxipoNUZ3RUBHIGOD6/gD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oA7p8bmAOV3EjnI/+v6ZpgRcjjuPX1pkLb40bJJZVJ9ckAn+dSFghyTj65+n9aAIpbTL72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E49+3So44SGzk44x+A7D/APX69sVJdXaLHnI4GPy/H/PpVWO8Upnv2z6f/X7f5xnKN9Vv1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5+u4WBDh93+T+vf8AT14xWZcoBJuPQfkPT+VXWvFMZKnGevof/wBXf6Z6dca9u9qFweR9R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+FRHdeq/MDndVXMoIzgkHnqc4z+XXvVZrMSIGB4AB78Dn8O/t7VLNM10MhCMdOD2P6de/c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Y9rHB/rSOcprL9n4yeD+XbHXr17VI2oLj3Hvz1+nb3zUMpiJc5z3/AE/L+XfFYb3B80qi7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M556/nQBJfTNO4GWVQ3PUeh7/AE7ZPXiuj0+KMWytkn5T3JPfuT1/E+vQ1hlTIgYrj16dg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OM9TV63mMUZVSDgduen4/TkfmOwBburoxxbV3DggH9PXjGOOvTrXOs4cFyeSSR9OOvX+fX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8inOQDkHgEc9x3/D649sqQ7UwM5OOvTHJH16n8R0oHHdeq/MmtJsTYJGDx+GMD2HGOvNaU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p/wDX+nf9Kw4Rsfd0zz+v/wBfP/1qe853gZ/Dv0/L8/8A65BBIxaQgHH4DjqT2qAo5lAzx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T+eM+r0YGUfXJz9P85+tXlUFwcc//AFv/AK1AFJrYnAI5PXjn/PTGfwPas3UbFlTeBgD09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AK6IHcwOOAO/4/wBT+lNvyjQkDGce/X1/H09qAORsZlTKuASD/iOnf0/H1zVuS6UNjj8e3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Qisl0ZJSecZPPH5fy/wD1U7a78gZ/Icf59aANM3G48N1HUZzzj144x70zLMR8xPqRnj69B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gjA9j+gJxkVeiXpx1HHHfjP8Ak/0oOghETdTkcDsf5Z/ln61JEpBIPQcj6/z/AP1VfCjsv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5YfmBx1OSPTGcDjr9evr05AJkA+X8P161ZHGMdqaqheg5/wA9u1BYDrmugCyrg4Pfjg+v9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A9s+nP+GPz/Gs7zPb9aBJgg46H1/+tQBpRbw2SWAyOD/nNbKSbkxj/Oc9KyrfDpkDJwc/T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61dtM7iG7dP6H/P40ATo5QkE5Ge5/zj+neqV5uzuHTrj+o4PGTViYESDHr+Q4/oKiuiFjG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k01uvVfmBkz8rnjOMEj6Hv9MVUhj847R+X+ePf/8AVVlyGQ46+/qf/rZ/yKWxXy3JPr146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XVVknHotFt6W1823/AJgXoIFiYcYPb16Y/Xj8+1QX1q5+dcgk5z159xnB9/btTpZ/3o29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6j3q5LLvjUAfMfX1x3/8ArZ5rxsRT5ua6T0fS/fp5r/g9BxbTVnbVfmd34I8Qvf2kuiXf3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hgVHGCBnkZI5GM9DgZ6eWyuGB1K2Vi0ZMMqHJB6gEgnH0wCcY7145o2oJouo29zLkeZIqO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19x24wc8V9P2htprW3ntED299EPOCjhXI5Pcg5wew5Psa/CuM8unCq5RU+Sc6ko2cv5rt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hatsfo+QY9ThCLa54KMJXte2nLLbRabvzZ5pM97C8Vw7lU4yoOAATyO3GRn1B5Jrt7i6Wf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DhByT8wIGOD1GQexBPrxUGp6ba3MbRI2QrHBA44OT+H61ymqR/ZbI24mcKB9c4wB/nPr+P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6ir/Ja7/qfXt3TfdN/gctdanJeTTWOmKz6kzNkgEgqCclj0Jx3PTpXA2PgVde8RyLIqfal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LqRkkbyCQMjscA447V39te6fpVpPNbKH1u43RwueduSRknt65+n47fgrSrxbppXBF7duXu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8cnGO2Og+mfRy/HqneyS5bvRW2vbp1PPqRUuZNJ/Fo1fe5x+j+GZdGv5F82W9KPLNHGQ2B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JAxyeRjrmtvxVoVraw2msWMKLL/ZzG+GeV3HgN3yMdM9vrXrekaHHD4muYtRnRVuQJLcYB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rhtx5BzzgnArm08P3dxpvjLZbyahHp2r8hSSF09mOAoPbsR05xX6NkXEKi6fOtnFPmkk9H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8ZmeXuTm4w3bs1G++3T8O1tj52VwDvA2Mwzhc9+349qYZ2w0RY84JGfQjj/PH41f1q0On6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w9uxBA2sCXhYEDDxHKkEdMHJNZLoRehlBaPHPYD5uOfQgZx7Hiv2/KqsMdRjXp1fdcISt8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lZpq17dU9t/iq1NQlKErKUW09tfyvf8y9Y2MExlMvOFbAOARx/j7e/Ss+TTbVlnwoGT1x6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uadcQB593XB5/A9OvoR+Hbu9WtjHMeD8x655568c16j3fU4NjyfVtLjG7Ax1IOF4HPHrx1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qgcHP8Qx/+r3wc+p9+PpfVY43DBQM9sA9Pw/zya8I8X23yy7RnryPx44z39+mc9aDoPm3W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Iy3U8fnjp7/jzXmOr2SYZwADnJ4OOCDx9P6fjXqevI8ckgII5bpnHU/h29cc9s4Hm+pklX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zzn0wMfn9MUAcZdyoohiHBORgDB5wCT+vPpz7no/C2mG91KKZVLCD5iMZBIxwD/eyMZ6fo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vrVRk5JLH0BPP4A+xGe/evavhJCtzJqLyLkQkEEg8LkfMcHt16+p61Djdpre6uu+v5/n67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9H3/4P5+u/PfGLwRd+J7bSbyOy3TWpdF+XHBIOBgAAEgZAGMjI6187WPw38QwOFv9PKQLq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YPHY8cAd/zwK/QzVlF1arDDKC0TggHkjJPPAIA6DI7Y4J5ryzxJb38Ms1vKy+WsJkGACC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cfUg5NdsIxVm+XZdr3sv+CjVbr1X5nxh+0l8IfB+maH4Rb4f6wNf23uo6dqH9m6Z4g0/+z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/h+gA+Dm0rUEZlZGxG20ll5+U7cksN2eOSefXmv1G8TAS6bLBIu4+Y52sOGDFhyOcdRzjq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1pxMjf2WNzBjkc/Nzk9Dnk5xzyMUm03orf1/XU1UovS/5nxJqGnMsbOY8vzgEEZIGMjkn8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NC8OPqhYTptRdxwR9ex6ZH6njPBr6O1vwhApklaDanJCkd8Y9vrjsOelcnHax22UhjCEE8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047Dn1uMr6Pfo+//AAfz9d6OD1LTILC0MIAB24B9cZGeB7nn1wMV47qVvDFd7gRlmBz2y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yAM8nj0r3jxDYTTRFgT78kHPfjIz369yK8M1ewuG1CNM5AYDP4/jnBPT29eaUpX0W3V9/+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m3oNiJpw23cOAD1PGRwBz39+OR3Nex6TarDDkADkYHpjGc59uc5rmPDWlCOBXIBIUDPf6d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dxZxF1IAOAw/wBBAPBAPPqO3NQBq2yk7OTznjnvk8gj/63vWgyHaDk4Hb3ByT6dM9Ppmm2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Edec8+39D+taYtyVPHTnuR1z6Z/P171zgYsS4c8nqM5+pxj0HX659hXVWCqcZwTwSPxOB+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zWSIMMTjkcgnIwDnt3PJ6j+latspXbweoxyAeCev4ev8A9aucC5dQg8oMZ5Izxnp+H5AZ/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D94209j6d+Mkfl098VEZSGXPIJAzg9M+5PHX1716f4Z8Dz6/ErxggEZzjjnp7D6cc/XgA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ws8YKg2ad46um0m+/5/8AUcNjaM8nB+U9+OR1rxKCyMGluMSYYnIZj82RnnOR2zjGPXHNf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Pm+AXhXRyAPGPhnxdqkOokDnUf7b1Vox0GCNqkD26Gvi67JFjggk52kHqCR0/DJ4rend20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YDzULqGuLfnT9Nv8AUf7OvxYX4sFGLLaBz6HOATgnA5z683NrmuaFchdP1O40x43w1tcu9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GxsRzAc7sA7iQADnn3P4Z+L/+EC1G70+/AFjrWqf8JIccGy1D+wCuecZ+ZsZJ6nvxXvete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LU31lp9hqurTLp/8AxO9C8u41kMfD5wzqFMUh6FmeMvnGGWurVa6rz/rcD5vsPjhpV3Gtn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OQANrMKxhiSCA0nhzD20/3stIyeYwGY3BPPRJ4Q+FnjPEmma5bS3EhDEaPCdEkGRkG4hlJ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kVd5+TjNec+Nv2efEnhzzptNiP9lKWLJFEQLdQeRNI48xGUkKXjLh2DMFVQM+GR3Gt+Fb3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MDvBcRyAcg5OFlQkHDKCMjDR7hJILjPo/v8A8wPppvgLoDbTb67qasupgKXs7WdgMdmX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Hr+g/7f8AaLY/E74QwLkpB4Gs7VZCu3f5WitGpIGQGbZnHYnAr8sfC3xa8cQsRJdI5/tXT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Ykj5B/T8jX6f/APBQDUprrVvghrUo2y3XhjQZJnxjJm0YtJnHOCWPsc8e9NprRp6x29UNb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C+Dfi8WHxWhEhG27G2MtzjP8AdJGQQ3PH+GPrC88SCPxZqEgk2uplcPuIJJTPPbsPTHTrX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L4n0rXUcKEnjJIOAN5Bxnkd/yz34Ht/jDxq1jqFjfCUqdSgAJznBaPHY8n16ccZruhU0T6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9Pw9Y5Fe93vf8fQ/PD4263JrvxE8VXuWlM+vI4yc7kt2YKcj+Fi5GeSCenr+w3/BK39hi9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weNtPj/sy1Mc+i2WpWgmjvv3gZbuaOXh496I9uowPNiWfdiJUPwN+xj+zrrX7SnxiK3NtP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4tQ1W7ZN8VxKZw/8AZAcjaWLHGRtwSMsqhsf2k+EfBXh34SeCdNs4YbfS7Gxs4UWJIgmDH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cHDADKghcDHGa7MvwzkqtapHSrL3E1qlFyXNrrdt6Lrbmu1ZHX8TSuopJeWi6Lp69l01Ol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QhbxDyYoYDFHDH8kccaoFEaIuFVFAACgADA4xivm5JC2p4ycMgbHOOdv+cV8Tftcf8FRPh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8H+DrIeKvGsUklrLpavH5Vo0b7BLcytG628bESHcQzHYyokjjZTP2GPid4/8AjR4Pm8deM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bWOIPJWQxSg5VfNkHyRqVLHBbcO6kV81xnNYbJq6SUvacy0fLy8qt0Ur/ABeW33fZ8FU1/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6drxukryvbda9fQ+7LlMFuvU89P8APGfy/PJ2Hf756d8/4Hv7VuTkc/Xr+OR+gJ5rNr+bp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rb3fXof0VGMUlaMVotkkORM4Y9cYyOvv+vT+neOYEghjnB5yeDn/I/WrQxgY6Y4+lVZnGT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/8uo5qSrLsZNzEAOB2GDz1yeOvH+feuOux+8A/wBr+Sj/AArtblxjjnj/AB4/LNcXdkeaP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+db2XZfcgMC6wIc4GePr949/oK5aeTDADuw/I556Z711F2Mw/59WH9a5SZCXA/wBodvqfx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y+5AZ07sCefQ9B/erOmlbeuSegz14GT/k5zW3dQg84HIHH0wD09/88c4lxHiQD2GfYZPT/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+JfP8mBlzTNtzxnp+R/p0+v5VQnd8AjuAe3v9Pf8AKr0keVPHft9efwJ+n4cVFLCNufRQf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ja+D5S/UUtn6P8jOU4AKk/XPPBp/mP/eNMPBI9KOlckm7tXdrvS/mcEpJOTutG3uix1rK1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pN5rGoTCK3s03tn+Lg8A+vHoetagZSC2flUZZsHAHrX5h/tj/ALQNv5Y8FeHruUGCVvtkt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wRIVB3Rxn+EMAzYHIzXqZTln9p13Sdb2Kiou7pe0Uk+Z2t7Sn/Lbd7/f42Y54sGoQ+rqbq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Dk5OTW3spX+La6tbr05rTf2hdU8d/tV/DR9Hud2mR+IV03CyZVVI74PQ/hk5zzzX9H9lFu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75z9e3Tp/Ov5Vv2D/AAYfFv7R/hWNo/NSzv7nVS7DKo0UiqrH0JAJHcgZzX9WtoihFUZx1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H1/8ArV0cTYLCZbHD08HDlnKnV9rK97pzhGEmujt7Xd9v5dfAoZlLEVZylSvdxS/eOXLdv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6dXpc0II92c9D9f8AP69xUpg3SKAOBycZ5H+f5GrVrGWwQCScdu5/D/OBWlHbnch2nlgWI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DIPvkg9a+JPRq1Eqd00pTjorp2utfu29WQwWedu3KjPcH3zz14/r9a6iwspBtJbPfGc9AO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dK0kgtSq42kjnBGPXrn64q1DAoI2h1z+P+eTn/wCuK5zyG3d6vd9X3JlXYoySB3GcggEn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75l5ZWF6Gju7WC4Dg53xqGO4Ackg9SfTGRjjrXTwW5cc4cEd85wSemeec1ZbS4WVmKlTwQ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19RTUnFpptNNPRtarbYV29238z8Vf27fhV4b8KrovirS4BbXmp6q+nSQwIsce2RY3idgFw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gnPPb83sEcHqPSv2e/wCCiXhuW5+H/hjUbdgUsvE8T3PyHiNUiVSWzgE7vTHHHWvxn8pt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+/A/WvrcrxEq9Nqo21DkWt7qLve2r7dPuNKW/zX9fmR7G9P1H+NGxtuzB25zjPGfzq6IuB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69L5X+z+v/16+jX1CyvzXsr+vU9JT0XvdF9r/gmd5QBB2cjGCPbjtU0U93C4a3vLqCRTh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c54+bHbuDVkxj0I/z700xNjK856cZ7/Uf0o+rYKo7qbj11v128tPuK9o19t/+Bf8ABOw0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8OWhsLPxVqCxsAoVbiQ4AyBkhgQTz1zjPUcV0fhD9pD4t+EtRGpReIdVnDMG8s3lwyHBB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QcdCvHrXid1bSO4YoAwJwSPQ/Q8d+PfA9bUFncFRudAo9WHbjHJ4z7d81MsuoSTcZ02rPR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XyG67UZawbs94xb29P+Cz9dNI/wCCjdovh6FL7QTDfAIsnmIXJvgRnqBgAE89OcdyK4TxD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3CuNKtlt2YHaVXGPQDjgfp/X8zGgbhTtcAn+NSc/TPfNDRKinIIGM9cjP1H4V5k8JRUnam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+iPKcnzNqEfibTUX3+6x798Uv2i/HnxRtXtdYuS8bnlN2V2nrxk45PoB14rwaN3WNQ/VVG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darxum4jcM49/UVYxkHr9R2zSp0YwqNRhyrTZW7eXS/4IqknzNtdulls/KwwyseAWA9cnP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r+WafDnOefQkngZPUH2x/OmxwMzZ24Pv/ADx7D/8AX66cdtjGQfU5GM/X/DnjPGa9NRSd1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8r/d/w5dt1yACOoHJP8u+M8Zx6c4rTitt5yBk+vI9OnbPbP6VUtkwRxnnvwB06cdDjjr7V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nrgjoOB17kHqc1cd16r8zqveLfWzT9bES2rJ684yOMd+nPB5/ToK7vwL458WfD/V7fVvCm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ModoY5SsMwz86yxBtpEgyrsAd44bePlrnJB8vAGO4OMdevTI7VRO4OCM8Hrxkc8jOPSubF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WX+X6/qeZiHKV1d7t7vXdNfJfmfeGhfto/EnTtNi0/ULe01BF2szyQq0mAeowRz+vtzmuj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fiRpkUU5aEkgEKxwASMgncecYGefb0r4Ms7rzHRRktgAjqTgY9P8AH/D2Lw3eRWsUcbkR5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ggnHtXzMsPOE3rdX1dmlu91fz/Lc5HBtNWlrbu9vW5Z8Y743M0khZuSxYnOSSP59uPrXmv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+e9ek3Wh+KfGepNYeGdNfVM7vu7mwR26YHTPtg8Hmuw1v9mD41eGtPi1PUfCV29rKgfdZo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Ys8KAuoAPuT7c0ckv5W/NJtfkeRjp+xcbR5ufmTfNa1mlfZ932109P1J/4J++IdOvvhPca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S9Rdbre67nDjEYCkA4G09yOmetew/G/41af4E067jW6SbWJI3SMBsC2GCFSMZ+Ujjc3XPT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L3w6t/g58HJta1xVttQ+wnU71m2o5kmjLRozHDEKvI3AFSfXp+aXxi+KU/jfxvr86zM2lR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P8ZBI69Tzn6YHU19twjk0MdiIVa6slNxpOUOeEHGzlOUG4qTu1CF5WjJTlyuUYuPh4vFRw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pvWajblS2utd/LbzMzxPr+r+J/Eeoa7cSTTG5ldyZZHkIMjsxHzk92xj09K7nwbY3MjRFw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HXjueK8e0HVlleSyQAqsabD7eWCAB6AD3r6h+HVhJc28MjL9wgYweRn2zxjH4/p+3UMthh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jryJXS3e78tn87nw+MzCVWTSb0lK3vNrVpf1p66HO/tG6iuk/CN7UkCW4JU88knAJwPxPQ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+In7KwznfngnuWz+P0/Kv0Y/bJ1dbXQ9K0hHAaTaXT1Jz2HXPr7da/OYsFMKcDONw5HGcd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Xl41WnBL3dZbabf8ADHJGTbWrs2urMl4W3HAwMnj0/Hn9cVYhjK4J7f45/n/X2rRWIFmzg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NOZFXGPfHHTp+dcqlJpO71S6s638Hyj+hBsb0/lViJSvP+c8dPbinxKCfxI/TNSOAvfjGf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vZyyb5nq/v8j9w7iTB6/n/P35z+YqxbXAAxn3/wA8/rn6cYzm3TccHo238fT35qCKUqCem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6fr/TmvOIOk+0jPv/AJ75xTHuBjg/4fzP6+nQ1hecwPPY9eO34D+dSNI2Mk9Pqf55oAuC5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/AA6fma0YLoHGW5+v5/56/gcDnHmBxgY7DPr/AJ/X1zVm3V36E9O3559Pw6Hn0oA6b7WB0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T/wCt/g9LssQAM5Prn9ef51gOWTqffqee3HPHftU8NwEGT27n14x/T/HPFAHVCbgFsc//A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0qMOvbHB+v68//XrEOoBhgcYHIPHH4ZPGOtIGdznOMnGPX1B6Dn6f/XALT9Tg++ev4f8A6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NT6fj/T2z/niq+4qeTnHUZPH5jHHtSPKCpHc+h9/XFAFczYcsx6c45+vUHJ+uP/radvqNv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DIbjt3/Dp/wDqz4LXILNjGc98Hj/d/HvzVR/LjlCjHX16emBjnJ/woA2Z1hly4JGc8DgDj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49c1mtHGSAWx6Djtn8M1pJbNLCCnT3OM8ds9fTvjv3zQFjMXJ3HA7DPfvnHJ6+maCJRvqt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/P13eYAwGQSO3Ipv2fYCY1KsOmCO5Hp+tSb2TKnd8p28gZzz/h600zleeTjHYetBkbumT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aMdcdPUfTr398c1p3N3EFw5O7HH+c9Rjn17nisPTtVL/Iy8Dvx065z1/p0yPW1dmCbncAc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BweM9j0PpkcgFKednBAJIzx1Pf9f5fWmLI3lbQT2zz69ce3Hb6jiovKJkAx8pPHbp+n9PX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yBwT/AJ/Lr6UAMWZghXJ9uvPp+Xvz6H0q3LboyO/t/n6VC8m2YqOgP8u+f59sUNJlu2PX9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rur/fv/X57hDHdJBC3mIBgdR/+rr+OOazI9RtJpimcAnHp+n8+P6mtJ4PP+RsAEZPHbPXj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WyhcSuepPr1HJ6/Tv9KyOcr3X2aOMshySD/nrnP48/rXPwz7ZslARnqRx+eR179Oa6G/az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v8/Tp9eewyZ4UCBowOSB9PXr/ADz14oAvPP5kOEXBOen19jxjA6f41DFMIELTYx3BGOM/X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y8MY+TO49Pxxnk8c8+n4Vm3DT3SZAZQcd+meOOc9v8aAJ9Q1TcAIVB57Zxx+vH19Oav6ZZ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MY4P1759Tn/OarWunRJBvkYFsdMgnPqcdD2Hf0PWte0keFdkakLxkjjjIHUevH5fhQOO69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RCxXuvH69Op9fX+tYjv8AvTjpnv2PX/OPWtq/k5Y555Jxx3/ya51JA0/UcH6cg4z/AI/06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Pufy/wD1dKtpIfMwO/Ge/wCP5cfTFVQUJLZ6cE9h7/Xt/wDrpy8SDB7Dkf71AG0FATd04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v6VizOzuV5xnp+v8An8a0GldYyMY7YB/Xjj9O2T704FDyEtwT0BB/yD/kYoAxryHYM498+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JzHaKGO0j8+nU/4/nWjqSegJHAyB65/Liq9pCVw2CB6n9f8APr04PABcaIBcgcHjtz+Xf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qlSQOnYd81qBVKDJ5x165wfTvSpCrHg5x16/rkn+VB0EEecc+359/1/DOcd6squMHnP8An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nHpx/9f8Awqu55A9s/n/+qgCQMDwDSFQeuaiXqPqP51YAJOBXQBF5fv8ApTWTAJz+h9fYi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OT6/0/CpDHkEZ5OP896AH6XllYMD178Z689v8itWMBJD9SCfXnn17ZrOtUMZyBgE4/P6f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DYbHcc/X2z7igCzIoLAn+nOO30/xNZeoNwAO3X3rUZjsGOoz+GOn6H8cVnSRl85GcZx2H+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QBjpn5c9c89PWrRAVMr1xzz7ZIwPwzTJIwobHO3r1JwBk9eMcH9KrQzhywJzj6/8A1+P8+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X9dtwLMK72yT+f4f5A/DvVp1+7g8Ag+vT/HP55rJkuDDIAO5/Dr259PanT3bFBjqQOvpx/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Eopp6Xdn+XkBBqTMyLgksoIX1BHTHvXq3w18XXxtH0i5YNJGQse4ANjopGc9uDyeOeOleR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cdfQnHb+lXtLvn0q/hu4iQqthyM/dz1PrgcHA/pXyOfZCs0wNZJ2q0G6lN+zu5XT54/E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s5XinhcVBt2hNqMvK70fyZ9ZTxJFZRtDIv75R5gBBKOBls47buhyc9ee3K6xpU09qcOuck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5I747c4wMVBot/BfRJdtOWt7kASIGB8uQYw3TjqOMA446g1f1/UrfTbTJlDEcJ8ww2enQ9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fXFfgeOwVXCV6lGpBqzktU+7TX/AeqWj1TP1LA4j6xSW7lFLW26e3fb8V8zx2DSbqPWbua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IFLEkPnk9Scnr35GOTX0JY6hbrY2ynm6srFEViT8ox0JPQ9iPpzzg+ZjTrm5Nhd2zcXLNL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FuuOuPXv+Qo6R4xsb99QtbU7mivGtJSDll2krwPQ8fnjgcVx0oSjKOjV5R6Pv/wAF3LqQe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9I7/ULi+dhqEbkyLEFUgglVGRgEHOMZ4IJ9+9dB4b1ibRPCHii/dt8t6FyhKkOVPTbznI9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NPqH2aExsw2mM/LjkDnGRgEZyO3OSMHBqO/mu4PDsBUkwXsjfIRgNjJAIPAzjjj27YHvU/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8sWmtHe25g6Slo4J30d49/O1+pwmuSaX4ps9Uh+zNAkam80+QAq63CANLAWA3EBxwPmyCC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16b95C0RS4hOwq2QSFIAJx19eBzxjHJH1b4Y8K3HiCW4hSBYLP+y2nlcjaI50yEc/or8A4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jb4e/wBm3kWs+SI0W3dLpQpAYodvnAj7wPc4Ix+dfrPA/EMqclhK8nyytTab0bekZq/fZ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o+B4g4fdCpLEU5fu5XmrRta7blB9uXpv7ttb3OOjmhaNWiJDsikkZGWKjORzx/Wqkks6H5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j3+n+HrSWslsQdhGAcA9Ae+OgH4e/PWqGoSyqwCH5c4yM+n0z/T6d/wBZ5lL3otNPVNO+/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XZ2+4S5nds7icHrz9eeuf1+hx0828Sw+ajnr1/h+vfknr64zXcSpcbQzZ6ZPJHcgcc89PU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jq8UrqwOe4PfkZHHHvn8+oFdAHzf4j0/DSEL1J4GT7d9uM9+ufavGdZh8suMDr0OR398gj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+l9d09mDnGc57cY9e2ffJJ9s14f4h0tv3nB7kZGcdwPQegOfTIzmgDwi+T/SA7ZB3eV6gD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vhb4kitfEE2mM+1dQBtUXP8YGcjPHOCf1PU1wfiHdaiVgCNjFhxk7umAT1/Tr7ZrgbPWpN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DEfZ50upO3ylwWB5+oPr6cGgD731J49J3k88nknuP6j8umDXm+ra7b3IctzhcZOcleuM8j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Y5z5jqfxotNYBRcA9OXx2wDjA9Mf4ivO9R8fx7yqsPn7A56+h56dsdvqad33f3sLvuzT8R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4G5jgdD7gdBknHH69vMrrUF+0NFxlc8ZGOuT36DjjHv3qzN4nSeZkZgN+M8+oHYcd8Z/Su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PIrr8wyMdPXOO3Pt+vS4yvo9+j7/8H8/XfeL2fp/XzMLxLIZkYIABk9D65568d+Ce457V5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AQecYAB7gZ6Hj39OMV6rNItxFISQDlhye478LxnqeDjHHrXnV8qLM43YAJ789T7Y//We2K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ZtGd3a1u3U4jW3FtYndnO044Iz64Bx6enTPB5z5HHbG9vw4Vj8wI4468c9f07d+/rfiCI3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8gZPBbBz0zzjPBPvVjRvCIDRvtznBJ9M89cgD6ACkZGdodlLym1sBcd+uOvI9OhP5Cu0s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zk/nxjjp3GMZH0rdi0VbNd6pkkcYGf/ZuvPfPIP4adhZNOr/Ky4OckfQc/wCcVlKV9Ft1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+m4ZkaIOMZ5yCB7e2TxjqDVoYI7DPHIOf1GB+n5ddJ7PYCTjj2H5dOvtVbyR659tqjP6VA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t0HX8eP8AD1qwttuUgDA6HA6d8Z/nj86u28AOMdPbA6keoHqa0ktgy4BHOOoz1OR7dv8A6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v5/d/w4GXYWMl3dw2gXdlhk55AOfQY/Mew7V9k+CdNFjpdvbQ4WbauCvUEgcnjgHnnvjPH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1isrtJnwxOCCV6c+gPH+P45+jvCd/iRZGbchUADPTI644x19+T1FCTutHuuj7gdnd6XBcQ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xKpViw3Rzg9Unj5Df7Mn30IBHBIPyz48+GIs5bnUdPhOxdz3Omld2wH5jJDxh48fMrryMb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l5TiSMiQMfm5GRzznJ+mfQ+54ju7Kxv4NkqM84yEYffjLd1J4ZcdUOVOcEc5ruh7ttFsrq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5R+L9KeTLQx3MCI2TOQfOhcDaQpPJVRlCDwVxnBAI4XRdR1bw7qkOoadqV7bXkThwImK21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5SORsESI2Y3HLjkyN91fEf4V3M4uLqxhmEh3u8SqFjlUnOQBgBic5BxnnHbPzKPBevQzTQ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pYidZ0wvXBMW5eCezD7p5HOK1UovZp903t9/5bdttQ7bSfj5Jc2tto3i+O7vki2rLdxlBI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eWXjgB94x0AzUXjzw/wCBPHOmLqehM9vLDHuMiFAjMoLYltA2Yz8uC9u21QNzoxwK57TPh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FLY2+k25OHa8JEqt6q7cnkccggEdya9B0X4MnR4d2o6pFNZ7tx8mZw2BjIKhgGHYnpgjtS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/AF/mB802Xw71K+ZlsYt+0jBWRlZyOARuGT0/HAHvX6qft7W6X3h74D3u1d0PgLw0jY5G6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O4KkZ/rXjWhaB4f04xeSAQjIRkAfKGyM5GT755/r9U/tP6Npnin9mv4GeLNN3Sy2vhmPTb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yley2yEgkbUI7/cA7Cmotercduya/zGt/k/yZ+Yev6VL/AMIfbavg/LNEC2DwBIB9f/r81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muDQtJ0pv7U1SJQBycDHH5f06nnNej+BtTj8Q6LqPhLUAuLmNzZGRQzRzDO0rnnIbpgjke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J1/AGb4p/EC88XavZlvC2jiRYVnRmWcwmQSbJAMFgxEQbZw8TN0IFdVJpuKtezWndN36d9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6H61/sh/DHw/+x/8ADrQ47jR/tWvXNvHdalet5Kyz3s0Ucks05kQliC7AYPA98EfAf/BTX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vp8OiaVrU2g+EtW1J9PurKzZo2vbYRq0avJGUKshDM2GYSCQKQqqA360/F60N7ZW9umdkU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hUHg+iAYBGM9SOa/EL/gpB4KE3gbwrqEaAjT9Rt53YD++21ieB03fNyOufavdq144enC0F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o25Yx/uvv5Wt5sWJTiqShdWu3vq5Ws3b/AAv5fj+YPw+8J3/i7X7dZ7e4uzcOWdpJXlJLN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v6+nWv7JfgB8NbD4VfCjwn4StLdIDp+k2q3G1FQvdSRJJcSPt4ZjJxuPLAZr+cb9hDwK2v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0Jeyh1CyimVsqrC5MjIcnC4/ctnPXdxiv6p7uFYY44IsMIVEeV6cAA/ng/SvxzjzOPbQpY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Ukue94ttJW0trCV1rdNbW1/VfDzByl7bGVFdRlSp020782rk7vV2TiulmczdZ3N75P17Hj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B3k9sf5x+P9fWtSaMjORjPr69x+P+elUwgz6+gPT/AD9a/H5bv1f5n7jBrljqvhj18kRks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x6f56/SsueQgnn+n1/XOfwrbdML6/49eKxLlMt+PX6cD09DSLM+5c9Mk/L6+pIGP51ydwS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B/rXX3Ccc+n5c4/wP1rkbkASA9Bux+WP6AV0AZdwoMOe+FH4f5Nc1OoVgePvD+Xqfbg/rX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D0Bz7jIx+eK5i4fn6t69M5yT/AJ7UAULuUAkccAYPPfB7f1//AFYdxJmQH2GfcZPT/Oen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6nHGf9rFZkwG9ckdBn0PJxg/Xg81jD4l8/wAmBmySYU89+315/AH6/jxUUswCj1wB+p9P8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s+8vX39f69frn61nzuuAA44AH8/r7/nWkFeKXfT72yJyioy95J8rtquww8kn1pG6Hjd7Dv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DnH4E560kpEQO8479/wCmDXTDL5Tasr8zSukna/ex8hVzBxc+aVknLeSTtd92cJ4r8cnwv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/tH+0L17K99bNegYHGRuz1GcZr5m+MX7G/wAN/iddzeIfDkVxBrWqwmSRUQIUkVcneoHyz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mM4z7n4qT7Qroihj55k2gZBZSSOBjr3OM5PXPRmkeI9f0SKJ0Yud6iJ35aAk4CtuzlDk4b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2+VZM8HUhV53JSi+ZexcbLl7qTv8AE+i/E+AznNcPicRT5KjboyqabJ80obdkuR9zw39kT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s+fEifxd4lvLLUrW4sBa2YthLbXFs67w7TLIJstIHTABXJRvm6Y/WzS/HEc+0CbGTkZYj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flXzXofjbRfEiJZ6wItP1TAX7QMfZrmQYG5wD+7dj/GnBI+ZSSzV3EWnlAFt5RgcK0XzKR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c5xwPavO4jwEI05VK3LPnVT2c+vu3nytO9pJvSzd03Z3ul0ZbiY1ZrldmuVSTfZ2Uk9L38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+sNF8UWtxGLYToZ8gbd4B9PU/5A4712NpfL5ir5gaTPIzz1B/nyD6Yr4Ws4tZ0jVkvRPIY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MjOMHAyQc8/hivVtJ8T35vUumlcpwMZ67QCf/AB3J/wAcV+WTVpyT0952T0dr+Z9FWcmob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yn2Ha38LBVdQ3PXuTzyf8O2PxrpLOS2fbtZl7cgnrwBnt6dunPbPzppfjaDI86RSOOGOMZ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6vX0XTPG+ksAGkVe2dwI4Iz+h46c/pynMe1WsYOMBWwOoPpnpj06+56VtJCrKVIPIHDDI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D16GvMLDxbp8u0xzr1HRsckZ7Dvk/n7DPcWOurKq7WDg8ZI689c/0B/PqGk3sm/RN/kB+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cWPwgjGfva3BgcjIDxdOB1x9RX4jbYy5Bx1P8X196/WT/AIKY+JZTp/gnw9DNi2mvpr2+i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AeuAGhl5we3TFfkgJNrH5xgEjOMZ47dfX1/Gvpsmi1SqNpq7grNWeik/1IlW9i4rk5ue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2v9mV73+XzNHy19/0/wAKQxqQRk8/T/CqfYHsehowfQ17MUrrRbrou41jVdLka1S/ir025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lx9W5/l3Oe4pjfKu3nPb14OfapCWbgqR7Y65/E+lPSyaRgdpxnB9uPTjOB9e1d0UrLRbLo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6q+7MhvMZick++f/AK/apolc7c579/r7100ej7lHr0I2fhjr14qymkbSPlIAz/Cfequ+4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dX3OcWLgHYucDnC+lK0O4YKj/AMdzXWjS1AGfQfwn0py6UGYKO/8AsmlZPdJ/I7ElZaLZd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7lVSfYr/9YdhVmOOUEARqRz/Cp7H3r0aDwuAAzEYPOME/T+VasWg2ycNtPb7pP4ev+feiy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7L7jzOO3fAzHycduP89fergiYEccZ54I/oK9Cl0i3XkBceu3jt6AHn396rrpkIbtjjjBJ9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0zaD0a7a/1/XU46OFiwwoH5c9Mep645/Wtq3SRR8wPvwcD8//AKx49K6qLSIsDgexxntzn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jiVtNiUdOnX1Hv6Y+n5AU47r1X5m0JWduj/MwarcZycemfrx9e9bM1sqdPQHHA6/5759/Z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INbsNE02A3N1fSlFA/gC7cs3GcDd6jGOtObUtN0vx/qxjNaNpapNtdWbuh+HSwj1BiSr42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0xkYyefU19MfDj4P6n41vowkbiNwhGxSMqcdNo/Lp6eoP1Z4F/ZVhvfDGkC6gaNh5bOSpD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BnOPw+mBX3T4F8BaN4J0e20+xtIVlSJFllEa7i20ZGcevUjGcdgAB51SlCTfvJK/k+/pby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iWKUudez5XaSv7TrqtuRO/o163OL+Dfwb8L/C7SLa9+zwS6vLEjsWRWdXYAlmJBO4nov8I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9yNaiFoQzrJhChyQV6YI7jjiqunaZHfXFxLLJmOEZ2knk89B6cZ/rnmpPEmrWPgvw3N4kc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yggEfXg4HJHU9c56aQpQ5VTiklL3b2TvzaX8/6Wx85Vm5zlKT6vd6RV9l2S/Hd6nzB+2n8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O4fB9jcCLUdYgRGSN/LdUePbg7DuUJCHYAjhgB71+LkbtKNokLtIAHbPLtxksTnJJ5Oeea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K978WPG01+biV0sLie1aPezxqiOyBl5wcAKgIAwFJHDc+VaBp0jyMWDNzkZ5wP8ORiv1zh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zk/ZfwXGMoXk0vaOUtZRtzSb83ZXWib/PeJcZ7fF0aFKUrUIyUpQb5W6jjppu0oXf+JLdM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stwr4OWVV6cY9MY9O/wD+uvtTwJZC0tUVTs4GAOmcgjvzwR9a+bvAWmMHQ49AODyfcdvr3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U/wBmSMBwoB5wcgY4/A9O/HNfcSTjFLm5motX+Vr7vc8aEebl9L39d/mz4J/a81E33iaw0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AkhQCMZzz0P09MjgfG92qwTOrH98AMZ9MA9eg9u31zXuv7Ruvi5+IOoAMGltnZV5zjaTn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ORz1r5wvL03DJKQfNbjPUYx359s/X3r5bHSftfROXzcrfq/w7a9UU7rR7roakV1j7xyeh5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16va4DcA/kf0HT/PeuZeaQHqevJB4z+OfQ+lWIZmPB9vz/wAjHrXOtEl2Ot/B8o/odHFOB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T8Qec095g3+f8cf5/TEEpHr+f/wBarEcue4z1wSP1HH4H0/V2fZ/czkn8T+X5I/cxmLdf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/n0pp4Bx/z/EfhjpS/wDywpG6H/r/AD/KvOJLR6n6n+dNIyCPWnN1P1P86B1H1H86AIZUI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Xrj+WBVu0cAzDODke3459s1DP96L/AHj/ACFLb9Z/qv8AMUASu7FxycHHB59u/wBKfNxES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41E331/D+ZqaX/VD/AIDQBApPzeoii9vvkYPp14/IVsITh/Zh9fl+9+HJrGj+63/XvYfqR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r/wC/P/I0AQlmyeT1789PrTSxJBJ6dKG6n6n+dJQBZR32gbjjDfpmqF0ACGI5B69+g/wFX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yNUbzp+I/kKANK0uW2qNxx0OfXtnHY44Pbn8NqB2bHfJ554xz/IDj/OeRsicjn+PH4ZXj9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9D9AfxwOaAKUwAZyOpdufxPrVKTq2TgcfyHrV+4++/wD10b+bVny/xfh/Sg5zQs1hCHbgH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z+PbFSDYzHJyeAeev0wRz/Pt7YloTtbk/dbufUVegJ8wcn8/pQBr4ARWzja+DxzyQMEZOO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FA4wgbHt9ff8AH3FTr/x7H/rqv86q6h/x9P8A9cl/lQBkMTvJ75z/AF/SgElsjqe/4f4Uj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o+o/nQBaTcGJ/2CQAevcn8h/nvDLL+6tc5HzHPJPAJPpz1xVlQPmOOfJPP5Vl3P8AqrP/A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zS37vX/Mzmlv3ev8AmZ12AZc9xn+hqF8lFAJHHv7dqkuCd557n+lQnoPqf5CszMTAYgNyM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KkBRndx9eM/n+tV16j6j+dXYu3+9/hQBnmJ45BljtznGeCBjA9OwHGelav2uOGIKFGcccc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k9aqXH3x+P86zbknb19P5mgCC7uDI0xHTa2M44HJ+g557dD1xiubsndpXYno+P169++f07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54PXnvWdY/wAf/XQUAXIZG2XByMqwAHPTjnr+f61qRH99GT3jXP1JzzWNF0uf9+teP/Wxf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22mMcDOOeo56YH0/oKzZFKk7Pl5/Dr09u1Xahb7x/z2oAjaLfDlgG575z9PXP+c05ItsQI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8Y9ef51ZwPJ6D7ufxz1+tOUDyhx2B/HPWgCnckqqgcdf0K+tOs2Jzk+n/ALNTLr7q/j/Na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Z6DoLJJPU0h5BHrRRQBGqkEEjpVlHCgZ6j1z657VFRXQBYpyfeH4/yNNpyfeH4/yNAGq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jn/vqmf8ALT/P92np9z8R/wCzUz/lp/n+7QBbhxznocj+RqO4lWMEjA4Prjtn8/6ZHWnp9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vUCdp59f0Jx+VAFS6l+zAFsAXJULnsX6en6+/45EsbWrKueZPm/755PPbrj+lX9c/1Wlf7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1Ynzoef4Jv5rSjsvRfkBVlO6W3PXJ+nbFTPysmecAY9vpUD/6y1/D/wBBqd+kn0H8qYGYz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/8eP+eKv25LKNxzjOM/UVnv8AcH0/9mNXrf7h+jf0ostdFrvpo/Vdd3v3DbY29H1+bRbj7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dbsThRn/WIMjAH8Qz6kd602eXxtrOnXSPINPtNSBbJ+V2XomBwAOMnA5wOcGvMr4nE3J6t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+Fv8Ax7W47HVDkdutfmvF2X4CD+sfVl7SrF3acUlKK+JLkbu+ZNpNK6v1P0HhjE14wcJTU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PvKPa93ffeyei3PoVNO2oqK5iXZgYTG1On3V4x+leceDfhM3gjU9Y1bUb0MNTnMtgDzeiy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J5JwWB9+PX73qP+vJz+Oev1q74x/11j/16Rj8No4+lfls6MYyjotW7e6ly6rb/OytY+2aT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NFcy2joQ0dw2H3AZCqxALZHBIAJBA57Vv22nwX8NxZnay6ef3SnkZxjIHY/Sq1qT5MfJ4z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/CrPh8n7Vfcnkc8nnjvWhgbmiQiwSVVG3zE8tgO/UEcjnAz0/EnjPJ+N7YXml6xp9/p9+f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BXgMxBbGe/GWHJ45B612AJDkAkDf0B+lT+LSfs0Zzz/Zz/wDpiB/nz9a9/KJShjMO4uzc3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9Txc5XPhaik3aMaltXpaKX5b9z84/D0l/FZqNVtXiwQpyCCPm8j6cFcE8jIr0MLp9xp6NG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8x29cex+vT6aniWNFs22og/ejooH/ADFZh2Hpx9KytDA+wR8D7qdh/elr+gsuk5ZfCUm23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8rn8Uv8T/ADZz90gXcAMYCjvxggdK4nVusn++f5V3d/8A6yb/AHv/AGeuE1brJ/vn+VetH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TyvWvuP8ARv6V4vrvJYepWvaNa+4/0b+leL671b6r/OmB4b4m04OJcrncTweep6HH4fTuK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S/Y7MA9DjjjB9PbI54xmvovxF91/+BfzNeH64BuPH97+S0AeHz209vck8gZ4BHPfGBjnnn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zX0yT4O44x1JGfzPHXA5A6n2rvNRA85eB1Hb3NcBeAfaTwP4f5mgcd16r8yrLqFwpJ2sCC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/4FkcdKovq9wz4bc2SBh5CenqSxwM5q9cqu1vlH8XYev/ANc1zswHmdB970+lB3R2XovyL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gAjAyCT8478E9fbnr2qjZTG+I/wBHQ7jjIKk+vHU9Bz/WqWogELkA8eg7k5rb8OKu5DtXO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2Hw+ZLkkx9yQOuM5BI4HXjH4+nPeaTohSLdt7jGenHPb0wPbnHbizageceBycHgcjJ4rqt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7n6k5oM5pb93r/mYclgoXG0Hr/T8/5DvSW9ssakBcdegPc46HP4fQ8d63Jen4H9OlVMAdB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FmWQnnJYj2LEk8c9qyVsXMpGM4PH48/zArsB/qn+rfzrNh5m59T/OgCqmnMQpxwP9rHp68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FtMYyM49G7kYPpW6oG0ce/wCOetDfw/7woAzyGjU4O1uuc9/X+f4V6d4H1ZWxG7/MjBDns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5/P0rzS9AAXAxwf5itDwiT/aQ5P3tX7+iJj8qAPqyznxFjJw2/v1BKkdPrj09+1aNqQHRm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z+Y6VzdqT5cIycbF4z/spW9H92P8AD+S1vLZ+j/IDI8UaihtboZ4ChBhQMEjHp1Ppzj+Xn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yo3GzCcgfe9+c5BPseRxjiuj8Tk/ZLrk/8fSf+g1w4/4+ovdRn3+Vj/OuaLd5avfu+7Ajv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AJJYHAwOgt957c/eznv3x1rlryWR7yZCMrtmQgjK5WAIOOhwWyMkc/Su1vQPPt+BykeeOv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41ylyB9su+B/rLvt7wj+XH04rqAy42O1SMqcDjPTtj3x9K+5/hXoVn8TP2d38Nalq0VoPD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TR+b5kMs6NDHGPMTYULL8xBUlwMA4z8Lp90fj/M17P4Nnng+HnxhSGaWFD4AVikUjxqWPi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DcV+XOM7eOlbtX+5r5MFo0+x8GfHH4QfEv9nb4p6HZazCbfRvHd7Lq3gDxKNSCaPqWnpJi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3yyRdtrhRnBI/Szwt8Qbb9nD4T6To3gq8RdTm8NB2CvjdqniVwwLEnB8s4PPC8dOtfKv7Z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/wBlX7e73v2a/wDE4tvtbG5+zg/8IFkQecX8oH0j2ir/AMWif7Esuello2PbBGMemO3p2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2+y28zSLvJva6/VH118Av2gvH3xk8Uw6be3XmySMI00xnBZ3JICKSSxYsCNo5JBBHBFew/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H/wCLnw51nRdN+HWqv5XmalGwRWYLzt2nqF2nnoOemM18af8ABPz/AJL/APDX38ZW4PuP7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RgAY6YAHav9Q2XwV4N/4R67P/AAiXhnP9kkZ/sHSum0cf8eldeJk3TbbbtF6X9Nui27FtJ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j/KC+DPibVvhN4t0/7ZaX+h6x4Y1FrXWtKnDwXVu8c8G6VkKxuxgltso4TLQtcIAjbwn9Q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PjnwdofiWzlS4i1LTre6YghgkjoglQ4JxtlDAewBwK/Ev/grRp2n6J/wUW/aJGi2NnpA36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p4/1/i7taJDX6X/sLszfBfRtzM2IABkk4AzgDJ4A7CvwfjblqV6c1FxlCU4N81+aL5ZJfC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7+f6/wZOUaUaUbKm0nypWV+WOullf3Ur9tD6e1SFVlICj7x7DnnnnpxWU0YAU4Gc88Dr6d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pAAjAxwtZMv3F+g/9lr4RapPukfqcG/d1f2evoZtwudpHADDj0HJx/h+NYF4QxVfcf+zD1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X7h/z2Nctcf6z/gf9TTO6Oy9F+RUugcx8H7q/+hVy2oAhe/Djn8ODXW3XSP8A3V/9BFcr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4D/WugZz9z/qfy/8AQjXKXXGfqP5muruf9T+X/oRrlLvofqP5mgDBmJ81h24/9CFYV+7bw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rcl/1rfh/6EKwdQ++P90fzFYw+JfP8mKWz9H+RnsxJOT3P86YQOpA+pxTm6n6n+dMf7p/D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R9f1Pn8TKXM1zS1lZ2b7xJLbAYZ6DP5cflWVr8oaNlQkfLzjqfQ8Drn/OK0oujfQ/0rn9Q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Dwee4r6vJoxc4XSeq3SffufHZykk7aadNNXy3OBu8lwCSRj19Men9Ko6rxbhQcAtGMduZB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+dZ+r/8AHv8A8CT/ANDFfoeEjHlj7sdo9F/d8j8ozBtVZ2bW+zt/MZC6PdzrvtmdiCCr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vHp9T2rv/AAf421zw1Kttqxe+sQQu92JlhHfLEEnGMgHB54JxWd4eJ2Nyen+NR34BuRkA5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rXkZ5g6FSi5ShFqMZycGrxenTVcj0Wsd9mndnNgMxxNCvCMZyd52T5mmtdm9eZeT76NWR9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hjxDYDzHAlK/KGxkZOehx/wAslLewA9TXRWml2qqWhkzHnKknONrqgA54/dyqeOvB7GvkH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RmUbTwrFR/wAgORuxH8QDfUZ619V2juNKQh2By3IYg/8AHpp57H1JP1Oa/AM7nGnj+WnTj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9L/5L5n6RhcdXqKCm+bRXb31S8rL7jdW0RWKgvgZ6If6Hn+X6VfigK42vIpGOSrAdcdmB+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Yrd3WW/0m46/89pPU/wC1Wlb3d1vH+k3HUf8ALaT3/wBquA9lapPukemwX2o2nzQXloAvO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4g2MH/gRrxnxD+2z4B+Husy6Lr2rPFdW0qwyvFcAxh88jD5UYxk4PevO/HN9en+3M3l13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a/wBuvxn+O5L65r7OS7FCSzHcxPkRHJJyTySeT1Jr1srw6rrENtLkVJ6xUr39p3at8Pnf5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wXLzc7a+K1rcvk7/F5bH7w+KPiD+z/wDtQ+HINEvPF2jC+w89lL9uWXULO5lVQrfu4wwUs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BweoP53fFr9nnxR8Lrhr7So5PF/hiYmRr3T8zjTrc5MZmZAQwABBDlZFOAThSK/ObwfNNb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lhPlxcxSPGfuL3Qqa/QC4urqXwlqqS3NxIjeF9Z3LJNI6tmNM7lZiDn3Fe5hoex9or8ybj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mu9/wMKs/aKLty8sZO1735kvJbWPHXvAI48BlGcBTkMBkcMGOQR3znB+Wle8Cyx5PGASAS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Vk/8ALvD+H86WT/Wx/QfyFd8d16r8zhi37RK7tzrr5m0+pxKeM5Hp1755xj/PWtCz1WPHB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IP4H/APXXBzk7jyfvep9KvWhOep7d/wDarujsvRfkfRQ+CP8Ahj+SPUrC73kNuJB5HPH+e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EAA/hnrnsefy4rjNNJ2qc87Rz+FdDGTvUZOM0yi+Hb+83c8k/w8nr0xSiRwR8x6qev945H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ij+4v+7dfyX/E049v+3P+v+AoOg6GOWXYvzt09TT/ADZf77fnUS9B9B/KloOgiMjnOWPPW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jHI5ptFAG1byPj7x6f0Wlnkfj5j2/rUdv0/D+i0s/b8P60HQVzl+CTyeufU1+hX7Jvw+8B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EKLea5Zwfab5ZX3mJZLhI1KKwby8OJEJUjODnpX5619d/sXE/8Li0kZOPL8T8ZOOLjxCBx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ls/R/kTP4Jf4Zfkz9qNLuYlhW3hAjjinEaKuFAVRgYAAHYcgAk84FdBZWTTlyXfaZ2y2Tw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ffP0zXBaF2/6+j/WvW9B6j/r5H8xXhuUlJu70fd9GfKTb5pav4pdfNmfLNp+kafJqEpKaa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DIUHdkZGR8pOSO2fevyi/bF/amn1mOTwH4RufLt4y0EssDBQkWSjSuUIzNNgtHydiZbqQt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l8GXSrwv2DxQdo4XP/CO+IznA4znnOOtfzx+NSRrtzgn/AI9tH7+tomfz719Tw7h6WJx9G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y5ejcXG17p3Wt7dzwM3rToYKrUptKSjJJvpda2s1r2GaTM0s90ZDmeSSJpGJ5Zmw7lj1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c8+y+GYA9yU2gnyF4OevHOM9e9eHaB/x/z/78H/oAP869/wDCv/IT/wC2K/yWv2WklBwjH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0SSatorH51d1PflZymlKTerbaXV/1Y+hfDFl9htop+ApGAe2T07E9ueTxjpzjoRqhjtL07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3A7Hkdckjr1FRKAuhW5AAO0cgAHqvpWFN/wAeF1/nuR/IAfhXrP4f+3F/6SiKXxr5fmj8v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8ca7NvLMtzKo5z0crgfQZ9Ox6cV5rMXZVVFyVA+bHJxgjnn8eg49ea6bxwzHxdrZLEn+0p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rkj6EgGsq3AKyEgE7OpGT97H8q+Uxb5q80+jUfk3f9F+PfT04xT5dFrbW34lFIyUUsvJHP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enhCOg/Uf41YIAJAGBk8D60lRHdeq/Mxe79X+ZXpwYjjtTaK7UlZaLZdEI//2bhK9z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jmOyct0AADkJ/yNntew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