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6" Type="http://schemas.openxmlformats.org/officeDocument/2006/relationships/fontTable" Target="fontTable.xml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 w14:paraId="4B0E6334"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 w14:paraId="1CB61515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 w14:paraId="414D2EBB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10539B00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26E16B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佛山市协顺龙汽车销售服务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469F11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F523F2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0606MACP02K637&lt;/w:t&gt;&lt;/w:r&gt;&lt;/w:p&gt;&lt;/w:tc&gt;&lt;/w:tr&gt;&lt;w:tr w14:paraId="18F74F4E"&gt;&lt;w:tblPrEx&gt;&lt;w:tblBorders&gt;&lt;w:top w:val="single" w:color="auto" w:sz="4" w:space="0"/&gt;&lt;w:lef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49069014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1BD2286F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FS20250027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865E3A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27DB090F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FS250027&lt;/w:t&gt;&lt;/w:r&gt;&lt;/w:p&gt;&lt;/w:tc&gt;&lt;/w:tr&gt;&lt;w:tr w14:paraId="556DC4B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394F170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3FEF5B0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汽车修理与维护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724038D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BA93547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微型</w:t>
      </w:r>
      <w:r>
        <w:rPr/>
        <w:t>&lt;/w:t&gt;&lt;/w:r&gt;&lt;/w:p&gt;&lt;/w:tc&gt;&lt;/w:tr&gt;&lt;w:tr w14:paraId="79920D97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w:bottom w:val="single" w:color="auto" w:sz="4" w:space="0"/&gt;&lt;w:right w:val="single" w:color="auto" w:sz="4" w:space="0"/&gt;&lt;/w:tcBorders&gt;&lt;w:vAlign w:val="center"/&gt;&lt;/w:tcPr&gt;&lt;w:p w14:paraId="4C587A0C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94F047C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冯生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76BF8FD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343BEA23"&gt;&lt;w:pPr&gt;&lt;w:jc w:val="left"/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 w14:paraId="3CCDD071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8B97A53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BD53136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佛山市顺德区大良街道顺德大道大良路段</w:t>
      </w:r>
      <w:r>
        <w:rPr/>
        <w:t>3</w:t>
      </w:r>
      <w:r>
        <w:rPr/>
        <w:t>号之二</w:t>
      </w:r>
      <w:r>
        <w:rPr/>
        <w:t>101</w:t>
      </w:r>
      <w:r>
        <w:rPr/>
        <w:t>室</w:t>
      </w:r>
      <w:r>
        <w:rPr/>
        <w:t>&lt;/w:t&gt;&lt;/w:r&gt;&lt;/w:p&gt;&lt;/w:tc&gt;&lt;/w:tr&gt;&lt;/w:tbl&gt;&lt;w:p w14:paraId="21322B5B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 w14:paraId="5C91F7C5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 w14:paraId="3A9AF6B5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 w14:paraId="65F75558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 w14:paraId="1F3807C4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 w14:paraId="25BF7944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 w14:paraId="3D9BDB47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</w:t>
      </w:r>
      <w:r>
        <w:rPr/>
        <w:t>&lt;/w:t&gt;&lt;/w:r&gt;&lt;/w:p&gt;&lt;/w:tc&gt;&lt;/w:tr&gt;&lt;w:tr w14:paraId="1BA7BCB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 w14:paraId="66DB227F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 w14:paraId="7FC74B7B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凌国君</w:t>
      </w:r>
      <w:r>
        <w:rPr/>
        <w:t>&lt;/w:t&gt;&lt;/w:r&gt;&lt;/w:p&gt;&lt;/w:tc&gt;&lt;/w:tr&gt;&lt;/w:tbl&gt;&lt;w:p w14:paraId="2EE3FA0D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 w14:paraId="0A07F8F8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 w14:paraId="3B539FFD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 w14:paraId="122D851B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 w14:paraId="7758084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 w14:paraId="07420008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 w14:paraId="7DCF706A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 w14:paraId="6EE6EF33"&gt;&lt;w:pPr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 w14:paraId="2C735EB5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5-02-15&lt;/w:t&gt;&lt;/w:r&gt;&lt;/w:p&gt;&lt;/w:tc&gt;&lt;w:tc&gt;&lt;w:tcPr&gt;&lt;w:tcW w:w="3827" w:type="dxa"/&gt;&lt;w:vAlign w:val="center"/&gt;&lt;/w:tcPr&gt;&lt;w:p w14:paraId="6104FDE0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凌国君</w:t>
      </w:r>
      <w:r>
        <w:rPr/>
        <w:t>&lt;/w:t&gt;&lt;/w:r&gt;&lt;/w:p&gt;&lt;/w:tc&gt;&lt;w:tc&gt;&lt;w:tcPr&gt;&lt;w:tcW w:w="1701" w:type="dxa"/&gt;&lt;w:vAlign w:val="center"/&gt;&lt;/w:tcPr&gt;&lt;w:p w14:paraId="178C5617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冯生</w:t>
      </w:r>
      <w:r>
        <w:rPr/>
        <w:t>&lt;/w:t&gt;&lt;/w:r&gt;&lt;/w:p&gt;&lt;/w:tc&gt;&lt;/w:tr&gt;&lt;w:tr w14:paraId="1D2655E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 w14:paraId="1A189E54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 w14:paraId="3D7EADE5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无</w:t>
      </w:r>
      <w:r>
        <w:rPr/>
        <w:t>&lt;/w:t&gt;&lt;/w:r&gt;&lt;/w:p&gt;&lt;/w:tc&gt;&lt;w:tc&gt;&lt;w:tcPr&gt;&lt;w:tcW w:w="3827" w:type="dxa"/&gt;&lt;w:vAlign w:val="center"/&gt;&lt;/w:tcPr&gt;&lt;w:p w14:paraId="3FE1F891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无</w:t>
      </w:r>
      <w:r>
        <w:rPr/>
        <w:t>&lt;/w:t&gt;&lt;/w:r&gt;&lt;/w:p&gt;&lt;/w:tc&gt;&lt;w:tc&gt;&lt;w:tcPr&gt;&lt;w:tcW w:w="1701" w:type="dxa"/&gt;&lt;w:vAlign w:val="center"/&gt;&lt;/w:tcPr&gt;&lt;w:p w14:paraId="5B09AC5D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无</w:t>
      </w:r>
      <w:r>
        <w:rPr/>
        <w:t>&lt;/w:t&gt;&lt;/w:r&gt;&lt;/w:p&gt;&lt;/w:tc&gt;&lt;/w:tr&gt;&lt;w:tr w14:paraId="7C3BA75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 w14:paraId="3B8AA343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 w14:paraId="50A61C9A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5-02-17&lt;/w:t&gt;&lt;/w:r&gt;&lt;/w:p&gt;&lt;/w:tc&gt;&lt;w:tc&gt;&lt;w:tcPr&gt;&lt;w:tcW w:w="3827" w:type="dxa"/&gt;&lt;w:vAlign w:val="center"/&gt;&lt;/w:tcPr&gt;&lt;w:p w14:paraId="0FA422EE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凌国君</w:t>
      </w:r>
      <w:r>
        <w:rPr/>
        <w:t>&lt;/w:t&gt;&lt;/w:r&gt;&lt;/w:p&gt;&lt;/w:tc&gt;&lt;w:tc&gt;&lt;w:tcPr&gt;&lt;w:tcW w:w="1701" w:type="dxa"/&gt;&lt;w:vAlign w:val="center"/&gt;&lt;/w:tcPr&gt;&lt;w:p w14:paraId="26DCB5EA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生</w:t>
      </w:r>
      <w:r>
        <w:rPr/>
        <w:t>&lt;/w:t&gt;&lt;/w:r&gt;&lt;/w:p&gt;&lt;/w:tc&gt;&lt;/w:tr&gt;&lt;/w:tbl&gt;&lt;w:p w14:paraId="14FB5DAB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86"/&gt;&lt;w:gridCol w:w="6914"/&gt;&lt;/w:tblGrid&gt;&lt;w:tr w14:paraId="189F8165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 w14:paraId="201B7C20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 w14:paraId="27FAD849"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15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 w14:paraId="3F8ACD60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 w14:paraId="6FE29A26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 w14:paraId="6340946C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姚玉平、凌国君；陪同人：冯生</w:t>
      </w:r>
      <w:r>
        <w:rPr/>
        <w:t>&lt;/w:t&gt;&lt;/w:r&gt;&lt;/w:p&gt;&lt;/w:tc&gt;&lt;/w:tr&gt;&lt;w:tr w14:paraId="612B082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 w14:paraId="602D78FB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 w14:paraId="17B861E3"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150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 w14:paraId="40147D71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 w14:paraId="38CB344C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 w14:paraId="2E64282F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：姚玉平、凌国君；陪同人：李生</w:t>
      </w:r>
      <w:r>
        <w:rPr/>
        <w:t>&lt;/w:t&gt;&lt;/w:r&gt;&lt;/w:p&gt;&lt;/w:tc&gt;&lt;/w:tr&gt;&lt;w:tr w14:paraId="4E3347A5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 w14:paraId="45E44612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 w14:paraId="1F9A3888"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 o:spt="75" type="#_x005F_x0000_t75" style="height:150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 w14:paraId="6D7860BA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 w14:paraId="42088737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 w14:paraId="7D50BED1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：姚玉平、凌国君；陪同人：李生</w:t>
      </w:r>
      <w:r>
        <w:rPr/>
        <w:t>&lt;/w:t&gt;&lt;/w:r&gt;&lt;/w:p&gt;&lt;/w:tc&gt;&lt;/w:tr&gt;&lt;/w:tbl&gt;&lt;w:p w14:paraId="29B24FE4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364&lt;/Words&gt;&lt;Characters&gt;427&lt;/Characters&gt;&lt;Lines&gt;2&lt;/Lines&gt;&lt;Paragraphs&gt;1&lt;/Paragraphs&gt;&lt;TotalTime&gt;1&lt;/TotalTime&gt;&lt;ScaleCrop&gt;false&lt;/ScaleCrop&gt;&lt;LinksUpToDate&gt;false&lt;/LinksUpToDate&gt;&lt;CharactersWithSpaces&gt;427&lt;/CharactersWithSpaces&gt;&lt;Application&gt;WPS Office_12.1.0.20305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π&lt;/cp:lastModifiedBy&gt;&lt;dcterms:modified xsi:type="dcterms:W3CDTF"&gt;2025-03-07T02:20:15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TemplateDocerSaveRecord"&gt;&lt;vt:lpwstr&gt;eyJoZGlkIjoiNjA3ODNmNGY5ZmIyNWY1MGQ0MDQwN2ZkMjdlOTI5ZDYiLCJ1c2VySWQiOiI5ODQxODc5OTIifQ==&lt;/vt:lpwstr&gt;&lt;/property&gt;&lt;property fmtid="{D5CDD505-2E9C-101B-9397-08002B2CF9AE}" pid="3" name="KSOProductBuildVer"&gt;&lt;vt:lpwstr&gt;2052-12.1.0.20305&lt;/vt:lpwstr&gt;&lt;/property&gt;&lt;property fmtid="{D5CDD505-2E9C-101B-9397-08002B2CF9AE}" pid="4" name="ICV"&gt;&lt;vt:lpwstr&gt;E209EA75299A478A935F30DF609A7E3C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2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4002EFF" w:usb1="C200247B" w:usb2="00000009" w:usb3="00000000" w:csb0="200001FF" w:csb1="00000000"/&gt;&lt;/w:font&gt;&lt;w:font w:name="</w:t>
      </w:r>
      <w:r>
        <w:rPr/>
        <w:t>等线</w:t>
      </w:r>
      <w:r>
        <w:rPr/>
        <w:t>"&gt;&lt;w:panose1 w:val="02010600030101010101"/&gt;&lt;w:charset w:val="86"/&gt;&lt;w:family w:val="auto"/&gt;&lt;w:pitch w:val="default"/&gt;&lt;w:sig w:usb0="A00002BF" w:usb1="38CF7CFA" w:usb2="00000016" w:usb3="00000000" w:csb0="0004000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sb1="38CF7CFA" w:usb2="00000016" w:usb3="00000000" w:csb0="00040001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hM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hTx0rM1HAn1p4NMFPFJgOBpc02lBFAC1HNEJEIIzUmcUmaAKK/KfJl5U8A+tVJ4DC3A+Q9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pBFVckEwy8g/dJ700wKK/eFX4VO0VVMJScL1B6GtKNMAU2A5VwKdS4HrRipATFN208Dig4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pMU/ijj1oAZjFFO49aTA9aAEpW+4fpSgUY4oAbH99vwr6I+HWW8Daaf8AZf8A9DavniPAc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DY58C6d7eYP/AB9qqJM9jqGBBrC8S+F9N8UWH2bUYi2zJjkQ4dD7GugYZxUbDgmmZHjUv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N/atwYgclTENx/HP9Khn8JxWMTW8cSSADaHcdAPQetes3PQiuavUBZuKCloedxeFAxOePp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K3nDSAOp7EV0cMQ3HiryRDA4qbDuyidDseCLWLP8Au1WsdA0+We5L2yMVmI5HQYB/rXQBc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N9x0uMf8Aji07CGJoOnLwLWL8VqU6LYf8+kP/AHwK09tIR3pgZf8AZFkDxaxD/gAoOnWo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3yK0COaYy5oAzWsoAeIUH/ARUZtoh0jXP0rQZKhK80ALYQL57YRQdh5Aq/bx/wCjRf7oq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57qauW4/0eP/AHRTjuBGyYzXm9tZ34v7ofY7gxmdypMRxjcenFenEVGVFNq4LQ46Oxm6+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lo1u8FtMjoyZlJAI7HFbZUZppXilYd0VylcH4uLReIoWViMwD+bV6CV4rgfGI/wCKhtfeD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CKduxMfPrUzKC6mmWi/u/xqxJhdvHWpGSabY/bLwIy5iXl/f2rpbyxivbOW1lBCOMZU8qe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hS6ZYiztFUj943zOff0q4VqrCbMXSrmWVZbS7wLy1ISXHRx/C49iP1yO1aOK8/wDFXjD+y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A0dsDHdOOrhsZX8Ov1rvoJorq2jngcPHIoZWHcGmgZyPiPSzazG8hT91If3gz91vX8a527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hh0PpXqE8EdxC8Mq7kcYIrgr2yexu5bWTJ7ox/iXtSaBD/BmqsrNplwcckxE+vcf1rttle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Ly3JVkIJI6jHQ16BomqJq2mpMMeYvyyKOzU0+gNEGuaX/AGjZEKP30fzRn+n415/NciCNg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6sa4/UtCjv/FcUaEGDYJrpAOhz8o/4Fg/kaGJEvhTSjb2RvZ0xPccgH+FOw/rXREVMEAX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6PTNPkuWxuAwi/wB5uwoQ73Oa8V6lucadEeOGlI/Qf1/KuZlISFiT2p5Mk0rzSsWkc7mJ7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/AGtqyQsubeLDynt7D8ancaNzwlpJtLA3s6/v7kAj/ZTsP61t3llFe2klvMDscYODgj0IP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YUAAYA6VVv7mOws5bmU/JGpJHr6CqSC5n6VdSOslpdEfa7Y7ZMfxj+Fx7EfrkVo15FZa5f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JmLGZj5i9in938B0+letW08V3bR3ELB45BuUihCaOb8RaYI3+2xLw3EgHY+tYQFeiSRrLG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IPeuH1KxbTr0x8mNuUb1FDGimVwtVNP8Al161/wCuy/zq23Iqna8a5an/AKbp/wChCpGem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ptwP9g1eA4qG5gM1tJEpwXUrV2Jvqee4+THsaLfm3X6VvDwvOOtyn/fJp0Xhd40Cm5HH+x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Bt70zOR91sV0J8Mt/z9f+Of8A16o6lpZ0+NG87fuOPu4osBl4HvRTsN/eFFIDn/Ju7Q+Xd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GlEw/vVNqertqTHMCRD0BzWbUll3zR60omA71TFKKBXLfnD1o84etVaKAuW/P/wBql88f3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BcueeD/FUcmyQYZhioMUYoC46ORkkEcvJ/hb1/wDr1M06RnDMFJ9TVdgHXDfgaayiZTFL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0xln7XH/z0X86Bdp2kX86xniaNyrdabjB60WA3RdZHDik88Hq2ayo5PWrKnNFguXPNX1pD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eKKQE4lHrS+avrVeigCz5i+tHmDI5quKcOSPXNAEySYbmvof4WP5ngW05zh5B/wCPGvnXA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L/wAiHbe00v8A6FVR3JnsdwajYdeKlpp6UzOxmXYPauevIiWNdTOgIrKuLcEnikMxIYsGr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xT1ixQBFtGKracu27vgB/y3BP/ftKvmOqNhn+0tRHpImP++BQNmkVJ74qOPcUGasAcUhXA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FRsOvFTkc1GwoArsOKiI56VOwpjDmgCXTh/pY4/hNWbcf6PH/ALtQWHF4v0P8qonxNo1qT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sZKspPIIpx3GjXbjPFebal8TpLHVbuyGkF/s8zRb/ADj8204zjbXXN4u0D/oKQfmf8K4L7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/PGUliknZ0cdCCc02wZMfinKef7H/APIx/wDia6bwn4lbxLaXEzWv2fypNmN+7PAPoKxF8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LVzSr/SPDRube5uBAZHDqNjHPA54BpbisdccVwnjNB/blm/rCR+R/+vW4fG3h3/oIr/36f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Q6tY6xqVpJYXAmWNGDEKRg59wKlodhLQfu/oa29JsPtN0szL+7h5Hu3asWBkgt5HkcKqEs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/jDw7Z2qRC/3bRziJ+T+VC3BnT4GOlZPiLVV0bR5rrgy42RKe7np/j+FZ58f+Hx/y8yf9+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sL4h1CN7csbOEYjyMbierY/T/APXWjZNjnRpYu1PnEs0hLMx5JJ711/grUXsnbR7pjjd+6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qUFttWM470/ULRgUuYciSPnI64qSj0M4rK1vTPt9ruQfv4wSh9faufj+IunwIsVzDcPOow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2yRTX+JemchLO6b67R/U0ybGcg3W5Vhwchgaj0e9bQdYAY5tpeG9Mev4VKdWt9Xne6tre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Bye54pt3a+fBlR8ycip2ZR3F9fRWVg92+WRQCqryXJ4AHqScAfWodIs5ba1aS6Ia8uG8yd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gMAfSvOV8Wz201pFLatcQ2WWjViVy56E8HIUZx9fatIfEqf8A6BS/9/D/APE1V0KzPQ8C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X9o6mYYzm3tztBH8Tdz/ShfHd5qEUsEdgISVx5m8/L9OOtZkMRVMkUmxJEcz+WhwCT0AHc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v7L0xVk/18vzyn39Pwrz2W+mstRinS0M3lHKqynbn14rUPj3WSMLp0IP+63+NCsUz0U9K4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blNPjPyRndLju3Yfh/Ws+Lxrr00m02tvGvdjGeP1qvGjyytI5JdiWYnuTVNqwkjOu9OEib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a8I6ubab7BO2IpD8hP8Len40GDK4xWZe2bw/v40Lc8hahMo9NqjqmnpqFo0ZwHHKMexrhF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KsUZAGASmT/Oj/hJfE8xwrRx/9s1qrk2JZI2ido3UqynBB7VnKdurwn0kQ/rWi8l1ct5tz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YKFz+VZl7BdC7D26AkAEHPQ0ij1XjFHFeYHVPE7H/AI/WH4L/AIUw3niRjk6jKPo2Kq6Js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zXljya9JktqVxn2lYfyqBBrM6sTqVxgHGDKx/rRcLHrBIrB8TZ+xxkDOH/pXDLY6kx5v5R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aNvbPAmHleRj1LsTRdALk/3KKn20VNijjMmjJpKBUFjwacDUfenUCY7JpQeaSigB1FNox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paACg4YYP4UUUDQxx5yFJABIOh9aospVircEVfdNw64I6EVCy+cNrDbIBwfWmBWBwc1Yje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EdqVGwaYF5Xp+arxtU46UmAtFFFIBwNOHUc4pgBpQORQBM2d5z1yc19AfCFt3gdR/duZB/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dQHIHQE1758HD/wAUU49Lt/8A0FapEz2PQaRqWimQV3FU5Y81osAarSJzSAoMntTSo9KtO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CArxVCzx/at+vcGMn/vmtJ/Ss61Xbrl8B/FFE3/oY/pTQzUAGKYwqQA4phpBYiYVGwqZqi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qI9ancVEw5oGSWX/H2n4/yrzzUfBsN5ql/cea5LXUuRn/AGjXoVnxdx/Wszy8X96PWdz+Z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GfA0WPvN+ZrW0zRP7OUIpOB611BjAqIxc0MCuq4UCsbV/Dlnq0vnyhhMABuDHBH0roPLFM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eDLYZ64qS28OR2hHlZAzXXPHmoGjxmhjuYjafFPDNDKNyScEA44rIk8JWStlEO3tnmus8s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SFc5Q+FrXBzGpH0qzb6QlvEAg4HFdAVyKj2fJigZQW3ARRjpUpXtjtU2McU1l4yaAMU6Ha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k+lRjRbcEgRj8q2wuVJNNIGeKLiMyLT0hXCjH0qby8Jj2q2y+1NKcUXGZUNsjwKWQE0f2f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q3ap/o61Lt5oQGetkik4UDml8lRniru3GajK80wKhhBPAFJ9mj/uireMUY70AVDbqvRQKF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hSBTnpQAzaAOlRMgb5T0qxtqMrzmgCr5IUbQKUQr6VZINJg0CIDGMdKiMeTkCrRFNI5oGV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lMHHWpTncDgYpxb2oArtAApOaq20S4cc/eNX2JPGOKrW4IaUf7dACiEepoaEN1NSkt0Apu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l/WipMt6CigLnB7G9KNjelS5pwNSaXIgh9KXY3pUuaUGgCMIQOlLsPpUoal3UCsQ7D6Uvl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XdQFiDyz6Gl8s+hqfdRu9qAsV/Lb0NKI29DU+aAfelcLEPln+6ailhYruAII6H0q5+NHXv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JQeNsg6+9VgOfStK4g53pwapuN43AYI6iqQBG2DiraEnjFUV61fhU4FMCVY2PaneU3pThx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3ym9KURNnpTtxpwJoAc8bGRunU17l8Giw8K3SH+G8b/0Ba8QYncT717Z8GWB8N3w7i7P/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M9j0migdaDVEDD1NQuMmpjUZ60gK7jiojU7ioWoAruKz4P+Q/df8AXvF/6FJWk4rPh/5D1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+PP/AI00NmnTGFPprUgIiOtRsKlPWo2oBED1GRzUrioz1oGFtgXUXP8AEKoyLjVr5fSXP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sf+vT/eFVZl261fe7Kf8AxxR/SgBGWoytWCKjIoAgYUwipmHNRkcdKAIWHNQyDORVph7VE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u35cVERVoxnFMZMUWBlVhimFeKncYNRkcYxUgVyNvIphGetWCpz0ppX2oGQ7eMCmlBU22m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YHODTWWpyvtUbKfwoGU7YfuB7Ej9akI5pLZf3RHox/nUrLke9NARNySfWmFQakKmk2mmBG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amI4pCooERAetOxQV560Y96AI2qPFTEZppFAXI8UhFSEcU0j2oAZim4G6n4pCPagYxlbPH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CKBARVSHh5v8AfqyelVYv9dMPegCYA9SaDSFaTbQFhePWimYooCxwgkX1pfMX1rK/0r+8v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6p+YqSrmk0yopZjhR1NPWRWUMDkEZFYVxNOilZfuEYyOanh+0mJdhBXHGSP8AGgaZsBxTt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z/D+Y/xpQbz/AGfzH+NAXNYMBS5HqKyP9N9V/Mf40uL3/Z/Mf40Cua24etG8Vk4vfVfzH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V/Mf40Bc1twoDgVkbb3+8n5ijF6P40H4iiwXNjeKN4rGxe/31/MUbbz/nov50WC5sGRQOa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g5DVTk+1qhO8HHYHmo7TzmgHlyhRnvQkO5dEZdgyqcZ5HpV9CoAFY6efuYCZRg889f0p22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//rUwubG4UbxWSEuD1nH+fwpfLn/57j8//rUCuau8U4Op71j+XP8A8/A/P/61KI5x1nH5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m6xH+fpXs3wVfdpGpqD0nU/8AjteETpJ5YPnEHC/iNo/z+Ne0/AfcNM1hWfd++jOf+Ammh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KKZA1qjPWpDUbfeoAicVCwqZutRNQBXkFZ8WP7clHc26f+hN/jWk3INZyqBrit3NuR+TD/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ioyOalHSmGkMhYVG1StUZGaAImHNQsMGp2HeoX60AMj/1yn3qC6GNbuf9pEb9Mf0qdfvj6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3P96FP5tQA000inkU00CImHNRkVMRUZFAERphFSNTDQBERTGFTMKjI5oArstRstWCoqMig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KmYcmmEUWGQkUhqUioyKLCIytMYcVNion70WApWgzG/tIw/WpiOaZaKNsv/XRv51MRSGRE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aRTAj200ipcVGaBDNoppFSU0igCMjFNxUpFMPWgLEeKQ08immgYzFIaeRSEUAMIppWn4pD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VhH+lT/hVxxxVSLi8mHsDQMmIpCKcaMUAR7aKdRQB5KJXXvS+e/t+VNYYFIKkCQzMy4IBH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4ApmKAMUAS+c/rSiWTsajFPjGWHvTAd5slJ50nrU3kg96X7OPWmFiLznP/6qPNf2qX7OK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H50nrTfNk9asfZ1o8hfU0XCxX82T1/SjzJPWrH2dPU0v2dfU0XCxV3ue/6UBn9at/Z096P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ikm7JO49afl8ZyfpVlIUy3s1P8laAsZzl+oZsH3pod/7zfnVqeFkO5RkdxVUgdjxQBKhJ/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mo4QCwHNX44lI5zQAs3/HquPRc/8AfNey/AJj5OuKTwGhOP8AvuvJJY0+zLxnjivX/gWFV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n/wBDoQ3sex0tJRniggaTmmnrRnBpCaAGOOlQsOKmbpUTUAQEVn5A12IZ5+zt/wChLWi1U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uFYKY0ZORnO4g/wDstMbLwI2ioz3poLqMHaaQs2OTx9KQCNUbU/cO4zVe6uFgglncYSNSx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/SoW6mnJKs0YdSCpGc00nIpDIu+aS/wD+QujesI/Rj/jSn0zTdQwLy2dj96Jv0K/40AIaa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4U0yL6igAaozSmVfWmGQdaAGnrTDQ8yDqw/OoTcw/89U/76oAkNRnk003cGP9an/fQqs+q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3B9DKv+NArFgioj1qudY08D/j+tc/9dl/xqF9Z01et/aj6zL/AI0DLZ71G1UT4g0n/oJWn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ifxBpAGf7StP+/wAv+NAGietMPSspvFGig/8AIStv++6YfFGi/wDQStv++6ANWo3HWshvF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EWfbJ/kKjPjDQj/zEE/74b/CgRo2Y4lH/AE0apiK5yLxhosLzA3RIL5BEbc8D2pzeOND7X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t/hSC50BphFc4fHejA8NMfpGaQ+O9GP8AFP8A9+6aGdEaaRXMN4+0kHAium+iD/Go/wDhP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f/fC//FUrAdQRTcc1y7eP9Lx/qLv/AL4X/wCKqE/ECx7Wlx+n+NMDrSKaRzXJHx/Zf8+k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t4+tv4bKY/VwKAOvI4ptcefH0Xawk/wC/g/wpv/Cfx/8AQPf/AL+j/CgDsSaa1cc3j0fw6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61MPjxj/AMw4f9/v/rUAdjQa4s+O5O2nqP8Atr/9ao/+E4uT0s4v++jTA7Vqpp8uoSD1Q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Z/wCXSH/vo1WPi6588ym2jJ24xk0gO670hNcS3jO8P3baEfUk1EfGOok/6m3/ACP+NAHdU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nn7kH/fJ/xooAw3+4aYCMZp7/AHTUajipAQSjcFPBqSrFro0+pQzzQ4xDjdk49f8ACpLvw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yL58RUNlByPqKBXKlPiOJF+tVkmU8E8jrUm7HIpjNDNOB461nefION1N+0y/3jTA080uay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86Xz39T+dAGnmgH6Vmec+PvGk82T+8fzpWA1c/SlzWT50nTcfzo81/wC9RYdzWBoyPWsk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JZD/EaLBc1E++/wBf6VJkVjB3yeaXzH9aYXNc4IqjPB5bb1HB61W3v/eNG9yeuaBE8HMq4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6xQxBzQ0jjGDwaBo3GkJjxkYAOK9c+Bz51DVwD/yxj7+5rwdZGPU17N8AnJ1bWMn/AJYR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7HvJbFG6mZpN1BNhzGm596YW603dQA9jUTHrTi3FRk8GgGRt0pE6MKCaEOCx9aYIDXEX/A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8C2pVpnVCzEHaNwBx9RnP4Y712xOBXEXHhwC6G/bbQmaQqROV353eWgA7/MeevaqBm7oOr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8ao6sEba2Qx2g5HA9am1QbtLvB6wv/I1T8P6dd6dZlLuUsWCbY/MZxHhQCMn1PpxV2/BfT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wPyNAGdpE2LCLsNo7n0q+JQfr9TXN6JZ6g2nQF9Rz8o4ES+laosbrven/AL4FQxoumTbyO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8QvEeqyasbBbl1itZGEaxnbgEDqRya9bNlOOt25/CvAvGlpcjxhqQJMh8372AOwpICiNT1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/3+b/ABpft+qt/wAvdz/3+P8AjVAWNyf+WZ/OnDT7knAiP6UwLDy3rHLyyE+pc03fcH/lo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PA3iDxEJTptiZlhIDneqgE9OpFbI+EHjQnH9lD/wIj/8AiqAORYzd5B/38H+NMIbH3o/+/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vhR4rgXdLYxrjr+/T/GsXUvB+q6VF5t1CirnHEinJ/OgDJOQPvIfo4pOT0K/99Cpv7Kuun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FKdJutn3RnP8AeoAg+b1H/fQo57kfmKk/si69F/76p39j3P8AeT86AIMf7S/99UYP99P++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uf70f50f2Pcf3o/zouBXKn+/H/wB9UBT/AH4/++qsf2PP/eT8z/hR/Y82fvJ+dAFcp6yJ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/z0T/AL6q0NIkByWU/jR/ZEp6ugoFYqnb3lSk/d/89V/WrY0Rz/y1Wnf2Gf8AnuPyoCxS/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VNJjB++f++a0l0Md5/wBKeNBB/wCW/wD47/8AXoCxk5j/AL5/75ozHjhj+VdZofgO8168F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3324RB6se1eixfAfT1RRJrc7SY+bZCMZ9uaAPDd0fcNTd0X+1Xvj/AAM0GGHdPql8MdSNg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8M/C+mRNLJqd6sY7uyDP/AI7QI8k3R/7VG+P0b866K90jS/OxZC58ofxTMMt+AHFVf7Jtg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x90f91vzpNy+jfnWx/ZluP7350o023/un8TQFzHDKf4W/OgkHs351tjT4f7gpf7Pg/ufqa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8P60EgHhST9a3fsEH/PMfmaU2EH/PMUXC5z7Egn5cUFsIWAHFbotISGJjU8+lAtIucQpt9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5rf3F/Kk81v7o/Kuh+zRdok/75o8iMHhFH/AaY7nP+a/ov5UV0Xlp/cX8qKAuYTjg0wCnv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HoXgXw7d6p4c1maGGVsgIhRSctg8fqK9Dm8EXKWpPkyYVeSV9K818C69Lp+nXVokjjzbqE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Ld/QGtSXxVqcXjGYtcSm2nJHls5KlSv19aWqIaTZyOv6dAfEwt8DY0eSU7nn/AArGutLuL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H+orodWlWXxTE6qFGzGP++qdNimJNnHbgTjBB9DSkVd1ZQtyuAORVKqLQUUlLQMeg3cU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cOPrVrIoAi8k+1O+zn1FSZFGRQBH5HvR5HvUtLuA6mgCAQfORuHrTvIH94Uzz187O7g8Gr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EA/vCl8j/aqTevqKN6/3hQBGIB/eqKWIxn1WrO9f7w/OgshGCQfxoAojjpXrvwIlEevam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/Jh/jXkssYjbggivTvgpBDdeJrqGddym0Y4yR0ZfSgZ9BfaEH8dRteRL1kX8TVF9FslPy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xpV0i0B/1I/M0AWjeQn/lqn/fVJ9sh/57J+YqE6RaHrAppP7Hsx/y7x/lQIlN/bqeZ4/++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z/wAfEX/fYoXTLUcC3j/75FNOkWWebWI/8BFACHUbb/nvF/30Klt7mGcsI5Ucjk7WzUf9l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/AHwKlhtILYlooUQkYJUYoAkbkVxN3dSGFDPKX8rXQoLt0XPA+gzXaGuM1q5sLWcyP4djl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oj+fJxkc559/WtEBsaNcvcXeqqZTIkd1tTLZCjapwPbrV+bmJ/wDdNZmgG1xc/ZdNNipYM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HYKxx09q1WwQR2NBJh+Hm3aPbf9c1/lWrWR4eGNItx6IBWvWbLSGsO9eKeNUC+MNRwOrIf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ivGPHkZj8X3hP8QQ/+OikhHOgDFOGB1qOpYojPIkK53OwUfiaYHsfw4vItJ8NxqU/e3DmV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FegW9/wCeucYrz7Q7ULHHGowqgKB7V2qAW1rnocUAUdaucIR0FeJ+KdS+36oYUOYYDj6t3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fYtPmcN+8I2oPUmvJRnBJJJPJJ9aAFNOx+4J9Gx+Y/wDrVETxmnrkWcn/AF0X+RoAYaTIp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JjjTaM0maLALmjik3UmRQDHU4UzOacM9KYIcMinCmgc1PBDJcSpFCjPIxwqqMk0AwRC1dn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t7Lm6za6fnO8j5pB/sj+v866Hwf4HsrXy7vVtl1ddVt15jT/e/vH9PrXo5lhgj3zMoAHCj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pNtplktpYQLBbr6dWPqT3NOu9Qt7BCAwaT1rB17xjBZwN+8WNOgA6n6V5Vrni281Rmjido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zfU9voKBXOv8AEvjuOFnhgYT3A42q3yr9T/SvNNQ1C61O4M91Kzt2H8K/QVXZsdDURcCgY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TmOahJ5PNNCuLmlXk1HupynJoYicUtM/E0ufrSHYXNJweKbijGBQMtadbC5uHjJ4wT+oq1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HsOTg54+lVbKYwTNIoBIj7/hSTXUtyrmR92BwOwpklE8UlKTmkAzQgHUU3AopgYEn3SaYv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o16VmaGroEjJeuR0UZ/Hp/jXQPck8nGRXIWk8kTSeWxBOOlWftk56ytQQ0W7lydZiYnPy4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1rGad/tSyFvmHr+NTm7kPcflQKxX1Q7riI+xqnU90xeRCeevaoKotCUo4oooGJu5460hZi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IlJFOWQgZNMRLub1NKCfWmggilFIaH4bGQTQUc96ev+qqQdqB2FSULGVNtGxPRjniofLc8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DIPLejy3qaj8aBEXlNR5LVP8AjSigCJIm3/MAR716f8DmB8cXC7dv+hSf+hJXm3vXpXwUk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89pIBx7qf6UAfQTKM0qqKXHJpyigVxpXFNK81K1RnrQCExTG60+mE80DGGmtTjTSaYDDXH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jcm2imme6iljwAW2fKGB9B1rrya8912W7judfhMriORl3GJcAAxYUMTnr8q4GCTz7VaA6T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7+eSC3t1uHUpDAcqoVceg69a1awdAnuotS1DTbiSeZLcR7JZMELlFJXjHrW8elDEYPh7/A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2MVk6HgWjAdA7D/x41rVmy0Brxv4g/wDI2zf9c0/lXsleQfEdQvinI/it0P6kf0oRLOSrY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WRsfLEN349B/n2rGr0DwLpv8AoXnsvzTPkf7o4H9fzoA9A8P2hwCegq9rV8sEJUdh0qe1U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Vw/izWBa2k0xOSPuj1J6UAcJ4r1Y6hqIhU5jg6+7f/WrALZpGdmZmY5Zjkn1NM3GgVwY5q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L7On8mqsTU8Z/0K4+qH+dAyHeKNwqOigCTeKaWzTaSgB2acDTKUdaAHinikArpdA8IXmrM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+vVqBGPZWM99MI4UJ5wTivUPDPgtbONZphhyOWPWtzSfD+naFbBtg3AdT1rJ8ReNLbT1aN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XqaBHRz6jZ6VAVjK7h3NcBr/jsyM0VofMbu+flH+NcfqniC91R282TbEf+Wanr9fWstpcj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Xs11OZZ5Wkc92NVTJ3zUZkphegViQuTTSR3yaYWNJuoGKWGDUDNzUpb5TVZ2GaBMXdTkPz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UCLnpS5qMOMUb/agokz7UmcdhTRkjNLj1oFcmiJ8w+hjb+R/wpsI4lHX5aWEkuoBx8jfy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CckqaaEV8H0pMEdqeTnGBTcGmA3Bop9FAHPOMoRUXRakaQEYqOQhVyKixoMEecnJB7Yp4e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NSTOB3NLu6g8GkIXzwWBYFT70/wAxduQc1DwevNNMY7ZFAWJJG3bfxplIA2ecYpTVIYUUU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U03PyfjSy/wCtak/5Zn61QhUbmp6qofmqznpUjJxxDj2pPtCjsaM/uqqycdqAuWvtS+hNA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dUxn0xTwxA7UAWvOH939aPO/2P1qoJD0/pTwzds07CLHnn+6PzpROf7o/Oq+X9BR+8PpSA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j869F+C0xb4gQrjGbeT+VeZDzMdq9F+CpZfiLbbjwYJR/47TsB9M9zThwKaetL2pBYDTD1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oGB6VEetSHpUTdaAEqM9aeTTDTAaa4rV73To9dmjmtZpJVmR2zMEjJWMEE/TcOvpXaGuD1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S9uFt5fLkk2B1QsRlIlyAOSOG/KrAveFdRtrq4vEhikEj/vJZZrnzXcjCjt09DXTnpXJ+F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knvLaaISRNsZhkbSy4B5+U8dPeusoJMLRQVimQ9VnkH5Ma1c1laScy3f/AF9Tf+hmtU9az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4lAjxNGfW2X/0Jq9bryb4oyKniC0yQM2w/wDQmoQM41EaSRY0GXchVHua9r8K2AiighUfK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/hmBb3W4cYKxfO39K910W3EFqXx260CF1y7FtBsBxxzXifivVjf6h5Kt+6hJzju3/wBau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YWU0pcFz8qD1Y9K8bkvEJJLZJOSfU0CJS1IWNVjeIe/6UC7T/ACKdgLPWrMIP2O5GOyn9a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X8MTdGcA11ZtIoozkKFYYORSeg1qclSV1CxWhY4aPIHJ3Cobi2sJInzLETtP/AC0H+NK47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X1qk0M244DU0W0n98D23VVibmhvX1qzZ20t9cLDbRmRz6dB9T2p2ieFL3VZVJYRwZ5Ytyf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w3pWiWwaSeIHGThgSfrSegXMzwx4FSMrcXQEkvqR8q/Suyur7T9EtCzSRptHLMQAK5jxF8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reyljeQcbEYcH3PavKNY1m61iXdeXikZysYOFWmhHY+JPiK14zwWEm1OhlPf6CuJkvlkdn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YnJNUDDEf+XiL/vof40nkwDrcR/gR/jTAuG8TH3hTPtaY+9UHkQf8/Mf/AH0KTyLcdbpP+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E7Gmm9X1qHy7P/n7Qfg3+FN8qz/5+0P4N/hQLUlN4vr+lNN4tQ/6GOPtC/wDj3+FMLWg/5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UU7BqTG8GO9MM+7nFRmS0/wCmg/D/AOvUZliH3S2PcUgsSNK+etAkYHPNQ+cnv+X/ANenC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LFpZjjO009ZyeoP51UF7H2jP50fbVH/LM/nQFjZS2uXjWQJhWGRyKX7Hcf3f1qgviGaOJI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zmnL4iuGVjshBA4BU8n86Vx2RpxW80TRsVGB1wajjZoLrZIDkrnil0jUJ9RkkEiIqqMjaD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/APEyhhI+8n9TQgklYx2v0z3pjagB2NaknhS4j5LRkH/aP+FZc1nHbzPFIMlTg4NXYlDP7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bbf3P1oosOxRcAoeMGq8jfLirDn5DiqkmT+FZlhH/AK9f96pbjidvrUKglgR6iprhld8r3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TqjRsJ070/cKLALTe9OyKbTAKKKKAKkwzKTTcfu/xq0UBOajaLg4p3FYiT74qwOlQBCrip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/AJZ/hVWQZIFW8fu/wqpJxg0gE27T9aUcnFMySc5pcnOc0wHMMcVJFxnNREktTge9GoaEu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VDk5qVTjAosK4/PFd98Hn2/EfTgP4klH/AJDY1wOK7r4R4X4k6Xjj/W/+imoGfT9Lmm0tI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jQAh6VGTzTs0w96AGk0meDSE0meMUAJXJeIpdVh1mxFtdwIpMkkaGMkgLEc7vm5H9SK6wn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aYl9cXOpG/b90ixpHkKwJwUQjqScEg8/hViuR+E766u5nLX32m3dPMP7ogLIcFkVixJC9+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lcp4ct7MXkPlz6jKbaFlgS4tDEkSnGedoyeB1PrXV0w6mFpmBc3oH/PzIfzOa1RWTp2RfX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G/wAa1azKFryr4p6dLc6zYzR4I8gqcn0b/wCvXqp6VwPj4Fr2yAGSUYD65FA2Y3gHQZoi8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+w/8Ar5r12fFrpmwYDYrB8Jab5FrHkDCrS+K9ZWys5GU/OPlQe9BmeXeM0m1XVvLSVPJg4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wrmDoUmeZV/I1vlyxJY5JOcmo2PNAGH/YR/57D/vml/sM95//AB3/AOvWyTSZp3Fcz7LTF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S2xgcbaseKLy3u9K2JuLLKG5Qj1Hce9T1n6zj+y5v+A/zFJq5a2Kemara2GmXdq4JefhsD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RWFnPagfdNa+heG9R1+4EdpC3l5w0pHyj/E0kMzYIJbmZIYI2klc4VVGSa9W8GfDDcY7zV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fuL9fU/p9a6fw14J0vwraC4uypmxlncfMf8BWH4r+K1tarJZ6MFmkHy7h9xfx7/hVCsdvq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sSzyxoQMZPr6Ad68d8V/Em/1p3hsWe3tjwXz87f4D9a47UtUvNVujcXs7zSHoSeB7Adqp5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yck9c00kU3NJQA7dRupmaKAHFqTdSUmKYh2aQkUn40lFwHZpMikpM0agOJpM00nNGaYDsi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GPY0rAGaaz460S/u0yTz2FVSS3U5pMpIs7juwCPwp6oxPpVLkd6lSRs7Sc0DcTc02R4VcC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NjitC2ju7jVUwk0wRtpY5bA+tVPCrwDUJDcmMII8/vMYzn3rtpNc063vHj37m34ARfeqRl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Crx2rKi8Gf2tqMzS37RAjfhIS+R0Pf+lX7+9kghV4I1ck8huMVU0HWtRvvE1rZRrbxbydw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FT164x0qriReb4W6cGONRucf9cv8A61FdIzoWJPmKf7oteB/45RTuB8+sHRT85I96j8zK8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Jz2xVKGANHuPesjQrq4A9qcg3fxVK1uOOKPshHQ/nQAhUr70bsUjJIhwc/wA6aXPcA0AP3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IuPTFLlexoAmpKjBbtRvI60ASUnekDg0oOaADjHSijI5pPpQIl/5Z1Ul6CrWfk/Cq033RT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dPvFsL1Lh7WC6VesM6ko31wQf1rY1C78L39k8sGn3um3/wDDFDIJoGP/AAIhl/NqYmzng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CloAnVQVBxQ/GMU5Puj6UknQUANDYrufhRLt+JOkdRlpB/wCQ2rhRXZfC5v8Ai42jY/56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GNH1bRTc0uTUjFpjUpOKaxoAbTD35pxNRk0CENJSZooGNPWua1Kxg1XX5rTyyv+iq0k5+Y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2Vzjdzjoa6WuT8XajeWc9naQajHaR3J+Z/KJZAvJO4HvwMY7nmrFYh0u1i0DxX9gVTIt1b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kEFi2Sqjjhfzrra5jw1q1xqzxzSapFKGjLG2FrsZecfeya6bNMTMO1P8AxN9QHpMP/QVrU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tQH/TRT/44K0wazLQ49K5TxNafadX0vjIXex/Dbj9a6nJNUp4Fmv7fI5G7H6UBIvRYsdM3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PifUzf6k0at+7iyPqe9d14w1f7Dp7Kj4bG1APU/4V5QWJJJ6mglATzTCc0pNNoAQmm7qXN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BqjqgLadMByeMD8RV5F3krx071rR2FvDZNPKPNxg4XnvQByeieGpru7s3ukKwS3MUbA+jO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W8S6B4FshbWyI1wFwiRjn/wCtXlGseJrt2ENvC9vHG4dCVwQVIIPPvXMz3E1zM808jySMc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SZv8AiPxvq3iKVxLKYbYniFD1Hue/8q5uiigdwpKWkoEFFFFABSHrRikNABRRRQAhNN3U/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NyVUdKASJt1Gc9qrLI6nPBrd0fRpdWXcl3p1snd7q7SPH4E5/SncbVjMwfpRhfXNdPd6Do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8S291P/zwsIWk/wDH2AWucmaDeRAj7exdsn9KYiPeo6CkMjGmk80VIDJQWXPeoelWQMnip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Yj/doKUrFI+lSRIQdxqw8IzyFU+/FLsQD/Wr+AP8AhQDlctaZGZppIwQCUzk9OCK3208Nf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htscTHrg9eKzvCxjXXoMksCCCCvHSvUDsDblQ4ZVIxgdqaMZbmTJ5kyhEt5G+ox/Sq1l4a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rWrFSRI0vAwPRRnpXQ+avOFH4nFWNOmVdSjaQoqIkjHnr8h45/lV2JMtPhxNIu83FryT94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V18Wt2ghj/wBKRTtBIKEYOOeietFVZDPAJ/8AUvxniqcQIQc9qvSjMbD2rPCSA4zxWJqTg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oHAooAYRTCq9xmpGGaaRxQBC0KHtVZo8k4NXSOKiWPBJoAreU46E0FXA55q2Rmmlc0AVNx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1ZKetQSRjIpgMJ9SaVFZ2ADUjRn1qSAHzFpiB2aP5CQaZJnYCafdD96OKRxk7RnPGOKSBk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Byjcd8UxRuOFBqhADV/Sr6HT70TT2Nvex4wYbjdtP/fJBB/Gqwt2Pb+VL9ncDO3j60DsbG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FNpNjPZbh+8hkm81Af9k4Bx9c/WsuZCu3NX7aIGBPXFRX0eCg9c0NE3KIOK6/4ZuF+Iei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jprl4LN5GUblQH+Js8fkCa6rwDbvb/EDRiCHUXSDcoOOeO4HrSKR9VE0vamA0ZqRik000U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pUZpx6Uw9aAG5ozSUUDEJ5rD1r+zhfRJealdW0ssbFI4p2QMF68DvyPc1uVwvjFJ4/EFlO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JCG88qdwBIwNpxyR359utWgJfDcGk20ttaR6pcz3cJ+VVmfymyu/hemNpHXvXX968v0JpY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xSXBDOxY5lUxnBI81sjgfwjp26V6hkZpiMSM/8T/UB7of/HBWiTzWcSB4guvdEP6VoVmyk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Ii0pxlVOM0VznjLVDpWjiQPtaVvLX6kZ/kDQgZxniTUn1DU5AXzHGSq46E9zWLVc38GTl6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/Q0Elkjms6+1OK0JTguOuTgCpTqMAPGTXT+CPBFtqySaprEf2iN5GMELDC7c/ePrUykoq5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88k198kfKCPQVZtNdif5Z2VfevWtU8F+Hord2j0qBc9+wryDxdokNjL51lGETPIHSs41lK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ox5joACpIII+XIz6GqV5OY7abDlW2EgjIpNJge3swrDAI3BfTIz/PNNvkzaTN32NWxzWMS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8fczqhD7XYsMg5HX3Fbz+NPtZzqWg6Rdnu/keWx/FTXNJJM5kEEWFaMI2BkcY5P4108Pha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q8Nsw62tv+9l+hxwKBES3nhS+fbJoV9bO3T7Hdb/0cGtaP4ew31ubq0uL20gxnOoQKgx9Q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YaQpi8PaVHC3/P1c4eQ/QdqwtQ1fUdWkL315NOfR24H0HQUFWItT0xNOn8tL+0uznBNuz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5Vn7DVjaMVXM0YbG8UDsBQ0mw1LG2/sPwpl3uWAkcc0DsQ713bd65qRUJGcgis081oWit5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XG42DHPNIH9FFPKkE0kaREEySFT6KuT/SghkTs2D82KqMjAkgE1aYcmpIFl80eUH3f7NA0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uSRFGzY6noB9TV1LNYExLPGp67VO8n8uP1pDG0eQwK4PIbio96DPzD8KaQOVyQ+WOFDN7k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wqNpVzxmm72PQfnTsQxxHOcikHJwKaSxGMUm0880+UdyVcqchsH60FlP3nJNQ4pw5p8orj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1qMyMeiimyAgA03moa1NI6o19An8jWreWQ/IpJP0wa9AuPEtjEI+JG/djpjH8684sQGvY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X7CzQW+f+ef8AU0J2M6m5t3PimKGTatszEgEZb/61Vx4sYnBsGx7P/wDWqFrANLGxUH5B1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e51OGC4wI5MjrjnHFNO4k0UT4pkzxYNj/AK6f/Woru4/Blm6blt4guTgFmY4z6hsUVVijx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+1WHYMhAI6VCBxWYwx0pSKPSloAZTTTyOaaRQAwim080w9aAEpCKdSUAMPSmMoJGakPSmG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LB/rFpJutEGfMXNPoMW5x5oyM1asLC+1C+SGwtJLqY4/dRoXJGcdB9RVW5BMoIGRVqy1S9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LqW2uFPEkbbSO9CEdV4n8E+JdG0M6jqOiWllZ5UF45izAnpwXJ/SuIhH7wD3rs9U+I+pa7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me5up2lR4pi4CgDqGUcH2NcdEPnBHrTBForxV2K+tV09rWXTbd5MEJcB3V1Prw20/iKok0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j8ravkhgmBgMcmo7iJp7i3iQgO77VJ9SRSWx/cLU0A36vp6k4BuEGf+BCr6GVtT6DtdJ0q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Hso3Nq5VhbqDnafbNdRBYaVbzB4rKzjkJBRljUHOO3FYVzpGk/wDCPSuum2YdrQkt5S5zs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WOmL5U0dpao3ysjCNQR6YqG7Fm1nmimAk807tSKCo5ZEhieWRwsaAszHoAO9OJrivibrg0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2S9fyVx1x1OP0H40AZ+pfFW1hkZLDT5J1BwJJH2Aj1AwTVbSvi5ZzXJh1Sza3BOBLEdyj6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mku7qVykVvg9t/U/hWXcSXalhNFt91p3iPkkldo+rLe7gvbaO5tZUlhkGUdDkEVMDXlvwX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G1kYssE6uhJ6bgcj/AMd/WvTlJzSEPJ5rlfFmr3GnX+mQ29ojmZ2zO8QcAbTlBkjk49RXU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Nxb6fFLc2kP+kFibiZY8rtIOCwPcjsapCuU/DGr3d/fIlxawAxyyRLKLZVZEXOFBDcemM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Pa21j4mslXUNKYLKySQrPHJIXwQoGIlIO7HevQ807gYr5HiO4HrCh/nWgOlZtwf8Aio2/6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tEGoZSHVxHxOX/in7d88Lcjj/AIC1dtmuM+JURm8NRgdrhT+jUA9jyNmyeKidjjGanFmx9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8atKMjcBSEWdB8HahraG6ZltLBeXupztXHt616nZ6VPDpVlHai2lRFURT5YEx9iCOmRg/j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6QlmwBjQAKCBxXb+GtTaXwrZqZWVIoRGfLXLLt46Y9hWNbY6cN8TINTtb2+uJYWEU0kKLt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rwCOfevO/FGmXCW6QPNEm5gCiofl+hzXbf2stnrVxKlzcSvIvPmIOOndRjtXG6vctqGqxe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pXOn72h3SjaL5tiS30+U2omkMcUW3gu4yfovU1Tukt1hdVzK20k7hhSPStOUo0YXHQYHNZ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hH6V3I8dvXQ5aW8vZ4njVRFbhSSkYCj/69Z/2jPOc/jWncEr5idth/rWHFC6ksenamNE73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wzvK4QISx6BRmo9ueDXceBbG2t9eSR4xIRExBcZweOlLqaJxS1M+28Ha/fWhkj06aNCOJJ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rl5rKa3neCRPnQ4baQw/McGvZ/Gl1ZxaHLK1vG23AVQMZY8CvOrXwf4g1W2W8Fswhk5VVI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pbipSk9kTaVdeGNNsYjPpt5qF5jMgkmEcQb0G3kjp1qvrGow6vIksWm21jGiiMRW44PuT3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4c1TTXxPayIc8EjiqsVyyTG2kQqScjIwQaFJPYTi07tC/ZI94bYOtWdnFKBkjioZLoqSoT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pgE1XjmhjJDwmR893wv5Dn9auRnzbYuRgnNU/LHmGglizyiRMJDEg9FH9TzUkUs7xCMzOE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zYOanRcAUE3My4G25dfpUeOauSKDeNkZ4p4UD/wDVWkRMq7c9B+lLsbHerBAznmgoCc4p3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9TTSNnPBzxxVsKM9KhuRhB9aGVHXQhX7wHX6VMI/9k/iahi/1i/Wu78ErHINSieJGPlo4Y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fr+lQ5NRuW4q9jhpVAB46VEGweg/KvZfKiUnEaDPotBjQfwr+VYOvfoaxptLc8m05mOoQH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g4HNehLEzWsLeUehBGPc1pXKgW8mB/CadJqKhEDyleo61Ual+hlOnruUjE5ePajHK9hVl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iG0aeRJBtjweT26e+KtWcyPcrtlDZPQGtZATMm1whLABycbffNUmZqJRtLrxNbWqQx6TIV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556PjrRXQRyR26CKIWzovRnm5PvxRVczA+foOd2fSph92kS3aJGJIPFAPy0ixfSlpQOKMU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nkc0w+lAhtRS52tjrUxqKT7poGVMyg43U/fL7U5QGJzQRgkUCGeZJ3AoVy3UYpSOKABmgY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JliCamxkU1B85pgPjtkK5OfzqIxHnaN2OcfSrsIHlmqMh+Rj05xxQhMhmZJJS8cYRWJOxS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jJVR8p46VAOtXkcNH5e/dt9qoBhkP93H40BieQB+dKxVANw4JxUip8vB/SixLLNscQrnrT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8EGlj4GKZcnIT60+gupI99dSDDysw/wBpya1vC08p8WaNlv8Al9hHX/bFZGBjoK1PDsix+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7Dz6fOKko+scgUbhTWPNNzUjFLVg6p4fh1XVbaS5EsyCVSqkgrDgclR78Z/8ArVuE1FM22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3Zx+tKSuiouzuc9e/DbQDci9lmuwU5IDBQfbkVwGpeCrF5ZjFdywlWJCSruGM+teq6heWg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k4VcHPue5rgr+4fUdWEUQw7HaFV85HfPapUVa5ftJX1GfC+zXTrfV0WOPBuADIufmIB4+g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grJz1rKs7eKwtFhiiSPuwQcFj1NWUk5qkiJO7uaHmcVw/xGJeGz2b94iuCdm3O0IM53dvX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SsDxbcW8GmeZLpi3021ljVx8q9CSx7Dgcd8YqyDkNNuZRr9nAXhOdQkaFJA20DzXLN98Dc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6rmvOdH1/TLvVoII9K0jfOVlluFmxtOc5w6Ak5JwATXoYORxQCMa548SZ9bdf/Qm/xrQDC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FF72+P/HjV5TxUstEvauX8dKH8Nv6iVD+tdP/AA1znjOLzPDk/wA6rhkJLZx94elIHseVb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xDt54IPFMMRBI3Kwx1UH/AAphcxkjNOxJI9xgEYf/AL4NW/CfiN4dROn2uZWlB/dsvy7gp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3UdSjjilRHLSFT07VQ8MatFo2sWN5LuOyTecDPy4IP6Gs5xurGtJ8skzudX1O/mcxJZRRe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jLp9otw8xW5Y/J6j6Cu58T+MtAsdNivLEwX1xcDMUSHp6lu4+nWvJNR1C61a5N1dt+8JOF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ClSd7s7K1ePLyrqall4suFyl3GJMDCsgwSfftV3TNX/tNpg6qjoOAD1HNcg3ygKPvtx9BU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0JDryOeK6zz7Gzd/60+61jfa4hhTuyOOlXFvDcTBm4O3BArOe4AONg4H50C2LR5rrfC94w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jIznrXEC6OznGa7DQVkW5jmbbsaMYx16UD3R2GqLHfRQRTYMYnRmBGeAa7G31SBLlLY+X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LKPeub8Nm2uNZigulLK/QAAnI57/SvV7aDRrdlVbUeYp4DjcxP0rKpFyka0aipxPNvEtwr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hKgeS7liO+VyAPrXlPiGFpdSgkMTByeuOD9Pwr6L1OS3hupZJ7SHbIcqzIBke+RXl/i3yo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NI3iLsQ2cgZ4/kajkcNTb2iq+6edoOeao3AxK/wBa1M+ZMz4AyxOPSs67GJ5PrXQczLFkN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r+8P41Pp/Now9Cahfh8/WgzYu2kEibhHuG70qEyuDwpIqVFViJCo3etMkry8Xf/AafTZeb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wH8VWgFPFB6UnmA96N4J60x2HZqC55i/GpN6+9MkAdMDP5UPYa3K8fDqfcV3Hgh2W+vk7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WuLWFty9Otdh4MP8AxOZRn71tIMevGf6Vm17rRd9UehafDDJaiSSNWYk8kZq8LeAgfuU/7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6zwezGtEHAxUwirIibfMRSW1uYnHkR5Kn+EVjXCRkQny1wyZ6VvjmuQ1G9+yxWxKuy7MMU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ZGcmxY1VbyX5R0UjitGK/mjwN25R2asKG6Sa6LRS71ZRkHgjrUk0k+7MRXHpilYhG/wD2w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RXIy61FBI0UtwgdTyOKKCrM5SUgRMe2Kqoysh2nPFSy5e3ceqmqlrEYkIJzmpN2W1HyilP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AELMAcE80vUZFMliLvn29aUDamM0AGRTJPun6VC0m2XlvzqQsGU854oAh6DIpC2ck0tMJ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7UDrSZBGM9KUYBpWKF7U1OtOyKapAPUUWAuRH5DVCQfI3HercUqBTlhn3qrIwwQPWhCZWK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tR8zGo23N3NKrOn3eKsRPP0X2qdHVgMHNUtzE5anLIyjANAmXxxUc/IXHrUC3LAAYz70jz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BFiZsRZBINT6BLt8Q6YxJ+W7iP/j4rMZ3b7zEirmj/wDIbsD/ANPEf/oQpDR9i5pCRTSwr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bjS71tM0qUJIgxNMOSD/dHp9amxR3mseINM0KEyX90kZxkJnLn6CvP7vxw3iRJEjQWtjHc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jL8lj2H3fz715Nd6hNfXJe4kd3c5Z2JJNXtH1eLTtRK3StJZToYriNepjPce4OGHuBQ43R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IWiisZCuCXGQM8E4ryCTVrrT9bsrmObEonwOOAvIY4+malsfGYiuY9O1C7aexiYxw3POdv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61yl/qou7m6kVGEsjFI/SNO//AAI9PxNc8YSUrPY6KlSDjdbnrfh/4laVrCxw3hFleHghz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44rsY5Q2CGBB6EV8vkbOPatzw94p1Hw/cxvBcO1tuBkgY5Vh347H3roOY+jlbisPxRZzX1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muVc+XhYiqkjqxkVsD6DNaNtcx3FvFPE26ORQ6n1BGRXP+OLua20QywLd+aM4eCZo1jGOW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9apAVLHQNTgv9OhDXM8VvKrTXEzxNCR95ggxv68Cu93V5DpyxQTabas5eKS4jiZRLKuAx5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2cc162DQBha1cSQa7Y+XbySl4pAdvbBX/ABq0t1dEA/Yn/FxUWpH/AIntiemYpP5rWgDgV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vW+7aAfWQVh+LpL0+G7rdAiKNpZhLkgbh2xXUVgeNN48I6lsJ3eWMYGe4oBnk3nyYzvNUL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f5j6UqNeyABLSV/ohNY148onkEwIkUkMpGCD9KCYoYHEiuxGRz/hUcAwyhucDH41LasiR/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YzjBI4P4HBqFiUIPZTmmiy3PBJGVhmj2MgyAUw3PPNUHcNOI0I9z6VLdTyyShFfLEDLE5w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B+JItPg1P+ybme3uEEyyxr5m5TzkhSSPxosBzEUeF3nqafuzKx9Bj8asXNq9pIkTkZYA47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+elUi3+uJPfFFhAG2uCp/+vUbxu3NP/jQD+FRStIUOOtAmVwh34xzjNdxpLFba1J7IB+lc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6jpXZaTDLNZQFIyQF69B+dLUEbkN7JbTpPC5SRDlWBxg16r4f8Rfb9PW5VikoB8xAF5Pr0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9g8kW+4k2IjBisbH5hnoTx616B4StUvNGuY3J3pOSpBwVGBjBpVG4K9iqcOZ2NPxFrAn2b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ZTtA+pryjxJq7alcEE/IBhM9W55PNdtrOhzTSCM3E0oznDyMwH5muP8QaIYGSZuI4lOPrW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N3R5YNnOrVC94un/CtGKNiQGG3IyM96rX9nOJGk8slCByOa3szmug0w/uXHo1RSEeZj3NP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9ailOJ8e9ImRG3XhaXzNq8LSkkVD52dy4wRQSBPmSA9OKTmmo2JRz2p+fetEyhOaOaXJpe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zmlwfakC808IM0wYKDntXR+DyF8RwA/xJIv5owrAVRnpW34Yby/Edj7ybfzGP60pbMS3PS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PRz/IVpVk6McGdfQg/wA61Qaypv3UOp8THr0rj9RjOVQMcZZDgZ6HFdeDWNcazPptlqdxc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vLtQY8tJK3PPsK1IauczsjivQyRbMrzgY/T8ao6lqMsKmGCQeaR8zY4jHr9a6XVvEWoabb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uovH5twTEAIgei/Ud/wD69efXl21xK5Ds5dtzuert6n/CkwUSA7Mn5d/+0xOTRV2LQdSli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yMnBopFmO13HsIBH51X+3IONhP41SY8LSDk0JDbNBb/PCxnj3obUMf8s/1qlHnDYNNIOet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/88/1qM3znjao59aq4oPSnYZK2GyS67ieuaQTMnHB7U1YXKB+ApOAT3pNvzHNJoQ/zyRim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GaNuKAEBGe9DHn5SaMU/YcUCGDOKNvHWpAppyx02NjAo44pNhqYJwK6n4eaDD4g8c6Zp9x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eZOcMqgsRx64xSEciIye1O8o+hr62g+H/AIONwyL4ctflJB3BjjH1NJF4N8KN9pb/AIRvT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HOfx/+tQB8lGI46U3yzivrWHwl4XlE+fC+mDyyFGIVPJOKwvGHhjw3H4H1ae08P2FtdKAk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SQcg/Si4HzMUIpNtWXT0pnlsT0p3FYh2GrelnZq9k3pOh/wDHhUojBAylSwRKLuEhcYccj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vaxHo2hXeoOR+6j+UHux4UfmRXzRq1291dvNIxaSQsWYnqckk16X8VJUsbXT9Ohmnd5G86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HA/XP5V5Pck+YR/dbP50IpBv/AHSv7YpZDmXPtTODbuo6jBppfIB6UDFZd2MZznNKsYiXH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R+Y4wccZ7Cq7PvJI6dqW4ivK2OT6VG7bUUfiaJjllHvUczZkPtxQM94+Heqm88H2iuxZ7c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9CK1fFF5BFobw3EMksdyTEwjcKQNpbOTx0U1578LL8hb+zJO0FZV+vQ/yFdn4mje7060hj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djZAOUcckdBz1poDIu9V0yTULaf7A6fZZIh5IuUjBbghioXJI3e3SvTQa8j/sfXC9yjw3k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CwjkG1BuQbl3sCGOOhr1iNiUUsCCQMg9qYmZ2p86tpx/2Zf8A2Wr461narxqemt/10X9F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Vk9yuhMDxWP4rKr4W1ORuiW7N+QzWqDWT4qYp4U1ZlGSLSQ4/4CaEI8g07WL2HT1Mbs13e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7q561y2oNKdSvVnffKJmDt6nPJrRt/GN5YsBAVUDHJQHFY1xM0t9PLIQTM28kDuaY0ztfA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Mt1/aMkiQ28W8eVKqn3JBBJAyOmK5q+hgh1OSKCWOaEP8rRklSPQZAPt0q7oviGfw9FNJa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fPPAsjJjP3c8DrWYry3l6082C8sm5iBjJJ56dKNblDZkWO7mAUABzgD0zxX1HouoW9n4cj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WLZv8wAJtUbRjvmvluc/vnI6ZNXofEmqQWotkum8oDABUEgDpyR2psDY+JetnXvHNzP8AL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kEEAZz+ZNcQxydnq5JqcuzSs7sWZjkk8kmqyn963+zzTRLJUGNzHuaCoZl570qBvKJIxxx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OWPpQI1dJ02O51KIzYaFfmYZ4IHau3W5BCKuFXgKo4AFcHosxjaUk8gAV2Vgvm7GzlQCRV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IbVnUZAPK/wB72q/4R8WQ6VqKwzkrBKQkivwR6EdjVSQhsAkKBwqlqozWcEwO7bn19Kcoq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3PaGu9PaN3KEluhA5ryzxfr2nXl21sZkijiO3Ypyx+uKcmp6ivh66tkmJCqqiYH5o1Oc/y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Gk28ajCZY+3Ws4UYxd0VKrJqzKF3qQu5o0toGWJD98jr+HpVyFvugnn2qxd6dPZpve1njQ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51k3M/lW5UMN2Dg+xrQyI4yDeTOoADc4HFZ90cXH41cEipePwSMdFGe1ULuVRPkgj5v4lI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ScK2DUZcFd2OKhlJkkJUEgdSB0p8rKsCBeTsGfx5/rTAQuu8H2p5lx1BqqDlgKld+BzQBK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yzldu0/XFSQMqwzE4JbanT1Of/Zf1pQo7AflTQE1jicnzFn2ZxuQAgVrx6bbyfdnct/dIw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fXETAo4GOnyg4/Sr0Ws3CAgxwsCcncpPP50mn3GmK9jCuVW4w47MOlSaOJ7fX9PdzFtW5j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wzwcGpU17dIGltI2IXaMfLgfhSxapEtxFstvLXzFLKshAIyPT86VmJu56Npg23N2PQj+Zr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ELqd4o6bv6mtIHNKn8KCp8Qo6VjXt4kVpLLc6dDcR2sxKvM2ArHnj3rqLDTZLtgSCE9fWu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0sNoLSBmtIlO5UHRu5P1459q0JSueaalqFxqt9K3zPJM+SAPvHt+HoKVfs+jJuYLPfdl6r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Dp0RS3Um4cfPNj7vsv+NZTROWJYHPfNIoWXUruaVpHmcsxyeaKj8o+lFMZz55H0pF4YGlA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40gY7lSRRTjzzTR0pCEz2p4TcKa4/eHHSpU6U0A5bhoovL4K+4zVcklifWnt15pKABQS1S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G6rK4JGKQHW+B/hvqvjiSV7V47azhO2S4lyRu9AB1NeuaX8A9Ctk/4mF3c3smOzeWv4Ac/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SotK+H2lIigNNF9okI7s/P8sD8K7CgDzUfBDwiP8Al2nP/bw1PX4KeEFOTZyn6zv/AI16N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Bfg74OAx/ZefrPJ/8VWnonw80Dw7f/btJskt7oKUEhZ3wD14Zq62ikBSSy2MWDRqx7rEBT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ecA/IOcVboouBTWz2btrKNxy2EHJ9TVPU9At9XsxaXTyeT5nmFY8LuPPXj3rYooA5Nfhx4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ZH/egU/0qWP4f+FYm3JoWng+otk/wrp6KQGEPB3h4f8wexP8A27p/hTj4T0ADK6PYgjoRA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SmB8q/EW9mu/Gd6ZQVWHEKKewX/Hr+NcRcOC5PqMV13xEuEm8aao8StsE2Mlu4AB/UGuKl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honVucjoRREgQhn5GflX1qQpHI+6JNkROVXcWwPTPfFQ3LNkgNlcgZPb2osMutMspKqcgK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Zypz2qxax4JA5+Un9Krx8SMtNbiuVZGzMB6GoWP70/WpH4nOahz8zfWgGdx8NpCmuXPPBt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9VvLu8i09jYQebdNhIxxhSeNx9h1ryT4d8axdHP8Ay7/+zLXqF3IDo1wDNNCGTaZIULuue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Bcjivrmeztf7NvZJ7yxkaPbNIFW/AA8zbzzjse1drGzFBuGGxyPQ15i9pZwWFu0mo66sdj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RYsdz8g/nXpcTiSJHUkhlBBNUBS1c/wCl6d/10b/0GrwJxWfrPEmnv6XG381b/Cr4Oaye5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j+bwxqoPT7HL/AOgGtLtVLWY/O0O/j/v20i/mppIR8uxAPcKCMjnippiHUEdVptttSRtw+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ckkAVQIdBmSMbietaNqP3yk8AAkD04quqKqqinjAJNTQD95KxP3UJP8v60FELnLmoe5qQ9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08Gq6OFkYAZJNPmbCmqyMUbIJzVEFxnO05JOewFJYRRzalbRursryKpVDzyaHiYICxyPSi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vChKM0gG4DOKVwNe6sBpmq3Fuu7yi2V3dcEVfsLtfNto5WzGSQR2Y9qb4lJ/tfee4rNjYp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gIH41UNriasd1kOo9O2Kif0BpPN2woF5d+i+gqQxkJlq1RDIizfIm5gj5VwD144zQWAckn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ZMwCpg8+Yo/OmltsL54YDFDEV7/Vbh7doWmBjJyVCgZx9K5q4mMjBAevFWrmXdGSOoPNZY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UsaLfnBLnzD0FVLm5R7pnVsqwFPYj5snjFVpEjeQLHnJHbnJNQ0NEDshuN+ARnoelNfHld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e96V4gpOXUkU3YWGRk/TtSKsNQZKBW+ctjB6D8aWQMrYJ5xzikCODuGP60jOT1oESJK4AT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urzVSJ2kjCAAhfX/PvVocCmgOxTxH4emUrdeGIVJx80L4x+GBWVq8mkTSRSaTHcQqQfMil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k544/CsYHipFpgSp1FS5w2e4OahTr+NThSzYAyc0Cset2pzqkxP8AEmf5H+tdNpGnG6kDu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a81fxTDbzJJboZn8lVYngbtoB+vIr1Xwdr1jrunRvA6JcIgEsAOChHt6e9ZweljSpTkvea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gAVasG2J6rke9SRnAwKfjNWZGXcaBp91kz2FrIT3aJSazpvAnh+4zu02Bc9dhK/yNdN5dL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GN8MfDrMT9lYZ7CU0V2mz2ooGfDy8NmkxhiT1p0a7m5OMVOEjDhvm65qW7F2uR+VJs5RgO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+dXpJi6gAYHvVfAyecVCbY3EhZSZGwM5NSp8q4PBpcDPrS4FWibEbjdjApNjelTYpdhNNi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LyKFjqeNOaQH2H4NAXwXogHT7DD/6AK3RXP8Agh9/gbRG/wCnKIfkoroBQAUUUUAFBoNZE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AwP4j3qoxctEROpGCvI1c0nmL/eH51jee8gy0p3N0UnHFJ5ikjaofPoSP85qvZsy+sK10j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/OlyKwGd9+AwjHoGxVdNZSJ8LNkZ79TVqhJ7GTxsI/HodRRVe0nNxAsmMZyP1qesDsTuro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M+TPiJGkfjTVAi7E83O3uSQMn881xscSPdRrMr+Wxx8vX2/XFe/8AxI8Hya5Guo280EMlu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FOpYkAk4x05ryIaTZ+XdGCaS6lt4Wme4KFIl29AoPJJJAycfSi6W5UU3sZUzIHVIgFBHGB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GhQdM5P1q1gCVSeipk/XiqdwSZ0J+tUK5etX2CQ+sZFUn+V1YVYjYAEexqFxlaAKlyMSbv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SLvTntWh4a0uHUNSxOQY4hvKH+L0H0pMZ1HgbSJLOCS/nUq8wCxg9QnXJ+vH5V2OqKH8OX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b1Q55I6dMGqluxwo7YrfsOFFSJnGBIrayvftNqtuklhKIpZ7XyGMpGNq5YlsgmvU7En7Bb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D1HFVQbZgonMLEHI34OD+NWhd2yrlriID3cCmmBW1r7th/wBfQ/8AQGq6DWZql3bTraLFc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wjgnofStNRwPpUy3H0JQar6gM6bdD/pk/8jU69Kjul32ky/3kYfpSQHzPomm3Gsa7Dp9qq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BwMnn6A1t+IfA2oaHAJrt4NoPIjcn+lRfD5jH8QtKx1MrL+asK7b4t3wQxWgbljuI9hUS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Ix5HJnmasArN12jinW6ny7hyeSmPzI/wqurbwE/vcn6VaVwtnJju4H4YrQxRXY4XNROcRM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cVFuzC49jVDbKwJZealtYTLOigZ3MFA9STUcSFj7Vq6JAbjxJpdqv8d1GCf8AgQoeiEldn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TsYDLDc2864yV5U1yukQtZasGnBVon5XtXuviqfyLB/YV4NI5mvrl27tXPTm5XudFanGKT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rm/E0Ts2QBjA2/nnr+FZ9uwE8RIyAw/nTNnHFSW6AzID/AHhXTDaxyvc7G0GCXxlzxn0FW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3HoKjs1zAm4ZOOtWGRFOetaohmfddVxwqOD+VV7pmaCbafu8Gp70BYpGB7f1FQ3BERlJyd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zLNy2e9UsFbnJ+7jitd4wSxMfHbmsu4b96oCgCoGPRlVt7hSBzhuh9qrgxqjyK481vUHIH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DULxDOc4qWNDvsqiJDk75Og9un6/0pWVYh5acn+I+ppjO4+VcdOuBSWz+Tcq7Z4yRj1xx1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qgPhhyOMe/em3FusUrLvD4A5HQZGf06UR5eRVbuecnNNY7mJ9TmgCaK32WyzFgN7EKvfA6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ajyd4XPCLt/x/UmpFqkIkAxUi9RUY5qQUwHrUlwCCpFRitC1tReXKxFiMozAj2GaTKhuMh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/7yg/zq/bareafcpPA3lSqflkjQKR+IFJaaHfXSsbNRJtbbtyAf1qvMl3aSiO7t5Im9HUi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nSlG0tz2r4fePrjWp003VQhuGU+TOvHmY6gj1xXpCuBkkgAckmvmDQtQbTNXt7tCcxyK4/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LPqOgS/2cd0lwi7GBH3TjJ59q2i7o87E01CXu7G1b3ttchfJuIpNy7gFYHI9fpVoHmuT8L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3u8s6uYomZQMoOmMdv8TW/fajb6bp817cvtiiXcx9fYe9Ucxe4orzM/EHU5iZIxp8MbHKx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PvRQB82pGR92M/lUnlyd0Iq3yT15pyxM3P6mszYpFT0oERq75YB5YfgKUBR0XP1oEUxEfT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x9askE9wPoKQIu4cc07gRLaOeQBUn2R/QVL5ch/2R/tHFOEZ/icn6cUrsLIjWzfvtH41Il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08IuRtAz6nmpAnIySaWoaI+o/hwSfh/o4Y5Igx+prqhXMfD2Qy+AtHYnkQBfyJH9K6cVS2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Ah5rn9U8Py3GXtJvLbGME8V0FFXCcoO8TKtRhWjyzV0cXd2OuBP3NpF5uArSeZ94D0GeKq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lks4omI+YhjjdjAPPp2rv8UYrVYiS6Iw+pU73OMs9F19kCXEltgKV3ONxweo4P9K0bDwn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jXEpOSW4FdFRUSrzd+noaLDUtLq9u4ioEUKowB0ApaWg1kdAlKaSloA5RhuBV8Nye3bNed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rR7+RUVBcxrDGAMDl1Yj/AMdr0ZuHYe5rzP4v3IFjp1sCMs7yEfTAH8zUSjzFwm4HjU7fN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qk/NwvsKuSKN+73qkw3XJHpxWvQguwIPImkPRVA/E/wD6qrkZSpfMxayIDwSP0z/jUEhAU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5rU8KzCLXBH2ljZf6/wBKxznFS6XK8Gr20kY3MHAx654x+tJjud7aWq3Fxdl8tiYjBPsK6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bugQ46cVk6QwN1eDr+9z/AOOiurs1GBxWbKJ4NLtBz9nj/wC+auppttt/1Ef/AHzTohV1B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orGCMqyxqD2wK0B0FRgCng8UAOFJKcxt9DS01uhpoGfP3gmLb8QtL2nJExJHp8prY+Jzhv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RgKDT/AWjtd/EUTgYhsw8rn35UD8zn8K2fi3pcAntNSjI8xsxOPXuDWbf7xI2in7JnlZkC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1pyHNs/PIZTj86jljG4YPNRkOM/NwetbWMSYNkGothyQDTNjno1IY5B3pk3JEUxk52gCum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xxZkjcId0znHTAOP1IrkzG7dSa9g+Evh6ex0671q4QKtygSHPUqCcn6E4/KoqytE1ox5po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7ByTgE4ryyxSye4nExfopXH45/pXa/Ey6YW0EYwN0mfrxXmkbzGU+WcHAzk4rKlH3TbEP3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VGQJj9FJqArCbmMwJMo5z5i4/KsjF2f41H4mrmnCYX0IkZGDNtPXPNax0e5ztHc24KIi+w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jULyRQoNzDI6ConuQU3bSfSulGLRWvtzQvxjIzVa7kYbW/hZeaknZmD7jyUbj8KrsfOtFU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hiM66JXYedhNZdxGAitnnJrVkB8sxtzWbPExUN1CnmoYyqx6UwketSlctikeJR0bNQykRU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nK7BSuMqecYqShIEQ3CeZnYWwcHBxTBDicRn+9in984odt0hbuaAGvE8N1Ksg2sGII9Dmn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WYyOcs3JNIOKpCsPWpBUY6U9aoRKKuLI8QikjzkenpVNavwDMS/SkyouzOh0DXI9PfDoDG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mr+teKo9dd44rMRwDgO3Jx/jWrZ/DZ73w7b3qztFcSIHKlcryeB7cVL4f8DXR1u3huYs2s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Y/h/E/pms7HSnBpvqY0mjypbo02nuEZchlUjjrXa6B4ok0rT4LZovOjiXapLYbHYf0r0aK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pAHpWXqfhezuSW+zpuPcLzVnK5XKlt40sLsDf5kJ6kOvH6ZrTW80zVIvJd7eeMkfIxB5HI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bODw86bVf5wWPzcDFcy2uI8hRrW4ilUkHcuQPTkUxbnu8uk6VPIZJLOFmIGTjHQYoryG31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aXGOPnYfpRTCx5bhhyFAoKZ5ar32Nh1cfhUyWyAfcyfUmslboWzLWEvwiFj7CpBayfxbVr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+gp4tx3FNXJRki1UH5tz/AKVKseBhIwv0FankL0xThbp6U7A2ZX2ck5brSi3HYc+9awts9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tFhGX5DdAoqaO1Y4yf0q+IgOlWI7RmG44VR1LcVMpRitWNJvY9/8Ah2oTwHpSjtG3/oZrq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CdNCsGAVhkf7xrpapO6EFFGKMUwFooooASlpMUUALRRRQAUUUUAFIaXNQ3MqwW8kryLGi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DvQBgGHc0sjsscSFizscAAd68l+IMR8U3C3GjDzxYoUkhA/esuc+YF6lfpyMc9a3vFfil9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xU8noZT6n29v8jx7VdTurbXZZrad43jYBCrEYI9MdK6J0HCnzS3ZhCpzysjHnGxyCCCD0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Y5+Y11E3jvULkbdRtbK/I/jurZHb/AL6wG/WuWaa3LsxyMnoBWJuIGO3HOM0jHdk1L9ttx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zk4qNNQ8iZJIVKyIwZWB6Ecg0AWbTSNT1DP2OwuZh3ZIyVH1PQVc07T47LUoRLMk14H+WC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ZxxwOcDP4VQv/ABFq2qn/AE29uJl/uySswH0HSpfDI3a9Bk9Ax/8AHTSBHeaRxf3o/wCm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66zPArkNLONRvP95f/Qa62z7VkUbMParkdUoelXENAE608UwU4dKaAfTW4FKKRqYHnHg28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QoBdxOXJ7lRuwPzB/Oue8aajJf6Poc8hIMkBkdc5APGKpz6rc6H4r1Ge12/PLIkiOMq67j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ayurC3WJHhghQhYGYMqEnnacZx7GslD3+Y6XP91Y54sQSaYxGOopx57mmMD6fjXQcwowe1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A4xSgnutMCW1iWe8ghIJEkipx7nFfRjXVtZ6SLKIpGYowu3oFUCvnK33fa4dh2v5i7WzjB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JNJmnvUmvI0JMUZ3tg4z8x/lXLXvokdWFsrtmN8QZknjtsYJ3Zz+FcLENs3HpW5r+p2uoy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5Zux54x+AFYO7bICG7U6cWoWM6sk6l0adgFa6VZFUqQfvVaiULrP7pVAAJAHTpWMJTnqKv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4M5AUgjOOBVxRnJ3Orslt5YBOQzNznPGD9KWZpbk4Taiip4jFJDvgKuh53R8g/lSBkU8kD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jAqtZusbksWODVJY/3EbZPKjNbDNGFLFyfTHSsQT7o9uem4fqaTDoQSDk4BNUbhwkT/Kcs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hfzJqnOQ5GWz9OalvQEVMc1I6DAxSYqVhkVkzRFYrTNvpVkrkU0pzSC5BtNJgZxUxQ5o2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C80hGDipAPmpsow9NCuA6U9aYOlPWrESjpWjb/wCqX8azhV+0/wBWPYmkwPqLTEV9EhAAA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wRKhJA5NQaDJ5vh+BvVEP/jtW4qkLl+1XjOOtWCnHNRwDaoqVzxTRJiapodjqSlbu1imGC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vWvPPEvhbTtLtSLW3aOMuGKK5+Ynjqc+leskZrlPEscc19bwugZN25lPQ4Un/AAraik5q+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0eV/Z2AASa5VR0G4HH44orvZ7GAzEyWADYGQrsB09MUV13ofynLzV/wCY8jFuBSiFRVsQb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4xyBXmo9BlHYOy0oiLegrQEAHYU8RgDAGT6CjRCRnrbMT1OKnW12jLcVcW1um+bYqRjks7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I2wM3Djrs+6Px/wAKydeF+WOr8jRUnu9ERC13D5QWpJIY4hmaQRgdhyfyouLq5mwkR8uPu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wtsHryetVGFae+i/EG4R8wadQ+IISAOjyH+gpnzzcy7nIPGeg/CrAiCjBYfhTkALZzgD2r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1Gz3j4e/8iRp49A4/8fauoFcv8P8A/kS7H/gf/oZrqBQIKKKSgBaKSigBaSlpKAClpKWgA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CmSxRzxNHKiujDDKwyCKkpKAPJNf8K7JZZtOHyhjmEnpz/D/hXhWpFv7QudwwRK2R+Jr6j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/AHz/ADr5j1tca5qI7i4kz/30a1lWlOKjLoZxpRg7owJj8xquVBOcVLL/AKwimgVBoMIGa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/ZZzbm6CEwq21m9DUUgw1ADMVr+GQP7bjPorfyrI6itnwqudWY+kTfzFJjR2mmN/xNbse6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tXHaX/wAha79wn8q7Cz7VkM2IelXEqlB0H0q7HTsIsCnDpTF6CnjpTC44UjdRRSHpQFz56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JqA5/4+H/APQjWW7l4uRj3rZ8Zkx+JL5gM/6TIP8Ax41g7yY+RihLU1clykdMOD1bFSHpU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cVCMnvUmaroSJgB3FWMUANYnPWq865ye9WGqGX7tJgOtyfJFNkDZGKfaDMZHvUjr86fjUs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TVqwiWW/hjlJCMwDN6DNSbVA6U5MK4YKOOxFAxweSGRjFMyAHhkJXP9atprOoxkbbtyP9s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NB4q0xbl2TXNTcYaSMjP9wVUbU7wDG5Oep2iq0kmDSDkLTuKyJjf3mR+9A/4CKFurud0j8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AAqNh8wNJgUgLsQcriQfOpKt9QasleKq2bGTzCzFmLZJPqaulRtqGNEJWk25qXbijb70gG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DU2Ce9Gw0DIDGAarzjDitDy6q3UZyCBxTQiuOlPWmAYNPWrCxKvar1of3Z+tUV7VfsUaR/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AB3NJiPpfwm5k8K2h7+TEf/Ha1YOoqp4esjZ6FFbkf6uONPxAxTdO1ayvJPKimXzRk+W3D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tyTfQ4WgnJqNDkU+rAdXIaywfXo03DdtcKN2DyoHBxjPJ611teeeJJ5I9cWdGddjt8ynB+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GGhzzsuzObFzUKfM+6LTWPnt5pcsW5yYkbP47uaKotr8Zbixif/akUFj7nAorf6rW7HJ9c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/oMVLFYPK3yqW/CtIyW0MoiRGnmz9xBnH1PQVbjiupgfNdLdD0WJsn8T/AIV4NTGWXuI96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5bW2sU33lwkY/u55P0FUH1QMdun2Zwf8AltMP6V039l2CEu8Ydz1ZySTSmytWHyQL7E9K5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dmrg4r3LHHPaT3D77q5kmPZScKPwFPS2Kj7uPU11w062UZYLn0AwKT7Nah/8AVLj/AHTXa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gYOhOT1ZynlkdFzSYZQcqBXVTPaW/KWbyN/dji/qcCsGeDXL6aXMENnAeIU8xcj3bHX6Vc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ImWHaW5mzTJEhkkdUQDqaow3N3qcxh0u1eUj70pGFFblh4OhDi41m7+2S9olP7sf4/pW+Z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aQxrwAgwKcsTObtSWndkqlGGs2ek+ALea08HWUE7BpV37iOmdxNdNWB4NOfDNsfdv/QjW/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32ClxSUtMAxRRRQAUUUUAJRS0UAJRRRQAUppKU0Achd/8fU3++386+ZtaIOuaow6G5kx/3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/AI/J/wDro386+YtRZnvbxm+80zk/XJpoDBl/1rU0c0s3+uNbvg3TF1XxTZW8i5iV/NkB6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wPxpgdmPDbReE108xgSPBlhjneeefxry6UEdc5HBr6KuEBJ4rwnxDALfXdQiC7VW4fA9s8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XR+Do1NzdE/fCAD6E8/yFc4e9dL4MIOoXKd2iyPwP/wBelLYaOp01f+Jxcf7iH+ddfaDoa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ntwPWND/OuutR0rMZpw/d/CrkfSqkfC/hVuPpVCJ16CnjpTF6Cng0CFpCcUtI1AHi3iOyW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JnCyl/l9657XbS3tIrYQghn3bsnPpXWaz/wAjrqK+rH+QrmvE4wtqf9lv6VSHJu9jA7VE+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1C2TkmqEEThZCT6VYGGGapA5cVai+4KkaHOvHFVpT2q03Q1UfvTBj4H2I31p5l3Opx0qFP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Y0iz5w9RSq+WxxVXFSR/6xaVy3DS5YLANimSvtWnOuQDVaQ5XI7VZkOtZjFdpLhSU5AYZH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lZ9oXJzhRgD8Kqwgkk9qsKME1N9TTk924rDgVG3BNSgZFRP1NWQx9tKYw2CRk54qcXLnu3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rArJvU2hBONyX7Q/q1HnP/eb86aFJ6EU7YP4WH4ilcv2aDzW/vH86A7nufzpNppwFFylSi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mpRTgM0cw3QT2KjK6tnHFPUgnrVrbmozbqeQMH2q1K5zypyjuKnPevX/ht4BkxDrepJjOH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P9BXjyq6OMjIr6u8Ey/atHsd/JFtGw9/lFMyZvxQCG0WMjluT7Vyeo+F991NdadILedxjp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rsrg7VPqeKrKntQkSc74Zj1a3ee31J5XCY8tm5GPr3rpKcIqQoe1UAVyus+FHuLx72xuni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lGP0rqQMUp7UA1c81k8PawsjD7NG3PUBQDRXpe0UVftZ92R7Kn/KvuPGQ75+VufXvUw84j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Ig6KKXArn5I9jXml3Iv3nGXYj3NIz9txPsDUpjZ+gpRAF69aaguwuZkIYt6j2Jp2CeBUwT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sTTSSEVynrR5fotWFiIHPNSBABk09AuUJN3QKxb0FQ/ZpHOXBHtWmSf4RUZQ4JZjj0xQ7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fhqzQdgf5mtsVg+GGK6VaoeAY+PzNbtBSHUUlFAC0UZpM0ALRSZozQAtFJmjNAC0GkzRmg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M0AcdfH/Tbj/ro386+ZdXI/tS+KkY+0PjH+8a+n5XEc+quxwEjkYk+xr5vm0yGTwfc63vf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T+HayM2frkU0Bx8oPnepNem/CrTdo1DUZFIYEW6Z7fxN/7LUej6MJ/wCzdQt/BL7HZXiuv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NwB9CDXssulRWlxftHpC4e4kncxz43EnlsdsgAmgDnZuQSB0714748s2h8RzyhCEmVW3Y4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u9pFBLo+ou1wsZJTEZUkjByOffpXN+OrfRDoWl6ZqEGpoLjUyi+W6BlfaBk5UjHzDikB8/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wRsOrT5+/5B2/mM1rafoh8P8AxWudKKy7LY3SxmUDcyeTJtY/UYP4132iWcUV2yQeRaxJ5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AAWMbt8h4JJz+JoY0c3ZceI5R/wBMFP6muttASuQCQOTjtU2utHJNNc2zxpBmBDbnToon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SSc7enHWt3R20ddN1CaH7aEESpJv25+Zh0qLDM6M5Aq2hx1rVkisUWWw2Xcq2w3l8J8oxk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bBS9lIMwtA7gPu5eLsG//AFUxFdTwKcOa2XNvNsCpAERdqCWKQsAPXHFZwkjN5/qUkQnaE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PNAiHHGaa1b8iQgPZrZEpCplc725bHIB71kXTxFVC2hgJP3ixOR+NAHjHix3tPGt9Iq90I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jtXubm5jiM67VXOz5SM+v8q908VWkU3i3TFFvpTs6bYZJrh3LQKjlt0QGADhxkc5xWDJFo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6TqOnXV9ZWF0sUc9vMVTLNIWXcuCQmQN3fmmjTRo8XRWYYUE4GTgdqZJGwQMQQp6HHBr1j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8Ma3fpItxqjRLBJC1v5ixQu2CCC8eS2D0YYH1xXTXGiWknhSyt30y1aNLuUpGdNyFyqZwP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59BjJszPnpFzJircYwuK7bRLaBPivJCltaQJFFcbUeACJStuxDFC0ncZPLf0rr5rO7nhln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Um0y0bzbWwSVDmeUO6oUx0A7DpUsDxw96qupIYgEgdTjpXpXj21nt9L0m0n0+QXJmlL3S6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hUVQBuI5P/Aq6TStNW38L3mk2ejHSbUhZW1PxBboI7xgOVkVuUAP3du7Hfk5pjueIxc5FS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eseI9AuE8M/ZdO8PWOp3EuJZtV0qzTyolGDsjKZJ92bHpisz4f6XpuqiSXVNEszpunqZrv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nKrhW255A6dOTUspM88aJ0Yq6lSOoIwacow4+teq3Mdl4n8QNIbfwldX97KFUfbrwF2PCj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K8JvGviLxDNBp1nbSWulTmKEAyxrIrKN37wt39amzubtpxZwj8RE+1VMjbXueomJU1uT/A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QhtGm/sdLrfthw2E2/KGYFsj2rj/H1kLjS/C32RI7i7ujcIZIdPFq0zeYoUeWAORnArS5y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qQg9cGu6vNEfSNHHhawt0vvEFwftOoNEAxtlQEiJW9RyWI9hSNaReL9AivbLyxremWvlXl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Puyr6sBww9s1m9zpT0scUv3c1DIOamXjI7U2UDFaLYwkrEUH+sY+1WOKgtiA5z6VaBHYCs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Ab0pRinA8DAFPyeOnHtUmgigYpfwpScmlzkUykAFPUU0VIMYpM0Q4CnAUwGng0ih4j9K+k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2mc/etVX8gP8ACvm9fWvYPhn4kR7SLTpWCzwEmIn+Nc5x9R/KtIt9TkxFOKXNFHs1yuUz+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FX6g9avJPHcWwdDkMKypDmYqw2uP1+lWcTNJSCuQc04fSs6ORkbg1bS4B+8MGqESlBTSmO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DUCuQ7TRT8UUDPJxCO5pwjA7VMqZNSCOi4Ffae1NKkHpVry6XZSuBAEOKUIc81Z8r5fam4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ICAryFFPMAA65NSiBm5yT+FPFqSevNICr5LY6g/Q01rVnyCQBWittt7gGpVgIA+c4osBta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ZwuGUoMFiOK1LvxRpFlnz7sDHopP9K4jU7yayhTyoHkZjj5ELY/KsK5nv7xcf2Zct/wAA2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I7+b4keHIc/6RM3+7C1VG+Kegj7kV6/0iH9TXnD6Prc7ExaVHGCePMkXP9aYfCniicYEtr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Suwsehv8AFbTAcJp1+/1VV/rUEnxatV+7pNwf96VR/jXCJ4A1qQ5n1T8lq3D8P7qP72ouf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4funVH4s7v9Xorn/en/8AsacvxOvZfuaLGo/2pyf/AGWudj8Cyk830/4cVdj8CxgfPeXR9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uF0bH/CxNQI/5B9uD/vk00/EDVW+7a2w/A/41nR+CLVT80kzD/alb/Grkfg7TgP8AUhh7k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/HmsnoLVf+Af/AF6sWPjDV7qG+Yy25eGEOiqg671H9TSL4V09DgWcfP8As1bi8PW8QPlwo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rzRqLQsp4pv1u7eyma0Fz5Mkk6AfcIUlV69eOapHxLPJrelo2qwLGQv2kRN+7J3HufbFW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+2Pcc5Y4zWdqsFva2+3MYeT5UX1NVcDQuopP7A1VzfWZkns5USVrhQu4jgls4A968b1fRp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U11ZXBfV42BtLlZgP3T9SvQ11vi6UwfD+7wefKROPdgK8V3v5LJuOwnO3PGfpTQjf1m7tr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86Sy29uY5kQ5KMZ2IB98EH8a+hLgxW+r6lcy3MKjEqCPJ3kkEDjFfM3ha2F14v02NugmD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0r2+4nZ2JZizE5JJyTQ3YDR02QpaXjLGJGDQkIR947+lc94w0vVtY8T+G7CC1muYbO5F1q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ySLncegwqH9akNw65VWIU9QD1rzv4iXUovrcJM43RHeAxGeT19e9K4FqLWZdY+Il5f3DRv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mQcyRBZdmTnk/Oqj2xXZaHKb24mFgFuxIqQlonBVM2MaFmboApPP0rwgscZU9eDW54QlaP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4mU4PXof6VQHr/ieYtbyvpOy+ti9ukkiPgwmJGQZU9Q2chhxwRWjb272emRaXeXMNpPKRc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R9yNQPvNzk15w0rJrQ67TCM/nXVWR83DHknvUlHb6iusX2uLbQ6f5OiuyvJdrIP3g253H+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aKaJeXclnGJxKkdsPM6HJJbI9AB+dJCG2Bdxx9avR+lIQ7RNT8QyavaJduPs7SASZnJ4+l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9CLqTyAY97GNdzI+44A5HYA/jUgHFPyT1JJ9TQBpWMs7m5zq14/7hvvR42+4+brWPqIvJ4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TKflE8Hygd/4jVkMVzgkZGDg1GwwKBGPqtzdL4q8NNdXFgoW2lZ1gjVbgsEnJKcZVQNvBI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h3WBqiXc8N94tuLQWdwGkv2VrYHym4YjvyMe+K5Px7FcN43R7XzRJ9mUbo855LDt7VHpuj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ZVPVecH8KCkyX4cx3KaH4o8i2muiv2bNtDDHIz/O3aRWXjr0NdBHJrMyw2j+GtZW38zIVr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FseR1wB+VeXa951hql7axyyRxu48yMMQGxyMjv+NYwldSGV2BHIIPStCT0rR4Jf8Ahamsv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UF2mFgSNZAFaJAVQKMsWA465rtBaalHFFJaabDDfQ2VkWs8eXGqrPIzK24/KNpOcnvXhVp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X7yO7+ZulLMSXGecnvmvUL+XztHu2SRmWWAkkN94bTj60rAZvj6wjtbDTovD8outChmk2X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ZjlWA5BAVQvqBkda2otWm0bTLq/13w1p0GqXlubSytJZJnubkyEBi6tISqYJ64JJ4ryN5C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Peo5Z5Z5jNLK7yk5LsxLH8aEhnqF5YXFn4M1q71Dwhb+HrtTDHaPEJUeXc/zgBnOcKPTv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6i03V7Se5mhsLHS5ZEWCNSys0qZbB4Zucc9q4nQZpLvVdlzLJKpiYfOxb09aZcmWzuLy2j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tYjeuQcH1HSk0NaHq/gzWn1XxDYSWlx4iuYFukEkjWEPkryD87r90Y61zHhBYJ/EPixZbg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hptpcIpdfmwOTjrxXFwtJEGSKSRATyFYjNSKZLWORoZHj3qUfYSu5T1B9R7Vt9Xdua5DxK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a3d/2Z/afh26Zrazv7WO6uZ5BbJcRxW+1y2SPvYGByeRxXH/ESSS5s9Mv7K5udQ00OWh1O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bBMRXP7vbjpjJxnNcTvfy/L3HZnO3PGfWqxGZVTJ2lhWTVxpnqUPhvUNJ8HMdPudPl1HWE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hQQwHnygWcEs3Vj6YFZ/iLwesPhu21nTZLFbm3jEWpW1jeJOEH3RKNpJAboR6n0qjZeGfM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leMKwZMYYHPP6VE2gTQ7/APSAsTHaTtbBGeM8Y64rX2EP5ifrE+xzHSopDla2tS0x7FgrO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ORWMy/NilOmoWsJVXNttEEfyyA1eCN6VUK7GBPQGuys9KtLuBtsU0dwOiO2Fb6HHNKNOMr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0ijmtjY6GnBHP8Jro5tFSaFmsxIs0f+sgl+9n2Pes61iQ3SpOFUZ5DsVH0JArohhaUle5E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M/wApz04pfKkxXTraadEVljkgyTgpIxZPwO3NaFxoVnHLDcDYsTnmNidhyOzdql4elHuNY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Rw5++2PpzTxAO7n8q6XVtItoJUIK2yEcHa7gn69Kzo/Kt587Uu4/4sqRVxw9Jq6REsVWTs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56H8v/r1ILePHLt+ArrIVsNRg8uOMSKBny2wJU/3T/EKt3KpNaLHHBE6pgGSRSSuP7yjmo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j9vWaupHFiCMEYd/yFdjo9n9t8NB7AkX+nyF2C8OyHncMdxzUz2VsIU2paRMw4k8oNGfxx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bQNWinilxLzuTZtVh/hSnCjyvlVmOFasppyd0emeA/FzanC9tcYF3EuWHZ1/vD0PrXdsIb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V5ho9naza3a65pWESQlLmAHpkdR+OK9BidlOVODXOk+prUUea8SR45LZvmBkj/vAcj6jvT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BU9CKsxTLIMN19KjkshnfAxjc9fQ/UU7ECJIynIb8KnFwp68VQ80xHbOvln+9/Cfx7VN1o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IoqlRQBwfl+gxShD3q1FGsxxEwY+gNOdIojh3XPTAOakdiukRPSn+Qepqb5FTcpDew6io2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R/D3pXCwhiJ+lJ5XtUR1OFWA8uT3xjinjVIB0jbpmncLFiNAOq1OFBqsNVttuc5b+7jpTX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/rilcLFwItSJGuKy31YKRtVCO/JzTTrWMlYwcHHPei4JGwFU8dakwvcVg/wBtTknEaYoOq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bscdKLjsbvyZ6U8MAOlcwl7fcfvmJ78Cnm9vDxvpBY6XzFHagzqOwrmFuLjeGeVyB/DuwP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q5kRmx/tmkFjb+0KaY1wq87lFYn26MEFYlX8Kc2oAkbkXHUALxQFjVN6pXIdSO2Ka14FHz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92XPygr/uiq5bLZ25P+1QNI6AXyc/vB+dWrK4t51dj5TbTj55gmD+PWuUM7MQqKq5PStX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QF0g3L5oG0HcOTnigGjfZrYKT5UBwM4F0DXLa5b2Ul6jiK5LvAkiru4QHng461sG4tU0+4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AG3yAm7r7e1Z3iLUtq26xoqlreNsn3HShsEcX4+mWLwTLGMje0agE++f6Vz+l6DprXEEWr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b6TcXM8ErtGk5QZjkBByM8g9uOKm+IN60mh2kBDAtLuJIxnA/+vWjptu9r4XsdaedBs8N3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ZlkAYg9suoHrn2q4iLnhnw7oSeINDlTStNRrsSNug1Z5HTBZflXPz9OfTn0robKziuvNMl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3scipGo9ywNS6DDcR+IHSZrpUs7mOGEzPAVlVsksoSNWXkDjPeq/h+7lhvL1JZjEjRP5YM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QngHA61MtwNCXT/D01vDHbyTSTfNtAmVPMOeRuK4+mcZrzjWNGsbz4mWun6hp10LJbJ5Wg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JG4ZQOMqOlelRXsvnIXunCbhknV4yMfTbzXBX8n2n4xhhMro9vdCNt2VC7JcfhzSW4GBLo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IVsb2wki02K9ezgmWXcxUyMuZSMnYU49mpbrTvDsN9Z6vpUGo2j6l5k0FpOIwiRDIJwCSA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QQ3l3p+nXs/8AbNwZ7GxtWvo9KaKbzZmdogS5VgSI1jzj3qtc6tqGseGmvBqOrmEXH2d4L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wI2qD1rRgbw0nRI9Ts4m0u3kdrGGaSWfVPJLFxkgIeozXSW1hpDP5cen28ZKOVaG9EhBCl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UcS6jLO5sVuF0Kz8qS7RWVTkZ4IPY1q2E0cl5ZfvbOWdYLnzWtUCrjYducAdqhlFGPqK2r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EuwKZEYk+vzf4YrN02xkvpcKQkS8ySH7qD1Nbv2mHU/MsUYKEx9l3cZwMY/HrQSUIAjSxh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nHGa2JILUSMEt7VkBO1jd4yPzrMstttqkAuh5ao/zhx0rTgkvri3mkBRTwIQY0G8556jni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3jMPk7FJTLqkm8A5Perz2NqXGyJWiwuW35xkeu8e/aquoSM1pbidQtwrvuGwKQOMdq0Yip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oXBLBjn22465oGcHc2GnJ4xuZlkN1evblILSLJESBm/eOf5D862NMsEms7iWVVAYrCjP0D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dUbqSY69dsIVstOEX+k6iy/vJfmbbEP04Hrk1o6XqMdxocsTyBYopo8ENs5JY5J7Hp+VAj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w1davevqEVrDBYoI5LpL4pJJKynaHXyyASQf4uAOleKaxpFxouqTafctG0se0lom3KQyhg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t4lksn01Jr28vYILV0uHNvdyQs6F1jO7uVG8HJwTjjHJr558YLqMfiq//ALVi2XRl5wzMp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SpGMHJ4qkwZgbTjFeraGm7QrNJBnMCgg/SvLSRjjrXqtjKRawrsIxGvHpxTYrHmeoWjWWo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5XPqO1Uz1roPE8f8AxPblsYztOP8AgIrEdAOT0poaNXwuoOrn/rk38xVm+spLjVphHw2Rz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GhGpNmQK5TCg9+ef5V2haYQKI4YMgnMhJy3fpioYzmToc9uokfBDHsOlR6jB5FlyBuJA4r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SRYiuMHhj/SszVbEy6fKI1QuMEABs8V1U8RFUnBrU5Z0ZOopLY44Ak5xVeQfvx35FWWBbu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jGoWyEDDSKGyM96wNzqm1xbmU/aoUEWMLtTLIPrkVNLrsVtZi1sI3Kj+OUZz3PFNEMAH/A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Y/wAacsMHTdGB/wBcx/jXR9YpP7LOf2VTuZ5urKcbp9P2+rQNt/Q8VztwFWV/L3bQxxu64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AiXPOSFRR/SuY1GNVvpgDwTkVnOqp7I0hTcd2ZUh3CumtdS8yztxJHM5jQAETEdPaudeMD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R/YUG9gQSCA3vUwqKDva5U48ysi/JrLzY3W0hIGMiUg/mAKrzSLLGzfYCrN/y1LMT+tWhP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fZpWms3I3q7gdmkY/wBa1WKUdomTw7lvIo2weOVXNt5wHZwcfpWpfX+p3cPkG2MUWANqI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IMLEw+kjD+tSC+tD96Nz9ZGP9ap4y7vyi+rW05iK2utTigNuYTLCf4JY9wq1DealDGVhtI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B/Woxe2nOIFP1JNJ9stD/AMukR+q5pfWv7qBYf+8ym1lfecZwhRidwKkLg+1XI31UTCUz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09/Wg39qBgWcGP9wUDULcdLO3H/bMUPFyfRDWGj3ZMt5qMc2VuIYy4+bG0A+5FVro3cpEk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8+cewFOOoQnGLeNceiCkkvVkUADavcADn9KzlXbVrIuNFRd7m34c16bT51kjJ7blPevZ9L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OeFhh1zivnKOco2VOGWus8K+KptOmCM5aFzypPT3FQaM9yWp47hk4b5lrG0vWLfUYFeORW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exQSzQwkyHoR6VSeyeH5rZwB3jPT/AOtTlyDkHFWEuB0f86QFHz5Bw1tLnvjBH86K0ty/3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OCKoGxkZI6k1EypngICf0qs2ZHBYkZ/SrMSiJmZmTGON1ZXNCJ417u7H0B4FR+XGcZwPf1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KhHzkevXigYNCjMQFJ/3TQBGhKkBSDUqRlmJLAegpEh8xm+UD0pgRFIucKKaQueELdua1V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Oew7U17dFX5cAdT0pMChhcZMYQDgjdyaYAucKvJ65q2LYyPlcbfbmpHt2U5GBxQIpBAMkE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BO0tgdFqd0dm2/KxAqDyXHI5Pt0/Oi4xrN1y3UdKVUwmd4PtzmnBhgEJn1x606MrjeWCgd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hppT5QTzVpRFtyWb3HGakFvE4Uk4U+tSIzlwjc5xT22Nls8CrclnGdx3OV9cf1pIbVZScz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I4z9cDNA0VSc8rwOKjxuJxnI7VI8iJcHYVki7ZBGT60+O8OWVYl2DPOSO3pigCn8yPyCDj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QVcYHbnHNWjHDKVZSykHnABGT75rPvg53GNSgBBLP29eKAGR6rLp0xkt5VVmG3JQMP1Bqp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tcTPvfAy3AwPTAqwlnFMrSPLkY4OCWz9Koo8a3n7tcp/eIpXHY5P4hSMtzZW7nlYixH1P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XvodKuNPjnYW1zsEqYByFJKjPUDJJx0rovHxafWoWJ5ECgkDGeTXIN8vWto7EPc7/AOHOr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PHOFM8iKzsqs2cHJ3EZHbvXZW/iC9sozFaXRRCd2AAefyrjPCqSWuhR5QAyO0uGHOOg/QV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AdRuxtBwMfUVm2mNI6X/hK9ZB/wCP1v8Avhf8K898Y+ItZTxVb6itxmdLUxRuY1+624MMY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ZuGjdWZ/MHIK5PX9K07LSLXVbq3huLSGVWcY81QTtP54FMbR5Lo/iPWfD8d3Hpd9Lafago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ORhuo/CtvT/FXibXT/ZlzfTX0ZYyj7S+ShAxwx5xz0r1qT4IeH7u6e4juLuGIj/UIwwD9S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8KbWwtfN0DzVuApDo758zvwe1Mg4+VtTv9QguLy4jaS3hEKAAcIowBxj0res/EOq2tmbK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ViXOD1+bGfwrA02xImKzxsHQ7WVhyCK3PsIYKyRBecZqSuheh1fURafZhesIS24ptGCakF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w9woqKO0IHNWBbgCi4FmLWtSW6Fz9tkeULsDSKGwPxFLJql7dOHnup3b1Jqv5PT6ipY4vk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NWv5LcQPcTtGp3AE5wfr1pJ9X1CaBonnfazbmOBuJ9z1/WgR8VHJFkYB60XAqahfXeoyRi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hAx6f/X96W31K406BxDL5MZZXY8dVzg5/E0rw4Yg5zXO+I53jZYiSEC7sAdTTQiHxZrOt3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LKbDO4j+eb+IBmxkjPOCe1eeai1yZ1FzIZGVQi7n3bVHAHsB6VuyyT3T+Wp4Iyw3Y+UetU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ckwQ/u4xtyB8oHsauwkYvl7kLNtAz07mux0bV3ltkjkJMijGfUdqhj8FzkDzJgo9hXQ6V4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JJ4Yk5qWyjjtcWaTU5pnjcKcYO3jgDvWJMu5cBq9dvNMiayliAzlCK82vrNxdPEkZCL3x1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E2ZNojG4QW+TKCMEdveu6WfcoJPOO1cvaxvbFmA27gOa2bRXk9aTA1UlyO9R3ry/Y5fKBL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DascdTXd+BvBsmrXq313CfsMJzzx5jDoB7etIZw2mfCrxTqen/a0tVt1Y/IlyxR298Y6fW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seH7mOS6MEighnaFydn1yBX1VdhYrSUsRwvJPfvXl+rRwak0sIT5WBDc/hVNkdTyEyt64p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mgeK8mgzu8pymR3wanjtWxnBqSiMSOV5JrPvrabBudjGIkLu9DjpW2tq2OlemeHvAFn4k+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GeaYyxzAZ2MuVAI7jr+dNAzwZ8DOABmrOmkiNx23V7No/wHmE6y6xqMDwKSTFbhsuOw3HG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PtPDdvbSafpyRwuxDzxuxIx0DAk9eOfam9RWOABPrT1ye1MjBarCRE+pqRjcH0qRQTipUg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KoLlXZzTwhqfycNipBbn1GKYikUI7UYGKt+Wc8mm+UCaAK2009VAwQTU3letJ5eOlFhXIZ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46Glt2bcDjDA8ipsAdaay/KWXrTQG9o3iC5064DxSYPQjsfrXrOgeK7e/VUdlWbHKE/yPe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kIU4cdq07LUHgcEOQw7g1Qj6PSRHXKnIpa8w8PeNmj2Q3jFl6CQdR9fWvQ7TUoLqNXR1IY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IvcUUgwRkUUAcOIkzkgnHWo526AKT3Bx0p3m+UpbcCzdc1DLcuzcMCMd+1YGox3jDAdc92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sSl/VugFReS0jguCVznBPWpZLxLdhGsMzcfwJkCgCZkbaAZQMURxLGwbzxuB4HpWdcCzll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ITksY+W/Wnvb2ZQMtoikjoVAamBpgOzMwuH59qrt9nQ4kvVB7guBULXxhkWNbWaTgElQNo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tpwVk0pjk/wCwOfzoA0A9oOFv1BPYSinNCm3PmsR/vdazFtohgJEIT18sEY/EirEkkkMSp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L+cACfoaQESX1kCwF0jEH+E5qT7ba71jDOzN0AVv8KqNc3sBKQ2sSgjOTL0/Snx/KvnXLB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UAX5DbQxGWQAKByc9/QetZ8Ra4u1biMFvkQtwMevv600RGVvNl3YX/Vpnkfh6n9KeIGjAk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eij2poEaM1+sY8tXMjE5d8feNQ/aWkOVCgjoepqGO2XAIP1HepizKgjB+UdBQJsa5Y/edi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OelOYHqaeuwcFeaYXZTjs5Y8M1zIy5yAwA/kKsFDt/CpsAnv9KZORCgaQ7Qx2gd2PoBQK5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R7TuV2xt/Akfyq2luL1EllLHZ3IGPf61Wi0+We986cBCuVjUnIUdyT6n+Va+1kjWJQCqdM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EXdx5Ua7Rn7wXjHuc1Y1DSbPzFe3dvOAAYDkD26UGRmcBWCqPTvWp4fQXOqqHIEcB3N25x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l6blmxa+E9KbRI4dV0+1upNpZzLGG2k9gT07flXkfi3w14W0XW4/s9ukW/wCbDOWA9gpNe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boQLiJEX7xdgAa88bT7HxHrEV4IfPht92bhh8rsey+oFRVqKKFGLbONgMupXphtYWCKO/G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j3LvII1Yt0UbePfmvSoNHsoY8CCJQPRBTxbwRr5sY4x93GP0rl9s+hrynnn2G4SdBMm4j+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1LQT2d1HcIFV0PH4VpXLfbbiSBSMRSAuR1OBnGfxx+dSrChORzntXZTk3G7JZ1fh/Wbq/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XyyWZWPJ47Ve1iSKys5bhyERVOSxxXHQGWGQOkzxkcgqSCKpavpL69IDf3F1covRGlIQfh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LuDWfENxJZESLxvlVflz7HvWzNZtCiAtnPPtWlZ2VtYwCO3gjjjXoqjHNR6i4aRMZAC9KV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1qRUwRnmpFI9DTx9KLCuRsMY4HUU8IMUOOB9RS5wKBhtpCOOBTgSe1NbPbinYCuU5P1qle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aPeB05rR9c9etRMtAGGvh3TUbcLRGP+38386nFskWEVAqkbQFGPpWi2B2NQuFORgg9jQAa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Pt8pjt1Us237zED7o9zWubfTL/SL25s7F7J7XYT+9LrICcY56GqFjYS395HbW6bpJTxzwP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XdtbDTrOwufsUB3yzGJh5zDqx9h2pMCo9rpWlWFr9vtJLqe7jErASlBGh6Yx1OK5mXRdM8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3U02nfZVurSEHD3Qf7qlscY5yevHFdjrWnz6lHp11ZxPOht0gYRru2uvGDjpWZ4j8LTeJN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lYhY2cdvPIq7goXJbGP8Aex9acWJo4XXrXSLzwide02wlsJPtgtJIXmMqv8pYMrNzkYwR7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i6Zoektc6HNeXNxZrczSLcOgTcTjgZHTFHiLwzPcfZoFs7qDRNOGLeJoioJPWRzjlmNdLA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PtYjIYFSNYvLUGMxgDqRwePWmxHI2WmJe6pFb28ZRZpQqpnO0E+vfAr2+C2hsrdILdFWKJ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CuCt4ba18TavqcAT7PZI7pt6byMAD8c1j6EuvX+qpFZ6hMsa/PL5gLqqZ5x3z6CkM7/xDd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NkNtC5zk4ry/S9SuLnwdrOqS26xytOLW0bOfmJyx/Ba2PE9xrl4JIzaXFnpcfyoxhZWI6Z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1mGPS9D0jR40C7Ijcyj/afpn3AFIRkQ+G9Ck8H3l9bRXb6jA0XmSzvwWc/NtA7detXLDSN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e3ulSX1xczSBVWVkwi49OvOat6dj/AIQ3W8Yz5sH/AKEafBL4nttJsVsGma1bcYvsyhsEn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Y0wOXu4Laa8ke2tPs8BPyxFy+38TXTeFtcm0NDAV820Y5MeeVPqP8Kj8YEJrMeQguTbxm5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N/SsmF+KAPY9G1q21a2drYMNjbWDjFVdX0221GCW2ubRWjkUhgxzmuL8M+If7GnZZEL20h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iuvvfG/hqK28ya/hBxwrHB/LrRcZ4Z4q8If8ACOasI4n32k2WiZuo9VP0rOitCB0ro/Gfi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rHYl3MUh5CELtPv8AlVGKBhGM9cU0JlFbT1FOMCjjFaAiOOaDCBVIRmeQAPu0gjJPOMVpN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elMCgYlxTTF7Gr5gIPFIY8daBXKAiLDGKaYcdRV5485xUJSgCuI19DSFAB2qwUIGMVGV5w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Jhn8xSRnuKesu/wCY/KR1rQmgEsZX1FY7hraXa3amgNOG7ePHJ9jXUaH4on091CvlD1U9D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6qf0qzk/fj6HqKYHtdv40tnt0ZlkBI5AOaK8dW7lCgc/nRQB7A8SxhSEVgDyS1TGaDydiW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Dz+dVMnAGeOeKzNf/AOPaP/eFc5oaV+8pWNYJI0/vZUkke3NVF+2bjiaE56fuz/jWFIxAT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P/NaF25bewyevagDRiSQRZuGRmP8AdXGKqXVtJO6G2dIwPvZUnP60zxCzLp6YJGXGcHrxV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coPPcUAaS2Vycq12qg9lT/wCvThAtsGLymVuxYABRSWkUaTlljQHHUKKmukWRWR1DKTyCM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Mq+WsV4IhnlkK5P1z/So0laR1j/tKSTnja45/SrwtLZZcC3iA9kFaNtFGh+WNV47DHagCg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cnCjLPIxNSafCbuQXc8P7iP5o4mO0t7n+g/r0bbAS6rAkgDqZBlW5HUVsXH+tP+9QIzZI1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AchFPyip5XgkRdilZFOajb+L8aSD/AI+E+oqgFCYTdkjPrUTQgyKfNIAHQY5NWW5fnnk1W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BkqCNEO6RWb3OMUjxSBQ6wysp5+4cfmeKmuAEiG0benTirNs7OpDMSApwCenFArFQWlw0Q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HPzN9fQfrQuy3UqiCSUjDSyDLf/W/DFSw8jnnk1XUkuxJyS5znvQFh3q7j5qx4bHUk1GWU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Q8dT09gK3toDqAByvNDqN0fA5A/nQMrhWwo+RyQOQM1oyaassLRxRBtwywLEJuPUk9T0FV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tuPFbyf6lBXNiJWRpTdjCg8H6XlJp4A7d1LEgH8a3FgjRBFFGFjT7oUUOSEODUUTN5ZOTn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c1CdMwuEcoxBAbGcGqBvGs7GVppfOeNSxwmCce3rWk4yMHn5awWJ83r0kH/oQrSCTFfUo6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JJnEk0hMknJ4Y8n9TVsZVgPlx1+lRWDE6WCSc8Up6fjXpWtoYt6k3zEjkdetPKmQhcAgep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2qzbAb8Y4oJIzDhcAcDpWfeAG5ZcfdAFbFwcSAduKxrv/AI/pf940xkQAHSloFFAWGPzj6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fqKUdKOpIvakOT0FOpvegGMEDmTOMAjFSGzlIzingncv1/oa0gT5K89zTsIxntHXOVqJrR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fxHv60QjdbktyQO9DGjGiee0k3xyPE6kgMhIOD7j8akfVdRZWR7+6KsMFTKxBH51ZvgA4w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k7zyaljJYry6t0byLmaJW4YI5XP1xUMF7c2zs9vcSxO3BZHKk/lT4+Y3z7f1qIgc8UgJp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lvbmRG6q8rEH8KYl7eRxeUl1OkR6oshCn8KiXvRVICVLiZIJIFlYRSEF0B4bHTNLFc3NqS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RgmNypI/Cox0pG+7QA6fUtQnjMU95cyxnqrylgfwNVrq6mupjNcStJIcDcxyeOlTAAjkVX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CeVIZIVkcRvgsgY4YjpkUsGoXdqpW2up4QeSI5CufyqI9/pUZoExS7MxZiWJOSTzk04S4N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Vy4s2MEUTKkqgsAfwqqtTn/V0DRAY4wTtUD6CkIHal/5aGj1poGRlcd6awHXIqVulMAHpT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wAakaoyaAA8Go2YZ5GaV+lMqhigjAxUUig5xUrD93+NQv938aBDCGNRspqy3amMKAKpUCq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4Iw3Y+lXGFRHrQBjmyuojwFdfY1Pbs8YKuhX61omq8n+ramgE3LRUFFMD/9k=&lt;/pkg:binaryData&gt;&lt;/pkg:part&gt;&lt;pkg:part pkg:name="/word/media/image2.jpeg" pkg:contentType="image/jpeg"&gt;&lt;pkg:binaryData&gt;/9j/4AAQSkZJRgABAQAAAQABAAD/2wBDAA0JCgwKCA0MCwwPDg0QFCIWFBISFCkdHxgiMSszM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2PE1CNjlJOi4vQ1xESVBSV1dXNEFfZl5UZU1VV1P/2wBDAQ4PDxQSFCcWFidTNy83U1NTU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TU1NTU1NTU1NTU1NTU1NTU1NTU1NTU1NTU1NTU1NTU1NTU1NTU1NTU1P/wAARCAUABq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pR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SKG4oxTqKAG4oxTqKAG4paWigA71LD96ou9SxfeoAzvFCbtCuv9zt35ryp/v17Fq6+bpk6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4z2rx2QYkNAG34VfZq0fzbVYEE49q79+tecaFJ5eqwsrKvI5PQV6Q9AFeQfK30qnBzHj3q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/wCMe9SA2RearEfPV16gON1AEQBLVPGnNINualQjNADtlSKtA6VIvSgBGHy1F3qwRlah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lJS0lABTTTqQ0AN705PvUnelT71AGgsQ2U0wjFSJnZS4OKAIPs4o+z1PijFAFb7OaPs5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AFT7OaPs5q3g0YNAFI27Un2c1dxRigCl5H1o8j61dooAoeR9aPI+tX6KAM/yTR5JrQ4/u0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d5LUnktWjhf7tGF/u0AZ3lPR5TVo7RRsSgDO8t6PLetDYtGxaAM/Y392jY392r+wUbBQBn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2t/dNaflik2CgVjN2t6GjDehrR2Ck2CgLGf8A8BorQ8tfak8tfQUxWOd1b+Cs2tvxCirHG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K9jCfw0eZX+NiGkpaK6znFpKKKAFFOFNFOFIDTt/uL9KpXXF+tXIP9StVL7i9jrza27PQp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SH2qxHwVaoIXBtk+lTwnOAaz+yadTQHIFGKUdBS1xHUNxRinUUANqjqX3VrQ2Vn6lu2D5e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7s1ET8gqVzlDURHyCgCKko70UAHakfqKXtTX6igBaSlooAKjHVqkqIdWoAWmmnU00AMPSm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NbqKAEP3DQPuCg/cNA+4KAFopaKABRTiKFpxoAZS0UUALRRRQAh6Uh6rSnpSHqtADqKKKA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pBwxpU6ikb7xoAcKRulAobpQAJ92nDpTU+7Th0oAWilooABViz/wBdVcVZs/8AXVpDd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G+/UTD56lPWm4r0zyBKKKKACiiigAqtcfeqyap3Z6/SlLYun8SMq0GZHP+1Wmn3jWdpwyH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15ctz1obC0UUVJQUUtFAAelNb7lOHSkk+7QA2HqalAqOGpgKAEop2KMUAJS0uKKAEpaKX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2KMUgENC0pFApADDimYp7GmZoAQ0004000ANpaMUUwCkpaSgA701fvGndqROppgIelMP3h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AHUUUUARvSmhuWo/hNADU7mq8/wB8CrK/cqtJzLQA9aU9KRKc/SgBV6U6mr0p1AE1oP3wr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Ifvq01oAsRVJTIRxUuKAG0UtJQAtFJRTAWgdaSigBGOMmsG6OZ2PvW3cHEZPtWDKcuTQAw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ALmkzSUUCFzRmkpKAFooooGFFFFAEZ5bHpQvUmg/eJoHHHrQA6m0402gBabTqaaAEx1pqj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qj5TQAlFFFABRRRQApqMD5qefu0i9KALNhHuu4/rXTAYrD0ePdOWP8IrcoAWiiikA3FGKW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BfFOFNFOFUMKKKKACiiigAooooAXvTk+/Sd6VPvUASTp5lu6+oIxXjt/H5d5MvoxHH1r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HrqeXq1yrDaQ5OPSgCvppxdxfL5mCMg8Zr1PO6NS33iOceteT23ElerW58y0jO3qAcGgCN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TSLV5hVRhtuj7rUgDrmqzx81cbpUDg5oAiEdSIpzSqKeooAlReKlVeKbHUo60AAHFV3+9V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ygBlFFFACUUUUAIaQ0ppDQAlKOtFFAGhAcxipR0qG2OYxUveqAKKKKACiiigAooooEJRRR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oxQAlFLijFAxKKXFFACUUUUAGKMUtGKAExRilxRigBtFOxRigBuKMUtFAxu0UbRTqXFAEe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KQGJ4iTbbRnrhsfpXPV0viL/j0T/f/oa5qvYwn8M8vE/GJS0UtdZyiUtJS0wAU6minCkBo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VC/b/AEyMVPBLtWq+oH/SYW9a8+stzvovY2If+PdfpViE/MKrw/8AHutSwn5x9axXwmr3N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5fuaepO0c9qd+NcR1Efl/7Ro2f7Rp9FADNp/vGs3Ut/lFQ3U1q1maj0H1oAxWmZThl/GnO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Vb28WB9sq/Kw60I8ckW6KT7v8NAFM3EsT7WHNOW856DNRu4d8yLzUckCycxkg0AXUuN/PA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KyMSIcNmpYZsvhiRQBsAZ7inbGPQ1VVOOHpwDjo5oAsCJ/SkEL5+7UQaUDh6FmnB4agCY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Tby9lNKt3cDuDUi6hcDspoAgNrL/cP5Uw202//Vt+VXV1aQfehX86eNZAf5oP1oAy5o5EX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ifG7b+lXb3VBcQhUixhgaurq9qR80WPwoAxdjf3TRsb+6a6JNU0/Z8y/pUqXmlP3QfhQBz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P0j+9H+VDLo7p8rR/nQByxFGK6+LTtLlC4dfm96tR+HbCQ/K4/OgDhqK7q48K2YT5ZD+NU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DMKAOSprfeFdTJ4cT+GUGqzeHsPy4oAwsUmK2m0Bh0YUxtFcd6AMrrSdPStE6VItMOmyn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ig/eNTvbvD1FReW2zd6mgBlD9KlEDnsahnEiLjbQA5PuUooVG2D5DTgjZ+6aACijFGKACr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XFXLIYUmtaPxGNb4GS5+Y0UH79FekeSFFFFUAUUUUgENZ9+fkf6VoGszUj+5f6VFT4TWj8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0T6mry96qWC4gWrqjivMPUFooozUlBRRmigBe1Mk+7T+1Mk6UAOiGFzUo6U1BhQKeKACin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GKXFFABRilooASilooASijFFIBCKZipDSGgBlGKKKQDSKSnGkNUA2ilooAafu0J0ob7tKP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VHzGntTUHWgBaSlooAiA/eGh+lPA+emScUAHRDVQcsTVuTiM1Vj70ASKOKV+WFC0g5egB4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tgmWzWgODVSy4jzVuMbmFAFqIcU+kUYWigApMU7FGKAG0UuKMUwEopcUYoAqXzbbdqwyea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HrWOaAFNNNGaKACiiigBKKKKACiiigBD1pG6Up60jdKAGnpR3FHajvQAtFFFAAaaacaaaA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vendqAG0UtFACUUUUAI33aF6UjU5R0oEbejpiFm9a06r2Efl2yjueatUDG0UtFIAooxRQA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GXFFAFoUoqMOKcHqhj8UYpu6jdQA7FGKbupd1AC4oxSbqXNAC4oFGaM0AWx/qx9K8r8XL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uOvf3r1OM5jFedeOYQuqK4/iXmgDmYeHFen6O2/S4Hy3KD73WvMBwwr0bw1L5ukR7f4fl5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nP/x8xn2xV01TuPvRn3qQFeoW6VM3SomoENWnr1pq09aAJUqZetQpUy0APFV5B81WFqGUc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DEooooASiiigBKKWkoAu2v3KnqC1+5U9UAUUUUCEooooAKKWigBKKWjFACUUUUg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looASilooAKKKKACiiigBKKKKACiiigApKWigZk+IudOB9HFcuK6rxAP+Ja3+8K5WvWwf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GLRRRXacgUUUUwCiiikBIp+Wm3n3oKcv3abd5Zox2XpXHX+FnXR3RsWhzarU0I/eD61XtP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OJa5F8KOl7m0v3RThWdq6TPp5+zsVkxwRWDouqXUNyLe5JZScfN1H41xHUdfRUSTK3Q1Jm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1P7o+taI61nan90fWgDFu4knUqw/Gsi4014yXhYj2zW2/Wq91/wAe70AYJmdDiQc1LHI3V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ck1citZVGFXNAERKyDkc1DNaME3LWj9mnA+4tSGKfZgxg0CMeGd4Bgg4rRtrlZE5609rZm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2x/ywIoAn7Uxepp43BP8AVNR93/lk1AxmPrRn61Luj7o4o/c9w35UAQsaiPWre2E92H4Un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SgCtxjrSVaMUfaQU3yFPR1oAr8UYFWvsh7OtH2NuzCgCvgUv41P9kk9qT7LL6CgCDJpQW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0g7UnkSf3aADzpf8Anq/50C5kHSRqPJk/umk8p/7poAd9ruf+fiT/AL6pPttzn/Xv/wB9U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TCpH8JoAm+33e/wD17/8AfVO+33f/AD3eoAvtS4oAsfbro/8ALY0fbrpf+WtQYx2NGM9qA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53z+FQ+bPjarfSmebsfbTlbnNAEqXdyE52mo5bi4ldcovyHNLRmgCT7bN/wA8x+dH2+T/A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zTqAF+3t3hNO+3esJpgzThigkX7Yv/PM/lVu1m8yJmVcc1T4q7aDFucetb0PiMcR8DGh/3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ryS2KfXoHlhRRRVAFFFFIBD92srUj+5atU9KydRP7se5rKs/cNqHxmjpdislmjNJ1HSrp0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JaK0tyjf6yJT19RQC69HP4GvOPTLn9nHdjcKP7PbOMiqiySBs72/OpBcODnzGqRkx01/UU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/2mbP+tNPF1P2kNAiU6fL7VE+nz+1KLm4/wCehpftU46ufyoGAtJR/DS+RIP4aUXk/wDe/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/6UDG+U/900vlN/dNJ9ouPUflSie49V/KgBpVhSYb0pTNNnotO8+UD7q0AIAfSkNP8+Uj7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3+rFADqKQyv8A88hSGWT/AJ5CkA/IpOKj8yT/AJ5UebJ/zyoAkO31pOKZ5h7xGmmX/pmaA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lM83/AGDTTLz0NADzmkxRuXH3TQZF9DTATFBpDItHmLQAjAkdKXGMUu9DSFkFADWNKg+Wk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o8daAH4ppFJ5sf96mmVP71AD1Bx2qORgX28UnnoD1FNLRmXORQIWbPl1AnFWi0TL96gRwc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0pNvPSrPlRdmpfKT+9QIrgU6lYAN1qFpMSYoA2LVMxCrkK/NUEXyRqKtQ+tAybFFL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CUUUUwMfVjmVV9Kzh0q7fKz3J+Wq/kPkjaaAIcfSjFS/ZZP7po+yyf3TQBFRzUptpB/C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E0AR49jRj2qbyJP7po8iT+6aAIcUYqXyJP7p/KjyJP7p/KgRFTGqx5En90/lUGyRptqxnj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+anAVJ5ThuVpuw56UDG4oxT9h/u0bD/doAjP1ppqUqf7tNKn0oAi704mlC80Ec0gEop22k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UgG98VNAm6ZV96hH3s1e01N90poA6GNdqAegp1FFIAooooAWiiigCe1TMooqWzHU0UAUh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S+ROP+WlXARS4NUMphJwPWoz9ozwoNaOOKRRzQBnbrn+5+tOD3P8Azz/WtHaPSk2j0oAob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9x/cNaGBS4FAGd5s46qaX7RIOqmr+0UFB7UATWcm+CuJ8exf6RBJ6g/h0ruIRiPiuR8eJm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UAcLXfeEJd2mlN/3T6dM1wVdp4Jl+SWPd7+9AHSt0qrcj5QfQ1bkFV5xlDSYDMfLUDVOv3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IKeKaKcKAJEqYVClTDpQA9ajmHFSLTZx8tAFekpaSgYlFFFACUUUUAJRS0UAW7X7tWcVRt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uv979aoCQ0ZpvmLRvWgkWik3ijeKBi0UmaKAFooooAKKKKAEooop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lFLRQAlFLRQAlFFA60DM7XR/xLW+o/nXJHrXXa7/yDJfw/nXI16uC+Bnm4n4gooort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Ape1Npe1ICRfu0y4+6n1p6f6uo5/9WD6GuSt8LOulujSgdlthjsasW0m6YZqraHfAy0sJ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eJ0N2kdBcyM8G1V6isZov3i7l+YGugEf7sY6AVnOoE25ulcB1E8J4WrSniooo/wB2DUi96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fdH1rSHSs7Uug+tAGSw5FV7s7bdz7VZPMmKgv1/0OT6UAYMGoRKuNxH/AatJqkYGPM/SqE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sVP8A2QuMq9AGgmqxd5RUq6pEf+Wq1jtpT9mFRtpkg6kUCOiTU48cSKaeNQjYfeX865drG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145/OgDsEvY/RPzFSfbEP8K/mK4gxSDoSPxpyxz9mb86AO2FzF/cWnCaH+4Pyri1S5Az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Pchsb3oEdvvtz1j/SlxaHrGK40T3g6SvR9tvV6StQB2O2z7x/pRssO6n8q47+0b8f8tP0p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Fn8KAOw+zWTe340n2Sy/v4/GuTGs3a9Qp/CnDXbjvGh/CiwHVf2fbH7sxH40n9nRH/l4b8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+WK1IviA/wAUP5GgZ0X9mKPu3Bo/s5u05rBGvp/zxkH408eII+6SD8aANo2Ev/PcU02M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Q1+H+7LTh4gt/+mtAF/7Fcg/6wH8KPst0P7hqkNetz/G4/CnjXbf/AJ7MPwoAsG2ue6ofw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Eppi63Af+W/5ipBq8B/5br+NADTFN3hFNKy/88Km/tWE/8t4vzpw1KM/8tovzoApGBgeYD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mE/nVz7apP+sjP4ipPtikfwH8aAM/C94mo/d94n/KtD7Sp7LS+ch/hFAGd+6/uv8AlR+6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h5sf/ADyzR5sf/PCgDPxF/eb8qXEf9/8ASr++A/8ALKlBgP8AyzP5UAUNsf8Az0H5VcQYt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TbaHquPwplxtEQEP3a6MP8Rz4n4BooIqNGOBUma7zzBaKSlpiFooooGNJ4P0rMvhu8sepr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Tx7riBfWuet8J04de8a9yvmaVYhfvLGFI+lU/Kf8AumrwsJcAebwKabGYdJq4T0Cnsb+6a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NjcD/AJa5pDaXQ/iBqSisVP8AdpwX2NSNaXX98U37LdjuKAAD60h/GjyLv2pDb3ntQA8C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4R+VBF3/cH5UAT/jS496q5uh/yzFG66/55CgCztOaft47VT825H/LGjz7j/niaALmOOlN2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/yxNN+2SjrCaALooqn9sk/wCeRo+2N3iakBdxxSVUF76xtS/bB/zzagC3TTiq/wBtX+6/5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b8qALHFMZcnoKi+2xerflSi7hP8Z/KgCT8vyppUUn2qH++fypPtEJ/jNACFR6U0qPSn+b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TdEf+Wq0wI9nzUhUelSZTd/rF/Ol+Un76/nQBCUB7UGNf7tTFFz99fzpQo/vL+dAEPlr/A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3auBfcfnTShz0oAq/Z4v7tH2eL+6aueWaPLNAGXPEgdcL+tIsS1ZmhYz/AHavafp4l3S3E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/ACHvQBSW0Zk3bflxyfSsqYM02yJm/Ouk1ZmuLVYbVfItR/CPvN7msuO3WHAUUAV4rVtuX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DrJISSpyBU8z+UhY9qrWEZvbnzJT8q9F9aANOzM95J5kmUiHQVuQD5apoAq4UYq9AP3Qo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JRRRQAlNc7Uz6CnVDeH/Rn29cUwMqXUG3nEY/OhdSYHmMfnWc6zE8RmhVm7xmgDU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zp41VO8Q/OsorIP8AlmaYd4/5ZmgDa/tWIj/V/rTf7Siz901kBmA/1Z/Km+Yc9D+VAG4NV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kGrQd4z+VYG+jzBQB0S6tbf3D+VKdWtj/AAH8q5wyLQJFoA6VNWtP4l/8dp/9rWPoMf7tc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az+9AHUf2hpr/AN38VpPtulfxFR/wGuaVqadu+gDqftelf7P5UjXOlei/ka5rIpuaAOk8z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N/Zu/76/nXPUlAHRFNN/vLTDHpv8AeWsCjigDbMWn9pBTDDY9pBWNxSUAazQWmfvimNbWp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z60MDsoA0XtIP4ZRV3TLdI2LA5rCQHFdFpMOy0z/e5oAv0lFLSAKKKKAFoooFAF62GIwaK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aigCuKeKYKeKoYtJ3paSgB1FJRQIWiiigAooooAnh+7iuc8cJnSQcfdYfWujg61l+LE36H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9ORQM8trqvBUn+luvtXKydflroPB8uNSA9v8AOKAO6k61BL9w/Sp3qJ/ufhSYEEJylRutP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xSERinCmjrThQBKvSpVqJKmWgB4pJeY6BStzHQBVooPWigYlJS0UANopaSgAooooAUQ+d8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X61JbHEgq7x6UwM1rFz/GfzqI6c5P3z+da5FNoAy/sMg6M350fZrgdHf861aKAMoQ3Q/ja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F+ladGaAM3zrsdVBo+1XA6oK0uPQU0qPQUAZwv5R1jNPGoHvGau+Uh/hFJ5CH+EUAV/t6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fb4++fyqc2yf3aabWP+7SAiGow98/lThfwH+KlNlGaabCKjUB4vIT/wAtBThcxN/GPzqD7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+wgdMUXYFjz4/7w/Ojz4/7w/Oq32L6UfYvpRqBaE8f95fzpDPF/eX86rfYP8AZFNbT1/u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jL+dO8xf7w/Os46Wp6cfSm/2ZjoW/OgDU8wf3hR5g9qy/sEvZ2/Ol+wTf89G/OgDU3j1p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X+GRvzqOS0uf+esn/AH1QBs5ozWOlpcr/AMtX/E09oLra37xulAD9XuYJNPmRXG7HQH3rl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exNR162EVos83EO8h1FFFdhyhRRRQAUtJS0CHocIaic5TFPH3TVaZ9pArmqbM6qfQ1dObE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hqh085V/pT8/vMe9ctL4Wbz+IlPijypDG0fC8Zq3DeG/iWSNcAdax5NMt5ZXYvgtzj0rQt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oxketcM7cx1Q2OgRxsUZp2fpWN/aTqqhUzUFxqc5GBGRUlnRrIPWqGpNwOR1rJhupm+8zK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6qYizbeuaALtRXC7omB9KpW2pEYWRce9WZ7hHt2KNyBQBm7AowBipI32jBqus4Iw1SAqww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CkYcYNRRNjg1N96gRXePiq0iGtArUbIKAMp1/OkR9pq3LFhsiq7x9xQBOkgPfBpssIk6fK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/ABp4m28PyKAGJK0L7TyKnSZHfmo5gj8ioPJeP5xQI0ML/do2r/dqCC5DDa3WrINADGshc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F8OXB+7/OtHTf+Pit+L7goA5D/hG7v+6Pzpv/AAjd4P4f1rtl604txQBwR0K7Vvu8imtot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XXEObgnBxmpb0ttXb6VQjiH0m6wD5bYpP7NuVHCNXcIc2fP3qr2bu07Bun0oA402V0Osbf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/zzP5V2TySfaGXHy7sVobFKcqOlAHnZtJx1RvypvkSD+E/lXoZgjI5RfyqM20J/5Zr+VAH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Y/jUn2GUeldLqcMcTp5Y2561QPXrQOxlGymHr+dNNtcD+9WuKcPrSAxhDcj+/+dPEdyO7/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QBk5ux3k/Ojzbwd5PzrYyfWloAyRd3o/jegX16P8Alo35VrYX0FGE/uigDNXU7wfxg/UV0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9SAT9azikR6otabgKqAdABXVhl7zOXFP3UNoooruPPFpaSikA6kopcUhoaGzxTxDm7jOPu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t6XZ+fqOW+7t5rmr7HZhtyi1wUHIYCqUmqxoxD7+K7jUdPhltWCoFK1xN9pqhiQa4TsK51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VNOuwf3m/KqzaYvrULaWD/FQMv/25B/z0NH9twf8APas/+yB/f/Sk/sgev6UAaa63b/8AP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zf8t1rJOjHsV/KkGjMe6/lQBtDVoP+e6/nS/2pbn/AJeE/OsX+xGP8QpP7Cf+8KANz+0oO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aEXaSP86wv7Dk/vr+VH9hTeooA3/t0R/jT86X7XF/fT865efSri2+YGqfluvY0Adt9ojP8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901xPzj+8KTdJ/fcfjVAdsZVPGBRlB2FcV5zp1kk/OgXEnXzJPzoA7Xcn9wUbo/8AnmK4z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XH40fbJh/wAvD/maLAdluj7x/pSF4ccxfpXH/b7gdJ3o/tC6/wCezUcoHVme2z/qTSef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yv224/wCexpPts/8Az0NTyjOr86z/AOedHmWPZea5X7dP2ak+23B6UWA65TZN/Dj8akFtY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LfXI7fpUq6lcD+H9KAOs+x2fbFH2K17GuYXWrgf8ALNalXXJ/+eK0AdB9gg/vUv8AZ8H97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XvCKlXXHPWD9aANr+zouz0n9mx9nNZkerknmEj8atR6kD1jP50CLf2AA53mkOn4P+sqWCU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RSMm4I1AzLewZsnzDxTfsEhHEpxS3V4sO4HdVA6xGpAJagC4bCftMajNjOOrZqp/bkBPLM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zmgBt3YTOpBbin6VAUc57cCoptYhK/wCsNaGkv5sO8dzwaANBF6VfUYQCqkQywq9jJFADM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dtADMUYqTFJigBmKMU/FGKAI8VR1KTyrctWlisrWZVj2q3egDHF+O6H8qeL9O6H8qPPg/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/ADzpgKL+P+6fypft0X90/lSb7c/8s6M25/5Z0AP+3QHqv6Ufa7Y9VH5U3/RT/DRttDQA7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aPMsz2Wk8uz9qPKsz3FADmNkf4lo8uzb+JfzpDb2hHDULa2pP3qQDhbWh6Mv50n2S1P8AE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k8SUn9nQkf62gAawgbo/60waZH2k/WnjTE7S/rQdOx92Y/nQA06aO0lMOm/8ATSpBp8vaZ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P+Wx/OgZGdMf/AJ6U06ZIP46l+w3H/Pc/nR9juR0mP50AQnTpf71NOnzetT/ZrsdJT+dL5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AFX7FMO2aQ2k/92rRjvR/FSEXo/i/SgCobaYdUpphlH8Bq3/pg7g/hR5l2P4AaAKaq4PKG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yD2rHtjcSTrvHfmt0DAAFAhaKKKACiiigBcVJAu6RRTBU9qvzFvSgC6KKSigCoKeOlMFPH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C0UUUCFooooAKKKKAJoT81V9aXzNLn+X/lmf5VLCfnp16N1nINvVTxQM8glGGO39a0vD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Xdz69Kz7sYmce5/CptHbbfRH/AGhnFAHpp6VG3Spf4RUZ7UmBVi+9IKWQcUicXLD1pz9qQ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elFAEiVMKhWphQA7tT+qU0dKcv3KAKjfeNJTpBhjTaBgaSlNJQAUlLSUAJRS0lADovvir4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VoDtTAWiiigBKKKKAFopKKACiiigAooooAKKKKAEopaSgAooooAKKKKAFooooASiiigApM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mKWigDkvEdp5N0JVHyt6etZQrT1vUXun8lo1VY3xkHOazK9bCX5NTzMTbm0HUlFJX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aWgBaKKSmA5fumqk6nOe1Wu3FV5lYjjpXNU2Z00+he0w/LJ9KmX74+tVtMPyyfSplPzj61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Pc2102MqODyM1PHpUXvWhBzEn+6Kk6VwS+I61sUjp6BflA/KmfZQv8I/KtDNJtpDKf2RH+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1CyjWHCjGe9bAGKpalxGo96AOTuLDHKj8RVMxTRnjNdEacLIzRkgYNAGF9kDpuxg1VkjeA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LeSHqCBULxqyYbrSGZkc+eG4q1DJzjORVea3FV2EkP3OaANcnNMPWqEF/ztk4NW/NRxwaY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SRelT5I+lJkGgCqU4qKROKuMtQutAFIkqRVqOYMAKZLF8hNZgmKMRmjcDTeJXOR8rfpTA8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ol2w680+W7Dx7afKI2tDuGluyGXoK6lPuCuB0nUEs52aXkEYGK2xr8X95hQB01RYm3/e+l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z0P5VKuuRH/lsPyoA2CswPalAkwdwBrKTWYTn96KkGrxH/lqv50xGiSQoG0YpvCsSqVSGq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zp41FQfvqaALOPmz5Yp3nc42mq66gme1KL5d3RaALdH5flVb7ah9KX7UhoAzdZOZUFZ2at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SqYCn+KpLFozRtH96jb/tUxCg0opAv+0KcF/2hQIM0ZpfLPqKPLagADU7cKTy29KXy29KA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05cE8elZ6IwkXcPSrs+d/FdeF6nFi3sGaM03NGa7TiHUopop1IBRThTKUGgCxEN00Y9WAr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nHoK5q2/4+4Nv/PQfzrU0q4b7dK6937Vx4jod2F2Z1Vx/qH+lcfer8xrsnGY29xXJ6ijIx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rMZ1qPHNTOG/u1Htb+7QUN704UzvSg0APoX71N3UisN1AE2KcKj81acJVpAOH0pw+lMEi+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oAnjgSQfOoP1FVpbK3L/cX8qt28gx1pDgk0AUW023P8Apn9m23/PMVfIqF7di+7zPwqriM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Plj5cVImjR/Z9uPmrU8l/WlET5+9TAwoNGUzYcHAqO70YCYiMHBroPKkUnaeTRskJGSMim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tO++orTRN7/PmujKSe1M2SjpgUAZ39gRf3qT+wY/736Vrx7u9S0DML/hHo/8Anp+lPt9LS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q2+1UpGy2O1QBVW2TP3B+VElumPuD8qsDGaZKRQMrfZYf7g/Kj7LD/cH5VNilxQBEtlCf4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QH+AVNEM96tRR570AFjoSXX3V2qvVieBWvZ6VpaSbfnmbp6CrP2R10+3hVfv8v7mrem2hi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OKAJrfSraL5gmKvbVVcAYFL25rI1TUQI2RPxNIDktch824cg1zs1gxP3q6K6cPkmsy4kVS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PlXkEGqxtpOhTNapd5nwprQgtQiguQaoRzyadcN0Suw0q1NtZIjdhVUMivtUdTWyoxGBSY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XKrQDmrIpDCiiigAooooASiiigArjPFEs7agURmCAdq7InFcvfnzLqQ470AczuuR0d/yo8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VbmB6CkKL/dH5UwMX7XeD+P8ASlF9eDv+lbHlKf4F/Kk8lP7goAyft94Ou38qP7Suh2T8q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zFJ9miP8AyyFAGZ/atx/dT8qUatP3RPyrR+yQn/lmKQ2UH90UAURrEijmJTT11o55tx+dF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FSLZRGPO2gBn9uc/6jH/AqkXW0x80R/76rOntXEh2Ifypn2WbH+rb/vmgRqjWYu8cg/Gnf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H41j/AGeYdVb8qaY3HVT+VAG2NZg7eZ+dO/tiH+9IK55t4/hpAG7r+tAHSDWYP+ej/lThr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b8q5kk/3aTcf7tAHUDWIv+fg/lTv7Xjx/x8/pXK7vajd7CgDqhqkZ6XAP1FSDUgekyH61y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PQ0AdZ/aQ/wCeqfnR/aH/AE2j/OuT3D+6fzo3J6H86AO70ydp5D8ynFbXU1znhCHFtJIR1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CiiikAUUUUAOFXLZfkzVNa0YVxEKAFooNFAFMU8UwU8VQxaKKKBC0UUUALmjNJRQAtFFFA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43REeoqseoq0vKUCPItYi8q/uE/2jUNk+y6jP06VoeJU26zOD68VlQHbKD70FHrEJ3W8b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Nk36dCf8AYFStSYFY8XX1FOemycXCU6TrSEQnrTlpD1pVoAkXrUq9aiXrUq9aAH09aZT1o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R1LMPnqOgYlFFFACUUtJQAUlLRQAL94VfXoKzx1q+n3BTAdRRRQAlFFFAg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BhRRRQIKKKKACiiigAooooASiiigAooooAKKKKBnG63atBdSAjh/mU+tZy5rpvE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6+ajYC55rmq9fCO8TzcSrSFpKKWus5RKKKKBAaKDRTAAarXDGrAFQT1z1NmdNMt6afv8A+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q6ceZP8AdqdD0+tclL4Tee52tr/x7R/7gqU9aitf+PaL/cFSnrXnz+I61sFFFFIYVT1H7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9R+4n1oAxlR0kO4fLVqKcxR7v4RVdjIzHceBSMT5JXPWkA69u1niCrxWeR71JimkUAVZVy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smaglhyMd6BlBokYc1EY3jOUORViSFlNR5IqgI1uXU4arEcyt3xUDEN94Uzym6oaANIEE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qMc7xHBFWkuFk68UhDJeI2+lYRGXP1roLhcQk+1c6zYJ+tVElisDwAaFQ+YVNKmGlTnvVm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3FUBWK7Wp/ORQqh5OtW/s3y5zUDKy5INJj5hUy2xIODSfYnJ60ARHKtx3oUkGklt5IxuzT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KYhdzDOM804O4H3jSmKUY+Woj5m8jbQBIJnH8Rp4nkUZDmosN/cNBLd0NAEy3s6nhzUo1K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eqmhmUDoaALp1GdurA0q6g47is4MpowuetIZp/wBpN/dzTxqZ/wCeY/IVmAehpdvq1AGp/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o1JBztrJI7k0I+RgU9ANkapH/AHTVae/Yyfu2IFUcOPSkbcDRoBb+3Tf89DThqE4/jNU9p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DX0+9uJb6JS3ylgD9K6Nutcvo6btSh9iT+Qrr7SJXdpGb93FySa66clCDkcVWPPJIi8t/7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WzFh03Ivy9fwp+JP7lcX9pv8AkZf1LzMPYfSjYfStvB/ufpSYP9z9KP7V702H1LzMTBFFb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v5Ux1j2N8icD0pxzSLduVieCa6mfp7Yv4t3bJ/Q0/RLry5N7f3/61WifZPJJ/cjc/+Omqu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rZroryuysOrI9OhmWaBZF+6Rn6VgXuuKrldqcEjd1zWOupyxweWh+XvjvVKRjKT8p5rmOk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fMVH4VA1/Yt1kA/CsgwP/AHajNsf7tAzQu7m3AXy2BJqqwyuQetI1iPLUng1GyNBF8p3Gt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Gc1styOXzB0NVWeVjgMc1IzTN/BigQSfezirk4JaERU76kYEoHO40m+UHAVqdOJY8BWPNP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gFYXRvYRGl/ump0WT/nm1a/hjTpbvUf8AS5N0aoWwnGTxXYf2PZ/882/76NF0FjhIrh402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0V5w35V3n9j2hP3CP+BGmNodqT3qdewzhheDvn8qcLxfWux/4R+2P8X/joo/4R22/vH/vk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bF9aX7Uv96ut/wCEdtP7x/IUf8I3aH+JvyFPUDkvtK/3qabtf71dafDFp/ef8hTG8K2h6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k/ty/3qPty/3qu6mmh6ddm2ubeZmUcsmSKzZLrwxj5Y7hfwai4Eovl/vCnfbk/vCsuafRc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jUbT6YRxNN+IouBs/bFbjIH41Ul2O+fN/I1nJJZBv9ewH0q1BDZSt+7uST7iq0ESqqkHEx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VXexB96mFlBg4uRVeWERuFWdST0o0FqT7PRjTxke9V3ZrbbI53L0PtWnalJowQvXmrjDm6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ORj5a2dOja5l8tU+pqvHEgHQVvaHHGI3ZfvHj6ClKFgU7mrGuxVHoKhu7pLVMsN2e1Ourq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9AO9c3qF80z/yrOxqXrnW0khZERgT3Nc5e3DcZb86ZPNJ1CmqEpnm/hzTEQ3MzcgNVX7P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riWzE/MvNW0tHxwOKQzKWBoBhWGaV3nbADVqLp0jsVOc0NprLkZOaAM6yV2v40Ldea6Xoo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qhLN9xa2j2oGT244qYVHAPlqSgAooooASinUlACUUUUAQ3D+XC7egrlpG3MTnrXQ6vKsVm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bmPf96mBNRUP2mP1FL56H+IUAS/jSY96i85P7wpwlX1FAEmaM0zzBR5goAfmjNMDil3UAQ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Yl7U3oalt+XoEX4I0H8Iqcon90VXSaMfxCnm4T+8KYhzRxjkxr+VRZhbIMa/lQ1zGf4qFk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aztmYkoPypVtLPvGv5VZMkGO1IDDjPFAyidLtJH3bQPakm021b+AL9Kv7oh6Uz9yfSgDPT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GdItmb7xFaQES/wAQNBWJvSgLmf8A2RaDgE0f2Nb9s1fEUfXcKkATGMigDM/saD3qS30CB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X1q5ZjvQFyzY2yWtusaDAAqyaFpxqShtFFFABRS0UASQjLitBRhaqWi5bNXD92gBpNFNai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lMFPHSqGLSikpRQIKM0GmE0ASUU0HilzQA6ikBpaADvViM5jquKmh+6aBHnHjBPL1uRgOo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4cfWur8dpjUI29VrlF++PrQUenaC3maRCzf3e9XGrK8LSbtHRf7pI+laxpAVLnhlPvTn+5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aOqD6UhEJpVpD1pVoAkXrUq9aiXrUq9aAH09aZT1oAgn+8KiqWf7wqKgYUlLSUAFFFFACU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vV+L7gqljmrsP+rFMB9FFFABRRRQIKKKKAE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B1oooA4vWl/4mUv1zVCul8T2mYUuUHzKdrfQ/wD165qvVwkro87EqzCik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iiigAooooATNVp6nBqCesJ7HRTLOncb/92p0++PrVeyON3+7ViPp+NclL4Tee52tp/wAes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Cy/484v8AcFTjrXDP4mdcdgoooqChKp6j9xau1n6lKqqM0CM514qJwAtNkv4EPzuKryanb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EnFNNVf7St9/3sVOk8Ugyrg0gFNNNPpCKBkMiAiqc0WKvmo5FBFMDJkSmozKfarMi800KD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RPAP4GINTCIj7poORQBA80sSMh5GOtYrdT9a3Ln/Ut9Kw2qokyHQ/65PrWndf6o/SsyH/A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6/wBUfpQxFGDhga0i48us5B8q4qyc7etSMnhPHSpckdqgjJVRUnmHNAEV0MwGlsm2wCibc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Y8UDLEku0E4qgLr94flqywLHrVVYx5jCgCYXoHVRTheRkcqKglhwuaZDFvFAFoXELdVFI8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pac0htgDQAQiIn5v5VOY7U1UMbKeOakSB3FAE4ggPQ/rR9mh9f1qA28i+tKIXPrTAe1tHz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lIzineVIuaiWOTJxkGkBfFoM/fpTYZOd9VEWbrk1JunBzuNAWLP2If3hSSWRiRmyOlQeZP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eXyxx3oAu6AVfU1PoCf0rpvs7T3PleZ5cIGeuNxrmvC65vpD/AHY8/qK7e3WAxRmSFWZOQ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Gkm3ZGMF+8a8h8bC2hjjVi0ijBGe1TRyvIilTgg8j2qM+QZGkWMBmGM56CpEaNEQBeneuN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+VkV1Oy71Q8jgGqkV1LvBbjHU+tWmVCWDHvuFKUjcru4H86r21N7NAosdNchDnbkAZYCq1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rtz0zVnCeaZB1wMg1U1SUeVgdc5OKcZx5kkxyTsZNxN5dvct6pt/OqkIY20flNS6g+LOX/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scUaK3pXZV3OWjsWwk69GqQNcr05qKO9iNWku4cdf1rE2Gfarpf4BR9vuR/yyH5VOLqD+8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xSsUThy9uhkXBK5qndEqoMfUc1ZuXyFC9AKrAjzcM2Aa75fBbyPPjrVKf21/+eLUfa2x/q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ZoPk+q15x3mO96F6oaPtWesZ/KrFxAJL2LH+rXk1a8uEdqAKVpqrwyYRmV/Y4OK108R3a9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wreNJNTmDD7uMVrC1ioAt/wDCT3//AD8N/wB8L/hS/wDCUX//AD8N/wB8L/hVb7HHR9jio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/APPf/wAcX/CpU8W3Y6lG+q1nmyjppsVPSgDXHi+5/uQ/kf8AGpB4tmP8EP5H/GsE6cexq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AOmHiyQj7kP5H/GnN4qfb92LP0P8AjXIfY334zQ9jJnrQBbv5he3Dyzbck5qhLZwyKRuUZ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JJqrdWjxR72ZhzilqUW4tPhSMYZae1lGehWq0dlKY/vN+dDWsy/xGl8wJ/sUQPISlGnRg/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BuZL3yw54rQW2uf75o1DQlNg3Jz096Y1oUdeeT700290OPMoMF0zA5zijUNBJbduQec02K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57A04xXOcYpY4JTKCRmtIya2JlFPc3rL7U4TzSMsvQDpW5ZF4G/dzsu7GeBzWNYSGT5n7V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16EIKULs8+VRxnZEHiO9ZbkJ/EFFc9JeSH+KrniJpJtTfbxgAVjlJe/NcL3O5D3vHHRzUD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Mk8zGcVTklbOKm5RbOpXMfzRv+lPg17UR1cH229azXmKp8woE3Tii4HRR+Jb60fdFHAzOM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uPE97L8xSEeuFP+NYktwu7btNN85f7tFwOk0SZrp5Z374HStjq2KzfD8ezT1O37zZrTQfN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GFpwpB0pRQAUUUUAJRRRQAUUUUAc54snVIUQmuT8yP+FX/KtzxXesl8Itv3R6Vg/bT6D8q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Q/CkEsX99wf8AdoN2zdlx9KVZc/wrn6UXEJvQ/wDLQ0oKf89zTvM/6Zr+VJuB/gH5UXAcO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P+W6n8ajZUb+ECojEg7UXCxYVpAflmH51MJ7hR99T+IrP8lfpR5RH3WouFi8bm5z94U5bm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WJu5P50vksO5/Oi4WNA3dz6imm7uPQVREbf32p3lv/eNO4i4L2YD7ooOoSqOVqmsEjd/1p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NxRcCydUbutPXUXYYCmp59NjhjU7gSagCmMfLincBTfyKRuBzSLqZViGBqOWKR2VsjI7U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uN4ouBa/tE/3aP7RbsKyVYj71SrKuO9VoSbEd2ZcCpVlbJrJgl2ODV6OUM5HrUyKRa8xiK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ip+7isnNbuhJiFnx1qQNelpKWkULRRRQAUUUDrQBdtVwuamamxjEYpzUARtRSHrRQBUWpR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Y6kJopDQIXNZ15Oy6hDGrdskVX1G8uIH+T8jVa01GS6vAska7un0oA6Dcp9aPoaQRSgdM0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gQcjvTw3FV5JfK++ppgvIz0JFAFvcKngJJwKz/tMWBhqs2k6NOADQBy3j1Pngb0z9K4o16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RSf3Tz6V5+1AzvfBcm7TZB/db+groGNct4FbNvOvuD7CupNAytcjKNTYzmMfSpZRkH6VDF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pENagUNQKAJFqQVGtSCgB9PWmdqevSgCG4HQ1DVmcfLVagYUUUUAJRRRQAUUUUAJ61bgP7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T8gpgT5pc1FmjNAEtLUW+l3UASYoxTN1G6gB2KTFN3UbqAHUbqbuqNpF3/M30oAnoqMNRu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0tABRRRQAUUUUAFFFFABRRRQAUUUUAFFFFABRRRQBzfiO/kRntNq7GUHdXOpW/wCKrVlkj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Uj0PasJPu16eD2ODFCmkpTSV6Bxi0UlFAC0UUUgGVXl61YNV5etYz2OinsWLPqfpVhDxVa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qeK46Xwm89zuLH/jzi/3BU1Q6f/x5Rf7oqY9a4Z/EzrjsLRRRUFEU8ojQkmuO8RamJJP3Z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xJrflym0tjlyPnI7e1chMTI2STnvQIa1wzkiojuI96fs28ilkBABqgCIMxw1WVDrwhqssg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bG5BxQBbt7iaI8nNX4L1JOG4asqK4A5cc+1WYkidd4bn3pDNUYNMboapI00T4blauq+6Ol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QD71W35NQbfmoAUU1hTwKY1MCG6T/AEd/pWDg81v3X/Hs/wBKwwetXHYmQyNSZlFXJFZYm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ddKKvXyFYDmpYkUEPzLVoMXGNtVbUfOCa2IgCeFpFkcQ3DGKkEQqZY1WjAzSEQ+XzQYuKs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BVMXIqukR8960SBmoIhmZ/rQBXlT5DmorNcg4rSki3KRTLW38tTmgCIIaa0Zq/wCX7U1ox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81TqhFSxRjdVgRigZUANGOOlW/LFJ5QxQBV69qNo/u1b8sUeUKAKwx/do2qe1WPKFHk0AQ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dhVt/u96vmLpVLUo9tsPrTQi14SXfdTH/AGQD+ddkAEGNu7+lcn4QXm4ZV3MCo/nXR+bPK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DD3rDF0+eKj0Jp/E2WA+9tuNq5qRuOg9qqpcRxcvzsOWwM4p/9sW3919p4BZTzXA8An1Nn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8tAbqu37o61GbpXeNY/vS5IB9BT9/z+XKy7mGRjrS+oP+YXOEYyT9Oaoam8aOFT+7nHpVp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H93jisOV/mcuPmZia6sJgeWopN7GVWraNkU78/uVHq1RNAXPAFOvznyR6mrKBq9KtuZ0vh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FSfY5R0FaVshJ6VfERx0rE0OdNtNn7tLFbTb/ALprpFjH92lEYDfdqobh0Kc3QCsy83bsL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FlEssjlhnFdlTSDOGlrMwcS+hoxL711X2eP8AuCj7PH/cFeed5yeZR/eo86Ud2/OuqNrEf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oT/yzFUUcrHOclkzwfWp1u5txy7DFbiaXBGpATqacbGHn5OtAHPtfzjgSNzSpfThceYc/S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3ESouAWq2NNiGOnWgDOGp3Hr+lKNTuPUVpf2bGT90U4aVCe360WEZq6tcf3RSnVp/QVoHS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LHepApx6pKrZwKkOsSZ+4Kli0pGXOad/ZC/3qAIBrD94/1qK4v/OXDR8Vb/skf3hSHRyf4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UceWaG1JWU/IaedGfPaopdKkRTjFUBVsZlhuJJpF3buntWkNThPb9Kpw6TOU+b9aedKmHS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QHv8ApUgv7cj7wrOOlzjtSHTpx2pgaP2uA/ximm7hH3W+lZ/2Cb+7RLZmK2MpPtiiwHR6W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YtjmUe1Y+mrstIx6itOJtiyP6LmvXty0/kePzc1X5mBqF3HJeSt5n8WKrech/i/Ws2e2ka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D9kkx/wDXryT1kackiBWwRWcMHd0qvNHLGvJP51CpfHeiwy1cKCq+5ps2BGMdRUHzlST2q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HPRRmgB0MO8FmNTiBOKzw77flNSwPK8qrSsM7nT02WUQ9quRDLVHCu2ED0FTwjk0DJaWkp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KKKKACiiobuXyrWST+6CaAPO9ZkN3q8zqcjOBVQ27/3alMypK7epzT/ALUvrTApKjE1L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G8YP36nE8WPvUAVBGwo2v6/rVvzYT3o82H2oAqbXpNr+lXg8J7ilzF/eFAFDDDqKcGI/hq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7ZGe4oAoea3900GQnsaviGMnqKf5EZpAZYfn/AOtUiyDHX9Kvm3jo+zx+lAFP7QirwpoFw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20YJNS21lFJkkDFAimb4PwzVGbtOxNN1CKKK4KqaZDAjKTQBILkE96DMMGnJbqTUot0Jp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agRgzVavY1ReKrwbQMmrQixgACpoHw+T2qsrZP0qyke7p3py2CJOJiZAM9a7TSk8uxTjqM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Zdxrn+Ku9hURwqo7DFZFjx0oopRQAUUUUAFPQZYCmVLAMyCgC+vCCmnpTu1MagBh60UHrR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UCmplqhjxQaBQaBGXqEXmSg+1ZcAWHVomb7u4Z962r3tWHefLMj0Aegr5RKk9MVBc7Ax29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toGNTk71AoEZd+N9Z4jxWveJgVmspJoEIkfFSWXFyp96ljjzFTIhiZT70AM8Zpu0Vju9OP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1HxUu7QJt3y8Dt1xXlrHmgo6zwLLi7mi3dVz9a7Jq4Pwa6rqwG7G5SOnWu8cUDI3HWq0f8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w4kYVICN1pBTnpgoESrUgqNakFAD+1PXpTO1PXpQAkozHVXtVxxlKpnvQMSiiigB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lQ4FR1XuFP8P86ANCiqdkURx9o8xl9AauajcWRsm+zRSRzdix6frTAWlrnxfXQ/jz+FTQ3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agDa/CjI96zvtU3Yqfwo+2Tj+FT+FAGhle9GR2rO+3yj70YP40f2iR/yx/wDHqANGsy780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x3FSDUR3jI/Gg6hH3jNAFxCKfmqI1CLupFKNQh9xQBezRmqYvoT3NOF3Ef46BFrNLmqwuY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0P8YoAsbqN1QiRP74pd4/vCkBLupcio91LmgZJmkzTc0UxDs00tRimkUgHA08GoxTgaYD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W5IGsJYZGG/buUe/auNrb8S5F6uO61iV6WD2ODE7imkoNFeicYtFJRQAtFJRQA01Xk61ZN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zop7E1vxn6VOnSoYf6VIprkpfCbz3O50//jyi/wB0VYqrpZzp0R/2atVwz+JnXHYWsXxFq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30nAHp71rTyrDC0jHCqMmvN9VvPtd7JKTxnA+lQMqM5J3OSWPUn1qFn5Iodtx4ph5+tAE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YbrTF+VeaeACM7qoBDjaQRUIkZBjOBVggbc9ajmQYBxQAqShjyeKkaRcYWqbAY44NTQJv4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XckX3j1q3bXuG2yH6EVmzIycZ3L7U0NQB0Od4ytJ3rPtLrYApNX1OQD60AOxTCKlUUxxzQ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esI81t35xaPWIOlXDYiRNaBvtaYq7fTK8Tx/xVSsmP2xaddAPNJjrQwiR24yy49a14lZRW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a2Y8moLAsabuNTELTcJQBGHNL5hp4VP1o2L60ARGQ1FbynzH+tWGjXB5qG2iG5/rQBP5re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3lL/eo8of3qAHLKc01peGoEZz1pjRthqkBYW+arG+q0KNmp9hoAUPTgwxTAho2kUASgil3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BT6UATZFKGFRc+lHPpQBNkYFUNYYeSo96tc5FZmqklkFUtyZG54OXYHbb1fP5A1vx3S5kf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xfCwxZk+5NbTQqTll/KuTG1XCSSHQV0yLT0ggMvzGTzHJyf5Vd3wYHT5TVYxpvGB2pwjUd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S6G3IhzpA8kco/wBZHnb+PWjy4xIbj/loePoKbsUHPr709iCMKtH16fYXs0QbAqTSt7kCs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9xWrcKBbklvYVjTHnA6dK9bLqrqqV1Y4cTHlsZ12d11Ala0aZC1lsu7Uo/YVtRDmtau5pS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6VcCcVBbDirgFZGo1VpJRiI1MoqO5GIquGskiKmkWzIl4B+tWdLTMTt6tVeXl60NMTbaA+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Tjw/xku32o2e1TbaXbXCd5XK0m2pytNK0wIttQyIauhKY0dAznp0ZtSjVeSBmtVIz3FTC2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ulSYoAr7aXbU22k20ARbeKinX5aubeKhmX5aQiGBMJUm2pY0xGKdspAQbKXaan20baYEO0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o20wINtG01Pto20AQbKQp7VY2UmygCqUHpWTq/wDqY0/vsK3nT5KxdVXN9ax+hzV01eSIm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2xIPQYqa7m8rTpn9RioouAKTUjizVPU5r1a/u0meNh1zVTl2uDk8Gj7R7GrjRA+lMMPuK8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cTAr901CrjI+Wrd3GFxUITIFMBoePkEU55la3Ma5APWl8oZwRR5QBwBQURwiNBV/S1jkvE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X7Vq+H4P9MaQjoKBHS4wuKliHFR1NF90Uhj+9FHeigAooooASiiigANZfiBmTSZgh5bArU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tURW+8aAOONkaabI+lWCJP736U3En979KAIfsbU02bVZAcfx0HzP71MCr9lYetMa3YetWz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PWgCm0ZHc0gVj3NTyE0RbielAEYjf3p3lye9WwHx0pQX9KAKWJR6/nRmX1P51c/ee35Unz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qbpv7x/OjzJh/Efzq2Q391fyppB/ur+VAFYyzf3j+dSQ3F1HH8mfripdp/ur+VdvFDG+hB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PvEcmgDzp5GeXc4yaVZm52jFSzJiRto70xUwuTVACzyKaUXUm6jZkUgXFAhk8zSDmo1OBS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EduapCGqeasrcFAMGq6RknmrsdojD5jQwRq+GX+0X4yv3AWzXagdBXPeFbSONJJQOpAFdF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UtABRRRQACrVqvJNVhV63XbHQBL2pjdaf2qNqAGmimk80UAUENTKarpUymqGSA07tTRThQ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KwdRHyofSuhuhmI1hXy5h+hoJOi0U5sE+lXU+7WV4dk3WIG7px9K1x9c0AVbwfJVDb8xrS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OaBEsI/cmq+MP+NW4B+7Iquwwx+tAE2tr52iTB+V8s9vavJJRhiK9gmG/TXHT5e/SvI5x+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v4Tbbqsfzbe3SvRX6V5p4blaPVoSrbeccivSzygoGRN0NVv8Alu3uKtN0qq3FwPcVIA/am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ox1oESrUgqNakFADu1PXpTO1PXpQA/qhqm33jVwdDVWQYc0AR0UUUDCkpaSgAooooAKjYV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NUYNU9RDCPcPxq7imyIJIypFAGMvzrToG2S57GkKGKQxntTscZpAaCetPIqG0bcuD1FWgK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Fqy61GFpiI9ntSbB6VPto20DuV/LHpS7B6VPtppWgLlZkA7U3/gNTPx1rOub3yvu9+OaBl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X8MH3nH0rGudRdZm+70rImmaVyzHNAHTPrEOzcuag/tz0J/OudEm5cUzPPWgDpxrxP9786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351y4JHWpAzHqaAOvt9ZZ8fvKtrqEh/5a1xAYjoxqeCd1xhjQB2ovZx91gfwpw1Cdeu38q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HJrTtr9JcBsZoA1hqcndFp/8Aajf3F/OqYCv0xShAO1IRcGq/9Mz+dOGqj/nm351R2CjZQ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6tCNpDqcg1gVo6kdhCr0rN716eETOLEbi0lLRXonGJS0UUAJRRRQA01FJUjVFJXPUN6exY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7tTEbgfSndRXJS+E3nudxpJzpsH+7Vsf1qlo3OmQ/T+tXjxmuGfxM6o7IwPFd75Fl5KnD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MntXSeM5ma+WPP3RxXNDPeoKDjtSAU4CmscVQAeeKFPOD0pBz0oJ4x3oAeH+bHapONpz3q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egoAayA1ExKnipQc/epj/AOzzQMVJcrg00kZqIgg5qZSrDBoAfGcnPcVrWUu8YPasdflb6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AUgNqg0DpRQBR1IYtG+tYmOK3NUP+iH61h54rSGxEiWwH+l/hUs8ZDu3rUdj/AMfX4Vdug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iU7YbWzWjC/zVRtxlauRDAqBlklaT5aipKYE/yetGF9ar0ZoGTMFx96o7deG+bvUbtTIG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s/wBql2/7VQ7jRuNAE4Vs8NUbK+D81MMpWqsl0wzzQBfhLDrUvmEVimabs1OE0o6tSA2A7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istJpW6NTmmkT7zUwNMSH0pwcVlrPJ65qQXEv92gDQ30bh61Q+1yf3RQLuT/nmKAL4I55r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47VNHdlmI2YqC9Je4HHanHciWx0/h1fLsfqCaupfyxI2+zkZegIx/jUGiDGlhv7qDp9atf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O3K1jWt7XXsVS2Jkm3J5nkkM3QN1qnfal9lvbWGOPzftGc9ttWLu3jugMS7WXpziqK6W7X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i7etQo0y7MtX14ttt+TPIUEDP1qy0kcUe+Tt/d5zWbf2InuS0kj+Wq/uwD0NWrWBkiUSOW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WD6IqwslxFJa524HTb3BrGuAM8Vq6m+QvlIfVqyJmya9LCQjGLsefiW+ZIowDfqp9hW7Av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qUh9q3rcdKwqv3jopq0S9bLwKtheKigX5asgcVmWNUVBfHEeKtAVT1A4wK2o6zRjW+BmXJ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FnGPbNY8hrehXbBGP9kVtidkc2F3FxRin4oxXGd5HijFPxSYpgMxRinYoxQBHimkVKRTSK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+KMUANxxUE/YVYqCXmQCpAlQfIKfigDCinUAN204LS04VQDNlGypKKAI9lGypMUYoAj2Ub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lXjFYFyfM1/b2jWuicfOv1rmrY+Zqt3J6NitqCvNHPiHaDNVeCKh1Jssi+1SjtVS8bdN9D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jhwUbzbK3l00pUhamlq8s9UzroEyYqNUNSysGnNSJimMj/wCA0d/u1PgUYpAREDj5a2NCR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FZuBmt3S02WgPrzTEXB0qdOFqFeTU4pDCiiigAooooAKKKKAENc94hbMiLXQGuZ1lt94R6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nlipcUYpgQ+VR5XtUuDRg0AQmL2pDF7VNg0YNAGXcxfNtxU8Me2MDFWWXc2cU78KAIQlLs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j2UuwU+koAYUFNMY9KkJpM0AMVR50e4dxmuk1XWyumNGDgONorlrh9tVJp3kIDGgBG3O2a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N2OKVFdjVAKdo60Fowue9I1o7NndxUVzbmJclqBFYDdJVz+ACqkPJqbfzirRA8feAWp1ST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CTWpDFvmVQOppMqJ02gwNDp0e4ckZrSpsCBIVUdgKkrMoSiiigAooooAcgy4FaIGEFULcZ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BDTG6U5ulRt0oAjaikaigDKiuIpU3K1WkPArzGz1Ka2dcP8o6jPWvQdLu1u7RHU5yM1QzT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p708UAJLyh+lYd6MwNW5J0NY10PkcUElnw1KvkSJ/Fmt2M1x+gT+XelC3DV1ayL60ASXPM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THMVZ5oET254IqOQcmnwHk0yU80AWY/ms2Ht0rya9Xyr2RP7rH+des2/+qb6V5Vrv/IVuv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WgpC6Q23UoT/tjrXqS8qK8ksmxeRH/aH869ZiOYUP+yOlAxDVSbiRDVpqqXX8J96QD36VG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XpSESrUgqJalFADu1PSmDpTkoAlFVZhhqsjrUFwOaAIaKKKBiUlLSUAFFFFACULxS01ztG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VFHcxy/d+97ipgfWgDP1GDgSKOR1+lVF+ZTitt1DoVPesVkMM5Q9O1NgSQkxnJNWluogPm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zUbqjfw1Fx8pfa8hP8a00XER/jX86zHgjP8NR/ZIifu/rT5hcptiaM/xr+dKHU9GFYn2SP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fZR2dx9DRzBym8GXHUVXmYDo9ZQtWzxM/51Ddb4R/rGP40XJ5Sa8vFhB5yfeud1G98z7v3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yE85qgetWOw0szMM0rnB4pFIBKmkzkkUgFGKCMmkK4oGaAHMaVTTCaM4oAk70qNhqYHoU5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JweKnSUqcN+dVFBPDcelTo5AxIuR2NAGna37RsOflFbdrfRzAZODXJp97jp71dt32YoA6v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VlWWo7W2ynitlGWRQynINAjJ1WHKBx2rI71v6pIqIA38Qrn/469PBvQ4cRuOopKK9A5Ba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KKQDGqGTrUzVC/WsKh0U9iYfeH0qVetQg/MPpUi1yUvhNp7m/ZeI7WztkgkjkJUdR0rYst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Uy7v7p61l6TpsFzboWRWY+oq9qPhGIWrTorQSxqW3IfSuKp8TOyNuVHEeJbn7TqsrKeAcC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S0zMeua29O0+G0tku76Pe8nMcR9PU1lJ2KjFy2MOmvXYzyafqNt5bWyQTAfKyjFcrcRFH2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dypQa3KtFP20bRVkCRHGc0r5ZhtqM8E4qxbDcw3UAJDaTz/dWlfTriPqDXSWaIkQI61YKB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mvIjiXR1OGpnTpXWXWmRygkDB9RWFcae0ZYZqlO5Mqdimkn96rVk6/aU+tUfLZT81XLGLN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+1NNO7U00AUNV/wCPb8axSK2tY4txWKOWrSOxnInsBmc/SrV3/qar6aM3DfSrV6MRVEiol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LpVSD/V1ai6VIySkzSZpKAFNJ3oJppNMYkh+Q0lvygpJfumrmnR7Y1Z169KBNk0NhNJ7fW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nf8qnWfj5ePrTfPbPPNOyIuQy6Qrj5ZTj6VVk0E7fkm5+lXzKSOM/nQ1xtX3p8qC5zd7DN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e3oarxy5b5q64mG7i8m4UMnv1H0rC1HRXtD5sJ8y3J691+tS1YfMU/Mww20k0hJGacqbea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i5atkVYywPSs6GfZ/DU/2z/ZoETylgMqPrRYHeW3VH9rUxuMdRUmm8oWoAtiMBqpyti5b2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Tcvu9a0huTLY6FZHt7NAhIAUZ9xVqO/juV/cW/bBJ4qvt4X0xVmyaPGFXoeQRWeNw6aUlu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uwIuwM4wx44NT/LtIAz2qvNLDAQpOAeScVNBLG6lc5HUEV40sFNu9zuuQun9315p+3/vnv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ZVX7vP1p9xd29ra+ZLuO7ooGan6nUWzHcp3rCPKiT5u4NZkvWp7m4W5uWeMfLgfhVWV/lb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pOnS95nl4mV6luxDpI3TyvW/bjgVh6Mv7tj6mugth8orKe51Q+E0IB8oqyBxUMI+UVYA4q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2pn95Wn3FZOpn99W9Be8c+I+Ez8bmA9WxXSqMIB6VzcAzdRj/AGhmulHSrxL1SIwsdGxKS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tZG9jXMdZXmmk3/uzlaZ9on/551jWrubqNc963dz/AN2gCIXMvTyz+VIL5gfut+VSeY3I2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iUTn95jmgRu/bv9lvyo+3f7FS2y5toz1470rhE+ZwKBEP26PvR/aMX96qMt2J9wgjwn98j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Vt71VkXMcnHPY0DOk/tG3/vUyOeO4uNyH2rAnSFduP51YtNyYaJ9v1qRnTjjijp0qhZXol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1oDigBRThSZpRTAdRRRTAWiiigBKKKKAIpm2qW/uqTXNaV8yyyf33NbupyeXY3Lf3YzWLp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urCq8rnFi3aNi+DgVQlfLn61dc4Qn2rKZuTWmLeqRGBjo2PJFIzAKahJNQzORG1cJ3kG7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Kz0b5qtRtxTKLO6lzUIanA0ASjk10tqu21jHtXNwfNKg9TXUoMIo9BUkj4x81TVFEOalpj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KKKACiiigBjnANcleSeZcO3vXU3T7LeRvQVxcsmZD9aAH7qN1Qb6N9MCbdSb6i3GmljQB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uNKGNAEopRUYajfSAloqLfQXoAkLCmlhURamlqAJSRSZFRbqXNACuqPUfkKKeuKccGqAjE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HQU7ijIoATb0qjqh4ArQB5rJ1J8zgULcUiBFwgpc5NLn5QKWNcygVoZmpZxbIc9zWtpUW+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LhNtbWgRZkdvSszRHQKMUUDpRUjCiiigAooooAsWi96t1FarhBUp60AI3SomPNPY81E9A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ooA8Wrp9A1lbKDY6Z9K5irkEihAu6qGdzH4mt2++jCrMXiCzb+Jh9a4aI1NQB3sWqWs/yp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+dhXLadJsvIz2Jrq5+Sp9RQJnORyGHVPQBq6FL6MziNX+bGcVzV+fLvCfSpGvI9iuU/eDj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3D5Wp+a5XQ7hxesrHcrciuoBzSAkU4NBamHim55pgaNqcqR7V5j4jTbrV0P8AbJ4r0OK6j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vP/FEqy6zNIrblOMEUDRkwttlU+hr1uzO6zhb1Ufd6dK8hU/MPrXqWjXkbaRAfMX7gFAy8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yZqU3MI/5aLUE8iOhw1IADZQfSmg0kTgxigHmkIlWpRUS1IKAH0oNNpaAJ1qC6qVPu0y5+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SUtAxKKMUUAJRRRQAdqjn5jxT803qcUAVGXyyrHirEbhjkNVXVDiMYqpYynJBNV0INoNxV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HUU+N8ipT84welSMylO5feg9KWZTDPjsaRhUmgyiiikMWiijIoAKwtTuizFQflNac9yqRt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6k3OaqJnIrMetRMaWQ1GTxViHN8wzTQMUKaDnNIY8GlxmmA04HFACOKjJqUtmmYoATdxSo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ooAlWQ8Y61bR1cAGqaqQdy1L156UAWuB1pBIVPqtRq/y460BhQBJ57dq0tL1RoZ1Dn5Dwc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64pm9fWgDqtaPmwxyR/MnTIrGWqa3DnC+Ydvpmrcf3a9HBy1sceIjpcdS5pKTNekcItFJR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mjNIBjComPzAVK5qIDMornqbHRT2Hp9/8KmXvUS/6z8KlWuSl8JtPc63RZGis436dwfxro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XIBIjIyOnSuPstQ8qzgjYZVeAfxzWlcav/os0Wz5JRgjFcVT4jpj8J59FEJrwIOhbGfxro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LduFHpWPpqf6cD/CHramtXnLIv3uo965qj1O2jsZ8LZmxS3dt5iF1Wn6bC8l8UfgDhhW7N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tUIuWqOLVQN3HIqFxnp1NXpIsSP71JZ2fmvk9BWvPZHPy62M+O0dhuwaswQMnUVvLboiYx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HtC/ZojtD8gBq1nFMSPHSpRGayNBEbJqK4hD9hVgR4Gaa2aYjJewjc4K9KdHaxx4IXkVek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3jqjnlowpppxppqyTP1n/AI90HvWMDWxrP+qQe9Yq1rHYzZc0v/XP9Kt33+pqppf+tf6Vb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3LjsR20eYRVgKAPlqO1/1K/Sp1FSMh2tS7GqcUoFAFYxtSeU1XBSge1MCtBAXlBbhR1q4G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AqvdXPlIY41y7deOlZymcNlR+lUkRI2wTS7qoQ3LH75xirAlDdDTETlvwqKQ8etNDc+tJI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RyPpVyKf5drAMp6g1mRy5pWuhHTAbqdl5TebD/qj1HpWNN/rK1zqgkQxOOG4+lZkyYkxSK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xSAQVq6eMQms3bxWxZLi2FICUAYIqnbwmW4yP74/nV1sAE+1VdOkP2lAP4mrWnuRU+E6Ic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knidNkKgfOQeSPpWUeZQG9a2di4/i4FYZlifY8ulzLBq9wMIM6yblePGCB1zSLAVZsFBl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TdrB9v4/hS7P9r3ry/wC0P7p3cpnm3vI5SQoZunXg1cltnlhVGbap4fjNS7c/xVEDIrNhu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H3esS+Uxnjkti8UkiyMv8S9x2qtMcROfarMzDB9SxY1Tuji2f6Yr6OlK9JPyPIqR/eljRV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9sOBWLo6/6JH71vWwrhludsS/EOKmA4qOMcVOBxTKGqORWHqDZuW9q3jwPwrnLts3Dmt8P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CM01WfUo/7vNdLWDo4zf59ErepV/iHQ+EaB1qnqzbdPf3rQxxWZrjYsgPU1idBzFvdeTch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bsX/PNqyZP9mo/mq7rsKxsPrsGz/VuvGOlY6TB5cj+Kmnd6VPaLuuI/k7iiyEdbGNsSL7V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EgB4P3j7elanQD2FZGojF2p/2azGRhGRcDG32rO1qJZLcuOqnIq95nH3qydTv441MK/MzD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8hfqa6qwGbdPM/u1z0GnSzDdyAOa1reW6iA3Rb09qQI1xtB4rXs5vOtlY9ehrnU1Efx27L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1qT6saBmgBTwKatPFABinAUgpwpgJRS0lABikxTsUYoAxPEMmzTJf9shf1qpZrtgQegqTx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fxSZpsY2oK7sMrannY2WqQ+Y/IazJRzV+Q8VRlHNY4l3mb4WNqZFVa7bEZqyapXx+XFc50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KqxVZU8Uyh4pwpopwoEW9NXfeoK6qud0FN12W9BXRetSIki6U+mxj5adTGFFFFAC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rsnl6ZJg8txXDEOe9df4nk226J681ymeKYFZpXQ43URyOw+9Ve5Pz8CpbfhOlAibdLnrQ0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s02aQhKAHCdyasI5281nQsWcc1oY4HNAyXdxRuplFAD91G6o6KAH7qN1MooAduoLUyigBw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A5qVRQA6kxS0UABOFJrFmbfcE1r3LbIDWInMhNXFEyJhU9lHumBquTzWnpsfVqqWxC3LyD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Pl2m7u1c8g+YD1NdXaJ5dui+1Y9DQmd9qVEblVFFw3GKx9Qvtv7uD/Wew6UFRjdmobr0Bp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nYbu7hm/0gkq3UGt1TuhB9qCpQtuT28jMTmrI5AFV7UAITVuBN8goIL8IxGKGpyjAxTX60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p7VE3WgBjmimvRQB4xRRS1QiaGcoQCeK0YpA61kVNBKYz7UDubkL/ADoa69jmCNh/driYX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0tDvsIif7tAMwda+WcFu4rO+V9vzqK0fEozHGy9jXOsxXkmpY1G6N+xaKGZX81eOtdCmo2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884D+KrNrDNcZaIM30oK5TvvtkLHiQfnTvOQ9JF/OuFMN2p5SQfnSk3KjkyD86Li5TpdaY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Vyl9BJ5mdpNT/AGqdfvEn60C6cnO4fjRzByGT3ras7uSO1VVPQUz7QrfeRWqdJ02bREoo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YHhyKa9/OR/rDUjNEBkxj86ryPEei7fxoDlFGpXK/dlP508atdjrKapHGeKNuetBBrQ6/d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rJ8T3I6oKwUFD0AdDF4ol/jWrkXiZj1UVyAFTIfmoA7BfEi90/Wpx4ghkTawxXGVIjMKAO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g0sWuWsj7VfFcXM2402JsSZ9KAO9Op2//AD1H509L6BukgrhZHJ6UkcjL0Yj6GgDv/tcP/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H/loK8/edx/E350Jcyf3moA9C8+P+8tNaVV/irgReThuHb86eL+4H/LU0Ad29olyn+spke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WRoWt26hhezCMY4Zuma3E1rSX+7eRfmRTEOFqy9Dml8th/CTUqXNhJ9ydD/wKpljhcZSQH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lu0i5CciqL28q/wAJroPIb+GT8xTTDJ32NU2KUjm3sZZf4WpHR042tx7V0LRnvGfwqCSF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+oosPmMUBh1U0yXIHIraWKQcMysfcUx4ZOrRxsPejlFc4GV9jy/Wqjvmt7xLDHBIvlwiNm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ubaqIGk80Z4o20oFMYCnHGKTGKAKQxBxT88UmKTBoAO9O7U3FKBQA3vThTcc05hxQBIlTR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cC7x9K0be28zB79KWxUY3K3l4TKjHtUTq3WtsWLBflXPrSvp6/mKjmRfIc8d1IDjtWpc6e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kVlPSqjJMmUGhgba9aVrJ5i/Sss+9S28pikB7GuqhU5Jrsc9aHNE1qSgHIzRXtnli0UlFM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brTY/wDW05utNj/1lctfY6KY5f8AWmniok/1rVMOlctL4Tae5P5+1UX0q8l6rRMCe1Ys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YWdQQetcVb4jrhsiXTIfnZu+a6a3hR4Q2cOKzbK2EcY29av7SEyDg1ySOuGiK6W3l3pk+7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2IsCmGZn+VjjFVrht/fOKnYsotbiR87auW1uqD7tIhxVmNs0riIrhSFyKoSXGz71arJvGD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GVpARf2iR0Gamj1dM7ZFxWQJTG22ReBUjvDKnHBq7IVzoop45lyjA+1LxmuajeSE/K3FWP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s1FhXNW64jH1qoDUUMksoJl49BTxWsVZGE9WPNNNLSGrJMzWvuR/WscVr60fkj+tYwrWOx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K49RVu/P7gVnWsjRuStTTTNKmGqJblx2LtuMRL9KnFZ6X6RoARVS4v3kOA21fakM12uYo2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IV/irDLZ6fmaKdgNv+1Ifenw6jFJKq56msNYd0Rbjg1NHDKsMk2w7Om7HGaQHQK1vN/qmQ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gjXdLdL9BXMRxtu/2mrSbT3SLceuKOZC5Wy9Lf6bD0XzW+lVm10j/AFFuiD3GazJICDk0i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bl1a7fkSAf7oAqudQuv4pCfxpwSopIjRcViRdRlHXn6ipFu45l2tlG9e1U/KNNZKdwsWWU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aX/WVUjmaPg8gdqs7xJlhSEJRRRSKFFbVmMW61igVuW/EC/SmAs5wjemKr6MEacbuoORU9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SodHAa8XHYZNaUtzKp8LNwbfMHm/dzya2Unj7ujbuARUCpbEDzI1kbPQ1Ha2EccyTKqpwc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xFWnVdn0DD0nTWpdeWPzdvyr8v3ietM82HyfM3fKBgjNUpdFtiW6yMWyCTnj0qZrFEtRHE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vwR/WuT2VLyOm7HJNEUU/w9BjtT2KZVU+ZsZx6VUeyUP+6+6SC3tg5/pUV5YyG4eZJWidQ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aXsaXkF2V7uLy2Ix+dZd+cWx92FaE90XX97GRJ0rP1D/URj1cV6tOa9mcM4fvDa0uPbaRD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MsVxCg9BWvbjiuR7nQWkHFSgcU1BxUijkUxjX+VSfQVy8pzIx966i64t5D6LXKsc5NdmG6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OhLmaV/Qba2sVleHk/cTP6v8A0rXrCq/eOihpBDayNe4hRfU1sYrD8QPlo19jWZqYBUU0g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KRRFtq1pUe67j9jmoG/pWjoq5us+goA2pOKz7+LzefatGQZFQlMjkUCOUvpzaKS34Csi1M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x6V12vaat1Zfu4/3grF07SZIMSSRfN2FAydn2QKBVmDiMGknt3EaqIc5NW7XTppE+ZlQfr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bY4l+Zv0rdtYhBAsa/wAIotbOO3XCj5u7HqasBaVgFBp4NIFp4FMAFOFIBTwKAEop2KMUA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09RkU2fhaAOU19s6taxdlUmnA1Bqfz6283/LNVAWomvhH/DXbSnGMdWefXpzlO6RcY8VUm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VE95ntXNU1k2dVKLjBJkhrOvWy4FWxcq1QSKjndWdjUgj+lTilSOP1px2DvTAQU4UgKf3q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zd8PpiN3962axNNvbaC32M/zVfXVLP/ntSEaK/dpc1SXUrU9JhUgvrY9Jk/OgZZzRVf7Z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zqhca3Cn3Ed/cCgDWorBHiGPfzBIPqK0bbUYbkfKwB9DQBbzRmmbhQDQBzXiiX9+iZ6Cue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XJfO1GQ9hxWVNxHTAz3Y7qck7KKaVOaAKYiX7ScdKZLOWAGKjYnNABIoAsWnLZxV8H2qrZ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NABRRSVIxaKKKYBRRRQAUUUUAKKkFNAp4FABSgUYpwFAFLVH2w4rNiHyZq3qrbpdvpVVRh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KOcVu2SbbcH1rFjXdKFroYBiMD0pT2FHctWMXm3KD3rqFGBWFoqZuCfQVvdBWRoZ+o3Hkx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j3qvZWoiQu3Mjc0P/AKTfE/wx8Cqt3rMNq/lKrSSdOKCr2VkW7+HzLduPm6iks5N1jH6nA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vMdduVzj0qLTYmMcY+poD7NjViXbGKu2i8k+lVQOlX7ZdsefWgRMaY9Oamt0oERt0qJjUj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bUUMaKAPG0+Z6szWkyJuaJl4zyKgtm2TRt/tA13rzW5fa/wA28ZGBx0qhHAouetSkKErqb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rm3Xaj7R8vB9MVdkt7P7SsZt4yzDIGO2M0AcbbOQ/U16Bpr79NjP4flXI69BFaXsfkIT6n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PyeZpZO3GG4oGVNej/wBCz6GuVuB+7JrsdbGNNmPsMfnXIT/6pqTLjsZ+PWup8HP808Z+7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+FJNmqBf7wPFMDtTGp6gU0wxnqi/lU/4U3AzQZmdqVvCbVsRgGuI1BvLlwnFehXYU27ggV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7QetAczKSzuHAzWkjkIDmspcbxV9PujmpkjWLLxXdGDVd+OKuW43Q/Sqc4xIag0exGRRin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Rix8S0skdNR1AFTO67RQSQbMU+Nf3lG9akRk65oAcyUqA04lfWnxlfWgDOnGJKjXl6uTwF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2D0APC5FMAwTVlI8DkigRe4oAovk5pUGRVswZPakWErnpQBCAMYNNkXjipAp3mpxECopgU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bgNxV25jKoaz1++KAN22gH2HcxNUpJZYv9XM6/RiKsm42WSrms+aTehoJHJrWown5LuVR9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/GOqRYzLHKP8AbX/CsA9aKBHcWfjxDhbyzYf7UTZ/Q4ratNf0q9wI7lUY/wAMvyn/AAryy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0UUirInI9QabOVij3eWzf7gya8ssNcvtPYGCdto/hY5BrrtK8b28+E1CPyH/56Dlfx9KBW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dXaSpuGFwQRjBrnjXWeNDDJNbTQMjLJGeUOQcGuTamIbRTc0o5oKHCnhaatSA0hjdtGKfm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QV4p/anKuaBkYT5aNuVxU+O1KseTSAdp6AtjrXRW1icAjisW2i2OCOK6nTZgUAPNRKRcR8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RYPm5WtJQCOKaYxmsjUzpbRWU8Vj3mnKc4X8RXTMvPrUUkKsKWqDc4OeyZScCqbIyH/Gu5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HNcvq9lJbuOOGPBroozu7GNSNlckt23QqfapKr2gKx7W7GrFfRU3eCZ4lSNpMKKKK1Mw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i/wBbTmpsf+trkrbM6KIo4lartnbSXcvlx49ST0AqAozzARruZuAB3rp9FsPsceZsb36gd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aB0yjeRg3UGm28m2WWeV8ciIAAfnVzSGt7guI45VVOnmY5qDxLEmmJFDAvyzEtn+8fSrug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Pmbk57Vw1ZX1O2nFFwjB9KC2KfIMVWkbFc50DZWBJqswBJpZHqLeM0mBIeBSB8d6TdkUxj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A9aJG8wVS34PWrMeGHWgZnXdrkn5c1Uj0xw/yqRmt44C5alimXcKrmJsUjpxSwckfPjI4r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nkORmunlG+BgO4rLf5U21cTOeiK5PNGaSitTAdmim0UwMvWz/AKsVk1qawcyIPasxhxW8V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5p7daba/6pj7049ayluVHYpSD5jTO1SzjD1EOlABRRRTAmicnCdATiuxlLCxFuoAt1AG3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QD830ru75Wm0mGSDoQCcfSsa3Q6KFtSlLpKJqFvLCAbeVd6/7PqDT784THXFbnhxPOhksL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f4T3FT3Gi27ZwCD9ajV6g5KOhwE4bn5MCq6n+8uK7K40JDwHI/DNZM/hyXf8Au5QV9xWkS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OfbWoPD0yqfnH5GqV5ptzbqWZC0f95e1USUz14pCmaIV+bnp2q3br5h27aYrGS3yyGp4OD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qC0rjI3YHNQsADwMUxNWCnCminDrQIUda3I1xGo9qxI/vj610AHyikMp34zCFXqTU+l2pg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1FQ3a5lhX1PX0q7ZrIvmNI+7sK0p72Mp/Caygl8kY3dDmrajPYkHiqFveQQ7UduepZh0q6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2OdwPWvFrYWTm2mdMZ+6iVURSNrHg880HBYhWIFLHloi21VCnlT1pZGiWIGQ7FY8ZNY/U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GZWA+/wAe1SlFKjDngdKbvimYiJ1JHXmnTrHHhGk2vIOBS+rV11/ELoybtBmQt9BWRffNJ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lbFyn7pi3rWRL82p2qdiAa9nCJqi7nLV1qI6W2XAUVqQDis+AcitGMYFWallalXrTrK388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/ALr88UCK2pPsspD68VyzPtFdVeRLdwmJ/lXPasxtBRk4mYfhXTSmoo5atNzZZ8PDGl59X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6fCtparDnO0YzU/FYS1k2bxjaKQlc3rrZu8f3VrpK5fWDm8kpFszjTSKfRigCI1r6CnzOa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Q48QsfU0hmgUyKaY6mwPWk2j1NAiLZUMseTVsKMdTUboD3NAFOWP7tXI1wgpssfzrU4XGK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4iigAApwpBTwKAFApaKWgApcUVn6jqCWqbVb5v5UAW57lIE4wW9K5zU9WAyGlJ9h0rM1DV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pPasu1trzVpStshZe7H7o/GqETXGo7ieetUJbpietdrpHgOKTD305cf3V4Fa0mkaTbbYrW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jJNAjzNBcy/6uKRvopNW4dL1Of5UtpP8AgXFejRQIPuqoXucVISmMR8UXA4SLwxq5+9Gif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BWpT/AHpYE98n/Cupwf7xoKkjufxoA54+BbsSBBeQliM4wabN4Hv4oWf7TbnHY5H9K23aW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zyKVZBMuY3NAHJJ4Y1H7uYPqX/wDrVKvhS9/jlgC+qsT/AErqMHvTdlAGLB4Wj/5a3f4Kv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DuliBV3SmTAy+QAT+VI5uoTuX54+pOOlTwXKyjG7b7UAUf+Ecsv70n/fQ/wAKjk8L2x/1c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Mln4P0FWRbTt/AR+lAHMjwun/AD8N/wB8/wD16UeGEH/Lyf8Avn/69dP9hnPYfmKcNOm9v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8Iyv/AD+Mf+Af/Xpy+HNvK3TD6L/9eum+wXH90fmKabC4/u/qKBnOHQpB0vpPy/8Ar0n9j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l/8AXro/sM//ADzP5ij7BP8A88x+YoEcs2gMSSbpWPulMPh7PWSM/wDAK6c2M/8AcNN+w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NUByp8MA94fyNIfCgPeH9a6wWNz/zyNO+xXP/ADyNAzjT4SB7R/gx/wAKYfCJ7Afg3/1q7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PM0n2C4/55GgDjB4WkToB/31S/8ACNz/AN39RXYm1nX/AJZtUbIyH5lIoA5A+Hbj+4f0q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wmuzzRuoA4r+wrof8sz+VMbRLpesZ/I12++jdQBwh0m4H/LM0w6ZcD+A13xZabuX+7+lAj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+eZpv9n3H/PM13p8v+4Pypp8v+6PypAcN9imHWM0v2aQdVP5V2xjjPUD8qaYYT/yzU/hQB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/KgoV6iuzNvCf+WYpj2Fq/VMUAeY3jM9231pAOa9Bk8Nac7lgrj8aibwtYnoZBVqVieU4u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cUYrZh8MW8T7lmc/Wpm0H+7IPypN3GlYXRo9sRcr1q7cv5cDt6CpLa1MESpnNNvbWSaIJH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bLZpT1OTWRYXNs94UeLdIzn5u1dG9hIYPLYdfSs5tHdLuFo4vlXOTQMs3H+oOOhqWxXAX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IWjQL+lXoYSnUUASqM1oIMRgVTiXMgFXvagBDTHNPPWo260CGE8VE1Pao3NAEbHmimvRQB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MsqRx52+XjDd/as+l71QjdB3RxNNf5YchRztp93qNxB927D7uu30rDzxSZoAtXd9PdKqu2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hX97oyfXH5cV5vk12XgbUvLke2lPH31/+tQM3PENvjSLhvu4APT3FcZp1r9tvY4P7+R+h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fD92B3T/2YVxnhp1TWbXcqsu/BB+nFJlx2OcdOfpxV7R5fK1KBv8AaFO1uAW+sXUajCrIQ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7Z0P+0DTBnpnzACkNXo08y3il8v5Sobp6iiSOBuqslBmYGpGQxIydmBP51yGrqVkP1rqvE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KGhc/fHauZ1w8jbQBjDh6uofk/CqTdRVuM/u6TLialk3yVDd/epbNvlptzyaz6mz2IIzmI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iNglaXoKoyYccVKRlRUIHNSAnbTIEIpRTdxzUsY3PigCcYIH0pY2HApJFKD8KhjBzQBZY8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VG7Y4pgODmgCSYgdDUaPyBk0k3IFRjKkUAWpCQAQaakhpjMzrxTVDqwzQBKz8ninxyEKKi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amAy4l3xsKy1Yq1aTry1ZwOWYUASPISoppb5aaTSt92mIZmjNM70oNAh1JRSUhhQelFB6U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CScUh60+3GVprj5qAI2HNOSlxR0oKHUmaBS4pAKpqVelRAU8GkMkxxTlNRhqcppFEvHWpE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PGnyZqRlmE/MK1LN9ris2BM4rSt48YNZSZrFG9azArVjrWXbnGKvpJmpuVYVhUL8VZAzUc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4GqOqW32mxcBfnX5h+FaJhNPEOU2k9aqDtK5MtUcSigCnVPeW7W1y8TDgHg+o9agr6ik04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vzO4lFFFamYUUUUANbpViysvtIZlYAjjmq7Vd0q0v57xPssBKKwLMeF/OuLFO0dDroK7Nb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fjeowPanslzaTfvDwe9b0ESWmEkYeYwzn1qndr58jDuOleXr1O0hbybyLy5lU7fmQkd6bE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o8pU/+sXcv3h196xqK6NqcrCSnisy4fBq7K/as+5rnOggd6Zmoi/NKG4pgTKaGaoA9I0lA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s2081ErAmmSTIjc0AXt7eUzt93sKkt7iCSH5sbscVViuVmTZkYqpPYvv+X7vXGadgN1Z0W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ndarM0zbW+XPAxReXLxZiDY4wazK1px6mFSS2Lw1GcdR+lKNTl7rVHNGa1MDQGqt3WpBqo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zQBZvbr7RJu24AFVX6UE8U09K0jLQlk8Djy2FOJGarxEANUm8ZrOW5SI5/vioTUsxywqO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BXfeBryO6tjbyviWEYAz95P8A61cDT4pZIWEkTsjjoynBqJx5lYqMuVnq9hEINUkVcdSRU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OCah0+9t4JoL2RfLW5t0ePIyFyOas3Wo6bJn98ufXBqIxsObu7mObiQnuc1ato2ZdzUiTW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/AIDUz3KLHgDb7VRKFYovGBVO5CsOFyKd54dsZFXIIVYc0xnPtpcVy52rjPccU5tBNshkj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tpohC+1BSXlz5Nm7N2HFJjizir2PZFszzmq8Fp9oBIPSnTTi5lcj14qbTm8qZlxw3SmlZB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nbBo/s6YdFrRF0noacLqP1NO4jLisZRIu8fLmthF+SmfaYsfepou4D0lWgCvebfPjQ5A5q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d245rNurmE3qbsOgWtGyeF7YtAuFzW1KPvI5sRK0GakSf6N/Cyt1FS22mW6RsANm/IHtTL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61Z8h1+VXNeXWnUjUlZXVzqptOCKhs7w7Vjk/2Sc8EVeNtG1tFFu3KvXPelCHFKEx/F+FZ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VZdxILeOCRsD5euKo3GLh2lkk2syHAI+7/dFaO35vvUkjSbfvdqxqYmUlblaGomVdDFhbt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cVlQjdrsI/uitnUslUHoax9M+bXmPoP6CvXoP9yvM5n/ABDrIR81aEXSqcI5q4lBqaEdx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WMTk+1VSc9aSigQlAopKYDs0uabRQIeHIrK1DTPOYyxn5upHrWlS5oA5OWBoiQQQfQ1Fg1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MWHUE9j6Vg3enzW7cDcnqKAKRNdJpCbbJffmueZD3rWsdShihEf3tvUigZsjk0Y5pA4x96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gFxxSbcilLr/eFKrKf4hQBVU7pvpxVvbis2e8gslaaVvlX9a0lYOoZTkHpQA2T7lU725W1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Duewq3MyquWO0AZJNc9PK15I05UiOL/Ur6nu1Y1qypq5UVdmjpV493a7nQrIDgj0rSjzWF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n7s4z+IreVkz96nRnzxuElyuw+ldlRNzfKoGST2pe2a4/xLrnnuLK2Py5+Y/3j/hWpJpXe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VHG71rmNRv2Z255NNZvKg27u1Lo2m/b5/NlP+jof++j6UyR+j6K19IJ7oEQg8D+9/9auxh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FUdhVONmmdo4WSKJfl3GrX2GLZ82qEn/AGQBQBZWR2iZN7be47VbttNkdPm+X61ktppXp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TmttLuRIAsshGOpAGcUATrpqBNrSHb7dzTG0sfwSEfWsibUroTM0ZZ4s8HODj6CiPVmkfa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0AWCMEj0pVbt7VF5mWPvUsC7p0H95sUATCEGsq6CWGqKA3yyEZX3zXVNCv8K1x3iY7tes4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/3qANaSPy2IqMDirt0uZjUG3tTAiRtu4HlTwy9iK56e4ewmdV+6DwK6XZ1rnfEUaiVTjqK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81sxn5sccVqf2jcj+L9BXHaFP5F7GN33jg1188eJTheDzQAv9pXH94f8AfIpDf3B/iP4VF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w/wB00AL9rn/56v8AnSfa5/8Anq/503yn/umk8p/7poAX7Xcf89n/AO+qPtdx/wA9n/76o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8o/3TQBIt9cj/AJak/Wnf2ldDo4/75FQNEw/hakER9GoAsf2nd/3x/wB8ij+07r++P++RV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Hln+6aALP9pXX/PQf98ij+0rr/noP++RVbYf7po2H0oAs/wBpXX98f98iq8s8kxy70bD2U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eaTmpNpo2mgBlFP20baAI9tG2pcUYoAi20bal20baAIttGyp9oo2igCHZRs9qn20oWgCDY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NGw0AQqlSBakCUu2kMjxRUmyjbQAzApcU/ZS7DQBHszSiIVJtNGxqAECKKXFGw0bGpANIp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fLNMZEUqNoiatCJqXyWoAznhair5haigDwelpKKsQ8GjNNpaQC1a0q6NnfRSg9G5+lbPh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o2h3N5eMnnaD1xWLqdjJp14Yn/A+tID0TVb6O88MXTwHOYxz/AMCFcloMqxatbMW2jeOT0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4sxaq/wC5LZPv7U1zgcUjSJqeL2hfXpXgKlGVSSD3xzWID6UOcrk8mmCmI9U8OazCNLtFa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h24rTurrTpBviuIUbuhf+VeQQpG33pNtSXUcaIrRXIfrkA8igg9JuktrmBkZ1YMOma4nxJ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sNZ5V+7I4/GtHULlrmxhLtllGCaAMo1PGflqvgetSxniky0XrRutPnPSoLc4Jp856VD3NV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1Mkg21Xf1pw7VRmywGWngqRVcYNSooxQQOwM1JEAHqINg0+NvmoAtTHJWmRIDLSStwtCtz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7VUYEPgVamPyA1XLd6ACTlBUZU8VKcFKY5IoAQttK/WprgYKn2qo7E7farsnz26n0ropW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Uosh5NOjBBoDAAU6NgTWBsOhTfMqt/EcGuhl8FI3zQz4+orASX94u31r021fzbON/7yA/p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LvV5idH/Ss6fw1qcOf9GZvoQa9RwKXC0AeNzafdQ58yGRf+Amqu1h/DXtbRRuOVDfUZqpL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1jOfQYoA8gor0y68HaZLnYjRH/Z6Vkz+BSc/Z7kD03rQI4rFbXhzRI9XmdZp/KjTrjqamn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ZGso/2CKo/ZNR08sTHLER32kUwOj8Q6BYaXopltC7vvAJLA8c+1ccWyauSaleyxGKeRmQ9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QA7FJikBpwpDFApwFaGlaf9tf5vlQHk10qW2m2Y2vGpX3qJSsbRg2jiqK6u6ttJvhiJhBK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0W5tITJ/rI84LpyB9fSkpJg6bRSGKcAKiEbinbXpklmPkdKtwruGM1nJJInVTVu3vUT7ys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ijxirsXFUbe/t5Okij6nFaCsjdGB+hrKSNUTo3pVmKQ96rKAOlTxsB1qRmpb/ADLzUrFFH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FqvcXhI61RJtK0J7in7Y3X5cVys97LGuVNRWerziXluM0xNmx4hsFmsDOg/eQjk+q1yLda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msxPylcVyMu0tuWvawFRuLi+h5WMppSTXUjpaSrNlY3F/L5dum4jqegX616Tkkrs4lFvYr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r/mJNqZxvbpXTab4bhtsPdjzpf7v8IreUBVC4AUdFFcVXF20idFPDt6sw9P8ADVrbYecef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rbSNEUBVCgdhxQ77f4abvzXBKpKT1Z2QiolTU4PPgyvDpyCKxrXUAZfKnXa/QE966Juaxt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aMYccjHeouWUbxyJtoBFLEzIMqar298sn+jXXylThWPb61aCNE21ulDQCToWTzF/EelZsz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H3T1FUb2DZll+6f0rCpDqjohU6MyZDhjTQ9OnHQ1XJxWRqTMfSm5JqNZPWnZz0qgFyQ1LJ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lRxnntVmPYTjtSAx/KeJvlYip/PmgTf5n4VZuYowGcv8AKOlYU0hkZuSQOlaxRlKVhs8hl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fWlHNB4rQ52JSim04UADUgNK/SmA0AOJppozSVQgAoIpQaCaBjGzSU40YpAJRS0lABT0Rn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AKIYnmkSOJS0jsFVR3J6CuvsNIisNShtT+9uRgynspxkgfSplorhHV2L6xSxPb4IKxIqKk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5by0K4nto4WPXHKk1k6ntEiinQTIx2ycg9D61nGVzScbGvO8It90apjttxWPN+9NEjwxbm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kd6jfwj8qogYItvSrts8hBVW+fHHvTGeN05GD7VHDdJG4Bb9KYFlNQjkfyblfIm7H+Fqzf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WQgeWVJ9xnH9a0pZLS5jxKu/32nisXWpY49MuEX7pGBxQBylmeTVsSBCCG5FZsEuxqQy/v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UdJEDYGSOaVEUqPlFZ9tOgXGeorRjx5YxQBX1CNVtiRWDuIrc1RsWhrBGaaETLXRaOMab9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p9NGzTY/cE/rXbQWpyYl+6X7C/NlNluYz1GK6D7TAVV1YBWGRmuXPIp4JwKdXCqbvF2MKe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K8brlcH8aG2EdBXMrLIg+U4/Gni4lA/1hrD6pNbNG31yPVHQZGcLGW+hpyxyNx9nK/U1z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iDSHU9UHK3QP1SsnhavkaxxdMta8jRSxq3Ujdx9a5uwvBZ3s07Lv/AIf8/lV64uJ7hjJdP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ArE/5ZOfVqp03Tp8rHCSlK6Okg8Top+aI/ga0YvFNsPvQyD6VxEYqwozWJud5H4lsWT5vM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7gu4hJbvlSccdRXn8SLuXc3etG11OPS9RKoxMRbDD2pgdtRUcEqTxLJG25W5BFSUAFFFFA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o69aKKAKF5brJlmH7tfwrkNT1myEWy3Q7hIc84BXtXesoYFWGVPWvPPFGgtp0rXCZNs56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g8V26aZKjQzfa8gR/N8oHuao/8JRP/dP/AH1WFso8ov8AyFAzd/4Sif8Aun/vqnJ4om/un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+BdQmgWe6MdrG3RXOWI9cCuhsfDWlacokkUSuOrSHj8BQBzQuLzWD+7s5ZcevA/Wus062v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8DheuKsTatZWg+Rl2dOBgVRl8UWkP/LRD9GB/lQBom3mkykjAr703+zyBgbcVlf8ACZWv9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9KjPjW1/hlX/v23+FTKEZfErhzNbG1/ZrMQd/I6e1KNOk6+a351g/8JlB/fX/AL9n/Cg+L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9AdpFOMVFWQrtk3iPU3sYmhSfLnhgO1c1aRcG4mwWb7pqEk6hes8jFgDljU07NLthhUknh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t5NTvxCnCDl39BWzreoRaXY/Zrbhsdu1WYIo9D0gs+PNYcn1P/wBauHvp5L68LMxYE0AEV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j8/7QxU6Q3in/AF7fgxqzaQiKMcc1uaHZ/aJ/PdfkXp7mgDq/CtvDaaTA11IXuTzubJI9B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izvRa2katggyMf5Vf1LUI9K06W6kcb8bY19a8vd3u7h5G+ZmOST3oA7jTvEthf7I7pTav/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2sUhByHTOVlTpXn0VugGX/IVt6NqL2kgjY7oG4IPagDqLfzI/3Up/3W9a1LFd13H7EH8qp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P4TWlpcWbgH05oA2q87vbj7R4suZ1bAtun4D/AOua9AuZBFbSSH+FSa8mgmZ4by6PWRiT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oAtxa/di+815mZQeUOMGt9fFVoI+LNnb8hXAXEnlqMfL3qA3kp/jFMDv28XYT5NNQfWb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ttqBX9ysG0H+Ldn+Vco1w7HlqYXY/xGgDZFyUfIcZzkVrDxffonBt+mOUP+NceT6mkzQB1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/AC1t1/4Af8ajbxZqHe4jH0SuVzRk0AdP/wAJXf8A/P4fwUf4Uf8ACV6h/wA/zf8AfC/4V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A6Y+KtR/5/n/74X/Cj/hK9R/5/n/74X/CuZzRQB03/CVaj/z/ADf98L/hR/wlWo/8/rf98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UAdN/wlWo/wDP2/8A3wv+FH/CVan/AM/bf98L/hXM5NGTQB03/CVan/z9n/vhf8KP+Eq1P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C/wCFc1k0ZNAHTp4s1NP+XtfxQU7/AITDUv8AntEf+ACuXooA6oeMNQ/56w/9+6X/AITHU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v/wCvXJ5NJk0Adf8A8Jlfelv/AN+z/jTh4yvvS3/79n/GuPyfWl3H1oA7D/hMr30t/wDv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4yuP4oYG/4CR/WuMyfWl3H1oA7j/hM3/59YvzNP8A+Ez/AOnFP+/n/wBauE3H1o3N6mgD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/58E/7+//AFqf/wAJnF/z4j/v7/8AWrg9x/vUu8+tAHoaeMLM/et5PwOak/4S7Tv+eMw/A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b1NOErD1oA9H/AOEr03/nnP8AkP8AGpl8S6U3V3X6rXmYlaniZqAPUF1/SD/y9f8Ajp/wp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8vY/I/wCFeXee/tR9pb0HFAHrK6hp7/du4/x4qVbi0b7tzCf+BCvIxet/dqQXpHt+NAHro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/4FUgjB6Mn515CNRcdGcfRqmj1SReksg/4FQB615PuD+NL5J/u15Ymu3C9LiTip08SXgHy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7yD/do8j/AGa85TxRfJ/y8ZPqatx+L9QHV0b8cUAd8IB/dpwgT+7XEp4yvB1hQ/Rqtp40b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8BI/xoA64RIP4RS+Wv8AdFcyni+I/etZx+AqxH4ssW+8JV/7Zt/hQBuGFD2orLTxPpbEB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jD+lFAzwSiiiqAKKKDQB3Xge422twvuMn8KxfGEEx1PzZV/dsBsx0ArR8H/JbS/7RA/Stn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2jkRWXBKipA85gwHxVpzxUslh5M7Y9eKIYDPMsY+XeQo/E4oLRSzRW1deGry2hkmYoVjBY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AgxTatWNrJeTLBF95zxmtl/B+oR7d2wbunOc0Ac4tXpNv2FR6GtP/AIRW7R9shUevNVdT0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uzzQSZB61JH0qNutSR9KRSLEJ+Y1JMflFRQ/fqWUfIKnqadCs/C0qHIobmkTjimIkWpk6V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M4pmYcUqnmlK4poU5oAmk5jFCGlK5jFM5BoAlmP7qq2eKnl/1VVhQBKpwtNJyKkRcrTSuB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t4vN02Vv4kqi4+Sr+jHi4jf8AjWmm1sTy3epRONooTGaRgQSD2NNGQ1IolQ7X+hr0DTgza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d686+bfXf6JJnTYvpigCe7juJIdqSbffNZQTUkfaZjj68VvbqXOe1AGVb3N9av/DIp+9g1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mTbTNqnqBS7Ux2oAnFwh704Sxn+IVUKKe1J5a+tAFzIPcU1o1YYOCKp7W7NRmQfxUAQ6ho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yVDlThgO/avL549kjJ/dJBr1gSyD3rzPWYfI1a5j7Bz+vNAFAVKnSowKmjWkUjodPl8rT8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5nkJ3ZqzZfNCV9sYp0sCxW5bFc/U7o6RMiV8dP1rRstXuYYl2HLjqDyPoaypMu/tU8ajYo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S0t9TUvYr5U/VrY9/dPX6VjzpJE5BHI4I9KsrFIjB1yCOhHatdJ4NUQRaiqx3AwFuVH3vZ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m4nPKzVYgm2v88Yar9xpz2kuyRRjsw6MKfHbxFPmFTJjUSuLWwuv4fLb8qkGjPHzb3Lp+N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2PrToZLmzZRIpaOo5mVYRRrNqnEiTKOzDrTxrs8S/6Vp5+sZrYtWivYz5RAPdTVW80xudo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tHq+nTP8ANNLGzf3kwB9TVyJ7aUfurmKbHXa3SsecpBnen5iqrDT7jhkVT61orMl3R0Nw0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wR3rL2CM7hyM9BVOyhMF6YVfdEOQK2EjEjcDpVcqJuVL++imjaPdtWLGVxg8niozaTJGTJ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hg9Aen0IqSKzvZ7kywQJJ5akHf0+lTXRvLmWK8ndhcXYxIAMKQowP0FdtGpyR0OOtBTepY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Zmkm+SM4KdGP/ANauzt4IbWIRxIEUdgK5nwwha7adeFSHaR6kkY/9BNdPvpzrSnuRCCiS0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iaDzzULdaz7nUWeTybb73c9hUBhnm+/eScfeVPlI/Kkacncs3V+tu237znoo71SeS+mb5i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MNjDDIZACzH+Jzk1ZcbkpjvFLQ5LVtJnhc3Ifd68dafpmpq5FvOeDwrHsa6EsrKYZhlTXJ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glflBOQRRci5vkFThvwNNdA6lT3rH0zWAGFvdnC/wt3X/AOtW3gKoYEMp6EUAmYN/bND16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mETQEHvXNz27RylSKxlGx0RldFNl5qtdXPkMqr361dcbMlqwrh/MumPYdKlK4SlZHTWFmL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jmmXdq8Cf6O25vQ9T9Kd4dm225U1pTJhs/wAJ5FacqMnJnH3FxKSUkBGOoqvmutvNLivI9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1/H1rnr/S57JsuMp2YdKdrEvUpbuaC3NJjikxxTAM0oNNzS5oAcxpopCaAaBC0hooqhCip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zDIpIdu7DdD1qxvIX+/H2FAylSfNVuQRyJ+6Hz56VatdMkb5rgiJf1NAGV81XLexkf/WfJ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BbriBAD/ePWoGmJPPNAHV+BrG2/tpCQuYImmLMOeMDH/j36VT06fzNckLfxM/P51Z+Hz7t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o4H5rWdpG3+2HP8AdLfzrKo/dLh8SNjVBlQ1Z8E6/wCqkbA7N6GtTUxm3Jrm2G41zRdjp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3fdbmq/SmecwTbI3sD3FNBHaT862TMeUuWs7pJwx21qCe3Ee+QJWCHYfdP41m64s6pDMST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AQSCP0qkyGrG/e67EsRFnGpI/irk72/ubtys0rMD27UsUo8gxBCWNENkZP4vmHaqRJURfa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wmGwRTnIjFUIcm1MetKb6SM4B4qGSQFAe9QljkE0DLM9680exsVUBoPWkpom5KvSuqtRjT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9K62IYtYR/sj+VdmH6nFjNkOooortOAWiiimIKQ0tIaQFe4+43sKxv+Xdfcmta+/1Mn+7W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/ALOa8/E7npYXYSPrVgYxVVRipVBNch2l2JihSRtu3PQ960ZJLOW0kLBfNY5ArCvC22NVX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XPrigDttFv/JYRPwh6e1dJXDxHhfpW9pGqKzpaSn951Un+L2rqq0bLmRyUa13ys2qWkpa5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aUUlKKAHCmXEEdxA0UyhkYYINPpryKlAHCT+C7g6qIkYfZGOfNP8I9PrXU6ZpVhokI8q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ZY0aprUGnRbp3C56KOWb6CuH1XxLeXxKwZgiPf+I/U0AdPrHimK0YxiTMvYDk/wD1q4++1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Kg+n+NUViUHMhyfQ0ruoGFAAoGRN5j/NIxP41FuUGpC28VH5WTmgkFG7AzxU6QbyOeKSO2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RioSMfNQBFDbtcS7Rwi8MfarM7l3W3gHH3QKfOy2sHlx84+8R3NS6fCIkNw/LH7v+NAE6o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jPLGtTw7Y7CdQnHTOwHsO5rMsrZ9TvQmTtHLH0FbHiDUFtIFtovlAHOOw9KAMjxJqZurg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iqFhb/wATVWhU3E249O1a0a7FAFAFiCBpZ1VOpOK7PTbVbeNYwOFG56x9EtNsfnsPmP3RV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laT5URxcXH5qKAOY8XasdT1XyojmCHhR61mQDyz92oLdSWMjdTVjfuoAt4GwstNEgGCv4i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7VLbjzXAU80Ad/o7ltPA9TXT6Un7ov61zujxAWka+orq7SPy7dV9qAMjxjefY/DtwVOGkG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mHl6TbxjguS238cf0rqviJdbjZ2Sn7xLsP0Fcrqj/AOmKgbiBRH/3yMfzpgZF4w84r6DFV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OS0m71NSLCdufWgCDbRtqcR84pwhzQBWxSYrUh02aVPlRvrioJrRoXKyDDDtQBSwRS4PpV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9uFWqAoY9qMD0q0YqaY6AK+BRj2qfy/al8ukBXx7UfhVjy6PLoAr/AIUfhU/l0eXQBBijF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xQBBzRzU/lik8sUARYoxUhWkK0gI8UYp+yjZTAZRTtho2GmA3NGad5Zo8s1IDCaUNStHTd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ml3n1plLmgB4c04OajpRQA/eaN5plFADvMpfM9qjIpKAJfMHpS7xUFFAFgN708N9KpjJPB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mBZBp4PvVP51pRKwoEX1cipknYdzWcszd6kWf1FFhGql03981YivXH8RrHjmX3FSrKOzUW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PXn60ViRzHsaKrlGcrRRRUlBS96SnIMuKQHQaFqi2iiCXheua6j7THJGdrqQa5Oy0i8u1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+I8VrR+F70DiRMfUgUgE1hYkiI+Xdj+E9KxtPb/ToP+ui/wAxWje+H76ytpZ55IzGvJC5P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NI6qjbWJAXJ6HtQXE7aZ/MjZDyDXn0qbJGX3ram03Ul+VrxP++6x7mN45WDnJBwTQAtrM0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KeDW4mpXh/wCW79K51Pv1opMojHzfrVwJkatvd3JnUvKxX0zUHiFgyr82foapCVZTtZ9ob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wt41xcCfPXHam7EIz6mi6VCami6VkaIki4mq1L/qqqLxIKsuflqWax2K/emnhqWmv1FMkl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kNUCEcVYXGRTJYO53UI7UjkBjTFPWgk0YZT5bcLUfnMMfKtRQcA80d+tAE7zEj7oqt5v+y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k9aQywtwQMYoMzdcVADS7sigQ83BKEYqzpU+Lwe9UmIxRaSbLpD70wRbvHaK5kHv6VX+0N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f3+7+8M1nKaALPnMf/wBVdn4fn36cm7tXEtt311Xh5s2WPQ1LA3jJzTt5x1qoXANP8zipA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qhzSiT3p3Atb6N9Vt9G+gCxupciq4enB6QFjI21wvjG28q+S4A4lX9RXZM/FYnia3N1ppK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VzAcOvWrcXSqqDmrcIoZpDc09NfbKQ3etGaAzW0sa/eAyB61iwPtkBroYvOxFdW3zbeGX1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7HKMu19taGkW3nuwk6AdfSumSxtLwMJoArOOWxgg1gXFjdaTeFeXiY/K+OCP6GnzED3gkQ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o+eVq3FKf4qdJg81BQWGoyWieTdR/abXP3G6r7g9qvvYLNEbjTpGmhGSyn76/Ud6yjUkEs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/LkHXHRvrTuS0WEarcZDLhhke9SRXFnrB2kCy1D+4fuSH2qrLHPZS+XOjI3bd0P0PepsBO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SbHHbtVm3vgreTeJsf17GobQTT58lS7DqARmp7u0lmhxJbsG7EDNOwFqaCC4X5gjj3Gawb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GFb1XimxG8t5tpilC57qa190rRjchHHXFVqSYJ08mOMbvmQ8HvitKGHZHhfvYzU6wMeVB5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YsQWkHUYx7VpqzOVjOgU21pJI+7bMNvB4Bqt5U2wefwyuwQNj7uFxj9fzrrP7KEloYZAm0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NFe3nEklx53mdOMbcdv1rWOxiyvZPb2kAjXEbEAnjr6VoRyCQfKwI9RVeREeTlapXUflxZ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9WTY2C2O9Zeo3rM/2eE8/wAZ/pVaHVZmSUPHuKHhge3bNS2lt5Ue6Zt0j/MTQXFJasLD9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nPk3AlX8arTHyZA/Y1Ox8+2O3rQZ3uy6rAqD2NKePpVCwm5McnFXzkdelAFe4j43DrWLq8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10BG4e1Z1/CDG3HUUCOFu4zjev31/WtDRtae2PkTgPH/dJ/lUV3HskIrPlhB/z0oGd3bzJ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w8YPUVBeWizrkDmub0bWpNOm2SgvE3UCulfW9O2eYrsWI+5tOaT1Gmc3qURi3K3UVgiPdI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aq11OQ9vsjPbPNVVtlaKXyecDIHes7WN1HmRb0c7Yd3ocGuot41mh57dK5myicW8ZIwowD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ZlCCNtvbB5FUncicUuupY+zc4HGKY0YYFWGR6Yq8FZgeV49KVAqsGamZnn3iIWq3axwW/l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PpxWVt3Cuy8cWqEQXgT/YY/yrkpV8tFZeN46UAVyABSY4qVFyvI5pMHuKBkW0mjbinZ7Ug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RQasW9t5nzMcJ61QiuAei8k1dtLGVsM7bF9B1NWIxBF91cn1NLJc/7VAywBDbj5QM0yW6L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qjDHNICdpCepqMt6U3OaKBG34TuhaeJbF3bapcofxBA/XFWrmMaZ4puIX+UGQ7T6g9K51J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DowZT6EdK6zxbGl/pdhrttySoWUjqD2z6c/zqZRuiouzuS3U4eJhntWKGqKG/Mke0j5sVF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0dfMmTyN602PaTUW/d1qWEqKoRZdlhgZmqvGzXXhUmRsiG5YAH/aAP881R1S73KYkb61Iu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01wzdeoAAz+YNaQRhN6i2+km9t2mtJMSJw0XQn6Gq4b7PP5ThkccMTwRV/Rp/KVvc1qXsN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oWVVysgHI9j6irMzmpmBm3A54zkVWkZmapZIXifk5X17VC1MA7UdV+lNqxbyKsUu7GSABQ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MtIKpEksfLAe9dcOI0Hoo/lXKWwzPGP8AaFdY/wB7Fd2G6nDjOgUUUV1nnhRRRQAtNNKKR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7h/yrMn/1qj0UVo35/wBFPu4FZk//AB8t7AfyrzMR8R6uGXujV6/jUq7t/wAvWmQplQ24D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9Dit1FyzmR9uQMcVyt2Oo5ycKj/O4RsYxVGLY10Nr9/zpmqPvv5jnuaZp65uV9jV0t0RLR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0rPvpGS7jkRyrpgqwPINX06isLUjm9Nd1Z+4cFBe+ekaJqH9oWKSOoWTHzgetadeZeGtVl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QycMPT3r0mGQSxhlOeK889EkpvRfm49zWTr2uw6TCv8dw/wB2MH9T6CuUtzq/iWcASFYj1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0AdyNQtDOsQnRpGOAq85/KrN7LFYwea8nYdPX0rGsdIs9CRHjQzTk8yEc/h6VX8QXbXlzp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SXBHYCgDVl1OGODzZDt4yd3QVx+qeLJZZRDp6nd08yTqT/sjoPrWLrN5PdajIryblRiqL2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YSFdv1OKAO68KeEy851LWHWZh0Q/MM+57/Sna5pNtc+Z9nhROWKeWoAxXGDVbq1iaGG9YI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q7puvX5nRd4lX+Lceg+tAzJuleGVo3X51OKrMc9q2dXuhfXDSLEqqBjhuT71TIsxAuC4k7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4FTRKxO3bzVu1jgboS83RUC5zWnZWiKZJZuNpxt75oEQ2OnZXfcfIn86jup445XdAF3fdH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8se9f9VnH1rDmkMjknv0oETWkJurj5vujlj7Vfu5flWNOg4GKSJBZ2m0/fb71WtBszeXv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frQBr2MSaPpBlfHnyDcfr2H4Vyd/cNdXDFySSa2vEV+Hk2KfkXgVhW8e9y5/CgC5ZxBEBr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cBcfKOprNGcACus0a18q2BI+ZqANS2CQRmWTAjiGa851fUJNX1N53zszhR6Cup8Z6l9ls4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MNJj09K4kcIe1AEm4LwKjaQ54qM5pV5qgJA+etXdIiM1/Gq+tUdvFdJ4Ps9940hHCikwO9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+ldD/ACFZ2mR4OfQYq5czLb20kr/djUsfwFIDzvXJ/t3jKQgjy7b5Tn/Z6/rXN3km9pZO7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b3t45y8jYz7nk/wA6x7lsIB+JpgVMFmVa1Hj2RKPQVTsY/NulFalwuQ3tQBn8A09GAaq8h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QB1DeJ7kReWFhjj7qkY5/PNVIF+2mSab52b8KxN2a2tL+4v5ZJwBVw3MK7ajoWV0xf+eY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ln+KIH0+atXT1+zu0bQRybhnzFbPH41b+0J5nltFtbHfHNXc50m1e5zR01U+8qj8az9Rtk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ku915dN5UEcflDJ+bk1zurvk/Sh7DptqaRmk44ppY0bhikLCsTuFzRmoi5ppkNAEpfFNM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lqALPnCk84VVyaMmgC15wpPOFV+aKALHmijzRVfFGKALQlWniVfaqWKWmBd3qfSjKn0qnz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WApC2apksT1p+4gUAWCc01ozjNQeaad55xigAPBophfJzSFyaAJaWow1LvpAPJpKTdS5FA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SZo3UABXFIaN2aSgB0A/eL9a21MGO1YafeqXJ/vGgDXK27HtUM9rERmPrVBXYGrCSkCgCM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asM2RUJ4NMQbacI8im7qcrmmImiRh/FRQj0VVwMGiiipLErqvBOmrdzyXLruWIDA9zXK1p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7s9s4G7hgRkEUmB6ciCNAAuMVDc6hb2qbpZVXjNcI/iu8ZMDA9xWNcXkty7NI5JPrSA7HX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f2S3jIAGGb+8M5Fcs74TK8VXtP9YfpU8o/dmgqJVeZyeWP50ivnqaYQM05cUCJAOaYxwac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IBmSaeue5NPEVKVxQBC1TQVC1TwUDW48/eFTN9yom61NjKVLNCv3pGHFKfvUp5WmIRCMVP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DUqPimSx0ud1NX6U9nzTd/NBJNDndTujGmRSAOPlqYyJu+7QA0c1EwxmrKvHx8tRyGMsfl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T93rUitGDjbTjIgP3RQMrAZPWmhcPVpJBn7i0xpcPwi0AXtTG+0gf1FZYWtfzfM0dG2/db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yKAGsjNt2r2ra0m7FlbAPxzWT5z7Ov6VbtFFxEVkbocihiNtdXgeTHSrKX9uxx5gFc0Lb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GzmBO01BR1YuIT0lFODp2YfnXIeXdx+tKLi7X+9QB1+4HoaPxrlF1K4Trmpk1qUdaBnTbq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T3FTprg7gUAbQY0Ph0YMMgjBFZg1mFu1TJqULd8UAcjc2ht76SIjgHI+lTLFgVoav5U9+k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FjASpkzSCKWyr+l6i1q+1jlD1qF0qu64NRe5tFncWFxFOq85qa8TfGynGD2ri7K5mhYbWN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LIPmpDMm6XyZyKaWyoApmpXSzTlhUCPwOaAJ8mkBwDTN+aUGkMc3zHJ6jvWjZ6xNHB9nvI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fvJ9KzaE+WmI6rS7a3kdrjTbgMuPmjJwyfWtGOabzdpY/Q1ymjtGLkt0b1HWui+0ZcNvFb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abRlwC1PTyvusKrQ3AcY4pJHXzBirM7kjwrG2Y2BT+7Vy1jydx6elQQqg+Yjmrsci49KoL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b1qG/2mzOF+7zUhZSFINRTEFGTP3higTMJW3KfrUMuGZl7YpVOAVpjcfWmIybdvsmrOr9G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9QmgbKlTlR7VFqo23ET/hVPUz5eoWtynWQAfiOP5Yph0N6U+dD7jrS2DYUqagtZRIA/Zhy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qW2icxcMOhoJLVwDFMGHSta3lE8APfvWQsv2uzjmP3mUE1Y06XYcUDNHFRTJuGMVZxxmm7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9VtSkhbFZJt2c52129/aLIDWctoqDG2gZzyaY0n8NXbbSjEwLjitsRqv3VpzDKUAZs9nDc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ViGOS0eWPbjjArrLe3DyHceg4rL8QwFAki9M4rOWx0Yd+9yvqQWj4ghh25BBLD8a0YoVQ/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U8Gse0kZ5wF6+WB+prpI4VNsCfvAdaIkVF7zJ4ZdzYbuKe3HFV0U7lYdjV1lBGaoyMrXID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csF3L9RXnlw2UhPtXqLruVk9QRXmmqw+RctDj/Vkr+tAFdT3odwelRAkUo9aBgxFIMU0nm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WCHzH+b7o61PJJgYXhRSFhHGFHXvUTHBpiHeZmkzmmZoDUwH5pN1NzRQBJmn7sD3qINgZo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A7OHy1dZ4Mvo7pJ9EuzmC7U+Xn+Fsdv8APauTcg0kEz288U0TbXjYOp9CKALl7bTabfyW0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qPWmiXetdB4okttY0+31e2ZdwAjuEHXPbNcms3ltg9DUuJopF4OB1NMkn2JilhVJl3A1Tu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y6mjlZDY43urlUjXc7nAFaWtOsV0lpHjZaII8ju3Vj/30TU2iJFYWk2pXBXzFysCH+J/X8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WJJJySatGT1L1o+xM5q4brbC3PUVmqdoxSTy4AX1piJllx16elI0CTHMXDHtVUPz1p6yEP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psyrDBqENg1pTbbiEsB+8X9RWaymmA4PuBpBTQMA04HJFNCLliM3cQ/2hXTv9+ub0sbr+E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69DD7HnYp+8ANLTRSiuk4x1FJRTAWmNT6Y1ICjfj93EOzSn+lZlw3+kSf7xFat3ybVPct/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1rbytLNZvPK78MBkLXl1/jZ6+HXuow44J5f8AVwyN9FJr0DTBMdGhLxusgTlSMHNa0SgqO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Vzs6DzT+wNTubwk2cqozckjoK7nTNC0iygUG3aSXvI6HOa0qWhAxptrFU+W1H/fNU3sLJi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tXqWq5mTyoxm0F444xatbxZ5I25I+tTiwuIdginDFepHRhWnS5pDMZfC8N3dvcXMwMh6k9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9NtYIRFDLFGo4GOKiZj/DSCgCpqti1xBtSZ0290HJNc3DZ3kJ+dWLgFUZj611soYiqrRlm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8Il7jz5pjn265rTufCNlN0luC3qW4roII8CrPkMv3qAOMXwLaZ+aWQ1bt/BtpEjKsso3eh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5v8A4RCy7vJ+dH/CGaYfv+d+DYrpKbvWgDJtvDOn2v8AqhMv+0G5pG8Kaa7l3Nwxbk5k7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k0nkwM7fwgmgDzHxLHb2eoyWtmZPKjwPnOee9Z2nJmTzD/D0+tGoyGe5llJzvYt+dETeVb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tc3AjXlmIH1NdM4TSdIWFeHI5+vc1m+GbLzJnvJR8kfC59fWq+uXpnnODx/SgDKuHaWXbn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ifWqtuuWLHtVtGywHrQBq6RaG5ulJHyLya65WjtLKW5mwEiUkVnaLZNHbxRgfvX6j3ql8Q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ZG3JG6Qj+VAHI311Jf38lzKSWY5Gew7CmLGX6/lSIOlWUHFADRECOlMZAo4FTZxRjcKAKg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UtfKsvMI5auItrczXccYHVq9R0q2EdtGg9KAN2xTbCD681k+M7r7NoMqg4aYhB/X9K3Yl2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jydmktrVD82C+336CgDlrr9zpVtGRhpMyH3B6fpisO4bdIa3NbKJciEH5IUCL9AMVgOfmJ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5d3PbirN022JjS6cnl2ue7c1X1F9o2+tSIzc5NLTRTgaYxyAZB64rRs7z7ORiMEDtWZuGD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1cSWk9Gbr+IZhMGRFU4wQO4po8QS+d5jorNjA4+6KwXlPYVEXY96ojkR0SeIHjkkkCL84w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XyzknFZ5J7mmMcVNwVNJ3JDLzQWyKr55p/UUjUUkU04pcUlABgUmBTgM0u2gBmKWpNlG2g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k20oUUAQ7TRg+lWMCmEUARYPpRipKKAGUU7FGKAI8UmKm20baAIQKaRU+zNIYzQBFQKeYz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owaTFACinUylzQA7NLmm5ooAeCKcCKipQaAJwVoytRClpAS8VJGag7VJHQBPuqKR6XNRv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g2KjBpV5piJo360U2IfPRTAqzhD0FVWz2FWV5FRvkHpSLIccU6JN520UqHB4pAWPsJ/heo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anSYqOeKR5fepAjsx+8P0qaT/AFZptrzIx9qdL/qzTNI7FI9aWPlqQ9aWP71BBMVAoBxSc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oYJaeSClWlFvjlKiuBHt+RaRJTbtVi271XbtVi170DW5JJ1FTIMpUUg6VYhHyVJoVXGGNI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xqNKYmMz89OzQww9KRTJHHpmmjrTiPkpoHIoJJEGGFTN1qJSuRUzAUAANMf71OApkgINAC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daYPvDmpCaBiJ/rBTH+8akBHmDimSKN5oA0LA+Zp1xH/dwRVE1c0Y5ndP7ykVXkQjd8tIB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wEi3lx1pgRjGvy1PbgxrJleKQFHzXD/ePSpY72YdJD+dPNyn8cK0eZbMv+qx9DQBIuozr0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U3HUK34VQdo8/Kpx9acPJK/xA+1GgGgNQRvvwqaDc2rfeix9KzQEzwx/GpVi3fdcfjSshl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R5FqekmKrfZZj0ZTSfZrgdgaALX2SM/dmH50n2Nv4ZB+dVfKnH/LM0fvx/A/5UDNC2tHE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x4qtpJkeZhJnAHetKRaykawKEoqq9XphVOSoNULFgVIZNrBh95eQarbsUO2VpjNaaCDWL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tf9dCOj/7QrEU44Panw3EltKssLlHXoRWnNFHq8JuLQBbtRmaAcb/APaX/CqJ2M5WqQNVR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ShqQyfdS5qDdTg1IDU0H97etGuGbbnHQn6Vr3ECr/APX7VxsVwbe+gmVtpSQHI9M16RLEt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yufrW0djmqLUy0c20e/Py9/apGdgheMj+hFWLKON4zFNuRxxhuQauR6faxD734CrMxkFyz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V+3BPUfnTIoo4h8q9elSFyF9KYD5CEHFVpZCRnNDOT1NRzkbOtMDMZv3jfWmP1qPd87fWn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VXMZPpzVG7/eaasn8Vu4b8D1/kK1b1N0R+lZtmNzPC/KuCpoEi3aNtj3L8yPj8DS6oFl06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VdHfMb27/APLIlPypurkx2syjqQQaYI0tHw+lw+8YpTvin+XpUfh3nTIf9wVbukwc0AaVn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sNxXO2tz5UoOeDW3HMJU60ALINy1QlXDVfU1BcJxmgCp0FOUbhTG+7ViEfJQAqcEH061V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0m3BYcrVyq1ym6LC8e1S9S4S5ZXOV0mRVuSH46CuwyrQoFrndLtY2u7lWHQ4/Stu0wiFeu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qyvK5YIxVlMmOq0narEMbmMYqjMjkXnNefeKx5OtNx94Bsev+cV6S8ZCfMtcn4oso5riKZ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0/wD10m7AtXY4rau3NN/h4rVmtY1YdgTikFnEfums/aI15GY9TW68lj0FaR05AuaqzhYvl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o2InOTULmnE5qOQ1RI5TxR3piGn0AKKU00U40wGmnA8U2kBoAlPSo6UU0ikAu8oNqk7W6i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Yx0oASKZoZMocHpikJ3MWY5JppGTS0APLkkDPFSIKjVctUwGKQx3Wq8p3OfapnbapquR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1GaVTTAtwybcj1FVXc7iKduxzTShLZHegQBsr1qyVAiUhR9ahMR2fdqVoisS5Y/SpW4+hc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gTW7n94RWJoIzek+iGtkffY16dH4Ty8T8RJRSUVucouaKTNANMB2cCo2OaVjTDxSGivOC9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prqtC0tbW2V5FG7qo9K5/TE364g/u4P6V2qdK8uv8R69H4EWKekbN92qN5fwWMBluXCJ+p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42upGeKxxbx/3sZY/4VgbHfuQjfOy/nSLJGfukfga8fn1S7nk3SXEjf8AAjTE1C4V/lnk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KKdXmOm+K721cLK/nIP4X6/ga7vR9ZtdUizC22UfejbqKANOg/wC7Tc1J9qZU/wDrUAMHX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xZyaUyZ70APODTNopCaTcaYiVeKf5lV95pd1AE3mUm/2qLfRvoAbIZd26NvwNVC95v+UL/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PG33W6UAJE11/y127ah1+58nRrnn5yu0H3q0JQfukVz3i24U2OxDzu5oA4Wb/AFmPcU+ON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S5CimSf66t/w1Z5aS8kHCDCf40CLl866bpaW0fDFOfp3rk5nM031rT1q6M8zNng9PYVm2q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8EXFbOh2vm3fmuOI+fqay0ZSdv4V2Gk2ggtY4gnzHk/WgDWtLiPT7aW/mXAjQkZ+leZajf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1OcszZ+g9K6nx1qAhtotPhPXl8enYVxwG1Pc9aAHD26U/zCv0qENj6VIGDD2pgTq25aegw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VbT5qQGn4ct/Ov1bGdtek2Ef7xAOg5rj/AAlbbYmlI6mu601PlYn6UAXq881q5S78WsV5W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yf5V3l5OLa0mmbpGhb8hXlNnOzC+uyQQRsHrknP8ALNAGfqD7nYk9qzg24gepq1ev0+tV7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fNMDoFKpCq+grG1CYNN9K1JiFRj6CsCZg7saIiE30u7ioxinAVYwzS5NKFpdtADDTCRUjV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sxqM5NTFaMCkMhCmpo0zSjBpQcGgB4hPpQY8fw04Z9aCxpAMK47UmPapN59KQuT2oATFFG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YopaKAEpppWplABRS0lAC0tJS0AFFFFACinYpoqRRQA3FG2n4pRQBCy84xSrGPSpWIxikW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pDCKlpaAKphNIUIq3TSBTEVcGjFSstM2HNACUtPC0AUgGgGp14FNC805hgUAIWphNIc0oF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oFMCaLO7AOKKE4INFMRVELg45pHhOOQa2lg3EnioLuEpAW3YqCzDIwTTc0r7g53etWbOBp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HB96YFcHNKfmp8sflkj0pgGKkCzZJiRvcU6QZQilsxyT6CnbMnHrSNI7FPyvajy8VrfY+K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DNpV61JMmyQio+9BZKqmhwQlXooQ0YNQ3kewCggzjUtr9+om61LaffpDW5akHSpoPu1HOM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Qakc4+Y1X6VauepqpTEwfsacT0pG5FA5WqIHg/LikB4pFoA60Ekq7eOKs/JtHWqo+6OasB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gIj3NLKkOAdxqMKaJwdgoAQGAHoae0kQAwtVsdeae2dgoGSecm4YSmyyDd92mc5FLIvNAF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fw5PapLxmjnkX3qnE22RG9DV/VRtuN398ZpAVVlfbUkchIb6VCv3TUlsSSR7GgDGMjh6PP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0wAVQiVLhqk+0n1NVwBSlaALAuPenicVT2+9GDSsBe+1sOjUov3HRz+dUNpo2+1FkBpLqc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lDdSReZMyxIRxu6ms7w5pqzubqZcxxn5Qe5rY1K4+RgGxxwKLBcuWQjIYq25hweKmcZ7Vm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H/arXYVzT3OqlsZ86daoyr1rTnHNZ83eoRoU24pjHinSdaiJqxCE06CeS3mWSFijr0Iphp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31rcV2wX+M4zhZf8AA1mywzQztHMjI46qe1QDg5HB61uQXwvLREnUPIgwrHqvt9KCWzMRW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VMmpH49qabhlG2T507eop8oucrR27Syg5O0da6i11K7tYFRCZFA4B7VghweYjn+lXLTWLm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p7jmrSsZSlcsT6pqMsm5bfb7jPNSxXOst91Me7DOKsQavBIB83lZ7MMVba4lUfL09aoghi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eLEP9ladiUfeupX/GpIpXmbDGrqWy9xQBTWO5fB3kj61PLuEWGOT9asMojX5D+lUrhmIpo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CHctVZeKlt3qwFlXcCKxnBius+9bjCsq/j+bcO1IRUd/s2tI/8FyoYem4cH+lTeIf+PPzP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GPzdOjmH+st3DfQHg/wBKNVbzvDpfrtIz+PFMDT8O/wDIMt9vUqK3XtlkT5q5Pw1qf2S3R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K6pL6GRNwPWgRlXVm0T5A4qSxuNh2P1rQd4X6tVC6SIfOjfN7UAaqncmaYxyCCKowX6qgV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QMilQA8VJEMCoZLmHf979KabyMdMmgC53qpelvurTPty9lNU7q++fj8KQWF0qP/Trr3Yfy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Y9aoaK2+4uGPUsP5CtG5k8uMsvbrTGEjZUGrlnOBGAe1YrXjNx60iXLgjFIR0plR027q5n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+64/LB/+tU/2mXd8tU9VaSa1YSdKiWw47nJTu0hBNOjHRt1WntEC7qjMSjoeKxOgJJyIi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SauXkgEe0VQ7VrCOlzGe9hRUclP6ConNaEAlS1CvWpQaAA04U00opgFJSmkoAUGlptLS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oIpaeq5oAEWnk4o6VFI1IYjHJpGGRRS5oAYaQUpoWmAtX4oxtVvas8ffqcM4HBNRK72GrI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mq5YkcmhizdTTVHzjJ4qoxCUjX0AfvZW9FFakedzbvWqmliDbKYFI6ZzVxRXqUfgR4+I+N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bGAhpRRRQDAUySnngVH1NIqJPoQ3a1If7orqLm4S2tpJpGwqDJrmvDgzqN03oT/OovGmos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3vnf6dhXkVHeR69L4TB1rWJtSuS7HCjhF7AVldaDzT1WszUb5ZNHlGpOaPmqwI/LIq1p99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yFXU5Hv7VFTWWkwPV9H1SPVNPWaM/P0Zf7pq6xOOteceFNSNlqaIzYim+Rh79jXop+5UgK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an5aTPFAEm6lyKhwaXmgCTcKN1RZpQ1AE26jd/kVDupPMaK4+VuvAYdjQBPu+fbIrbcYJI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RfL5efTHelsUvHeVZ/MliBI8xucH60mNh2ydjwaAH84+XjNcj4hllM5R1246H1FdkWjXbz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WRDfXJxKoxxSTA5aNDLcpGvLMcV2Eyix0hY14GNp9/Ws7TtOEVx52VfAwu31qz4iZiRbxH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hPJ/pVEnK3LmRz2qzaR4j3Z5qoYm3ZYEVPbyuJBGhoA2dJsVuLoOw4Xk+5rsLYrbQS3Un3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q38q2VQPmfk1H4zvha6ZFYofnlOW/3R/9egDkryZ9S1aSZz985+lVZfmf5fyqaE+XayOer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mgBrCmjIp45pGGKYCwtyd1XLaRWcKDVDOK0vD8X2jUol298mgD0bQ7fybGJcYJGTXVWibY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WXRR24roFG1QPSkM5zxxefZdBkjBw07iMe3f+lcGP3ehorLiR2Mh9x0Fb3xJu83VtbDjYh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kawtT/dRxQj/lkgTNMRg3LZYVZ0hM3DP6Cqk33jWxpEOy2LnqxoBhfErC3vWdaWgkJLVpa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Z4cxr8tAh72SjoMVEYdlTLet3Gajlm3+1UMZgYqJm5pzPxiojQMQnmkoNJ2pAFFJRSAKKK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zSRDc+OlWTa4HDA/SmBWzRVo2Mu0YUHPoaQ2EwUHZxQBWNJUzwOvUGmiJj2oAjopdhpMUA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oAWikFLQAUtJS0AFFFFADl5qQcVGOKkHNABQTig8UnWgApaKKACloFLQACg0UhoAYaSlNA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zUlMYc0CHg0rHimDpSmgBcUhFKtDUwG4p68U0U6mA8MTjtRTKKAN4JVDUJV8sxtWltqrc2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lSUc1MjE7iBgVr6MRJEYsgGn3Gnt5OFZeKgtLSaC5Vt6gd6AJ9Rtowp4+asYjnFa+qSvj7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a4m+VfqfSgDRhttlrv7sKqr/rQK17lVS1VF7Csgf64VJqtjZEYx1pfLHrTwVx1pQV9aozM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OOoqkK2dZXMat+FYvaguJv2Cb7YVW1ddgFT6TLmEj0qPWTmNaCOphmprX79QmpbX79Ia3L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6U1/uU636VBsguBxVNvvVfnHyiqLjDU0TISkXuKdjimZw1UQPVeKMU5TxTc0CHrVlOlVkK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1oEOPHSkn/wBUCaXYp5ElB2MhBkoAq5qQ/cFH7per5/Cpd8I7E0DIAac/QVJ5sY6RfnSG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AESAnseK1LtDJawvjouKzVmbf0HNaDOX073U4pAVUiYqRtqS3iZJFJx+dRxOTn5u1NhYl1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l0n+kP/vVXIIxW1OiGZvl71GYozj5aYGUBRitTyIz2pfssRoAy+aMn0rRNkpPBppsT2amI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vFLcTLFEhZ26CrP2FvWtfw9B5Nw7N94LgUAaMEH2SyihPBAyfrVK7AetCV9xKt2qs8IegR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cyxHoeRXSlsiuWe3kgnWaPqpzj1ret7hZoFYHqK5qkbHTSlpYJxWdPV+Y8Vn3BrNGpQmPN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ahrQQuaTNBphNMQpNTWs3kyg9j1qIDIpDTJOgwJIgV+YHpVKVGQ1Fp135beS5+U/db0Nac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6U0ZSVjOCKWz0b1qUNzhuDRIoRvekBB4NWIlX/aqSJpYXzC7J34JAP1Heq/Mf+0v6ipVbP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1q8t35EMi/wC3GAR+IxWnbeJfNdY3ttvOMhv6VgbQasW9vyD70COoe6Uniq0zbuRUEZ3DO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QitIOabEcPT3qJTh6oC8OVqlepkVciOVqO4TKGmJmVAoZJYT0dStV7BDPpdzbScsFZce46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PenJiDUn2/dlXcPr3oAyNLPlYVvmyMVvxxyAfInX0FVLawhkbDPtUZGQOa3LWX7NiEyebG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QRwTMOVNOFlOR92tETxs3BxU+5Cv3qQGMti2f3jBasHTcoNkgqxdeSY9zdRUVncBjtAOBS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nO6ojZOhxxWyZ+cYqFwC2adgM6OyB6nFRXdioK/N+laeKr3f8NAFLTAIrmZfpV/G8sD0NZ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vrir8bfNgdaAGG3jXoKjuYtkPmQrudPmA9farTCkP3TQIW2miuLdZIx8rqCPapDGLiF4zg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T3a1vbi1HK/6yMeoPUVtRN04xSYHFzMFd4iMFSQaj/d713cJnmrurxeVqk3HBORWVeNtjz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OjpcoajIpupNn3AcL9KqUMdzZoroWisYPcGNRP1qRjUTUxAKkU1HTlNAEmaUGowaeDQANS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MBRTqaKWkAtIaKVRmgARcmphTVG0U7tmgBHOFqv1NOdsmm+1IYtB6UUhpiGnrS9qTvS0AE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1XjHzVKRg0ASgBqRo6apIqTfmrVhGtoibYJD/ALX9K0F6VS0s4snP+1VyM5WvSp/Cjyq3x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amItFFFAhOppqH94PY0rcDNRg7UZ/QE1lLRGkNWi74VOUuH9WrmPEFwbjV52zkBto/CtCx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osXmtJznOMVgzOZJWc9XYv+deS92evDYaq5qzb27zMfLQvtGSBUC8Ve0ieaG82Qn/AFnDD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m/dtXHoBTF8yN/wB4p6ZxV29hEUpKL8p7iledZrmJpI/lTaCB3xVAVOv4dqQHNWr24jlu5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AH8IqqPve1MBI2McoYcFTkV6rpV0L3S4Zh1ZB+fevKG6mu+8GXG/SCneNyv8AX+tSwOnjj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KqxzMFp4uGpAWfKHtR5I9qg+0n2o+0n2pgSGEegpDB7UgufYU4XI9KAG+QNvIqlLJHJF+4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PXuPwqfUb8W2nTygcqhIrjbGSUzRBCxbgKM0AdWZXu7JSsz5Q9ASBn6VNNbylFZ0YP3+lZ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m0fmZD/N7K3cCtCVJre+zJI+2UA/McgikBBc/8erMn3qzIoYnQ5iXPT7tbUkPlT4+8nr6i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9OY8UgK8aIJ40hXYu4Z+tVru1f8At65ieT70q5b0GD/hWjpcXm6nAh6O+aqam2Nc1I/xC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+tNCZhatbrFAXHPz4qvoVqs98GI+RDuP+FaWvrnS7fb184/yNWtDs/Is1yPnfk0xHQWEQ3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4LxDenUdZlYHKg7E+grstbuhpuhvg4kcbR9T1rhdNj3yNMf8AlmM/U9qAI7sbSsfZRVb2P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n71V2iOcGgBqAEUrYK4pr5Q4pFBLUwIlHz/NXWeCrXfdPIR0rmnTmu88HWvlWJkI5c0Adj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pWvVHTE2wlvWpryXybOaT+4pP6UhnmGuz/b/F/wApyqyDn/ZXk/yNZuqTb5HbPU5qWxCy6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LKJiMdMtx/7Mazr1suRnqaYip1rorRdlpGPbNYMab5kUdzXREbIwB24pMGZuoPunx2FUp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Vj71BIeM0wGE00mmk03NAxxNNzRmkoAWkopKACiiigAopKKBDg2GBq0s67ap05aQFxZk9a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51SY0gx3pgWnuS38R/Om/aWHYVXooAmNwx7Cm+YT2FR0UAKaTFJS0AFLSUUAKKKBS0AGKB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Ei06kVdq/N1PSigApaKWgAooooGKtONNWnGgBKQ0UtIRGRQKc1MoAWmmlopgOX7tNJ5qQD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IUUnU0vahetAAVoxTjSCmA9EzRTlOKKAOhEbelNKN6VOB701h70jQpyxn0qIgj+Grjjjk1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IrTReavzLRFEIk+VatCTrxShjx8tICpc58o59KzIxmVfrWvd/6usmMfvh9aTNFsbCwnZ1p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lI8scUuRnpVGZjajE3ksetYYrrbtFe3kHtXJsNrkehoLiaeksSWSpdWyFFV9Hf/SgPWr2s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9znT1qa3+9UJ61Nb/AHqQLcvP9ynW/Smt9yltz1qDdE0/+rFUJetXp/8AViqMvWnEJCA8U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VGQ8UuKQdBSO200CJ4beRsZTIqaS1YYJOwUlteNsBzxUl1MZkHNSBGbdAP9bmoDCg7k0Kp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R7VXtUqlPSlIz2phOKAHN7VGacDigjf0piGDrWjbHdbyp6c1Q2N/dq5ZhlkIP8S0AVo+Gx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tSCI7ucCjygsn3wOaQFqSAFwfaoDb9avqgKqc9qNi0AZvkkUeUavlBTCntTAp+WaNjD1q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/Ctex0fdh5zjvtFAGPY6ZcXLggbF7sa1VtYrIgE7m9a2NqRx7FXGKy9SO5cr19KCCvdpvG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ilx8+08YqxDP8uG61Be23y+ZH1piJC+felh+R+D8p7elZsNyQcN19KupIHXIPNTKKe5cZW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uV+TgVYtpsr5bdafJCcdODXM48rOuMlJXMCTrUdatxZg8qOaz5Iip6U0MgNNIqQim4qiRu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NK0xCZrX0y787ETn94v3ST1rHIprs0SCTpjp9aYpHSzRCRSQMH0qmRt4NV7PW43ytw2D/A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JbeYblkDf7pqzIhTBBzUip6Cq0lwqH5RURumI4OKBGrDBJK3yrVra0C/NTvDj+Zbylv4TS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bLVocwk+9THmq1if9Ez71ZTkVaJIWFRfx1YcVX/jpjLELYOKnflaphsGrcR3rQIx7qLbMW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yD+Hj8KuXsXNU9u6Jk9qAItPl/wBHfavSRufxrQRw43d6zPDckbSXcL8uXyBWiRskK420A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JAe9ZTuVY81NDPyOaQGsyr5fzglWqGJUifCdDVcTdQUBY9DTlPPC89zQMvK4yKJMHOKro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0/ceMt17UwHr0qpcnkVakO2PNVHO4ZoEUom/4mWPVa0IV+c1mrxqCmteAck0ANZwp5qMyg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fimCLFAjP1KCYyLc2rYljGFB/iHpV7SdRS+g5+WZeGjPUGlk6Cs+bTonnM0bGJz1I70hl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9VFc/eTbwF6VqagZvO23D+YyjhvUVhXL7pT7Vny63L5tLENLSClrQkY3Wo2qVutRPQIQ9K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B9GaSjNADzyKb3py8000wHUUg6UtACryamVcfWkjXH1p9ACfXpUUr9hT3fAqA/NSAKWkFL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xUbdaBAKWkFLQA6P/AFlWcVFbD5iduas/9szQBHijFScf3CKT5felcdjZ08Y0/wCpNTx/K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cYqWvWp/Ajx63xscKcKaKcK1MgooooJBvu1Bcnbazf7uKsHpVW/OLR/cgVlU0gzWkrzRg3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hqsvvW/DErxLu9KSXTo3jYgYPbFeQ9z2VsYoXcv4U+3na3fKdTxQvynHYHFJIVA46imMsQ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zBM8nrgVFIFDsqNlc8cUyLfJ92p12v+7YYfsaAK0Srk+ZS9+KV4mif5qbmmA1quWOpXVip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JA71SelFSwOu0vxWFhK30ZZ8/eU9RWovifTW+8slefU4UhHoq+IdLb/lo6/hUi6zprdLoj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e9Llh3NAz0salZt925X8acL63PS4Q/jXmYkcetOE8g7mnYDudfvFew8tJAwdgGwe1ZNszI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1rJsGRwS5bf8Awjtitm0jMzqij5mOAKANLy5Li0gKBmkDFQe5roNK1IS7YLqJpXiHZd2Mf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SK2HnRqxx3FbaRJGm1UVVHTAp2AxZI45Q2GYbun7ojFZN7ZXTFUSNivqK7HYv92l2L/dos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tdxSGFvkOap6tplxLrk88cLeTMB8w7Gu+KKf4ab5SH+Giwjzi40q4lCLJbybQ1adnaNvA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m3Q1BJaqeiiiwHlXjS+8/UltUPyxrg/U9f6VmY+z6ci9GmO4+wHSvUtR061uo2iurdJVPQ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58U2H2DUFCNmAoNntjsaLAY5YiTOKe8p2/dqAtzmmtKKACRiWp0bVCzZpA2KBGlAqzzogr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sIkxzivPtEh8yccfM7AD8+f0zXp1pFh0T6CgDetF226fSsvxbcC30KbkgyEIMfn/StlBtQ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Qrvy7S3iVuzuy/kB/M0hnG2Xy6bcybv8AXTBVHsAc/wAxWZcnL1pgLHo9qF7gufqTj+lZM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dMXfegenNbVy2IWrM0NMzu5+lXtQbbHj1qWIyZDlqrzPjipZGxVeTnmqKI80UUUDFoooo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RRRQAlFFFABRRRQIKKKKACiiigAooooAKKMUoFACUUu2kPFAC0UA0UABp6D1oVadigBTS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ooNAoNABRRRQA4UtNpwoAKWkpaQDGplPam0AFFFFAEg+7SFacKu2cHm5DenFMRnY5pR1q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KYBQAUYpaKAFFFKoooA6fGKazYp5qNlzQaEMkgIqqwBNW2iFRmNRQIhRT61YRTTVQVMii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WOn+tH1rb1IYUVip/rB9ahmsdjo0U+WPpS7Dn8KElTyx846Uvmpn746VZBG6ZSuRvF23jj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61y2r7ftxKjrQOO43Tm2Xin3ra1cZtt1c9C+2ZT710d8PM0sN7UClucu3WpIPv0x+tOh+/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qOE/PT1/1ZqOH/WVmzdFuXmOqclW5P9VVSShBLYYxwtRFjUjfcqEnBqjIkjJJpZulNib5q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C+B90Va3bkGAOKzwcGrVudytz0oETrzTzgCoeQ1P60ASJzUZX5jT4+Gpr/ezQA3HBp8b7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zTAeZWNWIJP30YZiecVUqRTgKfegCe4+W4K+9Qt981PeDEqt64qvJ99qQGxCd0KfSn7c0y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IiJPFICHaKntrV5m+RTt7mr9rpW75peB6etbEcaQxBUAA9KdhXKVrYJAoOMt6mp3bFOd+1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+8wpkjZmY/dNVXaKNd0pqCe/dmIhjyPU1QkjeVt07Ej0HSqEVtTu1WdGgHAPPpVy2nEy7l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QJJCV2gehrIVpbSY4bkHgUAXNStGizPDyp6gdqqwzsrYOMmtOz1CKcYbCt0IPemXmmCTdL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pQA2GbLAhulbVrOsyBHP4iuWR2ifY67WHrWhbzEYOcY9KiUU0XCbizbePaSPyqhPAGyau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nmmTREA/zrnacWdakpK6MOeHacioNtaNwMdapEc5FNAR4pNtSUoFMQwRZpmpJixH+8Ksim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6jkU47ilsc+DkVatJjGepFVQMU8LWxzHWadbw6mDukCSfTrU8mgTJ9wK/tmsDSrx7aUENj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cuwn5ePzoAi0aJrSKRHjIZmHWq+oNkmtE6nGH2ohk/Co3ihucma2dfdX5poBlp/x6JVhG6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URE7VHAcUm0o2GWmIcw+Wqb8SVeI+WqN18rZpgR3DlVyKsafPvGKqy/NASah02bEpFAGxc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2tmtbIcVUng4NAHGSM9rq7FGKsDkV0H9qGYKJoSz+sY4NYetrs1PPqBVywm2bd33TQBsLc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9WxTGludreXaAY5GWq7byK8eV6U/cp7UAZiXOqFuIoE+vNTxPqEz/AD3AXH9xBWgkS7M09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Lybr+K8kP4D/CrEPGMszds561HcSfNhadaht3zUAWmOUINVj0IqxKQUyKrGgCpMuyeNx61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MvY8weYuRt5rQ6wxOvcA0MBZh0IqKQ7VzuqRZQU+btVd2ErfL0FACMSy1CTgc1ZYBU/Cqz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MLXvlkZvauYY5JNb/AIjk+cD1rn6koUUGkFKaoQw0xqcaaaBCUUUUAOooooAcpwaHH600d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YAOakjXuelMhG5sVYZcYHagBA1BamtxTAeaQA/NMqQjIph4oASiiloGB+7UfWnt92oxQA8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2pYhucD3oEXbZdsYPrU+5/wC8fzpEXCgU7FSAgkkHc07zXP8A+qmFSaULQPmNiIYtox7Cp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9hTlr2oaRSPEnrJsWlpKWrMwooooAcfu1S1Nv9FRfV6tMcDFUdSPEA/2s1hiNKbOjD6zRZ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H8KsxtIV+5EazBcKvHNSpeqv8J/KvGsexcyL2Fra7dWUc8jHSoyiOgx17itDUX+1oCq7WH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U4IwRViLOnTx2V6jyLuRTnFKXSZ7g4w0hyrdMc1WJBPNJkCmBNO52hCQ+P4sVWNBNN60CJ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SFcAuwGTW3feFriJh9lkSZT1+YZFUtOX7Od7oCSOjdquyahGv/LEZ9QSKzle+hpFK2pWbw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uT9DSf2BqCpuaEj270/+1gv3VkH0lIpV1kdzOPpKanml2HaBn3FrPbHEqOn1FQ7615dUt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uGX03A/0rHm8sSExMSnbcOauLb3Jkkthd5o31Huo3A1ZJpaf9/d7V33haxVIhcSLlm6Z7C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ygXAxkZNeiWYEMKoB0XGKAOgtpAIwKsghhWJHdACrUd3RcDUpOaqJdg8VMswPegRLRSBwa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0UUwM+8jzJ9a848frslhX6mvUpI97A+leY/Ef/kIx/Q/0oA4sc0yTFOPy0wnNICPrxUka7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mrVjGTJvx0oA6nwnbZuFJHEYz9DjH9a7/AE5N1yvtzXKeFrfZbtIRy9dlpCfec/SkI1K80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l5CHDAJF9Tyf/AGYV6VXk2uv/AGh4nRWbB85mPHTbx/JKAK+rHZIIgAAihQB7CsSQ/Ma09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3JyayZD1pgbWiJi2dvU0zVZPnC+gq1p6bLBB681lahJvum9BxUiKrnNRSdKkao5KooipRR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i0UbaNpoAKTFLtNGDQAlJS4pDTAKKKKBBRRRQIKKKKACilooASjmnDmniMGgCNMlsVZ8vY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qcdOaoRB17U0pntVjbS7RTAqeX7UeXVvaKXYKVgKhOKTNWXiB6VAyFaQxM0maMUuKQ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OFOFMFKKAHUUUUgGtTcU40oFACAcU7HFSKnFKU4pgMTG4CtGAiPpVHABHrVuIjbg0ASah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7wHNZda8ZBUqeh4rPuI/KlK/lQIh7UL1oNC0APFFKtFAHR8io3Zh2rWOn+jVBJprHo1Zc6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ZnqI7s1pPpMw6NVd9NuB3o513DkZU+b1qVCR/FSmyuFP3c05IJR1jNNSXcTiyrfOWX8KxJ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qSsi8jHFYjZINBcdiEi6P9786aYrk/wATD8aeGnfhQ35U8WV9J91JD+FUSOha6T/l4/rTL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W9qZLa3tu/wA0bD8Ki82ZPvAj6igBCVGNvJFXhqrm38lo8gD1qmLgjqo/Kj7SpOGRfypi3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CnoIu0mKQyRH+ClUwn+E0xFxcbMZzUKE+ZgUouIUXaAaQPEx+/g1mbIssTsxUBx0NS7sD1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gGIVHrULgAHmpGiIPWmmLiqIsRocc1JIcqKURALSEDbQKxXPDVPbHBIqBvvVYhXDCmSTjr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A4pDBV70pFLH0pshwaBCtgLUVOJzSE4NMBdjHtUghcr2qFpGx1pysSvegC7IvmQRM3YYq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mNfMtdq5Zg3AFbem+Hi+Jbs4HZP8AGkBDpFt9ogXaCMHrXRWunRwDcTk+9TrHHbxBY1AA6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PXinyk8xK8qqMCqs90ka/M34VUnusvsi+b1PpUGwk5c5NMkJrqac4jG1fWoDbjrI28+9WM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gCuQB04qNuadI2KiDZNMQ1wx+lZ19bFlLr1rTYVE6ZUgUAc0wKNuXgjqK0tO1ZosJKcj1p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4dKz3j5yKBnVtHa6gm7HPr3FUZ9Ontjuj/exeq9R9RWNb3UlswKMR7V0FjrcciAS8GgCG2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e9b1m63UW3qRUDQ2tyu8hVY9171X2SWbLJG4kXsw/kaicbouE+VkupW21D8tZATtiurTy9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4cMvoaxXszHMVI5zXPsdUXfUzxFQYq0xbGmtb4ouVYz1jyanMQK4qwIRQVp3FY5S/tWtrg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kOa6i9s1u7cqR869DXLyJ5MmMYOa3i7o56kbEsYw1b1juuLURrJsdTlSehrFhG9a0tPbyp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Ir6W0AjvYGHpKg3KR746VoxTq8QaM5B6GoM7hzzSiJU5RdvfjpQSX45jgZPSpBIrfex7VQ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SbZMflTEaSgHJFU7yPgk0pkYqGjPI605nE6Z7iqGZ4G6FhWdC3l3JHvWmnBcVlSfLd0DOh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lb5cVRtZMACp55gsZNIDlfEiFbyNuxFFk4YbWpPEMhmjjfrg1XsjkqBwTSKOktHKAAHirX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Z8AIVVZ1z9auxWqn70ic+9AFqCUvFx0qcyjZszzVO3hMC/O67e1WQEUZG1iaBEMiYIOM1N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ChZhzxUphQKWVuaBDXIBwKhlJHamgtv5NSMN+PbrTAhmD3FqyLwcVasTvtIR6Lg/hU0EQU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wx56f3ZDj6cUwJ3QBSB3qqBtzircjDtVdwd/1pDGZLDBqDdiXBq4Y8DNZ85xNQBzHiM/6U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rW8Qtm/x6Csk0hCZ4oB+Wmk0KflpgLSxI00gRBkmnW8nlTK+0HB5B7iurtIbSNQ9u23eM8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LjG5zmqQeRMi5Q/uxkr3OKoitfxF/x9I27OV7DFZFODurkyVnYdRRRViCnxDe3oB1NC7P4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z+HIpgP3qjYXv3pyvnhvwNV6Xd8uPyoAezZoWmgU4cUgHimPThTXoAaKUUgpRQMY9AobrQ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1WrNMyZqBFFaNjHhc0hEwWnBakxRikMj2jFIq5cfWnkGnQrl1+tOG4nsaXGB9KUdKbSjpX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tFFFAgpaSimAHms/UubiBfatCs67+bUEVewrmxPwHVhfiIWT56XbU7RHrQYjtryz1CEuqg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oKveSWPSke2welAGT5TdiaQxuK1RAKjeIjtTAzRG5qWKIryatiM4zSBcmgCNpJKikdzVxk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IZSOe9NIzVxohTfLFAFPFGKsmIU0w0CIO9ORd77VXduOAKeYiK0dDhzqCOV4Q/rQB1WiQQ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BKmCwPvXQJco+Nh7etcxfyWsEmybekjrneBkVim6uIGDQTk4pgehpLnvU6TEd64K38SXke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rYs/E9tKwEv7s+9AHVrOQ2QcVMLk55bNZUM8cybkcGp0bA6UAaa3ZHc1Ml8frWSrg1KrD1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3qQXinvWNv96UPQBrNd56V5544ha61Niv/LNc4rrY5Du/Gue1NvM1K4Ld8LQI87lGCQajF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cyRj5T1ArGAoAsxKZnVAvzNwBnFaQtHtlVHXaxPSsu0jLTZFdFp6SzXUMUr+YqHIz2FAH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i9wK6bTV22oPrWDF0AFdJbpshUe1IQ6ZtkTt/dBP6V5FZyCfWJrl/m2Izj68D/wBmNen6/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Kp+ZYyRXl2mDFneSbf+ea5+u4n+QpjKF2cE1Rbk1bujkmqfRh9aYjph+7tVHoorn5fmdmP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LAN/eUViPUiIzSGlpDTGJRRRSGLRRRQMKKKKADApMClooATA9KTaPSnUUCI9tG2n0tMCPb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1TLbNMQsaMzHoFGaAKYUnpU0duW+9xWpbaBqbv8tlPx/eUirFxoepwJua0cr/ALPOPyoAy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NkTH3RVhkdDiRGU+9RNVElcEinCQ08xk00xmmA9ZKkU5quVIp6NimBvWfh+4nRZJsQoem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/XFX18ORbGwbl2x1EYUfqaxLfWLyBAsc8gx71btdcvRco0tw7pnlWORXHUjXu2mrFx5eoy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sqSf8CXH8sist0+Xa3Wu6vReziKTT28xWHIzwaqX2imSye4uIlgnAJIBGDWdLEO9plOPY4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mjOea0nC7ucUeVGewrsMzPIpprSMMZ7U02sZoAzqWtD7FGaT7CnrQBSFKKufYR2NH2E9jQ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if1pfsclICm1ItWns5PSmi1kH8NADUJNWFQFaasDL1FTxAd6YEJjwakReakZRSAUAKeBT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61PtGzPSqzygE7eaAK8kZFMQc1Ngv1p6RDvQBEBRVpFQUUCLf9pX69WcfhThrN6vXn6ito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hSG4h7wr+VYcvkdV/MyBrs/8AGiinjXW7x5+lXmktH+/bJUTQ6a/WIr9Ki3eIXZCuvRfxR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x6oR+FN+waa3R3Wg6NZt92dx9cUrR7Md2UNXvI7vHl9hWLE22dd3rmtbULFbNx5b7s96yV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itVogO0gutOIXPlgkVODYuPlaOuel0O5gh8z5NuM9aWDSbuWISquUbjg1lbzHzPsdF9ntJ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1m67pcT6TO0Q+ZF3ZHtVBtNvIeiyD6GmTx3wt3BExBzkHmnGLvuK67HIdK3/D1lBepN5qr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vwxz61c0+4khWTyjt3dR6it3cyQ3ULb7HdvHs6dPcVWBqW5ZnwTVerEWBHuANMSPLAe9WI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xKKkotIMLzULcNVhhgVXfrUlgXBpC+KjZsdqAcjpTJYGT5jQvKmo5DzT46ZJE/BqeJulQz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CL1PNRryoNP6mgY+I5NMlHzU9cKfrTWG5qAEC8U1hipulROctQIiNT2cMlxKI4+v6Cm29t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k55PpXYabZwWFuExufqzY6mmSM0y0j0+EMF3v/eP9KvtqFwo6D86gMpkkz/D6VFO6544qi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rx/iKY8i3H8ePaqKOS3WpWVX9m7EdqBFoQqoBzTHQ445quJJ4flc+Ynr0NTq++PcnT0oAg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496kkP51Dj86YDJBlar42tU7nAqBzlqBAxpM8UN0qIk0AJIgkQg1jXMJif+VbDv0AqreR+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BmK43H3pvT2NThcHB60yVMDPegZJFfSou3ecDpmpYNVnidstujJyQe9Z9JSA67SNTCS+dF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6V1jQ29/Cs8WMEV5TFI8LBo2INdJpHiSS3cBsZ7r/AAv/AIGspRua05WOoNsV/hqvJbn0r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rRZ4eh6juDSSRVi9DpMKWIqai21sSwg9qrNbegoAodK5zUYt0shx05rrpLfFc5cqq6t5cn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DcyqbGZApGK1LdMkHFUlia3naJuqMRitS2C8bfxHoa2MDThYCNRVtWG2qCMNn0qxG4YAUi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p6U+5PyLKvQdae43R+pHSo423I0bU0IfDOCu9TweoqVj5TKy/cbrWTExguSjfd71qxuGTY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QyQYkDL0IzWNdcXI+tbKE8xnqOlYtwMXChvWmUaMB+UCi8kxCfaoRcJGnzdhWfc6kZY2Cj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1AM9tuX7gNQ2x4BrdgtftGlONvzMpNYEYMchU9AeaRRrQEHFWSxU8Gs+BsMKunBA5oAsrl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AVmxqV71bikIpCNJCccUKXDEY4NNt3JFXEAPJoAoyBlGQKW3y8gJq3IoKHjpUUQAbApgWV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UJ09Qrfzq3VO5+S/jO77yEH36UwJZvlBwaapJUcdKj372x1qWGTDbDSATzCSQaz7sYfJrR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qkoViD1NAHF68rC+3MCFZRj3rKNdnqthHdQMoLiQcpxkZ9K4+SNkcqwwQcEUlJMbViE05a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q6zSL9JNPRDOiNDxtYdq5OpUbAO2onHmViouzLOq3zX1xuJBVeAcYrPqXyi1NZcU4qyJer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GaoB4NI1IDS9aYCdqQVJt+WmUhEi1IBxUSmpAeKAE705h8tJjmndVoAhWnUzo1OFAxpHNJ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yjOAK2IY9saj2rOsk8yYD0raCjIHpSYEeyl21KRRipGRbeKdEP3i04jinQr84rSnrJGdTS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Wmt96lzXtI8V7i0opKUUCCiiigAqlAvm63j0H9KumqukjfrUxbsDXJifhOvB7s03t1J+UU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HvTWjXHNeaemZghCn7opJET+7Wl5IxxUbRD0FAGU0anOBUTRZrUMK84FMMC9xQBkSQnGBU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2RVHSo9oP8NIDOMB203yDWt5Y2/dphj4+7QBmm34pht+a0jFTDFQBmvAc9KaITnpWmYuKb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8R9K09Jh2kGmvDmrVi2yUQ+q7qYEniyDYlrcL8qkFPx61zQmYfeAavRb7Tv7T0SSBeZNu5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m8qNFI0bAq6nBHvTAsLMjffyPrzU0Sxt1Cy+gDYNZvPeigDrNE1GKwk2TK8cZ6Z5ArpoL2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cexrzWG7mh4jkIHpnI/KpxqJ/5axRye+Np/TFAHpivTw9ee2+s7Pu3F1F/wAD3r+TVrWvi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BcDvuBQ/4UAdgr07fXOx+IVCfvrWVPdCHFW4dZspeFuFB9GyD+tAGtG1czdXG6+uB/s5/E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ZhdhIh49a5tTvv3P8JB/lQAXe2RFzyrDBBrl54zHMyHsa6q7XbawN71gX8eb/AB6gUCJLG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Xh+PfdPIRwgxWGD5UVdV4fh8uwDnq/NAG7D94GukQnyx9K5qL+GunQjYv0pCM7XYFn0W6W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BwK83tdy6U0fq+4/XAH9K9TvoxLYzJ6qRXlzgx/L6cH60wMW5Uhm9qoucA+tas4DrL7Gsi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pC48zTUUnlTg1SduKiRsHHY0/ax6UAJuoyacI2NOELGgCBn5pN9SPC+fu03yX9KAE3n0o3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/AHaPKf8Au0AN3n0o3+1L5T/3aPKf+7QAm8Uu8UnlN/dNL5Tf3TQAu4UbhTdjf3TRsb+7Q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KZsanQR+ZNHG3dgDQB0PhS0jlv/Omj3xRjIyMgtXfreqPuoMewrmbZJ44o4oINsYGFAFac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IdvtUjNhLxT7VL5iMO1UIdOf+KQVcSzCjkk0CKt3Y285zJErA98VlX3hmzmQmKMxHqCpr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/jSeWT1NF2B53f6Bc2al9odPXP9Kytv8As16u0CsMNyvfNcb4h0P7LKZrbmJuSB/Cf8KtM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VMetGKokr4INPDEVJ+FH4UAW7HV7ux/495int1H5UXmrXV6SZ53df7ucD8qp7Qe1LsHas/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sikkJ6DFQ5b1NWGjNQsrL2qwE81x/EacJX/vVFnnmlGDSGS/aJPWnC5cVBRikBZF2/pTxe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3pQKALwvT3WpFvR3FZ4x604H3oEXzep6GkF7HnnNUWNRk0AXproOcJSo2Bk9aqRDcanZwg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ZJwKhecMcJUTs0n3jgUm5I/u9aAJcM33zhaQui8LzUI8yRsLk1P8AY2VdznB9KAGGXjikV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j+GpETHQUxDEQn7xOKKnA4ooA6KonHNT4qJ6k0IWC0whKexWomYUAGEFODqKiyKcAPSgZQ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Y2/Y+73zWtqg+cfSsaTpUMtGnJr5mhMLKwzxxVrRtQlhhZVY4z61jRR2h+ZZSCOxpFuWjZ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lyj5juUvpSBk/pUn22TGNq1l6bIZrNHY845q4AKfKibnB6nDtvZhtxliQKigBU5xitHxCP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vmqRI6Q5qFRuerUXl7/n9OD71Ei4l+aqAs2o+Q0yT/WCn2oXbxTJCfMOKk06E6nK1G3Wnx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kPoV3yTUkXTFMcURjB4NMgJ04zTY8hhzUpXcvJpm0A8GgQTDgVAp5xViUfJmq4++KBF+E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1MtmG2p2KnG2gYYzQCCaeFAFNVQDSAR+lRJFJLMEjG5m6CrTBdtaWi220NcOOvyrTFIv2d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/fOPnIqYnK7fWmopJLnp2pcjtTRmOciKPA61ULFn+akuJDnNQGbBBNUItAhaQuAcqeagEw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VG4GgC6JuOvNJ55iO4dO9YhvQJcMcDtV2G4WaIgHJoA0mdXG5e4qNuAKqW83lMUk/D6VO7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JBkGqr/KRUzNgYqGbnFAg3ZprcUzdiml80ADU3qKHNOjXNAzOnhwxIqpKcZrbuIMITWFcn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etFOpMUAIGxTuD0phpM4pWGamla3eaVLuhYFD95CODXdaR4istTUIzCCf+654P0NeZh/Wn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PtUSp3LjNo9eMatTGhHavP9O8Q3UIEUshZOxPatoapdyICjfKehFZezZp7RM3povlrltS0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j+RMcue1WjqN0U+97dKavnv8A6w4/GrUWiZTTRR8RmNJ7d42yduxm+lSWUiypub72OCKr6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529TUdmziMeWfwqzM13+SMe4wfrT0PA21V3s8e2Tv0x2qW2PHWkSX42PGaGG193rUAfDYq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xlPUBhlcfjVm1k3xhfTpUV2BJGRUFm5DAUyTTkYlRJ3XqKS6toruJChVZevPenKw69jw1Q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4eQfaqGjC1kS27eU4K+/Y1lLL8yLnqea7aOSG8t/IvEDxnueo+lcvruivp5EsLGW2PRu4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cmLUD8Kw9YtPIui6r8r1q+HboT2gB+8OtXr+zW5hKN+B9Kko5KBskAsM1qC381RslXP0rM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cZBq7Y3ARgHPFIDStdPOzb5uG9AtX4dKG3m4I/wCA0yCNAQytuA96uqxx1oArmAwHAlLVJ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IoJBk71ZAAjoEQlmjGM5pYjzk1FK43U5elMC2GzWXqkm25tcY+aTHJx2NX1YbfSsrVuVic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gCxvBYbeKVsrLuBpp8vAPeopTvX5TigC003mKRnmoVBOc1WhDq/PSrKd6AEdbhseUEK+9c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GuhEBtHz7fT1roPL35/0jy8ds00QTc7boFTxj1rjlJxmzpjHmgjzthTa3Nc0mSyfeMeU/Q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PFdcZKSujnnFpgPvVZZU3fu2BHtVbuKnHFMkGO3pUZ+alY8000ANoopRQMUCnAUAcU4UwE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/dqIigQq1KvSohTweKAFPSlHSmk805aAInGGpR0pZh3po6UAIWoVSTx3ppHNXtOg8x9zdB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5Me4/eNWuaUY/AUuAalgApaMUuKQxAOKliHNMAqSPrWtH+IjGrpBin7xoFO/iNIBXso8d7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aBBRRRQAHpUGg/vLy4bb14zUsn3fwp3hCHzVndjj5sVxYt7I7sH1N3YAPlpjBqutbjHytU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XnneQ4bHSo3OP4asGOUVXkWQNyKAIiB61Gy+9WSgx92o2GP4aQFRwR2pgHtVoqGpuygZGo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YFMK0ARhKYUFS4NMYc0AM2Cm+WKkxS7aAINlV7c41pR6qR+lXivNZcZ/4nkf4/wAqYHoFg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QaNBeTl48RSseSOjfWtuyb9ytVL3mcUwOAvNMuLRyJEOOxHQ1SK+teizIsilXUMCehrHvt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2N7UAchSVvHw7dS5Nsnmn0BANZ13pt1aFBcW8kRf7u9SufpmgCouD94ED2qdEiP8Ay2C/7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v40YPegRfign/AOXe6jPsHI/nVrGponz25lU8cKH/AJVi89jUsVzcRH93M6/RqALM07ISr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V/Sult4JLeOwSUEO9sWOT6lsfpiueTWrxVIkMcw/6aoGq3Hr0TtH5tmBhcExOQfyoA3L9f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PcqrXCt/FjmrY1nTrmLyXlngQfdDpu/UU6C0sZ/mGoQtuPdwpH4NigCgima4jiHcgV3Vr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GK5/TrFYr9n3LJ5XGVwRmukj4j9zQBKG+at22n8y1XH3lGDWDGvNX7ORoHBP3T1HqKQjRZ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a9pjxzvNCu6Jzk4/hrtp/3lsXhrLPKYagDzO6ilEkixqSW5rOe1mTl12j1NemXmj2d3ncm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ub1DwXO7E2l8COyyZpgclsHeRB+NTxyRIvzSA/QE1NeeFNYtcs1szgfxREN+g5rKltrqA4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hFAGoLi3x94/lR9rgHTd+VY25h3oDv2NAGubyD0b8qT7dbj+FvyrILvSZJ70Aa/8AaEH91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3gB/u1l80ZPpQBrtdxnG11H1U0sd1G33pEz24NY+T6Uu8elAGz5yk/ejI+uKS4mKqPKUP6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D2pVdR97d+BoAtfbJtx4ArW0/7PLaGW8uFQk8KKwWaL+HePqKZn+62PrQB1GNN/5+B+VRN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+T9CP6VzuT/fFCyMvQj8aAPRLbxjaW0Kxx2oCqMD94ST+lWU8c2x622Px/wDrV5ssz+gp/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TxtZ97eQfiKvQeKtOlT/WPGT2Zf8ADNeSCds9/wA6et04b7xWkB7Auvac3/Lx+eRViPUbS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ia8jj1PamJfnHrVqC7im/1UpQ+hoA9ZV1boQ30qG4tYblCkgyprzeC91C1OY5WI+tbFj4r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ZZfUCgCTWPDLxEy2ZaVe6n7w/xrmWUqcHrXollrdneAYkCt/dbg1U1fQra/UyxEJMe46Gq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kqW8glsZjDcRlSPyP0qt9oSmSS0VAZ196jNwf4QaYFwHmh1UiqgmfPNOMuRRcBJYmBz2qP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TORU0CpJwetSMiwaTB9Kum3WkNsKQynRx6Vb+y0n2U0AVhj0p61L9mbNOFu9AiE0yrDQPU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A1WI4FKD3IzRsdR90mhVdz6UANcs+AOfap4bRiQZOBUiRLEQx5qWa5DAKoxQAZSD7vWmyT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Jznn86UD3oAkFSCoVNSg0CHiihaKYzpCtROpqyVNRsKk0KToahZauOKhcUAQAgfw08OB/D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HnvQBkao2XH0rGxvbHvW1qq7Z8e1ZEa4l/GoNFsE2i3McRmypU+9VfIeMAmuxmtlmskViw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JjgEafMRTuSaOg/PY/StLZ71iaFdRxwmJvvZzWz5/tTQHMeK4NjxP6iufSup8TlpYEO3oa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ea0mPagVyqm0Ou7mtO5sU+zpco3blaoLEAc5zVpr1fs/lqtMCtbEBj6UrY3mliIK8dSabO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TCklNRQ9alccUDK7mkjf5qmWDzfu+mahii/efeoJuSO4BxTCwBpZoiBuqBvu5piLT/NBVZ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lMVD92SgRbiPap1IzVWJhuqQnD0AWd/OKeCOlVQ4zmpM8ZpDLIb5vqcV0trDtjAx8oFc1Y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L0zzXWSN5KbapEyIpmAAUVCxwnvTVJYkmmSHrVIzK85J43VWYNnrkVI5y/IzUJY7vSgBQS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4MCKhlbtQBQuVJG6o7a5ZHAzViTB4rPlXZJntQM3fOEkW4feFWreYSxAn7wrDtJiOtWo5j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oEahemO2VqEtkA08crTAiY0gobrQKQDjyKs26fLUUa7hVtBtWmIZMRtrn9RgIfcK2bl89K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SGYuDRV5rb2qMwYoGVCKaVq4YDUbQsKAKu2lBxU/lN6Uxom9KYDc1fstRlt18vd8p9e1Z3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a/uN33v0oj1HDjzGJx27VLoNxDcYsrqMNuGYyR0PpU2o6GiIZIGx3weaVxlS4vvtLhEUbR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cY9ayIP3bbumKWWeV9w5A9BTA2Li5tmQqZdrdiKksZRtA3bj61hW3l79sq5HvWjYyBXZV5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+NTRtgVXibKipui1ICTfK3sarphWz6GrMuGUe1VXwGz2qoks0IHDjY33TVqEBlKEfMOPwr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8q0ESYyrInb730piKzgwy7e6mp5QtwixyjdFIpVl/rSajCc+YP0pLdswD2NIowtHZrDV5L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WuvK7krk9dX7PqkNyvAcA/lxXV2dxHNbI54yKZSKF3YCdSGHPY1g3NjJAx4yK7JZoN23dz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sc0hnHW9y8PHIHoa2bC93n5uaS+0rDZVeKrx6e6EFWIxSA3E2FyRT5nCxGqNqCrZPSpbmQ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l81Y8wbRVMc0pY0wLDS/IarXB32jr3AzS5qOfiGT/AHDQApmCxKrcnFOt5VxlhxVWEF4VY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xjjNAE7shBK8UI67feq7vnBxgU5WG0laAFm+y7/32d2O1MC2R6SOKl84mL/U719cUizQ4+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p8bOmHworyWVtco0Zuvlb1PQ1x+pWMlndNDJ25BHRh612/m2ZPMJFU9WsI7yEhFxIvKn+l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i7dPNlCr1ofh609EhaPV9p4ISQdOnymsyX/WH610X1sY20uA6ZpuMnNKPSnEbRQSNIoUc0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MAPSgUGgUALmmkU4UpFADKKcBzSkUAMFKKSloAdIMpUa9ql6oahSgAYYJq9pTney+oqi4q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HqcUhm4AKcAKcQKTipGHFLxRxScUAKKki71F3qWPoa3w+tRHPiNIMfRSUteseSFLSUtAC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5xA59Aav+D126ax9XrLvXxbS/StzwtHjRoj/eJP6152LeqPRwi91mwGAzTAdzbqeyEA0ij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GO3FVnfMg3Vac8dKqdWO4UxDnKnpioJCMdqe3HaoZELdKChgIpcD0pBAw707yyO9IBuKPw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XmgCJiM9KawHpTyDmg0gIdvtS7akFPAFMCvjmsFm/4nieu6t+7YQ28kp/hFcpbu0mqRO3U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zCKrXXEwqewbEC/Sq102ZhQAjVXmWrPcfSorgfLQAzT7gQXI3HjNdnCbTUbMW90iyDp8w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qb+46Vag1OayC+aWVSAy+4pgWtX8HaeVmZA0Lhv4fu4x6VyFxoEozsZW+nFdpe6w17Hnpu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3OnXFscSRkVW8th/DXoIwy7WAYehHFQjSbO7l2SRBc/3OKBHCYIpK7K88Hhcm2nz/ANdBz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DWpW4ybYumMhk5FAGHmpIVaRtq9zTSMHBFbPh6z82585h8qUAddo1qsFjFD6DLH371pfxZ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UQPqOPpUimgCzE3GasKcgGqcJ+fHarSH58dqQi0k7JHtX1pzhZhleH7ioO9P/ANVCzfxP8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ZGOtJVuNo5ogjcOOlQyRmNsH86AIcGkxUnNJgUAQtEj/ejVvqKhfTbOT/AFltCfqgq5xSU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/+fC2/wC/YqB/DWkv1sox/ujFbNNxQBgP4Q0duluy/SQ1E/grSj91ZV+jk10ZFGKAOVfwN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v5GoT4Dte13N+QrsMUUAcW/gNf+Wd8f8AgS1XfwHOP9XeRn6qa7vFGKAPPn8D3w6XELfpU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oIm/4GK9HzRQB5j/wiGrD/lip+kgqF/C+qo3Nmx+hzXqlGKAPJn0HVE/5cph/wA1C+mX6f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A16/ijigDxhoJl+9E4/CmlH7o35V7TTGiR/vRo31UUAeM4YetKOK9fawtX+9bW7fWNT/So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58rX/v0v+FAHmEF/LG4AYkehq6LmKXhmMJ9R0rvH8PaU/Wyi/AEfyqP/AIRjSRn/AEPA9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ZxapKf9VdI3+9Wna32pQcLMNv+9nH4VtS+EdIbpCy+4kb+pqEeDLEN+7urpPo44/SgDH1G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6kj2xWO1lOv8ABmuy/wCEQRf9XqFzn/aIP9KjbwvdD7uo59miH9KdxHGNDIvWNh+FCqR/C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4vS5hY+6Ef1pP7Avh/wA8mH+9TuFjkKQrnp1rrf8AhH7ofehiP0P/ANamf2LcR9bYc/3aL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dwRVq2AX0zW7Jo8zLhrWXHtVKTQM9YpxikMiyNv3hSeYn94Uh0H0Mo+tRPoUn/Pb/AMcNA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FL5if3hVI6JcfwyL+JxTTo94vQhv91qANDzE/vCnCRP7wrLFhep963kPvTGSZPvJIv4GgD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Pwpvmxf3qx3Y/7a/Woxk9ZDQBtefDu+9TvOhVfasJmK/dkJpPOl/vn86AN4ywkdcUgMPcj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eQ0q3Uw/iJoA2iIW/jFKIom6MPzrKS7n6cH8Kf503Up+lAF9/JiPLqPxqPz4d/31/Oqcr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v9Qar4XP3CPrQBuxL5v3f0oqlBq0sCBY8Lt74BooA7IuahZjTjTTSLIm3Go2BqY0wtQBEF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QTTDQBHdxxupLL+Nc0/FwQPWunfkYrn7q2kW4JA4qWOJvRxlrZd7nGKxblVaQ9CM1eS6zA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Wc8Q8wsJOAelSMuWFuitvxWl5vPSsu3l7AGrSlmOADTAL5FuYNjVmTxgweSA3y9DWtsOOa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Ma2jVXXf61f1MQC2XYi/N3qY2yn+HFRSafcP8oG5e2e1IZkwRjHtUhh3nlvpWhHpNxH1H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qsyqvY4pcxRSCCKUqTmnyD5RVlrHAZwc1VfhaoCxbQtIny/icVZvYbe2tkKx5b171b0ZPN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qaWykclSiuv16VlKVmXa5ki3W5hwvSq8mkvHyGAHvWytu0MeFZY19uaiewknPySSP9eBQp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gb72c1Vl610yeGJpOWkCfTmp18Jt/f3fUYqvawW7J9mzjwxHQmrAuPl+YV0r+EJezL+dQ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N+VP2sO5PJLsc+bj0WkM8p6cVut4bu16xU06DdDrEfyqvaQfUOWXYb4WMh1Es33Ahyfet2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VHTbVrRJGK7W6U8EtJ61aZnK5aRuKilapB0qCWqIKztioGbNPlPNQ9OtAyVDUM3XipFPpU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ZutU7kVceqtwPloALY5X6VadspkYytVrT7pqbFAi9bSCSLB6irKH5c9qyraTY5HvWmh/Kg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p608rxQA+IAU55NtR5KionbNMQjnJNRk4pxPFIRk0DG0bAe1LThSAjMY9KaYlNT0Z9qAIP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MecVLxmkI+bigDPvNOIO6M1QxsfDdq6iLDrtNUr7T0diyjDfzoGZLoYJFljxyQQfQ11Ely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7xXB+tYYhMkZhbqBnpT7eUmze33KDnnJxikBUjjZwfrUy2/rV23g8ndHIfmAzwcg++alXy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s/dFlfvCq9juiuWRuCDW0jxgdaoX+z7ZG6fxDBoA1IWqyDkVQt2yBVtTxUASqMtg9DTWt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46mq19NIHAXpQgZY+029uOMEj1pv9pTTOBCNo9ay1iLHLc1ft/kA4qxGlaSukhiuDuEgyC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eKNcDjJqoHDgBuNvKn0qnfSt5sY/hwc49aQF3WNOfUbFBBt81DkAnqPrVjS7OSC2WKWSIs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NT2YWQ/LV6J7MTGaInc38OeBQMZdW7RKW2nNU4b2SNgAxrae5SWPbwfUVSm09WcSxj5e4o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5LMrq6jqCMMP8arTTuBwvynvVHUIDbypt4DHn3phu5Cdm7clBVjTgmGMMeaZcNn6VSjLSS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3YWkIRTUiLupqpUsAx1pgGzFVNSkWOykb8KuyMBWHrsv+ibF7mgRds5G+zRqVyCOtWOFAy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CbCL12ipZYjsHHNAEbsAvFMjY7SPWnBCwwaaVCkUAWIpLqFNyIDH6mmtq7bT+7Q1A9w5Qx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psFYcibuzZTaVhzzNK+4gcmr5bG0ewrPSIl1HarrAYweoraFkZvUrwBRqV0y4Di3YnK9RX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Wu0hTdNcP0YxFa5rUrdY5yV/Gl9sp/AURTqSlFWZCqKUigUUANNApTTRQA6nA8U0UooADQ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UUUAKDxTej0q9aR+GzQA9l4otfkuU/3qA+VoQ4nU+4oA6AHNOoXBpWWoLE4NLwaQKaULi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whqPnNSZwldOF+M5MV8ALT6YtOPSvVPKFGKUio1BzUmaACiiigZS1M4tH98fzrrvD8Xl6P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43Vj/o4Hqa77R4PL0i2RsbliUH8q8vFP3j08N8BKeXC/wgZNDKh6VJFGoLd+aV0HpXKdB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EY2mrEqHbUZQhaYys8Y6VCy/vAKuFTVbH7wmgYbaay0+kakAix5UUpgyafHwoqSkBTa3Il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6VbyPM59KcdpoAzngIpfLO2rcijFQsPloAy9bOzTJffArlrH/AI/of98fzrpPETbNP2/3m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d/OPABGKoDubI4gH0qtcH9/UtscRD6VXmP76kBIRuIPpTJDxg1ND97HtSXMe3mmBnTn9yR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c3ToJDlUHH+FWy2UdfeoY1ANAEy9BTxTB1p4piJKWOXy5gw7VCzYOKid+KBG60oIz61R1D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CK370riP8apJfbUKM3TpWZchrmT2NAznlBllA6k/zrttGsRFDHEOO7Gsq20nydQV8Zixkf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xF/XgUAWHbc2B0FOUVEtTxjNIRJH1q0h5psMXFShOaAHJy1PuTiTyx92MbR9e9LGFEm7sg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knqaAHp1zVuOVXXZL+BqkKkU+tAE0sBTkcr61CasRTFfl6r706S3Eg3RfiKAKeKKeRimG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KKKKACiiigAFOCg0gFKDQAhjHamFD2qcYp4FAFTp1p1WGjBqJoyOlADCKbinUUAJRS0UA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KMUUUAGKMUUUAL+NJilooAxNYGo5/cKfJx/AefxqXRbyeYGO4SVWUfeZSM1rYoxQAlOox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in4oxQBGUB6qDTTDGesan8BU2KMUAVzawnrFH/wB8immwtm6xJ+FWsUYoAp/2Zaf88R+Zp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Cw+hq+KWgDKbQ7ST7yk/UKf6VVn8LWVxjcvT0AH8q3qWgDj7nwPDIx8m5aJfTbn+tVH8C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5G31Qiu7xRigDzw+BtRHSS2b/AIGf8KhfwZqkf3Vif/df/EV6VtpdtAHlr+FdWXrbE/Rh/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eL/l2k/DH+Neq4NLtoA8maz1NPvWs3/fsmozDebvmt3H1jIr13y6Uwqeqg/UUAeNuJEPzR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WkTdYYz9VFFMDljTTTjTTSLGMajY05qjJoAQmmk0HNJtY9BUjDctV5SpNWltZj/DUi6fIe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uylFvYzcDb92onHH3RXSJYRbaX7FCByq1k68TT2T6mHbwMf4P0q9FZSHoprRWONOjAVIZo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pP4UUqaKI09sfMaethGo+ante7c7FzVJ79pH2tII6d5sXuou+RCvsKGe2UcMCazjGJPu3A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8ig/U0cr6sfMuxZlu414UZrCvLXzpTKibWrYFk38RA/CpY7ZT1I96qLSIlqc4La5EZyc/h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/AFTH6CuyKRRD5QG/Gq7XrR8KirVubeyEvMxdNsbzawEeP0rSWwk/5a3Cr7Cny38jdWYfj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yye4+ZF6G0tF5eUP9RUzzoifumXbWSSTSbapUxcxf/tBlbg5/Cl/tiZTwq/lVAKc/ep4JB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2DnZoJrcmfmiFWE1kfxRD86yck9qXZUOhDsHtGbSazCeqMKnXU7RurEfhXPhRTtq4qfq8Q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0ThWhbr6Vl2q9SaszKCi4oRAq11QioxsZSlzMR2wKqyHrViU1UlPFaGZWk61E1Oc802gY9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P3DFRPzQBA/Wq9wfkNW2FVLkfIaAG2p5q0Ko25wwq9QBGfll3VqQNuQVnSLlKsWUmVI9KB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s3FJv+Wod/vQBL5hxTM5NM3ZpwU0wFNKKULmniImgCMigZqQRgdaC8a9aAEVCe1P8kntTD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uegoAeIcelNZUXrTC8jdSBUbRu38RoAsJKgPFT7o3XluazAoR/m/WraLHMn91h096QDy0I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L+NftCtGvyycH61cVF37f4qjuYi0DKPvJhhSGEZZ4YAVYERlWJ78nH6YFRxlBV69njkkDR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9uagntg+WTg0DJIljfFVNTtQgSRT0alhLI2GqxegTWbY7DNAhLVvlBq8nrWbZtmMGtFDxm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mmzJvT3HSgc09Dzg0gKu0huOlPB54p8q4PHSoVPzVZJOG/Gqd9JmUduKsbuvasrVJtkwxz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FB8p/Kn2M828NniqMSl23v+Aq6rbRTA6LTZDNI5JwR0rVgcspRuAe9YOigks38Hc1fluwh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pdSS/bNlwN3kjFRNOkz7YoNla0N9azkCdI2boGwM/nVk2EQPmRAFT3qTRS0sZkcflQ5PU0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vn3SeWvaqiN+9x6UgLyLxQ2R0p8S8UsuBQBTuH+XFZepRbrJzV+c5lxUd2u60dfamBd0vH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ip2XCZJOTVDS5CsCJnjFaUhzGo7GgRQkl2PikJ3jNLeQ45pkJ+XBoAiMZY9KcsQHWpN2Pu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ShUX94uPWny/fNEAzKtE33j9aYFITbLvy/wC+GH6ZrC1JyZm+tXmld77K/wDLJ8j3rMv23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7Vyr+7YrCnAU3pRvqjMfSGkBoJpiENJQTSZoAeKUdaapp9AAeaVlwKF5NSOPloAr5oFKR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NI3SljPNABjApw6j6ilccUsfJH1oA6GMcU4g4psbjbT91QWIAaQg1IXGKQOKAGrnNSEcCm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wK6sH8bOPF/Cgooor1DzAFLmkpM0APFNY0A0jUgMzVmyIl9Wr0hv3doNvXaAMV5zchZdSt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Dj0yK9JXY+xfTk15OId5s9bD6UxmSF4pHdwtWzDHjg01rdSOtYGxnh3aUD0pXL81MsO2Vz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igZCztn8KgVzg/Wp34FVuaYDt3FDMMGmnrSHpSAlQjAqQEYqJB0qRV4pANOPMFOpCp3ipA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gkGmqPlqxtyTxUYHJGKYHN+Kf9Xbp/eYmmabxCBS+KGzeQL/dUmo9Of8AdbqYHTwH92PpV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tzmIfSoZj++pAW7f7w+lOvPlhJplsCxz6UX5Ig+ppgZqDKuaYKmQfu3qEdaAJUqSoVanFq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SHaKlZqhl5WmBSkYtLV+CNSqmqkcfzc1ft0wvNAi1HlyAO/Aq+SFAVei8VVtRtBc9uB9ae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jJq5AvIqhG/NXrduRSEasEY21L5PtSWhBxWosSlBQBz+oSrawqzfKrSohJ7A5p7LxVrUrO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FzG4xkcYPqKytIuZg7abqB/0yIfI5/wCWydmHv60AWgOKeBU5hxTSmKAGgVNG2BUYFPUUA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4b1qtPA0Xbj1qVetTrJkYfkUAZgHNLV2a1BG6Ln2qoQQcMMUAMxRTsCkxQA2ilpKAFopKK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VDT1NAE4bNLiogakVqYCMgbtUbQkVZGKKAKRQim4q6UBqFosUAQUtOZCKbikAUUtLigBKK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7FGKAEooooAKKKKAFooooAWiiigAooooAWiiloAMUYpaXFADcU7FKBTgKAGgU8ClC08LQ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SKlTJETQBXCH0qRYSe1WljC9qk4oApvA23haKu0U7DPONtJ5WfWtVbaJf4akCxqPuiueVZ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i0d+lSrpp/iatNpIVHzMBVWW9gXo2ayc5PYvliMXT4h941KttEv3VBqnJqLH7i/nVV7udu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kuo7wRsFkQclRVaW/gj9z7VltvflmJpvlmqVBP4mDqpbFuTVV6ImKpy3DzH7+KjZM9qBHi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1GxSz4wXJqeIYTJ5qv5ZI61YiQ7etWo2J1GueDxVGQDcTitJl46VVlU56VQiBOei4p+516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w04rntQMZ5j/89mNKHbHLGhlApyJGfvZqeVARlnJ4OaTZIeoq0FjHTNPAX1FOwFQRN/EK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k71G5H8IoEVAvHSlCipjyOlR7STQAzalKFXsakERPUU8QCgZGvFO6ipBGBSNHnpQIjxS0v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AgHNMkOOKlVcGoH5kNUhETGqsx5qy/ANU5QTk1ZJXc5NNpWqMNzQBJs4qF8g1KGOKjc5oA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lNWiKqXQ+U0AVojhhWih+UGs1OtXY2ylAFnqKjhby5tvrTkORTZRghvSgRO5YNRGrNSPKo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G8QdBQBbSE9zipF8tPvNmsxrmRumaT94/U4oGaT3SKp2gCoPthONuTUUUWevNWViAoAhZ5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j941PIAOlNoAFSpVGBTBT1oEB605WpjU0GmBJND5i5FV42MbVbSTAxUc0WeVoAlKrMuRw4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83UVDE7ROKu7FkXcv40gMyV5cPCz5UHg4wWx0zVhHLRq3tzTLtMEOB7NTbdvnaM8K44oGT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3gOR601DmMqe4pHkMLKw6E1JIoZfNT7vf2pAUrQ4Tb71qRnKisq25dvrWlEeKkZOpqQGoQ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/ADDrUB4fpUrHCdKjI75qiRrMAKxL4l7z6VqtnfWTO4+0E0xkiDC8VYgi3/e6VXjmVetOl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A2zdpb23lxYHr71UecyVj+c0jcnirsb/JTEWoCxlAHTNdVp0mYRHnmubs0O3fWrZyN5g2m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7oE7dso4z/e+tZixYm+Zeh5rR537jUz3kcW3coZj3xSHcqwjiq+oNtUVqeWkg3RrtPoOlZ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pSKKY+fBpJ1Iif/dqWNcipnizbOT/AHaAM+ycIqgcVpLcLtAPNZABQjNTBieRTA05nEiYq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UpBG41P5e51A/ipAQAmj+daR0q6Vf9Vu+hFQtZTp96Bqy9pDuWosqo2DuU8ilaUMTmpGt2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vtjbG0n3xV86FYzLIKXmdvU1iynLsa2pImt4JyrZB5U96w2PWqExh5WmAU8cijFMkSjNLi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T8UhFACKeafmoxT160APTg1K5+Wou9OJ4oAaaaaUUmKAEPSmDg08000ASq2Up0I/er9ahH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J9aANpFO0VL91felTAXNNZcnPaoLELUA0bc09UoExVIFPc4wKjCEtTn5Ye1d2E3Zw4vZD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8SlpKWgYAU1qkAqOThSaTAy2uUg1i3lmz5UbqzBeuAa6y28W2Mjttjl3FsAsAABXD3XzXL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1vpplkTbwAhz1ryK2smz16WkEj0zTbhb+yS4j+4xYD8CR/SpmyqmqXh1Ps/h+zULw0Kv+L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d+Dx3xWJqQgnBJqu7HNWpPlXFVHPNAiCUnaahOdoqZ2ycUwnigZGBk0pHFOWkHLUAPXNSL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VTikA1iQy1KCaYy/MtTADNIBnRs0gGZG7VNsUUxlUzemaYHH+KSDqXA6RAfqarWH/AB6Ei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Sl+bOMD9KgtyYrX60xnTWLbrZD7UybhxSaa2bNM+lOm+8MVBRcsj82PWl1UbVjX3qC0fFw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Ji3N2NUQU41/0WVvcCqh61dj4sH92qietMBQaCabmmsaYgY0w9KGNHagB6JkA1ZUYwKjgH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NmmBLnjFAPakPrQPWgRIjc1cgkwetUAec1PE/IpAdDZzcCtqKb9xXLWsuCK2oJMxdaANON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63pKahAPLJiuYzuilXqjf4GtWA5hFMYfMTQBi6LqLXatbXaeVewf61D3/ANoe1ajwVQ1fT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ZPJvYeYpB0P8Ast6g0/R9WF/G0c6+Vdw/LNEeoPqPUUATmL2pNmKu7Qaa0OelAFTGKKnaL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blTxUrRxzjnhqhxinqaAKk9s8R6ZFQYrWV8ja4yKintA43RflQBmkUmKmeNkOGGDUZFAD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ADaKdijFACA04NTaKYEyvUisDVYGnBqALWM0YqJXqUMDQA1kBqJ4fSrHWjbQBRKlTyMUc+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qF4f7ooAgFKKCpBwRQKAFooopAFFFFABijFLS4oAbilxTgKUCgBmKMVJijFADMUYqTFGKA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UYoAaBTgKdijFACBacFpRUi0ACJmpkhNTRBMcYqXAFAyNIQOtSAAUtFUAnFLxSEgVGZQKB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MT0ooA4fVdXkgT5V79cdKwZfEZ37Wkb8BW/LCk0RQjK4rFn8NW8hLh2XjgZrFU4m/tGZ02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40z+3I9n+rO761iTwvHcSRHqh21oaLZR3N15Mq/fBwfQ4zmq5UQ5Mv2utNPOsaQ/Wt8Jla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fBSP5gMVbFNaC3IgmKQipiKYwoFYgKijAqTbSbKBkeBinr7U7YMU5EAoAYwaoXJq2wqF0o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U4oBSdKAIygPrSrGPWnmQUm8GkMXCik4pCB60Agds0wFIFNJx0NKxJphBpAG803c3pRhqM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4mb2NOErn+Gow2PuqKcJfXFAEquf7tP3f7NQLKT/DTsk0AOYk96bz60ox3peKYho71Wk6m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+8aaEQOflNVZH4q1KOKozcGrJIzUZHNKWpu6gBe1Rt1qTtUbUAKOtVrsfKasCobofITQBn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KqjrViI0DLanAqN5d6lacf9UTVFGO40CLwTdAKiWIipYn/d06Pk0wBIzirCRZWlj2jrTzM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2nCovM3c04NQAOeaAeKjkNIDxSAnzTlNVt9PV6AJyM01lxTkbNSMMimIgBwalSTselRMpF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w0Qb5qWGTyn56VEkmTjtU4VGoAnljVl3AfKRzWYyFSV/iXlT7VoxNhSh+7UV1Dlcj7y8/h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wE9j/ADqO0k8pij9OhBp1u/lyALzG/Uehp17BtO/uPvUAVcCO9kwPlPIFXENZm/8A0vHtV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KeCKgyaUE1IywzFo+O1QbiRzUkZwCD3qtK5GfamhDJZNqsaw3fLk1fv5dsOO5rKJ5qgJC2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KSanWI0xDogKvW6eY4HaqsSBetWFuVijwOtAGqZNoCg1fseDnNct9rbOc1ah1GQEAGkB1j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UP59yoPQc1jC7dzya1NKUybnPbigDdt2C1Zfy5VxIoZfes5pPKSoftrN93oKYixPpoDloC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p3iPBAwcFMjjNWoLhnPWr0oSRPLmUMrDDA1NhqRyD8pTYm/hrV1DRpIwZLU+ZEByvcVkbc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nc7VztqW3ufm68qcg1npOz/K/bpUkQ3SKF/iOKBnRp4mQDEsY49DU6eJbV8DaRn6Vjf2Bq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3zUEmi36EbrfOPRa4HTot7m6lPsdNHrOnt1Y591qX7bp0v3njx78Vxr6bcp963YD8aaLaY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NL2MHtIfNLsdF4g+wLo08sXlM+ABtIzya87kxXTPayTabd4dmliVZPLbklc4J/CuWcnNdl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mFSV2J0pM0U2tSB/akxmkzThimIUAikNOzR1oAjIxSqaGFNHWgCSlJ4poNBNACilpuaM0A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aACpYG2uD6GoxVizjMt0kY5LHAFAG9uyo+lAqx9kmUACE/lTGhdeqEfhWXMjSzGBeKQMc4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KYhUPz0H79Ki/NQR81ejg9medi90goooruOIWikpaBC1DcHEZqXtVa9bbCamWxUVdowXbd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3E160VvIyBSQM9MVmf8tKu2Eby3EUScu7gV5M9Wz2IaKx65CqW1rHbop2xIFX6AYFV2bdc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z/Sq0abpnlU8D5axLHTMPSqUrVakU1VkQ0CKzH5qbnmnMfmpuRmgYZp2fmFNxzTsfMKAJl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AqQEUgCQ/MtOzzTX+8vzCpQvPUUgF3e1ROSJQcVY2H0qOZGABxTA4XXfm1aX/AHqljRfJI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2rSN6NU7P+5I/vCmM1dOGLcqGyBU8nas/SDtiYL61fkNQUS2fN4n0qzq/+sQegrPtJdl5G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ffcja3QU2IRVxp31NZrferWjXOnfQ1lyYVqaJGGozTzTGqhCd6cOtIKVaBFlDwKmzgY9ag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/SmBIKXtTRTqAEFSLTAKeKALtu+MVr28vy1hRnFaNvJxQB0lnONmDUrHnNZFtJgjmtBH3C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GmSvKl9YHZeRDgHgSL/dNatLQBV0rVItRgLplJEO2WJuGjbuCK0UcGsLU9OlW6/tHTiEul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6H396tabqMOoWwmiyrA7Hjb7yN3BoA1sA0xoh2qNZCKmVwaAIGipmwirnWmsgNAyrTlYqe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RlSKBDyElGHUZ9apT2bpll5Wrgp6tjjqKAMcimgc1rTWqScrwaoTQNF1FAENFFFACUUUUw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Einq9MooAsK9SK1VAxFSK9AFrg03FRq9SA5oAayhhyM1C0B6qas8UhFAFI8cEUZq2yAjk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oAYBmg8U3JU805WB60gFopaKAAU4U2nCgBaKKKAFooooASiiigAooooAcKM0UUAODn1pwl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0AGgCwJ3/AL1PFw/rVYUtAFozk+lMMzH0/KoaTBoAkLk+lFRUUwOV3LiopZkj+81c/ceI9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NVXmvLr5mfYOwrOUlFamsYtlTVFMmozyIvyuePyp2mF7W6WYx429eO3SrkJaI7T82epNWC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nVTNPZMtDW4t/zritGGVZ0Docg1grar6CtjTBiHFEKvM7ClDlVy3QRTsUYroMiBgaTBqci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nU7bSbaAEOajapSKYaAIyKTAp5xTTigBhAphWpG2eppBg9KBkZQ0gX/aqYxk9xTPKPqKA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eDTxEe+Kd5ftSAi20BB3qTGO1ISKQDdgpPKBpQx/hxThuPUigBu0UpBFOxzmpOGGKAIcCi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hQIrMDtJqq3LVozACMis7GSauImQS/eNU3HWrco61RlJBNUSQSD0qEkipiaTg0AQrIe9O3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W3BoAlA4NQ3P+pNSKaJQDC1AGUOtSocGo+hpw60DLn/Lu1U4xwTVtTmFh7VVXiM0CLMbjb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HwKa0hoAttc4PBqFpmZqhGWqdIwBQBPA59ato+aprxUyNQBO3NHambs0u6mA1uvtTlP5Ux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SgCzGRU2cjNVl4Oe1TJ+lAh/BHWoZE96l+gobkdKAKe4q1WUkyKgmXnNRoxBwetAGgsmDU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eJO1WInwfagCOWJY5Sv/ACzflT71YRvMh/ecsnyuPb1pkqiS3Zf4k5WmWsoZlLcBhtf+h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yNRCE5GOD6ir0JqvqUeQpPEkR2ke1TW5yo9aQFk05DTKQmpKLCY3c1UuVP2kjtU6nGPcU2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q3FCEYeovumCj+EVVVa0tW02a0usSEHcMgiqGMVQEqlVFKZsVAQcUgpgTGYtSgFqjXAqQS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COaeqgHioVnFWYpox1piLVrCZWGM10dt5dtb8tWBHfJCvy4zTXvXkP3uKQGnd3xkO1DgUw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PjbJ61s6XZbpBJJ90UAamnW+IvMfrUssgLk/1qteX6RfKG4rKN55zYUnrTA37ecrjB71Fd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t8RSd1H3T/hUFvJiIZq3BL3FIDl9RsHtSzcgjqPSorDcJ05+beCPwrsbiK2vE23Sg9sg4I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t0ZAweID5T3H1qJLQtamsutuAAYlP44qQa3H/ABQMPoaxvmDNtp4+UfN97+VcroQZuptG0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h+FL9vslRmdugySVrCz2qCb95A6+uRU/VoD9qzHufEMn9um9iChAdnl4wGT0NWNQ0e31a3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Zktu6fSse7sfstoZJB+9d8Ko7Cq9lf3FjcLLbOUkX9a64RSVkYSd2VXRo3IZSGHUHtTM11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l2X4Wxv8Ap5y/cc+/+fxrM1PwrqFh88ai6t+qyQ85H0qyTDoFIysjEEEEdjRmmIeGp2aiz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m0BqCaAFzRmkJpAaAHUUmaKAFzRmkpwFACg10Hhi0zM+oTjFragsT/ebGAB+JqHSPD1xfL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acvK/HHsKfq+qpOiWVmvl2MJwo7uf7xqZK6Gjp18R2v8AErj9ac+u2bx/xf8AfNc1/Y+oL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JphsL9eTbMcfd4ri9jT7nSpy7HVx3+myDqnvuWpM6c/3fK/lXGG3ukwGt5ATyxwaZvlGXZ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iukg5+6Ovu7e0Fu7oV3DphqxSc1StZWMojy3TJ4q3Xs5fBxpvW+p5ONac1ZBRSUV6JwDq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Kp6mcW5q32qhqh/c1nU+BmlP40Yyffrc8MwNP4gsVQ5xJvb6Dk1hx/e/Cuh8I3kNhrkU1w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YzjIryJHrx10PS2+7TYl2W6/LyeTVS417SHh/d3I6jqp/wq2t/p0ifLdwbf8AfArHnRr7N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Kvr9jkP7u5jb2VwaY9mj9HNS6iQ1TZiybQ5po21pLpqyLkOfypG0s9A/6UvaoPZsoKtB3K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j9nFMWyl87aCNwGetP2sRezkRqSeoFPAB7VJ9jlHal+zyAfdo5kxcjIGjAKkripcJjqRU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m6+lPCSZxg/lVaE6hwB979ajuXcQMd3QVIUYHn+VVb1nW1lJ9DTA4hv391K23uTTpeBhvS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tJurhlG9+mR2rHJ+RmbJ9BihO4y5ozgM64rSlf5axNNlIuCMYzWs53UMYIcTRt71duebg4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EVfn+STB7ikM0LSPdaOKyJ0KykEVt2UfmQkx56Vk3aMjncO9UmhMpvUZqRqQjiqJGjpT4+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aBE8f8qkU1Epx+NPU80wJRTxTBTxQAoFPFNFPFAEi1ahOKrJUynFAjSt5MVp28mcVhQSVo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r04dKhhfctSikAVi6pZT2l1/amnrmYcTwjpKvr9RW3RQBWs7uG+tVngbKkcjuD6VZVqwr6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o2K5iPN1bj+If3l9x+ta1rcxXlus8EgaN+QR29jQBbWX1qUENVMkjqPxFPVytAFrmkKhqY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tMZEUxSYwanpCopiIwcU4gOMMAaCtAGKVgKk9kDzHx7VReNozhhitrNNeNZBhhQBiYoxVy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RVYjHB4NIBlFLijFMBKKXFFACUUtFACg08NimUmKALCvUgNVQ1SK9AE1FMD04GgBrxq3aq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FW6MUAUQxHWpVwaleIN9ahaNkPFIB22l20ik1ItADcUYpxpMUAJRTqKAG4oxTqKAG4op1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FGKAEopcUYoAKWkpaAFooooASilopgeSW+jbJA8rfgKv+UAABjbU+/n5VqlcPIr/L/wDqr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oc0UPKAuAOfpVyG2cg5AA96oRSlSCTk+1SieaRiMECto0rbmbrdjSis4yeZBVlEjhX5Tms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QghfnNbQpxRlKTZaDCnbhUYAp3FaGYE0wtTzUZpAJuOaUE03vTgaAE5pDUlMNADCKQKDT8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GGEU0JinM7UwkmgCQYoxUYLUvXqaAJeBTGc9qjY4pMmgBS1NJFABNOERpAN4pyml2gUcCg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cKP4qZuz1ak47HNAyQkfwmglvWmbWPtQVA6tmgGJLyp71Rzgmrjt8pqkScmriQyOTBqhOv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qbkg81RJTkBqMNirDrmoilIY3zRRlWqJ15pq53UAWgBQ4ypFRg81KozQBkSjbIfrSjpTrx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KBlyPmMj2qo3CmrdvyKpz/KW+tAEW6gc0gFPAoAelShsCohS5oAk381LG1VxnNTx0CJ0NS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m7imAhpyUwcmpFoAlB4p6tUQpaALCNTyM9KgQ1MDQIilUlfeqjg/iK0mTPNVZ4z1FAysre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o3BqWI0CLccn7zHqKqRHEjr61L910PrVOSTZdMfQ0hot6mpls4btfmJwj/Ud6S2+6KksXW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X6n0qOJdmE9ODSAtg8U09aB1pWHFSUOjI3AGtPSkSS5w3b7v1rIQ4PPWr+myhbpDngGpls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UjmgllHyrkVgz2dreuzQYjbsO1dH4uTOmxyL2cVyVs7RsNtODLmtStcWs9q2JFOPXtUFd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h3BqvPZWswzH+7b0HStCLGKQaBVie2khbkZHrUJBpCEwacpIpvNPVSetAh4l55qzCxx0z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qdZ0T7opga2nW+MTTYCenrV261ZI4/Lhxj2rnnvmYBVNNRix5oAvmd7h8mrVugQ7qpRsAv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FIRppN8oAq55/lRiqESqoBJqC4uiZNg5FAF6KRpZiwPy5rbt5AYyrdKwLY7Ifc1oJN5YC5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JGUmM4Y1mSxyIxVuCK0km+QZp5WO4TD9ezd6TiXzGNhumPxp6xE/eOFq09uIidxyKhdsn2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iiZfOhjUY2Ak+9c/vyc1p+IJN+pSD+6AKy8VaJHCTFaOn61fWLD7POwTujHKn8KyyKKYH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ffLt1TTFY9PMiHP1pn9j+H77P2PU/s5/uz8fzrl/MIpRIv0oAuatp/wDZuoNAZklwAdydC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kN9aTZ7UAMAoC81IFpwXmgBmzim7easkDFR7eaAIyKAKeRSUxHTL4Tit1D6lqVvBkZC7uS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A0pv9EgkvpR0eUYUH8a5nzf7xzTGkJ6UAa+q69ean8srhIR0ij4AqvpISa+QzDMSclQcZ9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XcZG9AKmWxUdzs21dCoHlkKOwqVNZtj1R1/Cue3Ubq5Pq8Wb+1Z0o1W0bq35inrdWTckx/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o2rS+rLuL2vkX721tFjaeNlMjHoD0H0rNJp7n5Khr3MFHlp2uePi5XqC0UlLXYcrHUUUU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j+7FaR61laueBWNX4Ga0v4iM2PpWrpNtNPcr5MEk+0ZYRqWIH4VlLXofw1aFftjMv7845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Xkz2PWjuYrK6vKz2t0u04w0Z4o3w7ol3dU3HK+56/lXpqSRvcSPt9vyok+zv95EP1Fc13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rCYXSVkk6EAEZGDUnmJ5qRrO24jJGTXeS2Gn3HyyW8R/CqNzoWnsu5Ywj9AVYip9UVbszl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mju3HPAV8VOup3wddt45XGeWFdGPDOm7Nux/+/hqNvCtkX3K8iYGPWlePYLPuY667qAT/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c0+PXL4PzEhYjk7cVcbwlDs2rcydc8qKrnwvJ9r/dzp8gAyQaV4DtMVfFFwE5tEPOOp/wq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ZLQjjnaf8aqN4TvAm1LiM857io28P6ks24BTxjhxR7gWkaT+J7Z04t5QoI9P8asx+JNOb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k/wAq52TR9Shh5t2Pzfw4NRPYX+/c1pLt2/3Kq0OjFeXY6pdc0p/+WoH+8hH86r6zf6c+m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7LgAMMn8K5F47mOL95A4wehUiobgkN93HAp28wv5FuS+26cYQCu7ArIuCyj5f51I0rEbar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tFWMZDYpjFMrnHvit2GdHUMD1rmnapIbx4SFxxVONxHQzvt+araSmaFXZvaq7232nwwL9M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unv+YpmnNvt1X0rMo1YdQuNPAUKCDzg96nGq286FbiLYT7cCntprahGro4QquORVC50m8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x1FR7r3L1J3sYpk3wSAg9qoyRPExDKTioFklt5Mcxn0q9FqO5QsqAnufaq96PmLR+RSpy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pkhbcvXFVgMVpGSkZyViT0p/cUwdqf3FUSSKalWo1FTKtMQ4CnhaFFSqtAAoxS0HikFMCa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SqCnFTxvQBtW0lX4jmsW3k4rUt5MgUhFojBoxTx8y0mKQyM89a5u6ik8O3b31spfTZTm4i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A9PWumIpjqGUhgCDwQfSgCOGWOeFZYmDxOAysvQin1zcRk8MXhQ5bR5m+U/8APuT/AErpA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pQAg4qVJSOtRkYpKALiuGFOqkGIqZJs8GmBPRSAg9KWmAUUUUAGKhlt0k6jn1qaigDLntW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DtraqCW2STkfKfalYDKIpMVZlt2j6jI9ahIoAZRTsUYoASinYpMUANpwpdtGKAAGng00Cn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8Go6AaAJaCM00NTgaAI2iB6cUhVk+9yPUVNQPl+npQAnlbl3JyO47imYxVqIKWyuVPpT5I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Eim1NJEyH1FR0AJRS4oxQAlLRilxQAlFLRSAKKWigBKKXFFABRS0UAJiinYooA8jgS7f73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4LtV8JTgtSjVlZLaNOoNTBF7VIQRxSDavuaBWEAOamRTTE5qYEigCYLwKXbQp4FPFUIZig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pANIFJilJpBQAoFIwpd1MY0ANYU0A+tOLGm4JoACopp46CnbSOhzRtY0AM+Y0YNPxjrRx6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o20HFHy0AG8DotNLk9KXKmkJA/ioAXijAPeo2bjioWL54NIC3+7UctmomlA+6oqDBxSqjE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MjEU3cTTvLwKUcds0AN+baeKrH7xq2znaeKosw3mqRLGy+tUJn+atCX7tZ0471ZJCXppYU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IY9gCaYVANJk00tQA8Y3VMmKrr1qZelAFTUUwwb1qmtad4m+D6Vljg0DLlueRVe8GJGqaA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eD3FAFVelOFNFOoAcKeFpgqVTQAoFSLxSLUqrQIAaeKAtOAoAQU7NGKXFMBymnZpgp1ADl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hUinFAFrdxQwUrz1qLPHvUylSvPWgCjNFjJA4qupIatRo8ris6dNj57UAStyqH3rMuGzI/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iFZbjMx/3qQFi1m2Oi+lW/My7H1NZEzbJq0rOKSWEMoLZ9KkZZWSpAw700QSjrG35U8Qyf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GkgtxU9ucSjB5phjcDpTF3JJnmgDptWxeaGw6kID+IrhkO013OmsLnT2X1yK5e5sNruI2P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TDqay1SZURuafu9qfFHJG3MW76VZhmCv81q/4LVkFPf8AWoJIVb7o5rc3Wr/etph9Ep6xa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2gRQBy8kTJ1pnzYrrHtLJ4mXgHsc1jXum+SS0LiRT27imSZmaN1KVxTCMUASRnmrCvtqqp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iLiylmxWhbSCJc5rKjYLT/OOOtAGu97uGAabA2W3mswN8vWrtpulYKOlAjasyXyzcKKke4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py3KxReWDis2S5ZiQp4oA6A3wYhVNXoZ+gzXJQFw27NbtluMYdjQBvo0cy4mj3AfmKq3Gn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vrgjJFUTfNE/y1PbanIz9KVkO5gTeHYrq5eT+0o9znO0x9P1qtf8AhO8t4DNA6XKDrsGG/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UvVM9niG5Xr2V/wDA1NoFxPsaOdSrxnBzRYDzfGDg0YrpfGmnR2t9HcwR7UnyWx0Dd/8AG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7lIz0JGM0DIyKaRTyKQimAzNKGI7mgikIoAd5jf3qd5jf3qiooAk81v71HmN/epmKXFAC7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mKKACiiikA/tW5oqYt3b1rD/hrotLXbZL70pbAi0q07bThSmoRQipmg8t7VIOEo24piIpP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AqGvWofAjy6/xsKUUlKK3OcdRRRTAKxdWbMoWtqsLUjm4/Csa7903w/xlVa7/AMAttsrxv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cHEOm6vSPBlmsOg+Zu+e4kyR7DivLkemjpIQUj56nmmyMDU0gI4qBwPzqRleRjiqFy5BVf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qEoLzE+gpAHnyDo7D86ct5OvSRqi2tSc1DS7FXZcj1CcH/Wbvyp0N+/mvkKefSqQ4otvv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ZxfQanLua63rHqoqVboHqoqguM9vyqZSMUvZR7D55dyzNcAxH5R2qZbhcAY/Ws24bFo7eg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p9RS9lEftJGj56+lc341lQ2MIXG7fnOORWsC1c14ucnyE+pp+zSYuds5+6VVgjcDk9azJu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wRATxWZOclfatoksYx4pj/epWHFNc/NVEnc+HH+2eEry13dB0+nNZujShJXiddxPAqbwJM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wpmo2h0/XDEOFblT6g1Azr9MdkJjLdRTL2/MMzI0YYVR0eXM/zMSam1ZVaQ+pqPZxe5XM0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7ZAPowrOu9PEZU253K2ePSoGX58VPDdy264U7l9DUuDj8JXMnuVoZJ7WQKQVPcHoaukJcr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LU4lhvo/LmUK3Y1SZJbK4zgn39qcXr2YunkN74qRFy4qWSMSASp0bqPQ1dtrdUTcy5P8AK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LHipo0zUzKCelTxRjFMkhWP2qTZVgR0pSgCoUpu2rLLULDFUAynqaYaUGgRct5MVqWjbjt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vg1ftpipDA4IpMDooGx8p7VMRVKOYSqJV6/xCrkbBhSGIy0wipiKaVpAU7q3juYHgmjDxO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B0uabQr4aXeOXs5P+POZuw/uE+3aunI5qlqmnw6hZvBMuUP3SOqHsRQBaIphFZOi30sVwd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YzG56Sp/iK2qAIsUtOIppoAcrlamSUHrVaimBeBzRVaOXHBqcMCODTAdRRRQAUUUUABAI5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K8GrNFAGU8LIeRTMVrlQwwwzVeW2B5SkBQxjrRipWjZThhTdvpQA2iigUALiilpcUANop2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oAeDS0wU6gB4JB4qVJyOG5qDNLmgCeVlkT0NViuKfT1VX+9we1AFekIqeSIrUeKAG0Ut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AFFLRSASilpcUAJinAUYpQKADFFO2GigDh/s4FHkgVa2mgrSNCmYRTDAKuMpqMqaAIFjAq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nBDRYQgFPFAWjFMBOKYaftpNlICM0AVJsFASgCPFJtqbAppIoAi20YAp5NMIoATcOwpC5o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oAQyUm8U1ivY0w57UAScetMJ9KZg+tKAaAELN2phyetTbTRgUgIhuPQUu0jrxUm8joMUZB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O1OMpxwBQwGOKjAJP3TQA8MTThn0pVXA6UuQKYDCvymsqVsSn61qsflNY8zfvT9aqJLLDH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ar+3MI+lZ0/yk1ZJA+MVERUhcGlG0igZVeo+atsgqNkFAEIbFTI3FRMuDTkoAs4DRkGseV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fSqV9D84IpAQQfepb4fdNJFw9SXgzApoAoU6minUAKKdmmiloGSK5FTpJVTNKGIoA0UcEU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zVlJc8UCLFFNU1IvNMAUU7FPVeKCKAIuaNxFSFM0wqaADzDUiS+tQFDTcNQBpo4YCmTQhw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KnW4z1oAZEmzK1QlTbd/drU8yM9artsafd6UgHRWEbOHcAj0rTiaKFcKNq+grLa5YtthXc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pxIUbKH0pasDpm1EAHCFgO4FRHWADnyz+ArBVblLYszEBu1Wopka3Ab7y0rDNP+24+8Z/K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6hfoRWJuVjT1MYNAzqLC+hTiPbz2zTb6PzpfNhVeeufWsOKSBf4hVlL+KPo4/Optrcdywd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0cxPRsfWqjagxP7q4Az2YZFNN7ddTFG49QOKsDRb7Sy/u5hVSWG8P3iG/EUyLUpi2Baqfo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ebYfnQBWezuh1UfnTPss4/gJ/GrLarMOtrtqBtclQ/LEtAFeSydlOY2HviqVxZyRr8wbb6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ojOxB6cVHJrN0yMpWMqwwcqKAMUoQKFwOtTMQxphSgQwtzTlbNNK4pQwFAFlF/vVaFyIkx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Q9qeh3daALPmPI3J4q9aW4PLHis9ZFTjtTzdsBhTxQI6WJLYLt2jNWDIqRbVArl4b1l+9m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k0Ab8MDSvlhxWlHHBCPmHNcrFrRTvTZdZeU8NTA6ufUooYyEwKjhmbyfNf/lp6jnFc7p0L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EKfePr7VPqepYbbF0HbNAHRJeIybXVZEH8LAHFPujaXlqYJkTbJx90cfSuX0+6kZTvP0rT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oQRQByF9o9/Yu++2l8rJw4TIxnrkVn16vvDPtVxu7jOM1zXjPS4fsn22GNY5UI8wLxuBOM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pppxpDQMbiinUlACCnCm04UAFFFFABSikpwoAWuns1220Y9q5uJd0qL6kCuujt9kSj2qJD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KNOEVSMTI9acPrSeWfSnrH7UwK9war5zU1ycNioBXr0fgR5NbWbHUopuaUVuYjxS00GlzQ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vjm4NbznCGufuTmZj71zYp6I6sNuxIzXp/gja+jW6s3Qu2D6ZxXl6V674RiZdDt/MXayx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ecz0Ea0oIzzVKUkHr2q3KQc81SmA55qRlSVz61XViQxp8o4PNRRr+7znvQAMTSdaR2A/iq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pATfhSW33Dle9VnvIm+TzE3emaLK8X5kJ+YdvUUhmqhGKkDCqwlGRjoelWI2B5xQIS5YGC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bhWgTHoKjuNrQuP8AZpkRIjUKe1IC3trlfFnF7Cnouf1rot7f3q5fXnMmoLuOcACmNGBe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ZDlqu3kn74rWex+c1SEITTWoNIaYGx4WuPI1mPJ4YYrsPFNuH+x3SjlX2E+xH/wBavPLKU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NrCvVXVbzTkHUOBg/rSGZOmKUkDjvxWjqMLEbtuOKrQDyYSWXpIo/M4rUvJPMt1O3tQI5l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lWLlcMaqk/NQBMKvROt5CYpvvdA1ZymrEAbzF29zUONyk7F3TICquGP3GxVx2AG1aQqImZ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fmaqiTIfDHnk1bjjApkScVYRaokMUYqTZRsoAqOtV3GK0GSqc64NMCsaSnNUZNMQoNWIH2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VNIDYtpio+XvWtbTDAANc5bSba0babBpAb4ORRiobeTcoqegojYU0ipSKaRQIyNa0tdRt1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d0Uo6q3+FM0LUzeW7290PLvrfiZPX/aHtWxWFrmnS+amo6au29t+3/PRe6mkBsGkxVXSNR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YcjP3kPVG7irvagCPFJin0UwI8UA04ikxQBOsmalU5qn0p6vimBaopiuDTutAC0UUUAFF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ORVeS27rVqigDNaMg8im7cVpMgbqKgkt+680gKlFPMZU80mKAEop2KTFACUYpcUYoASilx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KKAClzSUtAC5P4Um2inK34j0oAbSYqwEVunHtTWix2oAixRin7T6UmKAG4pcUuKXFADQKc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QAFqREpoqRWoAcFFFKKKoDjMUhFSEU0r71JYwimlacVpDQAzFFKaSgBKKKKAEIpjZpSaaW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ekPNJigB5amE02igBCaTdS0lACMahYZqajHtQBW204I3apsgdqN/pQBEI8dafgCgnNN4oA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pMUgG4oxS0UgEp2cU2k5oAduHrS8H3poUfxU4EL0oAa4KxNWLKAZSa2pSTG30rFcgyfjVx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7g+1Zk4yxNaY/1AFZ033sVZJSZTQpIqU4ppxQAhyaQrRvpQ2aBkDjFMBqd1zUWMGgCaJjg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TYzirBAaPFIDKAw9OuObcU+aIhqR8CHBoAzqWraCNuq07yIz2oAp0Vc+zx0v2eOgCnS1ek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WjyI6BlAU8PippLcjleRVdgQeaAJ0lI6nirMcvvWepNPViOlAGxG+fpU4GRx0rIhnwea0I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maaVpwcGnEimBGIxS+UDTgRTgw7UAV2tTmoniZO1Xt+KYzA9aAM13YHHrSxLJNKsUfLE4o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ug7I7aWbbvmPyj2oInLlRNHbx6bEFxvuH/SqH9nqlz58rF29+5q1GCpeWZsvTov9IfDdB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bttskgsVlfzLj5V7J61BrSi1khu4gVVWw+zjirVxuZDtNVA32qGS1mYDeMAnsex/OoZ1WI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VpGyA55UDP4VLFLC6fvLWE49FArJtAyNJG/3kODVpDtpASzzRRy/8esJQ9tg4pVnh/ht4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nXfECOtU+VNAGizoU4t4R/wAAFFlLBHLtaMoW9CcH8KrxPkU28BAVx2pjNraFfP5U761Ws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3XrU5NMYuBVK5tY2y2KuVHN93FAFGaIC1AxWaRg1tsm6EisiZdrEUAVj96pwo21Eoy9WPL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/SoGQiryj5af5AdKBGaBilDEdOlTzWzR84zVcqc0AODEnmpAAozmowQvSlwX68UAK0p7c0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mRET3qZZVHYUAV44HYHPU9q0LLT/OYA5CjqaSOaJWDPU8uqIsZSAbc0AXr28jtbdba3+VB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Wnlx3JqF5mkbk1bsF5Lnt0piNNEW3hHzfMRRbz/6VGZDtTuQecVnytJNJgNwOKktfKDHzJ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oA3Re6aH3edKzDpk1u6VHZa2Gtp/31uRypJHPauUjn09E+WNZGPdhmui0C4jtZBNGgRW+9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Fdmhc/DvRZc+SJ4P91yf55rm9V+Gt5A5awnS4Tsrjaw/xr0q3vYpEGcVKLqMnarVKkU4vs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lYkm4sZ4wOMlKzmXFfRbEMMEgj3rIvvDWkagD9ososn+KMbD9eKpSJ5TwilFeoah8NLZ8N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WYBs/iMYrnbn4ea3ChZFhmHpHJz+oFO4uU5KkroW8Ha6v/MPk491/xrHubWa2lMdxE8Tjs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WFPpvenUxGlott5t4GIyqDJ+tdPWbolv5VqHI+aQ/pWntNZvcYClxSKDT8UhjQKeF4pVFS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/9YagHSprv/Wt9ahr2aStBHlVfiYUoNNpRWpiPBpc00UtADJThGrn5DmU1vTnETVgN/rTX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XqPj++P7vevbdJl26XA03ySMgLDHQ14lH0b34r3BZF8hPZRXAzuHSsp6YqlNg56VYZ1NRM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Z0yqUPaq8afuh81W7lVUNuH61zmoasd3l2y+xbNAD9WO2EgOV/GuZe/kibbvJFWL24+X5j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4cs3IxTGaAu1bnPJpRdkHIJGKxg5Bp4kY0COvTWSot8c49a0ofEERRXkOMnBTH9a4NZpPU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T7ueKAPVFuYp7cmNgVI60RMuxa87sr+RMGORgfTccV0mn64UVUukTHZx/WlYDpMIe9cnrZ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fyrpkkV0DryD6VyOrXCm5uG7hiKQI5+4bdKxqq/3qmkOcmoDVIApKKbTEOr0zQLo3Ph5Hz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u28DXObKe2zyAcD6ikBsX8mdDmkX7wIbjsQc1ftmM+nA9ayXG7TryH1RiPyqz4auGn0wD+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7z5pqmR81aV6v75qolOaABRmtCzh5DHoOlVIY9zgetaWfLjWMdR1oAkZtzY7VYiXjFVoRk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mIlRcAYqdFyKYgqxGtAgVKQrWlBbrHHvl/KorkxNjYuD3oAzmFVLhauuOTVeZcigDMeozU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gQ2pFNMpVoAsRNzircMmGFUU4ap0OGoA3bWbpzWqjblBrmbe4QShfMAJ/h3DNbtnJlcUDL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EIBphSpKKAOT1JH8Pap/alupNnOwF3EBwD/fFdJHIk0STQsGjcBgR0INSTwpcQtFKoZHGG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KSTRtTfRLp2aA/PaSH+7/AHfwoA6MpTStT0hFAiDFJipitN20AR4ppFSlaTbQAxSRUqyUw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ByKWq6kipVbNAD6KKKYBRRRQAUUUUAIVDdRUL24PTip6KAKTRMvamYq+eaY0St2pAU8UVM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MigBtGKdijFADcUYp2KKAExRiloxQAmKOnSnYoxQAqEiplkB4NQAGngUATNg1GyikzRmgB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AFFFFAC05abThQA8GikFFMDmPJ96aYvepMmk5NIogZDUZVvSre2kKUAU9p7ikxVogd6jYL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1IwHam4oAiIppqUrTChpAMOKYakKGmEUAMzRmjFKAKAEzSYp2BSUAN20hzTiaaWoGNKmk2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aADFNIpCaTJpAOxigmm7qUMO4oATPoKBu9KdvXsKN9ACfWjBPSl3ClyKAGbR3pdgp3FKBQ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vpWEwxJ+Nb0n3SPasOXiX8aqJMi31hFUZ15q+n+orPuGw1WSVXBFREmpHYk0wAmgCB3YGk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hVOWNloGWfNyOtG7NUgzCnhzQBbVhmp0k4qirVMp4pATvhuao3rBI8VZwSarXURdMjtQBT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6qYxTgcUDLofIpxbAqqj8VP8AeWgRaU7oc+lRscCkt2421JsyDQBB5uKQlX6gU6WH0quco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7tRmNl7U4SkU7zuKBkY4qVZSKiLUmaBFxLoipluqzN1HmGmBri4zUqSCsVZiO9TLcEd6AN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CqMV0O5qTzg9AFWQ+bdgDnJxXQWaGCC5YKPJJ+QdxXPQjNyT6c10UjqtjEiqcYyc1SOatv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L+dWNNfMO7+Jjisq4nzIT+FXbS5iijG5wKiT1NacbRNgKkgIHBrBvY/JuiTnitSG+gdhtc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VeBpE5NSbIoSqBdLLj/Wrz9aH4NSJ81hEzdQeKiekA4N8uKgZcmpEqXyxigCqpKmnyNvjw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44wKYE2hSYkeI1qvwa5u1m+z36ntnBrotwaMN2xxTGKtNlpBIO1Qyu2eKQE2RtxWZdRkuT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7YqC5GPmxxQBmxR/vR71PN8nFSxhGYEdRVedi8jCmAyEZP1qwV7Cm28fH0qXGGzQA0RP74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Hy9R1rQRsjFakESzw7GClQP4qmUmtikrnGiPd92k+YVpiwnFwypbyY3HA2mrkGg3Nxkyjy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E0YAY0bq0L/RbqyJbyi6f305H4+lZppisLmjPNN3U6J13fMtAEiL3NW4pPkxmqrNxxTVkY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1QcdaQFD1xmqybhywp4ljbgjBoEXLe3jllRVXBJrq7FksyoflRxj1rnNGKrMXZs8cV0Ugi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JF+61Yz3sdVKOly+uoKETypOgK8enaof7aePOX+7iuTe6e3kKSfKQefSntqET5LFeetRqa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SSr8zVox6ghb73515bFqioAFfp6Vfg1WSYgo/SjUXunppZZQNsm1vaqs095anlPNi/vIen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rLGQsvAxwK2INSEjBRkVVyXEstrPqD+dVrltN1SIx38Ecg9WGCPxqe6uNTD/6L9m2YGC45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vEiXM4t5Is/NEqjJX1p8y7mbduhmXXgPSLlM2V68Ldt/zD+lcvqXg/UdKuYzLEJrYsP30X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ms5orq2SaJV2uM1K8MboVaNSp6jFaXZnzLseVRgKAEGAOAKdzXoFz4d0ybH+jBMf88ztrP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Wtp3j4+63I/OlZiujkFanjmtK68OX8DlQqyL2KuBn86z3t5EdonXYy+rAUgHD8KdkKp4qx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thUhgCp8xef1qS70W9ig3yR4GcAL8xJ/CmlcDlLg5kb61EDT5g3mn60wda9qPwo8mWrHUU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KKQUtMRDdHETVg9XNbd4f3LVjL9+uLFPVHbhVuWbNVNxHu6BxmvUrDWYrjYko8tiOCDkE1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719c4rsvDtneahOl1cq0UCEMoIxvP+FcUjsOzfnpUL7VTc3brzT2OKwvEV75EHloRuPLc9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v/OykblYx973rDmkhRSRg1n3V3IzHnj+dU2lkbvQBLNKZDzVVlLHFLv28E03zsdKYyVYIt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5ERACEHNUjISeehpVcq/FAGi0Plxjb96qlzFtGe5qaGck89aiuG35x2pDIIW2tWtBcKU2S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3FNng0COj0nUJLObyGbfEx+U+ntVHXMpezL0DHcPoapoT0645BqbUrn7Rbws/+sUbSfWmI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8U+SoWNMBc0U3NGaYh1bvhK7Ftq6qx4kGKwM1NaSmC6ikH8LA0mM9KlAjvmX+BuPwNZ3hS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o545wPcVaDNNDFN/Ce9ZVxJ9h8SLKOEchvz60mBuagMTGqR61oagM4b1FZ4GWoAvWsYjtG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kcm6TJqzdfJp8Uf41mq2DQI14lyBV2McCqVm26MVoxCmIlQcVZiOCKrr1qdRQBZlnMhwOn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p1AFeQfMarydDVuUVUk70AUJRjNVTV2cdapHrQAgpwpopwoAkU1FfTNb2cky8FRwfQ1ItM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hRsBrknr6D/8AVQI4J7lmuTIxLMeSSxrpND8T39iVXzBPEOkcp/k3+NcnM26Qnbt56VdsJ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mkM9c0zxJaXqL5m62kP8ABMNufoeh/OtuuI8N+VqFlLpl2oZSNyZ6g+3pWel9qehyNDBOW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zDr29KAPR6SuRsfHEDYXULd4G/vJ8y/410lnqFrfR77SeOYd9jA4+tIZbrE8SWDXFgLi34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R7dRW3TWUMrKehFAFbTbtb6whuUIIlXPHr3/XNWqxfDy/ZTeWDHJgl3KB0CNyB/OtqgQUU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QinUUAR7fak2+1S0mKAI9tKBT8UYpCAUtJS0wCiiigYUUUUAFFFFABRRRQAU0xqe1OooAg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RVumlQaQFXFGKsGOmGOgRFilxT9tJigBuKMU6jFADaKdijFACUUYpcUAJS0YpcUAJRS4ox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AC0UtFAHObQOgpDmmmQ9qYzuaCgfI6GoWkkB4NOOT1pvSgBMsetNNSfWkOKQyI5pKeaYaA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00mkAhamGnGmE0AJxSUvFHFADTSZFPxTStADc0ECjFIaBjCBSbadSE0AMKUoWjNKaQDStJ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vQA3b6Ck2mpBk0tAiMKaXbin5peKAGYoqTAo2igCNuVNYdwn738a38cVjXQxKfrVRJkSL/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atI8QisydvnqySqwFKuKRiKARQA8imMgbqKdnNJyKBlWW3HaqzKVq7KSKrsQetAESmrMZq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FnjFQB/3hFPFVA/79hQA65tGDbkHynmqjLg+9a28sqe1QXUAYFkXnvSGUAakRqjIxSrQIs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/sD61mK2Pxq5BJuTae1AE+AetMeBX7UiyjNTowNMCg9mw6VC0Mi9q2eDSEKeooAxNr9xRt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P8IpptkP8NAGPtPvRtPvWsbVB2pPs6elIDJwfek+Yeta4t0/u0pto/wC7QBjjIqVJcKRV9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s0ZhlI60DLunJ5jsey4LfQsB/MitLVLgp+7HpiqGkt+9K9Fbr+HNNv5PMuj83FUYyXNIYe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3xbh2psR/eAVeRMKc9DUGpl28Ukr7VbbV6KG7+ZNzMhGOtOs1VZ2cr8ua05r6KKLZHHg0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xDoo5qNlyTSJIX+Y9zUmaQDFTmpDwKF4pDyaAGGo3FTEVG4oAypxtmzW5pVwssQRzxWTdp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nFMDo5Y1QcLUB+bFSwkyw53Bh/Km7QDTGPQZTFQ3iZiqxByce9TSQbkNIDEgGCxpgi3HNX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ogOwoAfFGFQ5pwRNgyaXGI+e9J5WeQaYComWwvfpVq1sZmfLOVXPaq0Hyzp9RXSD6CpZaC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dUpbn0poA9MU4YqAGlh7mqVzpFldZaWIIx/iTg1o+UD81McbgR09KYjmp/C8f/LC4Yf74z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WAQy7cN0INdyVwK5zxd/q7f3J/pVRYWOeFKKhyfWl3NVElgSsOtP85T99QaqpKB1Wh5M/w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F3IeK0reeXIxXPWtybdhzuU9RW1a3ERAZDkHr7VjKOp1U5K1ivqWWnOe9ZybftCeZ/q84b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ciBxWNKPm4pxQp7ne6b4XtdiSeXvXGRk5BBrTl8FwsQ9pI8atyRnP865/wd4iFo62F9L/A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H3G9M+lel20iqMq3Xoc8Gr5UYXscxJpt1bW5gljEkQ+6V7VUsJAbny42/eL1B4Ndob+yG5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TPSs27bw/K3mPJCrjo8eQ35ipcS1U7k9ncLLbhHGwjr25rPZkN3NEJDHLH1BONynuKga+0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cdRsHP6VPN4k0QsJDCZ3UbQ3ljOKzdLmCUkyPTrhtIu8799nIcEA58s11qsGUMpyD0NcRJ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j106H/gQVf5Cs+68czEERGKJf+ma5IrVXSMmejO6IMuwUepOKybzxBaW+RG4kf0HSvN7jx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SSHp8x/pU9sXc5dMfU0wsb174gckszHrjAHSuW168uLm8ha1DNlMHK98mtMhc420eUuQcU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OPSYYHv1hCqfkC5IySetI5uGUtcavdHbyArNjP51JtUL0qC42i3Y+1XHcmWxizSbpCajFD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55bHUUlFMkdRmkozTEVb84irKTvWlqJ+QCs5O9cOI1Z34de7c6DwRbGbxBC7Y8uIM7A/Qg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A6YFed+BYjJrmQcCOJmI9e39a9BYVyNHSR3DiKNnY4AGa4jV5zcSNIe/at7XLzCmBTz/FX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WqQM25BGeKqBjWnPGWAqo8GCaoZUbk0w4qw8RFQshFAhuaA1JilxQMlifDUu7LGoxThxSE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zTDQpwaAL6P6VL5fmfJ69Kqw96sByNrL1BoAo3EbxsVYciqxNdPc2yXcKyIvzfzrGntDGx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jNWDF7Uww+1MCLOTU8AHmA0wR84qRIyBSA9C0VvtOht3KjNZmvxl4YJx1X5TVvwhMDCYmP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ut7iE9VORSAlt7j7VpULHqF2n8KhT5riOP35qvph8tXj9eRV20i36khXsCTQBe1BslR7Vm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+9PtVJuaAL2mvkEH1rZiOVNc5ZybLnb610MB+UGmInWrC8iq61MlAiYU7FNFPFAEUoqpKO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UUAUJ6pN1q9OKpN1oAbRRRQBIv8AOqvjWXEkMAxtjgVfozH/AOxq7bozzRovUsAKxfFkn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HzS7enI2ID/7MaBHN2Wlz6tdTRWoUvGm/aTjcMgf1pf8Aj3u2SSDyWUbfLOevrzV/w1qdv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wTyIyKR0HTB/nWzc6dHf2gZypOMrLj5h+Pf6VQxnh7VEjnRWHzowKsT+hrb8XwL9rjuYxx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P/rYrj722j00xhPNd8fMzDC/hir48SWs72cN3BIkMMYRirZJPdue3tT3ASa3MCRyMQGkBO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CKUnEkLtFMDkOh2kflXRS21prEvn2F1BcZ42KxR1AHAwcg/gBVCfRbiJm56DJDcEf0/WlY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tZIFZlvUAx84+b8+/410Nj410+dwl0r2bn/np93864qdJIGKyIyEetRiQkYIBHvzSA721v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CdZEuIgflOQT2/RTXRV41ZyyWt8J7U+XIp+UqBx+FdJD49ubQhL20WVR/GrbG/HtSA9Cor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TfkKs/kyE42yjHNbsciSKGRgwPcGncdx9FFFABRSUt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IBNopCgp1FAERTFNIxU1IVzQIioqTbRtoAjxRin4pMUANopcUYoAKKW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AooooA5ggdqYR74pplTs2fpTC7/wj86ChSabk04A96XAoAZg008UrH0qI7qQx5amFqT5u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71b1ppYU4x5NJsUdqAG/e6YppHrTyAOnFMIJHDUAIcU04FI271FRkNQBKWpCSaYBjrTtw9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FIWxRuBpDGso9aTbSnHrTGfFAARio5ZGRPlUMfTNSJ868/lRs29qAKOb9odyxxcnpuOf5V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eYsehB/pVoGlzQAmcUdaCRSikAnFLgUEA0AYoAKKKKYDew+tZF2f3zfWtg9Kw7s/vm+tOJ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rPuEw+a0YRiE1n3b4NaEFGXrTVbikkcE0LQBPGKcy01TUmeKBkTxbqoXCFGrVxxVa4QMtA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HmoXUo1SKcigZZJwv4Vmhv3zH3ra0pFlvYkcBlLcg1oax4WIYz2C5Tq0fcfSgDDifOKsdq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gVYdQeCKuQyb1oEQXNvn50H1FU+Qa16hntg4zGMNSAzwaerEdDTWjZThhg0nNAEhc7qd57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YqcQgcmmAiXMlWEuD3FCKo/hFTqiN6UACTKepqXzB2qB4AvIpgJU80CLRbNGagElKJKAJx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HoAGFZV9kS1qGQGs6+ALg0DLOmttUn8KqTNuuW+tOtmKg+gGajAy5NBCXvXHrnkjqKmjnL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QQ2e9SQwjzi3pUmhKvyLikIyKJD81Ip5xSGTxDgVIp+amR8LUkS7jSAsLtZfu1C/DcVMow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AISaaRUmKTbQBQu14qOAcjNWrheDVeIdKYGtZttRgo6ik3OTzTLVsEe9P34cj3pjLUEiIh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f9WtNUJj5vyptxMsUTYHbigClNcPI/NLGxNV0y5zUsXD4NAFxsmKmK7KuKnx+7qvJ1pAaO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xHyrz+NboXFZ+gpi1d/VsVotUssTNORM8npTFHOTT9+eO1SIV2wMCoixqRulMxQBGWrmvF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JrqWC7fvc9xiuT8Xf6+Af7JqkJHO9qUdKb2pw6VZIlFFFMApVdkOVYikopAa9nI98pQL84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WxjbBFaPh+Dy7TzSPmk5/CtCeGOYbWXHvUGt7nJsuDV+LW72KHyRPL5Y7buKs3Gm7WyF3L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KGJ3wc5AA9zTuTKPUU6lMSScE+/NM/tCb0UfhVOK4T/lop+oqzDbpcOPLcbe+Oopitccb6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YZ7l/4nNbOoWmmWWjO0e43JACHdnnPp9Kwor0qv7xQ/pzihag1Yk8uQ/65tgPdjVmwt4J5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Dis65uHuDluwwAO1bHhuDcJJT7qKCTYtrSGBf3arn1NWg1MVT/dp4U+lADhzUq9ajUc1I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Vb35bdquYqlqZ22xzVQ+JEz+FmIxyaQ0maWvWPOYUtW10q/aPzBZXJQjIYRNg/pVZ0ZGKu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DSUkJxY2ilxRVEGbqDcgVUT7tXrqF5p1jjVnduiqMk16R4M8GRWFst3qUQe5cZEZGRH/9e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FH4DhPDXnR3Mk0LlGC4yK6q11WeJz9obzPQe9dPqvha3ugZLRhZzHklF4b6isix8PSQzs1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o24xXLJ2N47mTJbOys8p/esdzf4VlzWm2Tke9drc2eWOFrIu7PBJxWXNc05TAazBUHFQy6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jK4GKm8oFQMUcw+U5aaz7YqpNaHaTiuvksgecVVn075TgUc4cpx32c5xin/ZuMV0R00jki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ar2iD2bOeMW2kK5Ga1ZrUdKpyxbeKpSuQ42KLDBpvepnWojxVEk8bdqnU/LmqsZ4zUyNni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ut8Z5U1LcQpIpJAqho7gTvGe4yK1ZF+VvagDJlsv7tV2tWXtW5tGKidATQBiGE/3aVYjj7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lhWi4C+G5jFe7Sa6nUFH2sN/DIua5OJBFdBl46GutuP32nQzDqvBoAw4SYpyD2OKu/bI9N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yj1PYVVu123II6OM1jeIbhvLigLdTuP9KQD4PEtxLf7rraYmPIA+6K3XfDA9jXA11WkT/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oztP9KaA0g225Q101u2YlNcrKcOD6V0mnvut1piNBKsR1XSp46BE4p4pi08dKAGuKqTCrj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bPVN+tXJ+9U3oAbRRRQBb0z/j/h/3wa5LXZGN5JMeheWXj3bZ/wCyiuy0Xi+B9EY/pXE6m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BJj6+c5oA5ze2ytzQbmdVZXdmhBBKdjWIRxitnSOLcj+8cVQHZnyL+23GLdG3B3D9P/1Vz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lhtExsTcA7dscgU9bu5sVADt5ZIfb2PpV/TJ0ubxpw7MzL84x93/EUmByjoYbkNDKygKM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rstG1+7NuiTFbpAQdk6g4Hse361halAn2iTaMYajTJFjl57nFMDsy1heR7WWW0c9cfvU/I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/h5ZMmEJMvrauAR6Hy2PH/fVRwbuCrdankSV08wS+Wy87l4JpXHY56fTntpGJYsByQVKso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tKiyEb/Tj3Fb1xq168TwTFZYzkEyR7m/OoYbu3ltVje62YAHl3Kb4+vqORQPlOcksgfu4/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LTZc2V1KmOwbj8jxXQS6UrJ5iwSbckCS0YTRgepxyKzPsUmSbeWO6HpGfm/75PzfpQI07H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9bLOOBuU7D/XNdPpvjPSL7CtM9vIf4Zlx+o4rz58bitxFtYcEEYIqCWxhcZRx/hQI9oilj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p7qc1KK8RgfUNPbfZXcif7rYresvH2qWuBeQLOo/iHymgZ6hRXKab470i9wssjW0ncSjA/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1BcxCS3lSWM9GjYMP0oAnoo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YoxRRQAmKMe1LRSAZijFOxRigBuKMU6igQ3FFOooA4wJH2FLsHapsL6UbRQURKMUpp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RMT/dqMk+lWCMdTTCVpDIfrTSRUpK0wuPSkAwsPWmblHWlZz/AHRULRmQ56UAPLimkE9DS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g460ANCj0p20UnPqKQtigAK0hHvTS9JnPY0ABxQFBpwxSbsdqQxDFUbIKm3GgYPWgCAR7e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9lpASO1ADcGjBp2aWgBoApeKCKOKQCikJo6UuQaAGGlFKaBTAbnFY94o89vrW0QDWVqCES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AnEP4Vl3YyxrTTmMfSqNyuGrQgzGTmnKMVM22oyR2oAeMUoaowc04LQMfu4pjdKWkIoAo3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xWi8W5TVCRCGoA1/Dy7tTi+td9jGa4PwsN2sRD/Zb+Vd6aljOQ8RwxtqIDJjcOTXPuDC5U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30De1c9qCc7loAjjkDcHrUynFZqSc88GrUcvY0xFl0SUYYfjULWSDkGpFbNTZUrTAoNBtN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2xmmIQCaACNQetOxsanRFDUzRptzQA1DuoeMEcUBCOVpwbsaAK5TFMK4NWmFRstAEOaXdS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ZqneNlsVazVCdt0lAE0Rwn4U1T8xpFbgChe5oEWLc4Jq1H8sZb1qtCu4DFW8ZUD0qChhpv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aaAJkyFqeHGOarxj5etWIx8tIZOpWhhTUxSk5oAjc7RxTG+7mpTjHNRk5FAFWfkVEg5qaU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AJoCQ1TyACcj3zUEeRk1ZmA3q3qoqgFHJqney7m2Z6VbkcJET6VkOxZy3rQMmjGKlT71Q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C15p24phbIqJ25xSxDcaAOs0pNmmx+rc1axk1FCwjto0C8gACrEe3+8OazYxBDigx1IXA7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hphBFTnmmEGgCBwcj3rmvGkLQ3FtuYHdHnHocmu9sLTpLIvP8I9K434jt/xM7deOIc/qa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KjVwtG7ONpaQUtdRgNoooqgFpUUvIqjucUlXdIh82+T0XmgDq7aMR26IOwxTj0pAaN3NZl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8sEq7ssZgfwwa3mb8PU+lc1rTeYQ8Y+QHBIOQTQguZVKCR0OKSirJHliepNJTaM0AOzXYa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G6t81cnbRmWaNB3IFdxGoRAo6KMCkxFlcU8YqFQakXNSBMoFOUc0xakUUxjgKztbGLVfrW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9/ajJJdZWBTnaOC//ANaqh8VyZaqxyeiaDc6vcYTMcI+9IR0r0PSfDmn6Yo8uISS95HGT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ihtIVijVI0UcKBigXAd8RjPua2nVbMowSJ8DHoKpahpVpqMJjuYEcdjjkfjV1fenVmm1sa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8EXcUrmydZYjyFY4YUyz8E3txbrI80cTHjYykla9GqldQTh/NtZNrd0blW/wrX20jL2USh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eMNtEtyfvSkfoPQVtbh61WhvEd/JmxHN2U9/cVOUU9fzrGUm9WaxjZWQ8jcKryRq3B61JG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7AHvmp3K2MqePFUJ7XzQeK25o/wA6qnC1zyjY3i7oxxpijnbTvsIH8NabygDtVaS4AqLmh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FQvLbD5ce1Q39z8p5pdN8toPPlxsTnn1qbmkYdx8tva26ebdYb+7GP4qyZtagmlNvJZWwi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U1DVZtUvnhtDtI4LAZwKpvZxpOJHklkl9SABTLaSK99siu2WPlAeM+lUZ8NmrN7zPVNzWs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F5NVXWrrrUDLzWqMmQg7RQJMGkkOKZViNXS2/05PpW8yttrE0aBmbzfTit3tSERBT60pUA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NYUiiIrzShaWlBoEUp9yup/Cuq0eT7TpTxt128fUVz8sautavh+RYp9h+6aYht2uYVfuhw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M1Aj+5iu3vItss0XvxXn94d95K3+1igCL3rY0CbbcNF/eGayP4as6fL5N5C/bdg0AdXN1F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wPSsGbkitXRH+8tMR0MdWY6qx1ajoETrVpISVBqslWlmITFAEEqlSVqnNxwauSMTyaqyjd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pqk9XbgdaoyUARmnLTTSr0oA0dG/4/P8Atk38q4HVV/1P+4w+v7x69C0Vf9PX/rm38q5P7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oJdu0lwQTgf6yTH9KYHISD58V0Gkqv7pffmqniazFlr80YaNhwf3XQf8A1+KsWJxHGfegC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fw4A+g4qxoD/vJm29u1Rn5zVrSdoedtvWPse4Zhn9KYGXcSFp5D6+tOsQ0hK/Z/PXqUXhg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S2+pIFUffVgqnIdOGQ+v+fzpAbNntkjH2eQv/ALD8MP8AGl+23EELJJ83PGeCKfGxlizIU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+WRfr6/rUE6iUgCZ5Mf3hyKktMRLkO3zjrVTVIoUTesig+lSzSJAhJwTWHdTG5kOR8tApD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GtXdGHRlbFSS+I5biMLf2sVywGBJjbIP+BDr+NVUjwOlDRKeoFBNy7FdWd3gC5MTheBcHg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pA+Vlf3XmqDWqnpxTPImhOUYgexp3Av7yOtGQ3UA0unL9pfbJ971xV2fSZVTMbA/oaYGa9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1NgS6spBLZTuhHdGwalaKROq03dj1BoA2LLxtrViQs+24UD+Mc/nXSaf8RLCbC3kT27dyO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1G6mSQW8nIXaaBnsNhrNhqABtLuKU+gbmtCvBmtWjO6NmB9QcYrSsPEut6djyrt5Vz92T5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Hs9Feeaf8Rzwt/Z45wWiPT8DXS6d4t0e/wsd0sbnokg2mgDeopkcqyKCrAg9xT6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QBRRRQAUUUUAFFFFAHJbTRtNS0UDISDTCWF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6igBhY45FV3cZ6VMz5qMjmkMrs7Z4FAJPUVP+FBXNIBnakpxSmlTQAhppzTtppdtAERWml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0ARFcUYqTYaMY7UAR4oxUmKQikMZijFKaQ0ALSYpOaM0gDbSYpc0tACYo20uKKAGlaQCpD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aTmpacAKAIBnPSqeoodqmtMj2qnqKAwg+9NCKMY+Ss+7PJrQj6Gs66OSa0IM6VzUasaslQ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oERo1TLzSCMCpFAFAxAuadtFLkCms9ADXIUZqhMyk5q2+HGKqyW+aQG34Oi3ahJN/zzXH4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nvB9t5NhI7cln/lXRDrSYzI1+APCkmOV4rlpPmQrXYa5/x4muPTqfpQgMadNkhpEfBqa+H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Xo5cVZSQNWSrlTViOXJ60CNAnIqPo4qFZfenNJ0oAeG2XO3tVxWrMuGw0cgrRgZZIwR1pg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BMnNOKbh9KB0oENIpCKcaQ0AMZaYVqU0mKAKzx8E1mSjEma22GQRWTdLiTFAAval9aYvan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1yEFWAxzUcC7UGaeDUjJD0qIin8mhhgUDHIcAGrSHC1WjIIxVlBlcUgJFAIzTtuRnFNCnb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IBhC96jZeOKlb3qPg9KAKsoqPpip5RUOOcUwHg/LVnhwvsKrgHipVYKhPpTAg1CTChB3qg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dy8pOeO1CcmmMkj561OBio1TuKmRkIw3FADduasWCb7uNf9oVCenFaPh+Lzb/AJ6KpNIDo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O0WKjaOoGRljTS7U8rTCDQMPMYfxVrabZtIolkPHVRVbS7QXDeZIB5Y6Z7mt5MKABXDiK9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fVifOO4/KvMPHcrS+IZFYg+WoXj8/616lXkXiuUy6/dn/AG8fkAKjBq87l1vhMXvTu1J3p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G0nelpKYDq2/DsX+skPfgViCum0RNtkDxyc1MhmlSUE0lSMbKrNGwXqQRXPXdtLBo6NICq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NUNd/5F613c/6Q38qaEcvRRRVAFFFFAGroEXmX6kjhRmutGK5rwyn+kSP/s10yrUsQ9Rzi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qMGnNwu3uaQDk+Zm9ulSjpTUUKOK1dK0/z282Rf3QPH+1TGWtF0wysLi4X5f4V9feuhaUR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wMLxipYo93LUwI1jaV8mrccSoOBzSBlTipKZIUUx3CDk1WkvlXpTAt0VmNfn0pyX59KBk1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2UYYfdZeGX6Gq8ExiG2WTzk9TwwHuO/1q4HSdMjrVS5sPMBK/pSsATWUMqBlLkH+IHGKpQ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lbeBwre1Z1vfahpV75Vxa3EtoTglI2baPUYraSO11S0WWB9yno/cexFIYW2sW9w3ltkN05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eA5U9fasHXdNNjcQ3NszAsSHHr71dsrsXNr5c3fg5qJK6Ki7MjkusZwKo3FwzYK0lxG0M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YF3DjmuOd7nXGxSlR52NWbWJrXTikjZ3MX2/gP8KuQwqkfIqi+5rts/6sdKSLTKun2ogvb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nr2Uegq5cQIFLH86k3gCoJpdylapMT1Odnh3yM2OppgsyxGBWoYMnFOOIl57Vpcy5TEubJ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h2IWaty6l3qc1Ut7Pz1aVvuj9a0jK5nKNjnZhzUeO1ad9asspCrgdqit7N3kTI71sYm1pM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k81fYKq8miJAkYGOgof5hzSAiQgmnSAAU5VAprjNIZCaTtTsUbc0wEJ+SpLKXyrqNvfFM2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UkdQc0xM6jVRhIrgdHTmvNJzmZz/tGvSmIuvDruvJQZH0xXmkpy7fWgQhPFC0h6UCmB2St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gE/lWlpD7bgD1rn9Kl8ywRc9ARW1phxcpQI6yOrUdVIugq3HQIsR1KKijqUUAMeqsnerT1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9z3rPlrQuO9Z8tAEfWnouaizipEfigDU0Y7L+Pd3BUfjXFeKUlh1afzGztlKJ7AAN/Nz+V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+iWX5lZsYHAFZ3jnS44z5yjgoCGP8OCc8+p3D/vmmBxEkbTuZSScnnFaNkmUUVWtI2y4X7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64/Dn8K09HkXeDL90sVJx0DDH9aTLJWix/wDWqPTm8vUJo/4mUVoJhjwvFRMscWoQz7eGy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m8+4WMbmixyOQcj/9dVIz5UvzZifsyjI/Een5/St+2/0e6EoXKsuceq5xn8wa2Lrw/b6lA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59QaYGDbrt/eSQmNyP9fbnKP9R2/T6VId3zMzRt6MBimf2fLp7kJPnPUKTj8QamVB5WTtq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yY3VkxkqOtbetIHztHSsTGOtMlk6S/LikLEiod+GxUynNAhRnbmnIwYc0nO2kXCigC7YMF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NHInocVztgmAWxV8EH3HsORTAjuoiZiU/SpYrWGePEyYPqowajZ8Px+dXrWTkUwKUmgOUL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W+U1nzWFxbn97Gy+5HFd5ZRxug3UX9iHjaNhnup9qConncnvTKv31q8E7oV49qpMgDfLn8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b71QvaqejfpVikxQAWt9qGntm0vJU29ArcfkeK6Cx+IGq22Fuo4rlR1JBVj+PT9K5/YDTT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/4g6ZcbUukltXPcjcv5jn9K6Gx1fT75Qba8ikz0G7B/I814k0A3dPypPLdGzG7KfUHFArn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ibWtPwIbqRlX+CT5lro7L4jzrtW9slcfxNGcH8jQM9IormbDxvo97gGYwSNwFlGP16frX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x74JUlT+8jAj9KAJqKKKACiiigAooooAKKKKACiiigAooopAFFFFMAooooAKKKKQHIFynU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i04IB15peB04oGMOTTSKlxTSKAItvNBUVIQKY1IYzbSbadShsUgGbDRtpxamlqAAqKaRS7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00mBSlqYTmgBTgUwtRikPFACUlLmikAlJS0baBjaMU7bRigBMUZp22jZQA3FGDT8UZoAb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pNACUUUUAOzVW+Gbc+1WBUc67omHtTEYtu2WNUb07GatOGLbk1QvI97NVkMy/NpyyCke3P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mIsBqXcajUGpAtABuNIcmpFSpAgoGQBT6U9Yy0gAGSeAKk4FW9FMcmqxI/U5x+VAHTadbC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g5q2RxS7cUGoKMzXP+PE1yUS/M1dfrIzYN9a5dRTQjFvx81UDWnqA5rOYc0wG9qUcUlFAi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VWBxTg9Ayd3zGBViwmwdpqkHp0MmyTNMDoFPcU08NVeCbIFWMg0CA0hFFBoEIaQmkbimMc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5/rauNJis66fdLQA0H5hVi3TLZquoywq/Eu1akon3dBSA80gwaco5pDHg8U1z0pTwKY56U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upjFZ9uf3laiIAlIBAOKetNxxSrk0gGyUxVqV6EGaQFWYVV/iq9OmM1QY4NUBOPu00n/R3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PyMKYGdkZ5qRVxzT2CH60gOOD0pjJ4venOgPeliUMuQaDkHpmgBqtg7W/A10HhiLAmlPoF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rdBh8nTlPdjuqRmgxNRnNPbJphBpARk1JaWbXku3kRD75/pRBC9zMI41/3j6CuggjEEAjW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MRW5VZbm9OF9WOjRUj2gDApCin+GnFsDoaTzFx3rzjqG7F28ZH0NeN6y+/VblvWRv517JI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Brxa/bdezH1kJ/WuzArVmFfYrUHpRmkr0zjA0hpTSGgBy11mnpstIx/s1ysS7pEX1IFdmq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FKQ0JnnFO/lSbfzp+OMVIxlUvEC7fD0HtOf5GtDFUvEf/ACAIx6XHP5GgDkaKKKsQtLSUt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lFkz7fmLVtBfrWb4eTGmx+5Na4FQxCKD+FIoMkn0qQgCPOakgjCx57mgY+GF5XEYXkmum0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RzGT+IzVPSbXYrSsMk9Kt3SPE4nj+8o5HqKpAaSMirnrSmYkZXgVVgmWeHMf3u4pybjxTE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KsrMvFRMoVcmoku1RsUAWWheXqaYbAHqab9vPYVJHdux+7QBE2nehqBrKUdBWqshPVafQ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YEVehuT0YVaKg9VBqJrdTyvFMRIGDViajplzBO19pL7ZTzJAfuy/4GthUZakBoA5uW9i1X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kZxJE4w0bdwRWbbsASoxkV0N9pKyXX2u3IjuCu1z2kX0Yf1rAurZrW65G3dzj09qlooku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j5+oqnbtg+1Wo5NhBPfqKyLpzbXTx9hyPcVzVY63OilK6NV5Bt61nyuAx5qAXW4VGzbqxN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EmmVHJJtNAFkn5c1jard+U23dWgJsimDRkuJ0mnye4U9MVcFdkTdkY1vO15MkEYyzHn2Fd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hX+EcVPHaQwtuhihjbGMqgFRyk/aATXQlY5pSKVzaLIeVFQpaJGwq+/X7pqIgZ5FUSRk0w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mA0ZzQc07pSE0ARsKbnFOYGm4oAXcKhmwc/SpOKikwfzpiNfw5eA6RcxPztjdfyBrgGPI+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YPdmZtscnC+pJHNc5Iq5G38KBDaKKKYja0Nsxsvoa6CzbbKh965nQ2xcsvtmujgOHH1oEd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kdZ9k26BD7VfjoAsx1LUUdSigCN/pUEgzVhuRyapzuin71AFK571nS1fuHLZ2jH1rPk60A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0Y29KYBU0Y4oGWIyRyODWvrNv/aejFkHzbcr3wf8AORWQla2k3IRjBIfkbp7GgR5zZ2zQ6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Bj17EH68itS60V9L1Q25/1V0pMLdNp6gfXNanijRT55uIRyPvY/Q/5/rWNe301zpkUUzsW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p9R7UMdx1pMZXYSNiTJ3CrN1FHPAVVsE8g+hqlNDL5S6gNu1jiQqeC3c1dspUmAA6H36UW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udL8ifC3Nux2Z/UD+f51NY6q9nPuiwV6SRZwG9x71FdwyRqJEjXzl/jUY3D0P9Ky5GjkAm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4NMZu61tmiXVLM5iPyypjlTWah+0D5TTLbUGhRl3CVGG1kPcelQxXMNpcqwQ+X2BOPwNKx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Lur/dx1rnLuJ4pip+7niuwv2WUM0O4qecmsWZlz5c0Yce9IRjxovVqlAA6Vae3t2/1cuPY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LVaBFUy7Vap7C1kvJB8vBqx9jhj+8wauh0dY0QbVoCwW+lbE8thhux7VXmtmiZlf92w6e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lkMuR/KsXVpAyY27kH5igZjOPn+7+HrUkQOcqfqvcULFld33k/UVOISpUsdyfwyr1X60wN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5cr0JHVfqKvXl8kMxQnOV4rMtVIuYwWaN/wCGRBw/sadqyq90W+XKjGQNuaQ47mDqNxm6Y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A5FLek+YxzWcxY96Ae5OsaM3ynbVuG2J9GrNRvm5rRtnII2gmmBYNkGHTFRGwcdOa0IpsD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X2oCxjPaOv8NRm3YfwmtubBTI60RSRfJ5q/KeW9do9PrQTYwTA3oaQ2o6Fea6YWPmD91tU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T/DTWs2XdmFHAbbnoTirEcu9gTjaCPpSRpeWbq0MjxtnIKnBrpt9krj7RFIvuKtW1vos82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yB/OiwGRaeMNbtCA0/nKDz5q7j+db9n8RgW23dif96I/41fj8NaTcp+4uw/1YGmv4Gtn/A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UrAaVn4v0e6wPtQiY9pBt/nW1Bcw3CB4ZUkU9CpyK4l/h/wBfLu1A7ZSsu78H6np5821mV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rfhSGen0V5Quq+J9K+UzXGPSVd/6nNXrT4hXkbBLu2ilA6lcqf8KAPSaK460+IOmy8TxTQ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a+JNJu8CK9i3H+EnBoA1qKjjmjlHyOrf7pzUlABRRRSAKKKKYBRRRQAUUUUgOO356Zpc+t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JpFDy4FNLE0mKKAF/GkyKTNJQApNIRSZpN1AAeKTrS7ge1G4CgBCophHtTy2aQ49aAIyKM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mnApAH0phHrxTs5+7TSv940AMxRin4HajFAAD/s0u4f3aYc0mTQA8sPSjIpnWlC0gH59Ka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WgBtFLSUDCkpcUuKAE4pOKXFOCUCGUFc0/bRigDJkOyVlrIvpdshrd1OEgrMo9jWHeICx3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a5qM3NWDboelNNqtMRALgVKlwtH2dfSjyAO1MCZZlp3nCoBHipFQUAB3Ofanx/IVkHDqQw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QB3VrKJoI5VzhlB5qbatV9OG3T4Q39wVP2qCipqybtOkC9uRXEefhitd7crvt3X1WvObhS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mIS8XchNZjrzit0Q77dj7VjyrhvpVAV6Kc4wc02gQlFFFBQtAPNJRmmBeglx3qyJ+OtZkb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CNZJgVxnmpg3ArESYq3Jq3DdE9TTEXmNQSU8ShhSNzQIruKzpT+9NazAYrMkTMxpDJrePJ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YGPSmQqPKHtUo+6aTKEFOApoqQCkA001jTmpuN1AE1muZM4zWkQCByRUFnB8ueRVsoR70g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pU4+8akZfambcUgFIyKkiTioVb5sVOrgCkAssYZKy7qEK2RWk04AxUMu2YYXrTApRcriop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mRUM6nZ71QEO0OvHDUwKQcNTkBY88NTmDg4YUxj48qPlqZGz9ahRtooaT+7QBPDH5koQfx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R26oP4VArk9Ag8++UsOE+auv20mMaaYVaRxHGMu1Epx05Y8Kvqa1tNsmto90hVpG9untXN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x5mWLK0W1hCDlj949yasUz5v7o/Ojc39z9RXlybk7s7ErAaOKb5g7gj8KPNT+9j68UhkVw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fdP8AD7V4pOcyufevY9Tu4raxmdmH3SBjvxXjb8ua78Et2c+I6Ijooor0DmCkNLSGgCzYL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hXW87q5nRIi9+noASa6epkCHZpabS0ihw9az9Yl+0aJdr/wA8ZUP58Vf/AIfYc1iCTf4f1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/ANCpxEzn6KKKoQop46U0U8UAd3oKf8SuHd/dzWnt9hVexjWG2jiORtUA8VeULisWUQMm5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uW8YkdUC1Fu2mtLTYusp/ChO7BqyNOFdgAWrEo3JhqghGXqxKOOa3JM5oXhfzITg9cev+f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Uni3KMOOq+lIoVvlqJoCsm+L5W7ejf/XoJEk3S/KnbrmnR2BPVhVm1uY5Pl+7IOoNWDSAh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NWQiL0ApgJNLuA60APGKdUYalDUAPopM0ZpgLSUUtAxKp6hYpdxFSPmHQ1dpKBHA3ay2s5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sRVXWF8yyjuFxujOx/cHpXcappsd/bGNwA3VW7g1x99ayW+n3kM6kFEJ+uOhqJq6LhKzMB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s3zMDrTTNXNyHVzGmZ8c7qrTXSnvVaFZb2URRfiewrTh0JA+6WXd6qBgVSgTKokQaaGnlH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bgBgEcVHHFFGgSNQoHbFLj2FaKNjGUrjifl61VYfvKnbpUTAbqZI1qiYVKwpjDimBXYUwi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wIz2pzLSHr0ocUANYcVEQaeaDQBEVqOQbQTUpNQXp227H2oEc9czPPMzM3eoj+VLjFIea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RxPK2EGTV6LS1/wCWknPoopiItIfZqEfvxXUpww+tZEOnwI6NGTuB9c1rH5SfagR1emPut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7zAfjWFpBeW2G5iF7Bev51rRRov8ACfqeaALiTg/dRm98Yp+ZW6bU/Nv8Kji6fjVhTigCM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8cD9Kruqp91QPoKtvVWWgCjcnrVBxV2471UYc0DGAVMgpgHNSoKQEiCpRTFFPFAGgsi3sP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hH9fY1gXdhA07QXS+VKehHRv/AK9aIqW4WHUo/JusB+iyjt9f8aYjn7KxfTbmYXZH2AoSy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P1qldsLLUt0A/0WQ7o8NkEex9q15prrSn8i/hE9sfuyAZ4/rUJs7WaA/ZT5ls/wA3lZ5U+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w1Tz7TZkfj1FZFxBIZhNG+yYdPRvrRJYSwFghLf3WPGfrTrOUNKqzsEYfwv0b2zQME2yuS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MMq1UriaWElbiJTn0HH4VtapaRpbeai4J7Z5FZMVxJt8u4QTRevcUgKovGT/UPsHeNuQal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x+zzH15Q/4Uk2lrOplsJQ3/TJuD+H+HWsp1licrKhVu6mkLUuXFo8R+cYB6HsfoaiiLRv9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A2ZBQ9UPK/wD1qtq9ndP8p+zP6Nyh+hHT8RQO4ks27ata+nXnlAbqyns5UAYrlezLyD+NT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DOhXUd52gnBqdYBKNw5NY8HzYwK2bNmUCgQ+HTstvgYJJ6H7p+tAtCsp2L5U38cLco/0/z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iSP8AEVNNEsqhmWgTZk2ieS+6MGNRyY35H4Vn3+6QuVC1tzjyk+ZvpmsSdVKOZYXVv4ChG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uYN1BuU5xmsp4GD8DityWFmpPIUdR/n86Q2YCgg4IGauWcgRxwfzxU09qu7KE1NbWnc/zA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+c0bcVdWxZe35g/z6U17Yr/nP8qBlbfVu2MZJWVV5IBAGCQO3Uf1qo6bTULOV+7TEzSN5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C+AM4Y/kB+RqjLqF23+rdNuMcjmqvVqceKSZI03N2fv7Xzx90VA8qD72UanvL/dqE85LVQ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5HzV1NZvRj/SZ/wDv4azVAHSnCmI3rbxLfxdLp8fgf50XOtT3BDSHdjuR1rFQe1WIo5Gb5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UAXV1K5YjDuoHQbzj8qgl8u4GJoY29wAp/TFW10/ykDTSKJD/AMswMkfU9Ke9ptT5lJ/2R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C3MLsnseaoT2Txvhfn+ldjY6JcXr/ACoUX36D8a6S18P2djGGcB270AeWW41OA5t2uo8f3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T69ZqA11LtHaVAf1xXdXoiUHy48L2rKkhhl+/k+3FKwGfb/EW/jYC5toJVH9zKn+ZrWtPi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azQn/AGSH/wAKzpdHtJX5WM+gIKn9OKqy+F4WyUVgx6YYEUDOytvGOizqCLsJns6kVpxal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wt9JBXlU3haUfcnP0dMf41Tk0HUIjlFD4+7sfH88UAe2A0u6vEVuNds/uyXSEf3csP6irt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bElwJSO0iUAew7qK8yt/iRdqn+kWUb+6yFf6UUAbmFHpRx6UhP+zTC2OxqSiTikNReco6n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4oAeSaTGacMUtADAlO20vNITQAh+lMIzTqaTQAwgCkIB70pGaAuKAIzv/AIWFMJZepzVgh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hoAhMpP8ADTCWParHlA9aPKA6UgIVf2pTIKecL2pjJvPSgBN4HvSht1KIlWl2KfagBOlKD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oAbtzS7aXae1AU0AJik20/aadtoAi20u2pMUYpDIwlL0p+KTFMQlFLiigCK4UPCVPauX1I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VN/qW+lcpeSgysO1OJJleeyk5FJ9q4qUhHJqI26npViF+0Zo86gW49acLegBvnCk88elTC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UdqAIfNdvuinqX/iqUIB7U1mVe9AHZ6HN5+mp5jZK8ZrR4rI0eNf7PjMbA5HNXtj+tZlIn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tPL1MhR8rHiux2nf0rK1m13XEUmKENmSVCRBPasO6QK7Ctq6Yh8Vk3Yyaogz5BxUVWZVwK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inkUw0DCiiigBB1p602nKcUCFI70qtigmkAoAsxSkVZWXNZ6tip43piLLvhTVMZMhqVzk0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G20VKjBvvD8qrg08cUhlpAh6N+dPMbHpj8KqBiPWniQ0gJGDjjacUqDaelLFMQeSatCeIq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AJoZwFAzVpXUr97NUFa1P3oyPoTUq/Zf4WdPo1IC1JIqr7iqktxjPTFPkFvIuGmfHsRVf7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m/DFICFrketH2tVqX7DYj7zzN/wACxThFYx/dt93u5JoAqvdj+EilQ3bfNFHwKtCSFP8AV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AKSW5dl2g/rQA9lB2tIOe4FVbx13gJwKN5PU9KrzHLVQDGAJyODTxKQMPyKj5p4QGmMFKm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UoRRUsKeY6qvUmgDpPC1tiF5yPvnA+grcf5ahtIBaWiRj+Ec/WtGxsmlb7RL8uD8i/wBax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Mbsdp9iUIuJh+9I+Uf3RWiRSYfu2fwo+avKnJyd2dcYpIKSgk1GWIrMscajcqqlm4ApxkQ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Vi6vf5JhjbjuRVQpuT0FKSjuZmu3QuI5cDhVOPevOm712epPtsZm9Fri26GvXoQUVY46ku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pa2MwpO9LSUAa+hkxyvJtLDGOK3Q3zfKrY78Vm+HR/o0h/wBqtmpYIZke9KCv94UuPpRge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by7ORs9AawYTjwteD+9OgrT1p9mnv7kCsVG/4p6Qf9PK/+gtVREZtFFFUA9adH978aYOlS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gUMD1KLmMH6UM3z7V/Gli4iUe1QFd0uVl/wCAisWUPuH2zRRsrqrkAMvJB+ldHaQiGJUXn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dhAHkDt/D0+tbMZwKqEeomSxDBzUrc9aao4pxrYQIADSuC3ShFqQHFAirNCwOV6jkH/Gnw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DDdjVjNQT26yLwv4nqPpSEWvm/h6UmPWs6KeS1YJLkxjoats7yL+65U96AJt6r/FSGYH7t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SCONRSGIruaflqYZFHSkG5+lAEnmEfWlEjd6RVCfe604kGgBQ9OzUeQKUOKAHVQ1HT4761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UN6Zq9uFNJzQwPGtW0+50u+a1nX5wflI6OPUVYi0Q7Ea4kbJ5KAdK9L1jTIdQhUuo82PlG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zFkN2HBHQ1HLY052QW8flooGNoGBxUppqf6oU40EMTNJupC1NJoAczZFR55pw5FMIoAGIp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gAYVC4NSkmmMaYEWOelBORSsetMRgQaAEaoyBUhI9DTDigBlU9VfbaH1PSru2srW2/doo9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oHzPtHej+GrtnCCd5X6UwL1jZtHDvXBPcA0+QYO78xRE4ikWSPt1HrUsq5fevRhnFIQQ5y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OB6D9azfl/wCWn3R2PStGE7rP5cY3dqqImdDoRzABW5H2rB0A5Qit+LvQIsR9/rUw6VEnf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HNVZanc81XkoApzDNViKtyiqzDmkMaBUiiminrQBItOFNFOoAKKKKAJBKrxGGdfNiPVT2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MsLm40ty6Z3GHuPqP6itKnJI0bBlJBHcUxHPwX4kYxTqVlAztbr+Hr+FRXFgsyboGVW9D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3tlZ6mmJ1EcxPEg6Z9SPX3FYd1Y32myDzFNxCfuuvJP49/wCdMDL+03MP7mZz8v8ACe1SQ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WC8jxJ8yj16j/AAqpLp00X7y2Jdeu0feH+NAx99arHF5iEq35VWS8V4hFfRLJGOj91/HtU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K4wdvtzQik/6s5NICrcaQJl3ac4m7+U3DAe3r+FZEkbxuyMrI6nBBGCDXSTWyoPMhJhfqR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/HOgTU4RIM4EueV/4F1/OgDFtLye3YbGYY6jqD+FalvqcD8XCCP8A2lp1xoLMnnadILiM8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WXJDInBG1h/CaAOphSKRVeNgy+oNatke1cBDM8RyjmMnrjofrWrp+qyxSAHcrf3l+ZT/wE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g3fw96nc8fKfl/lXPpr908TAwQdMZAYZ/Ws2XV75xIhkWPd7cj6UhqLbNTV7ppHEYbdg5r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SW6MQzI5P+8ck1Eb0O/zfL6VDNnaKsaG5TUEtxtl2t90D1x3qutwp+6aZKd5Ht6VaMzSjM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G9D/M1p29uFRTg9P7mP1HFYVvcyRkfvG/7+Gr8FypwVC/UKp/9BANMRrIi/Nt/Mf/AFqiu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6H/69Qx3W77z7vYnP6NmpTJuX5vyP/wBegDPnhwjMaynAPFbt6wNucCsOT5BmkBE+EGarv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L1FTEJS4zSgU4CgkYF9KnSP1p8cYYZPFSJwcDmgBYo171ft0Ocr8vvVeJPn+b5m9B2+tdL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ZJvlj/wA9KYBpumy3Z+U8d3NdHFpNrGB8m4jue9XIYUhjCRgACnigBqIEUAAADsKqXrYjP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jgGmgMeccVnTLzV+dqovyaoRDt5FTo23FNVasJDupiBZM0MFPVQfwpGhKGlUE0WAZ5cZ/g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Rh0BHoRVpVx3pGBPQ0tB3Mabw5p8nWBV/3TtorXx70UtAuN3Y9zTSGbtUyoq+9KRmszQre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J/dqztowPSgCqYIz2/Lio2gXsXH/AjVsgVDJQBD5bjpI/44pMyp0ZfxFOwT2xTguOozSAh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frTP3yzbv4e9W8UYpgQeaD2NOV1P8VPIFIF/2RQAEr7U3dj0oMa9TUbKH4XNADvM9DRkt0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08IVFADfLpwXFLg0uDSAbik2inkU3NACYpQtOFLQAmMUGjJoz7UAGKXNGDS7aAG0U7FNxQ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0paQigBp5oApaQkelAEN0cQOfauRuV3OTXXXAzA49q5W5jO8gU4kmTOroflqAXDqcVffCt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W7npzViK6XZzzUy3OaUwRDoKQRR0ATCcYpfNFRhFp4jWgBryseAKakbMctU4VQKQMvpQBu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PAx+Vh8o966Ibmrk9Abdqif3cH+VdhUPcpDCMGsvVnwAPStTqQaxNTbdKw9KSCWxhXR6m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vDhTWVK2askgnaoMc1JJyaaBzQMaRzTSMVIwxTG5oAjNAFPIpAtACYpO/WpAtNIGaAE3U4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efbOJV/jTo6H3Hce4/Sqn50ADVJGaiJqVFB5XI+tAEppRSfjThQA8U6minikMUUtAFLSAU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AQNS+ZimjijrQA/zDQJWPeo8E04DHWgCXeaduJqKpBSAcDzR1NIOtOWgBMYqrJJ85q4el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QDxIKcJBUGKbzTGWfMBNaWkSQwy+fNyqdB71iYNdF4b0RtSn+b/VJyzdhUSkooqKudrYxp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ZbY3AEfe/+tWpDd20nEci8U/YyxKgVNg4x04qM20Xe3Q/Q15k6jk9TqjFJDnuo1OAdx9qa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B+NOUpH92Ir+FKZVPr+RrJmhHEJx/rintgYqTAppkjH8QH41WvrpLeHcDlugFJRbdkGxW1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15c9/SufJzyetSzu0shdzkmoa9GlT5I26nNUlzMz9Xb/iWS/lXGmut15sac3uRXJGuqOxh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EKKU0i0poGb3h0YglPqwrarN8PJiw3f3jWy9u8ShnXAbpWcgRAeeKAB0p+B1oIA5pDMbxA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j7saUU/vShvyBH9a29Vt5byMRwIXlL8KB29f5VR1nT5NNt4YZsByNxxVxQGLRRRTEPFT2K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q8fiKrirOnf8AIRtv+uq/zoYHo08ojUZ+6e4qa1gXYZcfQ1RmdSGkkG1M1o258zyljOVIG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im2MH1q6o+YCoo12oB6VLFy2fStrWRDLPRaaTS5ppPzUwLC4C0gPNMB4ozQIk4oyAc5qPd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KglVvl/wNUcy2cwaHOz+JW5/z9auq/HpnpTzCsmGLbW7cdKBESSrKpaIlsdVHUUoWd/4So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DNvgwr9cL3+n+FXLa+89PSReo9fpQBJFbn+KpuE9KrSXeF+Y4+lZUmovJNsjpDNiSYVF59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NSKT0NAFsOzHinqfzFQxgnrwo71IZkj9z60ASDcTwOPU0q72bjH1NVjdgtiphcJ5PbNADp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HpXDeIvO07VPNih862uBlo3BwG7kY+7nj9a6PUtWNlFGykctzWZqGsWmqL9lQ/wCkhd6nt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jkikhBWO4hfP3JMFcexAFIS1P6ItHakMZ83pScntT+cdKb2oGNpGIxTl96ZNgUAIabRik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A045pOaAGEe1Qxf6xhipXLDsKiGVkzgc0ASle/NRMnept3saYx7YoAirD1o5mUD0rc71z+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nFAFNFLHFacXEYFUIhsUmp45eRzTAuxgA1bQBoh7GqIPQ+tXLcg719RSEQSRb5yrdOwq/b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oNUZlzKihiAep71as0EasinNUgOh0A/M4ro4/51zOgnE+PUV0sf8AKmSWFNPzxUQNOzSAR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NRNQBA9QsKsMKjK0DIsUYqTbS7aQxopc07bTSKAFzRmm0ZoAXNJSUZoAXNSwzvECvyuh6o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M0maBEV7oltfnfaH7NcddpPX6N/Q5rFlN3pkuy7jbC9GUfzH+Fb+am+0iSPy7hBNH6N1H0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P2TUEBk+8ekinn8+/41Smsp7R9yN5kX95eo+tbt14djlJm0qYh+8TcEfh0P4YrNSW6sXMd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Af/1imBUll8+PD9f7wHX61VKAAqY8+9bUsFteLvVvLk7MOh/DvVCa1uLUbpBuj/vqMgf4f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YPntZDE/93t+VS/2hFdgLqkO7sJl4I/H+hzUb/P8Adaqx2rlStAE02ilsy2Li6j/u9HH+N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dSCOoYcitO3BjCtDN5LfXipZdUiuAE1CBXI/5aJwR+P8AjQBFa6jLAmC8jR+0jDH60yZ4p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dcbyRV1dPieNvsji4DfdQkK6/0b8DWTLE0UhADKc8jGCKCx6zwiHcsmXzgqw/XNN3q9UJ0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Gk7IeDkUgZo7cHKmpFuHXg8iqK3AbqcVbhZW96BFyOVTVgfN05+oB/mKpBKnjGP4qYF9HZ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7A25P7v0rNSVv4jW3ovlvMNzfwEAZXOeOxxQSSz6ZcGzZ2XbgE4PsM1yVy+5sDoK9M1i8a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LsNg7ckfjmvKoYJbjUfJVvvHk+g9aBltLG4ltjMkLGNepxVQ5U4Ix9a7+xdLaBIl5UACsz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IhEnm9ScYKigDlwtSoi4+amfRqUH+99AB1P0oJJBl+n3R3q1ZWklw+23Vue+OT9PSrWj6H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SMduw+vrXd2Fha6dEBGAX7tTsBnaR4bitwHuQC/XYOn4+tdCAFAAAAHYVA1yBUck+fumq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z1vAo5pj6kFpco7mkayL+fJIU8Cq02oO5IzgVSmmbnmnawXI55jmq28k0kkoyd1Q+aC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oNKWGSE7lXePX0rjJr5Y/4st6Dp+dUj4heJ/kkI9l5o5gPTXsoJBymPpVSXTYW+7Lt+uK8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3CyP+ZrPk8RXLNlnc/wDAqXMx8qPUDpb4+V1YVG+nzKPuZ+leZp4muVPErj/gRrRt/Gt7G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qM0cwcqOtkhKkggg0VzjeNrmROfs7/wC8nP8AOindBym7uk/2aZLO6JuZDx6VJ0pHbI+Xr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RHru/Kn/bIf74qNbZc8qB9BUoijX+AfWgBBKkh+8v4GnFR2NBWM9APyphiQ9vyoAftHpS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CRSESDo1AB/FQajd5B1ANRHzH/hP50ATEilHNNVdo5p+RSATaKAAOlG4UcUwFooooAKSnY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ijaKdto2igBgXmngCnBRS7aAGcUo+lO20YoAbxRigrikzQAuKTbS5ppamAm2kI96XNJSAT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0nl570ANlwI2+lcvdZDMa6eRCI2+lcxcuNzKaaJZny4brVR4yOVqa4z1SqvnleGqhAfNHr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de9PEqHpigCENL6U4NLVkSJ7U4OtAFYJKepqVIv7zVLvFRuT2WmBr+HFH9oLj+EE4rrq4O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lU4YHP19q7OzvEu4FkXjPUelRJDRMeENc5evmZ/rXQyHCmuYvG/en60RHIy79uKymNaN8c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kkfejHNIetKDk0hiEZprJUuOalRA1AFPaaAKvmHiojFigCAJmmMuDVoLio3HNAEaM8LBlY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nk4JAX2FWljSRPmpnleQ/Kko3cdRQBEYUUfeNOVcLSzR4fqaUDApDG04UYpaAFWpRUS1Kv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FKaQCrT8ZFRqakU0AIUFIFFSGkxQA3FIadk0EUAItPqMVIvNIBwHNO6UUUAL/AHvpWeepr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qqXEJE7bR8ueKaAqnpQBUhQ0qpVDFhi3vXsGmWMNhaRwRDhfvHuT615Xp6f6Qn1r1GwuAd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LGTXHidjaki7SVGs0Z6SLQZU7HNcJ0DzTTSbqQtSKIrgxxxFmFc1cyCSVn9egq5qd2ZnKK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nPXXQp9Wc9Wp0RGwyetM2470/NNauswMbxD8thjrkiuWrqfEf/Hiv+9XLVcRCUUUVQhVpT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ttHuII9LjiktcsBwynrUzS71AGR6AnpVG1Ci0jH+yKmzWQybmmy/NhV/Go/NK96ELE7u5p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KfStStZ7fAZAcqejA9jWPq2qTateG4nwOyqOgFSeIJGfUAG/hXFZnpVEhRRRTGOFW9Jj8z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qlW34Vj36uCV+6hP9P60MDrJC3klOOmOas+EFm/ewyL8kBwrfXmoXRlNdBo1uINPUgYaQ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nGOo2aXTmpIelQt9ypofuCtSSQnmmk800nmkzQBMG4ppbNM3ZpAeaAHg0p96haUBsVIzAp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htucDOauRsTGBVG4X92Wzk9c1PaMGjyfSkBYVV3/N+fpVK/gaIrLE2G64Xv71Bqt95MR2t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/NJf3NrLPI0cnTc2SjdiKYHRLefaBjOH7j1qSNAucjP0rLtAxV5eN8TlXA7EVsR3EcoSVh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JEDEYA3Z/Sp1ULw3LU1ZlCfINppVB27mPWkAkspC4qq8jNjirLbTS7UAoAoM7jtVeW6I4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k1jXDBnyKQGf4huJDahl5wDXJaPNJJqUTBiG3jmu2uIRNaspGSBXI6Da+XqbBuCkjA/hTA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AeakOMGmkVIxCfamsaf2pp5oAj3e9MmbjrUmKY65oAMjFFG3il20AMIphqQg1GwNAEbDNR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walO70FVbp9qg7SMMDSAvELtqN1Boa4iKDDCmGRD0YUAMZAM1yt6265k/3jXUO2FJz2rk2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NAOJ4xSYxyKJDimo3Y1QGjG26JTVu2P7wfSqMTDbtqxE21x9aQh1yMZK468D0q5ZI6t87A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bcntzyasWU6ykBc+mSOtCA6DSDi5WunXrXK6acXKfWuoXoKoRMtKTTB0pGNIQE0wmgmm5o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QCgYwR04RGrEaZ7VajgBHSgRnGI0wxYraFsCvSmSWfy9KAMRkqMgitWS0I7VWeAjtSC5Rz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BBFIYhNGabmimMXNJmkzSZoAcrlTkEgjuKsG7iuU8u/jEo6Bxw4/xqpRQIjufD5dTPpso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+q1lrdzWjlLiMgdCx6D/CthJGjcMjFWHcHmrT3lvers1G3DHoJU4YfWncLHPPb290N0J8p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Kz7i2eL5pkzH/AM9F6D/CugvPDYKmfTJBMnfaeR9RWZ509qxS5Q46bjQBlkcbt+9fUdvwq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a1guW3wMImP8Ad6flWfc2U0J3OmB/fXkUALHEoAYP5efT+tTNqasDDeKs69A46j6Gs8syD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f7v8AvUFGytsJ1X7HKtwjf8sJcBvwPQ1mT6XC8hRd9rMOsU3FLGoJ3K2PXFWTqRWPyblFu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/woKsYNzaTWkxjlXBB9cg/Q0kbsp+U49q6RIbW9XEUw+ZCvlTHOPTa3rWYdMaK68mceTkc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CQX+z5JF/GrqOkgyjVn3thPaoHZQ8fZ1ORVWKVs5RiPpQBvRvtPNa9iRv8yJ26cgY4/A1y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jI/WtbTNRiz8rjns3WgRveKrt49EjWMsczDO4EZ+X8u1YmiAyBpj34FXvEM8VzoLMjZkDq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q3h6aF4I4llVpP4kzhh68UxGsboWQMk3zKO3rXF3129zcvIWxvYn6Vt+JrrFpHCDjdya5U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7azSOQoOR29zXWaFpGQJrj7zc49KwfDtujXSyOPlXnmu1W/iDBFXA9B3qgNVJ0gRUQAAel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hawXsW9Xx7DqKsvo6dpG/GgVii1weeaQXR21HcwmBijdaou7AYJwKsRca7XvUZlDd6z2cL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w6igDT3qOpBqC5nAG0dfSqLXBVNxP61l3WqBCcNn3oAvTzhcmRse1ZN9qu1cLwB2FZl1fv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qptd/eoAkub6WY/fIX0qrv960INKuJgNsfXuavx+FJn5eeNc9sGgDnmems2a6xfByt966H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uAhMV3C5/ukFc/jQO5yVHSty48I6xbgH7K0q4zui+YfpWTNaXMJw8Lqf9oYpDIM0U7yy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ZY8txTtqqeOtNDt/EmKBKM8pipLH496OKTK9mo3D+9QAHaKTPpSF19aQc9KAAtimnJp2w9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qM804BcdKcVpfloAbtFIExTycU3mgBmzml24p2aXGaQiPFABqQJTwBQBGAacM1JilwKYE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U3FADcUoFLikpALikIoJppNAwJzTCKC1J1oAQ0nWlppNACkYpM0nFLuHpQAYopN3tRxQA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mpeZDeP8AWu8zXLeIbXZcFscMM00BhpMJBz1pkibumKYy4ORQCTzmqJI2gcdqQRSfSphMf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WJ+5qUAr3qAz+lNM0nYUAXkIqYEAdqyw8x6LTw0/900wNHf8ASr+kSqLkRySSRqeRtOMms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JfmHNJgdxJcRGMqJAGxxu6mucuGy7elUbOJpL0yMflxnk1clGGNLYZl3lZ3VjWleVnY+Y0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c1KQacqUCIckGpEkwKVkFRkYoAuJJuGKcy8VTjfBq0j5GDQBFICFJqqzHrWjKpMZC88VmP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JoptvXpT5rndgLxVYfcNMoGWTKCeaeJVqnmnhqQywzAmkJ4pFpSKABalU1EtSrSAcOtOPS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KVTzTTSZoAsA5pTUSk0/NABSE0oNI1ADRUi8UwCnigB2aN2aaT2qRFFAE8Jww6c064TMpP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jipbnhh05FMCoYQRUZTaanLjFRkFjQBYsvlkBr07TV26Zbhu0Y/lXmdovQevAr1JF2xqno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ikI0UZ6qKq+QfNIVdo7GrdIxrj2OixTFkFYs00hY+jED8qoX08qN5cc77e44/nV2+uzChX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JIXYljWtKnd8zMqtSysiCTdk/MOtRszeo/KpGphFdxzDc0xiaVuKaDTEZmv8Azac3sRXKV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965CqiAlFFFUIB3p3pTR3pw7UDOttctaR/wC6KlAOadBCUtkH+yKVlIBNZjIT8zYp27AFN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zx60xHLanL5t9KfQ4FVRVjUEMd9KrLghs4qvVCFooooGJiun8HxZknkbsAtc1XZeD49uns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A6GGBZnRPm5PrXRgBUAXjFZelw/M0h/h6VpfxUIQ7PFSxGoc81LGeKYCk800mkJ5ppNAEi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p0TCoJnAfFAEV1ujTzBzjmktbpbgZQkeoNSk7o/7wrD882mok/wADcCgDembMDdqq/blt7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0kglt9w6YrLVVcPGy5BpAZr6n9uuCKz7BVk1CWPdtff8ALg1FNjTtWKtwuc/hUcQ/4n2yK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0NMo7SG0idAfn3bcSZJycVODbRbQsPzDgFzn8qjknCR7VJ9KgTyi/mOzu3v0FAjShcOzFu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yBFkGax9X1EQweXGMMRXNxzSG4V9xzQI73JPSonuAnBzVS0uWaMFj2qO5be2c0gEuLku2F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pgWnKDQBLGoP4iuYsk8nVLrPXzW/nXSgla5UT79VlVe8hJoA3t+e1MLY7UkE3mdV28cZHB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xm7IpM8U8rSbaQDf4aaehoePcvy9vSovLcfxN+dAE2PkFIfrQqHYPmJpSregoAZmm04q3t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Rt3qtdDMD1baoZBlXHtQBWhQMiFgOlPZEH8OfwpsHMI9jipG+7SAq3ihIGK46HpXO+9dBq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isE/Kv1qkBDIT6VEGw2afLz3pEV3bai5NMC4j8ofWrsY+YfWs45R0B6ir8TZwfekBNIv3t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Hy9qZLk5+XLY4qO1R1bezZyfugdKBHRWLf6RH/vV1SH5RXIWjbZk+orrIjlB9KoRNuphNJ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E8UzPNDnAqENzQMsKeasp0qkr81YjfigDRgTOK0IVwpFZ9q+SK0l60APApaKKYhpRT1FRP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KAMq4suuBWbNbFe1dMQDUEtssg6UrAcpJEQaiIxW5c2RXOBxWdNAR2pFFM02pGQimEUAJ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G3epDTDQMWGZ7dw8Lsjf7JxV83trfr5eowDcf+WqcH8R3rOxSUDsF54ZkCmfTZhKvX5P6i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xS5jKdiyj+da8M8tu++Jyp9qvG+tNQXZqcALf89UGD+Ip3E4nMyWVtdLujbYT6DKn8O34V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8kfL2ZeQa6y88MyZNxplwJU6gJ1/EVkm4ntZTHewsuOCQOfxBoFqjnxIyUvyN1YfSt6bTL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BZfVB/Nf6g/hWHdWFxZtiZSyDo6cj/wCt+NBVxUiQ9PzBxVxb+a2TYWE8X9yUZx/n2xWYj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DdWx7GgDWSa3uU/cS+SSQTHIN6EjnHPP9Kz7/AE+SGdpFg8uEnjadyj8ahKK3H6jirsNzc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lPGwjt/I0AVrvRp0jaaMiaMdSvUfUVmDj2NdJBfWc0g3BrWYfxxcqfqv+BqtqtjcTIkkaJ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56jPGVxwev6UAZJuphFsLMy+maqE4ORwfarP2dm4jbd+hFQOjo+HXaR7UEks17dTIFuJml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meag+lB5p235Ny/jQI1LG48m1zv5zitKyu/tFwsMkm3PRqytJQTh49ucjNWLWxPmSgn5l5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Xdqf9Gl3nHY4zVhdbvl+V/M3Dsa5exnvdNLFJfl/uMMg1onxIJQq3VsB7rxS5h2NSTUZJB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s/wB41LaX1ldbVEwQ9lb/AB6VpJBDJ/qwjfTmq5hcrMoyKU9xVO4nWJCzN9BVrWrmOyQoo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FX1+0jHB/GquLlLt/qe4kKfwFZZlaQ/Maqs5zmnpNt+8Km4GhbWxlYY6VtW1rFCASMmsGG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tpqB/vZoEdLHKFAxU63JFc2mpc8mrEepJjk0COijuj6VZjuvwrnYr6Nv4qtR3QPRqCjoor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oam+0iZdsyRzKO0iBv51z6XJ9amS596AL1xo2kXgw1p5Tt/FGx/kciioo7n1NFAFoL6UbT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b2bpUFikKOophBbouB61IEPU81IOKAK4gHel2FelSk03caAGAnvSk+lKaKAGE+tJlBTmOR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NADjInrTgVameWM0/AxxQAoUU6mCnZoELS4puaXNAC0vNNyaM0ALmjcKQtTSRQA/dTS1MJ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U0mkJpKQC0hNL1pQtAxnJpcU/FNIoAbtFGAO1LiloAbx6UbAad+FJigBPLH96s7WLQz2rY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Q80AefzQMmcrVXpkV1Wo2nkSsQv7snj2rKnsVcZjHJqyDIO0ULsNSz2roOVqmflNAFxUjq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WT3qzG4PU0ATACnYpocUocUwI2j5oC4qQnNA60AXbBvlPrUzkc+tQ2WPm9aWXqaQFK8HNZ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HNUXX5qAGlqUNzSHFIGGaAH4zTTHT0OaeFzQBBsxT1B7UrRsaQEp1oAsxHsajurcSRkqvz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U6j5fvUwMdEYISykVEa2XjDKay54jG/TikMhpQaKSgZKrVKG4quDTgaQE6nmpgKqK2DVq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nUg6UopANNNNPNNNACKxp4JNR5xTg1AEgJpCTSbqOtADlanE4qLpSg5oAf708MaYp7VMqU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bsVPdqJIlbd09BSwWoKK7OVHtzUs6BYflO5aYGaNg4PWnjPamSR/PuXpToid/FUBo6XE0m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zr2969G/fDHyofxriPDC+ZrUH8W0E/pXeV5+K+JI6qS0IN8o6x/kRUc83lpuKkfWrLHArE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QfkFYQhzOxpKXKirdSmWQtVRiT6VO/OahZa9CMUlockndkTVG1SMKjbpVEjDTCeaU00nFM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OVR6VxR612sz7bC43rklTj2riz1pxAaaSn4pCKoBKki/1qfUVHTojgg+9AHdR8xJ6bRUcn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NvH6bRSNycVmAzAq1ZQ+Zdxr26mq4FXrFWjYTbT6A+tAHFeIInj1u6Dtk7859qzq6fxnbB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xsb2IrmKtCCnUylpjFrr/AAfK4s5ExlVb+dchXa+CkV7Uqpyxk+YelAHcWS7Lce9Td6ao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qQCjrUqGoV609TzTEB601zxTjUbnigBYHySOBSXUBbDL+Oaht2Ic5wRVhpdxwxwe2aAKhJ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4IPSs3VoHaHlSCvcVqPdwqxZ2UEcYNMuJYbi2YKQeKQGbpV+HgMTNzToX2XDA9M1hsTbXf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2aRtxNIoq+KbbJinTr0NZvh9d+qea/PljJ/pXR6pF9p0mWMdVG4GuZ0qdYY5j/GxxmmCO4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8k1VutUW2Tbuyw4wUI/WsiK9aOPKndxWTdag8xOW78UwLl3M1xIXJ61a0mxMzbyOBWZaq8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7VBaWgHcikA5wIlwDUKkuaUETN1rQgtUABoJKao27GOKc4CVfl2QqTisae48yQgUgG31y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cfWuY0kFZnmk+8cmt3U0abS5R/dINUfs6wWq7OWxgmmBkajeTW13FeRt9/IZc8HFdFYX0V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26HPpXPapFnSs4+6apaZcY0+6t887d6/Uf/WpDO6pK8/sp5TMWNy0ezkHdXS6Tqhnk+zzS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hx/jQBtdBTGHysPamt5gX5cN7VW3XJf5iEX2GaALMP+qHJqXPPWq9s3yY5qXcM80gFbvUZ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qKaWHbFAEZFNI9qkNNoApwrguvoacyUo/4+HC9wKe3SkBlaswS1+bucViSjoK2Ne5hiHq9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oCq9W7ab7HDuwDK/r2FVDy6j1NOn5uCO2QBTAv6kMXIcdGAqSD7tLqS5tYm98U2A8VKGy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SvWi34AyRuzyM0yTdti24GR1pkESIdwBMmeTmmSbUP3kP0rq4G+RfpXKWnzKp9K6S2fdGv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E1GG4prPSEEhqAnBpztUDtigZMrVZiNZ6PzVqJ6ANOB+grYt33R57isGJuB61pWsuMDtQI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kZ7U+mAUUUUAFFFFACMoYYIqnPYqwJUVdooGc7cWhUniqMsBHauskiVxyKoXFjnkCpGcy6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7QjtVGSAjtSAqfWkIqR0IqPpQUFJS0lABSGlpKAHwTS28m+Fyp9q0Tf2t+nlanbg/9NEH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eeFWP+k6POJB1wrYYVlG9mtXMWpwNnpv24P4itaG4ltnDQuUPqK0jqFtfReVqcCSA8eYop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djfxebayojH+7/UViX+nXVkf3qbk7SJyP/rfjXY3vhJJQ1zo1zgjny84rK+23mnSGDVLZs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Dl1cr/jSmXdgN+ddDPpllqCGW1Ijc88dD+FYd3pd1bMdyll9UoFzEX7urMDTW7CSG42+xN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UCgdzZj1CxunEeo23/bSMhW6H8D+laUGjJeQt9gmg1BFGTDJ8sg/A9a5MbamgkmhxJbyMh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sR3tvahibZmCg42t1qujtAkoXb867Txn8qluZWnmaV8lievqfWq79KBEumXBhuUbPGcH6V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tHvVvzFcT92uss5fOtI3z0HNJjRbmaCVMZKH3GR+nNZl1apv4k7VolcpVKaPnNTZou5Wic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K6jMnKuQR0waqvFj0qrIsg6YoHckuZ5JldnZizdSax3B3n2rWhIkTDdazZ02yt9aqJnIh6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G4peaWigADsPWnidxTOaDnFAE63RFSpfODwx/Os8/WjmgDbj1SVf4s1aj1lh94VzILD+Kn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6+PWY+5x9aK5MTGigD13A9c08YHamY9qOfWoNB+aM03LUuTQAuRRxSUcUABphFSUmKAGYo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FNpxpKAEozS0mKACjNLikIoAUE0Fqbk0hNAhSaTNNLUAg0ALkUlFIaQAR703DetB+tFADg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FJigY/cKM0yjIoAfmjNMzS5oAdSUmaM0AGaKMmjn0oAclkdQDQLs3MON3eud1fS7rR7hRN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dD7V0cbtHIrqdrA5qv4jvZbyyEcpj2g7htGDmmI5r5JRhwCKpXWlRyjMTBTTXd4X9VqRLz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mvpVwnRQ30NR/Yrlf+WbCtb7WBSi7z3/WgLmeltMByhqYQsBzxVrzyR96ms25elMCvwtRv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UkPC1Gls2cscmgCa3erbf6rd29agRdqU2a6eFAI+fUEcGkBFMaqM3zVaMkM6ZXMcndT0P0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BN6k/dp+yNhycVENoNDyccUDHGIA/K1PAcDjmo4yTUyn3oEAkIHzLRvQ9qkKhh1qJoRQA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oERc85qwsceOhoAaZAKiudrx+4qYrH6GgxIV6EUDMo4zSYGKkmiKOR27VFyKBiDg08HNMN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0kIqEE08YNAGjG4dRTulUYZSrY7Vb35FIBxpppM0ZpABxSCg0maAHA04k1GGpd9ADgTTg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MNAFhWUNVmDM0m1apW8Es0u1RjPc10NrZrbIO7dzQAQ7k+U065UeSGok4mB7U+dd0NUBmH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Zpz8HFRZpgdT4NXdqjn0Q/wA67SuM8FrulnbJBCgZFdPdzNbxfK+WPQEV51fWdjrhpG5Bq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8fasxsYoZyclsknrUW4AYx1renDlRjKXMxWxUTGlZhUbEVqZjXqFzT2YVExFMBhPemOM80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JGKAIphvgkVvukVxsgxIw9DXW6g7R2UjKM8du1ckTk5PWnEBKKKKsBDSUtWLK3+0XSR/if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TGlXT4vM9OB7VaDUwkKAvZRgU3NQBPEVaVV9Tiui3RTRC3b93sHy4rlGYx/MvUcitqyuIt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96PvL3U0mUVtUtCYWilAaJ+Nw7e9ccdHuftXlKvXO1+xFdrdNcRQEH51/UVl+cYfmXGD/A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Lbw9HHEJLyYj1A6CtKLSbNE3Wyo6kfxDcPwzUsJaQfvl+U/TFaEcexcIu1fQCnzD5TNW0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AcdP3YrZ0G0gW6MqQLGwXnZwDVZogxznp61taSmIGbA9M0le4maIYAUA5qOQ4TOaImytaI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7OGqOL7xoc4eqEPY1FKaUnNNkoAqwSlZCCuR2qy7rKuACC3B9qzJC8dxuydvfHatFN0tuW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pDMvUtJVP3sMhY96pQRSK3DEZ4rcLGSPgjjqKhhuIs7CoBFAjCvISGOetS2DD7pq7qUQdN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+V6RQateeTAyq2OK5OGTarc10PiSLNiJV/vAGuYjP7s/WmBo2N5+92seKfDELiZmxt5JA9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937x611+kWYSBFLL6kFe9MCTTLDaPNkOAtPvrvJKq3FS6jfRxIY0rAkuVY9aQM17FhkHdn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DuJ6Vx6X3lv8AJ2rV027W+bypGxQSRX+sNJKVU1XWY43E1a1LQpFzLB83qKxZTNCMOrKff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Fe1kVvm3L0qjNKsdodzbUPG4dqpW1ywm5/Kl1qfzNNEart3SDpQBSmvY5bCWJicE8N2zWd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7KMkdjS3WYkES855P1qKCfyd3y5JGMUwATxo52RL9PSn28/lyRyIpV4zkHNU2bcemPpVm3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6QHcWF/FeRAg7HHVDVp1yh4rhYJWikHlttOeCO1bkOvyKhE1vuVVwCDyTSGbVuMRgelS49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eW5yvlup5Unr9K0aQETKP7oqNlH92pypqMqaAICg7Z/OkMR2/eqXGKSgCltlW5H3DkccVM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pLjh0I9alI4oAw9bOTCNuMc1jTHk1sa2c3CD0WsWQ00BHbL5t0q+9WZIGN2o2/wAVO0WPf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6W7tIQwdVww61EpW0LSMjVlxYxn/aqtCv3fpVnWpB5SR/jVaDlFPtVR2JluWmB2plwOKZD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y2etSbQUG4Ckg2ZIVV+tMkvwSbUxXUWJzbKfauSj6fjXU6e3+ip9KYmXs8UxjSbuKaTQIa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2qF2oGORqsxtVJTU8bc0AacLVft3xisuBquxPjFAjct2yBVms60k4FX1OVoGOooopg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QywLIOnNZtxZHnitikYAjBFIDlp7UjtVGSAjtXWz2gcZArMuLMjPFKwznmUim1oz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IitIaZCTSUEYppNIodRmmbqM0APzRmmZozTAnikeJg0TsjeoNai6rHcReTqUCzoe4HIrE3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RZuPCltc5uNGuTFJ1K5/mKx7lNQ04ldRtC0Y/5axjP6VopI0bho3Kse6nBrVg1pinlX0aT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TIcTj5rSzvot8RUn1XqPrWY2nCP7zd+PQ/wCH1rvLnw3peqZm02b7LcddqnH5isO+0vUtP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EOkkXX8RTErnNvYyF12hdp6P/AA/nVd0kt3ZDjIOMg5BrVKhgWt5ShzyAcZPuO/41G7Lv2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sHH4lTwfoNtAzJkEbwFv+WgPr2+lU9zfxV1lpoNlqcyLDeId2MgYVl+qnj8jUPiXwfdaIo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+NVxj6incDmMg1veHpVZJID1A3D3rFEZHUVPp85tbxJewOD9KAOtXldp61XmXtVh+Jcjoa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jRnuoAqvIoq3KOahlUYpFFFflkrV0yKzd5Fubfe3VSHIP+FZcow2asRSMpjde1NEs2pNG0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9GUMP0xVSTwkkh/cTRt9Gx+hqaO6O2pFnB61RJh3Phi9iQtsbHbjP8qzpNOuI/vRsK7aK8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jj6MRVgagznM8cM5xj95EP5jBpiPOWiZeoYfhTf4K9Fa30m6TbLZGNs5LxPj9GBqnN4X0y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IxlVli/TIP9KAOB70tdXceDLwAG2eC4zyBHIM/kcVjXeiX9ozLNaSrt6nYcfnQBl0VK0LL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0gCgoZRTttFAHsdJRS1BQUUtLQAlFFFABRRRQA3bSbacaTmgBhBpmeeakO4mk25oAQMKXc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gBdwpQwpuBRwKAFIpCKTOaU9KBEZUUYApc80hoAMimk5p20UuykBHilH0p+0ikOR2oAbij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aaTFLkUZFABRRS0AJSU7FGKAEHNO6UDiloAaMk81U1QZthVxmGOKguk8yIimhHMTW/mLyK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1q/d3OwMM1izT+Y3NUIcGzTwSKgV8U/fmkBMsmOtOFx2qnIzDmmLLnigDUWZcUGQD0rPDE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45piLkkvHy1XuZsRetWEtwY8MakMK+VsIzQBhSuXpokYU+4gMc5FR7eDQMd5x/u0omHdaj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JIn97FPWYeoql2pKANAXI9qd9pTHJFZw6UmKAND7Qmaet0vrWYAR6Uq8ntQBpm5XjoKeLl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275Q3YcVErNg0AaE0kcsZG7kdKp1HRmgCU4puRUdKKBjsijcBTSKAKAHb8GpVmx61AaBQB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N96q5paALXme9IZPeqwNKaAJvM96VZB71X/CpEHtQBY61dhhPlbtvFUh2rRjk/cKOwpDRp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wR2BHatU2+V+Qg+9ZdoQIwM9a04ZNg60gKsw2t8wxU0KCSPrmkuLmJgc8mpNPwwJxxVCKs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bFgPk5roHUMvQVWICk5WmBb8IL9kgunk9RgfhVyadppCzf/qqpp4xCT0DHpVllxXP7Nczk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jbkVGaexqNq0MyNqjanNmmEGgCNlqF196naomFAEG0g80nIPNS4NRkc0DEIBB4yD1HrWZq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VmuHkhEhXPGST0/CtP+NR2yK68adFJdwXKqP3SlRx1Bxj/PvRewjyq40e+tmRZbaQFvu8Z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epyH5bG4x6mMivYVjjZgWQNt6E9qlPU/wincDxxfDuqtEz/Y5NoODyMj8M5q9Y6e1kCZsC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0uVFbPeuK1eNV1Sf/AD2FICocmj8aQKAMUBMc5oAGqs8MkcnmwOY39Qat7aRxxikxkY1vU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49SOazby++07cp5bA1bePk8iojBu/h4+lKwEUGqT26kKxIPrV+38QPGo3xh/qcYrMmtGJy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4jhhijlHc6j/hIYGT542H0NdpYp5dhFt6FQfzryzR4jd6rbQDBLuPyHJ/QV6vIwVVHQdKp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pkXQ1IvMRqOPvVATxd6ZNn1pYzTZ8Y60CI1ft3qywBVT2qhg7uKuxSDyxu6UAUL/APcnc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Jg7YNQ36FoiEIdW5x6VFpEmSUbjFAyzNGkbE/dBqlcwq/zx/erVvYsw7l64rnJL/y2KP2P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JERJway3IWYgdKWe5D/MpxVaOQs9Ax2ujdosvsQf1rkrSPz51h/vGuyvkaXSblV7IWH4c1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lnYcKMD60DOjgs7e1jG0At61YOohYioTDjpWHLeOznYcDtUS3UnmfMc470hk1y9zPIW2sc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X70T/APfJrXttRjH3hyK1rWeG4XHy80yTjt9WLa5a3lWRDgiuruNJgmHKLzWfL4dgH3WK/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6ws8I3kZ9KnvLexvI2DqoJ71zCQpp7kLIWp0dxc3chjtwzGgCS80FrYmSCQPHjOB1FZ9zA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+Ykmt6DT7qBfNnuR7jtiuFuNQlg1KcwTebDvOAehFAiteyMZ29jVc8mlnl86Qvjbz0puaY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sS4AzVfPFGc0gJ/M+fK1aguAgw1Z44pd9AGybhMZR9p9qsW2q3MXSbcPRxmufElI0rY60C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k0eF9UOf0rUEm8KVGVI4II5FefRXJXvW7pOqfZlAfc0J6juvuKQXOkLD3H1FNJX1pVkSaN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Ed6UqB2pDK93t8rK9iKk6ikliVh0HNKseBjmgZz+t/wDHwP8AdrFkPBra1vAuMdeKxX6Gm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liO3kmtW5LCUjHU96z9CYhFPdav3sx8xd/c1zy+I2jsc3q77roj+7xS27YiX6VWu28y5Y+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Ae1bIzluXht8obqghnCTbQpIJ6gcCrPyJbIxwfr2qCBwznHrVEFsHFdLpjZtVrmCcmug0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iZqE0wmk3UhNAiOQ1A5p8jVAxoGOU1NG3NVgalQ0AX4pMVdjbNZUb4NXYXoEbNs+MVrwNu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bNnJwPegZeooopgFFFFABRRRQAUUUUAFFFFABTHRXGCKfRQBQuLIEZUVk3FmRniulqKSFZ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5rWqUkRWusubHqQtZdxaEZ+WlYaZhEYpuauzW+CcVTeMqakoTNJmkOaTNMB+aM0zJozQBL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XJoAnikZDlWKn2OK17TXZkXZcKJo+nPWsIGl3EUAb8+l6RrXMf7if1Xg1zureFtRsstGBd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+lTpKRWtZa5cQgJL++j9G6j8aLkHnzptfbho5FPRhgirQ13U4IPKNy00HeOT5hXoc9tpGv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27MPpXMav4Ju7fMlo6zx/3W4b86uwHJ3E8FwhbyRE/qp4P4VnsBnrWlc27wyCKZGjcfwOO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KAOj0af7Xpy55eL5WPr6VYblCPSsXw9cfZ9R8pjhJht/HtXRTxbHPy0mBlyLUTjK1adeTV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zPlXO4UQtmIr3FSTDBFQqds2e1UBOk+Bg1Mk2ax72Ty5j6daijuiP4jTJOiWepFnP96sBb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D3NUI3luPepVuBWEl6vrVhL1fWgDbS5weGwatx6lOg2+axHcE5/nXOrcg9xUy3B9aQG9JL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bS4HdMH8xVKXQdFuAx8ueCQ9DGwcD8Diqa3IqZbgetAFW48Fh3P2LUYZDjIWUFCT6dMfr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aKAOiBpwNAFLioLDNGaNtG2gAzS0mKaTigQ+kzTN5o3E0ALRSZozQMKKSigAooooAaaNue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AjED7tMLMetLjFGM0wEooooAKXJ9aSgc0AODUmSaMd6QuOlIBcnuaNy/xDim49aX60AOz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6Gm4NH40AG0UYFJj3pMUAOowaKPm7UAIRtGR+VNBdvvdPSn7QeSeaQqT0NADQO1I3pUgU0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P1uDybp1YcE5zXPzLtJ213euWP2qAFD+8Xt61yF1ZzQv80Z/KqE0UFkI4NP8AMxzSOlR7S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AwwRTGg3NlDTobYkZJ/Cn7/LOCMe9AghjMbYerY+TBXimEeZHuWkgkBO1+KYFhXG7a34UK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R1UrletW7Cwkuz83yovep5khxi2zG1LhgfWs8mvRJ9Ltbi18mWMEYwGH3h9DXE6npkthcF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9RQpJlyg0Z5ptPamVRAUUUUAFLjikp69KAI+lPi/1goIoThs0AOuuZPpUcZw31pXO5yaaB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Yak70+Qc0zvQAUUUUAApaQUtACGgUGlFACCndqSigAHpQfSlX1oPrQACpI6jqSOgCcVqWc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y66TSIP3Ik7DikMkWAx4HpVnaWhxRKPmp0edhpFFGbbGvH41oaa/7k1lz/wCsO6o7i5mij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n0pkm99oDSiGP55D2FTPYXDPtdlVR1wc1W8J3iW8M6TbPNkkG13+906Vule9TdhsVxEYYF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b5c88/UVcqNutFxlfLf3aac91qdsVE2KBETYFREipH5qNgKAGHFRMRUxAxUTKM0AMqM9a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s4DPdxRnu3P0rtoiiRAbenArnPD9t+6kuiP8AZT8Otbkcm7FIRKcc8Um4f3KUkelAGe9Ax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xGsfLqlz/AL39Aa7eQfP+FcZrUbDV5Sy7fMAYfTGP6UwKI5p6rSqmKeooATbUcq8VMRioZ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kddqY/vVKq5YVFKcyH2pDIHG0H2rKupTID7VqzAiNj7VjnDGmI2/Atus2v+Yy8QxM49jwP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urkvAVvshvLjHDFUU/TJP8xXUk81QFhT+7/CmJ938aVT+6NNT7poAfC3ztUVw+1uaWBszG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mIrs7Nja23HSnJOW6nd6gVWlb5Nu7bmqibRu+Z9w6EUgNy1+few+70xVD5rW//wBlqvaW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ufrmnX1p5nzr2oA0IyJYMe1cvr2n7SZFFblnMYwFarN3BHcwEYySKYzztT/CxqzB1xT9U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xmobVvn+akBqQvtHzdOlcxbQSeQViUkFz0Fbd1OIYWk9BVHw1frH+7k/iPegZEulXrhSsR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5/d813VqySoNuMVbWCM5zQK556uh3zHPljn3qzDoWoI4ZRjHvXazSW8AJcqMVgaj4gRAVt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cPaRbLlgWWs261h5SUhH5VTK3WpT9Gw1bNhoohw83JHagRn2emyXj75s4PaujiS30+1LMR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5LeIyvhY1Fcdr+qz34k8vKwoDgev1oAZ4j1172J44Ttgzx6tXKJU73AkiUFfu9ajiTe+33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PEfmjb5hkcdRV/RdKe/utsqMsODk9K7q2iX7FAjqrbUHbNJPeW9uP30qoq9s0kxHE6voFz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YfUdR9ayd1d++tafOjRkPJG3DYA/xriLy1Ec7+SrGHedh747Z96oCDNaWjaNLq8sqRHBjX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0Uqp8yN7HFa9hIllaJIt5cwSM2HEXGV+oNIC3J4Svo84QkdiD1quvha+O7KEexNX7bVLq3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TTZ/1bOzK49CD/Su+tZXuLWOby9vmKGKEcjI6UAeRXumXFgR50ZAPfFEeXj4r1q6tI54Hi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Fa8s1G1l0m/eCRTtz8rEdRQIvaTPJbiNVnXywf3iN0H0roRfWp6TrXFRlnbEal2PYVY8m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6KaQzr/tEDdJFP406GRSnDr6da415J16+aPrmrNnOPNHmn5e+AM0AP1h91449OKyjyQPer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5m/ngk8mq68yCgZt6VKsMAkb7u45rU1NEe2yvJUbga5+3kzpkqejUllqLxfupGyhBAz2rN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CmynPPrV6Ncr+FVpMYbnvU6H5V57VSIZPj/R13ehqBZXV/wB3CTz1qxI22FaZC+4H696og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Oc29Z87x/2dCqxBWxy/8Aeq5ozfuiKYma2aY5pM0xzSERuahJp0jVAWpjJQacGqINShqAL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fkVno1WI2oEasMg3cmr8d4kC7nbAFYfniMbj2rLvLx5mOG+WkNK50t34r8vKW6Zx/E1ZU3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n2ewwKxC1JmlcvlNj+3b/AP5+n/OrEPiXUY/+Wof/AHlFc+XRfvOF/GkDq33ZEP40XCyOv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6+BW9dhwa1LXxPp8+A7GFv9rp+defjd2wfoaTcR1Bp3FZHq8NzDOoMUqOD6Gpq8mhuJImz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K17PxNf2uA0nnKOz8/r1p3FY9CormLTxfA/8Ax8QtGfVTkVt2upWl0oaGdDnsTg0xFy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CM9agltlcdKnooAxLmw6/LWVcWZGcLmuvZQwwaqT2asDtpWGcTNAQelVXQj2rqrmxxnK1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jipKuY3I60uc96sSQkdqrMpBoGGaXdTKTNAEm73pd1RZpd1AiYNTg2OhqANShqALQkIrTs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bvMT+63b8axA1PD0AdRL/AGXrsHk3USK57Oo6+xrmNX8E3FtmTT5C0f8Azzfkfge1OEmO9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owG/fH/cb+lO5J51cRz2tyqzRPDIMYyO9d3EhubJJXGHKjNbU1tpXiC3MboiyN1Ujv7ViN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KkDXFjnr1eMf1FMDNuI9pNUpF5rYvhG4EkZyjDIIrJlFSMoTdaqv1zVuYc1WccGgCrep5l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4IatlPm3RnvWXMmyQj0NUSMy1G9hRmimIcJSKcJyKiNMJoAuJdEdzVhLwj+KsrNLvNFwNp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KwBIwp4mYU7gdJHeqf4qK50XGKKLgev0UUVBYuaM03NFAAXzSdaXApcUCE4pcCjApMUAGF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0DEKj1puD2NP27qThO1ADdkipu/hHvUQny9Odi5x+lN247UALnNFFFABRSUZoAdto20m6j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krH9fQUNL/wA88j3NM4znvQAm5j1pwx3oGaXbQAUUYooAKSloxQA2nAUuKTNABRRRQAtAp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nikJpM0hoAYwqvcRLJCyuBtxg8VZYj/61R+Xv+9930oA8/v7N7a5aNumflPqKpn5Wr0LV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FAkX7pP8AKuOvdJuLUnzUwD0NMRTjnI57U+TZMuR1qExMp20qoVPFK5Vh8LtH1qVmWQZQZ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YYrbsdOWIBmGTUuaRcabYmjaaZcPP07CuiVFjXagwoqCDAUADFWgV21jJtm8YpDazdZsBf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lavSttamB/wC7SWhTjdHm8ymN2Vhgg4I9Kirf8T2BiuvtKj5Jevs1YFdMXdHHKNmFFLS4q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DUi9KAJBzRt4zSKealUZQ0AQUjcU49ak8r5MmgCIHNBFLjFBNADaSlNJQACloooASlFJS0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BQAtFFFABUkdR1IlAFgc4FdZaW8iafHt6EZrlrdcyp9a9EjiX7LEF/uikMwXY7grVpxwYg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hzmQfSqOoXvlxlY+vQUDMvUGVJ2WqM9xth3BeRwKZdTZfLdTULrJJAwVg3oKBDhNt2ur4Y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biVbW6OXPCN6/WuNTKf6xfwqYSsNromD/ACpk3PTTUTdawNC19blRbTqRJ/Cx7+1bTSfL9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Q5qiajzVIqNmU96QxrVETzTmNRNxQArGomYCgmom60AOZqgd6cx4qu7UAbXh/VUR3tLhtu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nqK10Ajf91KvrsY4Irg7uMyx/KcMOhHaoF1nUrQbGbzFXpu5pCPSPOc/fGPepRcR7OJR9K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+24bbTh4pcp+8UlvWpsyrHfTXB34U/lWP4jKmS2P/AC1CkN9P85rAj8VybMJGWbtRHPcXT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29BVILFlTmnA4pqHAp/WmIYz81BK9TOOary0ARNIaiZ2qQ1GaAIrh38k1mDrnPNX7lSUyG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CmI9B8GwtDoeT0kkLj9B/StfvUWlReRpFsi/wxr+ozUq9aYEy/cpP4TTh9ymE/KaBkdu37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w5qkjbbgH1rTZd8GKAOVu2kklCJnHrTZUeOFt8YJI4YHmtiaKOJsvx3zWbcyZdM7HBOQVN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O0K+crxWxLPhcVy1vM0N58x+9zVjU9WWFQqn5sUhGlLc7DnirNpfhuC1cVJqTPzk00aq6/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9Ut1uUzgEmuaazaCU5GRViw8RRND5VwMH+9UU1/FPKVjbj1piMbXJmW1wOmcVkae7ElVHz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1/szcvJHNYOiOseoIZRxQM7vSpza2CLOW3dcd60LrUQtv+4DFm6DFchf60WuTsO1V4FXNJ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6Svmoe46rQFiWW01K+YlgF+pq1ZeHUXDXDGRvQdK2LLV9KvH2xTDf2U8E/ganutQtrb+J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iXCIqrQyxp95v1rC1PxKdpWDH+9WCl/cPcrNJI3WgDprqCXUJ9oOLYdvWmPpFpb2shdl8v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l1SGO1VlI+grm7/XBcz+RI37okbgvp6UAcrsK7s8ZpYZPLYHb3q3qlxHNfOyqNvYDoKpjm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S7ikMIkYxv1TP8j2p8lmtz81vIxbP3H6is63k2Sg/3TkV2ckNs0dtqGmurvIPmiPR/VfY0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9ibKxN9QKfeTul0ufmXAFdtpOoWk+UiJjkXh4JeoNY/inT4mhFzbptwfmApgZqrJc2W2KT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FRaTPbeetpqcX7k9JF4ZD/UUugy5LRn7p4rM1IbLwj3xQBvaxpL6VICQGiPzRyqMf/qNXL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AsCGGVU4BkTJ/PIqfwvdR6zpEul3YDNGPkY+nb8q5u4ja2llhkGXicqT64qFuDR2Nr4/kS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pPV432/pj+tN1LxH4d1iJYL6ynXnh8D92T34Oa41l+X2NRFcE1VhGn4k0uy0uC0u9Kd2j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R+HFUI/E2pxptW7kHcggH+lU7wb1UK+fYnpVLpQBrSa9fSjdJMrH3jX/CmnWp2RlkjhbcC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Vl0daAJUl/eHdmtTSEtbvUoYrpikchwWHb3rFwTVi3jY4dTjZQB10ek6Rvb/TfLXdtIOcM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XPhmz3E22p2zqf7z4IrLjncIN7onoXXg1YiijuE/19k3sqHcfoByaQyldWhsX8lnjfPIKE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xqWjT2sKz+XIItwBd02jPsDzVVD8nWgZYZv3a7qg89lf5YXb8MVYVsRru71F5nzHa1BJu3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4ScbI+RxxUukn5SKxoiSM1raUeSKYmauaazU7FRvSEV5DzUTGnyVCTTGODU9TUQpwNAEyv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lkk2xe54FA0Pup942qeO9UyeDTj0FRSttBNQXsMuLhIYtzdewrFuNRlkJAbavpTL+6Msp5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ZNVFEtlgzsepoE7DpVaimSXUvXXo5H0NXIdWkXgneP9oVjinZoC50cepwv99CvupzVtJop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x/OuSDkd6kScg9aLBc635l6g0B8HPT6Gueg1KWLgSceh5q/Fqyt/rYwfdeP0pWC50lnrl9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o/hbkVvWXi8NgXcBH+1H/AIGuJiuYJB8sig+jcVN8350DPTbTWbG74jnUN/df5TWhXkSMV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9tD+6ncLnJUnINO4j0yiuQsvGHQXcOR/eT/Ct2y1uwvMeXOqt/df5T+tO4GlRRRQAx41cc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glRWjRQBy11YbSflrKuLQrniu6khSQYIrMutNyCVGRUjucVJCRVdhg10V1YEE8Vlz2xX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p7RkVEQRSKHZpQaiyaXNAEu6l3VDupd1AEwanb6rbqTeaBF2OZkOVJBHcV0Wn6wl5GLa9x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XJBzSpId3XFBJoa5pkumu09mpaDOZIR/D/tL/AIVjeYskYZWyD3rqbC8+1weVLguBx7iuY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+GB/o8xO3/Zb0pgU5RxVVx1q4wyDVdxzSGVD8soNR3NpJcSgQIXduijvU8i5FOgLKoYEh1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ZU9nc2x/0i3lj/wB5SKgwDXaRarcAKTMWA6BhkU2W4t52b7TYwTbh1C7SPyqyTjSKZXVvp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FPbvnqrBx+uKrS+HomlxbXsZ46SqV/piiwHOUVqzaDfR8iESj1hYSfyqjPbyQNtmjaNvRh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UUAJRRRQB7Luo3U3aaNpqCwBHpTxTQG9KWgBaM0lFADqSkBp31oATGOnNKRgZam+Zt4Xmk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Z2z8vSm8mn0UAMzRmgijFIBKKKKYDaKdRQAlNxTqXFADccUhFONJSAbTgaMUlAC7qN1Jto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6U1yTTsKB15pCfbimA3NLkUnFGBSAXj1pKTaPWlC+9ABiilxR0pgITQTxS8UmRmgBixktu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kLYpGYAUAOrL1yPfbAnnFaQNVNQTfbNUlR3OMljUN0puwelWriMhqi7VB0FyyjUANWmrgr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LV6Dl8VDNOheiarAPy1THytVpBuWkAr7SKzluV8w/3uhFaISubSVf7TmX/bP86YG1c20d9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w/I1wV9ZvZ3DxSLgqeD6ivQ7fGwVkeJ7NJbEy8Boz8p9farjKzsZVI3Vzi+1KKaaBWxzCm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HWui8LQ288l0LgKypGGGR3zXOd61dFnWBLk5wzIAv1zQIhsNOa71LyB9wMQT6AU7VRDHe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Q4B/Dn9asxXg0/T5Sg/0iZiM+g/zmscuW60ADGozUgGaaRQA2iiigBaKKKAEoNKKRqAEFP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A6lpBS0AJT0plOSgDRsRm5jH8Peu00i5xb+Q5+59z3WuU0OET3e1iQNhrRnWe1YkNtI+6T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jZu7lmOQeKwNQnDNx1qN9U81MN8pqlLLnktmi4yvI/wC+w9SIxHzCoNpkOaljUjpVkslf5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SOVP4UnX71NlQrtkjbp1oJJHRl+aHIcc5FdNouqm5jENwf344BP8AEK5uCQSDIbHqK0oNP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UDlcHmkM6N2HpULle4FVZrtoupVl/u96Fukm27ePUGpGPWP7zbiAegBp23/az9aXNFIZE2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omNAELVC4qVjUZoAjxioJYQzcdKsEikZlSM+tAzMmtYi/3aiNnHjpWiApbOKUKv8AdFAFW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j1rRVAKIyAvAqVSo5oAcq1JwBTNwxxSjmgBGGaryrVpuBUDEZoApsDUbZxVxwMVVkxQIzE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K+lPgaCWWIspU7xwPrUFyPnO2i14u4v8AfH86Yj1WL5Ywi8AUoxupLc7gTQfvUxljPyVDI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CQ8GgCo8mJlragbMYNc/cnbg1p6dN5kIGaAH3Ua7i27B9T0rmdXdo5htUKV9OhrpL09N3H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9KmSRGXHp6YpgjOWcs4Jrdjto9R07a65x37iubTiSt7RLvy5TEx4bpSGc9f2kllMUdTtPR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/1GxjuYDuGQa4q/sJbOcgjK/wtQBWBqeGTYwI6VVB/wDr09WxSA0ru78yzKsa5/cYpAw7G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Z1waYi750Nwc5Ct3BqCWBkfdHWfnFKJnX7rEe2aANFZScAnac9avtdyyIFaQnFc+ZZG+83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0b9KAN62QMdztx2FOuru3hGN2SOwHNYSzXBVvn2qBUvkotv5wk3SA8j0oAszT3EsLOBsQd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YtubfgMOc9c1E1w8hXzm3KDUdxtL/AC9KCSIEjrSx7nbC00ZZtvarlsF3bVHNADXtzEqk1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YhE4wLjLW7dMOO341QuhuKt/C3yj8KvXRdNNhZXbdCwK/7JpjEWeW7kRs+XfJwCeN49/ep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VfiRhhl9DU8llHqkMeoQ9X/1qDs1Udcs1t4YtoNAzPsrg20jNmopW86VpD3NV884pxbC7a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ns9UjkiIBGVI9jVjV5jLqLtu6gZ+tYKyFWLL8pFSRzENknNFrj5jVJAXHWnqBySO1UkuAw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A2OKoVyK6UbSRUFrZvdyiOMgMRkZ70+4lB+VVzW3oOjSI63U/y9wnekMx5dFu4/4Vb6Nmq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xn3Nd5dx7k3KtZGpIVtSyj2pXAwFj2xAYqWAbomFN7DmrEDiO3Lbc/NSGaui6QL+XEzllQ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p9vYQhYIgmP7tc14UXkt/tV0l/qlrp1v5ly+30XuazYzjvFuq/a5hbxZKI3OPWsFfuVb1F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bZHJy/WqwUbfm7VpHYCwHVYgGHbuKp+agPJUfSr2I/Ky4zx3NUGWNjwgpkl63dWAw2RWrp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PbgKowuB7Vpaa/wC9OelAja3H1prMaCeKiZqAI5TzUOac55qMnmgB5PFANMzSigCVecVG7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sUxepPrQyogetUdTm8uEjPJq6xxWBq8259o7UkNmbI25iaZS0hqyGKKUUgpRSELS5ptFAC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OVyOhptFAydZmFW7fUJIvuuV/Gs0ZpSTTA6KLVlfAmjB914q1HPBL92UA+jcVyqyEd6lWc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LS+YRWBb6nJH0kwPQ9PyrRi1JJPvoCfVeKQzds9YvLIqIbhwv90nI/Kt6y8XnhbuIN/tIc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cn+rk59DxTiGHc0Ael2euWF3hY5gGPG1uDWgCCMqcivJQxHetGz1m8tCPJncL02sdw/I07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G08XEkC5gBH96M/0rdtNZsrsDyp1Df3W4NAFqa2jmByOax7zTCMkDIrcB3DIOR6inEAjBo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CcLWXPAynpXoFzYJKCV4NYl7ppXORSsNM49lIPNNIrVubIqScVnyRFaRRDnFLmmnrTelAx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NAhc0ZpuaM0CLFtO0Lh14xWveQRajYtG3SQdf7p9awM1paZc4PlM3B6e1CEYCl4ZXglGJU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kgrU8RWhRkvYx8w+WTHcetZ3DpkUDKb9aarbZMdjU0i9aryLlc9xTEy1naxXselNEuAc1D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1qo053nnpTTJNISDFOEwrMW44p4nFVcDTFwRTxcE/xZrNEwPfFPEwHai4FiS1tpPvQp/wE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SVOTG34VYEw96kSXmgDIk06RO1FbRkooA7+iikqCxaKKBQAYo2048UwtQA1wq+uaYEZupO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pAPcUAM2lelGacTTTQAbsUm+jFBANAC5HrRx60zaKMCgBaNwFNWJm/ipxgYd6AEPXmg4xx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c0ALRRRQAhpKdSEUgCjFJSg0AApc0hppNADjRmm0UAO49KTAo5owaADAoyKKOKAF4AzTCS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lMBMUlLRQAUeWGo60oyKADbg1FOm6FhUrZyKMbgRSA5C4H7xvrVfy89K3b7Sm84yWzbh1K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h5R+dSp9CMVmzqUkyqIwhDbqtpMwAKjNMKK8ORVV5Wj47VJobcEglTnrV6EhUxXMxXeytG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SA2kYfxVymsLJZ6y8oUFJQG4rdjuN3em6zZG9skEXMiHIB7+1AipbagDCDjGKx/EOqGaMQ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3hkZdhUgjgg03V9FUaY12rESIfmB6Ee1VHcipscxRRRW5ygaBQaBTAdVyAhLcHjJNU6kD+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6DHegBZn8yQnjFR0SRshw6lW9CMGkFAhwpGpRSMKBDcUmKfijFAxmKMU7FGKAGjikalNNo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RQA8UtNFLmgBactNBpykUCNvQJfLuS/VQORWxNcwzJgSI3swzXO6aG84eX3q3qWjXdifOV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kfhWcmk7NlxTtoWZbW1bO6NfrGxH86yJ4Fjl+Q5/DBqIXd0H5JP8AvCmvPIxydtNAPUhfa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VYXHZhmlDqfatCWWA5ap4Ubtkiqqll5UhhTxdTdFwKeliDTiiQc+Xg1ba4bChcgCsiG5m7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WpGW87uoNRng8ZpFmAHU0hmU+tIC1DdvHgH5h6Vob8jNYiyLmrSTEAHPy96BovMwqF3Pak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uKYxwTUlDCaYxpxqJz2oAQHLewpsjbuKVuBjvUZ/lQAi8GnA00UooGTIeKeDUa09aAJ0FS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vigB7NxUDDJpd+aazYoAawz/hUMq5Q89Papic+1MHOd1AGPcQsSWWooYpFmiZlP3h/Otvy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fl6GlcVjsrRsjK+lTH1qlYSfu0PtV1uVzVgSofkqBzwwqSI/LUBPzsKAKdx8yGjTZtsuCa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OYZwRSGdGW8xGwyMvcHrWff2yNGQPvAU2K9VSjSJs569jW6iQTrlQDkUCOCmg2EnFEchjd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UdKDAsi/hXJTAxSsp7GmM7DTrlbu1H0qpf2ysGDjI/lWbol35EwQn5T0rormIOm4c5FBOx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5ki49RWQeDXW3VvgHctc5eW+x22igq5Sc/LVGY81YkbacVVb5moEQ4pMc1KVppFACKuakX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q0UADuT1poNKwpAKBBSE0pNIOTQA9eFzVqxXCvIe1VG6VsaLGss8KN0LbmPsOaBE1xCTe2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BY+55NT6gBHZFW/iq1p9sbm8ub1l+Rn2g+1ZOu3W64KRnheKYyTw/qX2Gcoz/ALp+q1d8Y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OP+FMnHvXLBj2609neRsue1ADVTndWtoOmrqF0TKCYV+8PWs+3gku7hYoRuY/pW/JayaXp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gdzSEc5eRpHdSLE25FYgH1qKNNz4+79a6HSbCymhmlvG6L8uDzn3rHWL/AEjb973oAGt5U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G3PDCtTGE5bJrPvNkjjb1HWgZreFoVmvZJJF3BV4rrfpWH4ZjW308O4+eTn8K2/MT8KlgI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p7EcfMK1S+fu1j+I2xYAN3YUgObqxZuudjLuyar06EbZVcevNNjOy0gpHdBQ2FzxTdW0W5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54z2HtWXp9wQxOeprqLTXontDDdnDKCElAzj/AHhWXUs47VIjAkcR/hNU/wCCr2r3qXYTa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/Ks/tVolkshGxR7dqgXAOck/WpdpYDnHHpVcLIcgSAfUVZJfjyYMiren5WZfeqlkCYGUnO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LmgDbJqFzTyahc80ARseajPWnMaZQIcKdTM04UADMiIWdtqjqacCrD5TVe6jMqpGOjOM0t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NthUjkUhoLhtqE1zF4+6U/Wty9cxW+1mLHGMmudlbLmnEGR0tJS1QgHFBNFPVM0hDRzTgh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UghY9KAK2GHajn0qyYJPSmGFx/CaAIcUYp+KTFADeaOacTTC1AC0UUUALmnpIy9CRTKKBl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a07bVmQAB/wADzWBSg4oA66K/gm++Np9VP9KnVUf/AFcit7dDXHpMy9D+dWob906mgdzpX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EhHQ1lw6sdv38+1XYr2KUfMu0+oP9KQ9Ga9nrV5aFfKnO0fwnkV0Fn4vBwt3Fz/ejP9K44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7dDRgj/A0BY9Ms9YsrzAinUH+63Bq88ayLhgDXkod1PBP4GtCz1u9tSPLlPHZjmi4rHbXu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PSuevdPKk4WprTxljC3UQz6rWsup6dqCcSBXPY0BqcVcWxUniqjLiuvvtOU8qNw9Qa567t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DTM7pS05lwaYRQMKKKKBiUqMUYMKQ0UEm6ki3doQy7hjDCuYliNnctbt9zqh9VrVsLjyZN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3aG4h3quZYuUPqPSmSYklQEdRUqNvjBpjDvQMijPlyezdao6jB5cxK/dbpV1xlfpThGLq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GL5jCgTMKWaMxuQRjBxUNMCwJ6eJz61VyaKYi6tw1Srcms7J9aUSMKBGqt0O9FZYlYUUBY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8aZuz06UDj7vNSWScUvFRgtTuaAFY0ylYmkzQIKaaXikOKAEooooGGaQ0uKdtoAYBTglO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DpSE0tNNACUUUUAJgUmBTjimFhQAHHamHPanUlAhuD3pcjvRzR+FACbhShc0mM0vSgYlFG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Mn7lvm+uKAJgaXNVYopw4aSTtyMVZB9qAE3E9qMGn7sdqN4PWkAnGKBS5WkyKYBRRmigAF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lJnHWgB3+9SuV2fu2/Gq/zSP83C9hUmMDFIA6dKgnt4rhdsqBh/KphxSUWGnYwbvSZYFLW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VjPuzz19K7aq1xp8FwMyLhv7w4NZuJoqnc43dt+8KckgL/JW3daC5U+U4f0HesKa2kgkKs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WNlJM0rK7AbD1u2l0j9a5ONsj3q3bXLI/J4osO50U1uu8OuAT1ql4ikjg0GWPd8zYA9zmo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LMMVzGr6q984X/lmvQU4x1IqS0MujvRR3rY5gpaSimAtTW8/2eYSgK5wcZ7H1qCloAsXV0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9/ao49gAP5VFxTeKWgBaWkFOFBI2jFLiigY2ilpDQIjam049aSgYlOFJS0ALRRS0AAp60w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74ZVW1KNWre16dC3kRngVzOjXC212HbjIwD71qTOZZC7ck1jKHNJS7GinZWRRNutRPbL6C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qyTPks1PQYqq9mw+7k1rkVE4piMxd0fXj2q2jQzfeG1qcyA9QDUD2+DlDincmxMYHHMbZH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LRsB69qiVrhDx9335qZb90/hwfVTigVhy3Hy88UCcZ+9SrqCN9+JW+qAn86es9kVOYcH6n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4pkl05XYrcUTXMezZEoAPWqy/N92gDesy32Vealfr1NQ2RP2cA1OSCDSLIyxAqN9xYVL6U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EZFNIp5FNINAxu30pQppQcU4MKAACpUpFcelKTnpQBIOtI4yfYUDhc0rcIB3NADMZFNNOK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AIzikpxxRgUAJmjNO20YxSA2NJnzHsJ5B4rbXlK5jTW2TZ9a6KKTcKpCJoW5IqGQ7ZvrSo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ZxKDQAy7Xb8w71mXPI3CtZh5sB9qzygIKntTGJpYjlfyZySGBwfQ1saczWmYZG4U4U+or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IbnGauTXpK5XmkB1KSI64b865vxFobM4mth/vIO/0rLk1G6RtyO3X1rp9L1AX1qpJ+YdRQ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lx0Kniuz0u6F1aDnkCmatosN4GcLtkP8AEo5rP0mGaxuGik+72piZq3CKRgiuV1eHZI+2u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+2M0W7afSgSOImHzGoMc1qz6bMZiqrmtKx8LTzIHkZUH0oGc2U+Wq79a29ds/7OuBAfvAV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Aq0tNWloAU9Kb3p3amnrQSIfSlAwM0oXPNK3TFAxBzWhpckgnCR/efjPoKzqswuYhlPvGg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103ThZwfM+3B9q4+QmRiS3JpxDM2cZNOFrLL91SPemBXx2FXLDT57+TbEMKOrHoK09J0q1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9hnC/jXUxxRpGFQBVHQKOKAKWm6dDp0W2MZc/ec9TWZ4jn8ySKBB8wOTjvXQP92ucsnTzr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wnPI98HgjsfrUgUB8wjS2V1bGCuc5PtW6NDSWwSKRFWXr5n8QNU9NtnLpPJhc5Iroo5FYl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dk8KSj/V3Yx33Zq7p3h+1tXDT/v3/ANocD8K2sjHHSk3UAJhAu1UUL6YxSeXG3VAKUY9KC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FVPBYD2NYniQbbaMburd66ElSMVz3irpbgf3jQBhVOvFs+Kr055Nke31pjJ7a4MYXmry3K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PanpcMvWpcR3L1ztd8imtwtRJIHIqaT7vFAAS2zjBFQ4z65p7hwn3c/SoPN2/wnNUI0tNb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kXPrWTpTs1w2Rjitc9QcUCNPHy1XlPNSl/kH0qBzmgBjVHmnNTKBDwacKjFPFADF3NdEfw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jTaCe5OaWT5VzQWYusS/w+lYbHOa0NSk3SvWaaCQFGeaKcoyaoQ5FzVqGLNRxrVlHCigCe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4bTI5xWWb3b92o2vpz0cigR0S2Ck/M1SHTYyOGH41yv2qY/8ALVv++qVbydekr/8AfVIDo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g/Ss+50V06Ky/Wq9vrN7AwKTk47MAf51tWni4EBL60Vl4BKHt9KAOZntZIT8y8e1Vsc9K7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iMljKpJ6oRg/lXPX2llCSFwaAMbBoAp8iNG2GFN3CgAzRRRigANJmlIpAKYDuKQml20bcU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0c7p3zUJFJmgZow32PvcVoQ6jkYLAj3rn8570qsQfl4pWC51Md3G/X5fpUwwwyrA/zrlUu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ycGpsO5uUqsyHK5H0qlFetgBsMPQ1ZSeN+Pun0pAX7fVLqA/LIxHuatnVhOuJhz61k7S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AX5TFJ/q2qqahzTqB3H0U0Gn0DGkUlKRSUAFa9vL9otcH7y8H6VkVNZzGOQHseDTEyjqMP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+6lP/AHy1QMK6C+tluIGj/hcZB9DXOoHRmik++hwaYhhX8qjVjFJuHSpyO1ROuaAH31qlx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eHofWsGWJo3wa6CyuDG5Q/dNS6hpqnLom5P7vcfSgNzl6K0ZNNLZMRz7Hg1SlheNsMCPrT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EFFFFAHsEuC37sbaE3Lxu/SlWlpFAxbb8rD64piGXd8zg0+igBxNIKQmgUCHUhBopD9aAD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9ajOQfvU8MwHY0ASY+lJTPM/2R+dHmex/KkMdkUuR60zePWl3CgBaKKKYCUZpKM0AIaTF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LilxQIbijFOpCKAExSYp1GM0AN78UOMDNDsF+71qIlm60DDfk09TTVSpNuKACkwKWigBNt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NAEYjHWlC05vao2YnpQAjPtbC8mjY2cnrT1AU8cmlzz70ARsxHakDE9qc2T3poBHe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oFOGfSkA2o7myt7oDz0z6HoamxTWGf4qQFNLCyhf5IR+PNZuraPshkubTnaMmPGfyrdwPW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csg/hU0WK5mjzO5neRsFsD0qvT5m3OzdASTim7apEvUSkp1JTASiiimAUUUUALS02loEPX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pCEooopjEprUtNagRGetAoNAoGLS0lLQAUopKcKAAU4UgpRQBatwoYZ5rWMqY4bkVlWq5f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SbcDjB9TSAfvzTST61Du20bs0hkhLGmnNNDmnhqAGbDTghanhgTg1IMKOKQEbJtGMVCbcH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POKftz6UAUDag9qabMe9aPlUmxvSgCilmKnitlXtVnYwHShEJPNAE9uuExUhWliXApx60D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uYY/kmtHf/bjk5/LFJSd6TAlU6dNnFxLAfSZc/wAqZcW3kBSs0UqnoYzmoXVW+8tNSNR0U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DFSYzS7CKYDQfanqabg04DHWgB68tjsKBktmkK7Fz600PgYoAlB4ozzimhxilGKAGMoJpN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xQAwxsfuyYpVRh1YH8KdkmnD6mgB8TeWu5ea3rR+PqKwoyudv41qW5LKNvagRcLEP70Tn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5P3maez/LQBLYycsjd6r6hEbeTeOhqISGOQMK0JHW7tTnkgVQGG7bmzx93tUtg6+YUkGVP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4AP3aZJP5bfLSGb91Yo9sxjA6cVk6Tdva3gU5GDhhWhpeopKojc4NZusQm11AOvEcnNAHd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GMGqupPGi/IozVDSbvzLYADtxS3GZH280EkKIZnz2qxP8sYUVPbQhE561Ilv5jHd0oAqW1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1oKoAwDipEjVVx3FI3FAHl/jC587XZhn7uB+lYSrWl4l+bX7z/roRVKNeKYDGGMUpGKe69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UUNQtAh27ik60badigAVN1TqgUimRipSM0ASJIqnO0VeinUrwKoLCzjAU1dtbCZuMUAXYP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kjG77vrVa008qgyDVyYrHb4bsOaBFTU78QQlFGWkGFrEsYImlMs/Re3rSTStc3HGcZ+UHs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7MEZRnFX8MSN2Nt5me4UsqKnarRkWG6YsAQfTtWfcxLDjggD+IU+OJ5EVkVgT1J71kaGos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jcC/3hVD7LOXX955ePRuan8lwv+vYt6tzQBaJxx/KgMDxj86r/vgMhlf68VE9w0Zy0ZH0O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YHik/vIB6ZP8AKtL+0E/iV1HrjP8AKsHX7pLmeLym3bQc8EfzoAzx0FRXZO7IqZOabOmVJ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tTdagjTc/PQV0fhLRv7Y1yKFv9Qnzyn2Hb8aBmb5DRFVkXa2M4Ip7NWv4uRV8TXMca/LGQ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oaQClyBwD+VRmTP/AOqjzT3NJuU/xCmIs6c+LvHqK12PTnvWHZMgvEwe9bROW4oEXVf5B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flpG6UAITmm0tJQAo61JH1qMdaki+9SAlNQXLYjPsKnb+tUdQfbCx9eKBnOXb7nY+pqqal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EhT060ypIxzTAmBwKjaQ5pXOBUa8mgCRfmp3lv6cUiDg1sRIjWq8c0gMfvipo41T765zWp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qAbuvB60l/aGPb8pRhwQRQBjSAbzimg0Pw5pAaBD0kZGDIxVh3BxWrDqrSJ5dxhvR6x6et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gJ/Ks0p5bYarEcxU4PSkuAJBkdaAK+KcAfSo8Y704M3Y0APwKaQKYSTQMimA/OKaSTSjmj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FGKAEopaMUAJRk0uKKALFtdFXCyfd9fStmJNwDDketc6RWtoV4sU6wXBzGxwp9DSGma8W8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q+1qoztFMMHrSGUjFnoKQqV7VdKYphXNICoM04GpmiqMpikUJmkIp2KQigCPPNKDQRTSKY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F5bnkdKoatZs6efCMyp94D+IUkMpilDDqK1WIdVkHII5pktHMRuJIww/EUjDNT6jafY7jz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N7Go1YMMrSArspByODWvptytwBBKc+/es5lNRI0kMwkiOGH5GgR0c+lFn3bd3+0vDf/Xqh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hSUejjB/D/wDXWlpusxXKhH/dSf3TWqY4pVwwDD1pjucXLpMLdUeI/TI/z+NVJNElY/unV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6ZC33JHT6Hj8qifSC33Xif/eUqf0zTEeeSafNH95DRXeTaTIAT5JIHZCG/Qc0UAawzTuaY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FC0UUCgBcUAUm6kLUCH5xTCaTNKBQAmKWlooAZ3p2aMUYoATj0pc0YoxSGOzRRRTAbtbd1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06loAbuHpRuFO49KMD0oAbketLS7R7Um1fegQUhoVP7pb86a7Mv8AEPpQA5Rk8jApZNu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qBQDk8rSANtGKM0ZpjFoFA5oNABRRRQAEY6Ck5p3NNOaQCU08dqdxQKACjvRRTAKaadSUC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0hiAZqQHApOlNJzQAmaSikoAKyfEtyLfS3GeX4Fa1cp4zn/1UIGSOTQByXendBQozQxqgG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ilopiEopaKAEooooAetSVEtSCgQUUUUDExTGpzHioy1AhDQKKB0oGLRRS0AFLRRQAopRS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dJhE9yEJwMZzW1KkFsnHP8zWFYSPFIXT0xVtiZBlmJpDI7l0llyi7fUUxoyqD36GlZPSnR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PT096AIsYp6inNAQeOlKEYUgFiTc9TyAfw9qesWyNT/ERz7UeXQMhCZ5p6RMx4qaOPJrQg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FJLKVvanfYpBWngEY6U09aAKK2j92qVbdR1qzSFSaAITCo6Uxk9DVkk4qBuT1oAiKH2ppQ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yKBkZRvSjaf7tPz70u8+tAEYX2pcVID7U7j0oAiVOCcU9IhIRntUo24AApuGQkqaQEU8fP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+arYDP+FRXEeeaBkWz0anHI9ahBdTUolbHSgQuCBnNJz0p+dy0Y70wExg0qg7vagDin+YB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d0hP4Vp252sPQ1TgYBQPyq4p6e1AD7mMr8w6VEkvy4NXFw8fNUriLbyvSgQrAFcioUmkic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ZkZBw3FRyXDFCMCgYl7KJpNzqB7iqhG5D2PvTvNAYZWoy25ic0DGRSNFKDnGDWhdXa3dmE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Zsi71z/EKiSQg4amBu+HLk7jFnlenvXTIhLZYVwdrMbS6SZeQDk+4r0mxEdxAk0Z3I4zQS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LEF5p+0IMAVXluNvFAhZSquOetQMwJOD0qGUtKwIPAoBwcetAHF6j4alvtXnljmRQ7lsM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GJ/MuAz4+UqOM11MGPtEu5eh61zuqa8XZ12bFRio98UwOPmiaOUowwynFQkYNXJ3MrtI3e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BhzTlXilcc1Ki8UCGBDQFqZVJ4qVLck0AQIpzhRV+2tGblhVm0s+hIrXggGAMYoAr2sG3o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1WlhhUCrKKB3oAeAAtYOuXPz+RGeTy3sK2Lydbe3Z2PAFcuwa6ueQS8hyfYVUEZzlYfpto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egrVni2R/1HarFvbrDEqKOBSXK/KRSk7uxUVZGaZMja/P1p0T+QP3fyr6dqjMRJO78KXYc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LtcYbipmIdMqd1UktiU6VEySQ8qxFAGhu+THemE7k5/OoILkONr8P/OpM846e1IRHPaxTJ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zmq2xtbpFLqwYEgiunPTjtXNa2c6go/2aAKq8sMVM20/LnmoV6ipHiXAYHk0xkcsfloNvr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CWV1KOXdl3ew5x/WuE8pSibvvHAArvfA8n2Jr22j2liqv+Iz/AI0DOP8AEr7vEl8zf89TW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UJWuNQnmfje5JH41VztakA3fxjANRlVzkqKe7En7tN6jpimIkg2rPGcDqK2h9/g1z4G1ge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jOO1Ai0h+Wg0xDxTqADFJS4oxQAAc0+L79NFPjHOaQEhrK1ZsRYrUY8Vi6w/OPahD6GHIc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poqyRaelMp6daAFfpTB1qRhxUZ60CJYzwRVtJ3SLbVFGw1ThsikM1tDukt7ppJG7cV1lxH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Yyodzc9RivPqX5tv3vwpWAZMFLkioyOKeQBmm4NMCPFPWm9KcvNMCTqKcp4xTVPal6GgRB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5gDzUa4NADsE0oHrSjNKHA6igAC+lBOOtKXGOKZuoAcCKdwajzRQBIVFNKmm7jShqADBpd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9ACbaUCmZNLmgDstCv/tlnsb/AFkYw3uOxrS61w2n3r2N0kq/czhx6iu3jkWWNXQ5VhkGp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tSGmmkUMIqJhUxphFICEimEVMRTSKAIiKYRUxFRkUxkXerthPg+U/Q9KpkUgJByOCKANae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uRuvuK5u7tZNMmwMtC33T/Q10tnKJ4tpP7xenvVh7eOaFo5kDK3UUyDlEkWRcil28U/UdG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fMtr1x3SoIZg4Hp39qQwaIHt83rV2x1K4tAEkVpE9QeRUWwEZUjFGzAoA6W11q0mQAziN8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/AF60t+UzuX8K4Vo8jBAI96RA8R/cu0f+6aYju0k560Vxcd5fR9LmT8Tmii4HZ4xSZzS7i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QUKKjf7/ytj1pzSZ6Cm8UAKAfWl/GkyKUc0AGPenCkozQIWikzRQA6ikozQAo5p44pnSlH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AFooooAKKKa4Z0+U7fegBwwaDio1zEPmOaa7F/u0AP3YqM8migikAUUUUAFFFJTAUUppl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akUDGaaBxk0x2zwKAJGGehpuD61CCR3pcn1pASY9aCPSmZPrRvYUAKcigH1oWX1WgyZ/ho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+z+tN85f4lOKYiVV96HKr905NRi5Q/KF/HFJ70AOyTSZpM0ZpDDNJRRQAv8FcD4huPP1OQ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5kk2xsfQV5vd/PcyN6sTTQEB4phpTTTTEFFFFAwopKWmIKKSigAooooActSCo1qQUAKajZ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bVbK8nTI8hcp/tN6Vz7jBNSpJuw+VobmikoqhBSikpwoAWiiigApaSloABT1600U4UCNGy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x+lTaYqrZKGX3qcun8INIZS8nb2zSi13c521aMwHaommAPLUgElRVRV5+tJAgJ3HoKiuL+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65HFLaStKnC4oAsGlX+dL5bf3TSiNv7p4oAngTnpVxcAVUg47GrQJ4oGLSU6kNACUUUUgI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3OTTB6UANIppBqQg0nNADMUmDUmKPxoATHFPUUmDT1FACxrufFEn3yPSpYxhSfWon5NAxo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LikBEygfwimZwv3RUzVGw5oAZu9BSZNLgkdKAM0xjW3A0iElskVJxS7eeKAE8wirUFynR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qUAHqooA0oZUPAOc+hp8oBXFUoUjUhgvI6Yq6x3KDQSZ9xD8vyVSdSDh+K1JM4wKqyDIIZ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n3+M4FMznBFWZoht+RsH3qsY3C9RQMXPrUMqZPFOzjrSFvSmIYj7TtbpV+y1e805iIZmEb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/WkY/I36UAdAfE90epNLH4jkc/Ov41zm5WRfm+Yik6DGaAOvi1oLlmbII4HvUy63GX3HgV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u7jtTvMbuQKAsd/FcpJYTXKEFQDnHbiuO+yPfxvIOGJLBar28s67kSRlR+oB4atyyJi2b+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/AFg0xWOUddoKnqO1Qt0rrNR0UT75rc/P1I7Gude0d5No9cUBylFVLNVyG3Zq1bPRiOoHS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0oCxix2h3CtKG1HmD6VJHCPM6VehiHmdO1AhsdvhRgVOsYUipgAFNMkOGWgZIOmBTw21fm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VDUblgBHF8zt0Ao6kXsU9TuvPmIJ/dJyfc1LpVv8AL5rj5m/SqborXKQKd2zlz6mteFREo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VWM4rmldl6MZqK4TdU1pCLpjGzFOM5HaormOS0fyy/B+6T0b/AArI3KDpzRHH84p0sjw/M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NNivbdiqs/lv2V1K//WoCzZejj46Uya3VweKljYOmUYEf7JyKd9aYWaMe4svaoY5njISbJ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1Z15ECDikAbtv3a5rWf+QkP92tuKVvu+Wzbe4xWHrL79RPsvpikIqqa05Ys6XDN0wxX61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Vf+EbSP8A5aefx9KBoq25/fxs3bFdRol4INSu5s9YJO/fGf6Vy0X3l+tW5mZS+3uP0pFlF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TUI5fnFSjv06VEg2yHdirIGyqv8Pyt7dKh2v/AM9P0qWQ/OSv5Go6QDdrf3zW/ZNmNfcVg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CPyoEzTHFOBqupqQGgRJuo3UzdS54oGOBqeMcVWU1ajHyUgEf7prC1Ebp3rclPy1kSpvuD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gkUytPULbyyJVHynqPSs4irJEFOHWmiloGT4yBSSRelETdj0qwi4ba3RuhoEUcYNSIdo61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Cqs1rIh6UgIw5NLn1qMqw6g0mcUDHmjJpMnFIAznigBGHNShAFpBHjrT+KYCDrRJninAYp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hSOaaFUUjNk4oZeOKAFD4pchu1M4pwHpQMCKQU8D1p/lFh8tAEeKTaakMbCmkEUCG7aTFO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Gn7aQigBAaUinKBSkgUAN/hro/DV7uQ2zn5hyn0rmy1SWs729ykqHBU0Ad6TTSait7hZ7d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4vUlCk000hakzSGBpCKWkoAaRTStS4pMUAVnXFR1adM1WkG2gY6KRo3DKcEV0FjOl0gxw4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4ZnhkDo2CKBNHYxp2PSs+/wDC1leEyQ7oJvWPgH8Kl0zVIrgBZTtk/Q1vQLu5/lTJOIk8P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KXaD+KM7XP9KzZJDE5WSKWEg4YOnAP1r1iKPGOKkl0+3uFxNAj/UUAeSB0bup/GpPLUj5a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k3O5jBsb1Xism48Agf8el66jrhxmgZyXkt/DRWxceEtag3NEY5VHTnaT+AzRQBpS7pf8AU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qy/eO5vpTxS0DFOD1FJtX0o3Clz7UAJsX0pNi+pFLSgewoAhVZd/bFP2yd14+tSUueKAI8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Kcz80ipub5qAAEHpxTwo9aftX0xSbB2/nQABRTgtJRk0ALRTc/wCzRn/ZoAdSUuaKACm7w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mqM8tQAP85oxtFKKDzQAlFFFABRRRQAlJS0UANNH3aU8Uw0AO3ZFJSZooAKM0maSkApN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FNBp4oAQDPWkYZ4pzN2FMGRQADilpvJNOwaADFKMUlJ3oAdt96No9aDj1ph470gIbwMltM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1KcsxrvtYk26ZM3+zivPpjz9apARGm0403vTEFFLilxQMbS0UlABRSUtAgopaKAFFWLeF7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3IVR7mq4rtPh/pnnXT30q5jj+VM/3qzqVOWLZcI8zsddZ6YNO8Pm0gOJFiIJ9T3NePzAhy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g/SvGtYh8jU7qPGNsrfgM8Vy4WV5O5rVjZIzMUmKcaK7TnG4pRS4opgLRRS0wEopcUYoE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Mq/3iBn0qKpLeRoZlkVQxU5waAOrSwmCgKFk2/wDPNgSfw6002V5ni2nH/ADVCHXHf70MX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wqbfkUf7rUAWmsbpYmkeF1VepYYrAuLnc9S3erPOpQHC+grOG93+VaQEu/g1r6b/qhWfbW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t20IjAFJgWlb5BUobgVGoqVQNlSMsJcORhuaUru5xUUa9xzUwc9CKYDfLo8upeKKBkTxNu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UdADjIPXFSTscqq/xVYEiqAqrz70gMtRuoxzWjj2phA3fcFAFGkxV4xqTytJ9mQ+1AFLHt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bQHo1Q3EEscf7pfMagCEkAZYgAVEb2Be+aglsrp3/AH5wf7vam2tjvn2Om6gC9DeR3DCOP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1A9rk/udoVf7vWpTvhIjlYMx5znn8aVxhRSnrSUwAgU0gU4imkGgBpFMxUhFNIoENAyaVu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TTGNAyanQZFRgVPErM/y+uAKAJYxgVIG4pp/dsUIw3oe1JnFAAWyahk5zVfUn2p5kD4kUZ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881FaRfmx1FADpTg8ioCd3TipXkDdCDTN3+yKAIWjpmypmb2phagCCRMVCxwKsyHIqs4pg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FzxU0MW/73pxVYmrMV0sSfd+btQM0IItsI2r8ynr7f5zVv7XDFGPNb8B1/wA8A/nWKLm6l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Bpd5csGwue+5sUAXW1/apUKSO2e9Yt3evNMXC7PpW0ugME/eTx8dBWRe6bPbMQynHZhzQA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cbsr6Gti31mO5AVjhq5cjt1qaxVluVPpTEnc66Ff4jVq2G5iazhdfu0Dfd7kCp4bnbuUH6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j+9VczoX3fw+tVzmRgGfAo8pR+8lbbCvRf71AiZpmlDY+WEdT61Ul3wWovAuXk+WIdx71a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efKsIOXbpu9qpXV1/aWpfaSNkS/JGvsO9WtNTOWuiF0+28lNz8nrz3q9v3c1XQM33vu1fs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PlAy1TLUpKyNXToPJtixPL8n6VSncT3DN/COAKualciOARxjHFY6y45zg1IxbpflVlHy55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4BR9CM1YlkLA/P+FV/s28gtQPmsVf3atwjxt/ejf+lSC7uU+7cq49JOD+Zq6tqgHGaa1s8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FFjVVXs1cj/tKdB++t2A/vDkVE16kudjfUdDUjQRW6M7fu/ocVj3l5bsfkbcfXqfzpBKUH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dKwrF1o51E/QVd0+YNNj2qhq5zqR+lBkV+wqZTlVHvVcHgVNGfmApgizFw4+tWrk8fhVQc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x9KgsqHOaacUEmmkirIIn4bio9zU88Hmmls0EiEn0q7ZP8hGTVLIx0q1Yv85Ge1AzUifip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+KsE80ASBqcOaiFPDUASLVuHlKpqeatQHtSAcy5qtLbbJ/u1eC1de2+1WXmL9+P730oQM5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XPTJsciu3mtdyHiuZ1O02OTtqiTJFOApduKbmmA6p7efb8kv3ex9KripPlxQBs2d2IiFmO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baWkN1FvRlcHuK4xJHj4XoeoPQ1es7+W0cPbyGJv7pPymgDbn0lTnC1mvp21j8lakHiOJ0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76f4VN9qtZj8rjnsaAMMWQB6fpStb7R0/StgrHnjH51DMEA/+vSGY7w+1RGIjtV+V4h3ql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RuCo96rSNn60+RwvXJNEYgl+8+00xFenow/i6VO1qE6HcvameYqHbt3D6UAKFhcfK2D70n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6UreRJ0XYfamtGVGVfcPegYMy0Lj+Fiv1qLrR1oAsCWQehFHnKfvLioBke30pwf15+tAEx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PLHaojsPYj6Uq5H3Hx9aQhzDbTNwNIzMx5oGB1oGLkUxjS4pdtADME05RUirmlK4oEbGg3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itjf71g6TA4czY+XGK1vmqRolLmmmcimbyB0ppKsPm4pDJ1uB3qRZVPeqGwH7rUh3r70Aa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21lLOV65rU054Z3CNL5ZPRm6fjQMd5dRvCD1FbP8AZsuzMTRyr/skGoXtJU+/EcfSgDBmg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deENncOKo3FifvR9KAKIODkHBrW03X7iyIVv3iD17VkMpUkEYNNJoA9K0zxLY3QCswjf0N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aNgw9RXjAdg3HFXrPVryzbMU7r+PFMVj1yiuBs/Gl1HgTosg9a3LXxfYz4EmYz3J6UCsdF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yuFzHcIfxooA5jIoyKbkUvFBQuFo4pMUuKADFLRSE0AKTTc0DmnBaAGqnNSgAGkAoIOaAF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AbSilxRQAUhNFKSB1pAMA59qilZCdq9akJZvlA4pPKA7c0wI40I64NSg47Cl247Um2gALL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lxSY9qAF2j1pNtGBSc0ABBppp2KQ8d6AG03duztpMySfext+lL5ePu0AIBSGl2t3prY70A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igAzS0YopABppp1GKAEwDz2oDZ+792kYhuF+7SgAdOlAATSE0ppMUAAzS5o6UZoAQnmkpa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C1IWoAz/ABB8uizfSuAc5Ndz4ib/AIlMwbv0rhapANoAzQafGM0wFxgU3FOkOKZmgBDTT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rO3kvLyC1ix5k8ixrk4GScCr2uaFeaFdrBfKqlxlSpyDW18NdOF54qimYKUtUMpDDv0GPc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4n0+78YeMLm1sJoQtggT96SuDnDDgHPNAjiNM0+bVNQis7bb5shwu44FP1jSrjRtQezu9n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RzXeeHPAOq6TrttfTzWjxwnJVHbJ/8dqfxf4H1PW9ekvrWa1WN0VQJHYHj6KaAOK1fwtqG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g8mZgqbXyckEjjHoK7nwfBcWnh2AqEcSZkHOCAa1vF3h281vQLOztTCssLqzGViBwhHGA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Y1nYpEu0CJAPyFc2JTcbI1pNJlIXEo+9bMf8AdOa828XPG/iC4ZA2GC7gRjBxj/CvUq8z8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nH30Vvr2/pXJhPjOmt8Jy7CminsKQCvTOE2tV8J6rpFibu8iVIQQCQ2eT0rDr2X4m/wDIl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514zTAdThTUVn+4rNjrgZp9AC001u+H/Ct/4igllspbdFibafNcjtnsDWt/wrPXP+e1j/A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YHF11dj4R1BNLGpssMlu0fmAK+Tt78Yqz/wrPW/+e1j/wB/G/8Aia9A8KaReaVo32C/a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YsMHqDkCgR5RLaxSfeX8qhOnQ9siu5uvAt6buU20kAhLEpvc5x2zxUP8Awgmq/wDPS1/77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xNNiz1NX4LKGMcLk+9b9z4O1Cxt5LiaSDYgydrE/0rIoA07Lw7c3Wntew+V5Iz1PPFZ+z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h7/kTZf8AtpXD/M9ADl4rVvdGubGyiuZinlykAbWyeRmstIn/AOebfka7XxSrf8I5YhVzh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Gcgr/AIVKpPrmoxE46ox/ClCkfwsPwoAmBqe3gmuEkaONmWIfOR2/ziqo6V0Xhf8A5B+q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agDCUc1Yt7O4ukZ4ImkVTyRWx4eSOXTdQZkRto4yuccGrPhHiwusf3/6UDOYAbNO2n0Nal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kLWay7CfnLAE5OfStzR76LUxNizji8rGOhznPsPSkBx+w+hp22ugfxBCkrJ9gi+U9dw5/8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49QRUFmsWOfl5z+goAz8U4UgA9KcBQBNb6LcalC725UMOBuOKz7aJ4iS+N44OCa7XwwuNP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kn+tf6mmAW9jNdM/2eIuVGWx2qpLaozDI+da2NM1OXT921fMiJyy9PxFXdcOnz2SXURCTO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7h2pWGc00KkcCm/Z12/eqUZ28CkJ44NADX0+VIlkIPlt91sdaquhU4IrtdH1eDU4DZX0a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Pb0NYev6Ymm3CqkolDdFP3h9aAM/TtKuNUkdLYJlBlix4FVLyM2t3JbPgvGcNtORmu+8OW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sI5JiCxcgY9B/X8aqz+HtCldpZLkBnP3jMvWnYDiNvFKqV2R8K6KxyL+YD2nTH8qc3hz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E7TjMyf4UWEceEqQDFNYbZGVW78fStbT9BvNQtRPC0IUkj5mPb8KBmcDuGWb8c1ZtdKu9T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U/MXOOK0/+EU1DH+st/8Avo/4V0Wm2D6dpnkxhTOcknJALH8+lAHmt7p0tvqrWrld6EA4O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mTHvXT/8ACK6kb03EklvuZiWO885/CnXPhTUJpWZZLfaemXP+FAHCTR/3aiyy9zXYv4G1Q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fbf/ABNc9q+lz6TeG2uGjZ8A/ISRz+FAGd5rCtV9Bv10b+1WWL7NgH73zYJx0+tULC0e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xkyOB+Hf9K9L8S6LeahpNvp1iYo4kxuZ3K5wMAYAOfX8KAPLfNH90flTH/wBpdrYyOK6O9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1G5+yTRQspKBmO7kcYwOK6LV9OsvFehpfaaFW4jXCqFAJx/AR/KgDh9F0G81x5ls9m6LB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+FZ9xC0MzwtjcjFTj1BxXdfDBDHdakGGGCpkenLVjadoM2u+JbuP7tvHM/mv6DceB7mmI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fvdDjrU8dsOM12vjKTT7a0t9HtII90PJcdU9s+p71yajHQZ+tADoo5A4VG+gFbN7od9ptk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bYwC5ySecYqx4N0eXUNTE020W0GGIH8TdhXUeJLHS9ZMcN5qKxeSx+RXA5Pr/AJ9aAPN/t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G44yx4HvV7XdE1nTbVbi7MZjJxmNs4+tdCnhXw4nTVR+LrXUSWtsfD/2ae53W5j2CZmH4H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luSea1IrOFIssMt65xXZf8IxoCf8AMVH/AH2tS/8ACO6J5eV1Tt13LQBxaQEHKNViGCWQ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/w5qOW4trV2UP5+0kDZ0/Oul+H1415qV2JEUKIQcAe4piMJ5Wt/lWGV/X5D/hSO093MoeF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PfFdnL4o8q8kh/s9fkk2b/MxnnGfu1B8QbkWdpZmMASyFwp/75pxQmcrqt3H5KaXaHbAhz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/z7VXiwzIBiu/v7i00jQrS6k06Cd5AisCqryVznOD6Vkp4ssx00S3/wC+h/8AE02JGKGxx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blnIDtySa2dE1ODVJiq6XBCAM7uD/AErnPFV+o1OaGNdqIQDxgdKllFK8vWMx8zgHoaqh+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qMHcp6g9K3PDvh+TVHWWVWisVOeesnsPb3pDGado17qUP2lFRYc8bztz70kUDE47Djd2Nd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pdqsWoSrDC42jg4I9OBWQmseEcbEnj/74k/woEYsj21nHunkVfrWFe+ItzlLOH/gZFdfL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6Xymb1PmmtKy8O+HbqAS21ihiPQ/OM/maqwHks8lzcMTcSE5/hzUZgWFPmHzVv6vDaWOp3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gig5wO1YKf8TDUIbdW2+Y4XOM4zSuAWbYuF296j1b/kJH/dr0SH4aiFgf7Vzj/p3/APsqZ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jzTq20+n2f/7KkByVn4R1O60n+0V8iK1wWzJJjAHfp0rIhGWBr27UtEF3oJ0u2uPssRQJu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yOtconwxUdNWb/wH/wDsqBnJSW6xbW+9uANVLh88CvQH+HRfH/E2YY/6Yf8A2VRP8NQeu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/ANlSsO55yxpUt5JU/dRyP6lQSKs61Y/2ZqlzZ+Z5nlOV34xn8K7v4bT/AGbw7qc/l7vLl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mI85+xXP/AD6zf98GoZI3jkEbxOrkZCspBr1PRPHzavq1vZLpIj808v527aPXG2qmpPDP8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2yLZIMcA7XOPyIoA838qX/nm/5GnQxyidcI4/A16n4o8X2/h/VTZf2PDcYRX3lwvXtjaa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Gf+Reh/7/AA/+IoA5lEkH/LJ/++am3cV6P4V8QQ+IZJ0/s2K2EKqfvBs5z/sj0rgNQAGp3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9CNAiAGniminCgCaOORv9XGzeuBnFSxnBruvDtpHoOgPd3nyvKu9we3otcTcXP2i6llZAu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B6UgNCC0uJLdplidkQZJA4AqWwuPs9wC3KNww9RW94OvVubKawl5wCQD3U8Ef59aw9Vs2s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DlGx1FA9y7eWio4ki+aKQZU1kahpi3MJ2/erX0m8ix9luj+6f7p/uGrE1k9vKY3GCOhHQj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3pzwSkMMAVWFsPSvUJdNhu1xIgzWPfeFmGWgPy+lMRwrW5HaoiMV0U+mSwsVkQj3rPuLYK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mo2J+o9DVx7butV3jI6igQxZGXoSKkE7fxKD71EVAowPWgCcT47t+dKLhT94v+dV6SgCyZ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vGmM7N/9aoaXpQA760YHpSU7tTAXadnysfpmmVIhq0llDKn7mX5sdDxg/WgClT4m+bae9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T5fWovLUH5m5oAnNnJt3Rr8p9KhaGRPvKamguLiE/u5AV9KsLqAbie3De44/SgDPo61p4s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PTp/9amSacQMocigZnYHajFTvbSJ/D+VNWJh95aAIgM8dTTvKcfeU496mEQbkOAaeqyjgv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YqcY6n42/4Vf03RLvUn+RdsfqaQGVGrFgkalmPpXS6P4VmuSs12dkfZe5rqNI8N2+nqCVE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YQByPyoAxE0iFECLGFXHaj+yov7v6VteXzSFMUhmBLpUfpxWLe2qI5Udq6y9bZGR3NYFxE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zEMRXoKTcw6ir7RkdaiaMGgCrvU9VqSIoHB6VIYU/Gq8qbVzQBsRyIyZEgHsRSprDRNs84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rkbu9dQUQke9UFuZFb7xoA9GTWWb/AFhil/3kFOF7bPnfbJ/wBiK8/j1CRatQ6s3ckUAdo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4zJ6dG/pWfPp0Zz5E6tz0YbTWPHqv+1VhNQUjlhQMfLayR/eQioT6VaW8Ur1pDMjdVBoAq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nKxN7VG0J/hYGmAiTOh+ViKKPLYfw0UAdmBTgBUIl9VxThKvdsUASYoxTdwo3UAKzelNAJ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UCFUClIxSY9KUZ70AAp3akq3FbfIpb8qTdikrlWirxhjXt+dVpNof5aSlcHGwym040w1Qg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utP2etOAxSAQcUUUUwCkxS0UAJikp1GKBEeMUvWloPHSgBtM2fP8AM1OH3uaGAzQMTp0pt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bgU6mmgA4o4pKSgBTikwKKXgUAJspsqyNt2r8o9DQ7Fvu00OVpAGcDlSPwpvmL3Ip3mk0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gB2RR+FNyvpRxQA7OaQijK4oyB3oAQ0hxS0nfpQA1VD8noKaxzx2p5UjgdKbt79qQGB4pm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Oa5IrXQ+JT5l+sYPCVkmMVQFFVLNjtU5ARcU5wsY96gds0wEc5qM0ppKAEpaK0/DmmHWNc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b5j6KOT/KgD074Y6V9i8PtduuJLttw5B+QdP615b/AGleWt/PNb3MkcsjHeVPLc173azW4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sqhlx0BBx/KvK/h1pdpqevX326BJkiQsEkXIyWxQIh8G63qVz4psoZ7yaSNm+ZWbg1a8f6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nhgu5I4gqkKpx2re0vVvD/wDwlP8AZ9nokcN1HO0QnVFUAqSMjv2pvivX9BsNckt9Q0Jbu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TkfjQBs65JcvYaH5ErI8lxGXwfvARsxB/KtmF2fTmZjztNMcwSWltKYFKgBo1IHyZXt+BI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kCbeorkrSSk7vpsaxi3GyRRqLSoUm8QXnmxo6i3jxuUHHzPUtWNLQC9mbHzGNQT+LVx4R/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eSeNEVPF1+q4ChxhQMAcCsEff/Gt3xx/yOGpf9dR/6CK59T8w+teuzgR7L8Tv+RMk/wCu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69o+Jv/ImSf8AXWP+deL0DPS/hFErR6ruVW5ixnnH364rxEMeIb8L/wA9WruPg/8A6vVvr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eI/8AkYtQx/z1agBdO1nUNMR0sbqSBWPzbD3q3/wluvf9BW4/MVhwf65f94V7Pq2leFtIg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42O0HZnmgDzuz8Va7JdIG1ScjuCRXp/hi7nu9CM1xIZJAzAsfasO1ufBUkwEEMHmdv3ddV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NkB9nyegwM96AOAm1vVC/yX8y8npUH9uav93+0Zvrmuse48Mq53Rxbs/3KktV8OXs4igt4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Kwjj5tX1KaExSXssqtwQzCnaLp39pXy2pk8suCc/QVe8WWdvaapGltCsSGIEqo9zWPFJJC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7qcGlYD0nTtJFloz2Im3bt2W+tcve6ZH4curK5aT7QpkORjHStnQ5pn8JySvI7SgPhs81y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qUFtNLI+W/iJO31NAHR/8Jdaf8+bf+O1r6nqkdlp0NzLEZEkZQFGOMgn+lchrmmWlprMNt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AnOCTitjxq4j06ztgcHduH/ARj+tAF3TdetdQvkto7TYzgnLAdhmsnxeQmoRKFH+r+lUfC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3fLtbj/gJrofEulrc20tzD81zGBgZ4x6UAcWz7Uro/Cf/ACDtULf88x/Jq5Z9zYwvFdR4X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uVl2xg8/7rUkMn8Nf8gjUv93/ANlNWfCH/IPuv9/+lVvDLq+j6jt7Lz/3yas+EedPuv8Af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eH9MtdQSVpw3yHscVuWo0u0tXgiu4QsnXdKueRis3wr/x433+e1Z/h+0iv7545wdqoTgHH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pOjH5VuFZm9JwTmsjV7RLPUWhi+5tB+bk9KUW6W/iFY4/uJOoH5ipvEP/ACF29do/lQA3S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7Qm7djG3Bx+dan9vWP/Ps/wD3yv8AjXNkZpjvtT9KAO1sdRhubCS5iiZI0JyCMdBmq1jqt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t2ViCcsoxxSR/6J4X+ZcEx4x7tx/Wsbw5/wAheL6N/I0AbV/qtpYXJgkt2YgA5AFVT4isS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3V/xqj4m/5Cj/AO6v8qfoOkG5kW4uFxCvKg/xf/WoAsT67YyQyxC0dSyFQdi8ZH1rmorWW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c9BWlrX2UXzfZMhRwwHTPtVCN5InDxHY4/iHBFIGOv9Ou9OmXzRjPKuvQ1o6Bp0mp3rXdy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/iIAwPyxWnYavbalD9lv1TzMY56N/9esaAS/2hcQaVIdjgjg9RVCuaepRS+ILmS3s5I1ht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E56Y9MVmv4Kvi+ftFvt9Mt/hSpo2rwkmJGUnrh8ZqKPR/EC9XkJz/AM9KYFuHwrqkP+qur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s/WdIutOEclzJA3mkgbM9vqKs/wBla/6yf9/Kx7xrhnMdxK7tGxUhjnB6GgCD7pq5bahe2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8cZOcL61SIqe2iae4ihUhTI4Tce2TikM6rwxNqV7M0s9zI0KcYb+I1meIfElz/aksFlOYo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GcZJ/pXTz2s9powtdNQGTGN2QuPU/WuNuPCuqmV5PsiSZA480ClqJF+3TXpdHGojVP3WC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Hp7ViSa/qpf8Ad38v5iu2tbG4Xwp9ieER3HlMuzcCAST3rkk8I6sn/LJP++xSaY0cxeeLN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nOMe4qrPrk2oTb76YtIeN5roNX8CatIRPFChPcGQVxTquORgmqQj0z4c2UEhudQLpI8PyJ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Tj36D6GqWqXfiW61CaSK21GOMk7ESF8Adu1cboOtXWgX/ANotNpYjBU9CPevWn8QXK+AV1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Vio+7y4X+VFhHn2p3GsLF5GovdokgyqzKV3Y+tdPa+CtbtYZUttQgiSZcOAzcj8q5TW/El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zGi+WCo2e9eheOm1FLGyGmfad+87/ACM5xj2oGiTwj4budClu3uZ4pTOFA8vPbPXI96zYP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3F5ZX9vF5zMdrFu578VzXm+J/XUvzajzfE3rqX/j1AyTxB4dvdFiS5vLiGXzpNo2Ek5wTk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cD6lqMNpGyRtK2Aznj/PtXZfEhynhvTzISHMq5z1zsOa87tNR+x3cVzE37yJg6n0IoA9t0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21K+ZCgZwOvPc+5xXIarH4VOpXBurydJt5DgKxwfyqP4aXj3+q6nPMzPKyoSx+po1ZvBY1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Rcbz5m3fjNBNit5fg3/oJXX08t/8A4musvYdMPhOOO4uJE07YuJCCDjPHGM1y0c3gaNfk+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dPqJ0ZvCEf2rzTpW1duM7sZ496BnMIngqJs/b52Pujn/2Wq2st4cl0+QWd/O1zj90mxgpO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8B+l3/wCP1T1U+ETps39mi5+14/d53Yzn39s0AYdvCG5eRUHqxrt/h2bb+0bxYHZ2WIbmI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liMbjXd/C6Jl1C8c9DCB/48KoC5NoOszarPcNCvk+dmNfMXkZ69ad8UDiHTP96T+S1l6l4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top1EUdwY8bB03YrU+KbBYdMJ/vSfyWhsSJvG7/8AFH6d/vx/+gGsbw/o2n31glxeapFbP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EAfU12F/pMOs+HrO3nnMChY3DDHXbjHP1rGbwBYgYbVJse4WlcDTsLjRdEhll/tS2lAXtK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JJrzjUL77ZezzYwkkjOozzgkkZrsl+HmnOcDU5D9AtcN4k08aRrdxYwytIkW35m6nKg/1o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Ol1MRajKqxlTjc4UE++e3WtLxR48jWMWWhPsUcNMvoOy/41z3hzwxc680jwSRRLERkk8gn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XZfDlIyXv71N3by14/WkBJoviLT/FVmNM1mNRMy/fxhWPqD2NZWq+A9TtrrGnAXMDHIYsF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WXwxpAEfnRzzA7PKU+Y2f90Vnal4/ktZVjtdLk8sEjdOCu5R02j/GgCXSvC1lo8K3uuXCb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FOM45+99PasXxL46e8DW2lgxWnQueGf6egrebxHoOtwKNWsmjAJVTNHuCg993aoYfBvhnU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acsYpBJ/PpTA82xcXLHAJz1NWYLYQkc/Oe9d3qvg1bDT5rqG/3xxIXbzF9B2xXFQL/wAtJ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JL/z2l/76Nd94J0qWztpL+7klaacYVX6qg56e/wDSsfwf4ea7lF9eJ/oyHMan+M+v0FbX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RYLjTyqyPOIzlN3y7WP8AQUAcjrWkeK9V1SW6NpJErn5VWUYVe3eqqeFvE/8Az73H/f4f4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E3/LWL/vyKf8A8J74h/56xf8AfkUASJ4b8Sr963uP+/w/xrN1mz1fSTH9taaLzclP3uc4x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ad41124vYY5pItjuoP7oDvV34rnEmlg9dsuf/AB2gDz+Ri53MSWPUk5zXoHgD/kU9Z+p/9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h+AP+RS1n6n/0GkBS+F1mh1C91Fw6pbRbQSODnk/iAB+dUfDd++pfEuC7Zw4kmkIIHbYwH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5or3wtqOnWkjRXrEsxPT5hgY9sDFcz4Hha28dWMEgw6SyKw9wjCrGdn4t8M6VqmsNdXutQ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W7KDgd+SKxf8AhCdB/wChptv++o//AIqpfH3h3VdU8SNcWNo8sPkquR0yM1zP/CGa/wD9A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SfBui2Gky3JsdUjvy6qCEKnYBnHQmuA1A/wDE0u/+u7/+hGuq+Guh6jpN1fvf2zwrIiBS3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P/wATq9/67v8A+hGoEKOldf4O8OtdSR392uIUOY1P8ZHf6VR8G6Rb6pes1zINsIDCLu//A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+JEtIX0/TiBKBhmXog9B70AZvi7WlvZ/sls5a3ib5z2LD09q51OabGNxVV65xXY3Xh2xs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kuQMlkPVj0XH+elIDntOu5LK8juIjgoeR6j0rurq3g8Q6ZHPCQsuMqT2Poa89XvWroery6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b70fr7j3oAjngkt5mjkUq6nkVvaXqCXMa2l43P/LKQ9vY1o6mNM1TT/tjSgKg4dfvD2I/p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Kgb1OwFs8Um2Rfoexq4sOR0rF0nWgiCC9O6P+Fz1FdPEI2QNGQynoRTJsZVzpsUykOgOf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qkwPknYa7goDULwg0wPH9R0K9ss74iyeqjIrKKeor22W2DDDKCPesa/8ADVjd5LRBG/vL1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lbkDBqBrZgOOa7y/8FSBybWXK+jVhXeh39qT5kD4HdeRTEc0yMDyKb0rTljAO1l59xTBYm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pUZf4lqaWykhP72Nlz0bsaYLVm/1ZDH070ATJBaTdH8s+/SiSweMbgytH/eXpVV0eM4KFT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tVvwoAmAiXqC1P8uB/uuyH0YZH5iqhY96O1AFxku1jwGMsfXKHdj646VT6jnrUkUjKflYj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KAGAkdKd5hFFJimA4Mh6rtPqv+FSRyOh/dy/N2BOP/rVEFzxipBaE9eKALH2yZBmWIOB3A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IuNu1NlKkMcPWT8BVq0sbq9f9xD8pP3yOKAKQjCHLVdsrC5v32wRkr/ePArqtJ8IKCJLpj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rWxit1CpGMCkBzWkeEIotslx87V1UFrHAgWNAAPSp1Tp/KpQtAESpTglShaMUgISuKrzsE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KCT0rHvJ/NfA6CgCrcN5j5qpImSatMaYUzzSGZ8kOaqSQEdBWu0eaheL2oAxnG373FZOo3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bVpFhQ1yNzKZJCaLDI3cscnrTAtJu5pc/nTAMUYpaKBCAkd6eJGHQ0ykNAFlLqRf4qmW/c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UMaLAay6l6mrEd8p71hHdQGIoGdGl4OxornxKw7migZ65imFUPYU8t/Cv50ioO9IBvlDtT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CgBmxh0NKA3epBx2pfwoER/MO1HmEdVqTJ7Uo96AGo61N9sdMYXf6YODUZQf3aNi+lJq41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767T92Bbr3PDE06BGji2yNvb1NO27f4v1pvzdj+dKMbDcrkgy3enBce9Qh5V7A1IJWPVcV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KBTfMWneYtAhDigYoBB/ioOPTNAxMUYp2KKAG9KKWmk0CAnPSm9OtLQeaAGmm0402gANNN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TaWkoAKbTqaaAAkd6YTQfekx60ANIoA9aWmk0gHEDtTfrSEntSq3HNABmjNITzSZoACRmj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HegB+CelOGQKBjFIWNAAeQc5ppUBfvGlJJHWmTErExPYUgOK1KbzL6U9wcVTaTilmYvPI3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WAY5yaYaVjUZNMAooooAK0NB1I6PrNvfqm8w7jtPfKkf1qhSUAerfC+6lvxrF3OxaSWVGb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baSG61W5z8uPK/HOan+D/APx46n/10j/ka88F7c2ssq211PCruSRG5XP5UEo9N0HwDPpeu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T7WLECMgkn3zS+JvAc2ua5LfLfpGrqAFMZOMe+azfhkt7d31ze3V3cPBAuwLLIWUsevU9h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Br17da9eyw3c0URkIRYpm24HGRg98Z/GgZ7T9lxaQxbuUULnHXAxUYsTu+9nvUZkf+zLVt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9flp9k5aR9zE4964qnI6lnHU2jzKN0ynKuyVh6HFWtPX9+59QP61Xm+Z3Pqas6ef3j+wH9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W8zaf8M8d8b/8jfqX/XUf+gisBV+b8a3/ABv/AMjfqX/XUf8AoIrBX7w+tescSPYvid/yJ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j/nXi9e0fE7/kTZP+usf868YpjPTPg9/q9W+sX/s9cXr/APyMuof9dmrtPg9/q9W/3ov/A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/L4l1D/ru1AFBE2XCf7w/nXqvxX/5AEH/AF2/pXmC83CN/tD+deofFb/kAQf9dv6UAcB4a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ACvWPC3/Ivt/vv/KvN/DSYtHk29TXpXhn/kBN/vv/ACoA4OZP3pb64rU8Lf8AIcg/Gqz28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yLnsCcVq+GbCddWjkaN0VASSy4pAHjL/kMr8v/LFcfm1c7s5ro/GPzaum3/nio/U1g7CKk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FCb6SVQ8H2gjjm1GUcKCEJ4+v+FaGh/8AIozfSSuTgurhLdrdZXWNxgp1BFMRZtnbVPEaS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PYDp+grT8busl1bxD70asT+OP8Kl8H6eFaS9kACgbUz+p/wA+9ZOtXP2zVJpRygO1foKAJ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H5f4W5/A10sV1t8S3dq33ZUU/jtH9KwPCyf8AE7ib/Zb+VO8SAr4gmdSQQqkEHpwKAM/U7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IzlA+V+h5x+GcVs+Glxpeqf7UfH/fLVhBe55JrptDCr4cumbvvH/joxQMh8ND/iU6l7j/A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41Swu9q7fn7fSmeG/+QTqH0/oan8Kf8eN3/v/ANKBlTwlbrFY321n+b+8SccVW8HxTJqz7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CgB6juKl0a/isIJ0lDkydMD2q94XtSokuHUgMNqn27/0oAy5nn/4Stdqr5f2pfm74yKf4l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dM3yjlfpVq8sZNOvY7uRvMhEoYso5HOaq6ndpeXxmjztKgbWXmgDN+1xj5WDL9RinWyfb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nA+vrS3ThYXynsK2/Cum/Z7dr24XaT9wHsO5oAs+JZfJsIbeN8EkHHqo/+vis3w5/yFovo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uNY1Vvs8TSIPlTHAGO57Vu6Pon2CXz5ZTJLjgDovrQA660n7brBnm/wBSFA2/3v8A61VNZ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Q4A4Zx0x6CofE2r3MM5s7faq7RuY9Tn0rnDJMTzGPwP8A9agCfax68/1pGQ966K2gt/8Ah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7jOPUHoP1rmRcxn7zEexFAF/T9Pk1B3SLau0ck1GxudKvmCMolQYyMEcjNb/hlEi02S6DK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/9eubuJvOuHlb/loxbrnrTEOu/EuroY1juBz1/dr/AIUf8JPq/wDz8D/v2v8AhWRJ+9u5D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/lQB2nhTU7vUI5jduHKnjCgfyrkdS/wCQpef9d3/9CNdD4KbE9xH/AA7c/rWZFbC58USQO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MPbJpgZNPhmeGZJI8BkYMD6EdKtaraR2epT28O4pGQMk57A1v2ehaTNbRvLdMrsMkeaowf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Uasif68bv9xf8Kz9Q8Za3FAXhulDA8/ukP9K6qTw5oT/fv2/7/p/hUMnhTw9IMG+Y/wDb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1YareTeBBqbyg3Xks27aOoYjpjHauMtPHeqv+7lul3dj5S4P6V6BbaVYweHP7NjuW+xBWU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J5xjqa5seB/DLdNTlP/bzH/8AE0DKyeLNSdMNOnuPLXn9K86u4tszKvY16xD4Z8PW6bf7T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H6VyfjfRtL0yGCXTLkzySuQ48xXwMDHQUkiWM8I2fhe402VtdkjW4EpCB5WX5do7A+ua9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8lmT+xdgGd7Y27vXr96vDK9TuP+SMj/rin/o0UwOe8XQ+GLawgOgSI07S/vAsrt8uD6n1x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lz4btLWW2hjlaVipEmew9q8kg0idrNbyeF0tpG2o5GAx9q9n8SxaG9vbjXhGYgx8veWHOO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tPiXqTpn7Daf+Pf407/hZWo/8+dp/49/jWmIvAI/54f8AfUtLs8Bf9MP++paAG/E8mbw3p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iB7oa8sI9q9X+JOz+wbHy8bPOG36bDivLZVwx9KBnd/CiWOO81De6plExuOM8mrWqXHgv+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ne43neys2Cfwasr4c6PZatcXy39uJljRCoLEYyTnoau3F74GguZYpNJuPMjYo2M4yDj+/Q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B/wDPrdfm/wD8VWrceJfCtxpSaXKlwbNAoVNrDgdOc5rI/tbwH/0Cbn8j/wDF07+1vAn/A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/APF0BcXf4B/587n/AL6k/wDiqX7R4D7Wdz/30/8A8VTRqvgQsANKucn2P/xdXfF3h/S7f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NYXklT5txztIJ7k+1PcLnIXENpNqcv2NXS1z8m7OQPxrsPh5PG2r3UMYwEh/P5hXF31xHb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9WrsPhXArDUbk/eBEef1/pWjSSM1eTuSXPghZNXlu21W3XfMZdhXkc5x1p3xV/wBRpn+9J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mZ9SjLfxSDn8a9H+KKb4NN+bHMn8lrNmhY8Yz/ZvCukTqu5op4XAPfCE1Q+IFmL3TrPWbb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DsehJ+vH41b8cJu8F6b7PF/6LNQeB7mPUtJudEv1Lx7TsyP4T1GexHagCr8NtOAkuNTlUq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57/pXJ67fnU9au7snIkkO04/hHC/oBXdeMriPw94Zh0nT0cCUbST/AHe+TjqfwrzRXYn5l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l5JqAsrC8ktpLn5WKMR057f55rqbrwLq18oN3q5nx080s2PzNcHCwjcOkjxsvQqSCPxFXk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C4/7/ALf40AdhpPgC60/VbW7N5EwhlV2VVIyB+NbvijRL7Vp4Ta3McUcYwQ6Zyc//AKqy/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+oXk05ixiISSsQ3qcHtXNa/r9xdeI7t7a6mjtgwVVRyBwMZ49cZ/GgDoB4Ivv4ryH/vg/4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dSyblvYVz2CH/ABrE/tO9/wCf25/7+t/jXY/DyS5uZryWe4llCBVAdycZ57/SgDi57W40u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kkiifaUVyEJHfb0qxorW39rW4vFVoC4B3HApPEz48S3//AF2b+dZRegZ3nibxQquNN0xgi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H/AVrZ8Sa5DoOg2d1dWn2oSMqbMjg7Sc8g+leWRSHz4/qK9W8QJosujWv9usq2uV2FiR82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Dl0+JGnt00Q/99r/hUq/EOwb/AJgh/wC+1/wpRB8Pu00P/fclSCHwCOksX/fUlAEln46sp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KGRgobevGfwql8Wf9Zpf0l/8AZKv20XggTxm3liMoYbPmk69qofFn/WaXj0l/9koA86Nei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1n6n/ANArzr/er0XwB83hLWfdiM9vuCkByvgO6kt/F1iI2x5rGNvdSP8A61dZeWqW3xhsm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bJ77HH8lFQ+FfAl/Z6za6jc3VsYY8SJ5RLb+OOw9etTXl5Bd/F6x8lt3kp5T+m4K5/rVjI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9G8Qm1sLlY4RErYMatyc+orW8X63qNv4astV0ecRxPtMjFFOVYcHBBrjvih/yNrf9cU/rW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1bR7jQL07wATGD3Q9QDnqKBGVo/ibxjrF4tvZ3Idj1YwIFX6nbWTr1jdaLrclvessksgEv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f1zXbeI9ej8HW40/R9N8lm5Ej/cOfQ5yT9eleZX19c6hdG4u5nllPVm6fT2qbAbtlcy20q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gjIOCMjFKCSSSSSepPesvTrrcNjn8+9dT4e0eTV74R7SIFOZXB6D0+tIDb8FaKZZxqM4/d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ufwqt4n1g6jfGGJv9GhOB/tN3NavinVYdOsl0nTyYyFCtsP3V9M+tccOBxQBvWXh24vdNa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sY6t6/Q1k7WRyrEgg45rU8Nau2m3QSYk2rn5h12n1rU8U6Mmz+0bQEq3MgXkf71IDnI2YA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oakBqOM8Yp+KAJ0atKx1Ge0bML/L3Q9Kx1JWpo35oGdpZa7DPhZgY2/Q1qqyyLuQgj2rzs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ntWBhkI/2c5B/CmKx3RFMMYNZFn4gikwtwpjPqOR/9atmORJkDRsGU9xQIgeEHpVaW1DDl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K5qhHO3ej2twMTW8b/wDAeazX8M6ej/u4Cjf75P8AOuuePmonioA5j+x4o0ZcblPUNzms+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5IjMDt/FHx+nSuxeD2qBregDzu68O6naAi3dbqL+43XHpg/0rGuLSFXK3MEtpJ7DI/KvWG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ccq7ZYY5B6MoNAHln9nQSp+7uPm9cVBLpU0YyGVx7V6BdeE9PnyYVkt27bDxn3zWNc+FNS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mX/aBX/GgDkGhKH5gRU0E8ls3yqGz2rYl0nVlYo9izAdwRTf7L1DounMPxFAFITWs5w8fl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FD2sSdCDn3rUi0DVZ/wDl3SP/AHj/AIVpWngy4fH2qb8AMUAcsNi/dXP4VfstG1C+wVjEa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P8N2VkARCGb1PNa8duqjCKAKAOT0zwfBHh7jMre/T8q6a2sYLdQEjAx6CrYSpAgoAjC8YA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wtO20gI9tPp22jFIBoobgZp2MVnX92EBRTzQBXvrrJKKeKzyaGbccmkpgJS0UhoASobl1i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W+WuX8Ranj93G3SgZi61fGaYhTxWOW5qVzuJJqMr3oGNozS4oxQITNLmm4oxQMkABFNYYp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aAIaUZp5XFJnFAC0Ypu6jNAhdtFANFAz19RzQBTl60CkAuKXFFLQAUUUUAIKdRil6UACj1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LZ6UmM0AN25p22nClpgNpRQag+2x+Z5a53ewzQBPijFOopAM8tey4pfL/ANoincUUDG7W7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OMUpI/Gk27jluvpQAx5Cf4T+FCuPf8qlppoAQUjUtI1AhtIaNvvSbP9qgBpYGm7weKcyuP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4CaBjyKBxTVzjmgsBQApNNJp3UU0igBpPNITQaQ0gEJppoooAWmmjNITQAZxSFqQmlC0AA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7dTSTRRkUAGahvn22creimpOM1U1VsadN7rigDjHPHuarO1SytVZmqkA0nJpKBzTwtAhg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oFIxxQA1hTaGam5oA9Q+EH/Hjqf8A10j/AJGuT8O+GLnxDqEpRljtUlxLISMj2A7mqmheJ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bB4184gvuQN0//XUOla3faRPJNZy7HlBDccHPtQB6J4s1ix8K6INF0natwy4IXkoD1Zj6m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tupW1uBku4H4d/wBKqzzSXE7zTyNLK5JZmOSSe9dl8O9N8++lvXX5YhtX6nr/AJ96zqz5I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OmRY7WBf4YyPyAxSNd/J8qYyOvpULyF0wxz6VE3TFebUxLb91m8afcqypOiErc7VHqM1BY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pdRucR/KA20n19BUGpXeW8pOg61zPiBfM0uX2IIrbDU2veYqklblR1M3iXwdO5lmlheQ9W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jtR/8JF4J/v2/wD4DP8A/E15G1R7q9A5j2q48Z+FbqLy7i8SVP7rQOR/6DVT/hIPA/8Ae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f/wCJryCkoA968Oahol+tydD8shNvmFIinXOOoHoa8Z8S/wDIyah/11ak0XX9Q0PzvsEoj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OM4/mao3VxJdzvPM2ZHbc3uaAJbd9rqW9RXYeNfGFl4g02O2tYLiJ1fcTMABj8Ca4bNTJ8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D5Gnwx45IyfxrvPDS7NDYf7bfyrgdDuTNYoGOWTgmtqz1i9sbdoIivl8nlfWkgHaXqz6XN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8JbABrS/4S5/4bNf+/n/1q5rPzk+vWjI7VAE13cS3c7TTNudv09qgJNLil4pjOu0P/kVJv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lS6ldALxEv329Pai31a7gszaxFBCc5BXnmobG/nsJd0L7cjBHUU7isdH4h1FLC1Gn2eFcr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iaytM0KTUrTzo50ADEYINZckjSSM7sWJPJqa3v7q1i2QzuiZzgGgLHXaNoq6W7yyyqzFce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xOtzqM8qngnj3A4FRnULyaMi4nkdOo5qq25z8ooEOzXUX5Sx8LxQjkyBfbrzn9K5YRerVY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ic71jzs9s/wD6qBo1NHvYLWxu4532tL9xcE54NaHhfBsbojpv/pXM7TxmpEyDwSKQzX07Q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FhwCozyRjP4VZ1bUo44DZ2fCgbSV6D2FZRvrhoFg80iNRjHqPeq/emBtaVqYK/ZL7DRtwG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VdL+xt5sTBoj0yeR/jWaKlmmlkRA5ZtvA9qALWk6ct9cFpSDHE3K55J+lT+ItVG02NucYG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islZJ7Qu6yCHeMFmYDiqEtzaR/PLqFsV9Eyx/Sq5ZPoS5pG7pmuLZ2TRmHdIPuYwAR70yx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pbuTC8jb0Vc8VzZ1PT8/Jcj/vg05dQsz0uV/EGmoSfQXOjudV0RNTnSdZQpC46Zz75qkvh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KwrS9nx/olwSPRH5/KpDq17903Mq9jk803BroCkjoddaKx0JbMclgFX1wDnP6VyKqSwUJu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IGYgly31po46VmWdZrIXTfDYtU2glQmOg9zXESQx4/iX/AHSa0Zrm4nhSOaZnVTlfaqcx/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KscLBSUdhn+8M0u2df4kb65FWQu0YqNhzQBs+Eb14dWEUkaBZV25Dd+1dLFpfla7Lf5j8l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n9K4MZXBHB9a0H1vUZLfyTOdvr3P40AVtWvI59UuJWkA3OR7HHH9KqLKh+66/gRTyMk7ut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uKfwpgZ12cy/eFQcY6Zp88K7ztyPxqqVYZ5agD0u3Xd8Myq/8+7/+hGvJ7WQ7/Lc429K6O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mfYI3ja2CleUGcE561zUiyM3moo4OTQM02hiuR+8GPcCqF3ZyQAkEtGOhXpU1vd71x/F6V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F69Qe9S5BZM59I99ezabDYWvga0g1SWB7MRAs2/5W53AD1Pt7V5XJCu47Rj1qKS5kMKW0j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J+6T1/lRcVje8V+KF1UQW1raiGxgOU/vHt07DFdR8TznT9PP/AE0b+QrzStvVfEN/rcUa3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2qBTAzbO1e9v4rSHHmyHC7uBXQ23gLWpbhUlSOKM9ZDIGA/Ac1zSSPDdQzRttdGBB9K6tt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j9kX/d4oGbPxJaOLRtPtN2ZN+R9ApGf1FefxW3nnbWtcwXV7K0t3LJNJ0y5zVI20tu2dp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wvtpbW+1FJF/5Zpg9jyaku/hubm8nnOohfNdnxs6ZOag0HVZraB/JKo7cElc9K5i+sb8Xs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fhjg5OaCDqP8AhV5/6Cf/AJD/APr0f8KwP/QT/wDIf/164e5iuofvSSf99GoYDcTS+Wskh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Gx3y/DAJt/wCJn0Of9X/9etfx+32HwhBGDnZJHHn1wp/wrz43DafFtSVi/c7jSat4o1LV7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oEYMoVADkAgc/jVtctiFLm9DFkYytlq9PsY18NfDaWbdtuLhCQyYzubhfyzXmOKuTaldS6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reJtyIexqTRHSaP4D1K6gtLyOe1WKVVlGS2QDg4PHWtv4oypnT4lYeYu9iM8gHAB/Q/lXC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e2SCHUbiOKMbVRW4A9KrT3U11ctPdTNLI3Uuck0hnr+raW2saDptqkyQ8xsS3ORsPAHc1U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H6b9lsVRrxhj1I/2m/wAK4ebxbq1xbwQmcIICCjRqFYYUr1+hNY7yu8paRy7HksaBHpWma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n6xGiTsMfNwGPqp7H2rlfFfhj/hH5EdJt9vMxCAj5lx2PbuOa50ud2R+lS3V7dXflfap3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52qO1AGloeh3mtSvHZxoVQjzGZgAuc49+x6V2mm+BbDTwLnVZ45COWBO1B9Sev6Vwek6td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KQJIV2nIyCPpRf6te6lIXvJ5JcZwCeB9BQB13irxdHLbHT9IwIcbXlX5ePRRXJ6Nokmsaq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fYXzITyB9BVIU+2v7ixvVltJnhk27NyHBxQB1q/DzWV+7e2X4l/8A4mur0PTIvC2kTyXc6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cLxnAXP1rz1fEusn/AJiVx/33VW81C7vXDXdxLMQMDe2aAILqWWe4kmkUlnYmoCcDlT+VS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uePpQMSE/vo/94V6B8S/+RRsf+uyf+gNXn+4qdy4yDmtHV/EV/rFglndtGYoyGQKoBBAI/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rf0Lw/e61HKbLymMZ+ZGcA/X6VgrwxFaulaveaSZXspzCzgBiO4oA6vQvAmqJqsE16sUUE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bHpin/Fm5ia90+3Rv3sSOzr6BiuP5Gubk8Ya63P8AaMw/3WxWNc3Et3O087tJK33mY5JoA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h9/yJ2tf7x/8AQK85JzWnpniHUNJsbiztHjEM5zJuQE9MdaQgHibWRarbJqEwgVBHsBAwo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/FJP4zs5PveXvdyWGcbSM89eSK5jOeasWF5Pp95HdWzlJYzlTTGeu+IvDujTaudX1q62Qh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MV5x6tkZ4HNcN4p13T31Kzk8PBoPsa7FkQbQeeMdz+Nc7f6hdalcGa9nkmkP945xVamI9X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i6xWw1lEjuiOVc4Vm9Vbsfb+dch4y8Kx+HJY3jvFkinJ2RMD5gx19sDjnPPpXLZK/dNTXV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EryNGgRMnO1fT9aBkeSrblPNe4aDqmhW+kWywXtrbh41YpJMivkjuM9a8NpKQrnt06eGQ8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7EszeZvJ/KoftPhLssX/ft/8ACvJbTUWh+VjuT+VbVrdJKoKNSGehfafCf92L/v2/+Fadj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ZW78EYVSpAPtzXm6vmrELtG6yIxV1III7GgDZ17SDplzujGbeQ5X29qy6mu7u4vZRJcSM5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GkAUZpKKBj1cipFlB61DRQBbWT8atW97LCwMUhX2zWWHIqRX9aAOqtPEbjC3UYYf3k6/lW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AGGVWPpnB/KvP1k9KljnZDlSQexFO4rHolIVB7Vydnr9xDhZP3q+/X8627TWrW4wC3lt6P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F5owelRmGrAwwyDkUYpiKbw1A8PtWkVBpjR0gMww0LFV9o/ameX7UCK62+49KtR2yAcqPy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0DKr2y9hTGhx2q71pCoNAFeBOMGmPDtb2qztxSkZGDQBT2gUoFTMtMxSAZilpcUYoASlFI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UJJoAjv7oQIQDyawJJDIxYmnXM7TyEk8VDmmA7NGabRQA7NFNqC5n8qM9qAKur3628LAHD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p5ixPFXtZv2nmIXlc/nWSx7UDEzRmm0ZoGOp2Kj3Uu6gBxGaUKBTQ1LTEKWxRvxTDmmdaA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KRQRT+tAyOipNtIVpANooIooEexL1opwHNGKQwpaKWgBCCKVaUEGms4FADzgCoiSTSYLHO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FPpMUtABS0UCmAhFMjto4nzGvzNyalpaAEopcUYoAbTGb59op7j+7TVjx/jQMUKetKTmkb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IC0lLRTAbSGnGmmgQlNpxppoACaQyYpGOKib5qAHE56UfL/EtAG1aXrQMMLSYFLikxQA0q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U4tTdxoAjYY7Goy2Ksbj3pfl7gUAVeaMeuasNj0FRstIBoC5yelIT83HSn7dw5bAprIcfK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buNOKmmnigBc0nFJuFGRQAe1Z+tybdPcevFXs81jeI2/0PHqaAOUkbJqMjNOxmnBaoBipi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hFIQ0tTDzTmOKYDTADSUppKAFFLSCloAcil3AAyTwBXsXhrTxpuiQwYw7DL+5P+cV554P0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Zih+Z/wCgr1gHAAHpXn4yf2DopR6iVQ1G48hdqH52/QVZurhbeIsevYVzksjPIS3U+9c+H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nKysRu5Lknmq95F51nMh7ocVMaGGcj1GK9VaHIzzpx1FQsOKtXS7LmRfRjVdhxVkjKKKKY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vBpysV6UoUEcUhUigDpPDM+6aSL1Ga6T/AHa8+s7l7OdJUPKn8x6V28eo2T28cpvogzLkr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DjfYTdi3gdwKTap7VnHV7Qf8ALVz/ANsv/sqUavbnpJn6pj+tHspE86NAxDHr9aiMbg8YN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xK341Ms8b9cr9aJUpIcake4qox60MpB6U8c9DSkkVmWRk7V+YU0kMy7enen5JJ9qYTgcjr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DNPQBTVUAA08OSeKm4WLPHoKUEnsBUAdx3BNOErH/AFijFAialximhxR50Q+81MCTtTHd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GrRw9D/wH1rGaa61B1UFgvZRW8adleWhnz3dkdA+s20R2gNcN/cT/ABqC51zUJPkhWKyX1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0ucDJxH9OppRpgaT94WP1NJyS2CzKUyLKVNzcz3Lf7THingWidLND9Vz/ADrSWwhT+EGpB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VLnZXIjOWWED5bSP/AL9immS0z+8soz/wAVqfZI8/dApHskPQClzsrkRki2sZDmIyQH/Zc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/Au0SJfQjtLyy/Q0+SwBHAqs0M8HKZq1UaJdNF62vI7gfKSHHWNuoqfv6VjK8c7fOpS5H3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WtG0nLnZKirKvp0b3FU0prTcz5nTeuqLXXiomXLg+lTfw5waaRxWJuRmoyKmIpmKAG44pt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UcpwlSGobg4WgRnTt1qjI2TV2UcGqLjrTAYz4Qg0sA+Qj1qvKxJAFWYflAoAryRG3lLqP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OXKB8/wD1qZ8rD5qggBjlMfYHFRJDRYnhZX8xeVPP1p7WkN3beeuEcCr4g/cDzuu3pXPXN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wuc5pR1GRSjaxHp6UzzOPlP4Vp6NGuobo9v7wDj3FJrumS2RRtuFPenfWwGZvdkxwPeu00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f1XB+orhd/GK3vD+pRwW8kMz4w2VqhHSeWiHFEkkIXEoAX1rIutajKkRKS3qayZ9Tlk4kc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vht5D5bbkPIwasw3fmqV3D8a5GK5IbIarltPK8ny4yec5xTSuQ9DoZo4wuWxk1izNHal/K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t3feTGQW3Pj8qwZbp3Ynd1rXSmvMx+N+RNNIzNkmoi1QBsnJNPDCsm7mqSQ/NBpuaCeKRQ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FAxwanb+tM20YoEOD08HNQ9Ker0ATA0uaZmjNADw9Rv8A61aQGmu37xaALamlzUStTt1AD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0hNAw3UnBphamkmgCrKNkxpC/anXK8hqjHWgB4oNNFBoAM0UlGaACiiigAooooAS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6U+OZ4myhx7Uw8daM0CNqy1QNhZODWzDcKRnrXGVYt72WA8NlfQ0DO2SVW6nFTA56Vzdpq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6GtaG6BHWpAun34NGKasqsKeo445FADcUYp2KSgYlFFFAACRT1kPeo6KALAkqRX9TVIMQa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11O4tCBFKQvoTx+Vbdn4kjbAuV2/7S8iuPElSK/FMR6NBcw3C7oZFcexqavOYp2jYNG5Vh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Z+IriHCzASr78H86dxWOtxSFazrTW7S5wGYxP6N0/OtFWVxlWBHsaAEAp9FFMQUUUUhhRR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jCpqYy0CITTCakYVXnlWJCSaQDJ7hYULMa5+8ummcnPFLf3hmc7T8oqkSTQA7NGabRmmA7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NADmk2rmuX17UyAVjbk9K1NVvRFCR6VxF1OZpSxPFAyAsS3NIRmnYzS4xQBFijFPIoxQMj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aAGGnLmjbTgMUxARSBMmn5FFABgAU1iM0jE1H1oGS5ozTM0ZoAdRTc0UAevhz708OKl2/S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Ghs+lGaH8tVqDazt8vH1oAkLYOAOaNvfHNIIm7nmniNu55oAUYxS0zkfw0nmY/hNAEtJx6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wyetAC0UZFLTAKKKKAF+tN3bn+X7vrTfmk/3f51KowOlADce9O7UUUgG0UUUDG0UUUAIaY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ENMalJqD5pJP9igQo+Y+1PAH8NGwdulGQPpQAEZpMYoZsUitupAGaQmhhUZBoGOpKUdKQ0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aQ0ABIpDTSDmkNIBWHFJnApaaRQAbs0m7FGMU0jNAC5U9hTWVD2P4UACg4oATYnZiKwvE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wPPatxq53xOf3cQ96AOdpabuo3UwFIqJqkLUw80xEdAp+2l20AMop+2jbQAylFeh6JfeDI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GJrtUxKTA5O76gVqWl34EvJ0ggtoS7HCj7O4yfyoAg8Cad9j0YTSDEk53fh2/x/GulkkVI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vsEMKpGqpEgwqgHAFVptR0gjZIVI/wBw15sqHtJc3MdKqcqtZnO390ssgbf8o6CqLMGNd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q/wDftqkng0640S4urWFMCNtrYwQcV2wpqKsYSldnJ0UyirEcPrUfl6lKF9c1RrZ8SR7L8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imhDDSU8iuw8G6V4bv9Mmk1m6SC4WUhA1wEyu0c4PvmqA4yjbXrzeCPC0Vp9qkmZbYjIla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zH0HwumtaZHYTQ3fmzFZU84SDbtPYe+KAPNxxUy8ivWtXtvBuizrDfWUEUjjIxCzZH4VR/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wh/8AAZ/8KAPMilaelxNOCiKvy9SRXoenyeCNTvEtbS1hknfOFMDjP5is3WILHTvE8tlbQ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VUYB65oAwhpc3/TMfQU+Lw5f3CNJFGHUcHA6VsKtdZ4XGNMuT/tn/ANBFLmYHl02k3kJ4V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VxfWL5AYDuOoNdY33z9TXRrN4faFfOhjLYGf3Z61SnJEuKe5wFnq0E3DBreX/AGPuH6g9P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3XwG9eoP0rpXi8J9Ws4T/ANsmrTstP0e5tgbeyXygfl3RlQfpmqlJSWq1JUZRej0OKPQ0o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covGcDk1reLYrOB4ILQRROAxcJ1HTGf1rDRKxlE1ix3WlUYPNdVpa2es6T9lZFjkj5yn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Y9RuYLyJZNigoxHB56ip5RnOf7tKSSOa6lrnQ45ijW4DKSp+Q9qtWKaRfu6QWyEp1ymKrl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bmrIurq4upWitIZJpP7sakkflW5p+nLrmqXVr5phEallKrnvj+tWfAWnfZdSlkc/vGUit4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d5vyOPh0q4eTdcgqe+6tm0shERhiv+1WzqCf6dc/L/wAtG/maZbJ/pUA/6aL/ADrOU3I1i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3pJd3pjgGgRknJau3vvPj2/ZrNJevU4xVX7RqH/QLi/76FZ2LOR2SMflX9RT/AJx1jrq/t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R/wDfQo+06j/0Co/++hTC5ym//OKK7ixM0ob7TaJb8jGCDmuLf77fL3NIaZEPakIB6ipo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V2N+8lsi+RZCfOc4HT8hQJnnd3p6S/Mnyv6isxZZLa6VZflZfut7V6R/aV7/0Bz/3wf8AC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m6WK40sxRtn52Xpx7irg2mRKPMrHFiQnYFPytVgDpmp/EhVNbfBC8jt7VNoumS6iwP3YB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qrW5FJ6WKTIcb9vy9PrTVUemK6XXri0gtRYQxqXX0/g/+vXOgVkajCtPuLKdEVmiZVYA7s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sEDTzRxJ1dgK6DxRKILKC0ThSRx3wOBQM49hRqFhd2qJJcQbEfocgg/lXReH9LEjC7ugBD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Hf6CrWqaloeogR3VxKyIeiKwGfXpQB53KKqSJxXotlpPh3UZmitzcSMoyeWA/PFcx4ts7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wZiFXMgLZw3/6sUxHLMPn6VKlMf7/AONOU80ATAZ4ptwpADp94U4HBp5cKMmkwNG3uRJbx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g63Dsvsr9xgCKFujCZEU/u2OQPQ0XrSTWSludh4PtUpWZSG6Hcm01KJ84GdprptailvrAl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xW/utdnaztqEKFzIvA7cH8aJK2oJHNXmj3lpgywkK3Q+tUE3wuSy9K9QjuUlhCOiugGDur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c2xmsx5cw6J/e9hSU+4rHDm4Ynio3csfmqzJBtJBB3ip7PTWlPmS/LGO571rFOWxMpKJBZ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BCVqzXMVlF5ScuerVHdXsUMXk24wBxWQxMjZNbaQXmYazeuw6adpXJzUYFOEZp/l4rDfVm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nACnCI+lSLC3pQMiIoI4qYwPnpQYGx0oArqCR1pyggdalERA6U5YiRQBFvo31L5Bo8g0AR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2ek+zH3oAFb2pxIoW2b+9SmFx6UDEB4pkn31p+1h2psowV4oESqOacKYpxRv96AHk0wmml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RuphpKAEl+ZTVbOCKtYzkVFLHtANMYwGnUwUoNIBaKKKACiiigBKKKSgBaKKKACiiigB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AcHircF9NDjDZHoaqYooA6O11RXAGcMexrTgvPU1xQOKsQ3s0XRsj0NKwHcx3Kt1qbK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VEfAY7W961IbvphqANQqDTTxUUVypHNTh1YUhkdFO4pCKAG0YpaKBDeRTg+KSkIoAmEmae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QxFAFoSe1WrbUJ7Y5hldfbPFZm+nB6AOstfEzDC3MWfVk6/lW1aanaXZxDMpb+63BrzwPU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3Cx6ZRXB2us3duflmyo7NyK17bxODgXEQHHVDTuI6WisuLXbCT/lttPoykYq2t/asOLmE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ZpKpyapZx53Tp+BzWbd+IowpWBcn1NAGleXMcCklq5i/1Bp5CFPy1Vur2W5Yl3OPSq26gB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ozSESZpM03NJmgCUGoLmXYpC9T0qQyBYzmqiK08pJ55wBTGVnsTcOFmUkH361Ivh2Arwn6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Q2AimAbdycircmm2jKPkCY/u8UAeYzeGYiuApHvmsq58PPHny2z7EV60+jRnOyQj0GKpT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B7HH86APH5tNuI+sZ/CqrRsh5UivWrrSFCnzoGUDuRxWVcaBBMDtxQB5vRXX3fhVuTGtZF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uE0AY1BNWpbKaM4MZqIxN3XpTAgyaMmpcUYFAEZGaTyzUhwKM0ARYI7U3n0qfd7UvB7UDK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oA9lABNMd1HHU+lNZwRiP86RRjry3rUgJjNPFGKKADvSikpRQAtGKKKAE2g9hSGNfSnUtA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djH7rVIBmo5JNpwvWgBhMidwaVC3WRfwp6J/G3J7Cn9aYDfNUe34UokQ96KaQD1FAD9yn0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vpSbPQmgCSioyJAPlIpm+UHlQaQEtIah+0Yf5kIp/moerEfhQMUmopH2Llqc80ar1zUSxt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hQA1N03J4UdBUyrgUoGOBS0ANNNJpxFIRQIjdc0irinkYozxSAbSGgmmlqADNI1ITSA0DG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EZn+8v0p2zcfmp3SmAlManE0xmpABOKaW4prNzThyKAEzRTTRQAtJxSHNNOaAFNc54o4aI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HxhaSQrbyuMK+QKXMh2OXOKacUEU3FUIKcKbRmmIfmkzTc0lADi1XNH059V1W3so5AjTNg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+lUafFLJBIskLvHIv3XRipH0IoA77/hVl5/0EoP8Avhq0tE+HbafctJd3MM424UKpGD61x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USGwutSuFjIDbbluM/jXomiRaxFokYuUuvtWMESSEn69aibstrlR9TRbw/KP9TduvsTkVn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dl7GAeuUNQPBr2/7tzz/dkI/rUf2XXv8Ap8/7+n/GpjCKWiG22GpeH57Gze4a4jfaRkcj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+RMn/AN2Suamvblg0ctxM4zyrOTXS6Wf+KMuT/syVoiDlgV/ipwZO1NjDO+1f4ugFTG2mV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igZzvieDcsVyBuX7je3pXNcV2/iO0aHQWmXauZANvtXEbaEAvFOFQk4rpPDfhO88QWclzb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yHPOcA/1piO01z/klaf8AXNP/AEKuJ8C/8jbp/wDv/wBK9M1HQbi68GLpMcsazBFG49ODm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c+HvGWkpcvG5lZiCntTAX4r/8huz/AOuH9TViz0uwb4WPetaRfavLkImKjdxIQOfpVf4s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+uH/sxrVsf+SOP/1yk/8ARpoA5P4f/wDI32P1b/0E10XiyNZPiAMnBFspH61z/gD/AJG+x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r/wASHaPxhuRirCBMEfjQBvWFk17OsCMFbBOT7V1mk6a1hayxM4YyNnIHTjFcj4dSTUtNj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5RwOCCPoeK6bQzOLO5852dlcgHcTjgVFgMu98Py2tvLO0yMFGcAHPWs20spb19sKFj3OOB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5v1hnnkaFmwVaQ4xXXQJAibINgAHRT0pgY9vpNlp0PnXpWRl9eg+g71m6x4gnuVaCxYxI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/AOtWzcaRazzl57yVpPd14/Tiq7eGbFP9ZdTL/vMo/pSu+gHAq7su+Q7pFOGJ71fj+cLtr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W+kz3MDSbkGRyCG5xzxVG11TTo4EaO0leZQMcBRkVpUldIzho2iOMXOnyRzqHjY8jPcVt+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6eVi7lOWJ96sWl5D4h094p0WGYDOM52+4NVvCi7L27UHO1QM9utZGoaZY2+oX9+twhYI/G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wwVTUL6KP7qHA+mTVjw9/yEdR/wCun9Wqj4S/5DOqf7x/9CNapXVzOUtbFPwNb7NZvpX+8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r/hsf8TFvoad4ZTZqd2vsf/QqTw3/AMhKT6Gpk7sIqyKF7n7dc/8AXRv51FC+y7h3f89FJ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/AI/rn/ro386sW99ZxWyLLYrI3Tf/AHufpUlI2Ly4tbrZs1Pyduf9W+M1X2Q/9BuX/v5Vf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JP5f/Wo+32n/AECD+X/1qBk22H/oOyf9/KNsP/Qdk/7+VW+32f8A0Bz+X/1qPt9n/wBAc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DUs7i3t93makJ92PvuDiuTY/Mfqa2/t9n/wBAc/l/9aqt7f2c9u0cVkIZCR82eR+lAGfFz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qP27an2Db/tbsfh1rltPsvtsxRX8vArX/ALHvP+gi/wD32f8AGkMk/wCJ9/0z/wDHansv7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aLyec7cZ6cVYtoZUsWgkut8nID55HpWa+lXz/APMTdf8AgR/xq0SzOvLezuPFckV7JhflK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q1qOuxrELbTcBRxuUYAHoK5/xHp01m9u0t19oaaTaSTk8Va0jTJb6UKMrF1Zx2q59DKn19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ZJQGKj779cfWo8Yrp9Su7fS7L7HbqpkK4I9Pc+9c0Pnf8eKzNzZ8M2vm3bTsPliHH1qS+e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1zFGAEPYcA8/nWzpkCWFrDAxHmvkn3PU1zXiD/kMT+ny/+gigRu6s1iNPQXU3lWz4xg4yM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vD08qpDclyzBQu71rQuZdNvbG3huLsRlAv3eucdORTtP0TTY5kvbd/M2ZwTjH8qBkyf2do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bufUmsqDw9oepPL5UssrZ+Ylz3qXU4NE1G6aea/ZJCAPkbAwPwp+kLo+lSyvBftIXUA7zn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c6hYC3vbiGNf3ccjKv0BxVPysHpXQ6jiS+uWU5QysQfxrPljG/wC7n6UxGew2jNVJ2ZuK0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HSPpikBlY55qxbXG2OSCXmOTgH+6ale0VuQ1QG0kHTkUgKeMHit/Rb7Fr9nYr15BGQaw3j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kKNuU4IptXQbHcC48qD91K0PopAZc+3pUEF5M0oM0xm29FxgCsWzE9woySq+vYVYeeGxj2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ot77EuqltuWbzyDI08sYMmec1k3d60nEY2p6CopWuJ2yxOO1LHAoPzffrW6StEhQbd5Fcx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wpq00ZxwKYUOazNBgjUUu1fSn7TS7KQxFUU8CkHFKDQA4daGGEagU6XiFqAGxoPKpdgpYv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woKbsFSYpMUAMxSU402kAE00mlIppFMBhJpkx4FSMKimHyigBwxjmmELSj7tIT7UAMIpDT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RGc0nNTCM04RUAQqOasuge3x3pVj4qVFO3GzNAGMwIYiirV5DskzjrVUmmMXNG6m0UgHZo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ZozTaM0AOzRmm5ozQAuaM0maKAFooooAKKKKAEopcUYoAKKKKACp4bqWI/Kxx6VBRQBt22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1rThuwwBV81yNTQ3MkR4JHtRYDs47rNWUkB75rlINTHSTj3rSgvVYfKwNKwG3kGjFUI7v1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kBLSUB1NLigBKKKKAExRS4ooAQEinh6ZSUATbqUPUOaMmgCyJKcJCOhNVQ1SA0wLG8nvSb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QImzmkJpgNBNAD80oNMBpQaBD80Zpuar3M+0bV6mgBZWMr+WvT1rd0ayGRKR93pWXplqZG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MrFGFUYFAzUSQAAU/zcisxZfenrNxTEaImp4mPrWestSrKKALwm9aY0cEjfPGjfUVW8wUv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LZvu7kPrnNVpdEDfdkU/Uc1a8z3pwlPrQBgXPh8tndbq305rGu/DMTEq0RjP0ruhMfWned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LLrwr/casq48PXKN93P0r2OS3tZcb7dc/7Ix/Kq8mlWkmdjMn6igDxSXT5o/vRsPwqs0LD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4SJ8vlSfVdtZV54TQ53Wucd0oA8r2kfw0ld5deFE58vch9xWVceFbhf8AVlW+ooA5eitaf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OfpRTA9IUYp4ptLUjFooooAWiiigApaKSgBaKTOBmod7TPtj+Ve5oAc0m5tkfXufSnpEF5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CNdq/nT6AEooopgFJRRQAUUUlIApKWkNABgYyRzUcrqo+ZcntRJJtHXJ7CmRxtne/Oe3pS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cy8+g7VN5Q/hL/nUnfijNMCFUmT/lqD9Vpd0o6qjfpT6SgCPzCOqH8KXzV9xTqQgdxQA0s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e9B2/3RSce9MVwK0wio5riC3T97cpH7dW/IVm3PiSwiRvJWWZvX7oP9afKDZq0R/N9xd30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1J9xAinpVF9RvpjtM7ntxT5F3J5ju3Oz77Kn+8wFZ82q20R+aVfwOa5ZdNv7n7z5+r5qx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vyqlyrcTbextNrlmP46jbXrQfxVRXw1H3kapB4ag7s350ueHYOV9y9FrGnyf6yUp77c1KL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fRf8AAlYf0rMHh63HqPxpknh5D92RhRzQfQOWSN1QG+7JE/GfkkBpm5f71c62i3EZ/dSkf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0b5lLKPbNPliwvJHTdejUf09axrTV0c7ZPkPqa6GxRJJ4TKV8luVfs1TODS0Ki7uzLum2J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dh61l/ESHdpFsy/wS/pg11qIqDC9O1YvjO3Fx4bucfeTa4/76Gf0zXlc7dVHZypRseTGm0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mGmkpTSGmIUUtMFPFABijFGaM0Aen/CL/AI89T/66R/yNRab451K5kmR47XKn5dqnp+dTf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9T/66J/I1XsPh9qdpetKby1ZWJyAWz/KgRof8JZqH9y3/AO+D/jXQeHNTm1OCV5lQFDj5a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P+fi3/wDHv8K3/DulzaVbyxzSpIWOfkoGcFct/pM3++f511ulf8iTcf7klcjc/wDHzN/vt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/AJEm4/3JKSEY+jTQwytLMy9MCth76OTb82Qa46rEDyeYg3cZqWVYseNXV9KaIeoIrzqvQ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85rhJ4/LlZT2NNCZAdtWLTUL6xjKWl1LCjNuIQ4BNV320mQv8VUCPWtYvLqP4bR3McrCc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vVxvhC9ur7xlp7Xc8kxVjjec44rs9Qtp7z4bQQW0LyzMiYRBk/erz+80XWvDTQ38yfZvn2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4z0B9KBnSfFMH+27PH/PDA/76rqL/AEW9ufBNrpdl5UEpijEqykgdMsOAec1xnhOzvfFet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cW9pjLOMhu+2vQtP1lNQ8Q6hZRYaKzjTJ4OXOc4PtwPqDTEeZ+CYmtvHFvA+N8TujY6ZAI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kbT/ANcE/rXP3dzcWWv3NzbSmKZLiTDDqPmNa+q6Lql1ocfiC9uUuFdFByfnUE4GeMdTQ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LcXkavtURg9OA2a9D0e2mtrS485VLs5I2nI6Vxnw5tneznkUMru2N23jA/nXoNqjxQ/vio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BwUxMcrK6sj7jwykVv+GIAiz3Zb5VGPb1J/StqaC0vFMbBJfwzj8abNZxrpzW0YKIRj5Ou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fVNXzIvyySZ2jsM1o+L5S1zDF/Cq59wTWnpWkJaTtMJC3GApXGKxtetLx7uW52eZD2aL5s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J2/4oCT/rmf8A0OuSsvuCuqn48A4f+MAfm+a5+1h2oOKpvQzS965ZtLe4uZNtqjM2Odpxx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7q6WUbXCgMD65p/hWHyhcTv8AL0X2x1rNtNWeC8ubkRrul6j05qDU2PD/APyEdR/66f1aq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6p/vH/wBCNaPh+BmsbieRdj3Lk8dh/wDrzWBA134c1O4Ro/M8/JWTsRn+dax+FmMviRre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f0P8A6FTfDn/IRk+hqDQr2K2vp5Z22K646E85z2qfw2M6g5/2TWbNDO1D/j/uf+ujfzqFP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h/Opb3nUrlv8Apow/WoYjiZGb+FhmkB1+oJdtHH9knjh/3+M/pVDydZ/5/oP++v8A61Our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kuJF29NoYf0qp5Wjf8/c3/fLf4UDNlBdf2XtM8f2jBzJ/D1rO8vV8fLfwfmP8Kuxm1/sbA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fBz1rJCaL2uZvyb/CgDX0pb1fM+2TRzdMbD0rj35mk+b+Kulsr3S7AN5c7ndjqrHp+Fc1J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AEBcdDiugGlwJbxyzXkkfmKP5Vgc10MlzpV3aQx3Er/u1Gdobg4+ntQBGNPsR/wAxJvzpU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UWpSM3XCdhT7ew0meGaSJ5Ssa5c5IwOvp7VSs9W8Oafd5hu5PMb5cMjn+lXFEy1MTTrKK8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zNHbuyJ/tEHHJ7V09/rENpB9n07aGHBbHA+nqa5mdUOoXdxE2VnlZwQMcE1PbW8tzOscS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NDk29SYx5VoKiXF1I7ANKw5Zu+KiBeMh1+VgfyNdUVg0HTcthp3H4k/4CuXmlaXLPjcT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g194gTH+qQME9+OtV9Ss5b7XJ4omUbQpOf8AdFQeG/8AkKx/7rfyqa/tZ7nxFcJbyBG2q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IY8WOmaaN17MJpAchMfTt/jV/Tb2a9Zv9GWKyxhdx5NUPsem6YfMvJftFz/c64/D/ABpAt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bWwj5A6Z/z+lABL4ZZr59kirbHnpkj2xTry4stBg+y29s0kki5O7oQfU/0FWfELsdIjntZ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uO1U9dhXUtLt9ShHzKuWwe3cfgc0AcTKrmQlgBk/w1WdG8zjmtJ1HU8fSq0ijPFICm4O6q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q+8fy+9V3TAx3oEVtvPBp5ORtwaeIy3uacIWX5pG2iqjFsTmluV3hLjGPwpkVjBF+8uOD2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sRDcf71Q7XY7pGya1UVHcyd5vTRDpbp2GyEbYxwMVUaL5gTzzV0A44WiXG0ZrOVRvQ0jTS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VGybnyCRTWPoTTVL+9SmWSbiBg0lNKk8mhWOcUgJMCgikDZ4p/QUAM2jFG0Y6UFge1PUA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U8e1Snio3IIoAcvEYopT90U2qEGaM0UYoAaaaacaQ0ANNNNPNNNADDUcwylTYprplDQAxF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dU1umVqwIuRQBU8qlEVXfKpwioApeVjtT1iz2q4sQNOKBaAKgiApwTFTEU3FAFS5hEsZ45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IPauj21l6hb4O9RQBnUUUUwEopcUYoASilxRQAlFFFIAooooAKKKKAFooopi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wooooAKckrocqSKbRQBo22pMvEgyPWtKC+STo1c5Sq7KeMigDsIrnFWUuAa5GG/kj+98wr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4tp9DSsB0iuDTqyIrn0NWo7nI60AXKWoUmB71MpBpAFFLxRQA2jFLijFADKUE0uKSgBwan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aYFjPFJmow9ODCgB4NODUzNIWxQIdLKI0yetQ2kTXE+SM81AS1xMFH4Vv2NsLeIMRyaBF2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3qXzKptKd1KHoAvK9PV6pLJUiyUAXA9PElUw9PD0wLYk96cJKqCSlD0AXBJTg/vVMOacHP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9L5lVA9L5lAFvzKXzBVTfSh6ALgk96cJiO5qiHpwk96AL3n54IB/3hmopIbaZvmgX6g4qv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FfS7R+hdfxBFFL5lFAGRRSUtIoKXtSVCvnM/zcJ6UATU6mindqAE6AnvSFtqZbpSSyCNee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CGfp6UAA3TH0Sp1QIOOKXAA4oFABRRRQAUUUUwEooooAKKKKQCVDLJt+VeWPQUSy4bbHy3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8zcue9ACJFtO+Tlv5U4vmnHmmEYoAKKKKAENIadUE0oQUAPNQzOqJuZvxNZtxrKA+XCvmy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Z3d8fM1C48uL/AJ5oa0UO5HNfYlvNcijOyDMr/wCyM1nSzajcDdIwgjPqeaubY7ddlnCqe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NoZDumJJ9zS50tIodjIa1DnI8yYj+I9KS20qaZ9zYjT0HeulSDeNkY2p/OrEcCIOanmY+U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Hy5Hq1XUsYk7KPoKuMBjimYpXHZEX2aEdFAo8rH3SwqWkyfX9KQ7DMNSfNUlNNACc90pMj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Rk+1IBjFRjDde1NaISkbgDipNgJyVzTCm6Ty4j+8PalzWDchXQ49Qm2Ku0D+IU59MutHyY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bitm00u6hQMk+xu4FPlXVAjAiKdffj+Vckq8lO8ZaG6opx1RDpWrrtVWYmM/wnqn/ANati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YyJIyufqK42eK7trwyNbmJCPmx0rRg1W6tzCmd8RYEnGTtrSVJVEqlPfqSp8r5ZHmsqbJ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irW8Swxxa3d+QwMZfcMds9qyq6Y7GT3GmkNONJVCG0oNBppPNAEoXNKFpqNUo5piOq8FeK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JPbyymZlI2kDGAfX61Qi8U6x54b+07spuztMh6Vi9qT+MUgPQU1nUWAP26fBH981asLrV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5WkALYMmOP8msGxdnsY29hmtLTb+TTbz7RCAW2lSD0NAy6/hrVXOTCP8AvsV0T2o0zwpNA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BP8RHQVknxjefw28P6/41l6nrV5qKBZpP3WeUUYH/ANegDOrW0a187zGbovFZQrotBG2wL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l3arhF7DtXGeJNIdGM0AyPSu4uJPMPy/mapuo3fvGB+lJaCPKXr0Lwt4t0bRfDMcM1u73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kkHd9CB+FZfibRI3/wBKtI8MfvBeh965LGOKtMVj0a9+KTBwLDTRt7mVv5Yp1naa343WJ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b/NjCoAzdgFPXHPWvN8+ldHF421e30dNPim2qox5o+/j0z2+vWmB1viLxJY+HNLbRtDVfP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P1ye7VT+EjqLzUlZvmdUIGevLZrz0yZyzEknqatWF7dafdrcWczRSD+JT19vcUAdXqHgTX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4YikkrSD94BwSTXUa9p01r4Eg0lVMkp2puQZxg7ifyBrl9L8V+J9SufLivPqfITA/Suzgk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mebGGc/0HQUNgaGhWcOl6TFBAuMLn8fWpWkuACJvmU/pVPSrkOGib/lmdo+natDa3n/8AT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aMQAR9u1PQMzkjoarhI45AQ2C3QVZj+VSGagAmbbtQDk1H9myckY/GoLqfLLtPTvT1uXYY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Go2kV1arBLu28fdOOlYNxoG0f6LN/wB+Cfoa3zIW+9TO+WpMZSdG0/wANMrLh3XBHoW4NU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gmmBWEdAf463JokvoHhlCsuOCByp9q524vr7T4XsnZgBwr98e1AFjxNqA8g2tkSNg5KcAE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tB4gtfsN/hbtOh9cdx71kk5GSc59a53UjLY3q3MBdG3ZDKcYNVEmSOv8AsDrdSxQ5naPrs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uIbh5JYzGNuBu6muJ0PW5LaUzwEFukkXr710I8SXdz9x1QY7KKqUCVIgvnb7bc7V/5aP/A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cErKtm0yjsyEqaptIWbO7qatxaxfW8IjSZdq8D5Af6VmUaG6f/oBx/wDfs0bp/wDoCR/9+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R/wCey/8AfA/wo/4SG/8A+ew/74H+FAHRxF/7GybRVbaf9H28demKyd1x/wBAOP8A79mqP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z8f+OL/hS/29fsPluP8Axxf8KALu64/6Acf/AH7NZ99DcZeQ2Zt4+B8qkLSnX9S/hmH/A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3OsXdxGY7iTKnH8AH9KAG6dZy30/lK3uW9BWxqVxa6bYmxt1WSRh8+ece5965db/7E/mxv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Wvie5stSM1siyyEEMr5wcnrxWsabtqS5pOx1ejeadB1aXYyq0LCPd3wrf/Wqh4TlggsTZ6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++yjr2zTpPEV7fWZjlWKHP3vLzyPTk1SG0/x1MpW0QJX3N+Tw87X+y2I+z9Q5HA9vetCWS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bpX9Op+vtWFaazc2tt5ETLtz1Ycj6VRZ3ZyzsWY9SeTSuWTXl1LeXTSytluw7AegqDNHWi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/AIm0f+638qtaha3F1r1wLZtrALk5xxtFY+n3T2V2syqrNyMN0qSTUppL2S6GIpHXB29hg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XTbHTVWS/mE0rfdT1PsO/UVU1K71C+H2eG2lih7Iq8kD1rFeVnlMjuS553NWyviq5WMDy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jSAuayv2fwvDbzf6zCr+IrO8NasLdzaXDDyZeQW6An+lZuo6lc3z5nlDD+FQMAVQ5/GgD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tflLdhtKhio/gJ7fy/OscpjmpN+PvVDNcKF9qai3sS5JEcgqucfxfnUc98Cdsa7z7VB9ln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90Vfs7asy5m9h8t5HEdkK739qgZZ5zmZto/uircVtHCnCge9K4FDn2HGD3ZUCKnSjqakKC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BRwcVFK2ZNtOZvzqM8yUrFBiloooABzSYwaUjjIpBk0AOGKcB60BafgDrQAiqGPSpFipYh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igCu8dQvG2KuEetRy4C0AVwWA5BpPMA65qwq8cUBeev6UCIN6FeozQvPSntEC33aXyUPRc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00rzTvII/5aOp/Ol8uUf8tFP1WncCMg9qTb6U8iT0BoAPdDRcBgSnuqiFvpUi7f8A9Ypz7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OB0BpgR2i5jFWlXmorAZhFXAtIBgWnBaeFp2KAIiKY1SNUZpARnrTTUjCmUwEqK4j3xkVK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gDnJYirHjiojwa1poNwk471myRlWpgR0UUUAJSU+kxTAbRS0lABRRRQI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pDCiiigAooooAWiiigCaK5kiI2tx6GtGDUVbAf5T69qyKKAOljuAeQwP0q1H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OR4zlWIq7DqTLgOM+9FgOojuAepqcSKa5+G9R+jYNXI7jHfNIDWDA0uKopcD1qdZhQBNRi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INIBpFNNSGm4oAZS4NOxSE4oATJHQ1XuLn+HHNJc3GwbU5Y1WWMsctyTQBNau0UokFag1Z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swLtFKKYGtFfxt1NW45lflWBrn6FdlPDEUCOmEntTg+a55LyZPut+dWE1OQffAP0oCxuhz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ZUeoxN1yDVlLqNujigLF8Se9OEhqmsoPQg08NQItiQ04Siqgf3pQ/vTAuhx60u+qYkpwko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VhJ704SUAWQ9KHqsHpQ4oAs7xRvqDfRvoGWQ9FVt9FAFXe/daPPHdTT+DS8EdqQxglQ/xV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MEan+Gl8lfpQA+o5Jdvypyx7VBKzM+2Fue/pUf2WdTvjcb/fpQBZjhy++X5m/lVjpVSOW4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/AGTTxcgfejcD3oAs0lRC4iPfH1p4dG6EfnQA6iiigApaSloAQmkzS5FISBTADUMkhzsTl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dkfOep9KkiiEa46n1pANiiEYyeWPU04nNOPpScCkAnFHFHFHFMBtJSmopX2JuoAZc3CW8Z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+qSlIiRH3Y1LcB7648sMQgOWPtVhmREEUAwOma3doLzMLubGRJBp6bYQGkP3n6k0xt0jbn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/V/X0qzbwbvmbhR3rG7e5skkQwQEnLcCpmTzOE4UfrUz/AL35UGFHf1p6KFXngUihEXYgA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0hCGm0pNNNAwJpppaKAAUjUCkJoATNFJT/uJ8vzHsPWgBkjsmI4xulf7q+nvW1penLaxb5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VFpGnmMfabhcyv2/uj0rXrzq9W7stjqp07asKKKK5TchuYhNGUYZ9DXKujWkresThlHqO9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Ta5+X76EV24GbU3HozlxMfd5uxwGvus2qzyp91m4xWUat3bZlb61UPWvRcbHOncKQ0UhpA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KAG1Ir4pmKBQBYVs08YqFTinbqBHUaUc2CfiKu/w1kaQZzZARqjKSepwav75k+9EfwwaBl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TgfeVh7EE09JUd/kOW9KgEPH3hXW2sSxafFt4yuT9a5e1XzrmNR3I4rrgMfI/C4wPagpmV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eRVWXdn94v4itx7KOTkTD8qDptsU+aUn6VAjCTafl8zj+6wrF1nw/FPmaDarHrtOc/hXXv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2Vvdcisq60+6hBYRrMnrG3I/A4P5VSYzgH0m6V+EpBpd0fvrt/Guv3Ln5/lP+1xUEzAmnz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RJDjdKv4DNaVl4bSVxuYn9KvwqofLVr210kScR/N+AouFi7pempZ2+yIbfXAq/ujT7zVkN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sUXsDuP6UqXUUn3ZM89Tmi4WLcdwsGqKYukwwR7jvW557EdawpoI5Id0b4lXlT71qWE6S2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E32gdWXLL+lJ9peXoabIoYnZ3qG2Pkztv+ZG7+h/woAskkAZFPV+RxU22NwOaa0KBh81IQ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epoTElE0qdqYxIT5a5K1g6+VeIuR34Narz5UgGuZ1e6aWfys/IlAFMHIxUd3bLPblD3/Sn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ZcUwOKngl065yGOOxFaVlqhYhXOx/0Nat9aRz/KV6965y8s3tZcFS0Pr3Faxn0Zk49jp4L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T/WuUt7ua3AOfOh9f4hWxZ6kkqg7tw/UUSgnqhJ9zUppFNEqt0peTWZYmKXoOKKrXU0Vun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5P4VUYNicrE2/FUL3U1jH3qzptRnu5DHaqcdzU9po+T5lyxdvTtWi5Ibk6yKsa3OoyZAKx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O0uC3Xdty3cmnxxSRhNsYEQ9KuRtlvlHy1nOpzaFKKQx4YnPCn86ekEYH8X51L0//AF03d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FDDbL2dh9ab9nk/hdfxqXNG5aoCMwzKPug/Q1GzOvVSPwqzuHqaBJ75oAqhwacOfT8qtFU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Jtx/rOPxoAgIppqK4uoIj+7f86y5tULSbEy7dgoq4wbJc7GlMy4+9VGa8SJfvVWMd7P8Ae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EU+LTYUO6QmRvWrcYrcn3pEDXcsxxEpPvSpZSSHMznHoK0UWOPhFAoJzSdToilDuRRW0UY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inqCetDYHvWbbZorIrsOKiYVZxUcgxSC5WIqNxUzUwigRBtyaiQZbNWyuBUKpgUAIRShM0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kMhEfFOEftVrYAKFUUAQFOOlIqZqyVGKFTmgBsSYpWzmpgmBSY5oAgIBzUFwOUHarjKCDU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6AGqBSgVIqAUpAoEMAyaAvNO6UhPNADHXmmbc1LgmpFSgCBY6fsxUwXFLigCuUz1FRzW6m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q4UpGX92fpQBUtYN0QKs6/Q1dSJtv+sb8QDSWSr5RPvVkimBB838WPw4pCxH8J/A5qbFNo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/uH4U0SofusPxqyyj/wDXULIh6qtAEZbPf8qShoU/hBH0pvlY7mgBaf8Aw1H5bfwuv5Uo8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0AV/+WrrnrVO4hBzVu43JOGMZGaHKsp3cUAYrpg1HWhPDVN0waYDKKKKACjFFFACYoxS0U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ANop2KMUAJRRRTAKKKKACiiigAooooAKKKKACiiigAooooAKKKKACiiigBQ+DxxViK8lT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A2IdRU8NwavRXIYZVs1zQOKekrocqSKVgOqSf1qxHN71zEWoupw4z71eiv42/i/CiwHQL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sWO9B+6aspKz98VIGi7og5PNU5pWY/LwKaSF+81CupoAYsXO48mpVTFSI0dPJQ9KAISKTF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wI6Sn7aTFADaKXFFADaUMR0NFFAEiXMqnhsVYj1KRfvfNVL60cdqANeLU0b7ylf1qxHexS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PY5o6N8pIoA6hZQRwwP0NOD+vFcwsrp91iKmjv5kP3s/WgR0YenCSsJNVb+JRVhNSiP3si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mVQS5icfK4p/mHsc0xF4S04S1RDmnB6Bl3zfpRVPdRQBc60qrSLSl8UhikhRk8CoWZpThe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nLfd9KlVQBgcCgAjiCDjp3NOyT9KP5UtACYoxTsUYoAiaGNuqiozaRE9MfSrGKUAUAVvsp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R5c69HB+tWsUYoAqGS4U/cU/Ske5ZRzG34VbwB6UjsoHPSgDNkvZP4Fx7kURzS3D7SVHqa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VfkHf1pfsS7OR+VAE6KIxtXr3NO7VAloFTgsKXyZB92T8xQBNTTUeJl67WpvmsOsZ/CgCX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nJ3BFL5y9jQA81QvpcKVq4XylZV2dwP1xW1FXkZVXaJHbhvLIH3mp74RcL9/NSKFghyeuK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W6Gspu7LjGyJbeDJ3t071YOZPlUYjFOCF8BeFH61MAEGAOKksZgBeKQ9KcelNPSgBppppx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pTTTQMKQmgmkoAKbS04hUTcze5oAR2SKLe5wB+tXtJsnkf7RcLz/AvoKh0u1a9uFnlGIVO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IAKABwB0rixFb7KOmnT6sAMUtFFcBuJRRRQMSsPxE+2Eeu01uHrXKeK7na/lr6c11YNXqo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cBccyt9arOKnl5kao2HFetLc5VsR0lLijFSA3FGKfiigCPBpwFLkUtACUopVFSAYoEdRpE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q6Im3UlmMWcR/2RxU+eaQyuykE5FM47DFWs/3hTSoPQUhkukOiaghYD612flx3EXBGa89l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OBXQ2OpiWFJIm6jpUsou3PmWjfvVYJ60wQxXAzHcS/QtVqHUw42yjHsRkGoJLC3kO+2kML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UhYrPYsnP7zPqDUPl3gP7uQsPRqtmLUYuEZJF9jt/Q1DI+oN8rLtHrQIqXNuXBM4Qe4PNY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83vW04hhbN2XdvTtUE15akD5Qq+woGjJ/3vyoz9adqGpWMf3U5+tYM2tfMQinHrTSbGbeF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6NXO/2vL7VpadqFlKwM5+b0bpTs0K5swahKvyjkVp2uqGG2QGNmbkbFHIqOGW3mhHkOv+6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qCjeZxyvQ0ANg1g/8+8//AH7NSvfed922n3evlmo47tGO1vlb34IqwHfftFx7qCOopCsQ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96JvKzk8Y/Krses2s8fmLKGHQ54I+o7UiSXA+4Vb8cU4/P80tsrt26E0BYBeRN9x1b6NTj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JlSLd8nl/pWLqnie0s0ZV/eTdlHP50xF/VdRjsbcgEb26CudjnMpJY5J5rEkvJ9RuTNOTn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lZhzwP1q4xA1I89uaeSB3xUSsF6HFOlV3TKLuqrEgvPzdajngWdCCAQe1WorSdo/9UR9eK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800ca9+elFhXOUubCS1cyW+T6jtVeNI5n4zbzd8Dg/UV0l1faVbgg3Xn/AOygrKm18YKWF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TWiViJMow6o9vOElbJX+IdK14NVWQdN36Vzt8l1cMJZRVmwso5E+edo37HqPxq7x6kNPoX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2wrtpLfRpZ233UpPtTDb31uNyETr/ALFLHq8kTbZAyt6Ghq/wsS0+I2ILSG1X5FUe5q0gD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xn7wBqcapAcZArGUJdTbnjY09rAYVvxpyIUHNUV1ODH3qeNUgI+8Kn2cg54l0NmkxWe2qx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GOgqlTkHPE1ttJ0rCk10/w1WN9dXH+rSRvoKfsmL2i6HRyTxR/fdRVWTUoV+4Rn3rJXTtR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+8atw+Ho+DcTPIfQcCmoxW7J5pvoRT61glQcn0WoQmo3f+rjZU/vPxW/b2VtbqBFAq/7WP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zJbD5W9zDt9ABIe5lLn+6vSte1sre1XEUSr9KsCklbajN+ArNybLUUU7sAvmqpx3C/lVto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nVUgHgilcqxEVQ9sfSmGJf75FPY471GXHqPxoGO8ohco4JqIh15YA/Smsecj9KQs45GcUh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aYXDGpst6CgRhuoFMCuy56D8qaExVwQKeuRTjAAOD+dICk67ozjr0pFhPTFW5UKKOmCcUz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kPlkdqciEGng/WnnigBmMml2U4YzUigGgCFhT0UU8oCaBgGgB3GKj2808kUhYCgBhWq0/+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arzj/AEhPpQA9utNwaeRQBQAzbTlUU8LmnBKBDdlKoxUgHFAGaAG8UbacUNAXFADDQKeKD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YehqzVexXBc/7VW9tMCMimkVKRTSKAInFRFanYUwigCHFMYZqcrio2oAhxinr0oIzQOKAI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iwMVNdjMAPoai/gFAEUyIw4FUpYBWioLdRTZYhTAxnhxURjIrSliNVmjNAFQgiirBT2ppS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5Sk2GgBlKKXaaOlAC4oxSZpM0ALijbRmigBNtG2nUUAM2mjafSn0UAR4oxUmKTFMBlFP20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O20baAG0U7bRtoAbRTttG2gBuaM0uKMUAJRRRQAUUUUAFKKKSgCSKV43yGNX49TZeGX8RW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fq55b86nE4I4Nc9mnB2H3SR+NTYDo1mPrUyzmubS7lX+KrCagw+8M0AdAtxUqz1gjUE9Kc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HQB1NKSprn/7XUfwmnLrCf3TQBu4FJtrKTV4T1JFTpqcB/joAuFTTSKRLmN+jCn71PpQA3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oASm0402gAooooASiiigADkHrUqXEi9GP51DikoAvJqUi9easJqo/iWsk0n40AbyajE3U4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0UBY7xm20iLu+ZqRUz96pQABigAooooAWiiigBaKKKACloooAUCg0majd8UADuoGT0qBQ1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nrTljMrZfhfSrIUAYoAEUKuBwBQaXNOAoAZimkVIaQ0ARkUmKeabQAwovoKjaFD/CKlIpp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djYJHHTNZpXdE23+E1pzDrWVE22eRG6MMit6L1aMa2yGTu0i4qWBuB8vTriq0wk3YVfrV2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LWc1ZmsXdFuOVMdxT9yHvmohGB2zS+Wv0qCiQkY4AqNjgdKYV9zTT5g+6aBDqTFRl5h1wa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/SgCQ02ovtsXcMKkWaNk+WRfxOKQwIppOKfnNNK5oGKqfxfmadZ27alc/d/0ZDycfeP8Ah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cC3g/1Q++wP6V0ltCkEQjjGAK5K9blVlubU6d9WSwxLDGFUYxTqBS1wN31OkKKKKkBKKKK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6VxWoI2pagyKfUA10eu3XkWLBT8zVkeG7bzZGmbucCvQw/wC5puo93ojmq+/NR7Hnsqsrs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YRgV03jrSzZ6iLqNcRXPPHZu4rmN1dVOXNFMwlHldhpNJSmm5rQkUGngA1HmjmgCTYKXaK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kqSFGZ1VeWJ4qIV23hPw48kL3NzEQWH7sEfrSAfCNltGD1Cin9allj2OVZenBBqPG2kMA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oKk0hlaeD7SRu+4tVWNxZPvhwV/u+tam3am386hlUEDFSwK667GygTZib0P8AjUkOubO+7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MOoYe4qu2nW5/5ZilYdzW/wCEjX+EGj/hI/Xb+JFY/wDZ8I+6p/CgWSD+H86dgNGXxUP4L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rX7q6/wBVbQxDpkplqeLUD+EU4QAdhRYDn5bVpX3SszUn2OLPANb3lKAcqKjaCIjPSrRJi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TS5Gb72E9a1xDFH88rYUdqqXN4Zj5dsu1B3rRJLchtvYrTutmm2Fysg7qcU618Q6hb4/eb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rFpBkjce5NTnSkPWPNS1EqN0TQ+M5+l3Zxyr0GeCPoatnxfZMi/6JLGydMNuH61nDRUb+E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6n86y5UVc0x4zjX7sUnT1xVWfxrdt/qYwvpnJqFdEjH3V/WnLpAT+EflRyodyhc69qN1/r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hxVZbiEctHvPvW4NNX+KMH8KkXTIG/wCWYH4VomkZtNlG38QLbxBI7C0OO7ISf51OPE8g6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/r1eXSof4AF+q5p40wB/uxn8MVXtBcplHxFeH7kca/7sQH9KYNa1RvuGQfhitlrZE+VoV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Ej+Vovxo5x8phbtZueWnl59JCKemi3cxzM+fqcmuhDR44AH4U9XHrRzhymVB4fiT77lv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CAAKgqUGnip5mx2K1xZpIuAtZcti0bcD8a36aQD8rDNDYzAVpYTnJFWBe7xiVFkH+2M1fm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VNrIj7tK4iP7Lp1x1t1Vv9kkfyoGg2UnR5U/3XH9RSPCV6rinxll6SY+tPmfcnlTI/wDhH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Tbf8AeH+FPHhuEbt1xcf99D/CnW09xlsE9fWrYuph94H86r2kg5IlMeHbT+KS4b6sP8K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LEt/vMTUwuXzyDUv2njkUc8g5EEVjbR/cgUfhU4QKMLhfoKri5OeBSNcNU3Y7Is7OetOY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PRafG8rHpSKLPAoyAahkWQkU3yXzyaAJzIFyailmGwClaA7RzUKwlifakNEbzEiq7sSOlW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9KoDPbdmmlCauvGPSm7R6UhFRVp4XipGTBpG4FIBmKUUUlMB4oJOKYHxThIKQxs4G+L360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bnHbtTySDtoAcoFIQCaTdgUitzQMeEFNaMD+KnjNI3+7QBGXYcAU0lxyVp+3JzS57UARec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EiHsfxqWMZPanPGpHIz9BQBASBjGKhf57pcfzqy1qhUYyPxqFLUi6H7zH4UCJMc0bKmNtM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kj+lMPmjrAT/usD/WgBAuKXpSmVVT50dfqDSCaF+jgfWgBQKcBQBTgKAEzRjNGKM4oAaVp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gmaAK9qvzyfWrNQ2fEkit61ZKjPFMRHSZqQrTCKkCNqYRUpFNIpgRNTcU5qaKYDSKjIqY1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uYGHtVdOYxVwDOR6rVSLoR70AGOKaRUzLxTMUAV5FzVd46ustMZKYFEx0wpVto6YY6AKmy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MKUAV9tRyJ82atbeabInyZoAq7aYy81aC8Ux1oAhopcUYoAKKKKACiiigBaKbRQAtLTaW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EooooASiiimAlFFFABRRRQAUUUUAFFFFABRRRQAUUUUALSUUUAFLSUUALRRRQA5ZC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xX06fxZFU6XNAGmmrOD82TVyPVYmHzcVgUtKwHTx3kTjhhTw6n7pFcruYHgkVKlzKn3WNI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FNTmXrzViPV/7y0Aa1FU4tRifqQKsLcRnowNAElNK0u8HpR1oAbSU6koAbRQaKAPQ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UtJmk3UAOoo7UUAL1oxTQaY8mKAFmkWNP9r0qJI2dt0n4CljjJPmSck9B6VMvWgBQKWnY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UUAGaQmkpKAA0lFFADTTCacaYeKAIZ+lY1yzb1kRfun861ZC0rkdFHeqd2u0DvTjKzFON0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Lz6irqPxxWGjyWb+anMZ+8vpWrC6tGJozlG6j+7W0lzaoxi+V2ZPRRmjtWJuMYCm08001I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aYaAGFFPUCo2t4m6oKmoxmgCuLNP4SR9DS7Ji/wBnikMuRz7Vaf8AdJ/tdK09Isvs0XmOv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hVqcprThzFe0Nzp9qEWwdn7lGBzUyavHHxdRSRH3QmtSivPnLmdzsSsrFSPU7OT7s6j6nH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/AHGVvoc0yS2gl/1kKN9VzVV9Is2ORGUP+ySKjQZoU2s7+zXT/U3UyexORTvK1CPpNHKPQ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kdwqbm4wKo/aLqNfnts/7hzWVresBbfAUp65rajSdSVkZ1JqCuzO1q9a9uhDG2cnH4V0Wk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jkCuX0BrZ5jcXMgBzxmuygkhliBjkUj2NbYmTbUI7IilGy5nuzA8cyf8AEmCMud7jHtXmz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mNc6D50fLQHewHde/5da8vYfMa6cOmo2ZlVd5EWDTSKmIzTSldBiRgU8UYxS0AGKeBSV0W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wzyL+5LjIPpQBZ8J6AtxdpPeKQvVFPc16IxeBAse3j1qi0CW0kRjGEHH0qzdb54/3XEi9M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3Y+Vf24UnpInIFYd3aNbv97cjcqw6YrYWP7fbmOYYkQnHuapRxl7WWL+4fyNJgZgAp4Ap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A2Q8mmAA0PzSKpNAxSKjIqQimEUwE2ikIFOIppx6igBtIcbPvU1n4+WqFzexxcbtzegrRQ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WnlA6cf7XaqU99HHxH8z+o6VUaSe4OPur6VZt7EYyRiq91E3ctysVmupMyEsa0bTTQuC/5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IO2ryD2rOUrmiVhkcIVcKMCpQgFLTgM1BQzZR5ZqYCnYpiIVj4pypzUoUUqrzQAiR1J5I9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QBG0Sfw03yqmAxTZmwn+9wKAKqw+ZMW7LTmUhtvapkXyosdzQwGM96oZEUGOQKaVT+6KmH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8rPQsKPJk/hkH41aK00x0AQL56f6xVYeqmnEsDkhvyqcDAooEVXmQcMQPTtTo2U9cH3FT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/CoxFHnhB+HFIBjQrKTn7tQz2mFJXO01K0O0kpI6/jxTRFO2f3gYCgViskDQjGDU2FK89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fwpksTq33WI96AAJ7U8bzxgYqJX28Ec1IspXkg4oKHYI6qKcCo7UgmU+lODq3pQA4MKlib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mSNVNAhZZNpFRtNntT5kBPBqIpg0AJNPiM/SobGcGKVm69BTb84gwv3jTUhMaKO+MmgY5m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tUgUGhhgcUxFUu/emNvPSpmVjTDuWkBDuf0q7pujXupsTBH8gPLMcCk0u1e/1CK3AwGbn2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ammh2McFoi+ZjCLn7oHegDDfwZffw3MH5n/CsTUdLu9Ok2XMZjDdH6qfxrS/4SfVvveaP+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JY/EehkXUYBYlTjsR3FAHnIXH8WaeiZ+7TZIWjuHQdA5ArrvBekK8bX86hsHEQI6Y6mgDN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5klC247BzyR9B0qS78J39tHvQrP8A3gnX8u9XtY8UzLdtDYNtWIlWdlB3n2z2p2ieJbma9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hwrgAYPagZyRTDcj604R11PjDTBGyXsS8McSY9expPB9gs88l1IgIjICZ9fWkMpWXhe/uP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b+p/DqKlufCV8ibo5IpT/AHQSD+tXtd8Rzw3b29kQoiJV2IByapWXii7juF+1ETRHgjbgi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GVoZUKSKcEEc0mzH8Ndp4q0+K409L9FVZEKktjkqeMfqK5E0AT6bo91qSu9qgKqcElgKvp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I/wDv4K3fCS+Xo7ynhXYkfQDH9KyJfEl8JpPKmUpuO35B0zxQAz/hFtR/uR/9/BWEBm/dW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4SLU3+7Kv/fC/4VhR/Neyk9zQImYelS2Vs1xcxwp96RwKbitzwna+dqLTH7sS/qen8jQAm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oZ1uJGYkDaVGP88Vzpjjb7yK31FdN4tn829ih7RKSfqf/ANVL4T0xJpXupl3CMgID0z60A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Z0DtGtupGRk8j8O1PuPB9/EmYp1lH90df1rR1jxBPHevb2bKojOGbGc1WsvEl4t1H9oKyR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fNAHOyRXEEnlv98cMrAgimES/3N3/AAKu38VWkdxYR3iDcUIyR3U1yDcdKAIFkKJ8yOPwJ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urCbdI0apjkDOT6Vmbv8AaruvDcP2TRkkcYaTMh+nb9MUAcfeWUNhqs9rFIZtqgtlcYPp+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aXZFG7t6KMmq+pubnWLmT7pdtwY9cV1mma5Z2GlW8DM0kyryByc57mmIyl8N6g6bhEB7Mw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CORXothe/brEz7NuSRt+leb/6T/FEp+hpAaNpoN7ewCWBFKHoSwFT/wDCK6n/AM84/wDvs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CxthFCSkajgFAaf8A8JVqX/Pcf9+x/hQA/wD4RTUv+ecf/fYqC68M6hbW8k7ogRBk4cVas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1HBHOu6Rto+Qf4V0Hiu8+zaQ0Y+9Mdg+negDzsrTSBUzYqI4zQARAFse1VIxiVx6GrSAh8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7cetMCUjIphSnCnCgCuV5ppqw4qFqAISKTbUmKKAICtMK1ZK0wrTArFOaa6fuiKs7aQpk4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HFSFdsrD3pHFAFR1xzTanYVCy4NACUUUUAFFFFACUUuKMUAJRRRQAUhpaQ0AJRRRQAUUUU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wCiiigAooooAKKKKACiiigAooooAKKWigBKKWigAooooAKSlooAKKKKACjNJRSAW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Isrr0Y1HRQIspeSp3NWY9Tbo1Z1JxTsM3Ir5X71YFwDXOKxQ8VaiuT3NIDa8wGiqCS56Gi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qIOf7pp3mDvxQA/ijim71PelBoAKKWkoAcKMUgNMd/SgBJH28DrTUjJ+ZuvpT448nc3XtU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04UgpRQA6kopKADNITQTTSaAFzRTc0UABpM0hamM9ACliOvSoyC59qYGMh9qnXge1AxhT5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0Rx2rQPWoJU3KRQhMy7Rsny26GkIl02XdEC9v/Eh5psyGGXIq3DIsybW/WrjPlIlFMWC7h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UPUVY35/wrJvNPKv5tqxjcdh0NQR6mYnCXK7H6A1paM9tyLyiblBqtDdq6jJDD1FTbg3Ss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TA0004001BQlO4jXLdfShQFG5vwq9YaeZZVuJ/wDgK1nUqKCLhByY7T7AsRPcDnqqmtWlo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7OyMVFCUUUVkUFFFFAAaAaKq3t2lpEWY89hVRi27IG0ldlfVdQW0gYbucVx0EUmr6hwCY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l1a9EUWeTzXV6Ppa2Vuqr97ufWuyclQhyx3e5zxi6srvZD49MtkgCmJcqOuKQ2FoXQ+WFb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baqfN2rHSbztURt37pTwPWuakpTkazkoo25VBCxMAY24IPevLvE2hvpF6SObaUkxN6ex+l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Wao6nYw6lYvbXA4/hPdT6ivSjpocb1PIOlGa3r7w1cW7NsdXUdM8E1jyWVzG3MD/hzWlxW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5DYzzN/qyPrxXRaL4ZiaVZZ23Ac47UXCzM/QfD82oSBpAUjHr3r0W3iS1tI0C8RjsPQU+3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oAUYGKlj+Zgv+zSuFgTbMBGekq7kPvT1jJiADbZo/1FV0if7O6q2JIm+U+1W42S5XDfJIP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duxHmSPyz61Uuoh9hkaLnP3iOpq2bWM9XkkH90mkiCtL5W0IP7vXNAHJSMuz5fzqDzF/vV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vGVR+7fkVjudh+7QItMy+tJvXsaovIexqPzfQ1QGiWG3rTNw/iIqp+82bmIRP7zHFUp72K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3YVShfchs0pLkdufftVKe+SP77bvas4y3Fwf7i1JHbqOWyx96v3YbC95iSXM90cJ8qelS2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mpY0C9BUu41MqjZUYWJUgVe1SEAYUVX3t60xZzvzWdyjVVhtCjrUqDcc1QikJ+bNWY5fSg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qv5hNKHoAsg0hfFQiSl3ZoAnVsipFbC1VD4FTRnIpgTo3FSKc1COlSI2KAJKq7t9zs/u80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t1PQUyCPYgbq7cmgCcnNJSZoBoGO60UmcUbqBDulKDTN9LmgB2CTSkU0PgUofNADdnNA60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agBlwcITUMYbbz3p0zb3VPWpmAAA9KQDOexpQT60oUHvQVApgLu9QKX5T1UU2nj7tAEMs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qga2Yfcf86v8Ayn2pjqPrQBV2Tqny8/jT457hPvwnb+dWOg4oVjmgCNrwN1Qik+0jstTuQ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8yAfMq7W9u9AFfczzfOPlz+lSlvnpLdDKzZbj1xyKc9kdvyTZ+ooGNXbnpTjimeRMvTafp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34UAKzCmFgajbPoaQUCLFtcy2twJoGxIvTinXuozX0ubptzL04A4/Cq/ak2/JQAm8fhXda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GSbgnMp+hHFYnhrRlu5PtFzH+4Q/KD/Gf8Ks+KtS8xvsULjYP9ZjuewoA5aZt87uOhYmu/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BlXDxwZK++Oa8/xXour/AD+H7rZ/zxOPyoA84Rdqc1KNwx6/yoGe9H3vu0DO/vfLv/DUr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fUDI/UVxllqN3p4YW0mwN2wD/ADrr7YY8IEf9OrfyNcKW5HFIYryGWVpGPMjFm+pp9pavd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Zj+Q9aiCb+E+8T0rt9E0yPR7Brm5bMzLlj/dHoKAG+KZlt9FS2P3pdqg+mMEn9K4urmq38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wnRFz0FU6AO701PsXhlC3P7ov/wB9c/1rnLfw9f3CbiixKfuhzg1q2XiW1h0uOORH82JAm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U28U33mfKkKrnoVJ4/OgCjc6PeWWS0TEf315FZMP/AB8Ofeu/0bVk1NGhlVRKBkgdCPauX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qPsGIpvmT29RQIpV2XhiDyNK85hgysWP0HH9Cfxrj4YjM6qOrEAV2uqSjTdEIDYIQRg+p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5DUZ/tOoTSZyC+Pw6VNa6ld2cfl2suxevQH+YqgrqeV6mjNADdjbvv5Y85Pep9PtnuLyO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mopYgKuWPAA711+k2Uej2LT3e1JDyx67R/dFADPE0wttIS3VsbyF567R/kVxrVf1O/fUbt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j0FUtlABa25uLqKJV5dgoBrt9blGn6L5cQ64iQen+cVh+F7XztS8wj5Yl3Y9+1WfFU+64h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9iaBHLTJm6B27SR+dSBdvtSSv/pKjb0HHFSdaYHaeG/8AkC/8CauLP3K7Tw3/AMgX/gTVx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/vVHsU/eINS8UqJ5rqsf3mIAHvQBu+ENPQySXhRQV+VDj86zvFUy32qMMtshG1T06df1rq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wmNyrheOrGuGIJByeSeaAKZs+PllYfXmomt5l+6yP+lX2TPQZqIx+1AFCQzQffQ/hzVRZd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U9elZ9zBsmRsfKx6UACyqx4x+dSqfekMKHqmab9nTszJ+NADzUTrTvJcfcm/Nc00rMP7rf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VxUZ69aezSD70Z/SmGVR95cH6UwFoxSbxRuoAMUoFN3U4GmBRuF2XP+9TWHWp75flDjtUA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IWWonXip2pjCmBWxSU9hTDQAUUUUAFFFFABRS0UAJSUtFADDRinYoxQA2iiigAooooAS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YCUtJS0AFJS0lABRS0UAJRS0UAJRS0UAJRS0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9ZGX7rEUUyikB7V1pCintQKXNIBhhHYYpPJPZqlzS5oAr7JAfvZoJZeoqxlQM1Xe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zqeBT4yoGSaasQ70GIHvSAmDjNO3A9qreXjo1G2QdDTAs0lVvMlHbNKJ2HVaALANNNRfa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WoAdRSZFFACUZoNMJxSARjxUOd74H3RTS5lbC9BUqgBcCmA4ADpSNSgUjUDEzSE0pppNAi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qKSjYrTdciqU0RByKYhyvketQ3FvHcJh1z701WINSht1JNobVzKlsZ7U77WQuv93vT7bVF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vftV+QdKhljhnGJEDD1IrSNS+5HJ2NBHLRb1xLGOrJzj6+lOjeNxnP4VifYp7fMllcGMDn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G7jjD39izR/8APdVx+vej3WHvHQ2VgbkiWUYUfdWtgDArm7HXYAAkNynyj7k3H61sw6mmB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dVP4151ejNu61R2QqRSsW6KSG4gnGY3DVKVFckoNbmykmREU2pCKaRUFDaKXFVru6W1jZm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T0ByUVdhe3cdpCXkPPYVwWrajPqV2I4skE4AHan6zqc1/c+XFkgnGBW34d0MWqia4TMjDj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PG7+JnPd1X5E3h/RxaW4klGZW5Nb6jAoUbRWdqN55SeXGfnPp2rhu6kvU6NIxKuq3heU28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9KoCTynVh68UcKmD1qvNkp9K9OnT5FZHFOXMzqrecT26sOvUUvmr8394dRXP6RqQRxG/Bz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43ZK/7QqySK7t0mG7HJ6Vh3NttYhhj0rc+x3G4Mk4ZR0GOanigiujsdQW6H2oKWhyaxbHA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LGNlQFDkYrRuNAR4T5fBHSqllbSRS+TJ2pWsy7pxui5GxVCcflVmAAqzoOcVPDAiREH9ab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cYqzIigXFwwZeGFNuYWD+ZAuPUDvUjSYvVFX1j+U4pCKtrPnKsMNT3t1aRZN23HeoCgS6D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dgZDyePQUwKmo2Yv4HRT8wGVb3riZ7W5Fw0RibK16I8QUfh1Fc/rWnjUrVolYxyHoff3px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AP9KnRW/uR/M30PYVRl1hYxtsLZU45Z/mb/61JPpL28xS4/1g60CBR91cGtLomxSfz7pt1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oPu9fU1ZEYHXk0bSOgqZSYcoiw460/GO1NIf1pORUDsO5o5pN9LuoGNkJC4FNEZC5NPGWe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IhtHwxBq+i4GaoeUY3FXlBCgk0ASDNKM00NTt1MBwNFAGacFoAcoyKmU4qNBUgXFUBIDgU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JH2LQBDLma5VOy1Z3dB6VXthyXPU1Y2/KDQA6iilAoEOApCtLijNAxNtLtxSgUuM0AN25F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260AIBjmkb1p5+7UMz7UoAhtV33LyHovSp25ot02249W5NKaQDQKWlFLigBo5p4wKQ4F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eaAKatSCgByLmpVTimx1OKAISlVpxir7DiqNx1oAjtV2wE92NS0uAqqvtQetAxrZphyae2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xx0qIxqf4amOaB9KAKhRfutlWrQ0bR5r+5+V8W6H5yR29B71Hb2/2q5jgwAXIUE9q7uytI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YVR949T70AZWv6oNOtBaWagSkYwvGxf8AGuIaRxJ+8BGT9a7ibwzHPM0sl3KWY56CmHwpb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oKBHFySjZ/kV3Wl7NR8KxRq/WDy2PuBg1z2v6RHp7woJGl35PzdsVL4Z1WOymNpM22KQ5U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JSRlKNvBx9DT7dXeZUVOWOF+prsdV8NJe3P2i1lWF25YFcgmnaRoC2Mn2i5lDyITjHCj3/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ILLw+6hesYj2/XAP864QgelbnijUnu5RFB80Kc5U9TUHhizF9qBM0bKsQ3EN0NIZpeGNGR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rGD2HrVHxFq5vLnyYT/o6HHsx9a66/tPtlq0G8xq3Ur6elYv/AAiFv/z8y/kKBHIUdfu1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v/wA/Uv8A3yK5vnTtVcJ1hfhvXFAxr200O3zoZI93QspGai7mu5K2Wv2ODww/76jNZJ8JT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9DnFAFHwujHWoGVegJb2G0j/Cr/jH/j5tv9w1q2Fha6HaySu/OPmc1yGoam2o30k+35OiA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hq287U0cjKoN59j2q94wuf8AUWxPbeR2PYfyNWfCcGyxe4I5dsD6CsDWpvtGqXDg5XdtH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qAU6lrX8OaXHdzs8/zRx4+T1Pv7UAaXhvSDGovLgfMfuKe3vWZr2rm/uDFESIEPH+0fWus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RK8SkYO3uPSshfCcA6XMv5CgDlQuBSnjrXVf8IrB/wA/Ev5CuYZMTGIHc27Cjv1oA6zwr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hzIf0Fc1qVybrUZ5c5QuQuB1UcD9K628cadoJAZgyRhFPfPQVxHT8BTEJNtDRU8YzTLvgR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7Pw3/AMgYf7zVxors/Df/ACBl/wB5q40daQCbflrZ8L2fnX5lYfJCMj/ePT+tZFdnp8aa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C729z2H8qAMnxPeebcrbKdwj5b61gYqaeVpZmkY/MxyaiPJoAZjFNcVLimkUAQFflqtepu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HAqGZM27H0oApgEoKCvSpolzEKQrzTAiAxSEVNtpCnNAFVhUZA9BVpkFQstAEJVD1QUwwI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SaaQaAIDAvZiKTyW7SL+IqakxQBVvIpDBjGccnB6VRBOK1+o21kuu13U9jQA0mmE0p6Uwm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NTaYBRRRQAUUUUALRRRQAlFFFACUUUUAJikxTsUYoAbRRRQAlFFFABRRRT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kAUUUUAe0CnU0U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HWkZgvWoWYv0oAWQljhaEQKPenIMCnUAJSUtFACYpaKKAENNIp1BoAjKK1KqKtLig0AQvD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69JB+IqxSGgCv50yj51B+hqNpjJj+73p8zmRtifianjhCKABQBGkkYUKuOKkDD2oeGM/w/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MwoAnzxTSag8iQfdekxOvoaAJs0lRedIOsdJ5698igCUmo2GaQSqe9ODA9xQBTlix2qEEq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vGKTAhyGpQoA5p3l0QxtezeTF91T8zf0qJSUVqVGLbsMtbSW8lBA/dL1NdLAfJjEez5emK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QjjHHepGjzXn1KrkzrhBJGXdaTpt5nfbqjH+OMbT+nBrOfw7d2xL6bfFRkfIx25+uOK6Ew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5Ug1Ma847McoRlujnJptWsz/plmJFH/LRFwfzFLH4l8vgGaP/AH/mx+ddF5lwv8J/A1BOY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jduU5/OuhYtP443M3R/lZUg8TBupjf6DBq7Frlu33lK/jWZLo+ly8mF4j/sP/AI5rntbtE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eTPVW7fjW0FRrOyViJe0gr3O4m1e1WEsr7m7ACuV1O8ub+QxoDz07Vg2uoXU0uyHc7Hsa0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NuTjvXRTp0aV7PUxcqs91ob2gaDHaKJ5hmY8gHtXQgVwn9r3sf3on/I09fEssf3w61ySwj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NblVuU669u1tYizdey+tYLsXLSSfebt6VmTa8lyytMxyOlMOrQFj8/wBTXRSwnJ1MqmI5t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qJxnvVFdUt/7/AOlKdStj1kP5Vv7JmPOhlyhVspww6Grena80BEd1uI/vZ/nWdPqFufusx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jJOF61Hs31Gpo7+K9SQBopgFPvVyUPGyXC8A8N7GvMBf+WNiEpu9DXYeFNfF4osLogufuM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OnYtSO1s7oSoOeakaFGfft+aqlu8AfazbW/KtSFY2HDZqLDuVWU4IqCBdly5rWMS+lZspC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BNEjnd0K96fFN5seFPsajh8vf87fmam+xoy7opNtIB624JXkVIiJHu3VGG+zrhjvIqEmSd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bqTJwlVdrLzitAQKB1yaY0WaBGDrenrfWhljH76Mfjj0rjCPmr0hkMUm5Rle4rj/ENh9kv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8y/XuKoDHxRRRSGNNJSmigBrJQi5p/wB6jp0oAcqgVKKjWpFpARvESeGp/lyY61Jinj6Uh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4ZzTweKcmDQIj+0Rp8rKy/wC12qRHVhuRwfenED+7T4kU9UFMQ9F/yKnUf5NM2Dtx9KXy5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PqC4Jd1jHepd7JH86ru7VV82RZN23j+VAFvbjAFPHpUPmqRnDfiKckkb/AHW6evFICYUop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jigClJ+SgH5aBhRRRQIDTTTqaaBifwHNVJzvlSNT1qyzqF5NVYSr3e8fw0AXT0wvFRkY60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TAaAKXrTjxQBSAYwpQKcRk0u2gBlKlLtpyJQBLGKmFRoKlAoAGX5az5s+aBWhyFJqhGwe4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UZp5SmlcUwG0lOIpNuaAGmm5p5WkK0DGhmBGGKt1BBwRU3228/wCfuf8A7+t/jUNJigCZr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/+/rf40z7def8/c//AH9b/GmECgKDSAW5nmmKGaZ5Mf32J/nVDG6dv7tXXUEfT1qvEhyS1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8tF2xTuFxgA/MB9AelJdajfXXyzzuy9NvQH8BxUCjFK1AEXIqSG5nhOYpXj/3GI/lSUhoA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5+7j/AL+Gke+vH/5e7j6CZh/Wq9GKAH/a77+G+ul/7asf61VkilYl2l3seu7qaldaT+GgC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SQuAw/uMVNaMfiXVI0CtK3pyqk/niqSmnZ4+agAudRe6DNPMz4zjeScfT0qta8xmpCsbI2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7eP5T/Q0DN20126gthBEIvLUY6VmEknPeodjDpIw+uKP34fcGR/wI/wAaBE1TQzzQ/wCqn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j+VVd0q9Ys/Q5o80BPnVl/CgC6L+83cXlx/39b/Gla/vs/wDH5cf9/W/xqhHcRlvvCpxIp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f2je/8/dx/wB/W/xpLaZorlJxksjBhn1qA/MaFJU4PSgDTvdXuL6JY5tqqOfl4zWdSn7tM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DbEaE+8KZcqfKjNOToM0AWFurmKPbFcSIP7ocgVH15NIT6LRQAfdfntyCKsSXk8i7ZJ5XT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ooAOKOKMCjigBaaRThTgKAIwlNZMoVqVjg4oHDUgKEI+UjHQ0rL7d6fDjzJR6GpWApgVtg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QY6AKjJUTRg1cZDUZWgCmY6jKVcZBULIKAKxWmkVMRTCKAGDrms6+TbcE9mrRHQ1Wvk3Rq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l4qFhVlhxUTLTAgIoxUhFJigRGRSYqQim4oATFFFLigBKSnYoxQAwmgU4rQBQAlFLRQMS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bT6SgBtFLRQAlFFFMAooooEJRRRQAUUUUDCiiigAooooADQKDQ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WiiigAooopAFFFFABRRRQB7QKVm2pTdwVPmqsS8rei/wA6QDnJlbipUAUYojAUUvegB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pKWmmgBaKSloADSGlNNNACEVXlkZn8uP8TTpZCzbE69zU0cIQe/c0ANhhCD3qbFLj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p4pppxpDQAw0hpxpDQAw0wqD1AqQ0w0ARNGh7VGYVzwSKnIppFICFoWHR6idblfuMrfhVr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X5uwoAo+ZM6bGQL/tCtrTZrKzgEYmUMepf5atafYLDHuflz+lWHs4JP8AWQo31WuCtPm0R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pcQyfcljb6MDUvWqcmi2T8iHaf9k4qIaKsf8AqbiaP6GuWzNuYv4oAArP+xamn+pvFcf3Z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D9+3jk/3TzRYd0XjTSBiqg1F0/wBbbOv4Vlaxr6RfKvDeg7fWtqWGlP0M51FEn1fUbe1jI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5iOKbVbj+7GTxmn2tpdazc7uqZrrtP0hbWMB8MR6dq65zhRjyw37mUYOo7z2Odhs7CzysI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xqbytTYKyxkL9M4rq1tokH7tFX1qTCjjrXE6jerOhKNrI5CSz1F/vyqF/2his65sJpXMZa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2mozJFAVxuZuAKyFT5DxXVQu9TCrJJWOYbRWboR+VN/sGT+9+ldPsFIyCuzmZy8pzH9gH/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sE/8APY/lXSkL6D8qY230/Sq5mHKjnv7BU/ekamnQYh/G5/Gt84PQCm4x2o5mPlRzzaMif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trcRyRrgqQeK25BkEVQki29qTkFjsXYTQR3Kt82OfpVqzuGQBlNZWgp9o0xQsmzkqe4IqV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Dj+E9jWbKsdfbTCaIMOveoriBSxJrP0y7xKB2atW46ZpoRmtEwf7pYVOI+BwVq7B9yhoye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O/NSDAFOIFG0UCGnFNNPIppoAhkXIxVbUbKLUNOeJl/eL91vQ1dIpE4DGgDy65haCdo3GG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+KoVi1AOBy68/UVhUMYhpDS0negAXipMZpMU5aAHgfLTl4FIp5pcc0gHg08UwU4UASDFK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4oAeKmSoUHNWIxTAlWpU+Y4qMDBpJ38mItVARzyKz+X3BxTki2jmqmnlbomX05rS61Ihgh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zinKuTQBQMQDcZ3fWiIMicF+vQnNXnjGc0bKAIGlk2fdU+3SqVxqM0Xyx2oLeobA/lWmUX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2gDJTVpxt861+XuVbkVcOog/6q3lkb0AqdrVD1QflTo4hEf3YxTAhinuG62zJ/vHmpWRm+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SurLu2t2I7U0PgfOfm9qAG7N77GqO38vzJI0+8nWn741bO41VlUpP58T8ZwwH8QoA0AVpa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La3owxVhXVhx+lACGngcUpAppOKAFApSKFpSKAEAp8YpoBqWMUATIOKk7U1afQBHJ8sTGs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H+L8jUlxq1kzNAk6tJ0wpzU8QxEgX0pANIxTD1qR6j20wDbxTcYp4FBFADKMUtFAxpHtSE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KAI8cdKMfLUmOaMc0gKsmRExPpUVsP3dWroAWzkelV4F/cr7igCZR2pG64pyjjFIfSqAZ9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qT60hDeKKWjFADTTcZqTpTTzSAb0pDzTtuaTbigBpX91IfamWy4gBqRz+4cU2PiMCgY5CC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m7cc1IrZXmgBqSE9akyKYVz0pyJQAvB6gU0xRMnzDH+7wafijFAEX2VP4ZnX8AaPIlH3Z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+WakxTqAIvKmHZG/3GH9cUMSnVG+u04qaimFiGV9wG1u+SM1InQfSpLlA9ruIG5XGG74pF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/4EDigAU0tJ5KH5fNce+AaPJl/hlQ/UYzQIWimlZh/wAs8/7rA0zzSPvJIPqDQBLx70uBU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UPnpzQA+jNNzS0AKeaTvRSgVIFVRtu3HrzUpFJIMXan1FSYqgGAUtKKdigCFhTCuasEU3A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MlXWWomSgCiyVGUq80dQsmKAKW3kj0pt0N0DD0FWymMn1phizkeooAxQgKg1HIvA4q2sRD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igCgyUwrVphUTCmIgIpCKlIppFAEdJTiKSgBMUYp1FADe1IODTu9I/FAxtFA5ooE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FJinYoxQAwikp5FJigBtFLiigBKKKKACiiimAUUUUAFFFFABRRRQAl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tFFFABRRRQAUUUUAFFFFID13Jkb/Z/nUyjApFGKeOaQBilAozSZoAWikzRmgBc0ZpM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ozRQAlFFFACE1WllLNsTr3NOuJcjZH988fSpLaERLzyx6mgB0EQRcnrU1NooAXNITTSaTN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Q0lAATRTc0ZoAQ0w04mmmgBKSlooAZ91f5CtPT7HGJpPvt29Kj02xMhE8w47LWyq7RXFWr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bVjcYop2KMVxmo2iig9KBh9Kq3N4tupLNVTUtXitYTtYZ9a5R7i61WcpGDg966qdDTmnoj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s6rrElzKVt8knjipdM8PmVvNvlBB/hP8AWtXSdFjs0DMA0p6k1sqoUUquJuuWGiHGkk+aW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kA/dQhP8Ad+X+VT/ZnH3JmX68/wA6s0Hmua7e5sVttwvRo3+oxVe5vWt/9Yg9qt3Uq28Bk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XLXEhkJ4J4HoK1o0+d+RE58uxNLcNJIXlX6YPSmiRXH8QqozehpAxH8VehGKWxyNtu5byO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Xmlqeko75qwJ29RUTMS3I4qNnY5w1OQlk5YUEi/LTDnPFIzAdDTHY44pgOyMc9ajlQuvXm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lqfFMjD5utSUaPh2fZvtm65yK6KTyp4ikoyrcGuODeVKs0bYKV0Nlex3EQdDlSMN9aBjWj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yQE8MO31regvVurUbTVArtjyP3kR/SqQhktHM1ico33ovT6UCOit5sS7Sau5zXKDURvBfK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b36NGrZphYvlBTSlNFwppROtAhpRvSmmNqka4UVE12ooATZj77VWup1QYXpUdxeBs5rFvt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70CMzxMd/lt7msSFNwqTUNR+2SccIOgqvE+GGKBjpk8tCfSooELqWNWJD5mE9anSEKAo7U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FWhEKUw0AVRS5qz5HFN8mgCIGng08QmneSaAFH3acM4pBE2KeI2xQIcgqdBTFU4qVRTAk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dX92wfNWeE+0Xw/2eaBluzgEFsqDrjmrCjFA4NO60xDgeKVaQU4UgFNAFFOFACbaMUtFAD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koAZgZNQSxAnirBxTTikBVjt9v3hu/pUohT+4v5VKKWgCBreM9VFQtaRZyBg+1XCc00rTA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c/jSK1x2bP1q2Yw1KseKAIEe4X70Qf/dOKR7nH343X8M1bHFFMCubqMp8smOO9ZsU00u7Z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jmthraKX70QP4Un9lwhP3WU9RmkBjzWlzP92/n9QPMNUnsryT5bi8lnXPAZzXQjTJU5Vt1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JSpsWZMVggkVzGF5xxXTRJiFfYViuko2+Wu7ac4q/Z3vAEg2+ueRQJllkGetRtx0pxkRj8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hEYpTSHg0q80CExRinUYoAbikK06loAYDSg+1OwKdgUAVL5tsGP71MiXCL7U3Uj+8iUfxV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oAc3SoTUrn5ai60AMYErxTgAFpytjjFGARQAwUGlxSEUABptONNpAJijFLijbQBFLxBJSw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ZxiFvc0sQ/dCgYEUDilpKAFzTgaYBTwKAFpaKKADFLRRQAUUUUASSjOnv9RUcf3BVhRmzk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o+tADgABQuTxTmxjFNXrigAAOafuwaQ8HFNHNACkhn+eNG+q5ppit26xAfQ7f5U9f85pD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f4ZJF+pyP1o8hv+Wcy/8AAqcQPSjAFAiLypx/Cje4fFLtlHWJ/wCYp/enq7L0JFMCjPKrS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2c1JexfaIt/8AEnfuarwxgDnP50AS06jZH/DuH40z7PJv+WVR/vD/AOvQA7BwOtCrknOaU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HH+yaZl1IBjYUAOKimkDuKC+37wxTfOWgBjLk1G6cVOWU0pC4oApMnHSm7cGrTKKiZaAMy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b5qKWPir14m2SJ/Tillh6UgMZ4sdqhZK1JIqrSRc0wM9lqIirrx4qu60wK7DBptSMKZQI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D0paKBjF60po6GigBKKWkoAKKWjFACUUuKKAEooooATFJin03FADMUU7FJigBuKKdijFA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FACUUUUAFFFFMAooooAKKKKACiiigAooooAKKKKACiiigAooooAKKKKQBRRRQB7HS5ptFI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kooAWikooAWiiigBagll/hjpZpMfKvU0RR4GT1oAIYsDcfvGpxxSdBQKADNGaQ0ZoADS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AXNJSZpaAGmkNKaYaAAmikooAQ8CrenWz3B3yDCD9agtbeS7lCjiFOWPrXQoixoFUYArlr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nDqwVQowBgU7NNzRmuI3FJpKaTWXqWrx2qfK3zVVOEqjsiZSUVc0J7iO3QtIwHtXMat4hZ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LudQudRlKRZbd+laukeHwhElx80nXHpXYoww6u9WQuap6GbZadeajLvmJEZNdbY2EVpGFV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xKABin1xVK8qjuzaEVEAKWiishiGml9iZelNY2r32f3CN9TVxXM7CbsivqN407soP7sfrW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HNIa9OMFFWRzSbYwimmnk00itDMbSUtIaBDWpoJFOprcUFCMSDSCVhSNmkFAh+9f7i0mYy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lKBzSGPkjLKQjfpVWCe5sZzLbgsv8S9jVl2/d7V+83GfSpIkAjCA5wKANLTPEMchCjML45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ZinjuPngfy5f7hPBrk5IA/UD8qYv2mA/unyPQ0AdiZ1dit3EMnj5h/WmrbeUCbUhN3Pq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8I23EDOn51Yj1+0X/AFbtEx7ODtqSjoUF33Eb/wC43+OKfvuB1if8xXNt4hth96RPqjA0j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r2+maXMPlOn3T/wB3H+8wFRyuF+/Iv03Vw934oUP+5LH8axbvWb29JAYqDVXFY7fV/ECWa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K2T+lcdd6hdanNukcqg6AcVTt7Qsd0hLE1eSNVHAp2JuEYCjFTLxzQsWeadt7UwJ7VMkuf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BUAHanAc0CHAUoFJmlBoAcKXFIKUUAKBS4oFOoAVRmplGRUaDipI+tMRIE9qXZTxRQBBOm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LO32x5P3jzS7mMny8etWR2oGN8s07ZT6M0xEe00qqakFPC0gI8UZqQrTStACUlOxSYoAbR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w8cVGfvgVI/HNRj7+aAJCoAphpck0bc0AJijFOxRQAgpaKKAEoooFAEsfWrAGc1Xj61YHe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NQ31wI4GwMnFSZOap38wSIAjOTQBHpsWU3t3q60cfpUdqm2FSv1qWkMrPbRHsKi8gD7rMP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jiqEVPJlD8S5X0akxIH+Ug+2cVYbk1E336AGedKv+shI/3TmnrcxnuV+oqUE4ppQN1AP1o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A0ufTFRm3j9PypvkAfdYj60gJ6KgZJh0kU+1N82desWf93mgCC8w2owp/dFWxgCs5ZhJe+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6txQBG/I4pgxUzjn5ajwPxoAYW5xihR6U5gAOaZjnigBTSU45pBmgBDTaeRSAUAJS0lFAE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aE+5Rc/6lfrQvQUhik0ChhTM4oAkpy1EGqVWoAcaQUppBQA4UlOFIaAClpKWgCxH/AMe8n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zH/x7yfSqydKAJD0xTQTuxT154pNvNACtSDAGKVyQopmaAFpG/wA4oqKWfyn/ANn6ZoAm7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mnZoASlpKKYEyDdFIPaqMZyuPSr9t94r6is+Lh39moETKtPbrQtDVIChyKN5pvFFMCVpV/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G/wB+NPrj/Cmd6WgBDBbnorD/AHWqM24/hn2/7y5/WpKSgCP7NcY+/A49mIP6ioJFmj6wu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dAYjoaAMq5kDph8r3GeP51JDtlgXa/wBRWuGDjY6qyYwVIrH+zRCeWIAgKxHWgBJIiP4eK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1c+zlfuSuv40x0lH8Yb6igDOkg9qrPB7itSQP3jFVpAO6mmBlSREVVdSDWtIimqkkQzQBT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VGRTEJRRRQMawopxHFNHWgAop2KTFABRRRQAUUUUAJRRRQAUUUUAJ3pO9L2o7UAJijFOpK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QA00lONJQAlFFFABRRRTAKKKKACiiigAooopAFFFFABRRRQAUUUUAFFFFABRRRQB//9m4S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2eSImzArA1U9l0YollGDI=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4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308E66C3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 w: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