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../NUL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肇庆森荣地新材料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283MA51QXWK62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50003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50010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塑料薄膜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邓军武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肇庆市高要区金渡镇水边村双金公路边黄坑桥斜对面（莫均强厂房之三）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贺瑜明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1-02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贺瑜明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坚文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1-11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贺瑜明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坚文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1-11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贺瑜明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坚文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：朱航、贺瑜明；陪同人：黄坚文</w:t>
      </w:r>
      <w:r>
        <w:rPr/>
        <w:t>&lt;/w:t&gt;&lt;/w:r&gt;&lt;/w:p&gt;&lt;/w:tc&gt;&lt;/w:tr&gt;&lt;w:tr w14:paraId="2FC86ED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142FC7EA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08BCD2F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1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0C2405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47BC4E15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F49B9CA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：朱航、贺瑜明；陪同人：黄坚文</w:t>
      </w:r>
      <w:r>
        <w:rPr/>
        <w:t>&lt;/w:t&gt;&lt;/w:r&gt;&lt;/w:p&gt;&lt;/w:tc&gt;&lt;/w:tr&gt;&lt;w:tr w14:paraId="004AB673"&gt;&lt;w:tblPrEx&gt;&lt;w:tblBorders&gt;&lt;w:top w:val="single" w:color="auto" w:sz="4" w:space="0"/&gt;&lt;w:left w:val="single" w:color="auto" w:sz="4" w:space="0"/&gt;&lt;w:bottom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6CDDAD9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4D732CA5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105BF6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276F0FAE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41A9EC51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：朱航、贺瑜明；陪同人：黄坚文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80&lt;/Words&gt;&lt;Characters&gt;450&lt;/Characters&gt;&lt;Lines&gt;2&lt;/Lines&gt;&lt;Paragraphs&gt;1&lt;/Paragraphs&gt;&lt;TotalTime&gt;1&lt;/TotalTime&gt;&lt;ScaleCrop&gt;false&lt;/ScaleCrop&gt;&lt;LinksUpToDate&gt;false&lt;/LinksUpToDate&gt;&lt;CharactersWithSpaces&gt;450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5-03-07T02:40:2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1B81C2FE5F3D4A4B9A1C4715ED90190C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iinUgpRQAopaSloAWigUCmAopRRS4oABS0U7FABRS0UAFKBQBS0xCYpwpKcBQAAUtFLT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WilxTATFLijFLQITFAFOxQBQA3FGKdijFMBuKMU7BpcUAMxRin4pMUCGYoxT8UYpgMxS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xS4pcUuKAExRilxRigBMUmKdRigBmKMU7FGKAGYoxT8UmKAGYpMVJikxSAZikCgdABT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Yp5FJigBuKSnYpKQCUUtJQAmKSnU00DEpDS4pCKQCUlLSUhiGkNLSEc0AJim07FIRQAl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FLSYoASkI4p2KSgBhFNIqQim45pDGUU/bRQAopaKWgApRRSimAUtFKKADFKBSiloEJin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xSYpwFMBKWlxRQAUtGKXFAhAKdRRTAWlpKWgApaKUUwCloooEFLiiloAKAKXFKBTATFG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dljQu7BVHJJOAKMg9KYgooqnqV+mnQJK6lt7hAB6n/9VOMXJ2QN2V2W6Kqabff2hA8v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Oc8A/1q5inKLi7ME7q6EorC1XXZrC8MMcKMoUHLE1tQMZIUdhgsoJAqpU5RipPZiUk20i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MKKxtP1uS8v/ALObcKvPzBugHtW1iqnTlB2kSpKWqExSYqG8vIbGESzkhCdvAzzSWd7B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O0kqRz+P1pcrte2g7q9ifFJTqTFSMSlxRiloAbRinUmKAG4pMU/FJSAZSGnUhoAbTaeR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7FJSATFJinUUAR45oxT8U3FAxmMUYp9JSAjbIxhSee3ajFPoxSGMxSYpxFJigBuKTFOo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UlADKTFONGKQDSKQinUUDI1IZQRRSNAjMSS4z6MRRSAfRRS0AFLQKWmAUopKdTELS0lO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hQACnAUgp1ABRiiloAKWiimIKWiigQUUUCmA6lpBS0ALS0gqtf6nY6XCJb66igQ9N7YL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vYC3S1Xsry31C0jurWQSwSDKuO9WMUALWP4j1t9C0tryK2+0EMFK79oAPfoe+PzrWbO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NUtb101Ced0kdjF5khYFc9ea6MNRVWdmyKkuVXO48P8Ajq1vrSeTVZLezkjfCqCfmUjs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1fx3Y2VnDPYxtd+duCN9xQV4Oc89/SuD1PQk03TbK8+0pMLoEqFGMAD/69X73TYYvBVnM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8e8EqrcZx2zha7PqtLmT6N2MvaSs0V7vUNf8WSbNsjxZyIYlwg+vr+Ndz4Q0vWdMtzFq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3CTuKH6+ntWJ4f8YaZpOgQ288crXCFgRGg5Gcgkkip4/iJ599BDFYbIXkVWd5MkAnk4A/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GFkgi4rVvU7mWQQxPI2dqgsce1eea9410/VrJbW2huUlEqOrSKoUYYHsTXociCWJkPRhg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TdFktLe0UiaTLuSc4XoPzOfyrDBxhKdnuXVuo6HXaXqosU8hoi/mS53bsYBwKln8TSJK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s/X9KwLO5txFbzzRGWQhGGXIAHU8etdBqljpMWmveLAjvPyhIzknnP8AWuutTgqvvRvc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jEv71tQuPNeNVJAGBWto+tz3N/BZsYdmCMKOeB9fasA5+9tOOmfU/5xXb6Pa240+2mSJF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VYxQhSSt6eRNFuUm7mhXGX00um640jyu53GSMEkkqeoA/MV2M4YwSBPvbTj61wTpf27h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YuOR6cGuTBxTk9jas7Imtbv7EJpuQ+zYG9Ce/t3pxu9UGn582Q2pbYXzyD6Z64qCCWaI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puyPfirkeqsmmGxktgU6Hcuz5fQDA/Ou6rB83upN6epzwa5dboW71E3mjQwyHM0cg3H1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26Xn+85P9KxtatLa2sbMWY4lBYuTyenWui0OPZo8HuCf1rlr29heKtdmtO/tNexeNch4j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tsLKOaFow4Jcqe49/SuvYhVLE4A5rzuXxvYXrSC+0gORkI4Ib6ZBAxXLQpuT2ujacrLc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1mmSA/wCzKD/QV1miatFrempeRIyAsVKMeVINeX+GLfS7jUpBq00ccWz5d7bQWz611HiD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S6kS1MnmS+U+dwIAyGHbit61GmnyRVn+BMZNq7O2d0jQvI6oo6sxwBTlZWUMpBB6EV5ZN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9hd8zrMsJyeSn3gf0x+FdH8OrRodDlnJP7+U4+g4/nmsJ0HCLk+5Snd2R2BFJTjSVgWNN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TXO1Sx7DNIBmKTFOAOBmg0DGUlPIplAB3pKWikAlIRS0UANpCKeaSgYwijFOxSYpANNJ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YpxpDQA2kxTqbSGJim06koASilopAJRRRQMZS0UUALS0gpaBCinU0U6mAtKKQU6gBaUU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JSimAtLRRQIKWiigBaKSigQUtNzTgaYDxXP+JPF1l4baOO4imlmlXcixgY/Emt8GuK+I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AeZbNu+qngj+R/CtKMYyqKMtmKV0ro6mDVLebR49UZtlu0ImJPO1cZOcelcN4p1LT/Fuk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p5EuWTbuU8HH8/wqp4e8X2Vh4YOmX8c0pDMqBACNh9cn3Nc9aX7aBqd2IQk8bo8JVj8r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wsoyb6rbzMpVE0dX4L8WWek+GriC/k+a2fMKD7zhucD8c/nWx4O8XT6/qV9BdBE4EkCL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+ZrzHTreO61G3t55PLjlkCl8dM1r2jN4V8ZJuJEcM21ie8bd/wAjmt62Epvmtu9SI1Ja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4qu9X1TV57D7IHhhk/d+XEc4xxk/Q16gDkAjoa5jxhDqjW9uNJlaGRpMPsYIWyPX/PWu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m1RXieazxXq3kOnXbPGUIVEkb5Y93f2963YNAt4ILyMaraz3DW7EQQtuztw3UfSsjXdI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cvJMCdxcseMdSfrWroA0ez122WWafc0XErYVAzL93Hpg9f8A9devOTcFKL+45oqzsyHw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ayAm4hh3wgHvz/XFaHw7+zzaldQTRRyMYxIhYZxg4OPzH5VW+HzH/hJJEH3Xt3U/TIP9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FgPC+c8P4HIH64qK15+0jfpcIacrPVZHEUbO33VBJxXjGoT3PiXXL27Csqxxs+0/wIo4H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DKQRkGsS80aztNP1SaCELJcQsHI/3TXnYWsqbba1Z0VI8yON8N241jT5QjrHJbKgZnPA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srvL5VpC7yxxnbGD1Yk8nHbmsjwTY/2g+o2YmeLeitlDgnBP+Ndf4d8LtpN3cXt3M88x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vq1405yu9VsjnjTckrFbXrWPS9NsUYjcN24+rHBNdF4elSbQ7Z0YMuCAR3wSK888Y+Jrf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iaGUljIRnOCMYFdl4FbPhK0XB+UuB/32T/Wueup/V1z73Lhb2jsb9xPHbQtNK4VFGSTX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vKFOxR8q/wB1c/8A167C/sYtRtHtpgSjehwQawL3TYdF8PXG6VSzsoMjYHG4YFZ4ScYS/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Iww00YEoYpCG+8GwNw5FaOo6lBqNvBmMpOnV1xgjvWj4bt7a90qUSBJkMvHcZAFWP+EU0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of8AGumriKaqNSWq6ozhTly6Pc5u8uVkjtYId3lwqwJfqSTmui0DV0uUishCVMcWS+7r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+xtbS1tCTGYlZvMJbBJOf0xXe6Vo9tYBJ41IlaMBiTU4mdP2KVnrsOnGXOzUZQQQRwet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b8WumwRDyyfNmQfeb0HsPWuu8c3eoW+lRpZErHM/lysv3uegH15rz3U9JbSobRZuLiZTI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+tRgqaTU2y6snayLGiaTYasVtXvGivZGOxdvy4A6Z9etb2p6jd6LqFjoM/l/2WYkjkIXl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yePSsXU9Kl0GbTbuNmUyIkgb+645NbWu6r4f8RNbPLdTW7xAgkwk5B+ma2qpykpLWL/A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G1nZ6bd2tjZxhFSMu+OpJOBn8v1r0Lw9afYtBs4MYIiBYe55P615jqV5b6n4mWRps2u9I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AJ/QmvV7G+tL+38yznSaNTtLKeAcdP1rmxKcacYv5l02nJsku7qGztZLmdwkUalmb0Fc5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7PcWF5HJK48uPa3zAnvjqMDmtnWdNTV9NkspJGRXxkr7HNeQ6zpI0nVnslmEzLjkD17f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r1KqScUdl8P7rU54rh7m6kmtE+VFkOSG9ieenauwvL63tbdpZ5VjjUZZm4wK8ptrjX4t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B/MYxqVcHngkdRVTUtf1O/tha3rhsYyduGOPWtamFlObatYUZpLU9jtrmG6jDwSpLGRk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ivP/AIfXOnW1vKjXaLdzNzGxxwOmM9e/Su/BrjqQ5JOJpF3VxCKTFOpDWZQzFJT6SgBt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RRijFACUlOxSUDG0lONIaQDKQ04ikoAbSGlpKAEpDS0hpDEooopAFFFFADKKKKAHClpB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FACinUlKKAFFOFIKcKAAU6kFOpiClopKACiiori4jtrd5ZXRFUZJdto/E0wJax/EWuw6N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7Zf3EcpzuP0HOPeuKt/iFfTajdQ3SxQxNE6wiLna4Hynd3z+XSsH7NrfieFriRpbuS3Z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5FdcMLK/v6IydRW0NK08YXl3o+s2WpzM808R8o4AwTwVAHTjn8DXT/DWF4vD8zMWw85I3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2E76yLJwFuCyxtg5+bAB/Wruoadf+FrlB/aAVic7beYq2PUjtXXUw8WuWLtfUzjN3uz26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S1vWYpreT9xswwdjtQjuB7+3pW/4X8QReIdL89RsmjOySMtkg9j+IrdIyK8+Ep0Z3W6N2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Nv4mXTtRXKeaYmIOOTwD/Kl13w5eaKd8q5hMhWN/UdRx/npWx8QrJbXW4bqNwHlT5gDy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iTUNX8Vx3kc6GSJYQyhRhY2XkH6nkfj7V7Mas5RjVWz3OVxSbj1KniKGObTdK1e2RUSW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v+T+VR+ILx9XFnfGDaXgWNnHO91+99P/ANVXPDwh1PR7zQ7m4ihYsJrd5GwA3fr7Y/Wt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4TsXtpLv+0p9/mKsSBlRsY4PT9az5nTla12vyZVlJXudL4W1i3l0XT7W5vrZr8x7TEJVL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rA+J1+VhstPXOGYyv+HA/mfyrlPD5mvfF9rcQRHe1yJWC9FGcn8MV7FeabaX64uYVkH+0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VVLfqXFucbHlWs3CL4c0uxmM73ijzi78gI2cAHP0qZ9NhvPBkGqMG8633QkKPv8AzfL+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XwrYavNA9wpAhXaqrxx6fpWnb6baWtklpFCqwIOFqvrkYwXKtb3D2Tu7nn/w0tC+pXd5j5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k5/pTPE2k36+Lzc2Ns8h3JKCo43D3/CvR7Wzt7NWW3iWMMcnaOpqfAznAzWbxcvaOaW6s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UHGKZPEJ7eSInAdSv51JRXIanO+H/ClvoN3LcRSu7yJs56dc/wBK6LGaKWqlOU3eTEklo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d1fSXUqEtI24it61torO3SCBAkaDCgdqmopynKSs2Fkhaz9a0mPWtOazlZlQsGJX2q/S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7RNIi0TThZxMWUMWyfetGjNJTlJyd2JaHFeI/C17quum8jZfKIVcHsB1/rXaLwoHoKWi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6AopO5HLEky7ZFDDOcGvMfEDf2r45FsBlFkSAfQdf1Jr1GqjabaNdLcmBPOU5D45zV0Kv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sV9T0Oz1aOFLpCfKztwcYzj/AArDvPBekQWk053qI0LkhvQZrrqyvEUF1c6FdW9ou6aR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/TNKnVmmkpWQSin0PNfDuhrreoPA7MiKhYkfXivS9D0ZNEsDaxuXBcsSfesXwRpM+npdy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D6D/APXXWSSCKJpGzhQSce1bYys5zcYvQmlG0bvc848U3mtw69dSWk15HbxheUYhBgDP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qF+1zEss9yG8wuF3HOeprsfFfiqw1HRFgsJCZJmAkDIQVUc4/PHStHwHpf2bSWu3X57g5G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66I1PZUeaUbPYhx5p2TMC68VavpN7FFII3ZIl81ZEA3k8k5GPXH4Vz2oXw1zW/tE4S3S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Stvxugi8WM7LlCiNj1GP/AK1UPE39jC9VNJUtj/WOD8hPota04xSi0tWhSb1Texq3PgMz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eMjIGQc/Qiuu8MWd1pujR292zNICSSWLY9vpWN4H0G4sla9nLo0i4EWSAB6kev8q7bHFe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kbwXWxVvNStNOtWubqZY4VOCx55+gqaC4huoFmgkWSNxlWU5BrE8TaB/bdmqLKUdDuVf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1nwfebRlY2PKNyj/AP1/cVNOiqi916hKXLvsetUV5jf+P9QmuIHs0WBE5dGw289wfavQ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K6aB4Gccxv1B/wAKmpRnTV5DjJPYu4opcUhrEoSkpaKAEpKdSUANNNp5FNNAxtNNPNNN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oAQ0lLSUgEopaSgYUUUUAR0UUUgHCnU0U6mAopwpopwoAWlFJSigBwpwpopaYhwNOzUY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pM1zniTxjY+H8REfaLs4/co2No9Se1VGLk7RE2ludH1rkvH2jTavo6fZ0aSeFwyKvUg8E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06/h1OwivLckxyLkZGCPY1aPTpTjJwlfsDSaseD6tp9zpj20dzGYbjy8kZ5xk4P8An0rV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O7+2SxW8u07vMDDn1U/4VL47t2tfEfnvNJLJLh9rphVUdADnnpVnTfD2qeKNuo6nd+XaA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o6AV7HNF04ylaxzWfM0jCaRn1hZdJa4kl3ZEjgFi56kfj+NdIng1bazfUdfvQjNklWfk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RplpexxaNcM8UYAcjpuB6g96oXWp3Op3azalPLOAecHoPYdBWkoSnFOLsvxJUlF6nVeB9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+x20czrcLs89zjJ7fKO3ufXtXqbZ2nHXHFeVaf4w0nRINunaK5lI5kllAJ/HBrsPB/iC78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RRhJAiJGDwMdyTzXnYqlK/Pay8zenJbHG3Pg/Ur7xRJCzu8LHe1xISSF9D716Pp2kWum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Bye7H1NXwADkAZNL0rKpiZ1IqL2RUYKLujy/UvAl+2oSGz2GFmJAbI257VqaX8OIUCvqM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ArvKWrljKrjy3J9nFO9ilp+kWOlx7LS3SP1IHJ/Gr4pKB3rnbb1ZY6iilxSAKKKKAFooo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lRSzEKo6knAFAXFxSYrLufE2j2pIa8V29IgX/UcVnv450xThILp/fao/rUucV1M3Vgt2d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OtNJw1tdD32qf61dt/FejXJA+1eUx7SqV/XpQpxfUFVg+ps0lJHJHMgeKRZEPRlOQaWqL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IaACiiigAxUc0XnQSREkb1K5HbNSUlAzz9/h24uBtut0Oefl5qDVNc1vQdQfTLaRDDG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4Fej5qGS1glk8x4lL+tdKxLb/eLmRHs19nQ8e1J9X1NjfX6SOFG3eY9oA/AVseCLDTbu+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ujRuhHqPU16PLZwSwPC8SlHGCMV5tqHhPULPW40siwjZt0cwONn/ANeuqOIjVpuD90zc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RUUKowBWP4k1ebRdLN3BCkpDhSGJAAPetCxSeOyiS5kMkwXDOQBuPrgUl9ZQahavbXCb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zY2Utdjd7Hm1x8QdWlUiKO3g/wBpVLH9Tj9K5u91G81Gbzbu4kmbsWPA+g6CtzxabC3vV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X+tdV5Lemfaqlu0uiO1vqemiW3lwWDDDD3Vq9akoRjzRj/mc8rt2bCDQVv7IT6XciedB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wO4+lamieNbvSpBaanE8sKnG/GJF+vr/Osy+sba2hXVdG1D92rAbC22WJjWro5XxeXtb6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8jGCT6MO//wBas6qUo3lqvxQ46OyPQrHUbTUrYT2k6Sxnup6exHY1YrivDfhW/wBH1t5p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HD59R7fzrta8yooxlaLujdXtqBpKaro+7Y6ttODg5wfSn1AxKSnUhoAQ000402gBppCK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RT6Q0AMxSU6kNIBppDTjSGgY2ilooAjpaKWkACnUgp1MApwpBTqYCiloFLQIKKKKAAVm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0ae5s7cTzouVQnoO598dcVfmnitoHmnkWOJBuZ2OABXlvirxvPq7PYaQHW15DygYaQe3o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SWi0JlJJEC/EfVl0mW3fa927nbcEAbFPYKBjNZejXOk/aXvdbkuJ33bvKRdxc+pJNYkcE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LEAXIH3RnGT+NdLpljpepeHrl4LZn1W3XJi8wgOv94Dvj0r1vZ06adla/Y5ruRrS/EW4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s7FJFDDAZiueR6D8Pzr1GOWORco6t06H2zXhWna1Bp1hLGmnwves37u5kG7YP908Z9K7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JqtzcsIrlc+WTkyejGuTFYeMVzLS34mlObbsb3iPw1Dr0KK7eW0bblkAyR6j8a4aPQtf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7GBz1JEf19/WvWeK5vxfqGpWOmGLSbR3llBDSpjMY9h1JrHD15x9xfj0LnBPU8zutJjb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nYMI2kxwW/ix7Dp+FWrDb4e8TfZ9ThSS3DeXLuUEbT0YZ/A11Pw88OPbodXvEIlkBEKsO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wzp2o6jHe3UIkeMYA7Hvz6111MWot03qrfiZRpXXN1JI/DujkCRLKAgjIIQYNaVvbQ2se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UYp6KqIqKoCqMAAcAU4V5jk3uzoFoxRS0gCiiigQZwKcO9JSjvTAWlpKWgAoopaACjoMm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VGSSeAK8+8ReKJNRka0smKWg4ZhwZP8A63tUzmorUyqVFBXZt6x4wgtC0Fgq3Ew4Ln7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le6i+66uHcZ4XOFH0HSqOD60pBH8RrklUlLc8+dWU9x4GKAams9Ou7+QLBG7+/YV0lp4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7ClGDew4Upy2Ry1Jiu+j8F2Cj52dvxNOfwZpzLhS6n1yf8av2Ujb6tM4a1urqyk8y1n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jvXV6V4zDFYdTQL2EyDj8R/h+VNufBJAJtrk/Rua52/0a/sCfNiyv94Dihc8BctSnqeo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q6MMhlOQRTq8z0PXrnR5gpzJasfniz091969ItrmG8tkuIHDxuMgiumE1I6adVTRJSU4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0lABRRRSGFFFFABTSoPUUtLQAlY3iXV/7G0iSZBmd/kiHue/4Vs4qG5tIbyBobiNZI26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vYHtoeTaL4buteS4nEm0j7rMM7271OL++0bOmaza/arMcBJOqj1Rq9Ns7G3063ENugSN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8TXV6b20miikieQ+Uzp80Yz2r0aVWVabVtPyMZRUV5mHdx202oMmnCVoWYCMOPmOe351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0xFIHnP80jep/wA8VyXgbQjc3X9oTL+7Q4jB7nua9LwFUAdBWWMrX/droVSj9piVynjH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2YG9lHHfyx6n+laPiXxBFoOnmThrh+Ioz3PqfYV5T5skk39r6kj3AkkO0McCRh/7KOP5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0tvzKnK2iJ9M1bVfD1yl5tcxXHzMkmcSj1+vvXqmja1aa3ZC4tX6cPG33kPoa8vS11HxE7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EOZGGERfRR3qvBrtxp16r6UzQwRHhDyJPUv6k/p2rarRVTb4iVLl9D2mkrF8PeJbTXrb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8hJ5HuPUVtVwSi4uzNU7iGmmnU00gENJS0UgEppp1IRQMZikpxpDSAYaTFOpKBiUUtFAE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paAKWgAFOpKWmAuaXNNpRQIWlqtf39tpdhLeXcgjhiXLE/yHvWP4X8WW/iaOYxW8kEkR+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0/Cnyu1+gXV7Glq+mRaxp0tlOMxSDB9R6Ee4rhtb03T/AAX4YlhiIlv7wGISMPm2n72PQ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z4m8N6ZqKS6hqCzMYYjzEzEhRzwvTP4VrQqcsrN6EzjdaHmHh/WxoskgltUlhuQFl3j/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StaKXTZpbnTvDyzJcSn93cueZB3jHGVB9ep6HrWJqV6+qRIlramOxsk2pxlgCerH1Jx7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sJQtrOLeR3GJehHUYz6c17Lhdc+z/AA+Zy36Emr6Pc6Pdrb3IAkKB8A9M/wD6qm0Wy1DUH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SqM+WJShYeo7GrniBr59TtV1KQSXSxKHPByNxI6cdCK1r7wpqWm6/az6Mj7ZGDIR/yyPcH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q2grtXa+QKOvkb/gPTdTsLq9bUo5QzqoVnfcD+Oa7do1k+8oP1FMthKLePzgnm7Rv2dM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NzlzM60rKyAAAYFOpKWpABTqbTqAFpaSloAKWkpRTEFKO/1pFGABTh1P1oAKWiigApw60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StJmuAR5mNsYPdj0/wAfwobsrsUmkrs5jxjrpklOl2z/ACL/AK9h/Ef7v4d65EcGjLO7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UmlCAVwTk5O7PLnNzldgG5IHXHaun0Dwq98Fub0FIeoTu1J4U0H7fP8AbLhf9HjOFH9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qgAYArWlSvqzpoUE/ekRW1pBaxCOCNUUDHAqbFRT3CwAAgs7fdRepqAxXNxzNKY1P8Ef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sWndE+8yr9TikWSNz8rox9jmqy2Fsv8Ayz3H1JobT7VhgxAfQ0XY7Itn6UySJJUKuoZf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m2nYf7EnI/8ArVNBd7n8mZPKmPYnhvoaLp7iscvrnhRWV7ixGGHJj9fpWX4c1d9IvTbz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wN6/416IRmuS8V6EJImvrdMOvMijuPWsZw5XzROepTt78dzqzgjIpprB8Jamb3TPs8rZ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7f4fhW8a1jK6ubRlzK400lLSVRQUUUUALRRRSAKKKKACloooAaRWLqHhfTNRl82W3USE5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Uhpxk46phvuVbGyisLZYYVCoowABjFRatqtvo+nyXdy2FXhVHVj2Aq8RXF+L/Dmpaxf28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KHjy/U+9VTSlL3noDulocLfak+s6sL7Ui/kM4BCfwr6CptYvo9Z1C2tLCPy7WJRHECMfU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6h4LsH0mFDcfZvIH32Iwc9Sc964XU47TT5ms9OnNw5+WScYIP+yuK9CnUhO3L02MZJrcs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Ol2RxY26hM9PMI4yfakW1vPDcqTz28VzZ3CAPjlHU84Ddj71U1LT00u1ghmB+3SDzHXP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rqVhpc2lSr+4mUFUlXJTPOV9M1aguW0NvzFfXUbc3Fvaaqtzo08yKMOpYYZD/d969b0K8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2IRXDD5lH6HHb6Vwfgzwu11Imo3afugcxIw+9/tH29K9MSMRqFArixU4u0VuuprTT3YpF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G0hp1JQAlNNOxSUhjTSYp1NNADSKSnGkpAJRRRQBGKUUgpwoGLRRS0AApaBS0wExVS71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vIIZXUsqu4BIHerhOBXg/jO4ivPFd06XhuBu2liMKmONo9QPX61rRpe0lYiUuVXNPxR4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M4g0yAkhnOA2Orn8Og/xrPt/EN/o95DdaUrw2KEoiMPlmx1LepP6Vk3GngrNLZky29uA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xVyKaZ4Lee6QSuqeVZW4UYJ/vEemfzPsOPSVKKjboYczvc9OtviPp0lxZW1xBJBLOv7w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6/wCFdk6LLHg8g968Gn00WwH2uBrlXZWku4H3FH7pnp36HBzXtuiG3OkW6W0zSxogXLuGY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+vTjCzibwk3uYPinTrHTPCGoi2t44VcZbaMZJYf1rzfTfDUmtaBd3lrk3Ns4wn99ccge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b6xZNaXS7oWILLkjODkdKg0jw9YaLbSwWcRRZTuYbiefxrSniOWm49bicLyuedeAooNbd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+UAUudvKgfwlv5V6yFA5AFRW9pBaqwgiSMM25tq4yfU+9T1hUqObKSsApaQCnVABSikoo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0wFzS02loAdQKSnCmIUUo6n60gpR1b60ALSikpwoABXDeOL0yXsNmhysS72Huf8A6386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zrt5J1/elR9Bx/Ssa7tGxzYmVoWM7J9Kns7d729htox80jBR7VDz6V03ga083VZblhxD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uaMbuxyU480kju7S2jsrSO2iGERcCpJJPKj3Y3NnCr6mlzTMbpiT0QYH1PJ/pXelY9RI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K33m/oPapMVw/ivxPcRXb6fYyGIJxLKp+Yn0B7VyQu7tiW+03BPc+YazdRLQ64YWUldu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i7uwf+Pm4/7+NTxf3g/5e7n/AL+t/jR7VFfU33PYsVHPbpcR7XH0I6g+oryP7fff8/t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6dd1F9H+zm8n+SYEOJCGIIPBPUjij2iB4SS6no/n3sQ8s23mkceYHxu/DFJ9qmcbJbNg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WDU9Q/6CF1/3+b/GrFvruq2zbk1Cc47O5cfkc0vaA8G+50lraS6H4rG1W+yznYCBwA3T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C8Sxas62t4iJcjlGHR/p6GulNVBJLQ4nRdJtMSkpaStACiiikAUUUlAC5pabmlzQAtLS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SUhhSGlooA5zxhp95qWiG2s1DM0gLZOOB/kV51FoOtabewypaMJFcbWChwD6969mIpjI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eliJU1ypaEygpO54nq3n6l4jmTO+Z5RGueMnoK07TRNXudas49XguJoA+1mZtwA+vpVXWb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baCSR45/NTYhPfI6V67aTLd2UNx5RTzEDbXXBX2NdVWs4Qjy9jOMbt3HQwJBEEQAADHF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XSbq4hIEkcTMuRkZArzJfiPrijBjtH9zGf6NXDClKpqjVyS3PVqM15JcePPEN0u2JooS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a1PAuoat/bMyXy3csVyuTLKrEKw6cnpxn9KqVCUVdgppux6MaShJEkztYNg4ODnBpTWJQ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J1pKWkpANNJTqaaAEopaKAIhThTRThQMM04U2nCmAtGaKQmgDhPiJ4qm0u3GmWYdJ7hM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Pqf0rza2sYb5Iba1w0xBknmbIWJR2+g6k17frOhWes2bW93EHQ8g/wASH1B7GvGvEPhr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PJZTfKJUyAwznaw7Hiu/CzjblW5jUi736FWzRltWe5kY6fFJuCAkCV+wH4d+wzV2KW4il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yZiaISLlQRjaFzleOhxxS2TRXlpcahIkDw2CqsdgXIyCQCeOTyck1DqWjxW2jWGrW8p2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th2B7118ybszK1lc09P1Wfw14euIYuL2/AZF/wCeSAH5iPU9vzq34Y8Zr4d8N3kIBlvJ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WPt0471yov7jE7yKJJLhdrSyDJA9v5V3ngvwFFdwQarqLbom+ZIMdcHv7VnWhCMW5lQb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rFzY3NxqJZ4ZpC8byH5ix649q7U0iIsaKiKFVRgKBgAU6vMnLmk3Y3SsrCU6kxRUjFoz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ZpmaM0APzSg1HmnA0wJBS0wGnCgB1KKaKWmIeKUdT9aaKcvU0ALS0lFACk4BPtXkc+Xu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testyCPavJbgFLqZT/DIw/WufEdDkxWyI8HJruPAiYsrx+5kA/If/AF64jJ9a7bwLJm0vI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/WrOj8ZlQ+NHV/4iheh9yT+tNc4UH0I/nS4IBHuf512HonlPiCB4dcvPMHLylwT3BOa0d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ettNp5kdSTvV8Zye9ddrGg22qrucbZB0YcGufPgZyTtuTj6A1g4tPQ9CNanOCUxT4x0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77FXNP8RaJfTrBJbvbuxwpk+6T9e1UW8CzBSRc9P9kf41yUqGGZ4n+8jFT9QaV2t0VGnS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r/zyH51xPjGztLKWMQYEkx3Oo9Bnn9f0rIl1PUNkTi8uQGQcCVgOOPX2qoTPdSlmEksh6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TWiClQlCXM2WtDsI9Q1eC3kGUbO76AGug1vwnFbWb3FoTmMbmTJ5HesvQLiKw1qHz5Ej+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8Z+uK6LXfEdjHp8sNrOs80qlBs5Cg9STRFK2oVZVPaLl2OFikMUiyRsVdCGUjsRXrVpcf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bGr/mM15Mi+YwRRuZjgAdzXq9hB9m0+3h/wCecar+QqqRnjLWRYpKWm1scAtJRRSAKTNJ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NMzRmgCTNKDUYNOBpDH5ozTc0ZoAWikooAKSikoAje3id97IC3rTgFRcKMClNV7xJZbS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FfGdp9aQEX2/TbwzWpubeQrlJYy4OPYism5PhfTQWmksoiP4VClvyHNeXatpl3pd88V5G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7g10WleC7bUbBL3+0d0JGW2JjbjqDk9q7HQhBXctDNTbdkjes/FuiXOsQWFtbOI5W2iZ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8VpeKdSi0PRZJ41Anf5Ivqe/4Vi6T4R0K4KzWt41wyEHKzDII9gMisb4iX7T6tFZ7vkt0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OE6ijD5j5mldjvh6l/Jqs9yszi2/5bKeRIx6fiOuf8a9PNcz4Fs1tvDcD4+aUmRvxPH6A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bsVFaCUlPpprEobRQaSgBKSlopAJRRRQBCKcKaKWgY6iioby6Sxsp7qRXZIkLlUGScDP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n2U13cvshiQux9hXKeDPF934lvLyOa2ijijO5GVuQpPAI7n3rz/X/G2peILZrKbZDbvN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9cdayLK7vrG8uINIuHZpgYt8SkF1z27iuyOGfK77mTqa6H0NbXMF0he3mjlVWKlkYEAjq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5bvDNGskbjDIwyCK8q8Ga9beHPDuo3El+kk//ACzsj139Ac9x64rvfB2qanq+iJd6nFGj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UiuedOUNS1JM848VeD5vDtz9vsMvZbuQRkxH0PqPf8/e3eXP/CXaBaQWUNtayWe6S6Us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da9WvLWK6t5IpUDo6lWUjgg15PbeGNa0fxRK1hCWtomyHkOFeM84Prxwa66VdTj73xL8T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p8Fz4p1qw05Fxb26hBgcBRyzH3P+Ar3G3hjt4I4YhhI1CqPYVR0zTbC2X7VbWcUEs6Au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FYV63tGraIqEeXcdRRS1gWJmikNVr6+t9NsZry7lEcESlnY/560CLVNOACSQAO5ryC8+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lZxi0s5ZljypPmlScfe7fh+daGr+EJNSttSkhmvjeo8zW1vvZ0eOJwpLFsku3zEc9ulO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TS4FfOt/banoGqS2NxI8N1Djd5cnTIBHI9iK2/D3jjVNJmVbuaW8sycNHI2WX3Un+XSiw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4PesTTtUtdVs0u7OYSRNx7g+hHY1ejkoA0AaeDVeNs1OpoAkFLTRS0CHilHU00U4dT9K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DPNeWeII/suvXMZGA7bh+PNeo1wvjy0McsF8o+U/I59PT+tY1leNzDExvC/Y5lZBjFdL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27HAnQgfUcj9M1xr3DRYIAZT3BqSy1Q291FOh2vGwYZ74rni7O5wwnyyTPbHG+Nl9Rilj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ZP171WsL2K/sYbqE5SRc/T1FYeqeLbLRbuSzRHvLk/MIYcfIf9o9BXbdbnqxd9jJ8Y3l5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tDgnCk72I6/hmuY+zXA/5YS/98Gti68Qa/fSmRYLazQ/3Y97fiW4/Sq1t4i1+1cGaC1v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4FeP0rFq73O6nX5IqPKZ6wXG9f3MvX+6akv4pDqV0fLbmZ/4T6mu60XxDpGrSi3e3+yX3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uno3863Hs7ZmJMS5PJp+zdh/W9djD0PTYb3wlDDKhDOrrnoR8xrzfVdMv7C+ltJfOkVT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7TGqRIEQYUdBTZLaCZt8iAn1qnT0M4Ylxk33PI7cTXVrveN/PiAD5U/OvQH6jofw96fHb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0U160llABxGACOmaQ29rAAfLXJOBU+yZp9c7I5Pw14beKYXl2o3L9xfSux6CucttUuNU1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SThf4uwzXRGrp2tocUqzrPmAmkopKskXNNJoJqF3xTAezgUwyCoGfNRSSrGhdzhQMmgC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Cw/OuE1rxolu8kEJ2ujYJHOR7fpXI3HjG+kOUlKkZwfTOP8ACkM9sWRW+6wP0NPDV4BH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TsDgDrXR6V49vLeQfaWMiYA69BSA9dzSg1zGjeMrDVGCP+4cnChj1rpQaAJKKQUtACUlL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KAMzWNHtdYs2t7hB/sv3U+teYyS6n4Su7uxzmKdCpB+6wIwGHvXsBFcJ4+07UbwwSQW4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ZPt6V1YapryS2ZnOOl1uZXw7s2fV57rtFHt/Fv8A6wNYvikTz+Jb9lidgJSoIUnpXoPg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EKyzMXYEcgdB+g/Wuie3hdixQZNXLEKNZySv0BQvFJmd4YXb4bsAQQfJXII74rVIoRVQ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dKttXi0xpS0ztsYqPlQ9smuN3m20jTZG4KRhXB6h46u7LxGtrJaCKzjk2y7uXYeo/nXd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lYZBHQinKEopN9QTTEpMU4001AxKWikpALRSUUAQiilFLQMMVga34r0rTNPuZvtMM80D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zjHt/wDWrcn3eS4VtpIOG9PevAJ7K2fxBJb/AG4Nb+aQ1y4xkZ5Pv3+tdGHoqo3foROX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AImUaXat5U7BzbswXb/eGfTrVW7VrLXLuOyjaA+Y8UaZyyqSRj644rW0DR7S6vL3U5Gl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/P8A7IB9elc/IkwZbgFh5jEqSfmPvXqQ35exzS2uNlsyrSmM71iA3t0GenHrzXb6R441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3lI+Yl0IKwgdyPzz6DvmuOgukCxQzr+4RjIyr1c9gf5fia0rW3uNTuI7WE77y/bMhH8CZ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qatNNWkOMmtj0nwhr+r+IdSvruUImlg7YUK8g+gPf1Ndg0alSuODVLSNNg0jTIbKAYSNc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AryKjTl7ux1K6Woq8DFOBpop1SA6kJopDQA1jXk/xY1tpLu20aJz5cS+dMB3Y/dB+g5/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K+bdb1KXWdeursnL3EpI9l6AfgMCmhEFldS2V7DdRMVeNsgjGR9Mg8+9dhL4+um1qy1K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iXFzJJv4wC2CATye3Oee1Z2l6Zb26K87xh27uwya2v7IaZcqFeNuncVLqJGqpNnHX8zX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F5hz5cbMVXjtuJP61X5C4PFb+q6JDagkSCKTrtAJH5DpWASQSrDBq4yTM5RcTqPA+tnS9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CPzwG7N/T6GvXUfBrwGysby9lcWcZcopZvQCvXfCOrnWNBhlc5niJimz13D1/DFMR1kU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bmtCI8UCLIp4qIGng0DH0o+8fpTQacDyaBDqDSZooAQ1nazYJqWmy27j7y8e1aBNNJoa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91ayWtxJbyjDIcEVW24r0Txh4fNwPttsn71RyB/EPT6159jnrzXFKLi7M8itSdOVuhu6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XTrU5+0fcc9YT3Yfh+uK1dPsobWLCjcxOXduWY+pNcxpoP23II4wK62CSNCqvIoDdycU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glTTZsQwRPGAQCDUz2lukOFUcVXt3j2gpIrD1BzUkskaqS8gRR1LHArNX2O6y3MXUtOg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HU4Kn1BrpfDWpT3+nNHdHN1bt5bt/fHZvx/oawZLm2kbEc8bk/3WBpfD135OvyRs21JI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9a6KLd7M56yVro7hTUnTrVD7bbpyZ1/A5/lTftzSA+RGcDq8nAFdN0jmLstwkK7nP0Hr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NrZG/wBIkGGAP+rU9vqarax4jSDdHZyie5PBn/hT/d9ap+GdGkv7v7bc5ZA24Fv4j61z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Urc79nT36s6XwvpxsdP8yQYml+Zvb2rbJpAAqhRwBRmtox5VY6YxUVZBSUZpKYxGPFVpG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TAjLc155431u5gvTbRyFUA/hODXoGea8i8ZzNc+I7hM5WNtqigEc68sk0hYksTWjp+gX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6kcVveFtFgljNzOoY7sAGvQrBI4RtWNQuOMCsZVLOyNoU7q7PL5/BWoQAEAEHuDWfcaD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w/wBnmvYpucqQDWdcwLtPyjmo9qzT2KPLNOuRa3amRnVQedvWvb/D1+NS0eKcK6gfKN5y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R0RTeQrtZfvAdxXofgIf8UhaP3cuT/30R/Stoy5lcwlHldjphS5pBS4pkhSUtJSASkpa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DzS0ZoAjChOAMUhpzVwXjvUNZt3it7VilrMMbogd7HuM1UIOcrIG7K5sa94xsNGDRIRc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qe1cRrLJr+mrrsESx3CN5d3GnY/wt9CKo+G9KttV1U2l5K6NglVHViOoz+tWbff4Y8QS2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lzL2ZD0Ye4613wpRg7R3MnJvfYsXxHiDw6moDm+s8R3Pq6/wtXQ+ANd+1WbaXO/763GYi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5YrmYmbwx4jZZB5llKCjgciSJu4/nUGoRS+GPEUV1atujyJYWHR0Pb8RxROmpR5PmhJ2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1hew6hYw3cDZjlUMP8KsV5rVjYM0meKTNGaQxc0UmaKYhgpaSikUJIu5CvrXnnijwFBL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6gs0C/df/dHY+3SvRKa6b1x3rSnUlTd4ilFSVmeE2V3Pc6cdHe5jgtFc3DlhjdgdM9/Y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UIY/urWP09/w/ma9G13wBb3qH+zglvPJL5kjMCd2eoB7Cr+o+FYV8OJZWUcAu4UxDNIv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v+tQ3XUw9lI8intIv3gDBVt0xJJ13yHsP5fgTWjoQ1rRNVs7i1tmWS5wsXmJlZAe2ave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YIQ1naNvnkXo7d8H07D/AOvXskdtFGFVIwFUAKMdKdfE8vu2uEKd9RYvMMKGUKJNo3Bem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UV5huOBpc00UtIB2aaTRSGmBBfoz6dcqhw5iYKc45wa8D0DwvcapdSsHCBFViSOTu9P1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aXdW6/ekiZV+uOK8609JILo3EbP5e0RyxxsFc/TPcEfrSbd7IdvdbJLbwfaQREzXErFR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UGr202hwWp0+6iliuHZQjx7SpC5zwen4V0dtq9vAMPZ6gwIwQ7R/41VuZm1nVEdbVUht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SeWJOBycAcdMdaahJ6NExqtbswkjgksRcXV07XDqCVjCqo/E89vWsOOxstVuFVYrsEkhfN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9kTW987JBlH6oG2gH24P5YrQispUb/jyiQkcOZGbH4YH86PZTvoX7aFtWc9ptlfadNcWl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MgzjA5LDr1/StjwjbPpepajBcMiyXZWaOJDnAA5J9M5BrWbT7XTbIFnd5GYtJjqxPP4D8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VBcvsy2SgUYIXGMfhgfpS96E7Mpcs48y2Olib5hWlE3FZMR+atKE8VozEuqaeDUKmng0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pUYNKDyfpQBJmjNMzRmmIUmmk0ZpDQAyRVkQqwyDXA+JfCbGZrqz4Y8svZv8DXfE1G4V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ZQUkTOEZq0jxq1ae0e7Bt3kmUDanTnHTPbvTsB58TxedK4yY8Ehfxz/Stq3t7m6vZY3K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Bx/PNdPaaJp8ZDSM8smP+WY21jFN7I6IxVOCjfY5VLRtHSKWMhTK+0QqxznOOc8U7UzLe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tIDIWB7Dng9Of0Nd1Dp1p50LCwQCN96mT5ju9cn6mptTtLdtRNy1nHKxQI5xzgdMVr9X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908smitbV/IihWORWwrq5wx7GtLStYgt7+OfULeUBN6NtGd3oR0712FxpGkXHIhMJPTLE4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eLW4ihVo5vOlVQCMHac5Pt9aiUZR1G3zRai9S9N40tE4stO57NM39B/jWLf67fal8txc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y7/jVuDQIJGZSWyDxs5yK6DS/C0ELLK8YyO7cmsffmeS4V627sjG0Tw9Lfuss6lIeoU9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CWsKxxqAAO1LFGkKBUGBT810U6aidlKjGkrRFJpM0lJWhsLmikpM0hAx4qpKasN0qtJT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iOLd4svIxkky8fiAf616zIwRGduijJrgNWs47/XotSgYeVNgP6qQP8BSk0ioxbJ7C5js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D5gBgZ+vStAXusLGHVYFT3PNEOnNcIscWUx3QdBVuPws3mb5Lxxxj55Mr9QB3rBJy2Ru5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tTI4SW3leQgsPLwRgfj71C+o3t6m6BUiDdPMPI/AVvWOgQRXskktw8wZdixquMepyapSe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myhQxI8w56nOCRir+rzSvYj6zBu1zBuReMjQ3JhlRxtODjH6V2HgWQ/8ACKQwmN0aCR423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zViP4bNsQ8MgZFGNofqB9a6Pww//ABLpYBDs8qUgn+8Tyc/nRFNOzQpNSV0zcBp2ajFL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ikzQDxSAWkpM0UALmkzSUhNAAxqCWNJBhlBFS5zTGoGeW+L7aLR9fju7GZVlJEhRTyjfT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8U6in7gNKBtRIl6D3P8AjXReLZ9F1DXra3lmaN0OyeZBwo7A/j3pLnxFpWgwG00SBJJO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q9GE3yxtG8jFrV66D7zRNnhi2XV72KCe3OEf7x2f3fciub1bWYbuwttOt4mMFtkJNKcu3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1fxReGQl5TnmR+ET/PoK7jRPBlnpxWWUfaLgc73HC/Qf1pSkqa/eO77IEub4St4ATUra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5Dwl+Dnvgehrtc0xIlQcCn1wTlzycjVKysJSZoNNqQHZopuaKQDqKWkxQUFFLRigAqO4i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cFWB7g1JyKM0AZ2i6FY6FbvFZRbFkbc3Ofwz6Vp0maXPFNtt3YrCUUUlADqWm80tADqQ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DXnqQmXU9SkRDGBKSFcYOCSa70yYrA8SRuDDfQ5yv7uQAdRng/nn86qNuZNinflaRQMi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+6OWP+FLZ3DeZuhgZlQfd+6MVEW8+NZldGOMYx0p1rdT2zZVY/mGACP1rqVjidy4L4ly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z/QVcTULIpl4JkxyxaMn+WaoI+oXBGJNijpiDgfnTnl8qJxdanzj7sY+b8h0rdPqZNdC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mXLZKnjAxxxUWkI5hWZgm0g7cdcGsrV7xJEL7Ds3Dbuf5nOO/PT1x+lbenK8VhCsn+sI3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SlVbPQotxopGnCOa0YulZUUmDWhDKDSGXkNSg1WVs1KGpDJs04Hk/SoQacG+Y/SgCXN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mkJpuaQtQApNRsaUtUTNTEcncabKvjIJGdqXKNID07HI/MZ/Gtq2uorK3+Yl5f7qcnNN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gTfNbOWC/wB5SCGH65/CqdrqLvABFIm4no6inC0Sajci+dQvJfmjiWMdctyTUlxc38bm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RUDT33lB38pl6cRnn8RS/abqbHksIuOQyZz+daqeu5k46A19BcR4kjaKUcYxuB/Gs5bGO6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0S38w899xH9at3F1Nbxbp7qNpOyoik/y4qxpULLAbiRAssvvk7e1ROzNKbaZo29tDAP3c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WqVWqLFk2aM1GDTs0hjqM0maTNADs0hpKKQDW6VXkqdqhkpiKrqGVlYZBGCK4m6iay1E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9/qK7aTrWRq2nC7heRCVlVe3RsdjUzjfVFwla6ZSg1DMMRVGEOcMM5wfyrpYpFSAMFXG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1FHpVxbzFFcy5w456D/CpBLBLDGtzfzNGv/LOOMqP/r120WuRXOCtfnaRtx6rZxTOXmBk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brdpy6yhWJ5DHFRwS6VHKBb7tx4y6Uy6SyW2TKMXzjI71o5XM1GxYu3K4Knr2xWzoUXla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n8en6AVy6CPyWRTIAfu5xgfTmuxto/s9rFCOkaBfyFcdZK6aOug3Z3LFJSZoJrE2FzQD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OzRmkzSZoAdTe9FFADaawzT6Q0gOF8V+DpL+5N9YbBK3+sQnGfcVT0TwL8wl1MhiDxCh4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KQKbgDsK6FiaihyJkuEb3K1tZQ2sSxxRqiKOFUYAqfpTiaaRXOWKKKSloEIaYaeaaaBi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hi1W1C4ntbGWW1txcTqPkiLhNx+p6VZqhrmof2Vo9zeiBp3iXKxqMliTgfqaa1dhnKye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0240FFuZsYRLsOQPU4FbWleJf7T13UtNNr5QsjjzPMzv5x0xxXG+FtVtLS7n1PVYbybV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PYH/ADxS2Ghpq/jPWxcNdQxBi6tE5Tdz6966XCCumrWM02dl4Y8Sf8JHb3E32X7OIZNmP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rP0jx3Bq3iBtMW0McZLCKcyZEmDjOMd/rXL6Dcz6L4O14pHIJjL5UI2nJJyM/h1/CqUuk6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DWsCpZuHDQkmQ7iPvD/PWm6UOZr7gUnZHoeu+KU0m/t9NtrSS91CcblhVgoUepY9OhqP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X0jULB7C+UblQuHVx7MK5zU7k2HjGx8STQyvp89uFd1Qt5Rxjkfl+tPtpG8R/EGHVNPil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FA55PGfr+lT7OPL8t/Md3c1pPHE11f3dvomizajHaErLMJVjBI/ugjmp4/HFlN4UuNci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bkgMCWA6/jXM+FNUt/BranputRzQyGXfFIImYSj2IHesWymhk8FeIhllnnmSXythG1fM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LfldfMlyaR3GseO4dJj093sJZPtkAn+Vx8g/Lmr914mt4dQ0q1jieUaiu5JFYYQe/wCd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2LS4bCbe9vZiGZgCACeoB71y9tfXdvPHLDdTRyRcxsshBX6VnJQVrFK57PrHjuysNTk0+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kZpliQEdQC3UiuI8RfEu9vkMGmRi1gZcOzgO7eoHYD9a5aOAT21zfXV0nynhGkHmSuT6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5GRUO3RDPS9B14XljC9zlHYY81RwSOORXQxTzgboQsy+qN/hzXn3hZgbDyyejGuphjKH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djX6tGaubc15fTIVaMImMEAkfqazJruG3UjKzSdlX7g/xqGSN3HVj7mo0snc9MmiWKkx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yXcpMhyzDH0HtXPeHfFV/odwbe7Mk1uDhonblfdSen0rtRabEKrzI3BPpXB+KYEg1+RE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ldjqwsj0NfGmmMkX2ZLm6lddxjiTlP8AeyRWtp3iOxv7K4uoTKv2YEzRSLh0wPT8K8at7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H2m22lsHBwTjI/HFX9O12S0lvDKu8XcBicjgg9j/AJ9a6lytanOet6J4v0/Wba5mtxOg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xjqME+lX7XxRp1xoa6tmWO3YkKHUbiQcYwCfSvHtO1KDTooJoJMyPE8FzHgjKnOD744r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lGeGC4aSVR3G8/5/GtvYweqehPMz0q38U2kskay21zAspwjyKMH681ugnJry3UPEEb69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k00aeV5eSvIycmunv/FGpWupS29ro6XESYAla5CbuPTHHORWU4Wt0KTubuq63a6LFFJd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Gu4k03TfENhqk5t4jLFcAZ8qeMoxHtWBq94buz0i41GFbVmm3Om/cFGfX6c1IJLO/8XWM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8i9BweM/561caacb+oX1OgsNWttTkukt9+baUxSblx8w9Paqw8Q6e2snSvMcXQO3BXgn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8MLjW9wxm9cj3BJrBvbdptc1q6gB8+0kSSMjruAJpqmuZoV3Y7RtYtFe9Us+bIZm+Xpxn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R6fdypHCZt0hwuYiAfxrkY9ftJoddnnkSL7QibFLcsSDkAd/wrkbrxDerbi2gnaOHbt4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hYXMdf4u+ICWlrLZ6UW+1ElHlYY8vtx6mqugat5kFvHdSbJyinzGPyucd/Q/zrzv/XXE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COIfZYiBwB+lcleXI0kbU4KSdzvop57Zy8QaNjycfdP4d6Gd5csQxY9eTXMW011DABBdS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Gm3E17MpFxdSsh6rnAP1ArL26K+rsl1nWFhhlFu4ZlU5kHRfp6n3rc8IeLU1y2+z3W1L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1A9fUf5Hn+uzeXYiJeC7AfhWVp15NZXMVzA5SSNsqRXTQTqJtmdVKDsj2aPxboTyeWL47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7L4g0u3EfnXWzzEEiZRuVPQ9K4DS72z1rxZprxRtFiNxKrHo209PUVua0Xj8RWyQypGy2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rZ0le3lcz5jqP7c00WQvDdAW+/ZvKn73p0qWz1jTr+Ty7W6SR8Z28gn865XW3dvCkBaWK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OnepNNEp8V263uzzxEWj8oYXoQc556E0vZx5b+o7u9jq7TULa+Eptpd/lOUfgjDDtzTLXV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2uFkmhOJFGeOcVzOl3407QtbvCcMlw4T/eIAH6msbQ7oaZq+mzNBcRecGhuHlTaGLHII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3t0FzbHocd/bS3slkkym5jUM8fcA/wD66W7vILC2e4uZPLhTG5iCcc47Vz9m6R+O9SMj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Za6GZUmhK5BVh1HNZSjytFJ3MkeLdDkkWNdQQuxAUbW5P5VBeeKdFtriS3m1CNJYztZS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0jl8Ta6h6Ryrt/8AHq5+Y3R8U6z9ma1H77DeeCc8npitPZxuxXZ3lxq+n29gl9NdxpbS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dTVJfEmkS2ktzFepJHH94AHd+R5rH1PSrrU7zRVIU2sMRkmYfdU8dP6VjeJG8i0At4kS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x0/TvWcrJDROl4k8xILRwysWiJI+XJ6HFa0d0IhsuLdXI/iBwawdHgE2h25I525x+NWo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JIx0DdR9DWMK/K7MqpQ5ldHRRNDcriO4SMf3Mbf8A9dEoigwFm3t3A5FZC+WRkRyD23Uw3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/wAROTVuvHe5ksPLax0Om3dhFcSTXdzFEYADtY4257mupSZJY1kjYMjAMrDoQe9eH6rd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G6DzEPIbrmuotb7UvsatYX7tAy4EbnOBjsT/APWqXPm1ZqocuiO7k17S4bj7PJqNqkuc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4oYjLLIiRgZLM2AB9a81tY7KLSrixvLNhLIGYSlckt25/qKhupribw1oFtds627TlJNx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BWkaalsyW7bno1rq+nXshjtb63mkH8KSAn8qlh1GzneSOK6hkeL76q4JX6jtXEXi2dl4n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MqwzROFDcjkgdqg8XQXOj60Lyw+X+0YzC6+rHH/1qFTu7LqF7HoVveW93GXtp45lB2kx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uq2EE/kS3tvHKf4HlAP5ZrP0XTv7I0JbeLl1QsT/AHnxyfzrj/D+mafqujanc6myCQzt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YJ6dTSUE7voh3PRp7uG2iMs8qRxjqzsAPzqK01Syv932S7hn29fLcNj8q8+1WKKbU/D9g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KxfcJMHuf0qxfWsWkePNKOnqsZmGJo4xgY78D25/Cj2YXPQ9wxUD3cEcywvNGsr/AHUL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FcZ4hbb470Q5A4P8AWoguZ2B6HXT31tbYE88UWem9wufzqNNSspWIS8gYgZwsgPFUdf0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iCOR4onKMwztOO1cn4X0u0bwncXpgj+0KsoEhX5sYI61UYJxuDetju4tRspnCRXcDuei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PDplk3gV78xol2kp2SDhjg9M16J4euJrrQLGW4JMrQqWJ6njr+NOpT5dvQSdzTooorIYU0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RiigB9FFLSGJQyK45pGYDrQHBoGJ5CDtSiNQCB3pxIHJpAQelADfKT0pzRo2MilzRni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qoiLtAwKXcD3zTWNAFe8ltbGznu7ltsMKGRz6ADNeFeIvGeqeIHdGlMFiT8ttGcDHbcf4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PilqJtfCi2qNhruYKR6qvzH9dv514x2FUkJh94E9xTV70mSpyDzT1+bB9aoQxwTUJ4Iq0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596QGzpmpRWtzEqM2xlAbcMbW/qPevRLGRbiNShrx7n7wPIrtfB+voLiK0upFDOdqN7+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XR00alnZnfx2xcAH+VOeELhVzn2rSijXywe1cR4l8fW2nySWmlIlzcDhpTyin2x94/pX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ZzUVdmzqOp2OiW3nXcgXj5UH3nPoBXkuqamb/AFK4uwpAlcsNxyQOwqvdXd1qN01zeTPL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h7VEYzXZTp8pxVKnOadlqix6fe2jw7mudgWQHG3a2env/AEqA8dKrQpiRB71YbhiPStDI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U7OJYYrlvIT7sbjco+men4VmKQy8gcUxpVjG5sknoBQB6T4U1jS7+5jW7WO3v1cFBtAW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RIfKZzlFJ9cV4J4d1QWGt2t06J5SyAMGAOFPBP1HWvconw/FPcDQuLGG+WMOBhOgwDU1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ZIxnFMhk4rM8TeJYvDunJLtElxOxSFCeCcZJPsP8KaTbsFy8ZLHQ7WaeeVIYyxZmPGT/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4xaR7tdMgWBbg/PM4BkYe3Yfr+Fc9qWsXuqzGa9uGkbsDwF+g6CqJPHWu+lhktZamMqj6A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9T3NVJmySamck8Co2TIrecdLIlMis1ElwiltvzcH0Pb9cV2cEgit1im+Vge9cMnySHd071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lBkcfarc/Op/5aL2P1/z3rx8XGzTex34ezTS3/M66NSqhkGQfemzFihZulZum38jJ5Dj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v6vJBstkI3vyR3HPeuSNKTnym7qRUeYztZuBNdbFPEfB+pqkGEaAZG70qCeQDCgljnJJ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Ty3YV7dOCprlR5s5OTuzQjZlKsGKuOQwOCK6Kz8QmSeMauv2lAoQS4y4Hv6/zrm1bauD1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dTpqSMlJpnsOm2emahoyx2jwTW5k8z5RwG9x2Na8lhFJfQXe1fMiBAOOcGvFdK1e70i7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iU/dcehHevXPD/iK11613R4juFH7yEnke49R7159ajKGvQ2jJMkOg2ptZbcxrskm84g8gm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QLHJGG2kMN3qKu8+hpHfArn5nvcsxtT8O2d/dvcSRIzuBknPYYq7aQJZ2UVtGoVIxgAd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Yz07t7sRRttPitL+7uY1UNcEMxHUn/JrntZ8O6XHJdaneRr5ZJkkOCT6nvXTtIWPyc+/a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RynMe07z/h6Uc7XUdjIutQtZdIsrDTDshnlW3DA5AjwSSD9Bj6msLxmP9GtsABVZhgfS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GsJiUQzs6xFee+DgdOCT+Jqp4x2vaIEBGJAxBGMZBqL3Y2tCTQth02IL02gVNcQAPuxXP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AGeRsRyHgns3/wBeuuKFxyK5ai5ZHTTfNEoqJFQqCNp703Zt5q2YQOMVm6teLa277T82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R1mbztUcg/dwtdR4ekMJW3c5SRBInH5iuMU+bPyC8jnhRya7qws3jjhJI3qgUf1rqtZWO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Stri5tEFtt3o4YbiRnHUCtbSNPTVtHm0/UYVcIwIznjPofw/Wqlmxa0G/74GD9RVjT7qe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tu3qOP8AJpp2Eyzb+DrOC6huP30jwsGj3zMwXHTArT1bRbfVhbNOpZrd96YbHNS2urRy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p/8AWq+MEAjkVTnK97k2I1TCgVzV34K0+e6llQSokx3SRRylUY+4rqDSZpKTWwzGuvDd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gJD/AKraSCn0NQab4YtdPuzdKJJJyMebNIXYD2zXQZpM80uZ2tcDmr3w0/8AZ93a2N1JD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sR7Dnii/8J2mpfZZJXnV7eMRoVkwcD39a6XPFJkU1KS2YrIybDRUs7Cez86eSOYEEySF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2WgwWWlSabGX8hwwJJ5561sZpCaXM+4WRycXgXToiqsbiWNTkRvKdmfoK2H0hTfWt2k0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EIwRyPxrTzSZocpPdhZIWigHNLUgFNNOppoASiiigBaM0gNBNIZ5z8UJZ1n0sRzSRqfM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b4i8TatosOl21oFitngRzN95n45HPT/PNJ8UD++0v/tp/7JWp4k0Z9Y8H2C26h7qNI2iG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3P4V6EVD2dPmW9zF35pWKXj+/wDt3hDTbqJyBLMpO099rZH510HgYFfCdoSTkgnJ71w/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9hZ3kiNL9q3AKc7RtPFd14JDf8IjYbh1UkfmayqJKiku5cfjOhzWH4xd18J6hsYq3l9Q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/Hc4g8JXmTy+1FHqSw/pmsKSvUivMqXws5z4XJIU1CWSR3wUUbmJx1r0Q15r8MLwLc3to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/rr0k1pio8tVoVN3ijzHxzpupeLPFC6VpcaSnT7bzZA8ioF3EZOSR221n6v8LdRja1bR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JLmPfHJj5hwQCPcVraDIJ5fF+v3ltNc2V1mwhhhzvuCzY2J7hQv51DojWei6iLvTvAfi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lyo3DBzlfesijB8P/D261vwteaxI5hOQlkrusaynOGJLfwjt6kGkHwz8QraG4P2HyUJB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5612lhbapo0Lp4mbUtSVbYWjaRaac0sLRgfKd4+XPOcjnOaoeIrKy1zRrCztbw+GrWAHyt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RnHVvM5Dnn3PPvRcDyuOOSaURxIzux2qqjJJ9AKsSaFq+0D+yr3r/AM+7/wCFafgsj/hO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5/4EK6vxn8R/FOkeLtRsLLUljt4ZiqJ9njbAwO5XNMRhSeAJ28DRa7aJeveJP5V1ZvA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fz9q5n+wNXDbl0u+B/693/wr03SfGXivUPA+t67JrrrPp7xqka2sO1txAOfkz3rmf+Fse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/wCAsX/xNIZUm8QeItZs4PDsFvO138ySpEp82XAJwR1GADn1qkngfxQOvh/Us/8AXs3+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L4la70triXViWkMsBERTcSGORgKPmI/Gu8+3zeCgJ/E/izUNS1NeU0m0vXKg9vMfPA9v5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3Ocn+Geqp4U0/UILK+fVLido5bMxY8pcthj6DgcnjmsP/hCvFOf+Rf1L/wAB2/wr1w/E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+JZhBunvJEmtwuA6bnAVT2IwOT6VRuYtT1sSzeD/Ft7JLnfJp11dkOnOfkYjkfpjqe1GpN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i6pcasNOhsLhr5GOYNh3jb149sGup0j4da9qWtwW1/p95ZWsrHzLgxZCcE/zAH41mapN4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cTWWsErH5iybHXec8sp/2u3avRLPR/Fuha3FPeeNNNlMBJe0vNUlCtleNyke+adwOBvP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CDR72aGOZkjlEX31BIDfiOat+JfhhrWmanBFplpeajA1usjSrDgK5JyvB7YH510l1o/i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4habCssrOIo9YkCoCc7Rx0HSr2t2HirXtSt3tPGmkWJ8pYVgtNVlAkbJ+bAHLHOPwFK4z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RJEi1KymtHkXcqyrgkdM13OojVX8G6L4gtdQcQmSO3W0RMfOinLEg88oeDXNazp2rz+MB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KRYftVzcO8aAgH7zcgc16Z/whc7/AA1s9Ig17Tt8V8032lJz5bDDfKCO/PStKcrSVxNa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dBeNEyJKqnnsSM4rzz4sRva69preaXRrPeqEcKSxz/n2rvPBem6kngaCC+8xZxcNITcEgh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48j8JxXOlXXiW8uri4WyVY7ayHyzDPLbvQnpyKaajPQLXR5O75Ueldb4f8D6jqOq29vq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5nWE/LxkZJHAPrS/EHR7Sx8VW+m6TaJChgjVY1PViT1J79OTXZRaN42bwO9m8t3HqsV2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K4K7g3QHnBNdsqvupp2uYqOp5nrHhLxHpf2knTbvyrdm3XCxEptXPzZ6YxzTtP8AAfjT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1hkUMskrIgKnkHnn9K9D8SaR4v/4QnTrNZLqV0iml1KRrsZIPIQkt8wC545HFVPFuieIt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C5mtBpkKuscu1d2D1GRzjFZc8pfasXZLoefeJPB934citze6pZXVxIWD29vLuaLGMZHHXn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edR8Y2li0pSGdJA5CgnhS3f3ApdT8Ja5pFobu/02SCAEKXYqRk9Ohrv/AIbXWi32rW0d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22Zb7zyedu0nb0yxJ4+tTWpJ03fUqnNxkmtGcLr9zFo19J9m+cbmEZ7cHH+RXLQfaNW1V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Mw6jJAzXf+Itc8PXWrLay+GGgaxvt1xm4bMq87lxxjPB/Ct7wlH4P8QawsNh4Rlg2Zle4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n5uecCsqcJKmnIupKMptxPPfFmjQ+F/FM+lid50hVCJXABO5QeQPrVnS9BmnutKNxuhh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QcsFJHrjNdt8Sb3w9/a2o2k2jPJqrRoFvPNOB8oI+XOOBx0qt4Nmhm0vSdLu7e48611W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m0n5gWxgDqfqRXTGU40+axi0m7HP3/hW+tNU1OCAG5isGJllwFwn94jP9TVG5sLyxWGS6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zDhx6g969V1e2u0j1e2sLC6+1312TNOE2oI1HyHccDqfX1zWfrl/BoXh5tH1+Jr+Wbc8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brgdMj6dOKuni9o7v8fUmVPqcb4l0NNBlskSdpRc2iXBLLjaWzx+lJoOleILplvNGs55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n0ySB3/WrvxOJ+2aLz/zC4f5tR4V0fWdU0uL7B4itrKFrkA2r3bRs5BGflA5yOKbr/u9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0rXI9Je6vrx7KVYtzRC43tkdhg4Jrz/V7vX7CFZ3v9bjSX5o2lDIjDOOu7+leh+NtNvZ7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0wRxZ8p5ykxwgyuAMZOOOe9ckmu3mm6VJoHifw/PNYtEXgR5P3kZx8u1j2zx7fpWcJ3Sej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4ed/+EL0y+uZ5JZJYyzs5yTye9WoGNyis/AY/dHYVl2Urx+BNBiWHy0eJywLZKkNwPxz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ATEluJSxABJxt9a5JvVmiRYv4BaztChJwBg1Wgs0vpksXZkWUHcy9cAVrardrFfBI4AZ0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FLpuoahcXqpPAUiOefLI7etZXKPOdVs20++F9ZBQ8OV2t0kX0P8AjWfNcDxCk8AhuY70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9Qw/rivRNQ1rWLeN3SABVJ5aE4Ari4Ly6tb2W7tpTDPJu3MoHc5PWlew0rnLW3hjxDJe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F3mJlUZOMkkdK72e1n07W20mO3vruJI1xdm3O0tjJGQMHjHPrxW/4cOuiwuL/Ub/AMzz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n+8Tjp/9f2rEv7Dx3LEptfEVokinn96oDD3+XrRL3tGKLcXdCXFheCNmFpcHA6CJv8K8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JFo8UElvLI4AWdSh/wB5sjIFdveSePtO8N3l1LrVpP5B3tLDKrOq8cY24qp4LtNW1DX4N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iaRNzOg3uo6L7D6cmpjBR1LnUctC1ZfDe/tAY45LIyAcnzPm/lWrpvh24nsIbpp7eNXzg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tVuPSo7K78Q6tHv8+ZngjYuTtLNzj07U1dDtZfCWl211fXtr5LyFWt35JLHrkHIqiCeH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bbjkASHOfyrF0+J7fzoJMFkkZSR0yDW1pNpYWeq2irq95PKWOyOWOMZ4PXCis0ri8usEZ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RoAsxRNNIsaDLMQB9a0vtEejzzQXNwDDGu8vg/L3PH0o05VsLNtUuVxgYhQ8Fj6/596w7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jmKQlXkxxkjn+dO4rGj4s1q00uxktxf+TczQeZbuqn5vQg4xXH+DPF4glvF1zUnZXCmN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/StXQNOg8YeG/7I1RW+26PKYopVbBZPT9MfgKqap4B0+x026uF88SRRlgC46j8K6oqmk4S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oNi0epWcd1aTRyQyDKsD2rP8Qadr0lqqaPNaQyZy0sr4x9Bg1k+CNP8AD1ot4dK1mS8D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M46j3NX9fvNGtZYo9Q1YwQOCHha1Z1lHpkDisHG07IpO6Lf2bVJNJ2StaR3rREFo5vkD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5rWr+IPDcMul6lfF9Qk2TRSwkFVQ5BGcA5yK3fEZ0j/hH5xpyPcTrGogj+wSD5SRnDFc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KNw41VLcWyMptomM23lTl+M+9b0YXkk1uTJ2Re8KeNYbqK0069NxLfOxUylRtJySO/p7V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I077Tb2hun3hfLGenPPAPpXAeGtQvLeXT7f+wVKF1H2owndgn727Hoa6jxhBrWwXen3/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8TJyTk+30onTj7SwJvlOe1H4gX0lvJbHTXtZXGFcSkMvuPlqjpHjHU9Feb7clxd+bjaJp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9c/pXP3VzcXsolubsSyAYDMDn+VOvLu51Blku7sTMowCQen5V1LDxtaxm5+Z6ZoPjN9Y1N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pO8vkcfgK67NeYeHf+Eku0tp7W8iNnHIEZdqjCjGR930r01PuDr+NefWioysjWLuh2aQ0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UUAJRSUmaQzzb4psFl0v/tr/AOyVT0q81XxZ4gsvsrtBbWCKqt1CgYyT6k4q7480PVNX1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OvlgAcRHPJPsRjn2qG/8QR+DLQ6DpNo5vsDzLiReCxHVR/F7dvrXowknSjFavUxa95t7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61S306NtwtlLSEf3mxx+AH613nhW4tpvDlmLVwyJGFPse9cPoHgWW/tp77WjIstwp2KT8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b4Hj1jTPElzpojLQRNifccKvoR9eoqKqg6fJF/CVG6ld9T1UGvL/AIg62NT1KDRLNvMEL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6Bfw5/P2rT8eeKdS0lUsrGBohOuPtXX6hfQ+//wCuqvgXwjJbuurakhEx5hjbqP8AaPvU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QT973Uc8iXPgrxRA0uSu1WJ/vKRz+RyPwr1K+1SJfDd1qdvIGjS2eVWHspI/Wsvxh4dXX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7hy0THv6qfrXlcmr6ppej6hpLF1ikGySNxyhyPyqqlq8PaLdbhH3Hy9Cz4W1OzljttJns7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wGPVPs0aNt6jIwDwec967u3trnz4ybPUR846+Klbv6Z5+lee+D7GFvNvprjw2w5h+zax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APwzn1rsLaOx+1RARfDzO8H93cSbuvb3rlZodR4pgnfxBcMlteuuE+aLxAtqp+Uf8syeP6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aHb6BoMGr6fcXsirLiJNTEjxHK53OAd2cj8q0PGSWh8T3Jlj8GF9qZOpzOs/3R94Dj6e2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tb/T2SG58D2bIfM32V04kbAPyjIOc/wBBQgOe8EL5njvRgikD7YjAegBzXUa98Q9R8OeK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2eL7a777mFnbPAIyGHHFU/hPpiy+I5tbuTssdKheaSQ9AxUgD8tx/CpbLwRPrmoXnirxP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ljKcSShmLAKOwOevU9gaGB6F4U13Wtd8BXupvYabHeyGQ2UCQkJNsA6jdk5bI69q82Pxg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I9bVv8A4uodY+I058T6dd6HF9l0zSf3dnbHgMnRtw/2hx7fXmtLXPCdn43gk8S+DmR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skbnqV+v69vSgDjvDM0b62/2jXZNEjljcPdQoxPPO3CkHBr1a08G6NbfDHUUOvNJYXsq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AMv8OckEr19815n4T0PTZ9Yuz4ku/sNrpqmW4t5AVllIONgHrnAPfnj1Holr461CfwH4g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rewxWluVBSOEFBsx7gnP14xxQwOVstN0m9vh4fj8czPp0exrRfsTskkrltyiPPBHH13V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rbaRd3viEaStnAlos6WJfe4H3sqflPB/xrkDrWg6JayeLLSGyXXNRQiysbY7ksuNrSNno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PJrb8SeJ4tMfw/Z6zG15o+paNCt7GTlgeokX/aB5/wAii7CyPOmMFz45Uy+ITNCJ1I1W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pOT0Axmux13RfD+v6pPqN/8AECyNxLtDFbEgcAAcb/QCuSvfCkE3jOLQ9D1a1vIrna0Fw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rHH3sen8+B1LReFPAJafzY9f8QJjYg/497dvU+pH5/7vWmB1mn/CmyXwXd6YNRhmmvJUn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vynaAWzzg9x1riovCnhvTNXt7lPiDaRXdnKrqslg2VdWyMgv6jpV+01/VNQ+FXiXWbi8k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6yqcFCGixt9AOwrOg1rwt4/VYfE23SNdA2LqkSgRz9h5g6A/XH1HSkBzXjeSKfxPPcx6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cww+UpbGMbcnoAK7vQtWXRvhNpVxKuYm1Vo39VBVzkfQgVxWp+Dl0XxZZ6PqOs2aW9wBI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M5wSOPT179a7WLxR4Q0jRIPDlhaS+IPs8rXKyXKbIjJg846kAE8EfjVxauriZ1viTWJLj4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Epk3Ksing7gQOn1rkvE/hnUfFF54UtNPiVzHo1u8u6RV2pkAtyecZ7VZh0/Utd+EM9tpt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reIgbULbsKCeg4rm9Y0jx9rs9gjaBc232K0SzjeEFNyL/eJbr+lDST0BF74lXUc3ju72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ehCjP6k1v+GNN8PQeJNOltvF8l3N5mYoDbSKJTg8ZJxXO+PtK/srRPCWlSRQJqhikNyc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4yWGc44NdJb2txH4v8LaNptvNcabouRc3UUZMRnZdz5Ycdx/31W7re5yonl1uZHiiy0C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6Q3PnzH7ILWTHmZJMe7OOvGau+LdWudP8QeF7OG+uYENja7445GUNliOQOO1UYmg8UXute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/tyS5tJEXIjQyN5pY9gFyfcsKyfGerQ6p8UkNuQYLWeG1jI6fIwz+G4tUqq9Lj5UWviXq0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L2f7OpiIgLsUB8tT06d67fwVFF4Vm0jRpNv9q6tvublT96OJUYov5/8As1eY/FP/AJKRq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Vd+Gd9c3/xM0qW7neaQRSIGc5O1YWAH4AUOq3T5eguXW5f8SaxbeLDHbjTH/wCEiW6a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SF3Du3T/ABxxWteSw+B9Ks/DVtMj6tfzRtfyKeI0JHyD8P0J9RWXpviiz8NSau9vp4fW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CsaEnOB2P88+2KxbDw34n17WrLVxp9xcW886yC5LAqw3csTn2P5VtP3IJPb8/wDgErVm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0FgMJF3/ANha6b4ba1rNwM3l9jRbTZbRRiNPnkchVXOM8Zz19K4P4qSJL8StRVG3AJEp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+keJory98HaFYWxtrW1vIZLgZz50/mAFvpj+eOwqHV5qag0Vy2lc67x7qfi7Sb6Xyb3fpV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dp/uE7cg59+fzrN8/X9e8Ny6Zqvh69vp15s70xMjRnPc45GP/r+2B4t8T6tpnibxBptt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QqGwykEEZ6cgZ9cCs25+IXiq6Xc+uXK5/wCeW2P/ANBApRqLlS5UJx1ud7478Ha1q/8A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001ElZpFGGXcWGM5rmfh9ZR29xceJr1c2mlrthB6SXD/ACqPwz+GRVj4n6tdxXWjI1zK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z8zEtkn3rl4PE93daRpWgeXHHbW115zMnBlZm4LfTJ/MelS5XhYpLU9U+IF/Yaha61pC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hm8s5P2slFICgc7ug/D8Rz6Xeta74Pk0zWPDV5qUscf8AoV0sbeZG+cfMSOmPzxg+ooeP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oXNqyJMggkRmUNhlRcYz9aoP8SPFU6fPraLnsIwhH/fK1rTi/ZKyJb949P03Q9THgrQr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ljchSnPGcmjQY7FHuDeXhjkSfaIQOexz9Mk01727m8K+H5ZbmRppoiZH3n5zgdazNPtL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gFC5H8Jyev5GuOTu2apaHWa5erFeiKKHbOjK5m79OBRqGqXklhBeWEv7tj5cuADsb/Of0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dX+uXVvZxb5EVcnIAGVHU1PYC08OWrxT3P2md8eZDHyoNQMfqF1cJ4fZbmQtNdHCKQAV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rKwS5ea/DOIxuSPHDn0Nbt7ZNq0rXdpcLOpAHlE4ZPaskxmJ2RlwynBB7UWGja1A2mra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Y7ViA4xkDr7Vz7aF4dCn99qBUjBXCn+ldAlx9l8P27mGKbMpGJFyB1qp/axkbZDpdpJI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jaFpuiafoPiH+yZLybcUE4uwuAwyRjAGetZGiCSfxVp8kjliJ1PPbmuzzcSeHNSM+mw2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j7+tczoFs6a9Zk9pgaTGtjV0tTL4o1vTyT5N40oYA9GBOG/nTxdrY+EtM86yiuyXkGJh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tZXt7HDawCUyyDz9vz4LE9astpsl3oNjHlI1QszNIcAAk80ANZhBf2baXotq4njEkcoTB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/rWY0SQ6lKZRFOolLOFOVJznrWlZ3EKQzaQ92RCeIrhOAPUfTNY93Zz6VdeVIV+YZBU5B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+udVvViVMANtiiX/PWruryJYWMOkwkHYA0zDux/zn8qt6NpU1vbvqDeXLclP9HBbAAI6k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3Wo2MbuxZ2aXkmgDn9T8E6kNYi1Wx1FbaR1WQPHk5Yd+PbFP8V6Tq2vWtvK4t1u4IyJX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h/wDXNdzpSQpZjT/t0NzIgLJs7CnFQCQR7YrVVZK3kQ4o5r4eaQdK8OXEl7Z7Ll7gg5PJ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PE+saVY29sLzSY7vzpVRUZ8Y569K3opIYrdomQlS2flri/Emt+F31m3sL/Try4uInUoY3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VUW6lS7B6IwfiDPd2ni37HZXUlvC0KHYrkLz1pPinuHiCACYBWtI8x5OTgvg/wA6seN9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3Wn6ZcyRNEiLIE+XP16D8aT4kabNfeLraOJDxZqGkbhBgsep4/wD1iuynyJwfkZSu7mb4Q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W3sZr15bdVZdobK4CnGP0rvvEjbPDt7/ANcjXm3gmMx+LIkYglFfODkdK7LxxrT6Zpix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DgfSs8RFe2jy+Q4P3Xc83sLhYUcNeyW+T0SEOD+oqW6uklt2VdSkmJ/ga3C5/HNOlvbg3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0kVDJsXACnvge2Ksabq0OjRSbRb3vmv8AcZDlQM85I710t/at/X3ELsdx8P1H/CO/9tWr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XrzTNfS3uUcwXpU+WB90t0YD8ef/AK1epCvOrp87fc1jtYU0lFFYlBRRRQAyikFFIYeW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rSa8S7mt43njGEkZQWUfWruaCadxjCvy4pFjVM4Ayepp+aQmkBXls4J2Qyxq4Rtyhlzg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mmk0AKcEYNec/Fp4LfS7KJY0E9xKWZwo3FUHQn0y1eh5ryb4vTk6tp0GeFty+Pq2P/Za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RFK0dwrKSGBBBHY0hNROdrq3vVkmjqOo3mqXkl5f3D3Fw+A0jnJOBgfoKqg4Kmkbr+NIx4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QtLC5sLe8mjtLnHnQq3yvjHUfgKhvNY1C+ht7S6vZ5re1XZDE7krGPYVXBzzUGf3rfWg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e6TeJd6fdS21wnSSJsH6e49qq5puaAJpp5Lm4knmcvLIxd2bqzE5JNWotZ1C30e40mK5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4GGYYwc4z2FUAaCaADNXtR1rUNXFsL65aYWsQghyANiDoOBWfmkzzQA7dhhg96sk4yfU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qPer7sMEbT8p9aALCazqEOmTaTFdOthO4klh4wzDGD+grIkO2dx7mrCfNPj1qpI264c+r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Syj0Fa3hyYReJLAkZDTBD/wL5f61jqwUZ7123gzwW+u/Yr+HXdKt5RcjbazzYmYqw6L7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V7rSmsLbTbue0bazsYJDGccAdPxrjW8aeJ1l2/8ACRaqygkYN5Jj+deg+MPBv2jxPp8c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bEwRSbpotxJ3FOOBn9RWRqPgLwbp2pz2d548WG6hfbJGdPYlSO3DVUmhJHDT6lcXcpnu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uWY/ia09L8V6to9tJb6dqVzaRSNuZI3KgnGM8d+BXQar4E0WDwhf6/o/ib+047N40ZBam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bPSuQ0m1ivdYsbabJjmuI43AODgsAaEwLtv4ivtPvReadcSWtyVZWkib5nB659fx+tZ0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OVdGDAg8gg5BrpPFnh/TtH+INxoltMbaxSWFPOlO7y1ZELMfXG4mthfA3hlmCr4+sGYnA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qUuZ3YWOK1DULvVL6S8vp3nuZMb5HOS2AAP0AqfSb+803V7e6sbh4LiPOJE6gEYP6Gun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fpltdtrcV1LcSBUt/J8t9uCS2CxOBgDp3rA8OQ2M2uQDU5ZIbIsFlkjGSqnqf5VVOzaE9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25iZpiSzHrz1NNs9f1iztltrXVr6CBRgRxXLqo/AHFdDrvga4tPH1no7XH+h6jIos7sLv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nnn37itJvh34eh1GTT28cQm8SQxNAtgxbcDgjAfk061VTlfoKMbI4HU4zHck+cZXKq5c8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dO1Caxvbe8jYrNBKskcgH8SkEdeM130fw/8AD97qKWK+OoHvGcQiI2DBtw424L8HjFcn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/huzdJrlLiSBJH+QPtzz1OOBWadnctlfUL+XU7+4vrmRnmnbe7sACT9BVLz40ON2fYV2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js//AAJWt9Pg5e/8IbIrWcP9v/asq/2g7PJwPwznPahzu7isebaprd7rHlG9neYwxLDG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61Wt3aM+ahwwYFT6Yrtf+FP+LMH91Z/+BK1zGr6NeeHtQk0y/CC5h2lwjbhyARz9DSTu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54qgudWuPPluGEbySKOfl2rwBj0rrLjwfBFHJMTFtQFsbBU1x4A0bRry28271yWUIkwNt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4V3tzoVte6ZdrFLdKwgZx5sO0HjiqU7ITRzNpeTTR2Vq0h8qFSsSHov8AnFSXF3d2GpBr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Y2M+mfx/nUPh3SLvVCmxfLMDlZZX+6gHOff6Vp67DayLILOVpBAQdxHX6e1YyNUY8WsT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JKoOVcgvnsT9RWnax+XGqDkjkn371Do+j2+pXdzqF3vFtaW+/wCQ4JfOV/k35itzQtOV0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Y+Vdxxvb29qkZTtp3iud8bsjY4KnBqZnLPuJySckmrsOiQyyTSw6hEyoCzAKflH1rOMgA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rQLDvJjU5C9s1CZDF88ZZXHIKnkGmxzKTgClY59AKAJhfXNzYxrNNLIGAJDuTk1DH+4fz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1WtpA1uhGcYqyORwQOKAI5JnlkZySzMcknqTTzdTuipIzsifdUngUoOOoH4UjHI6UAKG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6knHAzQBjsTT9yldrce9IDK1edlsd2SWUEBc0xn8qKLjdswBnueg/WnatC4jjYsGUSAn6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8+/K/wDLK3UM3u56D8Bz+IpAdBotzJHrEBb5WOQQD7V15JJJJyTXBWsnlXcU2ejg/rXd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jUPDtjf30N7JCPtELBlccEkHIz61r5ozVJtbCMl9PvF1JbqLVL5IgQfs6S4j/KrGo2K6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oVLHk81dNIafMxHJaB4Og0S9+0iWSWUAqCwAAz7Vv3+l2mpReXdQJKB03DOKu0U5TlJ8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7wvpmolGubVHdBtBBK8fhVWPwTosciuLFSQcjLsR+Wa6aihVJpWTCyKP9lWhnjufIj8+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0DAxS0VACHrSUppKACiiikBGKXNNzSZoGOzRmkzSZoGLmkzRSGgBCaaTQaaTQAE1418W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+7ZoB/wB9PXsRNeM/FZs+LIva0Qf+PNRHcGcPmo5eUpc01q0ETA5VT7ZoJpqH92v0py8y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x6VAv3mPvUxPWoE7/WgB9JRSUAKDQTSA0E0AGeabml70wnmgBqjdcYxnjNWXGx8HGcVX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T3PEnuaAIxJt3N7cVV/jFSyHEZqsTlqQE8jkDaOtdz8NfDmsXXibR9Vt9Pmk0+G8XzLhR8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eWLHtXafDvWNTt/GOiWEOo3cdnLepvt0nYRtk85UHBzQB1eo6FrFr8YbfVruwmjsZ9bj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5cfgK0dBjB+NHjKRlBC2NyeR/tR1gatrt9F8WGN/qV2dKs9aWRkkldooVWTrt6DAzXX+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xvrdjcRCG+DWNlcPkI7yfhng7PzpsDkfDjxD4I+JCwBAuoN3H+2lU/A+qeF7fUYY9U0u4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JE21YzkdRkZ5xSw3NnoPw78WeGLq8iOprqCRpGoP7zy5FDEcdPlPWuW8NpJJ4m0pY0Zm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+KtTdrCsemfEZNA1bxhdaNaabMniO4ngi+2STEQ8qmMjPHykDpXQ6d8P5vCOmLcaHbWep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7kCxW/wDuL6+5/wDrVyHxQ8Ja3N4s1XW0sibGSWCKJgwLSsURcKo5PPHSptR0eSx0fRPh3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hbvUinPlZHCn6KMn/dB71HQZBqHwu8cavqD3moXFrc3MvJd7rJI9uOB7Diud8OeG4tcW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dSArXThfMJJGF5GTx+tek6VqNve/GxoLUj7Fo+ntaRYPACABv1Yj8K8ZhfzNXsgf4ZEJ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YmjuorbVdH+J/h/w/qOpNepptxAkHUKittbAB+oH4D0FdDpIsl+JN153hO6ubltYmMeq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fdA2nBB71W160nf492twIX8gXdsnmbTt3CNWxn1wM4qyk2oPP4mv5fGV1oumWOrzQLHH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BzySe1ZjIrgWT/EW0Nt4Su7CdNbBl1J5ZGSYb2BOCNo3Eg8fSuXv/Dt34n+J2t2Fm0Cs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bFCB+T69+1dc0upwa34RlHiy51rTdUvAyiSAxD9269ic9T7dK848bOV8ca7gkZvZhx/vG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oHhmNbuGyuvE2oDPli3gdrRGBxksAQ2CD69OgrS/4SLxI3hKWXytTGuf2iJ0jFlLtEW0D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Gf8AGq2l3lvZfB/w89x4iu9EVp5gJraJnMh8yT5SF7d6zv7e0z/oqWt/+Acn+NPmT3QWC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ilubywvPCmp/8tZJbZhZSMeM5IATJ9x17muP1jwfqej6zBo4MN7dToJIRaPvDqc4xwPQ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3vwl8TNb+JLzXArwgyXUTIY/3icDdXj8E8tuUlhleORPuujEEfQipQz38m61zUrRJLbxt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JFAmBjcRkn8a27s3VjpdzawW+t3srQvbo8pV8nGA5OR1659+lcjLps1tpmjy2fhzV9XN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6xNGBIy8jGT9fxrUFvM/g+7ubnSNQ0ma0jYxLLqEkhyT1JyM/jUgV4NR1bWoItIhh+zSR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HDFz6Zp2ri30y7igS4ExEYSVgvBPQgfQ/wCFVIPEscWnJZaVatbNKP8ASJy2+V5D1564z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VhJolra7pVa7/wCPgxFc+Xg5x+Pp6g1DLRvzW40HwtarNErme5VriNjgNnJ2/oK17hri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J0aINhsYQkdByK5O81KTV/Bv2y7b/Walzt/hXb0H4VpaRBZwfvdOspCiDJvr44RfdV700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3jhtNKt5FdA0q8AbvTrzWNrtrsazPkJbu0WZUjHG7vWnNplnqF9Df+eyxz/dQrguw9M9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7mbyoRblPl2dxj196AKe2NeF60rsBGT3IpkilT8w+jDvSBxghsEetIYy1Ci3UZ6Men1N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26cOBjAY/wA6c4xgZpgDAxnI5FIs6k4bihJNo2tytK9uJBkPikA5pVVcgZqo0u4k08wT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0hVZB8uFfuh/pSAztSYJZPITwCOPxFRWSCO2AP3nJZj6k9an1Bf8AQpQVOOOv1FQ2cisgU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DGfY13VtJ5trFJ/eQH9K4fI3456dzXX6S+/SoD6Lj9aaJZezRmkopkhmiiimAlLSUtAB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61AhaKQSL6H8qN47ZoAWko3Cm7hnFIB1FJmimBFSZpCaTNIodRmm5ozSAdmmk0maQmmAE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SGGa8a+KoI8WRE97RCP++mr2LNeQfFj/AJGe1/68l/8AQ3px3EzgDw1BNEg5pq8uK0ET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aKRBmQe3NADs8Gok6fjUhxg1FH92gB9JSUZoAUUh60lGeaAFpjdadTH60ALF1JqW4OXU+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+tTS8wg+nFIZA/IYe3FVh1JqycYzVUdaGBKvArvPCvinwv4btLS5fw7Lfa/E5dbiS4KR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7fjXBDnAqaH/AF+ewFAj2WDUdV+JWm3cmq3el6L4btphJdGMAOW6jqScnPXjPoelVYvG2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PpAFl4a0+6Xa0h2mZzkeY+egyT19ST6Dy5pTgqCdpIJA6Ejp/M1HL/qqqwHtdl8P9Qsv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m04aKbye6MkkwIKPvIBB/3hnNcDp/xA1bw82qQaGbWCK7unmWUwhnUE8Bc8AYxxiuMRz5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tBpID0DQ/iGLGK81PURdap4kztsprqTfDbqRywXsfp1z25zupqFn4Otmli1WDVfGWtgB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x82715B/AcADnyZQF6UtOwHsfhzwtd+ALPXde1y8sw7WEkNusc29pHbB/MkAfjXlFjLDH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Czqz+XjdsBGcZ74FVQcLmlTimhHu+meL18YeOJL2Nvs/h7Q4nu2LDBmfaVDsPYE49APe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EFjq9hq+hHUoNSvTeOPtTQ4bOcfKM9feuMDsmdjFSQQcHGR6VE336LBc9q0JLjxdP4WvNH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W6k3br7zSBlWIwwDdvfrXn2q2sfiP4k6pbQ31pbRXF7OUuriTbEACxBLehxx9RXM8HnFN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R4PEOh6RBpdn428IC1g3bFkmVyMsWPJX1Jq79t8U/wDQ6+DP++k/+JrwsKOtBwKVgPZ9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9xpd5428IfZbjaJFSZUJwwYchfUCvOJPDXleKINCGq6dJ5jov2yObMA3DP3vbp9eK5qU8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GaEgPXtG02DUvGWmr4WJk0zQ5Ikvbt7nBnOSS+0nBHBAwP0xSrqdhq914p0x7gLdf2hL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2NhOcbT+XftXkan0rQ0ln+1MF67c0NAe1WVpY+Do1lv5YrzWSMpEnKQHHVj6/wCR61mTX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L5kshyx/wrnbV0mQSNI289Seea0FmCxg46DmsmWjpbKIQ+DYVWRQv9rblZuAg2d/p/St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nvTq16T8iZCwRnH5GvO9CWe68Qyhi/kRws4BbK5JA6dOma04o/Iv2UcDpimI7jVpbm30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aRKgUglABxj2qnfz2d9HFdxuY7p+JYgOCcfeFcvNqsC3/wBjO7ecLu2naGIyBnpnHNXY2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aALzRqyHduxWehfarYPzjgcVcaZwMcHPtUFsR9nRmzu2gZPakMdB5v70KR97+gp5yeC+D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oUtyQf0/+tSvjGF9aAGSnapLPgAck4qUozYCng9yKgmxJCc+hzUkEreVHliflFACtA+Q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5bk+3SpTMQOtUZdUgW7Fp5q+cw4X8/14P5UAR6kHbTp8vnAH8xWbp82R15zzV7Uyf7Kn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kWMJXDI+D71IG5gdR16V1WhtnS1HoxFciH6V0vh+UmGWPsMN+ef8KaEzbzRmm5ozTJFp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eaQ0ZozQIB9aUgHqKbS5pgKKQ4ozRmgApDRRmkAUUlFAFfNJTc0ZpFC5ozSZpM0AOzSE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qNjTiajNIYZryb4tRY1rT5v71sU/Jif/AGavV68v+LgP2jSm7FJB+q047gzzR6IhyTSN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TT4f4yey1HUkRwr/AIUANJ4NRR/dFSMflNRJ92gB9JQaSgBe9Jnk0Z5pp+9QA6mP1p2a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WpXP7g/hUUPRvrUrj919cmgZGBkCqrDa7L6HFWk5Wq0xzO596GIVOTn0qa3/AIj74qJR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Me5zTQMlwOwpJeIqC+DjFNmOY85qhBaW0tzNFb28bSzzMEREGWYngACvSIfhKLRIotb8U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tJHDNz0BJYfpkVwWhazc6Dq9tqlp5f2i2bcnmJuU8Y5H0Jpb/UbvW9VuNQu3aW5uZC7d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FSM1PFPhPUvCOpiy1FUO9d8U0Zyki+o/qKueFPA1/4qiuLsXEFjpttxNeXJwinrgepxz2A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7TwZ4P0y/OdUit90iscsi7VGD+Ix/wABNM8XsdH+DfhbTYDsW/P2mbH8fG/B9eXH/fIp3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09hocusaPq9lrVhD/AK97U/NH6kgE8DvznvjFcrpOlX2tapDp+nwGa5mOEUfqSewHrXd/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WmSfPa31o6yRHoxGCM/gWH41zOma5qHgrxDfNpzR+cnm2paRN3GcZHocgH8KAOqHwljNx9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mrkY+xBsnd6Zzn/x2uE1rRb7QNWm03UYvLuIjzg5DDsQe4NQ2MN9qWsQxWjSS308w8sgn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Oa7/413MMnjG1hRleeCyRJ2H94sxAP4EH8aOoGZ4f+Hb614cTW7jW7DTbZ5WiU3R2gke5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wLZ6Ro9xfx+LNGvXiAIt7eYM75YDgZ98/hXaP4R1bX/hF4a0vSooyTK11M8kgQKCXx7n7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L4I17wqEfU7TbA52rPEwdCfTI6H64ouBzvauhfwpMngweJpLqKK2knEEMTA75W7kdsDD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Ld3MNtAheaVxGijuxOAPzrvvipdRad/ZHhG0YGDSbZfNI/ilYZJP4c/8CNNiOK0bw9q3i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pLiQNlyowqD1ZjwB9a2vGHgi98HS2MN5cwTPcxl/3OcLjAIyevWqtn481rTvDUegabMLO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IxLIWPQt2H0wfeuz+KxLad4SJJJOnAkn6JSW4zzQAL0rqvDPhe8vtJvdfS4igtrRxEA4J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1/OuWxXp/ii4HhLQPCnhlTsmR01C+HfeW4B/HcP8AgIpsSLHhXQbjXElnWOO3tI/9dPK2E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78IumnzXWk3tvqKxDLxxNyPpyaxNYvr2ysF0dGVdNaUzKFXBznJUnuMnI/wDrVu/Dxm/t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tz5zn7o6EZ/In8KyZaZx9peXVlp0+oR4SZnKxgjIPYZ/Gr7Xl+Jg8kSF2HTaRmoblo5J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dCRR/sAmT+QFb3lCW3ZWP7yFsBv5UMLnJT6tOfEEQOnzFHkRmIfEe/G0MflJ4Hvjgelda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eOepNE2mrfqsqsFlUYYDvVa3lksLrypclOgJpDLfmagx2pFEuf4iTgVNbwyG3jBYtlec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jHtUMUhS0QAj7opAOyBMV5+6Bx+NPcYTI65qsrAy8Bs4qXflcYoAQja5B6Hmq6fa4R5a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gj2NTycjDdR69xUUFxtHzfdJPP4mgBwa46tbgf8AA/8A61c1qF7bWviGKOZblDI6SFRE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s8e4x2rq3mVY89c1mXQeeZVA+UfzoAq6pf7tOkijibcyh/mx90MM1HYMk0IZD9frUupIsU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TD/e5/p+tV4YxayOqdenTrSAvncqnnPHeum8PxsI5pSPlOFH4Z/xrn7G2mvZREo4PU+g9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VjjGFUYFAmWAaWmA0uaZIpPNLSUUwFoopKAFozSUUCFzRRRQAUlFFAC0UlFAymTRmkop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QAuabmjNNJpDFJphNBNJQAGvOvi3Fmx0uXH3ZJFz9QP8K7+7uobGzmurhtsMKF3OM4Ar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VYrWC18m1hferOcuxxjnsB7c/WnFagzjCcnHenmgD5hQa1JAU5TwaaO9KowBQAknCMfao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hpq9KAA0lLSUAGaax5FLmmv0FIBc01zS5pj9KAHxHg1Yc/u19CearQ4wPc1OMgEZ4xmgYw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MrfWpwxc5P4Cq78SN9aGA8n5KspkIoHpVRjwBV0fcAxTQmKDnhhTLjhCBUikVXmfcTgc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r1fwh4fsPB2iJ408Tx5k66ZYtw0jdnI/Ueg59K898KajpemeILW91mzkvbOEljAmPmbH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XpWu/EHwJ4nu47nV9A1aeSNNiD7RtVR7KHAFIDzrX9dvfEesz6nfvumlPCj7qL2Uewrvv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wZfxfNFAn2ZiOzbQv84zXM+JdS8F3emrH4e0S9srwSgtLPMXUpg5GCx5zj8qt+EvHFnp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pzajok7bwiHDxN6ryPTPUYP1pgaHwUt2l8cmfGI7e1kd2PQZwv8AWuI1KZtQ1y8niBb7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uYkcfjXcXnjvw9o/h+80rwXpNzaPertuLu6bMm3pgfMexPcYyeM81heAdf0jwzrralq1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CPB8t8/ewSOcdKPMDstOs7P4UaANX1GOOfxTexkWts3P2dT3P9T/AMBHc15ZeXlzqF5N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l5HY8sTXpWreMfh9ruoy6hqXh7Vp7mT7ztckcDoAA+APYVx/ie+8L3bWo8N6VdWAXf54u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MscY+b86EBHqniHXL7SNP068uZhYW8W22j2bFZAcA8fexjGeen1ru/Ad3PrHw18XaZqU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AZDny22u2Bn0KKcf41m2Xjfw9q+g2eleMdInumsU8u3u7RgJAvQAjI7Adzn0zVbxB460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NLfTtNlbdcSTNmWb2PJx0GeTxxwKAE+FOmQz+JptYvOLHR4Gu5WPQMAdv9W/4DXH61qU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/rLqVpCM9MngfgOPwrfsPFVrp3w9v9AtYJl1DUJw1xcHAXyxjCjnPb/x41yfTigRCRh1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uneEOf8AmGj+SV5Y+eMjnNdn4z8V2nie10OK2t5om0+0EEhkx8xwoyMHpxR1GSfDrRBr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2tz9pnz02pzz7E7R+NZ/jHWz4i8WahqQJMTylYfaNeF/QZ/Gr3hvxTbeHvDet20UEx1T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I4+/fOeT+QrlKfUR7Vp+lT+KNPsYovvywpI0h6JwMk0zxXrtro+n/wDCLaH/AKlOLuc9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y6VseCtcsLDwNYwSW05eSHEroQC3JxznI4rO1O58ErmafQb2Q9CVnI/8AZqzZSMHTg1z4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tJj3YgY/LNdHEyi84/1c6/rWR4Xa3utX1W+tY2jtnnEcCuclUQdM/wDAq1buIwXDKDhSd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MYMEpwPqKku7SO9h9GxwaiimFxEHH314YVOhIUfy9KkZmW0skEhtpgQw6e9Tx4+zoPYVZ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R+8XkVTtAxBU9mOM0mMnLMrDAz8p/pSCTch4xigqyzLuYnIPT8KHXbkikMjMpDbH5HY0k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1zj+f9aJk3R7h1FMsmO6YHs/H5CgQI/lPhhuQ9jVsxIE3JyD0NRvGGHI6/pTIZWgYqeV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a7WSLAVyMqx7MOQfzArNtM3nlSKp8x/3bR91cHBBroAUcZU/hWfp6pY+Lsgjy76JuPSV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fQR0un2a2VuEHLnl296uCmA04UgJQacKjFPpiHUtNFLQIUGikxS0wCiiigQUUmaKAFoz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AKVFFIc9jSGLSUZNITSASkJoJpM0DEoopKQyjrVnJqOiXtnEQJJoWRSemSOK+eriGSC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VlPUEdRX0nXm3xN8OtIsWs2cGSoK3Wwc47Mf1BP0q4u2gmeYqOSfakNKn3iKRutaEiDo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f60rH5jQBHMeg96B0qNzmQe1SdqQBTTS0hoASkb7tFB+7QA0GkfpQKG6UAPgxtH1qRmA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7tSFgGwfWgYiAjqMVBOMTH3was9SSfWq9xzL+AoYiM1bEoU4NVPSrrKCvTNNAwQgt7Go5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svIBFDEOpJHzAU7gEa5UE0/PNRg4XFAzSAmDU6owacDTESL0P0oBANMz8p+lNAIpgT8E5F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p47Zpxz+FADgcjNIaRPQ0rGgBh4ORTgQw96Smk7TQA2f7hx1HNTW7b1BPWopMYyaA56K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Te9Q4fPJINPVievWncR7Hosfl+GdPX/p3U/mM/1qjfKG3KwyDwa3Yofs+m28GP8AVxKn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rO4yDw4strpr28YXzY53PJxnJyDn6YrZk1iGZfJvoZIHHR+oB+tYEMhgueCcydvTGK34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U+54qGWNE6JIkqOGVvlYqeCfWr8VyjgYcbqyrjRyoLw8g/gaofZbiM5DyL+Of50XCx2Cu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Vw8jBC2XbB7dazYLi8jQgznB46VoW6/u+g3euaVx2JWaXzFZ2AHPAp7tlevWq7q6uh7n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AT1HcDtQA5ZPkB6gjmooBtuJAOhAI/M06MMnQ9uQe9QzrLE/nwnKkbShP6igC8XC9TUL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uWPQflRtnY8sR9KVwLoYg8GquqyeTHZ3a/ft7qJ/qCwU/oxp6QyEZZm/OpEtY57q3gkG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7v8A2WncTOw709aZThSJJBTqYKcDVAPFLTaUUCFpaSimAppKXNFAhKKQZHU55ooGF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WaTNITikzSKFJpucigmkJpDEopKM0gCkoooGFU9VszqGkXlmpw08Dxg+hKkVcpyjNAHz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DPBJHIhIZGUgioGOc165rW2TXLtGAKk7SPXivKr+3W11CeBW3KjlQfoa0jO4ShZJldeD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G5HTvVkDF5YmpajUU/tSAKaaU0hoAb3pT0pDS0AR9DQelB60h6UAOtydrY7VIVDOWx3F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xGCXAwSBzx60DDv/AEqG5GHU+q1NghzxUdzysZ9jQIr4JOBkmtJ4pICI5o2jkABKsMEZG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2LXOuwuUPlw5cnHHt+tbHjq1+z6lbXAwFniwfdlPP6EUJ6jZzaEcg1Wl2K/XH0qVWJ4xn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DmqewhFPFPGKiT7tSUgHinioQeakU0APA60oXJpU71Nwe1UIh24HT9KfSsuBQD1zQAmfz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XIA5qPdjtQA+kIxzQsg707INAEDttGSOAaswBGXcvWoJF3nbjI6mpo8JytJASMMtmtDQ7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AfflG7/dHJ/QGs8yetd78OdLEktxqj8iP91H9TyT+WPzob0BHeTj5K5+9Hz10cw+SsG8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MqKMzXjQk4yMr+mf6Vp2jM7GJ2Mc69GHBP1rl9N8QC91OURQFUiIAJOS2c/l0rsNkGoI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TNJjQ4SzQHEkSn1ZRtJ/KpkkScEFnT64I/lmlikniIS4jDL/AHhTZDCG3Rq+f0qSiOSB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DHLsB/dj2JIpi+bIOFOPpUi20pGSQv1NIY5zOGiyEADcfPyf0qZsMOcK4HPFUbjZGY/m3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wTntRcVh5STGVMZHvkUmGK4yn0waRFDjOSGpfLce9ADNrA4JUfRaUo46sSPbFP4PUUcp0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g9c/iTU1jFnUYHA+63ao8huhx7Gp7MlL2LH94CgR0dOBpmaUGgklBpwNRg07NMCSlpgN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NpaAFzRSZpKYC0lLSUAFOFNpRQAtFGaKBFA7gMAA/jR2pTSVJYxgT0NHOOacabigBKSlx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kpM0DFp6Go80oagDg9TYRarezz/KiuzHPYV5XeSrcXk0y52vIzDPXk5r23xJoP2uGa6h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jGMivHNWsVsLxo9xYn5uuetOnuVPWKaM1xhDjvVYcuaty8oPrUACgntWpkKBS0uKMUAN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BhpRRRigBrdaYakYVHuFAwiba/PSrizxovy7iapdGzil3+1ICwz72JPGe1bvh1ox5qvy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4zmuj8N5eQqQNoBI9c8UPVDi7O512kQBXZwBlj2rO+IsB+w6dPj7jumfqAf6Vu6VHwKl8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kgeNHgfziX4GApz/ADqFowbueRRHoaZOvNb1l4V1G4AKmEKe7Mf8K0T4GnLBZr2JeP4F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41Tk+hxcdScfSreq6a2l6k1tu3DaCrYxmqwQnOaa1RLVnYTHoRQuQelG3FPVh34piFjY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ouWbA5z6Ug4NMROTTWODxTdw6HpTjtXsKYE1uomMilgp2ZGfqKg3r9ackpQNscruGGAPU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CFsnhaQ7vpTuD3prdDSAarAJIM/M2F/DOT/IVYjwI+nOKS20q+uo/Pgt3kQnAK8/pUkl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jP8AtoRSTQ2mRk817f4SsRZeFrCPaAzxiVuOpbnn8CK8Ozk8da+i7WDyLSGH/nmir+Qx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SsO8Xk10UyZSsO9Tk1KGcjBp9jp2sjy8rJdEuUJ4+Xrj86247FkkYeh4/WuJ8Zyyw6tay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djuP/wBarumePHVRFqUO4YwZY+v4ihoaZ1geeFwGYtjs1W01CZUzx+VVLHWdK1eNRFdx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kavraqgZH5Q8hh2qGihTezyADeQO+BinhWkOA2T9c0zy2hkIznjIP41PGuRk7uaQEbWT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/oasfY5FzyMfWmSBV8s5PDr396tsCucHj3p2C5VFqw5DYNOHmR/eIIp5J9T+dMYn+8aB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DRkgZOQPrio2fJxgH68/zpDHtsHDEA+meam05g+oRAdATye/BqmzYH9BVjTraaW6jkX5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I6WlBpmaUGgkkBpwNMBpwpgSClFNBpaYDs0tNzS5oELSE4B+UmijNMApaSigApaSloA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GkoqShDSU6m0AJTTTjTTSAQ0004000DENFFKBQASXAtoHmc/Kgya+ftdunvtcvLhxgtK3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mHyW3UAGaQZ6gdB+J/lXh+sKU1e8XIP75jx7nNVATKOfkYetV3XrirGOKjI5rQkh3EPg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UmPloAZk+tMOd3U9KlxxTCPn/CgB0MElxMkMKlpHYKqjuTUWWx1q7p119hv4rnZv8s7gM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0oGJgnqajA5NSim4+Y0gGsPlpOvFPxkEU0jmgAxxXT+EeWul9Np/nXMdjXS+D+bq5H+w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D0pPlFaWtN5fhy8b1Tb+ZA/rVTTEwi1d1yB5/D86ICeVLAegYE1myluYGmkR26HHapLiY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HpwD25JOWx0qPybNoXu/t8bX5kC/Zd43KmcZK9fQ/T61gdr0SOR8ZxoL21kDZYhgfpx/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140BF/b+yn+dY0XIGa66Xwo46vxsQwKehxUfkkZFWse9NZa0MhllM9ldLMqhivY96LmQ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Ic4Hagj5gaYs7RuyE4zT5nawEZQ54pdrN9KlbmMU08baQDQgHbNBXParIAxnFBUAUAVt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qxio5RhTQB3uk24stOtkyB8o5966DcsloQ6Bh7isa0tzc6RaRGURM6ABz0Bx1NaFo/8A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9q4Za6noRXQzrK1t4vFFi4iXBuFBXb3zxXqJArznToDd+IrMxglRKHJ9NvP9K9GINaw2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CprFvowQa2z0rLvE61aMjz7xnpv2nTRdIPntzk+6nr/T9a4DvXrmqhRp90JFLIY2BA75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uQMnGaoArRs9d1SwAFtfTIo/hLbl/I8VnUUwOttvH2pxkfaIoJxjrgqf04/St61+JNiy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Ng4/XFea0ClZDuetjxloN3F8t55b9QskbDn64xWzba7pN7AHh1C3+hkAI/A814WvegNl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X9iODf2o/wC2q/40xtS0xR82p2Y+s6j+teH04CjlC57Bc+JNEg/1uqwsR2iy/wDLNZF14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E87epAQf4/pXm9PWjlQXOkv/ABrqV3lYBHaof7gy35n/AAr1TwnH5XhiwyzM0kfmuzHJ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8JAywr6B0lEj0exSP/VrbxheO20UpAaANOFMFOBqAHing1GDTwaYDwadmmUuaBD6XNNzR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gLmikpaADNGaSloAWikooAqUUUmakoKSjNJmgBGbHYn6U3Oe1OzTTSADTTQaM0DENOXA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uRlt8KpO44OB0FAGFfz/ALmaaQbZLp9qA9Qin/8AV+deN3shmvp5TyXkZvzNer+IEupn8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GSTkcAc5/nXkRrWNrEvcb2ph70/tTD0NMRXH3jT16GmjqacvegBaWaBojGWx+8QOMemSP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YWAGxAgx6CgCGmtTx1xTH6UDEXpS45NA6UtADB96msOaev3qRutADRXT+DVzd3B/6Zgf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CkzNdN6BR/Ok9gPSNPXCrW/bgbMEVh2K8CtyD7tZsZyeq2H9m6rlF2283K46D1H+fauW1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9FAHTIMrgnK84zj/AD0r1e4tIL6Aw3EYdDzjOMH1BrLn8K2shzHPKnqDhhWdrO6N1UTj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t7e7U7gxI49DXKxDAxXr/ifQbW08G3kUAYsihwznJ4YE/TvXkKcE10UvhsYVJc0rkp60n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0IGEVXuo9ybx1FWC4+tRtllIPcUMBqNut1PtQTyBTIT+4I9Din/x0gJ1Py0rEUwHsKeOl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xKkKcs7BR+Joz2p0U7wSrLGcOjAg+4oYI7bVZJrBNPtICnnNJtIZA67ejZB6jBxVydCk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RdIvNU0qHUpZY/tM+W+cEcAnHP61rW/h28mulNw0ax/xMrZOO+PeuKUXsdqqR3uW/B1nt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R/Qdf6flXVHpUMMUdvCkMKBI0GFUdhUma1SsjllLmdxrdKoXa5Bq+xqrOuVNUiTltXV/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yVFeOFizEnqTk17TrTeRpl5L/chdvyU14pVAOopKWmAuaKSigBR94/Smxcuxp3ekh4Bo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oAWnCminCgCSNDJIqKMsxAH1r3vQY44dIihikMkcTyxqx6kLIw/pXhmlxiXVbOMsVDTo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fLK0j0+ygs4vuQoFB9fUn3J5qJDLYpwqMGnioAcKcDTQacKYDwaUU2lFAh4pabS0wFp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AKKKKAFooooAp0YoopFCYpCKXvQaAGEUmKcaaaQDTSGlNNNAxM0ZoNNNAirq+H0PUF9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n89TXv8AqQB0i9B5HkP/AOgmvAD1P0q4CY00x+hpxpj9KsREtKvWkFKPvCgB1Mbin0yT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oXvRJQADpRQvSloGMH3qG60vcUj9aAG12XghPkun9XUfln/GuNrufBP/ACD5f+u//sopM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2YRlaybPoK14Pu1mMnHFG6g0w0gK+pQC8065tjyJYmT8xivAMbZGHcGvoU14FfDGp3I7e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ksjx8tIRTh0pvrWgiJjgU3OQDSv0pI+9ADlt2SzE+PleVlH4Af41Hn5615AP+EXgOOftL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kgJlHc1IKYKevWmAh4puORmnt2pvcUCPYPC0/meHLA+ke38iR/SuhhfiuT8G/wDIsWf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dRD0Fc73LLqtUgPFQrUopgKelQSdDUxqF6YjmfE6keH9RwMnyH/lXite566AdIvwR/y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yqQABS0gpRTAKKWkNAC0icAUo6U1elAEw6UU1adQAop4popwoA0dFXzNd09P71zGP/Hh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w7/yMul/9fcX/oYr3o9aiQIUU8UwU4VAx4pwplOFMB4pwplOFAh9LTaWmAtLSUtAB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ooooA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i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h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mnBvWkAfgaUECmsSegOB1PpTkj3KHLgL145pgLvHrTgHccDinK0a/wCrBY+v/wBf/Cqt1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cqN+dgU8MR23Hj8yKALQiVRl2z7dqQlVRuAq4+YngY+tc/P4hmZ/KtrdopGX7svEw91V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qW7urt2E00krAbXRF3Yx/wA9Ld+/qy8CmB1NxrNpayNbq3m3KqCII8Bm/wB3OAfoOfas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NvaNNEo+eFCVuIiOuUPX8M/WufG02pAEbWo6qd01uP/akP9adJtZYvO+ZOkX2mTI4/wCe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9zQI9E0vxLZavDtfyb5QOQ/yzJ+PX88irsmiw3o3aZcb3/595cK/4dm/Dn2rzF/mnX7S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5N2vuko+WUfXk9sVr2Gu6hA5iDHUlT70ZTyruP6xnh/+A59zQM35beW3kMcsbI46hhg1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rHWIfKlaO8VBgxS/LLH9D94fqKuSaHb3Y36Zcgsf+XeYhW/BujfofagDCBqVWwKJ7aa1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1VhgikQZNICQENTwdp9qj24PFKG56UwHtgnjpTcU7g+1L0PIoAmhXjJqYD0qNPuipBQI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kUwH5pwNRg04GgB2acKYDTvoaAHCnA4qPdjrTgaYEhCydeG9aZhkOGoBp4YEbWGRTECt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byOV/lTlbvTAsKcU8eq9fSoFbNSKcUxE6vmpA1QcN04b+dKr44PWmBbV6mWQYweQapq1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jZHKnoalWSq6vgYPIPak5Q5ByDVCL6y5qZJsVnB/SpUlppiNNZsjrzU0c/vWWstTI5ZsA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ayze9SrN71lJKamWQ09GI01nPrUouDjrWWJDUiyEd6Tpphc0vPNOE7Gs/wAwmnLKaj2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XNzuPHaoTLkVTmc5PNEaavcd+hK1wfWomuD61XaSoXkrTQLFhpznrURmJ71WaSmF6TYyd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Z6hZ6hsZIz1Cz01nqJmqWxilqjJoJpjGpbGBamE0GmmpGITTTTqaaQxppj/cP0qTFNZS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9+r0o2qif3EA/Hqf1JpsVsDICw4zk1LIN7knucmkMypVMl7Gn9wbj9TwP60unuoubq+c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8A/nk1DJdLFaXt8COpCH3+6v681DcyrBolvBArSidlz5Y3fIvXp70xD4XaKyku2/1rkso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SmmPybJYl+/L8gPov8R/XH40t0l281qkFq0kKfNIcheTwOuOg/nUosruTU0uGMawKuwR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60AKIoEAV5kVgOhPIoqpdeGRd3MlxLePvc5OE4HsOelFAFPbRipNtGKgocJsrgjHuKaY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3S6llH4DBH4UbaAuDQBg6lBqfJlkkMYOQFkKqP8AdkQYH0dfxrGKtbuQQYmkHosfmfUcx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Me/P86rS6fazKw27C3UADB+oIKn8RTuBx4VTm28ojuYVjz17mB+/vGeKTh485SaGPvlp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4itq68PER7IsGPqI8bk/74Y8fVWH0rJmtriGTfIG3x8iQFmKe+4YlQemQwpiGMclZ95D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QXC8E+0g46Um1opCpBjkkGflVY2kHuh/dSj0xgnrR5gz5xxzwZlcIT7GRRsb33qDSqpQ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KKKm/wB/LbMb+2wg0ANVSFeBFyoJMkKIWQepeFvmT3ZD9KZ8jwLyhgThfMLSxL6bXH7y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art5OzDR/wDLIqziP/gB/ex47lSwprNz9oLEnp54l5+nnKOp9JF6d6QD5ZN7RtdKZH/5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AXC/K/8AwL6Ctew13UrWURKzXwA/495l8q6Uew6Sfhkn2rFXcjbU+Uy84VVUye+w5jk9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DtUqmd0WwyInrmM/PH7suRTA9L0nxZZatH9ln2z7OGt7gFZY/XH8Q/DIrQfRLa5G/Tbn5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/Buh/Q15S8oljSS4xNGpASSSTO09glwvKn0VxgVq2PiC/wBPkjjLtdI3KxXBCTEeqP8A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AOsnt5rWVop4mjkHVWGDUW3NXtK8X2WrKLOfEjpwba5XZLH9M8j8OKvy6TbXHNjNhz/y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GkMwuRT1NST28sDlJY2Rh2YVAQQeKALaAFRjin1HDnZyKloEKDS5ptLmgB2AfakyV69PW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U4Go8enFKKAJQfWlxjpyKYKeKAFpc0lFMB6sRTiAfu8H0qMGnA0xD1NSBuaiyD16+tJ5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xTs7hz1Heqolp4kOKYiyjYO09alBqtCfMHzduhq1wKpCHAmpFz07VGDTg1MRJjBp61ED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Uqtj61XU1IDTuBZVvep0fiqampVancRbD07fiqytTmb5atMRaSTNP3VSRsVMJMimIsb+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FRO2ad0AwtULtTmbFQs1ZlCFqYWpGaoy1Sxji1RM1IWqMmoYxSaYTSE00mpYwJppNFIa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KQDaTFPxRikMZijFOxRtpAIuAD9KriZZC+A4AJXlcZx6VYK00ikBTgs7S3j8uG0UJnO1uR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gu1VVV9AMUM6L95gPqaia8hT+IE+1K4yTYT1NL5Yqo2oIOgNV5NUwP4R9TmgDT2j2orB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gCErSbKlIpMVIyLbRipMUEUARYpMVLimlaAI3JUZBxTCIp1AmjVsHIPcH29Kndcx1WXh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E7mWFikpGNwYq3/fQ5P/AAINWJdaLdWquAqmNjlgAqAn3HMZx6kKa65R3qTeQPX607ge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Ix8kcqnp/shjkf8AbNz9KNw81nV3WRRhizMzKO+WAEij2dWHvXbzWFjdoySR+Xu+9tAwT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GspvCP71Ql0ohXmP5S236DOV+qsv0oEcyzBUOQqJIeo2CNz/AOinx/wA0EMSIymSgyqFW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9R3yhYV1yeH7C0lzM8kkjcks2Nw9Gxyw/3iatww2dsoS3t40VckbEAxnrRcDkoNPvrhzL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wvtZ19BKBhs9xItaNv4XndWV5oYkb5iqxgqx77ouUz7qRXQmYnoAPrzQrszYLE0AUU8N6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42Iz8R4/uHllHturXjuGiHlIG8tQMEnOfz5z71FtpaBl99VuZbcwS7ZExgbxkr9DVPOT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DilpAadmgQUUuKKAExRS4paAAU6m0uaYDhxTgaYKcAT2oAkFFKF9aeFX0pgRgZp6o1SAD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BL8q471CG7HkUTvl8VFmmBOD6VKrcVWDYqRTnp1pgaFsMBT61Zzmqds3IHpVqqEOFOzT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8GohTxTESg1IrVCKeKYEwapA1QA08GncRYVqVm4qFTSs2VqkxEgapBIB3qoCacCadwLJf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TGNK4EjNmq7tzTmbiqztUtjHlqjZqYWppNK47ClqaWpGNMLVLYxSaaTTS4HUiomuYl6u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qT6jEg4OT+VVpdYjQfeQfjSuM1qXFc5L4hjX/lv+VUJvEsX952+ppXA7BnjX7zqPqaia6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/QVw0viY/woPxNQLq2o3ZxbQyyE9o0LfyoGd0+oxL91WP14qtLq6qONq/U1yg0zxPcjIsL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5f/oWKsxeCfEt19/yYs/3pd3/AKDmlZgasuuIvWcD6cVnzeIrcZzKzfjVqD4X6hNzcami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IrWlB8KbEc3F7dynvhlj/o1FgucpL4miGdqk1Rm8TyHO1cV6bbfDfQIcFrUSH/prI7fy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/hLRbUAxadaqR38hCfzIJ/WiwrniR1u/uW2Qq7k9kUk1Mum+JbzldOvAD3eMqPzOK93js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gJA/Kni1gByIkB9dop2C54T/AMIn4mbn7IOfW4j/APiqK962rRRZBc8y8umlDVorTSlZ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U0oKAIdtIVqXbSEUARkZQ1TB+etADg1nY2yccimBaTpTsU2PkU+kBGRg0A478USfdNKE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Ir8AXRx0wP5VAKs6gNrQn1jWqe6gCTNSRNlvwqDNSQ8sfpTAt5paiyc04NyaBElKPSm5p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IOlKKAHZpcim9BVSWUmTAPAoAtGQL7/SmG454FVQ2TU0a+ZIFoAuICygmnhaeFAGBSYo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6mAtOFNpwoAeKbIcClFKU3CmBntlnNLs9TU0kLJzjIqMA+lADgqgU4cUqRk9cipVtWPe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WaghgMbZzVgA00AopaApp200xAKcKMYpDLGo5Zfzp3ESCniqv2yP0b8qPto7IfzqrgXR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0AFAuJP71AjRBo3471nee/wDeppmb+8adwNPzB60hlA71lmU/3jTTL707iNMzr6io2uF/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zOB3pDNM3K+tQNOPWs83AHeoZLtQM5pAaLTgVE11WRLqKjvVGbVvQ0hm+94QOoFUptRVe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upSSHapOTwAKs22h6nfnLr5CesnX8uv54pMCafWY0zg5qtFcajqblbKB3A4LAYUfUngV0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p83En/TT7v8A3z0/PNdJBEkUQVEVQvQAcD6elToM46LwXqV1ErzahHGW5KhWbFSR/D2Rz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AGYQP5t/Su6i6fhUwpAcbF8ONOXBlmupPYyhR+i/1rSg8C6FDz9hjc+rlm/m2P0ro1p4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WuPJsrdCO6woD+YGaviCMDG0kDsSSKkHSlpAMVEU5VFB9hin5OKKcMYoAQA07BpRJFj76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gj6t+fH86V0AuDRziq7anbr0YH6HP8qrvrMQ6KT/AMBP/wBalzIdi/g0EGsiXVpGQ4SR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n/2zFbhgskEZPJzOu4/XuaXOgsdLiis+w1mylso3kuQzHOTn0JHaijnQWOOK00rVtoz6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aYwqwUqNloAhIppWpitMIoAiC4NUJU8ucjtmtPFUbsZnOPamA+IZFPIpIRxUpWkBVlU7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EdMZpsuVUnFSoSuNvI9KpCZV1X7tqB18lazq6TVNKS2js5bp32SQqRsQ/lk8VQDWoD/Z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lcsAPUhQMD8aEguZY54GTV62tZ9jTNDII8fe2nHUUfb7lQTGqoD0MMYXH4jn8zVzQL6c6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EkEvzkMozTsK5XMXPpTTERyBXVyiO7GZoUdu7EYf8x1/HNVZNFhYkRXBikH/ACznUj9Q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50AinAnNXrixntxuliOz/AJ6KQy/mOKrbQTxSGWBTgKEjeRtsaM5xnCjNNyaAGyvtQms7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9RxVcRguAFyScACkMRMdSKtWf+uJP4VCVYHaVII7EU/ZLG4yjKw55GKANMdTSU23kZ1O5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U6nJGzsFUEk9gKXbTATHSnAUu3GKc6mLHmArkZG4YyPWgBAKeBUDXkCdZB+FQtqkI+6G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B6UogjH8NZo1J5HCRQlmPQDkmo3v5ySp+UjgjHSi4GyAi+goM0Sjl1H41gq0kr4XczN2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uCOCD2p3A2mv4V6Hd9KjOpf3U/M1lCQAE9QOvtTDeRj+IUxGr9vmPTaPwoN3K3VyPpWS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GSQM4HvUZ1VB0NMDa3s3VifxpQwFYJ1ceopp1b0NMR0O8DvR5yjvXPG+lMXm7H8snG/H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7MFGSTwAKpCOk+0oO9J9rUd6517qWNykgZWHVWGCKVZZpEd0R2VBlioJCj39KYjfa9Ud6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9ro+tRm4J9adgN9tQHrUbaj6GsVTNKjtHE7qgyxVSQo9/SohK7HCqxPoKBGu+oHnmqz35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/cs7gj18s4qRNC1OX/lgq/70i/yBzTAa9+2PvVVkvWI6mtmLwjctgz3Crnsik/zxVux8O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jhjgtzxn06fpUtodjl4Ybu9b9xE7jON3RR+PStm08Ls5DXcx/wByP/E/4V0ixogAVQAO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7EFnplpZj9xCqnu3c/j1q+i4GB0pqjPbmpEqRkirUq9KjXrUq9OaQFiLoKmFRQqCFOOR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hpAKeBwfpQACnCkAp1ACU2fm1lGP4akAzTZxi1k+lIDz/WNbuLPUZrVHXEYBG9ic8A+v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Kl4xbxqO+B/Wl1kRTeLLoyAEBgPyAFYup6iNzW9t8kQ64PWosrlGkNV1eeUxpqkEbA9i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1mYbpdUkYH0lY1yBIDhcfdG5qfDeXMRAinkjLHcWViOKdgOmOgByfOuZWbvuNQTaRJax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d9VNP8Q3cl0iXDh45JQiZAyo579+q1u3km23ds9AT+lIDQ0qPy9Lt1znKbs+uef60Vat4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I1X8hRRYRbMGelRtAw6rx610senNN0i3fQVcg8OtIfmBjHuKrkHc4vyM+tVpYwh5Ir0f+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L46gf/WrjfGFxo0flLZsiSA7WG4ZP61LtsCMJseoqPcpOOpq5HBEyghQQR3qdLeNfuoBT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Rj+FVLy3dAZmXC5Awa6VIxjpXPavMZrkov3I+B7nvRYZRFwVHC1JFJJI3U4qNIyxrRih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GhHZRGNSyZOO9WtPsIJNStkaMFTIAV7EVMiYQVa05vJumcGFXCHY8rYCnpkcdaYjT1WM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lmGG/wA2QAoOhKjI7VjaM9mLi+sLGyeWSd5VedoSYY8MdqEj+EjvnuPwn1qCwlSzW5XT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ice2ByKNWW0iW3twNOjhktkYxteyxBuvOFGGHuealAZXiHy9I06FZNDspbuYFnmihfyY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sHwXZJf8AiFrWYyKksL5KnkYIPGc966i/t2sdJs30rUrSwWdZBIhuneKToPk3A9O/A61if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kPH+okB9R0qhG75vhyFzH9p1AFWx90dfyrS1G90edbaS7F2u5CEkMY+cDvWF5Xh5mZri6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MA5PTitvV7XSX0jT3uZ7xYAh8p0A3EHB5460AZ882kiB5NPvLtbjAxnoRnvxzxUUUem3S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k9WtyE3f8BHH5Vn6j/ZENsv9nT3UkxYAiUDGOeeB1zitvRptUkt7VLXTFt7eQhZbpMb3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NLSrPTLO4H7qSC8eJiYGl3sqdycdKzriy0aK2W7t7K4urVhnzYpc7fZh1FV2tLvw9q1x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mFHdxli5ABJ+vtUmnaVqum6dPdW8Nyl4rqqwqV2yL3JB61IzHnmsWvI3t4JUtxjejPknn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lzoIv7eRbCaNlkUiRpeFOeprC8Sandx3ECXOjJZXDKSdpA8znrgVu3+oeKxHaR6Vp9zCk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lx1I68dKAH311oT6hO72UsrM5JkWXhvcVPq+p6G96Xlhac7APMSXA+lV7eXxlJo91cyv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7PH+8BIyenamadqXjGO/hbULK4ktQf3iRwJuIx26d6AMm61Gxa5Y2ilI8cISWNaPiK9W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NGyBXLT6zc6L4ivJ4S1tc+Y+VkUEqGOcEcj0rpfEPilbZdKi1IG4srqxjnmiXCl3PIOe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I7TxrZWlvFtjaLeeSeSjVmPo2tmK5u5I47eGNXk/eHkgZPA/wAa1n8SOnj2w0SJIUin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jMBn0GK5PRdee7svFd3LLJL9ntGQs5JxuJAHP0oAvaBPa39+tpqAlYzMFjaN9oU89frxW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sFxZ3CrpkLks0vOAcbc9/auI8Ka3rc0MzaNoFtqJikDGWWMFozjgA7hjpmuy1K68SwaV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rxHOoRNEMKwI2g/MM5yTzmmBStho8GiXGqy6e06i7MUcbzFdq7QRnHWszUPEkNzam1h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lr83HvTx4gl0/wAF6heajoto0w1gwNZldscbCNegGfQ/maqeLNVsrXRdOFt4es1l1OxE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fSgRueFNMaW+sdQW7s9hYnyvN/ecZH3cVV1jS549U+W9sGa6umRFWflScn5uOOlUfhfp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wyh3+y2asOWcjLMPoAR+dZnjXQ7M3Uuq6Tdq0c1y8c9tI2JI5QTkgd1PX8fyAOv0Lw7qV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vHG+51in3Nj6Yrn/ABbaXuk3097PNbSQTXT7UjlywBJPIxxxWt4L0w+FhZC5QNququBs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kj/OK5fUPDt7P4pvpnsrmS2a9kZgqEbl3knBPtTSA64Wkdra65JYBjZ3emR3FsMlj82Q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1GPRdG1+y0+/jmdI7dRetFIciVhnI9hkcD/8AX22jaHYLo140VhfRJLF5PlS3O5io5+XBO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aY+pvLLYGS3miKymeZ3lV853An8KaAzLPTF0m18QCG9iu7WbTTLBKjDJUk9R2NcZplxa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lxbDO+ONtrHjjn64r1HSvB8Gmx6pCt15sNzAYxhApVfr6/hU2m+G7DSb2O4tC4nQFQWOc9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c9Neabp/hyz1TTfDtsJJ5XjC3OZdu3vzWVpFjYa6t1BdP9j1SaUyQSZ/dHP8ABjtz/nsf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rgOOvA5rPjsrFmYm3ijnLFjIEALE8nJFCYM4WXTrpfAS2gQyTR6kQREN/RSOMVBoHhS/u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hlRts4Kl+c8ce1ejlV+xAYyN/fmkghZiGQAKDzTvoI5jV/CLX3iGa8nuVS2mOfkBZ1wo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8L2dnYahBHdyMtzGEdjHjaBn/GtyYRi4y7bsnlR2od4oC0flHDDnnqKV3awzkT4I01VJ+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XP6GrVt4U0ONB58M0j/75x/St66SNAm1SrEZIzTEMMBhe4cZlcJGndiTinzaCsRw6Zpe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1uAN4ABJA7H9aasGmxjCRzKPRSAKddXOorcyLEltsBwpeRQcfSo4Z9We4jEhsxGXXcFYE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5h2GTR2YX9xGwbPO4DpVrfGtxaW4ghbzYwxJXn3/lXG67q0ses3cMayEJIRgKAPzrVfVh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NsvLBI2O7lS3GfrmhsLG1bus8NxLawRS/vsKCuQBikhW6a6RJdNt1iJ+ZhH0/WotJs/s9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zkbh3xmnGOCyvIpZtRkIPzhNjEMKQzDuVAu5gAABIwAH1rQ0mBYy97KP3UI4929Kr+Wku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OWYYwM1bupxcGOztFIgQ4Uf3j602IitLkxX4uGHViWA9D1qW8tfs9wdv+rf5kI6Yp17b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RVAcjnJqa2nR4Pst0DsB+Vu6GgCC0V/ODJD5u3qpGRWhvlx/yDo/++KpQhkn2RSsAzbQ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6Eq2oEMPUn/GkwRIhfYD9jRT6badLta2DeWqndjgU4q6WyMJmf/az1pDzaDP9+hAVwKcB1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H6GqEIKWlxRQAoptx/x7N9RTlpLkYtW+opAeL6vKf7e1Nw2cTOAR6Zrn2l5ZtoPc5FdJ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1DuxH5msS70u6hBBjypPUdqkoockEE8vyxpWcbT2L8KPQVHJuVjuBGeORTFy77lycYC4p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KLz5bA8eucmuiPmyM4aZ2WUgbT0XtxWfpmnmJd7DMrdvQVsRw7Ly1Q/xSD9Of6VLA6xuG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imI75L7UpRi005Yh6txQdO1m6OZ70RA9kH/66qS+KZSTsVFH0rOufEVywJMxA9BT+Q7G9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y4eU/wDTRsj9a57xn4bsNT0uK2szCriQMSXOAO/T2qi2ryOclyfxpovmkJ607sZvSfYT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CjjsKzZbe3z8qgVU89j3oEjGquIkMKjpWPNpUML5wcHvmtcEmnPF5kZXOM0mBhGyiI4j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0+U43DqK2o7VU+8VP4YqQyQRDl0X6sBU2Ai8vA6URW5nmVBG7DqwQZOO9Vp9bs4sjLOR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E4J8mIA54LcfyNDYHV6m90pgEZ1j/VrnyLdG/PPQ0upG7Mlt5b6uo+zqT5FvGwzz97PR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LIstlsdsm3XIB9z/AIVnX2sXl00LTSGNooQihCRkDOOO560kDZp+I7O8vbSOQw6xM0B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TGWPy/QflUPgWBotUutRkULFa2zbjkdT0H5A1hyzysrIZZHLA8F6sWGq3dvptzpsZQR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Kjr6UxXN3StFluWa9vm8ixT5nkbjeM9F9frWgus22vvdabcssFvKR9jcj/VkDAB+v9SK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NpuJjtjGFjQYUe+BVVW67wCcYJIp2An1LT7vTbjyLmMo+eD1Vh6g10mhwnRfsc11IWubt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jEZcj6Hj/OMaXWrufTBYXEpeDIOWG4rjsD6VWiklt7yG5WUO0RVk3k4+XoMdcfSgDT1uC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2lnJPbXttN/pBMh8kRj/loeflI44//WLUXizTbTwrfS24a40yznS1Z2Y75Vb7z59TkkfQd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DWtYvL15mSa8cmSO2DbSCemM5xwOOa2LTR9ag8N3WhCwlNtdyrM7vGVcFcYwScY49KmzHc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ktLu2umv9Pvf+POdW3M3+yR1DDP+elattZ6tZ2g1TxTrFzpNgOViadvPm9lTPB+vPtXM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iVURiyAzLhScZIA6HgflWpceCdV1S7N1qV/9omP8U0rOfpyAMUcoXOltfiDcT+Ddb1ew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W8Up3lkLqDvPUkgn6frWNJFc+Lrdr/whrtzHc43TaTcXTK8Z77GJ5X6/n2q9Y+Gp7TQr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3R5P3HzZUgjB3Y7elNtfBtvbSrIt1cJIhyrxuFIPtgZ/WnYLnB2vh/xLrHiCbTZIpUv0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Rj5iT16jpniuy8Y2mgz6ZYxy6w0+p2OnR2iRWnzRGRerM/pnsOa3G8N2VzcvcXZkuJpP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vNWofD2lxfdsoT/vID+uKLBcxNeuV0P4naVrdykz28dog2xJktmNl4yQOpqPw7Hq+vlPD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5pjhCMVGWUF8f3sfyrvYL+4gjSJXGxRhQQDgVMdSuGG0yYB9AKLBc898PeA3s5r64uYJf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H9p2+Y54XJUiuoi8PNcWGhW9+f3cNvNHIfNYFWbG1gR1xjvWulw0ax7TwOcHpnJp0t1JM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KdhXMGTweR4Ug0qW5G9rprmR1XO44I7n0xVvUvCdne22mRzySEWtssS7SBkD8K1JLh52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aZpAgOPlGBQBFZ6ZbLLpsewbbEEQgZGCep64JqSLSdLgupbo2kJm8wsMxjOc9c4rN1Hx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RrcYysZzn8cVy1x4wSSRnM7OSc4SMkfrSbGj0WIiS+V25cn1qCVoVuXyyL85yR9a4Nfi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QsBtG5UH5Vn/ANsXc94kM7ujOf4mLHmldgz1aK7SQziBsiJOOP1qP7TGXLmFSSB371he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Yyj52I5IIyK1WQr3yKaJUk1dF+G53JKVjRdq5GBUIl/fmaUA4yq4Hcf/AK6hjcxq4GPm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5/iPFOw7lp2Y2sbZ+bcTmkE8YxiBSfUnNRGRjEsfGAc0zvTsBeM5FqHVVHzYxjiqyOzSj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+V5fG3OaWOZ4c7cc+tKwDp1LXThQSfQVYVVCxi4K7x90E/zqoLiVS5Dct1NQsSxJJJPv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WlUgn8q5C/V5/HOn7WJVHiJ54Hz11wnl8sxlsqfWuM1yWSx16O5ix5iqHXI4JU5p9AW5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FyLpNQa5aQ7/ACghGfbNU9KuPDP9tWn2dtY88zxhBIItu4sMA47fTmuT1K+nu9Vlu5wo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0tO8X6lplqlrbi3ZYs7GkiDNkknr+NIZra3qdsPEWoQs3lskxUsfuk1vX39mR3ej3N/9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eVjBOehz2zivLrm6luLqW6ncvKzl2b+9Ie/+fT3reTU7zUrGxedowlsixABeqKeO/Wkw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LjaQHn3Y9BzUSt+/ltikf2qIs1uX5GDz+dVtMupUtUQEKgbOAPUnj9Kpzgm8kcHktkGh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7G4DeaTzu61q2Fo9tE100TNJjEaY5+tUmaSYh5WLMBjJqwLq5IA858Djg4pgOitb0TiYR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9/a7WEwXaH+8PQ1W8yRvvSOfqxqWOR1haLqrHJzSAjhAWVCeAGBq5PDBNM0n2lRu7Yqu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imwNSZBHZQKOhUYP973qPH+ij/eqaWdSbaNCDsiwfyFQyzoo/eSIoHqQKSAZspdhANQt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yn081f8AGoZNe0hPvX8Z/wB1Wb+QqhF/yvel8of3hWPJ4q0dPuzSyf7sZ/riqz+M9OX7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1pXGdEI1/vCoNQKw2TuSMKCx/AVzreN4R9zT3P8AvSgf0qlfeLZL2AwizjRT1DMWyPTt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xWSb5RKeCO1aE0tq4+aQZ+tVJ9Js55mkZWAJzsDEKPpTRo9iv/LEfiSaiwyvNFYknNxE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OmW0hZHjLe3/ANYVqrYWSdLeP8RmniOBPuQxj6LTC5lDUYURxCW8wjgqhOKn0t5Z9Uge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HH860PMx0wKaZD60rBc7KA2PkJvuoA2OQZBRXF+YaKLAdQXOeppM5XmuTuNckdiRN5Y9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EG7kPtvNUB2uIo+WZR9TTP7Qs4/+Wo/AE159L4gQH7zMfeoD4hY8IF/E4/nQB6I+uWy/d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/Nn92kQH+0Cf61wX9oahOP3QjP8AuyKf5GmLDrt0+yOJmJ6BDn+VGoHdN4guxn9/Gv4C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+oOPo9c9aeFNcu2PnwXKjthcfqadF8OvEdxKd8Hlx54Z5VPH4E0WYXNSXxDbgHzL13+rk1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dO76VoWvwnviQZ7uJR6Kxb+grdtvhfbx48y7Q49IAD+eaOVhc4g+JxI22GEsfaq8up6j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QeANLiA3S3DewIA/lV5PCGjRAf6GHORks7HP60+ULmH4iRZHseSB9nAz68muckHlOwAO4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XQa3/AMuWSR/o/X23vx+lc25PmlYwX/3cn6VMdiXuRtJlmOduRjC8/X+VWbFVa6bcONnQ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w0ZHPPy4q/aKyzk4IyuBnHPeqAvPapEx5+UeoxSCJCCWCn1x0BxUjzRnOCckUgBZNyk8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DHNaKchAeuc8HFRTW5jBYHOBnipNxUZwVC884xT/MEkMhZuVUnOetAHQDy0QBI1A9MU+J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qMfcX6U4MFUEnAoAeQxPJqreX9tZD52DP/dB5HvVDWbt5bG4gtpGSVoyFdSQQe2K8uJD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cuTSbGj06TxHCi5CqP8AeIH9ait9emv7gQWaxSOeyuDj3PpXm0ItJHKAFSeFbrzW94Ou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HmjbkdD6H9TUq7B6K56NaQXaszXEysSh+RV4ByO9S7+cGp1bL59VNQSjmqiIcjDdVm3h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8qpxj5xVuK5khikjQgCQYJ70wLj6dOse5Wjk25yEbJFV0DOwVQSx4AFWNKD/AGwMOEUN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N3NMBwoJWgAGnTAY3RlxzsDc1SnmMQwEJfpjHepIpHWcS5O7dkmrOoKYb7zkA3DDDI4z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zVtShu7i4tIZiuEhllwzYPAxj3rhNbivdPv5LO7iaGRDgr6jsQR1Fdf4ogub24V0DvcP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PxxVL4nSKdUsoWYPdQWiCdgf4snj9c/jUjRn2PgW/wBQ0y31D7RZxQzglBNPsY4OPQ1Z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J5rm2maOTjyZ/NIAwRk4GO9bus+FdR1jw/4bgtWto4re0BZp3wC7hTgDv0rmm0a/0S8n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3K4RQj4P8O3r1oCx6FoVq6i2lBbZImBuHJ64NbUyFG2HGR6VjeCp3vNMhMhJFsu0D8MD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Tl8Atz1poiKSVg+zSCIyEYA9etMZfmY4/jb+lWld3tZi5JORUB53DvvJplCpGXViMYUZ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KCTVgjy7VV7ucn6UxZXWPYvHPJHWgBkkTRMA2MkZ4poUscAZNWboZdP8AdFMjdow23AJ7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gFsDPaoytXJQWgizyeagK0ICvjmuY8Tx7by1k9Vdf5H+ldaU9q5bxqGWxtpIss6TdF5OCD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yT7sYHZqynhkj5GTxwR610S3cjwgPaSl+/ygfzNUJLO5kk3RwBPZnFIozIbaW8nWKIfK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oplis7HYOAq4HvxUNtZ3yLwbdffcT/Snz2k0oCzXK9cYRKHcD0SxYNaRkd1U/q1KygzE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K1WKKFX2qqguxPTPP1JNYmo6xqBhcQXDW7PIWzF8p5yTz1/WhCPRflVc54HU1XfULKL7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5V5fZ6pdh1iupXkLZKvI24n8TWqs7MOTQFjsn8Q2Mf3N8n+6v+OKrSeKG6RWwHu7Z/QD+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L70AbU3iHUJOkiR/7qA/zzVGW+u5xiW5lcehc4/KqZcUF6QDuecdaMGmb+aN9AD+aTNN3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AeTSVEZkHV1H1NRteW69Z4x/wIUAWc0bqpNqVqvWdT9OaibWLRf4yfopoGaO6kLVlNrU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a2n8MMh+uBQBrFqjL1jnWZD0t/zaon1W4PSJB9STQBtmTkUhkrn31C8LAAIOM/dPt7+9I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olAHQeYKK5/zNQP8b/8AfA/wooA7CD4fGZB5kxjbHIEpb+airUXw+gt2xLds/H3RGn88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k7DkDpXB+LvFFxomuTWKWQUxhQskj53LgYIGKp2QtSVPAtoIkf7IcN0ZwMH8gKk/4RPS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E9AQGP5HNctB4uv7u6jFxcFYicHyyRj/61dLbTTrdhjK5YA4JOf50XAtW2jabbHMWnWsb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SjwuFAAA9qgSclvnAJJ6ip3GGP51QFlcKDk4A61SuPEmj2oIbULYuP4VkBrSuYxHdNHj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XxDY/wBl6vdW2CFV8r7qeR+lS2xo9KHjSxchYZRIxIHyKSPzIx+tWItbnluYk2gKXAPqa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E/wArOFbhhkkfXGK9EspWkFncdA7Ljnnr6dqWodTuw2ao6xqiaTYG6eCaYBgoWIAnJ6dS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GtqG08ZAIEqZB+tW9hHnF/rs18YGi0q5AWJU3T4UZ3uSR14+b9Ky7m61jLCO2t0jB6yOT+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7d7y2EzRpGpIbAOD/APW/+vWHq9xaSyKkMkcm47iykHAqLWB7mNENZlIIvYIwem2PP8607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T6lO0qnchUbQOoxjvVu2tY7e0SRoJXMpwGRNwj9CfQe9XbQkwEkgknqB7mnYRiBtZtxt3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LsP6U4aleJta40tivcwvk/l/9er7p+8+U0MGjcA07DKqaxYu+03EkL5HyzKQauCaPGVnj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FWYPLmO0pEx/uuoNXH8P6RclXNpEjYORAxQE/hSA1kwY0PqopGQMtVbLS7LTjILDeI3IJ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elXEGBQIyruDbICBXlOrwfZNUuIRkAOSo9jyP517RNEGGfSvL/GdqLe9hnI5cFT+H/1i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2QHOK3Euliu7S5Q4eJgWI9O/v+dY0CI0m4kY9DWizL5W1V3eyikM9ojuVulimjACumRj3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OeFtYjGnQxT7kKKRucYHT3+ta7anZBiTcp+HNMlbFxOGq3bQPcyiOMZJ7+lYp1rT058/P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NnZqyxxs+48nb/8AXp3A3rqZLeH7JbHK5PmP6n0qTSx88iH+NMVg/wDCbWe3P9njOemw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ZjJHZuDnIAYDFIDqY7dS5TPzbsVLfbXnPsMVyrePm5KWEauf4iSf6VVXxncrMJBDAcHOG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Oi1Fo9DsZb4RLJe7D5KsOF46mvFrq+fU55biVmeSRizM3Uk16XL42mm/1thZSf7yk/1rF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y8aXYW2zP+ohC7s46/lSGc3qsOsTXNvFrU88TpCoiE3BVO2B/k1211L5Pw20953knkWUpA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nH6Ckh8VYt44byytLwRDEbTJllFUdT16fU5UacosaDCRIMKo9qAudP4W26P4bsUuZBHJ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2qen9D+Naj6lYqSWu4fwcGuB1PXH1O4SWUJGEQIqJnCgVRN5EOsgH40LQTPUo9Tszpdzc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AeOlU7LXLK9vltoTKzyv8o2cdyTXBQ+JUttLudPVojHOwLMTyMY6c+1M07xRFpU7zxbH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PcY70XA7u+8WWMV3JEscsnlMUyuMcfjVJ/GEf8Fm3/An/wDrVwD6vbMcneT6gHNNGrx54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MD0/X9fm0+e3SOKNvMgWTL54yT/hWG/iq/bp5K/RP8TXM6v4rbU5onaAZiiEY2AgEDPr9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3YD+JoA9M1TV7yPw/plwk22SbdvIA5xXOvrF/J969m/ByKw7rxNqF7ptpYm0jVLbO1hnJ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gx4RR+BoA6N7yZz880jf7zE1VeZt+VJHGKxd2osfvAfgKDFft1nx+VAGz5x9qb5x9axXt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/eI7U02kf8d3+b//AF6LhY2/P25O7H41E93GpG6VRj1asgWlmeswY+xzT/slqP4JSPaN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bU7ZRzMn/fQqnc6navGyiUHI7U7+zYRkeUQQSCGHINVprJFU4QD8KYynqErJZrON26Nwf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2DWg0Sk284Yjn5OM1XRQSVcZXuPpzWvDax7On3eaYFBNfiP3YZj+A/xqT+2Xb7lpIfx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HSrixDPSkBU/tO7b7tmR9W/+tThe356QKPqf/r1dEIHIA5PNSiH2oAzluNRb/llEP8/W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9uey8VqLFx0qQx8jigDFazvG+9cOf+BmmnS5G+9Jn6kmt3y+OlII8igDEGkDu/6U8aSn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FKY8dqQGUNKjHXNOGmRdwfzrU2UgSgDN/s6EH7n60v2GEf8ALMVo7Bmho+KAM/7JGvRF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4UflV9k5P1poj5J+lMCj5Q85eB90/zFOMftVooPN+i0bOtAFXy/airWz2opAewjW5iUyfm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Wpuok1QZLxsI5P8AdOcH8Dx+NdK2oWynm6h/77FZ2qXOm39lcWk1wCsqbchScHsenY4N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w3AIOK9N0m+i1ERzRAgAFWBOTnFcOfD9xCch4JfTaSP5gVf0PWG0qZlni/dgncqgFs9O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uoL5PQVbk+d8j0H8q4wePdPj+X7NKD6scf0qQeO4JBiKGPPvJn+lVdAdvcSebdM46ZwP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be21NB939zJgduSp/n+YqU+Nbhs+XHa5+jH+tUL3xZc39u9rcJavA5AZNpGec+tJtWGjg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gD/Ou58OXKq0dvJIPM3I+D6nGQPX/wCvWatvp+7cLRQfY8fzqxG9pCwdIo1cchscj8al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j2rJ8SRySaJJHExV2dNrA4xz64NcPHq+p3z7ILi6mb0R2P8AWm3kFxEgOoavJZyKQQsD7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U5CsSW2kNaXwLzSKAcja/Q59cY6ewqPWdPlnnDpLI3Q4bbgj04ANcvqFxqr3DC01K7W1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cCqBtr+4bMl/MT64xSCx2kc7xWvlNKqjpy3Spba9skXyxdwmTA+QOOPwrhhpLnPmXNww9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9tEVYRKSpH3hnj8adwsdksiO5ZWRxnqpzU8Ulo1wPtkcjxBTgKcc+/tXJrpqKN8QaFmA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nol/B/q71mHYSpu/9BIoeoWOwe605ZVNpbPEoyDvOc9MevvT4ryN7oMhK46elcaL7UEb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pn9D/OpotYuYmy9i54/gZf6mkrJWCx1FzrE8E7ojLjrkjJqudcu+0wH/AAAVytzqdzdz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JAM5/A1AZrw/8tMfQUAdW+sXz/8AL2fyA/lVOadpzmbbIR/e5rA/0pus7fhSeRM3Wd/z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7gqy7Y2AxwODWXLBeWpDCd/KHXY2cfgacbRz1lkP4mozZtjG5iPc0wE+33cS8uki/3tv+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0I/3TTRatHkqM56g9DURhj34KY9Vx/KgC5/wkEOMMWH1Wnx6/bSE7C5Pf5TVX+zYHUOoy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MzxxplRjGaAJTra/wpIfwpv9tSZ+WFj9TUi2mVJEfTrxThAB0UUCIf7XuD0hH50o1O5J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IDkfLU/2KXBOzp1oGUGu7xm+VQo9OtJ5t+38ePwq5sx2p22gCjsvG6zNSG3uNpLTPwP7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WRgOMigRVGnscbnJ/GpU0xD1JrTSEscAVMlu3900AZY02IdjUgsIh/DWqLZj/AA09LRmP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/gFO+yxD+AflWtFZM8sa7eGYD9aQWTnHFAGYIEA4QflTliA7VqtYssjDHQ05tPYMQaAM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q0xYH0p/2AhQcUAZOznpXP6q17DdstrDvjWMPIfL3YyT1/Ku3+wgRbiO+Kk0+yB1m945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kuZJg9jz9CzRK76paxsy52iJMg4HH64/CnwrJcS+VDqc7vnpEnuR/D7AH8a7TWDBZ30U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E0eNw/2WwQT04qxZSbvOjS3QKihlMZXnLEZI7AcfXnGcVvyxWtjK77nMab4dvZIzLqV1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+pz/ACp15oNvBJZMsTb3u4ky0jHgk56n2rZXUbltbtbIxweXOx5VyXUDswxjP0J6Vr6p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11CP+TUSVkCZz3lkvIfWRv5mobm1JjzjrW7FZ7hkjkkn9aklssxrx2P8AOuaOyNnucLew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HFbNgqS6f5qMCMbW/wB7FaesaAdRtbKNSVzKAzgZ2jHpUo8PyaTp5gNyZ42JdTs24478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tK0aYU4IFXY7SXzGG3kHFX9JRZ7CCRR1XGPQitFIcOx7k0gMc2EyoCU6sAP1/wpy2cu4L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9nx28xT09jTfK3SLj+9QI59LWQMSc8nGOMCpDbOCPlrXWDIzjuac0I3cigDIFq7A8U9L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gywFCxHHSgDMWwPmEFhxSvZYIAOa0khOTxzStDyOKLAZv2H5Qaatlx1rY8n92B2xSeR7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sZ/zzSvZYXOea1xAM5xSPD/OgDIntAJH+tRi1/cufcVsTxAyNxxk1H5X7o8dWFAGPHa5d2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KsI2tlea01jwzDsQB/OgQAqeO9AGR5PtRWp9nHpRQByX9ozE8Rf8Aj1RzahdpHvCqBkAn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90VIkSKcbF546VmMw/7Qu5D8jqT7CmMtzMcyQuT6rH1rop5YbZBJKwRAcE/gawb3xhY2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MU0Mje0uAu5rdioHOUwapx2JuWYJzj+HuBVWXx3cM3yRKi5qza+ILHUZR9pIt5e0ijBz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aWXe6luCpPA47YrNfStTvL/yLTz5pCxVUiy3TqSB2rvNMaxeHmCbUZB/E2Ujz6HHP6mt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gh8qyg6mK1iC5+px198UMEzi7XwTqMah9U1C3s4++98t+QNa1vp+g6eAYbe41GUf8tJ3M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0pbGKKQs+Xm7s5LN+Zqo6sXwIpNuMmRxtUfn/SiwCT6pezR+VE6WsA6RWy7B+fWsxkC9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p9+1VmZSSSwJ+tOwETKDximlMY7U8sB3H50KA3Oc0wGbRSyJ+5f12mnFlXgAk+wpDIO4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K6LMabolIoZMdqdZfPaglXXpyykcY68/SpCBnqPzpgU3hVxgimeUVyCM+jY5q95dJ5Xt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1xQX+XbLCrc/fQYP5VbaHvUZTJ6UASrb27gGJgwx27UotY/7tVthByCQfUVbt7/yyBNH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2yf3BUZgA/h/StqF7a5H7p1Lf3TwfyqQ2y+gpgYHlAEfLUc9nFO21l4z1Haui+yp/dFL9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A4j7Ld2822H595wB2b2NbiadfFg8tobclRwzg9z3BrZNlAzxq8Y2tIqtgdiRmtbV7OC21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Dg9ATzxQByyaa/O5ifYVMungRnA71riMbTxSiLigRlizA2Ej7tEkJbcR/FWr5ApDCtAGC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zjitsRLnpUgVQelFhmOmljPIqYaco7VqjGTSnHNAEC2IQg46VYSxBAOKuED9akTGBSEVV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DyKtZ6U7PSgCCG1VJo2x0cH9aQWigj61ZJ5FITQBDJbK0rkDgsaWS3RpCR0qTNGc0wIfs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xUvamMfmx7UAMMaiPAHem6REra9q3osVsP8Ax1qlP3R75/pSaP8Au9Y1YlWJ22q8D/pm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HsU/Enhq71W9triK9hgggRgEeMtl2yM8HpyPyqa20mK3guIheFnnjSNGEBOAu45x6kM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ZtWmQurAKXA25Oc4/DH0qd0ttpjfU3DG4E3M4BB4IT/d9q35rK1zPlu7maPDkE2o2uot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sWTGACeQBgYHH6U7WFAvdFAHXUE/9BerF1YWSBIri8lDTDyU3z4L/ADbsD1P9OKW+i83U9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f+ONUzl7rfkxpGdGAUBA6025OIl+hNSINqAHqKbcqfKQsuAUODjryawjsjVlqK3ZFIV8D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7KZmAPyNyT7VdACjgnkCob4j+zrkntE5/Q1oIxNIC/2fb4AHyA9PUVoADe31NUNKTZZW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I+831NZoGTYHk/8AAh/I0RgeYPqKfj/RgPWT+h/xqGzbdOVJJIc59uadwFRAVzSug3ge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6HzRgc4pgRiMdaRYzjipyhEZJFPjiJUHHagCsIyATigKHwQD07j6VZjQgtn/AD1pBaz3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7xHCD19/pSbSV2NJt2RTuru1s0Amf58ZEajcxHsBz+NZR1m6mkKW9mkQzw1w/J/4CP8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0qzaRyzzuctKzZdj659K47V4xHO0ql9vJ2kk/rWfPfYvkS3Ks2qatEGJazyOwjPB/OqS+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ONlB5eB+R+B/xrN1TUJpyoyyxqMHPc4+lcnqNwQwbOc8ZFCbBpHsNteWupW4uLWQPG34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4/2v6V5T4U12TSdZgSZsWs52Pk8DPQ/nj9a9ZbhP+BVaIZXKfJI391gP0B/rUqxjyj9a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z4Bx7Cnr/qm/3qYiDy6KlooEQL4YiH355D9MVIPDtmpHzzMfdh/hWyTUUjlVZh1AJrG7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sOqtp0CMiQj7xP3j3rhVjDZZmq7q93Ld6pc3EzBneQkkDGeaqwrvfFbR0RINa/KSrE/QV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oBWiBG3Oe1b/AIW8PHW7swFtp2k47H607jSuYem6xcWcgG9imeRmvRNHZNSsvOkniiwM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3/wyvYyzJLCGAyFz1rb0b4Ya9alSZLY99qzD+tEWpbBKLW5GiRhvuggk4yMZqmLUERzG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g8/n+hrso/AevAj/AEaM49Jk/wAamXwJrhUqbVQD/wBNV/xo0M5Rucp9ni2jZGAOOCOh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QOCa7FfAurY+a3XOMH94vP61IPAuqd4F6f31/wAaBnHC2/ek4BB55+tWhEqDvzXWL4I1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/wCNXI/BV3tG5VHtuFA7Hnr2bNlsAkjDD196iWHyS5K7WHA4r0v/AIQmfGCF/wC+qp3ng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YjnG4UaEOHU4y3iUBQrdRz6nippGlHBUkema1R4Z1i3G57KTj0I/xqWLQ9QkH/HnP/3w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XcDm3UEd9gqPapU/u8fXI/rXSzeH7xR81rMPrGazX0ueNiDGQPcUtC7SMYqSPusp+uf6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599tbb2hAIZc1Uktkz0PHoaLILyM52CjJB/CmFlxyjD8KvPGAcfMfqc1GQOQefqKmw+Zl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1WRqV5EoAcuPRlyfzp5RT1UH8KjKL0Ax9DRYOZmpZ6nHcyxQYPmMpJ9sY/xrRwa57SVA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+0UDTuV2jZsFSAwYMM9ODmrt9M13dtLt2ggDGc4qLFOXkmmMYF4oxxUhptACc4pCKdTT1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g9aAF70E8NSdzSOflakBfJ4/GpFIOPrUPYfWpFPA+tAyckcfWl9PrURPT60/PSkIeTSU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UlKKAEHekI+b8BSig5LnGMUAIw+Vfx/pSaRLv1TWpGUtuNvuxgAZiBP86Vuw9jVXRzm51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IfaoOQLdT3BpwXv/ACf6ClsbcDWKqJVIVmBAy+7p+JFWEuYW2hGPzHAwh/w9qxreYpIy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KoJ9+Yx7VYS584kQ31zKR18tUOP/AB2teXzFczNW/tHU761+wtNAiSNHcKTtym4cj5T83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JcXGnS7GT/SejjBHBFOAlfGZLw5J67R0+mKqamRC9iu9m/fuwLtk8A1Mo+6/R/kCd2iK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PMf0XH6mpUG2NR7VFcf6o/7prKOxZoL1AAqrqTMmlXmT1hfHt8tTpn7RuDOCF5Xsfeq+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ADxfP5VoIo6fzZW69/LUY/Cr0pC3MoyOHb+dU7Ah4IgvURrkemBWsQAScVMVcZXkExtE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7k5xXN694ii8NBzF5cmpXOCqkcIBxub29B3NaOu+J7DRYZd9yGuwp2QKQST2zjoPrXj9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zzGWSRtzsepNNxGjYvNe1S9U+dqU21uqqcD8hx+lYbzMXJWWTrhjnk1BcXJYoI2OMZJF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ID0fwl8QfItV0zWS0sOMRXWctH7P6j36j37erWSpNDGfMDblBBj6Hjrnmvm/+xL610lN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XI256dQM+mRkZyM5r2n4QeKS/hOW0uV3/Y5ikb/7BGcfgc0luB2dtpTbpTLG2GOVOM1C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pIz61avPFlvaWss7RsQilsINx/KsGbU0ubVZIGzv9+c1hib2sb0LXuR6prkYDKxBVeu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W1FbmVA2cbSCR6dKvauRBETLIoDE5yea5K7uoUmA+2xLGTxuNTS2HU3FulyS2WOQPkJ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98rO5ZQOTkDH+eK2bmRTEpEg+Y9cjJ/wrEmLmXDKecr81aozZnz8xg9ec5r2/Tbn7boNl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x+u0Z/XNeKMAg2kAg9q9Z8ISb/BWnZOcPKBn0DYFUiGdEEH2cvnnd0/AUxR/ozN/t4/Sn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4gnHf/IpiufsQXHy+Yx/QVRJHmim5ooA12qPpnPNSsKYo+bNYlnzPGjXN9sSJmZ2OEUZ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uPNkSK5fIihIzvI7bumf096W10/7JrGoFVwqTOq+w3HFdPDYG5jg1DeHSPKSqCMrnOD14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ynbY1p001dnGDTQt00Eq7ZA20q/ynPpzXoXhbQxpn+kMymRhgBTkAfWmwW0c1yRMqO54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/ALX8/r1uvoJmgMlhEYyQfuArg/VSDilKTaKjC2przsjNt8xd3pmu1gjvJ7eNggRNg57n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d4XWSJkeJs+azlgOmQM4z36816tHqvk2EMIcsyoFJPU8VtSg4q5jUmpaDvPlR9uDnPNW4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RecViNeSSD5WIz1xxRDdNDkhiCOa6L3MjdaeRfurJx35p4uJBCZDuGOMVjy3sqsswc++D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+CO4xwQaVkFzSF8xXcrD6GnNeSxpuYfKe9YM4KMGDkxPzGf6H3psl0/lBGYkfWjlj2Fc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i35k4AB9cVzIkLfMx/Cpre5Mc/U7c0csRmncawYJWQop2k9e9JDrmTxAq575rCvjuuJN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AsrIANx47elKyDY6xtYOwkbM4yBg1FHrHmsFaSNCfVM1g+azY69MZ/Co92ckH5qOWPYLn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av8A7ydaoz2Exz/xKbCUe8a1lxXMygbXIqT+0LgN/rSPxpcgXBvD6zNl9AsFz1IO3+Rq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jJlsbXzeyRSSH8zuqaW8mfrKx/GqckuT1p8oXM2TR9Kb/AJhzoP8AZnb+uazbrRrEqRDDP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pit5nbPJ4qrKxMmAMik4oRjWeiR29z5iMzMRxmp9xzg1ohSHHOKpywbZn+uamw7DM05eC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swzUgGk0wmpfLzR5J9KAIs0Y5qcQHjini3bPSgZUoA5q19mJagW45JNAFXHNIwyGq0YM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0gHjkHpjcehqQAYFOePnp3p0Uec5/CgBD2+tPFKI+v50oQ0gDqKWl2cUpTGKBDaKcy+lB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k0oX5RQq8k0AIev0FZOm6hY2U2qxXN7bwSPKmFklCHH2dBnn61sbSWP0rLk0C1klMjvK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/8doi3GV7A1dWHpqmlJz/AGvbkf8AX4PT/GmjVtJDpnWYFVTuytwrH9RUZ0G1Em0vKRj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luvCvKB6BgP6VftF/L+P/AJ5X3/Avr4p0WNAG1OJz/eLrk/lWXqGsWOo6jpkVldxzupm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xqyukQDpLcD6SkU8aXCrB/NuSy8j9+3+NKVRuLSj+P8AwAUbNNv8P+CWMYUVXuc+U2Ou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walFl3H+lLzxg5qvrHy6HdAcYhcc/Q1PIpChxnjoQM1V1ZzLoN3IinHkuSCCD096sRTt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/OtS+jnksLlLVlS5aJhEzdA2OD+dZigRpCeQAy5wM4HGa1Ev7VukhP8A2zb/AApUxs8g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8eq2moyPDvjBtoTIDJ6lh6dff19cXVNGvtMgimu7aaGKUkRSMpXdjrx1Br3Kxghivrplm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llTGdoU8nrnAPtz7Y5/x7a6fJcx6UUkVJ38zcWy4kICq4z7A/XmsZT5Z2No0+aNzxRbi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Y1ZgZrssyxxqQcc5rsL3wdYPbr80iSAYMiDG4+pFc9P4PEZJjvjntuj/+vVKaZDi0QNNq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bV+sW44654BzjkV0/wAKtU8vVL3TskrPF5gzxhlP9QT+Qrk5ND1OM4+0hl/32r0n4U6B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XDC63iIBUzhcA9fc/yqk9RWOo1f8AtR47ZdNdVYyhZRsDkr7cj0x171nQ6JrsV3dFpjbw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J9UYNjHfmvRdM020uLe4kglkkfG1WYY2sMEY/ECsrU7+O/t2lkiEdwI23jHUgfn1+lKp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2Zx8mk2ARhKk1xMPvymYoPxK7QPxrHm03RkY+VYQ3D/xZU4/M8n9PrV671FpHKhcIv3QO3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YLukJAUY61y8zXU63BPoZE0mn3ME9l/Y1tahDiOWEkOvoT61zDl5IELKV3DIz1GTXa3d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wurhixJOACSSQo9AT174rn7+3aaJXXqoxVwkTUjocrdAh8Bs+9ev+GYTbeEtMgIO4oZOv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y+XT55DlY8ljtB7V6+brTrKKCD7XAqxxqFDOB8uOOPpWy12OaWhv6lbpawhbeYPahiR83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qKzlk/wBHCIxC5J696a11DcWSvHMjxknBVgR1qlLNGkG97jy0XOTkYqhFvB/56CiudXxL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7GI5/lRSuFjvymagM8Co7edHhAS3zDis2+1Ezt5UJxH0JzjdUUYjYBZo12n1GRWdijiJi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LIWP41JCgt5ihYhZlwSOxz+vSui1TQFntTJpkcK3KHIQnCyD09j/n6cne6hG4O9Htr6D5Z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Yeo//AF1Li0bKSNhGLIY3+8vXnr7+4rpNHuZ5rCCdG82Pc0cpxyCGPX8Mc1wcOpG4ttke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+n45/H61seHbu5a2SysjZO4JLQzyOjNnuCCAf5114aFndnNial48qPSbO3xbSyuqoD93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nOeQc1mwyRXUxS50W1kl5BnE4nVDj/a6H8a0ceUWfHODjNbVXqYUU9Wy5A/ybj2H60Ak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IFg2jOCe9TxtlGx2OayublhJc23XI71LbkzQlP8AlpEMr7r1I/Dr+fpWesuxQD3qYTNG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mJlxZ0KmGbcIpDkNjlT61XljaGQxvncB65yKbcsssazoPkbgqP4G9P8ACo0u0kjEEzY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+x9qdxD2kY/hzSRykufTNVZ5JY2Kuu0kdKfbSAFST1560J6g9i9encxf8TVIMC+a0Lpwb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DHbH+RWUH45wKG9SYO8blkvgYHFG7Bzn9Kro2T7U5rgp8vUGi5ZaW4ZMnNL5xdeV6jrWcZ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knr2ouIkeXJIFNB96QfMTgdaeQAfm4FK4yNmJ7UJGcE7Dk96ezoOUGfTNRszk5LZ/Gk2B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2KhaM5yepq0py+T0pLgZwR6VLC2tyCPw7qF3PbajHLAbWOZWMbMdx2tz2xXV3MHXNpH+B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Rf7x/9Cp00x81V8osGzz2pA5KO5Qmt1AybQAevy/41TYLn5bcH/vn/GrUV5cPqdxbyae8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gVkGP0rmrfUvG+rPcy6Zo+nTWkc7xI7S7SdpxyC9BdjZDFetk35J/jWdr6Xt1otxDpls8d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RggnnPpmq5t/iKpJbQtPOewuB/8AF0/QtT1a41G/sdXsobW5tdgKxPu+8CeuSPSgVivpC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AGkFuku/q2WzwTk56VqDAU8A07UmxrP/AG6x/wA2qMN8tAhjH5AKbn7v1FKxqMnBH1FA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aRW4pAS5NOUAAAVGW6Uu/gUgJTQRTC54pd9ADyM96COtM3+tO8wGgBVGVpFHB+tKrDFI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75+lBHzCgffalP3xQBEw/ff8AAaKcR++P+6P5mm96BjhTj900npTm+6fpQAztVWbofrVz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pOP1oA1pVzCo4FZviBkj0G8wPn8lhkdeat3chWMZOBkCs7W/+QDqTekW0fiRV9BEMLlZ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9RWmJHHBOBnvzWRAMyQ/9dF/nWooO/HtSgNlTWJHgtknjkwwcA5zgA9/bGP1rkiyalq5u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kPJ/w+nau2aFJ7dopUDRuMMp71xs+i3Ok3wcqz227Cyjpj39DWVaH2kbUp20NS7sV8nK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6tdo+ZPxxXWEq8aFCTkdKjntbXyGluZVjRRlmJwAPeuRSaOjlTOBms1Z93mbce1anhnXNM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6mcyXckaRtGuQGyRhueOSPWsnW9XWffDodoxjzte9l+Vc+gLcL+PPtXIzW0NvLvMsl1cA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n5j/AOO/jXVTT3Zzza2R9M6ZDcixeewu2iljc7kk/wBW4wOoP86yNUubmSwvtyWguJcF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gAZPOMde9eTeD/GMllfJY6ysslnMwWN3YnymPfnse/8AnPodzqCSDbZwG3tx/G/35P8A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K01K5zstzHtAAyxpFkezcSMxWcHKKCMofU+n0/l3vatdRW9mZJEU3MvyxnGGHqc9RXOq5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Lsd0ajkrlyV2uZWklkeSQ9Xdsk/jUEqhUOTxSmRYYWlc7VUZJNcjrGtT3+YrcmKDuc4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TdojnNRV2ac+tQW8gjiAlcEZweB+Neq2XhbTCElmIvYnQFBKu4AdQQa8GhiKAKevXPoK9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t9EtbS+E0ctunl7gm5WA6H16e1dnsXBJx3ORz5tzX0/w7pc7XyTWcbpFdyLEuSAo44GDV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m2vFtYG48qOEtx7ndz0ra8PXEN5p91dwtvimupHUj3x+VXlO9mXLj2wMVMndu4LY4N/h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+4tj/AI0V3hjIJG//AMdFFTYdzJGG+6ygeo5NMeSGKRUed2kb7qAksfoBzWDaX91rxJs2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s/8Au/410mmW9tYRNtGAxyXLZZj6knk1BYketw204S6t72GL/nvJA3lr9W7fjVTxgNIm0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vWjKrG0T7XXJ7MAcDqeQR7VvxSWs2UzuDAghkJBHoeMVS1jw6biw36LKtjeRcoIgFRx/d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l4X/AH0FxFqAtbeVfniuoz5i5/hxxkHqCdvY4FdJB4KsRh5rqeZuvykKP6n9a56W71aw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nPmbpIxliOMqQR9CKamsPo8DTLPISBgbjkkk9AKpSa2E4p7no1vCkO2JOFXoPr/WpZ+G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O7vp9Ogm1FAl0yZdQMBfQd+cVoTSiQuQc7QT/ACqyCNJBiP0xVhJNgbjioozH5IXIzSuc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5NxJ5HtU8b7o+MHiopU2wb+hz1qKByIgTwKpElqK6EDMjruif5ZF/kR71DLAuZDHJ8qd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RAcEHqK0dLNjdf6JOxiZxhCehb1JoE9DO81nj2ON2Bwe4qWCB0k3RgujKdpA/wA81DIrW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GwCDkGtLTpFjkZpSUjGDIMcUIHsNjlL2xiJyAD1Peq2cDGegqzaB7r96OY2ZtqlugzRP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9W/+vTbvqTT2sVN+BmkALAvtyO5HIFXJNLuo4PMkRFUdu9UTEY3zuX6AUIp3Q87cAkZ+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KgOHxliPoKnij7k8duKHsSm3JolWRscHH0pjTRiTY0qBz2LDNea/EHxNqMGqnSLSR4IU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Z6jt7VwLXEUC7i3mzt2PRf8AE1tChzK7dhuVj6Bv7+z0y2M97cxwxjux5P0HU1NaSw3l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Dcrr0Ir52NxJeENNIzkDA3Hp7Cun8PeLNR0NFjhkEtt3hk6e+D2rZYJyjeL1J9pZ6nsc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AKztD1i31rTxeWzAj7rIeqN3BrRLEkVwyTi7MuGx0FnhdDhH+1/7NVR7m7GqrELQm0KZ8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tWI226Pbj3/8AZqo/ab0X+z7MhtNmRKH53ehFSWEFzeS6hcQz2RiiRx5Uu/cJB647Vj+F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zZXOpR292LuZsMpIALewqxpusahLdtFqViIPnwjLnBHPr/OuE1Oz04X927WMRImbtjOTS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1G0mlY9Tj8f+FRM8h12PL4yrdBj04rmNO1K11jxlr17YzLNbsYgsi9GwuK46Sw0+WMM1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55/Guw8G6fZ22nGW2t1heUkycnJwcCkpJ7BVwsqS5m7lrUz/xO5PaCMfzqMdKdqXOu3J9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qOcaajbgfjUhpj9B9R/OgCw/WkHalk6igdqQAe1LjpSHqKXuKQD24IprtzxSselNPXNA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ApaAHjpSr3pq9M0qc0AKgxI59cU7P7wfSmr95vrQT+8H0oAQn983+6P5mjuaT/lq3+6P6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OcU4/dpo6ilb7tACt93iqjEKcngBv61aJ4qnMrOhVRlixA/OgDTmQS7Ez71k64hTw7qC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aTKvDSTmIEhRgHqen0rN1tV/4Ry9bJOWRck5z861TArRsFeNjnAcHgZ71orcwA5LyDjHM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99CP9vP5AmtXc3ZjRDYBi3VuBgStx/0yb/Co73UdPgspXvJwtvtw5ZGxj8qm2lifnYE9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M/EAvH4K1CQSuGXy8EOR1dR6+9UwM/SvEkGokWumRSz3JL7IHwh2KfvuTwq4wc+/SsTxD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32+tX4OQq5NnAfYf8tT7nj2FeW5O44znvWjZQLAq3EuC7f6tT/OsYwjF3saOcmrG1PqF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3OBtSMAKkK9lUDgUzCOPlCN6kvj+VVJr23iILbZZP4Y0O6qb3E985ErNBCP4VJyaogt3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CWFdJ4N8QynVU0rU7qR1mwtvI5zhs8Ak84PT2OO1cXNY7OLeV14ztJ4qtuuIXjdz905Vg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D4U1X95qImiuI0XJiTIaNR6eoHJzx9K5qPake9mAGMkmtTwd8UC1vJa64S88UbPFOo5l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D/k8vcTX2qvI8yJCJJGcpGu0KCcgYrSGFlWfule1UFqVdU1WS/f7JaIWjB5bsx/wqKLT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5OFUdz6Cr6RxWaHbGW29do/zzVu1tZbjLzJsZhjAGdint/8AX/8ArV7NHCxguVHLOo5O7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TzZVCg/djBzj6+tOSOtS8i2qgHp1qko2tk9O9KpSSYJnW+AdWNjqjWErfuLsYXJ4Djp+Y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MxQLzjORXicZMMisjEYIZGB5U17HpF//AGvo0F6gzIwxIoJ4YcH/ABrzcTT5ZXNYu5b+0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BRVgRjA+Y/pRXMWcnHHFYWaW0IASJMDFWLW+miiG2V1QjOAcVl3FwCTzwwP8qieWUW8CI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nFQWdXHctKQ5JIAHBz1/Pmry3UGQZJUglxjDMBurmLWTUY4lVFVyDndIMA1sWsscjmK8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z/PrQMXX9DtPEViLWaWNLgZa3lDcq39R61w/hjw/Oddvn1OHnTisUcb8jzCNxcevGMH3r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Iti0Sk7jGp+XPqF/hPuMVHLA0NzA8uTKpCGUD/WJ2z7jp+NC3EyvGr7jGgJJBqG5k8tG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YwVRSu8Yb1I/z2rNvF3OAVKjcCcd8jitTCU7R5itbHO0/wA6sSO27AJB7irUNkQiyKgZ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5bZd+5hg9PSlctaq5WkdnVI2PG0nr7UxG2JyMgdKvi0UgnB4GATQNPZ14zincCjOu+NXX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PB6itZdPlCPGT7qfSoV0u4DM3ykdelFwsVJXM6KzH96pwzE/eHaoXnkSCRdxwy7CM9s1q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kwq5O1ScfgOTXmXirVAs8FpJqTCXe0gW1Q/OR/yzb5hnr6c49aLisepaO2bMJ3Ukj6Zr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pBAIyD7V4vpGsHRZYJLHV7uWNUzPYXykMu45HzHAH516tZSnULKO5SMjeA2Dgkceoovd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T8y0EJZxID3/AIh/jWP9rVs/IT+NaD2bzgh157Edaz57GWNyVHGeKLlMb54LYEZH/Aqt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qikchPKHIqdlkRPun8qd2Srbo4L4px2psobtUKXm7y9w/iXBPP0/rXkhkwa9Y8dadf3+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2MfMY5P1PToPavMNTshp169s+d69c4yPqB0Pt2q41Haw7dQtrhM7Wzg+1T/aUgbbvZlH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WlxDBIrANkHPar95svwsqYX+FgB0rtpzquPuq/zMmo31Or8D69JpdzOqvH5Mu1nR8jOM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16zY30N/AJ7d9yE4ORjFeNeFdEe4l2T70jkGxHRhgkHJz+HNes6PY22lWgtbJcRBiSScl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r1C4tJWJhrmpx+ILXTZYgbBm4YR9sE/eHvXTfabMMRuII7ZNYxdkIZV3Eds4oDwyM0k0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OOP7tc5obDyWLlSXbK9OazpdE0Od2ZgwLEkkSEZNV3SxkUoyXGGGCMqeP0qjLomiBldH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en/AqHYqFSUPhdjRHhvRBysjj/ttUOr6la+EtHE9vGLhd4QRmTB5yc5wfSnAWvaa4/79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SW96Ibd7YuiksfNQYyBgcfiaVktipVZyVpO5Q0/VpdcebUXtDbJLtCKW3ZAGM5wK0R0qJ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AA4FP7VRkKajc8D6inZ4qOToMf3h/OkBbY9KOuBTWoB5FIB3cU4dRTM8inj7woACORQR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AA3SkJ5+lDUmck89OaAJF6UJ938aFPFJGflFADkPzuPpSn/Wj6Uiffc/Sj/lt/wGgBv/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A4Y0nPmyfhSj75oAkB6UrH5fypvcUOfl/EfzoAUsKybjVDbTEfYL91Vs+Ylq5Q854bGD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KT6Okcq743VgynoQSacUBxGreKbJrq1h8q52s37zqhKdCMA889jUuseIbCbSZLVWdWLK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84x0Brof+Ea0PO5NKtevZcf0q9Zaba2G4WcSwhuoTOKqz6gcvp9xHcyW8kZ3KSxDY6/K1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uLxX8QXR2u/lS7CFxn7g9frVpbyLaQVmXPqB/jRGyAsge9cB8UtT/wCJXFo8LL5kpE8u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kn/0Gu6S7t26SEfVDXiGuamNY8SXV8zZgeTEec/cXhfzA/WhsCivhy6sNMtNTuYx9nut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5Hb2rEvrg3VwVH3E4Arob65V8CJ9sMfzCNjwOOcDt0/kMnFcxFkgN3ZqkZbtwltE8hXLA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2ljy1RSOXRVz1NT/dZM9hQBJKSsgwaaxWYbSBgdR61HK+cE1HucRtsYq/UMDgjvQB0uj6V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DyjEcfUgeprUWIliHcqnXrjA+tZel6pBdWwu9QlMcsK4yx+WQeoHrx0FQXGqy6xKYLSF1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49D6CvcoypU6S5ev3s5pKTlqXvtRnuFaJf3QbEKY6/7R9z29B9TXS2tqwiy7Fmx8xHQf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gzzkmXHyqP4f/r1sCR5I+RheyV3U4tK7Mm9TJ1JkKMVH3H5+h/8Arish2Ac+hrS1CaKH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KGbHQ5rKdld90bq6noVOQa5qz1NIih2wUzyOldX4H8Ty2jTWKRpJ5p3BZJNgVgOecHqP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oI5DBeCRerfMPqK4ay5o2NIuzPcF1jUmUMNMiIPQi6PP/jlFcJZ2er39pHdWko8iQZUf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vmivMaa0N7osSSmSAsvVDyPSpBOZolIPUYOeNvrVC4nMd67rgb/mx2Ip1tOscvP3G4+l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SPbIAOwL1ox+cgVsbtp6Z7fWuYWXSFkJvobncejxsGB/A4rZs7/RUgAiu+RxslYxfzz/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kKVjYt3B4qfULh4Yw00fnWvBLx8tH7lepH0qjbSliu1Iyh5Gxw3FaqbAQpGO49qAJNMs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Vfdxg0s2kRC9MkskOw9Csm7nHGR/hVa8jd8fZ5ZI5m6Ont0zjtWG3iO9tfMikvQkiZBE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/z2pmHs9LM7W1exgiJjvYeRyNmf0/CqtxNphj3faJHYH5sR4+lczb+LIIbQQm3gd9/GxOu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NOPiOxlkEP8AZgDswXhm5PTryKdgd+U6OTUdKVPkjlYD1YChfEFiiDZZKcdy3/1qy/tm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q2QTuHP5is66l0ePb5VxdsnRgqgke/WjQb0946V9d3wrLHZwrGx2hgNxB9+eKQazNFNJG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4rFtJ9PhwRqheFm+48IU47jr16flU6vay6lK4nEaquweapG736UmEm9Bl74jvpz9nju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v/1q8/8AGfhLT5iZYhItxIoKtu3fMfb0rszF9p1FWEUSOgIAEynjPXr3rK1Mm91YRqVZ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jrkfjQ+lhKV7nH2nh3VBbq0+vTGb7iDJ6ZzjJPrzXa6FcXfh+w+zW95OwZi7uXyWP+RU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KQnaDjq3/ANYfzqW8ki0y0a6uXEcY7N95vTA65qkUdDB4lvnxm4bPrwa878Z/FLWxqraV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R0jXe756Djp296TWdW1nS4rTUZoEGmXYIihhYNI+egZwDhu4xW7o3hyytCmozW8J1ORA0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B0HpxSWuw7m/oviTVm0q1bUYoPtTRjzA0K9fwFaZ8Qzd7W0Yf9chXMPI7zAb+PNC9fat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pqhJWOZ+IeoteJa7LeFWiVnIjTbkZHX8ePxrwq8aQ3kplJZyxJJ7mvYPGXiTRUim0uV5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iNvQkn8wM15bciK/nLqPm9UOf0pqE07pDurWMsN7VPFKUHBIB7VZGlF+FmQn0Iwa7HwR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zDyoFDY/vHPSqVSUXpuLl0Og+G9mZdGu5JYwWdx5YLEFRjqOO/H5V6PBBax2+PLlE3u4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/Y7JbSEmKFjjAOVyemR+NdFHIkqB42DKehFTNuUuZk8qvceaWGPzWCZAyTzTCTU1kwWd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1L2KILW0unjb7XJapIHIAicsNvbOe+KsTadbNhkSJXzkMP8A9VaMZiaIBzarJjBIjBBq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A/hGBWUXUfxWLfL0KX2NkGRLGcduaqzA+aM46VoMcIx9qzLl7gMht1BbIDZx9z+Lr7Vq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+dFTy8ZyUBP1pgQk0xj93/eH86eajc8L/vL/ADFIC23WkHWkY/MKUdqQDsZIqReSvGKj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AC45FIR0+tSY5FIw5H1oAjYcU3GAfepHHH400jrQACiP7goA4pYx8tACxnBb60E/vv8A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gf64/7tACD/WSfhSr9401T+8k+o/lSg9frQA/nNNcnHPqKUH5vwpJO31oAhkatvTzb/YL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u4ZyeelYcgrYsgDpluhwQYx1HrVRAumJTwVB/ChYgMDnj3rPeygb/llGT/uDn9KVbKEE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+WcVVwORtXD+JtUYH/l5lHHttFbiOf7xrmdAX/iaagQMDz5yP++xXRoD5Z+tKIGf4nuf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6uIiqtvPVvlGOfevD8gYH4mvS/ibqXk2Fppq/embzn/3V4A/Ek/lXk8rM8gXdgE+tKW40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7cX4BxiqS4URg+hqSZxc3KxocRoOCT196iuFKsoPb0qQJoxyo71LK2JcelMt+ZM9gM00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eBn605YneznlDFQowPf1/T+dRtkkAc1u28HlmCyYb0/1koUf574H0Fb0KSm23sv6RMnY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6Kv7sEZ/hJHFb0f2Xw9oRiuIpEvJZWKLtxtQcde5OPpyfbFJLRbgoA6tFH8zDuT2/CpPF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3HLpCiKP7qgdP5/nXrypu6kktEc6l0GpqSupkzgHkc4FZlz4quJg8Nv8AJCvG8cM349hW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cBuD+FUseXCq9z8x+tc2Jxs2lGOncuFNbsne5lkfdk5pfOlgKsGOSvPvyaiiGTzUlwcl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c2saMN+sy7G+Vvf8AxpbkHYWXqpyKyUwGGavR3G7KHpj9K3hWctJEOPYlW+iCgFiD7EUV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ftmPlPSr0YkMJOChzG3se1VRdBTtkBVh1q/dr59uko+8owao7Q5GccdDXIbGja3Md0o2s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ZjkeH52jQknA+XkVzpR7aczQYBP3l7NW3aXi3MY55HUd6YHT6VqfGySMDbjkH+naujiv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LazqoZWBOB0J/OuigKqilUwjDdnt/jQM6W3vIJm2oxDDnB71y3i3T54NXstX09o2kbKP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5D7TwSec/StWwRmkJwhA53CtZLa3lgZZYklQ/eDjcD+dAHI6dp+r3d9HPdHSY4/MDuIP3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Suik0zTEuIlYyh3baqpGWAOOpwOB7muJ13wzOmo7dNt7ia3J4O3o3dQe+PX/CmW+g6yrS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3DOQvQ9j6U1sclWpUb2+5G3rp1CwvIodP0y2mgbO64muNoX6jj3og1uz8mD+0dP06Jw21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N3XPfnqKqf8ACO3wgOLORuOpPX9ahg8L3moXsiqkdusKHeHU78kcbffrzmnzdDNOq2jq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0iRQQCrCEKCDyCKraybi80+S0uLZo4pcZy45xzzg1N4dt0tNPXbcyyRPgqrZby8DGBntn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09rKqsYzJEThmz90+46j9amyOyzaPK7/Qrm0Dy6XfXcXy/LGszDY47deVPT26/ToINA1u6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duYkUl0LyAhQDkcD9a7SO0s0VkFvHzwWOP5nn8hWBd3v9myy20zK6/3SNwYdRxUVJtbG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TZtD02BWvRfCeRvJkVAC/PPHOMdSff8ACvOdX0nxp4h12Rm02dRA5SMcJEg9mOAc9z3/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LUTp4l07TEAXjeNq4HsPSqWgpr2takPtODZo258EhSR/CTznPoMU4zlLRDlTjHVlbw94d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s9xASIYVcukJJ5x2z9K6yO3lnX90Oh5yp/wrei09wiqsUcSL0Ea4A/OsjxV4ug8M6K8S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h8kH1b2H610KOqXUwuZN61npQBu5wsufMEYO459wOlYN/wCNoY7SWK1SQzlCFkOAFPY9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buZ3lmaSRzl3J5Y/4VUEpbgmu+GGh1M3NlJ9J3u0hld3YliX5yT3pg0iQsNrgHtxitIF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gKkbklDAdR1rpjh6bIc2ZP9lakQFCCcfXn866Dw14tvPBl55NzE8tjN/rYmXbInup7/To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YGPYVoGG2vIdk0ccqns4BreWBhOOj1JVRpnW3mo2eraWt7pkgljmHEiDn6EetZ2m301l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tBuyB7461h6RatoN20unPiCT/W2kpzG/0PVT781p3bWay/aLGAwNLxKnUDHcDt1rya+D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M+p2u4MAw6EZFOhP9ajCgIAOwp0B5H41xs1LWag+0xukoikVmjzuAOcGpDLH93J3ZwRi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Y6fNAFkYAO+4zDrkeg56VlGalsXKDjuaNpdPeWzzMxcsTg7cfpT5EEQDTRNtYEBjwAcZ61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8hj0qW2+02EhEpKJKQeo6kVy6arql7Bh9RfOOskhOf5k1oiD2hZo5DhHycZ2nqPwqxOd0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oBXkuhao2gLd6jKpuWCCPGduSWHPT2rdt/iXp7sPPgu0BHzMcSHOB05FMDtTTTztH+0v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0iURfZftEpdtpDRBMfqa6Fjgp/vr/ADFMC4fvUEcjFB+/TwOakBuPmH0qRfvCkHDCpMcg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MOn1pO4p56igBjLxSFQOe5qTO5c4I5prDLfSgBMYFJH90U5vun6UifdFACKOv1NNH+tP0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R/rDQAxfvy/739BQvT8TQn3pP97+gpqng/U/zoAlH3vwpH6j60gPzH6D+tITlh9aAEccU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6fJ9o89EVSFhZ8nHbbmhulZZ0yEatbXYJEjPgj/gJ/wppgb39u6aHKtLKp9HtpF/mtKu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YwTjMkgXn8arXb4mDiOQlSBtVgCf1xXMeMIjJZ2VsgLO8zNjPPAP+NU3ZAP0Bgpkljje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M4L9eSK6BZhjBtbgf8BB/kaw/DsDW8IjfqsYz+LE1vF44o2kfhFBLEnjA60o7Azxvx3f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eXDthUMMY2jkf99bq427kCBsZz0FaN7cGe7mmPJd2b8Sc1iTklyW7cAUmMbB95vpSMcH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TTzntSAvQ/Jbl/XpUKnkmohM7RYzheBinL1oA0NPEP2oSzttij+Yn+Va7XcVvLIhON+CW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my3H8b7m+g4H9a2YdRitLgzBcSpygb+h9a6aU7JR2Ja6l9LtYLpJlzkEYVf4v/rVDqOq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hlPY1jX2s3V6So/dRf3VABP1IAqky/ID6VosVKF4x2JdO+rLs5EkiL/CSWx7VA7bnJoj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f1pAOa55y5ncpKxNH2pZTljRGORTCcsaQwXpRvKujD1pF4NI3Az6HNIB0qhpWYHgnNFR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9Qgb78Z9aqTR+U5HY9KsyYMgkU/Kw3fnSPiaPp071iaFJgCOtQ7ngl8xDhh+tTkFeDUZ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repdL8pKygcqf51rQa5LFEIpkUhRgEDBrkWiKuroSrA8EHmr0V752I5Rh+z9j/hQI7Wx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5AFkIPIycV0JvnWFwrKHI2r/vf5/lXndvdmK4Uj5lX7vPqeMV0gvBIFlWQEoCPLzjJ45/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Bk7lIUBe+3j/AOtT1vUcqEkU5zuHrXLG/QSYEvlH+7IePz6Un2tZiyFCJFOcqKQHZC+R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9TUVrdhYplVM+UuQPUknA/OuWtrqOKMyzz7Iw3Lf/AK6gfVBdNNJaSMIcFWcnbv8Ab6UA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YlZGSOEMGHrkg/rWbrF2bWKKS3c+YsgPHIZehB9QarG7jlkVowI0ICrjgfT6VS1m+jt2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yc/SgDtftkEcCStIoiYZWQsO/PPHH41wfjW9EV5bT2syt5qlX2YOCOnT2P6Vzx8SJe6k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ryZK7efUH3x3p95Pb3FrHE1xaRPksvmMdwGOecfzpNXQKVi3pVyNWP8AZ99qdxBA7Dcw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K9h0vTLDRPDkWlQalGsJRmW6MyodxOcrz059a+etMvYm1CeaKXOV/u4zjOB78Vq/bY3G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7C01FJGVSXO7M9HGkXt22+e8MyZ4cuXDD1BrybxRdC58S3kSMTHbv5K/8B4P65NelJf6pA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aEbMRHAAHJyeDxXhp1GV5JZCFZ5HZ2J6kk5rpw9SKndhOOmha53nIxUgGCKzFvW3EsoP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2DuHfpXdCvB9TNxZamG5DmptNOI3qu9xCV4dTkd+KksZlWNl5610QkudO5DTsaikoob1r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eOazGkQwjLAeuatWMoYGAsDxx713RlrYzZupOGVWzwy5FLHNulMZxjGQaz9PYkPbsfmjO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s0nlfgpnb71u6ijHmexFruyNu38bDT9QisLlWlgZxGZc/wCrJ/mK7cTpBA0znCKCzH0F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zliTz617bZziWxhc/wAaA/nXyteanNyStc7krKw3VtaewiLxwxTFYmlKtMFIAI5xgnHJ5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cXd4sjx6Mu2OFpWP2noAOB93uSBWZ8QTLbLaGJsefui3fxKOu0HGcHP6U7wjp08NxCkrg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Ug/qcfhmucdhvxKvns7zT3WKJy8MikSLkDJX9axPB2jNq9nP+/aNYyAR1ByfT8K0Pisf9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3/mKPAEFy2mTvDEX3SBQN4XJx/wDXHbvVxSvqKzeiMzXrJtNtL22WEiCORI1kzw7EluPp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szKlsyMI9xZJT1x6HNYnijSZrR9RnuH3I0sRjXn5cgg/icD8q2B4z0mS0eNZnjcxsoDI3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79Cl5nJaJYyTx/aVKCOCeMMCeSWbAxXsOMsn+8P514xouDf2SnvcJ/wChCvU9U8SaXpI/0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8teWP4CrJN/PzVKp5rjtN8e6PduzXkk1nF0Q+UXz65wePyNbz6zp5ijksrl7suxAQQtGxx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dM0yPm/CnqfmA9qrpOyyIlxBNbu65QSrjcPY1N0cfSgCU4JWnE4I+tMH3h9KdwWFIBWY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yIhIdHZWU8HhiM/TINJcSnftgaOSROXi3fMR/Q/WuF8TeNNQ0PUntbWxgjF1GkqyyfMw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1NS5O9kaKHu3Z6CR8p+lAHAqG1nFzYwzjpJEr/mM1LzgVRmIvTn1qNHDO2D3xTkzt/Gm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TrIf9v8AoKQHj8TSRtnzP98ihcAD+dMB45JyO3SmlsECgHDHNJnJX6mgBzn5W+lVrpSZ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AdNrexqy/wBxvpWbrIZnslUqP3+48ZbhWPyjI+bOKALLutzbrIoklxyPNiKEnkcg46+mO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W0pDkDErY4x92rNhbTWtvPbExkxqhLxDDM2BuZi3XJyfxrO1H95rGlg9oZeO46CqewGlZ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2p/7NWT4z19LLwzcQeTLHPcjyo2PTBPzfpn86vwvNBM5jVHDAfeYgjGfY+tcF8R9Te41C2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7BWz8zfgOwH50k9AOHmbC5wT61mytuwATyc1ZuGOxueBVROZT6AGkMcq4wR2pzRlhkDi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1IuUGc8elAECIoGM5xzQp+c08hQDtORUSn5/1oAktObt37KDj+VXjAJW+YEgcE1XsU2x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BWhb3oiR42UMpPWtqUYvSTsS2+hlyqEkKDkCo3OIxirNxGrMzoePzqox+XFTOLixp3LCj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zyaVyFAXqQMUJyfWkBMpC8Hg4zUS9TU5d44NpIKnoDyPyqAMp6jB9R/hTYB3prD5DTsdw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5ceppALxgUU0dKKQHoWjyGfR7Zm6hCn5Ej+lWF+Vj6Vn+HJA+jAA8o5B/n/WtJlJzWRoi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ZJ9BV2GNpV9F9TTJoYYASJPMlPQDotAyq+MkDk0sOyNg7jOO1LGmST6AmkCgpjvQBmaLd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8hW280xk9dhDEA8++38zXayeHtaaRpLfy5t3UpIF/MHFefSxLFq8sUgxFMM/TcMfzBr0Xw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srf6TF8jn1I4P59fxoEVm8N+IpyA1oxyOB5yc/8Aj1ZkEN6VZItyruKFS2OQM8ivUra+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sPeuR1MWTa1I9lOsgkm3yqo4V9rA4PfPX8aCKknFXRiJol5J8zyRcf3mJ/pV42908aRm5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j9avg4XHaoYnBROecCg5nXmc5ezTK13ZLbAXaYaGaSZj5iEdsY5yPw6c9axbKSOBrzVn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MOEYjHHPP/160tdjkl1B5xetHc2zAQoy/KcgHB9iOPwHpXLA3+tavNFN+5DOMxMflDDj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Vy7pirpWm/bphJ/pbncyjJUdifxz+laejWmnavPcu98pZBxvGFKFT8oB57HJx1x9aNZh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QhAueP8APSqdrpiLaQXFlIse9P3g67uvIPbnqKUtrFFqCy02xkRo52KjcyIVJJDDGada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dsZ9OlPjhF1IjPIVWEgJt6jgfpxW5oQa5mlt7WJmkWYhsITgEA9ugyTzSu0idHIf4kv9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GKKJCqtJOBuO3soz6V5NCeGr0/xBpMOmWOpXGpa7afaWjYQWMRMsi5YYDFThP1GM15ah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Cg1Ij4kU1FRnGKsCzKoBx69KjiYq3BIPtT5jujVxUJPORRcDQE0zpt81sj15/nSQ6jLaT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agiYleOtQyknIJzWsa1SLumS4pnXW+t2v2ku8hjlK4AbofxqDXL9J4YwoCs5ywHfFcpI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9ZmO3LEgdq6ZY+c6bpyW5CpJSujXVx9nXB6HmvXfC9+NQ0C1kz8yL5b/AFHH+B/GvGhM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+HF2TDe2vJAKyAfXg/wAhXE9jUXxVPPceLNPgw7Q25WV0UZAG7r9TgfnXTeG4kSyS4dQs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QFH8/wATTdYtlF1AwgKzzFAWKkFgrq36AMafoz7rL5ipCzv97tg1mDdyv41stJl0z7dq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TGM88+/p6GuI0HxnaaNdfZobeYaa0jMAzr5gOBg7sD06ZFdH4+vra70KO3guY5N0u8iN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IrgrzSIBeIlsr4XAfuflRS5/9CNDYWPSvEtrFr/hWOWxaKMzsk++dtpYYPUnPPNeZS6Rf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6M7h+n1Fdpa6TL/wjcl9PeOYLSN1jUHLfKDgc8Dt0FcTbm6G25v45Z4JhIqB5GXLKATy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Dmq3M0a/ZZoVDjdJIu3aM9ecZ/Cuys/D2m6WUWOzhvLrdky3GZMe4T7o/EH61zHg/WpY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cy5iQuTkEYwO/UdBXQm21bUDiZls7cn7gHJ/4CP6n8KHqFjEudD0+2muJr27BUyFvKtw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l1yGfxLDBve1hsreONVMeDgEc9euDn3NUdQs9Ps4JYUkM10+3aSN7qQfXoM9OMVUkngS4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cJ+7DSs2JAuMZIBww4FJiilc6vxh4yU3enQ5luvPlQJO2E2IGHG0d8Gt+38T6bNaQRTK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Djue30rhriTRtcv4vKW3lMILbjuIA4B5IAPJ6cn2pb8xXeY15bs4XofUAf1qdSj0yEWs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CVKsDuHt61JLaZQ+XNh8HBZeM/nXEeAbG6jkuZbgt5UZwgJ/iPU/l/Ou43nPNTdlJGPPo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kwLAgM3nEZXvjCDBx71ynxA8LajfNaXWn2ZmSCJlkEbAsqg5GBnJ79M16IjFUVTk4HWpVO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4z+H41MVyvQudRzST6HM+HvOXw1YCdSkggAIJ7Dp+mK1lY4qpassqfZkfdLFGu8f3cjj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0NbGAin5RTBnzHyMc/0rE1XWLrSrmFHtpFikkWJT5W8ux6Y+YY/Hnr1rTsp5Z7fzZ7do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KAHQnKv7yN/OnKeMimR58okY5dj+ppUBCDOM4HSmA8dWOaAPnWk/vAHnP9BSjO8Z64NI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9RJ86BeMEODkZ7VelcAYPqB+ZrK1qTbd2aAjLeZn5sEDApgWIZY3Z2JzICA3GCef5VkX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sltLnP8AvLipRJIpUfMjBv4uCOvXHas83Yl8SFtmCtsc475cc5/Cm3oCNqH5pce1eM+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726ByrykIf9kcL+gFer6reiw0q8uMkMkLbT/tYOP1rxJ2xtFShla5k+Rl7EioYPvt/u1J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BP5//qplv98+4pgTlZGUKv3cc0rABDjoaHdlXZzyOcVHK+2Lg5J/SgBONhxUaDJOPSnr/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YJeRui4x7mmldgSsTbwBNucLg+oqNHDRkgYHY1Zl+eM5qsIJPKyOlaMREx3KTnmmdZVHv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qCJD7A1DAeXG8k81JEQTkcVWB5zV2A8DcuM00ATncQPaoKlYgucVEGxkYoYDhTZPvr9KU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akAtFOHSigDttGsbrTY7hJopgjANueIqAR7n/PFTtdkHivQLuy+2WksGCiyDG7rXGm3h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mjOGB5rFM0sVIp3dPmlPsKVEeR8KCTVwW8cnVV/Kl+xIoP+kMi9xmmMikVYYdgILt1I7V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ZdVi+4owD61HnkUgMjX02rDOB0JQn9R/Ij8adpeoMt07qdpdFf6nof6flV3UbU3lhNCv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I/UVk6PaTRSyO4/hAA9OTkH9KaEeneHornU4wbxxHB2RDhpPrjoP1PtVa20qyF5cJBqaR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KckYB79QKg0PUUsgN7EPxitDUtBv7nVp721iDqZUf5WGexYEZ96TM6iTRZ/sa4HKCOUeo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+6T/lg5+gzTTZ6gMf6HKPXiql7/b0ShbO1uS54GDwPc5IpHKkn0MHW/C+rXN/LcJZXTRy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UDnHSoP8AhH9RhmN2NH1B544yAFtnJY/lya6ewt/F0DNJJJKpZcF5ZUdV+imTA/Klnjv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CFmP3EmKt9AoY/wA6d2dSjocHc+E9d1XVF8zS7+OB3DkvDtA4HBzW1p3w51yO6lM/lrDG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eeBuyOfYVdebQ1lIvvFGraiWJQRxM0Q3eg3k8/T1ps+t+H5NJfSfK1Syh53/AGSRNz/7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7KRPDoehaWzS6rrNq2zA+zwuWwf9rHJP5VeOsafqBNpZW97fhRjyY2+ywY6Dp8x/Emua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bfWbl4lDEO0YHHrjmr1l4kkhza6FYWumoy7pZ2YyOAOM7zx+FHLdgL42h1DT/AAXdQzjS9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tYgJJsOOXPXjrnvXkCd69G8QCxm0O/ea+lvb9lBRgpIXDAkk9+Aec15yh4P1q4qwC0Gi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4CvcVAOuDToX2v7UTJtfI6GgCWAkMR3pkvU0QN849adP1NMCu4zEfY5pEOKlUZRvpUcYV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OY8V0Hg/VG03XFGW2zDyyFGT1BHA9x+tc5CwDYqe2mNtfRzDGUYMMjPIOelMZ6jf69dy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LW1DKZSmAGPDEZ5OMY6etZsM2s37GPT1dYlcndCSqAk5J3mu/stQaWaW3a0sTCBjd5Cq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qaLULa5u3sI9MBMR2EQiRAOPUgr+tZ3YLU8r1C1zq9vZ3DwnlFkZANvJy3Ydlp9wYYvF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8eY1+UBoMcAfWtC10GK/8Y3llb/a4oLdnbKESupXCYJ+UEZLVl6jpMieLU02K6cSGYgTT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KqW+lTqXpYr3GrzjR0sFkfbOyyFB0OBg/qo/OnRxTwXmmwzMCqRS7V3E4JXJ47cmp7TRP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Zradg0u7ap434+bHfitLXLVrXWNMyUKN5wUqwb+EdxR0Jurmdos0eleIZlSNzHLF8q98s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xrMt/cG3FwkQBwY4m6f7zdv88VzN/wD2g8sct3ZSWyNCI4naNlDgdDk9eCelTO39mIlp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XClSOhHZh3/zmkxNHVWlhEiZXD+pBwo+rd6h1ezW5W1kintU+zzp807mNM53ALwf7nfF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QhDJbZ5Zvuxn1rV8SJs0ZX3ZJuoiccD7r07iLzwTm5dJZ9ODktIYrWZpCA2ME5UAdPXv0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6XIbfK3O0qD/ADrNsFDeJrnI4FpE38615FNxsBPKnKn0qW7jN7SLlra1SI2bmPlmkj5x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scyCSNwyHkEVn6KZbEM0zBt69DwPpU14ljZ3y3IvVtFf5p4OGDH1A7H19am1xt2MC48Ta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mwBED4llcZAGAct2UHPHc11VyJWhaOJvLdhjfjO33FVo9d0gErHdRqWOSSpGT09KuxlLh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6nNWokOZUsLCLT7fyoQTk7mZjlmPqTVsKe9SlBEAW6noKr7mkmVjkIpzgdzVkiXVjFex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jYfeVx0IrC00arBdXsGpCJlSQeRJGMB1I9P885rdubkIpZiFVR+VcreeInjkklWLzIYl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rUtdSo9jWifMZHI+duf+BGpAwMYzngVXtXWW0SRT8shLLnjgkkfpU0fQewpgI8qW8byy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uK5LW/FQns92lvJlZB+9GACAQSOfYYqrrGr6g81/Zuw8s7o/lHCnkcVu6XbaXY2i26afa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ks3clutQ2Ukc9e6xqV25U6gwRxjZagLzngAkH9Dmn6ELIaq8zsy3JUAGd95Y57kk119r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th9oKmKE9GGRyBVDUNI0nUdtxH/o0iDc7Lg+Z/FnAzg4qShiXa3mpYcp8mUJHOR+I9K56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zFBF5i+SiZjI3AEk5APWttNDtxdlItTmhO0Ehz5m7Iz0OOMEGuf1Pw9NDeST/vbkYB81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q+hNiDxhq8UmhtbByJXkUbGyGwOc4PbjrXncpHGTgY5NbPiCQvcxjez4TqxycdqwLpsR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Vm3uWxgdh6U+AZJx1xxTGG1B6mpIMhgRTAkaXK437T3FQ7gD/eBq60UcvbBPtTTHDEpz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g2jAx0qe3bEAXJGWJ+tVy24E4xntVyGMLAh74px3AlJ4NRSSSrHiM4Hc1IDUDygK8ZJw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o2IrBm35YkmkB4dvXilOzaTv57DHWhFLlVHc1Ax8CFmBxWnHAXVz0CjNQpEiEAdqfLMs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2qkrCKTBtxNIeCaduGOetIakBKH5k/CjtQ33zQAuaKcFGOaKAPpxIoo1+6d395uTXnfip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p3YFTjsQDXTte38Y4utw/wBodqw/Eaz3Ijv2KZjURsR3GeP1P61ianNRPcHACv8AlU04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4qQTyAYRefaomSQkvIcfU8mmIYop9NU5qdEUjmkMiZsLwOe1Vo4WWT5uRj+tXiudvGW6Y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ptBB60AR+esbIQMEEVvzGTZb6pF5hDMEnZc/K6levsygfiv+1XOLCCSJD8w7VrafJ50T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3ALnHXofTpimZ1PhNy2umOpnbcSOFTGzecZPr+Gar+JJ5l0wMsjoS7H5XPOOP8/SkstPs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EjSY3KgKAYz2Ytu6+gFQeJ3iNqoluY4xtIG77xB9Of5Uk9DOEHFas57V0N1o1ncAl/nkB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LaaDqUumJrKIHs4ZArkdVOB29Kof2gYdPFhDLNJDv34YKADjHHGaWO/vFtmtluGitnIL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p2ZpzIfA+nJHIbm286eOctC3m7dpIXnBBzyP0ot7S3S1LybpLiV2L44x75PX8hURe0hU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Ekn8aqyXckrbEGxXyo7mqsK7Y7SktRrXlan5hiYAqEfbkZIwcjpx2rrv7J0rT7drkWtx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8KhOBg88+xrmrbTla5VLpXlBAyc5bAP/AOv866S31i70u3e1iZWQ8I8g5C+49R+VYT9p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1rMeZZ7qCS3tdOWOGRCrZTYCCMdT1/WvKb6zk0+/uLSUfPFIVOO/vXpd1rMk8yug2FQR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8zWJJtwZpACxHrjH9K6LkGTSGjNBpgANTgiSPaeoqvT1bBBoAASjg1amXfEHHQ1XkGea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6/doArxnBxVZRiQ+gNWCNshB6ioUAYn60ATRhnbg4qyRyDUaYAAUVaKhUGaaA9QsJb248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IknleTtWIMPlbbu9shefWrtm2tW9l541edFSPzGkLghsDklWB/QmvJY9TuYEEaMhQDgNG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/iHUJI/sgkZUkHl4SWQAA8dN2P0punpe5HPrax23gu41dbi9v7WSEySlVlMybtzHLHuP7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BFzqDpMI5d032R9gwIRkAk8EYwefWo/DHin+z3nso7FXKs0v2gyFdmB1P5CuWupLe7vZ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zsSWJ6lj7msnFqxpdM6bwlevaeIrbVLi3/0We73AEnBydrjPXgOK7P4jmxGo6EbayW3kL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rXIXmoab/wAI7pGm2t2ftlsW3RtAFOXBYncDyNwGOK1vF2vQa1eeHzFPavIA7OkLPlNw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pSaaWqGkt7mz4p06yuvhvZz2kk8kttDBM6tJlV+UK3y59GNaXh2Ea7oNlNPGk26IKTcW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JHIPeqsWr2R8JRaa9u5llsFjyArrymMkr0PfB5rB8FeJrq00KXTI2SNklLbv4wGHQfiD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/VNK0zTLfbLZ6Y7E8QJC8bf8AjjAD8q47xf8AYj4bjFpaNBtuU3/vS6/dfAGf8a30Szup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XVwEb8TnB/Dn1xVLx81vF4Wjto1Vd1wjIF6YAYH+Yosl6k6mPC+zxLJz1sov5tXQ6cgm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/SuVDRnxKVlYKDbRqMnGTl+K7GwjjsNOuLsrjMZ2g98UhsTXfEYsWNta487+J/wC77CuO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5LHrk1We4E95vnZtjPlyOuM81ftLzTbe2iM+HuGdsoIwQFAyOp5yTir2ISvrcprIc9a1r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lZT7GsxLeWWZ2XyRh8bDKgYE9BjPX2609pRHkEYYcEHtVqzId0elaTrkerR7XIW5Ayw/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CpZ2AxXldlqMlrdpMjEFWzxXZX199qhikXARlDDB60r2GiLVdRacH5tsQ/WqmmWDXJxK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BB7fjVcHzp/MfHlRHof4j/wDWpdGaXVNea7ZiLS2J2knhnx/Tr+VZyZaNXVbV7DSLi5gn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WK59MEkVx0Hi7V8FPNQk9zGM0vi7xWupXB0+xcfZIz87j/lq3+A/WszSY45rhI0zJM5+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ukNnR21nHLpz3E8hEjzxs3ckEnP6kV0R0+GSyWSYMwJO5VcDb79Kyr6BbfShb7hl5UZz/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W026jNrP5p3GNCAOpOTjj86GCIZbVUs/MhWRjgKwzwMZ5x9Bn8aQW1ybIhLmVlIKYJxt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UtyH+yMEdozj5N3AIzgnpzVizbybRlLo6tj6jipKMlLeeCdysTK4BOc8+nYk1ds2vJ8M0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68Dvk471PKJo2BUboycblPP44PSnBo7iIsVAbgB9u1h/Ij/69AHmXi/w7frK2oKPOjC4k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Oox1P1z61wTAzTFv4B0r2vxhff2V4UuzHGGNwpt2cycgODzz1+nvntXijYAPrVolkMh3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csKmIyuB161QFpC2PlYYqOdsDBPNQK7Ku05+tMkZjjJoEKpLVoA/IfQKKzY22hq0BkRc9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1SagmTzMkfeBpUfKFO/aoXkbfuFNiIWGOCQD9KvWagReafTAqFUeQgAKQTz7VdIRQEX7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Oc+9V5mDSHA4FXA4ij3YyRVBm3GqYITGabg072p6xs3CqScVAyMGhv8AWGlA+YUmcsTQ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97k5hGfQVk62zDw3IwYgmSIE56/vVoorFlnPWhOOpp8vJOaKKYEY6mjJNwozx6UUUDNG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Owq2wG8f7x/9BFFFIDE1v5YiV4O4dKyLN3juhsZlyTnacZooqkZVNjc1KeaLSnkjldHz9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NSsX8t3JZ2ySx5JoopIiPwokT7jHvUcZLS/Mc8HrRRVIZJ6fWmP/AMf1qO3l0UU2Wjor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CORVB2JJySeaKKQGdeMTOVydvp2rA1HiYf7tFFCGU6KKKoAooooAl/5Zmmxf61frRRQBL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U1/1p+tFFDAuwczJ9au3H3DRRTQEW1Tb5KjOeuKXTP8AkIRfX+lFFV9hkv4kbFn8vh7V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1x6VlR/8AINU/7bf+g0UVEthrcmUk3emt3IXn8auWCKPE1uQoBLc4HuaKKh7FIqpdXCag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DkCrVu7C7BDEH7QvOf8Aboortq/BH+uhhHdnsGsxRjw/qEojTzFddr7Rkcr0Ncd4yVVs7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pRRXAjo6GJrhI1WUg4Ihjx+bV6FcMzeGizEkm3BJJ68UUUCZ5/61VvHZELIxVlUkEHBB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9VJW3sUU4T7Mj7R03Hqfqa2mZnS3dmLM1tEWJOSTsHJooqYFS2Ada623J/sSE55+aiii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G0kfJnj6U7UiYfA0nlEx/wCjp93jqRn88miiszVHm4JrufAKqZL9yoLhUAbHIBzn+Qoo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Z7MKxAMo6H/bFdFY/LpQI4J28j6Mf6UUVIzJu5HBOHb+HvWrZ/6pj3BT/wBBFFFAyMkp9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6lTk1OqqJIUCgJtB244zg0UUmBgamftEqRTfvIxcIQj8jIVyODXIfES0trfULPybeKPc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1xRRVIk4Qj5x9KSM/MfpRRVAPpkv3jRRTAjT79acn3DRRTiJlT+KnDoaKKYDrf8A1q/j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qkILj/VCqQ6UUUSBD1pcnawycUUVIxB91vpTR0oooAWiiigD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93A673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