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旭雪模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4X5M95XU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5002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50015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日用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郑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齐杏社区杏坛工业区科技区十路</w:t>
      </w:r>
      <w:r>
        <w:rPr/>
        <w:t>6</w:t>
      </w:r>
      <w:r>
        <w:rPr/>
        <w:t>号</w:t>
      </w:r>
      <w:r>
        <w:rPr/>
        <w:t>2</w:t>
      </w:r>
      <w:r>
        <w:rPr/>
        <w:t>座首层之一（住所申报）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03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郑小姐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07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植先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5-01-07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植先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：李向锋、林子成；陪同人：郑小姐</w:t>
      </w:r>
      <w:r>
        <w:rPr/>
        <w:t>&lt;/w:t&gt;&lt;/w:r&gt;&lt;/w:p&gt;&lt;/w:tc&gt;&lt;/w:tr&gt;&lt;w:tr w14:paraId="779A9E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55FE7F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55D73941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7DE6E14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8E3EE8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B52F168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李向锋、林子成；陪同人：植先生</w:t>
      </w:r>
      <w:r>
        <w:rPr/>
        <w:t>&lt;/w:t&gt;&lt;/w:r&gt;&lt;/w:p&gt;&lt;/w:tc&gt;&lt;/w:tr&gt;&lt;w:tr w14:paraId="0F2C35B9"&gt;&lt;w:tblPrEx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AE0097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415C1941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62B1DD4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295" w:hRule="atLeast"/&gt;&lt;/w:trPr&gt;&lt;w:tc&gt;&lt;w:tcPr&gt;&lt;w:tcW w:w="1586" w:type="dxa"/&gt;&lt;w:vMerge w:val="continue"/&gt;&lt;w:vAlign w:val="center"/&gt;&lt;/w:tcPr&gt;&lt;w:p w14:paraId="1073DBA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489628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李向锋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4&lt;/Words&gt;&lt;Characters&gt;444&lt;/Characters&gt;&lt;Lines&gt;2&lt;/Lines&gt;&lt;Paragraphs&gt;1&lt;/Paragraphs&gt;&lt;TotalTime&gt;1&lt;/TotalTime&gt;&lt;ScaleCrop&gt;false&lt;/ScaleCrop&gt;&lt;LinksUpToDate&gt;false&lt;/LinksUpToDate&gt;&lt;CharactersWithSpaces&gt;444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20:1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D91E8B1E50454B2CB87AE13D9CE6E5F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tJGP41GP/wBf6VBosEN5bPIJWSUuWyp5/EVqak3k6bM3QbcVy9tDqUm4WUQjKtjzGYKf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uW/8i4ktLqNndULLJsOMEdc847/40T3Wm3kIfzFSVwCAwxv/AD4P1rLbRdRafzdQlmli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6jr+VQxaXaw6g4gkJgkX5Vfn5l5wQe/t9aFcGjfsb2fTIhFOyywMeqNu2+w9quPFaalH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c9aptpscWDNbIU/vAHH5jkfjmqt9pVu9oRZzywyH5lG/cD7jOc/hVCGymO1ufKeQFsZA3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BwXH0ribaeWNA6PAZgxDBgd2K2Lc3JbKPHGhH8Kc0mgN8XIflIyR6sMU7fIR8zhV9qzE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z6bgo/QVOlnHgbkVj/tZb+dAEzT2yNlpV3e5yaDexgfJHM59kI/ninLCFPygAewq1HEu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uHbEdow95HA/lmpo475ud8SDHZSf1JH8qvhcdBUgHFFkBlQWUnmybppCSecED+VWjp8T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/OrES43nqc1Mq5oAgW1iAA2jAqVYwOgqQLjtTgBTAYF9sU7bTwoNO2CgCML7U9VGKeFF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pTIE27setWMcUyEfKT70wAimiMk5PU1IRlsVIF4oAaq8Uu3nrTwKOmfpSAjC4p+BkY60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ivINMBuOfalI5pwFLigBMUjfdNOocfKaAIYQPL+vNS4pkAxEBUmKAExS4pwFLtoAZilw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6nj2pVHyj6UrgcE04DigBAKXbTgOaXFADcGl7UuKMUAJjNMkGENSYNRXLFLd2wSQM4FI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PcipSuaIl+Sn4oAZigCnkcU0LzQAhFIfankc0gXmgBgGRS7acBgUpFAFaZcjGCTj8KcF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5GKUrhaAGKuFxS7acBTsUwI9uKCMin4pdtAEe2k21Jik2+1IBmORSlR3FPAoI60wKW3E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4pcYl6E57+lSbRmgTIiOtJ2qcoME0zA9KBEQUnrSbTU22k280AR7eOtIFqXZzS7aAIttJ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+9AEe00VJtFFAHNa+5McAUnBboO/SsvVNQm0+K2EAVZWXcX74z0rnYtUuo0SOV2kRD8o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UXikQEeXGFKk1kl72pq9tDovDviX7R5ltevulU7g/A4+lamoaXbXV3A64EkrbklTqCA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1LXxBDJJ/qy+xwemDwa9Ka0Gl/vRuaFjycZMJznI/2fUVoIbDcX8EIDwi4VTskC8OpH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H2W4065kh3RMqMWG3Izj+IdM/rW4zKCt0oGCNsoHOPQ/h/I1meIrPGm3VwCOI2y2cMOO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UPCdOKeZH5g6kKcj8a6HSIttjErYJx19a5wymHTzGrKfMxkBcHr69663TE2WMGR/AM/l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gCnrCc+lOUs0YJGDUgDAUAKseOKlRe1IgyelS46460EhmnAZGaeI84p6rhSMdqaYEECn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tTYUIiH51N7UWAZinKOORS7eKeBTAYgBY4p+OaRMHOPWpAKAEC04LSgU4CgBpHymmwAC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9Kag+QYoAAmTmpNtAp1MBAMUmBk06m85NAAgp1Ii46nNOoAB1p2M0CnUAJtpsvEbH0FS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ZoAjtRm2jP8Asj+VTYpsP+qXHpUmKAExRSkUYoASgUtG2gCN2IOABzUmCMVHICZFUDGM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QDmlpcUUAJRinBcinYpAMxUdwB5DZ6YqfFQ3QP2d/pQAsa4QU/FKg+QU7FADdtN2mpK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1JigLigBm2kxUmKTbQBEy7j6U8qcUjcOOKeelAEe30owcVIF4oxQBHilqTFGBQBHg0Yq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c0u3g0/GKCOKAKWcTEeoFSgYpIwTI+VA6Y5qTbzTEyMg5pCtSbaBQIjC8Um3Bp5pBQA0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SFUsSABySaAGngUYzxTyN2CMEUbRQBCVOaKl20UAeMYBHNMKYOVODWvqWjT2FyYZFCsO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T7y5HqKL3DValcuytmWMN/tDrXo2jeL7C8gjt7tjHIFCkv0b/CvP+COlIIAxJBwfUUrd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qRp7gLIDZy8RvnKrn+En09DV+Bo5Ue0lUHA+44zlff8Az6V5LBq+oaUpRZDJARgxsMqf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ieMXNvvEXEcgOGUeh9RRqDa6M6/W9Ls4pbZIYI0ADH5Rj0qui4QgYxjio77xDp+pRQ3M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cFCe1LAyNEGifeuMBlOQaTBFpFyQKlAwfeo4ydq7hg1KFycmkA5OtSADNMUYJPvRBKsy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BWLCjgU/HymkUEkU9+EOaBCRL+6Xin7aEGEHOeKdmqQDOlKCaD1pu7npQAsS4B96kqOM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CinDrTR0p3egAfhDSKflFLJ/qzTUHyiiwEmadTcdqdTAKQ8A0tGOCTQAyL7uck5qXFIg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oFKop2BQAlRzgeS2emKnxUVwha3dQeSCKAFiTEYFPxQqMEGTml2mgBMUYp+2lxQAzFLi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gHpTwCWpx+97dqUdaAGleaXApRS4oAQClpwWlwKAGgZqK5U+XgHGeM1YAxUN0rbFxjrz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eVoQYUUtADMUYp+KMUAMAoxT8UEUAMxRjmn4oIoAiIJY5PGeKdt+WmkguQDyOtSHhaAG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I+9BxmnmozLhsY4oAdikxT+oyKOtACBc0hXjrT6RulAFVf8AWv8AQU/GTTEyZ3GOMDmp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aTHFPIxSYOKBEYX2P1pdvPFPAOKTA460AM20bRUgAxmkIoAZtox+NSbc0mAOlAEf4UVJ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s/iIlhkAEc/WotY0jRxaNcSuLNiD8yng/h/hVqCPfqbOQeBn88mtWXT7a8tFiuYUlQjo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kcW0sjiFydp+9txmq7N5Z6ivTrzw3Yx6dLDb26xl+AV6iuB1bRru3kA+WRRwMKFP/wBe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KB3qjcxESCRRgd60JbIwyPE2VdDg89DVZsqcMQR60wC10u5vIzLGOGOeT978K6TSXmsI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JxscH27GotJu4o7SOJQu/oV9K3IQZQDs+mRUNlouW8wlUEqykdQwwRVsYxVFVbcST3xV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InDelPVQQoAAA6AVCmcc1PHtFA0SAkDio5GO01IcHpTXGU/GgbHKeAKeAaRR7VKF4qiR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aTZjJoAbGCVGakxQi8AAU7ac0AIAc07HtTgtO20ARSA7DihRwKkkX5KVV4xQBF/FmpMU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IwBnpSkZQ+lSKtNIGOelACIPlGKkxxQq9wMCngUAMUU4KKcF4pQKAExUNySsJI65FWAt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QH5nFDAeo+UUuKco4FLj2oAbSd6fgUu2gBpGKQDmn49aUCgCLAMv0p+OaaM+YeQeeKkx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UYpQKAEoxTiKAKAEApk+ABn1AqbFRTrnA9waQDl6D6UuKVRwPpS4oAbigCnYoxQA0ig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xTsUUARbY1ckAbm5NOYcUEAsW79KUj5aAAjikxT8UYoAiYHimGPd2qcjIpAKAGquBil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GAUMODTwOelDj5aGBUXBlI3YPXFShabED5kgJzzUwFC2AjK0m3ipdtNxTEMC03HWpcU0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cRTsUoXmgBmKTGDTyKNuaAI+PSin4ooAyLWF/tMpwNuzGe+cAf1raEeABjoKztMmWfc2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5re2jMk80caDks7AClDYp7la4ULGAe9cvqlsjToW4y4GfxqzrPjHS4dqW8huH5z5Y4/O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4iUs3ihJHzc569jQwMm8kE97cyj+ORmH51seF9As9Wt7uS5jLYIRSDjHGTWCkbJEdwxy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5XII3zt+OAP/AK9NvQkwr3TYNO1R4LWACPKgkDOOB3rSQHjbyMVLfIH1O5P+0B+gp0MR2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xOetTrjFN2nOKcEIQgZ4oHuSqKeAc9aFXKgd6ChB4oBMkANI5bauOuaUZ9Kc6nKfWgY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29qeF4qiWPAU96GA2mm4oIwvU4NAEiA7RxTttCN8oAp4YdxQAirTwKVdtSAD60AV5RhR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hfrTwOKV9QGbeaMVJigjiqAaFwM0yQYTjgmpu1IUyBmiwCKMKBS4p+MUUANpQuadtpQK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FVB/vA/rUwHNR3ClggBx8wP60mA8DgUuKcBRimgExSY5p4FGKAGbaXilpcH0oAjCqCT3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hcE0AJijFOxQKAExxSgU7tQBQAbar3ORt24BJA5qyBmopR8wBpAOUcCnYpQOBRQAzHNL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tp1FADcUbadjNGKAIu+BwKcw4ppXDckZzUpHSgBopcUoFLigBu3mmsMGpKawJUgHHvim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GFAJyfWjFIBoFDcqadigj5T9KAKkf+tk49P5VMAKZEMyyg9Mj+QqXAzTQDSOKaRxUpUY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jFPx+dJigQ3HNLijHOc0pPpQA00gHtSqrBQCdxA5PrTutAiPafSinnrRQBh2UJeJ1DMp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k8Hx3l35t9qV3OM8BmHT0/8A1VsaeMRZ9Sau4zWcdi5bmanh7SrKNo4IEL4zuPJ/Wspo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jkbp0+Q10QT97NIGBzhcemP/ANdYWqSrFHcFj/ywkA/75x/WqW5L2PP3PyZ9ea9E8HIU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+vNedSj5B9K9T8PQ+T4bsVPeIN+fP9acgMOT57y4bP8Ay0b+dWYk+XmoEG6SQ+rk/rVq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QtDVUeaPqKsyoNwO2ook/eg9eauTD5lGKQmRrGDxipPsQIDZ5pVABz71fVflFVuIzWt3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LOufWtUrUbQIzrkdB2pNDTKu3NPC1M1v/dP4GmbGHBGKQmNxTJB8mOuTUgBHWgrnH1po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KBkUoUZpgAWnqDSDrTxQAx8/L9akBpr/AMP1p2KVgHCl4po5NB4pgPwDQeMYxTV4FI7H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KBSZpwIoAXFGKMiloAaQailBEkXoTg/lVjFMkP7xAe5wKGA4DilxS4xS4oAQA0Yp1FAD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2p2KTFAEQOZCOKeByaRFO7cVI+pp4HX60AIKWiigApQKAKcBQAgGKgnTMqNjlT/SrIGK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SKOKDTscUEZpANxRinUuKAG4xSYp2KXFADMUuKdijFADMgttxinYNRryQc9+cVNQA3FG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yKAuMCn4oxQAzFBFPxSGgBMUMMIfpTwKRx8poAqRKDI7Drn+gqbHNQW7q00gG7PXlfw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0mM04qKQjFAkRgY4oPBxTyPWkxzzQMYRjFBz1xTguTzTsHAoFcjIyelGKfiloER4+v5U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lxAn0zVoVHFGYkCnsMVKMVmtimQIm1ZX6lnPfsK4jxbOyywRq2Nwbd7jiu7k+WIcYz2r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VBxhP61S3EzBuAMAZ/KvXrGPyNIt0IxshUY/4CK8jkUyXCR+rgV7Fd4isJT2SM/oKqQH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4sO4Zz+VVrYfu1+gq5G+OtQWJEAsuT0BqxI6ySKV5FQRp5shUetTbPKYIeT7UCY8Dirs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KvRxBRkU4kgBTcfvfwqU0z/lqfoKpjFxS4yKdRSHchMSsfT6VE8LBhjGKtAUjAsR7HNO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rJUHqKiaDJyDSJsNA5p3Sl8tl6Uc96AGMMOpyT7U89RULyYmVcdRUiZJJouBIOBQeeaU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4b72PanDpUZ/1wHtQBJRRS0wDGRThRiloAcOlRSgGePrwc/0qUdKiYE3iHHyhTk++RSY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wFopM0A0ALS8YpKM8Z70AMjOT1yKf3NNTpjGMU8CgBKUdaWlxQAAUtGKMUAFQyA+cmAO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kINyBkZAORSYE1JTu1GKAGgUuKdijFADMUop2KKAEIoxTqKAIVQ7skDrxUuKWigBM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qaADikI5paKASFA4oYfKaUCh/wDVmhjsUo93nSDPy5/DoKnAqKEHzJTnI3dPTgVYx60L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kcU3pTEMKmkxk1Jim4oGIBRjgUvFKB3oEMoAzTwMUh4NAhvNFOooAHthLAXXqSSPzqmF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xbxg/wB0ZqteQgKZAOR6Umh3M24PyV5v4hPma4R1woFeiXWQo9e9ecasfM12b2P8hSW4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jHjhp0H6ivVtUP8AxLLgHoUI/OvM/D6iXxXYJwcSbsfQE/0r0jWjjTJPfA/UU2NGHCMA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inmpKHwv5bbqmMiySk98VXoQHzCe2KALsXzEAA9a0sYAFZlu+GGTWpwwBBqkQNI5pgGZ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io0GWb60xi0U7FNoBBTckybR6U8CgJg7u9BQlA55pWFNiUqOaAH0bAeopM4pw5pBYrvb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cIyvFSIP3zH2qQD1oSE0QgYpcVIVBpuw0xDaUYH1oxjtQBmkAowKWmnilBpgOopM0oI9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n/SlHYqf6VJu4pmR54HcDmhgS96KKKYCYNLRS0rgFFKBS8CmAmKXmgcqD0pcUgEp1AFK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g0AKBxUR/wBbUoHFRY/fZyeO1ICakxS0UAFFFFABRRRQAUUuKMc0AJRTqKAEAoxS0UAI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ikoKsNApQKeBRQAmKRhlafikbhSTSlsBUhXEknqTU4qCBg8rOpyrDgjvVnHamtiWNNNx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MLijAp+DRigBu0UYp2DRigYwjBo6jFKobHzAZ9qdtNBIzbRUmw+tFAEwOABUd0cWzn2q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7fiKfQSMG7kHK/xYrzm8BOt3R9Ca9Gu13cd689vxjVr5v8Abb+dRF3ZTJ/B8Qk8WRuB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td3rh/0AD1df8a47wIm7XLqT+7AR+bCur1xiYYUPeTP6Gmxoz0+7TqaDtjLegpc8fWpK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xxTo15JoJZIo71bhnI4JqsO1OqrgaaOHFEY5c9s1QjlKnGeKsW0+5W5z8xp3AtYpMUq/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YpcUYpKBpiGgdKXFAoGG0HFOxikHWlJoAYnMj1IeKjT7zn3p2aAHDmlxSClzgUCaEwCe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JOMHikIjIxSc+lPbqKXbQBGQSMUighh71KU4pEj+bmlYBcUgwZT6jg1JTFA80t3I/qaY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ilFLikkAUoFJSimAYp1JS0AFOpopR1oAWlpKM0ALUIz57emB/Wpc1GrZmI9KT3GiWiir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z2B5piK9FS/ZptpPlkAdc8VEDmgApR1pKkhheaTai/U9hQA2ipZrd4T8+MdiDUXUUALi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LEcZPU1YS0mdiNu3A/i4oAgxRinyRSQ/fXHvmmA0ALRjmjIx1pvmpnANBQ+nBaazKiBm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hXrNHj/eFFwF24NDj5elMa6t06zL+HNMlvIdoCNu554Ix+lJvQBIIgCz5JJY8HoOalCn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VvvE9vWnG/jHARs001YlkxB9KMH0qt/aG0nKg56c9KjbVAqZIRT6k0cyAubcdaXb1xWS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bL9ZAP61VfxPYxlj9ti5P8LbsUcwjfCmlC57Vyz+L7TPF0zcfwxn/CoT4rjfPlx3kn+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ddj8qNhzXGv4gu5f9Xpl8R6sMf40z+1dWkyE00KfWSVRRdjO1PHcfnRXFC718ji0t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uwO6qvfnECj3qzVS/PEa9uat7EowbkGSaJM4G9c/nXnl05kubtzwSxr0a4IVt390E/kK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PmY1EEM6P4exZfUJf9xf5mt3xAxH2cDrk/0rN+H8e3S7qTH358Z+gH+NaGufNd24BPyq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8M8eBj/GnZ9vwp8PLqPep54gAWAqbFEAJIqVD19aZjp6VIoqbkjgcYqQcionUnGDUi/d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gbEeR3OaTopoiGIlHfFIEXIp+cGrQfdWaMgg1MkhHWqTFYvdRTWHI9KjSQYp+4N0qgCl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nigCOIYL+5p2PmpIzkMfenjrSAO9LSZ5ozmgBdoooxgUmecUEjsUtJzSjmgApQKVI2k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ZFQlhjBxg9aAIttRoP3zD2qYAkgDknjFSJbOfMwVLIcY79BQBFilRGkYKilj7Uku6Niu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s0EFsHMsW5u5YD8KYFGWF4X2vjOKaKW7v4Sd0kiKBxkmq8Ws6bCz+ZIJfl6KpOPyFK4E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ltqVu+Wt4JZweoELMB+NNeVpA5j0+84J+UxgD8MmgCWiogL51B/s6ZcjPzug/rViOC+2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pf8AAGgBlKOtPWyvJBndAn4lv8Kemm3XBkni+ixn+eaABbWVwpUAhu+elSNp8wAKlTx0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92oP4REP51ZELbcNNKT1zkD+QFAGc8MkIDSKQDVKAsLiQsRtz3P+fWt0Q8ENLI492qB9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crwN3NJpgiGzaAz5lmjUKMgMwGT+NWpdb02HbvvYAWOB+8H+NH9m2OwoLOAKeoEYFTRw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HAVVAAppMLDF1ewcApco2ey5P8qRryzlUkwzP2/49n/wqyM49M9aOnQiqHYxphI0jfZb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P++sVJHJfwKCllI27+Hegx9ea1evel24HNKwrGZIuoTkb4IVAHeY/wBBTRZXbDloEb0B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4pQvIOT+dFh2M7+z5+D9oVSPRM8/nT/sMshYSXk5XGPlIWtDApQMc0BYpf2ZCOWMjH1L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MqQPdic/rVs4xSYY+gFAWIfsFqOkSn681Hc2NuYWP2ePcFyuFwSfargGOlEqCSF1I4Kk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+8nsVhXTLraRgkRhf61WOo6izAR2G0f7Uqr+mKvLpKRyOgmIVWIX5RnHbOanGnADmeQ/g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MlrzVz0htlx3Lbv5VF5mtTZxNbxn0CNx+fFbn9mQYBLS5H/TQ04abb4w0e7/AHiT/Ojl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kgy6k4H+zCv+NMNqx4k1eY+o80JXSJptopJFtEPfYKev2eLoYkH4ClyibOX/ALMtXOXv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CFKujaeWybaWT3Mch/WulOo2CH95eW6/WVf8ajfXdGjHzajb/QPn+VPlDUxo9JtQCV0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apxY+UMx6Xhe+5Ih/I1bbxToSqc36H/AHVY/wBKrS+M9IjQ7JWY9sRmnZILS7FmKzvGB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vsfyFTLpt645e3H+8S/+FZY8d6Un/LO5dvZAB+pob4g2yj93p8zD/acD+lF0NU5voa/9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3IiP/ZqcNIl5zeSD6Iv9Qa55viA7A7NOA9My5/pVaTx5fEfJaQKfU5P9RRzIr2U30OsG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dif/ABNFcYfHOqE9IB/wD/69FLnQexmemnpVDUD+8A9FrQrNvsmduvTH04qnsZRMLUZN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q89nAFmxPc13GvS7LKQ+oP8AKuGuc/2enuaFsPqdx4JUR+HVP9+Vj/T+lO1Ry2pgf3Yx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i8NWJ2gnaW/Mk1SeO4vtSnZIGwMbSeARj1oKsOgUeav1qzO37phUlrpdzuVm2YHUZqzJ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b2OKQ7oo28XmRNmowMN+Nb0WnlYgSsYz1Ciq8mlyiQtGIdvo2aHEV0ZftTlU59vWrX9lX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cj5flZsfrUp0y5ZFD3cfHZYsD+dTYdyi/wBxuccGnJ90VeOjqyYNxJnGCRgZ/SpE03Zj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crC5QFOzWqlgm/fvYdeABj+VMTS4UPzPK+euSP6CizAoxK8kmxBkmnRPgnPH1rQTTbVO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+tKLC1Gf3Qz9TTSaCxWWQGnHHY5q0mn2YkLmBSxGOef51b+zQNwYUx/uiqC6MwCPYzPM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aRFAy6jPQ561tiGILsWJAvoFFOEaDBK9OnPAosLmRg74oo0LOAXzhSCDmni5tkT5kkYg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1phaZ8yYxDaPvMQMVGdR09G2G7tgT2Mi0WYuZFWQxPEfJtp9xIO4oQMVEsFw/wAyQOce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rp4Yg3tvnviQGm/2rYsMpOWH+yjH+QoUWLnRTEF03W2cfVl/xqa3iuo2f/Rm2lSCSwH9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Ybg57+URn88U5NSVmKm1uAw65UY/PNVyi50VhZ3Qw6qmQc4ZqtLDKwQiOOMn7xzk09L5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uPb0z6j86ie+mEhRLZSOgPmHnp6A46ijlFzoHs5fMVkZY8HqMnNNNjcOf+PgY/2kJ/rS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xoCMhnDHH8qbIl67ruvmjc9EiVQMf8CBNHKHN2HLpkm/c1x8v90Jj9c1F/YK+Y8v2qTe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17C4K/Pf3HJ53T4H6AUxbCJj+9uC5/2pnOR/31T5V3FzvsJB4asoLrz5Jd+QeGVV59cg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Mj3BUEk4NwQv86hTSbMHlEbaQSPJB9PXNWhb2aFWFlCd3TdGFx+YpWiCc30ITB4fW58x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1aj1PS4l2wEYHGIoWP8AIVII4cgqVTkYAbGOP/r03y4mAyUbHTLZ5xj+VNKIPnE/tWEk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hYfzxT4b155lQ2VxGp/ifaAP1zTo40B+Tyxj+7/+upAD5i8g8+lJ27AlLqyXoP8ACg/N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ACjoOlSWLSg5pKRWCqSxxz34oAfSEZqJ7y1iXMl1Ag/2pAKgfWdIiGZNUs1+s6/40AXN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Doirn+07Uj/Zfd/KmnxNoypu+1My+qQO38hQM1AM0u0g1kf8JRphXdH9qkH+xaSf/E01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tesR1Hk4P6kUx3Nog8YpccVhp4pWQEQ6VfMw7Hyx/wCzUtj4ie81OOzk0y4tmkzhpWXH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8Uo5qrqt/HpOmz30yMyQoWKr1OK5NPiOsyrJa6FfTRsOGx1/IGk5KO7LhFy2O2waXaa4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Phq5yf8Ano+3+lL/AMJh4gkXEPh0KfV5gR/MVm61NfaL9lPsdqRxmgCuJ/4SbxU4wujW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6FTH1zxiDtFppw9wT/jSeJpL7Qexmdx0oGec153c694qsvKe6nsxFJIE/dpkg4J7j2r0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GauFSM1eLJnCUNxR1pxHyt/ummgc5p5+6e3BqzM8d1bxDqtrqt1HC8AiErBMqCcZrOk8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90iHP6V6I0duLp38iLfuJ3bBnr61Osg9B+Vcrra2OhRVtjy06j4inJAubsg/3FI/kKnh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y+jA/veZzXpjTYHBqlLKh++6j8ah130KUV2PN/7J1qeeSBPtMzx4LjceAenU1IvhLXJO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R/Wuysru3i8R6kzTRqpjhwSwAJwa0n1ewXreW4/7aCk60kVbyOBXwTrDctHCo/2pf8K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MlqP+Bsf6V2T+INLTg30P4Nn+VVn8UaSoP8ApW7Hojf4VPtplKLOX/4Qm7TG+4g98KT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zTqkt2qqRuLCPGBnnvXTS+MtJjRmKzuQOgj61z2o61beJNSt4bYTQIQIzuwMknuPTpQp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xlh4eTUL2RYJpWtUP+sxgkeuK05vC9tA0arPM27OSSPT6V0tjpf9mRbAVIC4yByT71Bf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qZVZdxyUeayOQg0i2aUq+5kDYI3V3Pg/wlomoMzXGnpIFkCnc7HqrH19q5dTtc4/vn+t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buJFI/74arpScpK7M62kdDoR4F8MAAf2Laf98UV0S/dFFehZHFdnAjrWVctmaT/erWAw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SaTFA5bxS4S0K9yDXHXpxbRIO/NdH4tulXZG+QSM9Djr61zN3LG/kKsiEYxww9aFsD3P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NcnKQL/KpYRhRSqVXTR5DBlWLAK/MOBRGMAe1BXQtwfcamSczgfSnxH5D9aY3Nx+VMgu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VLZgdgnf3WBz/Srsx+QVAI0faGGRnNGga9CE3ybci2uj7eUR/OmNfOEVvsVwcnAB2A/+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iNc+uOazr5cAK5YJnnAJP6UMFcrLq0hzixk49XX+hp6X184O3T1HQDfKefyWrNmsQYBp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aNYiqsce1ILMyftOobf9Xaow7b2Yn6cCnudRHzCS3I7gRnP/AKFVmGATvuHTJ/GrV3aK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tMdvMyBHqRbm7AU/3Y1G3880SQ3KDnU5s9shFH/oNXEVlRRtcjoOMVpR2STRgtnoMAUM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I/pmU9xJz+goFuxUBrq4PHPzyYP/j1bE+lbRgOeT35/mKz2tGQ7WkX2HHX8qV2K1w+z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nmN/LPtTltLF2JMIH+8N36mmSHy0UKQyZJyOQPapYm+UEvxjgcf40czQ+RDksrBRlY0A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s+XGEKqqn9cimLJuO0Hrzyf61IBxkMAfrnmqbYlBIgG3glAGAPTK8UAQEj5QfzNEYLS8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atLEowQoB9qTHyoYiqcEKoxyCFqOQZWTEhU5A4OP89avfZzwzH8AapXKBGZgeSec/QUi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JOOm4nj6HipDK6ty5A9MCmpuKAhUIHfGakDSEggMv/AAf6U7iaHxy9R5mfbHT9aCCzfc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iW3ESfTbUUjkEMccH+7z+dIVhw8wNjywMng4GMU4xyHGZcc8gDFRkhgQz8Z7SHP6CngZ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CxII2zkyN16Z7VHcHEQXg/MDQyjzAwUHtxEc/rTLhc+WSCF6Htj8KYxqF1OMfjj/AD6V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uDVaORwNqNjjOWbOf0NTxOTGpZ8tjovP9KEBIYhjl2I9M8U5eXHtTQAy/eY/pSqAsinJ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jH5Uoo7+1IBcdK53xgkcmn2sMihke4GVPQ8GujGa57xWu99Mjz96c/8AoDUCMsQ6Mbia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CY9e/wCFWkNiztbi1JVEDg+XuyD+vcVcaOAO4a3BZvvEx5zTwyrtIhf5lzwnI9qWps3T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0lt9mG1I9/IGPpimw6kGZI0skVWQtycYIzx09q0hICCwt5BnHVRmnh2BAEL85OeKVpDU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d0tm+zKnnMQcHoKb/aV69uHit03mXZgq33cda2V3MCSpU57mnYpWY1UgvsmWbm/aS5Hk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R3+tOsy7eKNOZxhjbuSMYwcH/GtLAqrboG8U2p7rBIf/AEGqSZEpJqyVh3jpivg/UD/0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qhNBsRjIMeefzrq/H7BfBl/nuoH6iuU0k7NAsNuN3kDAJ74rzcy+FHRh/hZrG4ihADH5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pBK20ERKAfVj61Tt1AG+UZkPJqK/hh1GGGMySoM7wU74ryNL2Zu07aGqszIDvjX8D/jT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OeKqpcIVRcNgrkbh1qAhluA4fAxjB54peQWKviNsxWuBgfaAcf8AAGr0df8AVL/uivM9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mt/6LavTlA2gegr3Mv8A4Rz4haIB0oPCN9DS4psn+rcf7JrvOVnmV5pOsXOo3LLqTwxN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BxUa+G9SkQedrNxkHoMn+tdgyKsrE92NP8telcLhqdiqtKyRxjeEpXx5uqXL/p/U0g8G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PqP8K7YRgr0pPKX0x9aORh7ZnDQ+DrSG5lJeZ4jjaC3I9c8VZPhmwXBEMn/fddeIU9KD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u5XtpHGjQLMDPkt+LmoW0CBmO2HGP7zGu1ayDryvP0/+vUctpHG2EG0egKiocZLqNVZP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Rfy0XjpiuZ0tdniOxTOALhCR+Neka0tsIisjbQeMG5VefyNchBHpaaxZlZrNpBOpTMs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861he2opSb1PU5kHltk/nWDqTBTCSRyT/Kq3iieddNmVZmULg/IuN4JwQcmmXUanR9PZ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YcugLRmK1wF3fMOHPf616b8Pf+PO8/66RfqrV48ZUi1COBYyNznp0HWu+0rVLqytJraB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4YB6H8a1g1CSbFV96Nkery61p1vK0Ut5CjrwVLdKK8oEWeTyfWit/rS7HP7HzLGn+MLX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j3dGJBqW4J2FlHJHevPtKLNcoFJVjIi5BweWGf0r0CbgV3YmMYVOWJz0W3DmZwvihyb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lLPq9nFtBBdF6epFaPiBzJqzd8NgVDpief4ts0HRZl/Tn+lZIo9NugEtnCYXPC9utMXp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HBMgH1pqEbaCuhcjH7oH1NRxnfdH0zUijES+gFR2ozMT+NNEFic5wBTE4IGR1p0wwfxp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BaXoMEfhVO8TcQBnP0q6D6VDIru21WYd+lAGfHG65KIQTjnPNJI9wflBbgf3qvsku3BR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DlVXPoW/+tSY7mvpsZFqjseTyTVtx8uWYBawzqbxRJGsbZRRyKrG7uJZCJN+0DAIT/61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Y+NzEj0B/wA9quQXERiU78ZA4xWN5YC56n1IGTUBdQFBjDY55XOP0pNgb008LADeeOnG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MZzwBVUysuCY1Cj2H+NSLcLj/Vn0GSv+NMBJjsQbQrDqMjNJ5rjPTPThe9JNICAQo55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KZIAAPPy/wCfakUizFM7cbgSTgYqzFukIGeSD1zVURgDiZBn/ZFTwFR0YPx/DigCZEWN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80A5AHB9arecgbJjlA6c44/WrAeE9WPHuaYrDw7A4I4+h/wqtMXjclWXn1Uk1yGsfEfS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jBjUEkex54Ncne/F+4ZGW209VbszP/Qf40CPWzdANgKCfQnFON3GpKuyBvTeM/0rxuz+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JxyHTOfocmrF14yh1TLTADcACwGAOfT+tTJtLRFRSbsei+Ip559Ic6Ze+TdRsGASRcv6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paYobm8Y8crLx+hqeyumntyLeaMDc2MnsKl1ATtCipOu7IJx1rmlUbZvGCSMxrXxHcMC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5/nUMv8AatrMonedHU5G5j1rp7K4WwtRNK/CK2SefapIppLpRP5iNFKPlwO1Zuo0zRQT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Rbe8XZudcOCCcMOD+tWpyF2IcHv6DrXM2WoxWkbqkPys2flO3n8Ktv4gDY/0fger1vGv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0RsKke1ctgew+n/1qmjaLja3J9j/AJ9KwP8AhI2XGLUADp+87fl7UreI5W5ECj6mq+sU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q2e+aOfMXpjrXLf8JBOcAQp6DJpw8SXKnJtoQfUE80vrNPuP2Ezrl4x6U8CuSg8RX1xK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ODxn8at3N3r1lZNdRQ2l2kmCAWKMvbAHIP5ilHE05OyFKjKK1OjGBya53xOSdU0ZB/z8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r8WqEW88Ztb9R80D9/dT3FVfEBH9vaUP9pj+lbxkpK6MZJrRk7bhMx+0KF6BMDikSRd+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px/n8aftl3MTFGRng55I9+KRRP0McQ49TTFcQgeY379x8w+UY46cf59as9KiJk+XHl5x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7vKz7Z/z60FcxNVK91D7HKiGMsHHDZ788fpVqPf5Y8zbv77elZ+pQyXEgSNF+5kuzY7np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qJuZ1j8pUyMnL8/hxzT7Q/8AFXxD0s5D/wCPLVLSbN47iOV0C7UIxuDdfp/h2q7aD/ir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8eSgGRfEU/8AFG3fuV/9CFctZfu9IsFB5ES/yFdh440+71LwxPa2UDTTsy4RSAeo9a4a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S6CCI1Cgl17DH96uDG0Z1UlE6sO0o6mzG+4ZNShVC8Fj/wACNYos/GvbQ4x9WH/xVSLa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/Fh/8XXn/Ua3Y6eaPc03V1X90rFvck8VEpn6yxlSPTJ/pVUWfjVhg6Lb/wDfY/8AiqG0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1/4Gv/xVH1Gt2FzR7oNTObuwz081s/8AfBr1HGOK8rh8O+Lbi/t3vLGLyo2ydkigjIxn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Dpyp0+WRzYhppWYUOD5b/wC6aBSt90kehrrOc55l/eHnAz604Ln3H1pTku2Dxk08Lx1/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jLcD8qcqnPGR+GKcFAp4X0FAEYjYk8/jmneXg5/makx2pAeTQBEyjHRf1qleMkSlyBhe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j7cnOBWDe3ql/tDvJ5SHEYX+I92+grCersXExda+1eYgW2vZGblfI0yOQL9Se9Lb6dLb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uWVIYlMMPmsTzkAdBUmn6RFd3r6lPcFlClzIy7fKXqW+p6CuS1bVW1fxfZMq+XaQuI7e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tYr3Qd9rnX+ONPkudLeRRtaLLbnlBwMdP5VhNpN3NpNmW1G9zIowCwCjjsMcfnXqFzBF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ZhkEVg6yESKNQgAVsDA6cVg3ZaFJXaPKYYZre/UG4aQrMFIbvzjP6139sSDHngMB/KuJ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7Sv/AKEK7iCKZoxJHF5hjH3C23OelTWb0NUtLGmpXaOaKs2mk67dWkU6TxQK65EYU/LR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5PM1K2yM/vlP5Bj/AErubkgCuM8Jx7tQgPdd7foB/Wui1q4ktY0ZDklunrXr4mV60jgp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/m6w2Ohcn9aseGF8zxZE2M7S7foaoykNqKsDnjJNavglfM8RSyHokLH8yKkaO1vZP3sI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kilycUXa5ukPZVOR9aZE5aYlcbRwaCnsajMRHj2plkcvSyn90SOmKW0TMRboQRT6kEkz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PekkHz1NAoyTSGSjjvTDG27cjhc+q5qUdaP4R9KYhFB2gE5PrjrUMqg54qwDTJOEY4zg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q9w2dnXqf8/WnRwhVCNdAKMcBu1SSW7yOf7uePmFN8kKwym/2LDj9aixomWnYBCNwzj1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9WHf8alYMqY+z4A46jpVgDHQU76CaKn78ncmGGfTI/8AQqk3XGBhRnPOAOP1qftQBzRc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kZ6cZpyjIbCrgc4Lc0rJLv3LGGI6GnYmGDsI/H/6/wBKGwQgBU8kAezf/X9qkZ2SNfmZ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VRycsDx6mmTBVKqwAbGcA9v8ihDHCXBG7JP5Vh+NtYm0jwnd3dq22disSt/d3Hr+Vau/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axPGFi2o+FL23YlSIxICwwNynP64x+NAHg+DNIzFizscknnmrUelX0yebHZzugJyyxkj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Ng021vQLuSR0V2SMgnJGeBiu68N29vZWsccIuYVc4MFwQRnJ5HX0/WolVS2NI0G9WeD3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oI/iXFV4JGAI7nvXuevaRp2q3L2Ttaxum7arRleuOQQcZyR+deeeKvA1z4a8m4ifzrac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qNRdRVKLiro2fBuJdIk+bcm4rgjoeM1oXrRLexx7WG1Mnaeo9P1pPDWk3VhpKxyRuZGO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qe5sJZLiRxb5JUYbI5I5/oK45Nc7ZvFNRRR1Finhq5bJ3FCfmPfNXPD+D4esvQx5P4km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7PBHCWlKZIyPqTV7R4xFotio6eQn8qzn8JcfiLWMKowKNvNP69q57xF4ph0MiBY/NuXX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4xcnZGkpKKuzeC8L9KUrXkV14s1i6ck3boD0WM7QPyp1r4v1i0cH7W0i/wB2Ubga6Pqk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rWOcY4pzqBwO1ZHhzXo9dsDIEEcyHEiA8D3HtWua5pRcXZnQpKSui1ppRZlU/eMikfhmt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LFwuzzMjHBwK56wBOoQYH8Wa1IpxDqcMoXJjOcE8HNKlpO6JqLmiT3QjOv3EDIUWNkCF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07WiZPE1gM4CI7n/AL6UVU1O+MtzcXcYKMp3ANzggVd0m1t/ENl9s1GPzZ0YpnO0AcHg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ctaD5EywY7UOWMgDHrl//r0hNln5pYz9ZP8A69WP+Ea0jPNqp/4G3+NIfDOicf6BGfxJ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rrLYpgCeEYG3/WDp+dOinsoxhJ4R/wBtB/jUw8MaEeumQH8DTh4V0Ltpdv8AlQFmNFxC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RJISNzQ45yQDn2q0vhfQlH/IKtvxSnjw3oYHGlWv/fAoKTaKX2lUPLqF9kNN0ySObxKz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Vof8I9ooYEaVaDH/AEzFWbTTbCxZntbOCB2GC0aAEj0oBu5c70ZpGAZSDn8Dik5J6YoA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paBWCjJFHejBJoGIS3WkDZPfn1pSDjrRt9KBpajwKDyjY9DSA84pV4VyRjg/yoGYgU5x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TKgrnLRFs56U4LUuPaloGQ7ATSeWBmpjiqd7c+RHhADK3Cg/zoAydbujFA6RHGMb29AT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LhUjjLW8ZC8cbj2UfX19M0s1lPdq0chaSV2DAnhQM8nH09a20jWytBKg2swIhGOQD1f6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vY0VrWW5ga/eRW1vNpaYJCB5nUYDtngD2AGBXmsfHiC19BKP51396m6S9faTwAT+VcG5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RcfnUwnzO5bjyo90uj8g5rmdZfKjn+L+lb92/wC7Fc1q8g2An++KwnLWw4I85uiBqJb0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ZE4mOOFMf868su2zeSHt5w/nXqfgtQ8d9/siM/8Aj1aVFdIq+jPUrK1VbKEEc7BRU9v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FdairHA5O587eHN/9oIiEri3dsg9yygfyrY1OK6WN2a5DKikjKdKzPC6Z1CRv7sEa/mW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SJJEhwsY3SEevYf1rWq71G/MIq0F6HG5BuZG7Ba2vBQuTdXslsIydqqfMz3J9PpWBux5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sQbT72U/xShfyH/16p7CReu7nUhcsPs6sAM/LwCfbmpLa5uo0ANjIfowq3LcRpPIJZFV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eoWc8bGK4jIU4POMGs09SiE6pKg8prCcKf48E/yFXYtVSODBtrhjnsmP50l1qFrb2is0m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fyFRJ4k0+OPi2u2YdxAapJ9yWR3V9Ddsjf8AE1hwMfuo8A/pSJLbopP23VjjqCpB/wDQ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a1cz3FtqD2TSHy4/LGFTHHH/ANet9PFloPvaZqLH/riP8auKlsiGl1FKwuAVu9VJPrgf0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X+0NQVemWZeP0rUsL601G285UeI5xsmXYw/CnSxQm5T7uApP40Ocl1BQTK66Qx5OqXxH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E5Go3wOf+eg/wrUhQiJeO1P2mr52xOK6mSNFfJzqd8f+2g/wqNtDBJP9oXxz/wBNv/rV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Dlic4/hy3JJ+03gfs3nHg0iaCesmq6g5/wCuuP6VvMnNQsuDU3Y1CPYyxoUOeb2/b/t4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014x97hv8a1AOc0tF2Pkj2M0aMF4XUr8L2XzRgfpQdGBGDqOof8Af7H9K0qKfMw5ImWd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8+PW4NOXRIoyTFd3sZPXE2c/nmtKijmYckTOOkc/8hG//AO/g/wAKy/EGlFdKlYXdzKcj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iulqtdG38hhc7TF3DdKiTdioJRkmVdBuII9OgPkRblG1i/bHpW9a3BlkyqoqjsExmuS0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m2liCyYJ69wRXQWFwJYEYEMVOCw4z+FEbWHNvmepqvbafcFvMgQE8MycfpXN+IdNtbiS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zICDjIwAT9ATXRHBbdkZxxhefzrl9a1AQyPbbVd3Q5Ofu5/rWdVJK6NqEm/iehiuC2AD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mpQcjiuQ3ZFdOUsr58Hi2fH5VR0ueL+y7RRIuREvBIyOK1EBlSeEpuymAAOuT0rx/wAS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ePk/LyMVUafPoS5ciues+dGI2cuNqgk8145P9q8QardXCDczMW+g7fpXpWk2inw7AZEj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a5DwxZtbKJCATKeATtAHuTVULQuxVE52Rk2/hfU7mQLFASSMk+gzXS2vws1SeNneWJFx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0G0W/wBnCTkZXbIsgYdcgitGxvka6kt0VMp94vMNxP8Au1TrSexpHDwSuzyHwpHcaP4w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cepAyD+lejZHSszX/D0Ft4xi1Fz+4njeRuSNpAAPI+ooSHSp1YpOSFHJFwwx+tYVlzO4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4GoR4PTJ/Q1fkZFuCzxtsVcbgue/rXMW9vY7zLazyO6f3Lhzj9a6iwJawjL7955OT71k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9EbWVzKvOQcH2Irf8IIo0Td3aRufbgf0rM1Oxna02DCiUfKXGAe9bPhqCS20dI5Nu4O3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qo7mNaScNDY+lGKTJ9KBzXccjF6ZJpQec0Ac880oXj3phcXNKDmkxVe9u0sbczOrMM4w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FXexYbOKkAwK55fFdpu5t5x+X+NXk16KSETLa3JjIJ3BV/xrV0Ki3RzxxdCXwyNPnHHF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s5QWSG5KjqRHkD9akj8QWcnEaTvjrtiJx+VL2NTsP6zR/mNOisuPxFp0kmwPLu9PLNO/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5/3G/wpeyn2H9YpfzI06AKoLrmmOcC6APupH9Kk/tawXg3UYz68UvZz7FKtT/mRcIoC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C+wf99ipBqNiRxeQf8AfwUuWXYv2sO6LBHzA568UjAlG+n9KbFcQzH91NG+3k7WBpzf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UvQpNNXRnoMgVIATTE+6PpUo6VhY0voIEPrTsYHNHSmuQFyTTsK5BPOkMZdjwP1rIeUs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D0qWeYyzA4ZkU/LgZ/GrFpb+Y6zD6Rg9M92/D+dJg2Mt7JQW8xfQy+/on9T+VLesZGLM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l+6vr3PqaqXCgKDjoM1jWXu2KpvW5xepeWLG6Mm9cvj5a8+WEQ69bFmc4kXr9RXfahA0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3e/WvOsFNdiB4+cZ/OopKx0Sbse43cgEY+ma5PXHJtyF67ga6e4YeUFIzkVy2tsEtzjp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88uXJklY5/1nH516z4IY7dQA4xEh/I15LekL5yjqGr1Pwpci0sb+fbuP2YnHrzXXNbEN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Mso39c/zNFeQRfFDWYEEcOj24jUnaCrE9fXIorZTjY5HTkVLfSH0qZ0hYvJIANzAYUAd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XAhViwZcvn+I56muvnTbevjJwMk+p/yK4zXmzqjD0UU6mxUNXYzmuPJ52rj2AqaO7lAB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Ew3mdxhcDPNPHAGBWPMzdRRdhH2ks8zM5XGMsTVFp3gXCErycAVo2AzE5x3rLulbzfLH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WI7mZo1JkbOP7xoN5OrbVlf/AL6NLLH5W0DoQCKgIAkHqe1Q2UkWPtVw/BnkP/AjV2yi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cAMGcms+Jcyp/vCtmxBEcrd2fH6ColJlqKYSQLkgySEf9dG/xqJbZGbBeYemJnH9atSV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+5pyRtsWEiMdvMy313EVQMu2duuQPX3qhPrF7ols10+t35UdFkZXyfQAitK9iVbWE4OW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MPFeqPdamLZWzFbjGPfv/hXTT5pStc56nJGN7Gnf/E/xPekwwXQgjz95I1Dn8cfyqTSP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lurmJjyJxuQ/59qf4L8J/wBpOt7eJiAH5EPV/wD61euW+lQpEFWLaB6Ct517PlWpjToJ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NuY9QWx8RWiw7jgTRggL7kenvXo5w6B1IKkZBHQ1wHjvwrFfWBu4IwLmAFhjgsO4rb+H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MpLPAzQEnqQp4/QirpVOdGdWn7N6bHQkUlSMOKjPFaGQHpSCkJ4oBoGOoJwCT2oJABJO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xZ8S4I2k03SNshPyvdNyo/3R3+vSgD0YH7RAWiY8OAxHp3qCa1W7tGx82cgDPeuC8GeP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6QtJITscDAYDkkjtwM16LasvmedABJaTjzFdedp71m79TSKR5xo73MVmJ4cg72yDzkbj1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+8hkRz/dPBqpPcafoesPZ3kiQx3DGSCR+I3BPTPQEen09a6S0sbaRFkj2sh6MvIrDmnF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17NPHhAUX8zWZpl99s87fGNoZlyR6HFXdTuI7OAwQlWuHBCRg8n8PSl0+yEFrDb78IvD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NEXKT1JlGMY6GRrWni2SO8hjIjcfOqKTtP09KyRdRr98lf8AeUijxt8Qo9Hlm0vT4hPd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Ge49zXD6d4p1R4pJpfs8scRG5SQrnccAKO+KcqUnqjONRJ2Z6FY6ja20zXLShtjIwRT8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+IuoLqerpNHHMiBf+Wi46mut07VbXUofMglBb+JD1FYPxAK+RZ8fMetRSm4y5SqsE43N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ikgLEgOD1GBWr4Z0TTbzTYrieTaCeE2/dIqMRobIRuCU8sAgemK0fD9zb/ZPslt5qmDK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G+tVRs20x1pSjBOJvaZ4e07+1FcSzEqhVcAAKPyq+/hNVuHntpIX39dy4Y85/nVTSpJ0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QS0e0rx/KumVnyMFWX24IrodKPY544ioupy2qWkJiKXcIZ1RvvDovBP8q8+S2wkirYqF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Suv17UJkuXgDD96CZB3HPT9KxQciuGcrOyOzlUkm9yhp8EdvcMFt3QkYLsG5HpzXWQus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PpWvNsNnErLu6YHvjiovfVhyKKsjq1mtxbxLLJGMxsFDEc8/z6VHpmU0uNsdif1Nc3cT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WJdgGBjnH09K6a2+TSosei/zrthPmlock4OK1LDzqsZcg/KMms6PxHp8kCSguA8LTKNp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rKl0S28xhA9zsO07lvSvU/Nx7VlXfh3V0vpRpupwfZuAn2lnZhkDjI465rdJj5aVvi/A6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82TeiozARNwH+72p39v6asoiafDmXysEfx5xj865F9H1pLV2jureW5cIGRi4jyDgdDng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8z7Rp67WBZkkdiT/AHvmHWnyyEoU/wCf8GelNOgGefyqtf2g1CGODeUWRs7sZxgGuFmi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zk3gOWZV446dfevQ4z+9th14b+VCbWpnVpwa5b3T9Tn28IKT8t6eveP/AOvVtNCuYbL7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8s5weverkgg87zGgVpG+83T2H6UkiWzYLRudp4KucdfatZYmrLRs5YYKhB3SsVLPRbuyt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7LKQQcY4602z8P3FnI0gaOR2GPvlcc59D6VpW0sCECMSZfA+Zs4xx3qxI77mCt09D0oW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urdNjDtNCvbTUZLjMJDHOA5B65xnbUI0G/TUBcrFGyg5x5nP4Eittp5VkwzqCOo5pY7l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7R7deKv61Jak/UKVkvmYl1ol/PNHIlqihABgupqbWNOvr2GMRWbhlJyzMvT8D9a30dzD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ZwfXFV5pbkLkTgDt+65P6/5xSWJlo+wfUKbUlfcx5rO7azESWMiuIgmAqkE+uayH0XUU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11sU16BuJjxnncmP5GlW8unkJBgZV+9wfb/69VDGSh0JqZZCpvLYyfDFncWs901xBJEC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FLjyJT/sH+VJCzvEpk27+p29PwpZhmCU9P3bD9Kwq1HUlzHTQoKjT5E7men3V+lSqOM1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Eae1k8uRWT5gAeCcd65aLxDrBH/H6wPtGp/pXFOoovU64U3NXR6GelZGrX3kxqiKWJdV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xa/qrSor3bFSwBGxeR+Vbup2aSXsYAdwXUBP4cdST69KUKqk7FOly7k9n5V65RWISPmU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cUQUbtoBIAAHRVHQVg6tcXOk6SJrIW5KE4SXI3tjjGOM+meK811DU/Fl9E7XN3MIW6qH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a3S3MuW70PZDJEzkCVCw7bhmq1wFaM4IOB2NeLQHVURVHlBVAAAVa0La71G3bcsEW71D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dTWNOSex0F8WGgPtGWBHA69TXmszY1Vck/Ky9frXpGmX2rzRMPsOeQFZWBHvkls1Br3i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Tlnviqs6vtATJ4ycHNKGmxcm1ozqJGDxrk9q5jxB8tmx9DV46mJYQxABPOBwBWR4jkLa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0veN1pqcFfPue4I7NXq3hdA1nMnrb5/lXlUqiSeZPXnJ+leqeEDuWRc5/wBG/wAK662y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AnOc5J4X3oqncXLxzuoZsA9jRWPMBZ1GOeWeQxXjQxk4wqDdwT3P+FcnrEAttUmiEjyb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TzXTtKv2iMs+YsgnvkVyviC8QajcXBJKvJgGu6oc1PcokjcBUg5qgL+J5kAVskZHT0zV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Bx8wGQM+v51i0zoTRq6e4KuncHNNvYASJQPZqgtp445Qc4DMU/H/ACK0HngWHc8ihCD1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m0VW6qcA+lZ0kLxzlXxlen0qewv4TevbKwwyh0OfvVeukjeIlsBgODUtFJmbHzIv1rcs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Y4/GsSH74NbVu4FtEB12g4rKZpES6lWJdxBI9qpm7TaWwwA9akvn+QAruAycYrMkBjtS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gE/5zUpXNL2Jtc15LbTxcNkbRtXIx9BXD+GtLOv+IFSfIiJMj/7VaPiqPzbGIMvl7SCU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a1c2s1vcK1wI9skefmXBx09K7afuwujkn79RRex3w024t4ooLOyt5YhgN5pIwvfHvWpp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XaOF3EgH2qezuU+ylpOOKzbeO8EkrP5DhiMHcQVHesfM6eXQgee4vJJ0mS9Q8qpkVdjf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Pa+FZ1lB/wCP2TAAz3A7fSui1a8hstKmnYgrFGW/IVT8G2iWvhi0dQwa4Xz33HPzNyfp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VsjcYComFStTDXSchERwaAKU1U1O/j0vSrq+kGVt4mkx64HSkM4D4m+K3tV/sSyl2sy7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/U/hXk5UFAT1NTX97NqV9NdXDbpbiQyOff8AwqInJOOwx+NNCOx8BQxyf27q06hU07S5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bF/QmmeDvEus6ZeQWVtM0tpJw8EnIx1O3uDTNLul074a66AcS395b2oPqqguf6fnVXwq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MoX8wR/WiSuiovU9Y8RafB4y8Nxwswt71PngDnjdjp7givFHW+tLlrP99FOr7DECQd2c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KGMeU/Ow1BJ4b0241611eSzBuIlwjluCw6EjuQOn/wCqsYztozWVPqjL8EeGF0S2D3g8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52L/AHc+n86z/EF9NffFXQdIWd1toZonkQNhWfdu5HfgCvQIwsYIQZPVifWvErnVC3xG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OjA90jIX/wAexThqwnojB8R3X23xPqlwpJWW7lZT7bjj9KzhM9pKjxNiRGDBvQ5oOAw5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fjW3Qwue++HdJ0LX/DVvq9vbRwTMh80xqMq6/eGf88GvOfHDedd2EfYhc+2atfDjxBe2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o5xuVmBwjYwfz4/KtnU/CUOsvHJdSyqFULhMDNczp++rG6naD5mTCVJYYwsuOB90j0rA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mNS4WMZOcFxk/qKtXPh2DS7fybCLbn+I8nP1NQ6aIbiWG0utkFxap+6Z+PNGSWUnp6Ef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XtlNqJ3Gg+IreVQ3mnzAf4sqy+x4rorvX1ED+USFC5eVuAo74/xrm9OsYYU89V2Ej5sd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W3lO1msg83aQNw/H+H19elQq05vlibSoU6a5pMh1Eb547nayrcRiRQ3UDoP0GarD0rq5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ixtRGHHHesO70VpESWzufs+7ojpvX+YI/WlPDyvdGcMTHaRRJArVlYfZoRuC8DP5dq52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K8FrPEnzbos9Pzz+lLa+IbqV0jl00swGAY3/APrVk6Ukbe0jJaM6COQMoPPytjGScfWu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E/pXL2WmTXcYcRGAsc/MSa6iQBYIIye4X9DXRQg1e5z15J2sVptSt49ThsDv8xxncvCq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9xWBqU2tDWpEsdS0/YeFhliJKjHQkH8elLdaUZL6W4+3XqkuZOLUNg5yMEc8bBj6Crtz4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abTbSRnOTI0WSx+veuqDevMjnlbSxVjHipJlaWTR5EBywRJN3rxz1qaZvE6k+Tp2mtHj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fX1qGHwvoVtqS+RaQLcrllCPhh74zS3PhjT7u73G3m84ABiLpgR6ZAbjpWl0QNS98Rea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l1usAD1wVzXZouJ4T6RM38q5OLwxCl1FItzqKKhB2G7kK/TBPIrrEJLxt/0wP9Kidug0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eSG6Z+oxQ7wqeFJ44wx/KkyFOTgAjPy9Ovf1oZTIFdXUbTuAYmoKRLCUEiYUqzHpngVP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yduP/wBdQ2wBZCdm7PQE9vxqzLcYI2uUwevFA7alOZtsmQU/E05QGYB3YHbnpxUkjXJA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GBPr2pkj3G8KJlHH8UI9vf61LZajfqWYAiROEYtnruH/ANaq12sfm4ZgT6bjVqORGVtm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3Ct5vyhycnBKU0ybkkSR7VLMFI/h8snnHNTbnzgTgL6bD/hUMeVjJGWY9y2MCnxCESct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cVi2v+rUj0FNnP8Aosv+4f5VIOFHOfrUU7KlrKXOFCMSc0noIyb2xj1LTzaTMyq2Dleo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Jpuqy2kEodECkNIvPIB7Vp33j+XT76S1OmxyhGIDrORxnjPy9cYrA1LWpNT1GS7NsIQ4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K46tmrnXRumOiN4kgYPAQDn7p/xrttG1WXU7toGjVTszkHn3rz5tRCRlgjYFafhDWTLr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2u20HPHv61nTTUjWrZxsz0W61rSNOl+y3l7BHIACUc8/WsvXtY0e/wBAuYbW9tpJHC4R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6/0m08WCH7RDh487Tvx9RwKrxeC9Mhuvsws/LcAfOs5Oa62mzjTSepzIWEcfu/8AvoU/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g+4OPyrqrjwJp+4I5nV2GQ6S5/mKrx+BdPinWO4aaZGXON+3Pb0rn+rTZ0fWI2MG/kU6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2xv0/wA+lec3Ecs94yxo8jvKijHJP+cV7hH4C0KzaCc21wH3ZRxcN29eKtjwNpNuzXiN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23PpkVrCg4GUqqkcLBpl20YLRlOOjEDFQ6lo+oXdgY4Ig5PTDrg/rXolx4Tb7P5lrfE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Qp4W1BIlkiuoZwBlgAVNYfVpp3sbqtFrc8OvtOu9M1KVLuAhgobbkHgjrxXoHgnIeTcr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cc1ra14S1S8vILyCzE22PY+CCRye2fQ1lzW95pdyYre8mt3KhSJACB6Zz+FXKDe+hKmt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wD1/pRV0eNDbjybvSrk3CcOYyCpPqKKj2HmLnFnsVQfffA/2q4vVLUXZK7yuJNwI79a7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jLySa6Kr2MqK3MD+yZfMLecPu7QQO+MZ/lVc6ZcIiBUgGw7vlZhzx/hW8wqM8Vnzs25E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KNtjs52v659frVU2d7kOVm5JBCzAsB9T+NbpIpvehTt0FyeZk3yGGUBGKkRhlb0IwP5Z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MzMQflQMeijin3FtFc7C45Q5FToAqhR0ApOV42HGNncnhbDk+gJraTasK46gCsKM8n3B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rW00s00ihHCjYR6fSsuRydkbqSjG7MKRlY8qD9aq3D7IywRT9R0rvl8LaWo3OZjjrl8D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s7ya0gZREJsFCSflH/16boSja5KrRadjnPFF+JVWJQo4ycVV8FPNDrkkkQyRESR68iqE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w6KO5rsfBOiTWWsZuE2tJHgZ/lXU7Qp2OaN51OY7yy1e1v7f7PKwRzwVbitBtPtreEOs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c1Wn8PWkrLIy4PfFZPiGxt9M0O9uIEZniiO3cSfmPA/nXGn0O3msjF8YeLLe9KaLpswk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H8IPfNepadb/AGLSrS2/55Qqn5ACvnDw1Dv1u0RuS0yDB92Ar6V370De3SvRhBQVkeZU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TwKaWpCasi41jjrXJ/Ee48jwNfgdZCidf9oH+ldUST6Vw3xWbHhBFzy1yg/RqdgPFAfm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/Oq24hcelW4+vvSA072fZ4e020GfnnmuGHrnag/9ANTaG5TXtPYdRcR/+hCpPFdkNO1e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ErY/vsN7fqxqPQ8HxHpy8c3MfX/eFN7DW578sYVVXq/b2q9J8kSA4+VSxHuTiqkpWAKi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5YbFX+LAzXJHc6nsMlkEGnyzucbVLfgBXz5bxs+m6vqbZ+YxwZ/2nYuf0T9a9s8U3n2X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dlX6kYH868mvoVsfhjp7FSJL7UJJsnuqLt/mTW1Mxqdjk3HLnuRULFpHSJBlmG0D3qzL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2F1rkZIyIgX/ABHStUYnpHhGwjtbdLEAGUK0jH1OBXTQzq9rGx6bijfWuc8LSl9fhBPP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9hPQS5FD3Bl+WBJvlZQR2rOu9GtJk2XEIYfwtj5l+hrRR9ygk+makdfNhZCTkHIPrxS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KZWmeSzSTZGh9R1/D2+tbEUSvcPJjCkYyO+Kq6W7JomCPmZn4x3LNV3IVAi0lFLVFOTa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nQD0o2/uUUfwqajQYyfSp2ysR9dtMkq6a7PFk9Xfd/wEHA/QGrlnYWxvZZljQMCVZQMY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LaT20Xd1Cgfqf5mrWmyZvLtuzSBR74ApOKZcZWNhUUdBiob63lnhCQtsbn5h1XIIBHvz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wglTglmxg/Son1e6b7vlp9BmsHXgtDZUpPUIdK1qN2/4m0rDtviQ/wBaRrLxEpby7+Jl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GqhuL5zv/tGTIOcDAAB7cU4XGohtw1J/pgEVPt49Df3+tvuGrpGpxau2qkQtc7cLlZNv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ibW7W5kufs1rI75yu5kAzgnHHt3Pc1MLvVO1+c/9cxThe6v2vE/GIU/rK8xcr7Jk1vqm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KhmAZ0uVO0eu3rXSkhTwOBEePyrjbjVdctsESRSluirGM/ljNLY614imuYwbL90Dtd5I9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xpqumROm3qkkdRCrpnbB8p9RwakLSvGWEcZAOPu//XqtazTlMPhWJydnA98VaUTgEOSv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VJMws7iwMTN/qMZ5LbcVIxIYnOAf7x5/CmwvLv2sybfoc0biu/OFOD1A5pjGuybAD5gJ4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2wryhsd+/61HIwZBktk9ABgUtupMp3KOBgZG7NG4FyMHknd/wIYqlvtbu9mtxu8yPliGIz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lKRsDj14BH86xbKyWC+EsbZIBziVm4P161lOUotKKLi7amnGLaWaW2jlmEkWC2JG4z/P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0I1uZXIJG1jkE9+faqmnWXkakZFmkZlJ3jzFbOfXC56+9QWsUkWqRO8Eqx+YzKuchS3X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H94m5aWM5zaasb/IX6GsxpYWguo5kWQ72ADLnjFaikEt9awZkH2i95PGT/KibshxV2eM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SndhtoLg5CqcAZ+mKk3iLAVQo/2QD/SqGqIkWpXgAG4TOAT16n3oeR8Dg49uP61yyTZ2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O0ZPdjz/ADp3g2Zk8SwsXYiSRVIB7Fqou2WPyEn8zVrwizJ4qtA6yFfM6AdOeOPyrSCI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4Y91y6tjrlc9T6irYRzqkm+8JxwrfLjH5e9VtEkc2seLSSQ7e2wHg+5FPimjXUrlW0+Z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B9ea6Eccty/LHMb8p9saQAAqML8oxz0H86rzJcnVCn2lmUINvyKMfpUIvIV1uXy7WdJM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lOury0XWYj5MqStGMkwMM9e+KoRavReq1tGtyGjKk7WjGQc+oqS6kvY4YF82N0dzuUx8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pX2mrcWpk+WfBxmJhkZHtzUmpXenfZbVmuUjcSZQliueDxVIZake9h09mR4WUuqlWQ5x+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rNLF5L7UztIIz7VSuZ7GTTXBvo1bKsMXGOc/WrNiIns3Mdx99DgrJkU7AWrCaVmOYlBP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n/jRlk16Us8OV2ptDgt0zyM5rvtLQnDmV2K8E4AB/SvIPiLJJF4n1ER7vNXY8ZWPP8I7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+I5C5iAupQOAHOAPrRU89rcmZmeGUMeSNp70Vy2Oi6NTTrq+ubd57qZmQjCKQPzqvLjB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2zKo4C4AFY7zr8yZ5xyKUm2KKXQiV/MXJ65prDn60yM/KcHinvg1CLIiCGIPUHFJ260w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jpTAUtjHvTgaFQy7sY+QbutMznkHikMnjY71A7kD9a7rw5qdhZaZKlzcxwsZMgHqRgVw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qtrF2Y4AiHDvwP604NqaaHJJwdzuNa+IllaBoNNU3U/97lUH1J5NeX33n6ney3dzLukk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Q4UZ681Z2hcA8V3W7nBfsWdDEFndRzAKZU/hccNXolle6Vcqjb1gmznbJxg+xrzJkwfa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yR6Hms6lJTNKdZw0PaVMbIMSoQeh3Cub8WTQHTZrNHV5JRjapzj1zXBJqM46hSPSmzXs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296yjh7Pc1eIucoqtBetglSr8EcEYNdzonjjVdLdUuHN3bE5KSNlh9G61y17bkP5qLn1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g+ldSOc94sdQg1Gwiu7ckxyDIz1HqDUhJrhPh5qjMbrTZDkAedGPTs39K7kmmZi5Oa4L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BwLoZ/75au6B9a5P4lW32nwTcuvJgkSX9cf1p3BM8JPBrV8PWn9o+ItPtCMia4jjI9iw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8LLU3PxC0pSAQjNKc/7KE/zxQyir46uTL4/1WUnIW5MfHouF/pUOiAnxLpwHU3MXf/aF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Go3Ix+9upH492Jq14fJfxBphOSfPi6f7wpCW59CzuoKxRjMpPzN6Crk7AkEYyOCapIu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wzKRuwGY8f5+lciOx9DlviNcrD4MuFGAZZEj6/7Wf5CuD+IRW00nwrpC4DQaesrj0aU5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rX0Wh6bGTm7v0jx9eM/rXnfxCvP7Q8eaiYzmK3cQqM8KqYT+YNb09jCr8Rzsp+U+wrov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cciNsVzFydsZNeg/DS2wJyRyYs/nWvQxZd8NTeT4liz/AHJBWtHIItaukBG2TLCuet91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XJ7vOopKvXGCfwpC6HVW7bhg96vou1RurJ0+QNGnTJ6e9awZTGT2AJ/KgQyBCtmhB+43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Q/vozz3zToyP7NiDH5mUbh3zxn+dCqdwAxkcgUAWkUHHHXrTnilM2QyeUP4SDkcf40W5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sUqcgYbrQMwLy583xJYwhSCkElwwPbjaB+Zq9aNtuYrZOdnzyt/tHtWdMwh1u/udyb1gj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SfbpVjSGY3e2Nj5a5Ls3V2PU+1AyfUNFuJLiS5t9jK5+5n5s96y3EkMphljeOT+66Efz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iaTcEM6BmX+EZ7+1Z/iO9jvdQj8mVXiSPgqcjJPP9K87E01Fto7sPUlK0WtDnIDJFJnz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qaORw6qWLAMRk1Ag2z7WIXHbPtViPlQcdDn8yK5U7nW0jZXS9QKgrbPgjrxTl06+CMZL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2UXECDj7o/lVe8fFjcjGD5bY/Ku94WKV7nF9Yle1jh7UtD4u0pG2nfBPyPbb/wDX/Our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TbeM/DLH7shmj/NB/Wu0kFZR0ijR7kKPernyrBZ4853ebtND3c6xndpFyP8Arm4atCxI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6pwoA9BXfTnFRScTgnTk5NqRgxa5bQkeZbXqFf76cVNFrWnnJ+0bGPcwkYrXIDZyAcet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eODir5oPp+JHLVW0vwKp1O0kVcahDxydwx/MVLb3FpIp23Vq2Txgj/GnmztGJDWsLD3j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mzjGfTij935h++8i6CEhYIVY4J+U9awtItng1C5lkt5k80ZwU+7gdM4q5J4d01yCsTxn/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bZivrtPpJVxcErX38iJe1uny/iUtP2w6qJcSR5QhQVwW92564qxZzRSX4CMoO5jvwdz5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dLvRymrTjHTcoamix1ZDuF9A565aAA/pWj5H1ITnH7L/AANZeC31rB1NHaw1CaEjepYf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ixn7Y0TPngx56e+arxosi3cZxhpG/PArkqLodlN31PGtY8Ha/Nqd1cR2LvG8zlNkidCc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jLHf200TEceZwD9D0r1lbcB3K5GWJ4qh4jtfN8O30b/ADYiMilhnBXBrj523ax1nlDy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q34Wfb4wsSGCZkHzYyBx/wDWrOLg/wAJA+taPhByPGunlFUsWIAY8Z2mtokT2PcPDlzJ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UfJ15znr71qXMF3HqAdJYSrgdYzkHH+97Vz2hzW6TSRz7UcSsCq7v6VuXU9l9th2zsH2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cZrojZo5nuMnGoR6xGS1sUkQYIRh3PvUt693De2jvFC8bKRuViCPwIPrTL6W0bULRlug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yM8ZqTUmhcWjR3OGDnCiUYbj/wCtTJZHq088Zs/MtUK7yu5ZOg6+ntWheW5n0tHiAkVG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61FcXEFrJFcuuyXLL8pB+U+1Wo31SHTpP38WAoABiz1+hFNCHXFwDpc6S2M0qhc/dU/1o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SWTvGUxgwZp8ElybGQfuyTGcAqcE4+tQ6XJfJtAt49p6lmIplEGky6JaSbkUIFbGBC2Q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t1l8Tz3qMUhnK4coRnCgYweRXa27yPdO7W6RtuPAfPf1wK87+IDk+MnZchxCnyZ46f8A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c2xfWgAHmA4HX1orhPOk9SPworD2jL9mR/aFxmNir/3XORUEzu+VkIV/VGxn60y4Z4nV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qtO5L9a57nVyokSFzAyNKqkjjbgf0qhPpU+zMN/LHJ3y28H8DVqOQgHk0jOc01JoTppm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LyJ8nvHwfyqY3OsR/et4JB/sEipLuQ+emPWrHm/JmtFK62M+TW1ykmuXluxL6dMpxjKn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Y4a3nT/gIP8AWtgIY5CrLtI6g0pVGGHRWHuM0Xj1Q+WXRmSPEVqCpPmjHXKUyeYXcquG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uo7dIiRAoOOoGKzocly3WtqUYvVIxqyktGydTiZRUl0wx1qL/lshqKZ/MvViHQfMa1Oc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SkYoiAWUAelOYfMRQUMzQa67RfBsGqaal418wD5G1E+6R2Oak8M6TYTXt3ZahbB7qE5G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/wA6h1FqQ5pHG4z71UvLb7pK7W9a9G1jwkbSddR0gYaJg5g69Ofl/wAKreMbWO90601W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5H9aSqptCVVXOS0DUDpOtwXeSVVsP7qeDXtDYIBByD0NeEuoUkiu3+HInkvL5zNKYkjU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D9K0Lsd21Udasv7S0K+sx96aB1X644/WtBhxTcnoKok+XWUiQqRgg4rrvAWu2fhjXptS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dig/OcYzz060fEDQDo3imSSNNttd5mi9AT94fgf5iubPC0ykMlJdznqea6DwoN3ijTSF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AiueRc7m9K6jwZbfavFthEDjDlz/wEE/0pPYpbnusTNLOrfwggKP8KuyLumyq981Tt23X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A61c4ZyQeO3Nch1SOU8VXQg8UeGQ/SGSe6P/AGzj3V4S873V+9xIcu5LMT3JOa9i8fOz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jXMmT/ek/df+zCvGYhidvpXRT2OapuOmHmOkY/iIFeq+B4PIuLmPkAwAV5hZJ52rRjsv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IJR0dOvrxV9DM5K8lMXiKZsVK7Bvnz3qrq2Y/El2rD7u3r6c0kUyl8H5fcdKQuh1Glzn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yg20uDkFD17HFcnYZVlZTxnqD1rfZ2Niy7uWwoPcZ4/rQI3DGAkXABAOfzFCRYZpCDkA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wmeR6n/61WUyflxQNCwrtRAAcVYdiI8gU1V+77U4jqKQzzrXb4/8JjJbKflVEkcZ6kD5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OgH9yWbG92z9K83vroyeNdUeUYbcEX14GK77w7O5iTcNxI7daaA6a6g8+wmixk7cj6jk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urjcevNc3cx+Reyx4wAxwPbtXFjY7SO3CS3iZcy/6bj1IrQtY1+zDIHPB/Oqky/6YrHp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+vP864Edz2NYa7qCqiLIoAAUfIKd/a9/MjI7xlWG37g71lnIx9afCXJ2oCTnoK19rUel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bxDI0Ov8AhSToVvCmD74FegTD2rmdX8OXOqPp0ylUktLgTAEjnp+XSty8ny/lqfmJwB2P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q+hq2ibYh6sc1ZIOzg4PrTIwNg7dKk7V1RVlY5mKfX1pAcEHHFAJx0poIDEgde+atEjt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9aT0xRimAH5sY/Kng/hTR70LnJ9aBj85ozgU0deevanfyoEKCCoNc/LqP2aW6TaSTM2P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pXOSwpcC/kH347kqD7YTis6mxUFrqUoifmqLV/m0HUF6A27j9KfF35qSaPzrSaIjIeNl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seGFjn7vA/E1e8MkP4r05WjVwZcFfXINZxDDIxyK0PDaFvFGnqDhjMMEHGK6YmTPZfDE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KJct91hx6iugvrthqNsv2WXcI87gy4PPTr1rmvD29ru+jim8opPnIAO4c/rW5dpdG/gY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rnqPat4LSxzS3JtVvAj2Xm2U5JYhWAU9uR19qm1ZoG0lZZ7WVkR1YYjDFT68c96rahFeG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b5k9iOx96nnuNQi08jZburMFI+YYHr3zVAZ+pvpU2iHzLZxt2sGNs+QQR3Aq5aCwl0tw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VwPX2qS5e4j0qQLAkmV2434xnv0qSzkaK0LbQQFJKq2T+uKAKuli1ktl3XbupXr9oYZH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yJfSMEc/8tAwPP0osJkSEEW7Kp/hwpx+tVUNn58zeScMxODAT+PSqEWJI72G9kIuwYiQ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4zx/bql/Z3qEtPcDy3UDAJXGMdfWt5beyfUZbi1mZWbCtHGxTkewIrj/AIl3qWenWMsc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3G3nqeOgqZq8Sk7My23RsUdCrDgg9qK5weIBKPMkhmZ25JyDn8c0Vx+zZt7Q03Z7ncw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wKpykls1KZSIygPyk5I9ahZsVkdSER+1KzcdajL0xmOKEh3Klw2blPxqaLkAHjPSqbMW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EHPStLGV9WzQyFbg54GfrTgwI61DGdybqCcd6B3IL2TOEqmo21YkIeU9z0qC4wjqo710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RJwHQ46VDbKGv7qVzwGCD8qsqmVFEISMziTG1jz+VaGYeZ5bb6soVkAkHQ1nXSrCAVOV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Y8+lIaPSfAdxm0u7YnIRg4/EYP8AKmT4tviLCY8DzU+b8VP+ArO8CSlby73MFXygSSfe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bw3fmBoYioZ057c/zrna992MZL3mdRqmr/wBnanZQuAYbnKsf7p4wf1rP8WgR+HJ9oAAd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UazBq1zbm1DhIg3LDGc4/wAKq3/iK4vNH+wSxoQAAZMnJxUxpSupCVN6M5yZgH9fSu++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u9B+hrzverzt7cV3vgjVotN065WWGRg0ud6YOOB2611o3O/IpmMVRj16wnt2mWVRGn3i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NNOgYBlfaQSGyoz+BNFyTzD4j6q2o+LpYA5MNmohQZ4z1Y/mcfhXKMcLUt7dNe6pcXbd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onHQepp3KQqr+596674fRCbxbGzkhVjc8D2x/WuXwAuT3ru/hTCsviC7kOQEgxnHHJH+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HrlpyhGMAKdq+gxU8K7CiDoFA/SobeRy0s+M7VPA7irags4PUY/KuU6GeK/Fa+kTxXLB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mQEgMMl8H1/hNcChHmM3tiul8eXbXvjbUmPISXygPQKNv9K5lsBXfpk4rpirI5JfEzU8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ARXtej25t7MDPavJvBVt5kwcDktnNeyA4sBzg7egNUxHmfiN1PiKYbhnYoyB7mq9vnzB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auR/wkExDZ+X8qjic7wR1z2pAdJYAAgqfyrdmZlsl9d6gf8AfQrC0wE4zzxW4D5j2sTd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COnVQwU9GK4/ImpYwc5PWqsxkjiEoUjy8ZU9cVdjKyIJF5VqQIlHIoPWkB44pC3tQUjx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XQh6A7X7fNjmu48NbEWOVPMMgHAVgRXm3iuZV+IF84GB54B/IA12HhqWAXCEOFlJwFAw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WdgWypz0YVmawhXU5Dj7wBH5Vp2I+YB/xB61j+J1ae4mWDaZxblUOB8r84/pXPileB0Y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JMhl5x17VagUxwqjYyBWDp813HZWj3DE3EgYt05HbpVu3vjLf/Z/s1xt7SckZ9+a85x1O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APrVjS5U+0hJiVjY9QOlZ+GbJ+Y7R0z7mprQHCsxbJ6g44ojo7hJXjY69ivmFkkDDtxW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d2yf9ngf4VJYHdbE+/NKUUSl/wCImunm5jmUbG2v3RSk8UKPSg9D8p9K60crH5yeKaB7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ZpiFNBxSClqgFPQUE4Y+lHTk5ox1OaAAfep1NHWlIOeDimAo61gAokeqMzYVLgu59gqmt4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W/daVrjjOS5/H5VFZz2KjuUohcY3DyiDyOSDVTVvEFp4fWF9R8wLIfl8pS+SOtaFv/q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gHXtJEcW0XEL7489+OV/GuKKvLU6ZaR0PAJtQnWVyuShY4BXHGa2vBt80/iqx3hsq+QE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KpM8UsQSRThlZeQahgU6Xew3cKIJIW3Lla7bx2ObXuemeGZz/bU7Yysqltuc7SGwRXWa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TFkkIBC5xke1cl4aiWe4N3byeW8q7uVyOcZ/WuuvJLwRwrtgdC4ycEdquBElqF6LQaa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y8n3p14Iv7II+1FCCrBvNPr7mlvpZ0sMCBHBZfuvgj8xTJL0Jpzx3NtNsK7Tjaw/nVE2H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nbeVJByDyOar2TXXl5aZTxg/u+9QLd6clo/nRFMqQWMPb8KhtPsawL+8KBRxklBQBPZy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FI/rUXmzx3EimFSoOVO4jI9elVII1bd5F6+wMeRLu6n3zU0Yljmk/fyE57gEjj6VQEFx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ycHAbzYmDE/mQf0rz74iTJqSWty0bI0JOVmG1iDjkeo4r0G6SRpt4cH5erKD0+mK4bx4x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ZMAGPpwfekwucMpklHmeSx3f3UJFFRwzXCxAJM6rzgD60VlYvUbNqFwWeVCBHEwDevPt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byeOQOaxV+1B5JXt3KyqRIrEAfh9KkRHm00xxN97H3j0rGUEbxkyz/aoEgV4JEBzy2Kh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JQeQC2Tj8KgTTiWJk2JwRhM9/XNOitzb5zLuAGAAoAp8sVsHNPqLaSvLJK0hGVbbxS3k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fQ9qbaqIy+P4mzVaXcZWBdFO7cN5600lclyaRtWl5HHaxNM4UOMc+tWnZdpIIPGeDWFm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b7q7hnjFPt1CyS7wu9Aeudw7D2pcmo3N2L8XzSFvSob8EFW9DU9t/qwe5qLUP9Rmug52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aaMzTSc8D5c+nFWLMb40+lZMcztNNEmTJJIxz2UetBJLKxe0WHuJNuR3q+i/ciXsOarx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lX3Pc1dhjKgs33j1oGkTqxUYBwO/vTkOXNRZ4qWIDGe9BVwY0kigpmnMMNSsMoaBGEVM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XNCgEUjIDydpxTbiPLtx3qCXPyk+mKmWwR3LZ1ZiR54BHZmJNJfagF0ycrtGUKjj14rP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g1QvI3htSNxKlh1qEjSSsjPU4IqYckVCASM0+M4cE1sYlmVMxYHGK9H+E0Of7TcsQDsB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NlR7kV0HhvxpdeGIJIYLSCbzH3sZMgjtjilNNxsi4NJ3Z7zZMS8m4gKRtAPerSFQdzZJ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+dkMS2cIVt2Fizn2yTWh/wALivo4zu0u3J24JEhHP+FZKmzR1Fc4vxHdNf8AizVLiJSV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8/pWLcPmJQOMnNSyzPcSzXDH53JJ/Hr/ADqKRcvGo65FbLYxe53/AIFgC7CcZAGc9q9Q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V5t4QwjrxxwelelXPFieONvpTYjynWQqXZfbglyCRVGI/vF+tM1i6aXVJIxyiysAPpxU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EculjrNIPIc8qPT1rTB3XVpt6/aYzj/gQrH011WEdO5JrY09vM1C0DHgyjH1wSOfriqE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Ng6/jUGlttR7c/wMQB7dqmjZ0yXUAHAIBzjiqzN9n1NX/hk60CNAHaxpDzmhzg5pGbgc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t4t1KbcAfPPUenH9K6fQI1muELsABggkdDWD4qgdPFeoqxzmXePoQCK6HQUJddu7eMA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bKlsen6bI4jVJj83ZvWue1rdaXtyY97EMThT1yc9cVvaecwoMncOobv+NUtdi/0gvtxv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S9xM3wj9+xySySGWNfm8uMsI8nJK8c1fsbrbPNySwlEY+TjBPXrUQzudQPu5P4Z//XWn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Tx7V517notWGSyNHbOwYKSuNwHIO48gVPbTJNOFQcI5Rjz1A+lTbEK4KqRjGMUscaB/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rEvY2NMyIJFJyA3FEtwIjubpmk05gY5V7gjNVLlDLIqY+VTk+me1aRdrGL3OhTVLQ4/e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2zHImTPTlq5/Zc4yVBH+6KlggLNukjGOwx1rpVWTMHTSOgV43+ZWBzxwafwehOfrWBNL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xUCuV6SSp9DVOrYjkudNQM5Nc+s84HyXcg/3v8mpEvr0f8tUf6gVSrIPZs3CT/8AXpax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1OCRnOM/hUo1Z1/1lo49war2sWLkZqg/rTj6VlDWID95ZU/4DUyapaEf63H1BFWppicW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Lg22iXoEYIe82MD0xtB/pXVi6iI4dceua5PxKILrSbtWlUf6YPLP+0VApTHDcS3OYkx/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zEYHY4qrbsAi4PGBVleSrdiSK4Op1HIeJCW1mQsCSUXp9KxJoVdDium12DzNTd8EZVec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qyH6jkV1R2OWT1Ow8HyQeREJBn5AOFJ579K6q+WEvAqzMhDE7SxGfzrzbwxrX9j3Mgkh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KfxrrZvHegzlFkaaB1YZEsJGOPbNbwaMpLW50U8cgtAFnYjcOCAf6Uy6SY2bBGQtgcs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N4au4VCapZO24cbwCPfmrUt5pslqwS/hIIH3Z+f0Na2QEVyJF0+QJHGz7ehJH+NQx3Lx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B/nirMjxT2rLHcLkqQGRwccVEqSGH5ZfmHcqDmkK5VtZ9sIJhdFPO0qDj8qgMllukygB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qeF7lYQHVJDjkpkfpmoc7g26JWYtwBnP8qBme80E0zpbzuu1QMJMcr+B6VwPj6aWFIkM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0j8K7p5/s13P/wAS65BCjlCvzfmRXBeLL03N2kb2txAV5UyEDP5GkxbHFLcZUERS4+lF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UrARnTIycyOz/Uk/1qcBVUKowBTnftmoScVyXbO2yWwjNVeZ8RnmpGODVSdvlIpolsnh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HL95aZGMIAOlTKegpiLUKrGoVRgAVFe/6tVA5Y4qVKimObiJfqacPiJqfCSoNgApl9za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jvP+PR63OcZbz+Tp7Sn+FM/jVKBWtbUyNzcTHj2zVu1QSWAU9MCmwg3N0ZT9yPhfrQBZ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6VZFRgEVKg4oGKcYFSIQMgdajOARxTweTQA5ueaByOaMZFNVsOFPegCvMimVh0JAIqnL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BNWL9zDeQA/dkUrn0IqW+0u/02ysru4h2Q3qlrc7hlwDgnGcj8aUthrcx0lXdsKmN/Q9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byVOcV1MvgzWftF9bXFkqPYRCa5BkQ7EIBz154I6VzsjpbTBIGadR97np9D3rNJ7mnkc/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r77iVgMAsSAfrV/WtD1Pw7fix1S2EFyY1lCb1b5WGQcqSK2MCCGdGHlvSSuYivAINVwW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w/3EUsw4UBVH9BTAPtB/uL+dRyz7xjYB+NaWveH9S8Nah9g1WDyZzGsgAYMGVhkEEcH8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sWYvuAH0pisWu4/Zx/Ote+0WfSLG1n1CMxtfW6XFmVYMGjzjJx06UuneDvE2owwX1loW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xW7MrDOOCB7UgO18HR+dOJF2/ueOR/8AXr0Ocj7EwA/hrj9B0TUdHhKX9jPbSSDeFmiK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kapLp4ZLKZwyZG1SQeO1Nks8Hv18zV5kA6SMSR65q/ApyuOtaA8EeK5NTuJG8Pakodiw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0XUNEvIV1K1ntmcblWZdpYe2amKG9zRgIS3DEYAGeKnFy0DWcvTF1Gw+gYVH/Zd19jtL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O0glip5GBz3rqLPwLc3sEN3qbGC3LfLGp+c49fSnKSirsIpyeh1DIZMqoyaeLGOTY03z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DWsmx1wcA+vBp8NpczpvihkdemVGRXFOtOTtE6oUorWRTvCN0agYABqsM5weav3Ol6i0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HD1qrNb3NsF+0QyQlugZcZrpop8iuYVPidjzjxToIv9XmnjmRHwAVbjoKq6ETb3ZWYk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6j0966S+1Gzt75orpgHJyNyE5H1xWddaZe6N4umt/LgxMiuYnbqrAHHHQ1FOUvaST2NK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1dTEjHaqMBtI6VB4gnhVoo2OJAhzn9OfzqfS4FRPLZMIw5TOQKW80fUpbpmhguGjwApCE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7JBh7KdzkfNjaaQI6ksh4BHXmtC2ysR3gjngVpLod/PhvsbSrzgmEn9cVHJ4flhTdPpz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5vK7bHoe0XciVuM5FTREB81C2nR7WCPMGPHErYH61FF4f1drsQRXl0jg8oyBif8AvoZF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AhuG6YPaoBBcKOJx77kz/Kizglt0ZZZ2mJOSSoHP4VoR2lxMgeO3ldfVUJFaJN6GbepTj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HqMg05r64j3FrWUnPVCDxWgLO7/58Z/+/ZoaynALNb3CgDJJjOBWiizNuNzNGqQjBlWS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1vbOQcSRficUlzc21nD5s0nyk4UYyWPoBWZb6R52+a53RySMW8pcDYM9/f2pNu9kOyZt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/utmiWJEjJBO48KD6msh9EbG62uQCOit6/hWZfweKbW6szZBZrZcmZCwPPGMbsHpmmm7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2ZVQq4YD0NPWF0/hYfnWAdZ1CDHn2RX1JU4qRPExA5i59nxRzRQ+Vm5lh1z+dGfVQfqK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xzKPX5W/rmrMWuWc5C+cFP8A01jKfqRWis9mS01uXW2HaGRMrzn0qLYDGRhTk5IYU/zY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2VakJPbBH1qpMhaEbW8R/wCWKfUcUw20QUAFlAOfWpsjuDRvHris7F3IHsYpVOSpyP4h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sm0noU6Vr8H0pk2F2kZ546VtTl0Zz1Y2XMjmW8HulyJra9wMHKsv9ayNU8DaleSGT7XH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k4xUlbciMVUlY8buPBPiGEYTZIMdCit/Q1hXXhvXrUktaNxz9w178/NRMgI5qrC5/I8K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LQy5GwMSMj86zptY1izuJVinuEQMQCHIyK99ktIZlIdAQf7wrLvdB06ZSWsoST32ClbW4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ca/bjC6hcAAYwWzj8617H4m6+AyPPHJx92SEEH+VdVf+EbGUNstto+tczeeEY4X3xKVP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viZdyK32rTIJCOC0cjJ/PNZmqar/AGvOsphEIC5A37v6Csu50S5hyUIIzyMUyKCcJhxg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j71FQbpRxx+VFADC5J601nOKhDPjIjY/XimlpO4A/Guax13HO3HJqszEuo46+tR3MrLG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Xd8z8n1zVJdSW9bGmnyqB6Cn5wRVba4GUf8ABqcPNyCUB/3TUjuaUZyuaTbm4DHoFxUM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Q8VLvB5zkVUdxT1RNnLUTjdav6YqMNUjnNrIM/w1sYMpJJ5OmM3otXLBPLsYgw5I3fnz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nl+BWoqkIox0GKLiQA5pw68U3a54WMnNAjuI3+ZPkPcdqBivwc5pwak2O/AH4mnixJG5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yEEnnj1pgIlkAQEsDU0FnsckFivoa0Y4lHOOaVxqJmJpU2s63ZaPGQbq5kAQL/AO5P0H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tnxJe6bouk6Xe2ekxW1qDfRxt5a7MjBcjBJJ6e1cfpl/caVrU1xalRLNCYd5GSobgkeh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pvE+veGtQbUEuNTvrRka0jVvuxIFU7j6+1NO6E1ZnV30WtNq/iTy9L0l4XsFFu7rFumf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X72B0rzLx1pKJrnhmGbTrS0muLOI3cdmiom8uQ2NvB+tdtcnw3ca74zk+06g032IxXgj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Ock8d/euLvtE022t/DWqadfX88N3cGNEvsAoqOBgAdBnNTLYcdzzz4g6LZ+HvHuqaXp6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txGUUnn6k1v/ABq/5HuP/sH2/wD6DWf8Xf8Akqmuf9dI/wD0WtX/AI1f8j7H/wBg+3/9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dpng+88J6hbadFeC60uO7uLe7JeOWRgQcj0749q7D7D4lkjV0+EOhMrAEHyh0/77rlvi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wDb/ANab8Yr26g8fSpFczIn2W3+VXIH+rWgR6d4vs9dkudOW0+HemarGlhEC06Z8hsHM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FN1FZ3FnpvijwLZ6FBM3mtLpiKtwyDIwpYlcZxnNN+K97dQ6toIjuZkDaJak7XIycHmo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AjuWZ20cEljkn5qYzuNY0Dwl4lh8O6eTrUUqeH2uLNt8QURKGYCTg5bI7cVknRvEuq+B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DFBN54S9WDP73jgsM9DWrAv2bx9oumtxJZeETFIPRjEzEfrXO6p4audd+HvgiW21PS7I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FgLZl/hz16UhHoWoRXVla+GYL+Us6wkTlpN5Pz/3gTniukMuly+aIFsxACVTzLiVSR68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6F4Yikn+0ra2TLLNbTF42Jfg7h1rtLFWg0hYrO31kI0ecwkYJI6gkVm6lpWNlRbipXOH1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D0V1ZaVAjaeZImvNQuo1UByNqlDlvXLc1XtfC+j+IdMlENla28kN3EFu7S7uZUkgIzJs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3mkeGl02S1uPM1x5ILfyI0dkAVCdxB2qN3PrmtHUYY0mtXkaZBL9/wA3GVAOKmpVstBQ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maBoGnw2yXTLCXeGWTazqWOck478VrTvPHGIGvZBIpyXW2Jznt6VBdXssttbi2QMsrSR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RSa5nkYw3cY25GLgAEgdMDpWbfM9CrWRR1aWdrPzluGMTMIzGYtvbrzTrBGk0WLbFPJ+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pt/FczacIRbTqRKGJllD9sdc+9TQWc0WlRQyWhlkEjHaJguPepV+dvyK0UV6lS7SSIlj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c5/SuW8e+JZdGsNG22MyvMkhKXT/ADJgj72OvX1qHXNCnudbuZf+EIuLsEjE41zyw3A/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dRuvD2hyW2ktbwWMMzXNubtZGiG4HG8nJ4BPFdUVoc8txPBPiHWfE+r3eoanaaRb6FYD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Y4QO3Tk5J7fjWnBrGo3GpvNda14Nbc2RtmRnx2GSMntUHgvxAfEdjr1lY6RBHpdlbpFa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M7cZJIp+n+HJppWlu/A2kRbT8hE2Sf8Ax+m9FcaXM7HUSXV1BbxyyPpskM2VV7dQR781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4+VFZq5GeCTkCsXWpotO0fT0lgitAZGAiQ5A+lWo4ZJNa0q4jjlaOSzEcpBOwqQeo6VC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luSCF9Ltx9qntztYq0bH1zzyM1kakUXw07JfT3C/aBl5Acjg8DmtAaoLFdMikKGCXerM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rrQUaZLaarNFlm3wxwLgnHAY47VnUcXF2KgmmrmRpUdvZwNrWojy7WA/u1Yf6x+2PX6/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9TUknR3Z9ykHg+39Kb9mn1+4tbR5pCsShFwcKijqT+FO1iODVL2106KcQ2NuPKRmXIPq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/pm6s3qal/ZJcRHUbBd0L/NIg6xt3/CmwTWkcKD+1LuLjJREOAe/eqGleH9ZstZe1h1B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y47A8fj2rstJ0VdKs2iE7zsz7i7qM/TpW0Kbk72sZzmoq17mTbot26pDqWonP8Wxtv5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JRLdz3EbxspWXOOv1rXQYwMDH0oxkH6V0xgluYOdzkPE+iW0UMN7DbrmB/fjPGfrn+d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r0O6hjurGWCT7jqVNeaAGORomBDocMD1Brnrrl1RtSd9GXDLnrg/WpEuDkcZx2qoKcrb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oumeF1AkiB96ga106Y8wLk/3hmkLArzTBjaTmrunuiUuxBcaLZ/eRCn+6TVaGzNk5ltL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D7Ed6vZKdGPHpWfqc6rEN0m0k8sRyKFGI3KVjSY2mrbI7mM20jv5Uc8a7drkdB6qcEju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xBpznyi88a9Gjbdn8DzXNaJ4lkt76fR7+QvHLzbzKCdsgOR+B/wAK9W0nV4NVsklVgJtm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6/ZRqq/UwU5Qdjghq19A2y4iII6hkKmrEeuRsQJI+a6rxDa31xZq9hcNFJG4kIUffAPI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xTJCoWeA7Zoyv3TWTwzWzLdZdjITVLOTkNtPoRVgSxzJmN92DyAeldAyoDtKKQQQQRWB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z5L/AHc/w+1UqTg0ZzmpRaG9+MinqxxyaXr3owa2OVAWprMR2p49zj8aCoxQMgZx7Co2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e5qEb04PIp6AyCWNW7fnVC4to3zuStN29jVafOOBmkQYUul2xJJjrEv9Ii+YqMGuokfH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jH0piucY1kwYjHSitsuhJyRmikVzM4qQ8VWY+tSO3FQM3tXOj0Srd/cUe9S24+UVFLHJ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AzWjb2M2wZUKfc1TehmtZCouUbkDj86kQ5YYNTC2ZU2Er19aQkRnGEH1qCx/ylfmAOeo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k1J5o254/AU3duHAq4bkz2JFYZqQnMDVAKmUZQrWpkFnCJAqtyFOa1I4wuKZo2k31+Ga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FdDD4V1OTgrEn+8/+FJ3HG1jKCZpTFmuoi8ISEjzbtVH+ymas/8ACJ2+SBcynj0FDQzj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DEADJ+lb9xpdlaRmNo2eV2CKWbue9dBDHBBGqpFGuBjhRQrhexyFto97dH5IGVfV/lFb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OSf7sY/qa2A+TwacyySwyRx3DW7suBKoyy+uPfGaLCvdnIa9O3hdZLwWqPb7wgXzMMP0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MJRqviKDT7mbUGRE09pQAkXyBWZh6g5x1/Cuf8AHurxRRJocO5/LbLu7bj14z71xafd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YvQ77wz42tNJOsyzZN1e25SN9gbMhYNl89uPeo9R8W6nrN3ZXN5LE6WZBiiiQIi8gnge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nFWQxWM4JFO4WOp1T4laJrWpTahqPgPTbi7mIMkrXUoLEDHb2AqTVfifpGvXovNT8C6dc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oO1eg4rzWnLWxidt4/8AFeneKJ9Fk020e0jsrBLd4W+6jAk4U5JKjPU1z/ifX73xPqp1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IiXauFUKOMnsKzM0kv3RQB32t/Ed01yw1DQVX91pEFjMt5bq4LJycA5HpzWPJ4xm17xd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a2rIrQQKsYEanO1QOMZ/P1rlT1op3A7yz+IgHxMu/FN/aPNb3QkheBGAZYWXYAD0yFxU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ikPi9448iNGlgIQE5wBjiuHqS3TfcoO2aVxo9l8M+M/D9ra/8I/ocGqH7U675dQkQ7VX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LxNpE+uX1gdM1FZIf3bY1AhW47Lt4rxW2LWd0lzCdsiHKmuz8I6jc6x4qMt1sw0aK+xc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zzve6OunJcnKz3c31oox5Fzx/wBPB/wqHUb2G6itlhV18tSCHOep9e9UpDyaiY8Vxuo2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tNrJaWlvP5oEbOXKAZ56YpJNUEKeVp8Zt0yCXJy7kep/pWYTSZqfaMOVGlNdWV1EzyW7x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3uR2qzHe2NsP9EtTI/8Az0n5/IVibuamiPamqjvcfIjxi78RSaX4+1TUIorWdvtEqmG6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auqeIPC+raXK40WWw1bA8v7HL+4kbPdT90YzwK851C5kk1e7lLfM87sT65Y11fg5bJ7i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fKiA++5z27mvUjscLep6LNcaV4b8M31jJE8Vxq0SoGjXIBGBz6DFUdGgimmW2niu00sI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Y3dR1q9HZTanOl5qKqNn+rh7J9fU1rAKqBFAAAxXLWrK9kdNJNIk1GKxuNMsrK2S7Mdo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u/y1Pf3fmQ2UdteXkaRWqQyKkrIGIz1weevWqKuImPGAfSnl9y9VNYubexXL3NNtWt4d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MMZQTTneEJOcgHqfrVGDVrxdMez1BYb/AGqfIlZdjRnsMjORVQiMZJBzTQxPzA8UnOY+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6VZSQPo0V3JLnfJFNtJX0wf8a6jQUstYsY7kabaxMSd0b5ZlxXG+btHIH4Vq6FqAtrwR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tKVTVKRFSGl0eihFAUBQNowMDtTiwVcntWabpxbkSZKno47HsajN7IybHAI/vV3nIaS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mZYk+XliMDmqqwP5QYMMnpUbWznqQT9aLgLLJKcgE7SuCCeK5jWtAhvJWvo0xLj5wpwW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IM/MaZ5UxblRUyipKzKjJxd0cObPyxlbiUD0OD/OlRJU6yK3/Acf1ra1mwaHdcw/dHMi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yBuA7jvXHOmos6Y1GxwDlSSRgVALuF8bZB+PFX5FWO1YYzKwO4egxXOaLbHUJWbaXii5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AT9BWfK5S5Yml0k2zo7eymuotyxyYcZSTjYcdjzkfXGKzbuH53gnQblO1ga3VszqthCL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yZWUkEFcAD1HB71pXulQ6tKZMeRKFxvXv9fWuiWHlyruc0a1n7x5Zq/hmOfy5YJDE45B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rxNpk3mJJb3YXoX+VvzGMn3Oa6++0q/sx/qBdxZwHiBz+K1nJcQKzKylGBwylehrDmqU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/wCEy1X7Ss1zZXcCqMFIlWVD78YP6VftfHempOPNTy3f77OnlfTO4D+ZqINE4+UqaGt4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osTPqR7GJ0EGuWWosixHBbJDhgy8epBq5I0MseySVNrD+8K4S60ezRg8MSxyA/eQY/l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zW+8R941tTr8ztYxqUuVXLk8LwSbchh2YcgimgtnpUe9ywLEn8c1IG7itjmsOyc4YUnU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JxmkOKAG+3H51C4Oe9SNgdxUb8UAQv8ApULAd+lWGORjFREZ4IoJsZ9zb5GR0rB1K0LK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BG04qhcwAgmgnqcI+Q5GPzorpJbONpGJjGT7UUFXOAi0Rpoll8wyAjO2PBNWobXS7X/X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H+FOsWItIccfIP5VcFy/Ck5Hoa5OY9KwtslteErYQeaw/gRefwFUriRlYBLcAn1FXRco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aMbT+lUfLu0JdLhZSTkiQc/nRcmzKz20jjMny+wFR/ZY16scmrjXDY2zRMh9eoqNgGBK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gUYx+VRE8GnTSBeWI4p1ki3e4sWCj0q47kT2IYjuXPvUw6e9WF0t0b5HBX3q09tHbQq5X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cxsdr4WjFrpEeVO5/mJroVlJIwOax45gjRiJco3AxwBWlGzbgQOTyTQBaMjHtSrJg471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1JuyfT3oKRn6jHJPrNqMDyo0MhP+1nAq8TxzVVCJLuWQnPO1eew/+vmpc5PzUCZKj81a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4SD9KTVdSXS9Lubx8YiQkD1PYfnQI8a8VssnibUWHP8ApDj9aoDhRUdzK807SucyO25j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H41myh/0p+4bDng1CMZGCQalOT3BFBRi/wAR+tKKH4kYehNJWpiSdqH+4KTPND9KAGVp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mG/utOh1COEMVt5/uM+DtLDuAcHHfFZla/hjw5e+KtfttIsAolmJJd/uxqOWY+wFMD1L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4hfw14h0zTrnTLmCQ4itVjNttXIZSOnp+I5rH+H+k2GkaN4k8X3NtDfNpkgtrBJl3IZW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M1BqvivRvBumXfh3wUGluZlMN9rUg+eX1WIfwr7/AP66veDwbz4G+J7WEbpre/juHUdd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Kkxrc2dM1KT4jeFNftNYtbQ6pp9ubyzuYYRG2B1U47dB+PtTPhTrq2tubO10+3iuTMPO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CjPQAL+Zqp8L2+xWfivVJTi2t9KdGY9NzdB+lbHwj0NV0ttdvz5dq8rLBGPvT4GD+AOf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rG19T0vU9txpMF60apOzlDtGNw9akubybT7CwWCGJt0IZi0e6szUdQe9dRtEcUYxHGvR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RUmyiAKEKjGPSuR1FzM25HZFS7unu5zLIEViMYQYFXdFgiIurydA6Wybgp6Fu38qPEcU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yxB3QdjT9G/e6RqsK/fMasB6gZpRjapZjbvDQs2F2dbE9ndRxbjGWiZVAKkdqzrK4sbU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CNM4U/Wp/DR2ajJKfuRQszH0rADF7jzCTkt0zwPahydoye41HVpHKfFD4fXmr+Mrm9sJ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LArjCgYGBiqfgDwfqWmastte2aSNcTqomjkUiNO59fWvTPFRxr0v+6v8qraBMsevWbMc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tJVpObg9rkKlFR5luWLnxWmna22nrp+zToZPJYGDIYZwTnmoNUuLfQfEssUZhYqN6Ry8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qMT/APCQT2+D5jXBAHrk8fzqXxbNB/wkpk8uKR7cJ99QwyOaiUm02+jKSSaS7Gpp2oNr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KKEusoQLtbsMiuYMijHetfTtR/4SrzdGvIxHF5bSJLbExmNh3IBwR9a4m2juI3O+6kkT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pqotajho2je8wP8AIApHXIpAFzjkVQjkKDrU6XAPWs7Fk7A4wMGgFkIYAgg9qRJFNSYy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qEzWyLHKSnXYf5VYGp4QKYsgdcNWDYuykK3ZuMelahUHt716EJNq5xyik7HW211Fd2kc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2qbvnvWdoyFtMQA7TvbAPerbFo2w4IrVGbJW6VVmJUEjrUnnAjFU7twEyCQKYiC+uASYw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+dctbabDpd5ctbs0dtIjM0BJIVuxU9j7VZvrg+dnccZxSTusp3Fslhx9cdD/AJ71nUjd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D7urDBrM0J5NM0yKR4HSGWQrnG5d4Jw3HzKe2QDWk277qrl+gB9am8NW32+7M9xbbIIn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/d3MAMjPbpWWFiuZyZrWl7tkdPa2ZttPiilIklHzO4UAEn6emafGCsoAX5OpNWWffkDr2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MDcK6nqcpHJCkkfmRttX3Ga5/VNK0/UmXzkMdyowZUOCR7+tXtRvVgd4ASCwwfasd5JEJ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FS4p6NFqTWxn3PhcA4guyD2WVc5/EVmTaPqtpysRdfWJs/p/9auxgDsoDkMh5DHgimyi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sJYaD8jVVpI5C3W4Z8z8AdVdMNmp42wuB6k11iTQ3PyyomfcZFRTaRZSg4Qxt6p/hTp0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qxzyufU1KH9DxTbi3e0naGUYI6EdGHqKRSo5FbHOSBj+NOD570m4ZpcgnNAASQex96DI4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000AJuDDG0CojjNPIHUGmkcU0SyGRT+FVJAQetWnJzzVd0Dd6YrFQ9eQKKcVbNFKwHlw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R0qfzU4BOCRxmq8oDN6nIHtio5kYgNycDHH4VxHpExfK4zxmpfMrKkeQMuCc9cVc85lR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AiyXJFQOBtkIAHGaEmEg4zUhjHkk9zSvYrcxZu/rWroEJnRgGAw2OaoTx8moILuexm8y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UzGom1od/BobseZUH0BNQ69Y21ppa4kzLvBAbq/risGPxpcpvEj7EC/JiMEk1l6fe3es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rrGdueAORwBVRUmzm5aifvM9M0llewt3JzwP8K3Eb5cgk+1c7o202hhGV2Y4P+fat1QNv3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h5bBG7p6GmT3ASJ3x90ZpjcuT+HNVL1isCx85Zx/jQMfC5WEDOWI5+tPLYTHzdO55qsC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zZBLZ470AXbZjjcDXGfEPVMpBpkZ6nzZf5KP5n8q7G0b9wDXkfiG6a81u8lJ/wCWhUfQ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jFfJkX609mKls9MU0j96tKdw7ZpLYB6Opxkdak+Uj5Tgiokxwcc4zxUigbTg5yaQGTL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puJ3/wB402tTIPSpFXccVHUkXUn0GaAIRn8a6Dwh4uv/AAZq76np0NrNM8LQFblCy7WI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PinUAeg/8LZus/8AIoeEP/BX/wDZ1neG/Gmp6Fr15qljHaot6W+0Wfl/6O6sc7dmeAM8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Nm4VSSewFJscVdnX+JPH19q+knSLWwsNK053EksFjFsErDoWOefpXpfwr8TXknhO206S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i8ZLEFyeecdc/pXg05y5r2v4axNH4ZQkEAqMZHux/Lmsasmo3NoRTlY7y+1RrmExG1tY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nmnJrrIqE2Nm0qgASGPnjv1rNfmoq4XUle9zo5Ilo6nP/aK30pWWUNnDjj6YqJ9fexvm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CPICtntz2qo59en8643xmWu7UMrMrRnClTjAojJt2uPlXY9Dm12W6tGhhhtYFk/1ht1x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jA9xzXhC3+sQ3ax2c9w8v8KJlif61pWvjrxDbN+9lVx/dIyf1raVCctbmaqRjoke1alf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gdgAQgwOBio9Q1aS7jtVKRxm3TarRjBPua8wg+Jsu7FzZLjuQSP8/lV+P4h6XPxLHLEf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rqXzwaR6NJ4yukAla0s3u1Xaty0eXHv9awLfxJcWF7LdFIrlpQRIs67lcE5Oa5s+JtLu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L/OlSQXUgWGRZCxwNrZpNz6jSh0Oxh8T3uoQzQWGn2VhA/yzPbx7Wcf3c1RmaIyL5a7W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RtIVhjBDYz05Ymo5omWQllKtnkHirk21qTaz0HjpRmoxwaXdUFEqyFT1qdLjPeqeaN2O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muUcgnYc5DEc9uO9bsTFiFPQnBrC08bIVJHzNzW1AwVVLHvXXTXuo55bnSwTG3UgHg8g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CBuBHcGsK4u4WtozHu81evFZr3kkUu5CVNboyaOvubZFAZGOT0FZ0lvPcM0CAbyuRk8V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BKjo2eldHZzRS3McisCGQgEfhTuI47ULK4s5GF1E6Rkf6wDIB7c1k+a7vGMldjbuv+fe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QfWuN8V6Ikcf2+0QKF4lRRgfWiwIo2jme6WVjwev1rpktYYUaS2jRJHwZNowWwOp9awN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w+G3dc8VtpN5LoOSetKKSvYJNsuWbrK21+DTropB+9RwrDjk9fao7tAqRzx5WRiAoHc1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oV8sovT/AGj3FNCK1y/2mRkmOJcfK2OPpVK3mMN35b4AJwRVlVJjCkhsDrUcdjvuUkZs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NcDtT1xkggEEYINNLADOaXcPWmUUJ7J1JZAR9KW3vWi/dzdPWtEN71HLbRzD5l59RSsB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xiM/wOP4TXKTJJZ3DQTLtYfkfcV1SQz25HljzE7ipdS0L+09OEiECdV3RgjB/wB00WJk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niUYxVIF1Yqw2kHBB7GpAxpEFrdkUhbiogxxS7uOaAFLUm6mMx7UDn2NADjhhURQEHAO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IOKoCIx80VLmigLHjTht4zke4pk3nkr5ZUrzuzUqu2MGnFFYHI5PpxXCehYoysgaJHUf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DtGDjnj86bLaBpEcc7DuAp77vlOMY54GfWn0EEA5PIxgHgfWroQ/ZxmqsGNoAIOFAyK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KRjTr8x4rLmBya3LmPBNZNwvWriTJaGbIKtaJcfZ9UT0cbP8/lVaYYo08htSgGRnfmt4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Wdu/BrbjGwEDpWNpClbNWxycEGtgNmPIHGK0JEDnpjk1WuN0l0FIO1B19zVmM/me9Z0M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kYAj0BI/pSKJyRE+MAk1G8m4EZUUgQKeeT7mgIowe+OtAy2kwhhbJOFGTXjM7l5Xcnlm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20e7kBwRG2Oe54ryh2DA4qJDQ3rKKkY/KeabHEztuUDApXBRTkEGgQRjOfepUAVcUyLo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O/8AvGm0P/rG+porQyCnA4jkPtim0v8Ayyb6igD0v4WXGi6rcnRNS8MabdmG1nuPtcoY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x2rU0zxPap8ONb8Qad4Z0SzuILyCBY/swlTBByfnyc8/pVT4MeI7iLVpdIFnp5hjsrmY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cF+pX2pketSeJ/hnrUMkVhBf3Wp2kcNraRLDv7ZCDryeTTA7DSr27X4iWXhvU7HQbm2u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HEwzEWA79CK534OeG9Qm8Qw61GkH2JVniJMyB9xQj7mc45HOK6TVLf8A4R/436Xfalc2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yyShR8kJQ5z0O4kVw3wgUv8AEK2CgsTDP0/65tSY0WNJtPEmh6s/hy38L6Jqt5KfP3T2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Gwq8dzXtGm3lpY6HFC9vpM14FCyCwhCwRtjkA98V5r4EbxB4GTXV1m1httItrY3V0kqK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+pPb/GvTfD9/NL4b0SWe2s0uLwhmWOBVUKTjgdqzqfCXDcraa0sMjytZtPasCsuI8jHf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SIWs7a0aSaaRUa7AwAOmSaWG5Ya1qlrG7BBFMwjU/KPwpbO2nTS9PtXt4DNLLIdt0hYA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Nv680byepLcxvbPaEwaU4kSMyfIm4knB2juKyrqG0/tu+tW0hb0GXCRgkBR9BWlJO80c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I4cxwsGQE8Yz0qul9cw+MZbaOZliluxvUfxU5W09SY3GaP4c8MabrkFwmjQWuqfNsEM7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4HGePesWbwL4QuoTPp3htLtQMsgvZRIh913fqK6Oe8jiupQt/pKFXYYNocjnoTin2N0jt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3kZRb22xwQOoOK0Uun+RLXU4Tw34SgtNf1y4tNNjt4mscQW20TvE4ZeR53BPXqe9aljp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sLxoWmUOZNL08Iy55yVOce45qxpN3Pql3dfazDMVgMjSTxNI21ccAKwq4Lm21K4s7EC2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5QEz7+ZxThVbQThZnl8mk+H/AAtrmoeI9SNve3hvpv7N0eE7vnEjANIB91Qei960/Cfg/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sQiPVNRl8ySMKFEKMdx4HA4/z1ro9OXSIrmbV5YLafVEmaOG3jhIihZTjedxOW79e9dD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bexb768KHzCwJRTknI7HgUSmpWiOMeW7LSw27XNzrZntS8TCK2jlbCRAfKC2O/BIFRXV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f2OLm6z5MqswB9Wyc5Ofam6Uhie5VpIZUuJi32ZIxLI2CeoPCj3NaF7b3d5PA9odPWyC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L95V4+bv096FqthPR7nneq2MulXz2kzI0iAElDkcjP8AWqYlFaGv3a3+qz3CSPIjYAd0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NJsYiuV2vodCvbUulxToyZJVQY5NZpnqzpk3majEufX+RqkrsHsddHaFYkkBBBHFW7UN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kkms5Z3MQi7Zp8P7uZZCMY54ruS0OXc3p1SxRc5mlPT0HvWU7sxLHOScnIq3Deb1GT0P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CARjtVEXMonceOta+jXDw30KBzszyPwrJfuRioorp7e6jcNjDA0tgR6r12spzx+dNkCuh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kGseHWfnSJtpIAJ+mKvPfNGVBiUgjP3+35VYjDXTPsuoLFgG237ox7H1+lbkdokMwfbv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51w6OncHg4qd5Umg3xuCy8jHWlawhzsokDv90fdz2asPVraNw0kisHGSrA1oXEpDhWzs4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iU2vlv8A6zGCBzikBzUcpxkHnuKuxyb0yKyiSkjD0JFT2s+2Zcng8GmM1PM+THerlvZs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cZzWXOdrAiumQx3FrHg4yoI/KmMrfZYccTEn2WkEC+Z5fmANjowxmpNpi4PFUrxiJN4z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YDypx6ipUmKsGGeeorO07V/Pt1mibzIiSCCMcg4I56HNaKtFeBvJJSQdRQLc5PxVpZin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kAHf1rnlcMODzXoMzmMeTdJmJjtYn0+lcPq2nHS74xjmFuY29RSZLWuhEGI607PoahVu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8imkn1oJzTckUwANTieM1GzUhfigCTPvRUW8+lFO4HkeOafuptLXEeiODZopB1paQmPX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6Vmr92tM/wCoX/dFTIpGZdViXbbVdz0ArauulYl//wAezfSrgKexkSTM/TA4NT6FbvNr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TBqBBlQe+3r+NbvhIA6hISORH/WupI5j0a1byrWCMHnAFaMW77p7ish+JIse1bK9E+h/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2MsoYAhTgnse1YukmaCxS3mK+XHlt2eWzzj9ataySNLxngyD+dV4edoPTFIpE0l84+7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QI8Bf4mNFz0A7E8itJAFgXaMcdqAOF8a38MCDTLeRnlb5p3Jzj0X+tcNJKEGO9Wb93aa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nk81R7ikldicrEwlkUgo2MjpVhL8IAJE9sjmqppr9B9aLBfQ1I5oZcFdpz2BwRUjxxt9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5Ifg457VoQMzW+WJJ56mk4jTuZjfeP1oHWg/eP1oHWrMxaUn91+NJR/yzH1oA7Twt49t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O2kmtFXR9QuZXcFG7CPIA44611Nx4u0zSEtfEuo6laa94oNsFsLW1hCW2nqckFsAZYZP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pgetTX2g+MtK8K3Wp+KrWyvNO3i+iuonZ5CZd5KkAg5H86q658SLqPVNWg8MGDT9Oubh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6YAxuAyBwT2PNeXj7w+tX4+n4VMmVE9Lstc0zxhNb6dqdzDovh3TgtxJZrIzzX0p4J3H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I9rjmsnura9lvIYIoANlsAdyKvRQK+Sov+PmL/fH8698tXd4VLMzHPc5rGtK1jalG9ze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bqFU3z7gGf8Agyc5q/fa6tvqto0Tfa0tEYFy2BI7Dk59K5ztTDXH7SSVkbcibudLaXpv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ImV3QAo52nOfeoRLZS6/PqX9oxwlLgvGrxMwcevFc8aQ9KTqPqHIddJqYZ2YeIbVcknH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sarIsniC0dZI2Qg2RHUYzkAVx7VDL0NV7Z/1cXs0a9jNpekalJINXErbBHGE3Qq7N/eb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uzQT6PYnUTfuqTG9e1u2IRWYbSGB5YDoDmvPtRJ3HnvWx4QA8m8bAzlRmtISstByhd6n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XUcgurkjMETc7D/ef/azzj1qDSbgvr9vd3MwLNLueRjgVmt/rV+tTkVn7Rtphy7m/b31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JK37pF8tTycGRxyR9KbqOqNa2UCpdW0twlwJY0tvuRIBjb+NYBqM9apVXawvZq9xutmz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RIN0kZ6Bu+PauZuoGycCuklFZlyOalu7uUlZHOOWU4NMiu3srhJ16qenrVm6HzGsy66V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FexrIrdR/kVaNyRKY8DAAOcVxHhdmFzOMnGVOM11JYi9iAJwevvwa66bujmkrM3bWFh+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vcYXZ1FEx/dgf7IqFOQM+laGZLLbfLuRgwIzx1FUBD59wkfTJ59hWoxIxg4qKZQL84AH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0F7CpfF/36ZIJx7/AErWTWoZHHmbkI9RwK5nTejjtxViX/WUrlbnbQzJdIDCwceo7VdF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QHFcZpbsmo2uxiuTg4OMivQe9UnchqzM9oIG2hi42nIGc0XMbm3YW2xmbOT/ABfhU14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6mmI5S9tnhnYMhU9eRiqysOPXNd8saTJiVFcf7QzXKa5DFDdgRRog9FUCkxkn30GPStb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eqZ9fSsi3+6v0p7EiVSDjp0piOmTbKRG3XsT/KsvUJoLa4S3eQeY/Qdh9a0VP76I/wC1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5OcnvQMvXEcmmXD3kSE2z83Eaj7v/TQD+ftzVsMHQsjna4yGRv1BqWzJaziLEk7epqjp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PIqjsoyeBVPVXI2NK11COaA216cTxsF3NyHycA/Q/oal1fShqWnPBKoWZRmN+uPpWReK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jp/s5/mK6y3+awQtycd6mSuvUpNnlJWSCRoZVxIh2sKeGrV8VKF1dSABmPnHfk1kfxH6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kpK7Q/dUP2r/AEloHRgcblI6EVJVeXi9tD/vj/x01UZyuTKnGxPntTc4OOopSOtMbpXS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ZPqaKAP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3l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KkWCVuimsTYixRiri2Up64H1qVbAfxP+VAFFadWgtlEvqakFvEP4BQO5lgZp4Rj0BNaY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4DFAXM0W8p/gNTLZyEc4FXRmnjpRyoLlRbIDq5P4VKttEO2frU4GT0zT0t5HPEbH6UWsF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gXirKadct0TH1qxHpExHzOoppCM/bRs4rYXSEH35WP0FTJpluvUM31NML2MDBFOVGb7q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CH5YVqYKB0UD8KAbObW2uGPET/lUy6fdP/yzx9TW/iigkxF0icn5nUfjU6aOv8cp/AVq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Jt887m+pqdLG1QcRLn35q1to2mgZCI0XhVUfQUbRU22jAoC5AUyKb5dWMe1JigCuU9qT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aTEVitIVxU7KTUZHFICI0lPIpppDRhanF5d1vHRxn8apVu6hb/aLckffTlf61iAfLSKQ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YfvCr0HSqTdRVyDpSAssMR5qqeCfSrmNynis+U7D+FAEy0tQo2QOakoAlU9q5rxGbWHU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DtTIyFbdmuiVsVz3ie7uHEVpaWonlUrMSx4UBqcdxM3tFjaHRLONwQwiGQe1O1hIJtGu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OZHPC+hosbwXljBcbdvmIG2+nFVPEaPNoE4jUsVKsQOuAQTT3YrHlplWXcUk3xhjt5q7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2zhJWfYGbouQQTUVyIvOd4STGXIAYYYY9at6AdviLTmPTzloe5uvgPZ1XbGi+gAqROv4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R3pMxZ5mo8+9iT/p8jXP/bRf8K9XryG3nEXi82h4X+0lK/gxP+FermbmgTJ6dnFVDPjv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380jSY71Sa5x3qJrtfWgZfMgx1pPNGKzTeDHWomvwO9O4WNbzR60nnCsVtSUd6iOpc9f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AaaZx61gtqXuPzqFtS680XHY6IzjPWmNdr/eFc22ose5pjXrt3pXDlOia+UfxVG2oKO9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mR2HU0XCx0MmqhT1H51UbVcn7361hvvJ6mmKjZoCyNs6mfXNRNqTGqKISKeIaAsic37n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o8jNJ5FAyI3D5yc0hlY1MbfIxilWE7cYFAFbzW9DRVjygOxooAurEi/dRR9BT8Y4q0mn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ppa8b5CfYVaRmZnPeittbC3HVS31NWFghUfLGv5UWHc54RueiMfwqVbO4bpE1dABjoMU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ZcN1AH1NSrpMpPLoBWuASadtosIz49KiH3nY/SrCadbLz5eT71aC0oHrTAjSCJPuxqPw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SgU6gBBS0oFG00wEpcUYp+CaAGgUtLtNG00gEopdpo2mgBKB1p+2kwaAExS7aXFOoAZt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gjin0hNADMUzFSHpTSRQMYRxULd6mb2qFu9SwImqNqexqNjUsYwkY6j0rDuYvJnZegP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3WI/r/WquoIGQOOq9aBozcUhFLzSGncY01Yt2GBVepbfhiPxpAaadKx9SW43oIHCfMd2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Cqd2uW59aQFGx8wRuZGJ+bgn0q7USLsgfHrTFl96Vx2LBrC16O4jkjubV0VnAgbd0+ZuK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bx316sNxcNHEsQkVVOMtu71UXqJo6KyiFnZQ24ORGgXPrgUmo6g1nYvIkSSuSFCOSASe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9KtXkJLGNSSep4606+tnv7VreIlZchkIHcHIpX1A8z/fCR1mUBg3QdBV3S32avYN6XCf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jMq+YZGLMvektOL61PcTJ/6EKb3No/Cet/aOKUXm01mlic80wlvU0jG2hyBQnxal0O95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G1EdQa4i4h+z+JYYlGdzhj+PP+FdFtJ7UxLc0G1P3qJtTJ7mqZjak8gmkyrInbUHPS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PWgwc9qkNCM3Mp9aPMkNTIgzjb+NTCLjmmguUf3jCgRyk1oLCKUR0wuUBA56mnC3yKv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/SgRTFsKeLcCrWKY2MUAVmCL9aryTAD5R+NWiuRx0quI2edRgbf5UAJFHx90565qXYNh2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B0oaLIBHBFAXKsDpJnB/SpyAozSR2gRiw4z2qTyiTimBC0gUZxn6VKuCAeAPepEhCnGB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8KBXKvmqxO0cDinHHarBQY4/lUfl80CuRYoqXZRQB0QpwpADTwK0JCnDpQBSgUAAFOA5o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SgUvagAApQppRThxQAmKMU7NFACCnUlLQAUo6UlKOlAC4pQKARijcKAFopu6l3CgYtJx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mjIqMvSeYPWlcCXIoJqHzB6imGdQetFwsT5pMiqrXSjqaia8FLmCxeZgBUDOO1U3uyRx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X2lGKgeQetVGn461E0xpXHYsvIKiMveoN+aaWNAWFTcGlPZmz+gofDKVJ6im7qaST0oC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TGFTzr8wb1qE0xjKVG2yKaCOaafWkBsRHKjNRXYyM+lLavvhU5ouRlaQFMjFq/1qgM1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WbGOT9akoVc5rD8TTWkccSyo0kpZflUc7M8/yrognPFY+smS1uo7hbcSJIgiPfndx+PN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OS3iaH/VMoK/TFU9aGNObczJGzqrsDjCkgHmr1jbPb2FvE/3kjCn64pmpTW9vYublHkR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0GPrTW4jzee2it7mSO2YvArYRic54HNOg+W4hPpIh/8AHhSeZvAPlNFnkqw5+tIDtYN6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PwnqJQAgHvRsGKjmnBdVA7HmgPGDvkG1DwCelBy3OSsdQfUtfZpUUPHKkYIHUDP+Fdjt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VQg8vIHHvzL/AIV26wgDk02K5B5YpQmO1TsgHSnKBjpSGmV9hPakMfIPOatEUmKBkIiB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ATA9KT8KdTe9ABikz7UZozQAEZqCYZGwHnv7VPTNi5YhQCwwTTAYqcqh4GMk07EcSjA7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5sY6nP4UCZIHFAfJ6VH5kZPANOXJ+7Gx+goJuPz7UnOc8AfSniKdukDn8KeLO6I/1YX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P4U7NTrp1w3WRF+lKNLx/rLn8qLAVjTGdQeSKu/YrJOJLjP1YCkKaSnWQN7A5osBS8xP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DpGf++DRRYLmtxSjim7hTsirEOHNKKbketG6gB4606o/MFHmD1oGS54oHWofNANHnAUX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eev96kNwoH3qLgWwfelDD1qj9rX+9iozeqDwQaVwNLcKN4rL/tBfUU1tQGODRcdjW3ig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9ajlvnK/KaVw5Wbvmr6ik85fUVz5vHIHOKPtTnuaLhym8blR3FMa6QfxViGR2/ippZvU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HSmm+AFZALd6cAxHNFwsX2viTxUbXbHpVYIfSnbDSGSG5kx1qI3DE96XYaQx5NACeaxo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Xy8DNADNxpOtSBcjpSnaoyxCj1NICLBHakK5qcBWGVII9RSFcUwINtJtNTheCaTGe1IC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ncAKnbAqrdCR0/dHaQeMjimAyaWE5jLjdjIAqtSR2gGoCV23uUPPp0qWZCknPQ800BC1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3YPjKfjVycfJmsy2bZcL6E4rUl5jpAVpFLW0oqgkbetaaj90/wBKrKuKkoYqk1g+IEvr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UjUTljjJINdKErm/FYtYZbaSW5aBiwjJU87CeTVR3JkbVhM13YW8jDDvGrNgdyKh1mzml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jdZApOM4INaNnFGlqgix5YUBTnsOlVNdNwljGltOYZJpliLjqAetNaMXQ84vvOeb7ROo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oP5VTckIfUCrd5DNbyG3klMwgPlrJ69z/OqbjMTH2NJ7nRD4T1K1gZ40lYgMyA4/Cnzf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RU1o6tZW0h6NEpz9RTrdAHmZuy5Wg5tjg9Fnki8RWSKu/wCR8L9DJ/jXdLcKy/N8rehr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LIUkm3kPA/367sW9y2dkDde61TF0IVkDjgZp4OBzT1028Y5KAD3YU8aPdMcl1X8SaVgI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50krzLdIPpTTZ2Sffu8/8CApDuQFwO9MMo9RU5OlocFy/wBCT/KlW6sQ2I7V2x/sH+tO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ZuFjY/QVZN438Fi+PU4FQTalOmPkiQ+hfJ/IU7CuN23OcCBse/FOEFy38Cj6kVGbyZwG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NJ5sz/dluGH+ygFINScWU5+/Ki/TmniziX/WXB/lUC21zN0trp/q+BUy6NfNz9iQe7sT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3pQT7tQLnT1HyxlvohNWU0C+OCTbx/Rc/wA6sjw9cEfPekf7q4ouHKygt5GP9VZuT/uA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1Qf7b4rQTw9b5IluZXx1yakXRbCM8RM3+8c1SVxW7mK+o3IA/eQDPAxyaiW6uJB81y/P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bWzjMUKplm5/4Ca09OjQ6bauYxkxqentVcoHPiOeTobx/wDx2n/2ZO5BFox/66SZrqVX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OMk1SiK5zqaNdHG22tk+uTUy6HeFsGeNBjPyxit/b+lSbPnz6LQ0BgjRpQMG+fPtRW2Y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xdL60v2tf71YHnv600yv6mkM3mv41/iph1FccGueJOOSaajncRnJFA7HQ/2kPakOpD/J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HFJsdjUbUSehph1BqphSeadg+lTcdiwb2Q+tNNzKR1NMVSSQO3FOKbE3EZpBYXe5H3qi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3IZjH5Z3A4xT3crEH2jrgqOTQALuyV5/KpkV8cn9KS1fzAdwww4I9KsAgHlW/KgBqRk9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FLcmNgF4BOMmrSo7o23ntkUDRB5OTUyQY5xVhIMKM9acUKDgU7AyDygelNdRGM1aCELw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JLA+g9KLAC4bHFWRFxUVrDu65ytX1HFCEV1i5p3lgVYAwaDg9qdgK3l57UnlY7VZwKMC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pjcd6tkdxTCD6UgM9nlz+6GW7qaCEkb/AEnoDjYRgf8A16mw/wBsK7P3ZTO73z0qZ4w2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MdBE+bVvLHdD0NEF+SwSVPm7EVZnsnYOyOu7qARgVRjzgCWPy5u+DnFAF5XGOeh5xTld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xybB853f0piEfbHwcblB/nQBbO0cGkIBGBT96FsZB4pTIqj7wFICt5ShwQuD64qG8iLw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lR8gHPvSMcrjHFO4GKc02pZozHKynsaiJxQAZ28+lbCt5lqHB6gViGQZxzV/T5SbeRP7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xqgWUZwcCplHyOc5qrCm8nIK4NIoseYvrXL+I4rZtRWe6j3QrBgEjPzZ4rqQqjtXP+JZ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5iIndm/hAzTjuJ7Gvp0vlaXaRlW3LEoIIxziotZktjpsn9obYoBghiTkMORjHetCyxLY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Y9MiqXiCNzYwSLCZhDOrtGO46f1p9Sehwl+LSTw9p81mcglhIec7+M5rG25jYe2K6XU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NB5AnvC0cXTahTA/9BrmN3BFKW50U/hPS9MeR9GsfmzmBOPwrRSFlt3+bBIPSuf0jUdH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e58vDKH7jjlenatB9a2grDLb3YHB2AqPzyRQYNGFoe5Nd065DENHbMePcuP612y399JH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WNcLoDmXU4yf+WVqy499+f616poUUb6cxeJSd55I9hVdSbXMMy3Mn/L9NIfSKKkFvPIQ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orsUjXHyqAP93FPEQPOKLjUDjBpE0pH+gFj6ySZq0mhXgHEFtF+Ga6losIQOOKVYxsH0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bj+K7VP9yMCpl8PZx5l7O3qAcVulo0b5pEX6kCq82p6fCpL31uuP+mgouxpIpL4b08clH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7K2sBbeREELbhn8q3m8RaQOl4jH/AGAW/kK5/wATalb3/wBlECzEKSSTERnJHTP0pahZ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YgQNtHQVJHaKDnAHsBVVNWuGQCHSLsnA5kKoP1NKb7VnPy6dbx+8lyD/ACFNIZohSoxm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rTk5m06L/dDOaTyNTl+/qzKO4htQP1NPlA1xH/nFLtArF/sx2/1uoanL/usEH6U06JZk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rcsc/rS5R3NOaW1hyZJ4Y8/3nArPl1rSYjhtQgz6K2T+lKmkWEYyulWo92+Y1Itt5bfu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XFIiRga5qlnd2yLBK7lSxJ8sgfdI7ir9nqcq2cEcOl3km2NV3EBQePUmq3ikyJZRkuCf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tbVvG7WcH75h8i9APSrRBAt1q0n3NLjjHrJOP6ClCay5+ZrKIewZz/SrYi9ZJD/wKgQx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UzZ6g/8ArdWCD/pnCB/OmvpiEnztVvJOOcShQfyq/siAxsXHvUck9tETulhQY6lgKTbG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dj6mZ+aKmOqWIOPt1v8A9/BRS5hHFbTTtpp4UU8DJqGyhgiB60LbIJNxHapgpp+MkDv6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UeWMg96spHjtTxGM9Km40QLHx0ojGXYEEBeOR1qzsFLtFAyqmPtBTnPWrBiEvl/NgA5+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AXFRT3UdtdxRycbuN3bB6UALPaB5AygB1BII4z7VEsZmi2Jw2evvVy3lSeSZkOVVtoP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BNAEVtAY4QGHzfxHHU1ZVRnOBTY+MZ79afkA5yKLAQz2qzqwAwT0p2nq6IySdVOKlMoH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TnqKdguW88YpRz1qsZcjABP0FPHnP92Fz/wGmkwuTUY5yQPypot7xxjyyoqVbK5PVgP+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TwBS5UDqM+lL/Z8rfemUfrS/2fGpy9zRYLjPMX1FHmL607yLBD807MfqKXfp8YJGX/Am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N80noCatC6g/5Z2jH/gGP50h1EpwIUQf7bgUxXZXHnN9yFz9BUghumH+qYfUinNqknGG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vbhyArk/7kR/rSaC7GrY3Jbc2wH3NTLp7AEvMgxzwKi33jkcXJ9sBae1rM8ZZonwBnLS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LpGQqsze+KrzRrcINy+4PcVNHIsyAjnIp+3AwKgszhDtba6npgMKjaLy3LcnNaLKcY7V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jSAiwARxkgcn0qaKIYyCT7k07yN2RyARUsUYRAuc470wIo4VRieeetD8MeMjFTN8pyCK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CKQGfqUQ2rMMDAw1ZDyfKzAEgDsK1rm6iKqg5B5NUJ7qKOFioIAU9qAM21vDeLvijYr0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OVIDDBrC07UA5YxfOufTH4VsRXdww+SAfiTQBrhcRkEcYqJACOKqrNqDRtiKPk4OCeB6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6CgZfVd3BrE12wcXMMltdJbPcYt2LenJz+laYjuGwPtJH+6lc34htbOa+ZdSuJcRwBoi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ojuD2OxghW3t4oFOVjQID64GKz9duLuGxC2Ji8+ZxEDJ05BqaysYn0+1aQyFjCmcseuB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a7Gf7MYj5iuz8ZAPHPr0p21IOM1KbWToYtL1bc29q6xs6YyWA47+9cueT9eK6UWdzqWi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lMjO3/LVzjP5Vy+478e9DOil8NiTQ9PbUL6WKOV45UGQEQsTz7dOtdjH4GjGG+23LHrk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w3drpfjGKTd+7eQI59mGP616xql9Bp1mZpckFgiqvJJPApmUjzixsJoZXurcyedbbXKZ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VtDvL+70iKewt7Yo7Ft0khH6CvOLbVV0/UJpHthL91VBbGNvFdH4c1ZcTvCsVuFkDpGT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LVgou1zs9niF/wCPT4vojN/WkNlrjnLavGg9Etx/WuZ1/wAfm3uUj03HCjzC69G9Pwqf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1ukkmkXDKIk7VVhm6dIvZP8AXa1dkf7GF/kKQ+HLd+J7y9m/352qNvEMv/LPS7w/VQP6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0iQf70gFOzC5OvhjSlPzQs/+8xP86tx6Pp0X+rtIl+iDP8qyxq2sycJp9uvu02cU17vX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GJotIVzdW0gT7qY+hxXN+LlEZswucEnqc9xUp/txly2oRJx0SGsjWFuw8H2m9kmPbKhd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0dwYYg3Ea/lS/IOyAfQVzB0qZ5MS6jesCO8uMflSf2BZtzK00h9WkNPlDmOka7tovvzx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mlx5DX0H031iNoelxxBxAmScEs2aVINHthki1H+9ijlRHPcvt4q0hTgXQbHZUJqKTxd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/wB2MiqjappETDbNBgdlGf5U19b09hiJJpeP4Ij/AIU+VBzMnfxNK/CaRdMD0JwKZ/b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eUCki1V8r5WlXsnplAo/U1ZF7q0n+r0kJ/10nA/lVJIVzF1u41G4gVbu3ihG0lQrEnsD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ZreJQABiHJx+JqjrjahKsYuo7ZBtIARix5I+lW5rmVBibxDawj+7FGCR+ZoQEw0zWH5l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8ad/Ykrczalet6/vto/QVmNeWOf3mvX1wf7sK7c/kKjMmmynjT9Uu/eR2x+ppiNKTRtJ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rcsf61B5fhiCRz5tmxx0C7/APGq8MYP/Hr4ciB7GZs/41cVNZIIitbK2HfbEWI/PFAD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j1Fp/wDY0VJ9j1xuTqJGewhTH86KYGGqnHNSKBnpTN4qaJQ5H7yNSf7zVz3KaHIB1PFP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PTWI+eaMCpPsNoh/e3I/DApgVRJGO9BkA5A4qwV0xTjzy30bNKXsARshlf8AAmkFyt5w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fpUxvLVB8tmR9QB/Omf2lg/IkS/8DH9KNAQZctxG+f8Adp5gllXBtmYZ/iFRSX92VLo0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L65jDIXwc/dQf1NGg9SdLS4xgJGg9Mgfyp406dvvTIv0GagEOoOxBWc5/wBoD+VSrpV5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/rRoGpIbCJf9beAfTApPK0yP71wXP+9n+VSLoUuAS0KnPJ2Z/nVkaGQRi7ceyqB/Si4W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hkf/AICTTmv4IzxZEdgWAWr66HCc+ZJNJ7FjWfrdjFaW8IhiADsQQR1xz/Si4WJG1Mr9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TqczcK0Q+is1bMNlaiJGEUakqCePapNsCcZjA/CmmFjCE95J0Mv/AAGID+Zp3lXsnBW4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hHR1FL5iHoxP0UmrS7iuYg066Ycpj/ekZqkXSp85IhX/AIDn+dbAcHor/wDfJoaVUBLL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A1O2aytkYy/M7bQVUDHBP9K0V0xGVSZ5iCoON2Kpa5dW09tEFmiyrk4EgP8ACRVuPWrI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AQiM38hSAkGlWueVLfVjVhLC2j+7EufXFVP7XLf6nT7yX6RY/mRTlvNSk+5pjJ6eZKo/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9ET8qmVB0AX8BWbjWnPP2OEfVnP9KcLHUpMGXVAntHF/jSaGtDRKlZFGODntSTgG3kXc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LaUdpMl9dSEHJAcL/IVKNGsERmMbO2M5dyx/U1LSHc43TrhFQ+bKqbXZQCewNXzqFr/C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2DQFGZkVSJGXLADoauPqdhF1uIh7A/4VA7DPtW/7lvKfqMU1nuZGG2BVx6tTf7XtWz5Y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C9nY/u7C4P8AvAL/ADoAe0d82MPCo78E0otZjy925/3VAppm1J/uW0Kf78mf5CnCO9ZR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wD7BGwIcyN9WNCWdrEnEaA+9IbN3P7y4nP0O3+VJ/ZVqDuaJnI/vsTSHYzT5CjLAelV7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oRnbnFWXjt1bkjg9KrXklusLgqp4PVTj8aYWMfSp4AZChVlJyCq4rZW8ULwD+R/wrF0a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3HGytlbmPGNwpAi1azySB9kRPHc4/nQFlznyv1FJa3XD+XE8nHIA6U8XE2cC1c0DJV+0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JNSktrm3R7BbpoyJWIXgLhupx7Z/CugWa5zxakfVqx9XTU/tWbYQr9rVbcq5yDjcf5E0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nlt0lMqKjIGHy9ARmuT1fUBq7vExaTTYZAGmCcE4OaludQu9UmXQrKRBHEgW4nB4wBjG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Cba0NrPGwMTIrjIyp5Jov7w7aC6bYRS+FLz7N5sNu3mGOM8ZXHGa8wdyScHBr06116OT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KtGYgm724xXmbwsC36U5PU0pXaL2m2RudH1O9GTLatG+fY5B/pXb6tdQXWkaFNHsBuHD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ea47w/qVrZWupQXUMkonUKoRsAHnk/nTI7yQWVrbooDQSmRX+uOMfWhjjFs1dTkgh1Oa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un8Dapp1rLdSXMojGFCrtLM3XgACuAvjLcXbSSN8zEnI+tX9J1i70YObQxB2/jeJWI+h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lk4WsP1m9hm1q8kj3bGmYjIwcZrr/h6yJ9suG8wnaECqhb37V5xqEl1e30tzK+6WVy7t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bu0g8uO5lRSclVcgZqm0R7OT0PapL8LHgWt2f+2WP51X+3T7MDTbhvqQP6155oL3d5r9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yMSB9a9LmGoh2zPYwqe5Un+dXF3M5w5dyol5qHVNNGOnzTgVJDPq5ZsQ2af70jH+QqJ5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9mONaiFxaDd5msXsv+zECM/kKdrkWLEn9ryYDTWaccbEY/zrO1KG4WaD7RdK3bhAMcip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pXHu7nH86guoEEkATTvKyRw7g55oYFiZIQSJtclx7Oo/lVZxpPQ3t1Mf+ujH+Qq/9lvA3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1zLGnfZNTY5+0+X/ANc4QMfnQBn+VpZUbNMupuc7irHP51KFiRf3ehADsZMD+dXjpVzL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zAo/Sg6DAP8AWQs/+/MTQK5Qa5nhIYW+nwf70gz+lQSapKoJF/ap6+XEzYrbj0qzjHy2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lKLGucWyKPc0BczrS2vbyISf2rOEYAqY0VQRVj+wg3Et7eyjuGnI/QCpWvbeEDOo2kY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r+lxH95rMfHZVBp6gZus6bBZyxJGm4Mo5Ylv4gO5rol0qxjI22sX4IP8K5LVfFOhzXKb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fo2alk8e6N/BFeP/AMCxQI65beJPuxKPwp4CL/dH5VwUvj+zU/Jp0jD/AG5jVKX4gS5/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0XA9JMyL/wAtVH/AhTTNHmT94M54968rm8f6q2fLW2j+kQ/rVKXxxrjgj7cVz/cUD+lG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qf8Avk0V4k3irWixP9p3P/fZop+6B3aIFp7xgAMMZppZVGSwH40klzF5eDKoI965zQ0H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LAEEZByM1eTRjjBlx/uxiq9rd2ckqyG4Tgo2M+xFbI1jTwQFMr8c7ImP9KpaklRdGUDJ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RoerwyuP9qSrP9p255jsL5z7QEfzqRdRuD/q9IuiP9oqv9aGhpEEej2wwVsEA7FjVlbE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9Ka17qjH93pSgf8ATS4H9BTDLrzn5beyjHu7NU2K0G6lBKul3RARQsZbgelQ6DDKbBxu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PubfWXspxNdW4Uo2Vjh6jHqTVXSrO6uYnP8AaMyoCDtjCr1GfT3p2C5uC2lDDMh9/lqUQ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/Y4bHm3F5J9blh+gxS/2Lp6cvBG3vI7N/M0WEWpGtoh+8vUQf7TqKrvqOlowDaijcdFk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OQlhH7lF/qaQ6lpcPS9tRjtGg/pRYBf7U00/daeX/cjdv6VQ1i4Sa2iMdndphm5dNucq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7aE/u5riT/rnbsf6Vn6vqfnwRBYL04lBzJHtB4Ixz9afKBoxXF08KGLRuCow0kqjP86cT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f7UhYj8hVS2u7z7JEI9PlOEABe4Cg8VIP7Xn+7b2cX+9O7/0FNCbJzBqxA3XttF/1zhJ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TLq9yc9QgRP6VELPVW4e7tIx/swlj+ppW06dlxLq8uP+mcaJ/SrEO/sq2wBLc3Mv+/ct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/me3hPu+W/nUX9l2wGJL67k+twV/lilGj6ODloVc9zJIzfzNArkOqHTkt4lgNsh8wZ24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fHbxr52WCjKxqTg49qj1O3sYdPJt4IFIkTBVB3YD+tX7KRFs4doP3ADhT6UDIV1pH/1N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60f2hfv/AKvSZR/10kVauNdInLEKPVsD+dU5tasIs77mL8HB/lRYVx3m6u/3be0jH+3K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/v39tF/1zhLfzNQJr1q+TDFPNj+5Gx/pUZ1O4kYmLS7o/wC/hf50WBMtizuHz5urXJB7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YxIpUzXE3fMshP8A9aqQn1Vx8lnBGf8AppLn+QqWKLVHcb7i3jB/uRkkfnSsh3RhfYLd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DNXY7aCNAVijT6KBUDWTyFg91LjP8OFoOnWKANM28jvLIT/M1kyiaS6tojhpkB/3qia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AO6p5pm/TYj8nlf8BGaV722wpj3HnsppABvJS37u1cj1YgU/dduOEiT3JJpv2gsfkt5D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iNF+rUAR+RdH/WXJ57KoFDWS4+eSRvq1PMVww+aYL/urUb26EfvbiQ/VsUFGe9vApOcf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gYIQVP3jxUrwwJK+XJGTgDmoZ/JW3kbZgBTksM4GPSgDF0traNWA8pRuJAU5FbEdxF2H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neRAjRk8FVxn8K2hc4HyRMT/ALtAFPVNfk0uFTBEGaU4y4OBWFL4o1SXpIkY/wBhad4k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KqsZD575IrDZlQAZOKzk3c6qEItXZfk1rU2BJvph/utj+VJctdXdtFLLfzN5a7yGk6H5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8ybMFwPqac13bxw+XMpcTH5Cp4xzz+dVBu5VdR5dBzhd7FD8pPH0qxZRtI7opAwjOeOy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EjxySgOjFSAOhFT2s9rqFtLEjNv3AZ+78pVs/wBKIqTkEnHksEqHzGVn34PDY61TuF20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gVpFQYD568n1rPm1R5BxCo+r5NPkbego1qagLactMferqY9ayRNJFuKAfMeeM4oW7uSP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swp14RVmbZ+Ygk1GzDBIrIMlw3V5PzxTdsjD5mJ+rUvZMp4qPRGut3GBlmAI7YqSK9iY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amSM/wB4j6U/ZEPFvsd74TaG+8QWcMcq53ZPPYDNeoyabpULFpI7Ye8jZ/nXgNnI9u4Z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13KxJMjn6mrjHlRlOo5u7PZ2vdCtxj7VYoB/dVTUQ8T6FEHIvkYY4Cqf6CvGvNY+tNaZ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bx9okA+Qyt/ur/jWDqPxBsZ7uJ47OZ/LIPzEDoa87eQkck0zeBQB6RL8T5G/1diP+BSZ/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8iFVtLYZ9cmuA8yk3n1osB2Uvj3WGACSxRgD+FBVKbxfrM33r+Qf7oArmd5o3HFAjXk17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s/wC2aqtfSt96Rj9TWeWpN596VwL/ANqOOtNa4J71S3N2BpR5hP3T+VO47MnMmORSGU+t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VL5MmOSB+NS5Irkl2HGU+tNM3vSGE8fOo/GlMHH3x+VHMh+yn2GmTNRmbnipFtySc7sd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WORvpRzIfsn1K3m0VdGlz44s5j78/wCFFHMHs/NHpItLZf8Alkp+vNWY4LcL/q0H/Aaa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uUweazEaVlcQwKN+1QFU5A9G/wDr1spq9tgBFuHP+xCx/pWXZjbBCV6mNgT64YVvJLEE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VRVySH+1CR8lheN9Y8fzNJ/aN42Cmlzf8DmRf6mnS39jC22S9gUnpulFZ8mv6TExU30Z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AvNe6mR8ljAh/wBu4z/IVXabXW6Np8Y/4Ex/pVQ+JNM/heV/92Fj/SkGvI/+p0+/l+kO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WXV5Y3WXUIgpUgiOH/E1Q0i2mlt2/wBPuUBCHEe0dV9cVZGpXbjK6Pcjj+NlFU9Nnv0i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XlA6cUWHe5r/ANnxlQJLi7l/3rhv6YpRpNh1e2Dn/po7N/M1UDa8w/1NhH9WY1L5GtMA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JP8AM0WRN2WhYWS/cs7cf9sxVhFCDCIi/wC6oFZ39naiw+fV5B/uQqKT+yJmGJNUvW/3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UYybRljzWdrA3WK5YZE0ff8A2gP60h0O28oebNdSc/xzt/Sqt/pum29pIyRx+YMEbpCx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1vraOzi866iQhf4nFSR61pOWBvFY+ign+VUreTR7a3USm0RxkcgZ4q5baxpiFvJJfP8A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Q7ko1SxYfura5l/3bdv6ikF7Mx/c6LcN6F9qD+dTf2t5hxFYX0nofJ2j/x4ik+237HC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Afpmq0E1caJdVI+TT7WL/rpNn+QpBFrL/eurKIf7ETMR+Zp+7WH+5BZx+u6RmP6AUpt9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LkOf5mi6FysqX9ldLYyST6jJIAykqsaqPvCpbPSYZ7KJpZrlwRnb5xAH4Cm3tlKbOYy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CqD+VRxW+mrCqXN1K5yRs81iPyFQ3qVZ2LLaTo0JJe3g46mVs/zpft+i2o+WW0T/AHAD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lLBpW9fs7N+pqUXsECjydPCj1do4/wCtHMhWfYkGuWjD9wJ5T/0zgY/0qJ9SumYmLS7p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jfXSox5mnxf71zuP6Cqj+IbcHEmr2af9c4mf+dO6HyMvCXWJD8ttbQA/89JCxH5CpYrb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PSKL+prCk8R6ZnL6zeOfSKEKKgHinRYhkx6hcHr+8kIB/Wpc0UqUnsi7cWCGZhNcTNgk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bSohlljY/wC0d1czd+NUWeTyNKBUkkF5Sf6VSk8dajjEWn2kfuQTWTkjZUZ9jthPar/q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I7422z9c88V5/N4z16YYR4IvdI8/zqnL4j8QzcNqTL/uoo/pScki1hpnpmLs9I41+rUe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f7K15W9/rEw/earcn6SEfyqB/tL/AOsu53PvITU+0Rawkz1V1gTPn37ED+9IFFVXv9Ah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yg/1ry02ak5OSfc077JHj7o/Kj2iKWDfc7OfX9Bjmci8jPzEjaCRVaXxbpG1kzLICCMr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87R+VKkScjFHOP6qr2ua1p4k03TYSlvbXMg5OWAH9ajl8fleI9Mf8ZP8A61UfKUDpWbLG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puxz4ml7KN0M1rWpNYmFwLR4Jwu3cknUflWSsNy4yxdh/tMa2xECOlJbxB4gcetbqCRx8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PzBa3LYINLUGDzDAvlqc4xktn9GNSLbgnpU0lg7xoYnKoqeYw7Ejdx+Qp2QXMaSza4nk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cDNXbK0Nmkl0YXkARo1XPJYqcH+da5hhDvsdQuTjntQGwjrEQ+3LEHgcA/4miwMwTpTM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RyPal/svAztH4V0dmEeMvcEu7ZJAXjJ54qGWW3hbBQgucLx1osJxfRHJOgWFCO5b+dMSr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UBDNyWGOtVzb+UCZJUGPTmpurl+ynbYjwKUJ71NbpDcNsRpHb0VK0YtKZ+kEx+uBRzIq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M08LW9D4fuZDtS0Zs/7VaMHhDVJOFsD9RGx/pS5n0Q/YrrI5ZCRirAdj0Brso/AesMM+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1YHw+vif3lzDH/21X+lHvDVKmvtHD+XK3RGpfs8p7fmQK7w+AnXg3sLev7xj/SrVv4C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FiY/zqbtblctLzPNzbn+J4x9WqHy18/YXG3H3hzXrcfgjRFHzXEp+iAUHwfoSzqQ1wQO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/mFqd9EeUi0T1c/RalFmD/yzmP4AV68uj6Lb4VNOEmO7Z/q1TrDp8aExadCpHZlX/Cld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4lgWOFt3Y+5qwmjXb48uxds+xNexR3QQYjtoU+iU5r24PAlKj0Xii6E5+SPIR4b1VuV0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fBOuSjP2VYx/tFV/ma9LaRnPzOzfU03j1/Cp07C9pI4GLwFqRz5lzbJ7GQE/pVtPh3Nw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x/pXYggHNSyzRqFG7JCAf1p3XYXPLucLJ8P40lLSaoPJUZdliOQO/U1znh2wtNX14Wr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DEDp/Suz8Za2lnodxEgPnTgRpj36/pWN4Fs/s13PIy/MkQUnH8Tcn+VF9Liu+50sfhTw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b5f8BUw0TRIjhNLiP++WP9atOSehI5qNslcZ7Uc7FcalpYQnC6dZr/2yB/nVgTCLiJIk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cnb15pvzZ5IP4UuZgXft9z/z0NFUiTnr+tFF2KxSWBepkc/8CqZYI8D5m/76qVLTj7yf9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888C/VqBk9rbWz2sRZepdTlj6ZrWjs9HSNS8Vpk/38f1rGiudLjhXzrm2fbJzlwBgg8c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KrpwOOSZFyf0NOMkmDi+xrebocR+9Yr/ALu2q0mraRG2EdD/ALkRP8hVE+NNHt/uy2Yx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n+I1hGT5UZk9xHx+pqvaeYKnJ9DeXWbZuIre6f8A3bdv8KUanMx/daXeN7lQv8zXKP8A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bGBULfELUpf9VYMf8+wpe1j3KWGm+h2wutSlwBpRUf7cyj+VZ9guph5I4IrZWy2TIxOP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+I5v9VZMv4N/9amf2x4slPyQpHnPYD+Zpe1Raw0zvfsmuOfmubKMe0RP8zStZ6hwJdYi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1wQHiqb5nuIk+u3/AApV0rX5jmTVtmeoDsB+Qo9oivq0u53LWBI/e69Mf9wov8hVeS20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6I/2rgj+VcafDVy/+u1R2PfAJ/rSr4UhX795K30Ao9oP6t3Z1MsvhdB+9uPNx/emJ/mar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0hSNZCPlcJnBrC/4RvT4+rysfrij+xbAdIi3+8xodRjWFj3NxPGmhwJtSAuwJPEeO9K3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wP0/+vWF/ZtmnS3T8RSfZYAMrEg+i1HtJFrDwRrP8Q5SuI7UA1XPjrUWBCwgZ/H+lUGR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RRyq+cUvaMpUYdi63ivV5OhI+mahfXNXlPzS/mo/rTaTFLnZSpQXQY+oaoelw6/TA/pT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bH/XQipNvtTCOelLmZXs49iNnuHOXuJG+rE00ggdSamKimleKV2NQXYr4461GRxU7DFR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EBGOaa3SpZIpiRsiLA9/SmrZ3TnPlt+Cn/ClYeidiuwyaYUq6bKbp5bD64pBYTd1/UUt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ijArQXTJ36RZ/M1J/Yd6RkW7H/gBosx+0h3Mug1sp4b1BwD5DjPfaB/Wpv8AhFtQIHy4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prqc4WGcZGfTPNMMgXqcV1K+DJy255UVvXef8Kf/AMIYCfnnjPvgmqUCPrNM4uebO3Zz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LyRj/gVbl34eCSNGrjAOMqlQf8I2qxw7iWLvgMR/n1rRQvoZSxMU+YzDcwZIM6/hmoJF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DVvUvDvlatJboUBRsHAwM1oro0BUARnP1NVGHI9zGpiVUVuUxVEAH3pG+gAohSFRtAk6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Fs2mlWe1RwE3AsTwc/8A16vpZ20LER28SDPYVbl5nPzJbRRw6Qg9ICffJOaZduIjBFLE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HPr7/wBa9BwB0AFYOspP9qeNIFl+1bY0cn7pwc/l1oT1G5vsvuM5NM1Jz8lqB9VA/nTL7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l/JMrHJ3AYUDnp9RXapwoB7DFY/iaaKPTdrWrTu+fLVBkg8Z/mKXMKTbVjKstBubu1jk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PIBIz+lXP+ERJG+a5DEDP3Sf61uafJFNYQvCgSMrwo42+1XkH5UXdwu7WueS2WlajqDm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g4z6mtWH4f6vdOpneG3Xvuk3H8hXfSI1vNHcRrwo2yBR/D6/gf5mkl1CSZjDZqxYdX29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mJoXhazsnlhmC3BjUAyZIy2STx9MD8K6+38qzswsUFum4/JiJcgdz/SqdnZi3jESnLMc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AyYX7ifKv4UrsaVi39suNoxMQP8AZ4pnmzNktM7c92JqAfdFSoOKVxihjnnOaUMSaFHJ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j3oLHBzTBTj0NAERcjGKUMce9IfuilxlaAEyT1opQMDNBoAYcCkJp1IwFADQ2BSk8Ufh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TSMA8dqe1Qyt8poA4DxJMt54otbNuY42Beul8LpmwkuNuPOlZ8+2cVz+raSLK+vNQlmL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eK63SoDaaZbwf3Yxke+Of1oHcvNxTaXNIeaAsR7fSjB64p4qMtzQIaVPrRS7vaigDzX7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/wC+zSrozOcyXUjVqIAAckU8Oi/xr+YrgdSb6nu+yguhnpokA6s5/GrcWkWinlWP1aphd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5p/223A6n8FNJOowtBDk06zHSBT9SaspZ2wIxbxj8KrDUIVHCSn/AICKgk8Q2kZwQPxY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c2I0RTwiD/gIqdH+Yc1m2U19qMXmWdg8kZ4Drkj9BVxdK8SPGAtgxz13LirVGbIdamtL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NWFkqlD4Z8QrmQW4TPUlgP61L/wjniEybHlRB/eMq4/StfZSRj7an3Lwb3p2/HU1VTwj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v/bUmph4LTH77VlY+wZqvkZn7an3HPOifekUfVqgfULZfvTxj/gVWU8G6av+svZXP+zD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aTyf7BuRnnzhcYHpjGPxp8jJeIgOfVrPOPPU/TmoH1W2/g3H6Iaw9B0q/OoJPqEqfY4p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yRgdOa9MSx0cRq0djbtGw4YyFs0+Qn6zHscUdURhhYZSf92j7TM/3LSQ/Wu3jis7KBmg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iT+NSQ6jM8QaKGIHsFiFHIhSxPZHAfZ9UljZWtnbPQrwaadN1Cxge5eymEajJOCcV6P9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9wCmSzXF1DJDJNNtdSp59eKrkiS8RPojzzQzda9cSQ2kJLIMnjtXRp4S1P8AiXaPwpnh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YVxcOjsOM4NdEYXIwSfxYmjliT7eZkR+EZQB9onCA/7YFWofDenKMyT8+jy4/pV1LfHU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p2XYl1ZvqVzoejAAeYmfqzfyo/sXRAeWLf7sR/qasiHFHlCjTsTzS7siGl6KMfupW/4A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ZZufq4H8qcIx7Uu0D0ouF33Gqtgv3NOT8WJpxmgQfJp9uPqtJwPSkz1wKXMw1KjRRTTN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o4qUKiLhI1/BRSkkN0pDuzwKmw7sQltp4xTSSe9Pwx6im7DTshDc0meacI8nk4p3lgUA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+XmjywBQBhzRAzyHb3ptxbr/AGfBLjlJyOPoKvyJIzsNvy544pt5EU0nntNnH4CnFaky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uouRlgwI/EirEVq4wdn5U9492t6gFYZO3+Yq/Hayngyn8BVPclOyEs4GRpWIxlMfrVUr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jSTLlvl7/WqIXMh6DmokWgEfy1y+updNqPnxXXlJYbX8v++SD0/CuwCkDNcp4hl01fEN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yhc4wAQufzojuDOmVCyg46jNZPiBbq3hivbbbmHcPm9WwB+HFbjHbHkDPYAVheJbeK7W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dldndGx0K9aa0YN6Gjplk1pp8MMhUyAZYr0yeauhMGqmiu0uj2zM247MBj3AOKv4pANR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OH29iOKmXp70DEhwheT0GF+pqLy/lFSucKqdCOT9TUYbOaAFVMCpADTUOakHTrQAmMUuM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AUCk9aCRxzSPIAp5oExgGad0FMDjHFBfFAh/aimAk0hbHUgUAPxTWAxUbToOsi/nVdtQ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AFoCmmqT6xZD/lumfrUTa1ajozN9FoAvN1xULkYqi2uRdkcj6VBLrUePlib8SBQOxS1m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oTcC4PcA1vj5eh4Nc5PqA+0JdsqAL8qlj0NB8QuRgPEPpmgR0ZJPQ0m7Fcw2vSD/AJbK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jz3/AAFA0ddvx0pjSKByQPxrjH1osf8AWSn8cVTm1hc/xH/gVAWO88+P+8v50V52dXXP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LHQxeG7Y/euJm+kYq7F4b08fe+1P9OP6VvxyS44tyasxz3J6WmPxpqC7F+2n3Ofj0jTY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gb3Ix+Vatt9lgUiDw/bder/Mf1q/vvG/5d1/FqfH9tzxHEKfKiXOT3YyO8uthWPTLVAR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BbIXlnN9nZEluf36mTgqeePSu+RL71iH4Vl+Ipp7K0t5JWVg1wiDaOhNOxLbLenadc6R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hJRd5PU5qwIdRYfvLgA/7xqWOG5dFb7SACM421J9lm73T/kKBXK/2Kd8eZP0ORwakW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RUv2Q45uJfzpws1Az5kmf96nYe5ALEg8zuafHahQQ8meeDu7VOlpGPvbjn1NPFrD/cBp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7zEn3anItqpyAufXNTC3i/55rUixRr/Av5UWE2jkr5TC0t1abSLafe6DkMpGDSX6m0t4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SC0DDcv4Z6Vq6PZiHVdWjfDRyvu2+gOa57VZDo0N3pM2fJd1mtm7gbhkf59KTWoRZ0ya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fHIxxVZdVmeciGNcdD1J/SpYrb+0LKG4iOGRclR0atO1MZGAgRx1GMUiylG9/MuRhAeO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QcoWPqx5q79SPzpu5B/GKoDm/DYcf2kgH3b1+PyrbCyE9hWVojLHqOsJnj7Vn8xW0JY+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Kc9SKmSDI60qSKcen0rSitCyglsA8jbVRVyJSszMa3Ge9Q+QM963ZbRBGdgO4Dv3rIky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myHylHY0bFA6Um8+lIXeoNBdoJ6U0qAOBTdz0xix6tQMQ43U/AxUByW+9UnGB81AhcL3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3prbRQAzcPSnZB7U0MM0/dnpQAYPpRtOKcM0NvP0oFcr+Vljk1X1QrDpBLMqjzhyTj0q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4r3SWaUthZBgA4rWCV9TGo3bQx4Zopdfuwrq2do+U/SttY8Hiueh063t/Ec5iDKRs7/S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KF+XUYyjy5PpWSPvsPetd87W7DFZ6QpvLF/wrKSNUxyHEZ9a5XXILl9UkgjtVf7ayLHI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j9a7BY48ferkdb+0NrL3KX6RRaeVZIcZMhIGf0JzQkNs6cDGFznbgZ9a5/xfJGthHF9k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JAyM/hziup/cnr19KwvEYvIVjv7GRB5K+WVc4wXZQCKAb0saVnNDNZQyQKFiKjauMY9q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Dp0Fs3zvGuGbHU96tCQkcJ+lPlBMhORgj1qRTyD29acdxH3TTGZtuCOelJodxk0gVXkY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a5wJUP0bNWLpN9q6k5DDBH1rjf7TngmkiRYztYjJQZpDOs/tKHHykn6A0n9qR9lkP0Wu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eygU06jfuM+Y4HtQB1X9pEjiCU/hTX1OVOsBX/eYCuTY3kx/5asfoab5V27HKS598igD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v+84qFtWcH5p7cH25rBGm3jrnymJ+lKulXZHK4+poA131cg4+2KD6IlRy6jILE3ZuJzF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WY2jXZGSQB7mtBLNp9AitlIBM5yaAKq6yCrbmuCfTzagfV4v+eTH/ekJp76IYRkyKSfao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/HFADTq6drdPqTmom1VsYESD/gNWxpCcfOacdMgU4O4/jSuhGcdRl5KhV+gqNr+4Y53t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nIJApDZ26DOwfiaLhcxXnlkOWc5+tRl5CcBm/Oto29uFPyjJ9PSoykPACKPTii4XI9Qh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P6VkFGxjJrqb1VWwtQRxkn9BWcGhL8kcdaYzEMLHs35UxoGHIBzW1LMhyciqM8yrzmkB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KnEDN1WlV4zN5pUhqsLKgHXn6UySD7Gf7g/OipjPz940UAexRxOOO1WY48dTWUuqT/w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RR+FacxNma5QY70KuD0rFl1O5xjeFqEancHGJvyFHOhqLZ0YXmsvxHAkul/MoYJIrDPt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VBe3DzWrB5GYccE0udDcWQPqurvJJHBexRxI20bIQWGO2SaLTWL/AE+8SW9u5Lm1f5ZN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T1qlq5fTi2o28YkVlHnR9M+jD39fwrnn8WXUyusdlDjGDnLUXI1PWxcW5GfPjIPcNSm6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3h3Vb13jtpFQxqfvHjA9BXXR3sBfYZFBpObNElY6EajbdyT9BSjUIScAMfwrIBjIyJFI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+NLmuVyo1TqC5+WMn60ovJG6RDFZX2uNePMX86cLpCMmQCi7FaJLaSyjU7pwQrMBmuf+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kT7THIDFjuO4/wA+la0ToLmSQNkEAVg+MY1u9NRV4bzAAxHTIPNNkxtY1vC160+ixsZG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UzjzGJPc1zGhzQ6ZZrayyFig27j35P8AjWt/aMLjcnI/3hUq5dzUDR4O4tn2pweI/wAL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PxelXVYwcAx+3OadmINMKx6vqqFcguj/AJitpHXH3BXLwX6pq97JvUB0TnHBwK0F1VSP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udBHJ/sgVpQ3fkpsPNcnFqijrKT+VXf7RARS4ypGef8APtQm0ZyVzekvXYdcD/ZrOZnZ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EHC1Wk1h2U7YwfqaWrElY1fLdv4gPxppRAPmmX8KwW1W4PKxRfiuahfVb7+FEH0jH+FF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rxv/ABqFpI+2TXPPqWqEcEj6LioHutXfq0v4Cgakzp4gspOM8e1SiMADOaq+H0mfTma4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YFaoRdgyKB3KYRfWlYJirBjHZaQqPSiwXKuADwtSDkfcqQj2p6rTsFyFQf7tKVc8kVMR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E3IFjzUV+uNJmX/bB/SrYFVtRX/iWSjvuH8jVxJlsc4R/wAVDMf9z+ldAFrnWbd4gJPG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NNbskguBiIj1FUUhQjPrWhcjERNVIR8gqZblJ6DxCmOBXH+ILnSk8X6dbzWxLb907AfL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1UHFclrFvqH9utZRRwNDqTA+Yx5UKBnHuMUkhnVlFGMKK5PxfFaXVzb299dSW9usJk+Q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FR09K5LxrOypaW8WnG7lDiZgBnCKwyD7GgDc0WSWXRbOSbJdogST1NXxzUVpPHdWUFx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ARUuMVa2ADwKryZzjNWB8z+w61FMvz1LRSZBLGfJbn0/nWVbWFrJCZHgQuScnHOc1sz8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ZNSuoJHSJjt3N/OoloUmbrwRRFcJGB/uipPtEScLDux1wtcwbi5uOZnPHQA4oaWc4QSM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4airzEIhX5uS3GKJrqLYSDn0NYDB5Djt3xnmpI1mVgyh+PbNK4Gv9qAUbJAOeQagkvgH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P2OZhxE5z7U1tMumUL5bbeuDRa4GhNqsXk8Hn0FRNcfZ9Ht35XM7Zx+NZ7aPdswRICfU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5JdGgt0GXjck5qrAVX1QSRnacnvn0qIanGCQqEcVEmnttJ3qKEsDL8sR3juwXgUgEm1Bm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qEzEAL1q8mjSH5pH2j0AzTxpaIud5PvjmkBlma4U/I5zn86SS5lZWDNjjoK02sIxgkk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JJGRRcDJMsuDiQmmF3ZkyxyD1rRNtCjFggx2xUcht48Hauc8UJgWtd3LY2Cg4yp/pWA4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/LEdqHIAAbGfqKyWkiY4UA47iqAygCuGOc9hTmUNjfyc80SS+ZcO+flHyr/U0pkVgCPX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VJFOWBm6LS+cEGMd6d9qVegOaCWJ9mk/u0Uv20/3VooA9H3AfxVMjDHWmMoC9KlVRxgC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I5xxWHJqH2ObbKuCenHBrpNpA5xXK6yokuR6AYoBFga3bkcv+Qo/tKC4cRo5yx4FZEWh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FW7bSDDOshk+4c9KFuD2L1/qUUMxhlJwFHGMg5FUIr6wi+5bqM+iAVen02O9l80sRkAc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csfxoe5KWhWGsxoMLEQO3aliv/te8LHtIUsDVwaPaFsc59zSmxigVxHHtcqcMOe1JjTs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c4p41aXn92Pyqawt4SpeRQSWIyR71qpFaKMhY/xFCHozDbUp5BtC4PbC04ajeqABkDsQ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c/SmmaAPtfbsx2oCyI4odQudCaWJHeZeoHXr6Vy2peJ/EGjXRtJYF+ykDCT2wYHPXn8a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W7r5QySDz9P51na5qEd9pUyu7McjAY55yK06maM1rOcwJuUCUnIHbmrS6TfkDJHPq1SJ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VTPv0rQGpqEAVWK/TmoWhZRTRLthnzVH41Iugy7sNOAfoTVo6mFb5UYehpraqSn+rye/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pqzWxmP+pDlgPetSPRbcDIlJrKW+lXV1kxy0JUZ+tXPtk5fPT2qkxM0I9PtlBBBz9auz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GOaxHuZ3xk4Fb8Sm48MROG5Unn8TUskga0iI3Jg+xqxbWcciMvlAHHXFRQQ4x8x59a0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YiommiIDJBA9qnaGHbwAGq6GQL8ykmq86pIu7B49O1DJRnOignNV3liQ4OMGpZI8thdx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yfrUlm5pLJJZnb2c/wAhV3bxWfocTRWUgYY/eHH5CtLtQAw0xhUhFNYZ6VaAhNOUcU7Z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CuaUIOlPAxS4pWEVyApxVa//AOQfNn+8P61bkHzmqmojGnze5H9apEtnLPxr6/VP6V1S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lZuNei9yn9K64ChbgVb3i3zVOAfuxV3UP+Pb8ap2wzEKl7lLYsqprz/XiW8SvfNfyQ3N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4OM/zr0NelcNrl9ap47spW05pIrf5Z7gLlQxA25+maoDtsdPpXLeLI7uC8s7q0vEgaYi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/wDrfSusUbmA9a4fxx/ZzaxHHqgcxpaFrbZ1EpbH41LQzrrO0FnZQWqEsIUCBj3wOtSn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WWk6cLzeJnhUMCOdwXJzVlrlPsi3QjZlIGFHBOaHJIdhwXavNNcZGPWn20wu7MzhCqnI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lCdxNWKkisV+hH8656201bieQGNByfmLZPWumkUlACe4/nXJPDdC4l8sShSx5A96ioVF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MRK2OpIFWXW2iiLBIhgjpisb7JdMm0I5FC6bd/wqR9XH+NZos2zc2ioMvGPpUX222DfO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+x7nbltg+rU7+yJT1liH1J/wpgW5b+3xhGJz2FNOq2ijjOR6Cqv9kEkjzk/AGkOkpH9+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yKN87CwI4x1qO4vPLsIpBwZC39Ka+nWw5eZvwxUd6sAsrZZmIUZwc9elUIzrm/MqlIo1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88SIIxjauNp6U7/QEXKIWGeSTTGuLMn5EX9TSsFx0mpzsCDt/CoGvrjbjdgfSmveQIf9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p6L+lOwXHSXUzkHfgiommnI/1jGonuSw6YqJpz2osK492YjHzfnUSg+YnX7w/nUMk749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HoXH86LBc3PEzHdar6IT+tYfnYTanp1rZ8UsFurcf9Mv6mufYnscCgY8IcYHFPiA3HJF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2zuOevWgV9RzIOT29ab5anqxqOWTGV3HFVyyk5zQJyLRCAkc0VWyPU/nRQLmOutvFN3F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DW5Z+JtOmKrKxib/AGhxW7e+GLK6t2YwL5oGR2rx3UriaC+dIbZ4Qp+6x3f0Fa8oJnsc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HU9CDXOavCguc45JP8689ttdu7eQMI3Df7D7a2E8V30qgTWIl9CzHI/ECpcWNM6IXxVS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YPQnqTUOnXVheQo1wht5D1Bbcv5itlbK2kiYwqkgxwyNuqeoXujPjuZAAE5Apwu5wcbs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YYKvjDfStIC2XoEP1py3GRWCm8nCzz+Wh6tjNWL+zW3njFvdiYHhuMYpY54E6MimmvdR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CO9HQnqY8SSszogJUHtUht5u6PU9pJ9mmkViQSw6fSr7Xka8YY/hUoq6M+Ozmxnyz+dO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Q96uC+RfuIwp39oYcERHp607CuQxWki2pt2ADnJH5ioZ9Kke2fcVwBnH0q+LqSWDC7Ru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JvpvJcMqkEYAq7ErcoR2pt4EBPDjA9sE1qx6RGE5mJ/CqCSmbTmbHKuQP1qzHczSqG3Y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hcXSYNuPNf8AKnf2Rbjlmb8xVVpbhz95sfSk2XLjkyEegFGoBLYW8Ou2S4JR43GM1rNY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rBuo5l1LTEKuCWZV7ZytbsdrOFKNGcH3FMm48Q2Z+XYgI9RWrGY4NECqoxknA+uaxZbG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LEluw61wXiLx9NJaDTNLbYC2PNH3iPQUrNsR6SdWtrZsPtx9RxTm8QWEO6QzIFxzyK8U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sjdsF+9Q/wBtbY3i58wDGSa09mupLkeyL4v0uWVUW5XdnpjrV5NZtmzyeuOa8Mt7xFdb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H1rZtfEj27gFwQeuO9DgCZ65KFky0Bw3Xb61RnuflyVy1ctZeJYwgZJnO4YwT909q6wy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5UZGeCazasUaGjSGS2lyuPn/AKVojpWZo+FS4QdQ4zWn0pIAPSm0E0g5rRAB60uRTCDm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paaKdQBA5/eEVT1Lm0kHuKuyD97VLUuLZ/qKaIZyl2ca7Dz3T+ldmAM1xN9ga3Cc/wAS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UtR/49j9RVO1/wBSKvaj/wAep+oqlaf6kVL3LWxaWuO1TTbl/FMdgt3Gtrfv9okVvvfJ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0QV4zqep3Vz4zM4MbX6XIigEbMwKgjgYOOx/M0wPZAVjcFiABjmuJ8bzPPqtoLOBJ/sq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T/8AXrtJVaS36Zcrz9a8m8TXd2PEs9t5qQrJtt1dTkhfQ9PX6e9S272E2eqeZY6lbQXL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uH/16kZrF7X7OxzGMcdO9UtNikXTLeOUKWEag4AAOBgdCf51cjR0jYMikt3zWbTYud9B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VhuP609uSB1xzURgwwbYq49DU4XCj16mqhfqNNvcikA69siuVl1gxzvEsRJBIyT711cy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cDK6rcTMRjBPOeOtE0XFmj/a7oMKg/Gon1efd90A1yV/4mSOYw2yKxHVuv5Viy+JDJdY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p33B1Ej0VdUu3OMgr6U03t3kgSD8hXCprrW+4EFmAyrZIz9e1a+i689xJ5VwVBbpkA4/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6Brm6K583HuOppnmXBQ5mbJHNK4mfoxAPpUckUhB+cn2rHmQe1RTnUsSDIcj1zVzV0Da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MRIZGdjgA4P1rc1RFe3tFPTZmqbsU5aXMbYNuN35mkCDswFWjBEozioyyj7qZNTzmPtb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Hs4JJ496tETP0GPwqG4h8qLc7ZY9BTUrgptlZ9g/i/KoGYdqf17UyQADIqzVDCcDnpT7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OKhZWAz61Z0xNupW5Jz+8X+dBVi/4nHmajFk4Hkr/WsJht4zmtfxK7DVEA7QpWIS26pA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bIQGNVz6kZq1b8xkimS3qV5Vy54qIxt1xVp1ZTzUW856E/hQS7jPLb0ooM0meEGKKBe8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qtIlpNbuDbwncpGSoNUo5khjBgnbHeNxlTUkc0LjHk7Ceu08VvYOZGBqGmafMxVrSP5k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WNQt7Q6NHiJA5jCEhcfwn/CresRoLa0kAwW+Xp7f/WpsVrBe2SrcXIgVRzkgA8n1pX1B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P7sYPqDVk6TqFtiW3bew7K2CKteDrW0vIbtLi+aBonAXAByOea6M6XpUeSdUn643Af8A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5Jdenjcx3USSYPzeanP/AH0OavRajptwACskB9iHH9D/ADqjJe6Rp2tzx6lPIkUirsZU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btz4OvU2RXLCUnIKblP8sVXLoCZpRWcMgzDcwy+y9fyPNC26wXcbu5BVwdpGKoy+H0b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mSM/zFONnrtgAFlW6hHO3IP6N/SpcCrkrGMX8gYnGT0qYtbD7x/HNMi1qCC523+lIJf4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TVtGkx5SwRseiSKFyfqeKXKBmiS2YkKQfbNSB4OMR59hzWi2omMhYtPkYngbY8g/iKVd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PVSP6VXKu5LlYoFuAI4Wx/cKHJpRuxtNo6sewjPNN1HUdSvF3RILS5jO1WcdPzqlDrmr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H7wLjJpNdCVIuxWF59jkgFrIMtuBxjORVq2j1GKHBs2z74plvrN9cI/zom1Q4Kr74q34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fzfLFtFy5C4J9qUkik2bul2phs/Nu4l8xudpwdtZWoatYWt00c80cMjDKg/KCParniHVf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gY7n/wCtXDXthHqzq98vmsgwpPGKV7CctS1favHez6ZPAwLxXRHDA9q3U1Fzy6lj/vYr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dpOkOHX7uTxn3rqY4owcBFB+lCaLTMvWdQlbQ74KuD5D4OenBrwQSvGxK5LDjNfSk1tF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ilDketeP+HPC1vd6jqFlebn8mQqCpxyD/hVRdgs3ocUPMnU8nA75qWG2uJZPliZjt3Ae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daEospjA6Z7VQ023hju8wXQkJ+XJAxj0pe07GioNvU5tRKkhjkjcZByDVbz2D7WLADoM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ttsJpOhAxXDalbYnZ/KaNv7pFOM76E1KLhsNg1CVHUByB04Nex+GEibSI3gnMsZ6ZGCP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r3jwlbG18N2Kyx7XKbmHvSnsZpnVaUrBJWYfexgnvitEHIqhp83mtIoGFUDFXQcCpgNi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tCbiY5pR1pCaUc0DTHUtJRmkMjf/AFlUNS/49z71eY5lqjqf+oNNEM4/Uzs1mDHdkP8A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XG3VYT7p/Su7x81MEVNRGLQ/UVSs1/cD61e1L/j0P1FU7T/UfjUvctbFuNa8bmmm/wCE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WO58mSWQCUbmYdlwC3pyK9nj4FeLNHaS+N5LeW9lG67L+SFEgZweFKp1zTA9oVP3YBAB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cWbxbfxiLz2m2xRoT5mG29ugXqPzr1a61OwsTHHc3cUTMAFVjjOa8l8ZTSN4tvJYwGNt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c4YenHTnuaXULHqulRNBpFpG4KskSgggDHHtxVlh71BpnzaRasUCZiU7QgXHHoOlWCQE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tT2XHNLEuFB7mlccUrAVpe3+8P51454n1DF99jifac7n565Nex3BARcnHzDt718/ahL5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zFF9OuBRbUGU44lgl3FwVZd3XPrUI8tTIjfOv8LGuk1Hw+8CKQM5AJI9KoxaVkuWXg46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jOS4IT5QGIOAx7ggDFUptQuLecyq2yRWG0gdRXSyWCQkKU64OcVg67a/Ksijjp0qPbXd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o/hnU5NR0aGaQAn7rH3FbLeX2GD6iuc+G8VsfDjvdSqp85gFZsdhz1rrGl0iM83FuD/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3jn9i5anPXNrtnAGSjHNXdVfatltwf3fSrr6joaA5mt2x6Luq5m1KKTGuMfLhAePyqlf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MI2XJ4pox/Cm4+wrpBPboMYA/IUNfQIuS4A92H+NLlRH1ddTm3iuH4WJ/wAENVpdLvJG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pn1e0H/LaL/v4KhfXLEEZkj/AFP9KaSQ40ktjnl0O9P/AC7sPrgVJ/wj14w5RB9XFbT6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KT/Soj4ltFHyyMfpGR/WquXymT/wi925GXiH/A81Na+G7i3u45GmiOxg2BnnBqy3iq2J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/jVnT9T/ALTMpiMqKgA+YDvRcdinqHh19QvPP+0hF2hcbCegqv8A8Ikn8V0W/wB1Mf1r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5wnmEEDGcda55/FzgcWi595Cf6UwsXB4VtAfmml/SrCeHrKNdo3kf7w/wrEPi65Y4FtH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OuRFAP8AgJP9aA0N1tDsVGShP1c/4U3+x9PUZ8pPxJrnG8S37ZGIV+iVEdf1E9JlH0Qf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0/8A54RUVzH9uah/z8H/AL5H+FFAaHuKx6ci7VVcfnQJ9PTJDIPXkVnJqWnSuGyoYZwX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Y/u1tSPZAK2uybIz9fVf7HicH5Fm4I9DkVUS9tX0oWJyZncKnHXJzVzW51n0i5twgJWU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GK1a2ZriQpLEweMDjJFC3EUPBINp4i1C1dckh0x7gmuvaAXPhqVHHzoWcYHfOa5Tw6ZE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+5iGHOQRzXY210I43iaPKsTnB9aCLM88eG1/tiRrwp5IgG4suec1Ul1XRLScNZadEZF6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09a8NX0001zGVaERN8qn5iQcjj868xe9uGeRYlCspxhupqrgkd2fE9xcHDSEA+hxUsOv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/wAOc5FcFJG8scM4kYh+CM8K3b8yMVcCRW+hrcvLGjI+bcZy3uMfWgs73WZv7ZKy2d0u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gdMjisAeH9VEhKXigZyOf6YrEtfEV1GBHaWyCMMWXfnjPWtOHxDru3f5NvIv93aRn9al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CzaeLWJ1mVh+5jYqG565HFddpd9ryPbR3TC8t2K7nD7iB74P8xXH2/iq3ms5I76CS0ul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me1d/pehRXNlaX0dyw3osgCgfWixGt9Sv4hktU1R0mnaF3UEZjJXjI7cis/+z5iu6Epc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1rp7/AEq11S5aO5XfvjYp2KkdwfxrDsPCj7WZr9wykBc/49aB2W5W0+JzdSQqh3PHtC9O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+H9IESY8w8kjux6muedNQ0+fdHqMErom7EhG4D6n/Gg6+b1A9/aSSREbQ8JwKhrUFsULq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WxwKEx6Vu2LaBeOsUIKyH+Fyc1pjTbEdIh+Z/wAabgzPW+phWYVYt2RkEYHetMDjOea0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4/2Sal8qIDAjT/vmjlLUrIxroS/YpjGcP5Z2kHviuZ8ORRG+lkYlZshWkYffbvn/ABru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BwMDmuUu4GtpCRD5TM27Awc/lUWszppNOL7mrd+HNPvwBcNtduflABqjD4D0aKfzEkmL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5nXDRwJI/wD01cLSy6zcWRU3P2dOf9XGhJP49K0UYmTqVL6M5rX/AAncxvKbCXC4GAxw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fLMUukd+g3OOc16ddeIobhCZYZIkz/rVIbb9R1xWVq18DaESGORGGUZSD+VS422LjVk9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Gqahc3t1GzwwSKEjU4DNjJz7dK9RNhOVwseNv8JH8q4vwEtzBd6lfQ2zSwyERgZwMjk9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i8yPT49u3dksTx+VK6e4pRs9CxpsU0Usolj2KegzWjWXY3l5cXRFzHEiGPepjzk8+9aY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U0lWSIetAoPWgdKTAWgDminDpSC5E3+trBn1JrrUbyzKqFt9vI6nPrW83+trnZtOltdZ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YY+o6ildqxSSadzE8QHyb+OQj5VCtXT6PrcOsh2iRlC4+8K5nxSu+WEDq0YHFang7R7r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XbOCc8VV3cElytm5qXNmxHYgVTs+bfPuauaic2LduRVOy/1GPc0nuC2LTuYraSQAEopb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yv7mS9mSRJ3mMheNtuDntivU7rjT7j/rk38q81tX/dlcjg/1rkxVSULWO3CU4zb5ixqk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b5EwAQ7LwPxqC/0u11K5ee5VzI6KhIkPAHYVRutWaK4MaBQo65HJ+lXYrh5YFc5we+K5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xQpt2sdd4NuJJ9AWNzlIGMSeu0dM1vkbiPSub8DEf8I/JIejTt/SumUYHvXp0m5QTZ5d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h+lKBSkZrQyM++bbbk99wxXh1jotxeeKJDg4imZnbHQA17dq1xFZ2bzTZ2IQTjr1rm7C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q6/bDleOQe4/OpbtoaRi/i6HOa5qRg2xQW/nLt+Z9wArKjuRLEzeWQe49K3brwFqlzc7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cBfyratvh81po8qy3Sb2HbkA1hKEpa2OuNSENGzza4unlnAluFijBwqheT7VBIiXCNHn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eC79ELhIJhns3P1xWTPplzYlt9swVh1A4qbNMtOLW50PgnwvcyeHIpkVT5jMwGRnGcd/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wQBj/aA/pXD6BqE2l6vDcwgyNHkMgbqMcrXaHx9PJCrx6eqOedrOT+HaplUdzJ0UhLvw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0tHGW4Y9hWlolhb3Nw7XEMcmyIbS4zisG88aXt3aSwG2iRJEKN1zg/jWPJrNzvXZLjK4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uNas7SK1k2RQhh0KqM1ylwsZiwUGQKzGv53Yl5wc/hUUl4xfm54/3qfOP2TGzoOeKq+V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Mn4sKYb2zXBNxF/31TU/Il0vMiKEHFMKMegqwdT05VybmMVH/bWmr/y8qfzo5n0Qey8y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4dkjt4ZzKwTLDG41gN4j01P+W2foKjPijTR/Gx/CneXYOSPc6vXrqC402SKFw7lgcL9a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PqKc3iux/hRyaljvv7SAMcEeP9uVR/WqXN2Bwj3Ke3B5xVq2iDQMRWpb6XvGXFqB/wBd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4ae3Qf76indkcqOSdfmPBpAjE8KfyrrvIsQfm1C0B/66rTXOlRnD6pbA+zZou+wuRdzm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UV0n2jRR/wAxeH9aKV5dg5Y9z0C68L6TdOzvDIjN1MUzJ+gOKwJ/h4d5+w6/qEOegdtw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0EH7wqwuNw+ldVkc12eY3fgPxBHIVh1xLhe4M7Kfy5qlJ4J10xfvbs4PpKzfyrjPFbXU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lC3D4w56ZzVBHvuAt/MM+rmkDny7no3hfSr3Q/FcTXMjPEmdzBmwRjpXqK3lhIB8wBPq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Gsi62oBXdnzHrMvodY0/Ik1WZiJfLO2RsZ6g/SueniKVR2jII1VLY+iTHbzJiOZR6HNe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xXcx27iSPeGJUcKW5I/P+dMk0LxLDZzXP9sgJEMkfaGBP09etVbTTfEV9aSXcepEquch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cvNzaE+2hvcbbRPIZrFELeaN0QHXP/667DSPh40lsbrUZwHfJwBwD6CsHwtNdR6pMuoX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IGRn+Rrv21kSRqCwKjsa0c1a50048xkx+CLdHw0oAzwcV0OkeGdPt3xI3mDGMHpWVLqU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WYLqYg72wccDFYKo7nSqSsdIdB0Bo2ieCNuOAxyKwrjw5sUR6TqU1vsfiBpmEf4en0qj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M8DPNOguru3H+kBvYnvVOozN0kdpCsqa9ZBvumJ0bvzXMeKtO1C/uLcWFvLMULrJ5YPH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e2ttfEkvGGGPU9OTSi4a2leUxkK7Etg9Oa0aujknC65ThIPC2uvDIrafNyQwD49Peun0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tIWe0uhOzDhSGU/WujS+WRMJcAMegbioby7mtbGWbfveNC23dwalJJ3RCp8rujjm8F+I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f+8hVMflUWo6N4j0lILu41S6lQzKrDzjjBrU/wCEvv8AaD9hBB9zWp4nmlj8L2878Sia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fmu8EZLSA71zlz0zVyeDD2uRn97g55zwaqaTdC/V3NtIYVOSccbvStU31vKdwUEqcj2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tFF1HOsahI0bIA5P+cVzd9rVtc3hCKyeXgMMYKnPUV0r3u1wGGAehrgfGlrLY+IYtTiU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6K4Of1/pRO6WhtTSuat9LJKVZykyFeGxgn8qry3rQwiJELK38LngfSsKDVmteGO6I9VN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7qcIfR+MfjRGomOdJx1JNS1iZVSKMxwRqMEeWpz9Tjmsa4BvlSO1ZC7uF8tO+faobueJ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a1/BV1Ytq7XNy4V4hiOMdj6n/Cm5XM0nudv4R0a40XSGguJUeR5Wb5eg7d/pWrCm7SwM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zExkRSB/mJ6c1Haea9ntJwACP51jyu5tzpksS/vIGH/PLH8qvDmsy4vLbTobaa6mWKMpt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/wAJRo+MpeB/9xWP9K2WjOZs2DQBWbBr2m3TFUuQGHGHBX+dWmvIEXcZ4wM4zuHWq5kI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2BcNcRgp94Z6Uq3cEjqiTBmcZXHcUnNDsycdaUlV6kD05rE8Sa8NA0trnYJJB0UmvKL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gV4njJwTzkVQj29l+fNU9UGYF+teFx+LtXguBcS31y24k4804/Ku68PeOhqsS2epOonz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W0Ey34jAF9b/AET+dd2oyo+lcL4mwLu3btsT+ddyp+RT6ihCKmqf8eD/AFFVLIf6OP8A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X+o/nVCyZhb5x/EcCoe5cdi+UV4mQ9GBBryW83aLrsthcnaC3yE9CO1erefFCwE0qIxG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025uLiC/gZWtmAjfH8B7E/57VhiKfNG51Yaq4St3MifT7e6l8x15Bz1qC6uihWztmLTy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UuIniVRMq4AzzR4a0SXVPFhu0b/RrZleRwe46CuClFzkos9KpNQhzI9F0HTDpWi21k33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MClXpnHJpa9dKysjxW7tsKUUnalHTrTEc/4ka3/s91um2xs4A+ueKqeF1ms78WeXZG3T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q74psBeaFcx5w2N4PuOf6V574W11lv5oprpvPk2hXdjyAeV4/Cs2veuaqX7txPXpG2Nv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F2A4/Gql7qFpcq0cVwroBztauYntjcTZaygJHdpMf0NRTRRWtrJuWONiMBI33H+QrVu5z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E2t4m/8Au7s/zrlfEOpSxWWwSfMeC3f/ADxUuDz+7XH95jisrVPJd4os5fOQAOMY6msW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xabkRgPJkhs9BTZPGchIKxxjHtS3NjbXUJUeWkgY5Y/41zLaVdtO8UUZl2n+DnipUIvV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z+IbiVixkYegU4qA6zMed7Z9zWfc6de2eDcWs0QbpvQjNNgs5J50hBCs5wC3SrUIdCHV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c0g1Ik4wKc3hnU0PEQbnAwetSWnhi/nf5gkZ6EMeQarliHtKhO1pNPCoLhFPJ2jmlGkR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1uSWUdpEiT3u18AAKBg1FLFbi3fFwzkg4GeM1jqjXSW5xkkbfMwU4BwD61WJcNjnmun1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Vwd8hJA64P8A9esbghcABh7VvHU5ZJ3KAJz3yKmQ4HTNbtnaQNaNNPbCR1OCSSMelV9V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CZ5YLzii+tg5Wlc0NM0x7y3QmZl9ABUOqWs1pI0cUkpIIAFa+mTQ28CK0irgeuKgv7uF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61nJ2Noq6MCS31FI8uJh9TiqTfapJNimQnGcZrsdRurWSK38sjOQW5ye9YkBUX8ruVCH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gdNmZ9hvXBwjnA5OelMEMhOCORx1rozdoFA8xcY5wKzo22zbiAV/OmpDcLFEeYBjmitB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AKKfMGh9IeSocOhx7VZHaom9Ketb2OU8B+JEP2Xx9eMej7H/NR/hWbp2o6XBqDS3FlL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P1rpfjDbGLxTbzY/11qD+IJFc5oeo2NrZmO5fawYkZXNZVI80XFhKKluaR1vQWuGcaVN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61matqdhdQTJawPDlwyBvoAa1v7a0jH+tH/fBrkLso11K8TZjLEqfasKeGhTd1f7yI01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pora4jaTfKvzlzwPTGa6G58NiSZTb3Bt4yMFASfx61yNtuhuYXYFQGDZI7Z613w1aw2q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mt+VdjWMU9zH0mJ9N12ezLmTcgbd0rrIFZ/mAY1y7xLceII72OcJCqqGIXJbrwB9K7rS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kJ2hzxj6jtWVTU6qS5Y3exi6hqb24KxtEmw8vL3PoKq2Wuz3UgVpUY9tgwDXTzeA2u3L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eKlsfhusEiySX8IA6Kgz/Wp9nLsaKtG+5xmp6lcpL5SzSRHuR1qvp/imeGZEmuZZ4ScF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V8IadqsEQMrpNEMB1XPH0xWXa+BNHtLkTTXa3JXojR4yffmtFTlbUynWg3ozf8Oy3EOg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eOwIBrT3vki5jUh+CrjisK31Y6VeWFnb/wCpmuRE48vjBU8Dk9wK62XO0471aWljJ90V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IUYG1gRj070unCzi3OwCy8jY7ZGKQuckdCeBTSkNwNk8e7HRgefzpcpJtRSoV/5ZBenFc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aWcgZbQyB5psfKoHbPvVDVLWLT7GS5OsXkEanoGUkegwQc15vq/ie4kjMcl5PKi8gyEZ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Z1Wq/ECSxfybC2220fQAhaqQ+OReRNP5EkWwgO/G0E9ia80uL1pzuDHaRwDWAbyVWYq7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I4ysfRNh4nsr2AQzuCrdCDyPpV28jF3pc9m5E8Mifu5SOM9s+hr5+0/VLi1uoZ4XZfLY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r1TWvFZ8K+JgsiN/Z13Ck6r1ADDkfmDUOLNYzVzLUEPJazDEkZwfeql3Ayj5TgeldbcQ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t0sVwU3ADlfxrz+98RNpt49nqNq6yL/FHyGHqK5+RpnX7WLjqBDK+WyQK6/wjHp1zZvJ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1cgFuoyOnSvPL3xLZSRlYFkLH1XFd74FXdprs+YzIA7d8jH+FXFW3MpSi/hO8024ZZoX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W58VaNokYhvb1UkdmAVVLHqeTjpXKS+LNOn1+w0S2YyPI21sdFwDj8civN9TSWO9uY5S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nBNbRjdnNKVj23xbB9t0GyWNhhmUgnp92szw7cRaDaz+aiXBdgeFxtxxjkVgeEL+TXEt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DKWkJbBHoD069OldjH4XmlJD6ozL32x//XqJ05t+6SpR3aMS4nS+1Sa5VNiysp2/hiux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OdhIbG72xVNPCMCRuRdTPIR8u7GM1bt4TKjLGkcjIdrfMDtI7VjUjONtBc7Xwkps9K3y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dec1KosYnSVTgoNqnngVALK47RRr9alFnOybXMePaoXtOkRe0mebfFK6LahaQREyF4/l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HgoTZbUZAkjpwF7e1dZ4msfK8U6bcSKrJDAxJPQcn/GsWXW7M3bFTcEdjjA/Ct5Tair7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6r4XtEt3KljsC7WU5I65rhZludMuwG+6T8rL0Poa9Bu9SixsWOR2bHG7ArA1i2S5tWEc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jVd7m06EeXQ6eTVRfaXpzuxaUQoGOOpBr1F5BGkIAyWwMfhXjlrbFNB0yUMf3kWfyJr2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qPm/CtYSm27mFWMIpcvzK+rSYtQoGdzAH2qlBHJLYusThJCflcjODWhqKKthJx6H9aqW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bUyWwW+lokR89zPI3Lu3c/TtUN9pdq9jOsgbYUO9QeorRL+XGzswCKMk+grOudTjuNPW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I9ynPU02kyloeKSWiC+uI42ljhSbZ5ci/MAOuc969s0Kx02w0qGHS2V4D85fcGLE9yR3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kuzrOnQ+flQLmAcMcfxL6nHb2FYehanJZE3NnKeeCp747MK45S9lK8lodqjGvC0Xqj1o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U06K7iGA4+Ze6kcEVaxXandXRxtWdhKDwppaQxyMuVRiKBXMjXZNulSk/wB1v/QTXimn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WnMu2FV4zk9/zr3y80pbyzaKV2BIIwo9QR/WuFOj22kW+oXGnSx3F5G2RuQAqO4Azwfe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VzOHiG3t2NpftteMlUnU8HHGDUUmoxTZZHDp1yGBrlb24tm1HbExaG4HmhCM7CeopRYI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puG5tTpKeqNO91mGIEI6ySfwovOPr6Vz0uoXMdx9qdgXPHzAEfka0RaJEh+UD6CsiYtJ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n0NZqfNI1lTUFcv3ATUbRLuKFIXZtkijIUnHUCo20++01kmlie33j5S4Zdw9s9a3/B2r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YLqQgIB2t2I9K9ZMFlqmnxw38EV5GmDiUbskdxW6hdHL7TlZ4LeXtxdxLHcXKMq8gZrN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Dvk17n4p8E6HrdgXmii02aP7k8KAH6FehrxfxP4G1jw5/pEsMk1ix+W424/76Gcr+NKN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9RqapcDAF7kD1OaH1Od23NeDOMZHWuc2zDsaMTetHKNVGbUk6SNukn3H1PNN+0oOPOP0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rSGKX+8fzo5A52ajTQbQC2QOnHSozdWw/iP4Cs3yZT/FR9mf+9Ryi5maP2+3JPL89fej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b9mY9WFL9mOOTRyoV5Ggb6A/wt+JqI30IOFT9aqfZvc0n2YZ70WQc0i3/aMeMbB+dRf2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NuOKPsw/yaPdC8iU6kx6IBR/abgY2rioxbqOtHkL6Ue6HvMk/tJv7i0Uz7OPSij3QtI+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lcHxa1BpAJ9CVV7/ALxv8Kt/8LWlKEDRmVsHBLnGfyra5iO+K3hvUtak0240+0luPLDp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x+deYf2VcQTNatYSPNGPnBgcsPriu+1D4qanPbeVaWUdrIRgybixH0qhoPjy50KCRYtK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3UsxLMffjpUsdjhJrcQsRJGY8k4DRsKWO0khdZRFLgHIzCSD+ddn4j8e3uswR291pcMLo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pa745m13RINOn0+OIwbdkySsDx146HPvUhYyRLeDZm3PzfKubPr9KesV4D+8tZlU5yRY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aBIfE3gWwniRYrq1OYsEkKycDJPOCP51D4w1k3Hhe4tTp14t2FBYCIhYsdW3dMYz+dac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+o6lDDf2FtdTxfdUtEiK2D7v257V0Fva3elX0vno0Um8Ec/pXWeAF2+CNN9drn/x41Z8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txbs7x4UOnVcnr9KxnSu7o2p12lyvYhjkmCA85I6YrTt1kihEkpAJHToa5631ETIrbwO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YKT8xP8AeLE/zrZJHHJu9iaa/eK/8xMHHY1buWF9Abm1kaOQD5ojJgH/AHa5syDeWJyc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HwwU/dNUrEO502jaRJc6vDf3TH/RyTEjtkgkYP0xXTt1Oa5nwVYh421HyjErArGu7O4d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qJWvobQcuXUqMreYCOgqXCxgOxAUDJJ7Vk+I75tO0G5mX77AopzjBI614s3iPV4hcibV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ISD9aRdzc8Z+KpNTvW8okWcJKxJnG492P9PauCuLh3jDMxJcjOT170/ULncxXcDtH6mq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1SILpYBSewFZvltMzOowO1SS3gkRlVcZP51PGpESoDzihtMZFbTPBayHYrJuGdw5H0Nd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/C97u3ebYmFv95Dg/wA65Jog0JTsatM8svhq1RidtjdsufaQAj9Vak0NGx4ZuWija3PO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7pyazb/vcLOB+7lA7+hrM8F3sdp4ijSYKY5wYzu6ZPT/AD716g3hy3wXhb5H6hv4T/Ws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ktTwVdJuU1iKwuIyrlhn0I9a9JtL6aAHTrBN8rgBiOiVLrmiz299amSDc0cuxJBz8p96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vlx7rhzkvUt8xSSiePK7aV4wF2Mj7NcK/HfpW/4huxa+NNTMTZSVtykdw6g/1qTx/oke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ot5J9Qe1YviFWA0+7Kkm4tIyW9So2/8Asorohojnm7nd/DS1tx4ln3TtukgPlgnryMiv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LxL5ltBFsNtjgtnrXzxoGvtpHiTSrpnZUimG/H908H9DXuq+N9EePekszL6iFqtNdSDp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8K1K71Gz1SbV4pZRbXEhNwkMhUsmTz7V6e3jPSLi1lEUrGTYdqkYJOPQ1xEEVvLZW8dz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PXis6kr7C5kjfsddk0mayuItSbUtEvMDdKcy27HsT3H+FegBg4BHQjIx3rwnT7O+0oyW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QPFLEu9oWz0I/SvbNPWSPTLVJgRIsahgeoOKlNtFnHapdXOt3epWF1ALY2p8uORMksDy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Al6dR8yWVvL3cs8gxj6Zr0bWLC3Ez3hkEc0kfl/7xByP5mse3cjEst6p2fwBufypqhza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jK1/whLeXJeFVjXGMLIFyP6Vkf8ACLjTIDJN58krZAXdvArs/tMdyTILgJtGMM2M1Skh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HggleOcdKHho20Y/rr0TRyMF9N9nW2VYfKtP3auF5PP5V6cuoX5sY7qC1Ro1QFo2Pzsu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XujLpOkwRowd3Xe7EdSa9IR0TS0l6KkAYn6LSgmtyqklKV47Db+VJtMMiHKsFYfQ4qhBc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iQscqrOAT+FSzyC10CNpeEjiQPj14rljqenvObgwu7jgEqOKUpKL1MHK2h09vqkc7kGL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rzyxvU0fX57VsNFDOXSJjkYByPxAOR9Kvz3kT3Ek6LcbnXaFJG0frXN+JYPOuFvbWMrk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DCpnJaNM0p1I6pnok/iUvbiSIJjqPnX+tcLfwiDX5XjdGW5HnsI+gyP8c/lWSUmXylU4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8/0qvFdSqJo7dGkuem49FHvWFWSnCyOrDuMJ8zdjo9F8RajaT3VrZ3CpH5xba8e4E4Ge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1q3J3wWsijkcEf1rm9FlR7HYFw8Z+Z85LE8k/zro9A0L+3NQ2yBhaxfNKR39F/Gtad7KJ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jTL+W70+3ujZtIZIVkfa2FBI+6PU1pJeJPlY2KSjrE4wR+FQzzxWNvDFEgSMMERB0Ax0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UiuGKTpzHIDyD/X6V2KNiGySa7bcIgAHP3vQCsnWbBjE17Zwq1wo+eMceYP6mkt7uWArF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f4X+h/pxWrHICNynIpktHz7q1jJDeSta/JE774ST931FRwz3tty6Ky/TrXpPjDSLCKV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BeinuR/M1w93avaS+WzZUjKsOjD1rnfLUumtjWLlT1T3IptRhe2ywKHptxzn2rGYvINo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1clhLLuPBHGKn03TZL+9htY+Gc8n+6O5pRpqOqLnWlPc1/CmkiRzdup4+VM/rXqVi4t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/d9T7Vk6fYW2nRqoiO0ACNO5+tbltaF5Y5rwgH+CLsPStYIybGWKS6ndi9u0KRRcQRHO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al08ElrIt0iSQuNro4yCD2IpZGUIQuBWZqkw/s91zySP51pYDyrx94KttJkGo6SD9ikb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9jXCGH2r3aWGO9W8tJ/mikTaw+vevHr7T5LG9mtpPvRsVNc1S6NqeujMkQECjyTV1YeS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zmvIUfLAo8rNXTAoNJ5IJ4o5g5CkYeOtJ5NXvIFKIFo5g5Ch5PtTDFjtWn5KVFJEuDil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fL9qtCMUvlijmFylQpjtRt9qt+WKPKFLmHyoqbfairflCijmDlRtWN3fNEbmU280sbAJ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OtaMt/NdgyvcadNJGcRPbnDOe5K9cD3Aqv4V0258S217a6csEEUeHlR8rvzkDGKl+H2n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ubf5RG+cEg5HvXScQnlyajCTeanpt1g4HkkLKW+h5NP0extdEmMfifS2ubNyB9qhdsxA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VfB9haTfEmXTp4QYFklUDkHjOOa9quNFsriCKIIY2hXbG68kD0Oc5HsaaQ0eJatYxLr8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DzIpAchlPvVFbJJJSruB25xnP5V1XiPS49G1qOzWOKIMnmRmEEJyeeD06dBxXLXCY1Jo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Tms5aHRRVNt+0Nq11DVtAskt7TUzBCzltgYcep6fSui0G51nVNTa31LVJLiwe3aQodpD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XkBeK1jRXeUHB2jJrqtFI01o55gYkWF4yJCA3K46f41UZNmbWhv6DraaH8PNLuZIjIWj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8QvE2qak8I81ooByYY2wOfX1rQ1HxPBa6NZ6NsEkVqoCyD+L3NcfNJJdpKJcs4J+Y+u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dta37RQQzxPkPGpdOxOP51qw6vHOu1WG7H3HPNed6RqnkAW8hwO2a2zLG43KRXNzzg9T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vXOpvFkbAD9a5+81hTIBK27n5lU9vc1Vvp2EWAePrWFO5XLAE5GOtaqrc5nhlF6s9W8H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Cz2YiEcKwhQMDpkdjj861zrlzdapIy3EqWrt8kZOMCvO/CgIsjbk4YncgzzW7JqEtkgM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3A/iBRJdiU0tDb8V3TNpjIZGYFuATntXj99Izug/vSH8hXU6z4quri2VXsSsRbCSYIz2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266jHoP1qobEszJ5ClxJ3yTSM/yKT120lyP37H3pgIwAT24q2ShUBLKOverYuNr7fTvV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xSRIZXx26sfakM0d5aMEHrWtYQ/aPDWtoPvRrDOP+AsQf0Y1jLjZ8uOOK7r4dW8d++tW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H0//AF0AcbFI0cscyHDKQwPoete8aVdi7soJ/wDlnOgbI7ZFeBXrckxrtU8qK9U+H+tB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WKFW/MVnPYunudvtdovKmTdsYFXPO4VoWstvGRHOu0FuD15qlpt3bXLA9hyR6VJI6Mw3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NGcn8XLJG02xvEAOyUxkj0YZH8q5LV9P+0+ENAZV+eS2kCn3Vziu4+JD+d4QbAGI5UbH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lt/hp4XvosZillUZ9dzED9K2jsYS0PLZmYzj1XFeq+HIo7u1hDhigj3Haec9P515jfRG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j+tel+EWkXR0eMF38tRgDPBOT/KsqvQlq7SNpLS1WW3njL7nZ1AYD065rS0kK1tcRsoI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LnS45FKFY5M5BHt/SptOvbeGK4MsgUNJtXJqIg1aVjR8PborONCuDHNjHtmu5kvNsgVo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2nZNvuXOA/WtWK61CBXm1i0hhiDn94ku0BexPPNWmyonS30MNzYyxOUIKk8n05rza6n+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+VmOQR9a0/8AhLrC+1eWwsAdscLO0zk/NxjCj8etcffSE+Y6/Ng52tyKr2vLoyvYOp7y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5qge3U1VtLiKTVLZJySXY7U69Ocmuba5diPLCxn16ms/UL42Ef2kSN52flOTnNN11sgW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I23WcLb/AODj8xXX3D7/AA/GoIAaBR9cgCvKH8Uw32lwR3DBbhVw2On1r0+OS3vtD0+a2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iNgRnK5H86YkT+JgF8P3KjoAo/UV5Nd380N2YkKhQAeRXrHif/kA3X0H8xXjGqvjUn/3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cleRdXUbj+8v5UyW5mucROw2uwBAHvWckmTVqJ91zCAf+Wi0SpxUW7FKKuW9TVg1sB1J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kh0QXDIBHKXUNnqRn/CoNazHNa4x9zgfjTY9NaPTv7SMrETb1Vd+QCPbtXDSd1qa11aJ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JJXAH417NpNkujaFFG4xKRukP+0f8OleefDvRDNdz3t0AtvAVYbv4mxkfzBr0PVHZrUB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jCy5jFGZe3hu1tQnP+kH8sVtSnDc1zkDukceQCBcDnuM1qvdidA6jhuRXQUXdqTIY5FV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jJbjdaSHr/q3OR+B606FywqwGI60CMx/InuB5ybbgLt2uOCK47WdGjtrj7LIuLWYkwMf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d5dwxXKbZFzjowOCp9jXN6tK8MZstSQy28p/dXSD5kbtkUmguecy6Tc+e1vsywYAEd66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0uq3arvlAWIH09fxNQTO8bFfKWRn+Qt2A5y2fpXQ6ZE1+8U7p5dlbgLbRHvj+I+9Ypu7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mtYW/lr9puAWnbkIf4f8A69c9ren6teanLcwwRlUAMJa4OVI6EDHHuDXUHnnPNQyPjk9O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UNa8UaWWnuWtjEQPlPAH0zgk8ZwPU1pyao15ocU7mPzJArMqNkA8cVJqyQ3ATz40kVTu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L2YeQwUABmGcAClzDSNiB838yj+4CfzNcv420Ylf7VjHoswA/I/0/KtRbx7O8lk25Z41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yXNusW5tzxkOCeDkVnJXRUbqSPKg69hmlzXSXFitjZ4CodxIGMH9a5uZfLkZT2rkjNM7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C/8ADnGage6iUffHB2496sm6LGaTNRiTOcgj6ik3CgL3JdwqJzkUFxio2YEUmDY4U+mI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AGkopM0WAM0Um4UUAfQ1jpen6ZJI9lZQWzSHLmKMLu+tcfoHg/UdL+It3rREC2EhkZAj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eelPQn1ruseecRbeDLy3+JkviCN4EsWZm2KcNkrg8Y9ea7wnnrUCjbI2T1p4NUkByHjz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tniU28bBxI23I6jFcY2kaYqrLqcnmSqwZVjOMccjPcVY8a+Jpr/VpLFHK2dsxDBf4yPX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RmPysCWGemfSpcUUmdRPriQAwWUQgAXIYDBNY9xctKwEzsVYcZPANZguycAncF/kaUyl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46VWgrjL+MPAHUg7RgimyG3ysv2mGM7QWBPXj2qWaNZI2ZT8rDP41zDDJBP0pNgh95co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bpmtCy1oxRhH57ZrKKDn2pdgBwO/SolFS3KjUlF6G02qWcj/ALyQjB9DUF1dRxp58al1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DJnb1OKWR2nkBIwq8Ko7CpUEmXKtKSsxyXk7XSTtK4ZSMFTjA9sV6jp+oyXdiheXzAB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O/NeVovA46112h3hiPlseCA2PetUYs7K6kS90w6bIFQMRtYDIBFcJq2iXWmzpM22WBjx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QxaJyDllBIP0pLy6VrM5wUlwSD6nrT5RXPMbg5dvrUfap9SiNtfTQn+FsVXB4oELUpby0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ogcHigUmNFy2bt613vwtufI8bQRk/LPFJER65Gf5gV57E2MGum8GXf2XxdpU2cf6Sin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asHtNavrCT7sE8iqPQbjXbfC65ia5u7WaESKQsgHfjg/zrjvGJH/AAmuqsucG4Y/nWp4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vgTIyDHfjI/lUy2Kjue4KLRLgR2+FL8fLTbxDY7YXHmKo6Cq8CSRhG2gY6EelIbl5rmR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izYwvGE0dx4Tu/KkBUbTg8nqK53UpTJ8GtIz1S/cf+hGuk8Y2cCeGr2Y/umKg8DgnPA/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KLCHqf7SfH02mtqZlNHI4aeyyzFjGxxn0PFdfbMIdDMXkb3MICMG2mNsdRXGxSiOORR0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zLj03mlUjzGbTZ22g3DvNbvNPJK6ttJkYkjg8c10dkiTC5BaMKkgfLdBjFeSRLLE2d5b5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VJ7P9yJpCrHcwLZHSpUA5WelyeLobCGWOKMPliS5OAPpXNaj4iv9bk/0ieQwKcqpbiuV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KT0qVbtguO1aqKCxLd6i9pNHdxSbJkbt3FbEPijT720bzpfIn7qw4P0NchdEyrgms/bj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dRw2OvudetIVOyTzW7Ba5q9v5b6YPI2Av3V7CqtTw2jyL5hRvLzjdjjPpmlGmlqVOtKe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J+Y8t6kVq6drF1pt0jRzvHIrBlZTjp6+tYSS+UibeqdPcU95w6lcZPVT7VsZHq5+I7aj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uAPOQ4zg5yR/hWNc6f8AbJ/tCSjawGOM15t9ql3khzkdDXafD7UhdawmmXcn7qfO0nqG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UZyT3RpjRmH/AC2H5VJBprW93BIZAyiRRwPeu+k0GwQ4zN+YqnrWiW9jpsd5G0nEsf3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5XccObmVzitXYLdQDORsPP41DaQW+27nTcZ0VlcelO1Fw15F6bWx+daW+JPDU87QhGYM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5aW5tXfunV+E1H9hQzJvUTnJzxnaAv8AQ1o61IIIpHiO0qM+x9qj0KP7N4a05MYYQhiP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E4H909PpXqrSCRkivp98t7pjTY2sJgCB7DOas2sri3t1DZJXP5nNYmhyqugzkHrM2f8A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hLcBEAx74oTKRu2+VUbutTNIAetY8+sx2/yIQSarR6m0rbscU+YLGw03zGlKRXEbJMiy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cwYqvJY81oJHhctwad7isZU9tYR3kdssaAFd2xuScVf+SNAigKqjAAFQTQSPeiQSKI8Y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JepxUsEIzjkg5xUTyKVOTULuBkE9az76cRQO4G7FK9ikUdVuMEhTWLJKTGAx6mnz3L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rvgB6FwfoKzvdmtrGy6eZqkaMo6DNWdSuBHqNvHnAIINU0l83xGig9GAP4DmotZfOprz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MfxDfRhXQyYEDAlNvY+9cZfajC0iOhLKRgkCt3W7Znh1KYEn5i/I7Hn/ABrmkz9mjAUY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qcEmjSnOpJtS2NXxxJ5NxaSQbPLaELlcckE1ycBllmDg8g5+tW9TMjW6jqA2TzVC2kKy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rVQtYmaaZqT3bu6tuJOScE1PITEItzAl3Ctt5C1de0hWzEmxNx5yBRbxxCyBKrnORmk0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9nTbG+Se+KzhdXDH5cn6Cr18iySx4wFOR+tXtLubaK4MUkDINpHmk5I/wppJCk2Lo0nn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I61q2lvbrb3MiQRqQgYEL0ORVd/Kiut6EAGPO/Iwc9MVNYPmznw4wyYx36ipaRaMyQMZ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2xVxCkcQLjB71nmeNpmjeJWAfOaWaZ5BgLzU2HcsNdQBiPKQ++KKpCwYjLHk80UrBzM+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4NPDHNdhygz4kJ7VV1a/+waPdXWcFIztPueB/OpZM7xxXNePL6CPQJbQXCLcZVjFu+bb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MsszdWdsZPvWdfymK+iZDkKNpHrWhuFtEZZMfKN2PUmsO6m8/wAx8Y29qVxs0l3pgk8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sfmU9Pas+2n3W+GOSeee1VpLjN2GXK4HPvSEabvJHG8TZ9jWXJbTbsbDgjPFaok80DIy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rEADpzTsBkbGVhlSMj0pnQD2Nbs8UYhJfG4H1rEkGXfHTPFS0NkbHPHbNO24PHrTeOam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gRftLaN4kDoCQ/Xvitu3toYmUbcHJXINZ8QwSBxkCrpk3b8kZwCKuImaIkaNAVPHXOfw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PRHxiiK6VEZJDhAxBNZ9+yruQyfIzKQ3qKoRmeIfLkvEniOVdBk+4rJzWvqsX+jKRj5T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QHA+lPjMfR8j3qNelWbeJJjtLYY+tJgD7VYFDkVp6JJs1zTjnGLmPn/gQqk1hIoOCCB7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ytjH2iPOf94UiiXxTI0vijUnkOX89g31FGizPY6paz8HbIrZB6CovEEkk3iO/eQDe07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CAhxtIOakD6ItpJJYlzKAhx1qzeR+WNyYLHDD34rn9Iae9tLeRsiFkViO7HFdXO8T2sS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3rLqdGyOU8Xzfa/Cl+GXa0ceWB56GvN5n2/D/Shnj7XMceuMV6jrqrLot7MAC3kMkgA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m+vm/wCEc0y1BOEkmY/UkVpAzmUhA8UCytja5IAzzx7V1uo2mgx22lRRRTWzmFXuZzJk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kcVxhYFAwHUc816Dp6WZ023V9PtGPlrktECTxTnJR3MnKxyLSWkF3OELSRjPl7x2x3rF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c13XiRrK20iTytPtUkk+RXSPBX6VwGc0oyvqhxlcmVixFWVbC8sB9Korwckn8KlXkZHS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JR81SZOOlMYbhzxQBqy6Ih0/TpraUtNdZDh8AK3oP/r1LqcMmlR2+mmdjlBNJGOiuR+v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VpJJkIoKkEkhjXIzTNcXUkpJOWOCfSt61JQtZmFGpz3uT7+MZqMyAHr05X+oqPNNYgis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f+VWtOvXsb6C5jYhopA4x7HNUFOBz1pye9NisfQMfjO0lkE/kzncgAQp8v161T1/xTHq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oQpTAOGHvXL6Y4fTrZ+mY1/lU19j7OCOu5f51xTqS1RlGT5zPvJ1W6jOSSoY4q5eX63O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Xd+8wp464/nWLeynzF3Z+Yfpmui0uMSXGjx9NzqCfwqIRSN6z2PSpcW9tDCBhUjVcfQV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y4rQu5N0z+lZs7fNgDnFei9rEpaHMabfiGGbS/8AlqbjpjqCQP6Vt3t4ySvtbAzxWHE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SH+mAf6064nZ5WPao6FJCS3DyTA5JJrb07TtTmCskJ2Hu3ApfC+kfaZvtk6/u1Pygjqa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oKai3qOWmhV07T2tv3lxtBHQA5p8k29sDIFK07SfKRxURYLjpwauxAFwZACOMH+lRSnk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k9Ov6VDcyckhuKljKc8mAfWsm6kLRMhJyeOtaU7BkyaxZ2Hn9DUsqO5kjn5T155qFx5j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r5dwR0B5ql5mJ589uKg0Njw7Fm9kkByIY8Z9z/k1FqQJ1A9+KveHItunPN/FK5P4Dj/G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enFEthLc47X7mWO+kthcFY5FVijfdPGKxzafIcKD6cVq+KkC6rEzL96IY/BjWXLevHkc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R/ZgBtZee+BVR3t43woJA74FTPfszfL071RcFnY471SE2WDfIBjdJj0pn21QuAXI9M1X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ZMbpDxtNI12Ac7Sfqag2HNL5ZNA7mhY3DyNJhT9zpmtayjaS387AGwZIPWsnS12PIfVc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cdPkyfzqJFRMRwwlY7T1PIqQzMY843YHSop3AkI+b73Y4pw5TI69cUFNloXaYG4EH60V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hH0jIyQxtJI2EUZJ9BXmupfFCazvpoIbNJVVyFYNjIzx1rrNZ8Qac+l3MMUzSSSRMqBF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m6jkYCeVSGPRjXTI5zqrr4o6rMp2WwiJBAwQcfpWBFqMt/bSzXSs05IVpWcktkk/TiiK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wvPzSGk1GXybOP8AemQuSeT7VmOzMW/vWmUgElQ2Bmqe7IYfnSyrgDnIJqIELKT2zTC5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M3BnFMz87D1pIeSD6Gi4jVhvwigbckHrV5HXypJXXagOQKyoHhjO5oy7devFLc3L3UxX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lkvp2xkRjrUv2SIEcZytOt4VVVwfvDmnPIIY1JPIJ60AZ1xCisqx9QOauWVuIY9+OW45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kk4q7FHJ5Y64BFLqBJE/3CR2Iqe2dHu40lyqkEEjrUOIxGd2dyt6Ui4kIjDFGzjcBjH40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vLO3O4rOXRuo2n0rANwqAQyNv2n5CR+laib03wvK6Z+8c8GsO+jSK8ZUk3gAEGpippe8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o5ktyGOfMyB9Kxq1LTJYAc7Rt/rVCePZdSL2Bq7mbREpqe3G2QGkWPODUxXywDnmhiLj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Zd54+lOkLTcDoOtPt48hu4PWkUK7eXGG6t60xOAWzg0Tt8wQU3YWfg8AZoA9q0K/kbw7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qjvXTQRo9sm6Q7oxnB7kiuJ8ISB9Btrl3XbGm1Rn0Nas+oO9wixk7Tndg9Riud7nQloW7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77Ncxsrd8EivGryM/wBk2TlTtMsoDEdfu162uoxtplxbTrmMqSuOSCB1FeQz3qS6Zb2h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4w23GPyNaU2mZzM1SeVBr0u3TbbRKD0QD9K82EeH4/iGRXpcX+qQf7I/lUV3sc9RmB4r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z5/IVx1dF4qn33aRA8IvT3Nc5mqpKyLgtBc07eOAvGKjJ5oHWtSycSD0zSg+a4BAVRzx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qm31OM0XE0bOi2/26LUEU4aJBMo9Qp5/SssEAYq94duxaa3b7uY5T5Ug9Vbg/wA6h1ey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SY2wPcdj+VNsLIrZ5yOTTWG4FlP1FMwerHb/AFoJ/CkIUc0/HvTBTyeKYHoehS+dotu3o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8+LUknoR/OsXwlPv014j1SQ/ka1tQOLNiPUVwTTUmYLSZi37AiHnkKwNdtoFuZNY0kAZ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BXjgnHoTXoHhlDLq9oS5VYrd2bHcbQP61cFqkbVd0dfIpV3LZNZcjEyc9KvmbnaGYj1N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e1dbY0ZZiCX93cjgiPaPYk/4VWQGaSONerMBUj3G77Uv/TQD9M/1q/4csxcah5zcrHyP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jG1t44IVwFUDHvV6JTgeZndTbeISz/LhiMsBVmSMoNzEAdsmtxDHZAuBwKoSzRrn5qg1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WY/wgD/CqUdwZiCC6qRnG4gfpUNgX49vzlT1H+FU5ic8nmpA4O4At0/vHPbvVO4nzIVL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WAshyvPHpWNcExyZB4PrWhxLnLD8V/wxSS6WJ4HJkXcBlfmP8qTKRiXvzLG/b7prGupd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OK1ZZAbVlPBHP5VgGQS6xGnUeYCfw5/pUlnolii29gsQ48pAv6c1z7N5ly5/vPWtG/l6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bCET3IUnAzmiS0Emcv42tNklk45+Vh/I/wBa4145p8lT0r1rX9PgufIEsYcAkDP+fauQ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wxBQBzWblZlJXRyQtXhO6QNyeKnEWcn+dbvlRedGWjUqVbgj6UyaGIRSMI1BC8YHuKal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s+atN1ozVEldbTNMCRCUoz7ecZxVjcc4qgT/AKQx9zQBtp5VsgCIsmV5YA81dhvjHbHb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ZglbyoVz0XpVokG03njJxSZSKfkozliDknPBpXgRVyc/maXdsqN52aSNR/fANZSvzG0U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99Gir5K5PA/KirMjRbxpry9L7H+7Cn+FUn8QX82XklUsep8pQf0FYDTTt0gb8Tim7rlu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9DaOu3yH5bhxn0AH9Ki1C5kuYo3ndpGCdSff/wCvWSEuGYAqo/Grk74OPQAU0DZRchlV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HPerk7R7x8mCF5IPWqecAYFMkVxh1I70Q/eI96ax+TJ7U+L7uakRLnCkdyOKdC2whvUU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8hRyc0wL8Epbaw/h61XldricRr03VLcMtvbCJMbieTTrG3IQzMDnPemBYijCRqMYIPWm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Dyfxq2Rkv6A5FCMqlgc5+lICSQqYHZepAyPf/JqtcGUQqyDKlvWrMCeaSoGcqRioHjKO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Ue9MCNJkdAzAq4HI9ayr9w99IdgToMA09roGQj+HkVUmJ80k53AAc/hQBdsckBR1JJqK8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HNTxyeTGscZAc9/QGmzxBVVc5PcmgCFAo6dDTZXXbw3elAOCvp0prKOjKF/GmSIsRlbL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l2jAPaoRIYcq69OlRbw0u5xmkUSLE2SXPXnNRqCxx19TUplRQeM+gqLeAHOME8cUAeqe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OwSEAkKO/wAxxmujsrb7dGbpI8RLuUYGfpXKaJ5k/h+wt4i5JQA5HTnmuoe4e0jhsoWw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nerOpbGVqlndWUDzoPNh2n7vY+hryXrI2PWvWdYv2tNNvkV2aN4WyD0Bwa8qiwc54JPS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+dGjDlXFejeYFjLE4UDJ5rzxhtlJwTk5GPrVuXUdQe2kjmLhGGPmTGfbmnOHMYSjcqan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c8fSqRNObIPPTtTepwOc9K0SsWh4wLcnuzenYU1AS3y5z60+eKeBVWWF4yOgYYpI3J4J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jq3TpTETH7yTp2HrUioEBPb1oUhmJPXHGaACMsssdwQFCsCB+NdD4jjS8sotRRMywP8A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lxXPt8/APTrXQWMguNMuVbBWW0IYH+/ERj/x0imBzAVpGPHA6mmuADgHIqaacn5QAB6A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TYkmntzbiLJz5kYcfQ5/wqPPGK19ciMdjobEffsAf/IslYq8tjtTA6nwpIVkuEz2Uj9a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9AK5bww5GoOuPvR/1rpb3mylB6Y/rXJU+IwekzAlcGNSepP9a9P8IxCW7uAD80duP5j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uf7v869X8BxOF1a6LA5ZIwD9Mn+lXBXmjaerR0bOIRhgrnsFrEv5CZM+VsIreZIecdTW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se5roYI5Ngy3dyDzuYN+n/1q7DS4v7P01QwAkcbjmucsoo5NZkaY7YkCs2e+M1ozasJp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Z7nsKFpqUjrba8S1j+YgtjLH09qydW8S5BjiO4/yrl5NQmkBJZueTVZCZZAckknpQ5By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SZO45b6VuPKkRIJOcdBVa3hTTLIySEGaQZx3AqrEJblmkYnFSmFjTiuldpMZzwOfwqrO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RMJJQVPGB+oodcttoGio7lBkYpVu2GTnjHSpmtWdSM9ay7hJbeTy3BHv60iinP8APcSr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y9nN/wATiV+65NdLI3+kqTxkYwKrapFFe+KLV4IRF9oijRwvQlRgn8hmgZ0k74021iGd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I7WAzSgbiOB7VnyyGe6CwJnHyrWmlncoisZwW9O1MS0RmatN5rjgYxwK5TWSUuASASUAB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GVH8TWqXCKchwccg/KeMV1f/AAj+kmVriKxhjuBwkjIDt/Dp+lZSV2XF2R4VeaZfWH2N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pIyw+8vHNULhsRyL/s/1r3bVtCh1WzNlqMjThjmNgADG3qp/pXk3inwTqugW73LqJrMd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EDdzjiRmjPFV5HINDTBE3EjFWSSng5qgw/0hvrVgXKnqRiqm7dOx7daFuJmvGpAQnptH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/vVHCE8lMkdB1p87Zs1wQRkUkUVHfC5qvHJ5s8argLnk981I7DaT6VTsjm6HfJP8jTaW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cTE/lRVuDHkriNcUVmVY1P8AhEZypJu0OP8AZ/8Ar0ieE8Z8y4kBHoAKrzeOJFykUEeR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l07I6xAY6DJP55Fb2MLl+40G1trd5DJKzKMjceK5W4lHmtg5yK2LnW5LqB7XZgsPvhsi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YgcmhCY+MpOrRucHGQcVQkURuV3BsdxUwb5gQMHFQy4J3DgnqKLgGQUI9RUqKFAGcVXD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baG6E4JpAL35FXreDylMzDr0oEBjjEsUYcA/Wop7uSbcrnHPTGKYDDma5J7A1qRSynIC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rdyTmriyM0mAMArTAlLgnjGSv60iAY3EjAHPNAAJU9qQxiUFM7Qe/rRYBQ7x7ZE4+lSt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INrD1FPEIX5cgY4FRowVyj98qaAMGdQl2WCjGcgDpUMzmW6Y4yTj+VaGow+S3upPFZTE7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8EKLvmkVpGHyorDI+pqC6E28zMiqmcAK2ahijD4BOB1yalljWJQBk7h1zxQArttjWRRn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gFLHJ5bbWUFe4ps208qMA0wsKkiMuyXp2b0p0lvsQOjblqvgCnpKyHA6HqKQCkrjPemg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LLkLk+maZsWM7jwB2FAHq2gXkVn4btSCjSmMDIHP0rZsrlEtt00aibqCfft+lcLpuu6X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qDIb+E+wp6eMrQ3R3SSd8ORx0rCzOnmVjpNbmnWwuoJIVERjZ9zD27GvJA7B8Dr613V5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Yp0kWSMgrg8Z9K4hV8w7lIBBzVwM52ZNC0guEidTHIrjluMHt9KtazqM9xMsUrKxiLDe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4mdm3NySQee9F3J5k5JGDjoKoyIjtbrUunRo2pQBwpjDgsGPBA5qEnirmmRRMZJZHCgc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EN6L25WVmDZHOOgHbFQ6fpVhJbrdajdSQwO+yMQoGZj3PPYVZu9GkurDzoHHXcVfjcO2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oo35dI1VFx0JySc/y+lMaF1XRJ7eD7ZZut5p/QTxfwn0YfwmsYYUDcwz6d6s6Xqt9pE5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uVcehHetNrvQdRbzLi2l06c9TbqHjJ9dp6fQUDMQzMfljTj1xWvpbSwaLqU7p8oXajf7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h6Bd76lcXR7Rxw+Xn8TmoJdTFzcwQxIkVqAUWEZwM9z6n3poDHSJm5/h7k1IiebII04U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ClQDjFBPlL5anLHqaBWOv+IWlDSE0K1DhxFp6KzA5BJZmP6k1xyptXPf2ro9Zu21DQtL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ixOTwzY/IECufPAznNTuSjR8Ptt1eP8A2gw/TNdfOM20nf5TxXGaOcarAfc/yNdeznYQ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U/iOejwZ4c/31z+dep+EiYtJu3JwJLoj8kX/ABrysYWa3I7up/WvVNCPkaFB5gKLI0kh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0/iNpbo6Mxs8YaJ847E1SuvmRgwKSAVHvkktmjtmIfGQc1zb6pd29wRNIwIJBDVqwKnk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c4QedIT8qDJ5P+FWrgLGotoSTGpyXIwXPrXSWF/o8lr5UNwOT85HBY9yakl0iFpcwhHj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kMbyNhUJNb9nZJYW4urhMsfuq38617e1s7FTI+x5cfKp6Cm/YzqEvm3MipGOQoNFh3MR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bnk+lb9vp0UKBSD9Kn+02NhHsjZF+lUZdbhaTCkfhStYC9KipDIwxyeTj3rDDr52efyo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xu9aqRXAbI7+tIaRZmvlTJDkYoi1C0ux5Vyo54D9x71nCSF3Ic5571HcRLGu+Mhk9RRc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MBgVVsbh3FWNL+z3VwsmyMT22cybvmIYYAx7YP51FcqbqDaoG9Qce4qn4TO7UL8yHBAA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jZWNpG5lebc57elSXU8SIRFJz/vUsH2WXEZfb+FT/wBmWm/LSZFUkTcyII5EuEuY5HLq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XfiG/FiVltJ0CdCc7z7YxUGpXEcNti2wpVgQw9qy9L11prya1umaSY4dWPp6VhPRmsNU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pNeyNIJG3ShnPyZ6ACum1TUtN/s6aJ5ImjkUqBKy7fyrir9mdWZOCOvNc7dOGRASAQMk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xR4T1HRY21CWW3e3dsKYmPUn0IFcrvyMNyPc17ckmneM410qRpEgWLzH2gZyOAM/Xmu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+6TTmF7b5yABtkA+nf8ACtoSTWpnONjhQq7vTNS+S6ndjK+opslvLbz+VPFJFIDyrrgj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5HQ1ZmXE/wBUuew4prMRCR2zT8hwMkfhSTgCIAds5pMspSv8hqtacTr9amnGBUdnzKOK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ZU6d+w9aKigDrAoWOZhjqI2P9KKyNTnkt42+7chf963J/lUphES4cwTDrwCh/lVF9Qun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7ygFmJIGOTXQcxoWFjeXrM9taTTInL+WpYKPc1BckYYqmBiun8LeIjoel6nFGpMtwECn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WSSQ9ACOlAFU53cHoKiJzg5qQk7lHqKiK8ZqQEAy2KsIMLUMe0vxnp39asAHGfcUAWIb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Kvq1rcEs8XzH04rJAPy1KJGAGD2oA2/LtSTs4ytNO1Qm3pWXEXLAjkYqzGzDGW6HpTAs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gEDdj9KYWypA9aGbDDBzlulMC7HmUle+M0ycFWJGcdaLZLm3fzJYWUbqtXYTIxna3Yd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V8/eTvWDEQt0eBgevStq6XNowBJZDyPasi3AErMYTJQBrCSbyA4gUoF/gOf0FZ9wzynD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Jdoi7I1WJivGRjmq0sdw5LOeB33DFAFVhjr1puSRipJEfG7AP0NQ5NMB2aU9KZmlLcUg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Mihk5qtmpLfzDMqR8sxAAz1oAY6FGw31pvQ1NclhIUYbWQkEe9QUmBPbkl2Ud1PFPU8b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RcxyYyFYE/SlDZJPbPFJAXhjeoA+lVJ/9e31q2tndoYHliZEmUtGT/EMdapODkknJpgM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rGchiDI2P8+1ZltEZ7pI8dTz9K6uC1W5vZEfHygjOccAUgK084jt8bsRqC4UcAE1j6hf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8AD8KtXpJjdCcbjnHp3rIlOHA7U0NDMkNkU7zSBzimkj1pAV7jP40xjvOJ4AFKm4MHPB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H0ppOexz60AaOpAKUuoIyIrld6kdj0Yfgf5is8biSep/lXZ6trVlN8PdK0uDS0tbpZfM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9Dx+VccoJGC34UMDbhD3GhnIyQDj8P8A9VYwJ25ro9FleC3jdH+baRx2rnMHcfQGpiQi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D/FXWyNiJj6AmuQsGYahCwIwG55rqbiQC1lzx8pFY1FqZyWpibv9JhU/89QP1r2aOwe+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8aOFx6gnivGIW330PH/LQfzr2HwLrqxW15p1wpaEHep+owR/n1rSnZS1NJvVWI9PDPZwz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prC8WYij+2HALAh19wOtd1eR6Yzeck/2dSMFWXIrldfsdOuof+QyiYPaLcfTsfetGho4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BJzx3ro7fWLpBjc3pwa4aW8m0fUp7W1uEuYI2wpI4I/pWpaeKYCv+lWrjHVo2zUjOrOr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lbWLl49qytisu31zQbhMfbfJc9pVI/8ArVejjt7hd1tcQyj/AGHFFxpIQtLI+Xc8+9Tw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azcDjI+lMaJw2A5H1FFyrIlMjbTjnmlE56g4NQCOVOA4NJ5cncjNIB7sT3pgfauGJpPK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Lkt+dADnuFQFgTUvhxUm1acfdDjJ464rFu7qezJe3lMbDjI7itPwxc3eqamFnk3bEI3Y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0O7RUVMRKmfUjmmSxsgJMgyetWI9NfaMSqR7mpf7NgDBridWA/hBxWiMznbmxlks5JWy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nt9O1iRp3mDKgGYwDxmu38ZtfXGnGHTQVhiwzFf4gM968u8+Ukl1hZvVkBP8q56kbs3p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LDKZZYnHygx8/jis6XU2mlJhsZpBu+6VK5HpmqEerXcIKo0IX2iX/CpB4gvk4Esf/fsV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v4tstJmfytEaCU43fv2zxz6VoSfFObYPIsxG/wDtSFh+WK5bWNRa9g3TrEXHRhGAfzrA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a6Ic9TtNT8ZvrEPl6hpllMf4XKkMv0Oc1zWFFtwOc4xVcj5cnr71IWAhUsfoFOKpCkiR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jAzTpL2J4AAW3ehqKSBGcSiTII4BHT8aI1G9VGM59KZJsQ6fYXMWJJHRj3JyBTl0C3hU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wc1XDbEwD1P5VBMSHRevzD+dZ3ZpZHT2uuTWlskCLMFTIAWUY6/SispnwxHFFTcdmcY4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cnrT5ogg685quozu9q6LnMdRpFl9rivUBPmR27SqB3wQT+mayJVwR15z1roPA0gHiaK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PZlPFZGr2j2V/PbPndFIVH0pgZxyMe1ROCM59alJ5I/Gmu25icdakBkPLk4NXInXO1uh7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W4GcCpZrdom46etACvAy7SvzDGcimojOQAD0xT4JnjbAOR6Ve892QOkagY9z7UDSb2IF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TH51OLG5mkjIjDF9xXBP8PWqhKjAAByTzTQNWJVfO4e9JOCYZOSOMihfvHvmpbnaISp67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TWwfzAwIB56g0qXzJjcQV757Vm28rm2jAQEf3ifeoZp5Rnj5c9aANO5u4fPCBMM45x0r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pJJ+U/0qwXaaAuvLxj9DTbgS28kZ2Fg6DcMc8UAOnkMsf8AAXHzjBqC1USXPlHDAg4Hr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LOcfcfr/APXqzpNqG1MdUVQSN3BFAGKN3Qk005qxOu24kXphiP1qOgCKinbaTFJgJSgk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JJyaKKKQC1YtYftMhXdjAzwKr9qtae22XPAGOc0AbFtazusRa6LqilY0YfdzxVi48KSr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+JSuCKXQ4DeXmzd+7XcWCnnGP8a9G0/wXBe6KXjupkmKnau/5SPQg1EmzWmo6uR5FYxP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fStE3MbIY5Y3jlJPGcgjrnNLqtvLbX1zbyrtkt22OM1Pasr6RJJMFwEO1vQ4qr9QhT9p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5I6bsVTdSzsfU1J5zbjhV+uKkiQFDkjNUjK5V2MP4TSrHudVPGTjJ7VaSLzRx9DUzW42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y/c+GbqyVPtGl6iEbjztoVD7jIxj8agexs7BWnMguypG2JeAD/t4J/Tj3p95qGpXsEdt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rvkLxioYFMcgiGJPMOCuOcUBcpXVzNdTNNMSzE+mAB6AdhUCSZbG2pyreYyAnKkg0GE7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oBm7FqE1jp8drCIlDRhixjUtknnnFYByGYe5rQZi8aFuyAfqa1dK8IX+tNNLAjeUp+/j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RGJplrJdalFHGpZh82B7V0OqQzWcUkEy7JRtyuemea6Xw/4Lm0vxBbXIMioVON47beT2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CxUInnOWJcLgkAAcn8aylrqJwd9TgLIM1zDwTk5rvtJ03Vwi3UAiEUg4DPg/XpXEaUUl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zKjAdwTzXuTWqDChcKvQe1FtUVy63ZwRubi4Y+ezblOCp7VG9lNdKVhh8xxyFI4PsabL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sAJDvCjJ6810S+ILaNVhs7JyCMZkcL/LNVzpdS1Tk9keMTW7xTyrIpVw5VgQQQQaYfu4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7Rr9zI8KRuxG4R9CfWsWRVGMKRVJ3IejsyFhTVLRtlGZT6g4pzUhGelAi5DreqW+DHfT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7/hL9ZVfnmR/96MVhsCKdIecUBc3l8aaiEw8UDH1wR/Wl/4TO/I4hhHvya5wgdaXFA7m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rxIP9lP8agbxHqjrg3IH0QD+lZWTSjmgd2bmmz3F2ZHmkZyMYya3rK9uLKTdA5Vsdq4x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9Rk1YtNTP2qMTjbEWAchjkDPPes3Bt3NVJWsz0u2vNVuoQ0s8u1umMinO8wBDyy5HUbj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aINbTpHtG3gHj86r3uoaNfoXjl8mTqN6FQf6VSfmT7OXY5jUdRuYYDBHI+H689qwPLUnk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dNFcAxupUrwytnBzWQlxMUBMjEms5XeppCy0NJrdccGq5jzmq1vdSNN5bSvkN07EVcZu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l6gCEX2NZ8IDzjFad/hoT6iqVon7/ODjGa1jscsviLEkYC4zULHMK4OcVacqEJbOB1xV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TVRZU2RCRlJ5464qe2mYtu4ySMVAoDOBToVCSGglGyhDW6tzu61FK4M8QP8AfWokuh9k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JYv97NZtF3NtlUsTnrRWe90u84zRUcrNbozLiISQ5c7cHOazSuyUhScetbRH7sg1kzjb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L4ZYW2s2EmefOXJ+tdF8RLFEkt9QUKGf92/v6GuUsGKXcDA4IdSD+Nd58SU8q3trSQKW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9aoDy3dnacdsUwnt708cg9qa2MGpAvadhY/XJJ+laGEkVVfp1NZcJMMYB5JFW1fzAVzg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Eykcq3StvSbN5LV2GeiqMLnu3+FYkslxEdrHK4xUtrrN1bIEj+VT2V2X+RFBUZNbHfab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EhjXzCRjJBJ6+1clq9oINTmijQBRK/TtzVYeI7xQOcc9fMf/AOKqvPqc88gY7V+mTn86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sCnAO8moWYybgT/DVZpHdmLHJpBIQT9Komxp6VJB9lkhmXDA5Vhz1pt0yNFsUADPODVb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SLkD7lEiF5WAYjnvQAy2uTay7hzg1oyTvdRpKq7MHg1QjsplkBChl7k1pTlEgAAxjFAFS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9a7TwbYwvZ/bLgB3m6Bh0ArkCuVJLEk+q8CvR9Ftfs1lZov3PKU/mKmTsC3PLtciEOuX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Os6tnxUNviS9H/TU1iE4NUA6mEYFLSE0ANpaKSkAUUGkBpAL2rY0LSRqjTAkjywOnvWP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7dHfPnG1kH86L2Au6LbQeGbG5uCVNxP8AIoxyF6k/n/Kuv8PeJbM6cwluABHwVrkvHGnP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Z7+n/wCuua0KVRbz7ixZj2+lZN9TWO1jotR0mPW9TnvTESZTkE8ZHQVi67ZLo9ktqo2+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9h4e32kMiSq8bKGUg5BGK8x+Jkf2fXktv7kS/rVqz0JTcbnC/wAZAqcLtGM8/So4kJkJ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jOwwSbW4qQXFQY5NRMp3E0xl0XWGLZBOO9TQXSIwkOQ2c5rMA5qQ5xQBZlCCYsjZV+SD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AGBmq+4inA4xmgaNJgPLiwc5jGf++jXu3hmCCz8O2wG0L5Yyc45PJrwdlZII8qVIQHBG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uV0KIQXDKACNgbgAmok9RxR6zfTiW2EtrdRxSK2AzpvUD3HFeaePZ7qTUbSO5uLeYKmQ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0p2geJjaWCq8jspB3BuQeKwte1A6jqEUoyMxrgHjHes2+hpy6XIpdFu9FmjupJrc75AV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HSvXItdsltkafULTzMcjzl/+t/KvL/FCAwwuCeg6Hvzn+VOi0e/uLSKSOzDo6Aq3m8nj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UrNmjq0tiniJ57eRZrab58o2cHv+tUru58u4jkDEJnn6Gr/9g3TaGiJBi6iZnKKckqev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pisqfOi4YjjmsWtToi+WGhD4gVDdpPEch1ww9MVjuSVq9capHdWEMH2fbMCS8metZjSH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VpyuiNic800HaeKGJyaZmqIHbskU1m5pM4oznmgQueKevNR0ooGiQjHalUn0qMdKco5z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U5zkelQ/Z8XiRdNxHX3NJ5hQgKxGfQ1Jb3Kw3UUzoX2MGIJ64OaBxs3qdlr97Hbw2wi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Gu9mlRExgl1zyM1y2paiPEGpQiztPJiBAKlu/StvWLwQQqhIUQpjjpnGK55K2h6MKl7v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H2noMfjUseTEvPaswuXuCzdzmtPogx6Vo1ZI5Iy5m2T2wVpQduGHfPWrR/1mPTrVbTyG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n9xUNlR2ILlBGoEsfDcjPcVAuwnKKBhT/MVoQahbyRPY6gN0YJ8t1HKVAbeCEP5cm/PT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vXKvliQlD0PFQS2620bAEk9atxpunVRVp7ESEjqaaYqkkmY8UUNyuY5Ajjs3emPBNHIS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uNNeBw4BxnmpIb5rV8MoeEnkHpTbEtSmgwdw71JKwM0eOua1zp9tfxedYOFbqYyePwrL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RMuM89qVyuWyGswLZxRSbSOKKNB3LUcZlby1+83SnXOhrHrVtb3kwTzk3N5WGKnnAP6U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VDeXWdZilTjYBj9adzJK52kC+H7VITPYIFhUGQtIxMpHXvxn0revodL8X6PM0EJtrpTm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BXE6Vps+oy/argsI0Py5/iP+FdfYP9nuTLu7AEeozWftLuxo4WVzyu8tJbO6khlUq6nB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hfEDTUxDqEaAA/I7Dv6V58/1rUyJxkqv0qaJtpyR6d6pLMF4PNSidMY6GgDV8xWU8D0x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cZrO85sHa3WnGYjPPOKALEsELgFBjv1qox4wBzmlMzcYpu89qBomit3ZGPT6mni2PJdw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2QOacIpGJ3ErgVQx9hCZrhkDEHGeB1rQkt/I3MCA2Oh69KybeR4LpHjOGHSr6xzSTiVs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jk84HIBbNbGjW0N3fw292G2SZyAcEccc1ky3UdrgS534zsU1o+GL9TqhknAji2Haff8A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q7NyXw/BZXiu8hltDuBV/4Tjg1r2viDTPs8ai5RWRVUr36dKrrqUV8Z7cBXQNgAjO4Vcs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kc6fIyxIMk/XHpisr33NqkUndHmfiaZZ9dupkzsdsjIwelYx61t+KSx1mdnVlZsEhiD2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U0lFFDAXHFJRSHpSAa1IDSE/MRSjrQA4GvVfhNHusNRY8/vUGB9DXlNeyfB/QG1PQ7y4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udxAAOMg+9TLYEbPjfQJdW0QNbqxubfLqn95T1H14ryGzlv7dZYrWNmD/K21MkGvo6/0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yTg4y4H/AAE1k29jci522tvAFkJaVhZtHz6k5walGmpU8BnUNM8Lw2uooBIjHYCwyqHo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7W68XXbLn5CE59gK9sNjfIBthtnz38wr/wCymvEfiJZy2fi65WaPYZFWQANuHI9fwqoC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eOTTGPvSlioAAqItlumK0IANikO5jwCfpSEc123g3wzd31lfailuHQwyW8Of77Lgn9cf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pZbZ4JnhlUrIjFWB7EUgUigBpFTQW7zswUZCjLH0Gcf1ptbuj6FeXej3uqxsFgt2VJBz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eu7dL9LcgspSBI2JOd20dazNSuIX/dRAh9/zKPuitm3j/wBHjznJUVVudFSe485X2E9Q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NEMbyqk0TSQDO9QcZH1pus3FteeIibWBbeHdGixg5AwAK1reCO3h2Rrjjr607TPD2k318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GTJglyg46fNgikkU3oR+JbCytNHge1+1Fmk58wrtPHXj8K29B1qwj0O2SZrkSrHtIRFK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xNY6XcaZFbXmpaaiqRtktpNzADttC81yNpDFDAYYJTLGpOyQrt3D6U37uwfE9To01fSo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Ix5aYx/31WH4ll0i9WSSwW4iklB8xXRQpPqME81XlXC+561l3ByeM1N7lXdjmtu047U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iq5OK26GFhp60hpTRRYLDVQySKgxknApoUrkHqDVi0GbuP2OfyqBjl29zSHbqFFFKKBD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hpV4FAFu2sHu4WdZFXYcYamyadKnRlNb9ram0sUQgCRhub8aoSvtcFu5yQKzc3eyNlBW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5JpBk7TtA9ap6jdXN5IdwIXOQoNOvr8pwqY+orPW7lJ3Eg/hSV27sJTSXKOEMgIYrgZq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tKyREjg+lRRzfvCR27VWr3FFqJq6WhJlJB5PcVfkQZOOtR2MheIA9uh9akk++1ZS3Nob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crEGjI3jawJx9KqxSFiFOfpW9omsBpfsszYI4U1W1q3jh1cmMAb4wxwOpyapN7GPUh0x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a3kiC/eTNZuiwlr4kDJ2GugKyKp+UE0XMat73KbW0cq4ZAR7isu70CORWMXyn0Brbz68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celF2JSZxUcVxpUz+YSucbTWna6zDdsIrkD0JxWxe2EF7DslU5HIYHkVy+o6LLZ5aElk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tHRbKQl1kAB5wGornJZX39T0Hf2oo5Ua8xXiLkhnJAbIBrZ0Gzs38R2QnPmICGcMOPuk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voP51f0vMmscE/KvJ/CrlqmZxWyPXNRu9IFlsiCRyD7rD0/CueeeRg6xoehx+VZW0xnl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ZgAAPauVbnRJaWLAvZbrQHt7uIEA4yent+Ncbd2kCqzBOfrXQRXJGm3Ctx8wrCumBRz2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cDnmHNLT3AwcUznPtWhiI2ccHFOWRl9D9aSigCYTpxmLkDs1J544xEv4k1CaKALa3yof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k1RjwsEa8e5qjjNFAEguHEokXAYHjinyXlzITumbn0OKgop3AB97J610mjeQ0KEvyqnd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lTukTxpEGL8KT2NTLYun8RvaJLIEnm8tmIciNsHnmuvtlvUkkjYxSMNpIOOuO1ZGkWhi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DyO3Rm9BWk2nfbLqWWHWPsz5y0ZUMDWfK2bSaOJ8bxSprYMsRjZ4lODj3HauYrqvG9rL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5LR4DquBwf8A69crWsdjnluFFFFMQUh6UtNbpSAZ3pR1po6mloAcOtfQHwXzD4LnbH37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FfQXwoWSPwLbjacSTSNn8cf0qZ7Fw3PRPtKgYKIffNNMiuSQoGKreVxz1oBx1ByKyNbF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FuXz/G5Rcfu7dFOOx5P9a9wWYlsAN+ArwP4gSed481Jh0Qqv5IK0p7mc0cc+c81E3WpX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ZiqNzgDqTX0JpljpFpp9nZf2lp9syxqpWCTDbsc87uufavJvh94fGveIdryRolsnnt5n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7GbKbTsNDLbCJRhFW33ZPruVRXPVqa8q3LjHq9jw/wAWWcNj4o1GCCbzo1nYq+c7geev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/wDwlV8ZGDOXyzAEZyAe9YVbQ2IYfw16T4ZgZPhnqG+M7JpSVYHOSCowR25HWvNM8166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DpMDeVcG3QlMEjccMTn8zQwOXtBcTJxCgCnbxJnkfhVrybn/nmP++hS6fZPZL5YmLpn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/Acf7wzWbsaK9tTJkW4WPiE5/wB4VRkhcxvvgbkdVxn+da08k0IGbfzhnqjbSPzqm94u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7gPxBo06DuZFlbLsZ382Zs9zkD9etdFp1u80ZctHGAcbZGCmqFpdaejyNFcQKGI4II6D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BBuInLHjymVv0zTcRJq4s2jySHcLmzA97hB/WqN14enxkXVhyP8An6T/ABq3NBCc4d/+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qhwGY9+RSUSr6HN6vatZ6g0LSRSMoHzROHXnnqKz2XIq1fYF9IM54/pVcYxg1qjJkINL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giW1LLcAqcev0qFwFkYe9aGk2huriQ4bbFGzkr2x0qhOMTOPc0mV0G0o600dKelIljj2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RZ/LbyEOS2OD7Csthmuv06SW3sLWMSSAMucByBzzUzlZFQjzMkvo5PJRdr/KOeOtYqjf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COprphcT8/vGwfeo1uZQTl3+jAEVipJO50ODtY4/VcSsHA9qptYXSLkwOBj0rupLk5yy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wuzlV/75q/aoz9izz0AqcHr3FTQxkMGxxXaTLDKd728Dn/ajBqPy7fHFnbfTZinzpoXs3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OeDxVibqanKxRgeXEkYPJ21C33ic5xzWUtXc2j2K13YsqJcRAq4GTiqc19LPdLJIcsqh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ezywAOMheT+tZflNcXBKA8nvWkbvcykrM6bw7G1zdSFeQI8/yroPsM6ZO7IPUUeDtJS3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gV1jWEflll5z2NS9yJJM4827jgrx6460nkMjZ2nFdOYI1JXYCfXriont1K8qpoMWc48J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/LIu5e9dDJAnNVWsyv3ehoEchN4XgklZ1uHUE5C46UV1RjCnG3OO9FBXMzyqRDHK6HGV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nc91x+tVpV3HeOnQn196saOhJkx7fy/+vWktjaO5vl1PJxnsasQMjMDu6daoxxHHLj8K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rmN+YR8XfmWqt5aqxPPPFZWtQGMCOIEoFABA9K3Yby1WdLZIlwz4diOTXQGxtShQwoVI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c8bJWPHictnNFaWtaRNpOoNE4JhbJifHDCs3oa0JYUUUUEiGig0UAGaZStTRQA8U6mrT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YH061nbcHK7m54Oa4OOMyypGOrMFH417HbWWIEiLFVRQoGcdKBx3IlkS3UIUQADA9Ksx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ABml+wRIfmxz+NS+THFt8uNnGOQRwPxpGjZw/j/5zZyYxjcv8q4ivRvH9uy6NavtUAS8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iJCUUZopkhSMeDRTWNJgMHU0tJRSAUda+jPAMUkHgfSowCMxFz/wJif6186IjO6quck4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afo9laNEuYYEQ/N3AANJq5UXbUz08wthj+tTqmCSx/Wth7C0YfKm0+oNY11bzeeYWPy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xancngcuw2ZEY7+tfPnxCYJ4x1YDILT5/QV9BibYmMgKo/Kvnj4kX1rfeMLme0yUKqGJ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2ck7HFR04niljXfIq+pxWpmes/BXTg9xqV9Io2KixqSO+cnH6V6zJCsr/vAre5GSKxvC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soeSV3yP/eYjk1ujrXPy3k5F7qx8/wDxNsjZ+NLnj5JER1wO23H8wa4016R8YraVPENv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p91Jz/MV5uORW0diHoOslje+iSUkRlwGI7DPNev+KtAtNInt57SdmE6gLGV4UKoGc/lX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QwQoXllcKijqSTgCvZ9d83UPEdlYbDJ5SxwuQfunqx/WlMCpqHh2+stBi1CImaaQKRCB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si03z2e1ieVY4wK7PxrILbwncMjNHsaPBRiCBuHSvH59SucFzcXEi5+VTKwU/XmoLizr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/GoZ4miZQ8ajJ7n/AOtWlonh3T9WlNvc6zqMFx5MchbhY23KDhc+ldGvwvgIG3WLhwRw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anE2djYHzfs8dsGLZbax6/8AfNSRaXF5hcQwK+eGyR+u2utHwpjUuY9fvI2b/nmgWnL8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gQD/AJ707eYfI5eTTWK/eXPtn/Cs6fS3KkcfrXoE3wz86IqPEF4revXH61wGr+HfJh+1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m8h2iYqUfODkHtV3WxDTOL17T2sr1ZGB2SL6HqKyc8ZqzezTtI8c0ruI2K4Zs4IOKqrJ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jGm1LIqnBXpTPamCOt8KCGPRNXnkdVdk8tAe/B4FcpeDF0wrt9H04HwkO7SsznPbt/Su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4CDkjJHXFT1KexVFPU81EDzTweaCWTgFmAHU11mmpd6lOllaWhuJQvyoqnOAPauZsHVb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vXc6b4zn065FxBZW6OF2gR/LtHpnGfzzWsEmtrkOTWxSUlSUkj2srFSpY5BHXvSK8bSK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ABrR0zxd/Z+pXV/9ghkknXbhmHyD2HHXNULvW3vNQa42pFzkBI1JHrzn0rVQg94ic5Lq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jhmMbMAc9QAD/jWZ51u3AVx7Bv8A61TQ+IIne4hMeY5CflJxg49fzqiBbHlWlU+hAP8A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1l3JzPbDjEmfqKYLm3/56OPwBqOMxwymRZ3V8EZMWcZ/GohHCQWMvzZ/uYH41EqUew/a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xulIAHHyf/XppFsc7LgZPqpFSWNvpr2VwL29c3WMwlQduffIqrHZsZBiaAgH++Bn86FR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jzwCNyVkSTJDpyPoc96vWVsIyAy5/CtaBA8TwyPEsUgB/wBap2N271JFpF0hDeXwPesq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U0yc24Hl8D2roob5ZowGwD6mucgtZF42HNXYRIqjOeD1BrIZsSBCuM5PtUJGRkDkVCj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lITJxn16UGbI9rKCMcHtUL5AwcYqycdyM+lI2AR8owaBMolMnpRVsxr60UCPFWkAtSDw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XtPXybb5hguxz6j0qqqkYJAz1FWxKxA2gEk85q27m6TuaPngLjIwKqz6nFGpAbJHYdK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x6CpltoiMsAcetZPQ0RDp88014s2OAdwrrba+vZeArc1V0a1/wBEmfywP7pxWva3Fokh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ZArVSuQ42Oc8ayzGxtEk6byf0riCa7/x5c2jaZaRwOru8hYkHOAB/wDXrz/rWiM2KKWk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SmkAJYKBknoKBAyFUDHoSRSCp7tPKZIzwQOfrUAoAcvSlpBwKWgDc8JWC33iCHzGCxQ/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6dPqmj24/wBJv4hgcgNuP6V4ssrx52Egn0pheVzhnJH1oKTseo3XjrSbViLeJ5z2Jwor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yWy28KjjoWP6159g+9aljE5iYbSR14oDmuLqGvX+rfLdXDOgOQv8IP0qiqA55rVm8P6l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cCDJJPNY7ZySDimrWEwfGeBTaKKBAelRt2qQ9KjagBKUdaSlxRYDe8HWlre+LdNivZo4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BtXkj8cYr6Sn8aeGYGO/WrYYHRMt/IV8yaXbu5Z1Rj24Ga2VsJhjdDIc9gM0i4xT3Pbr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wzTXLD+6mB+tP0jxWfE7T3MUDRrHtVVPceteHBUhcfusYOPmr1DwReq7LEoCkrsA/Whq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eR/LcsnyBSWOegr5h1HP26ck5y5IPtmvoHxnrCaH4cnkcMnnfulMYGQSOtfPN1Ks07Mg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LIa2PDGmDWPEVlYliqyyAMR2HU/oKx67H4ZQCbxtZ5JGwOwwe4U03sCPoJXjRFUdgBmn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54UGkwV65+lQW2eQfF6/iuddhgRyWgiCuOwJ5/lXm7HHSt3xrd/avFupTA5UzFR9Bx/S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sv6Fdmz16xul+9FMjc/WvQ7bxTBY+IZL+6G5JGYqUPIJ9R6YNeZ2RjW9haTPlq4LYPOM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fUtl7pN/51j2DD5xns3alJXAn8U+LrbV9HSztiWMrgufQDn+dcFerLLEqo21FHSun1fw2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4ztyOnA55/GuPkPlg8buCMMTU2sXA9vay0a30XSb7UtThsRPZxxkMSGb5QOCORz3r0Gw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E0JTKSA5DA85ryvXPBk3jDw34eubO9SCWCzRHSXO0ggcjHevQvDltFoegWWl+d5pt4wh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ua+ACemKVdh5yKpXF1tC7epNNN2RgA/lQMuvyCM8HvXlnjfXtImkOk6bLB56OxlWMBct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ivehYmJ7DvXgGs+Fn0zXpb37ckkJlaVBg7+STg1UVqTJ6HE3bHzZAeu9s/nUMb881YvC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T781X47DArY52SO4J+UcU61ga6vIoF6yMBUNbXhi3abWY5FIAiBZs+nT+tMEdvpjJGkt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sVzHiZVjsDEwywl+U+3NbN/m3uEucgIeHx2rnfEt+l3CnlIVUPzk9eKS0A5sY9adUYqS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5GxAxnmugaQM/CjFc0oORius0nT5LjT4nZl3HP3gfX1rejUUdGRKNysERn5TilMMe8kL1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Yjn/AGiP6UDSbo5IiUgDqJBgfiRW3toMjkkYemXTLeXUToHRwVBPbB4rUCKGHyDJqXTvC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N5gIyzcDPv61a/sbUFl/1aNjOB5mP6VnGpEGiqYomIXA6UPDCo+6v51ZfSr3qbftjAYE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beX8h/jVc8GTZlJ40JwBj8afHYyMjyqjOittJHQfWpTp1wBuYeX7PxWppUdxaQzMSMl8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Sj7ptSV5amfHZ5xmPjg//rroLXUtQ5U4IH+zTjPAIm3RBjgjcOM06HUIY0JZGxgdCDXB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QnbUZ0zui59e1WYLpZE3HAB61mHxNZbtptCxA6E9azrnxTEMC2slXjHLZFSrktI65Scg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ByPes7TJWn06KV8bmXcR9alY9RuI9a0scjepZkfJIyahZyDg8jtVd5DuOCc0i3GMg847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CaKrFoicljmiiwHkMrSWcmJg3tjvT479XbCrgkcVZkniumaKYZzzz/jWhpum2h/hG70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zMhN/cuEhgbr1NbMGgXjc3lyY/8AYT/GtS3jYDyAArJ7YyPWr9tFsfEigr15pcqFzC2N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Q/vtn9KsQRpDKscIy3RjgVsQGJtNa2MUDITkN5YLj8agIt4IgGO1ugFFkh69TgviBIBf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3TuT/wDWrjhXQ+NJTLr5J6CJQP1rnx0qhXuFLSCloFYStzwto39rXzvJu8iBdzMPXt/n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Zrb6EpjG6aZt7Edu2DQJHE+JLT7LqhQPvUrkNjFZArtfHemG2FtdbcZJRuPxH9a4oCgb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jeFtS1mDz7ZFEO4rvb1rct/AcSP/pd2cjqFGK1PA080Ph0gS7F81jwCT2rba/AYYg8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JqJTSNIwbMuz8K6Zb4KWoY/3pBmrX9naTbMziGIvnJAG4VNcT3U0eJVuFiJxiKEqB+J5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f54I/wCmTkj+VYyq9jaNNGbrV5FL4evUIAUxkfMec9sAV5KxzXq3jl7K18MssTz+dK4R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FeUGtaTbV2Y1FqGaKQCgmtDMWojTyeKZimgCpreF7ieKGMZeRgqj1JNRAc1e0mwudS1S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4WNc4yfrTA9j0T4dabYwKNUuDNgD5Q+xQe+a1LjRPA0CkTG3hwPvC8OR+tchF8LPFEzA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Jq8PhDrBUb76xVvqx/8AZals2SVtzlLue2nv7qGAtJbpIwgdzklc8HP0xXQeEbzydWtT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Fcrf6Zc6Jrkun3IHnQthtp4IxkEfhWrocvlXkLnokin9aDV6x0PTPiFZDUfB95GEG+EC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a+em619Pa+nmeHtTVBuJtJMfTaa+YZP9Y1TCTd0crVhK7b4XMR42tQBncjj6fKa4iu7+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VcrHE7N7DGP5kVbBHugKA4waoa3qCabol7e9DDCzL9ccfrWsY8feGK434mzm28EXZQ4M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1QhngNzK00plYksxJJPrmohRwRSjFWSXtJs2vtYtLVRkzSqmPqcV7XJa6f4c1cNb3bwK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j+n0rz74Xaa194xgmK5jtkaVj6HGB+p/Sup8dQyW+rzbyf3o3oR6YwR+Yp3Af4ys9Nni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RDy4lb5cjj8a8uuDlT9K2NSv51tEtlc7ScN3yMVjTg+WzAZAwDUNmkIn0L4U+bwnpRz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PiX4o1DQWtLSwkMJmQu8oGTjOMCt3wpM48J6WwJwLVOB9KfqelWHiu1MeqafIqxsPJkL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6EH0rLqau/QwPht4t1HxCbq01BzKbcKySkYJByMH8q71pM3HlLxIVJUsDt/P+lYegaFp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a3jLAmZn3GXj8+K3NsMp3OqlhkBiORkYODQ/II3tqRXQn+xqAEaTgPgkD3xXl3i2RRay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GORmvWRGiWojTO1VABJzXmXja3gt7OYLnc77uTmhOwM8dyWYkk880U4rgn603HNbI576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l2tgbGyPWsStbw/DNc6rHDbyGORgRuAycY9Pwqg6nW6tbtcWbqhO8cgY61xWoJNFEFlQ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LO+81YZbqOVOesW0/nmuZ8bWq201vgKGbduI74xQFzlB0pw6U0dKcOlICSPJdR716ppF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3eWFyTjt615jpsazalbxtna0ig49M16tEkagKiggdaGIjEL+btVQig8nG44/lR9iHnZO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arROHwqliansdQksL5LhVAKnB3LnipGWBLeR2628n3FHCyJyB+NRbuVyB+IrVvPEdtdS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OMc+/eo5TZzWSybLeJiufkkII+oNO5LimU2hBi80SR9Pug80xZQFA+YY7jBqqFRgSGI56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gMG4YHuPencz9n2Le4b12yYj/wB0E1Q1Ex27l2k/dlsBmH86nS5RckR49AOcVWuLhJEM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y1Q4pxdzNeVDApGC5Y1Sk+9y2PYdKkl0hAS1heNASc7G+ZfyNZ9zY6siMuYZSeMoSprL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zhBKrEjIB4HesxsCUhTwTVhtO1SFgzW7Y5IDMOKqxW14Z1dowvOSuM0lFlOonseh2TKt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EfhT23MAQxNY9lbTD5wCpIwc9DWuMxkDtWtjmY1mcnO8nHajzD0IqZQMZXjJ5qMjryAB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YMeD+dFSgAD7iH3zRSsM8plQlmDZznrU9lfNDIFkOCOjU513Ljj1z3qo0HmkYBqzU7yw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Dcx8o6jg1afUWztucRuOpxhT9DXDWqNBGA75OeMGug0/UR5JgnBYvwG7/SgbVzo7e5Mp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/wDXqZkjJLK+exJ5rmriOFlGwOuBkYwD+dRQtdIQYphKByUc8/nSYbaGT4zgMWsRued8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/E1yLv7OzFxKm4MjjBA4/wAK5w9aZAuKKXtSUFGhotgNS1aC3Y4Qncx9hzXbbb/TbvGn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mMEiuf8F2qXF/cM5+5GAOfU//AFq7dLWIN8q8jvQwRy3iaTUrvS2N7Jbt5ZDbY85FcT0r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yqxqS0bZ3dOleSkYPNAMWlHWmjpS54oFc9q+G+mWc3hiGeWFZJSz8k5AGfT1rukEMAwG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hxqMkOry2u9vLljJC543D/61eowyWzczSEe+eKzlFXLUnY1ZpV8wjO5frTEJdwpiUjsV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yBR3I61aWyQHcp2g/WlYlM8e+KeqifWotOiJ2WqZYZyN55/liuArR1+5a616+lYk7p36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E3qFNPNO7U2mID0ptOpuOaaAUDmuw+GKB/H2msQCIy78+yGuRUVf0iWWG73wyPG4U4ZG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9SSaiIww3pn6VWl1q3gcedOq4HJLAV4NHe3UgxLczv8A70rH+tTrKwOfl+pUE/rUGvKa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Ul5byCSN41BK8gEDHas61OxyR2IqRLibgNKwHbBxUbynzyzAAt1Pr71SNUrKx3esfEP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RdSReW/GcDGD+fNeIyupckcDNdXqMlu9rIZI1kw5HuMjNcpN5ZkO1So7A1WnQ557jd2a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9o6m46hYYz+rf0rySCFp50hjUszkAADkmvobw5pkWhaLBYQk7cb5CerOev8AhSZKOu81T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J1nJfeC5vIXd5UiyuB/dGc/zraBOBhmNY3jB5I/Cl+yb2Ij5CntnmoT1G9j56IwcUq9a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FJ4xWhJ7b8LtOGl6FJdsVM122447IOg/ma3dc0uy1tVinkkifOQyjdt/wrl/hWryaddm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FXYc9c/h0rrmsfEGgahdX1jNa3dncEExGTnp0weP1qXuB5jr/hF7Oae5+3iWGNSVAXB4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Doa9d8Y3+lSaHM9xZTWWoyDaEWQbWPc4rySVeOORUtGkGe+eELQT+CtMO45a2UAA47et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pV40XnfvB47HqfqayvBN8q+DdMXHIhx+prUNzEmBHEi4GPlXHHpWT3NUMKSSzuA8oZFU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e1qTPF5kkgABYFchfQ5/Oo5JwQxVQrtjLdzj1qnf3jXdtcacjOk0tu4WTadoyMdfXmi9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JK+nWuqwzXESlQhbJYgdieprybxXqktzLNuWRNz5KueR2x1rL03wdr8OtwNLbtDHFKGa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rVzxNsfUboLkfPnnp+FVYzcm0cg4wTUTVPKPnb61C1bW0OcaK1vDc3keIrGQqGAkHyno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asgOvnL/ADpoZ6tdTQ3Em+KAQHuqnI/CuD8cugu7WFXLMItzA/wkk/4V3eU8kARgSBvv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OunP/PNf60Ac+DTh0plOByaCjV8Opv161yMgPnH0Ga9OixnI69xXF+CNPSS4mvXIJQbU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AIxUvckacnDKdjA5B6EU2W4nml/eO0rd2bk1IAobGc/WpYSUbcnB6ZBxxSKM/YzSfdyv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Ug+5qcxDnCj65pBAVAJ7HrQBEE4649qQbQQAcfj0qdgOo/UVFJc2dkY5b6dYoC2CwUnn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CIwmadA+77gORx61BNo8MjHDkenerUGs6dcoGgvrdlHQCQDj6dalYLI+Vfj60FJGFLoc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oZdOuLfAkQ7T05HNdPtG0kkAKM5NcYNciv8AxFMqSN5cSeXEAODzyaA5UOe3fONrfTPF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5FaHEgypppDikRyoasQYckgintGYzhskelMJIPJIqTfwA3IJ6nmglw7CKuFPOPbFNQKdx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getNVM59B6UE2aKbW0jMSvQ+9FWShJzzRQM8wiDQ5aWeIH0CgmnG8t0PClz+VZ8UU0wy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VdPuZG4Q/U8VRqNe9cOSnyj0FTWV0xvI3LZO8VLHokjHMsgA9FFXrfS4IWDbSxHcmi4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81wRjHWmsyKMQL1PUVQESli2D+JrVsot4BUgAdaQ7XOV8TPiWKJiN4BOPSuerY8TMp1uV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4pkC5opOaUZJwBk0FHXeBbZ55Lp1bA+VT+tegwWATBJJBrG8H6M+maMvmjE0x8xh6A9B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x9aCola8tVFlOOuY2/lXhjLhj9a98nkSSNkHcEV4Rcp5dzIn91iP1oQpIgop1IRQQb/g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Koxz+FepidjgsoHrk5rzrwDbGTUbi4xxHHtz7k//AFq9DWJj34pPcuOxp2Gs3NqDE/zw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W2pRXiFPNCOeiNwa5ZE2jnP51Xub2O2AkaVY9vILMBn86Vh2R47qQxqt2PSZx+pqtiprx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6Rjn1yaiqjN7iHpTaeelM70ALimDrUlR55poB4Ndb8PtKg1TWZ47mEyRxw7sZI5yPSuQ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6/brokKrbYwx9uT/ADFD2A60eGNPjYlbWNR2HJpsulw2yloYYuOxUV0f7vGPPX3OKrSR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wa55VFeyNEmzgfEExutNaPy1V4yGGBg1g29uszJNdXMkcIHzBACSPb/69eg6kumWscsj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q93LqLeTaRxRWuc7Fwpb61pDUHKxiatcwvfFtPEkcAGAWOS3uazmlLnMmWPrV24jSEbS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s7i8kxChIHU9hV7Gd7lrR7lbbV7KcZHlzIxP4ivo2Io6B+ORmvDdJ0q0sZIrq8UzFSCV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SXtik4xHu/g9B2FS5p6F2tqzfjHzEg4HtVXWp0g0K/lKghYHOD0Pymod8pI2n8qLk2z2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G0RGehI4NBPNfQ+dLiRJM7VIOc5zUMcpRhgAnPer+saZLpWozWshDbWO1x0YdjWeVK9R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0ke5LXGMf6lsGtOLxFqFsnlJcSbf7kmawPCVtYamwsZ5pIbtm/dOG4I/u10ur+F7qwt8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ipY0cjrOpT3mob5JGZied1VF3EHI4NTz6bcpdeZMchTnPqKjlJCLhiO2MVLLPXvCEqr4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KEaqeMvFMmgWEZtApuJiQpYZCgdT+opvhNv+KYsgeu0/wDoRp+uaFba7bCG4ZkKnKOv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X4N8aXetXUljfqhmCb0kUYyO4Irqrq4ZZFCLIzMpHAyvUdfesLw/4SsvD8rzRSSSzOu3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7qkiqxK5OQ3b8+1Dt0BNoSaX7PAFUOVA43Ek15vqxZ7mV3I3E87ScV297HILXKZCAHaM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BpXXBBB5JGMmqiJnO3LDziKrOauXtuyzkBge9VljYNtIya1OfqR54rZ8LxNLr9qR0Ul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SMV2Xge2Xz7m4K5RU2BsdSf/ANVMZ15BPU5rhPGVsv8AaSykgboh1+prvBL5bEowHGDk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bWOdto2NtwBjOf8A9VFwujh8Ug4NKcY4pAMmmUbvh3Vv7Mug7Z8pvlce3rXoseoxSKrp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XhkX1qlw9zhW6qo5Fdha28dtBHCgOxFCjJqWBqLdIeDxU6TRseGHTOKqWsroxjTy8P1E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BgeynikBsBN3JI69aUhezY571lJOyHgk1MtyccmgbRdPTHvxWPr1o97pzRBQGzlSecVfF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lG4KrjtQCR5w+k6nATiFZF9UamR6nqWnH93Jd2+Ou0kCvRnhSUfcAz6VXk0qFz83HrzQ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ay28l4XSRcHKjdj69a0/Dlg8UbXMg+d+5rUbw5Y+ZvZVbH+yKvrbrHEETgD0FDC5JChK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RISi45xSFiTxSESbQRnFRtwcZoMhA4/nUbPwS2Dn2zQAPyOop0RblQRg1EOc8D8aQAjn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Y4fFFUw3H+sx7UUC5Ti1iCgBQoHoBUgGKnitGZhuYCr0dhGBySaZsZyrk1PHbM/StD7G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g8cClYRXSxycs35Vct4lgbKjP1qQQMD96nqmFOT0pjPMtal83WLpvWRv51QzVi/O+/mb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mbFrQ0OITa5ZRnkGVSfwOaz62PC658Q2pP8ACSf0NAj1oS46frTjMx44x61RNwijJNN+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qKVIyR0rxLU4zHqt3GeqzOp/AmvVvtzM3BxjsK8z8RRlNduiRje2/wDPmhClsZVIaWkN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3sL2e5niiUyAZdsdBn+tbGoeNdNtQVtd9y4/ujC/nXl8f3Nu7GT2pFd7dwQcrnkZpFXO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cQskCEdI+T+dYEs811KZJ5XkY92OafdXkN15Iig8oRptPOdx9agBIOcUDIJOHIHrTc1J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oQwPSm96dSYoELtLcAZNdL4e8Oi4RLqdCRnGx14rJ0mLzbzGMgCu7sW8sKjEgHAOKicr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3hzR7qNbeSBFfcBkDGPpWjp2mDQIDZQfNHuJD+ua6PRxZXsHlRxB52XLnHCg98+tXbuK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dAERtGpKp9SPWoalylNROckmbZtz83bmmG8aKIDYT60l1aXVpKy3MMkbnoCKgLMBk9MV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2OX8Uao1zdC25WNACfQsR3rnWkjVSSdx7Yq/q1pqFzqcwjt2ljkbI2+lbfh7Rb2zljkT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1JuC++0V1p2RkZuieDLzVyby+AtLAfMWfgsPYH+dOn0u8a6dNM4s0OI3GBvHrXV3tjqF3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nIhQbU/Ed6swxIo2leB2qJalRsjjY9C1NnRpUL4IPzPXpGiW7T2m1o/LlU8g1UjKH5RG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3KAV7gnFSN6mkLGVRkNk+grI1yK4Fjjb8xPbPH410EV/FIu7oaJJoZEKswwaZFjxfUtK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DPFEZ1ZRzx1rk0KFduwH3Ir2u/MthN9stI1d04Zem9T1Fefa7pulXNw91ZTpZzscyW04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qoOw7XOZjUxzpJHlGU7gy8YIr1dNam1DQrCWbAmlT5mA6kcZrzci0SARPKxnPdCGUfQ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NDtDPAV2ghQ3UD1PoT1ocrid0Zd5aNJps8zL8wjJXC5ya4BrS42k+RLjHdDXsElmkbME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bmxitSPLnILDle1KzJUzlLg6n/whunpYrLkMwlEed3U498Vv+FJtQGjAaj5nmhyE8z72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i5sdMk/s/Y9yrZVOpxkZIHfrWjo32290uGa6CpO2dy5wevpUPQ6Yu5rrPuH/ANaoZzHK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oSKVTj5cexqcWzOudvX3pFWMie3jkiZGkfBO7JJyOc4+leX+IRPaawyR7/K6oeSDXrtx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7U4lv7hrOFo1fGQzevpVRepLRwUr3THc8RJXo2KZ58vQgD8MV1tp4V1i+VPs9nKwlbCE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Kz+F2gpA9tfefc3SIPNlSbaEc87QPatTnPDWBZvmVs/Xg16D4UvytgkQjGBxj3rmte0F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liRhGGkVmKg8HAJI49cVo+H5JIbQKp5RuoPWiT0CzO280bgTHjNYPi6H7RoTGNCWicMw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bmO7dUJKyDsauapaLDp0ryAfMvA9frU3FyvqeJuBgYpFHpXo6eGNK1FTmIxPjcXjOP8A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93F3MM9iBT50aqDMLwvcXCalFbKT5UpIZT0+tdwYyvvVXTvDlrpVz5sbPIwGAXxx9K0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7Gc7xIQrFC2BgHHXmjIGAO9WfJGzBI/KmpbqZMmROAThqYoyuQDd1Ix+FKVOM5P5Vbnu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Qjniq+wPETuwwPTPWg0uRb/XJ/SkLYYsC3PbPAqRAit85OPaiTYD8pJHbIoHcFkbHDGp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g0pcZpAaC3sskeySQsPcZxT02O2AeegA71llvSnpKRwelAWNSaCSEbnQqD3IqHAJ6iol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jtn6UCSJHTuCKgbjOec+lPDZGDxTWGF3BqAaEGD0P1zT9pCj5gcVDuGcE0bPm4bFBnJD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Nj/WCigizM6GxcnrVpLMgdQDU5nRRwAKiN0M0zoGsjJxjNJnj0NBlLHjpTGljU5J5oAc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EY+xqGW7B4UflVV3kZWPPSmB59cHdKW9aiqSYFXde4JFR+lBmFbPhjP9sqw6qjGsanxS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wcHGRQB6BeanbW3+vnVT/d6n8qx7jxXEmRbwsx/vPwPyrmAN2STzS7MCgpF+98RajONg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r1rL8x5CWdizepOaSTlxQowKBNi0daKT+VADo8A5NWArSNiOMsccgDNdD4b0K0u7dbi8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Q5r0Cw0/w9b2ZijZWcjoowM0Bc8cFrOZAqxuWz0C1qW3h++nwZNsKer9fyr03+zbd2xb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t59Ko3ls0MTB2+ZhgD04pDTPKrhQk8iK25VJAPrUVSTRSRTukiMrg8gimYNPoJiUUuKm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6sMUCNPQIyTK4GTkCuugu0VolZQGyOorh7W4urAssLhSTzkVq22tTNIqTwiT3Qc1lPc0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bSS2aSOWW3iJy5EmQfcV3WmX+mWcawpcwRjHQuM145oItL27ihttQVJEG7yZFP4j612b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SVf40Rc/zoi7A1c6nXktdUthHtJOciXHT6eteez28lvKySKDj261p6h4o06zi/0m+M8i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KzNMu5detnvo4mKFyqjHYdKfNdi5SmkO64BVV/LFdJZWoSMMx78e1Zv9nylyyxMMHitW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uelUieWxUvVVpWKA5AxmqpjKKCw69601tNr5c7ue1TSRxFCpxjsCaCkzEQKhLbiPY1Mk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CIphgZHaofJ3GpY7mnbTIV25we3vT3bDDbWdGhzySMd60IpAybGxnsfWgCKZlIw5AB45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hy1zHG8I/hYA1s6xYXF1bxC2kRHWQOQ44IHaud1O/tx/xL9UL2sjDKsrAjnjNCVwOS/t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aoFb5SF5xWva+NLuBABGmB2PSqMvhO5WIy2Mkd7GTnKHDflWHIklvI0U0bRuD91wQa0a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5hgTWULr1wMirUXxBtdymTTjxxgMOn5ZrzXzcNxUkbZGc0iLHUajq9vqOqyXcUr2iMOF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IXYByNWYfWE/41zpfB9qQSbjRYq7OmF6/wDDrKH6wt/jWjBrt5DGFTVrTHo8bD+tcXnD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oSQXZ6B/a2o3xMSajYsSOdsbf/FVh3ml6tFqlttaKWWeURqEBGS3HrWb4VYHXE3dCjV7V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10AIYuYtwzlsYz9BRy2ByZ0OnWC6NoEdsAxW2jCgt14HUHvWJFpdzLAbiUsN7EhUwfTk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36NDHNxG/zgHIz6ZPalvCroCUAQDjevb6iiVmUjy/xL4X026jLfYhaXAJLyKT8xPOaraP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ZyeSX71teItQ81mRWGF4J9axLO9woA79azTuDRpi1hhfeiKpHIOaj1W6lksiBh88Fcda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iqWoNH5XyH8B1p2IRX8N38JuhaSOu2Vh2znHatG9t5La+kUIWUjcpI/lXB6e95pfiWGe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Qc5r1pbYazbR3MLFiRlg4+ZT6YpSjdGsZI5q3Mk05Ets8WRjcec06aF4pNrDmuoj0OcD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eIFms4jMn3lYcE9VpRTjuKoufYq4yMHj8ahkhYZ24/rVe21hJUUYCuexrRk3mzjnCtI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5goNFInHB/Sjmpore7fGV2BuAW4qUaeq/wCtmH0UUGljPLqWxkZpylmyB8xHYCtSG0s0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RVsSLHhYVRB0+VcUDsZI0+5KljCwGM5LAVAtpPI2FjY56HH9a6JpW8t9u0ybTtyep7Vz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NeASbvmhkRSMexWgoJbK5iXc0LAeoOcVLY28Fyro8nlzdU3sAp9jW4sbBMMc0kmn207B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9aBGOYJIJCrjaw7UOSBk8itbVTLLFEDbxjZwHi9PpWR7np6igCMuMZApAwOcU9gGOeppu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WGApJFIwIPNSFto9KkSaJVw8KvnucgiglorfgKKtL9jK5Z5VPoEyB+OaKCbGV5qqM7sf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rCm1a2iQqXJ9l5qlL4gIXEEPP95z/SmaHT/aNx9Kr3E0SDdK6qP9o4ri7nW72QlTMV/3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l2LH1NOwuY7SXxBY26nY3mMOyj+tZdx4smbIggRAe7c1zdKOtAuYleRpXaRvvMcn602k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RRShSenNAEiGlY8dau2ejXt7jZHsU/xOdtbkfhS3hjJuboySdljGB9M0DTORKFmGMk+1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6SJlTPBIxXZQWcVhbs5tljbIxnGTTZblJlYzbPotAmzhqQ5rWKW0t9KCoK547Vci0+Hq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KxpGDkFnPObCKKNSMDlu1aFq1zb7SSznPAAxmnRS20SiBU864HJ24AUe5rZsLJWgWUuJ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L3IceV2L+lzXs2R0LDkZ4Fa7af5iFSMr1JpbS2WO3JAwOgANXnRhbgKTwMk0EM5e8sra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baCwB4NdZaeA9AMO+8i+fqDMEx+nWs62t7O61phdNH5awjhzjLHI6d67uw0DTlijeXdc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KGuxrG1tTmn0Pw/aqVgt45cDkRIB/IZ/WvNPFlklrqmYU2wyLuj5zx+NfRAiggj2xRxx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U1iXULNraMBMtuIXGTxU25dxtXPPZLYMjOwO4fdq5oll5shlfgDpmtTTdNMpEtypSMc4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CYVAX+7is1LndglaI9NPt5EzLCjHs3Q06Hw7p9y5XfNFj+45wfzqSMSEbdoArWsYNoyT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8eCdMVlKh5n7CRyf0rsNF06e00/yl8tY2bI7EfhWpa6bbxwQzKm8soJ3HvVmV8jBTjsB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SGPqGPqBUKeYH+ZsgjHpWjICcgD68VUchGC7aB3EYOoyOfqaz7iGSUhiUGD61oFsg9Kq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oE1cyb6Od4WIB3LjBHaqttcSs4jZsnvWnJGkcZZZDt5yKxYFM87MWxzxjrQZq6Zrq6tl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yRwOlVoE2EsW5NSk5OelFjeJaWYSHHevM/HU6y3LuMZ37Rx2FehLNsYsADxXnWt/2XqN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BURFhnPrTW47nPadqlzZKWhuHiI5BB4rorfxVJdosGp2cV0pGAWUZP0NZ0WnaYbVrdNT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d+fYU1dFihb9xrVs6n+F0Yf0q9CLmqdI0LUmP2O7exmx/q5vmX8+o/Ws688MapYoZfJE0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H445H41t6dpohBkkutLmyu0q8gOR7Z5FXrbTpbRJpoNbjikGPLgTDKR9S/H61IHA/wAW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WaNlw4OCCORXdK13dLsvtMiuCORLCVDg+uR1qD/hHZHChDELc8N9pt/3gz33DqfyoGcX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+ldQ+l2ltCzXKAyDjalvKT+YbFZ1wNIHym2vVJ6EIRn880xDPDMZOpkjqI2P8q+kfCzi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FIGG68cV89eG1t/7ZdYd4/dNgE5wMjvge9er+DfE0FtokdtOknyu67iNw6np3FF0DPQ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x/tKv+Fcj4pvV0/T5FSfysZO7GA3HNXLnxLZLCSs0bMfXcT+WK868UTTalBI5kkd5TsTd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XFPqc1Pq76lceRBkhjgnHLfStnT9OnjlV5vkjXnB5zUelaVHp6jaVacjlj6+1bkc0jA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KxLmWxNEVVSoAx24qpeWUUpyvXFI43/xFR3FVZrmaPPlnKirTIZWj0lpJn+chlG4enFb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ZkDDh4XPQ+3tXJS6ldJO3z5znJ+tQRNDqDeUzqJR93kqw+hFOwU29j1uPxWATEbf94Bz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vEMBhytuv8R+8cZrC0zTUsN0rPPLK3DPJIWOK25JpliBj2n1pcpskY9v4R0+EhnZ5T3M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yYVWMgBegHaqlkb3e/2uSIkn935akDHvmr7SsRj5fqKdrDKtxcR2YImOQRkY5rNu9QfC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pxx7YFWb6MuVOOM45rHnsXEzMZWX0xyKLjNVLgOOo6dqnjkU445B/hPWsSO4e2OGjJU9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2kr6UBY21lXJwB9Rx+lAkjHDtj04rPRpY0BB3g+lStOFBDYPGenSgVi6+48q/FMR5A2N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yNjPGOmcVaDEKeoX1zTEPWU9Crg+pqO4t4JMsylW9VqdY9yhgQVpGTrmgRmTWTLllBZf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W2oJwN3J7+lRS2cc5yw2n+8vFAGGQyjjmm896v3FjLCSw/eL6r/WqG1gTk5544oASil5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mlbpTAacWGKAK0i/OTjNMIH92pWc7uKcqPL8qqST+NMixX2+1GK17fR5pEy4KD1fitSH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Dd1CcfnQI5XkUDrXQ6xo0aLE1rs6HIGefzrH+xXH/PM0DsV+4rs7G0tLWMERqHAGS2CT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50V8AE9K2TBLMSHby174PP5UXE4svXOqpjaq4x71Rl1SSddkakkkcAU6GxgWQch+e5rT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sKVx8rZmiG7uyrSSbV79zUzWS28DyBtxAzzVwvGg+XAA9Ka8iSQuMjJGMetFxcrOR3gn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sqxCNnI38ZUdBVSW2kSRlK4wcVGm5GGd1OyY1dG5pUZimmjlP7uRP9YORnqK6DSftcDJ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jAKnGRz2yK5mxlYFDkgBgRjtiuot7mO4BAkMe4/NtOSfqaLDOltNRjjuPJuNrxvykinn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rVtuAu3rXEI8dnb4aX5OuM5qxpmrC4guoVJwqhgD255pMiS6l+ySS6uLmfzUSZJAAD0K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8pWOWNAFCiN8rjHOO1eUagl4kouLSVo5l7A8MPQ0yDx5qVoPKubRS698EVLbWxVNprU9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83X534rmPEc9m8EQnCNcF8qSM4wD0rgZviHrF0vl28YX02Jz/Wq9odQmujd6hI5lxhVY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VtQ1N2ebz5tqjCL096UbR8xzuqvFlyTg81cWFBHklQwPQnrThFQVkZN8zuySGQE4OcVt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ufE6xAZGCfetCxZ3kBDZPvV9SJSsd1pk2+zALcp8vAqzjJzyayNDmInKSKDkdM1vkptO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rMg9eT2qq0Qc9CPerDksSTmoefTikO5WMBUnDBh39qaYDj1qWRSHDqQDnmpGIKetDLWp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msqSyjt5/lbaK2ZpGB27M89RVS5Quvv2qQ5UUWVmOVJpD5gYZz+VJv285x9amEiZG5uB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H50Hl45bNeeaxDbxarOsSAIWGAPpXpk9tDeQNHIqmM+9eda9ax22tSwxACMYx3xwKaJs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xp3lLjvT2AycGmDI60xibMcbz9Kf5bbPvnH0pwXcc5p5H8ODQBXDSx/ckYfTipl1C/Cb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KBEcc1HsAPWgVyzDrGpQDCXUn/fdSvr2qcHzy31wazcYPWnFvloGXx4j1Vc48sE/xbBn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kt3uLA+fH5hBQ4OD16VigkqxJ7dK9C+HnGm3JzjEo7deKGPoQ2+peJbxxFLpcEZHWRzg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75xJKD91RhF+grSurkJkEDA5rHe5Es3yllz6VDQuZsS4tViuQYz8o7YpSqwjnfzycdKe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QkU7b5YKfMxPU0iWisWLlsEEdu1UpJfLLAZPNWZ3lOU5GBwcdagjtkeRWmlVEXls5+b2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TEgqQNu7JHvXO38M0Vy08W7b1BXqtdQ9qssj7QQhJ2g8moJNOLJkbiRwc8VRSZHonitR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zj612UcxkVWjKyK33GB4NeeXmjEAPApDDqpPX6Umi69f6FcuoG+E/fgkHB+nofpQaRke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FHpzx+FOlk4ITG48gZqpZalY63bE2rlXAy0L43L7j1p6rmQL6DOccUrmm46SZniRJiNw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3YuREfn7jdWjJCyuSpye/QiovJGQzDax6tQCMm4jmWIbkbHr2qvFc+UMYro5Y/NhMSqp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ZIuB3AoBlI3z/dQ7faqM/iIafcmK6t5ihx+8UcEVtGwt0Gc4PoaiUEnBXcOlAixZyw3M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GRg1rQtH5W0+vfrWbEkaHzMYxUmQ8ivG55PIoBo1FBUDbnHpTnOevWqbX4iG1hnt16UL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aLiLAO0470b8cGlEkcg4BBNThEWM4G7vTCxWEr4OMGq08Uc+S6bG9RV1ginOOT/dqF2j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Mthqfmt5L2pjz8pZiDj6UVrGPk4HFFAHiSKzNgAn6CrsOmzykbgEHv1rawFUqqKoPZVA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kYOfYp2+iwAkyuWPcZwBWlBFBBkRgLxwVH9aFtnk7cVat7PO5ScfSmLmZAgYNuC7ieoG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V2j1NW2KWqARqoOOS1Vnud8bYYbuwoKWuxmXTh7woZAIoxlm9/8AGmeYXBFvakqP4pTj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EsY3bBtTjq3f8aljsbxLgttCADLLng+35UOKZpzNKxmM7xahGGiVDkHg8VtPIDEcqBmob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u0oMFQeppHO7AA4oSSC76liCNNmSo5qR4kboMfSiEbUUYqTaxbAWmHMVTaqAW3kVTlI3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+9tPcMypwo+8x7ewqS20zBBIyv0pD50Zy6ZJcICMbupJ71p2ekaYIv8ATULtg9Cea1UE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uGTTGhMj5C8Y4oI59TnLrRXg+a0ZSp/gJwazZTeQsN9s4I7rzXcR6W8h3YwfrSNodwzf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5xC3F3MNixyMT6g1t6HBqNuJWMR2ycHGCf881vR6HIkgE7AD25NbM1kkNvDHCvy89OtKT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Iu24hfI77RWg9tZ+Qu1UPc7gKULHGuHjYkd8ZqAyRjLDJ4xtI4rn5lPQ6LJa2JLqKC3t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xWbHZCVSYxk961I9RLBUmhidQMfdqk83ls7RjafUCqp01TvYynJSepVW2lgbhSc98UM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RucEeYSPTFMivWhHyxpz7VoRoEQdpMGIgjoMVt2qkDqNw7elYazyT3nm72ViecGuss2i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eaDNxTZdsGKzBucDrxXRqwKDaVzjOKx1e32kqe3AIwM1YtpsocxPkemDiqK5Wi+0ucg4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kwoz944yOetRh89v1oCzEIZe271NK0Qdc/Nk89akkcogZgce9Qs6q2d2M9u1AyjICHIL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G5zg+9azbc52gkd8dKqSoXOcjPvQUmY9zEF+YZP4VVdsH5c5zWnPaM6434PtVMWrg/eB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TnAHsK4C/wDPmv5mKs53kcV6Q0WwZ+b6dqxrjTrS5kLTWsZb1ZefzqkJo4jZKCQ0TjHY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h/wGuvbRLFiR9nUH2JH9ajOi2hGAsg+kjf40ybnKI4qZimfvV0zaFAcYnnXj+8G/mDUT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/vRqf6CjmQHP5UgfNTJVA3ENxXQHwuSpZZ4jjs0PP6GopPC84I2m3Y+4cfyNHMgsc+oG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fCl7HkBYTnn5JSP5iqr+G74ZK2zn6TKf5ii6GY0p2rkd6774fb1sLw5BBZcD8K5UeG9Qk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3imPzzXeeDNLk06wnjuSgd2zgHPGPWhtAWbhWlcjb161XiBT926nk8GtWezQZJkGM8Ed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Eq2ORtPSkybEOyRcMEyQcHBqXLFcMGJPoODTkAcsQTz1560+NdsmxTxnnAqGMhLoAodMY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vwWZeT68Vozxs5zglc/Sq0sZTBCsCD1BpolooqgI+6CBznuaeApJGDweM1OYAxDJHwOu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PcHvVCsV57aKSHKE7+/SsG+01ZgS/ykDhuAf/r10aqZAQVUEehqOS28wFXTFMWxwUsd1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A5SRCRXXaJ4vt5mS21QmKR+BMo+U/wC8P6ioLzTm8rO3dGP4etc7eacVy0Kbh12nqv0/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np7LJHKuF82IjIcEEY9jVa7i3OqZbaRxt9a4XRPFV9opEP8ArrVuGhc8fh6GvQtN1Cx1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/rIWxvT8O496DeMkyBbVmIUSncPXrU6xyxgbHDAddx5qeaOMsRnD9hVV8hySMdvl/rSG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UsF6j/61SJErxbjGVI7N0qztkdc5GSOM5qMxtG371D07DigEV2wSVDrj09aaiMGA2gjP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mQA8EGm2/mRkBlO3OdxNAXG3MT7dyKBUcJlXkoM+nNasFgl2vns7HJwF7U+Wza0BKNlc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uZH2ieORSwIX0q3FqOWIBHH61BFBNHFK15cpcsTlCYwhUfhToDAS26Pp1wOlArmjHPkE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9sU1CNQ0jpsOVKOVIq5HFE0WYnx7dqo3V/YWERN5fxRv3VTuP5CmIdsAAGc44znrRXPy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rl1zw20DNFAFD7OrdAF9KsQ26rywyfccUdPuggVIrAD74BpHA2yUMpwOKlAjUg5AzWe1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TwMv3n5P1phdsLyIyoQlZkdubYmSXJUc8Vt7y4wqgVl6uzxRxsV3Lk5FM2i7Fa2uZiwj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jJz61ZWOa5hA85TK3XLVW0+WLBUkZbPX0NXfOt4j8zr+FNGyIJ482gVgTIDyx7Utlao4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6/4eurDwda+IXe3W1uyFRCxEnOccYx0GetT+D/Dt34nJtbJ4I3ihEjGYkccDAwD60mRN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44q1FajdmSP92O3QtV7w1oF5r+qzWcbIohQum9iAwBAPQH1qSVSkro3LIxUn6Ggmz6lB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AVABIikKpH4VovIoUcc9qgnZvlbAApCcrGe0eWxzmr8dsyIvOSO1JbKZ76KKPG53CjPT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c6DPHDevCXkXcvlEkYzjnIFBEXfUyIANvfJqcAkFRwadHsbgrx7VP5S44A+tSzdSK6Q/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6+VoxGq9erGrcKupYugHGBms+7mcBiy5Gcelcdabb5UdNKFlzMpzz+UmOpPTPes55ixJ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EL1NCt9aEscsLkHZESdinoSfrx7VhHTm5Gc981rQpuC1M6tXmehSEpxUbyOwC5JNaLac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geFZQMnmugwcjFbO44HWk8uRh0Nddr/haXQLmGKeWOQypvBTPA/GqUGkyTukcKFndgqq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3Mizt2RgzDbk966e0PPDA1Kvg3WflDabcY74Wr8fhjV1YH+z7hQB02UwXNcjC5Ax1q5by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GBzv5HY1r2Wj6lcxpcQWjSRN0YMBnnHrQbIY5diM/IPaiIjdgZ+tajaFqhwRaNn/AHl/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9lb8x/jQO5kzMxcqclc8A0w7lOQ2PbFbL6BqbEH7I3/fQ/xrOureW0nMU0eyQdQTSAgD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ZyTuQHHqK0rSF7u5itUKhnbAY9BUd9bGzu5bdyGZDgkdDQBSieIDLwk+vzVWunj84NHG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tvTdIfVJmijkRSqbiWFZzWjSzpCCNzOEz+OKATKRhW5jCxpucdVHBA9qJNPeJGdmTaBk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enXGh6j5RlVpVUMGT3qtPcvPJvkIz6DoKY9xi2kU6kvHFGcdSaWDTolnzGkTOOD8oIq9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HYzNG4DAgcEU9fDuqjJ/s6Yf8BosTYoPZW6yEeWhOM/dGAPrUP2C0kDHEQJ9G6VrL4f1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/LjI9Kibw5qUaMzadKqgZJ29BSsDM8aTbBQSSc9kOaZJpdtyd7r3IJpwhXfnDrg54Y1O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nO79DRYaZUbRw+CkxPXHAqNtBllIAuEX5sHNb+i2Z1O9W2jk8zgk749oAA781X1O1S1u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nQHKk96AbMxtDuF+VpYpF6ZJwasW1mtmjBvnB5wvzYNX2ntLm0QuCsqj7ucAn601YIo7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wY5FBN7kREcnG0bVHvzVaWDG3YgCsMleM1dtdP1C7i8yCNpsH78S7h9CRVhPDmqOf3kE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8xTA517ZoX3R4O7nioyWVMhctmtn+zL1l821trmdclSY4i49+RUcWiapIS39mXqgdQYG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uZg218E9garpG+TICRjkjjFbE2j6jaW7TNY3McaAlt0LDA9ziszcXj3opxnkGkgI4ZvK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o5psjMMY3H64qczRyMxAVVJ7dadNp9zBAkskMq28nMcrKQrfQ0wKGSTxjGamDkIQPve9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SGztnlSMbnYDhR9fwp6wOOQoI7EGhslJsrKqvgMp+lZ11pRcs8akEdjWqXfftCjPrV+2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rG4ljP3XSMlWpha553d6QkilpPklHG4evvWSkt1pl2kkUjwzKco6nr9K9UufCWrTDJ0q6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78Fa7Kuw6JeMpGDiFv8AOaBXaHaJ42gvCkOqBYJiceeowr/7w7H36V1TwR7AwXII3A5B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H/iSIboNE1B09PIYkfpzWjpcHizw/EZL7RNROnQjc4lidRGO5DY4/lQaxlfc7I2okUYU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aSDBZsqB1o0aaPV7T7RZXgYZ5jb76/Uf1q9PNFp9sX1G4gt8ZwzuFyPp1pF3MHy9RfUZ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THciUMrj6dQafJHIoGIGJPGMcVGnjrRJL8WSXTmNjjztmEz+P861YXS4u2UYYRnnB684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JGFw56D0zUscalWW4O0N93nOarzXw+0shYBgcAelQy3mDkZDdMntVAR3mnpEC7SEL16Z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tMx2Nm1w443zfKufoOT+ldvbXitE2drbhg7uawNS8E6Tqc5uNklvI/LeUcAn1waLCuee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saYQQ/8APOAbF/SsMyMzE8sT1r1KH4WWLsSb2cr2Bxirknw5skhzbzyRyDpuQFWosS7n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tg0V6QfBeog48iM+4NFAtSij8OQ3B4xnFQy+Y21VGAaWNM8jHHXnpUyhT0AHrx1qTlS0K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E6961LSwdU3SsBin2kb4LgEepqOe6aSTCn5B6UzSysSSDDA9B2qC9jivLNom+92+tKzFw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6gjU5O5gvLVyoiMi9io5p2k6df61rNppsFrJ5lzMsYLKflyev0A5/Cu1WKzcAvz68V6H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69cKFVf3Vvu6FjwSP5fiaaNIylsU/Gkvh0+IdN8PavBcTaRpVmMR2xwRMdoXPI6KP/Hq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1G5/sG1vIZ/J/eee2flyPc96zLvw5ba78TNSt7iSRUZRISmMjCqB1Fbfg/TPDenaxerp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SZJP4QG5Odo70+pfXUb4Rk8MNrs66PBdpdCJt5lOV27hnHJ74qvpVr4S13Vriztra8Fw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cHv6mp/CFl4Zt9dnk0fVZrq6MLB43HAXcMn7o74p3hi18M2mv3U+m6rJNdMriSOTgDLD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zzDUJVjupY0GArkfhmtDxH4euvDaWz3bwSfaASvlknGMeo96xb9WOo3CEHPmN/Ou9+Le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8lpGb2bOJ0YB9Vt3A6TJ2/2hXe/E1v8Aia2K+sB/9Crg9CbF9a5UHMydB/tCvQviOqtq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nR0HHVM5TTLZ7u5ht0YK0rhF3dBk4rdvtGk0m8EFw6OxUNlM4xn/AOtVDw9bP/bNlKM4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4zdhryKOhhXt05Nc1ed6b5Too07PUnOmeFigZ9Qkzjrnp/47VSTRvBzgq2qzDPo3/wBj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a4d74QLAQHbZkHI69RjpVtfCWmHGPENufoF/+Koo07rmlFF1JNaJm5YWWkWvhieG3v5W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3PBA+X+lZH9g+FFXcdRmAzjlv/sa2YdIto/C82nrqMTQuxJuBjC8j3/rWGPC2mK25/EN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VdLMBBpPg8MQNUmyO27/wCxrJbwvfXztLp8HmWglIVmcDcoNXdX8Ow6PpX9owXy3Kbg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c/bavqTSxRRXlxChcDZFKyjr6A4oJk1sdr4s0HUNW1O3ltYFkijh2klgOcn1rAs9Jn03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kE0ZwGB4z1rf8T3tzb+JNPiiuZ44yE3IkhUNlj1xTNcJPjzTx2/df+hGmUReI9Y1S01+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XCgDA+UZ7Vb8J6pqF9fXEd3dNMixZXIAwcj0p+t2ehzatK97qMkM5C7kC8DjjtVjw7a6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vPIY8MpHQZ69BR1KOJtLJrnUktywUSShdwGcZNdWdJXTCLdvEkluF5Ef3cZ9s1zdvcfZ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7seuDWzDqD6rq01wdIW7zGB5ec7cd+lShmgkcQH/ACM7n33H/GtLVkVoLXOrtaYU4YH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NYt3uFpKD4dW3XbzKD9336Vf1brpGLYXPyN+6P8AF8oqhFaLyG3BfFLOVO0/MeD+dV9S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gbrkDcR17dc1ZO6MNt8KqN3J29z69K5yfXZG0U6W1uqrv3bw3PXOMUhm5o+j38WoWty8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THXrTtRsb+31q41H7Es1sjF/mZcEY9Kb4Ne6url5JLmd4YUChWckZPTj6VX8TQatDcz3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hVlOAPQj3o6Aa2i65Bcztvtbe0XZkOMDPPSqkOuxvcop0u1UbwC+3pz16VsXLapHbWg02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/bgY71WMvifPFta/mP8AGmBT1vX4LbUTGmn214AoJlOD+GcVx+oSpe3Us4gSFXOfLToO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d8NRiiQ+Udmz6HPevOZFCknsKGB3rQapL4e0xdKmETiJd5JAyNo9qorp/i8MSb9CP94f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8P6YsmoCzCxqQxP3vlHHUVmf2Dag8+JI/wAx/wDFUCLhsfFm04vUz/vD/CtCxg1aDT77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l4IOODnt9KxToVqx/wCRjj/Bh/8AFVq6XYRWOn34j1EXm6Pkg528H3NCA4SF41uYzcKX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10ban4WOAdMl574/+yrmJRtyRkkds1seG9FbV7gSzR7bSNssf75/uj+tCC51NvLpGlaZ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gAAP3mGeO9Yj6p4WkdnfTJmZiSSe5/76rU17V9JguRYX1lJOIwCAMbRkfWsg6v4ZGT/Y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4B/afhMD/kFzY+n/ANlSnUvCjowXTJc89v8A7KlttU8M3VzDCmkSBpXCKT05OPWs/wAW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pEIl8oMVX1yaVwNDw5LJZeD9Umt22SoxZWAzg4FW9B1fURouo6nqVy0scS4iVlA5A9h7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6weepzn6Ck1kPaeALCO2HmRSMGmdegzzg/j/ACoGWNKuLuHwFLPYBlufPJXy13Hlxnjn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f+Wl4PpbD/4mtTRb65sfh9JdWvEyzHbxnqwHSsz/AIS3xDnG8H/tiP8ACl0A2La51K68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QpC+YgQ4wPQCvOlVoU+VnYk+nSvSLbUb7U/CGqyX3MiqVX5NvGK4my0+51K7W1toi0jd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a0LTV1nUY7VI+AN0rkfdHc1reNdVs5Xi0WB9sVrjcE6ZxwPwH861Lua18F6MLS2ZX1Gc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YVw1lo1/ql9IlvGZpNpkcluv4nvTFc1PCGrQ6Pq4WS4JhnHlvkcL6Gp/FHh9dM1Fpoxi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3WuauLSW3leGWNkkU4ZT1Fdt4d1y01LTxoWs4cEbYpHPX0BPYjsaVtLAmjjhEvmYCuoJ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bC78UWFulpaQ3IhTO3dan1z3FQaz4d1Dw7N9ogPn2YYFWxnb6bh/WrMPi7xHdZ+zR+Zt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qErA7dC9HrPihRiaC5Bx1Ftn+QpW1TxU2fKEuD03WpBH6VWHiLxWQf8ARpf/AAFP+FKP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lP8A26n/AApgh7an4wjOSZGHcfZen6VYvbq81z4b635zBp2jeNTtA7Csi78aa7CWgkKR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8KveHy0Xw71Vidx3ORn6LQmM8H83U9EuODLazAEhgcZ+hrJuJrm9nMk0kk0jHqxJJr1C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q8yHrnnBrOg0yzbH2dDaP2KDn8aB8yOIj0i/EJn+yzKg/ixXo3hOeaawgmfe3G1iepwf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N0HkuxJDtywYkGrlrC1qsuxSsbNvBUYFCY90Wb/T3kn+0W6vlvvjrzUa6c+0NKrAntVm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rQGoK8YWRc+rDrTvcTRRg0+IOvmKQpGflFXHt41PyM7qOBxU8TJKvyNyfeoJpWRwpOPo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G3CvgZIaia9kmwECog9OtVJFWRRgYbuR1NPWAEABtv1HNADTdyA/6uU+4WitGKDbEo39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BkZzU3l7FVnOCf4ec0z5VkADEjnnHWkZmZt5JHpk1JxXsaIl2W65lB/2VNDmBLbC4Mh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Fmz9ae0ibfugdhzQVzaAHYE7SaM56Gogcn0FWLa1kuHAXAHc+lBOr2JLZdzEE9Oelege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GiDAjhuAWYH73OQPwzXBbVXcgk2+uBy1bfgy2c+LNLfadq3CnNNFRbTVj0jR3jHxP8Qv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3HHUKT/Kjwd4TudC1HUby4vbSdriMj90xO0k55yK4Tx02zxtqfy5yydv9ha6fT7dvC/w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1IbUV/vAEYUflk07mm716F/wX4OudA16e9lvrOdZIGQJCxLAllOenTis4eAbwXExS+08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cn6VR+FqhPEU67gT9kY8f7y1c8O+Drx/ENtq8qsbYTmdH3rjGTgYBzQNbHJ+I9Lm0PUJ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tdCflyM4966v4sLuj0XuNsn8lrA8e6nHdeKLxVMbRIwQMMEkhQD+tdH8VUVrfR2wS4Vw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bTTscbpUQW+sxG2P3ybsn3Feg+PrcS6vZO33VhOffmuE0C0ll1C2ZlZUWVeSPcV6H43P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EdPeuevUtTko7mtCF372xh6QoGsWW0gDzk4/GtDxyFbXI1I6wryD05NUNLJTVrLKHmZO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9vKD/wA8F/maxw0XKD5u5tWnZ6FjwxEqeHNYAUDMZz/3ya46Ndv3VwK7Tw0CNA1jP/P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nVchfzrttojnk3Y621IHw4vD/tn/ANCFcNuZivTrjB9K7qyG74dXYP8AfP8A6EKx7Twr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FEUbkFnGfTpQ0ZyTdjUvkY/DW0VRz5g4HP8AEa5LTUM2pWkSgqrTIvHHVhXd6zEdM8H2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gH3JrE8Lact1rsMmzKw/vWPuOn64quo3DW5c8UzK3jKyjbkII+PctV7WVB8bWHPTy/8A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7xj5yMMJOijnOQpArV8Qzrb+M7OaVtsSKjM2CcDJoLRU8VJu1+c/7KD/AMdq14MQJql3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b/xYUvGFqLaSDA2s6NuJxz3FO07xZvlf7bFHHHt+Uwock/nS0uWce+ElfBJ+Y556810+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WtpaySoCyZAZe+D81UNX0aKwtrWdZHY3C7ihH3TgH+tP0+LQhADefaBcEnOzpjtS2H0N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/E4KMMFSwIP/AI9T5oEn8gt4htlaAERsigEcAf3vas7/AIpgZG+7H4Uhi8MHGHuz9P8A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I7BB4ryzHAAPX/x6uW1jRv7N1A23necdobdtx1/E1vWsHhz7ZA0RuzIHXZnpnPFJ4n41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8aGI0tPhGkW2nWS4865l8yXHpj/9QqhqWrS2l5qVoY1kilbgP0U4HNQ6XcyXOr2TStkq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3sttF4mu2u7czRA/cBxk4HNFwua2pPpk8Nn9o1FoSkeAIjnPA64zVb+ztLbT0vF1W4Nv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7exqG3uNGurhYYdEd5GOMBv/AK9b72+mtENMWCNmgXeluGximFzPtP7PttLvlt79pi0ZH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0rjGt2flmyPbiuna40iGRo5NIeN16qz/AP16z4Ne0aO/uLabTXO5g0QbpjAyAT15BNIZ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nLqTSKqxjYY85ztrLS08LdRNdH8/8KvJ4gsNRRLZdKmm28LHgHFLeyadYvGtxoW0uMg/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LqOZLj9f8K1NLj0xLC//ALOaRgU+ffn0OKr2s2n3rOLbRPMKDLcqP50p1iz03fEdHmgE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QgZx8K2r38KXLnyGYbyvBArqm12BtVstL0wBLVJVDMvAbnoPb+dZuqz6dc2afZdNNu+7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RYCuuWjY481f50Ab/iDUdHtdUdLzTPPmwuX3YzxWZJq3h5V50PIPo/WtbxBfaXb6g63W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jJ4rMGt6Cyc6EOO3FBLuFnqugNf2scWiFJGlUI+/7pzwah8bnbryMPveQv8AM1dstW0O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hkUK/HynPBqt42AOtxjkEwjn8TSewaj9HG7wTq+e5P8AIUeESupaXqOjzHfC8e5c/wAO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8sb+FNQSdiIi+HYdhgZNS2b6F4bhuLi3v1uZ5E2qqsDnHbj+tCAr6PPc6L4Cklg2maKY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1vEF9ceFF1S0ELTxNtuFKZAx1IGfoazYXL/Dq4Y5yZs/jvFVvDz3uhI9xqNuV0u5Ijfz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phc1dK1PVfEllcWs9siQSAqbkfKFHsO5/Guajvrnw5q0y2k6SkZUkfMkg7fjXS+Kv7US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2DItxzj39vpXn08Rd8J9etJg27aE09zLfzST3DNJKzZJPJNdzYqPCnhhrmVR9vuR8qHq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4O8PMc6nfqUtYvnQMPvkd/oKg1y9u9a1Eyrbz+SvyxLsPA9fqaNgVzKtNOvNVvisMbyz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opbN4pSkiFXU4IPUGtjTF1PT72O5t7S4ZlPI8s4YdxW/4n0j7XbJq9tEyMVBmjZcHHrj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8+oX15ZRWlxcM8MRyqn+p74ro/Bu6207VpU4dVDA+4DVynyKwBYAnoCa6/weEax1QSki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aEMwX8ba0v8Ay9IP+2S/4Vb0HxdrF/rVtbTzK0TybWxGoyPyqV7Dwe4wdRuf++D/APE1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4rqHUbgvE24BkOP/AEGjURheMQD4rvM+iY/74FbGiA/8K81UHj5n/ktYvie4t9Q1ye5t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jOFA6GtzRlx8PdUB9X/kKFuM4NkLdelRPATyo/IVZAwuCMimPb7xt8+XYOihsY/rSJsM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xkZ9KnimZISiyYDZGMVXS3WJSFz7knP86MrJCJIWBAJ5BzQWmywFII3DmpFLHIx0rKkv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B9vuCuFkIPY4plJm982OhAFSRSlWHmLvXvWHp2oTvNIkshOBnmteK7jIIemBet5lDnI3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WUsVO3tWYbtVbAwanS+UnDKQPQU0rgXmkZmJ9aKpnUjnhF/KiizC55wRhO27r9KQ4K9T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2xofp1pVTypDvTkHvUHBa6uV9rA9OKkUZOSafIzMeemeKktrdpiWyBGnLH+lACwQhyMq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jsISVQn16015QGKRrhKmghZxkD8MUFuSWw1XbgBUA9cVveG9Rt7DXbG4uZGjijlDO+CQ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Vh9BQgZZM4Ur3DDimSmdodc8P3PxCutSuw1zYHDRSKp2hgo5KkZPINZfiTxPL4p1DziG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b3Pua5hnAlwVAQEZx3ovbsSsBGDGi8KlBTkdV4I8Qad4e1mW4v5GCPAyb0UtyWU4wPoa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bbU7tLZnYqiysBtJJ6dqxcbuDxjrU6xqI8qfmpNk8z2IlB3lm5HUgHk16TpvxM1q7lW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cq3+Nefw2Us8wiGMHqR2rqbK3itIBHGp9z6muetW5FZPU3w9KUnfodkfHV+B/wAe1t+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vo4i5trb24P+NcySoBY8AetQgLcvuyfLUd+5rmozrVH8R1VeSOiWp1dj4/vZrmNbm3t44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Dv3qv4kvrXU9XW4tnLxiILkjHOT6/WsCOIAlmGB2FWYycc8D0r0Fe1jlvbcuJfXdnbSR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ePm7VnMzlcYO31qeU5Tjj60xQSFxggetML3N+31C0TwZcae02Ll2JCbT6g9enasmC9vL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jgKshAqBsHA6CopDtU46jj1HWmBLfTzXG4zTySEcZZskVs6FrUGkaPdR+TJ9sk5R8Z3D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UYtJgn+HH604SFXXnPqM9qBJ9S2jGGVZVid3B37j610l5rWg6p5cmo2dwJwuDsOB/MZr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O5HrS+YCQGBfOcj096CjoftvhEf8u13x3z/9lUkN94VJG21uvl6Anj/0KuXMURRBwOfr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Ogx1oGmzY1zWItWnjKAxRQrtRT1+tXIdY0xII0fRo3YKAzbhyfyrk5JBHLlgcNyKnhZn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SvodSNc0kjjRI8+m4f4U5Na0sHK6JGP+BD/CsHcwjCLhQDyMdaSR1VGPqOlFyrHR2uta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YHcGBxz16VW8Q3cV1fmaB9ybAMkYx+dYUMhLJ1wanumJQRocFjjk9qBPQl0icR6vbXE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atR59KutaupbtpDAxyjKCM/hjNYqoVQKDgZ6A0jSYOG6jigmxvXPiCCzgaHSLVYc/wDL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YKXM/nC5WR/tGdwfdzmo2fIUKCefxpFBQEsD14GKLiOot9bt72AJrNmhIH+tTr/n6VRtj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kW0fMHJJ9+nOawZvNKbkYYB53DBxU0MvyqWxjI59qBnRT+KYrdfJ0y0SJcfeYc/kKxpr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eVhzycAfQVoyWVneKHiba3qvSsqW0kt5GR+AOd5Oc0blIsw3U9jITBM8ZPoeD+FacXiy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niI5YYB/LpWBKy926gYoVlkyuBk9CRQtAZo6xPpd00TafCVyCX4IA9sdKzbO+S01ayeU7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DrSeVIv3TVWRJGmQsvKZ57Gglmp4g1K3vtVkuICXi2qoYqRzj0NVdLWCO9ja6Ae3z865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ChG7bgkE8GrcqEH5F4z2oGlc6aCXw1FKtzFbS74zlSQTg/iaxNavBqV+9591FG0Kew96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+VV6471E27LY6eg9aB6HQaXfWcPhnULeWZUkkJ2qTyeBXPmKNlIPRuRjtUSSqu4bSCep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FViMHpSIbXU6/TNas9K8PpbR2xknVj8hPBOc7s1gaxqWpaowW6lHlZ+WNOFH+NU31ICP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0s5UeaibTg+4PrTuLmRd0PxLeaKPKP8ApFpn/VMeV+h7VQ1XUxf6jJdR2yQLn5UQY/E+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pzuIJHSlFsR8+QVxnIPNA0zroPHdwbeJBZx7toBYscE/QVLB41nMpW5W3gTHDkHGfTrX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nbPrVzAZcFQMUXLSNy68ZXzTstnc20kfYouf51Npfi+bz3TVmDQOpAKp0P4etc0EUyfN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8vIcMOwouPlG3csMl3K0CMkJYlAeoFNivLu3R1gnkRJOGCnG7600rg53ZFGcnpxSFYg5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exqUhN3FIxIYYQEUC5WdQt34QMSGW1kDlRuwG69+9Qax4i0xNCfS9IgdUk+8SMADOT15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njriq+wZwetO4+Uq7scU0lg2VqYxhT6fWojhSefwpBaw0uSmGANRxQxxwNHCoReTgVb8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HvUA+QsCvIoGkZblHGMcg1EGjQ8jpRcRSQzO6jcM5IXmo/tMTocgbsUmwsW7Z0MuV7jq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Z4yQOhXrWRbSJtLLjBPNMuZ3iXMeDRzFJGvNNDBGzxsXZeVU9/aqGr3F1NZR6nYTHysf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ouQecEdQadp2pfZXkibm0uDh1PRSf8a6cNLVmVaOhQOv32f+Pv8AQUVNd+Gf9KkMMwEZ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SBzWY6zZhP5mQu3t61FI7PIcnPNPSE7AxcAngLjmrENn8odhhQe/U15Qo7WJVto47ESS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7S8vGEBwn92lkzJJuPNTRj5c7SaAc+gkNkpXexAUfmatLAc/J8vepreKMqTIGBxwBUyB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IreSzEb2yvfjrUN0hESgJtxxWpskZx8i5HPNQOs1y43gbO7EcCgqxim1dvm7Ypv2cEAE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EQECNi3+0R1/+tRaW8bSZlZlRRk/4UibFOKzRlCujb+ufakW0MswijHU4PFdA0aR2AeE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Sq+9PtLFbaPkZdh8x96wxFZU4+ZvSo87I7a0WCPYpyf4j61eSMAcjAHU0qJnHyiqt3cF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+teZTUqsjvnONKIyeYythCQq9PepLeQRpuIJb9BVcthgDzUqNhSAvJr1qcFBWR5sqjlLm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OxHapUkyQB1qKLJBGQM1KoVTlT9K0Fe4skjc5FNVsc4HWiRienNNByckfkaCr2Fckdc4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Zz14pXYg456etVy4ToOvUUCbuSbdq43GnhSVIyBxngYzUAkG4YJYe4rsdN03RbbTotQ1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IPYHHQdf5UxwOXKqhAUnk4609VkKEsc54BFdvCvhfUJlthaeRI5whPy5P1B/nXNeINHb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dl3RNjn6Gg02MvZtfDKxweTnOasLND0VQG6ZNanhvQzrEjzXE+bSI/M65BPH3eR+dbQn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lCcGUgkZ9c5z+NFgTucYsBuZQHwQDyast+7IRc5AwM1u+ItGGkhbizRnglOAQ3KH6+hq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TzX05it7fBfLcnPv+FBSM6JPlJY4z702dhwB06Z966033hePEf2Rmj6eYVJH881V17Qr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1sQNyjkAHoRRYfMYcKqoU8H6dqaGM90W/hBwBVrSIYrrULeA/MjOFdc4+tdPcWXhvT7g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+Zz/AFoBu5y0gYjjoKrMWBYNnH0rp7x9ANpJ9lDedj5M7+v41z8mVcnAwR3pAUpGlUqR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YPmT5uvp+FKdxB9B+tdNpWgWUWnjVNUaQREbljJI47Zx1z6UybmAsbOMliahlVrbhmLq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Aj+qk28FuYXP3SRtJ+nP865zV9PfTr1raR+OsbY6g0WGyik7jBQmM+3WrHmvIQZWL4G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6mTIuzyg2C54FdJdaJa6doF3IuJp1TPmMOh9vSkkwRyjAuikqDj86aBtIxg96jMpULgZ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EHPA60FKxKyMxJwMn2zUBH7wFs4FX7C1a8vEgiB3SdT6e9b9zb6DooWO5ia4m6nufyzg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vlVPzdc1Y3jcFzyO1dJd6RY6jpxvdLyCvJjBPOOox2NYOmyaebw/2kr+TtOeuc/8B/Gn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3IcZJNVpYnZs9D2IrrFbwhtAAkI6DJlq3Y2vhvUrh4bWKR3QZbmQADp1NKwro8+mjdHx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iMhBPI61t61LZw6zPDZofKjO0dSCR15/OsycpMQv3VB5PakZSVyityXbJRi2e/TinPqq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Fz8nRfr/AIVPcmB1Cpu+XksOKrW9qm/cBz1OaCNVoW49jMMP8pGcVakhIQFV3EcY9RWf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68VsxjkB/T/9VBrDzKnkPvzu2jH3cU5gQqkYxnHep5QCxHt37VA+QQVyRngelBsh8koc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cgbB2vkVMRnqTu7Y7U3aAvz4yfehka3GRsQdrdakyM8VWLskmFQDHerKgMuSefagu41x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NoJPPSjcwc8VIVDKMj8KAuLuAG7AxSHbjOBg98VCHOShTAFOYZG6gTkV540cEAn6U1TF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cOejYokA3EGmbDs+Yg/WglTIWdEBcSZDdB6YqORw4GPvH3zTZghUqFwM1B5CspI3DHHy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oJDYYdhVMaetyrSOdhPINWfK2SYR92zk5706RikLNvI3fdHXFFgbMeWxu7LMkQEif7P+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drd81b82cuChXp0PcVTuYVmUGKQwy46ZyCalxHGditNbHBLkkfSqCMBM0R+4xw2fSrDN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0TDhlHSqqPGJy8oOD1xXVhY2bMq07o6CEahFCiQ7JowMK5PJFFZqvdIoWJnaP+Er0Iort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lDFSBnvxn8ad5fOAVCgdB2p58xuXbNKqYHQV5YnJbIEReKsKF6UxcegqaLaG6E+woIJB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CpFb92I+gJyc04CMlsZ6cU1cAHcM+xoLRO8QRCS3Pbnmq4kYxsN+M8ADvTvNPdQAO1RF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t6ETFmxj1pziQjYvbGcetOjDIGdl6/dyP1rT0+yKKs0w+Y8gHtWVWoqcbsdOk6krIlsb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rfpVpg3O3rUi4Iz2xmoru6S1Tdx5jcKP6147lKpI9VRjShboQXUxiURA/ORyR2FUckLj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l9xJyeOTSYAwep9a9ejRVOPmeZVqOcr9B/U8nFSpgHJyR9aiAyo5GT3qUI2cEf8A161M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BU24D7p6DmqvyjGcjjAqUAKgIJOaCkIzn3FIJGA5HbFNILv6Ae9I+BjOfegYoUMSWJBP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Z4HJIpn3iSOgPSnGdwhjT5Vxz6mgCwmyYABFUD17U2aWUGOMnPGBwCAagUAg47cjNXNP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tYyzAZZz0X3NBSfYnsVe81K3hgj+cuAo/r+FdH8QpkMllbjlwrO2Ow4/wNW1Gl+DLXc5E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z/6CP1ridVv57y+mmnlV5XOMjpjsB7U9kOT0sdrB/wAS34dKwJV5o8kjr85/wri5JcjY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qWPw4tGT+GOE8fhXBxxM0nmc8++aGNvoeggtqPw8JkO544zyePuN/gK4SFnOUDYXPIBO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HtwGz80cgH4kgVxVpETIEUF5GOFVRkk0MfVD53BgAHY4NdtFG1n4B2XHDOhwG/2myKr2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NYkUAHKQnnn39T7Vn6vrsmrSjapjtozlEPf3NGxSIfDSZ8Q2nY7j29FJrV8Q6ffXOrzy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yqTniubtNTkstSWa3UeYqnaTyBnityLxVqikM8kb+3lgA/lQNIyXZ4GEcsbJL02spBpt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jgiu1K23ibRmeSELOmcY6qw9D6GuHdAZRnHB7miwtQt0+0XEUOOXcL+ZrrPGEpihtLSM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5/TolXVLVlBA85CfzFb3jDIurX3Q/wA6OgJHNWsslvdRyJlSjBs/jXT+NIi0FncKBnLK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lQ2Bmus8Wbf7Ms0YAnfkD/gNC2KOWtNUvba0NnFM0MbOW4GCfxrpYjnwJcEnPyvz/wAC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crYBJx3zXV26j/hBJlX+4/8AOhDaOLjVXRmV/qDT4AY1Jk5H8hRHGF/jI46YqQEuevy+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weiyzXNwDnaoUZ9//wBVYGpSvd308jHIZzjntniuk8GsDDeKBjBX+tcrOB5jJ0JY4zT6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yXNuTwVD49+n+Fc/qSJBqF1EcDZIwH0zWz4PVv7TmbIKiLH6isLW5w2tXwXB/esAR65p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8EE5wRXYAnw94VkuMAXlzyPUZ6fkOa5zw9Y/2hrUVvIMrGfMk78D/wCvgVe8Y6j9p1Q2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Hcnk/wBKCbnNElUIVdzNnk9TSJNAoCSxszjvjpSgLgHccAYqPy1EmS2AOQBUkaiqYZI9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1XdZAMLGwHrVgGJtuc9eQKm3OGOCVUj7h5oE433K9gpL58wLn1rVBIGON3QVEiRnACke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kiguMeUb833gCc1H5mcgcHtUhbDBce9QSDBzjvQaXELDGcg89aazYHzDOelRM2ATjj+d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QK4kwJXIzxTYpyrAZ5qRG3j2ppRWbKj5uwoC5ITuOQ3zVIucEE9KiG5eeRUquMdaAG7f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5CtnrTC4zjpQBFIpznGag2blbjn0qzJuCknpUA5ztB+tBNimwIBySKbE6l8DGOlWpVOM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nBPSgCk3DMwUnJP1FM81UTaVYE+ozVhgXkJIBxUM56LgZ7EUBchYsFbAznkn2qIogU7V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R+GIpnlkxs4OR0IzQK4xJpEcIWwp7EdaxtQgMO6Q4IYdRW5JHI8Ybb8q+vrWVfI7Qvb7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oStImepmwXtxDCsauQAOBmikW3cKAy4PfmiuzmiZcp1m/I5p6nPSq0ZJOasIRnrg+1ea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q3GFZwVO09M1FFJIUKAZ3ccDmp4gi8kDcRnmguKJFZlJUDlhjceopGQxgSOfl+vWm5+b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p+7npQN7DzL/AABjhhzSs6qw2nO0/KcdarBGIL5wPWtDTbMznzJeYwcDP8VRUqKCux04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PMYTTfcB+QHv71pdcknIoyo4A4Hah3RImd2Cheea8ipUlVketTpqnGxFNOkERkYkKOAo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8shyx6DPAHpTbu5e6kJxhBwopIsgHIwR2ruw2HVNXe552IxDqPlWxKoIH3iD6irDvCIY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PBNVnkX5eO3r1pCzbeBk44z0rsOa5MpO70XNIob7YJ97jC7Qufl/KmbjgA1KpLY6CgLs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MioEz+FSSOFXBFI0QrSIqIE+8eWOOhpY0QqwJOc5piOWwMdfWnORGgO3GPSgtIc8bbVZ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hc7h9COacrMcbhkDpT5H3jK7TxjaOmaCuUUFPLIVRgdSa9Ajtp9D8KINNt2lu5gCxRcn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mJHZgcH0wOhrok8Zaykflo0J2KFGI6aKikjNvdI1y63GSyvZCTk7kPNVLvS72ytw9xaS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M1sDx3rWFDGMNnB/dcGs/VfEmpazALa7kj8oMHG1Mc80aGbsdZ4cddb8FzaUWQzxAoAf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XPLpl59oNmbKTzjxgIcfn6e9UNPup9MuRcWknlSY5I6EemO9dE/jnUvJ2rFbh+m/Yf8A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tcZdM8OW+kowM8ijOOwHJP51B4M0tIY7nUHTzHTKxgckcZP41xU9zc3tzLdXU7vIwwWz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RX+lWggtDGIiSx3Lk5ovqNO5NqVrr2q3xnuLG4IH3F2HCj0FOXStRWI77GcADJJQ8VLD4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Hj/pnTrzxhqSxbC0eHBBHl888UaFXMXTrWe91GWC2hLlVLEd8D0/OtIWtyCIhazlumCp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0u4S5spArkYO8ZBB7Yrov+Eyv9pzDb5xnIU/40CibGnRNomhTTXWFkbLbc+2APrXH21l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SNzjOKnutTu9RYNcSll7KBgD8KSzvZtOuxNbld4BBDcgj0oKCe2udPuxFMhSRcMOc5rp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XVsN7p820dSD1FcxeX82oXJublgGIAAUYAqWy1m70zmFl8s/wNyCaB2HaRpFxeX0YeF1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dqveK7tLu9jto3ysH3gP7x7VFc+Kr+WLYhhi3cEoDn9TWA7FZCx4J5Jz3o6CJyqgccDB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wPL/ALrf+hVxxcBApzknOR6VpRardJpbWIK+QQQRt5596ENlHaEb5HwcVo2+m393ZNdC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4649az8AjoB/OtG2129srBrSMpsOcEj5lz6UDZa8KXiW+pPExCidQoz/AHh0/rVPXdFm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hlYujKuRzzis4btm7PuMcEGteDxZqVvAEYwzEcAyKc/mCKOhJraBbf2Npdzf3SlCw4Vh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XNzJ9oeU4y7Evz1ya19W1i81FQ08nyr8wRBhQf61h7cPmVRnPAoJkd14RjS30++1Jxgc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fSuFlvHubp5XJy7lmPrnmtWPWL2HRX02PYkLIwI25JB681jrCMKdoP496GQxWbOcZwvr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GCO4qNwxJ475Ip6IwGeOO9IaCRSpOCvUHINTpGH2tzheGpVU+XhyMHn8aesgaLarAK3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Pm2jNWTnqpByOagmcN91MACpI2JiJJHPFBdiGQ5brjv0prL5gG85IqWRMMu5gQeKY4I7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YgEfKKiQBJeMEH1q0kZLEE8kVA0DRtlfmFANEYjG7coA59aQKQpbkc5FDIxc4x0yAKQP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Vh4UkZ65PejaVcBulKrEAgDn1zTS7BiueKAsKxBKkNigEZwRTXPGAOaTOD7UBclZlIIN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KSp4J4qBny4A6D0oExXVi2M1BJDufnrU7ckc/nQ5zxkZFAjMnhdSSjHHcUwGM7W/jHBz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Sq7wg8mgTKk8SsxH8Q6c1CYwg4PP0qzLC7qCCMj9agKsCF7UCIt77CM5H1qjdKLhWWUZ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wPYVWkhyzEvtHY00RIzU0+BUA3uMdic0VcEYwODRV8zFqTjAPHP0qxGoxkjH1pIY88nI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IGRGG4ZXPGRUGCTY23c7wuMk9PWpDI0ZKNmo1QbcgEnuewpQQTg0D2HhyRnkmkHzEbsg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jrVu2tzcMADgfxE1MpKKuyopzdkOtLT7RJySI1+8T/KtzAWMImAAO1QpGqIqKPlA4qdR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8j1aFFUl5iBic9MDuayrydpztUjywe55J+lW7zz54nWFSI1GXc8D6VjqzZC9T7V04XDt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xEcwHQk9aeBheD160jcDGAG6U49BjPPYV32OKw1gCRxUuMIoLtnsOwpsce6RUJUFv7zY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DFiRU+8/94+3tTFYrDPOOcVKM5A25pnDMcHAqeMce9A0hyMwXBNPK7wOgNNUb3wOBUwK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pQaRQu1UwcZ9xTGdpJcA8DrmpWkU25KM2T2I/OoI1K/xHBpGlkh7nyxhjnoOO9DDEeVy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zlT1PqKahBwvKt0xmgALHKqTyDwKt28jKrFceYTwCOOlROFZSzOF28H3qCWToqEHPTbQ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zKOpXpTYv3zLG/yqGHWo2kaNgAuMetWIGWMB2Bz3Yc4oItd3LBVQjdNy9CT2qrJMACqo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4ICgqeCc0xWJJUDkUF9Ca2jE0eQQGPXNSGDEyq0qqPVqdARGqjjI6981LLh3GQcjig0U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ejkHhlPWpJIxMud6nGMAfrmmBlDFxjjjJ7UIB8zEgg9hQIiLFIwoGSOKvxThiuWwCeSa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9qVQM4AwP60BFGo8gSEiJ1bn05qq8jbtuPmHX2pIpSswUNj1GalOEYlhnjjFBpYjD5HP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g8qOh6CoXeF244BPAHarUaiRGWLIQgjJP60AQNCfs6yrJ5Z8zHrwOtRyyo77wxO30qa6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BOR7mqsSyNLhcEEYJ4oIk+xPkHawB6cDH86kjbKA4Xtx6CoovmDgrtwOpPWp9iH7pyMA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yOD708Rkt7ZqBoi0gIbGO1WYgAxwyjA796BkXkEsR0PvxmoJ4mDYVc89qvM64yuWA7io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AQNBL5B2gNJ2GKiTztpM6qJOmBV5klPUYx6VAR87Mx6+tMGhjKoYHp696pSQm2uDyDGT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8e/rVSQq6FWByOhNBEohgksRj8adIjqFG3j60luh2sZFxg8c0pZsjcDle/rSuNLQd5Tt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8oRAMxIR146VY3ZAXJ9ap3kKk71j3OetAPQkilMh3biy9DU5kCjaMkEngCs9TKqhXYIv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NAJjo5N+RjgcdKH+6QM80Y2kngc0oLYJKgjtiguwIcK2Cwbtimkll+YYPegspUnuaVo2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B6UBYhlxESc8Yzgd6ZK6MilRg1OzfMN+DgYIxUEiBziM/d4xQJohLse23NR7Dv68d6lc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ofMJOcZzycGgVyVgQNvGfWok3EHcD+FPEm8AMpz7Uh+RsE8HpQIDxnmq7MQe1Ttyc4/G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KBMVGOenWpSV8wH88VAAQQc9/WpC4WXPIyKBDZOPujjNQ4YjoBjvU0QbLZYsAeAaQhi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zFuUjp6VF5Bj/nVsjkbaa65JOBmgRRKgZBzyaqzwmMnagYdeldTY29tfQtEVVZQOGNU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yR2phynMsmTnNFTsCGOFP5UUxaFyGVYmDYBI7NyDTprmS4m3O+Sew7UyVBG/l4UkEfMp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+etSY7aDiMcKTzjIFSQ+WBh0ctngZwKDI0e9Hjw4PXoQaahlk2woCecDNDaWrBK70JIo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2A9a2YoVgjCJ0Hf1qK1tRbR7eCx5Y+pqyCAct0rzK9Z1Hyx2PRoUVTV3uOXA7VXudQFq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0/Gi9u0tYvlYFm+6prJLtNIGcqCeQTVUMO3K72FXrpLlW5NJcXF3MWmm46ADoPoKiVAX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dxPJI5qdVxtO3ANekjz2xmzaC5A9MVGW7e9Tnpj1qBvvUE3AIMctyc0/BAUKOvpQrqvb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ZNAyVE+UksenAAqYHGAeuMVCoK9emMVYQ8LhPxoHFDg6BduCDjt60gjMhGSq7uOT2prc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zDv7ZAoLSHElJOuQp70+Nt4AOR3zVaQlmx6c5FSq5wCMZ6UGhOSJmVQVBXpnjP8AjVv7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F+6xxg1nrNuYBdrgenb6VMwZxnOxcZYg4yaAWoSxeXGA7oBuGSDnIqvJApJMZYDHXHep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54HSpDdcKXUKRwx/vUA9imsR5RgN3vUzTFYwmMJ0+tTTXCgKwXbu6cUgKEbtu4Y70AVp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PPNSWkascnO6laJVGeOTkAipEgbywAwXAzn2pDSJgyl8twB+lTEZdQrDkfkKrPuSM8jP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ZQAcYwe9BdyczPHE8e0N5hxnFMRcAgjGOlCNJjOV+XIIFPRQAMHOfyFAt2CRFj07Z64p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lK7faos4JBHGaCkhCrbt2AP60kzlSFGRwcEmnKd46/TNP2Izd9w96ChLUbgA44WryyYh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oAAPlFWII/MkX06mmBHdAPKwGcAjOKTaiN8n3VQEnPU0i/fdnIPJxn9KjeVSgj25LcEg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YP8AKegNWQFx16Dr61BkHAxwOKFYcYbOeg9KBMnRe5Pf8qmjQsxXhQO5PWq/mbEB3ck4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aB2LgtwARuJHbbzikEDEEqDj0YVUckDAzn1zTw7AAkke9AWHOJSeUIz6VXkyuS649PSp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5pRLMFPzY+oFMdinMGIBK8VBJH5hycirgn80MDtbPtimtsDA+Xk/U0CauRFEZFHOcdc4q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9KsMyfdwApz3pgbeMED6ilYloqqzodv8ROMU472HH3vX0qW4wUwMhh17UQyqeMqMUCs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3pUxYkDHA7c0hTcvyA4I554pVDbgOrdOlA0h7FguDx3xTSxCgL3709nkZjvQBhxwetMO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JUOMj73cCpLaRo5xz8hGGFRLIXTB9cc1VvSyrlWPXmgTZdvTvbMZwM85phbaM8A461Sj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1didWXJwTjHPegSkmRsTIh+bIxVPBV+2KuY2NtVdq/Wo5F5yKAaK5U/My5IpyvlMEfjT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IrnbtNBI/f1GOlQudxJ7VI5AUEHJ71VkfH50CYqswkGOfWpRIjOQTzVcyBzxxjikwCet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ceopkjnbkZBHemqSBjNBYD0oEN8zOMelPDYBycZFQkAnIbj0pA/OKAF3NHJuXOfUGnXO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w2OA+ORTPmU8fnUbMmSMcnuaYFY4Y5DHH+7RSNC244YAZ9aKAGhWyeOnNTCTcc4Cjpmm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S4QjA6frTepziZ3MEUZYnAHrW1aW32dAW5kPU+lQabbps88jLdBntWjtycmvPxFV35Ed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71E0ojjZ2B4OAPWpwBnGOKqFi7HsAeAKyoUvaSsbVanIiqyNNIZnGWPQegpVgIXBHH0q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1eoopaI86WruyLZtGMDHsaQ4CHPUdKDwzU0EmmKw7APORn0qMoc8456VOFzUUwB7cg9a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QfoKsRjOBgZ9ajaMRFcHO8/lV2GILciPP40hR3Iwu5ynXB/OrcoRWVYyMLjPpTo5P3n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lRN8zZJ6kmg2RWYY+YAEjrjvUyRhE82RRuxkgLjirMrx2xYrCpOSOSazrq9czEsoODwM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QF2+gUdKYu6RwOufTNVHPzM3ck49qmtRmVPRuo/GgzU9RywmJjnGPUGrUcpaFkyTgZw3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LAPTnFRpJslLBRgDO2gpaMlnnMW1lTJA5G2o1uGmLh4wCwxkdqkuSWuXHQYHH4VNBGqg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NtuxC8OxkXduwc59KQKEcjPC8cUsshV2jwDxnNAAUkjoTQUPjYzNlgWIPBParOCQvJBX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/P8AnrViT7pOeaRSKu1Hl+ZTkDqakJCoSTjnim5CTEbQcc5pLlAAoB6mgY+JSUJLA5OT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DHJwabk+SADwDil/u0DRKFYNnOecU7blcr+VNXpmnB9vAAx70FoaB3I4HpRGo/hOeann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YQZyvy0AOXOSW/L1qzZ7gjPx0xzVEyENt9c05WYgIT8oG4gd6YEbu8sxC4A7kihYlTLY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MAg55pxjA4pAVkIzjpz0FDkA7l+XIxQSqN9wHPJoe5AXAhTPAB9KBWG7wxAIyR71PBMF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qAuVZTj73pxTwTnGetAybcCRls46VKDwOQe+KgUK2wAbQc984xUyKRyWyc9QMUCuNJAD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DjGTUhPKjAyRyaqF3MsqEgqoyOKBkoZMAA4ZOpHeh1LDOetVomLfL69TUiseQTmgBrY7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2FIAC44HvTlACdM80CaIijPlioxmmQxqrcADJ54qUgpypPWlMYbJPTPSgVhzyfLk4UD0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3HqTzVK4k8tiqj7vfNWrV2MQyaBok2t5gy7DvUi7tpBGexNIH7Y6ipgg8o0DMtixuQCu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WGd3HSoLvEe1gOc4qckrAHzzj8qDNvVoqogjkKlPXqMUOPkPB55yDU5TzZOSQMZApzxh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MQgruZSeO9QyuB0FSE569iaY6huD6UFkBbep4xUY5apuAAMCq56n60EsfuwcHpVeZM8i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EyALjnFLg5yDTz0FIaCRNxxmmlt3XrQ3ApgoAkZm6tzmoWOenWnn+lRnrQBIsgx3Bprh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kcEe1MHWlZuVXpzQBAzEsaKk3+qqfwooA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k11mJLuozUQanBqYD80ZpuaMigY7NFNpc0ALRSZozQAhpppSaQmgBpqMmpDTCKAGbiDx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RFMIqZK4F9ZFYcGlxWcGK9Kmjuj0as3HsUmWqoXspjbA9KuqwYZBzWbqDfvSPSiO4zNl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luKiJxWliLkbVGwqUn2qNqAI8c80hTjNKaA3FSxojI4qu45q22BVZzzQBCc02rG0EVC6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BwRXRWM/2i2RicsODXNE9q09Hm2yNETweRWdRXRUdzaNRmpDUZrmLIJz8tLCD9jHu1Mu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hTucE1MikaFuMRipDSIMItOpgNFJTjSUhjD1pqj5qcetIn36AHnrRS9aMUANIyaaRT6S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40lADDQelL1pD0oASmtTqQjNAmMph4yalI4qJj8jGgDG1Bst+FW9ItY2tAzoWJJPWs6+Y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0GyziGP4aAQzYiMAIkAPtVpUAGeBjrSzoogY9MDOapweZckNKSqDonr7mgYrtLPkIMJ/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1q/tOABgCq8sflybh0NACqpHFMmX5dw7VZQBhmgoCpFICCM5UVKfaoEYI5U+tT7lNAEM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BpJGDKaiikHSgCVhUb/KwNPLg1FKwK9aAuU9QfkD0BNUtHTJlk9WxTr6TKyN7Yo0w+Xb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OAaepBFV2fcKRXKjBpFFtjxVeZuKY0x6CoJHZhgU7APkk/dkDvVcDLge9JhxjPNSwgmd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1oqRhlj8tFAHTSoQahYGtK4i56VSdMGvSOUhzilDUhHJpOlAEgNLmos07NAD80u6mZFF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kzQIkJpM03PvQKAFphp2aYTQMQ0w04mmmgQ00007NIaQAjshyDVe7cu249TUx4qvc9BS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c1CabENNRmpDUbUgIzSZ4pTTGpDQ1mIqKQ5FOJqJjSGJuIpjNSmmGkMaTzU9jKI7tGPr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eoI7DOajam25LW6FjkkUrVys0Ktz93FW1XMkK+1VJhudF9WFaEa4uwPQVMtykXRxgUv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OJ4pDQMYaIxyTS/WlQcGgBQKWjtRQA2kp2KaelMBtJ60tIaAG0YoxRQAmKaeTT6bigBr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56Gqt0dqkegoEYkgMkyJ3LV1dm42BDwRxXMQ4N+hPRTmtd5wGDKcUAtzTupFykf945P0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Q1SM5Zi5OSaGlZxjGBQDNVbkEckUyaZXXFZwYgcHmgsTQO5cjudoKmla5HrVIEjNNJNA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tKbggAGq+DmgAn1NAEhnJpqv8xOaBC56KT+FPW1l67DQIaHY96GY4qwtnL3xSS2rLGxL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RBjuxqe0UrCo9qrXg8yeGIVswWqhBnNA0QjNOwauCBAOmaFjU5+UUDKRB7Ck2E9jWiIw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LgZ+MGpLdcOTTW+8alh4XNMLExxntRTCy55NFAHezR8VmzJWvJHzxnFUZ09q9I5TLdTm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xg0ARmgUEUlACg07NMpc0AOpKAaDQAmaUGkooAWkNGaQmgBDTDTs00mgBppKU02kwEPW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5f8AVg0hme/WoWPNSOfmNRNTYhCajNONMpCGmozUjdKjNIpDG61CwqVutMYUhkRFNPFP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6kTUwdamccVCAdwHvUlI6q0z9ljyMHaKkaiJdkKL6KKR65XuWVsbruMe9aNv81y7HsKz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rRtP4z6moe5XQt0UvakpgNpDTqaaQxDT14UVGakHSgApDS0UAJSHpTjTTTAbTTUgppoA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KSnUhHFAEbdRVC+bgj8K0D1rIv2+b8zTEyjbczSN7VdVDIOAcU7RrbzEZ2UFC3Jrolt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CRgJbScbVJqeO0mYZEZ/GtKYbYwwOMUkfmTLnO0frRcdiotk/Vio+pqddO3dZBj2FWDB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B4wR04ouFiD+zoVGS7H6Usdpbn+A/iavcYPFVx+7mI7HpQFhPssKjiNfxqMrsl27VAPT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BvQ0gsO24qvLKGfy15I647U9pDKMKeO5pdioMKKBCRnK81DfNttz7nFPU7WIqvft8qL+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6t/uit6LpWHpw33c0nvW7GeKbBEoGRUajDGnbqaW+akMfUUhwpoL1G5yKAKhXNTpF8gpu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eX70U7iimB6HIMVTlXcDV5ycc1WkXivSucplTRkZqs68VpyJ1Jqk6UAVSlNxUzjk1GaA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gNLSUUALmkpM0E0AGaTNBNJmgApppaaaGAhNNJpWOKjJpAXbeyMtrLdPxDGQv1Y9v0qj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VqR3BOiLbgYAnZj+QrMnQNgmsuZ8xu4JUuYypOpqLrU8q4zVcnFa3MBGBqMjFSbqQ4NJ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qMikUhhXNJt+U07OOKbnmkMrsDnNNq3tBFViu16lsLCFSRTLeMy3SoOuashcrmp9JhDX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zbKsbQOFGajc8VJUMh4NYMoZZsouJSewxWhZ48vI7ms2yRSkzuM9hWlZJtiWo6lFsmko7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KaaaBidwKlqJeWFS0CuFJilooC4lJS0hoGFNIpc0UANApQMUUtADWoI+WlNDfdoAhPAJ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K25DiNjXP3xycepoEdFokAXTVzxu5q/EPLYoxrKsL3yrZFI4UYqxLfh1woOaRSLbw5fd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ctn+E1V+2SBAKie5dxg9KANYMGXINQSMI3zng1mfaHUYUkUx53YYJoEbKzpt5aoZ5kK5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Bo5bnJpgakd0pXk4qOa5QrtB4NUeduBmgIxPegCzHcKgwKcbjPSq4iYdqesfFADzJls1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EXFWz8tZWqSbLBz3dsUCYzSQfKZvU1rKxxWdpm1LNM96vjnpQwRIG96Rm5puwijFIYma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gHGaAGmgNml68U5UFMAB4oqTaKKYHpDjiq8i1ZbHY1A9egc9ilKp5qpIhArQfg8jNVZc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jNQkenSrLqMklcnFV29+tUgZFSU7k0xgRQIKSkzS54oADTaWm0ABNGaQ0hNAC5ppNGab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GnE02kBds/ntpk7ghgP0P9KYIt8JI5Kk5FJZTiFnzxuAUn2yM1pWUIa5kiI6g8e9YzXK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rsctMuCR71VdD1rUvYPKmcY71RYYrRSOaxUPHakyKsMoqMoO4ocgsR00qOtS7RTCNvPa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4qFjtJq2wzUDRii4WGrJRjcc4pREcVajgwuazk0i4q5AiE8Y+X1rSsLf7PAxJ5Zs5qS5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3yfvG+h4FLeAJpgOedwxWLetjXkXK2SHpUEvCk1SivmXhvmFSS3KPESrU3FmaZatQBp5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7H0rMi4s4lrVh4QVl1KJD1oNB60GmAw01qcaY3WgbFQfNUlJbxPK2EUsfatOPSHIBkcD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JszcE9OtTx2U0gzjaPU1euJ7HTlydpb9a53UNdmuiUiJRPasnVb+EtQ7lu8u7WxygzPL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bqaTf5m1R0ReAKQsWOSc1GRmhN9SrI2NNneezRpPv9DVusjSpCs7RfwsM/jWxWyd0ZPQ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wuM5zStzTgKaR1oAq3RCxYrnpwZLqOMAkk9K3b48gVj26+bqueynrQBrw2cjKvAGexNW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arxSOJ1XPy561f3Ec5pXLIvsWDy4pwsUI+/UolDDqKTzQnGaLsCM2MK8sWNOFjbYBAY/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oxcqvGaLsBWggVuIxQgi6CNQaie6VuKj85QQc896BFpiAOFX8qjLbqhNypHamedjoaAJ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4Y700y54waAFlIOcdRWRrIO2CEDknNaJ3FxhSBnmoby1nnvVlRP3agYJNMlsltbYRxIj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KgQShfmUZ+tOKyH0/OiwifPy1GxwuajxJwNyj8aXyWPWVaLBccJMLmqLT5c/WrLQ4wBI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QGfM/Siw7iRSDvUgkGetNNrEvPmN+VG2Ff43/KnYLk28UVHmL1f/AL5P+FFFgueny2tx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pqAnIr0TO4dKrXGm2d0MSQJn+8owfzFdSq9zKx5865qs6n0/Ou7m8MWEinZ5iN6hs1j3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kk9j8pqlUQrHJSriqzjrWvd6dc2zbZoin+8MD8+lZkiFSQwOatSTEyrwO9MOCalZajxV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TzUjKaYRRcBpbmkzSNUZzTuIkzSE0wsRSZOOKLgOzTc00k00uakB5NJTNwpdwoAO/NbO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Rlw2zPr2rGVS7hByScVd0lgPEtoQdy/aF59RmiSvDUqE3F2XUl1iFftsoU5GaxJIiDXT6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gJNY0kQz0ya5eZm3LdGWyVGQBWi8Q6Yqs8OOgp8wuUpnmmspOKsFMUbOKXMHKyvtppiy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L1NLmHykCxfMBirDDc0cQ6swFPhj7+lQNKYL2KRvuhx/OovdlqNkXNTfztRYjop2KPQD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C/dTk/WrUXzu0p5wSTWO7tI7MwwSacI3d+w6srRSXUZVeY9BnqanPSq+N9xEvqwrRnOj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tWIfuxWYPvj2AFaqD92K5kaiilxSxxvKwVFLMewFbFroUjYa4O0f3RSlOMdxpNmMqNIw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b6JJJhpjtH90da055tO0qL5mUH0HU1zmo+KJpcpar5aeveud1ZS+E0UO5uvLZaVFgsin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NJNlLYbV/vVhyyvMxaRy5Pcmo8UlDqx37CyyvKxZ2LE+ppgp2KK0EJSUtJQBJbkQ3SP2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c5FbtlL51qjdwMGtIMzkicUvalFLjmtCRuOKRulSAUjD5aQGDqNwEnAJxk1WtLWSF2cu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dwJG+ZVXcRWeniG2PCxvQDdjVXcBkAZqQSS4wf5Vlf29HjIhf86T+3c9IT/31TsLmNX9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Q9Wb9KyjrE/UW6/i9KdUusZ8qMfVqV0T7RdzU8otwS3/AH1S/ZvYfi1YjazcL/zyFQP4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tFw9ou50nkDuF/OlEK/7H5VzLa1ebdzOyg9Bt5NMbWrzoZWH4CndB7SPc6gxgfxL/wB8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5rjX1m6bjzpT9DiozqNy3WSX/vugPaR7naEY/if8qjOAeS/5iuLa8nPWSQ/8DNbOnWC3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eWNA1NPY3UhV+fm5/wBqpdsYGMD8WqGC3W2tQqcKozVGO9uGXK24I9S1BRq7YRgbV/E0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XVyf+WKj8TTjcXPZUH4GmmhGkBF1wn5U/emOg/75rJNzdf7H/fNIbi7/ALy/9807oDWD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DKB0J/75rJNxcgf63H/ARTDdzdDKfyFF0BtLICOd35CmMyk8bvyFZAuJ2OBM/wCQoL3O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+/8A3v0orJzP/wA93/Sii4WPpMNg0/PFVt3vUofcAfz+tWIkL49aTf2xmmbqQtQA8lWG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Wkaddoyy2cRz/EowR+NTFh60m6gRxereEHiJewkLj/nnJwfwPeuYvNPurB1S6gaJmG5Q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fSsnW9OXWNKaFcefF80RPf1H41pGbW5LR5i31qM0+RSrFWBDA4IPaoycCtiRGFRmnE1f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RQ7Yh1lkIVR+Jp3EZZ5prEjpXZ2/hGyhQNf3xdmGQsA4/M1R1Lw7ZxxNJYXpd15MUwAJ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cyG9aQkGrthpV5qc3l2sJbH3mJwq/U10tt4Gt3hLT6n84+8IUyB+JIockhWOLNNOa6O/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ku0H8IG1x+B6/gax7TS7u81FbFIWEzHBDDG0epoumAthaXF4THbRs8rHaMdhjk101h4a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zJcRMHEcf3QR6mui0/SoNG07yLfDOf8AWS9Nx78+grD1bWrCFWjF5GWHUKc1EpuVkhJF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bQ7ierLu/nWXNeSOCGKY9AgFUpdQgkckTKQfU1G06v8AdYH6GpUbFXY5yuCcVWcp/dpz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Iak11IyoJ4NMKVKRQKjlLVRlYihQSasMin2pm3aeaiWhrGSZIo2riqtzB5iEVazwKjmc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bmvQqvMbWCWOQcuPlx781lluKs3Uj3LtcOu0YAVfQYxVSutLlVkc05czEY4otE8y/iHo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I/M1HkhVC5LHoKiTshLc3LaCSafYilmZgAK7Kz8MSvtNxKETHQdaq6DYRxhbmcmKHqqn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ravNWBykQKDu3evOqVXflidCh3LSQ6dpke1V+b25Y1z2r31/JaTG2YoA24rgZA9qladS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arFAxO7Lj+EVjFO9y/Q52Sd3UhyWcnlietQHJqWVxJK7hQoYkgDtTK6EJjMYopzAimZp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aQCUlNEsbSFA6lh1APIp1ADCM1p6RJw8X4is04NT2MvlXiHseDVRdmTJaHQgcU7HNIKd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IpQKG6ikwRg6s3Nw3YLiuPKneBuwAO1dNrMrC3kI/jbFcufOlb5VxU3Mq7sPfYFxuY/j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ylkPJqddLAYbzSckjkdSK3ZU+2SBsRr+NSpHe3LYGQKtP9ktTk8kdhUEuqM3yxDApXvs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+zo4RuuZ/wAAaj86MHZZwgersOarrFJcPudiRWhFAkYBpPTch+78TuyIKIlLvl5P7zVn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upCVwOlZrgjNVFGtJX1Yvmr2oMpNQ9BTkUtWljdxQ/eW4Fd5YQeVZxJjoori7ODzryGP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AWg0pLchvD5dlIf9nFVIlCxquOgq3qXKRRf33GfoOajCe1TI6IjStMcHHy81PsPpRs9q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D9KsN8vamED0pgQsARUXlDOamYYNNHWmIVQB0FLjmgU4DIoGN5oqTYKKAPf93qMGnxSD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7gT1pC3vWxmXN/POaPMHpUZbeA478H2NMyc9KAJS9Jmmc0ooEOPIwaib5GBHFLJKkQy7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1wf1OKAOZ8WaLK96t7axblnOHVB0b1/GqukeGonVrjU5P3I4EcbDLH3PatubxBGBtDoF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TF3YOY2BKN2GOtaKbtYhokFvoUNxFCmnIwZgNzuT1/Gq+v6g00f2SL5Ik4CqMCsN5nPJ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Y83HzH7w96QivbahJFMkcjcqcAn0q5qK7drDkMMjFY13ES2QOn6VdtZmuLBA5y0eV5oG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s7eMRZYmR16ufepdI11rdXgnI2v0Y9jWXMvJqo4NAzp3u/NizG33j1BpsWq3Fo25SCdp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tLwwOFJOw9avXXKgr09qQFvU9RfW444ZLyW0iAwyxrlT7nv/ADrPOjWVvjbcQnI4Z1bn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anhnyMHBB6huQapOxNhsun5X5JbVx6BwP54rNls8OcxAH1X/ABFaclrG+TEdrf3WPB+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m8lyrAqw6g8U7isVmt50+6z49DzTN8y/eQH8CKc16OxqP7Z25pMB3mj+IEfhmpFdW6MD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5sLnJUZ9cYpFIsZBpcDpUSupHB/WnA+9IExsmUOe3ao7mNf7PMkzbQ7BE/2j3P0AzViR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5iFGSfpWRf6jJfOgMQiiiGI0Hb61MKetzR1PdsNvLqKQskEZSM/3jkmqaqXcKoyxOAKR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p6wsybzIqs7nqB6D0+tE58quKMbi2vhNmt2nupGYL1SEZx9TW5HoUemWCXawjavLKw+7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dpehWUUXk5LqGEcZByPUmuYv/ie1xE0CacohYYIL8n9K471anTQ2SUToIL5LiLzM4XO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U44s45b0HWuZh1N54hcQtsV+HQfwn0pWcs2S2RUOk09S0yxNqc8rMFYoh6gVBnPJpjLj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QppCHyMA0h608M5GM0DHyKDHknmq+KJcoySZJHRhT+KQDMYqlJdtFdLE6gAmr7HHSqN7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eM4zTQmU47F4dRkuC2UJJx3qdr9Y79LXBYOOG9DU6OxjWRxgsOajiEUrowCsyk/N6VUn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gJDAjtS4pMVncs6a2kEtuj+oqYdKzdIl3QNH3U/pWmB0roi7owe47HFRTNsRieympsVT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U2OJzepsC9vGehyxqlvgTPIz6VfudOutVvnS1iaQxqAQvbNVm8PXsLlJraQN6YrKSucW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/WMkItV5buWU8Hj2rSfRZ1OTaSn6im/2dcqOLRx+FOyMo0mtosxGQk5IJPqamhhBPvWw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xfe67lHHIqWLwtrqtk6dJj6j/Gq1NXGdtinBEMDP5VO+xVrQTw7q69bCX9P8aZLoGrnp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5ZUajezMKchgTjFUWwa35PDWuSDC6dN+lRL4N19z/wAeDD/eYD+tapaHZSpy7GAV+b2p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DrlmsTTxwqZE3geZk4qu/hTUYYt7mEA/7VVuaSiyDw/CZdUQ44QE13MaDOfasTQ9Gn0+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2nNdCqUkXTi0tTMu/n1BF/uIT+dPC0Iokvbh+wYKPwqyIxUSeputiEIaay1Z2VG0eaAK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yYqJlwKoRWZKYExzUrUnamSR44o6VJjigJTAbRT9vvRSKPbAxD4JpxOTmlmTjd6VEGNb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no/A9j2pQTnBPSqhbirJcNGJicZ4f2NAEmeKxNS8Sw2mY7YCWT+9/CP8aoazrRkzbwkh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5vmJpqJLZZudWu7hiXmIHopxVF5GY9Tz3of0/pTM44yaokaQQeWqSCYwScj5GG1vpTBgD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YHpTAnmOCRUcDbJtvZx+tKuHXaSMr0+lRuD1HagY64GRjvUdkCDMp6dakkfKq4GfWo4G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Ic67j6VVljwavsoY8VXcDdQMzmGDWhaTiWLym+8vT3FQTRZGR1qsN0TBgcYoAtzpyear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h1uI9/fuBVGZNrkH86ALUcwkTj73pTbi2huo9sg5HQjqKpKxU5zirkdxvHIwR6UgMmfS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KiES+lbpcMTz0qCe1il5Hyt6ii4NGUYlNNMA7Vbks5U5X5x7VBhh1FO5JB5ZXoaXe696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RLHNnr1qO6tI7pCcBZOzf41F9wmp0fK5oA5+VHikKOCrDrmtq3nWXT7Vzg+W3lOD9cj9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4Eg+6ap2kcoElu0UmyYbc7T8rDoazqR5kaxlqZuq3kt9fSTTHJJwAOgA6Cs9s4q1PE0b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uwoWiNizpl59luNrn9zL8r+3ofwrovLdHMbjBrkDXSaZfPqUHlysWuYh17uo/qKzqR6i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9KUdMUpTcm7uOtOCgjr+Fc7LIwOacODS4A9qaW9KQwbkYpuaKQsPXFAB3pkq7kOACRyM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PUDLtGefzY5C2GBAYnoaSytxpkcr3MqgE8c0t4jpeJKoOBzk/dFQapDbmZbieRvLKfKB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vWl/Fel/KBwp796snpWPpjXEk8TiAR24jIyOh962KiSSZSd0WtLm8u9UHo/ymukArkEY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XQyCaFZF6MM1pSeliJrqSEcZrLvG3SIncnNajcIT7Vh3UgWVnJ+4hNXImJt+C7dnF7cA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tSYPqEpzjBxxVnwjC1r4ZhPlMXkzJ09TmoLmBw7O9tPknJ4FS5I6oRZmTkEcMajhjM08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erxgyu77PcY90qWyNtFcRTSQ3JMbbtvl8GpuW0akke/xJMvGIY1QflWsEIHSsrTY5Z7q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3BT1ArZSIFf9Y1XchRIyuO1IQKmMA/56Gm+QD0kb8qLhykBAoWPzJFXuTipjabh/rWH4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SxYKdxz7UnIOUxPFThtSaNTxGixj8q5bUXG1U9wK29YmM2pSMT96Qn8K5zUHzcJ/vVvF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UbnYjpUhARCx7DNOhTEY96i1BvLsZT3IwPx4rNAynYoTbhz1clvzNWwlPt4fLgjXHRQK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ICoqNlxVhhimEVSYio61DKMLVxlqncccVaIZVOKcF4puMmpQtUSRkdqAKcRzSgCkNDKK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SOc8+1Rq/OKsbQOuaqX1xBZx+ZK+PRe5rUzJtwCkk4A9awtW1fCNBbHCn7x9aoXerzX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WczFuTVJEtgDv+Zsk+tDHApyDI9hUU3XrxVskYzgcHrSYB9qYSB1NOVlKnAyaQxG4OKU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gpwCMfjQAxsj5lJyKeZNyB14HpTJPl6VXEvlygsDsJ59qAJ0YbzG3Run1qCVjE4bPQ5q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UU6+bEJB+XpQBosejDoRmoiFYc8N2NNtpPNs055X5fyqQqFG5s/UUmA3YCMHqO9VpYxk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nrTX2AZHSgCpDuhkBTpnkVPeQh1zgg9qepwMjH5UxpC4IY59KAMt0IPQU0OAT0qzKACc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AlWYqB3qVZAemTVMMDk96mQkd6BloOO+fxFNkIJ4AIPUVGGPrn60gzu9BQA5FjQkGFMO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2WiP4Maa+WeNSeOTmp3IVRgZoFYhazsif9QT/wADNL9htAeISB/vGpOCBjqKevsf0oCx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P/AzUsdpBGw2x49807BHP86fHkMD2NJjK95p0F7btFKgI7N3X6V57qFlLp949vLjK9CP4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eDWRqVha3yZniDMvAIOCB9aRSlY85Ip1tcSWlyk8TYdDkVs3fhjUo2ke3tpLi3B4kQZ/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f3tvLGf9pCKHF22LumdjbzJKqTR48uVc4HY9x+dDsEbgVz+h3JEr2p/jG5f94f8A1q6D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GzsWhGG4ZqOlDcUwnmoGKaguHRIyZHVcDqxqvqWoLY2+7gyN91a5l5ri/m3TOxHp6VrC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GtceIkjIjt4vMx1Y8CnQeI4n4miKH1ByKxJF2/KuFH86qkcmtfZwfQjmZ1t3JHf2ZMEi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JpzRsguGh5I9fpXJpPJbyb43IP8AOug0e8gfbhyJH4ZQOAaynT5VoUpXGvfX5jYgR20S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PtY5O7LzWJPFFb3ks98+4bspGDy1aen3clyjNJEIlH3B6iomrrRFRepcNdHokvm2Xlnr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Gfy77yj0kGPxqab96xUldG/cHZCxrmr9swzY6uQg/lXQ6i223Hua5+JfP1LT7fG7zbgE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cT1zTIRbaVbRZOEjUcjHapzgnkA1C90E2qYpBnoMZrG1vxbp+h25acsZiPlixgmuJ05t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ZvkBgflGKz59T0ax4ub21iPozjNeKeIPiJquqOyRzmCHPEcRxx7nvXLRyX+oXIigWSWV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cM/tM5Z4tXtFH0V/wlfhrdt/tK0+pOK0baewvE3Ws0Mi/wCwwP8AKvGdO+GGv3sQa7lh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yFdFbfDfUtPUS2euqJ1GVG0gZ+ua25UtmQpzerR6b9mSmvEo6VwEHjLXNAmWz120Egzg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12ela9p+sKBBKFlIz5bnB/8Ar1LTRSmnoWRFz1NX7GWG0SWeXJ2r0x2qPYDVTV5VttEn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7BK1ji766W51GaVVCLk4Udqw7n97qEae+amS5DO5z95uKitB52rZHIVa6tkcT1ZtfcjH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iP8AHIM/Qc1olRwMVnzAPqsS9o4yx+prF6IqKuy4BgUmMmnDpTh0zWBuRFSaYy8VKxIP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xgVnXBy1aUn3TWVMcyGtImbGoMmpQMZqOMjNSmqER4pcUo4opFIT8KKOKKAPW9V1qCwT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3frXG3N3NeTl5WLEn8qYzGQlicmjgc4roSsY7h3ApOBnBpN2TTWG3OOtMRPEu5WqtMAO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PAqrJgk9aAIHzQje+KU856iouO1IZN26Zpd5Uc80iSLjHQimyOcZwfwoEMY96iYg++fWn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GHTFAD4pgrCN/u5+X2p/O4owwG6D0NVCoIPpU0b7/wB05+f+E+v/ANegCewzHNLC3cbh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VIvtkjmPY4ar7ABex/GhgCqpHWjYAORTVc5x2+tA3Z6HFADdpPOOPUUxlIapwwxjn8ai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8q5OaqkH5uM+9Xn56+lVyhzxQBScY46UquQQc81NIME1XU4OccUxkzccg5NAYnqeKaz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9xSAkUsJB0IAqyhDZz6VVTcWzzgccVPFzn+WKAGBvnxn8Kn6ccGoHKiTcBzU8WHAJP4U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TVLFsEdexpTjaQDx9aQg5GMUgJZeFGOp7CqocbiD06EEVOxJ6jtVXdtJ4JXNAjR0e4a2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8e1bMhD5DhXH+0M1zyMSAw7dDW3bTC5h3fxDhhXfhJprkZhVjrdEMmnWErh3s4Sw6NsG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vpoewOVJ9K79gw7Vyviu1yIboD7vyNj07UsdQTp866FUJtSszlpZZN5GfpSzXa28Id+W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nAqC5sWnQFDzXkRS6nY2zNmDXt4ryuAGPBPQVPOIYmYRDjGM/wBa67xJ4bWz0eylgG7Y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65heKQK4ZWPIDKeR6itYzUldEyi4uzKrctuIyKrNGGJGea6keH4zpscovF+1SLvEGw8L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1KEOpwc9qFNPYbhJK7KUtuy/SksJ2tL5GA3D0qxJE7oOcVTdSjoe4NU9UQdbcfYV2X06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RXU1xcx3Hl7Is7APY96lLxSaf5s8QZY+QAOOKpLNd3zsNphjCbkXpurnWu5ozePSpLSb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qGFy0KlgQSOhpDx1rFaM03R1GszDy4wOhXdWXot5Z23jGwe+uI4IIkZi8jYAPaoftTXM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K47xFNvupeCwBA49q6o2buZbHueseLdLsYJry2vYLplj2xrG4bLH6V4Xres3Oq30s88h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2i005Aow7jcazyO5q7ClK5teF/C934m1DyYflhTmWU9FH+New6N4csNG229lFtIGWkPLN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nUdOLfYL6e3DH5hG+AfqK3rPxn4ji+YalIxPXcqn+lDWhULI96gl3L7jjp/jVlSD3J/E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R2ZriNmPXdEK0Y/iNrqjn7I/1iP+NYckjpU0z1LVNPstUs5Le6jDqfThgfavJdV0y70L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3wyqfvLT4fGGqrJJIxQs4wOvyn1HNVLnWp78QJcOGdG+9jkg9aqN07Mxq2autz1fwV4o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fQDEij+If3hVvxlKItMghHVssa8g0fV28P8AiCK8G7YjYkVerKa6fxN8RNJ1WceQtyEU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e0TexlVqN0rLcqPEVkUrwOpq1ocOXml7s1YD+K9KZTiZg2MYKEVs+H9as5Y0ijb5W6Pj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NRUup0IHOKzrcCS+upPRgg/AVpnChmJ4xmsjTTtgLnq7FvzNcU9jrhuaW3A4oAqPzRUy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oqNlqwVzUTiqQmULk7UNY8rZJxWnfPgYrJc5NaxMnuKC4HFLumA6D86evSnYpiId0v8A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n61NtppFAyLzW/umipcH1ooC51mzaoOKR/uZpZmJAxxUMjHy+ua6TEgeX5gKlZ/lzmqL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lozigZoQsPKPbNQSk+tOtmBhYE85pJBxkGgCux9f0qEkZ4qaXOarsDSAVX2sTz+NP8zc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DQsm3oOKAHs2CelQOc9KeSDzimdDnNADMMByKZIGIyTjHQ1IzcjimEEk8UASxTCUbGAB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5CGbkrwcdeKxHG05Ga0NNufNLxscPjOPWgC4R6cUxmAGCCD9Kkx1Heo3fbnaM/WgQ7d7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SDfKcBe1OEKoN2Du780ARZOTmgruGRwaVwc8nFM3beRge9IZFJG+Ouc1WkUoeuKvhvMX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IGQO3pTAhV1ZTngjvSoeo6mmLtxjpSptAb9KBEyHHT07CpFOG4wMioIpAMjBz6VJvYnk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ndk9OuamRsoCAM1XZiRglaliGVHAwO4oAtDhdxx15NAYtgd6UkMmBmoxnOT19qQCtIMl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tDMzH+opSDgY7UCJYWww2rwatW05t5i3buKrRhs54P0qXHXmnGTi7oGro3FcyR+YhDKR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kht23SwqXdFOePcVbspZEJRSdrcY96ns7RBdXU4ij5HlSc4LD0GO+cV0YvGf7O2tx4XD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lSCeSPwqzpdrPfzJb2yGSTOPp9al1Wy8nWZbW3RiGceWuDnB7V2+l+HI7C1t4Q7rlvMu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c4FeYtYcyVzafuS5WbcFkBp8EF35crKgVvQmuP1jw9aJqbyS8Qx/vGPXC9cf0rpbpbOz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lxMWx+Brn9UvVvIWhG/5tu52PLYrKnXTj8LiNU5yd2yG0tItQuku2ZY23Dy0I4x6flxW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kQAjcRx2roraQRXNvGrKgUElj2AGSaxGjV52lznJzUpu9zsaXLynK3lkY5OF47Yqld2Z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Y3Fusg6VUeyDRFSM8VsqhzSpamdaebOsqSZ8t1xmrqRrDHGCdzKMbqaTsOD1FQmU/rUt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RuB6moQ2aCe9IotxOkZBZsDt9a5ae4UzOxwSzE4P1rckfETHrgcVxkplOoIp3AFgOlbU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0wXPpVYEFsN0rR1SERTKqJxjsKzZElVCwjYke1bGZYiitwM+WKswvEpb92MYxVG3uCzK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7mRYLkqBgkZKdxQtym9BtwroRMHOT61bdnsvKaVw+8A8dqo+aLgMHDhUUtx1zUChpNu8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UW0dGkyTAbTikYBJUIPO6s9G8pOG5qey3TXkaE5Jas7alyd0X9S+W4PuB/Ksx2LKVA4N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Rnhfl4qrFe7EGQpb1NNq5miCWMxSKSuVzyDXWaWEjigiQhSSMD61zxuI7h1QqOT2rUtM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pYz1O9b7PpMjZ5CYrKtyVhRR2GKtapNv0+2iwf3pBJ+gzVRDgAVDKiWVfmrcT8VQWrUZ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k4pjtxSVFK2FzQBmXz7nxWcRlqs3L5kNQxrk1oZEqD5acBShRT9tIaI8Gkwak20bTQMj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UwOlmJwfaqTOV6tVqZ+PaqEhBz1zXSYkTnLEqc0iOU6mkJx9aiJ9aQGpaOHLgelSsDg4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I7EGrskhztHFMCGU/jVYsPerM20jnrVU7cZyc0gGsCe2KQNgd6N74JzxTTyuQeaAGhyx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Ug9TSbhjGaAHcMOOab0pFx0xSHK9MUAMJyeahEpgnSZOCp6eoqZmPTioZBkdOtAHQbg0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GMvzj681U0yXfamP+KM4/DtVtjgcHHegQ7esYAUYz3pp+/yf1qPfuPND5YAZ6d6BjXfc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xwM1MI1C/wBajMajq2c+1IBoOZPkwKdk9zzSGEhsCl8ps8dj3oAjns0lyUIV/r1qjIhi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f2eTcNz/AJGkkgDoQwzjuKYFCJjgBlBp7YUYJxmmGGSOTbjBH609iMYx83qaBEYPt+lX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89etWrY/JyRn3oGWix7rjA6jioic4Oc560rZI5Umovug5HP1pAKwAIORn0pUDFsZH0pD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yflGT9aAJ4ck4JGKlcEKcdSeKbDnd057mnsDkL+NAAmV579amstRjadIZfkcMSOeCxPU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1rPWHdPvJ5zWdWmqkeVmlKq6UuaJvtogl1CHUtn7yPdtIACfU56963LOWJIpDPJGJjwo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hvIruQW1zczIyqAo3AAinXMH2NDNG8sijqjLhj9PWnCko0+S4qtZ1KnPYy9RaRbuRZBnJ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1yPmxg10OrWJ8sSKflYdQa5S6laDcqgbgdtc06TUkl1OiNZON30LNxEBbzSx3Ac+XjGC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lyMZ5qWS422twpPPlE1jaVfLNcMpOVB5rSvSUNjPD1XO/MbwG4UFBXYaZplomnrNJsCE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1vW/DlojpAHuZem6H7oP1PH5VyRvJ2ijqk0lds5m+t2B81Rx3rLJ+Y0XXizy2KiyBB6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Pabd+I98luqIiNhyW+76Vsqc0tUc8px6ACMD6VYj028lt5LryysCj77cZ+ldtpXhK0sS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h8o/Cn+KnEOkCNRjewGBWip9yHPseaam5hssh/mLYFcm1/cCYkPkBuARW/r8pVUQnHy5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opIhs6+9X7dpkN3HzuUE49e9YYklQlRI6j2Yitvw88UekiOeXCzSER56A1X1LS5IpSVH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EZbmQHOck81G88kkxlZ0d26swGaSdGIAAzt64qvsyc4bH0pgaFpcywXSyeVC3Y7l4xTX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mborYxVVQVBOSKmViLbk5+bigCxHFbSEkiUY7iRT/PFa2mwxWUct+XcqikLvAHNZ2maT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XlmPAqbWtQiZVs7XAt4uOP4jSBsyppGleSRvvMSTVDcSeTVtyAvzHAqICLswP1qgL+kw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K6ewtx9vwuSTj+dYGhRj7Q8g6Ba7jwrYm81LzCMqhyTWcho3tUlSGe2hb/lnFnHucCs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kEmsT99mEH4VWTrUjRdE565q1FP8tZgarcTDbU2LRoLKDUdzIojJqAMBVa6m+UjNFh3K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gRVNDuetGAU2yUrjhAM07yfeplHNPApXKsVfJPrR5TgfdzVrFGKLiK4ibH3RRU9FFwLU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Wx0NWpNxGQR9KpTHORiuowGPjkc5qHOD707LcA9expr/AHc4xQBNYuVvk98irM8xjlB9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b56MKvX4O4mmBZkkR4g4GQaqn6cVFYTEu8Of9ofWp3LB/pSBEfGO340wgKc4zT85zwaj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GeM0HafrQw464P1qMkjHcUCHbtvFIcE8800njkfjSKc+v5Uhgyrn0NNfC+9PIPqajZT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PeA5+R/lOa2WcFPcHn1rn5UL8dKel5IVA3HzVGD/ALQ9aYG0GAGCu6lAPJOMdh6Vn29+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xq5uyME8UgJ02dNxJPfNNKjd3qIDIyB070u/BwWB96AJdzbvm/lQrd+cUxicjBoGdw45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4H40vJzgc4qInn73NBY8bcHigB+3J+Yg+2ajlhRj1G7tinBT1Y4PtTJQSu5eSpyKAKz2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SxD5WXgYHpV9oy317iofKHpg0wIWYhOen86RNxzk8fyokQ5wWwPpQu3GM49KAIyct8uP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3wKRQAcbutSRIQ/Az36UgLSKACR1pQQOTzikY7BzzmmFg1ACS/P9OwpVUIucc04YUZwK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LMp+cD5c+tACSILidthG9O/9KuRXUvliIyMAR0JrG0B3eASOSWPJNTu7HyXz1z/OgRpt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Hseq+4rz3xJO41maMM20EEAHviu+zgA56ivP9VjS71OebLAs3Y/hS5XIOZRM37Q4YDzW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UMMzPAvLdSarNaOjnack9CavQI0KfO4AUZ+ppcjvqNTXQuS3c9zEsV1dySIn3YySEX8K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4AHGRS3N/vQogAY9xWNNJg4HU9cmr0WwavcZNL5kpJ6ds12vwy1I22uSWbNhLmM4H+0O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n1q9pl6+najb3cR+eJw4pDPo0LxXJeM5f+PeL6t/Suqs7mO7sobmI5SVA6/QiuI8Vzeb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WbY0eb+JJA966DsNtYHl571ranLFJfSebnliQR2qkiRtOqK+QTirQGjqatb6ZYWyddm8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WIW2ohmUDCygZI+vrVuHQLnWWd4m+WEBAMA9vTNTN4B1j7ELqPynUyeWFOQ2ahzjezLV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a3q+baskinuhqOPSpYAxwQB13KDWfJ4f1jTNQ+yz2zW8qkZYSDv34qxLq8kYe3e6ljbO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0JaadmPi0qW8YSJCrIT02mpZdM0zTj5moXCJg5EQPzH8KYl80sfkpqzhcY2htv8AKqje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Due4OaV0txWItS8QrdQm3tdsFsOMd2+tYx2SEfNmrF1p0VnceUR5nGeuKRbe0SF2YTLO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LEtnpsuqTC3hKhycDccCorjRZ7eV43ZN6MVYA96mkgkt7VZo5T5jH7gU8D1zVF7i4EmS7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bmh2zw20hYfMxr17wzYJYaKj7fnkXexrzrw9p9zfW8KIjOzcsQOgr1G/b7DoM2OCkOB+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Tz72eYtw0hP61Ojc+1VItscYJ79aspyMg8UhonQ81ZRsLVMHFSh8LSGWDJjvVC4l3PgG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5yaAuXLflq1LfDVlW/AzWhbOFXJpMqJeAp2RUaygjiguBSGSZoqEy4ppmA70CJ+KKotq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0U7AaEr4BwcHvVB2LMc9KtTMGJNVWI5PauowGlht25qMtk8npSsAT6U0gDp1oAibAatO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UVmsvccmr8bFtPx1KnFMCgknk3COD908/SteWM8EDg8isSf9a1rWUT2ETZBIG0/hSEMd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gjnOalLBpMc0wrtbI/nQA1guOuD71HtPPPFSFcnJGPrzTOpxk0DIzgNx/OlaXAwMflSF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z+lIQoYEU3HHA5+tN6cinbgMHFAyEhlOarzBlYSKORVxgGHXH4VBIpPH9aYEZKyxhxjn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D80foe30qsGFvNgj5G4+hqWUAjH6UgNiG4R4g8ZBFTB1PIH45rn0mkt3DR8eo7H61p21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crmgC8x3MOePrSGQruGaZgBQRzmlJPIwOnY0AKsgbBzkgc04Px6VT3kTDdjB9KlkY7lC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+SOafuAjO8c9sVUUtJjH8+tJLI6nZx14AoAuxyFuevHWlbk8gkGq0UijGPlz6U/zMMMMc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VGEIbqeKsGTcozgU4gbc8e1AEKr1JxU8YO37uPem/KoJ3EH69aGmwp9B0GaAGSSfNtwe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9ag3MWJPOTTGcgdaALKscnBwKw/Es/mRJbr65NaHn+WpbvjisYo13d7m5570Aammj7Np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ohG+xtzjnJqeRdunGPoX4xQ6mOCCJFy2M8UhBfXIg02SQY3BcD61xASVySEJP1Fd4+iw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ndtVsfnSTeGdEs7Z5pIWKouSTI1CnbYHG5wjL5R/ejbVS4ukNux38Z6etR+IL6GKeSK1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/Csm6kOY4QOgGfrWjYkhs9wSrOBz0A9KplizZNWbnC4TaOByaqnNSWhxPUfjT0PQ1Fnj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vw81E3XhOJGOWt3aI59ByP0NY2ryGbULmfqqh2z+GBTfhO5mttTts5Cuj4+oI/pXcLoV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g9wfwNZyWozwW4029u3M0Nu8iEnlRmo7WwuIb6PzoJEwc/MpFe//ANhQRrtS1gC+gTH8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6cgWLaXbsxPSncL6Hk91NKt47q7q2eoOK1dM8Ta7ajyYNUuRETuKF9wz+Oa6vUNDjudM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A+b5Xf61reG/htYSbJNTuwgYHfGpwQe2DTbVtSovXc4q81zVdQvBdz3CyTgY3mMZx+FY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BZjk16Fd/Da/BuJbF0kiRjsVnAYrXNXuh39hdC2uYCk3HycHrSXkW9Xqc5FB5RJlQFO5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u12C55wSMVqX2j6lDA2+ymUAZJKEYFZ1paSAF2jbb0BxSbFbU6OLw/Y6jPF5N+29yBuL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tE1f7F9pS46fOFx+dUxEFbJXb+FQuWe9TcS2DkknNTFNO7ZU3Fx0Wpvf2JqAiSZbdJYX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HntJZNXitJYWjZ2VdrehNRDxLq8J8tbptin5VZRxWp4Wnudd8Z2T3OGZW3EgY4FatRWq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tOg0zTUhtolQqoGcdax/Fszx6II2I3yOFOOldLKwVQCcZrjPGUvm3NpbD+EFz/KsSjn4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CA4zimx/IMYqUnNAxpalaTC9ajc4qvLKAOtIY6WXI61ArZNV5JSehojdu7DNMRrRyYTr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CMZA+asR7p1IRMFqtWatFICTktyxpNFJm8HCr1pjTEcg1B5nFRvJSHckM+T1qrcXn8CN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zVU4JyetOxLHYY0VHlvWimFzr5nAyOKqMzD6e1WrjaaqH610GQ0MAO9N3jdjk05k49c1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KliAas2TAmSInhhkVW4xkDnvS7thDLwe1AEV0gANS6HIGjnhboCGH+fyqC4k3AmodFmC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v49f6UCZst8retMPTIXFSTZDHFQ5z3OPekAZ44x+NISAODz6Ckxg9sfSnMSF6jFAyHrz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92wMcc9qZweooAjO4DIxTd5Jwc1KVBHPSo244yDQAu7sRgfSmsg6jr9aaR/tU5Xx1FAF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plvL5i+Ux+ZfXuKvsBJnp+IrLubVw/mISCOcigCWRWB56VDuMbBkJDA5BHapoblbldjA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FNE0frihAatlqSykRzEK/Y9AavuxC9OPzrknyxOauWWttbHyrgl4zwD3FMDYk+bnApU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DxzQ7omDqecikt9yS7jnigC+V8mLKjkjqKqeY3nAE5wM067uOcZwpGTUFq3mfvOgPOPS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lQZSTwTTJDgbQRj2NMCjqG/CkBL5r7SMnH0qU3DPGAwqEuioSx5+tV2meZgsK7U/vd6B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pipApY5Jz7U22hVDnknvmrYTHPNAWIWXoBzUJjAyTz7VcK4XHY1BJwCBQOxQnO7K0+yt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uyauIFVcdjzmgBkq7mUAZGc1ZhPzMQnzdM1j61qg0yzYgjzn4Qe/rVrw7fG/0qN2OXX5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gUquSQSa5jxxqYgs1s0fDMN749B0rpshI2Zj8oGSfQV5L4j1A6lcXNychTkJ9O1KMdQZ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jn+I04OZLkvwOc/SiMBEeY8swCr+XNRLuHI6mrBDZ3Luec81Hg0rBsnim98E0hinPQ0I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GOPc0Aem/B9sanqa9jEp/WvXQBmvJ/g5AWuNVnxwFRP5mvWdtQ9wH8V5v8Q5hNqllZKM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K8v1RzqfxASMDIRwv5UAeiabYiDTrdBgYjHFWWtkdcOit9RUseFVV9Bin96BGPeWaFo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rHoOtJc6DbzyCVgDIDkMygn86vW/+kXck5+4vyJ/U1c2qalgjIlN5GFeRkmSIHAkGePx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W60KGSMndhVx/Kty7TzTHbr/ABnLewFWDBjoKVy+Zvc4ePQ9Ak1iF305rW153o8pYHj0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fje7t7Bdtor7V284Fe038aR2ssroMIhbkegryrwHY/2h4guJ5EOxizjt3pp9WDbasZ2p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DD1Favw20CS21mS9kKMiIVUg969AbwtYmczrGVlPVic5/Oov7FuLIk2flJnqAu3NVOaa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lcbh3rl9Y0q4v9Qa4ieMgAKFbitDGrI5LwBx/stVZ5L2LJe1kGTnjmsizDl0m/j62+73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/wBZDIv1U10gvpM/Mrr9aWW9Ow7unuKYzi57mJCQXwfes2a7RmwGB/Guqu5IJQ2+NG+o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/chf93inYDGM+DxyKTzDI42n/wCtWjJoEB/1U8ie2c1EdEuYx+7uFb6jFNARZUn5G5He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1WNhfRE/udw9VINVwLmJ8yQyD/gNFgudGtwCOuKjnusDaO/eslbvPU4p4uQepzSsFyzv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aiL+9R5B49adgLO8e1FKogCgHGaKOUDsrgguQBzVY59MGrMpWTtg1Wbg/ezWxmRtkU3d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6VAwDEEnFICUnjI70gORzSZAOc5xRuXp2NAEc7AqcYArJhn8jVoJM42yDP51pXJCqcCu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tVSEzvrsck4x71SO0jgjNXZmBhU8kMoPP0rPbCnp+OKkB2TnGfwp+7C9KjU5OOSfzp2D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sBnpQVJXlsD0pzMpUAHn3qI7qAEbg+1MJXOBxmndR70gwDxQBC+cf1pOQOf0qRxk8jF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ffPtTmy3Bpu4Dpmkz83tQBTurMuwaMlXB4IpqXrx/u7pef74/rWhkdQDUMtusw5GR/K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ERz3HSqFxp9wBkbSOvBqV7ae1ffbsQPTsamg1HeNky7H6c9KdwKVqmo2UglikC8/dPIP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/WJ5Uh6rnIP0NRZUkFh0pRAjcADAGKAJbr59qHOf6U2S/gtQAWO70QFj+lNNthcbj6da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oAhbVwTlYZT9VxUkd1cSkFIdo9TU4SIHBGfwp6k9FG0dqAFVHbDTHdjooq3HxggYFQRo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x8ufpQBahwBzirBPy9O3aqoxtBz+dTqwIBzikwBv4T6U0gHnual2g/j7VUurqO3g8yRw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Dmwg6/Wsi/162slKhg8g6Iv9fSsPVvEL3Y8u0kKxdCw6msHryetNIVyxe3k1/ctPM2WP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gy6lW5ntkXcCu/HfiuVrovBblPEUQHRkYH8s0PYS3Oo8Q6qLbSXiUMJpRs24wQO9eYXc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BXU+NdRN1qrwxv8AJCNgHqe9cjFuZUUdTknPoKI7FMqXCMiqhwMCq7cPyc4qe7dBJgcg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5pDAnFNpTgtmkPXpQAwctUy8VEOBUqdPegD234RWXk+Gbi5Ycz3Bx9AMf416DisTwfp/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MMIg7fVuT/OtvIqWA2UhInc9FBNeX+El+3+M7m6bkKWbP1Nd34k1FLHQ7yXdgiM4+tee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bx2AMjYH0pPRAerlkOMEVDdz+VAdnLsdqj3Nca/iTLfISRUEfiJprvcclIuB9aVwsd/B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vqacXCxnuRzWFp2uCYDdT3mkZ5pEOdw2gHt9KynUUdy4wctjTswZi1ywwW4UegFXetZN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V2jHBzVxL+3bjftPuMUvaRfUbhJGT4zvPsXhXUJOhMRUH3PFcr8KbEC0mu2zuxtBz2q/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tHBMsqjg/jV/4e2v2fwxEcYLnNaXTRB1e2msuacTxTS3FIZEyegqCReDVrPJ9KguCFR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4kCubMsrvgSMF9M1u6vICrVhQrlqQxstuX5Mh/EVWa0kAyNp+hxWkRTMU0BmFbpP+WZP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H1BrTxRgHsKdwM4XKH6+xpRKnc/gRVt7WF/vRqfwqFtOhP3S6/RjTuBCyW8n3kU59RUT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9OKlawkU5Sb/AL6FQv8AaIjztb6NTuIryaPEfuSOv61Ul02W3UuswIHqKvtelR86uD7is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p470AV9z9zz9aKjADDJfk0UDO+MjY45PemHnnpSnPPrTcDGc7TWhmMYbuBUZGOD1qQnB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BgbqM01uM0hILdeaa8gTr0oArXMx+6TisO+YZyOxqzf3se4rvBPpms4v5zj0poGejWr+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kP5VSkHOAT1qfTAF0S2GeduP1qCXAbjGPWhiGgcnnmpc8feH41FTiAeD/KkMcx56ikyT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KCeeR+FADTjuDzTG4PAINPY4GM59ab9OlADQWzzTG3E8jinkKDjk+2acyMBngCgCs2D0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pygJGeKTaR2FAEOFx0oLBeMYP1qXZkEgZNQHcrZbrQAq7GHPOaZLaRyLnaM0u4HnpT9+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UggnipA0hO3JH061cVxzuWlESn5lzn0FAEIDjAJNKF+bPP51LtJYd/Y08JtGAKAGqmRy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LtXJ6U4LuU4PHrigBsaDocfhVqNQxB9BUAHP8R46jipF7BeM0AWeM8jp361Kh5Dbc1DH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jq1vpluXlcbv4VHU/SgCe91CCwgM0zhV9O59hXn2s6x/aUjq5McB4RP61X1HVZ9TuTJK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nyhXA3EjFPlJvqSxyQ+UqRZ+XrkdacWqshRRhR1p28UICfcK1fD94tjqLXJYApE5X64w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FUaTYW7ChjRJeuvn+ZIzMzZJ9apROiiT73TAJ5pbm5aWT7g/KoZCIoWIXJJAznFDKKVw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jnilkbnI603JpAKTzSE8UZGKRjmgBAcmrMC+ZNGo/iYD9aqjrWpokBudd0+Ac77hFx+I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tok7KgH6VBeXAhjLHtUk06wpyQMCuQ13Vxgxg5J6CobA5nx7rpl0820bEmRsHHpWHZ74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pNW05tQdGEm3ac4x1q3tSGEFuiipb0GOMjRwKq8yvwo/rU8KiGMJnOOp9TUMEbFjPL98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s0hmzpuoR25PmHoOK0I/EECydRjPTNcNdTMCVBpirJjcc4rCpHmNIux6XHqMM8hZGAzW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zC3vJYh8rGt/RtZk37JG4965pUzZTOqntYblCk0auvowyKW2mmsIhFAVEK9ExwKdHIJE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c1EW1sxtJk41uQcSRBv904qVNZtnwH3IfcViOQpYntWXeX20HBFbRqzM3CJ26XttJ92d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s7SDXnE2oseh/Kq39o3Sn5ZpFH+9WyqPqRyG/qkpLbarRDaM1nG8lchnYk+4qdb8dGTP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i7nPajioI545h8h59DUmatEjuKTim5o3UwFpCcUZqOWQKtAEU82BgVRdtxzTpX3NmoJH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17cCKI46npWXbQm4lyw+XvSTyNdXG0Hjt9K1LaERRgUwG/ZIv7i/lRVjFFMDpLlhETWR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HvWpdYkVZOxFZzxBuSMitTMzn1O5HO1aYdXn7qh/OppoFGTniqTw8GgBZNZm/wCea/rW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eZtXuFp8y4HNQRRFjnHWmBEsZb3rRsrck89KdDaEnkYrShgCACi4HSWLgaTEAcbcjp71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0nlWgX3zTWkYgcD+VIEBJzUgyR1qBm3c4/WlR2+tAFjkLxjGKbu3Dj/CjIKjJwaXeF7A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kjmmkZ6H6UudxyFpHDbsAc0AIq88kfjTixGec+9NVcjpjHrSDJPrQA5flGc0pJYcDI+l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kjNAESg/3ulNZS/Q8U85LZH6UM/UZ/WgCu6naaiKkkenfire0EcimEEnqBQBXJK4709ZT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xXA7EGm/Z+eOaAHLOcgdqmR0FVWTaeBg+tCZTJPFAF/IYcDBzUwC9Bkk1Qjlbqean835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oqr159M9KDKkQB3Z9sVUMxfkdfWq8z4gZi3XgUgKWreKVtWeG2QPKOCSOF/xrj7m6nvJ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van63I0Wr3CbcfMD+YBrO81z6VeiJabLBIxUUrAL1NRM7/wB6od77ueRRcFEu26xvBNK2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UdSKhB+VR2PNHepLsTB1Pf8AKrTKTCqqe3IqkvJA9atlkTIJOfamFrDJVWNcCXnuMVWu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qdUSSTIBGOuTUM+5QRkYoAzm+9SZoJOTSc0gA9DTM088LTAKAHLW/wCD2VPFdhK+MRyb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veFo2OoSTD7qxlT+NJuyuB63qmvhlKxtuY+lc08jSyF3OSaz1leElVIlQds/MKebiV+E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ea5VieaZYly3foO5qKOJ5HEsw6fdX0pIocPvkbfIe56D6VOTgUXHYkyKgkOAeaC+BUEs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7pAO5NXH+WA/SqGd0ufQVL5khUgsSKhspIVWI5qxDOUcEcEVWxkUZIes2Wd3ouqiRBG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kHivNoLhomDA4rprfVRLbBc896ylApMsahefeIOBmubuLtpGIzxTtSvSzhAeBVENu5qo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i55NRxjcelTFSOlUA72qJnCOeO1P3HPIqvM2HJprcT2LWnlvOGTzzWx2rDsnxMlbOa3R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FRSxb1qXtQenWgZkTqY2IrF1C6OPLU/WtfV5RbxFs8noK563Q3E+5vug0IC1YwbRvbqa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HFSgcUAOzRTOfSigDetnVlMJcc8io5EKttOc1GVw2QOhqf8A14wR8w7+tbGZUljB96oy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U2g5rOu5UiVmOAopAZF0u6URjua0bazCIpIyMVRts3E3nEYz09q2kIVBg02AqRbScj86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EjJNAfikBbVhtxxTSxX6VXWQ5wcfWnJIeeh+tMCXcwGR3qRDnqag3EYwMc9jT1Ix1z7E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6U8MGHANQJy3IOKlDADG76UAOB5AApzH5evPoKbuGOKBkNnrQA3jHfNOztx0AoLL6YpC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imeQR9KCny5/rik3HtjFIBuOaQDShPA+WgJg8cn2qRwMdfmpoUrjjOaYBgnoeaQI2Tx+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XrikBOcgn86QCFSe/wCdAjIbng07I2jIA560jNyD1oAay54HbvSbTkAEYo84A/6uoZXD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pz7cU4KQORUSBhgU8uV4HJ6UAK3ygL3PaqN/L/pEFvnkfMwFXfMWGN5peijJNYNpI93f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gDF8Tps1lierIp/TH9Kxs1u+L/l1iP3hX+ZrCOQcGgaAn1qIvk4FPbpUe3HNAEmensKT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1NAyeHmRSPWpneQvtYcZx0qtbnBAY4Vj1qybjEjhtwAPDAZFNAOQbUYlDxVO6cMNg+Wt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nkD1rJuJELEKpH1oEVyMd6M0dKQ0gA80U3NOB5oAUDPArs9JtlstOUD77jc1cpZxiS6R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wMbjisqkuhcVcljkIfcSck1b+0tGoKtn2NZwk+bFSZB6msLGhpRagJGKMjI+OKhOpSDM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VQZQQdsjKfWlEzgYcq/v3p6ktGujCRQUkEi47Hn8qrXAlXOT8vaqSyRggsCv+0tW0mEi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IpXYhlvypaplpvlmKMEHch7ikV+alstEi0rD+IUnHNJuxTGPV8jFOS6kgbCnFQbsGkY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nLdafHg8A1WBB69Kkgysw7rQBpxJtWmufnwzECpQ3y0wh++CtAxQMKD196zbiQh+e9aZ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I0VwiKMnGcU47kT2NG1mHmJ9a6FW4rh5nW3aN04Y8kZrTg1bzUAin+cfwsa3sZnTbuKN1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jaPPx9wsOaoL4puBy9sm36kU7AdZupjyBVLMcADNYUfiISplYcEckbgRiotV1dZIAlu2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BS1S7e+vNin5RwB/WpI1EMQUdhVeBNi+Y332/Sns2cDnmgC9bL+7BPU803fKC3C47dqk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UjbLZ2PpUjE85/7n60VzplbJ+Y0VXKB6QYjuzx+NPSNg+cjHtUSynPfFRS3IRTg/rWhm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NjmuW1JzIpH8I7VfuLh5jgniqNypMTZoAW1iKIMVdDEDFRxgiMDFTqpAGBwaAFDtjpmn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E5x9KbyVBGaAHh1Oe1KHQ9GBqP6j8aa6Bec4NAFgNjrUiAHmqqHK5B6dRQJGV8AZFMC6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egqitwM46VL5vTJBFAF5SFHH604E5zuqmsqhuOlTByf4R9aQE+c9e1NB9f1pvmc4+WgS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ATyB6Uu5ugP1pmcHd60hZs54x7GkBMN3qPyppYhfmP5VA0rA4I/KmmYZ6nFMCcOvAzTW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04J/nTS5PXkUgJ3lHTIOKj83LDFR5J6dPanopPY0xDuWPXNOWMH2+tOGf7uPepDjAORm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nQI0hLHvQqGTO/ip0yF2DHvikBha/ebEFonA6uah0eMlwc9ap6rL5t+4HTditjSIMANg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FfxBCCOPIX+ZrnXOXbHAzW54uk3+I5VjPMcSj9M/1rn97Y5JJPemNCk8U3PFNZuDmmj1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s8VIx4pm/tQA7HKj8a0LdZHAKSEKPvLjrWerbyAFrXjV7a3ChVJYZYHrQBVuirE4BB+t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PKhYnayt6VVJzQIWmscjFFJQADmnDim0ooAt2Jxdx/lW5msOyjZ51I4CnJNbBasai1NI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4mog1LurMokzUMhxTt1RuQWpoAEhBzmniWPqRtPqtQ8UxjTsSzRgvZYzgMsinsetWvMi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+lYQJBz3qxFckYD8ipcATNUNkkZww6g04MuOuDVW3u4pAVmUMo7ntVg2bOhe2myvo3NS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/FU5Z5rc4mh4/vIcihL2J8ZYZ9+KLMd0W89qt2hBYAnis8SKRwfyq1aOAx7g0NDNRX2n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vtH95f5UhkBHympGXNzAkp2rPWFprlpZVGBxVa6v5LcbUcgnqT0FZ8t7NLIGkkMee47V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jZRSJ5g5x2zWQkbeTtRlJzxkdKstNLHEWchkH8Q71EkPnp5sPyMeqnoa0i2tyShNZzsd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hdj4cD+91q43mR8OGU+hFRvEsnO0Z9Rwa00YCxXMI5GUOMEEcU6JkwAXXA96rm1OeDz7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CjlQrGrHKpGA2R6mtKOJJIgCM8da5tN0IGTgHrXQWcoKDntSasMJLaRB8vzD2qvNIzRm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zxUMyxuPnANSMw/7Pk7MuKK09qD+KinzAbhuD3x+dV5ZQ3f8qf5fOccUqqB/CK0MyARs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8tAvUkjP51feRk4xgVjX02c880AbkTBlXsMVPvRRt4rMgmDRKQc5FWVG4FqYFsKCBg8UK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xxTwwJ2jikA8wsx+VT9KebRiB8taMakRDsfWg5A9aYGY1u6j7nHqKYbZsDAOa1eGxjj2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BkPAwOCOlIFKdMj+VbDbGHIz71EY4z1FAGZ5hByentUqzH1JFW2hjbopA9KZ9jB6HB7U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z6VaRt44GB7mqwsm/iOPcUvlGFsE8fWgC1tz6UxuO5xSFztzTOp9fagAkG/kHHoKjSN+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ehqcQptBJ6UAVFgOM881IluPxqyqAA4IpjFh0oAaINpzTsAc4BPpSqMkbhn0p5UBhxQB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iHby4P0o3qrHmmmTc3B496QEhbI+Xj6UyeT7PbO+TkDNPjQBf8aytfufKt0iBALHJoAw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u0+MRxD2Ga5zR7cu/mEZya3tVul0/RXOcSSfIn1NDA871O4Nxq17cE/fcgfSqNOunVLh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Z+igAU0UPcA1A3yk80Ek9SaULkUAIAD1NSBOKjKFelSRGR5EiRCzMQoUdSTQBcsbYzSg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QymdjsBnOO1bN1ZT6Ev2K8gaGcAM6t15GRWDeTIdwXJB9aZNymZ5GGGw31FRn6damt7d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OB+dPltXiO1lww60hkP2ZzzkYpPIf0qVSV4yaeHJ9DQBW8pu/FSJAD1NWQ5xyKdvX+7Q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2qYnmmWjDBAHPrV5drLhlB+tY1HqXAp7hS7qtm1ifoStQSWjoeHUio0KZHuqMtk1b/sy9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N/sq9H/LH9RSug1Ku7im1dXSb1j/AKrH1YU7+xr3Gdif99inzIVmZ5ppNaA0i7/iCKPd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LIX9hxT54isU7QtFBNNjhVwKdb6hHuypMbeqnj8qs32yO1McahV9BWGU7qcGnFKSuO9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56r0z+FLLpkFyCQpik9hlax4bnaF3YDKeM9K1re6WQZjk2N3VuQfpUSTjsNNMz7jT7qy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DTIru8i5ADj3FbYumjUrIpVT14yp/Co2t7abDRsqH0B4P+FCnfcLdinFrUg+/C30FWk1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qs9uPM8skA5qtcwHDbQCRVcsWK7Lt0RMI26qDyapPIGYg02ygNw+FEigfeGeKfd25gbK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WRCVkJEbFQe1TpdnADp+Kf4VTDA1IjjFNoRpLc7lXynBI6q1PWWFjiSIK3qBWVIQMYHP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kEejCp5ewGl5MMgyrMP1pr2rLyrKw/KqkM8ZfJyhHUdqvpIpHDA0ryQynJaPL0U5/Smx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laWUI6CmSI+wiNu3Q01NjsNh1COTvg+lTGYMM8YrPSzEjfvF2/SkeCWH/VvuT61WgmrF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86f2oosI7IdO1RPIUHUUkkgHJqhNcbshc1ZI26ny3HJrKuW+Rsnk1afuTnNV2t2kkQnp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UKp6VuRnjkVTt7YIAauIMnGOtAEwXIGODT413SDGScgZoWJm/hzV+1txBhz19+1ICc4G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7A985qJmGf8ACmA88nr17elLnbwxJqESfNkjmhpcfeHXvQBJuAPXg+tGTztwR71FvAUn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kUAPwSPTnrUi5Xg8g9KgE4ztIGaHnVRx+WaAJy4AO4ciq0j7iP61E9wSCMjNRKxzk4P4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jFTLHtxjpUCS4HYGlEwyeQBQBbXIzxgUMeMYOKgkd1dYwrb2xgEcnPSoWmZQxKthDtYk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Su3g0plXq2BjoKyWvdnT9Kia7kkI2Aknge9AGwbpVBPf2NVZLwdQ1ZzCTcRJuVh1B4py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WTdpmnLfR5HIFVvKBIVVLMeAOpqvdWkkbMrqUZTgqwwR7UAbUV8m05aufvpG1TVTGhJR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eSXyICWc++QPeup03SDYRL5qMHYbjuGCc96ALNjbLFEqqMAe1cj4p1L7RrEdqjfuoDzg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0em2Es5OSo+UY6nsK80+ea4MrZLM24n3qZFJXIryLNwTjk1CIK12thI5Y002sa9RUKZp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sLHoKvusSfX3qGZzDCkro4jfIR9uA2OuD3qk2ydEVzbsR0r0z4O+EItQ1WXWryMNFZsB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P615nJPceQswgdYmJVZCp2kjqAa+kPh1ZNo/gqyhlQpcTKZpARg5bkfpih3RDt0I/Hvh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uruIfu5gO3ofUV4Jq3hTWNKmZZ7R3QH/AFkYLLX0hqd3NENwUEe1ctc3RmYs6c+1RztB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+9XY55w3FU7iRJJW2g8Gul8TSW8+tSrlgwIGB06Vzl1AI2yrLjv2JrdbE9Sv0qQ7RgED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IJoZIy4DLvUjIPQjPakIyc0FC+XGenH0NKIfRm/KmYpw4pCLttGE9T9auLVKIkDrVuIt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0iSgMelK4yVTuzAVpQWqFQxU9KptATe542ockVmpXLNBScYz0pdx9ajDLnqKXcPUVFhj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ppceophYDuKLDuDtVdjk0sswA5NU3uCcgCqSERX0gYbazsYOKtzA7MnqTUHGa3hojNjD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2VP4VZ28Ux1qriLVtqAAVJRwfXkVJdS2jAmGUK/oKx5htxk80+3uBvCyAFT3NS4LdDuX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eRTZpTMgEbKjepPWn3MUEUG/jLdMGsYu6yBuuDnNEY3Bs6+xdUtcRYJC/Mfeo3QuMuM/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vCuAcCrazDpWbVmNFaSyik6cGqsllInK81flkA5XbkUiO7DHBPvVJtBZGWCyH51NToQ6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rjDrg1A9njmM4q1K5NhIYNsgywK+lNuSEkHlkg45xSBpIj8wP1p4kSXAYA0wHxyTIgY8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Zv8AlwtRxREsS/HrSshEputpOT9BTftCsCOVz3pGhU5wKYIAcn0p2Qw2ns6/nRSeSfSi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CqrA9xUz8MSf0qF2P6VRBA43OBWgIFLbx6ACqUYMkqqOSTitZQANtMBFh3YABxVmKEDt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0M7L6gUAXUZUwAO1MluVXIqmZWPOCfemO+evSkBI9zuyAcn2qFrl1bjcaMqBxgU4YI56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QimG7kI5U1KyZoMa5ANAEIvCeqsKd9rOM4bBqb7PGcHGfoKTykwcLzQBF9oJHAPFI0zHr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IYtvOT+NMCHzMnjcaUSE9aftz/DmjygoxjGexoAaJXxwOPU1oeH9Pn1vXLTT4wf30gDk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qRVe/wDOuv8Ah5qkWm62kK24e6upooUlPSNC3z/ieKANiPUdK1Tx7G8mn6g08N6sEEkc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Nvtk896u3MWjvofiJX03UTE2pL5yiUbpH3H5l+Xge3NX9EeXFla2Gp20Mn9qTy3cBlAk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Klkk1ptH1d08Q2Qk+2AwS/aF2xJk/ITjg+1Azz7UvCdvH46TQbGR44ZSgV5vnK7lB5xi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7e1J3eRerHuxjOHxmuwgtdTT4i6RdarNbTzXJWRZLc5VlAIH8qwgF/4TpiWGf7R/9qUA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qo6AzdcewqS78O2Gia79h1a5uJLYRK++1QBskZA5qTxi0Y8Z6juOD539BWn4tuYo/iJZ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8qAKdsvg+3uYpYZdbSVHBRtsfBB4NXfG8Xha48UXEF+2rrdbU8xrSOPYcqCDz3xR4g8Xe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rPFHaRT7FHkITjjuRWp4r8T6tp3iG4t7eZFiUIQDCh6qD1IoA5S28P8AhndHDpV3dW8z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jHqozmuu8SaA17KksF/aFrXTkZostvZVH3hx0NZHjlzLqdjIcb5LKJmwMZJzW/cYXXNT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HyP8aAOc8W6le6RoWijT9Ps5PNtkeQyWSTZPPPINc94rsLbUta8JwyxwWcuo2MAm8iF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ADNdP4vv/FNl4T0lvDjXwIs4ywtYi+TnB7HtXm/xXudQlm8LTag0ovn0WFp/MG19+5s5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dj09WurFHtbWbW7qG0YwCWDRIJFOz5Ths89Kl1HVmul0xdLk1V3m0+K5b7Jo0ExIYsAz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4ridOg0ix0aC3n1bwpcPgky3F7cq3POCFIHFXGm0Z/7P83WvC1wLPTorECa+nHKFjuGw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kFzJ8caCmsacuq3esXcNzbXkdhKmoWMdqIg437mEeeMEHpmrWs+GrGw8AeExdaxpF1Da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l6GYHYhCg+3OOtc34q8JXU/izSI4bnTvI10obf7HLI0SjITOZOT613fjjXfDsPhTSLGT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zs548CSJ4WVVdT6Eg59RVCJbnR3k8L6Vo8ngawE0N1I72cmqbVhDYwwPmbiT6GvQdcAi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WJZfNztIHTAPauLml0XX/Gdxd6ffeGLhoEW5kaXTpJJQiKu4mUHaSPb2rc1vWLBdAuLV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I4EMZxjrg9frSYixYX00fheGZr62t5GuXXzJoPMDD04FV5dZVImd9c0pQoJJ/s8//E1U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F21P+zy15IA5tfO3cdMdqqT+MIFtX3eLgrBSN39jE8+uMVFhnH/Fd4LjQfDl/DPaTvMLk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mGUDjAPHSm+DrDwd4x1W306HwpqBfbuuJzqDFYwByxAHc9B70vxUl/tTwh4WuhfG/wA/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G5f4O2MfpW74N1LwxYaNrmgaJNdPDDpbXV9q0K7ZpH4GIx22gnHv+daiI/EsdlrmsGa6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QW8EiPJGvlrkLhQvHrXMavB4Y0a186/+Huu2SvlEluLt1XdjjqvNTrqfh3H/ACNfjY/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PaXXwismsr7Ur2L+1m/e6j/rc+WeOp4pAb3h1kih8F2cenaWbO406S7v5ZrNHfYhOTuI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nu/BVlqmjWPh+CW7vrpn/tCOFRs8w7VUv6D0puk3DWtv4Ehni8yx1HTH065GOdsj44Pb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tvDuh6DrltJcRDU7u3jlWYp5ZDkbjjrnioch2M7VLW9n+Hmuzapb6AZ43gED6akJK5f5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H+E5fEGopE2Y7WP95czHhY0HXn1r0X/hH7ODw7r+l2mkSaZGWXzLi5uN0blDkAEgde2P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W+iadaLbK5/0hkOWuGzxn29qwnJXVzSKKWo6zbDxSL2wsYY7O2dVhjCAB1Xuw75qPxn4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h9M1A+Z8o/1Ln7yH05zWz4q0yy0zR7XSYLeN9WIDzSg4IduFTPTvXO6Vrur+DtRvNN1G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G45RuOo/xFKPW42XfCdtqtppAktT4aeK4YvjUHjMi9sYJyBxW4Zde/55+CPzi/xrnPDO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1TUdNFwloiSxQJK0YXcxGAQenT8qk0m58J6nrFnYf8IoYxcTLFv+3yHbk4ziqWwjqdGu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p2Xhea3ujIpFlFG7DahPOM46V5BdjF5OAAAJGAH413/haxt9P+MP2S2TZDDcToi5JwAr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e3HH/LRv50S1Q0Z8oLdKaIuPmNTnFRvwCaSAoX8hjVSvrVVJS3an3UnmSYByBUS1sloZ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nFdwJHOeKr8YpA7L9wke1KwFe7OJcDpUKAluKkmYs5J70WygkmtFsIc6OxUZO0fpS7AK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aAQpcPC+ByKvwXe8dajt9NkmyxwB71fj0uIDOeazk4jRFuLNuU4Pf3qeKTYMd6bJaOnK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/MpHvULUdzR80KuTQjpJyvB9KzvMD8E1LHNsGBTsFy4Ru4YZqtJaDO5Dg0xblvMPPHvV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mhGdOJUIycY7ip45/lHOfWppkEqc/hioDbrtwOveqT0ETLKCOtRtKUc4xz61AyMnNJ5h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5PDDFFRmTnp+tFAzq3qpI/UEYqxI3eqUhJbB6mqMya0l8mXzSOQDtz61oxsWRJCM5HNU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jNX7QgwkYzjimBpQyI8YOenBHpT/ACkbI61nB2iYMpwe9X4ZlkGQOR1pAKY1UEbfpUXl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uYdqRgQMd6YFOSA/wc/hSmAque+PSpyApGMkmnFVAyQcmkBTG4A5UkU5RgZI4NWGdAM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AETbfLO0EUgUYycDPrTyrbfu5qPax4C8+9ACsSemKhdueGHvxUpRwfmGfpSLGWJGCAPS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3bigIT1bn3qUDDEYNPVMHgUwIfs4Yj9K2vC7R2/ijTZJnRI0uEJZiAAM9SazT8p5BI9a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nYTafo02p66bqKfUHmmjtIEOShJPzn2weKraNqWm2/hPUo9RxPvuo2NuJdjuMHkfQ1yc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ct0OPagZ2H/CWWk3i3StQeBrWwslSJYwd7BFz19TzT3uvBi6ydUOsX4b7R55T7Lxndux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60R2bzkbgcenrQB3Oq3Hg7xBrNzf/ANtalG077ii2mVX8ak8VNZP49h1KKVbiGJYDuRgQ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qsKD92B7VOcds8dqANPV76DUNfnv40KLNNvAfGQPet3X9R0U+KL6S8tTfxOsfltBPtAw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PfNICqjg5J7GgR1B1Oz1/wAV2c13ssrGJVjCs2cInIBPv0qfTtat9R8UaxcXFwtvFf28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AufwFcfy2Mqc59aeXjgiaV22qgyS3agZ0viJ79dDhs4fHGk6c0aLFE63jxDAOew5NcN4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pquv6Zr2vGaKOC5tRvaG3QEnc+ASSSc9zXD+IdYbV9RZ1yIE+WNfb1rIpoZ7NbahY2em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I4o1RTLoYdsAdyUyT707+2rP/od/Cv8A4T4/+Irx6Tm1U/SqxoQHpvxW1O2vI/DDWWqW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yURqG39kH3PpxT7C5km8LeCYNM1vT9P1G3lvXM11KoWHJ/iBBxkZxkc15gKKAPbLj4st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XxNqLyKZ5zAsVvGgPKJgAsT/AHjxUutfECTU9N/tbRfFlvDDHtM2l3sKpODkcKwU7hnH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0ChiPprTvFJtn36j4xGpTRLue006NGQZ6BpNuPwHNc6nxL1O01hpL28vJdOJYeVCIxIoP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XwNtj0q7fHLSYz9F/wDr1X1E5Z+R64q4pWIcnc7vxF4tl1Lw/fXOjfEBiixMJdNv7aNJ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jz2/OuR+GesroaeJ7tL2O1uhpMn2ZnYAmTcpAUHqfauMnjCEkjGeaqkHNQUekeHviF4w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0VirKT592qLGMDOCQvGa3vGmrf2h4Q0zRLrxFaa3q0l+ZWltCGSNNpUAkAetePQ5Rxgc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51cSMvES7/wAe1TOXLFsqKu7HrEmvHwp4b8Owf2fBdNDaYM4j8zyGB4OOo9aSC78Oar4Y0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PHcTztBbkeY7O2Tn+7WZ2rNvdEsbt/NMflTdpIvlauH2t9zodPsdbPrOneIdPFnq089r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WHYMO596r+E7nQ9OllvNQncXMZxAvllgP9rHrXBTpqunn91ILqIdnHzUkHiCEtsuYngf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k2Wx2GuN4SkSSW91TVpnmlyzRwqGJ696reI9S8O+J/DCXlpeTLqWnKsWbwKsl0nT+HqR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6LqZihyi5x75qlAcQAY5xWkXZbCa1Op8M+K/+Ecs9TjW0juJLxEVPNAZFIJPzKevWrMf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07Ro3VgVdbJQVPrmuPLD1FNLj1o5mgsj1LRbOy0zxUfFGpeKNGmAMkzx20pLMzKRgL+N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kHRmLD8TULOB60zzM9qbdwBjVe4f9w+OuKkPPNVLyTZER601uJsx8up9RUscgfIxg0Dm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JRSOBtyKUU2ZsJSGVZDzipbcYWq7HLVJE+2qQi0z7QalhkilgwmBIPvE1Td9yGokZkbc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MmEAOKmEgzisSG74GetXEuM1jyjRoFwaY6qw5HFV1mzTvNNCQyCa1U8rwaihgZicngVO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DKcGriIVrY9jUDRuhzWgHWT7h4pCnPNVcVimkxjQ81Ik4fr1qzHZGc4C/iatQadbwsdwL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OzK8Ni1zGzA4HbNZ0sZRyjDBFdpZWyiPcAAKwrq1W41KS3+62eDURndjtYwTG2eG4oqy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IODRWgjoJ2xzVLcfMyankdmOTUOwlqsgux48gFupqzpRV7swngMMj60GPbbqCuciq0Mn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YZoA35YEHG3mnQ/IOFAqSWQOu4dD0qqkmyTnpSAtPhuhFNOAMnOfrTQ67u9EzqR1oAaH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cNVVnAOBxnvS+Zg4oAtHaRyOPpSbCwA5x9aqmfDZ3EfSnPMODuNAE4iK54yabkDjbUSS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7gB2xQBKPlG7jmlZjj5eKZvyO9NMo6449aAH5I6mgNgZwM00FXOc89qQuF479+aAFMg5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P8BSyZxuBH4VUeVixC53HpQBNI+VGRgD3qt5ju2yMfUirUGnyON85wPSrwjjRcIqqDQB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x9e1aMMYTP60m3H3elPQnr1oAlbBIwO1R717DmnFhik+RFwOvc0AIQ7jk0ojwwBqN7hF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8J1oA1dLTTTdM2pXDQW8aF28tcu5H8I9zVRrXw38RrW/07Q5NU0/VLaFp44rllaOcL1B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lu5kghjaSaQ4CqMkmi4bTPhVDqkrXUd34ov4mhit4jlLONucuf73Tj/9dAzkfBvhHTtR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4ng0XTsKywAeZPIeiKTwOo/OtDUvCnhrXPBd74k8Im+gfTnAvLK8YOwQ9HUj/PB9KtH5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s/vfy4/pR8KyP+EU8eCX/U/2X82emcPimMytJg8D2Phy0uddfUr+9n3E21kVRYVDEDcx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ENL0vR9K8ReHrmebR9T3BEuAPMideqkjr3/KneFvBd54q05ZVkjs9OtyTdX05wkYzn8T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bqFnpfhrw8sh0bSVZVnkGGnkP3nx6f4mkmFjWvPDnw/8OaJoUuurrcl5qNil0wtHTaM/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jtq8v8AYCXa6dhfLF3jzM45zjjrXpMvjDwX4gh0u28Q+Grw/Y7WO0F1FdHKKo6hRgde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h8JeIVtLOdp7KeFbi3dvvbGzgH34NFx2KfgTwcnijUrp765a00qwgNzeTqMkIOw9zg/lX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y0vU18J/2naapYQmdYbxlcXCDrjHQ/4irPggCP4WeOnT/W+VCD/u5P8A9eofgk6/8LAI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4/8ArUXCwvwz0GPUdGvZbvUILK1inCOz8uSQOFXvVf4kaPZ+HvEtxp9ospgSGM5c5JJX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XV1MjfumuFRB6/N/hW98ZS3/AAnd2AWwYYvp90VonojKSVzziK1l1HUILO1TdLPIscaj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4Y+H+g61D4Z1e41O41NtiXF7AyrDDI3QYPOBketcx8OFR/iRoXmH5ftQPPrg4/XFR+Ny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/wBuk/8AQuKgtGhc+G9G8JeNL7SvFBvZrOJMwvZ7Qz5wVJz2xnPvXongPSvBGqy3H9kQ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LIFUDntWV8VvDt7qviW1uoBGAunxLIznGW+bitjw1pz+FfhuiyALfaq5LYPKxj/H+tZV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Sm1ZPZkF15Iu5RbFjCHOwt1254qs5wpNOJxUUp+Q155qUye/vVW5s4LkYljB9+9WW4GB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lo5e+05bRwUclW7HtVXYoHStPVnzKBntWYTWsdiWJtUdqacelKTxTGNMBGOKiPXrTiaj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ag+Sq/jV9zxWXdsDL9BWkNyJEKninqaiB+WnBx0rUkmGaiuD8op4NQync2KBkHrQDgVI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AeKYh0EbSyADOO9aK2qquMZNJbIIgQD+NWVZscYIqJNjsVGtc9Fpm14zjqKviQHqMUMg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Jsdal87IpskA/Gq5DLVWAnMho84gYwCPQ1EpJqxa2cl2+1Bx3NGiGNjlO4BQee1blpZO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5qaz0yK1AY/M/qavcCspVL7DURixhRgYppiLtxVmOPeRVyG3wwAGTWTZVgt18uIDHasT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dGdgAx2jNdjDpxcZlOxav2lrZJcBkjGfus+OSKmNSzBnFgRSqHdVLEc5FFdPd+FHa7ka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RXRzIixwIOaemN3vUYHrRvC1uZnVqiPbphR0H8qz7q1UHJ4HpVrTphPZR+wwafcDcuMd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bD5T43pwPcVLPajO4E461TgXZMDnBz+laquG9zQBmFtvBPFKMnADAj3q1KiMQQBVZkZc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Zhd245Aphhckg8fWrUbEDB707bsHJBHrQBRaOXt+dNLOpw3WrbyAD5WzTdm47iM/QUAV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cE9eRT2g3+oqvLCV4zx65pgWluAAeQBTPP5+98tZzXG35cGojPLK+2MMfoKANQ3aq3H5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t2A702HS7mYbpZPLT0HWtKCxitlHlplv7zcmgCrBb3M4DOTGp9Rz+VaEcEcByAGbux60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1CZcSH5hj2oAsecrHa3A9KY8g3fewKqmUZOBk1FuOcscmkBeaT06DuaYJgD1zVR5GwQu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oAsvPkY6ewqIySM2BSJHmrCRAHGfrigCJIizAsSParaRhQfl/GlVQoxj6U4ttGSeB2NAH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Li7udQkkizAUjlRNxQnqa4LU4fhpqGo3F3P4i14yyuWYi0U5P1NZviXXPtEbWNo2VP8A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tnLfOpxRdDR23hDxRokGiav4T183H9i30nmwXUSbngcHhtvuAPy96tX2t+H/AA94MvfD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1N1N5fzQ+UNg6Iqnn/8AWa4GRBDjKmnC5KKCi47c0X7D06nsNtf+FNT8BaJ4fl1DVLQ2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GEkh5Jb15zXI+IdP8I2trnRb/Ubi8EoV47m3CKF5ycjvnFVtJkih0H7eZJFlZ2Uqqcew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G6myXfnKSZxj8Kzu2dLhFRTudhDpfw382K8k1/UhGFDSWP2Qlie6h+mKh1rxJpfi/wAd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ocSrbqkXLpEoOPxyecV5+ZnBO/INRefJkgtiqszC56H4f8U6L4Z8QazZNFc3XhjU0a3c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HqMn86lttd8IeBtO1STwvqF5qurX8Jt45prcxLaxt169W6dPSvNpHZl5bNRA1SIbO20l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2CZTK+Dz97/AVs/EW7tfEvie51fT/ADDE0Uar5g29Bg8VxlnBJdaYJoZPnhO0pn+VNkmu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q+9adCDd1CfQdD/4R/UPD9zdNqsAWW8E4+VZQQQB7Zz68YrqL/WPh3r+up4ovbvULa6Y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Esi46P0AOOf6V5X5VKI3z2xUMpHr+peK5vEMq3rx+Sl0QUTP3FzgD8q6TXdXttUltfs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XB468Vwgh8mzs4T1WFR+OK6CMCOJF9AK8xybv5n0OYxUadOHZfoSk5BqvcHCgVKT8o+t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5RFGu5/YUt3KEhPNSttiQgdawtSuiH254qkriMu/l8y5JB4FVCaV3yxNMJrZKxDAmmE0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qJjTmNQsaaEI7dayZjukYn1rRlb5DWUTlia2giJCUhpRyaUirIE3sB1oEn50EcU3bk0D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QwOaXFLt7imBbhlXHB5qwJOMVl/MOakSZl61DQ7mgHwadv8ASqazZp/me9Kw7lkv61A/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SegrYs9NSLEk/L9h6Um+UNypZaW82HkG1P1Nb8MUcCBUAUCmAkvtQZ+lXY7GSQAn5frW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5PvU0Nu8hGFrQg06NOW+Y+9XUVU4ArNsZWtrHZy5q/H5cQyqjPrTOtGSSABzUPUZKDJc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IApUg464qrbRH7x+X0q7kLGS3bvUgMa/k3HgccdaKx2v4dx/fL17GiujUk86afrULTdq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MjodEvfLJRj8jHj2NdKdrLnrXE6UrSpsAJO7tXYRt5MaoTuwMGoTuSnqBhUsGBH4VL5q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93A9qZJGW6Dp6VQxPNQk5BX3qOR+Qc5xSmEhSM8e9IYBj71ADBIDkE49KcrszYzke9KL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LAsfQGgBNmOn8qQnBwB+QqfYCORj6mjaqHJIpgVW3sMKDj1pv2SRzlsYq40yDjdmoXuM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B3Mu6p0jii6Iox6VC9y+3INQm5kPfFAF/wA44OOAKiaZs9eKpmRyfmc04O56GkA55Cv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2E4yakRFOAR+JpgRqGOBzg08Ie4qUgLgDoacsYAye9AhBHheBk4/KnYwB1znp60EjnFK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z149hTwQOhPNVZbqG2VmnkRF9SawNQ8WqAY7FNzdPMbgCkB0lzfQWUJmmkVUA71xur+J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B/76b6+grGurue6k8yeVpH9T0H0FQDrmgC5FF5wIMmzuWNRzXLwny0IIHRvWtXw5p8Gp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R5GDjnj/ABq/f+D0EbSWshOOzVL3IdaMZcrOTMzyDaxzk5rf0Lw5/aEZvr5zBpsZ5fu5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fVdVMU2UtYfmnk7Aen410etXgvdtrZRlLG3GyNVHGB3qJz+yj0MPRTj7WW3RdzP1HVEe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7sYHX3J9ay2CkYC06d1QBCORzjvVdnd+B8oqNhzqXeoyVYlOW/Ks6fHmEqMA9qnYEdf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aJzzd0VyKZTzSY5qzE1vD8ki3xjUZV15H071syQBoWZwfLLYPHSsjw6/l6gx77Ditqa4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2T6VS2JZz04WKdlUkgHHNSWv7+8hhHV3C/matXUVnPIZYJ9hP3kcd/Y0zSnS31e1lddw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Z2NKVudc2x384336R9twFbYUM3NYdmxuryK5UHymJKk+3/662gSO9eVa2jPYzCtGrVvB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Z2Afd6UXkpjiZx/CKybfUVuGf5hxVJOxwF2afeeDXO6nNmcgVcuLrylZieO1YTymWUse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NLTSa0JEJpjGlJqNjTQhGPFQsac5qJmFUkFyOXJUhRk+gqiVwOeverTSMpypwTUTNuJ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UZsgI4o/GnEEE+lIBmqJEowKdspCKYDelKMfjRilC0AFG3NPAoIoAZtAoBYU7FCqWYCg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Tycu33R6VvW1sLo8k4rGskJEceenFdTAFgiAHWuSb1Nok8FrHEuFUDHepiyIO1Unldxj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vRiayGaTXKjvgUiTBjkN+tZRkf8Ajz+NNEgBHIFOwG79pEY5Un6VYiliUKzAqzdN1c01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AnbgkEn1Jo5bhc7P7VFEMM2W7kdqw/E3iKG20wxQs3mycZx0FY32llzknk1z3iKYyGNS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QxmuCzk4PJz1op8VszxhgCc+1FdmhlY3JYLJYWCF2fHU+tUHjBGcVaPQ1C/3DWUGzWyH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CtIM114bODXAP/x7/jXc2xzbx/7oq0ZSJycDg4NAnIXH8jQelQH74pkkjT8E4OKPtERU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qE3EhxQBq/bQO+BnpTG1EA4wB71kMTu607+KkBotfkg/Mce1NN4zcc4qr/AtOH3RTAmM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MZpkPepTx+dACbDg54+lCxgmpF704ff/ACoAaI8A9KkAAWkXrSHqaAJQMryMYpRxSn7i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hxjnOabvwBmlP3h9Kz9Udlt2KsQcHkGgCS81K1tFJnlCn+7nJP4VgXfix3bbZQ8f3n7V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JPOeaa/XHb0pgS3FzPcyl7iUyN6Z4FR8n6emKYnLCndzQAEcZJpAxZwiDLUj/dNPtB8sp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UQCWcD+GMDP1NdWgLcDINc74QA23X1T+tdL/AMtahnk19a1g1LXbXStGe3is3DuPnfaN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i7u1OW2J2VeK6jxIP+Jef98fyNcSP6VlDVXPqMRH2doJ6WRaVAcOP4h+tPwADSR/6tfp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TjZRn+8arlht5qeb79U3+9XVDYiQBdxwOho205fumjufoaszLOkki+G09jmtl5lRgJBl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6X/wA/yrSuR+6X6VS2JkQzQJuJDDb1B9aS2iiEqMJMsMnFVpOVxUll/rm/3algeiaa4i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5D+LY/pWzvzWDa/8hS0/7B6/+hGthen4159T4jrp/CZPiC7NvBn14rB0vPlu/wDeatPx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/S/+PMfWqivdE3qWZUEkbKe9Y+0pIVPUVsycROR6Gs67/wCPj8BVAQZppNKetNNMkYT1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WmgI3eonPeh/vimyVaExCoemlGU8jPFLH98/Wp4eYjWiIGuglhUxqNw+8B1NVSvPpVnp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w/Smgkitjn0pStB6U7tTIItuDinAU49aKAExS4pe1IKBidqltF3Sg+lRnvViz6mk9gN3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VxxqVG4A1yuk/wDH7HXXLXHUdmbIbIgK4xxVYoyDAGRVw01e/wBahFFGWEqucZHoaiEC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eqf8S/WncBBZxo/OW+tSiJBJhUGPpUlH8RqrgQzRKy/KBke1cp4ni8q6gXH3lrsf4hXL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Wj8RMtjY0vQw2mW5KAkrmiulsQBYQf7gorfmI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ACC511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