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 w14:paraId="4B0E6334"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 w14:paraId="1CB61515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 w14:paraId="414D2EB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0539B00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26E16B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佛山市顺德区赢基电子科技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469F11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F523F2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0606MA56G9F25R&lt;/w:t&gt;&lt;/w:r&gt;&lt;/w:p&gt;&lt;/w:tc&gt;&lt;/w:tr&gt;&lt;w:tr w14:paraId="18F74F4E"&gt;&lt;w:tblPrEx&gt;&lt;w:tblBorders&gt;&lt;w:top w:val="single" w:color="auto" w:sz="4" w:space="0"/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9069014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BD2286F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0250006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865E3A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7DB090F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50010&lt;/w:t&gt;&lt;/w:r&gt;&lt;/w:p&gt;&lt;/w:tc&gt;&lt;/w:tr&gt;&lt;w:tr w14:paraId="556DC4B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394F170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3FEF5B0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金属结构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724038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BA93547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微型</w:t>
      </w:r>
      <w:r>
        <w:rPr/>
        <w:t>&lt;/w:t&gt;&lt;/w:r&gt;&lt;/w:p&gt;&lt;/w:tc&gt;&lt;/w:tr&gt;&lt;w:tr w14:paraId="79920D9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/w:tcBorders&gt;&lt;w:vAlign w:val="center"/&gt;&lt;/w:tcPr&gt;&lt;w:p w14:paraId="4C587A0C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94F047C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梁生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76BF8F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43BEA23"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 w14:paraId="3CCDD07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8B97A5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BD53136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佛山市顺德区容桂街道南区社区兴南路</w:t>
      </w:r>
      <w:r>
        <w:rPr/>
        <w:t>9</w:t>
      </w:r>
      <w:r>
        <w:rPr/>
        <w:t>号广意智能装备园</w:t>
      </w:r>
      <w:r>
        <w:rPr/>
        <w:t>4</w:t>
      </w:r>
      <w:r>
        <w:rPr/>
        <w:t>栋</w:t>
      </w:r>
      <w:r>
        <w:rPr/>
        <w:t>503</w:t>
      </w:r>
      <w:r>
        <w:rPr/>
        <w:t>室</w:t>
      </w:r>
      <w:r>
        <w:rPr/>
        <w:t>&lt;/w:t&gt;&lt;/w:r&gt;&lt;/w:p&gt;&lt;/w:tc&gt;&lt;/w:tr&gt;&lt;/w:tbl&gt;&lt;w:p w14:paraId="21322B5B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 w14:paraId="5C91F7C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3A9AF6B5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 w14:paraId="65F75558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 w14:paraId="1F3807C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25BF7944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 w14:paraId="3D9BDB47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</w:t>
      </w:r>
      <w:r>
        <w:rPr/>
        <w:t>&lt;/w:t&gt;&lt;/w:r&gt;&lt;/w:p&gt;&lt;/w:tc&gt;&lt;/w:tr&gt;&lt;w:tr w14:paraId="1BA7BCB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66DB227F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 w14:paraId="7FC74B7B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凌国君</w:t>
      </w:r>
      <w:r>
        <w:rPr/>
        <w:t>&lt;/w:t&gt;&lt;/w:r&gt;&lt;/w:p&gt;&lt;/w:tc&gt;&lt;/w:tr&gt;&lt;/w:tbl&gt;&lt;w:p w14:paraId="2EE3FA0D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 w14:paraId="0A07F8F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 w14:paraId="3B539FFD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 w14:paraId="122D851B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 w14:paraId="7758084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 w14:paraId="07420008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 w14:paraId="7DCF706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 w14:paraId="6EE6EF33"&gt;&lt;w:pPr&gt;&lt;w:jc w:val="center"/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 w14:paraId="2C735EB5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5-01-05&lt;/w:t&gt;&lt;/w:r&gt;&lt;/w:p&gt;&lt;/w:tc&gt;&lt;w:tc&gt;&lt;w:tcPr&gt;&lt;w:tcW w:w="3827" w:type="dxa"/&gt;&lt;w:vAlign w:val="center"/&gt;&lt;/w:tcPr&gt;&lt;w:p w14:paraId="6104FDE0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凌国君</w:t>
      </w:r>
      <w:r>
        <w:rPr/>
        <w:t>&lt;/w:t&gt;&lt;/w:r&gt;&lt;/w:p&gt;&lt;/w:tc&gt;&lt;w:tc&gt;&lt;w:tcPr&gt;&lt;w:tcW w:w="1701" w:type="dxa"/&gt;&lt;w:vAlign w:val="center"/&gt;&lt;/w:tcPr&gt;&lt;w:p w14:paraId="178C5617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梁生</w:t>
      </w:r>
      <w:r>
        <w:rPr/>
        <w:t>&lt;/w:t&gt;&lt;/w:r&gt;&lt;/w:p&gt;&lt;/w:tc&gt;&lt;/w:tr&gt;&lt;w:tr w14:paraId="1D2655E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 w14:paraId="1A189E54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 w14:paraId="3D7EADE5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5-01-09&lt;/w:t&gt;&lt;/w:r&gt;&lt;/w:p&gt;&lt;/w:tc&gt;&lt;w:tc&gt;&lt;w:tcPr&gt;&lt;w:tcW w:w="3827" w:type="dxa"/&gt;&lt;w:vAlign w:val="center"/&gt;&lt;/w:tcPr&gt;&lt;w:p w14:paraId="3FE1F891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凌国君</w:t>
      </w:r>
      <w:r>
        <w:rPr/>
        <w:t>&lt;/w:t&gt;&lt;/w:r&gt;&lt;/w:p&gt;&lt;/w:tc&gt;&lt;w:tc&gt;&lt;w:tcPr&gt;&lt;w:tcW w:w="1701" w:type="dxa"/&gt;&lt;w:vAlign w:val="center"/&gt;&lt;/w:tcPr&gt;&lt;w:p w14:paraId="5B09AC5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韦生</w:t>
      </w:r>
      <w:r>
        <w:rPr/>
        <w:t>&lt;/w:t&gt;&lt;/w:r&gt;&lt;/w:p&gt;&lt;/w:tc&gt;&lt;/w:tr&gt;&lt;w:tr w14:paraId="7C3BA75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 w14:paraId="3B8AA34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 w14:paraId="50A61C9A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5-01-09&lt;/w:t&gt;&lt;/w:r&gt;&lt;/w:p&gt;&lt;/w:tc&gt;&lt;w:tc&gt;&lt;w:tcPr&gt;&lt;w:tcW w:w="3827" w:type="dxa"/&gt;&lt;w:vAlign w:val="center"/&gt;&lt;/w:tcPr&gt;&lt;w:p w14:paraId="0FA422EE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凌国君</w:t>
      </w:r>
      <w:r>
        <w:rPr/>
        <w:t>&lt;/w:t&gt;&lt;/w:r&gt;&lt;/w:p&gt;&lt;/w:tc&gt;&lt;w:tc&gt;&lt;w:tcPr&gt;&lt;w:tcW w:w="1701" w:type="dxa"/&gt;&lt;w:vAlign w:val="center"/&gt;&lt;/w:tcPr&gt;&lt;w:p w14:paraId="26DCB5EA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韦生</w:t>
      </w:r>
      <w:r>
        <w:rPr/>
        <w:t>&lt;/w:t&gt;&lt;/w:r&gt;&lt;/w:p&gt;&lt;/w:tc&gt;&lt;/w:tr&gt;&lt;/w:tbl&gt;&lt;w:p w14:paraId="14FB5DAB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 w14:paraId="189F816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201B7C20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27FAD849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 w14:paraId="3F8ACD6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6FE29A26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6340946C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姚玉平、凌国君；陪同人：梁生</w:t>
      </w:r>
      <w:r>
        <w:rPr/>
        <w:t>&lt;/w:t&gt;&lt;/w:r&gt;&lt;/w:p&gt;&lt;/w:tc&gt;&lt;/w:tr&gt;&lt;w:tr w14:paraId="12DCF14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7F429E40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4AF4B193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5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 w14:paraId="71C8C79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6B468FB9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7B9888A9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测量：姚玉平、凌国君；陪同人：韦生</w:t>
      </w:r>
      <w:r>
        <w:rPr/>
        <w:t>&lt;/w:t&gt;&lt;/w:r&gt;&lt;/w:p&gt;&lt;/w:tc&gt;&lt;/w:tr&gt;&lt;w:tr w14:paraId="5448EFF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7F014607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32DC68DC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15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 w14:paraId="4EDEF0B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57F58527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481FC0C6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测量：姚玉平、凌国君；陪同人：韦生</w:t>
      </w:r>
      <w:r>
        <w:rPr/>
        <w:t>&lt;/w:t&gt;&lt;/w:r&gt;&lt;/w:p&gt;&lt;/w:tc&gt;&lt;/w:tr&gt;&lt;/w:tbl&gt;&lt;w:p w14:paraId="29B24FE4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80&lt;/Words&gt;&lt;Characters&gt;452&lt;/Characters&gt;&lt;Lines&gt;2&lt;/Lines&gt;&lt;Paragraphs&gt;1&lt;/Paragraphs&gt;&lt;TotalTime&gt;1&lt;/TotalTime&gt;&lt;ScaleCrop&gt;false&lt;/ScaleCrop&gt;&lt;LinksUpToDate&gt;false&lt;/LinksUpToDate&gt;&lt;CharactersWithSpaces&gt;452&lt;/CharactersWithSpaces&gt;&lt;Application&gt;WPS Office_12.1.0.20305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5-03-07T02:19:24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TemplateDocerSaveRecord"&gt;&lt;vt:lpwstr&gt;eyJoZGlkIjoiNjA3ODNmNGY5ZmIyNWY1MGQ0MDQwN2ZkMjdlOTI5ZDYiLCJ1c2VySWQiOiI5ODQxODc5OTIifQ==&lt;/vt:lpwstr&gt;&lt;/property&gt;&lt;property fmtid="{D5CDD505-2E9C-101B-9397-08002B2CF9AE}" pid="3" name="KSOProductBuildVer"&gt;&lt;vt:lpwstr&gt;2052-12.1.0.20305&lt;/vt:lpwstr&gt;&lt;/property&gt;&lt;property fmtid="{D5CDD505-2E9C-101B-9397-08002B2CF9AE}" pid="4" name="ICV"&gt;&lt;vt:lpwstr&gt;8FFBC5C9D56E4DA6BADA8917C5F26D65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200247B" w:usb2="00000009" w:usb3="00000000" w:csb0="2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sb1="38CF7CFA" w:usb2="00000016" w:usb3="00000000" w:csb0="00040001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t9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1SCoD1b/vo04BPVv++jSuBcyPWjd71Vwvq3/fRoAX+83/AH0aLgW80hNVsL/ef/vqjHo7/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NVsZ/wCWjfpRhu0rfpRcBGzbEsoJiP3gO3uKnVw4BByD0NQYf/nqfyFV2D23KyN5RPPA+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NAmkzVceYekoI/wB2lzJ/fU/8BoAnzSfjUO6T/ZP50m6T0X8zRcCcmkzUO+T0X86TzH/uD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qTdUHmv8A88/1pDK//PP9RQBOTVZG8m5MZ+4/zL7HuKDM/wDzzP5iobhnlj4jYOvzKcjg0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UiuzJGG8pj9CKf557xOPwFAE+aTNQ+f8A7D/980eeP7rf98mi4E+aM1B549G/75NJ549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fNLmoPPXvn8jSfaE9f0oAsZo6giq/wBpjHVqPtUX94UXEFi3+jBT/CSv5GrWazrW4jUyq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jzVoXEfZ1/OgCfNLmoRMn95fzpfNX+8PzpXAmBozUYkHqKXeKYElKKjDZpd1AEmaM0zdS7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aOPP3jk/QVODVSNvMunb+FBtH171ZzQA8GlpgNLmmA8GlzUeaXNAD80ZpuaM0AOzSZpM0m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TwBUcYLEyOOew9BTCfOkx/Ap/M1KTxQA7PNMzRmm5oAUmkzSE5pu6gBxNNzSbgaQmgBc0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mgAJxULyndsj5bufSh5CxKxn6n0pFCoMLQAKgXJyS3c+tGc9qCfzppNIYE03OaCaaTQAue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700nIoAXNNJxSZyKYzgDnjFACk4qrdp5yeXvKn/Z61KXLjjgep703AA46+tAEUUXlxqjsW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tOO1IWyPcVG7ZXvmkApbDUwthsZ601myuaY7cA0AOJANFM3UUCHQ63KRh7d8+wqf+2yBkw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MoPzDH0pFjbOccfSuX2rOj2aAa1ld3lS/980g12Pukn/fBpxSQjjAH0pipJuwEX8qXtpDV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ed4/4CaeNdtyM5YfVTTZLeYDO1D/wGmxxnoY0z6EUvrEuwezRINetSf8AWCnjXLU/8tRUL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n2pVtcHmBSKarvsHs0T/2zbEf61fzo/ta2YYMikH3qCW0hYFTbgH6molsbfBJtuf96q9s+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VYIpPK81Sh+6c9ParYvoj/GPzrJNlat96Dp/tChrW2Ax9nOPUEUe38g9ka322PP31/OlF5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Ya2VoxwI5D+IpGsrZT9yYfjS9uuweyN37Un94UfakP8Q/OsT7DbletwMehP8AjUTWEefln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Ht12F7I6D7Svr+tIblf71YS2MbLkzTjHuaimsQGGLqYA+5p+3XYPZM6L7QD3FJ549a502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PzpBZuPmN9Jj0z/8AWo9ug9kzbScQ3TJn5ZPmX696seePX9a5iW1kfay3z/KcjJHFKILo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gf4U/bxF7JnT+cPWl84eormFS7J4vs/lTvK1Acrdoce1Ht4j9lI6Xzh60ed71zSf2jnBuE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T2XU1UsJo2x/s/8A16PbRF7JnRed70eaPWuaSTUyfvx/l/8AXp3namSMFD+H/wBeq9tEX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70ecK5wzaiBkeWfbmmfatVPSNPzNL20e4ezZvW8oF3cr6kN+lWhKO9cms2pLO0nlrlgARk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qYH+pUj1Gf8KftY9xckjpN6HsKNyHsv5Vza6hf5wYR+Z/wqX7degcwfrT9pHuHLLsdBmP+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/7i/lXOjVLr/nhn8af/alyvW3/UU+ePcOV9joAI/7opcR+n61gf2pcBc/ZyR7EU3+2Zv+f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XcOVnRYj9P1psnlIjMQeBn7xrAGtSj/l3eo59XnkiKC3cZ659KOZC5WdJbonkKWyGbk4Jq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99Vzia1LgD7O9SjWX7wSflVcyFZnQAL/eb/vqlx/tt+dc+ut5OPJk/KnjWvWKT/vk0cwWZ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Ojn/no36Vh/2yg6pJ/wB8mj+3Is4+fP8AumncRu/N/wA9D+lHzf8APQ/kKw/7bh9W/I0o1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ouBtfP/z0/QVDI8hcRCTk9TjoKym1yBVJ3Zx2qCHWoBlmY7jyTii4G+u9FChlwPal8yT1U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9ZP0o/tq3xnzQKdwNnzH7hfzpplb+6P8AvqscazbnpKKX+2IP+egouFjVMzf3f/HqTzz/A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KOrQf89VoGqQf89V/OlcLGobj/YbP4Uw3QH/LN/yrNOqQd5V/OmtqtuqlmkXj0ouFjSa8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io2ut7YAdU/vYPNZS3sczCSZ1wPup6VYOow/3xii4WL3noowMj/gJpPtCf3v0qib+IjlxS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e2DRcLF4zp/eGaQzp13CqP21O7D25pDeJ3YZ+tK4y4Z4+u9fzppuI+u9c/WqZvEJxuGfrT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frRcLFzz4/wC+ufrTTcR9d6/nVJ72NeSw+maiNwZD8xCKe2eTRcLF17uMH5WBb60zzoywZ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VcSooxwBR56dMii4WLLXMeciRfzqM3MYPDj86g89CMEimmdSMZHHvRcLE5uIwfvr+dRNcR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1EZlbuOKTfv6fpSCw43EYb74x9aWNxI+1WyT0xSO9vbjdcPg/3Byf/rVm3HiJsmOzQKB3H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k44aaMHuC1Fci9xdyOXNwAScnC0UXFdHqo0Vx0aM/gaQ6JKTkNGPzroRHT1jqfZR7GvOzm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Yv1pV0a5TlRET9TXSiPnpT/KpexiHtJHNnSrorykZP+9UDaPeZ3CJM/7wrrRHgUvl0nQgw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se+3Am3/ACcVKul3a8mF/wAHH+NdYIxS+WKX1eIe1ZyB066J/wBRIP8AgWaQ6fckYKzfg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Js9qfsIh7RnGnT7vI/dykD/Yoexuhx5UpH/XOuy2UGOj2KD2jONWynQcwSn/tnTXtZj1hf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OmGL2pewQ/aM4k28yZBhfn/pn/wDWqFLeXnMR9sp/9au4MRB6Uxoqn6v5j9qcZ5EgXlMZ7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+D81rtTEPSmNGPSj6v5j9qcU8LnnavHYVEE4JKrx2Nds0Qx0qMwLjBVT+FL6v5h7U4ox7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qZYUxtCqa6z7PHn/Vp+VNNrF3iT/vml9WfcftfI45oljOQqgZ55prhCRtVeeuK7A2UBPME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dPtM5+zxf98CpeGl3D2vkcskaFseVn3pHQA8R8eldT9hth0gT8qT+z7br5K0fV5dw9qjl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/KmCMbtoBBrrDptsf+WX6mk/smzJz5XP+8f8AGl7CQe1RyrQr1Bbd9afFajGSzc9s10v9j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/AL5o/si2HTzB/wACo+ryH7RHMvbCNiQXOB0zU2wKoYSyKR9f8a6A6PAxyXm/76pn9hQZ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twx/Kl9XkNVYmJ5ZbGZnB+hFTAOpAEzn14NbK6NCv/LSXjpkj/Cl/sdCf9a5+oFP2MgdR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oP02//WqIrJnPm5P0/wDrV0I0hegkP/fIpraGC+7zcH/cFP2Mhe0Rz7pIMnzB9MU+OCV/4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/AGFk587/AMcFSLopAP7/AP8AHKXsZdg9ojn/ACJVbl0wPYVL5UoGcxEe6rW8NEZh/rRj/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PBnBH+7R7GXYXtImILV25AiH/AAFakMLrgFIj/wABFbg0RuMup+opTork/eT9ar2Uuwc6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ii/74FJ5Dd4E+m2ug/sR8f8sj9Sab/YcwbI8rH1NP2chc67mA8L4H7lcfQ0xrcqwDRIPeu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z5WPqaWTRpWGMxjP1odOXYOaJz5hUAZhUj170gtRwRF19a3G0O4OMtFx6ZpRpEw/iT8zU8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hvbpgqYgOPU1ALZFBJi/WugbSJj/c/Oozo8p6nOP9qmoT7C5omCIE6mP9aZJGh4MeK3f7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p81RnSLgnJVTj/ap8sx80TD+zptyIjx71GsCMeYiOfWuhOmz7SNgH41XfSrkNlUH/AH1U8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ojxsKmmLaoSd0Zx+FbH9l3W4koP++hS/2bchcFefYii0x3iYctnDwVUj14FRtZxDHynP0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xwuB7EVE+k3OcqhOfpT94XumP9lhUcpk/QVCbaEtgAj2C1tnTLsDiI+/So1sJ0yDC/wCVL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W8YIGG/75o+yx4GSw98Vry2U5HEUmcf3arta3GNvkS8f7NK8h2iZrWoU8NkfQ082a7c+Y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3Ax+6YD3WmPbzlv8AVv8A9807yFZGWLbPJk/U0n2YE8Pj/gRrQa2m2/dx7YNRCGXBJQ8e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B7dc8Pz/vGkMJA5mP5mrvkuTll4+lPaMlCAuB7ilzSCyM7yi3/LZv++jQbeQcickf7xq1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6cUiKxGdhz9KOeQcqKyQu3Pmn/vo0jwyh8CQ/99GrrI+3AUD6CgI55280+aQuVFFYnD/64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lzp9ughzuc4LZ5q3GmJwGAJNVdaTDQL75qozfNYUorluZbCe5GZWJz1GaFhccBiKtIuEFL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ZW8t/75oqxt9qKBHv4T2pwWngUoFaFjQtLtp2KcBQAzHalxTsU7FADMUYp+BRjmgBu2jbT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j20YqTFJigCPbSFakxSYoAiZaYUBqcjim47UAVmjqNo6uEUwoD2pAU2SoylXSlRlOKQyn5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VaZOaaUoArFKaUqztppT2oGVtlGyrGyjbSAr7TRt5qfaKNmaAIdntRs9qn20u2gCER04R4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0AQhKeI6lCetPEdAEKx+1P8vvUyp7VIEoEVxH7U8RcdKnCU/bimIhWLgU8RipQvFOC0ARe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u2jbTAi2CjZ7VNto20AQbPamtGOuKsFaQrQBXMftTDFVkrSFaAKhiqNo6ulaYUoAotH6VG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qMpmkBTKVGyGrrJUTJQBTKGmFO1WylRlaBlcJgdKQrU5WmFaAICvtTCuTVkimEUAVmSmFa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gK7JxTAPWrJWoyuGoAgZeKYV4qcrTCKLAQFKaV5qcrTCtIZCRzmmFBU5WmEUwuQlR6UwoP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K0guYEm4X/Qc5rP1wf6TAoycLk1svHnUD/u5rJ1pnivUTAIdMc9q5YfGjafwlJfuAVKF+U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pscV1nKR7B6UVJtNFAj3npSgUoFKBVliYpwFLilAoATFLj2p2KADQAY9qMU4A0YoAaBS4p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huKSn0hFADMUEU7HFIaQEe2kK1JSYoAixTSKkx2pMUhkRWmlalxTSOKAICtN21ORTSvekM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qfbmmbeKAINtJtqdl5xSbaQEO3mgJipttGKAI9lLsqTbSgUDGBPalCYNSAGnBeaBDAtP28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NC07bS4p4FADQKdilxTgM0CEC8U4LTlHFOApgM204LTsUuKAGbaNtSYzSYoERlaaR7VMR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mkVKRTSKBkRFNIqUimEUARkUwoKmIpuKQFdlqJlq0V7VGVzQBVKVEyVaZcVEwoAgK8VGV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WgCuVppWpiKYQKAIStMK1MRTSKBkJWo2SpyKYRQIgIqNlxVgrUZWgZCRTGWpiKYRSAhK4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wjmgCEimMMVORTGBANIDEK41FsnoKxddffq8a4wFSt3OdUfjPy/0rD1wZ1sf7tc0PjNp/C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28UwL8oqfbxXUcrI9tFP2migD3PpT8UmKcKssUClxQKdigAxS4opcUAFGKWimAlLRilxQI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FJQAmKQinUhpAMxSU/FNoAYRSYp5ptAxhFNxxUlNIpAMIpMU+kIpARkY6UhHfvUmKTFAy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VJjFBFAEeM0BafjvS4oAZtyaULih5I42VXkVWc4UMwGfpXI614zmhuLmHRbeG5Fmu+6nlJ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6mtKVGdV2iiZTUdzr8U4Csbwtr48R6SLw25gcMUZc5BI7g+lbeKmcJU5OEt0NNNXQgFKSs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jLMxwAKUCuM8aWdzLp80up65HbWSglLSBdrTEdASTyfwx7VdGmqk1Fuwpy5Vc3tO8TaTqc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8uzJ81j/dH8Q9R1qjrPieE+GZtV0S9ila3ZSw25yM4wwPIrn/AIe3emnT5YoNJkWdhsmmJ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QT7DpisfT7e11DSvFJmtpLfUFBlKgYRFByFHvkHrXesJTjUkmnaLXY5/aycV5nrVpKbmyg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q5UHOCRmpwDXMeF/FWk3umadZm+jF75KRtEwIJcDBHIwa6jFcFWnKnJpqxvGSkrocgJFOG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OSM8ihBxzXAy3ltN8WLQWN1Gq+UVuGR8iRsN8p9T938qdGi6t7dE2Kc+Wx2Woavp+lSW6X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2xlgcE+57fjV8gEZH4VxPxRuYovDsMBCmWaYBfUKOSR+lbHhfxLYa9bGGzS4V7ZFDecuMj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0eHfsFVS73JVT3+Rm9SU7vRiuY0G4pCKeQR9KpXup2Wn3FvDdzrC1ySsRbgEjHGe3Wmk27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kU0ipStNIpDIiKaRUhFNIpAMIphFSEU0igBhFRkVKaaRQBAy1CyirRWoWTH0oAhK1Gy1YK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I7VGw5qdhUbDIoAhI4pmKlIzTCKAIiKaRUp5FMIoAiIppFSEU0igCEioytTkUwikBCRTCK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AREc0xgCOalIprD5TSYyhbWqPr0q/whTXN+I4gniORR0GQPzrpLeVk1iaT+FgR+tczrcnm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IrnhbmNanwk5hAgiPcmmsOaDKWWNfSnsK6TkZFRTttFAHuI4pR1poJp9Wair1p9MFPoAXv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SloooAKKDSZoADSUtJQAUlL0+lJQAlIaU+tJQAlNIpxpDQAw0lONNNIBKQinUlIBuKKdV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544Lq8ghll+4kkgBamk3oht2LJopcAjI6Uu2kAzHalFLik70Aee/FC5llSx0uC3LvO+4OB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5rl9WvodJ0uPwzHG8eHV76cAEueCQo7gf0r2G+FhBF9uvxEq24LCWQfc+nvXnc9mfH+qzS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knyyXbpmSXHYen+c+lexgq0eRRkvdjq359P8Ahjlqwd21uzpvD3iPwxFplpZ2d9FCAu1Yp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yTXVcEZHSvHLbwVBD4z/sS+uJfKaPfFIgALe3P4169a2sdlaQ2sWfLiQIu45OAK5MdSpQa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0pSk9JLYZe2z3dm8UUzQS9UkTqrdjXkmteGtXW6u7/xFf/uY0JSYuCZW/hRV7fyFeyDg1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ceJNZhuUuUigSLY2ck56jAp4DEeynZuyfWwq0OZaHM+FtYms9IsZL3/RdLsppG80IS08jA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PJqxZaNd67o15PbtNZaTh5QGOZbyTn5nPp7dP512HhOGKXwxHp93CjPas0EsbrxkHjj3BB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a2ht40VI9hRUUYAGMYArari1GpLkWtyYUrxV2c34F0+xXwvYXSWkInZTuk2DcSCRnNdV3r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IIz1jllT8pGroxXFiW3WlfuzWmrRRymu6LreqNPA2svDZvkRxxW2cj0Ygg/nxWRoPgS40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We7+XyC+7bF6uRjkjjAzXcz3awOVmUop+6xPyn8e1Z91q+mwwLc3F3JGgOzzYQzKGHUEAE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IqqnyR2fZGU6cebmZzD+CJLzxMbjWdUF5CG+4xKu/GQPYfSu/s7W1s7cRWlvHDGOiooFcd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WXyIbm+MYz5sVvgY98kYre8PeJtM8QQn7JIVmTl4ZOHHv7j6VWIVeUE5p2QU3BPQ2utZms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pluJb6cNsZzhIgMZZvzGB3NanesnXG1O2SK+0qBLmWLKyW7HHmKfQ+oI/nXFT+JG0tjk0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ReTAdp++yIFP0Ncn4w13WLx00vU2spJYH3f6MMlWxjBP9K6bVNX8Z6vazJHp/9k2qIWllY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j/QZrgNEtLe+vzHcXUtu2xnR0TdkqCeTnjoea+hwlOOtWairdjz6sn8Kb17ndaF4y8QRW9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dQRqqNKqOHIHGeeM16PnKg4xkd6x/B15d3vhSxuL0lpmQjcerAEgE/hitknJrxMXOLqNKK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xaje9xtNIpJ5oraF5ppFjiQZZ2OAB6mqMWu6RcXSWsGp2ks7j5UjmVifyNc6hJq6Ro2luX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kY0imEcmnmkNAEfaoyKlNNIoAhcc1GwqZhTGFAFdhUZFTsM1GRQBARyaYRUzCozQBCRz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wigCM00ipCOaYeaAIyKYRUpFNNAERFMIqU0w0AREc0xhlTUzDNRSfKpNS9hoz4ov9InbH3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TU/29N+ArsLSUSSz59hj8TXKamd2uTEetc1L4jSp8IoXG2pmFNA+ZakYV1HKR0U7FFAHt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s1HCnCmg0uaAH0uabniloAXNGaSigBaTFLmigApKKM0AFJS0h5oATNIO4paQ+ooADTaU0h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ONIRQA2kNLig0gG98VzHjDwxp2r2Ul7cyC3mgjJE2cDHofaunxjnvXm/ifxP9o1JdC1eya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8chcTIASoAwOpxXXg4VJVL0+n5GdVxUfeMjwnrOrX9uuk/wBtxWNrAf8AWMwEjAnhVLVYv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zBp1jq13P5mw7Z5C4IPXIP0NcbfRCXW2zbfY4pZAVjkyoRSe9db4eurW++IUVxGkv2aKMR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MDnsOvNe3WpKLdRLRpu1lv6nJCTfu+Z60uSoLdcc0tKw5pK+ZPQOc8a6JPreiCK3LF45BJ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H1xSaXr3hzSbKOxW5SyMS4MNwpRgffI5+tdKKp3+k6fqabL2zhmHbeoJFbwqrkVOd7eRDj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U9WsdW+IWhnTLhZzHuEjx9MYPGe/Ga9EPasXS/CWi6PeNd2VrsmIwGLE7R7Z6Vt9elPEVI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StqEIyV3LqFOBptKB3rmLAKgJIUAk5JA608YptKOKYFLR7E6baSQHGGnklGPRmJ/rV/oc0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Lmd2SlYJYo7iFopVDxuMMD0NUtH0W20jTmsYwHhMjuFYZAyc4q+CKUGmpNKyegWV7jYbS0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kV/vBVAz9a5i58EQw67bavpE32WVJQ0sf8LLn5semRmuqpQauFacG3F7ilCMtxxPNIDikN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x3cXL6bbaTaD99qMvlZ9FAyf8/WvPrnNvd6ld2Vk/2CaAWtrK8ZXbuwPlz6jdXsFzYQ3d3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tWZo/qRg1xEnhzVrvxYljLI/9hWs4u4wRxk87R685GOwr1cFiIQhyvpq/6+45a1Nt3O4sb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jGFhjVB+AxUvXNOY1na3qi6NpM14V3uuFjj/AL7k4UfnXmpOcrLdnTpFHPeIfFVvF4gt/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4Gy7kkbAQMOg9Dj19RXH+DfDEF5qM+ry3fk2Nhc/ISR82055PTGMc10sPguPVdHeO4mzc3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bku3dU/2RnGaxfGMtpptnb+F9NSZbSNg948Kb2z1APTJ7n8K9mhKCj7Gi9Xu/zf6I45p35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a8cSaNqPkTaPNLAQHjuIpQwdT3HGP1rd0nVrTXNNS+s3LRtwQwwVI6g14vZfbGvBa6Nd6j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y7AqEc55OK9W8IeG28NaS8EkxlmmYSSY6KcYwKwxuGo0aas/e+evy6F0ak5y12N0000402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TaXpSEZ570AMIqNhUrUw8ZoAhI4qJqmbrUZFAERHFRkVKRUZoAiNMIqQ0xqAIyKYakIph6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5FNNADCKYRUlNPSgCMimMuVqU0xjtBNTLYa3MnTkxeTN1G6uXuzv1m4P+1XXaeyeZMAOS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zcY7NXLS+I0q/CWzy6/SnsOKaOXX2qRq6zlI6KKKAPahS0lGas1HCnU3NOoAUGl6U0Gl7+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kooAKXFJRQAUUhpaACk70UUAFFJQelIBD1zSGlpM0AHWvM/EviXxB4a1SWL+0bef7QCyRm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09c/Suy8VXMMHh+5EhucyLtT7Pndu7cjp+NeRWz3C3k8l7A9xfOgCi6UkBT1Y59BXq5dQ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mxE2rJHsmgzXVxolrNezxzzSIGMkYADZ+nFaFeV+FfFS+HXnsruSSfTTuaCVUPDDqBnsf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6+o2Mdy9s9uX58tyCQPwrlxeGnSm3bR7GtKopJLqW65zxZ4Tt/EloGUiK9iH7qX+h9v5V0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UmQVDA5HqK56dSVOSnF2ZcoqSszw+bwj4o1PUJ/tNvJJNGNpkkbh8DAwe/Fbtjq+vWGnR6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14g2POYycn+8ARjPuSa9UzSbq7p5lKouWcE0jGOHUdmcp4V0LWLOV77V9UuJp5RzCZCyD8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LSVw1akqkuaRvGKirIKKKWshiA4NLRS0AHUUo6UgpRQAopwFc54n8Rro0BjiYCbblmIzs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inXZGW5W5uIY3zsfJ+bHv0/KvQw+XVK0ee9k9jgqY6KqOnBXtv2R7iB60dOK8l0X4l6laM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H+9wsg/EcH/PNeh6R4o0nXFAtLkCbHMMnyuPw7/hWVfBVqOslp3R1QrRnsbA6UooGcUZxX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HNFMBaKQHijNAC5pM9qM0lAB3rI8R6GviCzt7V5NkSXCyyY/iUA8frWsTSZqoTcJKUdxNJ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1dD0C5uYo1xbxfu06DPQD6ZxXLXqrY+H4pNP8QWkWoITPOWljIuZDywOffpXYalYQ6pptx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CpI6j3rN0rwlo2jovkWivKOssg3Ma6aNWEIXe9/vM5wk3psc14LabXtTfXC1rbeWzJLb26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nyfy+ld61cBqvhzWtC8SSa14dVZIZjultgcZ9RjuO/tXexuZIY3ZCjMoJU9j6VWMcZtTg9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aTi9wppHes7WJNYhjSTSILWdud6Tkg/UEVw+t3nxAvImhGnpbxZ5+zAEn8SSfyxWdHDOr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6nL0Z6OaaeKSAu1tE0gxIUG4ehxzQeK53ozQDTDT2phPFICJxUZqVqiIwcUARmmHrUhFRt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hFSEUw0ARkVG1SmmGgZGRSEU49KbQIYaaaee9N70AMIpkg+U1KRUMx2xk1Mthrcy7DcPMI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5J1W4zz85rq7DJWQ+rE1yiHdqVwf9s1y0fiNK3wl1fvipTUS/6ypTXWcpHRS8UUAez0tJS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popRQAvIpaM0dDQAZpc0nvRmgB1FJRmgBRSA9qM8Uh56UAKTSGjNFIApO1FNlljhiaWV1S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AHqTQA6kNNjljmiWWKRZI3GVdDkEeoNOoATjGCAfrXPeL/DtrrWllmKw3MQJil6Y9Qfauh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fa1FBBbXnkwBv38fTev1/p71th5ONRO9vMmorxatc8ziWXU7CSW4R5rLT8IttaEKo45ck+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u+HtO0rxAs0emy6vpzRj76z/KT+fWrFn4eE2u63o0c729qyxFvLA5GM4rMg027h8Q3mi+H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rcS/3SOoB/wAK9mdWNRSUXZrVdrabnIouLTaua5+Gxu5w15r93dQg/dZix+mSTXZaZpdto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hEnQE5qn4d8OweHbR4o5pJXkOZGY8E/TtWx1NeRiK85vl5rpfL8DqhFLW2oUlLRXMaCZoo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pKWgAopKUUAOFLSClB5oA8f8AHc7vqEqsTzMc/h0rRhWFvDFhZvGrAJuYEZ68/wBapfEGL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a5/MVgaVrT2mIZsvB29U+lfX0YqVKD8l+R8nXp1ZUZqlvzP8xdV0g2f7+DJgJ5B5Kf8A1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XsmYhtRT80h6L/wDXrrbYwXIVX2yW8w2n0INOvLyy0GJbWJVeRP8AVQKeh/vMfWor4lUvd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69avScV8Sdrvp5v8ArUltfFOq6BdC0nk+1wqoO2Y/MPo3X8812WleK9L1baiyGCc/8s5eM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iWCyMZ7n97O/LM3r7VRvAsVwEUAYGTivn6eJw+NreyjG0urWx9TPBVsJQ9pOV/LqeyEYoz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Vlv7GS2ncu9vjax6lT/hXSmsKtN05uD6EwkpRugpc02isyh1JmkzRmgApppaQ0AJmgmikN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opO9AGHq/jHRNDuja3t0yzhQxRI2YgHp0GKwoviLDqurWunaRZyFppArTTjAUdyFB/mRS+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+pWt6IpmVfkdcgkDHWseXXtS8J2wg1PRoUuQyiK8hQBXUEbgffGen5V6tGhh501ye9N9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pTqKWuiO41K61ezj8y1sIb5QOUWUxv+GQQa5bwL4jvLy/vdIv4XRoSZIw/wB5Bn7h+meK7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5UOVdQwPsagFnbJeSXaQItxIAryAcsB0zXFGrGNOUJR1fU2cW2mmSmmU8001zlkZNRvTzT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mpDUbdKAGGo2qQ8imEUARmmGpDTDQMZTTTzTTQIYabjmnmm0ANIqGfKxEip2qGbmI1M/hY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I3I65Ncd5u3UZwB1eu1tItsTt0HNcLj/iYy/7xrlofEXX+E0Ukcv2p5LHqxqKI/MalrrOU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igD2ql603vSg1ZsOHYU6mA07NAC06m0ZoAdSUUZoAKWkooAWkpM0tABRRSZpAUNa1ZdG02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wscY6n3PYe9edat43bW7NIZrNoYA37yJJOZj2XOOB612XjDW20zTPs1qA99dfJEg5I9Wx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TeVKpjkjyuGGCp7k+9e1luGhOHPJa9DkxFRp2TPZvDev6VqFp9lsv3TW8YLxEYCevPfFbM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a3mjljPR42DA/iK8k8PXNpo1vdG9jnD3kRRcKfLVDxuY+mfQGtHR9etfC+oLb+Yfs8xxcW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4kRhwVI7daxr4D3pezv5efcqNbRXPTTQDjmsjVvEENhpP9o232e5ixkZuAm76cHJ9ql0LV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HtGtix4Rm3ZHrnArznSmo87Wmx0KSbsM0/Tymr6hfuMGdgqj/AGVGP8am07RrDSWmazgEZ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9nikpOpJ9Q5ULSUZoqChCKM0GigApBwaWg0AL3opM80E0gFopM0tAC0Dg+xpKKAPNPiNHi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/0rzyvUPiLA7I0iozDyskgZ6GvIp9Sigj3oDIQcYHavqMNXhDDQc3bQ8WlTl7WpFL7X5pH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T4F3EscMR6E1W1m3W48V2yKASyqX/A//AFq4qH4gaq9zGEMKouAFKdfxrqfCWorrOuzG6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6QHAI749/avCxWYTTlVk9IqVvnt9253Zfl8Kc23vLlv8ALf7zqyuAa5a5l828lb/awK7i+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u5ZTIFIjX1btXLaB4evNamDAFLcH55WH8vU1xcNqKjUxEttr/menm9f2vLRh6nUeAIHxd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D3PU/0rsyarWNjBptnHbW64RB+JPqasd66cRV9rUc0cdKHJFIWjOaSq95qFnp0Xm3lzFAn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CzmkzzisiHxZoE8oij1W2MjcBS+M/nWucFQwORQAGkozSZpABNJ7UUhpgGaSikNIAzWD4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tba3ecxJFN5jYGdwxgit2irp1JU5c0XqJpNWZDBCltbxwR/cjUIv0HFOPenGs3XNXg0PSJ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cKOrMeg/OhJzlZbsLpImvr63060a6upBHChAZvTJx/Wi5vILaze7lcCBF3s45GPWvJ49ee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RLqEUWov5kd0gLRoOw2+gx2q9of8Abemi0snkTUvD16fKWRQTtVhj6r9DXfLAckfeev4P0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0R6TDcw3UKzQSpLE4yrocg/jQetedXun3nw8K39jfefp0kgWS0mPJz/d9/cV6DBOlxbxzI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7GuWtRUEpRd4s0jK+j3FNMNPamGsCyM8fSmkU8imdqAGGmGnmmGgYw0hpxFMNADTzSUppK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bIic+tWDVW9XMB9qio7RZUdyhbuz2rkHgbq4dR/pkh/2jXd2nzWUh6YDE5rhIzm7kP+0a5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uR9amqKIcmpDXWcgtFNooA9sHWnU2gGrNx3alpBS0AOoB5pBR3oAXNHWjNA4oAUGlpvej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UALSUUlAEclrbzTRzSQo0sf3HI5X6Vwvi7wXJcTzaomoe5SfoPQA9h9a76kkjjnieKVQ8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EVvQrzoy5osidNTVmeX+Y2spFY30QtdUtkzEkT7BcRnnA5xu4zzwap6RHeyXMkdvpLtJa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B4YMp7MO3Y9KueIvBclhq0FzbPJJZSyBTl8NEegG709DXS+EbXVLa8ujqto4lZQq3JYHzF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r1qleEKPPTad+hyxg3O0iyvgjQzdi7+ybWJ3eWGO0H6V0KIkaBEGFAwAKcTSZrxJ1Jz+J3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kooqBidKWkoB7UAFFFLigBKKCDSYIoAXpR2pM0tIBKUGiigYtFJ2ozQB5r8Ytdk0vTba0h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mHXaOv8xXjNmkjjy0O5X6j617H8ZNCfU9P0y6gYebHN5OwnqHxyPoQK85g0yfQ9T2TRwyr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fwqalVpWLpUk3czbjT4NPUSvCzfjVC51hknjltcwyRkFHU4II6c122rRwnTwpt2YuOAWCg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v9HnjtY5vKOTJsAU7s56YI61lCrzq0jarR5dUe5+FLS88cWFrrOrzL9mxhIY+ASDg/qK9F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hhjVI1GAqjgVz/gPQpfDng2xsLgjzwpkkA7MxyR+GcV0J6108/uqCVktktjkUUncdnnrS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QzA8Z+K4PCWjC8lXc8j+XGvq2Cf6V4HfT+LfGV7JehJZB/Dg4VR6CvTPjbAJNG0mVgSi3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9Hls9O0yBGeOJSgwvesqtRw2NadNS3PHRpniTSo/NubORof4hwcfhXofwr8dTS6p/wj9/K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LjlWHJX6EZ/Kusl1DT5D5DlnJGeEyB9a891awFh8QfD95YqBFLdxoSoxzuGf0zUU6zk7Mq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ueOKQ80rHpTa3OcKKSk6UABopKDQMKQ0UhoASs/WdJtdc057G7DGJyD8pwQR0NaBphPNVG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q+jPLtR8C68sq6VaanK+kMCwEjnCexFdDbvaeAPCyQ390JmVmMaAfM7HnCiqfivxhd+F/E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Fc26mNS23a4JGehyOnFVfDfh6+1rUP7f8REySnmCBxwg7cdvp/WvVlKpOkpV2uTfTdv8Ar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LUjt/D2oeM7kanrrvBbf8sLVDjatd5Bbpa20cEYwkahV+gqcAIAoAA7U1q8+tXlU02S2X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GGmGnnrTDWJYw1GetPJpp5FAxhplPPSmGgBppppxNNNADabTqbQIDzUFx/wAe8g74NTmq9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1FT4WVHcpRqw02TA5KtXBwD/SH/3jXeI4TSpCxP3DXB25zMx9Sa56O4V9kXY+9PpsY4NON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jFFAHtecj3oApOwpwNWdAtLTadQIUUd6QUtAC0fjSUUgF6UZpM0UDFzR1pKM0ALQaTNHWg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FbUbCDU7J7W4DbHGMqcEVYQGOJIyxbaAMnqaWkocna3QLBRR3opAJRmiigBKD2NBpM84N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T2fhPRnv7oF2J2QxL1dj2/wDr14Tqnjbxdr0k1wt3dW9nnHl27FEA9OOtd/8AFjTpNS1nw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u4IHTPy/0rRiGm20CWSiOKIDaF2Hb+eMVlUqcuhrTp82p43aeKvEdlMkkOrXoZPWZmH4g8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YN9cQaXr6qs8jbI7pcAMT0DDt9RT9Q8PaIjtJJsSSQYUICSfwFee+L/D0GlJDd2cr/NIQ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NZSdrDlSsrn0maSobIyHTrbzf9Z5S7s+uOamrVmIuaM0lFAC5opKKAMbxTYre6Sr4y1vKk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lcdc2dvcMHlQYU5IA/WvSZNoibeQFwcknAArzC5uD500VpOhwflkUbww7EYPIrlxEdUzsw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4rDUbhI4JFcKuGBXpSx6BaX91Z6bFCoUzrJIV44ByaorcajbF3lcGPocxAE/iK7XwA0dxa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2AZ5A9fx5/KsqcbyRvVlyxudmBtUAdBxSU2lr0DzBc0h6e9FISFUk9AM0Acz8QdKi1fw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RJA+M7MHk/ln86oQeD7e7VGl1eUJw3lREgdPqAfxBq9qOuzyQSqEiSFgRhvmJHvms3RNet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6J8tvKkWIDII7fMP1FZSSk9TRSlGOhu3fg7RdSWNp43OxQuBj5sdzkdayNb8M2OLK3sIGD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tHBz264qzdahKyCMST7V5GyQofxINZyeLItHv4Y7mU/vckJJMTn3yf8KThGwKpO+53gBWN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zUNneRX9lHdQnMcgyPbsR+dSdK1RmOzTTRRQAUlKRTaAFptLTTQAhNNPWhjgUmeaAKtxpl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NbRvPGNqyMuSBU+AuMAYp5qvNcwQMizTRxmRtqB2A3H0Gepptt6C0Q80zOOKcTimE4NIY1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1pppgMNNNOamGgBp60w049aaaAGnpTTTjTTQIbSUtJQAhNVbw4gf/AHTVqqd+B5Bye1Z1f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RYf2PJkYPlmuHtR8zV27gLo0oPXy+MVxNoOtY0d2FfZF2LpTzTYvu0410nMJRRRQB7OhzG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eYE+lSiqR0C0uabS0wHCikpaQgoopKAFooooGGaDSUtABS00UoNAC1XvXuUs5Xs0R7hVyi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mPSlBpp2YGFoPiFtU0a4u7oQ289uWWVOcRkeuTmnW+q6inh9tQu7FHm4YQxNs+UnuWPpzX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r4205Y38tL0/6VGHwrkH5Sw+v8q3PGkUR8I3quq4VAUB9c8Y967JQpuUeVaS/DoYxcrO/Q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bO6oZB8oZgCeOlENxDcKWgmjlUHBKMGAP4Vw/iI29xonh2aXY4MsYJ6/KR834dM1bsRDY+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xxy2akovALg/zxUfV1y3vrr+DHztM6qW8tYZBHLcwxv8A3XkAP5Gqmoam1nLZCKBZ47iTY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9R/e+grgr6JLXQNUttStpTqTXBZZTExVssMPvxgDHqa19diCab4dlIjaRLmIB06cjnHtVf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/5CVRs6Uam511tONuojEQkEvmgsT6bOo+tVPFeqXmjaK17ZeTvR1BEqFgQTjsRjrVBgifE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z2s4XgnOeT9Kn8drv8K3KAMzsVCqqkknI9KiMIqrBdHYpt8rM3ULbUNZns7a9lhZtvmxSR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EA7jg+4NRP4Ku57uPfcsq94iFIP44z+OamsJ9GtrW1NnbyLdHbuVLV1ycd22gVs/aGILe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ks3t0GK5K9J+0fN/kbxqWiuUxtV8ITnY0NwkTqoUPGc4PcfMOvvWDqfh6YrGb1ZJ4YZFdv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DjPb8eldbJfyxRNvELAno77B+ZyKoXd2k727yJM8cbYkSP8Ae7c9CNmfesnR/l3LjV197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ZWGhQ6lcukQkUbI2cZLH+HNXRqth5UEpvIAlwcREuPnPt61y/iS2E/g2VbHT5I/3iusIT5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9etN8UrFqOh6c8NtNIPtUZZPJYMFB+bIIyOK9CFGElG73bRzSk7ux1K6tpzae1+L6A2i5B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dfrS2ep2Wobxa3CyMmNy8qy56ZB5xWD4h0p5bHTjZ24eG1uUneBcDeB9eM855qGGCS+8Xx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9rBamJmkXaZGY9MegqVSg481+4OTubD+KNDTO7U7fhzGSGztYcc+n1PFQ65r6aPfacsl1Y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r3DkHaBxt7dfWvI9f8VppC67pCWKtcXl1IzSycbEIGOO56n8a8/1HVr/VZla9upZ/LUKm9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woqRpwlZa/wDDBFt7ndfFHx+2uXiaXpV039mR/fZCQJ2/qo7fn6Va0q4g1TQrZ0kKSxRiN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V5VcFleNh9Kv6Vrl7o90ZY0SSNhhkPQ1xVqbmtDpo1FCWp3ZtJ2m2z3UpgHJ3NgEVmx+ML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eaYSsECiJk6CVM5IP1rI8Ra7/AGvHCLVJYIwuZFJ6t6cdRWVa27+SZnY5U8ZqaNJx1Zdes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o/Dvi7SfEtk09pOEkjGZYZCA8f19R71bs9e06+uEggmYvKpaItGyrIB1KkjmvlyO58piyT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DXpfgX4lG3ltdN1jy5IN2yK77xgjAB9R057V1JRtrucrudtpHiaHTm1ZNSubqYQ3zr5hR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QD2rd1bWbO0+z2skriS9ysLIDg8evaueGlXz6H4jt/sTede3EjwZI+YNgD+Wa6KPQobu00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1moZUDcBtuDkjrXRW9jfm/L0/zM4OWx4J4007xRo98z3d/cz6fI+Y5kYhCP7rAdD7VL4OW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ZooLpt9vMyHa5HBAPQ9K96vdKgmgeMKGjdcMj/Mp+oNYVlZTxWZ0++0u0NmvC+WxwAOny4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PWNjpg7O5ytxqs0cGQys/+0DiuC8Q3Iu9atImYzzvlZMDPLYAAH9K9rFjp3CJYwpGRyHQM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88G+FrgXU0enW143zI32fdJ9RgEj8KimpKV2y5yi1aKNbwrpMvhjwZb28MFxeMjMzIjLk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dPwp48YWv9hz6q1ldrFBL5ToQu4HOP73rWj4Ru7m70SPULh2ZJ8vbq42lYyflyB3IxWrqO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bXcQ8qcYcqcH8/WuunOG00c0uboZg1NTqcVj9nlBkg87zDjaBnGDznPNY/iW9uH1XS9Ft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NNIhw2xRnAPbPtWvbabPZ38sk86zDy0jhIGGCD+97knt6VU13RG1SS0urefyL20ffDJjI5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tN041F2/UTu4hH4et7S6t7mxLW7o37wIcCVcchvX15qCXxOPMvvstjJcQWLFZ5AwHI5IUY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tk1mS5ja9nt0hj5KQRkbz7kk8ewrOl0C+hGpQWF3HHbag7SSb49zRlhhtpyOvuDTi4t++7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LuG+s4bq3bdDMgdDjqCKlJrJGnXdnp2n2em3Kwx2zIsm5A2+MDkc9M+tPuP7QGuWpilH2I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+92OetZOMW9HoNN21Mf4iojeDLxmUEqyFc9juArdsIlt9Ot4o1AVI1CqOB0qj4m0eXXtFk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IylmK7uAc+opttZaytzbG41GEwRfeiig27+MDJLH9MVpzRdFRvqm/0Js1K5naH4gvbmTWr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tZnHySltm1RkAYHHBOffpWPrGp3Wr/wDCP3kljHDby3yNE3mbnA7ZGO/Xg10Vh4fezl1O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keRoymCpbg81RHhK4EGn276k7w6fKskClF6DoG4544reNSjGfMv17f5ktSasdQTxTT0xS8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vUUw9KcetNNMBhPFNNKeuaaaAEPSmHpTjTDQAhppp1NoENNJSmkoATNUdQGYT9Kumqd+wE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W+BlQ3M24LLo8u7qI+K460Hyk12OoSodJmUEZ8uuNs/8AV5NY0OoYjoX4vu040yM8U8muo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nsVrzbp9KnFVbL/j2WrQpx2OgWikpc0xC0UCigBaKSloAKKQ0UDFzR1pKKAA0ozSZozQA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70dqAGvFDKwaSNWYdCR0pzKrqVZQV9DR2FJRcBDFFtCmNdo6DHSjy4w27Yu7scUuaKQHPy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RqF2sFw5eSLeMHPXnGcfjViTw5bPJZ5ll8q0A8uHd8gI6HHrzWvR3rT20+5PKhNi5B2Lkd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jDAEe9YGveK7TRD5W0yz4+6DgD6muC1L4garcl1hnW2jHXylA4+pyf1qLMbkkek6vfWek2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oQmNDjLH2HeuBsPGTXmlR3MgO2TIYr0DA4PHb8K5P7bNPMbmaV3duQZGLE/nVfQJJEmu4X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YHCsfb3rKveMbo1oJTlZnW3PiKHAEeHY9F2lj+GRgfjWp4c12W31mKzuEVhd9R1KHtXPCG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NqIM59TXG6xrk007vAxRieCDyo9qzoynUd3saVowgrLc+lOOlGB0wK8Y8NeNtesrFRdzm6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IH1yDXcab4+sLkhLuJ7dz/EPmX/P5108rObmR1xPFU9Tv4tN0y5vZuI7eJpG+gGakiuobm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cZVlPBrh/i1eva+BJ1RivnypEcemcn+VSM8I1HUJdR1C4vJ23SzSF2PuTVBriQNhEX6mk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nv7VSEKskjsVl5B6YHQ1ahiDYJqBcHqatR8DPY00DLXCxoMDBqGaXKlOijpimBxjGTioJH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2AwWas5ZjnJqyjhRgcAVGX2iokbrmkB9DeAfFp1LwxYQSy5vIJPIkyeSqjIP5ED8K9EeRZ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qRXzR8Orw23i60XfhJAykevGR/Kvf7a6KN5HJKsSv0NZT3Gkaqg+Su7rjmoGXApsM5O5ff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GPWpKRTeFWIdjwAe1eHeIUfxZ8SBYRZ2ecLZQP4QD8x/n+Vey+INSTSNFu7xiP3MZIB7nH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/CGxS61nUNdu5FC2qEbpDjDNklj+AP500uoNntFrbx20ENrEu2OJQqj0AFNur1BMtspO8Y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es3v1iVgYnhWRJQD8xL7MYx69fTPOKp6lOy6s+w/Ngc+nFBNi+ty0txuc9SVA9MVYJrK5j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JrSzkAjvVIAJpM0hNNzTAcTSFuaYWpCc0AOPtTc5GabvpMntQA7NIxoJpp6e9ACGmmlz2p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lONNPSmAw0006mGgBDTCadTKAENNNONRyOsaM7HCqMk0CA0ma52HxjYzastkAVVzhZCep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8Uk09hJ3HVm6s5EeB3FaBNZurAGAk/Ssq/wADNKfxGFOd0N6Q2QsKiuetj+6raeQ/2Vfs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Kw7Y/JWVDqLEbo0Y/u041FEfkpxNdRysdmimbqKAPYNOffbD61crM0gkWxB/vGtLNEPhR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qMOpYqGG4dRnpT81Qhc0tNpaBC0ZpKKAFzS5ptLQMKKKQ0ALRSCloAKOtFJQAtFFJmkAtF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juJ1t7eSZzhUUsfwp5Nc540vfsnhudgcbyFoA8m1rVH1HWLqdmJIZjjPT/IrGRmnRB/z0b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cypqUgLgLcQ5B96lsjEIw/mAhV2rgH8TWhlYlnkIRtvVULVX0/X7fR9QeW4t5J4pgGCpj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Q0peQY2Y6H/CqE19b2VrNFFGkk0wCgnJCL1/PpUzipKzLhJxd0a2p+J59etAVhMJX7kZIx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zs8xO3OCD1ZqZaNcIWlzlCeh7n2rprDRdRkRLmSxvJN67lZISVA9jSiuXRBJt6saJMAAnH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XcT1plzJDHjzm2r0yVP8AMVVuChjGxw69iDmtEQepfDfWRcW1xpznlP3qfQ8H/PvUfxhG7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Mj9a5HwFffZvFdqu4bZd0Z/EcfqBXZfFeMyeA7g9fLljb/x7H9azktTRbHzzuyuaWE8kU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pqHD/AFoGTqrMzAY+UE8kDp9antpN8YB6iq7pu561LbfLTEx7HCn2qNf73rTpD8rfUUxeF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7UIcH9aYeuaFO4+1AG/4ZnaPxDYydMTLivpC1kE9x5SMolaMMATyR7V8xafIYr22kT7yy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u+qTmPTre+hm8qaFQyuPT/Csp7lROx/eROCwww4NX4XEij1rJ0nUv7X0tJmXEwQMechgR1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GhabcX9wf3cKFsd2PYD3J4qRnnfxT137XMfD8M6xupWWUnOCTnC+3GD+NdB8PPB32HwZde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J+YjhFKnaPwyc1wXg3SLjxv44l1C9TdAspnnz90nPyp/nsK+ggqQxqqAADjAqttBMyzpt7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lI62/kybGLfNvRsjIHGFP51SvsDVpJTkg4GK6hjsg/CuKvndtTi2kbGY5JPTH/wCupYI1b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Srtu++3Q+1Y9xhLZcHJY8mr9g+bQYPQ4qosRcJxTSeKQnim7siqAU+tITjpSZppNIBTQD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pgOJozxSE0mRQAh4pCaCabmmAZpppTTCaAENNNKaaTQIaeKYacaYTQMDUUwDRsp6EYNPY8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qsY2uYQ/90yDP5UmxHkev201hqjxbSCrZVvUdq9L8P6iNQ0mGVj+8A2v9RWF4otbXVMNbu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fWsqwM9rbSWiSMqyHLEGuVVFTkzK/Kz0dpkQfM6j6mszV5QtqzZyOtcJNB5paTqqn5hUR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Z7hvKRcJHjANTOvzxtYunUVzoXAHh2VsfeGc/U1gWp+UVcmjddNc+e3IHybsjFYxuSjCND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JajrSuzaRsCqk+qRwXIhZWJPcVVS8mhXL/MM4qKa0jurgXCysG64xXVSqQm7MwLba1bIx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NtFZcmkSPIzCYAE56UV0WgB7/AKbwjAdM1bluoIHVZZkRm4UMcZrkri+gjDpPLcwgn5fLk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0rMnaL76ifaOrvKWH5bc1ywmlFHVN6nYNcJa635juohmhzvLcZB/+vWpHcxygbHByMgd8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tBLAitIqMwVyThR74570sc8tvIXt5GGeAyMQaaqakcx6gZFVcsQAO9Zt3qkkE6GBIp4Mf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3rl/+Ere2QFkeTAx+8l/rt/nUEusHV5UeXRbqYAYVoZCQPfoBTdRBc7CbxBYW65lkZTtD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rUml6zbausjWwfahwdwxXJRaTdXFqXlDJj7sc6qxx+BOKg0dVSeS2S5uLGV+gj5Vj9D/jT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maM1nW1xMuyOXZJxhpFO0/l/9er4bNaFD80maQHmjtQAuaWm54paAFpKKKAFzSUUUgAmko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uF+JN0I9IjhPAZic59K7hjXl/xPuFaVYS33Y+n1prcTPLb2UNHC/8cLfpWjZyqllj+7wfr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UEYq1a3W+02+pBP1FU3Ym1y7Pc7iVHcVlyQKtwHZjhuo7n6VZZto3E5NSxW4KrPPx8wwPS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nsYwG3SbARwq5+6K6dfE+oW9uIo7ggKmwFnY8Yx3OK5iRIYT+8Q4PR1NQucrmCTzF/u96q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5bblGPochvwqhY3DGKRCchTxSzMXUggkfTlTVS1JJcDOSxphY3NJvTZ6naXIODHMr5+hFe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R4E1QDnEQf8iDXhUn7uE5444r3SaRtX+HsjINzXGnHA9SU/xqZDifOAXcD6VWJ2Ng9jVpQ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njZWySSKCi5EQRinJhWYelV0JXBBwamVtzlskkjkk9aBA5/dn60wHKjNPkwIh9ahByBQAx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j0Az6etNKF5MDjHtVjCKoIVc+poGa/hiymv8AWoowudoMhHoFGa6zxnq72VnZ20Ep8yWIB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o/hLam48R3U7LuSO2Kk9ssR/QGqHxIsZLHxQisv7owgxE9CMmocbyGnodB4d+JqaNaQwzW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WHzD8aw/GHjqXxJOI0R7ezRspCGySfVj3/pWRaWCz+Grm5jBa4+1xxRhMnOVJPH4elYiI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Rs726FSi0k31Pof4WQxWnhK2kiTa9yxkkJ6k5x/ICvQSu+RRXEeF4JdN8O2FuVKtFCmfy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cqhdj0qG9SWi/eSLEm0tywrltSsQiRSFDKd5IKnBrRle4dtzqeaZcyE2EnGWQbgKAMqRgI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1rachjtFJ/i+asmMfa7mNOff2FbwwAABgCnEGOJppPNGaQmrELSGkpG6UALSCikBGaAFPN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NNPWlzTTQAGmk0pJprGmA00w089KYaAGk000pphNAHMeJbfUbl/LjmZLfH3U4z9fWuUex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DqduWP416ZKquhVhmuQ8Q3dtpyESSq0h+7GDzXPUpp6slpbmAHili2qxKqc4Y85q0gCWx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FxqTypJDHtWRyS2084rVudRitNHhIOcoAoB5JxXHyWZzSWpo24+YjqGGayrpBbNcqg2jjr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RbbbcFlVGwHZs9e1R6te209y3lSF87clRx71XK1ua01Z6l3VFVrVcXD7toG3djt6Vj2cKx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qzVbvLy1SL7RnezHgN0qomowyPubYhbsBgCtIRui56sbqbyiVIlO1epb1NVhcXCSDklT1I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PGNx/EVkzp5E+0cq3I5q+Tl2M7G3GivGrC5lwR/eorFDyqMBiBRV87FY9faK0hZ5zJiUg7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6VmTzK7sUkDkD0PP4mo7i5kvZXCMGJbGMZxWbqVsLaaNYd6gD58nq3rwa47yXvMtu4l3Ct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2eka7iT+PSsS9ikt7mP7RPdiXquflH4HNbtnDLPKDFuIXk5waffaQksj3EyGRz3JIzWKxD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D94j6wINVuJBAwwjb8KT/ALRxXplu1lpVlshjSKM8lgOCfUmuFg0+N7aOaW0itFJG0OS8m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9qkMLXMN0AF9SVJ9hgGu6nUSdupS0OjsNelurprWaEIcEh0OQRViGOGS7JlhVwOQSOlcrb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QAcsjAsB3PSrCyXyhbmx1JriNjgK4xz6c8Z/WtufuO524ukUgKMEdK04ZA0YNcLYaneS3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pzjesbcfUV2lsSIwCK1jK5Sdy2DS5pgNLmqGO6UuabmjNADs0ZpKM0gFoptGaAFJphY4p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prxf4jXIfW5h5uAuBjrnivZ2OK8J8ZSJNqt0XLg726A+tNCbOCucMdq4LE45rUaC0s9sN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CZ3XA8z+Lb32+mearWMUUurRo8bMoywUgksQCQOPpVjSLV7mYFuI9+5z9egqnqTcm06JLm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ahB6H1rQv4Ga3dQORyCO9PEPlXE0SgBD8wHrQ4JjYqxzg5FNKxLdykZZom2OgZSOAehqt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PFJ2A/pV1HjuIE81CRjqKgkS3xtLsy9gw5FOwFPe7ZQ5J6Zdeaz4g0MzxliDnnFbJYqvyE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3CltRLE9fSkyky3KR5PGfxr3fwRKs/gvTCBwIth/AkV4K5zHzjHua9w+Hz58EWHGMbx/48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8daB/YHieeKJStrP++h9AD1H4HP6Vzjx+YhViTxXtvxP0dNR8NG8Ufv7I71Pqp4YfyP4V4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n3FJDKqgoQjduKnhXLcUk+zCuCeDzgc4pYHG5iOnbNUA64GEwarbsAYqWdsjJPU0kMXIZu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ChADt5x1zTWYseV/KnNIMYXk11Hw80Ma34piadM21qPOkGOCQflH4n+RoA9U8AeHx4f8AD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3X76bPUZ6L+A/XNZPxY0z7X4bivlj3SWkoJYdQjcH9dtd6xrL1uGO9097KVd0c4KOPapvY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RdE01ioLT6xjGOyxH/GuRgtmu9aS1jGWlnCAAerV6ro3w4ksrq3uIb+5MMUpkjhkcbckY3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PgLS9GvhcQ24ebkGV+Tz39vwrnimpt9zpqTUqcV2OtFqoto3A/gAPvUQtzndHkY9Dirls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KnHSpzb4+XaCO471Zz3K0Esv3ZcSJ69xVHUTHLcLbwoApGGPrkdK0Hj8s7QOKrpADOZSRn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tBGXlGHboPQVoZ/OkJ5NJmrQh2cikzmkpCaYDs0hozTSeaAAnFJ3oNIDzQA6lpvY0A0AL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gBOaYaU000ANJpppzc03NAhpqNqeaYaQyrdFvJYI4RscNjOK4e+0SyBkmuJ3klbJ3ysBzX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RsIHjUY/iUk/zry3xBJdWV8I54Xd35DNJ1/AZ4rOo/IiTM+UGKd1MIbacB4+/uKz7oO23l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FXDLcSH5QiDuRzinLB5cbPIxLHuTXPczuZa280jHBZY/TsamWPbEQ/wDrOwHQ1eeAOuQSj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JdRuo5WUhTjjJFPVj3L1odyvFcxkxMDjj7p9RVAwNE2SSPTcMioV1G5cMrMHDcc8YrSimS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0ppOIWaKhu7iKMqsigH0qn50jSZ3MSfU09pFJIZfkz94dql+zAoCjAg9DWgwD3eBhXI+lF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mAHYGiiwj1SxIsmiB58w/Nx0rLu7w3msywx7ikZO4+tWLy8WC0FxuVtqHaPU1R8Mr9oknY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HUaULEpGtpsiwT7t5XPcVqzyi4hcRld/6GuT10y2Jh8slSzHkHHFQQazNEih55XweNxyf1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u9xq5sW90xcrIHkCH7oYk/THapdX1WO8kghtlKRxrgqVIwfxrHguDcXecbMnnHHWtKfSbh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7jnkn2rppLlDV6FvR7mOzvN9xErwuuwu0irtz1OCefwqs8yafqTPbSCWAnorcOvocVTsb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AFCth4JUJU/TP9K2LGy03VpCkQe0nHWPOR9RntW6d9BpHe6TPFPaRPE26NlBXJ7VsKVArk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ckkErI0Kt8h74NdKjM2K6YvQ1RfB4yKUHIqKLIXmpKsY6lzTc07NAC5oNJR2oAAeKDTc44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1MLUNTM0ADt8pPtXgXiOYm8nxJjLHo+3v6V7233Tnpivn/wAQlPts4VmA3nAzx1+lUiZHI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FPC+yVHyrdcGukgH2bS7Z1GGlcMa5XUVZHUZyc8Ad66+UbrSOIDBRVwPQgVSJZakbzGx0d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yBz3FVJJS6rIOD3ppuectkN6jvTENCkw/JnehOB689KI2Sf0Eg6imRzqWkGSCGOMUxzG7A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ALQh/eZcfQdqwdTjEV6hU4GTWxGs7Nt8zI/vVl6zG0csWSDz3pMcRj58sc/yr27wGwPgvT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jxrw4sDGMV7V8PGY+C7QnpufH03GpexaL3i66js/CmpzSgMvkMuD3JGB+pr53jf2BHpX0L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wtqENwSE8osCDjDDkfqBXz/JYTQMdvzJ3IpIY7MbDBA5rZ0nwPrer2b3en2gaH+EyOED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Udlc6ukF2CSOUU9Gx2Ne22OrCOGOONFCgY2gYwPasqlXldkb0qPOrnkcfw58Ty2kk81lHE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pBvb6Y4/WufmjaBzFJGyMpwVK4xXuF/q13pd07XERnsZMFZk5MZ9GH9a858fXFtNqFv8AY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KUKk+3v8AWphVcnYqpQUY3RxzsR0Ar1/4PrH/AGDfSBMSm52s/qAowP1P515NFbNLJgg89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7rRry2BGEmDBcdMj/AOtW9zmsd07YquwDzgH+EVK/NVvtNrDcpFdXEMTTHEXmOF3Edhnqa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CRopH3eK1IbiNRtYcmshYpYOVJdfQ9alEoI5/P0qBs01lMUxJAw3OamN4piL7hkdKyjcOY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bvVd3CoCW6elMRsLNG67GYbvU1lXF39nnYKw4685qk8ssvyoNoPeoGiVcZOXJHJpDNaNt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NQxH90v0p+cVoId1ozSUGgBc0GkpDQAUA80maTvQA7NJQaSmAp5pKM0GgQhpppaaTQMaaa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gBpFMJpxppoEVLuR44mZU3EdB61zGsz2aRZvAhlPJAGT/APqrqpzxjtXGzad5+q3TTKTF0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qX6Cfkcmv2OfzHtyQAxzuPNYeoTzFyh4QHjaOtd9DpENsmfLAOfujoKparpQvItsZVT9Ky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c4yx1RoMw3MZkTs3cVWlKvdtlQVbkA8V019pTeZyiFFjAA6EmsFLCU3EaODGHbAJpbBy6m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m0VIY3gf5huT1rdutOSyUEOChPGaqvCHXbx6inF3G007MiWzxIGRQUcfOh/nU62aIx2DCn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gVLitraCK32VT3NFWMkcAUUcqA0NatzaJFCZdxYZwO1WdL/4lUAu26ggFR3BrVs5ZLu7ha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axsGDfTvWHBpd3dajceShfY5Yhjxwa4FG6NKlPl2ItVuG1jUQA2yMYVcin3OltpflpK6vv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+zrqAa3cfMoZkHVD6Gpru4bWfm8h0FvECxzkcHrVKnZWEolvRrdLmCaLywCv3T3Fahjkig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zVvRtL+xxyEkHecg+1bCwrjpmtVSvCw+VXuZERIgSK7XdHJwGPUGpLrREZUnsf3VxGMrg9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YmjbjPQ+hq3FAI0VepAwTVwpuOjG0iHSrqS5s1eRdsg+Vx7itiByDiqiKAcjvVqJRW6QGj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VaM44NTg5HWqEO96UGm9qB1pjH5pM0nejNACNzxTd1KTUbcH2pADGmmg9KbmgAcZQr6ivD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lwjgtIjlQM8Z9a9xNeOfELSZrXxA86bjBcASDK5AboQP896pOxMlc4vRGtG8TW0mpOi27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yVOP1xV55HM8hKkAnIrOXTZZ9RtllVwjN1Ix71qXFvJG5KOCe69KpO+xLVtyu0mwk44PUV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6UjyENhkYfhTP3fXBJ9KAK6MRI596sKwkXbIPoaRNglkOPSnZjzuBwaAI3gkTlZT7Cqd5c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LB/vZ6cdK0PO3fK3Q9warXMMf2X91z82c9aGCKeDj5uBXvfhSOGHwppqwAhDCrc+p5P65r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1nV7awUOFkb53UZ2r3P5V75a2sVjZQ2sC7YokCKPYVEmWjF8ZOE8L3mTjO0D/AL6FeOsMZ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5k+HsA8GVc/rXmITIyQaSGZUtqUlW4jO2RTuVhwQa7PTNcN7a5K4njXMij+YrmZ14OO1Ul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H1BqJwUka0qrgzvJddfTITKLo5cHbtbcH9sdRXEX01xf3RuZmLMeg9B6CkClzuOW9zUwB9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VrOY20iwct3r0v4cwss1/KG+Qqi7fU88159EnfHFeg/DuQiS9izxtU/qa06GB3DnFeU/F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bDoFeQ/iQP6V6rJXj3xXP/E8sx6W//sxpAYeh+O/EegBUtNRd4F6QT/vEx6AHkfgRXfaf8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V9HdX7y2r5B/4CcEfma8fpCKdkwufRVl498LalFm31aOCQjmO5zGR+J4/I1pNreiiPc2ua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jXzFjAp20YqeQZ9KTeLPDlqhMviCx47Ryqx/IZrl9V+Kmg2ysmnrPey9iF2Jn3J5/SvEw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IVz6rtJkuLKCZDlZI1YfQjNT1heDpDL4O0hyefsqD8hitzNADs0U0GigBaM0UlIApO9B6U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QmlpD1piDtSZ4ozikzg5oADTTSmmk0DENIaU000CG0jUtIaAIpAMcisi8jy2VFa8gyKpSp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MFazplwa2biI1nSp7VLQzIuBuJB9K5eaMLqsWJRJ8w9ciuwnj+auQmjMephvST+tRJDRPr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vWYj/ACgVq+JgyW0OfWsBHPHNTS+EKu5pKe1SbqpLIc1KJK1MrFnIoqIPxRQI7TSIXgt4Y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59K6eO2ig3GNApc5YgdTWCZt+w9ww5rpVwUH0rCijqnG1kchr+jJFe/a4iqpL99cfxetLo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UOfNkjIb6dq6LVIhJZuCOlY+jq0V8QSSsiYziiStMa+E2NKfztNtpDyTGM1oIKytAB+xvD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zx/OttY8VutjNjo6nGMVGiYqQA1SEOAqVGIpiiplWmBZjbcBVkYqpENpqyp4oEPpRTO+ad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CeKSkoACaYxpzGoyaQxKaaU8U0mgAJrF8RKstkisAQW4z61s1R1KwXUbMwMxUg7lI9amav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SbPPL/TxPNErHaqnJ2nH4VQ1DRIwhaN8HsrDIrbbSryyui90jIgQYJ5BOfUd6pXrSZyDgZ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sS+aehyN3YTW6ZYMo9jkVQ2SbcqMj/drp7kuygMc02OJY8KFFbGBx7QyhmbawB9qEspp84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5tskxVuVUdPepNNtU8stwNxpDMK20R3YAxjPqxJrbtdHW1cPI5IHYngVr+XHEBg8+uKfb2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y7vLkcBtp5OOf6UpxvFoqErSTH+GYs+IkMIXaqMzEDtiu9bpUUEENtCsUEaxxqMBVGAKkY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rG1SfO7nDfEidl0+0iVtpMjP+Qx/WuBicyRhsfXmur+IlwZdWt7bPyxRbiPdj/wDWFcjHh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RmEmWBGAKoeUDcon8LMBx7mrssmRgU7Srf7XrNlABkvOgP0zzQBb8QWC6Xrt1aou2MNuQ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dU4/m4rrPiNYmLUbW+UfLKmxvqv8A9Y/pXJpnaCBQNlkKFTPrxiun+H/nReIJEd8FoW3ID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NuwIHStnwXetH4mtWzxITGc+hB/rigk9al6V478Vgf7dtG7G3x/48a9hlPFeSfFhf+Jhpz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P8aS3Gee9qSlpKoDd8IWEep+JILKX7k0cqH2yjc1jzxNb3EkD/fjYofqDiur+GdsbjxjE/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Y/rVHxxY/YPF+oRgYV381f+Bc/wAyaAOeFOHBpopwoEfSPghkbwTpJRsj7OAfr3H510Fc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DjCTnyLh0H0OG/qa7yoGLS5poNLmgBaTNGaSgAzmikooAUHmgmk75opiA0nalooATtTTS9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oNIaBCGmmnU0mgBp5qGSPNS008igCnLDkGsu5tiCTW6w4qrPGCpoA5idcMBiuQ1VNl1kf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ixyK5HUwBM6tGpU87scisplIh8UHfZW574FcxjGK6TxJ/x52gB6gfyrn8dKin8I6m49amU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WqMhw6UUtFAju5B8mQR1BrpoDmNPpXMyJuVsHoPSultB+5T6CsKJ2VSS4i822kXHVTWBbS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QDjmupABWuS1JPJuyoU53HHpVVejJh2NjSwItV1KHsWWUfiP/AK1bYrnbGXOtQP8A897XB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QjpWsTNkq1IBmmLUy1YgC1ItJSigROmMVMvSq6HFTKaYEnWgHt6UlGKBDs5pCeaSkzmg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8jB600n1pDCmt1pTSGgBCabTjU9jB9ovI0P3Qct9KAMfXLeR9OnXy2yg3MCOg9a8/1GKSE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weRg4IyOK9fuvMaw1CUx2ZLQyEGdsA8/xc/drjvGy239lzM6WAuQLfyvIfMmNnzZGfu9Me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b5P8AHn61JJDPBKFnjdCVDBWUgkHoeau6jYwWuhaPexllluxMZctwdr7RgfStTxFHHc+Ld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W3tEbHHBVQask4nEqXsrSIUjIyrMMBvcetX9NgmaKeRI5HgiI3SKp2qT0BNdjc6U1nrdtZ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HM8EUd2ThQkjNnIYc7fWtnSYbhNL1jOkeH0JijASK6DI/z8h/3hxjt05pXCxwRlRk2gYPv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ZNXTMbgqm9RtPzZ4BHrU/iCOa10xGk0bSrdJnKpPZybzkYJGd5Heuw8K8vCT1+zWHX/dlp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B9D+VIQTwBz6V0UNwYbJY2nuySkbF02/IDwAM1St941qZMGa4DlUkfopB+8foKzNDyfx1o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c2sEszzL5JjRSW3DJHH0z+VcSo/dHNfSzNJaWP21Yp74xxmRVjhQmQ7tuASM5wc9a8r+IN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dpgovnhAltIYvMCrkOpjQEqcn8qpCPNpP9npXV/DvSmutba9df3Vqpwcfxngfpmusk16az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YfS45tGtmt5RFG0SzEdZMqTtOMZB4611vh6XxBpugyHxBdE37ysIkVU5UHG7gYwe3rmhiO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o8OmYDmCVW/A8H+YrzmC0uDY/bPIk+zb/AC/N2nZvxnbnpnHOK+gLIvMt3AWXbJCx+bj5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cuIjEJ5fLzuKeaMZ9cetK5R49J/qmHtWr4T0y7k17Tp1hlWB3LrIVIUhMbsHvjI/MVtePZ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SdZI/JWcKrB9rEkYPHXA6V6J4D1CbUfBVld3hgE/nTLlYoYhjI6Dbj8vxoEJKjmIybTsBw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5r8VbUvYWF0B/q5GjP4jP9K9qv7totGd4XjY+cqniNx0PoMVx2s2zT+Ep5YdP0i8uEuowF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q2cEsoz07+tHUD56ltLmC3hnlgljhnBMMjKQsgBwdp74PFQV7trFvfnw14eC6D4NkYRTbo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+8OPLPmjIPU4J5rzr4g6Otv8AEK407SrBEJjtyltZpuG5oUZtoGc8kmqA0fhNas2r31yQQ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Of/ZaZ8V7Ux+ILW5CnbLb4z7qT/iK9I+G1z41vrWcaw99G7TBIzcW2zaoHX7o9f0p/wAWL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6XpenXd3DcPsupjaszlR8wwAPlGR1qeoHzuqsxwoJPsKkjikkmWFI2aVm2hAMsT6Y9a9X+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615PiR7ZLeyldoEsmY2rlhtk3gfMcA/KPX2rM06OQLBe3dpFq9tcasjW+tRHbNHL5igiUc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g85BqgOm+ElrNaaDqCXEbxSreMjxupVlYKAQQehzXobKyMVZSrDqCMGsTwyIornWmdC4b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+Wh7/AJV2d1F5l9Lss1fjJaRyAeOo5FQwMhlZDhlKnGcEUgrX1Bcq8gtoGUIoLiTJXgDpm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klhh8iIZLsmST9aAMx1aNirqVYdQRg0nU8c1rGVZ5v9ZZs7nvC3J/Kobd2/tbG1EZA6/ux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DPKn0NJggdK3ElkIkDSS7lgT50G5jk5JH54qC7Zm0x9zzt+9X/XLjselAGUOvHWlwducHH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QiduZ5BiJBztB/iP9KSHERlsbv5FYg567G7GgRSpKkmha3maJ8bh6HIqOgBDTTTqQ0ANNN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aaTSmm/hQAh6000pppoAa1V5KnbOPeq0hxQBm3qjBrj9aTzd7YO4fLxXY333DXLXO54Xb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rKoXAw9e5sbInuo/lWIR0rZ1p99hZcjoc4rJboKmn8Iqm45KkFMQcVIK0IH5FFA6UUCPRG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u2g/0dPoKx9gI4J5FbFln7NH9K56O511di6gwK5rWyFu2BIG4A9f6V0q9K5TxH8t8p9Vra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61dXuNPlU8JM0eenBX/61datcJZyqiIFbcEuY2z9Tg/zruFOKKewpltRxUi1HGflp4rUgf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UGmBMtTIarqc1MvSgCXrS54pgOOKWgQp6UcY4opO9ADW65prc048imHigYUhoNJSAQmprJ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zIoPvyKgNNyVYEEgg8EUAacspWwuBNDEyMGijV1zvBPOfauK8Zy2Qsr5biLT0uBBAtuEX9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wHbkV0JYnqScepryvX5mmu7hmJYiUgEnPHamJmu2nnWPCWhpb3tgklus4kSe6SNhukyOC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r3xXpd3b6jpbRwpaow+2puJQKCAM89K87VsE0kW77THsJD7xgjrnNVqQey6mba01yG6uJU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7nAG5HH8yK8+8NKH8PeJVLKm6O3BZug/ejk11nii3e78PzdWdMSfXHWvNoZZIY7lFeRUkA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yM+tJK6GzptX+yWXhqx0yLULa8nW5lnc2xJVQQoAyQOeDXb+GdsOqzWjMPMghsI2XPORG5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DfLXZ+DF3WlzOSS7OFyTzgChocT0FVAtlSdhBJKkaRq/fac5PoD0qOynlj1q4QoIzMzlwR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8qxpCzHJJJ9TTRI6ElXYN2IPNQWasltby6dIs1nDexIqCaKO2EjEFSf8AgRGB+NeTeLIvI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Lt75ZI2ltorVYpUR03L75HIYdsiuh8Yak2m+HZykjJJLiNSpweev6Zrydbkz583Jc/wATH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6K1wulauukf2o8WkWqWsTTxJD5gByZAWBIHHGOa7TRrbWrrQI49dhM16QZBKsiZRic7eDj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2SONxC9B1Ne5eHyf+Ed07PH+jpx+AoYjq9FjMck28Y/eIg69c8jjPpXPzRRWupx2wH7oTx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ZImMm3+78svzVOsjofldh9DXifie6nXxbqEjSMHEhTIY/dxjH0x2pDO08T4uI9E1+CeSK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XMgcyynjHDbQuP++fWvTPDVxeS2n2eRdZ2rOP9JukAMykDkDPyL145NfOjSNcWywxSE4OQ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v8D3kmn3T2c8gMU+CBu+63/16bJ6nttxNcrC8Tfb1VWY+eqD5R78/MP1rzHxrremad4Skt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s94jLE0rRLwrfMWU5zz0963pnOOvFeefFB/8AiT2a+s5P/jppDZqSxWmveCvDlxpfgQ6nB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LyU/ZW8zO0kHJz15rmPiNHdWuoaXrk0c2lazeRkvZLL81qkYWOM5+8CwUnmuCimliB8uV0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GZnYs7FmPcnJpgfQXwZl1m90iK9urm8uIPtb5lllZgAFHcms74lalqMXhgzW9/dRlLlctH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wenNVfhvvj8GxDcQsksjYB464/pUvxDXf4Kuv9l4z/wCPCjqBz3gHxK2neG9Ys9KEltdxa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5GXlDoIwP9lVJ4PdjVbRvEvhqfXbMvoF5Jd3d3C87C/EUPm7h8wiRAMAkkDNcDFPLCHEUr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Yjcp7H1HtTUdo3V0ZldSCrKcEH1FMD6i0S9SfUNUGn2a20sWpXEbBGLmRtxy/PQn0FdJKL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okO1zI2FAI5FePfCC8urjTtTaaZ3xcB97MSxZh8xJ684Fekl2IILEgnJ5qeoGpcwILMpY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jA88dMj0FJp104jmDu4SOE7dnBHI6VmA4HBIpQzKCFYgEYOD1FAGzaXTTyoY3vXAYA5wR+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ZcnjMn8jVAO6ghXYA9cGmhirZUkH1FAGzE3mW0kdo7M0cSr5n3f4s/lTL1xPbSSRfvDn97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HofWsncQCATz1pooA09Pt28trvKMy8RozAfN6nPpUkViZklSd4fOc7kfzQSW9Dz3rJ6U4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NyrAhgcEUlB55NA60CEpDSk0hoAaaaacabmmA003HanEr6imFl65H50gGmmnrTiy+o/OmM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9arStjmrDMMVSuwzROI22sQQD6GkIo3xyjfSuVdc27En2rAv7Z11NotQvJvPRs4aThvp7V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kORx0HWsKjubwiYWpuPJijz91jiqQ6CtfUY45mIU4Y/dIHFZskcsAO9crjORRB6Ezi73Be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CGUEdDUorQxHUUuKKAPSNy4Gc1uaeN1nGfasY7cADGcVtaWu2xQHqM1z0PiOursW8cVyni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3g11bssaF3YKo5LMcAVwuv3kV3qO+3mSWLGAyHIP41tU2MoblS3f9xcEdFCvn6MDXoGco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XyXps7W4YxlgyFcZx14rXs/iHBKkcUthImAF3eYOfzA/nRTY5o9ChfK4qYGsvS7yK+tVnh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FaSmtTMkFOpmacKYEiCphxzUC8VMtAEgp460wcHFPoEBpppT70lACHpTDSswHVhTCy5+8K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1P8Q/A03cMf8A1qQxSadBEZpguyRx1Ij64qMn6/lUloFku4Y23YZwDjjjNAF02EeP+PW/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XmuvaJYR6Tqd3FHqUF1bzRh47vaAd+TkADPavTki33IiOnzBC20vvbpnrXmd2pj8PeJ42L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nJwDJTRMjhFP3uM4rpvAmlW2p640l4GMMCbty/wAL5+U47jg8VzHrgNXonwsEgudQVHP7y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gNiqYkd3HpcF1DFEyzOZkJYqQFAJI7j2rzLxD4fstL0yaeCO9imjvBbvHcupBGwsCMAe1e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W8pWhiBJdS2DvI4wa5Hx/aJBoWQI0JvVZiikA/ujzg57VKGc1p3hjStQiEw1O8it1wZJ5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8zk9sDn2rs7Hw5pukz362l5K9sJyNkcW8QkfwE7s5HuBWas9zqvhfSri4ja6kLSgldLFyB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PzrX8OPPEdRdoZYXMLSeY2lm2y3qWJOTTYIfaWtvOLh5DKyxsqoEwC2TjvUo0+yS4lkku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cbCTjtyKXTpZWiu5kDSy+ZG+AM5O4noKsS+TZrMGezjh81osyoxZsYPOOvWoLPMfibCLNL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zK0gjMRU44w3P1qC48E6ZDeT2ltpfifUfI2K81qsRTcyK+Bx6MKvfFu8Dw6SwFnILgyOJ4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jntz+gqS/0uLUvEXieYaQ2q3Vqtl5UCyunDRjcflI7AVSAyrbwDpM97Fa3Gm+J9PecSeVL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GfBwueimu0tohBaQwrwEQKPwFYmk6XFp3i3wxP/ZLaXcXEF409sZHfG1GCn5ie38634nSe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c4AEZ5/ShiLstqi6RBdAHe8rKTnsBx/WvCfFiA+JNR9fNNfQ7vDNG2iRkGSJAyMMYaUZLA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PjCNo/FmopIrKd4yG6j5RSQHRJ4Csl03TJ00bxJqDXVlFcPNZtH5YZhkqMoen9afN4Gjt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y17TbqK5hijW/dCJA5OSMKOmP1rRNppzePIvDFj4esDGRGPPd5mKgxhmJAkA7mpvDMthfX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a2VzZwebGyvKG3b1XkOx7E9qYjXdWVANwJA5JI5rzv4okiwsAccysevtXczTE5+Rf++v/A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qUsmnpx1c8H6VKeozz4U7FIKXvVAe3eCQIfB+nhUPKsTj3Y1J40HneDdRBUgBA2fowNVfD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9PMKgQjgAVY8RH7R4X1GMyMf3DHGB259PapvqB4d3pwOaQikXrViPXvg25+yaqo674z19m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j4QlhFqpBIBMf/s1emBj/AHm/Oob1GXM0ZqiVB6nP1ppRfQUXA0N2DzTDMg6kD6mqOBnOK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/zU/vL+dNa5hT70i/nVLNHXsKLgXftcHZx+FBuI+z/kDVHnP3aUZz0ouBaN3Ep5Zz9FNNN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+VVyPWm7hRcC0b6LH3ZP8/jTDfJ2ilP5f41WJFJmi4iwbxMcwSfp/jTftcf8AzwYflUJ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UfdiJ/KkF5n/llgfWq/Q0meaVwJ2um6iIf99f/WqtPfzxRl1tt5H8Ibn+VOL4qNmJNO4C/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i5GcEHioZ55dvPlj32n/GlLGo2Afg0XA828XxmfWjlVJKjkcVgRvNbnfFcyxMvTnI64rr/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3sa5C8NjrXGrcoSTuUNxw496yle5qnoPl1O/D/NMjfVaal7eXkwiZ8qRyEHam3cwm2khM4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w7M1vfCWNR5iA4NOIpN2EQFAFAwB0qVWNde1ppOrAeaosro/8tIx8jH3X/CsrUfDN9p48x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R8qaoxMjNFO8phxiigR6lHFtC5P1pNQ1n+wtEa4ERlkLlUU9M+p9qtR2cuPmYUk9lHNaNb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nDocj8QRWNKLi7s6ptNHlupapqGt3Gbu8aRc5ESjai/Qf5NFrqMkarEYtwQYBFUtSjktr+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cgDbVJS5X5rl9uR90Y61cmnuCNye7Q7lnZYxjJDYqCzaDUL2C3iMuxmALtgY57VlSW4jwW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c5rU0MIuqQZb5vNHAGMCpTXQbZ7DpkENnbJbwgqiDitRW9iawFki4w7n/AIGasxmNxho9w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zGxs7wOox9aQXEXTzU/76FZipb7uIE/75FWY2UD5UA+lHMIvefEo5mQf8CFP8+PYG3MQeA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SnPNSeaO+KLjLAnhxy0mfcMKc0sWPvMfxNVfNGOtNL5ouIteZD/dJprSwA4EX6Cq+7HtTC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biIHAiIP0FNN0P7h/Oq+/nBBpc5BNFxkjXTf88h/33/8AWqI3UxGREo+rf/WpvcimMQO9K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PGI/yNPjuriNw6tGrKcg7T1/OqwcZyOM0pbPei4iydRu9+5pgeckDIz+tcj4v1eJYZ9Os9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VZppBIzM5AOOvTrXQnOetch4tVAASf3hb9MVUXdilsciTg811XgW5ntNVmeCQoWhIOPeuY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T+FYfLup254QD8z/APWq3sStz0KXV7hpWaF2hBQIFQ9APeuU8aa6l9FFYMvlJHIJpGaRn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titUPXNeLbO1aJLyWVY2yI+T97PTFRF6lNFQeJ7ONdq6DZKg6YmnH8pK1fD/iaC41Iwrot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LMf5ua45NPVjgT/L1wetbnhuOKPUpFj52x9fxFXJaEp6nbx6gbeO6WFfKMzKVMbEbMEnA7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JsRbtbRTkSNIWlBbqAP6VnOwxVVpcN1rG5oc98SNUTU5NMt/s0cP2aNzlOB8zDt26Vy+se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v7mNntobwRCWFHyrGNQq5/LP41s+NUytvOOeqH+dcUA2WPTNaR2Edj4b8TW+k3FqsOjQya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k8hKh8qTsztyFJFen2urtZwSJCqLLJx52PmA9B6V4hoi+drVmD1Eqk/ga9RaZR3qZAaa3B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OQQec1wfjnW49Q8VWzXdhby/ZgvntHmN7heOHYd8DAPvXRPd9s1xHimP/AImq3HaWMAn3F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W8XSpBJa6Np1to8Mq4ke33NM6+hlYlsfTFXNA8ZXt/q0VnqcNvqUYVhHLcJ++iwDyJBhvz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CB3rb8J25Gsu7D7sJI/EgVo9iTspnJ/irz74g8vYnrw/9K7q4kVc1wvjoGSC0kAJCswJ+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7lHEilHUUAUoFaEnr2hsU0WyX/piv8qs6ixk0q8iByXhcAfgarWYMOnWyD+GJR+lShwc55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lHjpHrTSKuahB9m1C4hA4SRgPpmq+BWxJ6d8JpCLTUlx/GnP4GvSAzVwPwwiWPQbmUD5nn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13Yb3rN7jJRk96XNQhjUgJJ6UgHHlelAUUEHtQAQPrQAYFA69MUbTnrSMp2/K2D70AO4H1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6OQfwpWHpQA40xlpuSKXOe9ADCKAue1Kcik34oAQrikKn0FSBx6UBS3TmmIjKgDpUeBmpG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6UAIRimleMin8YphZPWmA3FNIBp+QehppxQBTvLOK7geCZNyMMEGuF1H4fOzs1ldDHZJR/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eRVd8g8ZoHc8ofwTrKNjyoiPUSVtab4burNPmVdx64Nd0GJNIy+v8qAbOcTTphjPFbNlNc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p6qeVP1FTMntTSmKLEg0ekysXl0pd55bZIVH4Cim49qKQGg80n98/nULyt3Y/nUjIx7VG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z7X0NtrEpKqRJzycVirJtJIYJjBGWJ6GvQ9a0JtSgIMYLgfKe9ccPBmtO+1bRVH94yDFR7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1feYADKznnIAwK2/DFqJrn7SwACH5VHrV2w+HFy7B766RF7rHyfzNdvpeg2ulwLHBGMDue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aA5CWVqzEO5Na0ce04zTlQLg8DinhQpweaogVEGc1KFUdBTVK9uKkUCkAvakAAoPPFIDg8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pfem5B6k5paAH5pMim/jSbfegBScjGKPlA4FN5ppPB60AIzL6gVEOTxTymevT3FKPl/GgC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gZ5+lTsNwyRUMigN1GaAI/NBPG7rjpXNeJLf/AFd0FDjO0gk5+o4rpWyuTSfYpdQxBEgL9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iaPM570xkCOHAP8b/ACr+vX8K3fCGoJc3V3bhWLKAS+3APtWheeDLq0E0u6CScjKkkkkno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FZSWEcsdz5TXJOS0Y4A9BWkpKxCvc0nyBXO+J4EubSDzfupLnoSc47Y6VvucZJ6VH/Zyaq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4JKgZx+NZJ6lvY8xmtmgJEdxhM/dkBYf/AFq7nw1pbWFk00qgTS4yM9B2rYl8FabAfMAku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L+IXBP50yaYAso2jBxgCqnK6sTFDJ2AGO9Zc8208GrrHd0NVLi0d+e1ZGhShtdN1fVoLbV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Vp5WLBSwUfdXPc/40/Srfwr4zubnR7Pw++lXCwSSW12l00nKjP7wHjBrC8Sadtt0uwz5Dr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PQAd63J0XwFob6ZE/meJtUhP2jABNpb4yU4/iI6//AKq2jsSyn8PfD9pOL3xBqgc2Wn7VS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0XPp/iK7l4dM1/SL25060ayu7NfMeISF1dO557isDwe6T/CzVY4huaHUVkcA5+UqoB/MGt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tTkYiWxdWJ6ZPQfoal7jRXaTQdGsrQS2a6pdzxiSU+eVWLP8ADx3rnPiLoaQxafd6VE7W9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yyA9RnvXR6JocN20l7fnZp9tzK3989kHuayvEl++sXryTJ5cJURRRKMhE6ADFShsra1F4O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3Phpr2+NlFNPJ9ukj+dhyMDPp+tcvbarBba3Ldx24s7F3ISNnLmNT0GT1r0HXvFWofZ/7U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7PYmrWktqGLZ+UYJ+YYx09CDWL4k8GW7fFDTNPtoNlheyRv5XP7rI3Mo57YPbgEVorMk6H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A0eARILmdftE0oX5trfdH5H9Kh1nSfDd14NnudPt52Md2tu0t0eWyMk7QcY5+tS+Kbpb7x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RHyYwOgC8fzzWlpOnR3Xgu4hfhTfK5HrhRWYzl/Cvwq0a41e2vrrzHt4j5zwMQY2AHQgjO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4caQ/ivUdR1GJLiwjjmultIlMSJg5VRg9AOK9KtlWz8PXUvAaX90v5c/1rk7fXpNMiupYr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UUdSQoP8Ae9vr1qr2FYo6le6LcWLxWWim2nONsv2lm2888GuaYMrYxXoVjcf8JHpWoQ6ha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mhmijCFSP4TjtXIy2wZSAvNQxo4XVPCtzqGoyXFtJEBJyVfIIOPYGpNL+G+oXtwizXUMcR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2xxXWxF7e5R2iYoDzgdK6eyaFSpjdDG3XB6U+Zodino/hyHwxpwsY53kJcuXeMjcT6dR+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mCSJsk4yOATiqDQGJ9pIIPQ0CIlU1KopVUU7HNAhCDSYx2p56Ug5oAbyKbmpNvNGzNMCM9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aXbmgRDgnrRtIqbbik20AQMSOKTjuKsFM9qTb6qKAINo7UhU+lTFOeBSBCOlAEJX2phUel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U9qAKpXA5FM8pSc4q2UFJsFMCsUA6CmlCatNGcfL1qEhhwcUAQlG9KjMbZ5q10FNIJ6UAV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mMn0qfZzzS4ApAVTDkdKjaLB6Vd2+hzUbj2oAp+W1FWcCigDREK04W6AdKtmPjgUbTjtSK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cUq2wB46VOVNLg9qAITEB6UgQ47D8Kn25607b2zQBB5ZIx0FKE5wan429DSKmaAI1Xnvj3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2ijr0FMBpSm8jipKXFAEe2jBPtUpFNK0CGbQPrRgn6VIB7UEUWGR84puw96lxSbaAGYzRg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UAIRkYphhVqeAw61G6PIwwSF9u9ACGDJ61uaZp32OLzXYB5Bn8PSsuEYPPamT3cqqVS4cD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Ba5N4ivEtoy8knAXCjGM/hXAw6pPLqDbPvYIIH8Iq14gju9R8qNWfaXxweW/+tVvT9Aa3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92PYaJJpVw7AVb0KUrrCwuwCsp5NSDTXHeo1tTBehjxlCM09g3Orl8lsgMq9y3mVwuqRiL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ckg1sL5cQLnA9Tisi+kF7dxRoDnOR9O5qeYLWGqwA4pXkYL7D1q4tiBTpLLMbBVyccVQD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Oy8TS3wvIomcx2jRYWF+nc/eHritXxfqGj6HN/aMWi6PLqlwxGy4T97MG4bBHPQ/SuIWZ9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8RvphlcvJZ3ERwjdyDgj8qg0zTW1DVHujdyancsMSXsisI41/upu5Yn16AVVxGv4au5dJv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I7W6ZvNsyuYypOduPbtXQXmrPcWJsbSygsbVm3OkQ5c+5qG3sFiUKF4FWVtxnpS1Anh8Re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VrNDF/fz8zep96p392L5YWttOtrKSJ96yQDDZHSrH2dT/DSiJRxiiwFd/FiW18smsaRZ7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jYnC/dZkH3sHH069q6vSbTQ7m4Gv2ghvbuQMRfZBc5GMZHTA4x2Fcvc2bTR7omRZQDtLru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4+fRLG2nfdpWsQl/vRWYWSI/7rdQPqKpMTRsRw2MOt3+n6fue3t3UB2k3/MRlhn610+j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4OgYS72yec49K5rw9YPCrbNONhbZyqSSb5HP95vT6VfvdAsdRmE0gkjnHSWJyrfmKVtQNn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2K02eWkOSzk8HPesTw35ujRzJFDHLaz/6yCUZV/f60+28PQWz73nubk9QJ5SwH4dK0xGAO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Beze0s7OGzhl/1nl5LP7E+lZZtB6VpGP0NKIhigDHbTlY8ErVafRI5CrozJKhBDKcGuiM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NFgJIpIzAHU+YMYDdSPY1Bc3cUcSmVgjE8ZqOfT0lJZZJYZP78LlD+OOv41lHwrDLdpPd3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zSkjP0pagbiAMoNOwDSom0Y7U7aaoQ0Cl4p204oK0AM49KQU/GKAKYDcUYp2Kbg0gDAPS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gQbaQ4IxS59aMUwGEYpp4qXApCox0oAj60hUnvTyAOlJQBEyGoyCtWCMik256ikBCrUEBh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tIoAj2CmsMdBUmR6U0qc0xkOc9qQrz1qYqPSmkCkBFtppB9KkIoKnFAEOD6UVLiikBs03k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OnNAwIz2oApcYpMevWgBME/ShR6CnZpQPSmAm3NOCAD3pwGBSc4NAhMc80gWnAU7tQMYFN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TsUxERXmnAU7FGKAE4ppX1p2KQ0DGYNBGadjNKBxmgQzHNATJOakA5pRjNAEfl5oEeOKmH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usXGoWg32VoLgHqu7BH0rBhvdUu7jadHuQSeTI4VAfcg5xXZsQaZtGMilYdyjaWDRnzr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VR6AVdAx0FO/pR6dKLAAU461WvLV54f3LKso+6WGR+Iq2Ovv60/HHSiwHJy6X4luCYmv7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MsR9M8VpafosenqWZ3nnf78sh5P8AgK2D1o20rId2VRCM9KlEKjtU4HTNOwBTEUpLKCU5k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akW2RVAVQo7ACrGM0EcUAVxEBx3pCgzipuv1oGaAItoPak2c8YqXHrSKOetAEeOeaUCpG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RmlChTntSnFKOlMQhPtTXJpze1BFADMEf40vNHTsad1OKAAHIoNHegDFABS0DFHXpQAUda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80uBSUZpgI2Ac54pMjrS0cUAFFAFHSgBDScU4ikxSENI9KKWl4oAZS44oIoHFMBCKaRTia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QelLtz04pOlADG+lNIB61KcU04pAQFSTx0pegqUrmmsCB0oGRnFIQKd+FJmgBhUdqTgGpa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fHtRS7F96KBmnjFJ705ulNNIBetLjFC9Kd2oAZtpQKX+KgdRTAWjpRRQADFL34pnenUAO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9aKAFJoD802lHU0ABbn1pCaiBPmsM9hTvT/epgP6kGnDkU0/ep3pQIKKBS0AIelNPNP7U0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wad6Uv8NIBmCTS8Dml70d6AAY9RSqCOpzQBwKU9DQMTpS7qQdKPSkAm7JIpRRQOlAC5oJ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B2o4poobgUAKelN5NP9KjP36AFxRg44oNL3oAbtI7UuKWmtQAcE0uOKav3qkPSgCP60oNI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/Glpo+9Th0oEJ3pcYopTTAQ0go70DpSAWlyKQUUwFoIwoweaBSNQAdqTmlooAbuNAbPekP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Ik4ppoopAGaTilpRTAjI96XGOKe1NHSgBtIaeaaaAGnikPSnHpTTQAgzRQfvUp6Uhkbg7T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oqZqjfrQAYzzR1oWlamMTbRTaKAP/2Q==&lt;/pkg:binaryData&gt;&lt;/pkg:part&gt;&lt;pkg:part pkg:name="/word/media/image2.jpeg" pkg:contentType="image/jpeg"&gt;&lt;pkg:binaryData&gt;/9j/4AAQSkZJRgABAQAAAQABAAD/2wBDAAEBAQEBAQEBAQEBAQEBAQICAQEBAQMCAgICAwMEB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BAYFBAQFBAMDBQcFBQYGBgYGBAUHBwcGBwYGBgb/2wBDAQEBAQEBAQMCAgMGBAMEBgYG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gYGBgYGBgYGBgYGBgYGBgYGBgYGBgYGBgYGBgYGBgYGBgYGBgYGBgb/wAARCAT/Bq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C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sb0/Wr/kj2/OjyR7fnXOegUNjen60bG9P1q/5I9vzo8ke350AUNjen60bG9P1q/5I9vzo8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gUNjen60bG9P1q/5I9vzo8ke350AZGxvT9alXceCOfrVryR7fnR5I9vzoAiUMvbj605xlS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PT86XYfRfzNAHOyWTMzEDrVd9PYYGOvWutKr2VT+JqIxjuE/M0Aca+ntnGDioTYurA44Br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Vx680wwKf4VoA5Py2W5bjpGB09q63x/Iwfw8cf8ywn8PvVdrWM3B4TlOM/Suj8dWSyHw2c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r70AeSw3ZW1jOOnt71pvfkoFPA85u1W7bSRJaL8oxk/zq1PoozgKuQzHr7UAURKhAO4U7e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9sj60v2KVc5Un6mgBGbJ+Un8KaS4BPzcVL5LqMFT7HNMYuoIKkj1xQBTNy2duxj+FIZCe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eSQf92kJH1HrigBmxGA4OPrTDboR16f3qlwCOOM+hpwQt/GB7NQBTbAOBtHvj/61NODwS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2w9QSfWmNbnHBB46UAU/LB6bSKb5EfcAH61K0L54OPbGaZ5UoPTI+lAFRoMcqFx9KiMeP4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LOBnr6EVVeEbsAEfQUAUFjGclcelWljGAOc+gqysWCAD0qdUHJI5oAz/L9/0o8v3/AEq15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zflXOBV8v3/Sjy/f9KteV7N+VHlezflQBV8v3/Sjy/f8ASrfkn+6/5UeSf7r/AJUAVPL9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/0q35J/uv+VHkn+6/5UAUiH/2qYQ3c4z321qeUv8Acc/8AprRj+4449KAMhg59fyphDYIO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jH9xz77ajMa8/I3PrQBhGPJJwv5U0x4/hB+grXMC9do/E1GYF9CPxoAyig7rim7F9xWp5I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JBwUxQBn7B6mjYPU1f8qP+7+po8qP+7+poAobB6mkMYIIyefWtDyo/wC7+po8qP8Au/qaA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8AH1WmG3PohreMaD298UwwqeiqfcUAYDW3P8Aqwf92ozbD+6R7ZrfMKjjGD7ijyGP8K0AY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5ij7MP9r8xW99n/2F/wC+aPs/+wv/AHzQBg/Zh/tfmKa1sNp+9+YroPs/+wv/AHzSNb8H5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OLlt8sflHSqxtiOi/gTXWPaHcf8DUDWnX5V/LNAHLNbE9UIOOuag+zntn8q6s2gyeE/lUX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31SlsVD40fh3qejHUv+CmOm/2ln/kpFtc9P8Al5h0uKWH/wBEw/8As9fX/wC2x42/s34b6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T8bZ4z/y7V8zt8n/BUR/7Uwumr41luTnt5Ok+ZV21W7/aZ/aKnuNzv4ctLgssIOVSytuBx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Z+0Qy+pWqU8S3anRpKTf5L5nwj8UPgX49sNO8EalqUWqk+JPDtzcaaNMjJ/0ev6APhRor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PC0bB9K+HGiWjKy85hs44ua9Y07Q7O0hjgt4Av2C38pBjpbeg/OrwiTYI44wkKjEcarhQP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HznEPEWHzfCRp046a639PI5YwsxLbTyf7lM8k9lH/AHzXSNa9ThufSoTbZPQ/iK9mLfKj4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E39z8hUbxYU5Rh9Qa3zbAfwt9RUZtv97B9aq78iTjJrbJPA+hJrJntTz8v6138lkTklT+B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c/KfyzTTA83uLUj+E+2KyZrQ4PyMfpXo0+n5z8v5VnPp2TjGOf4qctgPINRspFDYBIyea4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HGPX6V9B3+kqRkjDZ54rir3SFXcQoHt71wy3HHc+SPFOju10PlY5HTP8AtV99eG9LeLQNM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1H/jtfM2u6OjXO8rlRxkjvmvujTtMWLRNKCryum2nQe1I7o7HzF4rsmy/HH2xxivyZ/bEs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f+Pd6/Z3xXYBSwK8i8fPFfk7+2DppOtaP+7ODA3JFAS2PqD9g3THHgqI7O/Wv1Z0e0aOGE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5+/sJaSi+BYH2HaQMGv06sdOAgQhDjHBx70HDLc+efDcZHxX1Lwxycaj/AGgSP+uFfXthA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9K+UNAMQ/aS1VSRn+wsAZ/wCmNfblvp2wghccCnHcQltBypwOQei10FtFwOF6mmQ2u0jjs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20YA4J4Nd0dgIfJMmMDj6VbQCBck4qUARct+prMvboEEKefasDnIbqcSMQOTVqziJGfyrC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cZ612Onw70Ax1/CgDRtIDJjjmuosdPO5ePrTNJsSzL8p+pFeiWenoqKSO3JoAt6PaqiruG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gYxgH+VZsA8vgdRWnG2QCw4oM5SvoiREzj0FTUUV0GZYqVVxyetCrjk9afQAUVNsX0/WjY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NFTbF9P1phQjpzQBUoqxRQBXoqxRQAUUUUAFFFFAFeplGBz3oCAc9frTqACpUXHJ6ntQq4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QBYooornAKKKKACiiigAooooAYy55HXuKiqxTGXPI69xQBA4yOO1Q1YppQHnp9KAIa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K9FFFABRRRQBXopNwzjPNLQBXoopWBVdzfKvqaAEoowxG4DCY5djgAV4H8UP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/AAtjkgu9Sj1zxAoP2fRdOYSNv7b8cKM4zntQB707xxI007RxQRjMkszhVAHXJNfJPxf/A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3dpHg1JPHWuDgNkpY2p/67nk/9s6+B/i1+0D8S/ivdyR+Ib+bSfDqMfsnhTQZylps7GRv+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uAbGAeikYx+FAHsPi34xfE74mXDyeMvFkslgHLW/hOxzDpKDt+7H3j0yWy567hXm5xuYDB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OV/lGR8oOce9ael6TqmryhNOXeCcEMKAECsBv2FkHXFdRo2j6rrBC6VpRmw2GwK938A/s8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Ou3LWNiwBaJR8xzX2V4a8F+H/AAhYJZ6Pp8IZUCy3kiAux9c0ClsfLfgf9ne5uvIv/Es0t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MYc/X1r608NeGdJ8L2yxWen2tvEigebsGT/vCtkX1rEMXkiQsPuyXPY/7J71paboPiPxJI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Nl/0HdTTGR/sJ/FQcTTuVp9VWED5hEjHCmU7Ub/dHU10OieFvEPiALOkTaVpzHJu70bZHH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Xd+H/AAJo+iut1On9qaiOXv71PMGf9iLoteiKxIyRjHRpDmX/AID/AHRQSc7ovhHSNECMI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mXLk/TtXUFyPlHyDskfJ/E1EzhOSSuevdj9TVVrgjjIRfQf40FKDZqF5BwQw9AWpBIysGY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X2tRWsfbAHJxXAal48W3LAPgdMmgbgz07UtdjgiOZAAo5XNeVaz4ygj3kuoxn5s4rwrxv8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Ga8TcM4iD55r4z8d/H2/1BpYNOdoozkKyNig6o0pSPsfxp8Y9M0WOXdfK8q5/do/FfF/jv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kkt7GZ44ySAVavnnUfEGsa5cN5kk0zyMe5NdDoPw51vWXWV7eRI2wQWWg6I04xMLU9a1bX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KXPQEmtTQfAGp6nOhjhk2sR/DX054J+CEhML3Vsz5IO7ZkV9X+FfhNZWaRstupIxx5fFBZ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kx8qa4gJJIyNtfT/hf4Uw26xbLQNtA/g4r6G0TwTBCFDRqAvRMV6TZ6Rb2iBVhUY6fLQB5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wKhkiCgY4C16dZaVaWSqsca5HtWvHCzcACNB+dWUVEP7tcnu7daAKiWr4BcBF9zVhFC8Im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CnkgsfUmm4Gc9/rQBYGcDPJqCrHSq9BzhVerFQAE8CgCeiiig2c0gooowT0GaDNybK9FLt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PofyoJEooooAYy55HXuKiqxTGXPI69xQBA4yOO1Q1YpNoyCMgg9qUtg067H5Bf8FAfCHi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4Yfte/By1MfijQNes9P8AiTpkIkWHWYV2fZ2uljdd6MsCwvuJ3BLUf8skx+JvjP4F/GfV1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1b4WSeAvCOoa1canqcn2GPTrO0gu7tpFitoJHV2iRpiAiLhRtA4Chf7Cry0W8MlvPBHdxN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1JB44PFfCP/BRLwrpX/DJ/wAVNTvwP7RxpFom1cDE18navnsZg/aK99r9D9J4Z4qr4GdOj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+0eitbpr11v0P5WRo4TVBqAw4RcBtvXHGa/rV/wCCf+mHSP2W/g5YEYUaRdXeen/H7PLKP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jT44UAGSDkjJ9Otf1tfsraT/Y/wCz38H9PUYYfD3Rfm9/s61z5bFxnJPy/U+o8SasZ5VR1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02Fl64PXFasHRvrVGKPaWAHQ1fh4XmvoY7H4xP42YGp/64/Wq0SngirGpf60UkCcLzjHrT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nB/KnvkkkA8D0p6fdFDHAPvXOBh3Z4PuK5y6PDY78V012FOfXPUVzF0pGcHI70pbAef6yc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tnO+vXta+4/0NeO6033+3pWNPcDzK/OZW+tb+jjKgetc9eczEeprqNFT5R3GK76XQcdz8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SzfGfwhbqCXsvCHlKB6OzVX8PfCm4ufDdhdbSDLaiWHjqxVKi/bmvop/2mba0dcx6Z4f0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1egyfEy18O2fg7RGCIU0YyTAnBx8tdB3R2OW0e98U/C7UhqCxn5BjpX0x4P8A2k9J1Lyrf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AaVeOfpXzl4o+JWiawpA8tmI4yc81wpt7LUlEluyW0p+60DbT+I6fpQM/U3R/Feg65Esmn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xH5gDflRX5fWWpeKvDcizWV1O6IflaGQq2Pp0ooA/WHYvp+tGxfT9adRXsHnjdi+n60bF9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Ddi+n60bF9P1p1Fc4Ddi+n60bF9P1p1FAEHkj2/OkMWP4f1q8VU9vyqNl2/SgCnsX0/WjY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enBpmxvT9aAIyi9uKjMIz2P1NWNjen61IEXAyP1oApeT7A/jSeSD1XP41fwPQflRgeg/K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5TtByp6/Suk8Xru/4Rf5B/wAgDBJ+tZxGZEbauPmzx7VueKQGXwkwUEHRWGcd80Achpihr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k/Wr8oXzyoQf6tj19qZo6qbM8Dhn7e9W5Yx9rfAXBhI4HcigCqhVlX5M57Zp/kIxHy81cS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KURY52/rQBU+wQtxgUx9JhYEd+3FXiknY/gaTZL6igDmJdEXJIUEfSqb6Qw5QEgds12ux+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jDdRz3xQBwj6bKufkOT0Iqs1jcL0z7gjNehFEAwyZ96iMUTAgIcUAeeMJkPIP/fNJvcDJH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IyT/jVKTS0ZeBj8KAOTMyryyg+5FILlMgYI5roJNGHpnI4OKptojL8wDcdqAKLcqCB1Heq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9xWrJayoMGNiB2qi8MxPEZx3GKAK4x39eGFTgkeh9QaaIpByEbH8S1IqMCDtO33oAdsHqa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aPAyRkjuKXKe35VzgV9g9TRsHqasjaegH5U7aD0UH8KAGbB6mjYPU1awPQflRgeg/KgCrs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kDJ5qzgeg/KlCgnAA/KgBv2ePAycZHc0xrePPUkVf8rjovT0qNoW57+2KAKBt4/XHsTURt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Yj0AGfYU37O/ofyoAymiXHQEemKgMQ56fQit94RjlQf8AgNVmiAHIB9cigDEaJe6gH1A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9K2GRRkYB9Riq5VO2PpigDM2J/dX/AL5o2J/dX/vmtIJnoo/Kgpjqo/KgDN2J/dX/AL5o2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mtHA9B+VGB6D8qAMh4sdvyFMEJHbjvxW20CkjA/E0C2BPrjoaAMTySeo49CKXyT0AI46EV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n2I60NbDPOB6GgDJ8qT+7+oo8qT+7+orb+zD1H/fFH2Yeo/74oAxPKk/u/qKPKk/u/rW39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KDbDB5B/4DQBzxhHcE/hURgB6HB+lbRtzk8A+4qPyT7/nQBhmIHr/ACqP7OvoK2TCeTyfX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H5VM1zQaKg0pq5/PF8e7o3f7Unxp8d6YSGg8RSWumEcFdloIpsen/AC1r9Pv2P/gpH8P/A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FoF8VeNEEmJY/mhtR9xB6Z68V418RP2MPH/iT9o+78V6Pc+Hf+FY+IvEEeq6xO99iWAOwM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3OxsHIBEmTiv0+EEKiK3t4lgs7KBYrOFVwFRRgAY9hXzGFhNVp3XX/M/T+JOJKT4epYPDS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RW33s5eG3lVpfkCloiDQtrkjjHy10TREuxx1HcVF9nORwOlexFJI/O6TUImC9p6gfiarta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6hrZSBgDpzVZ7deTgYrr5nYzk7s5lrXGeAPTnioGtR3AHuDXStbA5wo+marNbeg4+tZycl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6YA96oyWg54z9OtdM0A6YBNVng7YGR71QHIyWYOTgE+3Bqi1jnouR24rspLUnqo579Kpva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oFaRm72A4C+sjljg/jXFahYsfMCjkjjFevXlmSOQScVyl3YNvyUJHcEVjJXRcHZngE+h3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BGzzTXakKq5OM192WXh28i0GzaSNlkSFIgp/2RXg/hOzis/G+j6pcRZt0ulVwRmv0HudM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YgkezfjHTNYnZdH5+eMPDWpmSciPBDkjj1r8hv2x7XU4dZ0wSRBUSBgzEe+K/ffxfYhJJy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vyy/bWudKT4fTade24N7Jq1u+mMi4Y4m+cUroTasfQv7EGhhfhPpM6x4kljUsQOa/R6zsA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30r44/Yf0Zo/hHoSyRsP9GTOR3xX3/b2IBgULjBGcCmcUtz8/dC8Ny6j+2RrWpLqT/wBl6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x9o8mv0TVGDMMdM96+OfhxCv/DRXxDcqDiL72P8ApjX2rs+dztGMn+dOO4hYELsfTFbsR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rVGxQFmJ465pNSnWEH5sc9K7o7AVNTucAlTzjtWBEHmfBJPNWC5nOCc81rWVoAVOO/FYHO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IWu50rT2wvynHrTtOsQ5Ubea9AsNPRQpCn34oAuaVpoRVbGOOTiulGEAA69qS3jCRqPbil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GgzlK+iLEEYfk9O/vVvB3D0A4FRWwJ4PA7mrrLkDHGKDMcvQfSplXHJ60KgX60+ugCxSgE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DvUwAA/maAFoop2xvT9aAG0UUUAV6KsUUAV6KsUUAV6KUgg4NJQAUUUUAFSquOT17ChVxy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AqRVOQTxSIMnPpUtAFgDAA9BRRRXOAUUUUAFFFFABRRRQBEUI6c0yrFROMHPrQBCy55HXu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XPI69xQBFRRRQAUUUUAV6KKKACiiigCvRRRQAUYBwD0J5pCQBk8AUpDFQR0f7p9aAIbrZC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rws8nQfpWgunNOvmFiynOMVw/jLx14c+Henz6v4o1ax0TTrdSzzXsyqWxzhVPU8UAdR5T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jCda8u+J/wAZvAXwc0wyeOtUVdVPOleF9IH2nVLr6QV+dPxp/b51zxa154a+Duly+FNGZ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sLnUpx/0xtz+7gHud5PpzXwrqerXOoXlxqeqXt3rWrXTbrrUtRuWldznPLMSSOenQdgKAP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jfEbx8tzpvhyT/hXPheYFRDptyH1S4j/6aXABWId8IFYZILtXyRBqnzsISzNJJumnkYszt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f8A69cVPNJIZC7kl2+b061r6UQ7RxoA7sRtjB5NAHaLLuAlLknP3/enxt5r/JmVs8hBk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Bfirxy6yyF9M0zruIwSK+5PBvwT8K+DrC3VbOK81AIPNvbmMMS3fGaAPlr4c/AfXfFRt9R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Z8Mkbx/6TcKfRf4F9zz6DkGvtrwn8PPDnhC3SDStOgt8Ab5mGZX92c8111vbRWcC4KRYHD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l1PVG26VpbX4J/wCQqT/oo+tArosrJDbwhWVFVRnY/wAifi/erOmWWs+IJNmkWEixZ+bUL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949a9J0jwFp9u0d1r8b63ejBjjB22cZ9k7136M6okRVGtY8CO3hQRqg9BH3oGcHofgHT7N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m+XnLj9wp/wBkV6VEYrdFRmHygbYYxwPwpSjFBtCwRY6BcMf8KgZ4oM7evc9SaBWRYLncS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0yFTvLYPrmsDUtcitUJ6YHrXnWo+PRAWGcKCfmPSgwPVbnVraBSZJFX615zr3ja2tkfypV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K+cfHnxn0zSVmeW+R3GcRJNXxh4z+POsatLJBYzNDDu42t1oLUGz7a8YfGO10qOXzb5WIB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8Z/tA3d20sFhKyhsgMrV836jrWt6/Lte5kcue7V1vhz4Xapq+yQq7bz1IJoLUUjntT8Qax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s0pkboCSK3PD/AIB1jXJY8QShGIJZlr6m8DfA21jWB7uEyyjGQyV9ZeFfhRZQJGBbqoGOA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4D+BdurQy3NuZZeOWWvq/w/8ACyztIoh9mTCgcAYr3fR/AEMATy41XAHbAr0Cz8NJAq71B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6J4OghSJUgUAAAfLxXolj4fhgCnYMjoMV0sdtBbIFVQxHTAqORnPfC9gKAIFtYIeAoyD2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5p5I7DH40zaD1GfxoAcRkYPQdqKKKACiilAJOBQBPVcDPAq2EzyTxUYAHQUHK5JDAnr+VR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DtYdv1oM3JsbQBngVIEPfj2p4AHQUGwwJ6/lUgAHSiigCvRTtjen602gBjLnkde4qKrFMZ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AGlCOnNMqxUbKSeB9aAIGXPI69xUVWtjen61G0THkDk9aAKvlBW8xVBIPGfWvzR/4Kj6lq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rdZR/ZmteNbS11eMn70jxTzW5PsGtl/Ov07ABIDdCea/Jv/grVqTXXwt+GHhZHIOsePby6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EhCf+BXSfka83NHGlltR9XY+n4bpqvm9KL2Tv9x/OzLonibTDjUtL1PR31dhdaUmqnhrab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TKSv7OvhroUWgeB/CmgxACPRdBtLZNo42xQqBiv5C9M0zV/FXifwrpEjatJsv7SyA1ds4U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f2S6RAYbCFVBISEAcfh/SvAyWtUqqSl0t+p9H4hVXKFCClo5N/dY0YV4Jx+VWY+9JEpC8j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xxivqI7H56c7qAzKKmgTKDIyfSo77/XfhVy3H7sH1FMBV3A9D7jFI7ZB9AOlT1FKvykj8a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BA9Oa5y5bhsd66C76H61zlz3pS2A8+1w4jY/XNeMa22DJXs2u/wCrYdznArxPXGwXyeKxp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M3rzzXaaGnyD/ADzXETH9+T2PI/GvQPDvBQ43HdwB3rvpdBx3PxN/apvl179q3xVbPGWkt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bAM/1rwD9pHxpPoPjKzisonzF4eiCKnbrnFe2/G+x1W9/aQ+KXiiONWi0/wARSQsQOnlxn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IsV/4p8Q/2zdwb449MVCpGe4roO6Ox45Y/FbUfMWSZ50wfmBY4r2Pwx8ZhMqQtcKhGMknB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8OwYKR2m1mz91a5Q+CtSjZpLaR42Y8BTzTsxn6C6D8ToZ1RWuI5kYcrKc8fWivz0j1XxR4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I0PJBPaikB/V/RViivQPHK9FWKKAK9FWKKAK9FWKKACil2n0P5UuxvT9aAG0mB6D8qfsb0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FAEeB6D8qXAHQYp+w+oo2H1FADKKfsPqKNh9RQBVVBsbvljz+FbviBVOmeEGwCy28ysfa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PL4NbGuqP7L8LE4+SWRCM0GsZX0Zyei8WePQtn86ssCSzf9PCDn0pmlJttpcDAWVh+tWnT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xQWWgMcClAycetABPSpVXH17mgA2L6frRsX0/WngEn+ZqYKB0/OgCkUPcA0zap7CrZRh7/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YNAFF4xnOOKZsX0q4UI9/pUZVT2/KgDOKZOc4/Ck8v3/SrXlezUeV7N+VAFXy/f8ASkMIJ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vypRDk4w1AGaYozyVUn1IqFrWN/4Rn/drdFj0OGwfUUfZgvVW9hQBzraardAoyfSozo4O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TeWq8cj2AoJUAgDkdyKAOMk0DJzuI9RVR9I8vnnI6YNdpIHY8A49CKiaHPUcY54rOUb6o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4BIHXjNVnaROSnHriu+NrGcbhwejCo2sLZvlKrk9GrMDz77YwOCrD2GatJdoSCyn8q7E6F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NQPoMXVdv/fVAGFHcwEfNkCraS2uRzyfc1ZfQGJ+Ur/31UJ0CcfMGHHo9AFsGAgEHAP+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/0yoqi9jexnAzgd6hZb1APlLeuaALzKT90k+4FQ7JueRx7mqRuLmM8xnPrSf2lKpG+M4J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eQn5gDgdgaiwWPIPPoKsLdwsAeQSOflp4mhYk8D1IoApGAPkHIOeMc0z7KvUjkdwa1FMJO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ViiY43qT6BqAMRoWHAGMeppBC3cgfjW8bTjk5/ComtAOf/Zq5wMcw/Uj2pgt4z/ER+Naxg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G0IB5596AM/yhnr+O6nRxKCxzye1XBG+eVOO+KBGAScnk1pGV9GBBsHqaesIbGDknsTVpU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FKEO5cjP0rQBv2Y4z6+9H2c+9aiqNo4H5VGeCfrXOBmeSe1IYiAepwP7tXX+8eKY3ToTn0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II/EiomTOcflWkYyTnBB+lRmLrwD+lAGYUHQjFRmIdsfiK0jEeevvkUwxZ7LQBnmA+mKj+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0NbRjUd1/OomiU9APrmpUYroNtsxmtz1IAPrUfkHsVrZMaj0+gNRNECeAB+NUF2jD8h/V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tPK/nWr5I9vzprwjaen50CMYwMeuw/WmNbHBPy9PWtbyR7fnQYQQRxz70Ac88D7jyv50z7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2jbqTn+tJ9mX/ACaAMX7Kf9n8zTGs8qR8p4rd+zL/AJNH2Zf8mgDiLiyJePPILdBVF9OUm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MV3U1im6McfeNVWs1BiGM/u271znQeZwaeq6hYkIBi7TgD3r7vMOzRoVQYzax5/IV8iRWI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+PtP519pPBjSogMj/AEZOn0pS2Hdnyz41t5A8gyf9eW/Daa/Gj9ve2ZtY+HCc7DqN+SvqA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3tR50/A4t2Yf98mvxq/bztd2u/DUKM/Nfscjvujri5ve3H71j9R/2Q7KOL4N+FQqbS1umT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FicArjBz+tfLn7JdmyfB/wfvUgGzjPI9hX1r5e2YsoJAUHiu2OxJ8XfDuFv8AhfnxGbac+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r7NVQXbgd6+WPhTHHcfGL4j3jqMidkLHt8uK+ptwVmOR360wEMotyTnt2rEvg92xIY4LZN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A6A8ZqX7OyFSFJBOK2UkxS2I7Gy2quRyK7HTdOMjoNvGRxiodLszLsJXg9OK9J0vTVTYSv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wy3JtM0tEVfl4711MMSR7QoAxSRxhAFUVajQZGeTQIs4yAR0zUYXJLHoTwKs4woJ7DofWk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YUAW4VwQcdRwBVkjB98c1HEvyjPLVZVPUZJ7VpGNtWA1VOcnjFXar1YrQAq6q45PWq6rjk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6sVBg+h/KrGD6H8qAIG+8ajVcDnqaslcMSetQUAFFFFABRRRQBC/3jTac/wB402gAooooA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9z+FADlGB9adRT0U5B7UAS0VOOAB6ClrnAr0VYooAr0UUUAFFFFABUcnapKjk7UAR0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N0P0paRuh+lAFJ/vGm05/vGm0AFFFFAFeiiigBCCQQuMnpnpWdqmo6Xp+ntqmpajpun6Z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p6pqX2a3t/rXyv8AH/8Aaz0D4NtfaJonhjVfHHjCFo7WS2WEw6TazzqGVJ7hlKvKEKN5S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NfkH4/wDiv8VfjRem6+K3ia4i0otm08J6PKYbSNP4QwHXt1y/H3hQB+hvxj/4KB6FYT3fh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jLVY9ySeM9dj8vS7Z+7W8B/1+CDyxx3FfnB4p1nxt8StXfxJ8SfFGqeJdSZ8wx3k58qEdl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OOBnA5rAjtobVg9t5rIzZBbPNawZygc5YH36mgDmXjRWZFTCqSAPakVC5ESglm6KK9U8O/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J/szSyVJ5kIyPrX138Nf2b9L0FLbVPEiDUdSfDC2cZjQ+h9aBXR8ieB/gd4v8cTwvbWclj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3aFQR/sjvX3j8Pf2bfCfhCOK4voDq2pIFMs9wmQp9h0FfRemaHDBbRpbxJbwomF8pNoUew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26XoMa6xqv/LJ0OEH/XQ/5/GgiVWMS1ZWtvptukdvb20USrgLtCvgD07/AI06ynu9auXst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OJvMj/wBHj92k/hPsK7HRPhdd3bJeeNryWckgjSLJjHGPZ3/jH0r2S0tdM0y1jsrO3t4bS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HYgHv3z9aDnlOpI8x0L4ehJEuNekOoSqQfsds2IE9if4q9ds7aztYVis40iWMYWGNdqCs0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Bh2jHQVYV2lXdL+69AgxQVCE5M04JGJKkDG7oBxUVwyowcAAr3ArCudbislYE429Ce9eb6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DcMD3oOpaI9Qu9bggjPmTKoUc5avMdf8AHtrbh1gmBcZ+bdxXzR45+MNtaeduvRuGf3SSc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jhqN48sNnI6Jk8q1AH2R4y+NNppSy+feeYy5wiPxXyT4x+Omqaq8sWmXDxRnIyrGvCJda1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ppmdsd8c16B4Y+FOr6vIkphdYmIJLCgDzy81DWtfuGaaSed3bkAmuy8N/C7WNYkjeSGRUY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tvBPwNtLfypLiASSZHVM19V+FfhXDGkRjtVVFI+UJQB8j+BvgRboImubbzGPJ3rmvrTwn8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FZRhQRz5Yr3nRvBtjaRIPKXcuQflrubWxjg2jYuOMDFAHCaN4JtrcKzW6ZH+z0rvLXTLe1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2rejt8ouNqrjj5asrbKozge5I5oAoxoEAAAXHpUhJPUk596VhtYjrg02g6ApNqnsKWig5y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FiiiigAppAweB09KdRjPbPrQBSYEscCnKmDknmpCCDg0lABRRSgE8CgCbA9B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vQAVXqxVegApSSepJ+tJRQAUUUUARn5XDYBGelfDv7WX7MXij9pLxR8Pl0rxDpXh7wx4O0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QILq7PnzRf6mH/thX3FJ2qmOOnH0rmxdGOIo8j2PQwdaph6yqReqPj/4T/sR/AH4SC21I+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RKD/wkPjNjcEN3MduP3KjOCM8ivsyCNUtwNoHAGAMe9VDljzzk960FAWFFGefU+lcEMLSw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xlfG1Yub2uRSADaB6U4AbGOBnZ1xSSHOPpTh9xv8Acr0DzDlrn/Xt+P8AOrkH+qWqdz/r2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f/VrQBe6VSnGBj0NX9pxntVK4AwfrRV0udBiTfdP4Vyt+fnx7/wCf5V1MzDaew965HUGy1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Dr8mJgAMgmvCdekYJJjqGk/SvavED4bdjPzHPNeG66c+YuM/K5HNdFLoBxdxkuoHJEUeQB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Q2TsDgXOWB9K8wQE3AHqqCvSbSQWmnSXGSPJt2c+1ehS6Djufj/rVuNf8UfE/UQ2/+2vF1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iP5V5frPwtuUiUrvCEc/LkEV7T4Wn0vT7bxJrequDpv2y8uy5PTLZ/nW94H8S+EfiZpker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mBxt2OPWnHc7o7HxvffDK4A3CDnnOY64nUPAeoRhgAEx/sYr9RZ/C2nXUaqtkqLt6hRXJ3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LHyk5PAK12pKwz8oNV8MXcJkjurMXEefvbefzor9DPE3wd3bjHbkbydo2ZBopOEH0A/Uui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V6KsUUAV6KsUUAV6KsUUAFFFFABRRRQAUUUUAFFFFAEkaERqCOsorU1pc6R4fb+7q7LxVR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Ey8Z96u6wCdF0UgcL4kIJHYUAc3YLiK8/2b1x9OasMgKHPQyA020HGpAdr9/51ZUDABxzz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jHAEAA4/CnAEn+ZpKnUYGPzoLAAAYFOAJ6CgDJAqcDHAoAj8s9jUbL2YVYoIB60AUyh7c+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5irLDBx+VJQBU2D1NGwepq1geg/KjA9B+VAFXYPU0qooIPNWcD0H5UYHoPyoAeWUAAk/i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9varPlJ6fpR5S9v5UAZrx56biO9QGM5yGIx2rWZAvYe3FNwPQflQBmnIHeoiPxBrScKT0w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COgFAGaYz2PUetR+WSPvE+oz0rVMORjHTqKha1J79fums5RvqgM4QTerfnUyxS9g+KteQ3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Ex4JGfTP/ANaoswKypIOzZ+lSAODyjH2Jq4I8en51KIh6qc+poswKOYj1ixxz2/pUDRW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i1p/Ze+VqNrYjoPoAaLMDKawtX/g6/wCzVdtGsnBAwD64rZKSL0GfcAVEUkBxsJ96QHMS+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19KoyaFIpJBb25rtisuCSpx2ANRlH4LAAg96AOAfTLlMkM3J7Gqps7yM7gGOOoNej+WM52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o0bqo/KgDgvtl0g2lG+m2nLeSscMrfguK7R7S3bjaCcdhVOTTI2zsABHXAxXOBzQnPU5X0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LDe2T6g1qSaK7kbTjiqj6BOMur4wOmDigCZRDgHd2pwWPnpyey1neRdR5Ug4X0FJicdQ4/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+i/nTvKTHDEe2KyVkmUHIY4pPtLA4IYevBrSMr6MDZo2bu2azlvAcHP51YS5B71mBOYM9v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tUqzKcZOc+1WBIPu8GgDOMPt+RpjReufxGa0imecHnuKYY27An8KAMsxe35GmGL1zj3FaJ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TnA5NAGYU9gPqtMMeepH/AHzW15LVE0Rzgrz6igDFZMHAwPfbTPL9/wBK2jC3YZ9jUXknn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wvL9/0prx/Kef0rW8n/Z/WkaE7T8h/OgDE8v3/Sjy/f8AStUw4/h/Wm+WM4xz9aAMTy/f9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rc+z/APTOk8gf3BSugMTy/f8ASlCYPUH6itkwqMZQc9KDEo6oKLoDElXmI57ngj2qoUG6H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bM8ZZowFAIJ7e1UfLJMR6Dy2zWB0GHHEPtdqT2uk/nX17KynTIhx/wAeyZ9uK+T1jIurX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Y96+pJmYWMaEEHyEzn6VMmrDW54R4znBmuR1xAwOfpX44/tuN9p8TeC0ILLbQTMB/vyL/A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GR/teojBAWPAPrzX5EfteE3Xi7RI1BJg06An6vMf8K8VN+0Oyy5T9kv2ZtPW3+EPhGEL93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wivo6EBfOLgHEY5Irxz9nu0EPw18LQsMY0yI9P9kV7DdsIkl5+84217cdIo45bnyH8LpN3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cAarNjH++K+mzulbaCeQ2ePavlr4NFpfiV8WSQSTqcpA9i/8A9Y19XadEXuGDDjDdfpTEQ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9a7S307ei5QHHc1Hp1gxdfk788V6JZ6eBENyAHFOO4pbFHS9OUKp24x1yK6+FFRAAOnFVI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AOCavRgnOB9K3OGW5dQc59BVmNNxBPAz2qBARnPfpV6NSSAOcCgRPj5QTyT90UxRht3U54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PamquPqa0jG2rAtwjBx1LdKtYx8o5Pc1DEvA9T3q2q9hye9aAV6uquOT1qBVA56mrVABV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JOBV4AAfzNAEFWKr1YoAhf7xqrVp/vGqtABRRRQAUUUUAFFFFABRRSgE8CgCUKB7/AFp1F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eq45PXsKfRTk+8KAJqKnXoPpS1zgV6KsUUAV6KKKACiiigAqOTtUlRydqAI6KKKAK9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XoopSpU4YEHHegBKgKkbcgjecLkdTUxIAJY4UdTg/wBK+JPi5+2p4J8Dl9N8D48Z6rzv1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8t8v/bP/AL6oA+yNS1LTtGsZ9T1i/tNM061TdcXl9Oscaj3JOP8AGvhj4q/tteFtDF7o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8U6sqSR/2tq1mYbGKTBCuozulAb02g9jX52+PPi18QfjBePrXi3WLvVLRHJtbMYSGEekcI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se/NcJfeSbNU0977+0BGgyxBA4H4UAdV498aeLfHd82sePfEd5qUisTbWMjYihE3QRQD5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45JrzDw1c6Rb+IhqHivRF8Qab/ZupEWc2o+QxuZoZIrPA6fJJ+8rrpri4uythIhbT1UEjG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r3r4afANfEL/2nfX6jTiwzheTQB89eG9B1/XWXTbewKbm4Yc19l/Dn9miCBYtQ8VzlyAG/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zwV4X8K28Nto+mW9zd7ABdTxgsxA7Z+ldQ0zvL9i3u+sE5XTkHzEe1ApbC6LoWiaDbx2m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QgAbIgH49fWp5bi5luVt9NgOr3bNzZ26ZUe5YfdrtNI+HGq6hsk8SXD6Za5G/TNP/AOPwj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sej6Foeg24g0WzhjAGGRVyxPq7H7xoOJt3PMtD+GWq62I7vxReLb2YAK6VaSbYwPR26sf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naLCtppVrFCq8GQJyfpUxkcjaxI9UB4FNJCkZ4x60BFO5MzTMcvlj6k1FypYsDg/e96p6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wMDnivOtS8dLb7uu3uwoOxRVj0O5vrWJCythlHIzXm2u+PPsYaOOZVIHBLV4R47+MtvpaS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cc18d+LPjRqepzSfY5nRcnBDUF2Z9ZeMvjJFYJMJL1S6E8b/6V8i+MPjpql7LJBYzOqFsb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RvNd1y6Mk00knmN0BrvvC3wq1HXBHIwZVYg8igRwl1qGsa9Pu3zTNI3QEkV2vhv4V6trkk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Y5I4r6v8ABPwV0+0SBng82bjcpj719S+FfhzaxiINbBAoGAI8UAfJ/gb4Cw2rQyS23msMZ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h34ZLbxRIluFwOgXpXu+j+Era0RP3agAf3a7GC0ggZAkYyOpxQBxGgeBIreON5kx7ba9Ct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CuMd8VprkoAF6cYzTTGSckZ+poARIwDlRj3qzGuDnrjqTT1jx1/KpKALAGAB6ClyfU/nS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0Feiiig5yvRRRQAUUUUAFFFKAScCgCegDPAp4TPJPFSAAdBQAwJ6/lTyAFOOOKWkPIP0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0DPAqUpkkk8U4ADoKAGBPX8qkAA6UUUAFV6sVDsb0/WgBtV6sVXoAKKKKACiiigCOTtUDL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ywyPcdKj2N6frUTTaOinKyIEU5yR09auAkgZqLY3p+tSjOBnrWMo33KlLmGSdqePuN/uUk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yo2ePkpnKctc/wCvb8f51etfuJVK4BadiOev86vWwIVcjtQBpL0H0rPuRw3tj+daoA8us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Pp9aKvU6Dm7j7n4/1rkNQbD+9ddcfdb/erjNQ4cD35/IV59XqB5r4hfCt1/1h+bNeKaycz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z6mvX/Eb4iYYziZs814zq7Zuh/wBezfqa6qQHNwLvvVUAn94owBmu21yT7H4U1ucZHkaFM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TgTqIA6mcV1Hjk+R8P/Fz8gp4RuG57YNehSA/NPwTo2kav4Ym0rV4yYdVZg4RM/KTzxV74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hjdNB4UjWPw5vJ/swDOD7VW8PXqaRaorqq+THk7u3pXyn43+L+ufGHxc/wy8C6q2m+AtLP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lc/2pdf8APD/rlWx0ptM+s9f/AGmfh/4c1mbwn4eGq/EDxgjFE0fwVMMQv6TXIBUY7qQxB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A2p/FjxPpseqXPhvw74fRvv6ZKf8AShXK/CD4EeHfg54biubqD7Xr3iAB9Q1G5X5mgPJAJ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qw0rTRHbycZwhTiuzDUHWTd7WK55XPQdyamCsvliTTP8AXKBxu7/rRX57/EnxlrXge/0r4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1EHVtMWQ/wCk2uO/50Vo8PZ7mp+01V6sVXrnPHCq9WKr0AWKKKKACiiigCxRRRQAUUUUA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QflRgeg/KgCCnL94VLgeg/KjA9B+VAE+cGA8AeZmtLU+fDaN3h1+Mg+mayWxtVsfdOcD61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UG7xaxbnJHTJoA5q0zv1IY4N056etWGzuT08ofzqvbcTaiOc+bn8xVrHIP+wKBx3LNOT7w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4UCJqKKKAJWXPI69xUVWKYy55HXuKDoIHGRx2qGrFNKA89PpQBDRUuwepo2D1NAEVFS7B6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APooooAKKKKAI2TuPyqOrFMZc8jr3FAEDAkcdQahqxTSgPPT6UAQ1MowOe5oCAc9frTq5z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J69hQq45PXsKfQBBk+p/OpVBA56n1oCAc9frTqDoEIB609YwATjnHAp6rjk9ewp9AFJwck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nofwNaPljsTTDH7A0AZxU9xxURjB7/mK0TGPcGmmPP90/WgDK2L6UbVHb9aveX7/pR5fv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HB6HrVvy/f8ASjy/f9KAIvs0JGSg565qnLZwEZ2Lk9K1jG/Zh+AqJoicgsQe/Fc4HOy2U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J7CI5G0Asa6hrckfe/KmfZW/vfpQBxbaDkkgk5/2zUDaTKg+UE46fOa7fyZh3wO3H/wBek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rx/8AXoA4Jra7TO1WI/3jUW7UI8ERnA7EmvQTH6p+Y/8Ar00xKQQUGD7f/XoA4H+1btcAo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avNn50OB15Ndq2nWz/wDLMZJ71WfR7dsjaAfpQBzMWoxP94kA9cmraT2zEZkA9iatS+Gwc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ZJ4cuEyVJyKANtHtyo2yDP1qJ4xIeH71z7aXqEOduSAOmaqtLqcDfdYgUAdM1vIOcAj2ph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GucGsX0ZxJG3/AHzUyayW++pHvQBs+Vt5z0pjEDPynnqaij1KBsbiM45qytzaSDlgM9cCu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u+4FS+RCRknHPepQtoQCJAM0myM5KufbFAEZiQjgYx71E0YPBGPwqyGySPTvU6hDg44NYX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GTz6CkFmp7kfWtR2jXPHT1FVzOucBRz7UXYGXJbKCh9N38qwFjfaD1+Vq7B7csUOeMNj8q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TzsapbsjdO6OZmSX+0dMUDANwmR+NfVd7bOLaPgYEMWPyFfMMiudU0sAZxcJ0+tfU+rLcJ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UfP4VhKTsaweh8zeOUVHuOAC2/J9eRX5IftRWvn+L7IhckQ2oB9t7V+uXxBDB5Cc5YNn68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PbrP4uslwC3l2ox/wNq4o/xPmdctj9lPgSAPAPhkN0GmRA/lUHxe+JOm/DTSbnUWJ1PV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37ZxVv4IqU8C+HgRjGnx4r5l/auwPF+ioeP8AindwU+vn9a9uLVjhlucJ+yb8VP8AhOfi1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EWpjQtOneHP3TJM6kfr+lfpZZ2DxSglcsDzxX5l/sVfDb/hHf2jfjL4j/ALS03Uv+El8AW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/0m2tobpv9dX61afp/mvuOSC3GR1qhFrR7RcglQfeuyEaoowMVHYWaoM7cc8jFaE6AAY4B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NoohQM9Dk+lW4VG3JA59qrxoOSefm6VcT7orc4yyo4GB1FaEagEZAJqnGvygnrjpVxDuwO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2qPGSPappFOFPbFRp94UATw9B9DVuPvUCL3Hoc1PH3oAkrQrPrQoAenU/SpaiTqfpUtAB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0YFeiiitACiiigAooooAKKKKACpVQDryaFXHJ60+gCBeo+tT1CAcjg9fSpqAFXqPrU9QL1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xRRRXOAUUUUAFFFFABRRRQBXooooAhcYPselNqZhke46VDQAxlzyOvcVFVimbPM3GMbtv3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OTTQ6tnDA464p+dnzMG2rydq5P614d8Rv2h/AHw8BRmGs60uQNJ0rLDP/AE3nOY4qAPaM4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kDH518wfFj9rP4dfDkHR9IUeP/FY/h0jItLP/AK+Jz/7Tr4N+KX7QvxR+K7z2epXo0Tw80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8jRQFc/8ALWTIeU8AnlVz0QivFwpAGVkLAAMJDlvoSaAO3+LPxr+JHxBs21Dxl4sey8KaT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PzDpaD3jHLHpkt3rxtdPWZVmUecsihlTPBB59K6gaWbyKa0mgF9pFypS70+RdygdyAf5V6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iLXYEWCIRJHGAjFcDA9KBNpHz1Hpn2+/eIE6YSMDSzqv3vQ4r0Twt8Ktb1GUyOJtmeWyc4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AXR9IMd1r9yJ7hSD5CjdyP0r0a/ttM0klLS3KiPoFTJH4Cgl1Ip2PF/Bnwh8J6LFBPraLJ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59s9K9futc8JeEYVtX1FLK3C/wDEp0mNdt5ef9cLeH97LTNH8I/EL4hjcNHT4d+Ej97V/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/172P/LL/ALef++K97+HXwd+H3w1zremac9/4tmUC68Z6qxm1STHYyHOF5OAMADgcUESk2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jf8TI45QW+C3hGf5k1K5gXUfGN3Ge8dv/AKizBGCGfzJSD2Ir6A+GXwi8F/CbR5bTwsfFN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2vU/E/i3XJ9X1C8bqS9xcZKDJJCrwM4wK9b3tInmFnYsM7mGD+NVGlZd67yAR830oJJY7u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xJLEc8+9V7mZUOQqpxyVGKqXGoQWsZJIUgd/WvONd8Zx2u9sjaO+eKAO6nv44FLtIO+WY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rSyV1Eiuw6kNwK+a/HHxosdOE6fbVaVCQYEk7+9fI/ir40atq8ssNo7wxlv4TgfnQdMXfY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sstMEu+9Wd1z+6STgGvkzxZ8atX1qSVNPuJbaMn+FyBivHZrm+1mX9601xK54Aziut0H4a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MLx27MOg5oOiCS3ZxtxfaprFwd8tzeTSNzlyRzXa+Hfhdqmryxy3SvGjMCFHU19MeDPg3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b2JH7xkr6i8K/CtYFjL2xOD3TigcpxR82eC/gxCohZrMMe8jpX1R4T+FlvAqEWqjpklMV7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EXfGpYdsV2MUMcYCRoqgdABQYub6HKaT4R07T0XdBGzD/Zrr4raGNVVIkUAcALUqRMSC2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jj6k0GLmkORCFA+6MdM1aWNQBxzjk01Rk+w61NQZuTZYooooNixRRRQBYooooAKKKKDoK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hRRRQAUUUUAFFFFABRRRQAUUUUAFFFFABRRRQAUUUUAV6KKKACilwfQ/lRg+h/KgBKKKKA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lS0UAJgeg/KjA9B+VLRQAsgG4cDr/AEqlfkrCcccf0q6/3x9f6VR1H/UH6f0oA52H5pGzz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YH8NY8H+sb6/1rZi7f7tAFvd8vHUDvVG7fKMRirBJGMdzzWXdswBwTz15rmqs6DFuX2oTx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cOc8YUkV2d6xwR0wvHNeeao5JnJJ4GBXn1NWB5l4kmJXHHzMTivHtTbddy/8ATNABzXp3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4A5ryW9lBa6ckD5zzXZTVgItEXffo5Gf3hJ49Kd8YLwp8MfG7KTG82hG1Xb38xgDipfDg3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1JrH+OUgg+GmsnGBO9qoP1m5/QV6FNWGtWfiF8efiBJpaa3ouj6u27VYjaBc/dyK99/YK+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dxQb4PDhMuoXUq533DcuST6dK+BfizIl34kutRyHjGsswA6Dmv2A/4JyXaW/gHxbeOFAud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DWpufTXxJsom0XVVvYVRtKjI0kIgFfB2svq12gQhiFPRu1foZ40QarBdQ/wCsDn7or5S1r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jgwUYgjpivSoTUYjjufBf7QvzfDvWy53OlkMN6dv5g0V7HrqaN4g1mRdOjEy+ANaN54uSV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FuQf+mo8z8KK1ujc/Weq9WKr1wHjhVerFV6ALFFFFABRRRQBYooooAKKKKAFwfQ/lRg+h/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MH0P5UjBsHAOfpVikPQ/SgCJwPIY5xhCf1rZuPn8I65xwL22bH5VhuVEc4Y4IhOK6BUZ/C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QW7k+gFAHKQEiTUG67nHb2FWwSEyefmUDNUrYhzMU+beVII+lXWU7WGORMuaAJ1+6KkT7w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oAmpQMkD1pKcn3hQBY2nGev0ptTr0H0qNxg59aDoIWXPI69xUVWKYy55HXuKAIqKdsb0/W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ADaKdsb0/WjY3p+tADaKKKACiiigB5QjpzTKsVE4wc+tAELLnkde4qKrFMZc8jr3FAEVS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hVxyevYU+uc5wp4QnrxQgyc+lS0AV6lVccnr2FCpjk8ntT6DoCnhCevFCDJz6VLQAhUHsP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ehpxcnoMUygBCAetQngkehqR2xwOpqKgBmwepo2D1NRUUAS7B6mjYPU1FTlAJANACbW9D+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+VXdqYBYDp3qMqvYcfSucCoSw7N+dN+YngNk+9TMFzgDp61GWVT05HoKAHeVLjPP51G0cn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2T6n86a2MHOce1AFMrIOu760DdkZ3Y71O20jAH1zTFRSQMfrQBKQhUbc7vTNV3Rn4GePQ1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9cnpRlAeh+mKAMwpMp4DY+lKHfkMMGtHepJXaMgd6hKen5UAU9wXlo8/UVE/2Vyd0Sc9eK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vYioWto2PTp7UAZMlhYTgjy1BPtVGXw3bPkoB7YrozZqeUzuApqQygj5jz7UAcNL4WkBzE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Xw/fR5KFjxXqhVwoBweKgZ8cFVOR1xXOB5G+nalF3bg9hUedRhOWDkDpzXqkgQ8NGpH0q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Ar345oA86/tyaPgxtweeKcviXadrKR613b6ZprjBhG76VmT+G7GbJRQOfSucDFh8Q2kh+c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1PS3x865x3NY9x4SXny2x7CsiXwxcoGMbsCOhzQB2LX1s7xhJlx838XtWaVV7cFZB9xuAa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t5UYTMVBbBB9qoJcara26qzOcKR+NYyldmsHodxBbs2r6Xghv9JTp9a+t9dheO2hGAf3UX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1C+m1vSVYMf8ASkByPevvDWo5JbSAkZ/cxZz+FZTl0NYu0j5J8exF5ZO5Mz/yFflv8erR3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fa8e29q/V3xtEGuJOOBcP/SvzY+N9hv8AHdiwQkM9rg46/O1ccdztlsfrF8HbVk8DeGQB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9cLXyt+1xbsPiH4eQHCN4Rh3cZx/pD819rfCOwYeDPDo2YxpkHX2C/wCFfJf7XVsD8RfDy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4eMc/6969GLdzhluXP2Y9CaL436td6d+707W/hHNKVI/5ebfUbduf+/8AX6Q2duybA6BSB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+zzpY0z4tEKCBH8MLoYHQE3lpX3D8xlYc8NyM+1dsdiJNWLYYjoSKCSxyST9aaOg+lLTOK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vygnr6VGqAe59asICAQR3qoOzETR5J2+vSrka7WB74qrGMYI6k1cT7wrYC0/8NRbcsCOvc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SJ94UATw9B9DVlFBz2+lQIMH6j+tWY+9AEdaFZ9aFAD06n6VLUSdT9KloAKKKKAK9FFFaR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O2N6frWgDaKdsb0/Wm0AFSquOT1oVccnrT6ACiiigAooooAVeo+tT1XqVGzwevY0AW6KK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jrQ/yAM/yqehNAFeoCrA4IIJ6VIWDK2xwCB97PSuM8XfEPwh8OtIbVv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/hQn7Vd3f/XCCgDrjlWKlC7LjMYzk/lXkfxH+N3w8+H6N/bGsLJqqDjwtpeftQ/Lp/wBtK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1x4p8Q/atL+HtpJ4O0aTKvrN2RLqtwvcg9IQfRecHBr5Jme4vbma8uZZ7y8nlL3F3cSF5Z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k0AfQ3xN/ai8ceNftWm6ET4P8PSkh7awlzdzp/wBNZvf+6uAMkV8vySSzSkyO8k0hLMzsS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960ZY9o2spVn+6D3p8qDS9Hk8U6xnSNG0tju1XPegaTexQRCshRVYPt+ZUO1sfWtLTm0h9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avo76rrJzpmknVP8ASsd+K/Pb41ftj39nFe6P8KS+gRsGM3jPVWB1OU+sMJ4jH156cYOa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xJ/wlPx6PinxNqz3PkaVdBm1k/a7v9/QdH1Wt7PmaP3O8I/DfQNOSGSeFLy9QA7iuYo2HX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Oteq208VjiO3QRv0VYh87Y7Y/oK6Lwl4U8WeLlOzdpOikfJqupHBx7W9ez6B4G8L+Fn82G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xNrGqKGAPfy4+ijrj2oPIrVHUktLWPKNB8K+IfERE1wo0rTnPNzKuZ2H+ynb616/o3gvQN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3V4Ot7eHzJ898N/D9K6eUib5mIPoUO2Qf8CHWoUjl3KyA7A3Lbdsn/fPeg7IpWLRmmUBdp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o/lJBZF/KpdRvIbWEMRg7cnK4NeX6p42gtWcCRRt6nNBR6Tc3sEEf7yRQAPWvN/EHjG3s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E7t3FfOnj349aPo3nRveCedc7beF8jPua+MPGXxs8Q+J5JIbOZra2YnakbdaC405TR9j+L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nIb5ZZ1yFVHr5G8afGPX9TnkS1upI4WOFWOTivHRFrWrz5knlLM3TcTmvStA+Feo6siPMw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HDxi7s8vuLnUdYuMytNNK7dF6V3nhz4ZavrTxNNC8cDc5x2r6j8FfB6xt1h22wuZRjeXXI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/AAutIUjeSMAqOItvFAe0UT5W8EfBZIPKItDM2Bl3XpX01ofwriSOMeSGPGV28CveNL8MW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GqjoBjiujRYIAFgRQQPvYoD2vmctoHg6x0qCNriNdyqMR46V2MYBIWGNYkXoFXFCq0nzSH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CCBgUGUptlpFAA7nHU0+kXoPpT9jen60EE1TKMD3PWo1GSKnUZI+tAEqjAH61OqDGTyaj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AFFFFB0FiiiigCxRRgnt0H9cUUAFFFFB0Feiiig5w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GMueR17ioqsUxkzyOD3oAfRRRQAxlzyOvcVFVimMueR17igCKiiigAooooAV/vj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P+oP0/pV9wS/Hr/Ss/USPJIzzj+lAHPQf6xvr/WtmLt/u1jwgiQk9zxW1CpJBxxjmgCV0/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2o6DqT1IrfcfLlh0HTNY10AWAI7etcdQ6DlNQUbWzxgdQK841XhXJyMv1r0vUiAjkDHXqa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ABkEkkGuLeaA8d8Qk7pPZeK8bvNzB1yfmlPevW/ELZaY4IwDXjmon917Fj/Ou2mBr+GZNl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w+ikA/wBawv2mbpNL+Elwx4M2rqQCeoijdv5sK6TwdF9pujM3GUlyD2yxP9K8k/bA1Pb8N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aa8Zmzxn5VH/oVehTHHc/n68Taa9016kjMySXjsXz7mvsX9h/49aX4U1rU/hvrNwYRcuG0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a+WfHLnT9MupYSssmSfkOefSuS+Ef9k6VPqGqePtKZJNTH/EmlJyfb+laG5/QprHjTTLKN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JZSWr498e+NvEni2SSDQVPgvw/GxGqeP/FX+ifhbW/8Ay1r5CsPi340tAqWVyZNJjAERk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cX4w8ZeKfGU09xr+uzT8narN0HYVummtAOn8f/FWz8Pwab4K8HSvbeFrOYtqmpSPmbUZw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noOgFFfJfiItIzw+czBSdqk0VV2B/VE655HUdqiqxTGXPI69xSPPIHGRx2qGrFNKA89PpQ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r3P4UAOUYH1p1FOCk/wD16AJqKXB9D+VGD6H8qAEopcH0P5UYPofyoAnooooAKZJIsYO9l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J2jPpXinxc1TyV01DIY0fPG7GfWgD0HUfG/hvTQwvtV0/aBg7Dkj8q8u+KPxz0HQvCx0zR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B1Aqf+XcY6V5JJpw1nT9TezxMW066JLjOTF9a8O1XStS087ZdLVivykamvp/SgD9E/Ak9j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NNnk1RZYlIZnPQ12m4SEts2EnJT0NflDHql54bvNMvPB/iTWPDuoak9yfN024JtXMUMks+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OlfZ3w1+LOvSadbL4309JIWISLxJpS7kbPAMsfbtyKAPpGlBIORSRyRXMKXNvIJoZVDJKp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KALFFFFAFiiiig6CvRRRQAUUUUAFFFFABRViigCvRViigBiAgE+vSn0U8JkcnFAELjgH3q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gcEd6qsucEdaAHMMg1BVioymTxwO9c4Cp0/GrQ4A+lQqOQO1WlXPXoKAGUVYooAr0VYooA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SpCpH/wBam0AV6KkdepH41HQAUUUUAFFFFAErrnkdR2qKrFMZc8jr3Fc4EDjI47VDVimlA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hoqXYPU0bB6mgCKipdg9TRsHqaAI8nGM8elNIB61NsHqaNg9TQBFRUuwepo2D1NAEXWgcd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Q/lRg+h/KgBKmUEck8nrSKuOT1p9AEcnOM1WkA44HPXirMnaoWGR7jpWMlZgVXUcHA49qg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1bIzwagYYPt2qQI/LT+6KiwB+VWcEdQR+FRsueR17iuOUb6oCmxOTz3qpIpAPYjoauMCCc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QZRhjPFZgZEkAljX2kP8AKsObRlkVPlGPN4BroCGRFOOPMOPyqi15sRQf+etc5cNyHw1o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L/wAhBf519n6/arHZIMDiJcH8q+RfD15u13TOv/IRXn8a+wfEW57SM448tc/pWUtZm0dz5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4wDkSk52+tfBHxxsUh1Dw9dBMudSGWx6Gv0Z8R2weSYH0avhT412Bmj0eTafk1Yrk+tTH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U/wCF1up8IeHW2gbtIQn67DXxH+1XET8aPDiHlP8AhBbP5ev/AC9S195/C+Hb4Q8PAgjbp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viD9qqH/i9XhwcceB7IEE9/tUtd8dWjhn1PVfgWN/xduUbBMvwhM/0/4mVutfYnBmkbHEp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9+BgKfF29kI/49vhEYHOPXU7dq+xNv76RByIiqg+xw1d8djhk3csYxx6UUHkk+tFMkcoOR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D6H8qF6j61PTjuARg4Xg9fSraA7hwfyqOPov1q2n3hW4Esv3E+pqJPvCppvuJUKfeFAGkn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f3P0FMTqP93+tP7n6CgCCtCs+tCgB6dT9KlqJOp+lS0AMQEZz3p9FPCZHJxQBC44B96qP9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HeqrLnBHWnHcB9WKr1YpAFV6sVCn3hQA2irFFaRlfRgV6cn3hU1FaAFFLg+h/KjB9D+Vc4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1oVccnrT6ACiiigAooooAKKKUAk4HJNACEgcmlwQAxBAb7p9aQg7igALjGVb+tJqWo6Vp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1LTtP0uwOdU1TU9U+zQW49zQBKoUk7SWKnkA96w/FfizRvB+ktqvirV9I0jSQSGbU+M/i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tnaPeST6B8HNGbX3Tch8farCYdKhfoTHH1uSDkZPHQ18UeINV8VeKNTOr+NNYvvFmsFsx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h2EMP3UAHHrjFAH1d8Sf2vby/M2nfCKyOkRAlf8AhJ9agK3A9TBB1j+su8dDsr4z1C61L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xBqV94h1e5bNxe6jcNJk9cfMSSB2B4HYL0qUlQdzAytnJJ6mus0fRNV1jb/ZekhlPHmMAR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swCA0YQN2C4/Kuv0bwJq2sKp06Mkkd145r3/wz8E8mC98QTGRyAwtIeFHfBP+Fe6R6fpmi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QwLCuFWNMY/LrQFtDwbRfhX4e0LSE8SeMXEz6ZgtERx+PrX49ftSftaaZ490XxHpvhxB/a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h0mP9EtNI/wCX+/8A+vu5/wBWn/PvHX7V+P8A4T/En473vhvwTpsCeH/hYdU+0/EnW9WVl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0Vjbw7Q7h5QN5O0BV4JzivS/gj+w1+z/8FNZ1PxxB4Zh8ZfE3WtSlu9Q8ceKLeOV4ZZG3F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eNWL7QuWAYgsaDsy7E0bvmR/PH+z7/wAEpfj58fXsr/xnbSfBvwDdMsj654rs3TVrmMnJN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IIaQxoQcqWHFf0Mfsy/sXfA39lixtZfBGiQ614xijH2zx54pjW61F5MfMYsjbCMlsbAD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9yFY4+Zj0wMAVm+agO44A70HVPH0ZtxRYff8AMoVdjHJCrgGqzRYy20Agdc1S1HXILSPOV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+IkVoXBcKMdSaDyZJcx6VLeW1tueWQLgjqa4zXfiBZafHJIkyK0a5MpbGPxr5L+IP7QOma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tVyDxDA/APua+NfF/xk8SeKJJIoriSC3Y/LDA2Big1hSlM+0viH+0Pa2azRR3vnSgkBYn/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+NXibXJXjs55YY2OBskOa8zs9H1nXJx5ru4ZueTXuHhX4N3t2kcnlnnHLrQdUaNOKPE107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080zyNkliSSc16t4T+E+oahJC32d1Un7xXrX1h4J+CkEKRPPB5kmRkMlfTHh/4dWtkkZaB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g5J1YQdkfKXhX4I28XlvPb724yCtfRHh/4YW9siAW6qBxyte3Wei2doAFjUkf7Na6Iq4VF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lVnI57SvCun6ci4hj3D0WumSGNMBEVcdMCpghPsKlCgdPzNBmMCsepOPTNOCKAAB0p1FAF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UAwDgZ9arIDjp1PFWV+6KALK9B9KsYHoPyquvQfSp1OR7jrQBG/3jTo+9R1JH3oOgsR96k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AFiiiigCxRRSqNzAZxk9RQBw3X4wcYI074YfkbvVP/uSvQAQeRWBDoJTxxrPicHH27wzpe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3Nw/m/wDAvtQ/7910DYyccDPAJoASiiig6CvRRRQc4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FeiiigAooooAmVdpPcds1haoSGIB4Nb9c5qjZlGDxmgCqF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W3ageXyBkVjr90VrRcIMUAE7cHHesK5Y726fKOK351Xjj9awLhR+8POfXNcVR2Og5PVHI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eZ605Hyjsvc16Rq+ApHqeATXluvOq+a3ZR71zQ1mB4/4hmOJz6+9eSaqx2AY6gk16T4hkO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LtUJZwoPoOK7aSA7/AMKRLDbPOB92HJA79P8AE18H/wDBSvWNTi+GnhzTdJmGmPqLCEkN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/AOOivvLQAy6YQCQWVR+or8uP+ClPiJpbzwV4f80lRYNcMuehReD+Zrvh8JcFqfKX7MXhR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6Zrh4gN4m+fp16/Sv0xuvhr8KdZiKXPhfTpCoO4PbI3Pr0r5N/Yy0c/brvxAI8iGEtgjjO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X97pmlFGJ2oSSc8Vz4nE/V7aXuanheq/AT4c6lc3MVhZXNo+D5YhyoU+wryDWP2W7yzgnl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5OyCaXcv5GvtSyvNM1iR5dLu4kwvzbOOfet+ysWltJRdsZFDEqxYYrGOY03umB+Mvij4Be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JD5g5yUjwDRX6s3dpB57+ZbxtmUrG0kQJPPHNFdSxitsB9hFCOnNMqxUTjBz613HnkLLnk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FMZc8jr3FAEAUD3+tOopyDJ+lAD1XHJ69hT6KKALFFFFABRRRQAUgYHoacF3kL0ya+jfhL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dzMA/JIJGM00nJ2BuyPnAkAEnAHcmvlX42ad4c8Y6n4eK6k66n4bF1u2j/Rz5wr9ybj9iv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1nVNQCv8AeA1Cb9B8lXrT/gll8KvES5tPHGsaJuHzN9lZ+vu0hrvjlWOlG/Loef8AXlzWt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8p8Oqyabq2oaeQCDt1MkH9P6V7loHx08TWXhzUvDesapf+KdN1M/8zTqUuqc/8tvJ8z/V+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79fr1rX/BGCRzLP4W+NNpEhJKrqvhTzSR9UevBfFv/BHz9ozS0efwtrHw68Xg5CRpqsmm3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0f99GuGUJRdmi1Wkz4y1Pxj+yX8S/EF5qXj74U+I/hhc6tdNNPqHwzePW7Nbl0EcrJp8/l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/ACJyx4wBjnzb4u+GvAmhWlsfg98UvDXxM8Gx2sJkuNFgmsdRSaTdtim0yYCVWCqGJXegD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Uv2DP2sfAKyi/+C/jbU4Y8+bP4YsU1iNR65tixx+FfE93oWtaLfz2Wt2F7Y6hZSmO4t72B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U5w6EenT1FSaxrPZn3/8ADu4N54E0ecBjti2ZIxgV1afKQB6968v+EPizStW8NJobY07U9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8Bjg16cxETeWx2uoGVPXNK6N00y+v3RTqan3RTqYyxRRRQdBXooooAKKKKACiiigAoqxRQ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BEq55I4qWij+lAEbjofzqqwwT+lXH+6aqydqAFZc8jrUVWKiKHJwOK5wFQdT+VW1GAB+d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SjJ56d6AG0VYooAr0VYooAr0xlzyOvcVLsb0/Wm0AV6aVB9vpUzKckgdajoAKKKKACiiig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TKsVE4wc+tc4ELLnkde4qKrFMZM8jg96AIqKdsb0/WjY3p+tADaKdsb0/WjY3p+tADaKds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3p+tADaKdsb0/Wl2H1FADKKdsb0/WjY3p+tADaKdsb0/WjY3p+tAETjgH0NRVOwyCKgqZK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selRspbGO1WGXI46ioaxARhkH9KgqxURRgcY6e9c4FRhksD61Vb7pq4wIZgeuagkTIJHXv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jhTCuB/Gen0rAmtwwXH/Pb0ro/JxEg9ZD/Ks2SPCp/wBdvyrjLhuM8MQbde0wn/oILkZ96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yTIGPKX+lfHXhtVOu6bg/8xFeo96+x/EMY+yJyP8AVrz+VZP4zaO582eIUP2mcDpuOBmvj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oRHG7xSAfcV9veIIx58zH7ucAkV8afGWIDTtB46+KxzUx3O37B+n3w2UDwjog9NPj/8AQ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WP+L2+H/bwvp4/D7VLX3D8OB/xSeigf8APjHj/vk18PftU/P8b/D6qRn/AIRfT/8A0ql/w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fU9Z+CKg/EvxWVHI+Hdtg/W/j/wAK+s0yZGY9W6n8K+TvgHlviT4sYjg/DvTsH3N//wDWr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GBmu+OxwS3Jx0HGOOlLRRTESKhyOR1qfYfUU1eo+tT047gOjQ4XkdatKhBB4qKPov1qzW4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FPvCp5+i/WoE+8KANJOo/wB3+tP7n6CmJ1H+7/Wn9z9BQBBWhWfWhQA9Op+lS1EnU/Sp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Kloo/pQBG46H86qsME/pVx/umqzqTjA+tOO4EVWKr1YpAFQp94VNUaqQQSP1oAkoqxRQB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TUVpGV9GAUUUVmBYooooAKKB8zbF5YfwikBBJAPIPNAC0UHhN5+5/e7Ugyw+TJJHy4x/Wg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hDN/dHWnEZUk7goxllOCM9Oa8U+JX7QHw4+HQOllv+Em8Znp4Z8OMTcY/6bTH93FXwJ8TP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4ZLXxXqH9i+GnY7fAXhmZo7eRT/z8XH37gkYJD4Gc/Jik3ZAk27I+w/iR+1V4G8Iy3GheE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EBZTJZXAXTrV+4nu8FHwQQVj3sCMMF61+fvjDxD4s+KmrjW/iF4ol1W3jk3af4eQfY9KtP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+JstyeQOK/Hv9tD9oX9ofwL8S9d8IeE9SvPAXw+tY7aPwzruneGmtpdQ3W0Uk6i5cfvAj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E55Ar5Nsf2xf2ovD8aeX8QL66CjA/trS4n/8AQozXC8dZ2cT63A8H5hjsKqqlGN+7sf0RC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EWBW+SOP7vtilfzJVKhiWI+XnvX8/Ft/wUF/aSgbN34g8N6gQeVk8LRgH8Qor578f/H/4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bxfrvjnxQ1zpms2p0XVLOc2kdhddhaR/dUAcUPHK2iNZcF42lO1ScbPtr/kf0jeMPi9onw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vCfxC0nRCfsn9qDwnts7u69PtEtemaN+2r8JtD8Kw63p/gX4jjwu2CNak8J4ya/lO8VfH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YeH/GHxT8a+LLRH3rbeKtbluIw397awIz71+vX7Gv/BU34Q/Ab4a+G/BHxb+DPxB+KeteG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e1X4mW82jWgBOBaaPNGRGRn70hc5wV2kZqaeL55GdbhOvh43jr/Xqz97/AIR+PNb+OukQ6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JNB8JOBt8XeNNG+xWvt5EH+tmr6X0L4c+HLWSG61SM65q8WNurawit5Z9IIOVjHuckjrg1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X2/ZovLuPT9c+FnxosLUcR3NpeWM8Sn2V54wPyr0Jv+C3/wCxBpeX1Sb4l4PIGleHLe7O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ieHj8izq8bUtNevp5H7BIoiRY4ztjUYTaMDH0FNll2g7mwT61+W1n/wAFnP2EL3R4tcn8e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lmWGPUPDCm7Qjr5lskpcDnqob8Ku6V/wVi/Yf8VqG8P8Ax80iXcOE1Tw3c2pU+h3oMVr7S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Hw0cWmfozdajBCWO4NhsM2flHrz/hXmHijx/pmmofLmDEDly2AD7D/Gvz28a/8FBvgVqwK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HnDAhEOuwxZ/A4r5g8SftM2/i1gugeIIrxZjgNBcbgc/SmpRZpDL6lLWUT788c/tA6bYt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GxJO/vXyJ4w+MOua88iWdxMkbf8APKQgV4tpOk6t4ivxJcSSuZHywY5619P+D/g217FCZ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VNUdCp04o8CsdM1vxHcKzrLK0jcsynk1714N+Ct7deXLcW7BGxkstfYPgf4LaZp0duz2qv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r6L0rwLZpEqiNIwBwNtBzt2eh8t+EPg/Y2ojJsldxj+Cvo/w/8PIYI0Jt0iUY4C4r1HTdA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Sw7471vbVVSFAAA6AUCk3Y5qx0W0sFCogyD6VrgADA4Apz/eNNoOCW4UUUUCLFFFFABTk+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8KALyfw/hViq6fw/hVigCZTkD2p6nB/mKhQ4OPWpaACpI+9R1JH3oOgsR96kqOPvUlAF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RRQBZ3Nu3ZO7A+bPPHSkoooAKKKKDoK9FFFBzh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V6KKKACnJ94U2nJ94UATkYx7iuX1E/vceldQ/Qf7lcnqR/fgf7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opNaMX3BVCP7i/Sry8AY4+egB0wbBJ9DmufuAdp46txXQTv8AIxx29awLpsL07GvPqvc6D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AMjJJ5rybX3YLMcHPP8Veq6o5LOcfdQ14/wCIpD5T8cFqyprVgeNa9IS2Pf1rzi7YvcAE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HPnEHtnmuFUb7xQectXbS5QPTdFjYWC7VP3x0HpX4q/8ABQu6OofHO08OI5ZdH8L2afR3x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5PhyBTb26YDFmGa/nm/a01nU/E37U/wAUZlO9NN8bPpcDZyNlmBBx7fuTXdH4TSmffX7Jn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i91x41Et7qi2ce7klepwPSvbtZ8O2mpwSosSEspDRle/qP8Olcf8KbNdL+FvgqzLbDLD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jgE16laHzgGTknnC9q4a0uevyvaxoeR3WhJ4U8KazNEkkUpyVkCcj8q8a8OeOfEli5P2qb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ds8fQ19jX9nBqNpNaXah4J1KzBhnB9a4af4U6bIqjRkjhdxjcRgZ+tZywlF7OwHCeHvjJo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bSSusM23TXMG5Sx6jkEUVj6F8KdV8O/FLRr1olOk6TltxHP2r3orklRnGVrgfdhUjqDTS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B+vrX0555TKke49abVkjBxTcD0H5UAQUUUUAFOT7wptOT7woAvUUUUAFFFFAEoXDAjp3F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JmreB9TtpY7qUWgkG9d5wBmvJU+8Kn24UEdO4oTsxNXVj9g/h78afB/i2C3g1C4iiuSBlj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V9i+EtPg1IRzaRrdnd2SgYVpc/wBa/nDs9RvtPlSWzuri3kQ/K0EpUj6GvX/Cvx5+IPhee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UIykHzWFxwf8AnqK93D5zOnT5ZHjVstq814v9D+krTY72FAhChFwDjpW9gAZfr3NfjP4E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zTBBB4ltv7biAAY3kALAeu9dhJ+ua+uvCn7dvwh1tYo9Wku9EnYDzCwDpu/HHH4msJypVn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viiz7gIR1IKh17grmvKviB8IPhL8SrCTT/iB8PPCfiy12HEes6HDOVz3UspwfccisLSf2i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2njfTEJHCTuVJ/Kr5+LPwg1EOjeNvD75znGqkf1rJYdX1ehp9ZSWx+Vfxb/4Jo/s/a5qF3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d+FnimBy+mTaJf+bavICflMD8BeB90g818meLP2dviL4BSVNZhtdfWAfPqdjBjOO5Hav3Q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gmPjrSvNBJjI1LJz7Gvnj4n/ABK+Gdho2t6TJeR3ZZT5ZD5z9K9CeAwOKotxXK153v8Ak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UXqfiZJEYpGjkj2OjEMjDkGmYA6AD8K7XxXLpt3qtzJYqAjyMVK9K43a2SMdK+fkuWTR7U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6sVXpHQFV6sVXoAKr1YqvQBMn3RVqqqfdFWqALFFFFABRRRQAVXqxVeucAqvViq9ABUqgF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VTgYAFAC0UUUAFWKr1YoAKsVXqxQAmB6D8qgqxVegBMA9QD+FQVYqv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V6KKK5wCiiigCvViq9WKACrFV6sUAJgeg/KjA9B+VLRQAmB6D8qMD0H5UtFAEGCOoI/Cq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FXiMjB71BQBXqIoe3NW2XP17Goa5wImXHQcUrxjk4Ge4xUpBBwac45z61hJWYGXInzHHB9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Fasq4YnsaokAj+RrKaAqv90fWs2ZRtJx0PIFarp2z9DVKVcqSOD3rnlG+qLg9R/hC1aXxD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wON3vX194lVltQMt/qwPvV8w+ALZX8U6UrAAG4Jxn3r6p8TouzaMdQODXM/jNo7nzp4kcC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JzzXxv8aJANN8OR/xHxSK+t/E0m28eP8AhEhr4z+NNyg/4RyIuP8AkahkE1K3O37B+qPw2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+vOP/ANBNfDn7SxMnx88OR/ez4W03gD1ubk/yFfcXw5yPCejHpiwjP/jpr4W/aD01rf8Aa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hrmh2KMpGfsnkRyr+5/F813w6HDPqfQ3wH2jV/ETcAroOnB29Mynj8xX0uPv/ia+WPgLq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NOFgz+V4P8OTiRuv7+6vR+aeSK+px9/8AE13x2OCW5cXoPpS0i9B9KWmIVeo+tT1AvUfWp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+i/WrNVo+i/WrNbgLP0X61An3hU8/RfrUCfeFAGknUf7v9af3P0FMTqP93+tP7n6CgBa0K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p1P0qWok6n6VLQAUUUUAFBAPUA/WiigCvUyfdFRYPofyqYDAAoAWkwPQflS0UAQv9402nP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ooooAnU5GfzpaiQ849aloAlVs8Hr2NOP1x75xUFSK/GGbb/t+lAD2wy7ZA3+y0R2t+fVqj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IIAeL5Cv+8p4b8eawfFHi3wx4E0mbXfF+tafoOkxgk3t9NtaQ/wB1I/vSH2UV8QfEH9rDx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fCbTJvDOjMCsnjfWLcf2nKh4zbW54iBBPzNk0AfXfxD+J/gj4YWv2rxhr8Ud/MubHw5pkZ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2w+Zf95sLXwb8Qv2ivG3jkz2eiWcfg3w1KcYjkE+pSoe7S9IicA4i5rw1baU3lxqVze3Ou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arqlw01zKx6lpD834DC1tWlkbxwtvC4uz91HUEk+2OB+HNAGMqJCTPFK4nckyXFyxaRz3P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LO/1CRYobV7gM3VBk+/Ner+GfhJqOtSLPq262gzk5Pavozw/4J0XwxArW0EM2wANPcqNg/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Pyv8Ai/8A8E5vG/7S2uf2zr3xr1Hwt4djSP8Asfwtc+ERf21i4jVJHixdRnL7ATx6Dtk9R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bD+Gfw9l+Gngv9qf4S674SXw3NpFva/ED4BQtJHp8sckbokqSyNu2ynDEkrgY6AD9YbKLW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SZAei6mwxaAewruNI8AWkMiXetzPrOoDkK4xBGfRV/SuaWGi2e/HiHFww8aa2j5n8/v7NP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n4F6p4un+HXhr9kz4zaR4qt7W31i4+Mfh66vLW3igeQj7MstuBG7GQgtk8KOOK888ff8AB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vjlafF3V/gH+znr2i2/jLStT1b4S/DfxxBpHh2/trPYJLT7PMo2RzhDuIJILdDX9QsdsI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E+5GibVH0FJsCbnBJGeDUywkZK1zoocUYik7yjf5/8A/mU/aX/Yg+LHxI8CWGifDz/glx4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z12O4uvGnwu+LtpqgktQrCWBbMyhPnLKdxzjb0OeOT8G/sefBzQPg7ovhX42f8E5f2y9S+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Hij4lfDrxW81veXjyMySx2aSsqqqlRhlYcHFf1Ey6v5G7dKwVRyA3avLfFnxR0vSFYNMAQ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HDK5Qlfn/AA/4J6C40n1pX/7e/wDtT+Nn4L/sk+CNK8TeKLT9sLwZ+1D4J8HvpCp4W1f4e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HUVlDb5ormFk2BVxgHPzV4F+0Z8Gvgn4M8eXWkfAbxX8VfEvw2XSbeaDWvjB4HTStUS8cv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5U2rhuAd3AFf1y/En9pC2tjPBa3QkfkKkRyB9TXxb4r8cXvjeWQT2djfQux/cDTj+p70Sy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H/BPQw3F6xUrOla1vtf8AAP5SviB4K0Dwt4pGmeBNUuPFWkYy2qOm3Nz/AMt+9Z2oeE3TS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chID6anHPf+tfen7Vfwq8T+CfFkXgvTPBwuPD+qahq2v+BtR0/TpJLzZOsb3dq7oCTFA0T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M54wf2U/DHgbxHreoap4/t7bWdB8MQ2t14k8NzyOks2iyS+Rf3ULKwzJaieGXb3XeeMV5q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6/M+sjGliKKlFXv5H56R+DdWMd94ldtPjOnINw1Fv9f6w195/s3/EbxL8df2l/gloNlpW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pzw2HgvwXbeXaOYrKR5GupGG+4kbylJZz2Fcr+3P8D9P/AGfP2ifHfwu0DU5dX8Miz0zVf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zdPv7YTQYIGDhWxkelelf8EtfDK337ZXwWsim7/StfuQSOnlaTcN/T9a9fC14VldHyub4T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f1N/Cv4NW0UVu09mrzYGd6c5r7N0LwFZaZDHvhjDDooXgVf8NadZ6cFWOJc/3sV3EoaQL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1H5xNtTaIYre3t0WKGJCx9BWnbWzAB3OMnOKdbWyxKHflj61ZZs+wHaggUv2XgCoWfHA6+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86ZQAUUUV0HOFFFFABViq9WKACrFV6sUAWV6j61PUC9R9anoAVeo+tT1AvUfWp6ACpI+9R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gsR96kqOPvUlABViq9WKALFWKr1YoAKKKKACiiigCv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igAooooAr0UUUAFFFFABRRRQAUUUUAFFFFABTk+8KbTk+8KAJXJ2n2GK5C8O+4APAz2rq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yTZe6PG4Z9K5wNFAAFHbirqgHYp6M3NVUHzDjpVtQcjjov5UnsNasp3RIUj1aufvGIBwB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OQBnqeKwL0FVcknPPeuBu7NzhdWbCSkgcDHFeN+JJOowM4NetauxKMO5Y81414jkAZ8dl6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453y8dB/WuNtEMl0f94dBXTa0x/e88n/GsTR/+PkPySJBitaV7ge3+FVjjWN7hgkUSBpH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yNfzY61qDeKPjV4j1WRTNLq/jvVbyZCcljJeE5P8A32a/pMlcadouoXXKraaBc3RbPTyIz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e006v8RLa7kHmGWUyMD3LuzH/ANBFeytIG0PhP0wsfEOnab4e0bR5rN4Hltw25Z8HHFex6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e9gurkCdNpUS5A4r5P8VRte30TfY1tfsMWwF58fjXpvwz161MZ0+6vrNPsZ3bDNk15s4v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Z6oxlW1DSRMOGfitHw+17Paz2l7iNYpOXV++a8c+J/j6HTILHT7PVRYz3Ee4GM9VPf6Vc+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6drHmam+oSxOMsT0qffA9uNgucrIzANlSxyc+tFNilZY0UuQQORRWwHpVNLAfX0qIsT1Jp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7B544nJzTcj1H51EWJ9h6U2gCxRRRQAU5PvCm05PvCgC9RRRQAUUUUAOX7wqaodjen61KM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mjHOe/rRRQA8ySHq7cdOalE5JHmIrgH0xVeigDbh1Oe2/495Z4Md4Ziv8qlXWr1fu3V4v+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j0VXNJdSeSHY2Trl+33ry9P1u2/xqObVru43edcXUpbqZbgtn86yqKftJrqL2cH0FY7mLY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cDn1paKgsr1XqxVeg6AqvViq9ABVerFV6AJk+6KtVVT7oq1QBYooooAKKKKACq9WKr1zgF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Aegyc+lS01cAAZH506gAooooAKsVXqx1oAlZc8jr3FPoqRwOvQ+lAEdV6sVXoAKr1Yqv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c4BRRRQBXqxVerFABViq9WKACiiigAooooAgII6gj61AVIPGSKu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0AV6jKHt+VWXXIyOo61FXOA11yMjqKcRnginuuDkdDTnx6jI7VnNAZsgIYgis9lxyOla0g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yMEg1jJXQFJwevbFU5FPPueK1HUYzgY7iqki4B9O1YtNDjubHgglPFmk4OD5h6V9QayC6E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mHwSp/wCEs0kDnEhr6e1rKRk46DiuJ/GdMPiPmvxHGZJ5FIIZppUB+nSvg34z+DU13xL4P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Qxy4z18s4r781sCa6vSfkETB1J77uDXyb8RbCSPxD4AIJydVlC89fnFL7Z2fZP048HRLb+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22aqv4DH9K+G/2jo0Pxs8PAKP3VhDx+BzX3R4VUx+GtCVuC1r8/618MftGjf8bLFV6pYQb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fHRo4ZO6Z7f8AATnxZ8Qm9fC+hhSPT7Td8frX00Pv/ia+Z/gKrf234ycj73hvSgx9/tM3+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M+mfwrujscEty8OAB6UUdaKYhV6j61PUC9R9anpx3Anj6L9as1Wj6L9as1uAs/RfrUCfeF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QJ94UAaSdR/u/1p/c/QUxOo/3f60/ufoKAFrQrPrQoAenU/SpaiTqfpUtABRRSgE9BQAlF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QAUUUUAFFFFAEL/eNNpz/AHjRsb0/WgBtFB+XOeMdaF+cFk+YDqRQA5PvCrDKy43AjPTNV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Ed8gfzr53+I37Rvhjwwf7L8NAeMvEWeTjFtaj/rr/APEUAfQt7qFhpkEt3qN1DZ20Cbppp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np+NfI3xE/anS2N/ofww0w3mpL8n/AAlutQbbOBh18uLG6U5yOqjpzzXzX4q8ZeMvHk/n+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eTDotmTHbR56ZUfePTk9cVy6rtwsalAD8qKm4j2x3oAq6pc6z4m1V/EHi7VbrxFrjsSl3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oYD8sfp8opgRLpwjhoHDcRIDkn+Y/Wu+8P+A9X8USKY7c2sJIzeSAs3/fH8P1r6H8MfC7S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0UV9PGM/bbtwXT/dfp+FAHg/hj4Xa/rPlzyQC0sGAJmuhiZl/2R/F/OvfNA8D+HtFRfLQN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L8pPs38P44r0extbq8dLfR7GbUlJx9qdRGifXPH4jmvQrDwNaDZNrtwNXuOCtharthU+jd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5xpmnXmqyCDR7M35U4a6JMdlER1+brIR7cfhXpek+A7OBo7rWZv7Uuk5SEptt4z/sp/U13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SPEVnbIoEdpbADgdASOn0FSSPHFlQ3C9MmgBkMAii8qJFhhxgRxrtX8hTj5UXJwCO5rKn1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+UZO5q8X8afFfTNHdlE6rtJBJegD2fUdasYFZZZFLqOgbAH1NeNeKviZp+ixzE3kZ2/wrJ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i/tFwIJbbTrgySnIEcTY/M18k6v418aeMLsx75xbSP9yMnGKAPrjx1+0rBatPDZ3ZkkOQA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I/iP4u8YXZ+zyXTRO+DsYgAGug8PfB+91y4Sa9aZi7ZKHJr6t8F/Aq0t4Y1e3UdOdlAHxz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X5FluzMTIcsDXvXhT4KPZNGwt85x1SvtTRPhXZ2cUeyFVKqOAleg2Hhq3sggMCMARyUoKj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jftK/s/6pH4A0X4z+FNKt9S8d/s864PEuiaFPAD/aumLG0eraeCeMzWby4U5yyjuK/m68a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P7Sniif4HeIrPxJ4MtLye78A6u1v5ltLpWpQFrjT5gTiRo0upbeQcDdHnjjH908MEEKDZG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pP7aH/BPHQPhhrf7Ul/8AD9L6x8VeANWtviF4C8ORNuttR+H12SNUMC4zvsLiQ7yDtESkF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WG5Y8yP1PgbOMPXlOhXlZ2Vut7Xv6dD87Piz441vxfouv/FbxR8K9O+IKeAPCngzwvN4rv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21ijlgsPtccbhpi4hcZ55XpX0V/wSz8WQ/EH9ur4Q60nhjwp4XtbLwf4gij03wlpjW0Bca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iSSG7mvgm/mk8TeEdVtTI/wBnnRGuLYt8j3NvypZehxkkZ6ZNffH/AARe0gXP7XPhK6Ef+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GB93ZDGmcf8Crz8HOUamh6vEuEVPLp1N0vLuf2Q2sMaY2qB8o6VtQEBhjHHSqaWpTv0HrV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a+kWqPxaTvK5rbuAScDHFRMxP09KbkkDPpxRTEFFFFABRRRXQc4UUUUAFWKr1YoAKsVXqx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rU9QL1H1qegBV6j61PUC9R9anoAKkj71HUkfeg6CxH3qSo4+9SUAFWKr1YoAsVYqvV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K9FFFABRRRQAUUUUAFFFFABRRRQAUUUUAWKKKKACiiigCvRTtjen60bG9P1oAbRTtje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P1oAbRTtjen60bG9P1oAbRRRQAUUUUAFFFHWgBt222JvpXL24LTsw5GetdBqTFYiCOo7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AJZsjJPSucDUjBJ/CridZD2xiqsIyfxqyrAIST95ulTL4SofEZ9ztD8dhzxXM6gQVbnsc1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RvQdK5nUpAEZRyR1rhNjz/WnAUKOmDjmvEvETsWlPv3Neya0x3sMfdQ14d4hdv3hIxljzQ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CQeh71T0CItcx9cF/Sk1mQFmGer9PxrS8MxrJcwgf3+ma3oK8kB3fxNuzp3wp+I19GSGsP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eQGt9v9a/AH4XRL4Z8SabqUx2It2of6bT/jX7eftWzara/AD4g2XhlwurahommWEasfvCe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bHNfiLqeleKLFUM2ktHh+GQYAPrXsrRG0fhPviG28PeMVkdrmFjJjcsjAc1oaX8ItAmuJ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5MEmRX55WniTxVo2PmmKk/dhYjFd5oPxp8QaI4eS6khyRkTSk1zyj0ZR9VeOvD+peGtX0z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xdp0elHTTEy85/wA969V+DHhnU/DOkapqeq2iW+o+KD8umKOLX8q+XNJ/aX1BAgma2uED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Few+Hv2ldFuQq3+m3bOBy0ZH6VHIgPo5o9SgGGBcf3gTRXG6N8X/BWsbQurixlfrFf9B+N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j6KKK9Q88KKKcoBIBoArv940i9R9au7F9P1pQAOgoAgoqxRQAVMowOe9AQDnr9adQAVKi4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XHJ69hT6AFBwegP1qRSp7AH6VVDnvg1IDkZoAtA4OakDjvxVQMR7j0NSBgfY+lADqKKKAC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mkVccnrTjwD9KAIKkV+gP4GoNx346j0p9AFjpUm8EEEckVXQnp2A4qSgCBjkk1A4wT71cK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WXsfwNB0FFhgn3qBlOcjnNXWXsevY1CVYds/SgCrUyjA570BAOev1p1ABUqLjk9T2oVccn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UUUUAFFFFABUbjnPr1pTIPQ/jULSAn19AKAI3HOfWomXdjnGKVpB9cenSoTL74+lADgzE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UC9R9anrnAVeo+tT1XqVWzwevY0ATx96sxdfxFVo+9WI+9AFiTtUDkjGDSsxGO49DUbMDj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Y7DBA6moyxPU0wsB3/AUAOpCwHU1EWJ9h6UzI9R+dAC0VXooAsUVXooA0KKr0UAWKKr0UA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AWKKr0UAFFFFc4BRRRQBYooooAKKKKAGv901DU5GRg96hIwcHtQBC/UfSmVMy5+vY1CRjg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xBIB/SrlVGXPI69xSaTQEVV6sVXrJwaAqv8AdNVJen4Grb/dNVJeR+BrGoOO50XgMA+Ld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r6c8RgCI4FfMvgIE+LdKx2kNfTfiQjym56ZzXnP4zph8R80eKm2tIVO3LfNj6ivmL4mM39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Y6ixJ9T5tfSnis5eUejH+Yr5p+IeZPEHw0Q9rtjj/ALaml9s1lsfpn4fUjQ9HHYWGf0r4S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pZg87bWIEAf8ATBT/ADNfe2grjR9JXpjTh/Kvgr43ESfHlhj/AFKwKf8Avwld8dzgPfvgY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gcjStKT/yNNX0W/HlHoTaKCffFfO/wMBN94wP+xpS9f8AppMa+iZOAoxyGVTz04rujsc5Y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KfSAbRj0paYEkX3xVyqcX3xVynHcBI+i/Wr6fdFUI+i/Wr6fdFbgPn6L9agT7wqefov1qB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TqP8Ad/rT+5+gpidR/u/1p/c/QUALWhWfWhQA9Op+lS1EnU/SpaAI4+9WEAOcgH61Xj71Y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DGABVeTtViTtVeTtQBHRRRQAUh5BHqKUkDk0gIILDkDqcUAQqcEGraSxgDOOnrVXy5COFI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Xxb8QvCvgi1e41vUofMAOy0VwzuewC+9AHfuGZcqpO/lAFzmvHvHXxt8FfDsnTy39q+JiP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34zH/AJZ18keOPj74z8aTT2GjyyeC/DDOQfIOb2Yepm/5Z/8AAK8alsRZt5trM08r8vcTy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8k+5oA9P8e/GLxz48aRNT1D+wdD3nyNC0tzGm3PAcjljjHXvXk6AFgUDEE8MeSfqa6HSPC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2Ga4YkZO07F/Gve/DXwssLPy7nWHSVlIJgjHC/WgDxrQPCOt6y6i2tpIYmI3TSrgYr37w1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EudRC3s/cFhtz9a9WsdOjMSQ6HaRXCoANqLhfxIru9O8AyzFbjxNOTgAjRtNbFqB23H/lp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Etw4stEsXmdeGMK7IUH+1N3+lei6V4IhjaOfXLlr2RWyLS2yLRD7n+Ku3tba3tIUtrS2S0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dsQH+5VjKAFlLHaOZGOFH0j70AWbaLToIQltHFBHjBES7V/Ad6rzXFralmULGx/5auPmP4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mnxyTMSSo5kcY/Idq8C8ZfGPTdIlcNKpKnklxQB7pf64luGczCNRk73bFeM+Lfi/pOiRSA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8wV8X/ET9o+ed5rXTZXlYkhVhbgenNfN0+peMPG10fOe6MUjcRoDtoA+rfHH7SpAlhsbl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6+Vtf8VeMPG0zNbyXPlu3G1iOK9H8I/BSbUp0k1Fmzu5DA19aeEvgvpthHEIrVGYgZdlzQ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grqmtyRz6kszFzlic5NfWvg/4K2FgIQ1qpYYHzR5NfVvhr4cwW0MTGBIVHV2TmvR7bw7ZW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ijh2HNAHjOg/Di0tI42NukYHbZzXpNjo9vaKqRwKAo6kZrr47eMD94Bwfu1K8CngbVHcY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R+A6VaFqG+Z1yPergRI+AMketBYnr+VAGY8SBiNqnB9MV+cX/BTr4Z/EDxB+zpr/AMWvg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Ff4NaBrDxvZWUc02oeFNRtHt9csmV1IZPIZZQG4Bjzya/SaqlzbW91FNaXdvDd2d1C8V3Z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FwVdGU5BBUkYIxWdWnGrBxZ35djZYHEKcVqmv6+Z/ng3uh694D1OXQtdsHsrzVtJtL6xsp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LiMkdAxjdCR6ZHav0x/4IwaeLf9t6NY1J0tPhP4lvYkxwrubZMD6E14B+2d8Mvhb8GviL8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94t1L4i+G/jhPp/g/Tpbhm0208NHypIYpnIJaRElljwTnCrzgAV+i/wDwRz+FaaB8eNH8a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trvwH8WS3VnIci2jh1XTrePA7bj5v5V8s4OhireZ+3ZzjsPi+HpVFG65V5br9Gj+mAcgH1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Pwo/Am+Z3LFFFFMAooooAKKKK6DnCiiigAqxVerFABViq9WKAFXqPrU9QL1H1qeg6BV6j6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9anoAsVJH3qOpI+9AFiPvUlRx96koAKsVXqxQBYqxVerFABRRRQAUUUUAV6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plXA56mkVccnrT6ACiiigAooooAKKKKACiiigCvRRRQAUq9R9a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4GeTQBS1dS8eAc1jWcLZPTrzzWjqJaYbYjhs1BY6deZBkbC/WucC0FK/xAj0FP3jAXYxx6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H/rJCzDtmpJJljXMNuXX/AHaUtgOQu4y28qrAZ4zXNXlrMwO0d+M12F9fuWbFuV9ttcle3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69a4ZbmsZX0ZxGraXdMJNpGMcZNeK+ItDvyJDlOvrXs+ryaowk2MQMcV4tr41olyJs4P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sWeF65Y3cUrhkt/vckmrnhp7iO7hzHBgP647+tQa22vvMV2WjcnrVjw5Ya9LcAlLPjHGRX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N/wCO+ntqPw+SOMZM+s28Z2jr5YYj/wBAFfBV54SWUkSwrKDx+8jBGK/V2fVPs3hHV9N1n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Sd/zC5J//AF18HzxI882yIbTKxRdnQZr1DaDuj5wvPhtpNyvzWEaE9dqYriNT+B+k3m5vJ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YS6aGOWjB+oqY6RAwIMa+2KCj86tX+A93buX0+V1wflFcPdeCfGOi7tkc0irjJXNfqBL4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PcgVj3XhC1mUq0UbZA4ZKTimB+YUd7r+nyZu7O54PLPGaK/TCPwDYLg/ZIAc85jFFTyID6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T9aNjen611nnjaKKcn3hQA2irWxvT9aNjen60AVaKtbG9P1o2N6frQA2pVXHJ69hQqY5PJ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wRiM/oacqkHJHTpUlAFLyz6jFSAYGKk2H1FPCge59TQBGFJ9h6mpAoHufWpFUt/WnhB35o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yetKqgc9TTqACinbWPb9aNjen60AV9rHtTgnqfyqx5Y7mlBTt1+lAEaoccDA96f5fv+lT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JtHoPyoArFVPbH0qJl7Hp2NXGUEcDmoWGQR3FB0FBl7H8DUJUj3HrV114ORjHTNVmIAOe4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q45PXsKXaNxb8qdQAU8IT14pFxkZ/CpqAJPL9/wBKPL9/0qSigCPy/f8ASkMfB57elS0UA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b9KgZDkgtx2GK1DFn0P1FQtEOR+hoAyGQ5IJ+nFRFWB9R6AVqNEOR+hqEw+x/A0AQVOpyM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T9acoYHkcH3rnAkooooAkj71fiOQT+dUUBGcirUB5I9aAJZO1V5O1WJO1QODwfTrQBGWJ7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+lRlmPU02gBxYnv8AgKYWA6mmOxzgdO9R0AWKKr0UAWKKr0UAaFFV6KALFFV6KANCiq9FA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AFiiiiucAooooAsUUUUAFFFFAFemOuRkdRUuxvT9abQBXpCoPWpGQ54HFMrOUb6oAqvVkA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HBqLMCNlzyOvcVSrQqm69SPxpAVJF6joCOKqspJHseQa0HUkdOe1VXUnp1HWuWolccdzoP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03I/jPWvo3xESYJfUHivnTwDx4w08f7Zr6L8Q/wCpl/3q8x/GdMPiPmrxJHmSfA454/EV8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KPhwhHIdjj/tqa+n/ABEE8y59lb+Yr5o8aru8YfD1AeVRs/8Af00vtmstj9NdEAXTdMU9t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evxjm3/HzWhu/1FxbDB/690r9CNJI+xaeBj/kHRAflX5wfFiYzftAeK1jydmoW4x9IEBr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fAgZufGJ9tJ/9BnNfQr9SPS4XH5mvnn4CnM/i8+o0gD6+XOa+h2B3Nx0uFz+Zrujsc5ak+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7xptMCSL74q5VOL74q5TjuAkfRfrV9PuiqEfRfrV9PuitwHz9F+tQJ94VPP0X61An3hQB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/AFp/c/QUxOo/3f60/ufoKAFrQrPrQoAenU/SpaiTqfpUtAEcferEfeq8ferEfegAk7VXk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XftQBHSlWAyQcH2pQpA3FWKjrtHNQveadpqtf6jfrp9iAcm+6ZoAeSMZ4x7msDxH4x0Hwf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bGwsgDyRlq+YPib+09o2jNNa+B4P7U1QFgfEt8uNOt/dE/5afjXxfd+INY8bajq3iLXdV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v9Cu9Qc+TEPSOPoABx9KAPqbxl+1Frutpc2Xw6gj0rTWZlbXNQQ/a3HT91H1T6nHHPNfOE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NqOp3Nxf6hdOWubq6kLu7HuT/AErY0+wvNVRDbRBmIGWEeee9epeHfAcIUS37BnbnYTwP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8Oalrm2O3iYxkjDYz+gr2Twz8L7e2xNrRdwgzg9Pyr0PRLGCBV07w9pI1C+jbLCxHQZ716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C/EF74huvs8e0FdIsW+Y+zv8A0FAHnmlafHGI7Hw7pgbkASpFx9S3bpXqOkfD3cY7rxDde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XJhfo5ru7PTLPTohFbQx20SDCJGmPzPc/WpTKsZYh9oJ5xQBLDFY2MMdraW8NvBHjbBAuP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+9GCscDB4xnArkNU8TabpWWlJ2j75rwLxl8edI0rzIo5/KjTIO2Tk0AfSWq+ItN01GM8w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B9zXg3i/442GnCRIGRdgODu9PevhTxx+0LrOuS3NrpLNBAWYCUn5jXjVvpvinxXcGWa4u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nigD3/wAc/tIa5q889rpNw5UsV2o+AOfWvCbmLxl4wuN8s11IsjZdUc7RXungn9ne+uXgn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ANfXXhj4J2enW0a2sKPKFGQV70AfE/gv4EXV40VzqEbEOckupJr6/8FfBKCFYlgsEAAG6R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8P+BrLTkje4jVnXogGAK9GtiluFjhjVFHZaAPPNE+F+mWAjeeGLco+6FFd/b6Zp1kgSG1h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RpGYYyR+NQlc9SaAKrSErsHCdhSBW9x9TUgUDoKWgCttGc8k+pNLRRQBSfr9RTKmYZHuOl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bXVsZx2zT6Y6559BSlsXT/iL1P4pP+CkWm68/7Zf7Qfie70y7fwlf/Hu907TNbFpttnvbS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M/wCsVZFJXsCK/SL/AII6aP4ik+Mfj3xBrWnX1lbz/BKVNGlurfy43iOsWvmeWcnPMZz9R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480KLxbrfgjQ9T8Pa/wCONN/4KK/FPU7rwrdwB7u3077Fp1ok0yZ+47LMF9xX2v8A8EmbL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H0ajcRolp8KdCWz0WC9lmXTxNqJVkfeoAmkFqZX2gD5xXxibeYS9T9pxqjHg1+n+Z+7AIY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Wiivq1sfiUdixRRRTGFFFFABRRRXQc4UUUUAFWKr1YoAKsVXqxQAq9R9anqBeo+tT0HQKv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XqPrU9AFipI+9R1JH3oAsR96kqOPvUlABViq9WKALFWKr1YoAKKKKACiiigCv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HWgAqVVxyetKFAJPUk06gAooooAKKKKACiiigAooooAKKKKAK9FFFABS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3FLRQBnTsJGxEu054PvV+ys7lgPMlITHIBpu6BmAK7T61tWyQso2v9BXOBJDZWqYLgs3vT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RYQeoqZImUkjBqC5aVcjHHftQBzN/IPmJiUEkknbXFahK3zYRQe4212uoMcNuHWuIv3X5s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RvqgPPtZmmAfacep614vrs1yS+XyK9p1iSPDkjsa8c114cScnPJ6VmaxlfRnjeoyOZm5P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u1zEAWIaRRg1yd8D57kjgscV6T4BtxJfWuBnEgJxXo4OOtyzd+Ll4dH8IW4Y5e7nCISe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qrPuKgMxJNfWf7RDbNM0G1I4aYuUP0r5SKkScDjOBXoWZrDYvKq4HH60rIuDwPxNOUEAZp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QABI2JH4msiMtJM2GPXpmta+ISBiOpFY2lEyTN04oA1dg9TRVw8E/WigD27A9B+VGB6D8q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5U7yn9K6Dzypg+h/KnKDuHB/KpcHpjn0op2YC4PofyowfQ/lVjax7H8qf5THkYrTkQFTB9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irG1h2P5U3Yd27B9+KTh2AkCEgHjmjYfUVKAcDg9PSlwfQ/lT5EAojIzgAUpRvY/jU2D6H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460nDsBWKH0Bppj/2fyFaJQ91qMx84GQfTFPkQEQTHRT+VLg+h/Krflv6Z+lN2N6frScLL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Y+oqRdo6jj2p/lkdTj8KcFUcYH41x2aAFCYx196eQMdR+Ipvlg/wn6ijym4wWH1NAERV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KIQP4B+LipxEe7N+NPCOOmPrigCJYc4+X8mpwtxnpL+JqdVbv1z3FPG7sq/hTuwGG3/2iP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cFSM9DWpuYdV/Kq7Mu45XnPPFPmkgM1o3AYFNwIqqyLjlGXjitpghBHTioCgIODnjpT52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Z4DYpuweprSePknJ570zy/f8AStTSMr7lJVxnGTTwGBzg/lVryz600qw7Z+lBYocgAccUb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AP3n0FG8+gplFABUL/eNT4I6gj8KjZc8jr3Fc4EVJgeg/KnYI6gj8KSgCtgeg/KjA9B+V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Tjb2x+FOBwc1WpwYj3HoaALgYH6+lDAEH2FQA5GaduI70AVXQbjyaYU9D+dWyvqMZ74q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AEOxfekKccE1aKqe2PpTChHTmgDOKkHGCffFJg+h/Kr9FAFIIT14qQADoPxqzSgZOKAIvL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CDnofSrwQkA8c0BDkZxjvQBUoq9sX0/WkKrg4HOOKAKVKvUfWlZTk4Bx9KADkcHr6VzgT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vUfWpdi+n60oAHQUALRRRQBXqccAfSo1Qkj5TgdeKmAJ6UANPIP0qCrJBHWoGGCfQ9KAJq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VXqxVegCSPvUI+834VNH3qEfeb8KAGydqz5O1aEnas+TtXNLYBrfw/7oqv8Ax/8AAqsN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8f/Aq8yo3zscdzpfAP/I4ad/vn+VfRXiL/j3m+pr518Af8jhpw/2zX0V4j/1E/wBTXM/jO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4jZs359FbH5tXzr4v/wCSg+BlPI+yREA/7719GeJF+W9b1B/ma+dfFwz8RvAa9zaQ8/8AA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s1lsfpVo5ItNM9raMc+mBX5r+LCZv2hvHAfkLr84/IIBX6X6Wu20sPa0j/lX5pa+C/wC0N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Jdf8Astd8dzgPsX4EQnyvHb8hrLXrGHpydlqD/wC1P1r33eW+bGMnOK8M+BP3/iivb/hOb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t/WvczwT9a9aOxzk9FFFMC5F98VcqnF98Vcpx3ASPov1q+n3RVCPov1q+n3RW4CP0H1pif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HvQAB0H40ASp1H+7/AFqSo06j/d/rUlAFitCs+tCgAooooAKkj70gRzyFNNJUI5ZhGvALt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AM8Y7GoHJUI/8Jzgk4FeCeMP2ifCfhHfpOjk+KNX54A/0Qf8Abevjbx38VfF3jmeUarfsl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ppMVqg7A45cjjk+lAH1d8R/2ldC8N/aNI8JpbeINaQlJ74ufsVs3fLD/WsPReB3bIK18V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8ZvK+sa1eXqPkpZxsYrZT2xGvBx6nJrk7bS77U5lhhhkLF8RxRxknPbCivUdD+FGrELNqT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6cyEe56D9alySNI05SR87SHaZF1RtqHqFXP6d69k+GnhNdU06KRdHGk6QjZiw32X7WPaH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fE6f4u/GKPRdM0dv+EZtPhQHu3Ok8f2qPJPnT3H/f/ZX6u2Pww1HUsHXdb/sj/pnoSZvM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y/wC2VUQ00eY2Vx4Z0l4NK0m0e81N0Hk6HpVr5144I4LL/ADn7zlQe2a9Y8OfDa/17E3jS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I0TR583Ein/nrOPu59Ex3BJr0bw94Y8N+Erf7H4e0q30kuxM90FzJK3UsznliTk8+tdS8x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APmc96dmKzK9jpOn6Jax2GhwW9haQABRCmCfcnqTQ9w8BJaYEkksWPeuV1jxdpWmQyM84B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vxv+0JpekzyRpOTgnG05pAfU+reK7DTVaS4nXC5Lkt0FfOPxA+P+j6OTHZSgnHMjP1PsK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w8ReJ55bbS/Nit3YhXGckH2rgdO8G+JvEsvnyrPLubLLJITmnYai2ek+NP2gNb1yWW30+S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Y815XZaH4r8YXasPtlwJG+YszbcV9O+Av2fre8MM2pxln4JhCV9f+GPhJp2lwQxw2sUaK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oJHxh4H/Z8ebyLjUYmlcgHYVr6z8K/BnT7BIv9Cij244EdfROj+F7WzijCxIoTqStdOsdv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A4NIo4jRvB0Fmi/ulVQK7CG3gtQFjQDA6irMkuSQBj6Gq+BnPf60AT7VPOOvvRtX0p3Sig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r1XqxVegAqvViq9ABVerFV6ACq9WKr0pfCyofGj+L39sn4ZNo/xc1P4+f26by++Mn7Wvx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rJUisI9D1O38po5B97zPtj59PLFfsz/wSp8JjRL34qeIrjUptXv8Axl8K/CGqX1/MeBLeX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qi3jwPr61+G/7SvxluvG/jub4bTaTY2Wm/Db47fEvUdO1SKSVri+m1vVfNZpA4wAiwRKu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gV++v/BJrTtRfwt8WtVvxixhsvBekaCQP9H+zWkN1kRf9/P1r4yjCbzladz9ez+cYcJJX1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KGxjI6UtFOUZI7+tfWvc/HYfChtFFFIoKKKKAK9FFFdABRRRQBYqxVerFABViq9WKALK9R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o+tT0AKvUfWp6gXqPrU9ABUkfeo6kj70AWI+9SVHH3qSgCxRRRQBYooooAsUUUUAV6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LFFFFABRRRQAUUUUAFFFFABRRRQAUUUUAV6KKKACiiig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K3LLov0NYZ+/+IrcszhVzxgGucDcgJ29T+dU74nnk/d9atwfdqpfKcE4ONvpQByWofcH+6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9F/rXdag67cZ5C8iuF1I8MR/d4/OucDzbW3I8zA6HHWvG9clI8wkdAT1r1bXZAPMAPc8V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FKRk54Fc5UfiOCvmWTOBgkdq9f+Elm02oxk5IDAcr2rxny5pHAKMeRzX0r8GLMGZJCp+V+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SNjzD9pG5xrOn2akYt7cEAeuK+Zkdcrkj3xXu/wAf7nzvF12p3BYUCrmvnsOS6EYI717CS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iwYDAwKtLEXUd8VStlLKp5IPSt60QHjA6ViYnNalA3lFeelYtgfs0hLnAJ613N3AJG24z7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a4dR068UAbShpACoJ3DPFFZulakGULnfgc89KKz9mdB9lf8IVqY+9bOvuVp48G3+QCpX1y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deFZ22zwRKD1wBW3Drnw4uQPNZFdu1ax3PPPkt/CFwvSNX9flqq/ha7wQbR8dyq19nw6Z4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Yo933QWFXx4R0F1DW91DIP4VOK7Fy2A+Gz4WvEyfLmH/AKYdDukGGgk+uyvugeFdLYbS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T/hB9Jm4C22T7j/AAqwPg9tDlJ5STP+7Sf2HKOdsgx3xX3efhZZv8wW2wfRh/hUT/Cux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/AGx/hTswPhgaXhgPm/Fasrpox26dSuea+yZPg2jvlUi9uRUR+CjSDakSknptwaGmhXR8c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Bz22VMumXHICcHvtr7Bf4B30I8z7PhT/siqzfCae1OHtc46jaKQXR8m/2TN6foaQ6RJ1IH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/AIV1GODapkdeBQfh1Gf+XVefQCnZjumfJUlkykfLjiqrW7gnggZr6tuvhijE4tuR/dWub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zJDIPcJ/9apsmB84mI5xgE+4pwhQ5wgB7161deALpGOI3BBPGKyZPB93EeVIPutc/s79AP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GyRTvsQ7MPfIzXcDwzeKOIiQO4Haom0O6jPzQuOPSodKNwOH+zf7Q/wC+aQW574HuDXXnS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/AIDUQ0mUctERz020eygBzQtn/wBk/U03yH7qfzrqf7Ofp5f4baQaZJxlGGelT7GIHPGFg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aM7m5HU11z6fIpHDAH1FUHsnDNwPvHqtJ0EBzjR/K3yjp2qqYx6EV0b2bBGzHjA5xVFrcD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7GQGI0Xt+VM2D1Napgz0zn0AqIxY9R9RWnJIDO8v3/SmlWHbP0q60YGcj8RUZQgZGSPpRy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fsPqKNh9RV3yv9n9aTy8fwmpLuinsPqKNh9RVvYB1GKNi+n60BdEDDIP6VBVrY3p+tQMjA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kZGRg96hIwcHtU9MfHHr2oAiooooAKKKKAK9OCk+w9TUwXuF/ECnBST0x9RQAwDAxTgpPQ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9aeBkgetACMvYjrURQ545FXGxjk8GoymBnOcUARMoPsaiII61cZQcnOPWoyCDg0AZ+D6H8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VfooAz6UZyMde1XioPX86jKEdOaAFG/Ax0xxR+8puxvT9aQgg4NADizjr/Kk3t6/pTSAet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vQBJRRRXOAUUUoBJwKAJ6KKKACiiigCcADpS7dvbrSqMkfWpXGQfagCuwyD6jpUBAPUVZq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AJVerFV6ACq9WKr0ASR96hH3m/Cpo+9RAHLH1xigBknas+TtWhJ2rPk7VyyasA1v4f90VW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4f8AdFVm6n615lT42OO50/w5/wCRx07/AK6GvorxV/qZv94/1r52+HQI8Zadkf8ALQ19F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4/vf41zv4zph8R8z+JQPIuW6HGP8Ax6vnHxWM/Ev4fqf4rKD/ANCr6T8TY+zzAdRjI/4EK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+KHw9UHkWFvn865vtmstj9NbJdtrZ45xZJj/vk/4V+ZuqDf8AtCfEAnnb4luv6f4V+nNsM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JM/8AfBr8yL7n4/8AxEYdB4lvMH8a747nAfaPwMjxY+PLkj/j78V25B9THaRR/wAkr25/m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R/B6Bo/DutSgEef4jViR/1xH+FeuKDkHt6160djnJaKKKYFyL74q5VOL74q5TjuAkfRfrV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fRfrV9PuitwHUUUUAPQ8jPpxUtV6lRs8Hr2NAFutCs4kDqa0GyFJDFDj7wOMfjQA4AnOB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848Rg8seleJ+Ovj74H8FbtNGoL4h8SAnGmaan3f8ArtLXxf46+M/jPxxNKlxetpWllj5Wl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+2w5btSbSB+6rs+yfHv7RvgnwX51jZzL4j1uPKmy0yYGKNv8AppL0H0GTxg4r4i8ffG7xv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v5NP03efK0rTnMcQGejHqx4HXj6V5hqWo6doVlJq2u6pYaHpsPM2oareLBGO/3m6ng1554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AvhFfiFdajoPjTwltAA8GfEaw/tb9/xxb/63/yHWUq9GLs2dFHC1q8bxTserWGm32pXE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dXMgylrbRl5COuSP4RjnLYFe16J8Jb6YRyarNFYRnBMMQ8yYj69B9Oa8r+D3xn1bxrHot5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d8Ux+IYg8Q0v4kaTeMEYZE9yePK4P/LSv0K0PwbrEh3eJY5dPz10nS5VOP+3gf+06HVuaR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HvB+nacyWWj6Y91fbRny4vMm+rMeEH1IHpmvTNK+FyawFm164QRnltOtZiMj/AG5Ov5Y+p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gsrUQWttBp9oOsFsmC3qWPcnrzn8KmEkVsjFGAQHk56/jUle0h3KXhjwb4O8CaGvh7wR4d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D5oNCiCqT3LH61O8ZiJZpc453muD134g6NoasjsEGc5J4NfJnxE/af0/TGmi0+8c/MQNoO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NRlsfX/iTxzo/h+FnvJY5SinPz818pePP2m9NtVltrK9Ut0WKJ8N+lfF2t/Ejxt4/vZU0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zl3zyD6Ct/wAJfArWdbuobq/SfzZCC0smSTXY6isUqaSHeKfi54p8SyNFZyzQxycYVzmsP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8W3CSzrdyiRgS82SK+0vCP7Pul6eYZbqISyY6suTmvpvw74B07T4EWC2jjIUbSV5rNybOd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Cf2d44xBLfxruwMgpX1P4X+Fej6YsYitIWYYGfLr1200a3tsbgTg9AOK3oQsY/djaAfSpG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rRVIgiQL02oBXQJDBCoCqMDpnigyMf/r1Hknqc0AWcnGMnHpTSAc+/WlooAKKKKACiiig5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1XqxVegAqvViq9ABVerFV6ACqzHAJ9Ks1XoA8h8T/Ar4O+Nri0uvFPwm8AeJrqzlZ7S51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C5OS0bGPJJJ6mvUra1tdPtILC2tLfTbG1RUtrCxiEaIqjCjAGAAAOBV4Mwxgkbfu+1MIDH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8sb7FOUn1IMhuQMA9MmiiiqJK9FFFc4BRRRQBXoooroAKKKKALFWKr1YoAKsVXqxQBZXqP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H1qegBV6j61PUC9R9anoAKkj71HUkfegCxH3qSo4+9SUAWKKKKALFFFFAFiiiigCv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BYooooAKKKKACiiigAooooAKKKKACiiigCvRRRQAUUUhJ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dLdKAGDEWJJQRH6kVqJqWnxoB8xZeypk/lXLDy43Mmo6kYwD95k/0cD3qyviLTQirpgXVM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8HHueKUtgOki1PzMhLLUHGflYRiL9STVC8lvGO5Lcp/18Xu7H4KKqQ6pqsyBo/DzWxYfeu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Emsu9uPE7NmO60y0X+7iSU4+pGK4ZbgVNRm1F1K+fZxjttjXIrgNTtL6UOzak6jHIjiT1r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RhLrsCtjnybRAa8n1iyvXLmTxNqS8dIYUA/SkBia3ZTLv3XkxP1X/AAryLxDCwiYG8lyQe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I7HUFMm3xB4hIzwQGx/KvA/E0WprJ5Y8Q+Ig3Ynd/hXOXD4jeW31GObc18oCkkKy4zX1V8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lg1lp+m6XqQ1CPJcjkAd6+BNK8KeKtSkKQeM9VjLHgzQQkge4Ir6Zj0L4zfAfw1o3ieHV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Tf6XqKyWz22qWw79P3devgJKafkanA/GCXVj4s1EamvluZj8oGMV5TEpO3AOPeu98d+OLT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ZQtH9oO45YnJNcfbxkBBtGQPmzXsJpo2h8Ju2cQ8tR7VrQoVHTis6yzlQenua3ti7Rg/41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nzgH8Kx9YshcoVAyD6V0xQLGTxkds1RRPMc7gMA9zQB49qNjq2mMWsEYk9RjIor1t4o9xB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5ooLU2ke+fan9W/ClF5ICCHfI/wBo/wCNM+zn3pRbMTjnn1p2ZyGta+ILyHAS4lGDxhzXV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UoUvJMA/dLcVwiWByCD19BWjHpsxHEbEeymi7QHr9l8V9RjwJDHJjgllrq7L4ttlRLbp2y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24DOP97jmtu30pzjHOOnNVGck9wPoaL4uW4wPKcfWQ1qw/GCLIykvX/nqa+co9OuMjqOe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kDvjsa7Y1HbcUtj6XtPixYtglGUY710lr8VdLY/MxHzDqoNfLUWnXAAOHxtq2ttcLk9+Mc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3c+wB8YtKhtyDMxGO6r/hXLt8U9HvpWBKkk45iX/CvneGymuIypPr/DTLfRrqGUsEYjPUL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PpiPxNpcxDeZGA3qMVox61pL4/ex8j+9XzaIb1eBIRjsc1Kj364w7j1+at+fyQXZ9Nx32m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PZ6uoumTld8kRTPzfPXzJHdakv3ZH/BqnXVNVQZEkoUejU+ePYfNJdT6sg0HwjdFVJiDnq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vgz4d1kK8V3aru7ZFfHaa5rD4EUs0ZH8W85q/b+LvFli6mHVbpFBHAkNLmp/yj9pNdT69u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braeNh2Mb1zF7+zLewqzp86qP7ua8tsfjh430+ONVvZH2j+JutdNaftLeL4NqXCeYh65NU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qzQXP7PN+hIEAPPQx1hXXwE1WNWItQcDpsrvIf2ltRJzNYqef7tbFv+0vCcC509Cufmy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DPoP20z56m+EGoxyspspPlbkhDSD4SzrgyQFQOuRX1Cvx48HXkYMthGkzD5iY6zZ/iP4U1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DgHAoeFoS2Zar90fN9x8L4Nv3Fz3+WufuPheASRGOK+mRrGhSMds0TZPUNUctzpTj5ZYj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3pfU6Xcft49j5UuPhsyg4hzjpkVz918N5iTi3YnsAlfWUz2TElGjOfeqotoX+bEWAeT61D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tA+O5/htdrz5L45xhaxbvwPeRg/uj+KV9utHaPkGOM4GCQO9ZtxpdhOCDAvX+6KwasyD4L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xJjOB7GqB0eePkxHPrtzX3BdeENNuAW8oLn/Zrn7nwBYEHaFHpgYpPVAfGraVcjpGwH+5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nTrnMbZ90r62m8CWq5AC9OMYrGuvA0ABxt/DFczw6bHdnyw1nMv8AC3/fFQGCToVbj/p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uvA8WTgj8xWJP4IQBiGGQO2KHh4pBdnh/lP6H/vj/AOvUT27EH73P+x/9evUpvCMgLYzgH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4bmjzgnj/AGlrB6M3PP2tW5yG+pT/AOvUZtGAPLf98f8A166e40qeLuwx6MKyZLSdTyW9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ZTjFJsb0/WrjqisQ3UUmEFB0FJl/vCmbBnI/I1bYA8dR71EQmeuMdRWco31QDMP8A3acu4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zgdw/5UoUf3WP1rkswIct/d/8eoy393/x6p9o/un86No/un86QFcqfTPtuppVic4/Wp8r/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HocexroAiWNhyQfpilKg8859qnBYdRn3FNJU5PINAFbzG/u0eY392gqc8A4+lJg+h/KgBf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TfP8Ab9KXB9D+VJtJ6rn8KACipti+n601k7j8q5wI6KKKACilwfQ/lRg+h/KgBKKKKACil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g+h/KgBKmUEDkkk+9Iq45PWn0AFFFFABRRRQBXqvViq9ABRRRQAUUUUpbAVpF6gdulUnUe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OfqKqunY9D0NedUTuBRfqPpVb+P8A4FVl+o+lVW6n61xz+IcdzufhvCH8XWbY4QkkgV7/A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yM/vDXiHwqRZPFEfPKQMRXs3iIkQSNg4JP8qwfxnTD4j5m8QsWe6Hbc3H4mvnHXCX+LPgV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/AKDX0Zr5+a6PsSfzNfO2oL5nxi8Gp/d0u3/9Brm+2ay2P1FtOYYwR0tY+P8AgAr8x5Vz8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lvE95/wCjcV+nFpnai+kcY/QV+ak8ez43ePXI4bxLenj/AK613x3OA+7PhRCE8LXuRxJqz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pUQGxTgZ55rhfhlF5fhKDjHm3cxOPYgV3MH+qT6V60djnJaKKKYEkX3xVyqcX3xVynHcBV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7oqkvUfWrqfdFbgOoooPT7wT/AG26CgBAQSQDyOtOXG4bmCjPLHtXkvjf42+CvBOdNXUT4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hw5x/wBd5v8AlnXxz4z+NfxA8ZiW2ub9ND0RmPl6LpEhRSP+msn3nPTPbNAH2L43/aA8A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FwPFmsrwbDTpQUjb/AKaSdBz2GTx2r4v+Ivxx8cfERngub7+xtBZvk0fTHMce30dhyx6fj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9q10tvaQS3kzyY2QrlQSe5r2/QPhAipHd+IJBgAEWMBwMf7RoBq6Pzk/a48UeNPhx8J7Dx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jp+v3fjjTreOy0rThcq1r5cvnGU+U79K+OvHP7RX7Rvw28OaJ4ktP2lPg348j1S+itz4R8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sd0Tv5lzDPp8QCDy9hZZGIZlGOc1/Sd4e8I2YjEGiaLFFwAWC9fqa9Y0j4ZabhJvEa2Euc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8awr0HWtrax7uBzfDYWgoToRnbq/+GP4z/wBoXwJ8Zdd0iw+MHxJ/aB8C+OtL1i4tIbXR/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RuLN5YWkjX+y0KCMKAwO1SR3zVnSP2Xvi78MvCnhD9oTx7o3ww+KPwbtP7J1PVfDD/GKym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lsLm3sroXm1fMbcEj3DpggkH+0p/hp8JpIlgl+GngGa3RwywzeA7Jo9wBAODFjOCRmuR1f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V0dtX+APwRugwO/zvhvYxk/UqorjrZZTq296zR6FLiaEJNKilF9F0/A/HrwV/wUE/av8Ah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ErRf+CeHwp8K/s76HocN7Z6x8O/FQ07TVs5ZFjW4eJHkcM5/ieIMdvOcV6BpP/BVj4+/8K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H/BO7x1L8HptJe/f4neH/AB6Z9MiskPzzu4tWIRf4jj5cjrX1f8Q/2d/2NP7Lm0e6+Afwb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kyaMttan1wEI5r4t+Ifwr/ZFh0NvCui/CNU8NvbvEfDmi+KNTs7AxN95PIF1s2nuNuKtYK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clqK7p7+ZrQ/8Fp7STw2PGFx+xx8cD4SZjv8AF2kXv2zSlHcm5Nqqj/gW0e9eUa9/wWx+F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F/wAVtFLjO53sp7Uf98yiuP0r9mDwpqGmP4Q0iLx9ong/VlPmeFNI+JerjSyJ+uYvtO39K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WHhnX/A2reBdB8e+PfCMd5qEeo2cN1r4vNJTVog4ilktjESExI68E43bjuwAefEQrYe1ne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lacZRv53PG/F//BUn4XeM5Nklx480wSPyW0tABk/7DmvvT4bfBbV/FSQXuqrNLFdKskXnK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fmv5sbz4SeO/Cvji5+Cfi+K1057D4xaZpvi7TFgX57yO58gt07xT1/dT4R8G2Oj2sUMM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MdOwow1SU27hneT4PKowdG9pX38rf5niXgT4B6ZpdvbvJaRJtUcvHya+iNJ8HWVgsaQWyA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drb2wRRkABR3FXPOSLGFA9DXrx2PlpN3KNvosMYBZFXA71pqlvAMKOfWqslxI2dvQ1XBc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kSOvAFKrLjpnn0qsCSBnnipU6H60ASFietTL0H0qCp16D6UALRRRQAUUUUAFFFFBzhRR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iq9ABVerFV6ACq9WKr0AFV6sVXoAKKKKAK9FFFAFeiiiucAooooAKKKK6ACiiigAqxVerF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WKALK9R9anqBeo+tT0AKvUfWp6gXqPrU9ABUkfeo6kj70AWI+9SVHH3qSgAqxVerFAFirF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FeiiigAooooAKKKKACiiigCxRRRQAUUUUAFFFFAFiiiigAooooAr0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EciFwdv3j2Ncz4zOpWXh3OlEjUmb5WK5xk+ldTkZwDzVeZS6HzBvHo/NAHmHhnwb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RSPq+rEhjd6q5yo9IYfuD616M0gcoqDZEn+rQKBgfQVSkG4qG+by/uZ7fSraKxYHHX3oAs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nrWfcMSrZJ5bnmtBvuY9hWdP91v8AernA43UI03P8o6D+deZ60FXdgAHsRXpupHDMfp/Ov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+tc4Hknio/fHua8J1piLp8Hgg5HrzXuHih/mfPPJ5zXhutc3R+hrnLhua3gy0EmrwDbuWQ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/ANevsD4yS/2J8M7O3PAk0VYpU9Sa+Z/hzZefrOmEDIN1FnHua+gv2obpYNCtdMi+8qxDb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0bU2/M1Pz+t0VAoVAmeSAMVsQAEjIzx3rMQbWC+ladv1H0FeiBrw8KMAD6CtJWJXk96zYv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+tdBzlzJxjsKYQAGwMcGnUUAUpMDnOPWiqd+zKFwe1FS4JstTaR9T2l7o0zqF1jRXJI4S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elC4+e1ltplHUxBWr5th+E+tb1eG2tYcHjy9MZf6111loPiXQlCs9woH9yNlFdXJ5EHt8O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jIP3sYrft9FiABLuhB4AWvELXxP4osGyvmSgHo+a6i0+K+v221ZtES4UY3Ex1LjF9BXR6o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0CAeDJGOf0roYdKDKuLVCO+1a8fX4zOB+90BY3PdfX8Krt8etb05gT4OsNQVj8ok1Sa34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a7Dume5nR0TG63Ck9aemkAkBYMfiRXlVl+0nohRRrPgnXbNiMM2l3cVwi/wDfeCRXaaV8f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tr4htAW+9daapA+uDQ4pdBS2O2i8PTEqWZUHsTWvD4b3dZUPqDGKqaV8VfhdfMpTxRp1uz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Imz7k8V6RpvinwneBDZ+J9EkDEYC6nEhP4Hmlyo4ZbnHx+F5Aw27SD6DFaUXhm4GAA2fXO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4CmO4tJ+PvCRW/UV0troscuNlsrFf4kNVyyEeDf8IfenDFt2f7yipF8IXK4zHG271Svok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YDtmpY9BiOMr+lb2aA+e08KSA/Nbxk55wlPPhZcZNmjA+9fSUXhyByMLnj0qX/hH7QgZA9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fMb+Fowf+PMr/ALr1WfwrCSM289fUb+F4Ou3Hviq58JxP92MHHbFGoz5hfwpB/wA8519SU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PBcZ7GOvql/BwJ4jP/fNVH8HgEZTGD3FMD5Yl8JDgrg/UYrLm8KzLyEzj3r6vm8Hgj5U7d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4bAQdf7tAHynP4fniJJhYYbqDWa1ncwcqGBFfV114SO05hUjP93NcveeDlbOYAMei0XaA+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JH7wgHrmhvEGoxjpJ717LdeEwo/1AwR/drlrrwyvTyjnPpT5mB5wfF+ownkScepqaP4hXs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eTXRXPhheT5Rx24rmbrw2VBxE2fZafNJgaUXxFdQTIx57MK1YfiTbkgOyY9Se9eYXegyqT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Fc9LpM6HOx/UYrl3Og+hY/H9pKFBcDJ7NVpPF9nMSPOUAdM18zPb3MIIBcEHt1rOk1DULc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PRAfVz69YMP8AXpWfNqtpJnbKhBHYGvmIeIb9ertn/fqwnii7TGWY/jXO66TA+gJp4ZCds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6oc5dcZ7qa8aTxlOnBz155qyvjhzxwSR3ak8RFoD1CSO3OQSpPf5DWbPYW8meV5/2DXCjx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R3I/wp48YKCDgZ+orB6s6Den8PwS5xt5P9w1mS+E4GBJ2/wDfBquPGkeeQox6kf4VKPGsJ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j/CgDBuvBtvuJjALHPVcVgXHg+YE+XEMDqV5rvz4rsHUn5S2OSRVSXxBbybghUZ96APMJ/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bjtis2TSnQ8qwH+5Xqf22CU/M6kk4GacY7OQEnZkHk+9A7tHk501+yn8QKjOnv2H/AI7Xp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LjGeMCs+W3iXsBuzjiucLs8/Nk47D/vmo2tGGePyrtpIF7D6cVnywg54/KolG+xpGV9Gcc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uO5NKImA+Yn/vmugaAc5GD6NUf2devQ+wqyzDEb/wjIpdn97g+grZ+zhs8EH1JqJ4Bgg4y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3/ab86Cp7M2fc1da3OTjOPameR7/rQBRO4dSfzpMn1P51fMAPU/rUTWpHQ5H1oAZRRRXOA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cVFVimMmeRwe9AD6KKKAGMueR17ioqsUxkzyOD3oAfRRRQAUUUUAFFFFABRRRQBXqvViq9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+1/8Atd+Ef2O/A3hvxz4v8K+JfFlp4n8UjSbKz8NtCjRzm3lm3SNIwAXbCwr4h8B/8Fkfh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G/CNt4G8U+GdS8U6xBY6VP4hMbWv2iZgkYkmhZ9oLsi529WoA/ZIsBnJxjrQGB6HNeb6F4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90/XtIh08qoIKS5xXYre2o+WOUFe2WzUyaS1A0mbdVeQgg47A80zzCyh/mKt0PaozKhB57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0wKM33z9BVNup+tWpXUuee3pVNnXJ57+lc8viHHc9I+EbsfFjDPH2U1774lUfYJGxyA3P/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Cwbxa2Dn/AEU19BeJedPk+jf+g1j/AMvDqhufLGvdb09jG1fPbr5nxu8LJ126db/yFfQvi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iE5/Kvnu1YS/Hbw6qkELY24x+Vcv2zSWx+n9njcoP99B/n8q/OLUY9nxh8aSH+LXr09f+m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4kXti5Uc/U1+desLj4seLiuMtrV6eP9813x3OA+5vhx/yJ1p7Xdx/6GK7iHof+uQ/rXDfD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f+nq4z/33/wDWruoRgHP/ADyH+NetHY5x1FFHSmBJF98VcqlCQWyOQOtXFIYjaWPP8B5/C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lILAgZ71cUYRWPAPQmvOPGHxH8N+CAp8QagpY/d0xF/0k18c+Pv2g/GPjDz9N0Nn8JeHAx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ZlHd7jrH/AMArcD628d/GbwZ4EElrdXh1XWwv7vRNKIlmz23nOEHuxHtXxx43+M/jXxs8l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fO3TdNkId0/6aSdTkY4GPxrw/Ur3SdJ099S1XUhZ2LSEy8naWzyWJ5Yk85NZPwt8c6F8U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6Dcebp2nad9qv9SBz83neX5P1oA7my0u91CRYLG1mlklb7yoTkk9Se9ezeGvhBcTbZfEV1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Ymy3tXsfh7wvHahINMsI0AbH2iSMZr1vTvBQfypr6d5XyCUycflQB514e8D6dpax22iacr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++a9W0jwEzlZb9yzM2fLB4ruLK0s9PhVIolTaOSBzU02rLCjMTsUDqKALNpo1vpEQ+z20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WVqGs6dFlbiaOJl/vV4p45+N2leHIptt+JGXICb+9fG/in45eIfEly8WjwMwdsKymgD7f8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BikQ3EMrR9CXAFfIHj39o28uJZbfS2d3clVFtXn2k/Db4gePLpZtUvLiKGVs+Uuc4PSvp7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mnRRSX1ss8wwS8wyc0AfIEXh/4hfEa5WWc3UFnM2RuyODX0J4C/ZnsoDFdX9uJ5SQXaZc8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C0nTbeKOO1iDIuMiPArsYtOitsKqLs9AKCuefc8M0r4VaJYCMC0hBjxgrHjkV3dn4U0u3G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d8nWvRlgt8DES/lTvJi7Rr+VRUScXcE25Js/l3/b48J6BD+1pq93aax4TbxZq37W3gqO70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WCaRomZ5Ruwts808iquM70cljnA/p6it0t4iFHzf2pgn2r+b39sbwL4an/bK0n4hSQyP4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B/Dfhie6Mv7ubSbTTvD00WE7YkuJEPqUNf0kh1Kx5P39RZvyryMP8Uj9A4hk54HCt7uL/A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xx23Go8A9Rmnyffb60yvTjufGibV9BRgeg/KlorujsAVKnQ/WoScDNKrnHHHNYHOTkgdTi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PFVdren61KOAPpQBZooooAKKKKACiiig5wooooAr1XqxVegAqvViq9ABVerFV6ACq9WKr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FeiiigCvRRRXOAUUUUAFFFFdABRRRQAVYqvVigAqxVerFAFleo+tT1AvUfWp6AFXqPrU9Q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gAqSPvUdSR96ALEfepKjj71JQAVYqvVigCxViq9WKACiiigCvRRRQAUUUUAFFFFABRRRQ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CxRRRQAUUUUAV6KKKACiiigAooooAKKKKACgjII9RS4OM9hQBk0AV4wwmXPA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kHQZIp5QB1IGPes7VZNsWB6c0AZ6feFbEKgleB0FY0RzsPqv9K2oeq/QUAOm+4/1/rWBdf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/CuPf+tYF1/H/AL1c4HI6j0b8P515Nr7/AHsHv0NesaiQA3+e9eQeIed1c4HkviZ8s49Sc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yfcH+dew+JJBucd+TXj+q83K9856fWucuG57X8F7QXPiDSIyM5uV3HHpXV/tS3hOowQA5A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PgRbZ1+zldTthjLHjvXO/tJX6z60il+Qp4r3cFHlw6NT5bXlia04Bgis2HDHI5BxWpEOVH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3BWinQ/Ws6Pha0U6H610HOW6KKRuh+lAGJqBHy8jp60VT1FmyOf096KAP0Jt7mQ8wx3E4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tCPM+Q1iLkn7wuE6fSvaF8NFjmSCKdv78SYFXV8OwsAJLQTY6LFwRXr2QpbHiUfh/S5lLS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Cin2/hTSJHIa0AGMDAr3q28LIVJWxK5PAIrRtfChDZFoRjplaycdbM4m3c+em+GGj3jAwQ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VVPwBkugTbywIG6/uxX1ZD4bkBX9zsz321rweH5uPnZPUCulUoWFdnxXc/s76jzteCXPRc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vxD+H+n/DHwvJ4p8VR+J28L6Xn+1G8L+FP7T+ze9fpinh6dwoM7AE8nFZWu6Xf2OkazfWm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fpl2dO0WUBku/3P8AqCDx+8odKDQ1KR+clx4S+HdodHM/xA0Af2zpNpeaR9pvSn+iXFv/A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8NQryalA667HFKVSaM5VlBOCD6EV5h4Y/ae0mD4zWOlaX4H03QtPj8C6FrWr6Tq9zaarok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bQ29wyBvk+1AGMxLtwfmOcD9gPhpc+D/ABJ4aub/AEPRLeBbnUHl1DRYEAjjDuSAo6AD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wjGSsDhOKu0fndH4W1uxm8y3S9tmDZT7RekAV2emeJfiZpW1LHxJPEqcLEt8zr+K1+k3/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In0eyCn7qT6eDj8ae3wt8K3oB/sWxZn6eTYgCu+MNNiE0z4Ah+KHxZtMEeIruE/3oLWNc/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Px++LVmV3atod+AeV1rSBMT/3wBX3LN8C/BtyoE3hi3lz1NvI8LD/AL5JrKm/Zp8B3Wf3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LwSY+hcUcqCWx8r2f7TXjxAgv9B8G3oHX7GZbP8sscV19n+1NPGAb74dNcsOr2XitiPwyp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J8NSgmx8S6uhPQXdvHOB/3yorkLv9jjUJSTY+KdLKE/L9q0h0JH/AXosjjfNc0tJ/al8BX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X9JYnkR6YtwoPuQxr07SvjH8HtW2H/hLkspTgiO+sWtyPrhT/ADr57n/Y/wDiDbsRp11pd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LQZH4rWTcfsy/FOyBEujXE0fdoLpZgf8Ax4UnCD6AnNH2zZeLfh5q+E0/xx4cuG/hRtbi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2+hx36iXT5NOv0PRrbUUuP8A0AivzgvvgJ49sTmTwt4gjx1aPSpZB/46TWA3w88XabIGk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PM0qSPB+rYqXSgyva1EfqK/hTUCDmyj6f88D/APFVRPhG93EGwiwTyRAf/iq/OXT/ABL8T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8beONKCtgRQ6/O649Njkr+HNel6Z8efjLpKKR48vdTUDlNd0e3n3e24RIaTowD20z641Pw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dnPIC4rlJvDWTzGSMntXzxL+1J8bzuDTeAZgP+eng6Yk/iJqqD9qb4qxhvtnhTwHfkD5mT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5HOKPZIftpHvlz4ZiOcxKcnulcxd+DoScm3ADZwdteLD9rHxUGb7d8OfDz5b5vsXiKeL8t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9quEEm6+HWsw5Pzmy8Xh/yDW0f9Kn2ESlX8jttW8JFN3lwMcei1x0vhsM20xnPpj1pkf7U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rwp48QA4aNI4rn8sS1TvP2lvhNGAuox+M/Crsef7a+Geo5/76WBh+tV7JWH7ePYw9X8MBS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rk38NbydsRPXOFr0ix+NPwN1nCx/FPwhFI54h1q6/s+Qn0CzBTn2rSXXfBd+W/sHxj4MvS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H/LDVk8Pdm0cRCx4Df+HVI4XB9QK4y+8PlSRsDAD+7z/nmvp27sopxuurZGDdLu1O5T78V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UF7Z45l7qRhhWEqEkzZVIPqfMd1oS84Qrz2GK5640qaMnA3KOgNfRN/4ddCQ8LKQf4lrkr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j0rnnQTWqKujxB4NvDoRUDQ+n6cV6jd6CWyDEevcVy91ojpIUQENjhMVyTwjWwzk9rocg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yCGG01pT2c0LMkkZBHVWHNUpICVb5SMdciudwqQY02jGkYljgn86ZuYdz+dLKQjEMcfUV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NaG5KJHHO41ItzMoADcD1qCigCymozKOSfwNWo9XdSpJYED1rEooA6I6w5x8549TVc6s/Y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oA2Dqj+pH4VAdQkbGc8VnUHocde1AFs3DHq386Qz56kH6g1lFmBOBkfSk3P8A3f0rnOg1f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873H5Gsrc/wDd/Sjc/wDd/SgC75w9vyo84e35Vlbn/u/pRuf+7+lc4Gr5w9vyprTfKen5V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pRuf+7+lAA7tuPNMJJOTSUUAFFFFABRRRQAUUUUAWKKKKACiiigAooooAKRuh+lLSN0P0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Vq0/3jVQjII9fUUAfAf8AwUu+BuofHb9mdNH0TTl1TW/CvxG0bWI7I3McJl06MTRX6Izso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k5wcV+KHxF/ZA+ENj4ZOpfs66B8V7746WfjPSV0TwkEnu7aO1Q4m89pe4x1Elf04+L9M0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xroura14P8PeJmuNa0jStV+y/a7RraaEf9+5T5tfnCkXhjTvFnxF0DRfDOuWv/E6F74POm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1/wD7n99/2ykjpN2VwPsbSNR1K7tbO91aOW21S70q3TUbeXho7hY1EikZOCGDCp2MyuF82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TFfkd4o/ad/ar8E+Lv7JHjTwJq4Qf8TnR9T8BBLP7V/z753rKPK/1dfcf7OXxY8SfHbwf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8O+ENW8Mar9j1zyNTK2Z/ceb+4E1eJisS6zSStYbjJH03BreqWJ+S+lCjqkx3jH0Oa6Cy1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DJ67TXh2leMdO1oOUufN+b5thyQfw6V6XpeCEI6EDH0rGFSbdriO6/tQ/3z+dVZNScow3N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/3TWnPID3P4JyGTxYWJ62hP6V9L+KP+PP/gR/lXzN8D0b/hKRx/y5evtX0z4o/wCPP/gR/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64bnyt4n4i1IjqBx/3yK+aPC7tJ8edC3nPFuPw4r6X8UcQ6ifUcc/7Ir5o8KK3/C+tDXGC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XL9s0lsfqhGcMhHH+kJ/M1+eGoc/FfxZnn/ic33/oZr9EFGGUHqLlP5mvzvvufiz4sUfe/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Ga747nAfcnwuOfBtpkDH2u6zn/r4cf0ruX4D4OP3J6f7gH864b4Vjd4OtNvzE3l2Bj1F+4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IA+byzgY/2wP5V60djnGxhmRCV5KjgU5UaUlFBLDqB2rD8T+LfCXg+KM+KtU/sohMqMcm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Rf6vHPZeEI/7G0cExtrLj9/OPVf7oPHNDaW4XR9Ta/wCMfDvgeI3GtapawErlbcuGkb0AQ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k/tLeMdS06eTwTpsnhjSnLK9yGzqM49j/AMsAfbmvE9U8SWlpG994m16wF86ljqGu3whjC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4HPFaGgn4faiAdR+Jfgy9E2MrZeM4HyD6ANzUOtST3RXLLseM6S/iXxH4k+26o81158294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/xOx6n3PPt3r3vxAPCXw20rS9W+ImqORqwxpPhPTDm8ux2r2LRvBs8Nms/wAM/D0Wul8f8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p/wBt7g9f+2dWfCX7FHhzXfFD/Eb9oHxBdfGbxJcyCSx0DULdbbw7pYB+SO2slJWQKDgm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KdaMnoxcsrHxt4N+GvxX/aF8TeNL+78NQ6R4d0N5NM8Jw29yVt9PUri4hXGd9w+Qkk38I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13+y3+w9oXwBOo67r3iafxX4s1/SLGDVYLSxNvptpPbr8/kB2Zn3MSzNhRkgDOM1912Gna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abZ2ml6baRLHDbWkIjRUUYVQB2AA46Cud1jxrpOkDJcFUPzszfyropSpyvrqOMXI27ewsr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uwTH5Cqeq+INL0tQ7OFA7k18p+Pf2ldFs2aHTyS6khX3ZyRXzbq/xH+IPjyR49JEsUDEhZ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ackT7D8eftA+H/DySxLdxvcJkLFG2Tn3r5M1z43fELxrcvbaDHdW9lIxAdCRkH6Vu+Cv2c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ustPcSuQW80/L/nmvtPwV8C9A8NRRfbLaF5FAyoQdaQ0kj4b8KfA/wAU+MrtbvWHu5hK4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19deEf2ftA8PxxSXNvFLOoGVZAa+mbXSrOxRYrK2SCMDghcGr8dqnBbn3NAzltG8N2dpDH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SDgKtdlDZwxKBtBxVlEVFCqAAKdQBW2qpO0Y57UjAEHPPFPbqfrUbMMEDk96AKj/eNNpSc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fwMD+bL9qL4VpZ/t3+AfiwmvTXln8QP8AgoDa6QfDLKwSIaP/AMI+rSId2CXNwRkAf6s5z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jbDP8LSEe5r+bT4weG/iBdf8ABQn4X67rPiP7Z4D8Vft+a+PAnhx7tpE0+703VLGLUJREU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g5OfKPTHP9JNsSTav/etjk15GG/iSPueIV/wnYZ/3f0iXgdwz60tIBgYpa9laI+Ger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60lKvUfWgC9geg/KloooAKKKKACiiigAooooAKKKKAK9V6sVXoOcKr1YqvQAVXqxVegAqv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RRRQBXooooAr0UUVzgFFFFABRRRXQAUUUUAFWKr1YoAKsVXqxQBZXqPrU9QL1H1qegBV6j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R9anoAKkj71HUkfegCxH3qSo4+9SUAFWKKsUAFWKKsUAFFFFAFeiiigCvRRRQAUUUUAW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CxRRRQAUUUUAFFFFABRRRQAUUUUAFFFFABRRRQAUUUUAPAGwnHOetRR/dapR9xvrUUf3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aj6GsHVOrfSt7/lqPoawdU6t9KAIouif7o/lW1F2/3ayo0GExwdv9K1Y+P++a5wG3XWX/A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30k+tdHdcmX/e/rXMXj8SYHfqa5wOF1ORtr+gHavIdekYsMjgmvV9XOA4+vB9a8f11iZHH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RAePeIpWMrjPCnGK8vuHL3QBx1HT/AD716Lrp3vK2M8mvMmJe9I68nHPSsDSG59kfAHTWe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I7E/yrwf4/wB1bT+MJoTIMpAcDPGa+jfgDbXcWiahd3B24szk/hXyD8W5UvPHOos7kiNCD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6MeWkkaHmVqPu8nHOK6CAcoPesS1UBlAwRnrW9ajLDjOFPatlqxPRGmqgYA6E1fjHA9zVN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5XjtW5gDdT9aY5wjH2p7dT9ajfp+NAHKakxDgNgCiq+uS/OoBAwMGigD91rO0lK7chQV5O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WDeftPoKx7PxLoD4AnQE/7Y9K6Wy1LSJHQpcrlumGr17ozqGhBYsuQHJBJyQa17e0IORhj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fbsk3A++a2YLYEjHHvSacmrHPOPUqx2pyPlB/z9a0IbMEjMY/H/8AVW1b2RYDbyB6VpwWZ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/3a6VsZmbFYrujVo0G5sD8T9Ko+JNW8M+BNH1LxX4oJGl6bzuBxk9DXT6i9vpVo99eypbQ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sBVA5Y/0r8xP2ifjz4w1DX7CfQ7PT49EinK+FDqT4zMvBujB/z0Hak2mrFRajJNn8/w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XXgfQvD194S0bxlL4t8OalItuM3c+bv7Iucf60AacGHsK/os/wCCTc3xD8Zfsn+F/FXxC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t6nciSHVpvNnht4jiJDIRlhg9zj0xX4fftE+C5vhP8TvC/wAXLnxW0PjGfx34S8U+GvCi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S/vRP/ehuNPt0I6uJvSv6Hf+CZPhj/hE/gPr2kGUsmifG3xNa2qFiR5P21wjD2IVSPrXi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fYZpKi8kbUb3SZ95R+HZsJkDNb1jokyYwWHA6V1iqS5+Un5uCF/+tWpCqg8gcDnFfTRnF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Vl0MCHS7gHguOR0FaMWiNKwMkYkJB++ma6SPZk465GK0IAuQSD0PeuSpWaRv7TzMKPRFQL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2MCnHRsnJiJI6fLXT+Yn94Uu9P7wric5NhzNmCmknADDp0zVpNLjGM44rVLexOR2FN3H+6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K9zPbS4G6qp+oqs2i2zdYYj9UBraLEclePrTTIMHAOcccUc0kByNz4V0u4B82wtJMnnfbq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8OfDlwT52g6Y4P3t1kmf5V6kBkjg47kCptq+g/Kq9pPuO7PnDUPgL8Obwt52gXCOw6w6oV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9mX4fz7jAur2hPQjViQPwr7AaKNuqD8BVV7aMkjy3IP0xVqvILxe6PhK/wD2T/DLFmtPE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yrv8AwzXEap+yv5Ks1vrFrcgdPMhxX6LTaPG/zARjjoRmsafRDk4EIz/s1Sr90LlpvofmL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z7Um0KQ7vlDuQfz7Vxup+EPifoeps1/reoXKaQn2TSPtd1b3C2gxx5CzHGK/Vm40RiMGKK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vvDsOGD2atnoNuatVosOSkz8iJvD3iV5dtxf6Rfrq741d9S8M2moMfeDb/qj/ANc6xta+E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8BeCMseNXHh14bu6/671+qupeE7afej6bCVPT9x/hXGXPgCwG4nS4zzkgRntWiaYexT2Z+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xEGHQ9OssHiPSbyaEj6YIrUXwXo0AH2XxH4/0HVhjBtviZqRX8Leebyq/QrUPC1s++P8As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CuDv/AAJYTM4ksIWYngvACfzph7Jo+OxoXiuLItfid44ZzwP+Eg0TT9StfxzZk/8AkSqh8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14x8N6hn7q3XgcQbv+/c6/pX1Je+EVsVIjttqocgKlYs05tQNtuhMfCgrxSsg5Z92fN50T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19E8LXKFuZ7W9urU49QhSQfhuH1rubDwPcarAC1r5WobeEVsgfQ4r10eMrnA8/QtHkVOrP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Tvip4P0/B1HwtdeaBzNZEDB9ulRKnGSKUpw6nyDrPgjxnZ6lJE/w28easq526pomji7Xn0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jlcDe6Te2wc3nhXx74fCD73iHwLqNoMf8Dt6/U3wt+0P8ErBt+tWXi22KnrN4aMgX1/1c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/ANrr9nK6Cxj4jWWju5wLfWNKuLVs+hDw4rgxEI0mramiryPwSmvNFRmjN9Zht2Nt1KsRP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VT8q0n3PFtfnrBIWH/jpNf0G3vxi/Z58VqEb4j/CzUweqXniCwbd7EOc/nXMXvw6/Zt1i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ws8UMyk/a9L8L2Ux/3g8SYH1rkbjLoWq6PwTYYJHP4imHgE+gr9tL34Gfss32mSF/gxolo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gYH224rxy7/Zk+Ad1pLaVbeCrrTcHKatp2t3Ruh/12zNWXs49zb61A/KYsF5Y4HqaMjZ5m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+9NT/AGIdD1pnPhr4nzeESv8Aqo9d8Ni/T6Hbcg/rXj+qfsU/Hzw6xkm8QfCLxMo/1bW3i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bC/ZiM+xb8aPZ+ZUcRTkfNgIPI5x1or1HUv2ePjzpYMs3ga01VY8kz+FPGllMMeu24MRP5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4lXACN4PutE1UjB/4SLxLZWef++pGiqfZzNeeD6nnyurnCsGI9KC6g4LAGu6vvg58YvD6t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kgUEy3GjW0epx49d8DsMe+PwrjroXunt5Wp6VcW027BF7YPC2T7MBScZLcq6ZT2H1FGw+o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VCg9AKK5ToH7D6ijYfUUylZWQZYED3FAEOw+oo2H1FNwT0BP4Ulc4rofsPqKChAJ44qPI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tAyEjBxSUZB6HNFABRTtrcHB56cU2gAooooAKKKKALFFFFABRRRQAUUUUAFI3Q/SlpG6H6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aq1af7xqrQAYQkBxlecg+/X+deY+NbfRtF0+41s28fml2MjLGNzc9zivUY8b13fdzzmvK/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ke3OlOSD8ucZNTP4GOLsz+drxlqU2q+LdW1O7ZpZbvVpp5ZWHPmyNw3tywP4V9xfspeN9H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BdVfVo9W8b+Mt23SNK+1Z/wBVDTfFn7HsPjTXZp/Bnjo6OZJ2fUhq2ifa+Se372Ova/2fv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9sLHxlcpr2reHvGQvdJOjaJt/te0H+o+z/wDot/8AnnXyrqydVpo9aU6dSltqbHh7xKniz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2ivpaw/Em9VfMi2sFt4YoZ8jsfO7etfR2iQTLDbK6MWWJAxx3xXLfA/Qp7fwneXepYl1LV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qFw4wXuLq5M0sR/3PNj/Fa99FtEQHESKW5+7W8NzyXozlxEcAlTz6mkeL5T8v610skA5AA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JUkAdOa1CO5678E1UeKen/Lof5V9D+Lf+PNv97+lfPfwU48VEf9Op/lX0J4t/482/3v6Vn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58qeKT/o9z7s2f0r5+8Nqv/DRlkuMAQREAf7gr6C8TozW9ztUnDN0/CvAPDIL/tHWqqCxS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QVy/bNJbH6egeZOwjG7F4vT/eNfnSgkufi74om2sQ2pXRI+rGv0A1vWNH8LWTanrOrrpbi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ePavzZOsX9z4x1zXNIYGG8uJmildfvKzZDc+xzXcnZnBZn3F8LdZ0jwn8KLTVfFmrjS3/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UPU/8TK4IH8q8Y8fftGarqaS6V4BtI7aPG065qIwzD1VT9OtfNeq6rb2YaTVrqPUE03LSW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yQQucfjVv4UXug/EYavqcIaLSNL1e8syAcf6iu6niFPSxHsmeX/GLU/iDb+EdX8WeH9d1e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N2rf8IlP4tP8A4DwwySeV/wBcq+AF/aU/ac8Va34q+Glv46+B3gbWtK0vGl+P/FPha48J/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0jT7R/syx5r+h3wv4LW3RbTS4RZW/A84R4Y+9erWfgi3hCPfD+1+7LMM/mDWOJTrNWdrHf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1Ic3bW36H8gHwp1H9ubxf4o+KE/wZ1e+8c+K/CjCHx7c2d1YXSTQI7hHhgnkWO4hZhJhoV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Rr9jH4zfsseAPhZ/bPxY+GH7U3xFlhvifGfjbxJ8C7HWPCdlqW1WnSKWzZmULvUHcW6Dgc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+zx+zn4kfz/Enwa+Fl5d5yt7f+A7GSZW/vCUpuU+4Oa+bvGP7M37I2maPrHhTwt4I1D4c6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novw2+KGraDp119o/1/8AoUN2ICPYjHtXL7BQTe57yzHLq8FTdJRX9df+AdP4e/4KS/sGa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DStBDYxpWv+DL/S1X8TbiMV73YftZ/s6eIIVl8LfGz4W+Jdy5jXR/HFlKx9BtdlP4V/M7+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FEsl78LvEHjXVPgythJpZ8N6zdQ3d3pOnmZJnWCR42H+tVmDlc7SRzjJd8HP2Sb39q/4d6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hHV9HwQJPhKLO8vNJ/wBTbz+fDL/plpL/AByeX/rIq5oYmXM4uNj2p8L5FPCqtCUuX7Tvd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v3H72+PP2mUnyvh64troEnZ5N2rZ/I18vX/ij4mePL2S100TmN3JMSyHGDX5bftA/8E9f2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r34k+Fzo974f8HWTP4r1r4XeJdTjureAyO/2ySyljAWJQ3zsjNsC7jhc4+4/+CP8Aquv+P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1vxT418U6N4V8IeEv7Mt/HOvyajLb6jctd/bZYmYAIkrW+QoGQFAPSvRwteNTExppb/oef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ZdUxFGqp8ttLd77/d2Ps/wB+zJqWsvBqPiSaV5WwWs5CdoPvX2j4U+D+iaHFBHLYW6rGB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S2s7KCJEjRYnUADauKnzIrqFO8bujdK9q1tD4vm5tSxp2n2thBHFZQrDGi4D4xxVxnQnCr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xxTUVpFUuxxjhBwKmAC8AAfSgBAp7knjpTqKKALFISB1NNZwOnJqMknrQBE7kkgcDJqOlb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FFFTP4WB/MHr0Hji6/4KSfDca1pL2nhmb9tbxPc+A9W8xWivIbbW5xqACKxIKSwxgk4zx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uNqW4I+4pWvxP8Rfs/ftH3X7ePwBvrz4WxSfDzwp8a/H/AIptfHOhavFPE2i6tq017597G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4YxGSxcknI6D9tEBPlnGBuY4z6mvIw0ZKq9D7LOsVGtl9CPVL9EWqKKK9k+NCiiigAooo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17Gn1XqVGzweo70APooooAKKKKACiiigAooooAr1XqxVeg5wqvViq9ABVerFV6ACq9WKr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FeiiigCvRRRXOAUUUUAFFFFdABRRRQAVYqvVigAqxVerFAFleo+tT1AvUfWp6AFXqPrU9Q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gAqSPvUdSR96ALEfepKjj71Mn3hQBNVikXoPpVmgAqxRVigCvRRRQBX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LFFFFABRRRQAUUUUAFFFFABRRRQAUUUUAFFFFABRRRQA8fcb61FH91qlH3G+tRxgh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QBJ/y1H0NYWp8kj1xW9g+Zntg1gaiQWIB6YoAljXCxntsH8q01HIPqlUYRlIx6xj+VXx/D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rw4WT3Irlr1gBJn1rp73o/wBa5K9/5a/71c4HB6sfv47k147rrYaZjnI6V6xq0g+foM5rx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du2Tg/jUy+EDyHWCCJScjGeled2ib9RHcbufrXd6vMojk6c8f5/OuS0aHzdQU9MvWcIuU0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fCxXs/AesStld8ICE18DeOpzceKdfkBJLXY2Z9B1r9A/DSCz+Gbzfd8zeGOPavzm1mX7Rr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XUucn0zX0sdIosp2i4HfIFb9mo5PPSseFcA4A5PBFbtsuEzgDJ4q4/ETL4S7GCT+FX06n6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NX0HBPvWxiRt1P1qrcnCgZwc8VabqfrWdetgYx0FAHB61M/mZPC89eaKo+IpQtqzcA5PNF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j12EKf7XnGMdBWrD8QPEFvjZrVzuXoATXPtOjr0i5H92qZjDMGxGcH+7WF2B6lZfGfx3ZK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VxgPKa7DT/wBpTx9ZlQ9y0yhujNmvA3QhANinA7VnukucoHUjoRVKpUXULJn2RYftd+Lb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Hqea7PTf23LiJh9s0oSHPO2vgTyJJSPO3ED/PrVr7OIU3xLG2B91utZrE119oPq1z67+Kf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NLks9KZrCKSPay7sDHpXkfwq1HwsNQkuvHE9xcl3JYo5NeETXTTv5Mg8odCVBpgN1Z/NbS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Y2vF3uQ8HFLYw/wDgsn+0V4Yl8MfBufwZHpI0rxNY3vhnxbBbWgM8EVrdQahpmJMDZ88d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X6Hf8EsP2q/hj4h/Za0y41LXoNO1mTxfeDU7e7lDP9pihto2ct/tGIt/wLrX4Qft6eGtI1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6tqg0jd8SLOP+18fc3JcLu9utfO/7IZh07wjZ2GiatI6HxBducSYznApUsSp5pGTVkl99z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yWMX0f4K+n5H96Xhz43/D+/VhH4k02Rie84r0Cw8ceE75y0Ouac2eg+1KBX8mvhC+1iziV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/LK4I/ka9g0nxz4vsiBBr+sRlemzVJV/k1e7LH0Xc+angKfM9D+o2DXNEmKmPVLJ89Nt0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d2Uo/d3kD8/wyA1/MVZfGL4hWpXyvFGuDHTdqMjf+hE12tj+0R8U7IqYvFurAq3AaRG/mt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H9n0+x/SesWeYmR+OcYpwSVTjy/qQK/ALSP21vjHo6RqNTW7VcD96OSK9I0j/gop8QbRk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UGN7I2K5vb029GRLL7PRs/boeZ6Y/KkDnPJ478V+SFj/wUgvvlF34ZBPfGK7Cx/4KO6MxU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T8xC1oq0e4vqVRbM/UASoT1wPU0YjJzxn3r4P0f8Ab5+Fl8iG/t5bWRgMgDoTXo+l/thfB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4rckdJHxWiqp9SHhayZ9WAY+g7ClyOmefSvC7T9pD4Q32Fi8U2QY9jMB/WujtPij8OdRZW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MeALhRVOoS6FZdD1HGPX8TRXMQeKvCtwB5HiCwcHoRcLWnFqemTYMGr2Ug7ATL/jR7QXs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Y0OcqDnrUKTo/Mdxbyj1V6lDSc/JuA6lWzVc8ROnUXQha2QggDgn+E4qlLYhgeVP++taQl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4p+VcHBBHsapSRPLLscJdWKh3+UDnpXPXFip3fKDkHrXotzAWZvl5JrEuLFzn5Dz7V6lKr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y+/0SC4Bym1uzCuHv/D80JJ8vzEH8SivcJrBxn5D+IrIuLJgrZQj1BFaSp056rRicGj5+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PGG+vBrznV/CVtKWeKNfoK+lNR0qOUtgbG9R0rgtQ0qWInIyD0ZTWEozg9URdHzjfeEgqN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c1w1/4ZYEjyyAf7w4r6dubY4IZVOD021zF5p0D5BTDe65qXsGjPly/wDB8ahmCZPXpXn+r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J7KG4A4AmhDH9R/Kvri70RCGOAcnsMVyN9o0Sg/u8EeqZrikm3qJwiz5AvPAdrtwNMRAOm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+BIFJZbe5jI6bLl1x+Rr69vNMPPC8eq1yd3pLE8quAfSs/dFyI+U7nWvip4a+Tw9468Z6L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+NLxY8ehTdgj2xVBfjN+0JaK2PiNr9yF/5+0imz+LwmvpS+8PW84bzIAc9G21xmoeDLSRW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ihwg+gnDseT2H7Vvx10ZiLubSNZRfvtqGl7WP4xugH5VtRftufEWEN9t8MaTIuORbSSIT9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gLTyTxvPfK1x+p/Da3lDNFFg57LipdKDJcZIs6h+3TeRN5moaTqmlbCdxhnJH4ZrxDx1/w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6tpWi+KG1ZtX8V5Gk6W/hy5u/tfvmGF6j8U/Ddk81ZbUTx+pX5h+NfgN8RdU8XSftzwfCM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lrT3Ok6uRwjX2jZ/nXJiZww9tL3OrCYaWIvZ2sf0Rab8dvBM9sfsRksS0fAMbDH54qjL8X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xOkCZ4Rhzj2zXw9oOn61LCqG0ZvkwcVtv4U1pz5q6VNIp7g1yOtzHeqDp6M+wYvjJJYSA2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bLf2zpFteA/nFXX3fxyjKxtdfDD4P6/gAsRoN1p10fxgvlx/3xXwBNp+sWzFXsbiEoequR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54a7jx2U5qfaFciPprxF4y8TeINU1LVfC2sw+C9MI48Cw5urXPtNN+8/8frlIPGvxGgA2t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eNOM/TDmvEjqN+5LGe4Jc/MTxk1IuoakcBZZmPbcf/r0m4NlS2Pfk+LviKzGLzwjaXgH35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IUqKsJ+0Bp0eI77wn4otT0Z4NNE6D8Qwr56bV9ZHylrYg/gf/AEKomv75x+9iDegEzYP/A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3zXPpW1+O/wAObogXGp6zpzueF1Xwxd2gB92ZMV2On/EHwVqeDZeKdBk3fwyawit/3yzqa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JElmqDP3kZl4/M1WlFtMCZrUeZ2L6Y8x/PaKXJFi5po/QS2v9OuwDaanp9ycceVdKR/OtB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s7Lnlg+a/NRJbhHzA97aBT8pimaPH4VtWviXxLYYa38UatCEPyxNc7l/Kl7JMpVZo/RYRz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2DiniJcfM4U+jV8I2Xxj+INltU6lb3EaHpJ1IrrLL9oDVY2VdU0xbhM/O8cmDmk6RSryPr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qKajK7bVILdwK8T8JfFzTfFGpR6cmm38bO3UOCAa7XU/iP4L8PaiNN1LV5LC/P3Y3sCf60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oIQE4AXJ7YprMqHDkKfQ1zNl498NamFFv4m0WJX+6boeWx+ldNbt9oUyWl54ZvUAyXm1+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2UUnSZamh+1tpbadoHJxTQcjI6HpW8PCfiVNOOrJpt3cabenma0nW5jXHfdExGK54tHHlN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81MoSiVzRY+io/NjPR1P407ep6HNQ2kMtUU3en94UoYHOD0HpRdMCCiiigCvVept6+v6VX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A1lxyP0rOvtPt9Rga2uIllRxjawzWr1pjLgggHGeRQ9UB44nhS207WJ3htwkcgGcL1GK9Q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Vd3y9AKS6tvMcs2QWGNxp+maHqjF203VAM6Xdlgw4B/8A1V5ksLF1G7HQpNxPCPhppuq2u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4Xcj8erHk16kpO0DJIx3ryv4d6rI+l+XlnYNyAe/0r0wEkAkYz2rGdJJkOCbLNNcAqcgH6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yXmNx6isDI9R+C4LeKnABO2zbOBX0B4u3NbMqgkFjkD6V86/Bq/hsPEOpzSOqKNLzuc4x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9pPSbNRo3gDdrWrqfm1QDNrn29TUWfPc66V5PQl8W6vHpUFx5gXJZsBvwr5ns9Xe2+J+o+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7eLygw6HbgcH3FcD4q+Kmj6ZE/iv4ma5FpLMvI1ST/SScf8u8GeRXjS/tL/DfUNY0jzNRk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36Ti8vB28j3rm5ff3OueHqRjdo+p9V1/VPEVxrfirxY812NIBOrakHxHGnqxPAH1r428d/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jSfhro/2m3wytqeox7WIHeNf6n8uhr63HwA+O/wC1Ssukap4dvPgX+zzBambRbDxExTXdU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eziJkIUGRkjkZCrMjFWxg878IPg74M+GXivXtK0fTpL5dDza/2prcJF2SOnWtDHlpxg+56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9c8afAvXNI/tzUIvFXxa8OkeIfiPfyyXV0kcrq+yNGcKoRVZQF243nr0r7K+Cf7P/AIB+B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o+oanr09xqV1eat4n8UgSX13f3BBuC0cY+VcgfKuF4BwTzWv4E8VaFovw68HquqqRHpMg+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B+PPj/wCHdGRks1lu5lPPzbRur08uSfNfy/U8OUpqT1PoWfUNP05VMXlbEH8Klcj8a828S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Uxh1VhwQHxXyVc/Ezxv45aSHR4TaxyEhGjBJwfeui8OfAPxL4kdbzxBqFxJvO4xs57/pX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15wWxU8V/GbxF4oupLHw7bzSK7EK0AODn1IrH0j4S+M/Gzg6wr28UvXfKSffivsvwX8G/D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aRS3Kgbvl7+5r122sba1I8i2hhweqoM01GlHzFKrWm+x8q2X7K/gPUtJ1Hwz4l0X+2NK1z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l9eepr8ULzRfjd/wT+/aS+Gvwl0/xR4Y0b4dar8Q5bz4T+O/GqN/ZUmlX0Pk3OlXE/wDyw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cyDJSbyZwAK/p4hIUjJwrN8+O9fP37U37NHgf9qX4T638OvGdukM8kbTeCfECQB59L1EKR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7XUEblJrlxWFp4mnZKzWx7uRZrPAVZUqjvSqWUr6pPpL5XZk+LvGfhb4l/s5/FbxHpFstj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TYeLfB1+A1xpGq29hOtzZ3C/3lcBh2ZHRxlWUn8rP+CJ8vhvUNd/ab1fwtot54f0ybR/A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dtOxmS2vjPLvKKMPK0jbQPl3YycZr5a+E3xR8Sfshaf8AtcfBX4t3Wv2HxLm0LULTxF4N8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vElle2JtIprAtgLqNpL5MwdsRzWwdSVZVA+7P+CR2v6R4x8Z/tbeKPDli+k+Hr6b4fw2Gl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g0u4iuA2zK8zRStwT98g9MnycCpQzGCe+p9VUwLwuT4m2sJKLT2va/wDmftZ/H/wKrCfeF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tVhPvCvp5bn59D4EaEXb/AHatp0P1qpF2/wB2radD9aRQP0H1qq/UfSrT9B9aqv1H0oAl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frSUrdT9aSgCvRRRQAUAAdO1FFLliinKTWrCiiimSFFFFAFiiiigCx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V6r1YqvQc4VXqxVegAqvViq9ABVerFV6ACiiigCvRRRQBXooornAKKKKACiiiu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UVYoAr1YoqxQAq9R9anpV6j61PQBAvUfWp6Veo+tT0AFSR96jqSPvQBYj71JUcfepKACrF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FFWKACiiigCvRRRQAUUUUAFFFFABRRRQAUUUUAFFFFABRRRQBYooooAKKKKACiiiuc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6ACiiigCOTjFH/LPpikm+XGex7UqZaM9zj/CgCZsBScc7Dj8hXG3TFpnycjP9K7KXhOOym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57GgDSt+sfsv9K2Iu3+7WZAAAmP7o/lWqgwF9dtc4FTUD8r+7VxV+2BL6ljiuz1A/eHv/A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kzHsGrmlsB5zrBx5h9j/OvFfERxbzehY5/OvZNYc4fpjB/nXiPiKT9xOM4yxyfxrnQHims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H/hVXw8hN9CR1Lj+dTauclvdv8K0PCFt51/bgLkmRe3vXbhf4sTaHwn2fq7/2d8K4thK5t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C6k827upcYbexz7k1+hHxIuhafDZLcEgixAA9yK/O192bo8n95gYr3XoyjQt8lEPqa3oAR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+5GPY10Ef3F+lOHxEz+E0oe31NTJ0/Go4eg+hqVPuitjEibqfrVLUD8p91q5WZqZ2pIcZ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jGbZbYBHLHv70Vk+NptsYUsB839aKAPvlvhvr6KD9jlxj+6ao/wDCEa9EcGzmO08/LX7DH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qbSHPb5RVX/hW/h2V8m1iCkc/JXX/AGchXR+QE/h7VYgVNpMMH5soaxJ9P1CI4e3mT1O05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wn8HCN5GghB7gx8V4H438G+D7ES+XDb5RTj5R/hUSy9p6D2PzXaJ4+Hkm56hk6VTcRK24z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fQ2p+HIdb1FbbTI4wjy7RtjHTNfQfgr9lmHV7KK7vURndQfu1y/UJh9ZsfAK+fMoEdnEy5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sNw4KvHDGpGDg9K/UT/hkrTpkMYPlDnG1a5y7/Y6WNn+zmSQkdxkVm8DWaB4m63P52P8Ag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t8MPAGkaxqv8AY2l6t8X9FtdY1X0tvKu8/rXzH+xrZJH4P0ubbtL3szlu/LV/Sh8Wf+CfX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uheLtCm1a2inEsMCzSRosi52sAinDDJ56jJry/wANf8E1NA8KaUkXhewm05Uf5EtbiWVRz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Vo1eY7sNmsMPhfZ8t99b9z5R8NB2iBXcScdK9Gsvk+98uema+pYf2O/FmkKgSeTaB3t1/w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njqxUiK1W5Azkta8n8q1lh62rscTxMGz58pckdDivW5vgn45gzu0fOOu2Misef4V+MoMht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R/SuKUK1/hY/b0u558ZGIxnA9qReWXOTg8ZNdbJ4D8TQ/6zR7xfXDE/0rOk8M63b5MmnXy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TyyXQtVIPqUF6D6UtSeRMmVaNwynBDDkGmlGXqpH4U7Mu6JSobG4Zx0zSr8hBX5SOhFISB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P6U7ziF0yZLy+Q/JcTKPRZMVZGs6tEMx3t0pHTFwahEasMjH5mhoDtOB296aqTXUDXtfiF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2sajGq9Nl2w/rXWWPxm+JloVMHifW49p4Av3A/nXl4Vw5GBgVbj3YIyucdCwqlWqrqB9D2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sVQJ4luDtHBlvGJ/U11Nl+2T8aLMr/wAVBE6r2kCtkfiK+TGhfOfIRs9CCDTfJIwRaR/UD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Vkfd9h+3l8T7dUFwtldMOpMSjP5Cuusv+ChvjmEqLjw/p8yj7xKkcfg1fnKWVeDCq/RTTW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PoSKtYqdxckOx+ptn/wAFDVbab/RYwxOXEMjDB/Oups/+Chfg19qXmjXY3dWjuCMfpX5B+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ml+z8ZFwMf7tarFSvsHJDsftXZ/tu/C+8CtNLfWwccq0oOP0rqbX9rv4OXgCSeIriBmG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mvwoYYON+/wB6j+YgfLG3pnNaLGWe7E6cGtj974vj18KdRO6HxjbgN93zoEH8jV4eP/AV6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ZN3TcADX4Di5uExhmGOnlyEYrTs/EGt2WPseqajabeghvHUflmtljntzHA8vV7pn7p3Gp+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p2cv93bIAD+tYFwkEufs720gJGMXAFfjJB8RfGsBAHiPWdoPAabcK2rf4weM7cjHiDUHI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Wqxsr7kvATXU/WO6ti2R5QznnZKDXL3enM2SYLjAH8HNfnDb/ALQHjaABftzSY7vCBn8q3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rzJAwYdCWH9at4t22QvqVRH2vfWMQzhZEbHR0rjL7TZ3J8vYQegPBr5tt/2jvECDNzaR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+tasX7Q8c4K3VgyE9W2VzPFQb1Qnh68T1O6sbhSw2kgelc7c28nzBojg/7H9a5WD4z6NOS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ir6fErw5djBuo1JHRsGmq9FkOFZdCK5tEDHMRGfRcf1rGntIycbXXk4+Y1tS+L/D7k4vLf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2vaDMwUXVtyx/5aCrVai2HLW7HmfiDTVlWQEc84J5r+d74peENUi/4Kp3epKQPCQOhWmqL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j/wAB6/pY1U6RIFIurfn/AKajvX89Xxw06aX/AIKgwXsWtQ2OkabJ4LbUNKdCftn2qzuIQ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54Od3avPzGUZctvP9D6HIab5at12/U/VCx8FabBYFoohlScELW1pOmw28JXyxjPUivYtM0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rIcD0rPn0GLyHaMA8noK40kjKbvNnmsvhjTL3cWtLdie3liufvPAehcq+nRFj/EF5r0h7W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mRUe7zWAaPJzzTIPF7j4X6JKxKxGLPTAzWNP8JbH70M4XHQGvoxreErnbg4PBHNUJbVQTg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nN/hgqjCvG2OxFUZPhncLnyxGfwr6MNqCclSCfpUf2JPTpQKyPmN/hzfKeIo2/Cs+X4eX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vgV9SfYU9Kh+xL60BZHyZP8P7wNmS0LHvhaz5fAzDIezxz1aGvsD7Ku7lV+hFIdOt3yHgj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D6HxbJ4IUf8ALAAD/ZNZ83gcbWxGwOOoYivtVtCsW62sf4LVV/DenOMfZ0ye6igXs4dj4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Q5DLbTGOQdHjcq35iszxBot3r84num+1Tg8POxZj/AMCIr7IuPB1ogLGJiD2CA1nnwZbSk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2iGKd2Hs4dj40hsdS0uSIT6dcCNWH7yDD/pXscOr+G73Rlt9SuZIZAmGS705mr1aT4eRTT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6W8ZFZd18NlMpSG2ndVHWVjildsPZw7Hi9nqOl2swjtNWkhgU/LEglCD8AcV6VZeKbdIEj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MTj+tXx8OXKNiBUI6fuzWT/wry8LspYhQfu+XSew+SC6HZWOu2Em0LqduxJ+Ytflefoa7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2lry3K98XwNeCT+Ar1WISzkOD94Q4zVI+D9VhO5Y7xdvZQR/WuJ3TFyK59XJPYOAVvFx2C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uQBcSuM9AgH9a+TBpevw8A6gAPWZqazeJIBlbm+Qg9rls/pSuPl8z7EFpZYUlRk/xec4P8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Oy5/22I/9BNfHsfiPxpCcR6rr6he/muwx+JIq+vjb4hwcpresKB2ktoT/wChKaLodmfWn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3Zyeu6En+YFOGko5AW+jTJ4ZrdePzYV8pJ8U/H0BAk1WSUj/n4giP/oIFWV+M3jWIZZNI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m5/JhVc6GfZifCXV9W2vo+t6Jq+efLN+LUj9agk+Efj63Uqvhy7nx1NnerKD9Ca+YtE/ah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Q6NoqhTndDNcJn8pK9l0j/golq+hxpHqvww0fXiRjzbbxxNaXX4b7dv50/awA0dS8H+JtM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i2I4bfYGQD8RTdNt5rfTNXLxtDINKvAnmxMjf6jt+NbVt/wAFGfh1cEnUf2ePH95qrEbj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1wR9PtDRV5R8T/wDgpf8AsafD6OW7+KngP47eBdSuTiDS00fRNUvXY9f3NtqZcDB4JHNNz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kcH4N8NaxowkSTQyF3ncWXpmvQ5NPuGG97RouORjpWF4F/b2/ZO+IZ1LVdK0b40+GrKw/0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wwYOGPSXNrPKoP/AgK7rUP2j/ANmnUNKzo3jLUbTceupeB9Qj/MmI1jKlCa0Y+aUd0cVMp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Z5AyeK8J8YfG/wrpEp0fRyPFWtbsDStHEBAP/AE3nP+qr0zxD+1END/t3SPAl/o9wZdHNp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rQ/aP+uwrjPFP7Sfw71Txb4sNn8C/2W/EeknV/wDiUaunwpttLu7T/R/9I+4Y/N/fVwToS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g1rXQ7arbSXK3EWBo2k3O7APavjj4jfsqeOZ/id4i8YS+LdZsNE1PSLePRPDmgfFW+8O3d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R5kt7hWBIztCL9a+tfDHxBtdAuL/WLyzuL1uCBarjA4rL1X4k+LPE+rG9sfM0bS2PyQQZE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JUk00evgZLD6tXvY/HDxH+xn8TrmPVNU15/Eev8AxCj+7q9x42L2l4B/03nEcldX4G8O/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jxV8HrWbxv4tubRP+Et0jxn8NrXUJtJtkP+usH+1yOSS0gZhtJCr17frtfa3rL6WiMT8zD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7zX5fCfxenk0pOZrcA4HXivArYarTqOzPqIYijVjrFWPnrwF/wUG+PXiLU9O0SPWvgnrct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c6xp2t6SqXqN/pNmfL81vMiTDkiIAjpXLXf8AwUI8ZwNq+sy/Bv4eW2r6S32XVxovxGaK7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cRpJL+NL+0F8G/Ffw51/XP2k/ht4Klbw7qOmSRfESDRbIJ/Ysrspi1e2Yf6kK4HmD7jJu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g/Po3xQ0Z7u58JW2m+JNPtLS/8d3VuMJdpPP5UMkY7wHuvWI/J0rBVa6la7OyWByaVHmjT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3hz9vnUh/Y3hLxP4K8awjVf8AkE/2TFbX2PtH0Y1+q/7LfgbS/j34T0T4sgeIV0jWDdBdI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8i4mhn/8AI1vXjH7Yf7JXwqb9jUfESDQNI8IePPh9d6M2heLLIJYxJb3WoQW8y3zhf3kW2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7r5WXLZ+vv+CXsQi/Yr+D0ZmhuvJuvEam6t2zHJjW70blP904yK9fDvEUKkfevc8jMcFll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73W+1vkfaXhjwFpOkWcEEFjBaW0S/u7eKMA/8CPc+9ehwwRW6hYY1jA7KMVMTkkjoTxSV9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9So5vsiyOo+tTYHoPyqFeo+tT0GZYIB4NO3Mdp3H5B8vPSm0UAfml/wAFNP2VPDfxw+E2u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mh/FD4P8AgvUNSOtCEFtS0qzi817eTHJZVRthJ53BfQ14D/wRp1G71y0/al12+0i08PX9z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ui2Gh/wBnQwNFp0oAEAYgFlwzMMbmYk+g/TD9q0r/AMM0/tHsp+ZfgP4jwR2zZmvhH/glT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c/te+KfGulzaN4t1f4y6UviDTJtL+xm3nh0xY/KMQJCsAoJH+0PWuKdOEcxpSS1dz7TKsX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nN3ULW+Z+uyrjk9alT7wptOT7wr1pbnyMPgRoRdv92radD9aqRdv92radD9aRQP0H1qq/U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9aqv1H0oAlooooAgbqfrSUrdT9aSgCvRRRQAUUUUAFFFFABRRRQBYooooAs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Feq9WKr0HOFV6sVXoAKr1YqvQAVXqxVegAooooAr0UUUAV6KKK5wCiiigAooo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n3hQBNVikXoPpVmgCvViirFACr1H1qelXqPrU9AEC9R9anpV6j61PQAVJH3qOpI+9AFiP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6koAKsUVYoAKsUVYoAr0UUUAV6KKKACiiigAooooAKKKKACiiigAooooAKKKKAL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VzgFFFFABRRRXQAUo5I+tJSr1H1oAguicA5/ip0BzHn1FNvFOMD2NSWykIAfSgCS64VvZ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07g9iK7O+IVDk4ypzXGqrGaRscAigDegTGwnk7R/KtEfw/wC7VGLon+6P5VfAICnHBWucD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+/wDhXB6ixHm47NXdakf9Z/vVwGpPtExH8TnFc0tgPNtYbAlA6c/nxXhniGT93MPVz3969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HqDg14R4gJ2TH1c5/OudbAeTaueT6lyP1Fdh8OrfzdQtOM/vl/nXF6v8A1r0r4UxGXUrMK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3rtwn8WJtD4T2v403CW3g+K26Ewrgk+1fByFVWVW6tL16V9mftEXLW1nZ2nQFF4PXpXxT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cPLXuy3KNmJRlRzitxBhVA9KybdcuMAHmtleo+tXDciexoQ9PwqVfuio4fu1J/B/wGtDIh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PetOsTU2ABB6ljQB8+fESQh41DEY7fjRVL4hzKLpUZgDjoTRQB/V8nU/Sri9F+lU06n6Vd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gOC7MHWJJ2tp1XPQjj0r5A8e+HtR1CacqsjE5xgV9uXIikRxsyD7Vzn/CMWt9vLQjnPVaC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JfhaitBeXsAZiAfnSvt/Q9Pg06BIYkVccYA6VyOjafFp6JHEgUqoHTpXbWjYyPQ80Gbd2b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atOFIhyyAjPSs2LnH+7WpH064561vZAayfYCAGtQT3NWEs9Mk/wCXQDPXArPQ9DvAFaMJO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osjnJ10HSJutoOncVP/wimhyDD2ibe+VqzAw4/fAc1oI3H+vH4mlKMbAc9L4A8ISD5tOQn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DXwbKcf2XBk+sI/wrvUdj0YEVeiXHzF04HNefOEddB3Z5FP8ABLwVc8nS7f5j3gFY1z+zt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m23zesIr6JE64AJjOP9mgTcjEUZPbNcEoQvsF2fIWo/sj+CbsOU0y1UMeMQgV5/qH7Fnh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M9FBFfoSszNx5S89xRtD8GIkj0OKl0qb6D55rqfmTefsPaE2fKhK89mNcpffsM2pDGEzKR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+Sp/5ZOPo1IsEQIOCMegFT7Oj2K9tV7n403v7EWsISIHuNoPynArlbz9irxaufKkn69TH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t0RHMf5x00i3YcpGM9cxUeypPoUsRVTPwB1T9kfxzYlhHFJKFJ/5ZmuGvv2ePHWnljJpk7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+ittNsJCTLaQPnrmOs648L+HbpSsun2zZ/wCmYqJYalJ7G0cZNLU/nAufg94vhVs6beD2w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nim3OXsdRVVfnG6v6Srj4c+Epwd2mwc/9MhXNXnwf8GThg2nW4y3eEVLwlIpY13P5yZfCW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qIK9dyk81iz6NfQZ/dXi4PeH/AOtX9E978AfBNwW/4llp83pEK5O9/Zl8F3G4f2dbc+iCj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xsbn8/JspUxu+0DP9+KoCAhwzj8YzX7o6n+yZ4QlDFbGAA/3QK841P9jvwxJvCWiDjjCjr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fQ0WLpNn46DnABUk++KeIHPIzjvg1+nmq/sYWTu/2UFAuduBXAan+xrrNurvasxUdgKmWG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VVptbnwLsUf3gfrUeVPUsa+xbr9lHxREW220hOe0Zrm7v9mXxfCGKWUxA6ERmsnQrX1gP2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fGerP+NMxD/e/8dNe8XX7P/jG3LZsJxgn+CueuPg14qgzmyuOPY0eyafwlXR5VsRuQynH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3e2Grt7v4c+JbXObC4bHXERNYE/hzW7Y/vLK4XHrER/Shx06jMfY46E/lmkw3Q4I71eex1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juWiNVt0oOGiNcTUk9GBD5af3RTgAOgx9Kl3r3HPbinbVPbqKXPNdQaTIst/ff/vs0okdC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zmpNqjqMfjTMxDuPzo56j6isjN1HVplAXzpu4/wBaeK/Bj49aq5/4KWeBn1Et/aU0GgHTj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H/wBav3i1CzEgLKM7q/Ev9oxRpn/BQH4d/wDFNajqR1KHwuD4k/sz/kG+Tezj/wAif6us5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JuROrf+Rn7XaDreqfYh+9lHAz+8PWuqt9Z1IwfNJJ+LmuD8PtN/Z0W5SuY14ZcHpXWW0rC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qeatixJqdw5O/cxPUZqNb9wchWU1G7qeo571CWHZQPwoMDVj1B2xuGeaureZHKjnqTWCjE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oXxwCPagC606sfqegpp2tjnB96rFCOeoquzuucZHoB3oAsbR/eFKCvdicjnNZYmk/wBr8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X4UAXaXJHQkfjVaiucCxRVeigBxdm6sTj1NTZPrVerFACKAp3KMH1q0SSckkmq1WKAI1YH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cfXYmfXbUWCOoxUqtng9exouwEEETHBXr6VE+mW7nvj0NWaeHI6807gZT6JbN0Cn3xVGTw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FvXMQrc8wY6c9qTzCPT6ii8XugOWk8M27YxCBjoyEismfwpbtwEcZH8Shv6V3/mk8ZB9s0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fwpctNgeXP4FtG5MUPJ7x4qlL4BsGBAgUH1R8V6xJuHJXnsAazpRjn5sE9u1KVKDWjA8Uv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oD7fLXFal8NPMEgMcbh2+bdHya+knBw2Gx7Hmsu5UlHyqNz0I61wyou+jFLY/Jb9txPEXw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I/DniLUPDDJqun2ranpgAxbSnFfj98KfhdP8AFnxD4WuL+41jUNY8c3ywaprV25kZjEP35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+6v8AwUM046j+zZ4sC6d/aROuaN5emqe32gjivzs/4J/+G0vviVp+rGINbeA/Bbh2xlft9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ot4MEdq4sW2rH3OV04LJXUa2/U++vBvgSbwpo66Zb2V2xbaOU9q6GbRr5ZHjfTJ+xG5DX2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W2uZUiLFgWUxDNZuqtY3E8jQwooOAf3eKwo1pHzuIUZttKx8jy6XegS5tGXOMAiuKj0W7i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nziQNmMnPevtJ9EtXQnyly3P3Kxm8I27s22AEs56Cu32jkcfs2i9+yp4cbxl4l1O01jT1M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88Eivvnxv4U0aLSC1xp0INrOqRLj2wK8f/Zf0qz0vWdYAsGFx5C7ivHGa+p/G0Nk6H7bZu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3VzOTubH52+PdEtUSV7WBYwmWCgdMc187fBnw2vj345mz1SPekJA3Fc8Af/Wr7C8baZmXX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/JB/uluK+Xf2Xb51/aT1XTCjZQHk9qxqRjI9ShUcYn6meLvCGg6T8LPiPY/2PA1o3wx8QJ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1FnLJhl6EfWv5cfD2j6/+z78RfAnjzw7rR8MeCNWtJDpN7cgtp1veSz4ms7sf8+dw8GAeX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Df1U/E93Hwk+LLMzfJ8OPEI3E9CbCb/Gv59rnwD4j8WeAvhhotmEkh8Saxpf/AAk8U+lC7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cc3nA9P3Ux/eVz18DGNne51ZRmvsqk+ZaevqfoT8Wfi58K/i3/wAE+rb4nyPbar8NZfE3h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cXV1brba9ZLf2LqMZdUY4xgSK2R8uCfVv+CacmnXH7GvwOns4Wt9Klj8QPbwFNpjtzrN8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qMV+NWu69+0T+ylrvhD9neXwloXinSptR0W48LS6e3lnxv4Y0+/hvNHiWPYUM9u8FxEJS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WCJX7Nf8ABOK7m1D9jz4N315YnS7m9sdYludMY5NvI+tX7NEcAfdJI6DpXXldZV6rTW1jt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ORxEZc0JVLr57rd7aH3rlDzF/qz/q/wDd7UU1RhRmnV9G9z8+m7zbLK9R9anqBeo+tT0iS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dSe1JRQB8/wD7V9hqWo/sz/H7T7CwOoajqPwl1yDTtPsD/pFxObc+VFXx1/wTMuvGmtSft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4Yu/BfijxX+0zPc6r4XuYGRbW5GnwrMqEqAwDhhleOOgr9SdyMjRTKHjYHORmqqfZ4Pkhh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5Z4dyxEJ3+G/4nrYLM/qeArUOW/tLa32t8tfwL1OT7wpiklQTwT2p6feFdTd2cCVlYur0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eg+lWaBhUKfeFTVCn3hQBdXoPpS0i9B9KWgCBup+tNbofpTm6n601uh+lAFJ/vGm05/vGm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FiiiigAooooAKKKKALFOT7wptOT7woAmooooAKKKKAK9FFFABRRRQBVf7pqGpyMjB71CR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yF+o+lMqZlz9exqEjHBoAKhf7xqamMueR17igCKiiigCvRRRQBX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bGdpx9KQgjqCPrSlJRWoE9WKrk7QCeAemasYPpXM6kkAq9R9anqBeo+tWU+8KuM2BZQHIO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AT+FMVgQBnnHSrIGAB+dbgIgIHPHNOop6qSRkcUACdT9KmXqPrTQAOg61OEAxxyO+aAHVM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J90UAWqKKKALFFFFABRRRQAUUUUAFFFFABRRRQAUUUUAFFFFABRRRQAUUUUAW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gcAkg04gBlApH+8ac331/CgDP1Visa47j+lZVuoKMSOcDmtTV/8AV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233G+goA1IVIZD22/0rUYDy1OBnZWfCM+WP8AZH8q0X+4PZa5wOa1D70v++f515zrbFVcj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oH5pPeQ/zrzTXDxIPV+K5pbAebazIVikPoDzXheuysc+5NeyeIpCsMuDnOcV4Vrsnz7Qcn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DVHJmC8YLc/nX0P8AATT1n1i1LLuAkB+YV853wY3aZB2l+pr7A/Z4sR9vWYjCwwFicdOK9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vHY4D9pm7xrSWinIiJGK+VTtaaFCB8ozX0D+0FefavFlyueFlPFfOyOTdN32LxXsPVjOg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takYywrPsx8pOO3XFaMIzIn15rWGxnPY11ACN+VQMCCx9VqYnCD36mon+7+PNZGYE5TrXH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44AJOK6nfnPbjiuQ18OIJSv3tny/Wk3ZAfKfxMu2TzL0uV2ZBBPviisL4kQG/fUtLvCRHL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0Vg8dZ/D+IH9gydT9KtI/IHcdKqIcH61ODgg+lfYHnmgqgkZHc960rXCg44yMHmsyMk7T3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gDRg4fJFbcD4H48VgRMMg+pFacL4xTjuB0MUnfHYVpxS4/Dpg1zsUnTk9K04JOVPoe4rcD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ib/vmtGGeMkfu2/75rKiuVKgcdP7taMU5PQjP+7XQc5twNGw+4efUVpRrHwdp/KsaJ5T91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/aCRlxj6UAagAHI4pwYjoTx05piZ2jccnFOrnAvRt065FW0fGCOlZytnBHY1ZVu46dxXJO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Rjrz0zVxZCT1Oe3NYySdP51bSUdzgelYypaAaW9vX9KbVQSKTjPWnZHqPzrglGzAs0VXpc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L5gT0VBuPqfzpd7ev6UctuoDaQgHqM4qPe3saDJgHjt2NafvEAjsvHP6VVmYYOD29KgebL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JJlTgtWkHJy1AoyuxYjcSDUJAOcgHPXNPY5Y02vTg3oBjzAbn4HX0rPmAO7Iz0rRn6v8AW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K7UlY6CjJDEyndGh/Csua1tm+9BGcN/drYf7prOmOAT/tU3GL6AYdzpGlTg+ZZwHjsgrlb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uzaIpPfFdhK+Mjpis6SQ59MfpUSpU5bopTmup5tefDLw5IGHkIMn69q4y9+Efh+QECIL+A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jcP8AIrAnck4wPyrOeFoSWw1UmnufP938EdBmy3kxMfV4lbP6Vyt78A9DkBItrJif79kh/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M4HPpWfMeo559TXnSweHb2LWIqXPjjU/2d9MkZylrEDngINv8q4bUP2dkjDNDFKuOgU5Ff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qeO5rIubgFGG0cjg4rKWX0GzVYp21R8AXXwLmjzt8wHPdK5i7+C17GeGbjpmOvvm5Ri7Eh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PPAuGBVMnrxWcssosaxWux8BXPwr1OMbQQ2Af4K5u7+G+soGxyNvOCa++rixjJOY0I56rW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JaBGGeflHWpeWU31NY4uKeh8LDwVqcEJU2wyFx8sdZknhjUYxgwsAOuBX2zd2dj8y/Z0we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XYMMeQoz6VzVcIqZpGsmfIR0C6UDMTcDmqj6VcJnMbfTFfVUmiWTAkRr054rDuvD1mc/u1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LPmwW80Z5jPAqTLqOUOB7Yr3ObwxaknCL+VUG8K2zAhVH020gPFhK5OMH3p6qGznpXpN54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wPQVyd5pxtyRjGPagDnPKT0/SkZcYxn8atLEScH+VaEdiGUnqccCgDI2L6frRsX0/Wr7Qu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W/wDdNc4FLYvp+tGxfT9aveW/oR9aYyNg8dvWgDOqxUbo248frUlABViq9WKAGhweOn1pc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UynI57UASKFPB69jmnmMdifxqKpVbPB69jQA8weh/OoWhwcYB9wacZCf/AK5pN59BQBXaH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tgHQkfQ1c3Me9NIB6gH60AZ9NZQ3UAntmpG+8abQBmTRrzxgAcYqhJHxjAP8AUVsOmeOM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YDYW53dPxrJwshS2Pzp/bubUbD9nvxdqWmHOo6frmifYOeCf7Ujr42/YA0/7H4B1TWrSHN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GGRl+byYDsQH2GyT/AL6r9Kf23vD3h3VP2afiAfE5bTvDw1nQ/wC1NSsM5tbf+1bf99/Ov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06D4XeCUZSCfPk5/2mY/1rx8bsvmfYYao4ZFbu/8AM+97GG+aCMOGwD0xXQQ6czfM8ajjk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WzBSq5HY4rWWyi2Zx1H6VhTgoxPCnJtnEpY7cfIRgelP+yjjge1dVJZqueOfWqr24BHGBn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J7F+zom3X/EEj85tVC5Fe5fER2NhINxwwJHPpXjHwFiaPUtbkAOCFBJr1/wCIJ/4l8Y7sh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8reLlD28pxgt5O4jv8wrwT9m6yU/tB+KCIxkTNg49q9+8Tj/AEds+sI5/wB4V5N+zRbq3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5fOYZ/CuKTdzobaR97fGrFv8ABT4tT5x53w51lgfb7Gw/rX5T/BK2k1SfVbdNyjSdC0i3+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yT/6EK/Ur47S5+C3xPt+gXwDfxDP+3Ewr86v2eNPW0m8WXDrxdyafsJHUQ5I/9CNb2kzgl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9Z/bz+Dui/Fr9jvRUuo7CPxR4W8SeHk8AeK9WBDaVJeX8VvMzSIpfyWRiWQKQSFPG0V1n/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9iv4HCeeO5nOh6qZrmLOyR01m+VmXIBwSCeRnmvYviv8ACAfHr9nmP4bDxHqXgz+0rjw/c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x82v2K7jucw/9NP3FWP2SfhJqXwJ+AHw1+EGoazo+u6l4N0y7ttR1C0GLa58++lm6Sf9d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SrN2tc9R42pW4e+qyd+Waa+W+nnp9x9Fp90U6ggAlQFUA8KvQewoyPWvdbuzwthV6j61PU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oOcsUUmR6j86WgApNoznHOfWlo60AWKcn3hTacn3hQdBdXoPpVmqw4A+lWaACoU+8KmqFP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QfSlpF6D6UtAEDdT9aa3Q/SnN1P1prdD9KAKT/eNNpz/eNNoAKKKKALFFFFABRRRQAUUUU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hTacn3hQBNRRRQAUUUUAV6KKKACiiigCvTHXIyOoqQgg4NJQc5XprLn69jUjjB9jTaAK9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SEEHBoAjZc8jr3FRVYpjLnkde4oAiooooAr0UUUAFFFFABRRShipDBN5B4T1oAYGViACCS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D42nJAGOS2cfpWZrOr6Vo2jatquss2l6Lo8f2vV9YH/Lqor4P8Q+IPiP+0brk9n4Y8RX/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DF/ZM+j26prniH5mEsivKrLa2+VwZWjaVz/qvKC+a4B9Fa78fvAugMx0608c+OnU9fAXhi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rvN5cX/kSvKtU/bW8KaQyrqvwg+N+jRk/wDIW1TQbDgf9cBd11Hhj9nv4deGLAQWujWs3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1bVWv7i5fOS0885LyHdk4LYBzgCtqfwD8MPG+kato9pH4Wu4x/oYXw3cRvm6/EVy4qhKsk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Q+D/ANpf4DeNEiXw545sJtVdcy6RqjfZdQRv4gbOTDNju0e5R6mvU7LxLpmpRxy2V5bz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nPTK9RX44/H39lSX4W3snizSIrj+yrSTzIb+1QpLC3Ytjkfj279q4r4d/tCeI/But2lj4l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qItajH7yNe3y/xD3614Cx1XDVeWotO+//AAx2ywUuS8Xc/emGRZUDA5OORVlG7H8K8G+GH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ptnJFdpM8sKtb3CvnzFPQ/X1Fe4xSiUArw3cV7FKpGaTWxwtNMvKDuGQfxFWkORj0quhJ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qfpXoJ3QFhBk59KnT7wqJOh+tToueffimBOgyfoKlpoUAk+tOoAKmT7o9qhp6dT9KALtF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I9RSgEnAoAnooooAKKKKACiiigAooooAKKKKACiiigAooooAKKKKAL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Qv9405vvr+FNf7xp5BLrjnpQBm6v/q1+n9Kzbb7jfQVo6uw2KM84qhaqTGxA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RAfIcc7Rz+FXpF2xj3j/wqrGADGOxUfyq7MCUUd9h/pXOByOp9ZP+un9a8y1tuJMnkSV6b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5/WvK9e5WQ9t9c0tgPKvEbKIn57eleFa848x8cnnivZvEch8pz8+Mda8K16Q+awIbnPBr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tqgcrPyce9fbXwCtRHp2r3h4EduArfhXxBpeZ7y4QnIWQYr75+DEH2fwXrdwwwzRHBx04r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OhaI+KvjNdtdeM77HIExB9ua8mtIy0zsQeTj2r0D4jSm58U6hKen2l+fxNclZxDcucZJyc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QrtjA4+oFXrcfNnjqKr4JJA5xV2FSoUHrmtoq0TKb1LEuQFB64pjj5AfbpS3BJIx2NDcx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MwOCWHOW4A965rxGcWszYOSDnJraMgSYqezVy3i2bbp7sMAYpS2A+SfGsnnX+oSnkrbKoN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3vev/AH5ggz6UV5MtwP7D16j61PVZXXI57+lT719f0r78880Y+i/WranGT7dKpRuuF57+l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29KALqMc4z0HFa0LHA7fKDWKjLk89vStWFxtX/dGeO1dMdwNeFjlfwIrXjbp9OKwYn5X6j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z9PrW4HQQsP1ya0IXwSPQmsaF+n+eavRPycHvQZyjfVHSQyEA5IHB6Vowy+pz7E1gRSfKe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f8DQZnQeZntn8akWToAfwNZYk9vxBqZZOPWqkrMDVSQ9uOelWEkPrg+lZSSDHqM1ZRxjr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UDUDrkc96nEgHfH4VnCTBHHf1qcSZ5A/WuSUbMC6JDnIbOPaphMe5x+FZokwQcd/Wp/M9v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GlvX1/Sjevr+lZ3mn3/76o80+/wD31VezQGjvX1/Sjevr+lZ3mn3/AO+qPNPv/wB9UciAu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6VGXXBwc5HpVYye2PqagklJBGeO+K39lACN2BZm6AniomfPA/OmM3Uk8VCXPbiqjCKegCN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hUTOAOCMn3qB3Pryfaoic8k13xgkc4yQ5zgg/N2qjL/F+FLJIM4zn1wKpySctjj3rrOggl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zgZxyd1TSyfNgkkZ6elZssnGeBk9TXJKN9UaRlfRlOQ9CeOeazZWwOOSKtyPnOSSaz5m4J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hnTSkknt06VmPIDgHIIq9MeT9azJCBgnAoAgcqQcHGD3qm4UnGQc89amlYc4GcjiqTHJH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Tg0BTuUXB4zx61gXMYOeP1renJI9ODxWLOOv49q5bMDnbiFeTjFYdxGBnGfbmumuFzmseZ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gOXnQgtx36ZrEnQ5PY49e1ddNGeeCPrWLPH14J+tA1ucHdRcsffmsK5h9q7e5i5PHftWJc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VhUidULJnISQ47dvSs6eHg8dj2rqpYhzxWZPDw3HY15s6YlNo5J4Tk9c1AyEd+B3FbkkPP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4B65H51jKHc0UkzKlWNwQw3CudvdHtbgHai59CM10UqHJ6nA/hqg4J7Z9+9YODRqptHlep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gRzwB0rmg9xbSqjq2A3Rs17VPEGU7xuB9BXNXmixTHeEU4OcEc1JopJnJowcAlBk+op5jB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GmhFA2jjg4pTZYHy4/GpcUxnPvGuQAh98CqZhUk/KeT6V0EtrtBPOe2TVCSLaPfsKzcGgM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VvzqExY/hP4Gtcpnqpz64qsYx6EUrMDPMYHXcPrUDLng5FaZQ+mR7VVK+o/MUgM/BHUYor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5UAUKcn3hVzYvp+tIYx2J/GgBy9B9KgqxgjqMVXoAKr1YqvQAVA3U/Wp6gbqfrQA1uh+lV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2oerelWG6H6VBQ9UFr6Hzl+1/4f1PVf2dvifY+HtK/wCEk1QaZp0unaRjP2hobuKQ/wDoN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w08eeBfAeh6V4/wDCfiTQtbi88T2upabjynDtuT2wcj8K/T7VYvtFs9r/AAugBXsRnNOs7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C7V9K8nF0nJJo9+jiksB7JrzOYiiKxoNm0hBkEYNSkSKpxkfjWo8DF3IVcFjTDA2D8q9Kz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tyg+cLnrjms+f7p/3q0ZQQQDWdP8Adb/eqjc93+A6jz9eOOiIa9R8ejNrH7HH6V5j8CFIm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ivTvHvFsn+9/SuaWwHy14uUG1QL1+0Jz/AMCry39m8bPjl4nfGD9rGT+LV6x4hAkjVOuJ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lv7OS/wDF6PFT9MXfJ/4E1ca+MD7N+PhB+D3xHx/F4RlB98uRXw/8IUEel3BA2sz2ecd/3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+3vjwwPwd+IX+14bK/nIP8a+Kvhinl6W445jtDx/1yP8AjXrUkjzz9JPDi7PCelqM7RbxN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tadoB9h4zk23/ALNVDSx5fhnTB0/4l0J/8dq9ZkC1QHvb8c/7VdyjFdB3ZcU8z5PbiomJ8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wZD7DFMzmQknnJzTEWY+9PPt61HEcgn1qWugCRWJIBP6Vfi6fgKzk+8K0Yun4CgCu/UfSr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VWfqPpVqHov1FBzkz9R9Kkh6/iajfqPpUsHeg6DQqxVerFB0BVerFV6ALFFFFAEDdT9aSl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V6KKKACiiigAooooOcKKKKAK9WKr1YoAsVYqvVigAooooAKKKKACiiigApG6H6UtI3Q/S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1Xf7xqw/3jUTLnkde4oOciooooAKawyPpUhUj/61NoAr0VI69SPxqOgCvRRRQBX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k/LuDFecBx61Io3MFzjJ61zni7xFp/gDwf4v8Z+IONB8IeHtQ1jUcH/l3tIpJP8KAPnH41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Vx/DiHWjJ4Z8MCK5+KmnWrfJczYVrKzJx/q9wLtxyRXoQn0vwJ4UbVTbXV61tqen2UNrFD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bxL7RgTZY/wAKivAP2cNH1jWfBmleM/F2mNB4v+IPmeI/GNpMOWnvCJYbU/7CpJt/2cV9F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lj1/wHo3ieyg1aSxgubXTJlzKsZmDbh/20jCe9AGX4rMvi7whfq+n6nZXPhX4kW8cWkXS+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axeYVX72VEkn1NUPg5r1p4gh8S65pNpc2t3q2tstnYx6C1qbG3gRYoIyz43ZQSSfU16abK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1a5v9Is4tV1+/1Caa7vCwsnln3Phm67ZgPwNYngXUtW1zQbSTxFrdp4j1+PVJDdvpoVUCm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QoAHPY0mroHsULCKPxmPiL4O8bRprqHxheW2ydAw+yXFhDNbw4P8Azz8+vy68dfs422jfE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2ptGtzZGXR7kpw8DHMTD1x0P0r9dv7HVZNbbRVA1nWZizvqy4tTffZxDAT/0zwAOfQV8V/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ReAfCPxR1G8bxPq+n+Mb3w9/wnCaR9lk1eFG2wXTQDrE1wLmLJ7dOK8TMsKquHfkbZfiJU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SPmD9lr4kah4X1zUfh/rxMep+Hb9kgSRvvAeh9GUqw+tfsvoV2Lq1s7hW3CeFSD9Rmvwl+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/ABs8B+MLeN4bD4haZCjgcYvIRlsnt+5a36+hr9lvhLrq6v4W0ybfuZQi569x/jXJk1SUo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qahWuup7pEOOARnpxVhAQTkEcelRw8hT7ZqxX00djjHJ94VYT7wqBOp+lTp94UwJqKKkVe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jA+tOop6Kcg9qAJ0+8KJvu05ByT7USj5TxzXOBkMSGA/MVoW44HfNU2HzEnqDxV+AED8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AooooAKKKKACiiigCxRRRQAUUUUAFFFFABRRRQAUUUUAFFFFABRRRQc4UUUUAFFFFABRR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5h260+ADdzjHHWpZFyPpSRqAMig1jK+jOX1kt5wXPBPFXbNQIAcfwjcM1S1QbpwPTpWhbf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RkEUFmlHhpkHZYuMetaMyEOAMEC34z/n2qlpsbSXGCpOFwMity5gIDscjEXWuZ6IDzW/3b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vKtVc+TLnBJBNer6kpVJ3Jx8hzXkeqnAdSSvy9AaweqA8d8SPhCMV4VrrktLgc49a9m8T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w3Wmb983bn6VgtWNaswPDcebqdyDzJwce9foR4HX+zfhNql390vbsd3TtXwb4bg3SIV5Lu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kXSvg08f3Hmt+QPcV7uCjajc3Pz18S3JutWu5D1aZiT+JrHtgRIMfwin6jIXvrgnktJwKf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HPymuoDathuHPc1o/Tp2rPtgfk469RitAEHOOxroWiMJfEGAeozRRRQI4q+dlvpADgAHFc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jzZ5YKcc12N9G32uRiOo65ryzx3c7NPuUPGcgVyzdoMD5c8QS7iP+mk7E80VnaxMHudueE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erA/ssXqPrU9V1IyOR19asZB6HNfoB55fj6L9atqcEn2qnGR8vI6+tW1wSRkcj1oAtJ1/C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9AAayEOcEDv0zWlGeg9RXQBpxN8yj34Nakb9/XrWJE3IHcEYrSjbJHv1FaxlfRgdBC4457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9elZEMnA47etXI3+Y/XrmrA3o5PlPPbrV2GX3/A1iRycGrcUh4/rQZyjfVHQLJ0/mKsK/T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B/WraSc/09a2kroizNdH/A/zq0knp+INZCSf/XFXI3zjnnsaxCzNETOSBxyfSpRI46H8M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pVmJ4OM9jWEo62CzL6yseCcHtxUgkcdD+lZ/mN7VKsxPBwPeuSUJPoFmXPPb+8tHnt/eWs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z6Cq5PILM0fPb+8tHnt/eWs7efQUbz6Cjk8gsy0Z5G/iz9KaZMAkgfWqIcd+KGkboDkCuj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GJPPHYYphJPUk/WoA7Dvn60zzdxweKfK10CzAkKCT0FUncsSScD0p7ngD1qnLIABg9etd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Yilk+Y84FUpJOSeeR1JpzuMnkYHvVKVwQTnp2FallaSTn735VnSyccZJz1NTuQCSTnJ61n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joK5wIZZMHr17Cs+RsZGOnQmrMnC+p7VRlYkZJ6dqiUb6o0jK+jKMzbdxPpxWXKeQxNWZW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2aoz5yPTHrWdmaFWZ8YPT6VSZsMCBwT1zU8vO4+nQVRJJ60gElcY6Hoay5mHPBxVqRmIAz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Zj36j0rnAozEc8H8B3rLlAJwAfatGVj3IGR3rNlJP8Q59aiUb6oDNmUYPXB9qx50znr+Va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tWVMh56VnZocdzAuI8k8VjXEPtXQzRdelZU0PPvWc02jc56WH279qzJ4flPH8J710ksJ5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cN9DXNKDRnGV9GcpJDyeMcVQmiwD1ro5YTjOOO3FZk0XBrmlCxocxLF8x4z9KoywjBbHPq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d+o61SdPU5z0NYOC6FqbRjPF14/EVTlgXBOPyrWdSc9vdapyoMHPU9xWUodzRSTOckjAY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qu0QPQkEelackWWbJyCeuKrtHkZzyDgk1DhZaFXZjSxZ9T6VkzR5bpkZ4ropVyvHU+lZkk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jK+jMgxex/CqjR/8A6jW68XGefqRg1ReLt/OgsyjHj1FU2Qj3FbLR9hz6g1QZCOn4is5Rv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UYorQpMD0H5VnZoChRV7Yvp+tIYx2J/GgCKq2B6D8qs1XoAbsX0/WqxjHYn8at1XoAr1A3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bqfrQA1uh+lQVO3Q/SoKAIpB0qWkKg0tctWFzeMytgeg/KkYDB4HT0p1I3Q/SuEZjz9V+l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3q05+q/SsycZBA/vUHQfQXwMUCbVcDqiZr0D4gf8AHvMB/wA9OPyrgvgajCbU+OoQDHrXf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VsghzkVzS2A+YNXUb1U5x5qH/AMeFeY/s0p5vxb8WvjpdPz/wJq9R1pgLqNfWRP8A0Ja81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o+L5DjH2qT/0Jq418YH1r8f28v4QePgeN2kRKefWVP8a+PfhxH/xLYx/esrc5+kC/419e/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HjtsjBsbUfnNHXyb8N4mGn2oYD5tNgx9fs8f+NevSPPP0UswR4f09egGmQDkeoqe0x5SKM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1VeH5dJtEz0062xj6VPbDagB7WR/nXcBZlO3zB3wKhzl8+pOakueTJj0FQr1U+pNAGhF0/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8BUw6N9K6AFT7wrRi6fgKzk+8K0Yun4CgCu/UfSrUPRfqKqv1H0q3F2/3qDCO5K/UfSpY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0qWDvQbmhViq9WKDoCq9WKr0AWKKKKAIG6n60lK3U/WkoAr0UUUAFFFFABRRRQc4UUUUAV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QBYqxVerFABRRRQAUUUUAFFFFABSN0P0paQ8g/SgCk/3jTakZSSSB+tMIIODQc5Gy55HXu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PI4PegB9MZc8jr3FPooAr00qD7fSpHGD9abQBXooooAr0UUUAFFFFACrwRxn2r5H/bj1K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8PrSaZH+NHxV8KeEL1baEvI2n3d+kl8BgjA+zW0yn2avrfIXk9jXzp+0V4dOsx/BeXkH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Pdj7u23mjB/8AIhoA73w1Y20cN5LbxC3trG0W3tV7JGi7VH4YH5V478PNM1fQZNJ0M6Pq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1Xd/ZH+h/2T/ZMOnQW/2j/nt50H+r/wCmNe32ep/8Ix4MXWtn9rSMpZdJUc3l5PP5Nvbj/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PrT6zpA1koYWdbstFn7t3B+6uF/AwGgCTw3qPh3xPoxaNhKd37+GQDfZ3ne3YHr+ODjvjg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CxBYDG+wOi7MH04r5l+KHh/x14V1yD4wfCiyfxHqpvIIPib8Or/WY7SDxBpBzkxO4CRTwY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23JyFbvPhj8e/hh8arW1uvBXjXSri5lzFPoN0NmqWlwv30urXqjqcjng9aAPUNZ0ttX0nV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msaRd2Y1TSz81oZ+k/wBa4pPh0bf4Oal8PTqWueJV0Hw4z6ONZ0qAg/YIfO8j9zFHH/qYK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iaQycbZH27d2PavBr/W9I+HPxV0/4r8D+yvB/iQeLSdX+13n7jT4Zfs/kf6qG08nz/wDtp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nTsbUbc+p8I/t6eGpNH+H3wd8WyIEu4PHWmPIu3lLLVNPMpPt86gV9ofss3S634M00SPsE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23ev8q+Vf29tei8U/s1aT4oiAW2XxZ4QjsB/dtWUrH+SA19Lfsg2Ty+DrARsQEsoZV/4Cp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2HVGR0V3zn2sgYZDAg+hp9IGLDc33j1py9R9a9iOxwj0BBOQRx6VKoyQKSnJ94UwLiqMA9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0H0p6DJ+lAD1XHJ69hT6KKAJ4h0z35p8w4z6ilTqfpSyjK+/aucDHYfOBzz1rQgXgZ7+lV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hOOavQAgc+lABRRRXQAUUUUAFFFFABRRRQBYooooAKKKKACiiigAooooAKKKKAC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KACiiigAooooAlZCct69sVCeAccYFXRt2gEjmq8wAzj0NAHJ3g3TgHuTmr8Y2qB3OM4qj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73WtDaVCHjHeg1jK+h0nhyAyzk443dzXQ6hbhLeduhzgYFV/CduzSlgpPzDPHqK29Zj2Wc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Ac/59K5JNWLPDNa2pDL2+bHpXiurzASvg8g4r2TxK5S3dmXavn8ZrwfWJSJJGPB80k/jWQ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d0p+vFeIa3Iux/wDaNeteJ7geZNg9M9BXiGtT8Hn7zelYR3HHc2vBitLOoyT/AKSvJ+tfa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hlFCcDdaLgfhXxr8PY/Mu4xnrdLnP1r6l+PF39j8EadAGxvgjytfQ4ZWoI3PgubJuZGyD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fu1z1ZuKzz8zZJwTWnDwIl9D/AJ/nW63A14OOR2WrcPJIxkCq8Q+Vz9BirFuc5PtW5zjqU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T9aSgDEv4gTI+0Ag8HtXz98TZTHpuBwXk5x9a+i9QXFvK3cg4Ir5o+KD5t44xnI5rhxDtS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kyFs85NFQapJmUIP4mwo7k0V5oH9m6ucjJqyjE5BrPDg9eKsxv09RX6Aeeakbn5eeKtI7b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8DVpWzgH86ANuNiADVyOUcdiKxlbGD2PapgehBq4ysBtxy5PPX3q9FLyMY69Kx45ecHir0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VO4HRwu2FOevtV2Nz3PQ81z0bjjnJq7G47evFaxlfRgdEjk5Geoq7G/Q5HT9a56Nxzx9au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VYHQpIdo+YcVcSQ5HzCsCOTp/OrSzY4B+vtQc5tCUkkZHH61ajkIxyB/SsSOT6c1bjmAx6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1P5Uvm/7X6VkiXkcr+Bp/mn3/AO+qANTzh6j8qXzfdfzrK80+/wCdO84+/wCVKyHdmn5vu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r+dZnnH3/ACo84+/5UwuzT833X86PN91/Oszzj7/lR5x9/wAqAuzT833X86PN91/Oszzj7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/yoC7Lfm+6/nQZcA8rWZ5x9/yprTHaeT+VAXZNLcAdwMe1Z805J+Xv69RVOa4YNnJP1FVX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Aid5WOemB0qozscnPOO1NMwOeSB9KiaQEcHjHPNAFWSRiTweD3FVpHJ4z34okk5PJPpWa7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U1zgOkfPt6VSkY/MBwAKR2zz2FU3YAYyOT60DjuQzdT9apv1H0qxNJyeO471TeTkcdvWg3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qk/3jVmSThuO/rVJ5PmPH61zgVpWLbc9s1nScYzVySTpgfnWZK2cEnigCnM5ycHjd6VnSu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VqZ+uP73U1mSNyMn+PuaAK0ztzz69qz5Tnn1Iq7L0/A1myNtJ9MjIrknsYR3KMhwc9sc1R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THIyPQVmyMQeOmTxWRuV5up+orMnJVWI6g1pSEnnuT2rPm4yDxg8j8/8ACrnuOO5gyTSk8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SRtpwR74rVu7qK3QccjPSuJvvE8UBwcKBnJPauWW5uaM0BGc+tZ00PPT9a+SviP8At/fsk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J8efHPwba6xaIPO0fQLiTV7iFucrMtuj+Ucg8HnPYV8np/wAFs/2Dp9fm8PzeNvFekyQkB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yW9g+SQCjoXkxwDkxjrUundjsz9VZlVD8x25H8VUZIyxyoGK4T4YfHj4T/GHRIdf+G3jz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dVIuPCfiy01AIW5CvtOUb/ZbDe1emNgknbgdlOOPy4qHSTBOzMB4gOgPPWqjocHA71vSp1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x9f1rnlTsaKabMORD/hVGSP68VuSRfTmqUkf0/KspQT3NI7mNLFlRhuQeKqGMjPPPpitV0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KqvEcEjk9wK5eRCMmSLuD09aqNGMkdD7VqmP05HoarPCGJIO09wahwaAytg9TVfYPetlkH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7rj8KmzRrGV9GZhQ9ufY1CUBOea1WQjpyKhKA9ODQWZ7Lnkde4qBhkfSrhUj/wCtUTLnk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MjjtUNXGXHI6dxUJQHnp9KAKWCOoI/Cq5UjsfwFXiMjB71BQBXqIoe3NW2XP17GoaACoX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/vGsZ/EOO5Tf7pqGpn+6ahrzTcoXC4Y9OtZ8o69Oma151JAPbGDWVODsJ7jtQbxd0fSvwG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c6ragj2212XxQUR3V2nAGHwD/ALxrkv2d1L3M+Rk/2zbf+g12PxfHl39zgYwHzgf7Vc0th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r22I5DXaL/wCO5rgf2WOfiH4wbv8AbJ1z+Nd1qQ/0yz741An8Ahrhv2UBv8d+MXGCP7Qc/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A+pf2mGP/AApfxyR1K6WnP/Xyma+bfAqKtlpgA+9FaqfobWKvo79pRt3wX8bD1ksjz6LcL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ttIX1i01/wNrFXsUd0eeffh+5BCowvlqAo9B0qdQCR6dOP7oqumXUSY5ICpUyk4IwcNwox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S4MhAOPm6/SmsPmA5+XqPfvVmJDhnxjFQyfKwHXJq4q7AlX7oqyowAKhiGce1WVGT9KkCV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hRgAVEoyfpVhRk+3egmTsiB+o+lW4u3+9VSTls+oq3F2/3qDKO5K/UfSpYO9RP1H0qWDvQ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+tCg6AooooAKKKKAK9FFFAFeiiigAooooAKKKK6DnCiiigCvWhWfWhXOBY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RRQAUUUUAV6hf7xqamMueR17ig5yKiiigCvUbMQSAf0qXBHUEfhUbLnkde4oAiopcEdQR+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B56GoiCOtT0EA9aAKxUHr+dRlD25qWigBirjk9afR1qVVxyetAEJAYYPQ9a474gaXZ6n4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/a/C2reHm0ogZ2m8vBA2B9Mf9/K7sYBGeRnnNeZ/Fm9+wfDDx/edbCLTLa5vh6fZLuOcEf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9kPqvg/VFbfqqAqVU6sbMZByMT/8ALHBAPm+tL8O9E/4RDwva6GV2bBqFztNx52PPuZ5f9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/wB7v1q94PQPo6QqBtaxfJA4OK4fwL4j1bVfiF4s0bVlzpI1K7XSf+JT/on+j300P+gXH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53m/8tKAPU0USAZBjR/vY4wK8m8X/AAI+EHiqZ7nVvhx4S1O6lkLza5p2mpb3xc9Sbm3Al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EkKKdrRgAnCgpjP5VSbhjjj6UAeSaN8ML/wAJFV8KfFb4i6bpeAYfDvii9j8QadjsC8w+1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wX7UepQeDv2cfjt441W28EXfj6Twp/YM3i/w5aAXDy3s8VutvcMxZg6mZSYy7Yz2r6UK43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XQkfK/4etflz+0F4hnsPC/wd+DvxD0XUvDNx8YP2vIdZ8Y2GoahFM2oaZoulrqmu3CGJm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hMnZuGc4pS2HHcxv2zWWT9nv4L+E7dx5fiH44LbyQp0MOn21yinHdQ0cP41+hn7Lei/2T4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yxiQDHsB/Wvz1/aNmstf+On7PnwTsUdl8EeHbzW9ahY7g1zfyqY3Jx2EU3X+9X66+B9Bh8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6NAsjQK02B7cVxJXmdE5WR1aAAgVPT06/hUtdxzEK/eFTU9Ov4VLQA9PvfQVLUad6koAmT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JApo6D6VInX8KT0QDKmUYHPftQEA56/WnVgA3avpUyJt5xj0FKq45PXsKfWkY21YFemsMj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+tTa0Ar0VI69SPxqOgAopcH0P5UYPofyoASpVXHJ60KuOT1p9ABRRRQAVKq45PWhVxyet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D6H8qMH0P5UHOJRRRQBYooooAKKKKAK9FFFABRRRQAUUVKy55HXuKAIqUgjrSVYwD1GaAI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SE7GJxwpz/n8Kcw5GB1qCckQyE/3T/n9aDoOdU77kE8fN2rWlBLRoP4iBmsi2y1w2RkDua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PQZNTLSLKiryPYfh9EkkM7soJMhXJH9wc0/xIAdLtcfKXa5lZh6DOKf8AD4NHpl/MRtEUN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j8VjZp9up+7HouRx3c/8A168qbdyT5/8AHieVp1mcFTLCHz75r508RzA+a6jAYrgD1Ar6U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GiR4IZ9ILFcd6+VNalZ4UZgRmRgcewrVNWA8b8SSHMpI5PvXi+tHoAMndxivYPEj8ynHX3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RFxnJP8qzg05FQ+I9L+F0Hm39qqjcWuk6D3r2v9pKcpp+m22ePKtOP+2OTXnnwJ0/7V4k0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kdK3f2kNR8zWorIE7Y5SuPaNQo/nX0lJWoI2PlLnzMDoTz+ddBbg4i4PWsBf9YP9/wDrX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90VpD4gNaL+P/AHqlQHaDg4qJfuH/AHjVhf8AVflWxzjaKKKAMrV3K2zD1FfKvxOvNsjr2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Xn2xBc9q+PfiRdl7q5wThQRXnYp2hYDxKwA1LVLBDg51IhhjORRV/wbatP4nsl25CtJKwH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H9iwfPB496tIx/EVRBB5FWIyflPvX6AeeaSN+Rq0shU884rPToRVpTkfSgDUSUHAPGKnBI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FXI33KM9aANNWB6cEVaiJH3jWev3hzjnvVxXBHJ/GqUmgNWOTgfX8qvRydePqK55HPOOPU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n2rSMuYDoY5OnPPY1cSTA6n6Cuejf/wCuKuJJgZz9CK2jPowN1JiQBuz7etWo5Pf8awkk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cAc4PatDnNtZv4emOtWo5OnOf61gxzAYye/ar0cw9aANnzvr+VO84e35VmCRj2b86Xzj7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ZHI/Kn+d7/wDj1ZXnfX8qeZcdcflQBped7/8Aj1Hne/8A49WZ5w9vyo84e35UAafne/8A4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+PVmecPb8qPOHt+VAGn53v8A+PUed7/+PVmecPb8qPO+n5UAW/O9/wDx6mvN8p5/8erO8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ZQQRx09KAI5JcseQPqc1XeYD1b6mmyOCTwoz0OKpvJkDBA59KAJmmbkkgD0qNphg9OnpWf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k8VVaQ5I5P40AWpJck9+elUGfPXgUGX3A+lU2cAEjk4rnAJJN3A4A9+tVJHUEDqR1xQ8hC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qkgdSB9aBx3HzScnjuO9U3k5HHb1qeYjJ5HUd6puRkcjp60G5Qkk4bjv61SeT5jx+tWJC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VJ2ALHI4HrXOBVkcnGOKy5WxjJyauTSYIAIH41mOc4Oc9eaAKkzk5xx81ZkjANyf46tzsc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fqP9+gBkjEDg9jxVGUhs/UZFXZen4GsyQ4bPuM1yT2MI7lKRtufTAyKoSEE5HqauzdD9K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ayNxJWKJuBClTkEjOK+avjv8AtC/Dv4GeEX8VfELxZpGjaOjEBc/6XdY/e/uPyr4R/wCCi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B+xfq178NdI8OWnj74q21hBLd6NcajKLSyaZN8a3KQoScxsj4JXAYdTX8Un7Yv7a3xo/a0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X/FjxNFqF7Zq8Wh6FoloLTStJtCciC3hXr6tI2Xc8k9MXPcE7M/oy+K//AAXu0CH/AISbU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9W8QEsng5/ER8mHSbXp9p9JLuXOeuyP0r8Vvit+39+0V8Z726k8YfFDV47C7Y/wBp6bpN0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X/wBZLj0diPevyth1W/mkGLmRgDkgGupW+mnAeVWdtoBz3xWbaW5oueT0PpfU9Zm8ZTzeT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mv7uQs7knJJJ681zcnwcEzG4sNYVp35cu+cH6V5Cniq9tSqh2hhA+Yjg4rdtviB9nQPaaj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OM0z0Vy2PQ/D2mfFD4T67D4n8F+M/FPhPWbAkwa34T1Sa0mAzkgshGQccg5B71+uf7MX/A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+GTWeh/tBWOm/GzwpaFUk8R3H/Eq1eOMcDEkHD4BJO6IkkDmvxXHxS1TUFMIvmOBjk9RXm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ZlkOfMck8etJpMUqcJI/0bf2cP2w/gt+054O07xV4B1sxTXPy3ujXR8xreX+55g6n/roIz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SSOnbkf0r/OE/ZI/a3+Kf7JvxI0zxx4EnttTtrSVf7U8NarPJHBdw91EiENGw7MM+4YcV/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2V8Lf2yPhfbeMPAusxxeJdOhiTxt4EvsRalo90y8rNFnlGIYrIvyOoBG07lGUouJyyi4n2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1SlTgjselXHHQ1Ay56dRXNOKuawlfUyJIs56j0NU2RlzkdO9azIcYPHpVaSM46VxOFloR7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Xn2qqyEkkde4rWZCpPoKrvEGORwT1rMcZ3ZmMnYjHoagKnHI4Na7p2P4GoWTA55BrGbuyz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UDJ3H5VrsmOQciq7pwSO/apNYyvozHKEdOahZc8jr3FXnByTjiq7jBz60FlFlzyOvcVAyg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jDB+tQuvUj8aAM1hg98ds1XKkHjJFXXUkY7ioKAK9RMmORz7Vadc8jrTdj7d207cdcUAVK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nVfvMB9ajYgnI5BHBrGfxDjuU3+6ahqZ/umoa82zRuRTfcP1FZcnRvrWpN9w/UVlydG+tB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/Z4A+0zcddWi/9BrsPi+B9tvT6Kv/AKFXJfs8K32iXg86tHjj/Zrr/i4N99eYBOQv/oVc0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T/kIWw6D7Q5/HYa4X9kb5/GXjJ/Z2/EMK73VkZb+B2UhRfKrE9h5ZzXCfsf4/4Snxm/YtO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xr4wPpn9ow7vgz4zB721uR/4ELXzx4N4TQ19dE0h/x+yxV9C/tEn/AIs14wJIAMdsufrOt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jQD/D/YelLke1tFXsUd0eeff6KRDGB/DGBwO5HNCglsDoOFp8SkQocE4iBJI7kUkG0yYJx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dgNJQFRVAx3x/Kqkn3s/gPpVsnIO3nOAKrnGVz17cVtBWQE0S7VGepqygwM+tRKOgqyBkg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Bn1qwgwM+tRgZIAqegym9Sk/UfSrcXb/eqrIMNj0FWou3+9QTHclfqPpUsHeon6j6VLB3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fWhQdAUUUUAFFFFAFeiiigCvRRRQAUUUUAFFFFdBzhRRRQBXrQrPrQrnAs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oooAKKKKAK9FO2N6frSEEHBoOcjZc8jr3FRVYpjLnkde4oAhYZB/SoKsVEUOTgcduaAIyM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g4Pap6ay7vagCIgjqKSrBAPWomTHI6UARlQev51GUPbmpaKACiiigArK1HTLbV7DVNCvUE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IhXI+YYPH41q1DMCAsiAl42BGKAPmz4M6ve2Fld+BdXdm1rwLqkumai0r5Z44seVISeu+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Fh2r1nT/DGk6Hrupa0sesf8TNr8kjVc2lp9puPOuPI/66zfvHryf4v6ZqngzxRp3xo0ezk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afE7RbJczNZ8CO/jwOsPzb1xkqc7vlwfoLwz4l0vXNNtLiG5g1T+0oQ1pdIQwvQR0PowoA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KdYPi4+KdY0rWP7M8XfZNJ/snSZ7QHyPJ+0f8tpP+WxuI/wDtlVjwnq3hLVjq48JZA0g8a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r/wCuFxN/rof+udd3pGirok0oSNYnfXL29ZFXBLXFyZifzJryD4N+FNX8KnVNL1f+1/7I0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xN9X+2fa7s3F3+/sP+eMPk+R/wA86ANPwX4d8R6f408RXXie5vby78Y3eo33ha+PjyW/t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iSNNNOI7IxC6tlwAWbcST2r4a1WO2+Pf7bXiz4n6pONP+GfwA8KS+GPCV0zhtNcptvPEeo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kVpaM4J8yGZxxtxX2B4/1TRPCU2qab4ODf8LD8f28qatq5Ofsdo3/AKJ83/Wfu/8AWV8Y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aR+yp8MWuJvF/j7Q7ZvizrQlDro3hIHEsJ24InvX3jlt3zO+CigLnVlyxNKUeaRR/ZJ0C8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K37SetwGTw/rniKS08EmRcrHotkdsAUHplVQkertX7DsVJwnCKMIB2A6V5L8Jfhrovw28G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xitLDS7CJJFiX7xC8IT3P8Te5A6ZFeuqrBgSKwhGyFUk2ywnepKki+4KkrrII071JUyD5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On1NP60U5Rlh9aAJqkTvUdTIPl+pqZfCA6pVXHJ69hQqY5PXtT6mMbasAp4QnrxQgyc+l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Lnkde4p9FAFemlQfb6VI4wfrTaACiiigAooooAKlVccnrQq45PWn0AFFFFABRRRQc4xlzy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imMmeRwe9AD6KKKACiiigCvRTtjen60bG9P1oAbRTtjen60bG9P1oAbViodjen61NQAxlz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ipCh7Hj3oAjkAGfTHFZt4wED+4rTn6DA5NYuotiIqR655oOgyrMESFu3rV8/MZSOQFwDiq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rV63Qucf326VFT4GXDc988MQC28IX0wGGk0iZc45O/A/xrK8YP/oUsSjJW2soVx9Qf8a6u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JAOJYLYHHozn/AArivELefOkJP+t1y2Qf7qrz/KvJnuQeLfGKdY9WFoMFLXTwAB2yK+S9f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BJr6O+Ll2ZvE2pEfdyFT2AFfM/iF8tMAcBV4/KsW2mB4n4jlOZPc9zXkuoMzXKrjvXpPiK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vHoK8yfdLfKFbB3jBpYe8qiNIbn1v+zppvm6wbgLkWsBYtjpgV5z8fZ/N8WSDrh5Tn6tXq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t4tUv7C8GyO3/ANPDDsfSvAvi5f8A2vxZehn3+WT831NfYLSCRoeQL/rB/v10VqDuj4PCj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g5yxrobP75+g/lVw3FLY01+5/wI1ajB2Diq20lVIHrVsAmIY9TWpgD/dNU3+8auP901Tf7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A22Me0ZOa+M/Hzlrq454LmvsPxE4WNu2IzzXxb45lDXM5znLnmvMxT91AYvwxjWXxgSRuE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K0PgzH5vie9fBbEGBRXEB/WqjAqMGrqfeFZSEbRyPzq4jkAHrX6AeebELDkE89qup90e1Z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PY1cSQjBBOCOlAF5HXPXtViN1DDnr0rPjdS3XGRxmrAOCD6GgDVWQdehHtUquR15HrVBHD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wwB3oA1UcY79atI/C9c9qyEPBHfNWUbgeoq4bgbCvyPWrSP7fUVjI+ee47VZR+4/EVtHcD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+tWPNPAx0PHNY3me361Y8z2/WkBpec1W0nYMOKwvM9v1qyJMHOMUAdQk52jCj86cJh3bB9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VxyfbNSLcHHGAO4JqlJozlG+qNwz/AOz+OaBJ/tA+xNYguOTgnPcdqkWYnoMH61opJmZs+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m+6/nVHzX9f1o81/X9aoC95vuv50eb7r+dUfNf1/WjzX9f1oA0jcgd1/E1C9yDzlayzK+D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0snOTz70AabXI5OV57k1CbrPdfoKymlk5yefeoDNIepP0oA1WnGSRg/hWc0vuOvY1H5p9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cn069q5wJnccZ/AVWZxkknvUMkpHHUfWqrOMnJ/CgCw8hz0PTpmqztjnHU9Khdh17Yquxy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/3TVZyRjBprMCMDPXvUEnag1jGxLM7ZPPcdqpu7ZHPb0omdcnnuO1U3dcjnt6UFleR2w3P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fNz29KdI64bnv6VRkdctz29K5wK80hLcN+lUS2cA9eaklYbxg81UL529iKAIpDnPs5qs7A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+WIxneciqkjA55x83egCvP3/GsqbqfqK0piCOCOlZcvX8TXJPYwjuRbS3yghSTwSM14r8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Cnw38SfEnxLlPDfgnTLnUtSDalFbG48k/6mEyyonmv/DXs0rYR8NtIU4I7V/J1/wXl/aQ8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X9mbwdqYXT/DWnWereNzazcXWqXf+pgJH9y2BJHIIfmsjc/nP/a4+OWt/tB/HX4lfFa4m1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+J7y9ki1XWzfLEjyExxKeyom1QOwAr42utOuBK6zS+Y5b5mC9TX3rpPgDQLLSdI/4SGygt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dWllAwIf9fXzL4uvNAbX3i0WKN4RMQnyDlc8UqkmotlQXNNI1vhZ8PbTWniZkcszDlhkfr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4vdIha1gDKFHRM11H7O/wwi1m3hniiweCWC4FfohZeBJtI0+KNkSRcD34r80zXiiUKvKt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hWNWnFtaM/G/Wf2fr8EoLJgV+98lcBqHwC1BEcx25Qgdk5r9vvEPhvRzbSNDZoHCnHyc5r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lxKsMACBjj5a4o8TZo1ofU/6kZYz8iNc+G3iDRJH228rIh6qMH8646SS/td0V3BuA6+eu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ov/DFpexmO8slfI5OwV494p+CekarHL9njWOSReAQBXuYDi69o1kfN5nwNiKV5UHddj85P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cnkK2cV9K/ssftK/FX9lz4n6d8UPhT4gm0rWdPKJqFjMzSWeo2Rb97bXMWQHjYD1BU4III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8KdW8E3kreVK1s7Eo3OMVxGmMy7ySVP8AFX22GxNHFUlODuj8+xOFr4Sq4VFZn+ih+wz+2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PhWni/wAGSSaH448PwwxfEj4calIPtuk3Lg4dT1lt3KsUlAAPQgMGUfaBGPcHoa/ki/4I1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NH8XeBLiSy1PQ5hpHjy0ll329/p115s+JolIbOYo3SUBgskTqdqSBR/W+r/aIY50TCyxq6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R0OS3LIqSKQp7j1qvWgy5GCDg+tVHjIyQDjvgV5koallCYYYHsRUNXnQOMd/WqrRsO30r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dRP1H0qyydx+VQsMj6UwKjjn6ioXGRn0qy4yPcVAeh+lAGc4wDkDNVZO1XpBknPQ1SkUj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N9UaxlfRlGfqv0qCrUq7sevY1WII6jFZllaq9XCuXAGBu6V8Wftpftt/C79izwVZ+JvGGl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67cPB4Z8LeGbZE+0zoqlxNcudsKgOvOGZucKcGmk3sB9jEkDI5I6DGa858f8Axe+Ffwu00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d4E8Caap5bxN4ogtmx7QgeYa/jw/aC/4K7ftm/Hi91Kw8P+MLf4H+DLpDHH4V+GNkLa5MB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m4YsMZ8toxnOMDAH5jaxd3FxPNf6pPcX+o3sjPPdXcpd3djljk9yTn3PvXVh8K699bWA/u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j+w/FqjaZp3x40LXmXr/Yfh68ugfpiLms/wANf8FMv2PPFer+JdKs/iRPpB8LX32a+vfE2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/9O75YSLyOcj6Cv4ddNUs5KIS+chQCT+Vbv27WR8kSiMn7hzj9a3llal9r8P+CCkkz/Qz8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xD0u31nwX4m0bxHp1zGrRz6ZerIcEZGQDkGuiYYYjGMHoa/gO+Gfxi+Kvwh8VaH4o8F+Lf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Wyvibw7eOkxGRwUziXpX9BH7LH/BZyy13xBo/w0/av0e18PT3hig0H42+HEC6XdM2Qr6pb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DzVLJwSwUAtXl4zLq1JX3RspJn7xzfcP1FZrZycdc8Zqe1v7LVdNstU065ivNP1K1insLy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KGR1I6gqQQfeq7gncB615LVmdEPhPsv8AZos45BA8y7c6k/J74WtD4rRiC9mK/N97PH+0a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WCMwZU/2pcYwccBaq/FfUGtru88wbiE+XJ9a5pbFHzHr7Ky3DAAMJSRg9DsNebfsgxn+2/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2fxYV3GqTGWOY5OWfOPqhrlv2PIwdX8W56+Y//oQrii7zFLY9/wD2lBt+CnisDr9p08Z+t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AsNAfqf7O08/+QIgK+hf2mBt+DXilT/FqelAe+Z1/wAK+dfCDquleHix66VpQ/EpGK9mj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ocz7YkTaPlUZ4/KiG33AEcMTVq6CF8LjJOTioUZlJIJIHFerBXsImMZiBOc4461HsMrenr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6c1CpeMn36DFbSfKgLEYxz6cCpaav3RUijJ+lUtEGxKowAKkQc59KZUyjA+tBg3djH6j6V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VH6j6Vbi7f71c4R3JX6j6VLB3qJ+o+lSwd6DcsVYqvVig6AqvViq9AFiiiigDP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sOnc0M2eB07mo6ACiiiugAooooAK0Kz60K5wLFFFFABRRRQc4UUUUAWKKKKACiiigAqF/v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xoOcbRRRQAUmB6D8qWigCvRRRQBXqvVnBHUEfhUbLnkde4oAiqJQQwBqbBHUEfhSUATr0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ABRRRQBBNDHLFLDPGk1vMhWWKRdwIPUEdwa+V9b+FXi/4eXE2ufBa7httCMplv/hnqEx+w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ybd+M/KCp5yuSTX1fVYALyOKAPmvQ/wBoPX7SPyvGvwS+IVtqSjEhtNQ0+eJf+27TxEj/A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a/wBqD4hLpcsXwb+FukaLrzebHqHir4keKbeWw02BgAbiaJVAwvP8e31ZeCfvi90ey1BDF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PuyICDXEN8GvBTncPBHhLrw50aDNAH5u/Bz/haeoaFf2Pw8mb4peOtavFufEXx48R6KbDw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nsolQC/lTgKkDGJSF3StvAH3z8DfgV4T+F+jyopl1bxHqkxuPEvjnUvn1TWLpuWeVj29B0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VoVnpkMUaRR5ijCxoi7UQDoAB/wDq/nWyI0G3CqNv3cLjFQ4XdzRTsiyFUBVVNqIuI0I5A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cD0H5UtFUkkiG7skTqTUy/eFRJ0/Gpk6/hTES1OvQfSoKsUAFOX7wptPTr+FAEtOT7wptO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AXV6D6UtIvQfSlqwCiiigAooooAr0UUUAV6KKKDnCpVXHJ60KuOT1p9ABRRRQaxlfRhUqr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HJ60+gsr0UUUESjfVBUqrjk9aFXHJ60+gyK9FFFAEO5vX9KlUEcknP1pqrjk9af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PPUf75rA1riPjtux+Zrf7j/AHzWBrX+rP8AwL+tB0FK1/1Y+g/lWpp/+ug/6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q/wH8q19J+a5tCASPtC9veoqfAzSmfRqr9l8N6fanqVs0Ptt5P8AOvOdRfz9f0WNTgPq9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Feg61ItvFpsHIUSN19FXivMI5DJ4j05jnEFtNIeO5rypfEZnzt8S7hbjXtQdQP+PpsEV84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xOMlq9u8WXBuNU1Fm/wCfh84+tfPPiyUhJCDwZa5wPFNdfdLIcdM1wVmC+pR4HO6uy1uQF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uO0s51AMOec4zVYRXrI0pn3b8EIVtfCPia527fNUDP4V8afEOUz+JtTdecSkCvtj4aoLT4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ySED3wK+FPE8huNf1Vjkfvmxmvr2rGhzVtzImefmrpYvv/gP5VztqvzpngljXSoAH4/zxV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4ADAuRnj+tWUIKEYB5qrEcQJ9DU8Zwuc8ZNamBHJ0b61Ql53Y9qvychvrWfMQN1AHnniu4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3IiAQa+KPGVwXluWyf4j1r668cXBjsrs92JAxXxb4qnKtO5B4zxXlYp6pAekfs/2Rk1h7t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XFFdd+z9bqkK6iQCqSXOfwhorjugP6eY2BHXoeKtRuQMZ6djWanerMT4YAng1+gnnmrE4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yNyOM9OlZIYAjBH0zVpJMEfNx6GgDTViTg46VajlIwp5HrWcrDAORmrCuCM5H50AaYOORU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dqz45AAMnI+tWA3PBGaANVOn41ZQ8DHUVkIxxnPPerCMcZHXvVQdmBsK3QjqOtWUfuPxFY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YR+4/EVsBqeZ7frVjzPb9ax/M9v1qx5gPQZ/GucDQ8z2/WrHme361j+Z7frU/mg9AD+NAG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PxpfNJIJ/MGs8ScjjHvmpN2CCOM1rGV9GBpCTjkZ46inCVj1PHqKorIBz09RUodTyDjPUE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UXfPP980eef75rOooIszR88/3zR55/vms6igLMvmTP8R/ConkPQucdjVQsAcE/pUTHJ9h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XPscVCXbs5NVWOT7DpUJc544x3oCzNIS+pYfjVVpeM5P51Esnocexqu7tgc9/SucLMe8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OXOB29aieTJbsagY4GcZrWMr6MLMexBPHQCo9yjv+lVmbHA61F1qzSMbFio5O1RZHqPzp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6cUFjJnbJ57jtVN3bI57elOm56etU5Ov4UAVZHbDc9/SqMjtlue1SSEfNz1PFUn+8a5wIJ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61VL/AHQevY0+TtVUkkL6gnmgCKR8s3YhzVWRxznj5qfITknod5qtJyM+poArO5bjOfWqM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KtVXrCcVcDMuWYAqDjqBX8J3/AAWLfU/C/wDwUG+MJ1Ikf8JHpGjalp2P+Xe2m05I4R/wC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gwz19K/iv/wCDgv4bS6f+2ZpXi7wvo2s3cOrfAjSn8VXtrayTwwLbXFxCskhVcRr8oGWwO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40nJ2R+I2ueMdZ8QRQWTXPmaZDJJ8vpu6/nXz7eRCDWiYwOJyEHbrxXf2U7rCEDYUkHjpW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GPjLRvCmj6QdY1fVdVACqOcD0rGrKMabbOvB4Z4ie9rWP2v8A2MfCGqav8N7K8a2CgRqxf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L+NJjo6Q2oYlxhWA9e9fW3wL+E9r4J+H/AIU8HmGOJ9K09RrDBcZYgDj8zXMfGb4reCvAG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4Q0OfWA7g6tqwBJ57Zr+dc2rKtm1WUdr2+4/ozJaKw+VUlLe1/vPg/Vr2RoZPOLW4I/jUi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LSlJBKT3UV1niL9ofwlrckkeoxWFuWbk26YXJNYFlrPhTXYnk0qWGbcuflauihVmkrnrKc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z+8Qjnpir8VtZTEKUi+Y/wDPMZrom0u1dyQoAB4IFTR6BHLgxgn04rrVZNDujyjxl8NNL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eW8E8UynZI2N0ZPcH09q/J74m+BtR+H3iu8s5beYWUk7NbSGPgr2/TB/Gv29l0+VAE2uwH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c+FYJvCUWtwQo1zasFmbHOO3P/fX5V9Xw1mU8NjFBv3ZaWPh+Mcno4zAurCNpx1+R73/wR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/7QuqRRQy33hxdJtf+Ens45MNHbyXKotwq/xGN2TI/uM/Nf24xSRlE8lh5ZUeWF6Y7V/Gd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nrP7UHxds7+3W5gh+BlxMscgyA/8AaFqAf/HmH41/ZjawRwokarjYgGPpX6fo0fjGo+VDj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1fbJB9TVRxzn161wzWoFCVNpJHQ9qgYZB9qvuuenWqjrj6GuaUejAziMEioHGD7GrLjkH1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Nc4FNhg+x6VCy9x07irL9B9ahYjB57UAZsgI69QarSdquyDJYCqUnagCjMMEe9QMMj37Va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VUkAZJwPWs5RvqjWMr6M8A/aP/aN+GX7LXwy1X4ofFHVXtNLtHWDSNIsU8y+1S+f/AFdra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8BVQWYgDn+IL9p39pn4q/tl/GjU/Hnje7FpJdyNF4S8JWKGPT9D0qPiG3hhGF8zYBvkxud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ub/gq5+2F/wANM/tAf8Kv8EXMT/C/4KXt5o/h7U7fUBNFquqggXV8FAGYxjYmd33WIY5r4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csrtbt1VtTi021ttN09V/0q5I/wCW5PbzM16OX0/ccmtyzxeXwvPYeaJkUlBh3xx9a5GX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iiOps24/Kvcf4cV9HaxqOkaXp/ijwtqyaSurDxVd/8JN4m04c3Jnn6Qf9c65/SvEnw+8K/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ktq+i6X4DuhfPKMFtRlGFP5V6EYRhsJ7HmfhbwrqTarBeWkAnD+aShXgCrF9HYx6VeCdF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kPc5p8PxIEGpvbaYi2ZjtS3HT5ieP1rn7nU7W+sb/AMzF1f3eoDJ+tWcUnJMzIb3UfElzb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Gn/u5FXgMB8x/KpfDPm/2J/ZbsZltY7k2UWckqSd2PxrpfBWu6d4c17yfISQajo1zGjOO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Ww1aHRdXhuICJlsnLyRk8GNydwrnNeeN9z9pv+CYP/BTV/gTrehfs8fHvxJqOo/ALW7g23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G5uPBmoSH93HI3U6a7E7uvk/eUYyB/VEhtru3tL+wure/06/t0msL+zlEkM8LjKujDgqQR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RyGRwB5czbjheozkV/Vj/AMEXP2tLv4lfCTX/ANnzx9rD6l4p+DlhbzeCtT1Kfdd32gyOU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2pCKDwRGyL0ArwMywUaf7yC06nbh6r2Z/TR+zeOIl7f2rPkf9sTVX4xIraleAjIMScf8AA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Y+o/4m0/X/riaq/GM41G9OcfuU5/4DXzstjsPkvVJNjXDr0jgZhj2Q1kfsdgjUvFTOCofd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JoRcNKnDCSMq3oARg10Xwf8FL8NXlmW/+3/2v1wuK4o/EKWx2X7U1wYfhTPASVN3r+noyn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sor5z8PlhpPh0LnIi0kEemFjz/Kug/aD8b61r+s+Evh7fLpp0y5jv9Q+3qv+k5tUhiHH1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d/potowzMlsU2hsk4Xp+gr2KMoqSOGW5+p0uxy0ituOeOKIHXIVh06/WvDvhb43uPE2yC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yOhr3yW02FWBO4jJANexSs0IeYxjOOveoXClgP7tX1UCEnuBxVOOPcxz0pzeoElSoMDPrU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9akTegqjJA/Op6Yg4z60+gyIn6j6Vbi7f71VJOGx6CrcXb/ernHHclfqPpUsHeon6j6VLB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ioACelWSpHJH60HQNqvViq9AFio2bPA6dzQ7dh+NR0AV6KKKACo2bPA6dzQ7dh+NR0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QAUUUUAFaFZ9aFc4FiiiigAooooOcKKKKALFFFFABRRRQAVE45+tS01hke46UHOQ0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GXPI69xUVWKjdepH40ARMMg/pUFWKgIwcHtQA0jIwe9QVYpjJnkcHvQA+iiigAooooAKKO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rQBMFUkcDr2q2gXoR9Oaqr1H1qegCxRRRQBYooooAmX7oqZO9RgYAHoKmQfL9TQA9eo+tT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CpaALFSJ3qOpkHy/U0AOooorOoBYooorQAooooAKKKKAK9FFFAFepVXHJ60qqBz1NOoOc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XHJ60KuOT1p9ABRRRQaxlfRlepVXHJ60qqBz1NOoLCiiigiUb6or1Kq45PWlVQOepp1Bn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MKKKKAswooooCzCiiigLMKKKKAsxkfLD6n+lYWrgsD7ZxW8n3vo1Y9/tZio5Pf9aDcz7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QK1fDsi/21b2ZBb96GH0PSs+3BQA89RTPgqfGupeMPEB8S+G/+Ea/s3xT9n8Ok6lDc21zp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j/np/zzkqKnwM1gtD6T8QwvcmxjUnMNk8rEflXnT4stcvpGGRbeGyxz6kV65q8SwXVwh6w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lq8g1rc1z4wmAOLWzSAEehTNeVLd/MyPkPxFPuuL6YcZkY5P418++J5yQq9S0hNe4eIWZY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nH4188+I5GM6ryNq/4VzgeP8AiCQhpiOgPSsHw6hkvQMEk8ZxWr4ib55zjoelU/CC7r+Ie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rfL1eujWGx926Yf7H+FrtnYbmN2I9a+D9Uk86+v5ucvM2fzr7i8fzf2V8ObG3XKk2GW474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eJH7uxOR35r6qW5ZWtgfMUkdXPFb6/fH0/pWNbIxdDjgt61uhTvOBkFaqG4pbGnEf3C/Q0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KbHnyFx120nOwgdSTWpgRue3r1rPmJxnOMg1akBUYI61SnIC5NAHi3xCuAlrIpGM5yM18b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DA+ZzX1P8SrnAkTnIzxXyPr8haXb6mvGxbvOwH1d8GLI2fhK5mI2/6JI6nHQuwX+Rord+H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seGa0iGcerZor5qTdwP6NwSDkVKrg47H3qmJDnqD7U4Seo/Kv1488vb29f0qUS9skfhVFZ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/ADPb9aANhJjjqevpVlJeByeay0k4Ixzn1qwkoxjHI96ANVJOAM4zVpZSTz+VZKyggDHIH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EDkds0AbKS8nn8cVMshyOQcHrisxHOTwOlTq/I7GgDUEhPQg1Oshxxj6VmK+fY1Or9MnB9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R+dSBz35rPEgPoT7GniXHcigDRDA9D+FP3t9fwrPEv0P41IJP94fSgDTDEdDS729f0qn5v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7t+dAFze3rThK475+tUfN92/OjzfdvzoAv+c/t+VHnP7flWXk+p/OjJ9T+dAGp5z+35Uec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T6n86Mn1P50AaLSydQfwqLzn9vyqnk+p/OmMCeQTnuM0AXXlkI4xx7VD5z+35VTyfU/nTS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oAvec/t+VRPO5OMjj2qgST0Zh+NM2/wC0350AX/Of2/Ko3nfpx+VUW44DNnuc1Ft/2m/Og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4Yx6VXaQknGD71GzjPPXHQVE0h9gK1jK+jAe0rZwD0qu0rdAx+opjTKD3Y+1QGTAJx096s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c5PAIqjLMc8fmahknO7AUcd81TeY85OeOuaAFklxu5B56VRebngcnvTHmzkKOM9TVRnJYk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GXOOp+tQ9sVFvPoKN/wApB6mgBzy8fe7+lVZJOOD1B7VWmc5PA6iqzMxHAHWgBzsWJ5yPp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5pajdl2nmomm0BmSlyeD09q/DL42/EA/tBfG39o2y1e9Onfs8/s+6Ze6HrHhLy8/8JFd8x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Mh+5FX7nP941/NF+2P/a/wN1T9qEaQMDxZ+1hBq+rDpjSJ9L82w/8izz1+aeI+PxmCy2Hs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x+u+EOXYLHZniHUXvxh7r7XvfTreyPyZ/aC/4Jq3mleA9Y+M/7Pks+uaF5Z1EfCnUwV1Zb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5WOLny9oYxHDhMkFyNtexf8Ei/wBmnRrrwzrfxw1zS/OurjWryx8L3V5F/wAelpb8zvg/8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XvV7xL8RvjVoP7J3jXxF4N8Qay2tn46eHbrRfGCkZsry3/wBM/wBGH/bvX9Jv7G/h/wCHX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fXfFHhLR/hr8R38FXniH4g+EPhnpklhouualLKpm1XTGWFvsErz3CNNa4WFWmDJjcQPncv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FUXUtUta9tbP5/iexnfDGXZJxC6qj+6jZyttfpZdPNXt6H50eNfiz4c+HFheXGv3IS2miY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x/SvgjUfiz4b+OHjh/Cfwv+DnivxZdSaXdXb61498T6f4XtJY7cAyC3F1KxmfLDCRguw5V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in+w18IPG/gtiNa+LNqdZGQZ9U0q7IP0aOKU/9/K/Kn4jf8E4PF2m6PNpPhrx74S1DSI8m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vNLvs9v3lolyo+pYD3rxHwpnFBp8t1+L8wrcU5Pimoxny2v8A10P51Lr45+HviV4j8QaK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bQ55LvWYdE1db8R2dscGYHHOOmR1rrfA9xpWsazGvh+SeFJFHlxhirbT2IHtX2f4q/wCCe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i8QJ8PvAnh7xHaeMFYaxH8OfG+lXNxfJ6GG7aK4Ye20k+lYf7Mn7D37TvgfX59U8b/AP4s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xrv4cXFyF9cvFuUfXOK9WWW11BJxtZGeEzXDwm7SvfzOa1x5vD+h+fKW3Rryzk9frXgL/A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ZoeiGURseuCa+xP2oPAXxH8IaRro8T+CPG/hiYghh4z8CXWl22fTM6DmvyHk+IXi3Qy40h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llabsn2wKMNktStJ8ztby3PoK+YxowXL7zfZn3p4b+Nd7rjw2Ov6MdNu1wGuFhCgn8sel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3p9v8ILrUS7GOTVLQE54I84/zyK4fTPH/AIy0Hw94S8VfEHTtM1XSPFB4OfsuqWozx+5q5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f7Mn223BEVx4r0uCEsfmAbzCAff8Ac16OFw0aOY04+Z5mKxrxGU1m9ND9IP8Ag2x8LCX4h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a3xpml+EvD2i2kzpybi5ubiWVV+nkR5HuK/rSbG446Zr8sP8Agkt+xlb/ALI/7KPgmHVm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xe0+y8UfFGxvGy9jfTQD7PZ4xx5ULqpAyC4Zh1r9Tie5PWv1OLSR+JS1kwqo/QfWrWR6j8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jr61y1BEdU5O1W8j1H51SlIx1HQ9656gFB+o+lVW6n61LMeeOcnrUNc8o31QFV/umqz5xx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BqAjPBrMCvVVl3fUdKuuAoyOB3qFlzyOvegChIpH4V8x/ta/Fmx+CX7Ovxc+JV5fLYyeGP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Jw0t88TJbQqezNI64P+zX1FImQex75r8tP+Cv9gW/Yp8cENnT08RaU2pYPNwPNHlRe37yg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fxLrc2vf2u2WlvLq7uWJ5O+R2b867zRNe1ue4ikZ2EzAeW2751HXg9RiqV54WJdYoozDIR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7Zr9Rv2c/2LF1HRNF8YeM2CK4GI37A9Mit546GBoRVr3v1selgcDi8wxSp0o3XV9j8+9d8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yzrI32AMz5U4Oa8UuoDAboJEIlZyHKrt6HvX7d/Fbwr+zp4J8L+O4F8VQa34x1fTnsNDOj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2Bcnj0r4y1j4FW2q+DmmtpklI+ZSgx79a4cLnka9RqUbfP/gHq4rKpUFa+vofnelnciYyD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j0z6VqW/n27CTGCrZP1r1q6+G+pWrywCN8QOUHyH+E4/pWPL4D1ViYwjjcccrXfHHU5bM8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k8rlvN97HdI2PKDjg9PWtK10SS60u71IBiWTGR6ZruNH+GF1cah9lbJBJz+NfWPg/4H+f4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YY5FbRrqS3OeWSzWx8AofLVFkJVVABGa/ST/gk/8AET/hA/24PhFZT3XlaZ8QLq98O6opf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LTcewFzBbmvhD4m+Fp/CmvXWmzoY081vLyMZHak+BHxIn+Dvxn+E/xLhkfzvA/wAR9L1dW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y/wAiaeIcKmHl6HJTpVKVZxaP9QH4AW/kXKIMFY9ZnXKnI4iNYvxtlCX10O/kx/8AoNTfs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hbwl4nJ3N4isoL9j/ANfFmsn/ALNWT8dJMajdY+6I0ye33K+ImrXPUPnDRCZ7m8RxnA44r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2BMDEULMCexry3wmha/u93Q9zXrFpgeY/OI1AWsoK7MqjR8qfFxEf4teFBtGR4N1o5xzzc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bhwqmMN+VXPigwb4xeG1Y/c8Cawx/G4sKoxHdb3LE8iRNv5Uot3OQ+rv2bkRo/Fh2ggSwb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kmZwSSBbvgflXy3+zWcweKz6tbn9K+o0/17/9e7/0r28rbaAYrHYBninAkHIpifdFOr0w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Cn3hU1BnUJk+6KdTU+6KdQZkcv3zVqLt/vVVl++atRdv96uccdyV+o+lSwd6ifqPpUsHeg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IzxVpgNp4H5VVTqfpVt/umg6Cm/3jUSdD9alf7xqJOh+tAD6jk7VJUcnagCvJ2qOpJO1R0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ydqsSdqrydqACPvViPvVePvViPvQBHRRRXQAUUUUAS7x6GrhOST61k7z6CtQHIzXOBYIyC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DkYBqUDJxUgjHqaAKzjkH2oQck+1OlGM8Hg96Ixke5NBzjXHIPtQg5J9qdIMD3BojXP1Jo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VigAqvViq9ABRRRQc5XooooAKKKKAK9FFFABRRRQAUUUUAFFFFABRRRQAo6j61Ngeg/Kq4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sr1H1qeqioByetPoAcn3hU1KDgg+lTg5GfWg5xidD9alT7woVsfTuKmBzyKALFTJ90VDU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EqdT9KlqJOp+lS0AFTJ90VDUyfdFADqcn3hTacn3hQBdXoPpS0i9B9KWgAooooAKKKKAK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c4UUUUAFFFFABRRRQAUUUUGsZX0YUUU3evr+lBYFwOnNR729f0ptNDKTgEEjtQBY3r6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/Sqe9skZ5HUYo3t6/pQBNRSDkD6UtABRWRea5YaecXsogUnAduhNawOQGwQGGRn0oAW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hT/WSVzsxY3zLngE10YG2RyehHWuckwb6QjnBNAF4bfkUH7zcmvRfAEAn1QMRj98ecele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FAJyRXq3w6jJSWYAkiMk49Sf/rVnVdqbNY6QPQdXm82+1d+QPMgtxk8A9TXluvzrH4c8Y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kQBvZVxXoOqTfvNTlx9/X5GGOpAHFeReMbnyPAkhH3rzXDKxA6nNeVJ2gzI+SvEBxHMCPv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+IjmeZh0UV9B+IThCvJAUnnvXz9r5I8+TJHJxxmud7AeGa9cZMi5BYseO9aHgKIPqtoCM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1eU/FiTx+UVfAf/CC/wBoN90eKdWntQR/2zieup+FCfEi6ktfDerar4KXxNqmrjdq2iade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rjLs/e/8Ajld2XJKombxVkfanxn1lYPDHh/ST1vbKbeT1HHFfHcoKQqp5IAGT9a+r/jtZe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9k0+OJBjpnqa+U7ldi7c524Ga+kTvIZds0B2cfxVroASTgdOuKzbH+CtOLq/1FdIpbF2Ef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1GPvD3Y1KnC/h/Q1A3X8/51zVNzAiuQABgY4rDvDhWPYA5/Ktu56/8BH86wr77kn+4ePwr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8SZCZH5/hNfLeqDffRoRkM4GPqa+kviPMvmyBj1UnGK+bLshtWtU7tcIB7/MK8TFyXOwPt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8BWkZJXzfLDj2AH+NFdFoOkHXLb4eeHgCH8TeILS3KjqB50X+P60V849WB+/PmDuKkWT0b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/NSAg9D17V+vnnl0Seo/KniQepHtVIMR7j0qUMD3H4mgDSSTjp39aspJkdOnvWYjHHXnvV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96ANRZcgccjrzVhZc8gYP1rKWQdQcGrCyDqDigDTSTqcfhmrKPx6ishJRzyevrVlZRxzyf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B3FWUcYHp2NZKyj1571aSVex69QaANMSf7p+lSCX6j8aoBlIzkc+9KHx0YfTNAGkJc9wae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qgHB68GnBuwb8AaANbzfdvzo833b86pbj6n86Mn1P50AXfN92/Ojzfdvzqlk+p/OjJ9T+d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/AJ0ZHq/51leb7tS7z6PQBqZHq/50ZHq/51l+Yf8AbpPN92/OgDYK46Fz+NMyPV/zqh56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ZQc5bmgDRYA8gvnuM1Fker/nVDz1/vNTGlU8gtnuKALWR6v8AnTGkA4BfPc5rLaVug3fXN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b86ANTI9X/OmNIoB5ckVmNKccFs/Wq7S8HlulAFp58E/41VeXJJPX1NZ8k5BOA/1NQNMf7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BoNN79/pVZrpSG69PSs95CSecnuTVcyZ45PvmtYyvowJ5JwWP9RVeWTcB1IHUCqrEHkE/S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n61V0A8sTkdqjZhgjvimsF5IIz6ZqLIHcfnUSSeqAhY5JNRlxyB19aR27D8ahf7prMBGI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VCWC4ycZ6VV1dzo+mDWNXb+x9IVs/2vrObSzHr+/r5Z8S/t0fse+EwV179oz4dSyLx5fha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QNbiSolUhFbl+zqdmfU7g7TxWTPIwwc8MCRx1A61+bviz/grh+x54e8yLSbv4teOJeRC/h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THtlrt4SB74P0rlk/4KhaB4qEq+BPgR4g1TzdJzHc+O/idpXhgA9oYY3aQzTSem6P61539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EPZ1OzP08a45OcHHUgV+XP/BQP9nzU/FFx4f+MXhfwxH4zsJJ9O0L4s/D+8hM1pqujvPst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NbtMTvU7gMHgKc5sX/BXP4JaVey+HvH/wi+LfgrXrNQLywuIbGVwD0ZN1zGWU4OGHXBr1j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/ZH8T6T/puv8AxB8KWE/DL4g8A3BwT6vBJIo69ScV5Gd5dQzzCeznpb5/5Ht8O51icgzSN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a/wCf5H5u6d+z/wCBfht4l+Jfwy0K/wBP1T4TeI/HGja74a+HeomVr3StQhtpILu3LmMo+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eDkc1+qn7P2sDQhrrKgA0b4fWWnQ6MB1N7OryKPoLGIn6ivCZNB/Z5/aTudZ8Sfs7fEHUv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4avdX0nSLf7UrTvaDdf27G4t0cyS2r3DIFkcL9nb1FeZePPiJ4r+F2jDR9ASyuh40/wBNZ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7fydO/fkjP777RXwWTZXPK86hBu8fS2x+rcR8QU874dlOKs+ut918j9Dvi58XpfCuh6BDb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e3x0/StF0TT4Jrq5k8kMYYE4VUJt5JS52rGgZu9fG3/DS2zVtV0bU7ldB1XwdqiWl3Y293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myIX84KsmBMTD8wjEIY/eFfXNx4X8I6pZ+GW1jxFouvaz4Ks5tPtbvwp4vVI5r17Vbe9AH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uz5m2yAd6+MPiF8KrO+1m906Twrc2cGsa3dalfm0VEttTl1Io1xcz9W+YwFeqnbuQda+/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HcLSUYcxFp/xZ8P8AimM2E2iWOuXF3cgWi2sIEkef747V9leBNe8EeGbW00u58KjStRlt1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nz618d/D/AOG/g/wLr3iXXLO4m/tGU/6ULqP92n+4Ko+MvF8d/Fe2Vmd0+3FuZLgrJJ9DX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dSae56p8aPiR4A+I3iC78GwWsF/ocmmSWeswX4E1keTx9nbMR+tfkR8WP+CVH7P3xK1W61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8J9TmLGODw0wv9MZjzltOuCCM4/gmAHpXuHhOd31rVpQSpdYTIA2cHA716daeINRsnZ4bp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u47c9al0qclaxrQxmKw0+aE2n6n5PeIv+CbfxY8Aafdpp0/hH4o2lspMFv4cP2LVyg64sb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4YS55r5/n/Zy1P4z/ABT/AGaP2bLzw3q1pZ+Kf2oNCi8aaRqKvHMmi2ENzdamxDqCB5EUn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v6DrH4nRzIlnq0UVzBniG9TzV49D1H4V7p8Ffh/oniX4nw/FDUtIXUNS8GeDm0/wvrOD9p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Pn/8AXKEVzU8FGGJU0fRU+IK2IwjpT/4c+0YLSGzto7eGOOKOKJVjjiTaqqOAoHYAVBKSC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cjBxyM+9Zs3U/UV7qk7HzsviYtVH6D61bqo5GMZ5z0rSoIiqnJ2q5VKXp+BrnqAZ79R9K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rv941mA2oXGCfSpqY6bxjpWco31QFOWSMAFiOGqs11CoPzDNF3YybdwJ6iucmtplfqcA1m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jlWJ44r4B/wCCmvho+J/2HvjVEwLf2dp9reAEfdMVzE278Oa+61BAAJye5r53/a2+Ivw2+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6h8UtD/4THw14kRdETwDDdGCbWp7yOQLAJV+ZExG25l5HyntXPi8QsJh3UavY9PK8rxOa4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lJJL1vr8rH8Vf7K3ga6+N37S/w2+Hn2dpWl8RxxaiNnyM9tb+fKp7dsn2XHev6hfE3w08F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neLrRYtEiiKiONCvbHavKP2ev2M/gTo37Rll8QvhH8L9Q+HHxv8I/EK4tPEXgLw74wm8Q6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4VuZNLDPJyjm5s7qGSYsRmYIEXcDX2n4q+E3jLxRfeFYPFNn8ZcaLrV9/bmi6L8MP7a/03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qYPKn8r/AJZ18nmWOnmcouKaS7a9j9MyzK6nDWIqUay99dfv6f8ABPw0+L/wG+DeoSX0t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jIzHRCfiRc6NenJzx+4r4NPwxuvB16YPh94y8Z6Oyj93oureJP7Rsj9P3Mea/Xn9tv9idr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Hwz4U/aU05tZvGd9A+IXwcvToiJ5TBeYbaNo3Vn3KzZAwRg5yPxLh+C3xF8Ba+IAuu2WHC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mZ9hHMAT9K7MPl9alSvza+h5uKxuFq12rde57T4Nt/F8sjDxpocUv73DzRoME9zn9a3fG3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UNpXh+DWJCuQptxwfSvpPwB8MfiF452eEPAPg34oeONdbQl3t4Q8F3F77/aP9T/2yr5n8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74l0X4u6j438IXnhrwjfatZWXiPww39oXGoKcQWrwSCLLSd5qww+AxNXGKHNa93c7vaYZ4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mnU+ftR8WfF7xBDeTad8OtN0eGT/j11F4S5I/2c1peD7v9oa1mtNRhtY7mG2OLjS7d4YfM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/8aviTBpujf2RFo0MepSBZ9PttIkH9nZ/vBq9x+HHxgvotTTRPF3hfTblpIwYtWbTQhu8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FWEWlfQ8WEozmh3xd+FM3xT+F9/411Lwa3hPxBo1szXlvg745V/1kbj1Ugj6V+SEtsIpH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IDMvU525/HFf0e/DjxT4a1ZdV8K62Fu7SxtFuLaLXBkXcTfKscM//AC1ZCRG0XpsPJ3Gvx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/4TD9ov4f/D4jnWvi9pWlHju19zWOWY94hVIy0cfPfcnPMDSoqnOOvMn02tb/ADP9HX/gn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zp8JYL9Gi1LT/AADpcDxMMMpi0+ND/Kui+OaxjUZkLf6xgG9v3X/167T9nWxgstLs7ayQQ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EEKjAxFEqj+VecfHtJY9YuFznzJkK89BsFclTdny7+E8Q8MDN5OE9RyK9RgPlxzA9wK8w8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6rJjPrXqF4pjim2gds1nDY86q3c+TfisxHxi0kjt8ONSI/G5sKoxkiMgdG25/KrXxUOfj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Z6gcexubDFVI/9X/3z/Ks47lH1x+zV/x7eLP92z/9CNfUqf8AHzJ/1zH/AKDXy3+zWD9l8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M/wDAjX1IgxcyH1QY/wC+a9vK9gIk+6KdTU+6KdXqAWk+8KmqFPvCpqDOoTJ90U6mp90U6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mrUXb/eqrL981ai7f71c447kr9R9Klg71E/UfSpYO9BuW06n6Vbf7pqonU/Srb/dNB0FN/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61K/3jUSdD9aAH1HJ2qSo5O1AFeTtUdSSdqjoAjk7VXk7VYk7VXk7UAEferEfeq8ferEfe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gAooooAi2H1FagGBiquwepq4Rg4rnAsA4OakDg4GDk1CTgE+lCs4YHAxQBJKAST2aiMY/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vQnQn3oOcbIM/iKIxj8BTn6A+9CdCfegB9WKr1YoAKr1YqvQAUUUUHOV6KKKACiiigCv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SquOT1qsEIIJI4qSgCxRUAUnoKcqkMMigC7T0bBx2NPT7op1Bzh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6nI+lOoAsVMn3RUNTJ90UHQSp1P0qWok6n6VLQBYqZPuioamT7ooAdRRRQBY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vRTtjen60bG9P1oAbRRRQc4UUUUAFFFFABRjPGM+1FKCQcigBDBjv+tGQOpxTZrgqOnas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rQBuY3cetO+wsfm3kZ9Fr8ff20P8AgsL+yZ+ylotxYj4i6V8S/iXEr+T8PPhhqUWq3Mco6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Ta9DkSPvBGNlfx5ftT/8ABWH9rz9qDXvEMdz8ZPib8P8A4dXmoOdI+HXg3xi+nWSWhJ2p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epckcgY4yeihQ9vfW1jdNNH+gR8X/ANp/9n74E2d1d/Fr4z/C3wCtqP3lr4m8b29vdD624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mvxk+MP8AwcU/shfDfV73S/h34R8d/HFoZig1jwrDFpVhIoP3knum3MOP+eY9QTX8M13fX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cTT3V1cSl7m8upjJLI56szsSST6k1UDMzZJJ9ea6PqH978Bn9Qfxg/wCDlv4u65YanpHwY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cJdZWy8UeJvGtxq+pxI33iIo4oog/TaSXC88Gvz513/gtz+3rrsup3M3xq8TWl3qEapCdH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CfuiG2R+/98H1Jr8igEPXGcc80zHOB83pVfUoJb3A/YHw/wD8Flf237G60/Uta8fap43lt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7W72C4zGcgK0c4jXrg4jyeM5xX6J/AL/g43+JPhW5Fh8Z/hO/ivQ3uNxuNNv4472MN94fN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LHOa/mS0rUhahSFIIHdquLrL3UrNJ83JxkdqPqcJbaAf6SPwC/bV/Zx/bg+GviPU/hD4sg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4m8K6tiz1iwaaNlRpIScqEcP8y5UgAhiCDX0F8CPGGp+KfBejtrk4udWttIto72YLjdIq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NF+GnxK8SfDXXB4k8K6m/hzUzbmGW/wBMgLSywscvG4JwQcdwa/S79ln/AIKSfFr4WfEfw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xlqHhKy8ZJqHizwT/AMJFdwWVzBKVE8rxpIqDCopWPaVY5BB4qJYFpaMD+/0/KATwD0NFe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6D8R9C0/xB4e1ZNSttQ0y3nnSDV4btbeV1DNCzRMy713AMAxweDggivX42J25PFc86DiBe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lrACO8OI2I64HNchGxN05PXLfzrrr3/VN9BXHxf8fMn1b+dAF7PyuM8sPWvcvhbEESd2O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HsD1/nXhyjcwBOAT1r3z4cW+6ync/KJb1iG9NkBwfzFYYh2pmifuDtRkH2G3lbkyXs8r57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H85t/BWh2xY77maeTk84J4r17XJGGlwEjaR4faYjsCx/+vXhPxVnKW3hWzXIVNI3yA9ia8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aNelIUg5+Ve5+leCeJ2ZgyjgsTyD9a9n8QzfNKBjrgV4V4mm2yHnlT1rCTsgPF/EAWMyp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9ep/BHTxJ408NMgzJayZY+2a8a1u4ae4dhn5JwvX3r2j9mC5bV/ibf2hGUsrTK+xx/wDqr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oPU/2hL8vqkoUkYbH5V8oSMTGM9zzX0B8db0z6xc8/wAZ4/Gvnok7V59a+jjuBv2Azt9hW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qOn9Pogq/B3/66V1dGTP4S8vAI/z0NV26/wCfWrHQkemart/rF/3v6Vy1NzEguSc4rm9Uk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YzW/MSTySeT1Ncfr8pjtZDk85rX7AHyh8SrgteuQSBsbIzXhNupvfEWiqOd1yNwHfnNeu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iYj5iFIGK8s8Dp9s8W6RGy8i4bIP0NfLYuT5mB+nXwd0uO++KXwmQqPI0y9k1BweiW9o73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QfnRXF2s8ujDxJq8E7xS6P8FvFAEkTlWFy2iXQhGR6yz4orygP3OyPUfnTwxH09Kpbx6Gn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X7AeeXgwP19KkDEcA/pVEP6j8qkEno350AaQYjpUqydgcexqiJD/eB9qeJPUflQBfDsDnP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ucfhVFZPQ59jTxJ6j8qANRJSTg/qanEzZH1qgjjPTtyKmDgkYyD2zQBoCZu/6VPFKwI5y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ZXwMdR2xQBtLMcDHp60/zvcj6iscTfX8RTxP7/rigDYWUjoQT7GpllyQDn8qxRN0/wAKf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A0AdEJAQOvSl3j0NYnnn+9/Ojzz/e/nQBt7x6GjePQ1ieef7386PPP97+dAG3vHvS719f0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5u/vT/tLf3v8Ax6gDYDrkYP6U7ePVfyFYwuWyPm7+tP8AtLf5FAGv5h/vCq/mH+8Kofa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lv8igDX8w/wB4VWMhwcMOlUftLf5FV/tLf5FAFp3OSd3HrUJc9nIqsZn7EH8KhaV885z9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Y4qIuD/e+tVTI/Yn6E1AXcdR+NAEzEE5GfxqBiC3HaomcZPc+1V3kORjqKAHSyDcR39arF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kk+tVmcZ5OT3xQBOWAHUH2BqFjjJNMLjsD+NQu/XnJ9KxbdwHNIRzn6CoN7etRs/J7moTJ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rsCxXgP7T/wAfvDf7NHwT8X/FfXlj1DUNNjjtPBvhcPtk1jWrjcLa1U/wqSrO7fwojHtX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96+Tv+Chn7LMv7Rf7FfxD1TSYZJvHPwv1+18S/D6CEsXuprCCY3lsFH3xLbXEmB3ZAO/EY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XuXT/AIiP5XvjN8evj/8AtP61caj8avifqWt2z3hl0zwdoatY6JpkWTsigtkfaSo4MrAu3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TNNh06eGG8vsRRxjaoTqPevJbLxeIoYWJAIjIGevBNa0XjCK4lUsVZsYG5u9fCYiviK1Z3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j7KLstj0fUhAhN75Aa2BOEXAJ960tGv7e3jF8rW0UA/5YySc15ne+JI5AsIjZ52B2xGTrX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hdoItLmnuR0t0fNRTp4mclZP8RVJ4WEXe34EVrrX/CbSSeDjIZdY0u/uk0hy2ePSsL4gf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ouqQ+L9Z0oeLo9GA0z4dLrGLq7vR/qPPEP+p/7a15n8b/APhZPwG8B6P4k8GtpK3/AIh06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EZxq1lFMeIIB/zxYff/5aV+VXjDWpdYk1a8vHe9uLgBnuLkmRyTz1bmvraWCqUqS5nq/I+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rvljsf19/8EaP2m9A8ZxfFXxz4C0i6stX+E954Zvtc8J6ifNz5j3pnt1mwFkSe3iuUJxgZ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38G9T8WfFTSNO0u10DWfg3p0jSaF4s0fVQ2zRYLktb2o/6fAT5T//AGuvwR/4N49N+yfBf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2nUfGXhrSUkHGfItLyYj8PtX61+9fwX8TLBeeKPhlZ67/AGM/iRn1X4baux4TV1H+nWQz0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ACjd2r8+xeb08Pn8qMo6xtZ37/L9T9Ho5JVq8JfWYyuu1v1v+h9Nf2D8L7fSG8Dwpo+hpq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HzXt7cf8ALz9p7ngV84+KfhTbxXKSR3mpad5aAAwz/ZQcelY/gj4o+J/irZXdt468ODS/i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Ci7bW9YcefBb/APLEHqV/EVjaT46n8QkrM7+ZxujbLbSf9mvq1LnV+5+fNaWOzXQpvIaIS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IWDe7HvXHa98OvDd5o8udU1iPXST86DFoOe9dNF4e1eYqf7ZbSMj5QrBrT/t4J/1NePfG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70waRdWrWevyDEE4+aGZT0aN+jA+3P5UzCUO5852pPh3V9StnfJbeGYdcq5H8hVC3+Knga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tpors+Ma7/on2s/8ATvc1y2kXU12TdSlpZZ23sGbJJbk/zrmvH/wy8E/ESze18U+G4ZJGX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d2JPXPuCD744oMnBo9zvYjBdWkXIAkOMtnI7c96/Tv9k23SL4TWt3/aa382teLr+7llA5E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+gRT9Gr8KdF8EeI/hfpr3Pgvxbr99o+kMWPhDxXqp1azYelvM2ZoMDIGH8sZ+5X6Wf8E4N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vxctnlJ0qw17QrjT1d87b24t5BcqPfZDb/lVJNNXNaG7R+ms8hZmJXYc/cPY1Q++ST0HSn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WPNNOFU9gBXoQSeobFdmCgk1TZixOemadI5Zj2A6DNREgD+QpSld3ARmwOOpqs7YGO5p7N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Jzyc84rnk7sBhfIwB19ajpm8ehphcn2FIBXbPA6DvTKYXA6c0wsx7/lQAx2JU5JOOlZsqq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1XndNp+YVQldeef4vSgCk0foOe2K+C/2/fh7q3xD+Gnw0t9OaNLHRPjz4Xm8STyJuEFhPO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qPcxkjuK+95ywTK/eAJWuH8b6Q3iHwrr+hxbRPrFoI0Z/uo6rvR+f7sqRt+FeXnNGdfLpx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SzKjlWf4erLZSTf5fqfjx+xv8Z9a8Q/8ABS/xNf8AhLUfEXhnS/H2jeKtP8QaVbao6QX1r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lUhZVQRxEAjKsgIxyD/QXop1o/Dj+2tGIOtaLrd3rOj6L/bX/AB+H7RNm2/7aw/aYv+21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cPD3wU/bF+EfitLbwa/jnxfp3j7UPH2oeBbuaXT3vW0OWUpEZZCcKIRyI1GScZr9jPhaP+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/5iX26IcdAk8nH4b67+AMLKlgJwmtXb9T5fx+zinHjJVKT5oyjzb23tp17GbpuvaX4pU67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9pMo3Pbz63rT3iseq3HlT/uZs8SRVm6vpV1Ksmq3Gh63aiXIdrHWri+BB/wBieB3P0DA+9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Z9ZTWtX0HduAOtaudGzenPb7TX1XB4K+GHwj0VToHgXTIfGusLlNfvZTe3tmfXn/U/wDbK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f8D8Zp8V16Xwxa/7ef8AkfEEuiap4Ltdd8R6npZtdaPhwpkXwT/Q/wDl2tuB/wAsv/Rnm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sfh/qfxI8NeOfFPhi08S6bLYvZSSeJbddSteW6E3Az3/9G1+2X7RHjMWHhTX1SYPPdyi1t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Q4HvIzt+NflPcaEniHR9b0OZFlRZDhJFyBkkngn3NVR4epzbfNa393/gnoYbivG101eS/7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7I/7HfiIjxBB8JPhzoM8vzLL4JlvdFKn1AhuQv6VBP+w7+z7foDaL4z8PK3R4PGazZ/G7R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eI9F0QJoevXWjKOfK1XR7e8s/wH+t/wDIlVR4V+JUbq+seJbDU9HUjOkaHo8kAYA/8vBEk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q58Mwcfj/AA/4J6dDinMISSUnb1/4ByXgX9lXwDp2raT53iTV4v7X/wCQOdf0uBLuztP+X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53mQ/Z5H/AHcfl18Dfs0/EbwPq/7Wf7Otr4I0LQfEnwr8V/EGPw34b1e68Jpa6hcXnh+yi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ZfMV3crceUzMUEoBOTk/rdqUcy6nqerAOW0Lwdq1yGHbGnyyYHp0r8cv+CR/w4udS+Nnw/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gq58T+IPDVmY8Hd9jhtmkU/w/vblfxQH0r874ky3B5M4ezWsr36bW/zP2DgrNp5xTxH1h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7/LyR/Z18A0MWj2MfIxqOpB+etebfHoA6s3ttP6CvSP2fwz6JpxKkML3US4PbivN/jyR/a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yFeHe8LnnScbHhfg0AXlwR3fmvUJwDDPkdhXmPg0E3s4HJL16fOR5U47lgoH+16UobHnVd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ab45zDaSLH4XQR49DLcQE/wDoqkUEf99itL4hIo+OeunHH/CuNN5/7b//AFjVFiMkjp5lZ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9m5R/Y/iRscm8tQT/AMCNfS7f69PcHP8A3zXzV+zeD/Y3iT/r9tf5k19LMD56f7p/9Br28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RTqavQU6vUAtJ94VNUKfeFTUGdQQdPxNOXqPrTR0/E0tBmPfqPpUh/qKhY5bB6gVIf/ZxX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3hV2IbgRnHNVE6j/d/rV6Jdue4oNywozkf7NSP9001QQ3PpUkowD6HpQdBRf7xp0QwuPej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jBIOOx5oArOueR1HaoqskYOKjZc8jr3FAEDjI47VDVimlAeen0oAbJ2qvJ2qxJ2qvJ2ro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+9V4+9WI+9AEdFFFBzhRRRQAVpv1H0rMrTfqPpXOA5+g+tOwPQflTX6D60+gCF/vGm1Yoo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AKsVXqxQAVXqxVegAooooOcr0UUUAFFFFAFeiiigCvRRRQBYooooAKKsUUAV6KsUUARt9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n6U5gdy8H8qanU/Sg5y1GAcZA+9SOABwAOfSnRdv96kfoPrQBIvUfWp6gXqPrU9AFleo+t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p6ACpk+6KhqZPuig6CVOp+lTp94VAnU/Sp0+8KALq9B9KnT7oqBeg+lTp90UAOooooAs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c4mB6D8qMD0H5UtFAFeiiigAooooAr0UUUAFFFeOfHv48/DP9mj4V+KPjN8XvE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+FbMvc3kjbp7q6b/UWdrF1knlIYKvA+U5IppXdgOf/aQ/aU+Df7LHw9u/ib8bPGVj4O8L2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UMsstzOcYigijRnkkPZVBP0GSP4sf+CkP/BbX4x/tOSax8Kfge2q/B34JTO8FzcW8GzX9Z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H+ywH/njHIc4G92BKV8df8FG/+ChfxA/bz+KF14puorrwl8LdBu5I/BXgq2uCDBADgS3Qz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onHQV+au53+YgpGBhIx6ep96744BtXv8AgBcubya4uJ7qa4mvLu5kL3N9cyl5JGPUlieap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lPHXjFN3qCMnvXZSoRox0QA7BcqcZNNLiJcHGSOtQSsWcMDkD2qKRvNKqOcd60Oga1yUy3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nLcj3NU54uAo/OrMNsVjBxjPrQBqK4kbCnAzyQe9akLxxKCT7jiufT9yMk89h0xTGnlc4U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OpGqNlVjc5HCgdq2bO5IUOwySc4rhoJBEcnBPqa1I73ICg9uPegD6K8FfH/4heAr+2v8AT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bFi1hYx+LryC1gc9XWFZNpJwM7gRwK/op/wCCY/8AwUM+IWpeOPDvgXx/r3jTUtO1l5rW2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3d21nJgeYsELs4dgCgBTZtIP3uMfy7WdmZrQyScYwcH0rs/hT8b/iT8EPFsPi74W+Mdb8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Wt1Y3CvAxz0lgdWSQezA4qZRi1sF2j/Uf8PeIrPW9PtbqyuLS+t3hQC9s7nzEdsDPYYPtX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/Kv/AIJZftlWf7Xv7Pek+JtWmx8QtElNt4xt9qhJHU4SaIqoBVgAD8qkMCCBxn9UkZSE5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ludBBqDkRnGK5WD5pJHPXNdBqbER9e1YNt9wnuTyaQFpQSRivoHwo32LwZeXY4kjsbmRQO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Xg8Xb/dr26xYx+EJ0UnabRVxj+9ccVyYqWlh30sV/FbCOymiX5dulW8I/EjIrwb4wTJ/ak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olUDtxXtXjCTEk0Ocn+1reIj2xzXzt8XJzJrtyqkny0VTj6cVwVPgEfMuvyAs/PVvSvC/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mvWtfuFDsCxGXOK8M8Q3GZ3HzAg55Nc8vhA8zvdhd17tc5PPoa94/ZStf7P8AFvxDv9jEx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7CCPIr51nY/2sq5OxpCTn1r6v/ZolVdJ8Y6uY8NPe6hsY+gfYMfggr1sArzR0HBfFe+Nxr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/nXkjdFHtXa+O7hp9anGScSGuNAzIB2BFe9FXkgOh0/gEf7Iq9B3/AOulUbD+L/dq9B3/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kz+EvfxN+NVn4cH0P9Ks/xN+NV3HzfQ1yVNzEozHk+2a4DxXPss3Hqp4Fd3PnDHJ5WvLPG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cBTmrm7UmwPkrxhMTdXIJyBnvXPfCK0W68d2wK5WI569M/wD66u+LZg81yynA5rX+BNqJv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EOCO1fJ4qTbYH2tpGi/2rZfEfT5SPJu7fwlpUxf7u2fxHp0Vxn/tj5/4UVr+Er429xfTs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ibZ2chPdLWy1G9LH28y1i/EiivPA/ZHzD/eFPD+o/KqhBHUEfWlDEe49DX7AeeXlk9G/A0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3r6/pSiQDoxoA1RJ6j8qkWT0b8DVFZM+9TD5hkAn8KALgk9R+VPEg9SPaqQYj3HpUgdSM5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rjPBz6ipwwJGDzWeJFBzn9Ksg9CD9DQBeDA4zwamVgOD+dUVbP17irCEtx1IoAshx0DU8O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gjqKlB+UEn8aALCuD6g1Jub1qnvX1/SpldSoyaAJt7ev6Ub29f0qnvX1/Sjevr+lAFze3r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9Kp719f0o3r6/pQBqb29f0p3mv6/rVEOp5DD607fxnccCgC55r+tO85qoCTkYY1Jl8Z7eu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VfzmqDzgOrgfhVfzh/fH5UAX/ADmqv5zVGHJ5B/SqxkI6t+lAF3zmqF5m6Z5B5qmZXPVv0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6ALfmv6/rTDLjq36VSaRjkAnH1qOgCy027qevXAqEvyMdO4qtlh3P40hduxJNAEjyE5XPH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6H8KUhip+UjjvQBXZ/VvwFQvJwewocEMcg/lVZmzyegrFptgK8n4D0qEyHsPzpjHOSagLE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NK+xgvJx0Ar6zHixdN+FWl6WNKX99phLSDvz1r5JJJOTX0XG3/FuvC88jbwI5IiW74n/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2oLVn8W//AAWU/Yk8Wfs96v4j/aw/Z88A3ni74L67cNefFTwl4fuP9K8K3shJe6gh2kvpz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2JyWQ5T+bGb9rLxCXMlj4Yhj5yi3Oo/zwBX+oL4qggvVvLW9ghvbWdmWe1u4xJG65PDKQQ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/4Kb/APBBK01g+JP2gP2E9HtNP1VDLd+Nf2b7VBFBc5yzz+HxnbHIOSbY/KwPyFSNg8OeG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Z9DRxtSWHjCT1W3n5H868v7Y3xMbKwaVpFuc4yJtxr9fvhB8NU0prC58UeKdH1nxio8/xj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sW2kz89r+64/dEZ/6aOpHev5+dX8JavoOp3+h6zpt/o+u6Vdvb6hpmp2rQXEE6HDRyo2Cj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HjvwDcaRfTtqujz6mwaKdr+SEnHIztIzXqYKdPDy5lG6PFxuJqYn3X7tvn/kf0RftL+HE8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/w2EnuvCFjGPEBJBLacxMbH/gBlz+Ir+a3xXJ/ZV9d6Yy5LShc+wr9BfhX8a73xRDFoviL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hMWyW4LblPH48V4n8YPhQuoa5cXekQBdzEswXgE114mvGtayscuFp+zdm73P3y/4JBu/wo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tNl0nUPjL8S9W13SCXAM+kx28FvbyjjnmC5A9K+7217+0LS21CzvH0+6E8ctpfQEB7S9j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M46ffBGNor8qfG/xZtPC3w4+BF54cvbG18PWnwl0LT4oLa4ZERbbTYICFUHAGc8Cu48AfH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JerzjKiQlT/nNfgvEmXY3+2p1loj+juEswy+pkkcPOzTVmvU/ebwl430f4v6dF8UfDtpHo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Q/wDCzPDkZDfalI2vqFqOPNhmCZZAB5cgAzh1B67xb4D0nxXEuqaVPD4e8TgZjvbLAhuX/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fDDHXHX8dPAvxC8W6Jq9j418D6rPo/iDT5v8ARL+GQjzD3SQD70DdCMHPcHqP0W8FfHrwz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Z47b4d/Eq3jB1XwfOwXS9QxjMuk3M5xnv5cp8z+6eMN9DkPENKrBUKztJbPufF8TcGYr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0nrpuj0Dwx49vrG9l8L+JIvsutWI8oiZPknToMeqnse1fNv7W3ifQrrRtD01Yo5dXTU22t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VV+OmrT31vFJqkUlr4u8MtjSvEMS7Z4LcfwSH37g5zjPPUfCvxD+Ms/jK6L3FkbM+YNzYy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aex8FKnO2qOs0X+yFIRWckYGU1sgmuwg0tAQ9rf8AimH08nXp5V/WavFNB106Ro2ra5rUu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4Ota3rJ+x2VnZ+twa/H79r39uPU/G+tan8KPg9e3uj/DWcNDr3jMoYNR8SIP+WcI62+n99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Bg0nZmHs5Jn9RPw1/YW8VfHbwd4b+J1/8fX8MaN4u0Vp9Ftvh5qD6uJLVyVQzTGWOOORSj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dK/SX4I/A7RfgF8OYfBekalqOtT2159t1rxV4mTF7q17J/rZmPHCR8KOMKo4BJr87/wDgk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d+GfEH7OniXxPN4hn8K/CD4d+M30+V2Y6NfeJrGS4u7IMxJICrZv6bnc4+bA/Wy5kM0hJw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WuutWhU5bLY0hTZCzbyWHRuRTW6H6UtNf7pq07oZQkcZOOTUJJJyaV/vGoJX2rgcE9CKib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bjtXoOp9ahJwCfQUVG7dh6c1mBAzkHAA49aiZu5NNd8H1JqIknk0AOLntxTGORhjwfU0x2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ETjJNAA6Eg4YfQGqrQ9Of4vWnmbB6A/SmmbOOOh9KBx3HSDAwey1nSbFLl03rj5lB6itCR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qg5UsckfnXM0mhxk4yT7Hg0v7PXgrRPiro3xT0hPGLeIotJ10Jp48Yf6IDdabOrYg7ZBI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eX+k2WnWdprvjDxpoKxS50fRNKfUQOvfyK2pWBV3yC/lkBs84xj+RNecWnjIaNP4d1nRgp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+IzX1PD/JDmil2/U+C8SKtTEVaFSWrtJfdyn0Vrll4W12J45Pjzq+kq6fvND1/wAR6+LJj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vnzVfAnw9Em6Xxh8Iblt3y6zH4vkmJP8A28yJj8a9C1XxF4O8W2xd9Gg0bXduZW0fWMQzN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J9RJ+FeXXs2g2OYbjVIbAMwEkd3Bnr7nH6Ma++o4zCzilJWZ+ZHE/GnTvB8/g6PTrDxJ4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7xVAZRnurwT8V8QJ4C8d6d5cvhr4ueLLNXPyW1xqseqw/QI+8gV9y/ER/C0fh1LKC30a8S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kk+2Hr4B1r4U+BdT11prqy0Au+SU1S2RAPxZFrp58K1pYqLktj27Trb4o29nGupXmh63GG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sSfXMUiDPX+E16Fp99r8kUiyeGLW4l2j/AI8Zg5J9g8Wf/HjXykfD3g7QiDH4hj0rY3H2D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G2fyrt9J8b+EbKFkk8aeIb4qvGLzWbkD80cflXLLlvoepRqSaOh+JWp6p/Y/j06RoeqR6w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0UKPtdzd/2PecD6V81/8ABLz4Nav4Yvde+IureGPEGgTReDrbw/pV5rmlTWaXG+Zpb14I5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WHGWWvp/4JeL9I8YfEaSbRtXbWUOjt87E52MCCDnnkEjmvtpIpgQVuYl9CFH+FfkXHGG+s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/AAD9r4OzV5dk84qN5VFa97W1d+mt/kfaH7PiiPQ7YsTkS35BP0rx/wCOjGXV74g4xcRgH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B2YvD9s2cjN9k1478Yj5mp6i3pMp/ICvj5RaR6HM2jxvweP8ATLgHcPn6qcGqvwr+Lg+If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P+ETXRv8AhU3isWQ1Qav9qGrD99++A/5Yj9x0rR8LeXAt/dSssaQq7yM5wAo7msn4WfCfw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Evxroesaxq3/C2NcF7rGwQfY7b/Xf6jyf+vj/AJa1ENjOaZ5b8QHU/GTXJOBn4faZuAbOM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AflWMc+SCepbIqX4gqYvjF4uCl9ieENEETP1K/aLqoZHVYV3MFz0yahRkmWfaH7OIH9je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n/ovNfS0n+vT/AHR/6DXzR+zi6nRvEmGB3aja7ff91X0u/M6f7o/9Br2sr2AYep+tJSkg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r1ALSfeFTVEgOQccVLQZ1BB0/E0tIP6mloMyN2O/I645qcE/L7vzVUgl2A/CrQU/Lx3zXO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I+n+NaMIBzkZ+tZ0PUfT/ABrUiXA/nQbkwGc+oHFSSAFTmkQHJPbFPkGA31oOgokAE4p0S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0EZf8RTk6H60AVmU5JHNR1YqJxg59aAIWXPI69xUVWKYy55HXuKAK0naq8narEnaq8naug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71Xj71YTvQBHRRRQc4UUUUAFab9R9Kztjen61pOCWAHXFc4Cv0H1p9NcEjj1qRPvCgBtFW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WKKAK9WKr1YoAKr1YqvQAUUUUHOV6KKTI9R+dAC0UmR6j86Mj1H50AQUUmR6j86Mj1H50A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KKcn3hQBNRU69B9KWgCvRViigCJ+o+lV06n6VYfr+FV06n6UHOW4u3+9SP0H1oTofrTM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AWUGTn0qWmrjaMU6gCxU6nIz+dQU9Dzj1oAlqZPuioamT7ooOglTqfpU6feFQoDkntipk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9B9KnT7oqBeg+lTp90UAOooooAsUUUUAFFFFABRRRQc4UUUUAV6KKKACiiigCvRRSEZBGS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3i/xd4Z8AeFPEXjnxprNp4e8J+FdMku9d1u+fEUESYzkdSTyAqgsTgAc1/no/8FZP+CkP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dzp+mXl94e+Bnw41Cey+GXgp3KGQD5ZNSuUBx58+Pu87UwM1/TD/AMF5v2oYvgt+zZL8O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JPxskbR/CWmQybXtrJMi/vDGD98LsiVj/ABTD+61fxw2f7Jnxbu/h94o+NXieztfCXhHS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FU32WbUprq58mCC0ib5pJW2yvjAASJ2J4oUlF3KjGU3ZHy1aTXTWZjIcyDotXrW2Z4R5kZ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Z/Cvwi1m9gN/MVCnkp1rW1P4aXmlI140blMHjy67Y5jT0X6noLK6jV7P7j5/uLPap+Q59C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kjn6CvVNQsmzJhDkE5AWuBvYNr4x3xgivSp4iM0RPDcpkhQLdieDjiqNkx8xiwPX1q5dO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9aj8ho8bVJLdRTMBJHJl6cfWrDTkLgZ4qytkTEJGUg470R2hOWYfKPWgDNjM07kYIUHkmr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z71dAijyqgcdqpTv1x+dBzjAQzckdeea0IBGu1j/CelYBLZzyPQGr0JcgDPHegDrBqDTCN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wViB+VV9StxDtC4xKAXYVlW5NpN5rHKvwvFaF3cebbtGTl3HytQB+9n/Bvz+1JafCb9qi8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uoPD/AMb9GaHQ5JLzZbQaxaI8kYK/xGZC6gf3lBHfP90kMu+KKRGBVo1KnHUEcV/k8+HfE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HhjxR4b1G60bxH4b1SK70jVbKTbLBcRMGR1PqCAcHg9+K/wBLz9gf9pN/2qf2Ufg38ab3S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3hzyfEul290ssMepWkrQXDIQBgM8JYD0ZR2yfKxdJU53WzNYO6PrjVWIG3tx1rOiGEHvU+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jNMQfdAHpxXIWWOexwfWvo7w7p4u/DmiozfLquq2MZyeBlS5FfPKKGUrgcrX1T4YtfL0bw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iSWVm9BFbcfzrixUr2QHnXi2y8rX7UOTsn1+ZmBOR8i4Br5F8eXRfVNRlOX2yIBlv7pPev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F1C0nBwIWvXcjs2cCvjzxRc/aBNM3JkuGzkdhXFV2SA+S/jNN8SU8Oz/8Kl8OeC/EviMbi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2Zb24/wC2cbySda/KH4kap/wU3JK6V8Fv2dNW01WO46d8S3a4Y99v2mSKv2R1xuL1j1Kn+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/kBAzk5/WsQPzu8FfEj9qKz8L203jv9nPxrq/jsXZW70rwjrFje2DwBhvMMqXLtuVNzBdo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Cv2U/H/jyCH4i6F4m+C/xA+HXgsXMCeC9T8SaGIik8od7qK5cOcZcu6se3GPTitIBu9VUp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HweeP61+gnhjztO+FhzLM28HBaQ816WXRfO32sVGXKfHXihy+rTnIbEp+YHINc8gPmHj0r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e4PrIxrHh++9fQ0/jRsb1h/F/u1eg7/8AXSqNh/F/u1eg7/8AXSumXUmfwl7+Jvxqu/3jV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u/wB41yVNzEzZ/ut/u1494/GbWcDujV7DP91v92vIfHY3QSD1U1VT+C/QD4t8TS4+2q3JZ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6F+zjAzaprEzE4eZcN6YFeWeK5R9okQc5uJAw+le0/s6wiOzv7voHWQ78dwa+SxXUD3rxC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PDOqeAtK0rUtUn8ba/daqup6p9lxappS23+v8p+n9q4ort8eV4I0hPXw5qt6vH/P3qUE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KK4QP22XQtWJ+a2cfSH/61WB4fvSPnhcH3j/+tXk0H7S3wtumCr408SZ9tHn/AMK3YPjf8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G3iQEjjdo8+P5V+v3Rw8k+x6B/wAI7fD/AJYSgf8AXL/61N/sC86eU5Ppsx/SuJ/4XH4Iz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X1k0eYfn8tcnb/tWfAOUqI/2hvheCei3fi62jI/76HFF0Jxkuh7GNBuO8DD6t/wDZVKujS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3d/8AZV5tb/tJ/CG5IFp+0F8IZiei/wDCead/Vq6CD44+B5xut/jL8ILlccAePNN5/wDHq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2SnCJbgnP3g2f60n9iXLHcsM3/AUP+FZVr8W/D9yQbbxf8Ob7PR7TxXZSgj22vXQ2nj1bk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yD0W2uI5c/8AfL07phZkI0i9AA8i54/6Zn/4mg6TeAZ8i5H/AAA//E10A8T3xGdmnD28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r4mvcj93pzeiiAf8AxdAWZzMdpcK/MMy4HHy1pRQPxmNx7la6NNf1XAZtJtSAPvKnFX01b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iJwOAnWgLM5U2gJyZME9itIbVBg/aAMdOP/rV1p1m5BxL4dzz1EYpp1uEcv4bYn0EVAWZy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m4A9fs3/1qUwXB+6wPrm3NdX/AGzAcb/DzRj18wimHU9Jb/W6XJH9Lg0BZnK/Zrn0X/wHo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/AID11P8AaGh/8+Mv/gSact7orZ26fM2OuLg0BZnKfZrn0X/wHo+zXPov/gPXW/a9H/6B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o/wC0ND/58Zf/AAJNAWZy3kXIzkKT/wBcyKasUuRvRcZ6mQiutF5oTH/UTR+wmzSmXQiMm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oCzOa8iKMZCZbHQTGoftTqdot5Dg9iDXRi+8MocvezjHXegNSpq/hM4U30WT/AHregLM50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6gf4UZxz9mT8FH+FdgJvDTDcL5sH0s+P5Uhfw0QQb9xnv9k/+tQFmcPPcPjiDb7g1jyPO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NehPb+HJGO3UT1/uYqFtO0IgAahjJ44oCzPPNlx2lcD02GjZcf89n/wC+DXoY0jRT/wAxd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7J0L/AKDUf5UBZnnvlz/89W/790eXP/z1b/v3Xov9jaN/0Fx/3xTW0fRVxnV0BPQFcZoCz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Ag/Wmkv3j6dSK9D/4R23myba9jkA9RVN/DFyCdrQsM8kNQI4BgM8zup9AlRsqgEi7kz6FT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I8F7mND3ULWe+gxgkNeJz/wBM6AOHaWUOds8bg4zvzUbTygHMSN7qTXZP4Z3HMc8T+uQBV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qD/dxQBxDXgUlWUg45G00guYTgbsE9iK66bwzcRkF1Zc+qVUfw9OpOUP/AH7oAwBJGejA5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w58JK7SBNUS5u9NG49PPlrzQ6HJz8nRiDhO46ivcLm0E+geFdA0PR/FnivV/B2gW1tqi6N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Mocjz/wDVZzIf+WleZmDs428/0BOzPnXVsyOUc5kP+sx6964bUtNd8GIncQcBfx/+vXqfj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l1P4Y+MNGjOc6o2kJMoHuY5WFeEP4utg/7j+0UcNyt9YvGc/ka8nERlWtrax0Kuktj41/a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nx5nu77xL4bsNB8fvZfZ4viRo+jw/2m0QACx3LFcXMSgYCTbgoJ27cnP80X7bv7JPx0+Ce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m/D4fEL4D6wZB4N+I/hO2kQaBdgfuWiLK6W0jk48iWRFkVThicFP6+vEHirQdUjkT7ZCu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PryK82ll0+XT77RtXsNP1rR9Tt2j1DSdRgWe2nibqGRsjHTt/jRRx/wDZuklzJ/h/nuOU1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+KPVfDOuFbxWh1eF8KYwEcgHjOO/FfVMXjU6posEkumtIViH9rMzZJ45xmv6W/2xf+CMf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+NPgVrS/s/fFi2eSa30qGyl1PwrqMhxtT7EG821JO5i0BZckAIoya/Cn4uf8ABNr9tv8AZ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74P33jbwcgz/wsX4O3j69orRrnLzxxp9otSBy3nwoq5HznnHs0cVhsRG8H8jFwaPlOTXL5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1K9mtr5RdQ+HpNOa0SNR/cWLgDgV2/wANfiNd6LdW+yZ40WRVlhLEFG9Dn/Jr9rv2GP2BP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X4sftF6l4Z8YfGLUZZL3w/wDCeylV9P8ADqsyiE30ZZhLdFScw/cjKkPvbKp9U/tYf8E6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++L/hSwt/hv8AFPWlR7zxLpGnOdN1SVQB5mp28e45K8GeJNw+XcGAArw87jhcRS5Grs+s4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2idkz81fhn8WTJHbB5iodAuC3UZ6V9Gz+M7C8twtwY/UMegIxg49ffrX59/EL4XfET9mv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0O+0bWjIX0+6JMlhfQg/621uFyjrwehOCCCAQQNux+Je/yVklCgAb978D61+K4/KqtHFNw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zSc6KjJ6M+w/EHxL8ZX3h82Np4puLm3tsmG21fTYdRtGx2WOZGZfzr56j+LniJrt3u/Dvg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fOt9Aa2Uf9dIhIqt+ArymTX5/iPro0DwTdPql5keZb6XdstvIT2klVgq1uan8F/jVo8aX+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e2EXC3uh+GJ9Stx/uywK5b8a+oyqpnHLFN6Hh5vQyeXNKyufLf7f3xc1vxn4U8J+ALzxF5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b3RUf7FaokfKg247E/wDLQ4rN/wCCeHi79iLQfG3xE8Sftz+DfiJ4z0jwb8Pvtfw++H/gu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rwuoilvcTqyssZQuylWHRxy21W+Jfjh4v1zxp8V/EviDXNL1jR5YLp7bTdG1on7UlrCcE4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iUyHzQGjMgB2ngj2NffYfDVYUU5yvc/LMfWpTruNOFrf12P7Wf+CP/ivWPjP8aP22P2hr7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iLrfh6PT9M84SW9jBG101rY27jgxW1pHaxDH92v3hKMQXCnbnrivwp/4Je6hYfst/AfS/D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1nxV8VNPsNd8XapYTRQvZyyrIYoYrd2/fbI5QNwdQfQV+49hPHfWVle6NqGn6vpV5Zxyx6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h2soPIGcHnnk0NWZlFNRJixP09KiZhggc5FI+9SQZY256ovFMKP7HnsK6Iy6oykrMhcc59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2A4q1IwUcsAD2NV2KspGfpim3dmUo31RmMMEioH+8atujZztOCKqOCGORj60jIrE5OaaTg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qu8q5xuAAoAhY5Pt2qrPKEwo6nrxUrSKASOSO1ZjFmJYg80AWw4wMnnvxS719f0qh5w/vj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8flQBaZmIP04FQFW5JH1qVSG+6c0PG2CQAGxwSwApqMpbIOaMWrsoSOUB3nHtivkH9orx7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+EfEOmafB4h+HN3FeQeL/AASNOhjuI5yQ0d3Y3SqsgmG7AjkZ0bByB1H1sdS02NiL7UtNQ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Lj618/wDx/wBJ0bxb4Qe3hbTNWEbEqunanDcY+orjx+OxOV4OVek7SierluU5bneLjQxMO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4P8Z6b4k0Ox8TeCNWi8UeE9YbEGpoNk1rL3iuEPMdwO4PpXqQ1mw1W3NrfWKajCgw5kTaI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mm6344+CPiSfWPAl4Wnu2C+IPB1+C+j63CD/qrqLs452yr86HPLKWr7o+Gvxn+G3xc/0LR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j25i/4mPwu8Zzizuiw6nTbokRXMfThD5o5DR8Yru4c4/y3Okqde1Ortvo3+lz4Hjbwozrh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Dnh276auK8/LzI/jJf6XFEV0m2jgVRgkS46V81aVqVvJM4meNiRhtsuTivZPin4e8XWUL2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A42xqTXy/D4W8UWlxJcxWmpyIx6C2BzX6RTrUbJuSsfmUaFR6cv4Hpt7e6RBG8hKxqPvE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UtXtLfw7qXiS78jRtB0qM/aNV12cWsLsThY4icmR2wcKo5xXz540/aJ+Fvgh5LSHUI/ih4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jeFr9TpkEy9Bc3wVo3I5Hlw+Yc8HHUfNV7438Z/GfxXaah421A3MSXKwaB4ds7YW+l6Yjk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XOBlmLMTyTmvjs98Q8nyiryUU6svLT/M/WODPDDPM9g6s7U6TV+Z699lp+Z+yn7GfgHUtD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u6GNHt9T061l8OfLzPZzjkj04r7dKqxJA4PTmqa21rZW+n6VZRiDT9Pt44rOBVwqQRKFjU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6MduntXzWY4uWOxcpvZnt/wBnRy2nGmnf8Nj7U+C3/Iq2zd/s16c/8DFeR/FkZ1C+92f9C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lPCtsG72t5j/v4K8j+LAP2+9PYtJj8xXk2R1w6Hz1dsy+EfiBgkbfB0xHPfzFrs/2O0VvA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q4xn6CuMvgV8JfEEHr/whcx/DzFrt/wBjpT/wgmqP/D/a45/AV5tP/fkdMktDxX/goh8H9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2T/EF/FDPZeHfjamn6jpRjwtzb6iImcv2IH2Hbgg/6zPbn3S1/Z7+Ftip+xeC9HhcD5dk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7WoL6t+zQACy/wDDSWg7hj/phc//AFq+pl0lGI2kZFezyRfQRz3w48Kaf4R0a3062gHy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uf6V6nIiFN5XDsPyFY1nZ3CFRlRHH3x1rXeOVlO4jp2NdtClGjT0OczygLEbgMnvUqw8g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GgO7B3e+KsRwLnIDYHetQ2L6gBRyDjvTiQOfzqNQepyAOgNJkkknO0dqDCTuxcgZY4BPQU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SmEkn69TRnt61E5WVhEiKOpH0q0oGBwOnpUP6VZQZA9Mc1kaQj1JI15De/FXU+8KrL1H1q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aDeEbu5pRfdFK/QfWlThQKR+g+tBBmv1H0oTqfpQ/UfShOp+lADWGCRTHGR7ipnHQ1HQax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uuDkdDTKcdyxj9B9aqv1H0q0/QfWqr9R9K3AE6n6VaTofrVVOp+lWk6H60ARUUUUHOFF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D8qtr94VVq0n3hQBNgHqM1XqxVegCxRRRXOAUUUUAFFFFABRRRQBXqvViq9Bzleod7ev6V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9vX9KN7ev6U2iugCHe3r+lG9vX9KbRQAVYqvVigCxViq9WKALFFFFc4BSN0P0paDyCPWgC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IowB+tLtGc45paDnHKcEfrU1V6cGI78D1oAmqSPvUdSR96ALEfepKjj71JQBaT7wqaoU+8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p0P1p9MQ8Ed80+gBV6j61PUC9R9anoAVeo+tT1AvUfWp6AHyHByfSolkGfT0zSTNwT0zVD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mg6DbSTjgU1huGM45qrA5OKuAE9BQAlFFFBzhRRRQBXooooAKKKKAK9FFBAIwQCD1BrnA/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ZL1r9sP8Abym8Z+KNPvbnwB8H/hYB8OIdU0txY3euyaqySsH3fMxjMbYGML35r8b/ANtrx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j4T8IfD7T2sfhd8LPCtppmhwxRmL+0tVjLNd30kJGQvmyyxRo3Kxxrnmv7Hf2l/Ftt8MPg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dBZ2WuS6RJp2gXaW4DDUL4GGJuMFtvmNJ/wAAr+Zq4+Cfhc3drPZJD58lw7Tv5YG5iSST+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5q8AoJRve/W3byP0Hg3KI4l1Jye1unqfnJ4E+HyWFmtrqmnyefIo2YiwPyrR8Z/AzW7u0N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kqkhVjycV+osXwp0e3SJnjtnKgYZVB6V2E+kaNpGmoDCk5UfKhj9K+JnxDipT91Jff/wD9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b8EfzIfFD4R3XhSC81bz5I0EjCW3eMjac9hXyRewNJIWyWya/eL9rzQ7XxBF5cFpHGGLZ2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8WfD660y4Zkhbygx3Db0Ffo2R5xLEYZcz1PzvPMqVLEtwWjPEl0lmKXLKWwOCRXQRaUNsd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K8YrtI9GYqsJQ4AG44/z61oDTdsawBc46YPU19JTxSm9D5qeH5UecBEuLxbVUUD02iqmqR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VR7gVpXKGw1NpWGwiQjB+tUdWRp5BcFcZHSuxao47WOUlc7ye2eRUD4wfQ96uvCTuwCTk4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g9fStou6OOrHlkZjkKSM/TFSwyknnoe1NmiY8hTxUKBgenX3qjM3WfdEvfB45q3YnzHw3z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zsxV7Tiwc54weKANQx5bO3ODwc1/cJ/wb1a3qN1+xrfaJcztNbaN8T9W+xq5z5cEiwMij0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Kv4h0A+83dq/sx/4Nu9alvf2c/jlo8tyrjR/jQk8Npt+aEXenQMRn0LRMQO2DXHjf4aKh8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Q/Qf1pYO9N1EgtCAeQB/WnQEZI7ntXlmxrQf6wV9C2GuNBF4QTlTbQ6jMnHTEQGa+eLd1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vUry9WG4togQBZeHVKk/3pnAI/KuHEayQHmfja9Z5JixJxEc5Pdic18z+IZsQlR13E8H1r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ac56vgCvnjxLOBvUnGBwDWVV6oDyDxROUjuCMcqR1r518TXB2pk/dBzzXtniq6+Qrnlvav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B/YHGayAl8LKs2oqyjBAyR7V97aiTp3wu0qIna0kRdlHpivg/4fxma7kzjiFSM/WvuH4g3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RTgR6CrYAxyf/wBdehlsf3bfmNas+NNTk83UJ2/2yRVW3Abex64prsXeVz1bvU0Cnyycc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3jc07IYR2q9AAdn+0cmqsI2wNgYJ6Yq9COnHRPTpWstmRPYm/vH2qu33j9asdj9RVRicE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3cjIrTMdjHjmvFPHt3sjlz2U17LdHbGTnjBr5y+JF3shuTnGAcU8Q+WiwPj7xJKTdXjnn9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3wQh+z+B5ZRkM9s/zfU181eJpMxTyAZIictX1X8K4jb+AIJDwr2Ayx9SM18piuoH0rq5Ft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bSngbSIiP+ulzd3RH5SD86Km8cbbjVDpkbDbay6HZxqhwCBpVioA/GZ/1orhA/ED/AIaN/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O+MuqADqvH8qoR/tqfHYMEb41asHz83+g55/7918+wPqZURxWGxDjO1uBU2h/DvWLDVdQ1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aoRlGOSK/Qbs9bkh2Psjwf+1F8Z/Enifwtpl18WtWuN+qWv8AamlwRRr9qtvO5/hFfqDp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mSTV9NTSGOsubtt2ojkk96/FHwBouqaR438M3hi0dBDqaZZUx0r+sr4bFn+G/hNzgk6Ba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qo3S3Oeso32PgJP2XPiyhDLp3hsnPbVQCf1rsdH/Zo+MaBV/sjQghPzEa7EBj/vqvvRyA5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S7sIEBfp1zW12c/uHw5Zfs0+PYQRN4b0Odv4hDqdq+T+dWY/2a/F8RzF4E0VTnol3ZA/lm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ZBxn0q6pGQe1F2HLHsfn3/wAM6eNv4vh5pjju2bM/rupV/Z28TqwLfDnTSQedq2ef/Qq/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pC27nOefWn74uWmfnyPgl4tgVceA5UYD5THJEPyw1PHwm+IOT5fhXxYcf88tXuMD8nr9F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sRnrg1ba6ZsbmZsdMsaPfMK1WFK1o3PznTwZ8UtLwsFl490/HT7Pq17x9P31PXw18Wmw32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fEup/yE1foqLjHO4j6NUoupO0kmPZqG5Iw+uU/wCU/PYaX8bFAP8Ab/xqUDuPE+sED/yNS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/wl3xrUjsviTWM/8Ao2v0J+0yf33/ADoE7sQNzfjSuxPGUl9k/PpNZ+Nmnfc8b/GOP1+26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LuqQ+MvjePmPj74nfL3POPzjr9AhK5GQxpfMf+8aLsf1yn/Kfn5/wsH43rlf+Fn/ExMdQ0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5viV8dVyR8VPHRPo2iWBP62tff6gbh8o/KtWNVIAK5HcBc0XYfXKf8p+dMfxe+PUZwvxN8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abj/0lrUi+NHx5UYPxM1nA/57eHdNb9PstfoNItvjJtWY45MsDYrNd4Wfy0tNMLHtLA+f5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f8p8JH4zfHlPn/wCFkakdvPPgTTW/X7LU0Xx0+Nl5gP4x0+88vHN/4KtRn8EjWvuD+zIGc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oIXH9auvo1hKAZtK0eT1IhP8AI5ouw+t0/wCU+IY/2g/jfbnC+I/C52/wzeAlYfpJWpF+0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6r8PpFxz53w/fP/js4r7El0bQ2Xa2j6Q/+y2kgj89lZUvhfw5Icv4a0B8/wATaLF/hRdj+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VH7TvxlJ+a5+GTv8A7XgO8H8r8U//AIad+NABPl/CpwOu7wRej+WoV9R/8Ij4OOPM8P6AW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4mom8H+BWGP+EW0gk8Bv7OXH/oNF2H1ul/KfM9v+0z8WJgTLpnwqkI6mHwxqEZ/XUDXXa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dRcLNoHglx3MEd3GPyNya9rsPA/hKO4WNPDXhlgzcA6bET/Ku9bRdA8O26TQeDfDkhYf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/A0XYfW6X8p4iPjF4yx83hzwlnvte5z+r18xL/wAFav2a4zu/4WH4RXB+zE6j4d1G1H/o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/j48DeEok/hZdLAOPxNfxC6lJpmlX3xO1caS2oHTNb1KYAD/j5KSlR/Ki7N6FSnXvZWP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t/wCy3bkQv8Rvh+pHHzTXaj9a2of+Csf7K8oVn+Knw4RSfuHXZUP6rX8jvhnxroniLUoYJ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7jHn28Cj8w9fTNz4O8EPpKzzeFfDyM0Wf310EP6UXZ0f2ZF6n9Dviv/gq9+zZtC6R4v8AB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+JP4S0fxGwurw/wDfElcto/8AwUx/tcqW+AUmlR56/wDCyiOPodPr+YD4WX8Hii1naKLQ4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mjQAqMnoa/pp+H3wJ+B/ibwnoXivTNM1TGsaUtycazcc5+tF2YzwMInsFl+3ppOrhRb/DP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tPGdrNz9WgStg/tp2jED/AIVd4vOT9/8A4TGwGfwrmLX9nr4ZIEaPTtZiJGT5es3ArSb9n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r8WDwn9pyP8A+hCi7M/qkDpH/a88N+WzD4f/ABBTK8ga3p+P/Sqn6b+1r4W1Z9L0j/hXn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m+yaTpGlPYXl3d/8AXCCK7rV8I/snaP8AELVf7I8JSeITq4H+t+1hrS097geRX6b/AAP/A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zNZ/2joiN4h8dX0JOt+MNftI5bps9Y4CoVYoRkgKoycnczZ4XP5i+rUy98NPgbp9npkXiz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WDtul8J32olbSy9PtGP8AWy8/9c69b1vxapjXTbCFLazRdouAgXj0VR/X8u9ee+I/Htvai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FHCPJj8lrwnV/ig0khjsEDqG/1sz4Wsakot6sJU4R6ntmteKrDSLdpbiVUjwS7OdzvX45f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d4j1ibRvhzoy6RI2RrGsaSM/azVv9pH4+3Wt3dz4T029kS23bNUSNipkx1RD2X1PevnL4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xK0vwsxdtJJ+16yGcn/RIO1cs2miLJsTRNAj8M+APEGtNeTLfahDI8Szj5gWX+deSfAjV9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Ur+ZmeWXYrg5G5j0r6v/AGqNP0vQf+Jb4bvoUsYkClI14wDj+lfFfgiKbT9furgXyLCLl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vOlFM7YpWPT/HnxD+IXw7ZBoul6NqulnG5tTM358V8pePv21PiNfeL7fwv4ctvCXw28PJF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rXGoajO+5jcJbP5cKfafLw0cDH99scBg2A33n4306LVvCLysouGFvnBHtmvzY+Nf7Mfgzx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Kbdta0TWRZ3cmk6Hq9xZXyupyGUw9GBAIPYgVxO8JO2hk1Zn0nP8AHz/gnZq7Jofif9ob4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pJxo7634N/sLV2v8A1ErW6FW994PvXrOgzpN4fja219ntJIxaW5V/tqmMjK9/TFfz9a3+x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8ZfD+w8UL/YPiLfomkeI/G51D/yZNl/n/npX3L4V/YUsvHngO48b+AfjZ8S77x2uhS6hq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0fUIrtQMW84VgfMZsgSbtrKAQKTbluelhZSpp67n6JwfDb4N+K/DM/gn40+E9G+JXhO+1s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cskUuMebZ4nidJhyMqQcZHQkHDv8A9nD9iTwuqD4b/BP4JaLrcH+qsNS+H+nXWo3WP4t9y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Z9685/ZufTPG/gu00PxhFaa14y8DaVltYu5ja3l7Zf9PNt/z2i/5aS1r6XP4J+DGvaz4k+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4g1fnV7iTURvGPRphJ+lc88NQnK7R7NPMcVCnyqWhg+LtP/syMW/hfS9N8OQkbTBoOmLZo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Ht0r4M+CGv+PPCNn4v8J6zY6dcfDnU9Z1Kf8AZ912z1NWuXEVw4u7C5jyxjZHbzEVyflZh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3fHXUdet/E2k+H5Qvj7xrZ31hpulaJg2Olw3I/wBIuG/2Y49x6jnGOa5TRfDf/CMeCvhu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rO7e+1kknN4Yf3Oo3A/6bmY/+Qa6aFKEZaIznisRU+KR0svw08E/FiZZ/ix8KPhz8V5tKP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9a6g1oD1+YxknP1rb0v4KfA3wjqqP4M+A3wW8IlQCj6P8LNMhI+h8uujt2ZWEqbo/tB3Pt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YKJkUyDewGNzcniu+7sc7s2fAX7e37QHxW/Z48H+EfHvwvm019TuvGq2WuarqtlFe/Z4Wi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QRIbcoXBBQfKMb8j6R/4J1/tweIovFWnWfxo8L/D3VvAXxUWe68N+Jvh/qk1nc6Dqs97L/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tUX/XTfXn3xN8W/DvXPiMfgkF0Pxp4ts9IXVfF3he5jW6tbSxmR4o47gAkb5N74RtrrhWx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8KPDfhSDwto3gnRLfQPDOn2Ig0qO3i2/ZMGkROKsf06A6LIBJAB5cnzRZ/unkVWnhtowHC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n6V+P3gH9qD4leB7Pw/pviZbLxl4FTTBY3llLYG3voI/WG7jz5knU7TkdfavvC2+L3hrX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i90q5iDptmO9VYZFNNpnHOFj6JS00653SSW115qk/8fVyQD+ZqMQQs4TakSg8bLiL+pr5/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WG48NeK/F88TorJFfa3LgAjpya6u38P8AjBoxHeajrbMB96DWhn9TW5zHqht4jlQoYZ4Jx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kIPyr8Hvix/wUL+Jfwv8AjB4z8Aw+ELrULTw7dRQwakPiJcW/nusaq4SKZGTIKk8ZHP0rz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xDDn/AIorxWh3fdHxGiOP/IGKAP6F7jQzuJ8plx1IWsWazsI85JyOuQK/Ak/8FY/FWnxlN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GGP8AkcrU/wDtvXZ+G/27vj98UNXN14Fv9Q8M6NplgjTaV4i8MWGpyMWLc58rGDjrk++KC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7LYNwGIHpmmNp1kw4lC+5r4T+B3xB/aO+Kep6npt34u8L6X/Z2m/aSbv4eQMT7/u1GPwrq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a0aT+ztT8R+EdQO7+LwyvP5S8UC5EfWjaTZkk/wBo26+xH/2NN/smz/6Cdt+X/wBjXyMvx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N4U6dvDMv/wAfpV+LPxBDKTL4TIz0HhuXP/pRQHIjm/2+NFiuPgfc28PjfXNJNxq1sh0XR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QGaPMV2u3LoBnABX7xr8t/wBmn9gz4YftQ2eu3HxV1DxxBp+hXU6OfC3iT7K5eMAkBpI5N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X7Bw/Ezxxf6XqA1e08DXGmYH9p/brCWG1Nt/02824KV+UHx0/4Kj/AA2+AKan4P8A2XtN8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74juZ9ej8AeGvN8Ix3A/dSg3Er/NKPJ4NsrRnn5qU4Zjb9wvX+vvOathcLXac+nme0+J/2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BFeP8O/h7Pf3+pQJCLzxtrkutEmLkYSbKISWOSiqTxzxXF/sl/AdPAPxc+Mnj+21nR7vQv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sND0fQfsUVlL9rV8ffYNwjjPHXpX5ReEf27P+Cif7cnxBl8M/C5vh94B8PeHNajg17xnoP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e6mWC0tc3e9JLmadkjiijClmYlmVFZl/op+EPwh8QfB34b3Vr8QPFqeOfiH4l1a5bxHrN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JC5jNraxp8gjikWYFk4Y+uBXynE2aLAZdKnVV5zTSW3a7+X43Pt+C8vdbHqpF+7C34/8AD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DkJv5J0RJSsrHJTPOa+d/FHhG01hEZ7eKOWLpMkIDr9COa+vfFcGbq4SY5zM2CR715bqej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9hX4onKL3P6CilKmrnyVrHiT4g+BdLK+D/if8UfCqopzFoPjC8SMgeqBsIPbFfHnjHXPHf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/jnxj41lDlhJr3iWeaDOevlF+tfcHxL04tDcr5Rw2cnb3r5OvNGCSN8gX5ucCvewGLxcIN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v/M8XF5Zl06qn7KPN35Vf77HCaBp0kMk2ZHH+jAABzj73pXsHgQC01SxkbGY9bicE9gK5q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C8NgdO1dDpzC1mjdeqOH69xXpxac1JmMly0mkf093e0P5n3d5+Uew6VGpyoPXNfz4eMv+C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M1pdF8U/s8eAfjb4Hjtlm0TxtouvXGgXrWzsxWG4VVlR5UHBkVAGG09cgfbH7P3/BWn9kX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rviVfgb43LBL3wN8TtZt4ITNnH+iahuEcyMcgZCNxyo7/AKJgq6xVFNf5n4BnOGxGFxrU1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hhfxReFNLCkDMc+efWSvJ/ilcJNczkHJMIzirPwu16DUPBHh7ULG4iubLULF57S5t5RJHJ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HDAgggjgg1yfjW5NxdyKxzmFc7hVPRHEnZnkevOIvBnxBmU8Hwh5ZI7bpB/hXo37GoD/DH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suAPdRXyf8btR1S0s4bfS/wC1H0yWPHicaZzi2r7A+BfiL4U6N4Z0m2+Hur2WlaSSCVY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bXnU42xnMdHMpFX9qHD+Kv2UNNIBOqftI6YeR/wA8YLmvsQ6dsGOSBxxXmWsfDv4X/EK++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bjutW8BeJf7Y8LbfFENr/AKV/1x/5a17O0sOTiVXXPysWzkV7EJKTEYTIkfyhmPqcVKj5G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LhhgEQggnrioYGUnLIAB6ivQWqOcqN5o6ICT2IqxGZyMBBj2FTytGAWLY9KdCgIBDMR60z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9COtIY8Dbzg9DV+OMt90bs9MCm+WAxB7fwntSbsjMzzGQMfxDrSKgPJH0FXSgJwfUAH+VO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7Vg3dlRV2VKuoMKPUjmoBGyk5U8dOKtKDgcHp6UG6V2KvUfWrqjA9z1qtGvzAkd+AauAE9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T7opH6D60qfdFNkIA59aDnM5+o+lCdT9KcyMxG1SeO1IgIYg8ECgB7DIP6VBVnB9D+VQM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oAYRkYPeoSMHB7VPTWXPTqKcdzWMr6MrP0H1qq/UfSrT9B9aqv1H0rcsE6n6VaTofrVVOp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60ARUUUUHOFFFFAFirSfeFVatJ94UATVXqxVegCxRRRXOAUUUUAFFFFABRRRQBXqvViq9B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Kr0AFFFFdAFeiiigAqxVerFAFirFV6sUAWKKKK5wCiiigCEow7Z+lNqxULjDH3oOcbSbh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mo0+8KALw5APrUkfeol6D6VLH3oAsR96kqOPvUlAFpfvCpqr1OOQD6iugC0Dg5qcHIz61X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J0GTn0qWkAwAPzpaACp1ORn86gpynB56GgBJTkH0FUthLexNWnBI49afFHyPXvQdBNbxn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Pzoij4H86ey7cY70AVaKdsb0/Wm0HOFFFFAFeiiigAooooAr0oBZgoGWPQCkrB8Wafrt/4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382lazcafMmmXkUOWEzIyoA/RDls5wc7a52uZWHF8skz8tv23PjNofjzV9M+F2hX6yaP4J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UEk3Q3mrCNokhQDqtuJJCWzzIwAxsyfzuutMWA+ZBMsqxclo6+K/BHhb46ReNvFfhXxBLq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EF6mvT+KCDdNei4Idifrk19V6b4d8WeHb6MXLvqVnexjzMsTtbHP61+ScQ1KlTMWr6LT8d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NRpZRF21lZ/gtD0/T4x5KmT5yACS3+fanazpIvrQeWoBII4HFLloLKMhSCE+7jv6U+2v2l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jjmvm3dM+pgk0z84v2gfBeqG2vpgGJguDjvhc1+b/AI00VpI5BKoDMpGStfvd4x8LDxFY3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bDtMijDD0P+Nfkn8fvBFxot3cvawMIBIQ6KPuH/Cvq8lx8IpR6nx2d5fNScujPgOTQLiO9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CfLYY61i2OkXkCyCVS0ljKWVfUelejavBdrDHPEjK9pMAxx1FQzwTrOL1Y90bwgyJt6mvv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5zjMJKLZ4p4n0P+2UbU7OIJcRcSWqLjJ9cVwQEkMX2e6TfKeFOPu+1fQGreW6vfaSMXCqR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XkWoCATSXjqBv5nQjv6ivo8PXU1Y8KrTaf9f1/X3+fXEHlysGHU8Gs+WMKcgDmum1GFWJ8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R3B5/lXNybmBBODnpXdB2ZyVYc0Si8YbOemOlUjCATwAO3FaHzZ2kfMOnHWq0pAOOM56Gt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r04rQtcKSQAPm9Kz0cY9Ae9X7ZgGQ9ietAG/EjFUO3Oeor+zT/g260j7H+zP8dNbKbm1v4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f6ryNOiP/ALWr+OC0ClUyASPWv7vv+CEHhi30D/gn14P1KPSDp154z8f+ItU1K8+y+WL1v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zyAluo9vxrixr/doqHxH6/X5PnKm4vgjB9cU5CwIx0+lQ3JBuhj161MhHTPYf1rzDY0LIs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xwPrXc6tc7biY7ultbRkn25ribEFr6FV6s4FamuzkXF7z93UYkHPYJmuGvdzQHl3jC5ZpX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+ma8C8TXG55eoAB5zXsPiy53XM2T/AKsE5FeBeIJwZCCRgqeKwnfmA8W8V3J3quSME968C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UHHzHFeu+KrgCZ2yMBjzXh2tyrLORkHOTUAdx8OI2l1JNpPzoinH1r7E+K0hg0O0QnlNIj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O+EUSzatbJksXvI1UevNfUPxzmEFk8AI3RrCm0dvUGvUy9Wor1HHc+U3PDGrsQAjUD0qiR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5rSQfdHTivcoLdm5oAYijXuSOKux9GPY4FVAcmNf7o61cT7nXq1U/hRnUHNwn51TkIA59a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pTngCuVa1EZmbfsUtyPRTnmvlX4mXY8ucevHWvp/WpNlvIc5+Q4FfHfxIuv3pXn/Wcioxk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r9xgXqH/lpGUXB7lcfzr7f8GWIj+H2m2EYAlvntY0A68x4/nXwhrG+a/soF5M2olWyOoEm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bebe/DTSdpIvPENqjp6jfivlcTJsD3rRtKOv/ALQvhxMnyn+NQQE9DHZ38cMp+m21T8CKK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3nxP0PxFIhBEXirV7AsPuyS2V/MM++4L+OKK5APxoT4WeLLDaH8A+G5AOCDqdwakk+Hk+R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s7HlrfVLkDP4ivv4xxOT8itg8cUyRYQCHVQP92v0GzPXuj4g8N/C2ZdT0oyfDpLUHUwQLb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rX9E3w4t9Ug+HuiW7RNC0OhWqLExyVI4xn2r8+vg54VfxP420+AIGhs5w827oYs5NfqRCs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dkMSBUReBgdOK6KC0bObEO+hRMb+Whf7+0bvrjmrtsrA5yeMVK4UjJOeOc1ZgVOee3pXRZ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W0r5APHQV0Fu5Oz68VzUBG4H0YZrbgkX5Rnvx+dEdzaMtNDfB7g08Oe/T1qgJBnp09DUyy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u1JWMHJ3NBXIwQeO1SLIxIGapK3cHI71ODnkU7IT13Lzy8fe6n0q3bSA8kjn3rMYEjj1qW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FkczSZruykgAg/Q1LCM9s81QX5sY71dijIH9TQ4xfQLIfSKysMqQQDzihhlSMMeOiDJ/Cv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58b/s0fGjRzres+DT/wAKzvrwa1oh+x3n+jQefx7f6P8APWbpQ67CcEzx7x6PhL+23Fa+G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448J6r8PLmS58SX37NPxF+wXv70BfJvCqEuqNE2AOhJyea/ms/b68H/tvfsdftWeCfgP4Q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G634Q+K9ho95a+I/F/wAQ9TtLuzjv7yaBkljN1z5RiDFgV3b/ALq454z/AIJ3/CjxT+258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xU+MPxe8MaT4e8BatrdvefDvxPNBdE2t/ZxLGwkMi7G835wFG78K9/wD2xf8AgkLq3g74+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wZ8V/GHxA8LftB+NJPD19rHxVm83WdKuYUWaa4WWNI0kh8ppmWPaMNGBnLgi7ZalrU/8A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EfuR8Dv2TPil+ytqmnfFv40/8FGv2hPin4C8I6XdL4m0T4xamkPhW4LQtHFK7y3DmFEkZm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QGvvTwR4x8K/EnS4fFvgXxb4L8f8AhC5Qta+KfA3iyK9gkHqpUkEV/O3+1/8A8Ezj+yh+z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DH9qr9oPxZqGh65pQXwZ418SNcaMqTSiNhhCNsakg/Titf/gid4j+IWt/s9/taeLfEfjXX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ZaTpWmW10Xj0VvIlkN/HdH5ElK3URJCf8s14of9l8t1V/APZo/o2WRC7CLdIoPUnJq/HOA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gn1r4R/4RX4p+ENDXXG+NXxR1r+xl+2jPjuxvvtn/AJI19XeEPENv4l8D+FvFVvMHj8ReH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zjg47ZFctLF4TF8ypO/LuKdNwPQ5b7C7c5IHSqn2wnrx149azZbkP8+cbvzqsLjnI5Hb5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EcAEelOMhJIB7DIrHW5wAdxHHUGo5LoEHpgCgDajkCyKylVfPDbcfrWX8TviHpvhnwrpZ1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hn+y9N+1H2zWVJe5Jw2cdsV5X8abY3vgeaYku1lcK6A89etAH4gf8E3/ib8U/hx8Vv2mv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s+LfB194jv/CvhaB7K9univdO1BzNetEdy5dGVMj5vlGWIAr528WfBTw/oeqeMdPtvFXir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zI4LfCqdfvEn/AJ6+5r7l8BW8NvZ/EbS4YIoRpvxb8Qw3IiiC5e4uPtcTNjuYp4SSa6ltJ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OUKPmLICK58RW9klpe5pSm4SPyQb4LeDgxAvtch5wY5PBNyhHsQGNVn+Bngwqf+JheDjjz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yFfrP/ZETt89naLg9RFzU6+HNPkA3RbSf7iL/APF1yrFw7HuxxLsflqfh/eRnSD4e1HTYh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XEZx9SBX7f/sUa5rGreE73Qb6Vja+HJt9mkh+Z1m6gZ54PYdK8Vj0DTYRnyN2P7xA/TBr6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p/ieeGMLCsyAOF4B471UcRGb2FKqqmh9kB9pAL3SAHnYpBFew/C74Wz/EG4vr7U746V4V0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FInZO/P8AerzqUKZTgD52+TA619r+BtO/4RXwZp8WsKYLK2sTe60ehvdSmGYbcj0reWxjU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xDovw00jRNF8FadZ2hv4UWPQIYQ01zO3+qlmlPO8rksO1ch42+IbWdkPs97PLqNzMyXuyX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5Y2PG0Nn5q89e+8QXl/Eqiwl8U+I9aa41HWpY/MksmP8ArPIQcBnTIx2r5y+JXiWy8Mah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zPe6gLLSNAecSQWkKfcAjHO12yWPUVxNu557budbquvSeIZG2zvLtbqxzmvN/HXiSLwx4W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TJCY4AW/jbj9Oa3PDE0ZufNCr5c8aTKoGAEkG4fzr8+Pj18R5fEfjPWNAsp30rStMmKsN3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LoVmeI+Mddl1HxLd6nLuzcSYjYtjOetfbvwT1eH4J/s++IvihbqE8XfELUY7bRZrk73ito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MhJx12j0r4EZf7Y1nStLEnmBT87Y6/WvoT42+MrWHQ/DPgXRpP+JR4M0qOAqh+V59vzng4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ywLpxbmYWj2t34h8K6peXkkl3LcF5C07F/mJycZry2zENtcJbyRohhl/eEKAT9a+kvh/bR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ABrq2DMh68ivnXxdB/Z2u6ksZ2qJTjH1rjOw9oGpvf6E9rESwEOGx24rwu9tQdXMasPM8g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dv4J1qOPfYXBBeWM7c+4rg/ELyaV4peVs7JRgAD1rCcdSJRucl4etYobnxFoksMax3Llow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HhDQZU0PTtchZ7efR2ChoTsJGfbrXhV1E6XpvY0KOkmZDjGQTX0f4b1MSeFDCgxHNH8+K5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LPCVjovxWi+Nfglv7I8TSi8h8WaXZnZYa6k9r5N001qP9TJj96ZIuGkr58vJfEHinWrnSt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gdrIvBNfUNhrKrNMjAA72AUjsTXKa9ArzyXBgTez5EvljP50HVRqyWh8SS+BoNEn8QyRLH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AT5tvOOfQjNeh2Xh3W/AeheGvDOtKdWeLTrq+1tCObKS7lM6LjuRFISRV3VEkPxD0tmVm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v7YO3ODk5rsfEesHxL4q8QapGrqlxqjrbAjGLfOEX8I0x+NbUVdncndHx38Yte8TfC3wX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o8ZaBY/DzwZ4elu7S3tPPGo3t6xCWmnxI0axiSaV0QMZMAbmwdpFfzzXn7eH7X1yzpqfx3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fRRbWBA/672tukn4ZAr9af+CuvxC/4Rz4O/Cv4R2cwivfHPiKfVtWgjPLWWljYiuO2ZrxW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/Pg4XaQoAGP4a6jjxeL+rW0vc/YL/AIJWWep+KfG3xx8d61qN7q+sRwaOuqanqVw9xc3Nz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kzku7MLdCWclmJ5Jr9uhH55RJkDqGztYcCvzb/wCCWHgxfC/7Pmo+Lbi1U6h8SfHl1IsrJ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28KnvjzGuWHqBX6cxRZKBRkk8Nig5cPXq4iTlLYyPHliW0SKCPLIygDHqK9F+EOvyL4bt0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HeeBt9a8t8XawLS3GnTn98kTumffpXcfBW2TV/Cmq2e4LPZzG4XtQdc9j7E8Z/FaTR/CO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xRqG2yEYA/wCePpXc/AP4pXvjjSGsfEVyH8V6baxrcXsUuYr2AMQk6DsT/EOx/T4K8T3kl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zSG06Z5war+C/iJJoWjak1vNJBqmpaKF07VoZCuLnz4uCR28utlKLMZQckfkv+1rpeqap+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0rVBjM9qB/wBdxDL/AO0K+lf2dfg98OV/Y80v4yeNvC+oeOPiTL8R9Vj0+efxI1laRQWyr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3z5bfeBr6r8b/AA6m+Imov4h1LU45dTvYI1mupfCmlSSOEG1MyfY95wgUZLEkgmsHx9YTf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8Jz3MMzwa3qVxbva6bFZqnmwvn93EoXOc8gDOapOPMk3uZSi4q58I6l/wU/8AhZf+HI/CP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N421rTdZ3rrFz4U0u2tpbNVdESaGK12yTKefN+Ut3FZetf8FHvCXi7wZq3gWfw14o+Dvh7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vgV4RttA+zBOiPNHcp5y55w4IyM4FfllcBxrse8MMxMQD7s2a2lWOSVEdVfJ+6y54r0v7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O+vK+qP3B8Cf8FZ/hn4R0DWtJj1T4s6ZL4h8KDS7/AMRad4d/4myorbkkW4t7sESKQp3Y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P2bPixZfFDwxY69pGqXuv+HtSWWaxvfENsVvsCRlZZVZiVIKHgnvX8vAtLC10vUDJbwMzA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s+E/22viv8H/Alt4N+F2rJ4TkhsJraXXWjW/ulWT7zQLcK0cTcfeClh2I75SwNWLNoYqlM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LPBPw90efxX8Rdd8NeDfCtsPm1bxXfxafak9lVzyxOMAYNfmV+0L/AMFYvg54JS80T4F6E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3KniTxJu03w5aSDgmJW23N16hVEKtg5NfzteNPi54++JusTa/4/8AGmueLNakZidV8Q6i9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oWJCKcfdTC+1cHcXiykDzdxB65613PKZ0oKV7iniIPRM+pfjd+198d/jpJPD8TPiHrWvaJ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nJ/Z2j2gB+UGxtsRSFezPubrzzXyHd6w9mdRWHoM+W7KAB5vXavQfWtjafm4P7z73HWue1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zv25GPTpXrYZ00rWPHqwqraR+sv7BX7RFh8KPDvwN0423l6Z8LfEsF/4j07f/wAvC33mz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6/pA1vxdo+s2WuzabqcOsWjeJdTutGv7c4juLLULh7y2nj/2GiuU/EH0r+EWxvtX0S6F3p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KNkSW85U5/wAgV+m37Nv/AAUd1D4c23/CL/FOHWdQ8PXFktrJqml/v2VEdmt2MZwV8ou/K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YBr828QeHZ4+MK1F7c11bvb/I++4Gz/B5dUlTxDtfls/S5+6HiG5eW+lLOThzuYniuSu7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NpwM189eHP2kvhD8VJIZPBvxF0PUnmYY0yTVDa3Qz28mXmu58QTyWSIRK5V1B5fPH4V+D1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xlCS9Va/of0Jg8xwWLop0p3RwXxAmEsMxHPB5zXyveQlriU4J+bpmvoXxTctNA28EFgcZN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SHPJNd+HTjHUK04y2ZzzzNHGU8jDY61TttxkLOQoPABNas1ugd/tFxsUMeM9K8l8b+NPDH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MpjO4FsV6cYyk9Fc5ZThHdlb4qeJdNsLDV9G1S4jj03V/AeqrcF0B2yLJA0Dof4ZFdCQfc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PMPKVWxIfLcJz14Ne5/Gn4zt411KfTNMnli0mByjyo2DLg9PpXgkZB2YJKgfLk1+s8L5P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Kznay6pK+/m77dOuui/F+Ns6wWaYyFKhqqd7y6Nu23krb9emmr/Q39kb/gpL+1n+xbFa6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+u/DJJw+ofCP4gyvq/h+RS2W+yoW86zY5J3W0qknGcjiv6dP2UP8Agqr+zj+2NZ6bo13fW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4iQXXwu8Ya2jWmpXI6/2NqZCx3W4ZIhYJKuGXD4DN/EruZ0QOzME+6CelFe3Xy2jW1WjPi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bx6xbwh8SsnONDOOc16j+yMgPw3sy6btuqKQCPYV/Gz8DP8Agq7+1L8IvD2seA/Fur6Z8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nwWlxpPxGtzLrNnbxZ2pZauhEwwCFAuBcKqjCgcY/pF/4Juf8FH/2ZPj34c074aaN4hh+H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w0+J9/Fpb3+Ac/2feZaG6YBSfLUiUjHyZOK8KeUVaNRtvTodNKSkj7+/aJ0zSdS+Nn7Gu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ofGOS6Y5xjyNNu+tfba6dZoQkbuhThPmHGK+E/jRK0n7Sv7EznTNTy3jDWWAjk3KPP0ub7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ffWyMgsFGA+0n39KzpLllY1KctpeY+TUSVx8oZqpi31FG+W/BOeATxW5JGGBHlk8d6z5Is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E16UdjnJVbWSo8x9NlUDpnk1Sk8TalpWmatqlxpCPp2lH95/xMgMn8auABAGxyuK+QP2+G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0VW2Lf+KdCU4OMZuP/rUN2RnKN5I9e/4aL0fcDL4H8USBDy2marCQR9KzJv2vPg1p+opD4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PLv/AAkLpR9WX+dfy7+Ink8G6M2qSavqdoFBx9lv5I/5Gvpz4NXs+u+EtHmkuZ5vNjVt8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fzrzZ5jySS5fx/wCAdc8FyRT5vwP6XPCnxR+H/wAQtIXxT4T8Q2upaBMP+PmPSZbcL5P96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rphepLmWK/TZINyHy8DB6cGvjT9jCJG+B9ijANt8YauOR/wBPBH9K+v3tYgoHlqBj+Ff8K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ckWk7GpGtyxyLu3dfQooq/Gs+AClm4xz+/I/SuQj020ZidkqN3KAitSLTIgMx315GcdBOA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Td/qF6fwtkVfSOQj/UY47GuZjjvVO1bxyM8Fjk1pwi/XkXRJ7DNB0Gu0EgGdhGBzzVVmX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zubApDfX8SsGRX2feBP8AiK+ZNV/aj0/TmbzPhz4ofTySH1NWi3H6Q0C9nzPQ+j5L3TD8r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f4r/JP4UwPHjCSo4HSQNkH3zXzNbftRfCSVkGtaJ4s0QsR82qeGZMc/7tbOhftMfAG91G+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dFGOP+ErsJtJth/23mi2f+P0rol07H0H9mmPIkwD0qJrabccyZHpV63bTp7a3uLW9hntJ4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YPFJGwBVkYcFSCCCOooK2hcgXAJ9C9MyKXlSDtnjqDTdjen61sNAhUYIIxkVE0GMYAP4U4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r1OODVV0GcHkdq1pIiOoH5VUMRYnaMjvx0rZtI3KuxvT9aNjen61cwgAJZAD0JqTy+M4X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Az9jen60uw+orQEWegXg84oKqOrgfWgDO2N6frRsb0/WrR8oHGQaeiIxHGQfegCLY3p+tW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Wn+WP7pq2sJyDsOKDnKtFKeCfrTN6+v6UAOopcH0P5UoVicAH8qzlG+qAmop/luf4TSFWH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pxRxjKnnpSYPofyoASiimsQAecEjigCJmzycDFZ7NnrwO2asv1Pf0rOJJOTQc4K2OnI74p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61ACQcikBP0P1oAUkk57n0qYDAAqCnB2Hv9a6AFQ8/UVLVPzPb9ad5n+9QA6rFRbz6CrG8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0n3hUG8+gqyrkkDigC2vQfSlpByAfUUtc4BRRRQBXqvViq9dBzhVerFV6AJkJI+hqdOh+t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YTofrQBeTqfpVhOp+lV06n6VYTqfpQBYTqfpUy9R9ahTqfpUy9R9aAL9SqBgHAz64qKnoe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KvUfWkpV6j60AJRRRQBYwD1Gakj71HUkfegCxH3qSo4+9SUAT4HoPyqCrFV6ACq9WKr0A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m1MwyPcdKhoAKKKKAK9fiT/wUZ+LH7Qtj+0X4X+E/wg+Oev8Awe8Lan4H0sTLo19cWWqP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1tIkZintWfyoXjYhw46cc/ttX4jf8FzND8cj4CfBfxv8ACzV4vBvxF0j476dpFl8RhBO8m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Usk3+jqZTtmsrcps6SFe5BGCsnqNJydj5P8W6bpnwf1Xw5rPjP48638adc8e/DzQ9f8RfE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lXt1eX3mKFfewOBHbx/eIPzZwO+1/wlGmTKsgcPGw3RktkYPpX5zat8PPid8QNQ1a5+Kv7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6zbuIde1C98JaP4fvYLyD935UqXNtPdO6H5CHkXb0yK+fZ/2X/iF4ttp9OHxa+NMsiXMhj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1DImflDrCiDt0GMV+YZhTy3E5jUvWtZ/y+b8z96yitmODy6nBUb6LXmt09GfrhqXxF8G2r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TbSIfnhk1GMMPquc1w1x8cfhLp9ytteePPDFo9w5CNPrkEKKR13tI6hfzNfBvw+/4Jt6J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TdY1E7stLfalcsG9zvlPWvqHSP2BP2XfD3lg/C/RriaIDLXdsJyT9SDXk1MHgYPSq3/27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cbjXvSt/29/wDU8RftU/AfTjPZ3HxS+HgkjJB8j4k6O5z/u/a818M/Fz4r/C7xjPPJpnxJ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SN0GrXox677HTrhD+DGv0Bk+AHwc8LoBoPgDwjpIj+6U0BA354r4c/aT0DT4reeOzsbW3E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KB6V15asFRnZavuzizDC43GU3Jysl0/qx+Zfjzx1p2kX95YaHG3iyEylptTtLK906zUHoA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16oBXHabefEbX1C6b4aXYegGrBhivqv4SfsjfGr9ovVHsvhb8P/EfjN7SX/S7+CBbXR7BS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JWW3hQADAd1JwdobnH3Z4S+Cf7PXwCWfSfFfjb/ho/wCJ1oFF38N/ghqMlj4Us51z8mpeJ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zuUxWSMcj75Byv2FXM6WHpr3V9/8AwD4mng3jMaqTur9bH5J+Cfhl8cfHk6Xfgn4Y3XiUz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XTtbjQtION2GAxnPqelfRXjH/AIJ/fH3wpb/2x8QvAU/hqxlt0Nvb2urQX0oQjJDrC5AIy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Yr9O/G/iH4j2fwX1fT/h3ofgv4e3Sws2j+HvhvpC2lvYI/wB9gWDSzzMAoM80jyHbkFa5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Ph7cjUPGFxrcx1ya21rw7dTs2pW15j5jPCffNfPYjizE0GnCNlrfX/gH1keBMDWh709dN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+M/Bl14c1q9sDeMlzpkrKkUy7d0eeOPavO5ocNvCnAbEgx91q/dn9sn9knTfEMH9q+HrZr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+zXtU2CRwM7W9jkY/KvwqvLHXdMu7zStSt2gaK4aC8uHBBDKcBsdulffcPcRYXPMNzR0kt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Hw5jcixjUleD+GXRlGZBvEgH3euKxriJnn3AkKemD+dboAFt85+dGKvnqcHGaYIVaEsSM5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00fIVo2lcxzbu4G3dz1INaNtCybdwPA9K0LWBXX5gOTVqSIRLuVfu+lL2hiaNg5UAkcA44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JmeAh8OP2B/2XvDBg+zyf8KisNWuISuCsmor9rcEeubk5r/ON0BBey2GngDdfajiv9Qz4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F3gDwhb3yX1v4V8AaXpkF/GMC4WCzSMY9sRiuDFvRGkNzpAS87N3KtxUrM3mP2y6YFVImH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cHLof70efyNcRodHomG1WMMOPtQP4UzWZd15O3JEl/K2c+gxTdEYDUo29mY/lWRqt1mQMT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iyuB4/wCK7nEl249cDmvA/EEzbpGJxsU8k17L4ll+WZpCQWlJJNfPPifUkEd0EPJyABXB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Flx5qPtJDFuua8E1e7ZJWG45x616j4juZCJGzwAc8V4xct9plmLdF6ZFTS2YH1P8As7af9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iC32i9VmQ9wOa9m+PVwW1PU4ixK/21IFX2Wud/ZA0U6n8TPCCHlIo5G244+Uc1X+MOotea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vJpWBPctivUwatTRjD4jxqHOFzwc+lakZyQfzrNQ8A9cVcQ847HpXowa2Ni+v3hVpG/hP4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CM/nWhE02id24I7kVXZgPc01nA6H6mqzSc8HGfXrS6mRg67NsgkBxjacV8WfEe5BupFB2g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JpytvKRkgBskV8R/ES4Yz3R5AA4rhx8mopAePIBceItGjzw97np6yZr9LPhptTxr8PywAF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3loz5/wDHc1+a/hW3bUPGulQcsI5VJ5/Gv0U8O2xlm1ojkaV8M9XZT/tPZOo/9Dr5mvaUk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rBf6zdYwNA+H0Xln0kupILYj6lbuT8jRWt8N1CWfxOfPLafpNuvPYXqPj8rU0V0LLrq/N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n/UdGuFQmxjLcdq4yZrq2k2XsbLk4BNfTbeCfEsA2x27H22E1my/B7xDrcitPb7QTzlK+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U9dzq/wBmbTm/tHWNTIZEjt1SN2757CvtBLrJzu+ua8w8E+EZPC+i6dp2wKSg8wgV3ZjkV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RRTg4inNSNrzz/fNPS4YMMSMM1gCGQ9APzp6wyAg44ruSVjgluddDcnB+c9R3rShumLxje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QmQLgqw9q0oJH8xMqSAxrKUbMuDWx3kcuVU8fgatxyZxz9DWNC+UBHBFaETZ/Kt1ojM142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rKHnHrVCElx8uT9K0UjkyDsYDHpQBcUE84yPypfukcHj1NTxBFVdxUblyuehHrRKnPpzQc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+X9a3EiAA4PT0rN01VZlUEEn7q4rpSioMP8vHOaAPn/xl8Zvhn4K1weDfGXjM6LrSn/kC5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4/wCIf2nP2cLy11/wBe/GPQbK/wDHXgTXItNtrkXNtHJE2mThkaZoTCVIJBB6g4Nfk1/wV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fFP8Aak1X4j638U5/h/aJ8MtDt49PuIoJLdRH53zSNPcRRqTu68k49q/In4+eCvA/7Kd58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Lj4v8bW/9qzeEIPE/wl0vX/D+oTn7MjrdQzytDsWCaZgdsuWCjCkhqKVqmLhS/mv+FgqLk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tPU+rv+CbfxN+B/wQ/b68S+MZfF1l4U+Ev/Cq/EWn2vjXXvMFldM9xaSwRJIiMSzGC4Ycd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rL9rv9mn4pfET9iX4qfCr4zaN418G/Bb9p9Lr4oeNvDOg6jNpGgabNYyQSzX941uscMYll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X80nhf/go7+1toeifY9C8YaX4X0nSJpYvDnh/wL8P7PT9Ns4s/djsIUWFF57Jn1J4r5q8a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XLrxjqOveKdbubPxHqsuq+OvCVrrF3p1l4k1O4VVme6toJUjAYRRqVQL8qIOoJPqyyCind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8NZxKUbqH4/8AAP7Cv29/2wv2Nfib8BfiB8N/Bnx8+HvxA8ZavrGnRWmh+GdVkmnkMVwkj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x+tfmX/wSx+N3hX4Rfs3/ALamnasWuLjxP8dPC+naBo0bPulivUeOWQbY2bEUUQdsqBgc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+O/x88f2useI9Du9Bsh4P0j7brLJJ9jxZf8+1t/028mvJH/bR8ObPEOl+Cfg38NvhOdW8V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Oa9k1pNLIUNpX2ie4aA25Ic/6jPztXzOaZdF1FCGj1PpcBl+K+qRxNX3acvh87b9u6P66/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Dof8AhLfB+oaxpOg+DE+1634JbxTObEj/AK9oZPK/9p19Gfsc+LovHf7Nvwx1JZU2paarp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bqNzbp+aqhHtiv5DJv+CiHx88SeFvEfhzV/iHK+jeJLZV1oP4S037bej/AK+PJr+iL/gjX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iyImc7/C3xk8T28K5/wCWN08V0CPYvO3415vCXAfE3CWTVqmaVIzqTldOPVN9V0t03vfpY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LNcdN0YySVk7q33d/wP1laMRKELkleBmq4PzfezWc53DO9uvTdUA69fwzXtJ3Vz0E7q5tK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6moZXwpweQOcGs8Slc85OPWoGmzkE5HvTGWVJVt5JIPXPrVbU7OHWdPu9LuQGhuomGD604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0NOtSSQx46EH16f4igD87fHXgLT/CXxm8eab4djZNG8ReEfDmq6vGyYA1aWW5tHI/2nSxt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6/wCInw9fwlDpkmnFn0y/TmUjPT3rtb0HxppHxT8cBfMg8U+NLKx0IgcDRtEP2VZf92W5e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HJ9n8W+Hhr3hK300MZJLdPlPUjFZVoKcRx3Pz/mslDsNshwT/DiqrWmO0n4rivY5vhb4h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APBUVRk+HHi9MhbCUD0DNXI6NketHY8fuVkVcCUrgdDXoPwauJ4fF8AM7YZhlas3fw88Uh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kV1Xws8B+J7bxjYO2nAKZlzv4B5rlpxaqFR3P0t+FGgDxN400O0lUS22lx/bNQ4zmMdB+d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SKee38MRuAlgwvL/y+hl/5ZfUAY+leTfs+xrotn4n8SXI+67RxuT/AAoPmWuXvfFEt9qmo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oTlEXqTETxx7V3VZcsCa87I9V8NSGK51vxFKCV0fTJpi4PAlk+VOfUV+XWtay/j74oQXks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PPYbjn2HX3Oa/Sj4makPAfwJ1m1hkEeueLpRFCxPzqrjAwe2EDt9QK/Lzw+jLramMEEPu3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MmrHDHc+wfDlxNqfiaRim2GLT5hcccLHAnB/OvyW+IKLqWu63rD5Rl8TzKoz1UtgV+y3gq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TX3ASZ/Dhs7V24KzSDk5r8fPibpMlvPqkCZVU33DHHUx5JNcbbuerFKxwXg29STUZ79Np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ineL9cSObT7tiCZtU/eA9z71zPw6mEz38UjABpCRuP41gfEO4aK50KyVjmTU9wX1GetKU1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1+Fp/tu2N0xKR29mSOOOFr5x8fvv1zUFjJfdeEbgc5ANfSnw5iXS/Bd/PH8uNPO1h9K+V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S3DZMlw5ORnvSJM+xvXtdV02UMy/vArc9wa7bx/BF9s06/VBhkVmPb1ryu8n8q9jB4KTK6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ek/tLQreQcvDBjj6VE1oBNLbLq2lG5iQDZGMkD0rrfBt2H0t7MnBVSMVgeDfn0G4hlI3kE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+zPOKscZ6VzSjfVAcb4iQ2GqF0YhRMeB9a2/Ni1DT1UKu4r82eK5jX5mvZXkbIO7qai0q8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1FmXB6nK69o6Leo5jHygYwKyLO2jiuJW2AEtknFej65CJF87jG3rivPmO2QnIySTyPQZP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Z3Ql2P5nf+Cn/AMSP+E4/a513w/a3Ak0z4beDbTQ7ZFfKC7ZRd3LKeh3fakBx3WvzbeNW+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vpjH+IrrPHvifV/G/j3xX441yV5dZ8Wazc6pfSCQuFklcvIob+6pIQf7Kiu/+Avw0PxP+M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yut+M7M6yuM/6CP31z+UMBroaa3PGzCt7SvyrZH9NP7KHgWH4e/Af4S+CjGkcmg+Abb7dt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fK3HcyzP+dfQ0cYWRflxtaq+iW8ZVCiJErICIo+FVQNsaj2GD9MCtYrsc5GSG5NI6sPDk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RZtWhXAZiAASOa9M8AWktrGv2cvAJUAYRNtzx3xXkvioySeJYIzk/ve596+j/AAvbxW+nw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lsbx3OP8AETG0W+gPIugytk/xHpXz1r+tf2R4fntigV4Q0aLtxiU9APwxXoGr+LRqWq6vA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TPpH1rwXxxqqX2qafYoMLqmsfbtv/AExj4b8MiuO75jssuU+zPHVn4q8Jfso+Ifidots2p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OoRxwTIsyKq5eRVdgH2jHAIrwb4v+I7jxP8A9C1K436ndXugJPKNN4a4eSAs3Q8HJ7V+m3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/gt4K0jU7Kz1XQ9e8CWK6rpGo24lt7m0mtVDxyL3BDP8Aic9q+Af2vzp3wy0bR18G+FtM0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PQdBsxb2cKcRgRwj5VGXB9T60sbhalXFUasXpC+ne9v8AI7MungXQq060buVrO+29/wBD+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iNb9mv/DPjT5V+XHhqW4GdxP/ADy96nOkyW6rqGq2XiG0UdPtelTQj8flFfo/p/xu8ceGW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i+3aZp3GoabkcV8F/HH49+KfjFrNlqeuXkgtdL09rfQNNjciKK0zxgf8APV+HevsMBivrN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OZ5f9QqJc107/ANbnkeueJmYtbwSOlqhwAWOXPvXn15cPdFmzx/COtYep38glO7KgHhaq2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VVeTXetzzCeUTKTgZGc5IrOknu42VgrEcZJrU/tmFjtEYHHXvUv2y2cfMgNd6bcQKseuTh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nmh9YZx8y+nSrGLdskKpqF4YT0Vcn0FRyJIDIuZy5bgDJrCu/3nDEgeuM10M0a84x9KyLi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ORnFcc0pOzDqZEcKQlXt7toZV5UiEoQfY112kfET4m+HJY5vD/j/X9NeI/uxb+IpIwP8Ag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bPG2UNs6kdT526qkllFKGw2zPrDn9a5KuBwVZe/Ti/VI3p4jEQknGTXzZ7sP2of2lEQR/8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Um/gckfilZ0v7TX7RALO3xK1p2HO1reykH6xV4K+mhGJ84YJ7Tnp9M1WaFU/5anI7fMf/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ZPLejH7ke3TznNoJWrS+9nsF7+0j8eb0stz8RNcIJ+byhBF/6AgryHVdb1rW7uS/1nU7/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JPdXLOxJ68k/yqsVUknk57mjaOOBx6VpRyrLMM7wppP0RNbNcxxEbTqNr1ZBHCv3ioz2Ge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wFJRVy3PPNJZAABx+dL5o9v8Avqs7e3r+lG9vX9KQGosgODn6ZqzBNJbzw3NtNLa3NvKr2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wchlYcgg9xWKspH/ANapxNtxk4z0xSlGMlqi4zlHY/ZH9lP/AIKq+J/Dnjf9nHwz+1xdX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/AMKPirouoaf8XLaT/iqdO0+2EgMF2AudSgzIrZkzIoXBLgqF/u58F+M/C3jzwtoHjjwRr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PiXTY7nw9r+mXAkgu7dxlZsjo3OCDyDX+Vkx343YbHTNf0sf8EA/+CjX/AAqnxra/sL/GX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J+rSzfAjU9WvMReH/ABNIS8unq7cJb3pLFQSAs4UDAkyvk4vARtzQO+nV5tGf2Sl8LlXZg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ZZCc8nnpzU8h2gKO3HSqLHJJ7CuWCctETZomUgBc9OM18V/8ABQzTNX1L9lXxWPC2marqR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qf9laZ9qxawtJmYf9c+K+1I8OBjkADNRTxrcLJbXAL28pw8TDKkfQ8U2nsK2qZ/HNrFhrt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x9s0hh216xRD/AORK+yPgzpg0nwnpkQwBBYg7gMA7V61+4Hjb9nuC/ikOjeKNem011O/Sv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oM+0sPmf+P18WeJ/2UfFkJaPwj4p8KaKgJxHf/DuRbQf9cPss37qvHxGF5KkXfqddTE88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i4k/A+wY9/F+rn/ydl/wFfYjE7iRxX5zeAfE3jj4A2X7IXwZt/wDhEdcb4q/FvXtL8eag9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WV5qUc9rmRNhH2Z1bzFkBBGMHk/osc4OOOK9aPwo85ayJFZiQCSQO2atxorbSQD161nxMN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L+H8amUb6o6I7j4xz9BxV6Niu1lODjrjNUU6n6VNv2Kx9BkVFmbXR83fty67qOnfse/tDX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l39l4FEUWp6Z/o1zmTULeOQA/9c8fnX8mOn/FXx3pIB0rxv42syn3f+Jq5x+TV/VR/wAF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h8bjuw2padotqT6m41izXH/jlfyQ6fpg8zP8AaG4joO9RJpI9PL+T3r+R9L/C744fF7xD4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4q+JLzSP7UX+0vDOqzJN9qH1YGT9a9R/bQ/aB8Z/s/wDwx0vxB4Y8OeHtaPijxBe6beXOt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/ZllVUWOZPncRyAFt2MdOtfEPwmt/s3xosXI3bIro7j1/1NfZf7eHh8+J/wBkfx5f7fOfw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YeMnZ5/2VyPbbcnPtXiqUlM6cTKlBJcqdz+o34aarY+KPh34C1i0WOGz1Xwdp1zZxxZCLB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zk4+bj2rrRprbclyPcf8A6q+E/wDgmj49b4hfsI/sy+J2n825tvh3aaPdEtkrJpZNkVb3x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urSY5YH1wTXtQd4I+emrSZRNuy8fbL8eyrxSfZ3P3b2/DHoxTOK1Nw/uCjcP7gqiT5l+Pn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w1p19428FaZqXiTTrjYPEmpw2x/c+Xibya8j8O/tS+N9UhWW38Q/DHxhbhcmXSLqPlfbyp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/8FRgZf2o1uNRbzIbH4YeH7Ve4DsJXIx64kFfns+nachEqW5tSv3Jxp8WQfXPWs8VFTtra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1i+trH9O8/wC1N4k0nTm1LV/hnBd6ch/eTWV4B074IzWKP2+/AtoyrrPw58Z2tkWAfUtF+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sLyo/FfzH6V4ntpfEul6dB418Soq6npuNI0bxPPZLc4m6eQjbT/Kv0jfJl2qMj7Fpy5Htb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Vql3ZixGGeHtd3ufvT4G+L/gn4i+H9M8X6G2sDT9U+0bRq/h6W1uD5U3lj91Xov27SLjmM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0r5H/AGaoBb/BvwSgGA9hNIP+2lxK39K+j7WMMo4GGHGTXp0qk5LVnMddmyIGHs8HoA/N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J542PmuW/s2BiSSV5z8rYqVdOg6B70N/CUfiumLb3A7IW8AH+qmHuC1OWG2ZlXzL5ST2Va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hL66UD7uXY4/OraRaynMeqMMHgOikfrVkSjfVHRtp4BJSRHycgOP50w212CAtvbOD3zzWB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PJaS46kDk04azqsXL2schHZaDI3zY32ATbvk9hnH8qhMN2vW1f3yw/wAazE8V3Qws+l3CL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VkeK9KAP2g38BHVcn/GgCUxyA/Msy+oCg/wBabiMH5mnQdyITj9BT08UaK+Nt5Ov/AF0jP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aXJgJqUYJHR4P/saAGKliRgXdrk9jcHd+RqTyrUg4u1J/h+6R/Kp1ms5Tlb6ylBPB2inC0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JMnqsAz+dAGY9o5JKvAQT13CoXtZxn/UkY5+atdrGzGQEfP8As8VXaygH3Y5ye3U1nKN9U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YGfVTWc0PPTn8q6h7ZgD8jgAfxCsp1RSVY7SOxrM5zEWHnpz+dIIcdRz7mtRFUkKDknoKX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ScYx3oAxSjA4xTSjY6EfQ1uG2/wBkimtakAZU4J6kVvdAcyUYfxH2zSKhBB4rYaAA8jH1F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GndMCsOAPpVmphFnpn86n2D1NAEVWk+8KfsHqasbB6mgBy9B9KWmhlJwDzUgRmGQpIrnAb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/ALppCjDqp/KgCrVerB45PH4VVLoOrAfWug5x1V6mDqxwCD9Kj2tjO04+lAD06H61YTofr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5qwnT6mgC8nU/SrCdT9Krx8njnIqygOTwenpQBZQcZ9afTAygYz09qfQBfByAfWlqNWAG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kj060AWKKKKAGK2eD17Gn1XqVGzweo70AW6kj71HUkfegCxH3qSo4+9SUAWKr1YqvQAVXq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Fhg+x6VNTWGR7jpQBDRRSHofpQAwgMeMk9wq5P4CviH9uT4QfEP4mfs9fHLST4k0+68OL8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eD4vDtxZahNrFti5t5zNI8isI1h2gqF4LHI3Yr7A8SaqfD+nf2kpPLYXBxzV2x+IOk6zam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21jSWtLiwu0DxMrDDAvH0yM/wfWplS50VF8skz+VTwv4G8QWfgzwt8Rta8LeKdP0P4heFL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0xr2xuPtBaTznniLLE7M2WWQq3AyBXo/gM6No9wmqaWdMI8wEccda/ZD9nv4Taz8Avg/4C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et3/gTS7q1bxJ4SuxdwXEE17cTxL5bAOAkc6oQw/h9K6fxV8BvhF44eWTxR8MPAmu38v+t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bUS3YvNalGc+zEjtivicdwd7aq505pN90fpGV8fxw1JU61NtLqn+jS/M/NS78R6ZqUceAF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A5rg9d1PS7MZQjJ7nnFfT9z+yDoWuan440/w/4R8f+AJfDXhy6ufC/iK5+ItvNoE9z/yw8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b9/5c18wvb/BT4YM114r1PSf2p/ibAxSXw9pf+j/AA+04jgmWf8A1+ryJ/35r5PNMoxO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vb5W/zPu8mz7BZ7GTo3vG10/O9vyOQ8L/AAv+I3xk+36p4K0K6vfCmmvjWfH+uSppnhrTh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ZhHwQQVi8xwf4ODjzHx14K/Zk+F5WXW3uv2r/ABrF10Dw4zaL4Fs37rLfODPf4OOYlEbjO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S+OfjL4oQ2Vv4z8Sm50TSWA8N+BNCtBYaHpcYOQltYRFYUGcfMys/yj5uufmrUp/MidACA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ZToWVr/M+jhgcZi4Wa5EvO97/cfO/wAR/j98ZvifcW3hPX/EFn4f+G2n4XSPhH8JdBHhz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AazT/AI+mwFy1wZMkZwDWr4F8LSLGjLbKkCYKrINyj6L90fgBWs3h3+0dYLtFnDHaSK9EY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FV0HGBXl5hmGJrNJOyR14fJ8LQs+XXuO+Mt1ffDX4Na58QzM9ummWSuFMe4Sp/dI7Zr5A/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xP1SD4i6d4ak8P3lxdsl/IPniuYugYrXvXxY1n4g/Er4U6t8NfC+mpqtx4hQJeKVDFIV9A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9nnxj8K/C2gf2raReGYHSPzJfvysO/wAnSkpL6hrudjSseuftLz/8U/oOr6ZnNhLazKw7K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r+eu8trfxNdeOZJLWGQ6lq91cEvCG/wCW5r9/P2vdXsNE+HP9oIWjsLUQhcLj/R7aEkfrX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1hqVxIh33TIMHr87FjX0nB1aWFpVZJbtfhc+a4ooLE0aMH0UvxaPkrU/Dk1rd3McgZVVyF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D8K5yazaJTGzHGflr6K+KWmG0bzoYyCFJcAdVPX/ABr5yvr1nkWM53I2Dx1FfsOX4v6x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vgXhMVKHTdEsGU2gZXAq6PmUBuc9c1QjdSV55PYVfT7or2Dwdj9jP+CIP7K2iftH/ALZ2j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rrwZ8ENBbxZqkM6ZimvYJ4k0+3cHgo1w6SEHgiEgggkV/eu8sVvBHDHGqxwRhIlC4A9cfy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+CAf7KOpfCD4A+Mvjz4t0xbHxP+0ZdWD+HleXMi+F7LzBblkx8vmymVh6qFPev33vn4VQT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1zJGkNjG3/wClMw6FgTxVpTjyfaNhg/Ws4EhpDjGW4FaGcFfQSkdfauQ0NnTn2TGXO3ZbM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6pc4RCSRtQgn05rpIDtt7p8/dtf61wusS/uGHpJ+lAHjnje/2oyp1AJ4r5v1SOWaKZ2ySz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NknyQduRyK8R12ZYY/LAHevPrnQeFeJXRRMh+8FPevFQ5WeYg/ekOK9O8Vz5edsjknHF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yIxyS9FHVMD9LP2LY1g8Z3l6zBTYeDr2TTmJxi5ktiR/KvGviJdGfWNmchE6emea9P/Zv8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PH3iRX8seG9NtfJk3AZJUIMH3DV4941ffrVx/skD9K9bCpqmZwRyyfd+tW0HKj0qojKdvI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n14rsj8RoWlbPB69jTyccmq9KST1NbAJI/wD9YVSeXnrj3p8zjJGec4rPeRc5znnAoIlG+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hbabdj7pPWviX4hXAaWVRgbmIr698Y3PlwTgk/dwK+K/G0kklxkKxG4k8V5WYSaZkc58MY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MsmOPoK/Qnw3J9k0r4jX6nmLwpp9nH7+fqVlEw/75kb9a+Evgjai68c3Mx+byVwR7ivubS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MScjVPF2jWYBPVYlmuG/8etY/zFfO1P4iA9b8AsfsHiWfJ2XesWUbHsSsUj/+z5oq74Mh8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hr3xbcvnvtighjX/0I0V7sPgQH1z5UX9xfyqzGqAhlUAjriqAcDkEipll/wD1iv0GyMLs1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x90+lS4U9gfestZgO9SGf5T/UUWQXZrqYxgEDp6VMohOOOo7etYCOSTgjp2q7HIeOe2Ki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3VA9BVmMoWztAOR07VkRv6/8Cq/G57/jWYG1FLjHtW1bRSSqoVWbcOoHeubjkUfMylgBy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8PvrA8vW9I2vo2jgHWHCj/RB6z57c/rQBf0jTiULNGSDGeq+xrrfC2mQ+LNc0rwdpEEbav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AGBX0t8FfiLoFmms3eieXqV2qbvEOkq32O5cf34D3H+z+WOh+fPjJq3ha5+IWk/E34Y6bL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F/d6hGdv2nUM5kLwdAQc/9dKOoGh8W/hRr3gJ9A1W90bXLzw7DIo1OHT7UgRoxwqm6IGM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i00jx5fTaBpmlWHhLxJo2vJF/wi3ijVbh7m4jcfJJBKYhCSR7GvatQ/aW+IXiPwHrnhS58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61pyRzauLuWAFAflBikZlzx2fvWt8O/F0EYt7Txb4a8PeHtdurCMaLrkVk4gtLxPuvOZJG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6mco31R5o40jQQ0b7VeMkOqazb3q7h1xcfu+M/wDTOsH+2IdXYrCxQc4w+c1wfjIyWOuT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bwJ4gDOTreueCPBf2G8vbI/8APvcQeZ/6Lro4/B/gsaGus+HtV163V1/dWshIZR2Q5A5H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/KP8AbTn3/HPRLjYf7Hv/AIf2n9uNjr5RuR+m6v56v+CpkZsvBHwH1cc+T498SR7z23ww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/oL/AGx9a1fwb4m13WtE0jxtLq2i/Ai7vVl8IaNb6zfWgt3vcXNvbTwyRZi+0/8APOvwU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d+L/2ZfgL491UzyXF54pt1lmubJbeczXGm+Y7yxqAquSrbgAACSAB0pQThiYVP5b/AIjk1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W/A/EK0bxc4lXR9Z+SSUlgWAzn8a25PgN8SpA2t6dbeGpG1vnSnl+IWmWd4fqDeR/yrK8J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yMkcE+/rX1Pofixh4etIwx/cIQBmpzXNKqlCy3v19PI2ybKaEua72t09T5Vgbx5ZRC21rX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JcRLc5DMBggsCQ3PfJz711fj74reENU+H3wl8C6PY6tLe/Di0urS5vLrR9MtVlt5p3uAkd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VE89wQLh32qwC988P4xfGtToCdkrncMnB5qT4S+NT8Nfip4Q+Jx0bRtaPg3W+dG1r/jy/5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Ipt/1sd+aJxwjin0Z18d0fJhPmPEpjUpGZCduR0r+wr/gh04X9j7xL8+xX+Kd1g+o+zQ//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UtbZViVWIG1RgV/c//wAEffCDaN+wV8K73y/JuPFkV7qNwu3DEi6ljBP1DGvp87xsK2UtX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V5VOFSblLt09fM/UdLlioO7g9ARSicj+LP1FYy5jVY8D5FA6elO3n0FfCR2PeS5VY1zPk5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m/wC1j8Kyt59BRvPoKYzW873H5V5Z8UtZ8R2nhGy0fQpxB4m8e+ILbw74fuFGTa+eCbu6I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pB0OY+Oa73cx4A5PTFeLW+pv41+NMptdw0n4S+Gxp1xEWyieIdTWOa5UnvJBZRouf4ft3v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b3GlWWieGo/CmmQmLRvDdvBb6fD1zaIAIY2Pc8FmJ+8ck8mu906TfpkDZyTAhJ/CsTVbQv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Uj8SBUmiSb9OjUHO2MBh6Y4/pVT+E1jubWT6n86So1YBVzwcdMVNGckEcgdaxO1NWI2t42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3KDRHCkRDRRqhKZDIuOK0m8pYyXIUY5PtWt4W0oatq2nacwBwzO5/6dR1NKyLu0e13kv/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nQEO2/wBWzeXRB53z/eGfxrnfh5oL6n4h0i2YFoYgXuiRwI05JNVfGmonWtbmSNs2+nqqw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r0jwM8PhzQ9Z8QXShZLiH7DZd/nlHBA+tcmImm7EV5XlY8+/a51UJoOg6JCcNDaG+ChugY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r4i8B2guNUgLJuBkKA47IeP0r6L/aY1hr7xvc2Ay8OnWy2QGf+eC7D+bc1498LtPY6iqOD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Xof1rzJSauZwV5o92+LeuQeE/g/c6HC4hu9ZvPNuQvB8lxwPyr8uvDbr4/wDAXiBg4fV/A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k3loT5RJ/nX2j+05rfnaNcxK+1rSwYKobuqH+tfnr8AdQim8b3/h2V1Gm+MrTUNLjiZsKf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/ALL/AK1H2T1lojyjRlkt9entIMpvvI/kB6RlTWH8RpFXxf4bupeBAYoWX2Lda9Ek0seHv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HAsBPbzFJH9K8i8XznxH480rTbfJLanbwAL/ez1rku+YD9JriZfDnwjjmB2S3EYUEdea+P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utxIkk5GeMZ5r6T+L2pfZfD+l+HY2AEaAsoFfM2rNstFQAnyo+me5rsjsc5ha9OBPZTocb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r1fSZxc6Coz0j7HNeIazITaWrE/MhwTXqHhG5M2l7Dk8DqKJbAdXoztboUBKg/wAINaE0Z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Y6v5MiD1rpJFDWm/1HasDoOB1lASdgHWudQMhBzgCuqux5rMDzg1z80Q37OgY0AaNwzTaQ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a+Uf2svGDfC79nf45eM4bgwahoXwp1saLIjfOt/e2QtrVlHcpLcK+B2U+le5aL4wjM3irS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V+wPNfld/wAFcfiqNA+BemeCLK4233xC8c2MUkUbZb7JYr57qw7AyfZhz6VdP40aQ2P50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+8Wmito2PYDlz9DX6gf8ABK3wEPEnxa8efEC6g3WXw88Hm0tZXTAXVNScxkg+qxQzjHYOP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VCuB9/PSv6MP+CaHw8Pg39l7T9Uu4tup/FzxDqmuyz4w7W0TfZbNT3+5bOR65r0MTVVRR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SksRr1Z+ielF1GCSCoxwfSugBywJ6k81i6XEUiXcQx7kjrXxh+3t8Uviz8GvhTZeLvhvr+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PXIvDXiqe/wBHWeeyjvo5HjvbKZSrwzJ9nkG4ll+6QoYBq5D0aa0PoHxRsXxRAWwB5g5Nf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ZAMnDDse1eDa62kr4p0+OBw8dxpVlBo8uonhlYAgg/wDLWUg17z4fBTTYFJ5Ucnbjp7UPV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1RPs/ibX41XAOpTHj3r5113VvtHxrv7ND5mneGNES0ijU8+Y48yYD37V9M+LUFv4j1sngv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cV+c/gLWptX8R+M/Hc7uTqN9fXsbk9FdjsH4KAK44q9Q7XpA/pb+EEqD4S/C0n5c/DzSCE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RvEjfjaCOhrzTwZC+m+D/Atj8yLYeCtOjZPTbCorpmuVYfK3UcNjNe9hcPGs9Xax5GIp+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np/wVi+K9l4K/ZM1Xw0Esptf+Kviyx0bS1vIFkaG1hP2u7mjB5BxbxRbh/wA9j1r+TFNSe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eR9Mf1r9av+C43xEmvfjb8JfBlrdSQyeCvhE15JbIxKpeandzMxYZ+95Ftan6EV+OfhKea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2xk8c19FSw0KdPQ43Si4Xvdj9ZlU3QwPvdRVdlBCgcZx/KqOsTH7cSc4Dc5rQiy2zAydo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Rka223nGSferccfA4xjvV9BEVGWGfalKJnjmuxSikIoszoeMn6Gl3yOCcYq4VQA7hj2NZ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dM0+eIEcjMSQf5VSlwQ2ehNPMhYZ6A1Wd/wAh0rklK5cFdlWRVGcADA4qAsQDknH1qVzx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GPWoNSqEV3PHU4qrd2yBTgDI71cGYyTnIJ54qvcyZyPUccVyzdkdBhSfKeBx3FLsLj2q75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o2Qx8cYI4NZXYFQ/KDntTVYnINLISRn3qIHBB96QF1fuioSvIB4walQ8EehpSoPWgCBgSj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Db+lSsAEK+tV2OAmf4RQdBPH94+wrZhXDRFRknqM1iQnJY4rds/3jL1+XpSaurAfst8H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94a8M2U/h79q/wCKOqXVoNlxa+Nr6DW0zGAqri5jYhAqoACeAMV9i+Cv+C7X7dHhryY/F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mwrgXU+v/AA8NvMw7kPZXKBT77fwr8WP2YNe0TT/FWv6Zr+lLrFvdaGXg3P8AKJFn5/8AH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fEnw+DMD4D0UhScbxc/8A6q+EzPEYnA1bQdm73+WxSlJH9Rf7An/BWzw5+2J8R4fgt4x+F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X2h3V7oF/oGvf2lpGqG1QyXEIDIsltKsQaQKxcMEcFlYKH/Yd4OSSvXrmv4Cfgv8AtE67+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/AMYfhRYeGNB8YeHhqC22paxYPfxp9rUq22JyEGVJBx1B5r2j9q3/AIKI/tFftj+ANJ8D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mQ6DqUl5ouv8Aw90ybSb2Od4ihEoW4MckZOwlSmfl+VkJJp4PMMRi4tStp5Fe0P7iGUuvl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OeK4vX9Y8EaPpUmtazq3gzRNE0dz/AGzrD6xbZH1r+Tv4G/8ABZP40fs+/CPwH8J9D+HPw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jQUsx4k8ZXmraxqd9JvZ5JZXN6p+Z5HIXJCAhVwqqB8ofsdftu6z+yn8e/jH8f734U+Bfj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6lzar4wsJrB/D1z9ouJpJtNmE0jRO5uipJH3UUV2uSbRaaaP6nvEOvWvjr9vb9l/T/DvhX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d8LPHuteLfEt54CvtP0m11i5VbSyR7i5ijBbybmUKyBlbzQAR3/Rps7N2ODkA/oa/ALwD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moeRD4/8AgD8T/DjhR9qutB8d2WpxA99okghOB6Zr4x+PH/BXHxL8QP2soj4M+Kvj74W/s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WiHTZRZXtneYgxqNz5HmGHyp/tMsn+s8yL93XUqkVoyVCzP6xk+8KvKSACPTk1/OnD/wUP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l4Z0TWtQ8CeLNbuLbWtI1JPFXgmS9s5NQ0262PIs1rbxXD+YIcAKrECSNs7WZl+2P2c/+C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xNp/hT4yfDi2+FN3rV/e2Xh/xl4d8Ytq2g3M1rbtK5mSREayGY5I2yZBHIAshUfMJ9tG5Z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GRx70C45HQ+wNYq3SzIksTB45EDRuj5DKeQQfpSq/mjqdjdWzxWxhdnzT+3d4LtfiV+y74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rWpTL478D3OmaNoOqR2lxe3La9aWqQCRzjDJfy8c84PavzC8b/wDBNrwppDOLm3+MvhFlH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tvEOnr/vSRxdPev2K+Lj/ANpWPw58O9U8T/HbwZbTp28rT70alcMfYQ6eR9WWvWpokdXhw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j6Vz1sL9a+1a36/8MdKlKOzP5gdM/ZLv/ht4t0rxZZ+MfD3i7wlpBP8AaVvq+jS2OoOfs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P/A69N+Iuijxp8E/ij4IZBI+p/DnWlEZGS8sMEsij6+ZCPxr9Q/G/hP8A4Xn8aLq+0ee5m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Pd6W1/b6gWs77x3diN7q2wOJfsEM8Sv1X7Q6IDlGr1vwp8EfhhaWuix6p8OfCEl5pozNrh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/ANI9a8mWFlF7m1OvJaPU/Or/AIIMePl8TfsY+LfA80he++GHxu1RI4y2fLstQhguYlA7Y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DX7kIcopznKjmv5vf+CLUj/Cr9qj9vb9mHUGMN1oN1DfaZan5QkWjavd6fOSp6sVvbHJ9v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TaoXd0HpXpUXemiKytULckpHyqfqRUG9vX9KbSFgOv5VoZH87v/BT9Rqf7TWp6WpCMfDvh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RetfAVr4avNN02TT77VJNTcKRFOydR6Gv3F/bd/ZZ0H4jfEOL4ztr3jDw9e3OjR6f4juJt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W0ZSCQRo0fkfLsG4ls7T0r89bz9lXWJUMngn4t+CdYyMpHqskthI/sF2zcn6is6t5s66Na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MfwxbtZ/GzweraOSy6tbEkjn5X3V+wfhsB7ZtwyUGnLyf7tlCP6182x/s4/HPwx4s8Lar4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Ogr4ttLvWNa0vxLbyhrK374LRy8+y/hX014dTbBN1/wCPqIf98Qxr/wCy15nsHS63ub4nE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frl+zyx/4Ut8Omyfn8NIc565lmxX0hYf6mHPXy1z+VfN37PmR8E/hYcH/AJEfTgxx3w2a+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ACjtXpUE7nKTbmHc08SyL91yMVHRXpxSsK6Lq3Eh/wCWjEAHFPBLkZOWNVVOe2BVlASc8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imJzSJ8EDjnA6UgcluOh6Uo3Drg/Sm/KW4yD7Vm4NGJIfm4OT9TTPLT+6KfRWwFTy0/uig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A9cU+igCqNL0skEZDexqT7FGgxBNs9M1MHtweRg+1Thrc9ifoaAMuSLUwCIdQ2ge9UWXxC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25rff7ORxG3X1qs62+c+S/uRQBkSal4mjXa0sdwAOAFFZcviDW4id2jtPjuoroZBbAEo0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cSNGl7tZfvIV5AoAy18YaurBf+EedefvYP8AhT7zx/pulIsmswNbgjJweR9KuLJJLyt4r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+3j+1I/wS8Q+BvAqaBZaymu6PLrOp6jNdKh+xrLPbrGsQQliXhds56Acc5pS2E1c+89M/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NtTVHtxu5fUIw2P8Av21d9pvxM+HepKGs/GmlysRxE9o8Y/Nq/BHR/wBsX4aagsR1Tw6un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rQlR+AUfzr1PSvj38FNZ2CTxHoqSMfltbzULRG+hLyrXDLcTpNH7jW2p6Lfjda6jpF2COC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Vo2tvKRiJHJ6eTIGr8h9I17wdqSCbRNRlEWMh9K1B3XH1hdh+tY2v/Fq38MHHhj4lC21gN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7UcdjbtL5tF2T7N9D9jZNPhYjIdMdsUiadAzqpeTLdBzzX4I6p+0t+0ZYNpuraD8bPF3h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6bS1sbPUrTPkebzBdQy/zr7L/AGWv2kv2gviPN4kXxtP4Q8UWmhPBFDf2/hZtPvDK+7Jcx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BGP8AB89RdReznY/TH+x4MDbMV9QSab/ZZBG2VeOm415zbePdZAU3+iSMW+8YucVv2vjXT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9tpD38k4pqrWRPLJHUf2Zd/wyWbDsBCQfzpDp9+pJ8gP/ALkoFUl8ZaUwwZrpV7F4eKnTx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jEhPXzMitRCul1FkvZygDr+9BqB7pVBV45E55PkFq0otQ0eXHl6jbPnoBJVxZrcrlJAwA6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i6sTy8yhyej27j+YFPDWD42y25zjqUH8zWs0sLscx3Dcn7ybh+lQPaWEn3o4gexktOf1ro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7nAdT/uOv9BUDaarH5TNwOvmNj+laJ0rTycr5WfRUVf603+yEH+rW5Oe8V8U/lQBRWxiX7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s/qatRxMmNsUz/SNf6ipxpBX5lvdRU91efeP5VOlrdoRsvd3oJrEt/WgAjMv/AD7t/wADV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bGfLthx/FKf8AGlSLUjgBbObnvalP61YFrqBGW0yBx6x6iEP4ZFAFX5m6eSeeixZpVik6l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pVoxSr9+31ZTnoNQikH4Ac0eUq5Z7fVMDrnTZZP8A0GgCBAoY5DA9wa0I1jx0P41VivrIs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5Qg/iDWrFeWhxiI9euKAIShycDjtzSbG9P1q6GgfDK6bW5XjtUnlD2/75pXQGdsb0/Wnqh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Y8ZOAQOpxUexfT9aYDAhPXipAAOlOCsxwAT9BT1jYMAy4+tADo0bnj9alCsDnpjuOauRx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al8odRxjuBQBml8E/O5/7diP1pu9SejH6kL/OrzQnJHmT47fOTUfkNzlnPuYwf50AVs55E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aT2CIue4JNWfsxI+5Gf8AejAphtuD+6h+vnMP5UAUaKWTCNg4HsCTTQwJwD+lAEFMk+43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Z2nH0pjKGBVuAeDTjuB5r8Rw7eFwpzKkV0WYj0rxPbdRM0kQMcLXhKsegFfQfju3a48Jax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w2pdcjvXzlYeIYVjXSdYjMMmSTJjpz1rtSVgLl1dzWzhzKZHzkMr5ArmdZ8farpaqG2Spn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Vra5pptsPFcAxP3Ldq4S+0cXYzDcrcSHrGTnFDjF9AK9j8Ug39pbLLTk1LU9NubZdyzZxX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HrGcjGLCGI/VI46/bPVtR8E/CDw74q+KnxP1q08PeC/h9os2ra7e3EG5vs0QO9I1z8zsWR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N8NvGVl468D6dr7xSRX+tvNfXdlLw0BuJGkVSMcEBwMe1flvidH2eGo1F05vx5T9W8LoOp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+7m/zHXJHmsx/iAyaxbu4CA5J47Yra1MeVK/GBkba4m+nIfAJ69q/HFUlLU/aozlylc6ks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eozmud1/xC0kZQNu68A1X1WVshgSCen512nwj+Bnj3456rqEXhu307Q/CHhlTJ4++J3i+/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2U/vJLm8cbWbH3Y49zMeDtHNdatNJGzmrXPYf2evB+qa7aw67p0ZAmknS7fHSJep9q9t+N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ANGsINe1BAbSUllDYOMDjmvnnxn8dvg78GdH0z4V/syw+JvGtloFxLJ4r+OPjTUpIIPEF2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vGILVNrAMxVmOeGGGr8v/AIvXHjb4ta/can4i1y5a3E5+y2wkJVRnjiu+OB9z49P68zhli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1J+0pqfxx1Wy8JeBg1v4ZhYpcXkQ+XA4IX1z6nj0z1Hz1pXhmfSIRBK7OA4JJHXFfQ3w++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vkKEXBZsYLe5rY8VeEY7BmAQYUnJxXvZTVoYRSgutjyMwoVcU4yPjLxv4am1YsEjONvYV8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zpkzOsLdeTjHSv0d1KCCKQLsBHqK4TxB4Kt9chZhbhnK8Db3r9AynGxpxVj4XPeHlWfM97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RKvmfKc9DX1T+xt+ztrP7VX7S3wo+Beiv5C+MvES/27qO0lbPS4AZLudh6LGp/Eis/W/g5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yqM4G3HFf0n/8G/X7Fms+Fta+LP7UHi7RvJU6Wvhj4WahdQ8SSOS2rSxeuzbbR5BGCXFfZ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Tc/LsZlNfCzd9j+mXwv4V0jwR4X0PwzoNpFY6VoWmQ2un20KBVSKNQBwB7damvHITce5rQ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MbMAgHgVQv1DBMHhcYxXPVk5TbZwJWRnqCBz1707J9e+aTnuMH0orMZOkhEcvPVOa4zWZ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uolbajc4yK4HW5SCwz0PSgcdzyDxK+PtGO56V4b4iKlCT2Q4r2TxJL/x8D+VeGeI5sRnn+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Pnbxa4/f8jqa8/wBDBe/yecdq6/xTNkzjPc9a5Xw0u+9zzn2ooAfq1+z4Gsf2cPiVd5Km+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64OT/AOiTXyP4ukEmr3ZByTLjFfTfhCPVfD/wC03bldN1nxVLIePveWkhz+G6vkjXLr7Rq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nYjJ969qh/CRENjOjRgxJbB9K1Ym2qWzz3xXPNeBfunkdcVXfU2XgZGT0roj8RZ0L3QUng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WAZjtHUE1yM+pgHl8fj1rFuNXVQx8wZAzjPWtgPSpNQsQv3lJPX5qx5dRgziMLknjOa8P1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5dx8v+3XF3vxis7Xdjlk6c5pXQHrni3M8MrSyLEuDyTivjjx3OLZ5BFeRHrxkGuun+Il/4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ONmIG09qtJ8N9F1mNptQvJlYjjHr7V5GK5ZMiUb6o4n9nB2k8WakWbduLc546V91Wm5fA3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/AMQ76+BPpZafIuPw+11zPwV+AvwwiJ1j/hIdbk1lT91eQB2xXs+paf8AA6ztbbQNT+J2k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gQG8Z2/8Ay8j/AEj/ANJq8mWEnKaa1M7M7Dw6gXwd4fhHLSXt1IE78zoP5LRXQ+GB4L11P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LxNHowzGuhahFcAjr1DetFfQRwk+VCs0e9b29j9RSiQjt+RqjvX1/Sl3Ke4r7Y5y+Jj70v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cXA980m8eh/KgDZSQcNkZB7Grsc3YNwRxkVzYmIIxnini6wSN3agDrkugO4PrV2O7GeSM/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ZDcdD71Kt8QQMj2PSs5x7AeiW94dysrRhh93eePxrm/HNvot94a1K38YNImjXhBbccMT/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EdSA4d8r/ABLvI4+tfLfxD8c+JfGHxI0j4aDwdraeFNQOy91JeFwO/n1FmBp/C74TfHv4Z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4u8F+HfF83wp8aXUnm/FXXPisLazntQP3kUumi5Jkmx/C0W5sda+1/D+u654h8Sal4U0zw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NnbOIvEnhJGkssN90vC7rJG6ngiMPtPYda+TLzXPB3wb8cHwd8UL7WPCml65FEuk6lc6l5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deXcIXj8z+8C6OuOlbN/+1R4I/Z88aG78Bx+C9fdriNtV+J2j3o1SBbVhl1j81D5ZQfeWL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vbQ+uVOu2yj/Wo0QwQ5O4Edj71f0/4hzaw0Ky64QsJAY59K/Fr9tL/gqkng/wfNo+h6Dof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WvR/Yeta14YvTe29z/wAe1tcTQyedZf8ALX/ln/10r5c/Zx/4Lc+Ovh78W/Cnw6t/gT4c8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qQxa94ovfFh8Q+IoLfy5N5ttQKLFAGZ03YRyQADjAJTlFbs9mjkGa1sHGsoaO/wCB/UWnj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lzrLFMbmPSue1y+8QNZuGg8gsSdnpX56fBH9oey8U6NF/aPhaTwV4MlN5/bI1uQf8eX/Xx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D/goH8MvFWtJ/wimpatr2i6RrV5ZKY9O1In7H9o8m2ubjz5/Kh/7ZVVmzxpU60ZuM42sfS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gv4n3GnL47h1mZ1Ropm0nxfc6S3lk8qTD1B9O9fGv7TX7KP7KuqfCLxLY+LPhtqvjXRvCG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pXi/x7f3NpDfwRhYpkWOSNgUDtglse1fRnjH4yeAfC3g7VPiX4u8bR+DfBmjn/ib6vrZ4G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x3+3V+xV8SvA/iLwSv7R/g2Cz8TWJt5b3SNftBdoh77J5YlHXs9DTRjKLiz+XX9mP4RfDX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Gvht8W7S3X4NeLPinqWn+IdPTW5NPEdq6yi3RbgHzFCkAZDAnHJNe+3v7FXxQuNTNv8J7n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+p6xeDw/d6p8cfDmn6smmrMwtpruzkvlZHeNUYjA65wOlZkHgz4FaL+1Z4M8Z694k+GfxC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R73xF4b1r4nWpvdT0vfN5cVybckfMuDwSOeCa/Sj4dftAfsqw6DdR+K/jN8PPHup6optJ4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14n/s7T4mP2Wz0nVdVlmljtYo2CIhgbBDEszMxrlxdOM6LuttTrwcq1Kumloz44/Zj/Yp+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f8FIPGnxw0ux8ReKfgL8OZ7f4enwn49M9np3iKC2kuvtQurGfyrrEZQBdzxAhs7ug+af+C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ftO6j8ZfCPh/QPhP4q8S+HPDFhqNlp/xiur200sxS34hndZrWZZFkQTCTaFcsEI+XrX68w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4Y/Dj40fC74K3Pgjwr4V+MPwn1Kw12yuvHFnEJ9dZLhUvJVhQqodbsBtiKqCMBUC4UfIf/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wx/Zv+LXxW8XeP8A4k/D3QvDvjHwPbadojQ+JVOZku1kbonJ2qOCB168Vph66nFStsjrz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2/wDBLn/gmp8ZbT9oPxjdftPaL8NfEPwY+F+p6npuk+A9auY9Y0vU9YaNlWVbYp80MG+Nk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Nvev6kNJ8M+GvDunWek+F7G30PTtPgWOy0jTLNLSxgjXhUjhQBQBjjjivx5/Za/4KC/s4X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DnS/FbeIfGHxD+LE58J2uhRieG9M1vAg8t2KsfmjcnKDrxmv0y8bfEHwT4M0bWfGnjHWrf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51nWNa1nyI7Mfhwv8655zlJ2ufMO8Weuu23JkZc55YHiqokQ9GB+lfPPwl/aR+DXxx0Ndc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O+PdHMedRMNpcQ/ZR2g/fxg+dXp8eqo5Ijd9uflBNS04vU1i3J7HabzyM8hiCPcdRT1bPB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ib4n6T4UZWy2ravqpA0jwlpB/0y7uh/z7/wDs8n+rj/jeuKfwt4k8eTRan8T/ABBqOl2EL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51trLT4PT+0dR/wBdfydfueXCM42kgNUc0e5r7Op2Ov8AGHxHWzvZfBHgo6d4h+JN/b4tr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0eN1P+m6pIjfuIU6gH5pGwqgnOOr8FeCrLwB4ZsNHguJ7++BebV9ZvAPtN9eytvuLqYjj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YUZCqAoAGV4csfDHhGyi0Lwn4b8PeF9MtRsh0nQdBFjEPUqsX3ic53N6njvXXNeNMicMQB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+g4O2hoyXKG3jyQf3uDz7VzXhu6AbVQG2qt6cA9APpST3TeXtH8NwQRiua8MXJMuqhiApv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aHXy+I9LDMn9s6aHB5TfzWtpniLSmJH9s6YxJ4AOT+tfLfxauZPCqvqunJpY3k/LInHX0r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/go3Yau39jfDf9nS+0hybzbfePZrTV/+mH2iD95QO7P2h8JaZ/bGknWtTfSP7JbV/sqsu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g64r07w9ZWlje+KJ7c6UTomkCzz1Yef0r+aptH/4KIqf+Jh+zV+x5DtPzat4i+M9za5+m5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gnroPxw0X4Z/Gi++Ong74WeDdav/ABhYRaFYfCvxXJq1s9pDEXPnSMoAdXnIwOp3ZxxUy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T7GVmm1h4gU/e/u8g5GTXtbTDRbnwppb7X/s+7juJgD/OvKPDuni61G3nJ3BZt8hx02966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Wdbu1bP8AZ0aqnPTFeHiIvmZcmmz5a+Jzm78UXzt84W7kG49/m5/lUngRFjvRPwNzc/nVb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9OQcmdiM1NoJ+y28bsdpKZPauKbtE0w6vVR4D+0zrITTtVKuceWw/M4r80/BniibQPFXh+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fEsVxCR1CG43DH/fEg/4FX21+0lrG63vcEyK02MevWvin4Cw+f8YJvFOrHf4S+EGlDxJrD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mkwf+Bh83/tjT+weke7fHvU9I8Kan4yujNG8dtrROnLu5Zj6fia8i/Zb8H6n45+IC+LdSt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yYGlXK7/734Vi32ga98d/Hw0+zeebTbe9X7SACQzH7xNfpt8P/AGlfCfw3LaW8CRwwWqhH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H864/tgeDfF1vP8VSQIcxQAqB6Y4rwrU1KJLv5UyYx04r2TxXeJqev31yWDAkkGvJ9eTFs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n6ZrtWxznmGuyboeMDY3GDXe+BbzdabM4Ix3rzHVpRtkVjwRxmt/wPfYJUNkdOtN6oD2We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A+tdKtwHstueQtcdvyAxPBHGRWpaXO5ShJ49q5zoKMjYlfPPJ4rn9RbaSffite7kAmbHOW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0yBc7gMdc9qAPzi8SfEMaL+0R8XrK2lCs2n6TA+G43/ZU8z8mFfnh/wAFZdcF54m+C1nCA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/lcjIDlYFA/Ja37P4hXHjr4l+O/FlvIRPrU89zkn+ByBH+QFeK/8ABQfxBb+MLj4OaVbEN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YH5tj+WD/KtKTtM0pn5w6BpN34j1zSdBsY3kvtY1OC0gjiQs3mTOEHA9C2a/rn+Hug6b4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Bmip5OjeG9It9N0dVXb/o8CBdxHYtjcfd2r+SXwD8QH8G+P8Aw98RF0gk+FNat59S0nH/A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f9NuK/pe/Z8+IGn+N10bVNHvVu9E1mwgudKvFfJe3dcxt9QMqc91ya9jG070YyXQ8+emI1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l8afBz4T+GdD+H32TS/E/xo8dReFbLxzezERaDHNGTPc7VRiz+WxCkEbMM/JVcfOX7UXwt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O2z/HvxEsnxQ+DHiOWTxXpPhWTOl6/arfxWtlfXv/AE1jixIkmz/lr89esf8ABTDRG1b4N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2X9pbRI/MH8IurO5T/wBkP519SftI6L/wm37Ofxp0/HmLrfwn1jGf4roWjywn/wAcryzri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s3wl8Ufib8BfhD+0fqfio6fY+EPCejf8ACO/DPSiCVh8tLRtTnvv+ft5v9j92nyf36/Wf9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8W/2evAPjfxFdxX2u3uky2mu3kC7RNeWkrRSTMOcPIqJI2MAtITjJNfFnwo+yfGr9iTWvB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i6T4g8MI5YHbehftVqwHbabhDiuP/AOCSHj6e6+H3xI+Fuoyym78J65HfWMM2VKQXkJR1A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9io7n1D+0n4sk0bwh8Tb5JGju5rWOy091PzLNcHyoyPoXB/CviP4T3LP4S1KBlYNeIkKD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869b/AGyfE7PrVn4OifEureOluLlFPWytbKEkH0PmXSMP92vNNChFuvhjTNLTbqct5ANNA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lO7Bnl/dxdP8AWSVzU/4p2P4D+grSfi7pUy2tmn3DYwwwgHgBVA/pXTReL7AsqCV97H5Rv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ftEX8o1NPC6qUbho/2lfBmfw/0arWrePPj18MPhv8RviJr/w3TW9P8GeGtR1e91mf45eHb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/qrJUaXaWyAqE8e+a9ahXcdEjgqUlKL1Pw2/4KFfFr/hcf7XXxs8VwztLpieKpdN0JN2R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aBVPoywOR9a+YPC100KXS2v3ePvV5fqWp3V/rN7qt3NJPdX0zzXE0j5Z5JDnJPrtwfqzV1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YK+SeuK+kpYtVIWtY+dcpRbSZrarcTG+YHPzSiuj0ZmuLqaHr5cHfscVxWpXJZIrvklpfm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N9ql1W5PzbI8Eg9KV0RZk6tcvKRhgM9K14XMSgyHpTb27trRWkyBxxxXEX/iEOxWNsD2N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W3V6jZCsM1klVcli3IHWuXiv5JG5JOTxWtHIzjOe3NHtH3AtswU4znHTFQsxOSeg7UlQuc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5G6VkITkkmqzN1J6VK54xnnvUDfdNJybGVhLvLAHnOM1HJjJz0qNgUYt+dNdy46c1zHQO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6Bxg/hSooB+binSMBjbj3FAGXLHgH0qn0rXl2kcflWU4+b6igCWNuh6kdanEi5GQcZ54qk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O80e3/fVAEsr4dVB69qoTS/Myg8g1ZDCSRTnOAeSKwmlLX0keTyeM0HQbsb+XECTjcOlbm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PTYec1yd9MEWBVbJJ6V1FkQmmOzEZZaAPTPhlrDad4hsLgSFFuJDFLg4JDev419WTQjfcQ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exr4L0u/azu7UKSgWVWUge9fe8d1Bc6Lo2rI65ubRVlGf4sd6+Q4lw90poDltVspXsZYmJ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rn4YZoSgDsAq4GDxivQLh4JYMF1O8etc1OsGCNycdOa8LBylTWwCRSsp3CQhz1YHrUrzyl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1ZG4knYytt7Cv1t/4Jqf8E47j9qvU7v41fG2a98F/sofDy9B8Ra5Jvhm8UXiHJ07Tz0KBl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Usincxx7MZqQH5KNPMCcyyEA9Gc4rnPGMnn6NICxYsvOa/XX/AIKg/tI/BT9oD4p2eg/Ar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PhTwDBFp9n4u8L6ctub22tojBHZjH+shRERSSfm2AA5BNfkdrdo0sMiAblU87RXDinOdWN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9h/HFxPqnw113xFY2jXdqvg3S/Fuq32iK8cFnHqek/YdVjluDBa2gA1KG3Zo5DIcS7mYmu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+J9G0TR0vbrxN8RZV0bS1tZLSSW0h1jQtJuNYuBZ/bJ4Z08pr3KW5Vsykh0PFeG+GPj34R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8R/CHivW/F2jeD7/Rrubwr4Xi1C6TSLoRBv8AiYaij29tChtoGCwI7eZLuMgFeS2vjHRfi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Pup7HUPscqXDa7p1g8KW32RIb55Yo4guFsNOYb4kR98gKlxXvQXuI2Pv7wZ/wV0/ar+Evx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jiLxx8J7LxDcL4c8DePjNf2X9jRsIrWKGadjeQExRAlTKVjLEANzX9b/wU+Len/HX4K/C7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p2i/E3wXpusQaMJN7W8NyMTQMf70cgdD67c9DX+eWIVWRxbhGVGIR4lwCM8EV/eD+yLrPh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/s06zqLS22mad+zr4VmWzsrfzbq8up7aErbWsQx5txNNMFSMEFix54q9jKaSZ7brhOv8Ax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LNbfDDwjqniXUM9PtuoR/2dpp/wB4xtqkmOuFHTimfHX4ja14W0TRPB/gK4tz8aPitfSaN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32G5Khr3W5Vxj7Pp1qJbhi3ymTyEOTIqth2GsR/BT4Z+KPi38W12eJ9f1BL/xNY6R/pUq3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B01RjznRFgt40XAlkEsgx5hFXvhH4C8SQ6hq3xf8AjXFbP8dPHVgkVzpdvN51t4M0UPvt/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thIeeQAfaJixAwoK6U42V+5qeheDPBGg/Cb4f+Gfhj4REw0TwvahLjULk7ri/vT81zd3DZ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SRz03uwHyhAOqWbdAYzGIw4GUFSzr5m4HneQTx6HioCpHPaqq041lawH8/wD4Om/4U9/wc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/ZbL44+DL4GUfKszappFtqIHvm5sNv+8K/ogEpQkbuQec1/N5/wAFJGf4Sf8ABUr9gH49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4Z0++vPujdaa19iuQx9rXUgfpX9GVwdtxMEYMvmHaexHauN4f2EFrc3rapM247jI7e1Dyk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Zf9roCTx2r5Q8Zfte+FfAVp+zne+LPBfjSzh/aethJ8PX0/7HcrEXt5Jolu2+0KIy6wPgL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mB9dS3AwVDZYcLntXlPirwR4e8Qb31jQfDmq7j8z32hwzP+DFcg+4rrbHUrXV7Cy1awmWe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2lXo0brlT+RqYqp6gGgD5z1D4E/DG43BPCiWj/wB7TNRmtl/75RgK/P79rH4DXfw31P4Ge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beH/AAn4j+NFr4V+JHhz+2hJaSf2xa3A025jBTcjx3ttFF94hhdEYr9jCkbDDRRn6oK+V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8Tt+zZ8IoI0k1r4jftP8Ah7WFg2Z8vR/CkNxq+o3P0Vrezi7fNcL9CnGL3KUpI9/8CaXb6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DZYNppukwLAyjjG0HH616ubspCgAIYr81ec+DYWs9N0/TJ2Lz6fComlJzkAetdXdXnzOQ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h4RujRtWNZLonHPXtU6zk965mK4P5Cr0VypPXGPWuyVNI423c6ZGPBO72ANXI292B7k1iw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HrWnE2FBHIPUVyOFloCk0aAGB1Jo4J6ciogSAGHfqKlBDDNZlxlfRi0UUUFleiikJwMntQ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CT6mpMqPujH1qmJAD0z+FO8/2/SgCWSSTswFVGluDx5gx9KV5m4ITP0qqZZB1jxmgBkjcM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XFWEDDV9Z1E5xqbYCnoMQYFdqeVOR1XpWUyKpAUBQOw/KgCDSUYlRIrMf9K3bxn/0VX85H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NP/aMmgLrs8I/A7Q0/sl2woM11cS8ntnzs/jX9HigIMINoz0Xiv5Y/wDgsEG1H9qL4xaYj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4WsAR1wmnRMR+tBULc6PjPw/cT6p4Oh1hfC1gn9sIpK6RJsb/ANFf1qMaU9yoWXRvGemgD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L+Xntx+Fed+FvCHxb06w8PWp1sjSYxZ50fNv/AKHX3npMEcWwqQWLDODWEo2PpZUqMaSas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NH8LSq0HibUdNnjOQt/aywsCPp0r6E+EHhvwvcfEHRfGukz6ZNrZ0VS0+kyEtyOpPWvhL4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Uq5ABlBGfrX0V+xa7ad/wl8xlOEgURknp06fpWco9jxqlWE5WUbH6pazCqanHbYwLfwto1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8K4/8eNff37BMP/El+JN6wINx4xhTI6/JboSP/H6+BtbkDeIdbf7y2+pNAh9VtxsX8MRCv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jH4D8Y3J5F58Qr0h8dQlrAv8ANTWcdzB7H6EqMtjBbBwatR28TcGOM5/vrmsS0ikCoUlbB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GnUDL7h2GK7UlY57omNnAR/qoyB2AzUD2Fo2c2pb/AHYKsidRztlB74XipBdtyBI6/U1jZ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6LbS/dhlTP+ztqA+GUI3Ldyx4P/P2R/Wt83YI/eTjHo1Nae1IPzwsewOaBHOnTdUt8C01m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Sw/Wni+8WW5xHdC5X+69ojZ/GtgHcSURQD/dfj+lSq03/AD1VeehP/wBeug5zIXxT4niwJ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3lh2fyNWY/GtxkfafD2wnqRcHP61dLufvMhx2AA/pTGELYDs/J4Cjj+lAFiPxtbYBbTZ4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fzrTg8b6WcbzcxHPeEt/SsRbaBjnyo2HuuD/KrC2No33reP3IbH9aAOtt/FWjz4/00Z9JY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tS0qYgfabFg3ZpgP61wn9jafJ1jKn0DZ/rQPDGnOciaZD2IT/AOtQB6lBb2WRJDJAC4zkS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PlNFjHXeK8gHh+aMfudTmUAcAtQLPXYTmHVpeDxk07MD1N7UsTvhDEE87ahEEP9yMe5TP8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EARqG4L0BjBzWf4o+Jet+FNJbUtRgjuSgwM6SDuP4UpJ2A9XjsLGU/dtgx6+TCVP5k5/K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ccJfgH/nlqs0Y/I8V8Mr+1rqEblrjwldmPdwyaWh4/wC/pP5Vox/tmaJEMXfhTUlb+Jl0i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XC3K43GS6H2q3h5V5ivryLHaS8SX/AND3VWbR7pM+Xf2cnos1hGzH8V218yaR+1z8M7sqL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qrXKcfg22vUtK+Pvwr1RV8nxKkbMRhHt1cf8AjhajmmhWZ6QNO1YEZawfJ4328kX8mNX47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tnIB/zynycf8AAhXMWnxP8CzMPI8TWIB6AxSQ/qy4rprbxr4WugNniXRHyOkl5GT/AOhCn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e4iOJdK1FiDyYoVIqq19AhG+z1aJh/ft+K6u3u7e4H+jT286nkNC/H4c1bMM7qf8ARZWHq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IDiP7RtCfvFR3DwMDThfWRyTOB+IX+ddS9udxLWyAE8gxH+tVjbWzA5hVue1qp/nT9u+wG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mLfR1NSLLbsOGY/SMtWm1hYsfmtSfXEar/KoDpOmvx5EgY/xLcMCKr267AZsipg4xx3e0I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/Q2R56GXaa1X0CNRlb3UlU9A028VUk0Uj7l+WOeBJZ7s1SqpoDPaykPIjBH+xeBv0qJrKU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ICBqvNpl2OjxNjqTHtqB9Pv1U/JE/HT7WVzVxlzAZLQxESRsgZHGJFx94ehr5L8fw2Og+K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Lpl/Y+bazKuMoe2fUcj8K+tXjv4iQdLuHGeTBcB8/nXy3+1WHs/AMXjFtD125PhW+jW+bS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p3VOQzLkBiD14G49ueqnO7A8wi8OLMryeE/FNxanadto1wGTHptOeK89udJ+J8Opv80cqA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EfUV4To/xl8RzEt4M+GWpTt1TVvEvjiPTAPcrFaTflmtK7+KP7RGplh/bHwz8Pxk4An8JX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XEtzDFn3MR+ldAGL+1t8EfHPx6/Z5+JPwZuL/AFHRR8QLW1jfVApPli3nWYRso5Cu0aAnP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5sP2ePidrPgHUtV+FHxDsrnw/4r8GanNpOr6feuPMSSByoYj36/Sv6RZtR+JGoedpnjPx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ma7iObR9IeLTdPwvOPstlHHvXnpIz/wA6/I39tP4MfBvx/wCLtJ0XwHqHiDXfi/pFxbQ6l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eTLYwnBez1e5uVETShGVlVN0kbZDYyVb5vifKIZ1gVRej6O17f8OfWcJ8Uw4YxU5yV1NJN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xqqatFDNETsmgjZGB6gjIrJtNC8QeKtc07wx4W0LW/EviLWZGTTNF8Oaa95eTOMfciQE4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kZFdN8OP2UPiOtvbQ3OoR6TayEGJ9ZkTUbsrgffbaq/gBx6mv01ieL4IfC3XbKTR7DwV4H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l8UPGPgdW0zXdShit5JgZ9RjYTHcR5SKroN8ic9q/I3wJmNGpJSdlHbTf8dD9KfiXk9Sah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vwPgu7+C/wr+AXla7+154pXXfF+xJdH/Zm+EOtx3niCZW5T+2tRiPl6fGRz5atu4b5t3Ff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b8ZfF+x0vwobDQPhv8KvDCgeFfgz4BtFtdCssAANPtVWu5uBmaXnOSAuTn5Nt/FUM2iPfZ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eTxyGaZ5jyu92yxOCOSfWqWnWWqauQQ8hEnIYjnFcCw9GldLofVYWVfGxu5WWhvXurrO23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fAFXNI0S/1SWNyhSEvzmuz8JfDdCySXQ8xy2cMOK92sfB0dtEpjRUCDgAVzTmrPU9ZRSRi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jxkFhtgB9Oa8R8YyzXSyAu5JzyGr6V1qJE09IGXouD+Ar5z8XCOHf90ds1zUKzU7jkro8E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Dc9WFX7BVBQMBgH0q9eQDG4DOeeKpxo0f3gRx1r7HLsbax85j6Tm2dUmkxaii5RBxz8grz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f9or9krxD8L/Hn7Pnxj8ffDa5vrO5hurDQ/EMv9nTT2s3zGWxYmGTMc0Wd6Nk5PevQNN1Y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Angsa+QP23vE2g654Q8NWUMy3OqaNr7FmVvuRyxfOPxMac+w9q+8yCtzY6Mnsfn/E+Hcs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f2TP+DkT4mWps/D/7WXwu8P8AxL0ySNI7r4gfDSBNH1yCPp5stox+zXDDnhfIJPVq/p0+A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/AGmvAtn8Qfgr460fxz4duEQX0FncBb7TpiMmC8tj+8gkHXa4GQQwypBP+bv8J/gyfEemy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cZ7c/YCdL4JB719K/srftB/Gf9lD4w2Pin4ceILjw74u8PT+VrOjzuz6fq9kWG+C5hyA8b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lTyPscRh1Obsj8vpv3T/Rg3Keh/OoK8W/Z++NXhr9oT4O+AvjB4SlX+y/GmgxXE1l5u97K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5/vRSrIhOOduRwRXsytng9exry2nF2NCrddG+lee651f6mvQro5Vvoa8913gyfU0hx3PDP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OnPQmvCPEs2Iz/uGvafErYNz1684rwXxQ+Iz/ALhrz65ufO/iSbc847bjmqfhQZuS2M4Uk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D/vJs8ZZsVc8FqTdg4OB1/WigB+qOu/6B+zz8MLTkCaG9nA9cqRmvgm+kb7ROSfu5Ir70+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Xwz0BTsWy8GRylR03SgV+f99Lnz3zyTgAV7VBNU0RDYyPPwVOeGJJzVTUL1I4weB75qpeS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1cjr2oGOA5YDA6Zroj8RZQ1vxEsLECQj2B968z1zxeVTiYj6GuY8RavIZXAkzzjrXkev6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9K1lsK6L/AIk8XsWdUlJ5OSDXmj6zJcudzsw9M+9c9qV3NM7EknJ7VVtZCPUEVwzb1Ksz3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iHaOepr6Es7lBCh64HevlzwVO4dWJAGRivd4Lvy7bJb5RHkkn8q8PEuV2I/N3/gpN431zw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td1vRtos8jRz0PWvwlfxBr083mXN7dTMzfvHmuI2J9ckr7n86/Zz/AIKP6nFLq+sQF1Ijm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bbNfiYeV3YJXGeB2r2Mn96Em/ITdlc+7vgR4u8HaRH/bHj3WfiZOP7WA0lfh94rGmXnA5z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ouirGh+HFi+E3gTVvLVWF5fS5xkgTnrRXtnkvNbO3L+P/AAD+6+LUo5D98CtFZ1IyHGPSv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LkfU1u2WrMxClv1r6g3O9NyQcDkfnT0umwcD61jwXCyKCT175p7XaR8dfagDTafKk5P5V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48Pxmqf2kFT39KiaUtn/eqJRvqgNcTHb97JphmIH3iOT3qiJflPTBphnAzznnqazswNJZ8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koBnIHWuI8ZftPaL+z/omsa0fCHwy8bHHPg/xlo1ve3h97a3xXxn/AMFAP2rtc/ZR+Bx+I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7e3/iuz0Uf2xFLLGoukkYkCORCDiA85r+fWw/4Koa94tmAvvA3gu+uT91ryO6kYfi10a48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vc7MJhPrLetrH68fHn9sXQrTRvDJ1nSPDvibRYW48GeB/BG3WbH/AEf/AI+ftN7D5UH/A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vij+1vPdXj23wm0D4seBTL9j/ALFFw4+2j7P/AM/PkwR/8t66HSv24PGN0fNm+Fvw2nJXA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f8fPpW6n7ZviaWVWPwc+GEjg4LC3vCcZzjIvq8v69O9+U9WGXw2ufFH7RfxP+KfxPj0bV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PEGtWQIfWJdW+2dT9K+WPDXiC50XV4JYp5GnGqqVmRiCTjrX2Z+1d8Xp/ixB4RNz8OfDvw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PoURAvCfJ/wCe00lfF+g3p0fXtE1pY8MmtAgHDEEdK4cViXOS1tY/YMgyzmyRQc72v07/A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v9onW9Os7PT5fit4ujv7VFj8KaNa3moLFuUZRcrhc/wCyK+h/gV44/aZ+H0jxv+zpr2sW9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KLq40U2/Od0nlXEBbnn5zXuvhP9rjxBoemQ6JdfBbwj4+1c2yFtc1jTGsTcgj7zmw1CAL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4r+Ns3ia4GpW3wb/4QbxDC/y3vhHxxfRrL/soHv5C2P8AbJrqjmsUrH5ZVyqLqO7Pn/xz+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d+MUXiv4z/EjwvrOn6yRpHwWSW3vtGH2e4h+z29zbTebFX5ryfE3WtN8cSeIQmhCeeQuf7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jz/x7AYHXp0r9Tte1CLxNcy3niP4dXlxfXT7ri5u9L0V5JG65djCSTwOTk8VkDw14dmZXk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jSaDoRf8AP7F/WrjmkFurnLUyb3k+ZI+VNC/aN+I7MuE+H5jYjg/CnTOnbrB713er/GnxX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n8NYmb7w03wBp+nZP0tbYGvo+LQ/B6hQ3wb0kL/F5ej6YAfyt6310f4SsBv8AgLp5dvvEa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BVPNaT6fid0cJFLofnn43+KXi+UmOKLw3bo5wU0zwrBbZHsfKWvIn1W5vokM2zzAdxBUHn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+DvhBMVaT4CadISeC/iaNv/atdBB4e+HNugFl8E/DVvxx9q1RZj+jHNZvM6b2RlXwMa8bX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y/a0+NP7LU/iq4+E8ulWdz4sIOp3Op+ELbVpEI72zTQ5gPuDX2/8ACP8Aae8cftO/GT4Rf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j+M/+FbnVIF1LUWvLm4sdMgjBw8ttHkfO7Im4AMCRhhzn3nQNV0bQiRZfDfQbT026lcW6/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rbxzNZyfaLXwp4Vs5R/y2g1vUlcYOeq+4H5VEcwpRknY8mfD8Wn+8X3f8E+p/ih8U7XRvF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ms/EG0uNEY6PbaV4G8HwRaPb6MP3srFdRtI9Ni/eAH/R/MuJJPvvWXJ46/wCCi3im40nTt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uh3N+kVxrur+HPDsElqJOEaV7N3nKcHLRICvfORjweL4katFu1KC106FnJ3LH4019QSTzk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/trfF3wNpJ0nSvCPwWk0bTeo1mLWdUvCD/wBdX61lmud06lbnjDfpft8iMvyiMZS5prp09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QeF9R8Ipe6z4n8Q+FvEPijUIgJvEOjaTrBvWlI+eGW41G7nllhJz/AKry4+fuVT+J3xrl8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Cw1zWZdc+I3i6zsjZs3NpaGf9/PIP4R+p/SvyO8Rf8FvPFlhqx8K2/wANvBD6tpTG0/ss+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9/nXc33xK1/xP8ZNB+IPxpufDvhjxT/ws7TrbW7extzZ6PpNtHdIqwoSzYQqXO7PJJHbJ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Uqe9Gy9bnq4ijgqdP3ZKT9D9/m1MyhHWZmJUfOHPIrXs9VkRSWlmdvTzCSfpXkmj6ml3B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xKY5YmypUgYIPpW3LqZtUW4YnygchlHWvsYfAj5CfxM+r/BfguPXZtPvNVtbmW2v7iJPs6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5/vVk6/8AC698E6nrOnaOkt5Zi7mufs90fKu2U87Wl9PQ16h8Itb8FavDaz6bDcwaxb20E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IR3K/3q+kvF978ItM0qO98ceKNFkvNcspfNtoLnfqP4w9hTuiT8Fv2uvihYeF/DdhZXUG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1HXS9Gnu2tGFvyG8r+IfrX6XeJvGei64J9f8ACWs+FdWj1zTNLcNLqsKNg20B5E/IPsea/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ftlap+z38fdA8K+CfCmk32m+Nvh3Ya2mp3DMnnNLcXMLGOIMCW/0XJGeMiv5vviN8YfFHx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Q8Z+IbBWkbyNM0bXWs4okJ+7gfdGecL65OTmmB/og6vpmtyCMXWr+B9P0jVMZSbx1pdrz9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oht/h7NdaNeW2rq+scNomuW152/57wzSV/lxSJqcyqs3xA8Yuqfdjk8b3DBfoM4r+9n/gi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v/BMD4BzSX2pXV3478VeMdfuZ9QvnnYxy6tLbQgM5JAEVkgxnFceLxHsYpWvcqLsz9NvDs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IGjcQFVVm5U1e8LKVt/Ed2eklthjnqc965+6mMFlLtzvluhnnqDXX+H4WTwdrV1g7muQuc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urmx85eLlCyEleHlrjbrVUtohHvxtjyAPWu48artaMcZ6sK+cvEWsm2uzhuFPHFebWdvvO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5i+PGqCa3khLFpPObcM8jpzXz14S0lrX4XXl3poP9ofFj4gz3F8x++dK0mUWEKEf3WuYr9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B8bNR2w6vqO47YbdmIJ6e/wDKvqRvhhpHgbw38G/h3KgTVvA/ws0pdejZfuaheQ/b7wEeo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Enamdx0Pwd+H8Pw/0K91e4jEd3gkKy4Oa9c1O6PiHwJe3ZG1lzge2a5a+8QS6wZ4Yh5Vu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q7HeCPw1NZRMdjEgqtYRbaA+PtWV472fk8sQSRXOT26T27ow3FgcAnvXsHiLQhmSdVYlue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eCXZhsq3IIraMuhEo31R80eMTJZXzwS7o4XY5fp7Vzega/wDY79YIZGMWeHDV7V8SPD0er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MgJVgK+QIr86TrD6dMxEivwTWhkfeGk6hHqljGVYebGoEmO49RWpDvgJyck185eC/F7wzo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4I7ivarjWojCssbjayArz2rKcbO5rCV1Ym1e+WxZJGYYNyn5ZFfIPx4+IKRfDP4twiT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AA+ttLXsnjLxC8kMSqx4uE6j3FfC3xkeS/wDAHxXXzCS3gjVOO5zbyVBZ+V/wm1Vo7zW5l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ivlz9ov4jDVvipd6xpM277P4T0uHw7qRf5fsiW5XIHYykO3HeQV1ni2DUpdb1T4V+DNa07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tNJ1PTE1iGyOJz/AKPgy/8ALH9/8/8A4/XzX4z8D634H17V/C3iW3XSvFuh6ktlq+kan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Arpw8V7RXGpciZV8F/DzxL8TfGfhTwV4bDv4o8R69HaQzIfmR5zmRi3tGHPPfFf03/AfwR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8LaFBHbWHhazh07TlC7QsSKFQgduBn6k181/8E0v2cPDHgPStH+PPiGxNx458daFfP4Bsr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jsfIku+ek8nKr6KCcA1+gWpaOmi3TtCUG+UlpUTG7/ar1MZVUo8iPO5nKo5Ml/aQ+Dt38c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Sz1+10C40D4gaZ4ghku7Bp47mWySZUgZ1YGIMbgnzAHI2/dOeN/S/DHiq+mv01DWRaaXP4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D0lsJ4FmuVCG5lO4eZ5arhF+X7zZI6V3+hMJtKgDsXYKDk/StZcqwbkE9TXlHfHY/MH4Lf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x+Mfjr4vfEi1j8H6h4hM2neHvDdwy2MyJn7M0MDjfLfTZWFIkGVEYyWrb/YP+COu/DXSvi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iHwvr3xU1f7XpHgySPFxpWmGWZ7dbnHEczJOu6LJZMANhsgfYfi/wnolzr9r4mm0m11HxB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2rPJcpYKxIkktoWfy4pWGAZEUMQMEkV3ukRIIogI9qgfd9KUtio7n5Q/tB+Xqn7RHiy2ZR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Tba1THKu1uksh/EyL+QryfxEg2IqLj5T5YHt6VtfHXxR9g/af+KqcNjUNPO3Pb+zravn74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b+y/7MbIk1S0tevU4/fVyxvzM7bpQO506wMrMzMXwc/MSa4L9pjxAnhf4J63pVu5hn8ZXV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kDb3H/fCsPxrpPj7rt38MvB2ga54YitzqN/qn2eZL6MzRkNGWHy5H/PNq+Gvj/wDFnUfiD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iktv7I06R9TIiKxz3x2h5UB6Dbj5cnGevNe1hKE6MOZq9zw5N3Plq7ZU53NkAc5/z6Ve0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ckgsOCa5+eUyS4ycYqYxGNVZOD7CvVptNHFOGp6FczoTcRsT5cih4+eAa2dA1QaH4U1a8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ogDYJFecretdW0gGQ9tsU/SrV3fNeW0Gmxk+XHeKzqO9Q5O5Vomzc6zPcoCzMS3U1HZwtO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zVB3ijynBK+9WLa98sjbx6UXZgdrb2SqgJP1q4Aicb8fSuft793AAzV9N7DOcfjRdgX/Nz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Tk4Ydaqkv0P5FqiLNk896R0EsspJODnnuKh3Me/6VC7MWPNR0DjuS7x6GoWYZJP5VEXY98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SOtAh7SHGM4FRmXPHJ5qGoSzHvj2FAErScEZz7Cq7t1Pc1GXPYYqBn64P1OaDoFZscDr3N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OSfaoHf8AAfzqHzCCCOADQBZhugJntyeSOKoTDbcGfnCdTWXdztDeRTgna5wcVdvLhWgYK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hgZru7eXJK7q7WaQtZxxq2CB2rldEg2hQ4OWNbiuXkaMfwt0xQBfaNs2Tpu3ZG7FfWeiLN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OxFrhQF6ivl+zRJWXPWIDrX1t8JhFf+E9VhY7ngGVXHSvIzinz4a4NpHMNocroW8645/6a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DkrE/PMc9CxzXpf2R9yxKTvLYA96/QL9gL/gn340/bR+JVyNVu9S8Bfs/eAZIrj4w/F77A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GxsNy+XNfSKyYXJ8lXErqw2o/iUXTdNaAcJ/wTN/4JoeMf2yviHdeP/iFca54C/ZQ+HWq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G+1ov7YcOsh0jTGwN90wUB5VOLdHJJ3ECvsj/AIKp/wDBS7wjc+Bj+yB+yJbW3gL4AfDTT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hCGFvbS20Y2fZLdk5wSr+dLndISVBA3Z7v8A4KG/8FDfCHhzwhof7Fn7Fi2XgT4N+A7E6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3Ea26INrxxuv37liD51z1JyBX4M+PdFjuZJNJu9ajuZZpGaSbTyGLsTkkk9ye9dKjFdAPB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hH4g/8ITfapKrmWJLcgZHK1reL9B8VeG7G2e78WywrqUUTSKw5GWruZ/DsmoeO9J8W+J9U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oTIG5J+XuKP2gbiOZLCRI43trm3hEGF6fN6UcsewHpPwV+N178NPDmveEfFum6Rreo22gN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ly0AKZYiGaZYpC0P7648yAgC4DxrlPKy3i2q/EHTfD/hbTPCPgvXYrjX9T1C5bxlqdjYMb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FtoyT90OBkDnCgZAJB5i3gXXtFOn3LFNQ06LzLKVjzJH/AHfcjGK4fTtMluNQgS2tZbm6m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eMvJJIxwqqoGSSSAAOTWsZdDWMr6HoGkeIfE0BaEagqgcKLa2jix/wHmv7ff+CWVpfar+x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8b/iHa3HhX4d+HtQ1HwDpmqAW+l+HbGOWcSarcy4w14Y9wjb7sER2Im+Qk/xF3nhrWNG1T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sGXjZfWbwkn6MBX9iX/BPr4W+N/iB+yn8B7f4xXun3Xwj8J6XHN4F+Dmm5Njqt1DIzJqWu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zPJFZYNunyu3mkgJrFJs0lCSeqP1W+GVvffHzxXpXxx8U2F1YfC7w7czf8M5/DLV4djupB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R4WaUbhaRnLQRfMSJW2j64UZ+ZiCSO3QD0FeZeFby+uI4Yo0ijVY0UrFGFRUUYVFHZVAAA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G7OQPmJrcRVZO4/KoioOMjPtmrhQ545H1qJgUYOOCDmhOzA/n9/4L++DZU+Ev7MnxftI2a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1jTWliX5lF1aQ3Vsc9syaao+tfu34T8Q2fi/w34V8Wacd2neLPDOnappx3Z/0e8t0mjGe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5f+Cxvgj/AIS/9gT4jXqQmebwH4z8N+ILdNuWA8/7M5H0S7JPsK8o/Zd/4KL/AAw+HPwK/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a8KfEvRtb8E/Bnw/Yap4ytNCivbS5litkRWeNZhJGNipjAc89sVhjK2Dote1ny9v1NXTxd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tv5H6yeNL7+zfAvxH1HO0ad8ONfnDehjs52B/8dr86v269CGhW/8AwR68JgYFt4FR9Xix0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/AJGr0n4wftpfs9a18E/iBZ+DvG93r/iXx74G1TR/Cmlw6FLYxLf30DW8K315deVBZxlrk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Qivmj/gof+0t8GLz4q/8ABPgaf40sNZ0r4TeBZ9M8Z6x4Zu4NUtIdSTSbdTCs1vK0bktcK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k9uP6xgZ/w6il38vxJ9lVW6Z+mnwZCr8IPhoE+6vw20or/wCAo5/Sjwp8afg545vzo/gn4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rEdo08ul+FvHVlqFwtugzJJ5cMrNgDHavj74Oftv/ALKul/BX4e+Hvib4r1S0vdD+H1jpv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z1jWLhwkbRTQmO0tJUlDoOdrFcNjJ5r8i/wDgmH8S/wBjb4U/Hv4sePf7H1bwlq9z4GsU8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l1f8A0PzJ5Rf28H7n9zR9cynrW/D/AIIeyqvZM/qCr5OsG/4Tr9sb4yeLG/faR+zL8H9C8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fEPiGI6rr0qHuwtotIhYD7uQDjOKrj9uv9mgMCviXxpcIDw9v8MNS2n6M8SiuO/Zf+JXw4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xBqPj3wrpGr/Ej9rDxXrOgWut63DaXM/h421jaabIUlddgMVm5AJz83bvE8Zl2nJUu/u/U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uVNpH2ZoYMYjj53vH94nqK6mcIIUz1jeuX0jKyaeT/wA8FEn+9jn9c10MzYWcDorcV6GFq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lOO5C5BBPHtiqQkIfJbGCOaQysEJIBOOR0r5y8aftX/s2eCpzYeJfjt8NtM1OJcz6faa+L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KYVZYzwfvEV3zmupKTex9VW12RgHt71u291xivhj4fftw/ss+OdTh0LRvj38KbjVri4WKx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9okZsBELEZb27V9iwXPyxyRurxyoGjdGDI6noVI4IPqKwbhI0lSlFXO5BzGD6n+lSJ0P1q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v7yg5/Cp06H61ytWZnHcs719f0o3r6/pUNMZscDr3NBuMc5P0ptFNLAe/0oANqnt+tMdsd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4xweO5qlJJ+GKDnCRyRjOM9AKqtI2SAx496Y8uSecfzqLePQ0AS72znJ59abRRQdAhIHU1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KPgt8YtZ/an+I3jrRfh54p8W+FfFUGmXmh6xoGlm/SW2jsooBviiLOrbrdyVK8Zr+lKcs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OB+dfPXxU8GSalKdX0XUm0zWFi2jcDd2mR646UFQV5H8pDveaFKIfG/hYaDcJpe1E1vRZ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j4UHNVLTVIrrZJYXOoIqnMZsL0TIPxRsYr+jnX/B3xeeNkufAfw78c2kgxKll4n8lnTv/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9N9fOXij4J/BjVTI/xA/ZtPhiY5M9/pHhxVCHuwksj5g+tB1b7M/B3xB4F8KeJLy4udWea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scsPevpr4Q/De18NeK5dJ0X/kFSgbmYcscQ9a+5dS/Y7/AGavFTZ8LeMNf8Hzlsxwy62ZF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cjEe2Qa5rwh8CLL4P/EtHtvG8njX/AISXVtIAD6SLTpP0JEskR/79x1Eorcj2bi7m/r8Yi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kfiLUFH4SvX6ZfsR2xg+CllcYIbUPE+tTA4+8PtjJn8kr8ub68N19v1KTO69nnnk3ersSf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fse2otvgb8Pkxg3Om3c7DHUyXVw+f1BrlS99ET+Bn1nBlQoycAela8LHGORn0rHjPQeoq9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SOx5bbuaOT6n86aQD1AP1qHJHQkfjS729aLIV2hxijIxtFMNvHkHaMinbz6CneYO4NT7OF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AADAGBTHPOPTrSFyegxTKsgM98/U1EX+YEE4FDNngdO9MoA0om6Z5z1ya0Iwvb6isiJgcg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PdTzWkodgNNCAWA/CrKyPwQx6YPNUVOCPyqxGecGswL5JPUk/WlThhimjoMdO1IRuGPWgD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OMdK/Mz/AIKP/tQa18CvD/wu0Hw94b0nX9a8Z+I76cjX4nkt47XT44xIpVJEOXa8j5z/A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g+n5JQkfSvwZ/4LD+ItL1b4i/s8aYmq6ZqK2Hg7XbkrpJ+0gedMVz+P2f9KUti4JuSPKP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8c6jp63+s/AW1mJbEktjr0ulD8EZJ8/TNel6T+358PbnZ/wAJX8FPiHpUjffm8P3dtqUYP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9BX42w618J9DbSvDN5qMtnq2paZ9qC6bJeQXV1+EBrrLbWvCy7F074g6/ojfwQX11I/4EX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KTdz6CMIcquj9loP2z/2X9aH+kweM9JI6jUfBLyY+v2Z5Ca6/TPjd+xx4keMXPxL8FaXM7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9PkJ9MXUIOa/Fu2vNamVRY/EGx1RDx/xMPDVvISPrG0Yq1/YniFwTNL4K1VGxvzp0mnn8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czB0KMuh++GhzfCDXr9bDwT8UvDMoC5T/AIRT4oQx5/4Cki/yr0uLwV4xhBfQPG3im5iQZ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TA9W/ece/FfzcyeH7zaS/gvRJRjkaJ4jFx+kyCootHnk00jQ9T8VeB9UVjj/hH78WnT/p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ZYShJn9AOl/Fz4i6L8UvC3hfU/FMFzpmo+Kfsuqi/tgrm28iWWfHllDn8K53wd+0b+0X4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ZrOsIDxB44gTU7LH++pjlA/7aV8T/ALK15qNnpugQ69rHiDxFqukyeKbw6treuz3t0fJ0u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kle82sjpoYXcQGTGAeOlRWxHsraXuefXw8abP1r+BH7QfxI+IvhiDV/FOieDpdTOqXFtJ/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Gev72V/Q19JDxzfQ4S50A7k4YpMD/ACr4m/ZOuR/wh2kOy5FzcXMykjr++lGf0FfbO5GY5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1thac8SnraxzcsO5eh8daa2PtNlNCT7ZxWnD4o8OzYInETdlcYrnXgtZPvxRt/wABqpJpG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9xXQ8HXWzQezR2h8Q6G5Ci8i46fPUg1XSm5W7tzk8DIrzV9J04nEcbBvY1WbQZHx5RZR2b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b9P6+QuVdz1tJbeYZQwsO2G/+vQbKNxu8sH6HNeQnS76AgrqE647BzQJ9XtgdmpXAx0+c1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7XD2bPWPKlTKhWAHpXMeINIsNVsb7TdVtUvdM1S1kg1GylGRJE4ww+vOQfUVxi694qhz5d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RBUieM9dhO25sIZx3PlDpU/vIv4ROEkfm9+0L8Jr74JyDxNaW11q/wALLhwkGuWdoHm0t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JgCPOds21V/vkHivn3xD49+HfhHw2fEfjHVLTwp4dH3dU1GT/AI+rn/njDCql5Zf+mcau9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21f2aPgRotzZftB+PPh74Uh1exZZvCOp6o97qF/ZyDGF02CGSZ93PVVA6g+n8uH7U/wC2H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ePfEXxE+EXxt+K/xO8RyJbjwB4H134NTyaT4aEaYNpY3V5d25txI2T5jwM3HU4rrp1uZ2a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tX+LHjb4mm5GgQa/8Hvhl5beZfSSpH4t1iHuVP/Ljan/ZJkIXlgGKiv8ADebwT4Fsjb6VY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2aIEyzN1Lyv1dj6tX5Q6J/wAFLvhzr5Gm+Im17w4SRn7VoiyW3/f6DdXufhf9oP4e+OpbM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/UhGSTZWOtI1xg/3omIZfxFa2TZMoxluj9UfBPi+XxR4hvNQZmOm6bt3qB1+vFfLf/BUr4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c8B/Cyxgl0fWfjVr5F5F9q3Tp4c0t0kuTIAAUWW7Nkg65COO/HpPw08YW+ieHD5YF6dWIw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+VXx38dX/AO0F+0X4p8XNctcaB4ElHhnwVz8jW1kxW4mA6BpLjzskZ3Aoa+Y4jxn1PDSlb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ZZHF59TilZLV/I8n8OeDom0xYuSjOpCleCa9w8PeF47dImVQoCjAUY4rX0Tw/cLGoMWCcZ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SnjQZGMdgK/CMRWlJux/TFKnTpQtFaGt4e0mOONGKAEDjPWux+xsF+UEDHrVfSYwqooBIA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0SRV3AYb1ryJN3NDxXxHCdjKQRjOK+cPF9mH8zPXHANfX/i3T4kjkZMHgngV8leMpdkksa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rqouxnUPH0tpHkChOAemKoa3FJbRhhHggZGB1rttJVZZRmM8HklcVm+M3gggY/Kh28gnpX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0keTjIqNNtnzL4r16eCJ0YyHcSEgiOWY+9eB3HgtNfvHvPEbp9kMwaPTScg+ma9U8Ua9ai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dFjm6YAqfYV5k+oTBnleQ/M3zox6/Sv3fhnLKeCoqU17z/D/g/kfhGfZ5Vx+IlTpu0E9+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N+7g8QaXoUUcUA8mKBQqKhwFA4rh/BMsmv+K/EPjLWNzxyRP5BfsFOFxXNu82s6kbC2Rs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Gvvz9hP4BeBP2gP2g/hn8L/HHjrQfh94CubmW61O61S7MUutTQL8mn23GPNldgAWIAGT8x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ZnydnFn9Un/BJPwDr/gL9h/4ZR+IQ0Vx4s1DVdasbV0KmK0ubpxESCf4xH5oxjiQfU/pUO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vS9O0TTbDR9HsrfTdK0uzjt9O0+0j2xQwRqFRFHYAACr1fK1re1Z2R2M+5Y7T05rzfXpiF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0K9O1M542mvKvEUuyGYn06Vk9EXH4jxPxHMSJT/eY968F8WTkLJz91Oxr2fxBISNueSea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QJ+T1P1rz671NjwPX33PLzyySfnXZ/DqzN1erAFy9xPCi/XFcBqjb3A9XkB/KvbPgfZm88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YXGvxK3Haqw+rA+5/2sr8Q3mk6ZGwxpnhjT4Rj2TJ/mK+BbyfKrzjcxJAr7M/akkFzrnii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ryaeoLcEJb8frEa/P6/1sKWLHGBgc17sFaCFFWRNf3kjORyQteXeKL2VY5PmYcdz3rZuf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AffjFeW+LPEcQifvnNawWoS2PN9YuJmkdssc9q8z1u9kG8YYhRjIrWvfE8cs0ikZAJ5zxX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ILrhlLHkH/PrWklJwdkcUqnJK7Zx+o3MiDJU1ijWJYjjbjHBrobiSOdyqoSFPpWVc6crx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21ea4/Z1OzOlZrS5baHoXg7XVZogGwGYbsHmvctUndtDSQOwL6tZWpwfW45NfDI8W6LoMu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yjc/2xNbqB+Nby/HTwttSOT4y/DcosiuUm8Swhd6nIYjPBz3rjq4TmfYz+uU5anzr+3p4f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/7F0rXdaxeWv/ACBdI+2/diC1+SLQPCTBPFJFLCdssU0ex1YcEMvYgjp2r+mLwr+0H8FYF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e65rY6nw3fXGpN/5L5rx7TPgvq/xv/aq1H9oD4gaP4Wn8GafpNunh3wdcQhZNRkSNUgudR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rK+1yGYDBC8FuzL4LDxcd7j9vCaaPhn4eWfjvxfpHgn4XeEvhd8SvFOua9pNlo2hC08KSS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/wCWtFf0VaB4t8YWMySWMEdi1vJ/oxsoxH5eOAEx0wOKK9U8SWFvJ6n2y1+0n9asW108b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UuwOvGT3q4t2rcA85/GvqD0z0ax1ZeFLY/GugjnimUHcM49a8lhkkyCCcY4rct7yRQA7EI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Dvt2GKqwJCbse3rTQwY4BySa5268QeHtARdR1TU9N07TmPkHUNS1IWw3Y9JOKtWus+EL+R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Fdurt8hv/AIqaPFn/AMmRXPXxCoWugs3sdAx2g5yCRxxVRmbcef0rtrL4d3+tLG2m+Lfh9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V8QtPuM/TZOasan8BPGV94a1FdH8ceHtC8SajplyPDWpXM/237PczQ/uZhCrnzfLkrhrZ3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Tpw+AzGvd+zsl5n4V/wDBclVP7EUTkAsPjX4ewf8AtheV/KF8Bl0Q+MLePWQuz5PlI4zxX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4JV/8FHviz4WPhTx7+1P+zd8bvCgmWX/hFfG/w7vtDg81c7X2W0BXcMnBxkZNfGUv/BFz9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0X4KfsX65sJw3hvxUtkW+nnWgxXn4nM8vxbXv2sephcJjsKn7l7+aPzq01PDMUMYtxgbA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o5cM0QOCfvc96+yW/4Jy/8FGdBJH/AAzt8BUVTyy/GqzwPwEFfJv7QPww/bb/AGeNU03TP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R4e0zWIVk0/xbpGpXF/pDbv8Alk1950Mfmr/Eig7cj1rOWKyzkfvmzp497QaPnj9pG3hut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QmrkIwXtgV8a6Z/x/6IHOUXXFzn619hfFTT/i3eaLox8R+OvgLdgtuHg3wl4lsWvLM+twD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j9kT4tfGVl1vwXP8ACtdH0PW86w2sfGjRrIg+3nXlfI4xxnV9x6H63w3jHg8lUKr11P2H8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B6rFb/wDFtpFKRKMJrujA8DsRe19O+BP+CbnxO8VaxoWj/EXWdP8AhUn9sDzF1Ke2vXFl3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9Nsg96574EfDj9g79j3x/ZfEN/wDgpN4g1bXLW0uY5vB0Hj+wv9DzMoBK2FjFKGHHUda+k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L9hHTw66Z+2H8X9Y1oA718G+Axz9CdMSubE4mphuVKLdz4aplUedv2n4f8ExviZ/wSk8WC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OvxW8IfFLTNFDNB4P1S3t7TWr5B/FBM2xc45xJFFX5E3N0nhqeay8SW0Vt4ht5Ximg1lVy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xwQRxxX6gyf8ABb79kfwNpH9laD/w038Rr2GR2aW58NaXZNIx6kyyRqcE+or4X+Ov/BVv9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+MtS/YC8OeOPE1/Gq3fjP4teNCurXgToZ2s4MM3PYCtKWKlJao8nGYSdkufv/AFueJvqUN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cn7OeKuwCDILRoc9S6g187+Iv+Cj3hDxKCnhT9jv9nbwYyA+QZ/Dmq3+Pxe/XP/fuvHJ/2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G0bwXonzZij0rw8yWg+gErfrXpYOnPEp62seesJOMbe0/r7z9ELY6bgZ+wA56NBW7C+nk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sXNfmvD+0V8QAQAfCzc/eGhPg/rWvD+0T8Q2UBV8MnI426DJ/jXb9Qn/N+B5rw1W/xv8Ar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aPLgySxv/AL0ORSfZNG/56r/37NfnYfj/APEk8j+xR9NBk/xpr/H34llGCnRtxHH/ABIZO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/AJv6+8X1ar/O/wCvmfos/wDZESMfNyQM8JXCazrGkxy+V84+bHKc18N3P7RHxdutKbShq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ttJ24Htk1xvhfQf2ivGurF9J1ySLSgctqmpQqoGe1DwKe8hxwsov42fAf7QWqGw+N/j+dQ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HGD2IHFfo/o3jpm+EnwJ8H/a2k1jxdp1hd6uofP8Aoq4z/wB/MVwWpfsneLtZ1XULzUD4Q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dtrP9qT89f+ePesnTdCPhzxZoltKqhvDMYghQE4QJ0Vc9BxxTcXA7IuzP6o/2T/EMq/s/+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NYWDW0mDk7o5jkkfjXo/jfxpeNf6H4WjkWTTbh7dtXUHlPmOQT2618C/shfFF9H+ELaVaS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5JkjkbJKuwzgfjXt3xRbW9P8AhN498S6Q0j+Nr9Im0pP7n74DA/OvoKEnUw6fkeJiIezrN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ipZQaTpmneHk12y063Rdt0/hxbJCB776zPGHx80pI5oZLjyNRtxhb4XBkf8lesL4ZvqHiL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bLSraIWEJvbK/8XRwOTsG7mVK43xv8LPB+p30+rKtxZXcX/Hzb6d4xhnQt/2zSudt3MT8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8JvBf7SfiH4b6/o+qXOneJtD02703Wbu8eW5Sa2MvmrsjaT92d00/T1HpX4+eGfhZ4R8N+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ZpH9sf8AE2J0gkXA/Wv6FP2j4ND0i78K/wBh6FpukvHJeZ1NtWnuzdc9xL/Svw18eyFvi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nVCTjp0reEtdAOS1j4UfD7JA8MqBn7p1WcY/Dza/u1/YS8N2vg/8A4J+fsW6HpUTR6afgD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c/nXTyzzknvmSRz+Nfw3vqiAlXwxH97mv7c/+CcniweJ/+Cd/7KF7JMJLnRvAWsaPMjHLR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sQI7AqFI9q5MxXwscfiPqW5JJhU8qVzwO+6vWtPjWDwNOu0DzLm5J4/2eK8bmYkQtjn69P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K8FwjosrXB49do/xrn+wbnxl4/wBXUTyAkKEX19q+LfF/iFTeSBZMgue9e5/GzW/7He9Jk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4r4Wk1qfVrxndiULcE9DXl15ao7sKly3Nj+wf+E28c+BvDTBZrTXfGemx6ujH5DYRzx3Fy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Fyf71d3N+0WPj38QfF2o6TpR8I+JrTUZLqz0p9Y/5CkX2nDr/wBdgmx/wr578VeO2+FPj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xGlR+Kba0kY/3bmH7MSfYefXwF8CviL8QNS/aXsfBvxD02z8OeN9M+IUrx/2Inl2c2kSuz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pZWGeq+9Kq7UzqP3+sY2hmkIHMgwMfSt2zUMssZGQD9w+tfENx/wUp/Yq+F/jHxd4N+Kvx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w14p1C3ltYtCvtRRomYNEwktreReA2MZOMV9X+Efif8NfiZ4a07x14E8aeHvFvgfVV3eHN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dQO3BZbgoThwWwpOGU8EA1EVaIGPqO9Vlt3BYrIy5b24zXmes6MyhpgMBhkcd6981LSFuC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olceWcjOOf5V5vqCks1vKuzBONw61QHgV/aeYJI5AQQCAcV+f/wAcNFn0TWk1S3VkUyHcU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jVtMXLsq5C5yQO1fJX7TvhHVdT+Hl3q+kQAz6IDdMAOfsoyJwf/RlbRd0Zzj1PkLw38QPK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6bule1+H/AIji9VIppsAdAWr8ytI8W3ekTRwXMpwzDO417PZ+KpBbJcQ3H3gCSDRNNoUHq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HfMFD7l35HNfNnji3a60nx9aAEpdeFb5SMcYMTj/GuUsfiFdQuBJMXUHk7q5/4w+NToXw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N+m/DvWQT33TwCGD/AMjTis4/GjU/mo06O/1PxFNMI4hOJzeNOIwH3A8Et1z0r6w8W+KvG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4P+BR4Qsrz4oxg6PfeOrdj9o1azzF9mk1FsdLWJJ8zMWYowBPyivnHwlbPFZ3mqOGE15Js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8s81+zP8AwTV+CrWmn+K/ilr1ox8Q+L9Iey8HRzJymlWzfvplHq9wMA9cQHsa9jEezjTi+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/gpp9r4D8Q2Phy6iXUrLwh8ONE0Tw9qafdFrbQiO4uAR1E7hjX1Dq+nJe2jCP98IADFKoy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XH4V57PoksMrzFc7oNpbHbIP+Fdv8O9RW5tJtCncPc2GQpc5LQn/CuNzUpXOb2cotI6PQU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ALGuRn0Fa19OYyCGIOfWls4lWVwgwA5C/TNZeryMrbecr1FYnox2Mu9/fSru+atqAeTAuM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gBkkU8ketbdyTAkZAyRjgHFAz8M/jno8h/aG+Kutygss+oWyZYf3LOJP/AGWvmD40XgS88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PFCSuPUHg5/OvsD4zXKXvxe+JduhDCLxLcxhh3KYQf+g18B/FjUJLvx94P05iQInilAJ/6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t6MFzJmNSS2ufQ/7WOD4A8PjOSvimMpn/AK956/LLxhqOp3mryQ3rf6NpyCCAKeMj7x/PI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7Sur3OvX1jbWsqjS/DUka3Fv2a7nikdC3sEgx/wACPrX5sazdGW5kDOWJclmJ6k9a9iOx5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w46Z4q0GwgyTgdqpr94VbUZUCmIdZOGN0M43rlsd6danybyPJ++eee9ZSTfZricDox9KvQ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Ox5xQKWxvtbMxLZ4J9c0+OIKwzzzVhiwTJBxjk4qqrEsDnr/Kg4ZbnRWYAAPsDWqZygI7Y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QMewp1zNjlQSPXFAif7SSTwp/Gk8459qyRODngnn0qRZ89CaDoLry5J5P5U0MDwDVMy5Y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bdxjFA47l1mB6dfXFRkgDn8qiLt7D8KiZ/Tk+poEPqFiCcio3f8TUe9vX9KAInOB9TVd+n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R+VVn+6fag6Co/UfSq8mT8oOOKsuOhqBxkEjGR60AZF8nmQr6xHINUbCZrpiGOQp4zWjen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x4xVPT4lgRGA5kOSKAOvixDHE6/Q1PECXZ/7/AHrNjcuuxjwMYOa14dvyAnKjGaBNtI2oR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oiu2s4B4B5r9L/hj+yJ8WPBXwe+IPxU8bT2vhkaZplu+l+DLoM+pXpWVFkDx5H2dlEzkq4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4Nfnh8PfG+u+CfFllr3h9RHLazKJ8Dkp619dWn7RXjX9of9ojwdcfGHUV/wCFc2vidJ5/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RQ4AkLJnJaQqCzEnJHSufEU/aQPqMFg8gWUyrVavNV/kta3/b19b+nQ+sf2I/2UvFX7bHx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J1JtA8P6dpK6r8RfiDdRE2ei+HEYefeqehnEuYI4+skhA+VQzr+mv/BRb9vzwL+zD8ONG/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g0Hwv4C0mSy8R+KdKZZJvOl5u5JJl/wBdf3EgDyydAVCgE5r8fp9b1fwXrcmt/C19b8Iat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4SbyL61gBzOpuVxLOvfB/dV45a/CH4qx6fN4n1L4UfE23tLiQtNeah4J1OWV3Pdna2JJz3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d2/I+bkoXvexzHg3W9Fs/BvjKTXTrVz8QZ3s20FH0b7eTaE5uZHP/ACxPOa8+1qdtY0ca1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JDcEfX0rt5tMjvLz7JPbrbX0Ug8yzuoDBcxnP8SEBwfqBVnxhpWlWdhrFvoodV64zVOEk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2PAH7K/xx8Y/D67+OtnfeCD8MfDPhu91nVp9T8UPFem1tkgLj7OsL7TvvLdBvZQS/tivH/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R2sMZWQW5ULsORxX9P3x70XRh+yj8Zvhjo+i6Lop0T4AajYn+xj/AM+yW3/Tb/p2t6/n4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fu5UDlPlJYZPFQebSx/tJNcu3n/wD5XWWS2EUgidSIcElSOolz/Su80PwFrmmfF7wBoLwi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SLrQbkfNHJb3LJNHInrHtYAN3wfSm+LYotJ1nUtI2gR+XOFbHGPMOK9p+AvivUvFPizwQ+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HgLQ9T0/w3atGB9i02wsprmCIeoVnkwfp6VXLPsd+Hk3UXyKWqxnVfGS6bg6tu1gEg9xjN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6T/ZH7Kvwd0x49ps/AVnlSMYLLmv4+fg5pvhLV/Flje6T4ti8Qa+3grX9T1Lw6dIaF7aSL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C5DMrIhzgdq/sF/Yl8SrffAfwWhPEHhvT4FGegSDGP0rdaSPuuLKtKpOlCG8Vd287f5fif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ycjpxXqa/cJ74HNeY+BButt/HIGMV6emANp6sgIHtW58cMhXdxjPJqteqMHHB4rRgjYNuC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X0THJAx0zmgaV2fnb8bvip4P/AGgv2X/2g/hdrNjdeDfF+u/AHV9U0/QNWzLJGIIHuraOQ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2iyeUV6OuGNfzxXXxRvtWun1B4LG5sLvDW9tJAFVYyAVC46AKV4Ff0DftI/sz6v4ZPib41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U4LdftXjv4dwOzygPu+1XVl1zETudoMblLnBYH5fyg+I3wks/HXhu6+JvgbQXkkmYv4r8K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/ju7RB0wc5h/EV+acWxr4ytBLRRv+Nv8AI+ryycaWGdt3Y8k+IWlaTqH7O/ijx7pOdK1mL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rrvt4Q6/j5y+ZX5jaH8XNQ1lZdQurqV3jmyPN4INfpBr19Hpf7H3xBupmIWOy8TwW5U4Kz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Olfj3baQ4AWAsiyEEiNiAa+Ap+1q05ttqza+4+ko6qPyPr7SvG+vTMgW8kWCdA24Snv8Aj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mFzDHcGOFhhnjbb3ryrRoStlbW5kcSeQmG/AVuywloxb+axk/iavn5yqqT1Z9HCnT5Vod1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YFdRlyD188muktvHWsIoxqE5UDlTLXjcOnhSublyd3c962rewnDJ+94Y4zzioc6qW7KdOm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BftLfEv4D67a+PPBPjrWvCR0uQyXEa37TWEwJ5S4tZGaOWNj1Ur2GMV9XfEn/AIOGfFtl4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X7PPhi/8AifCuy/8AHWseK5m0NX7SwWCRpKS3GUaUAdQew/FL416rJrcsOh28j/2No7A38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pnvivmfxIG0rTA0YZ77UB/wATBgv+oHr/ANdDX63wNleY06H1h1GlPo/L59bnxnEzwVa0E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/9o/9t39qv9p7Wrmb41fGfX/FFhcSEx+BbK5NhoNmucqsOnRYhBXoGKM4yeetfLa3TuQ00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aPz6/qB7VnzROZPN3zOCAFdRyR/01rPe5YFg0kYPcR9K/TFSTd5O7PkYUaUFojdkvUQFU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z61+tH7B3/BWP4vfsoX1h4T8TzXvxF+Eks8YuNF1fUpZr7TACcyWEsjkLwRmJgUIVQNuDn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g/m1aVtcAYyfwrWyRTUGf6h3wb+MPgP4s/Dzwv8RPBPi7R/Fnh7xZpkV1pl9ot2kkRR0Vg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cVeNgCjqykAgge1xSK8SyKchxla/zYv2O/wBv/wDaD/Yj8cw+JfhL4j+0eGrydT4v+Guvs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RZov4HHzYdMMMnrX90H7EP7fXwW/bZ8BQeJPh/qUWg+M7O2iHjn4U6lqKvqWi3TD5vl48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cggEZ3Bgsyi2jir4XXmiffTytkjjH0pm8+gqESI2CrA59KVjgfWsjmGu3UD8ajoooAfI2A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9eauynC/nWNcMcn68YoOcQyEnqAacH9fzFUgwJI9KnU5HPagCxvX1/Sjevr+lQ01jgE07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OCPTdUTCGXCPHG4J6MAaz5JTu4yf+BUzzT7/99UWZ0GPrGko+9lReSeiVxUmlTrv2+YIxn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kfhXqLEv945+tYvi7xQnhLwnqus+WuqkH/iT6UUx9r1eceVb2/wD20lpHQfDkmgRa58Q/i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Euktq/hPw7pIe3Df8eEEt3f8AUf8APbV/K/7Y11b/AAd+HU3y/wDCNaLCjff8pShx+Fe5a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OieFPCd8BrV7pt8134h1onP27U7gl72Yn+INOxIP91Fr0GXwZY7iPsoXB+8FoA+A9Y/Y4+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rbV9M3ffTTdZuVQfVc4I9q+8fhr4esvDHhzSNF06MRWWlafDa2aBcfIigZx6nqfdjUjeCL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afuqK7vTrRbaFFA+4oA4/WhUnOadjDET5IepogADA4Ap6feFNorpszzi+vQfSlqDJHQkfj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E1FRbz6CneYO4NAD6jZs8Dp3NNZifYelNoAQnAye1Rlz24oc847Coz0OOuOKAJ4nIbOeRW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WDFnPTjNa8B5A9q6ANhSSOvIPf0qwjA9eSB1qlGx6+nBqcEg5HQjIOKzlG+qA0AQeRU0bH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RR89OD3qZWYnAALE/Lk4yazd4q4GuI4pMExJID2dc1/Op/wAFftWt7v8AaQ+HthDby2914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FrPyVzctPMNvPJUTbG9GRh2r9d/i9+2B4C+Euu3fg+x02/wDGvi3SryG28RJaXC2GkaXPJ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H3wPvJFHIy5HHIr+ff/goF8b9J+Ov7S7+JtL0+/0RtH+HVtpOsaLfSpN9nvrcOZAkyHEi4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6V5zzLDVG1Td7bnsYGjyxbfU/LDUfFOl+GP2j/A2qar/ah0zwx8OrL+1dL0z/AI+v39vL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ho/jj8H9e1Py7vVLnTJphhIbzw/JHknsWKyVQ0/4LaXd/EGb4meKNR1TVv7W0NbPVPDO37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3/wDrP+WFdH4g+EPwqvdV1Rl0XxZoj6oftQ1KCeK7TMHrgIcVwN3Z9Rg6WAp026z1ex9F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1PTftEsWm3CalgBo7IISP5966bUPhJ4Y023ZLUi1khGVCXTLg/Sub8C+OfCml6elpPeS2n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YlP616svjbw9rdm9zZanptyZFxia5CfzoPNxDoa8h+ePin4leJfD+qahaafMrpFfOi49Bw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2sjVopNRhzmzbnZXL+ObjTTreqzWsjyf8TKUjjjrWT4Wkh1TVYYpIx/x5N/DQeW5NO5+xX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vbjVSWaP4XeIr4+uZ4fK/XzAPxr6UJ8vRkwM/JnANfP8A8F7cw6LrxA/dw/Ca1gPHAE93a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p8LpkS9ivNcmKesTirVvapq2x+mf7L1kIPBvg+LAyuhuzEDGd0jn/ANmr7D2hnQgDasXav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EfhrwrFgDZ4UtyPYsin+tfT1uwMM5OdyocDFexlkXyN+h5jbuAcZODt59ak35GMZ465rN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mrCucAg/ga9M2jLTQQ4ySBgn0p4kkHR2H40yigwcncUknqSfrUZRD1UHHTNPpGyGMYwJe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G5QlVVb5hjIyPpXg/7U9l8Yrr9mP48P8As+au3h7402vw9up/h3rcFnHdXEN9CRK4gt5FZ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FQEEBiMgjivRPiR8SfBHwk8FeJviT8RPEumeGvA/gvTzdeI9S1HPPP+qh7yyyf6tET+Ov5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q9+0Z+1Frt/4Z+BVz4p+AnwCgupIo73RdSbT9a1CFWIWS/vkG9FPDCKPA6glhVRi5sK9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+A2pftE/Fn46at4i1j40eOvE/xD+JN6DNrHiDxbqDXF2XhXyxHluURRFgIMKvQADivE7yN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OGywNe4/FvwLbaN4ql8Y+CdWu9RMMqHVvtFmXN3cOSZs59a841LT7DU9OPiLTcqxP/Ezj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ZPAKEU7/AIHF9ZqVJeR5drVwzwCJo1AUAcrXPtbstqJYJpIJOoaCQof0rpNcMAt1ZOAR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5DaDyySM9BWTVmanq3gr9oL9oHwN5Fv4M+MvxD0S3tWHlWieIpJ7cAfwiKUsgH0Arsvhl+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0lqtxNJq+lxXUst1DOd0zs53O24nkkkk+tfOliZExnIJAzxVqWxDhndsrnoea8bNcFQx9N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LcbXwGI9rB6o/ev4R/Hfwz8TtHg1XQryN5gqi+sGcCSJyOQR+fH5V9R6S630cbofmcfMma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6hPj/AMdaAGxHqnhuGZXPI8yCcKFX0LCU8+1fsfod7Npl2LGdWOwj7PKV+/H2z7joa/B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OjBWitj+heEs0r5plinUPY7DThGqNjjrnNbLEgBVJU+tP8PyC/j7naPm4rRv7QQkEdz1r5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2kzjr/S3u9yszHd03DrXyh8T/AA++mPcagUcqjHCAV9pXsllpdg+q6rqNnpunQ83F3dybV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fjd+0F4eub280zw0k+pWsc7LJqVwBEj46lE5JHucfSvcyXKcZm+JVOmtO55Wb51leS4fnx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f9DMg8QaTpGmS6peyxo4U+TbE8sa+PviD441LXdRmuGne3sVY+XAj4GPeuW8Y/EOe9nlWO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NwPwrymbUdQ1IOjMxj/vCv3TIOGMHlVJOSvPzPwXirjfHZ5W9nRbjSXbr6ljU9cRpCi42g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zqbhAXtYh967bIUD2re0zw0kim71VitonIx3rM1zUvtAOn2ira6anAuNvPFfbxSSPjotpG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Lbg3FwJGQfuzAcvctjo3oK6rwv4/stKY3i28c98x/0KJBlbX/ADxXytrGsWun7xpr/arh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SP9muUsvFWsafcfbrUFrJz/pdu5+YmmM/qG/Y4/4LdeKvgla2Xgj4/wCi+MfjL4Ds4tmm6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4k09QOI/MlZBcwjjCyMGUbgGxtC/0Efsy/t8fsw/tbxzWfwg+IMM/i61thJe/DnxLanT9f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MSs4ABJaF5AACSQK/zzdD8deHtWijV5k03VCcL5x+U/jXpWialq/h/U7DxHoer6lous6dK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D9+1tdQuOhhdCCD0zXFisIq2sdH+ZrTq8m5/pK6i5WNunTmvIfEsrPEQoJ3Nziv5pP2Rv+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ALpPgP9qG2v8A4p+CWUQW/wARtFs0/wCEmsWJVUkvYhtF7GqgAldsoUE/vSAh/oK8FfGT4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+NvhN470T4heHNUgDx3vhy5WYxk9UlUfNAwIIIlANePVo1aejR105wbOc19vnYY6A96+d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1Oa+gdfZi7kqcrnOW3H8xXzl4xkGybg9TivKrfEdB4XqLZkxnJLOR+VfV/wCyzZrceNfCq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YI/ug18i37kXCHJwCTx9a+5f2QbYTeNrKdkyljpzzbscA9KvD7gUf2odfkKXt4XZH1nx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M+WQin/yI1fld4t+IkkJYRyPlCR97rX2z+2L4sNv/AGHArFDeaJJPtzggyTsf/ZRX5K+J9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CSc5Ne9HYBPFnxj1y2d1jnKKG+Uqa/JL9pT9pT4zf8JY+l6Z4w1jStJJ4TS5Psox/2yr7i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MnI54zX5Y/tBuf+EkMgJC+WD+lMD6D/YY8QLqnxRh/wCEgabXt/2Qn/hK5jef9Mp/9bX9C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8KnTfHz+KL/UtM1L/AIWhdeWFSD7L9jmhtZbcDze1fy+/sv69/ZPxP0smUhZrVgDnvw/86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iLTNJ8M29/qWpHdrUEMjsB94W8ccKN+UK17WTZhiMvxHtKb1R4WdZdh8yoexq/A913Ohm/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48nxM02Dw8lrbOP8Ax01Yi/Zp8EZRD4shXsVOlxED/wAertI/iVoUhD/b7cop6yLn+dbNv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y7sZNp6LEP8K+slxpm01Ztfcj5KPA2R037sX82392qPB9e+B/w00vVv7KutG8JeIgBk6xc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kmqcfwY+EKzKp8CeA5CH+8fDFrzTNQ8QReJPGutTJKFOy8X+y8Yx9nEH9LjNTaZyJAsRRs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fGYpwq1nN6XPrKNOGHpqK2PVrL4Z/DO0ijFt4U8I2wCj/AI9tDt0P6A15V8T/AAPY6TpWm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YTpHjGxA8uIDkXFRaTb640zIdU2rvPXtXmus+GvFr/EvWNalg0UeDdb8F3ujaME1rOL7H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WuZRpdzpjdM+lNK8OhYwxj5PJOKK6LwXqaavoOk3+Dm7skJB67sc5/GitiHueiG1IQgA9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nrwa6xrE7TlD1qhLAACccjqK+oOgrpIVUDdg/Sn+dIeEbLn7oI4zWZIxViMD8qZ5je1AGV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28cHSY/iN8PPCHjdNOc7I9c0ncLbNeCfEb9n39gLwRpJ1nx58HPhX4a0ljnctxeW2P++Jx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3vIcoxG8MeD9a/mE/ar/aGtviH448QeJZb6ZvD0OuGPSNJjlO2S3HGa8TOsVGhTStdu/6H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Em27Wsei/tM+Lv2cPElhrem/s2/Amy8FaH4bikuNZ8f6j4y1OK8ntg8abLSxkuCmCz9Hz5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8MDxL4uiSEm/uFWJAImN0wwO2PSqms+IfEkFvZX+paT/Yej3KC60ltUOBdWma9C8R+Glk8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32qu5QcAEZr4DEWlUufaUKajTtcxl+L3xNB0j/hENX8SjSf7Ws7TV9YXUJP8Aj7r6D0r4u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034qfEexCHh4fGl8mPyavhgauIdT8K6KjGG2XXvMcIcIHH8eAevv1r7Dn8YeFyo367pm7H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ZEYiq6FtL3O/l/bE/az8EhZPDv7R/xcieMEpHr/iSfULTI/6+fMrnNS/a8/bB+NzaUvib9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sSG0e21pLG0PqPIt41FfPvjDxbodza3UME6yBlPCDrXpXwZ0a3ht/D+sgLuilOR3AzQ0k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jzb4i+DtV0a0k1zVLhrjVn1b53kH3gOprT8I6Npd9YTXsumhWuCNw3dTXpX7YWr6bomi+F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+2HBGMnMX+NfM3gz4mx6Ro8NutmHKsMbnpwlFyWptmVerSoRUfP8AQ9UfSLe0mmew0i2tj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vEUcg1SWS6jmyrEgRvmvcbbx1b6nExms4wzr0h61xd54Y1bxDdSPpOhancl/utECTz6V7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+aeMxTfwv7yDwYyQS6WGDBb7U90gfso7muk+NVxpDz6dBpcSlY0O8AcZxXo2j+ANc8N6bo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V0XUopd6Lquk4FzbflXi3xJMb6tJsIwGbbgdBk9u1cLp05SvFFTlXS948U8PRs3iacFAQR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WnyugTClvugV5n4XCnxO/Jw1e2CFCX9c5r2cH+7Wx5lSckyvbWzgpgjgdq6eC2bywW9MVn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BXQQ48roMEfrXUBT8ghxx0PerEsOI2B4G2lZxu+vUinzyboWHG7YRigBoZw8bMTxB1/Gv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k8OxbmZgJHBz7iviq6kC2yNnlVxX1h8Bbnd4WR+uLxhzQc57/AASHzYwpxmIqfz5r89fiM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zsAX/AIniZA9K++rCQvJF3JZ+v1r4F+KzLF481p2JATVoyW7gVzVfjQ47n6qfsEXmkX2qa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Z7jTGFpEWztPB4/Kvvz436Xdal8O9U8OWOopoWp3V2n2bV2/hUOrY/Svyc/YVu1b4pWcl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cqQeGIU/4V+rfj/W/D813ollqzteandzyGLRt2PMCw7s19VgVF4Q4carV/kj7M+GOsaZP8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1s7k2UY8WwJwsc2371vnbmuO8beLrXTbC9uY/M1W1iytpN5eWDf3pAM8Vk6Bqp0Pw1o2kw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02NZopBho8AfNxtz2rmtQl13xHFqNrb6totykMONQmjjBVYMcM2d3NeTNPnZyHwx8fro3E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hI5HKqDwM+lfjh8TFWD4k+ICCB5kqOwA9QK/Yf9p+MWuheGIovL1cR+IXXMIwuBAQMe1fi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4yfEIMPLPladsjPb5egq6QGTLON7fMc59a/sb/wCCOWqrqn7AfhS0WTf/AGJ8TfF9mBnO0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/ACcr+MljIxYqC3PQV/WP/wAEJ9We7/Y8+IWlM5b+xfj5qLlSfu/adMsSPz8iscwj+7uOO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D2HQ17XeuF+HFjcH7qeczPjjHFeJhdy7CevBIruPifrmjeFfgV4t1zW9aTRdL0TSrcoWOO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KOzNz8Sv2uvF7T+Krto5iFSXDKp4HNeV+E7uO7sdNkGC0icsRyc15r8dvEjazeX92ju8Z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Hmr3w61GQ6JZTM3yRpnd2H415dW8qlj06MeWmeL/tvXrTfCbxIIVLSWmg3ssAXkh4opWB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8v7TxtffEbwjoPiPRfGWv+E/HZ0JP+K10eU2eoZI6b+tfqd+0lFHrvgvVbbaGjuIJYZG25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+ErV/P74U1nxd4T8PJYzJhp7wEq6/d8t2GPyAq27xRqc5Z/CDWLjxBNZXpfUbjTJS0+oXS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7MeST1z71+137Atrp+k/2roRmNnq8MqBSnyi6texxX5h/s8eMpta+MuleGPGeqKuleMiNI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7I/0ef/v7+6r9lvhJ4Vl8F+JktINOVtU0dAGKryV/wqQP1y8F2upqkTjU5ZIto2xSSlsD0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alH50kTPuHLoSM1w3gvX7PUdFiuo4TAyxqZmz0bv+tek3Pxb8G+FNKR9YvgGT7w6kD1oA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K0kMykZfaqv7VxMpW4V0kVZIZAQ0TjKlTwRj0xX0L8RPiz8LfiN4TY+Hn/tbVWwNN1Zc9O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1jA37pEXna2ea1hsB+D37V/wQk+DXjKe90aF4/h94jaW50CWPpbPn95bE9RsJGM9VK8k5x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c1nLHbz3TXNjK2I5DJkr9f8a/oI+K/g3w18SvCeq+EPE1ujadfIfLm8sGS0uMfJPHnuCe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Bi6+DN7oWuXVlH5Tx20joDtH3VOMkfhVmMo2Z6XHcNMkc0bHZPjyyO+a+af24PiI+g/DjQ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Hi7UVv8AxnFEcMmlWxLwIcdriQuSpxwqmvfNR+IPh/4OeDb3xX4kWK71PT9KabQ/DjsPM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iiHbPUn24FfjD4r8a+IfiD4l1fxN4iu5dT1fV7sy39xIcgknhFB6KowAPat8PRdWqm9kbH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iD4zfFPwF8LPCi+Vd+MddX7dc7NyW1nH897K3tDbqx98ADmv6c/CWi6b4O+Il34P8O2Ys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0yHTfCtmVyYNOhXbEp45ZsZY/xHOetfl9/wAEptK0bwrcfFT4sazZxz6tZ2Om6b4cmkZW8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62jnDObe354IUMOdxr9aPEqi3+Jdl4ig/d2utaIm4ryC64IOfpmtcctb3HHc72704C0l3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9Eu5LDxsYQzItwGUkcCvdobgXVm6qN3y5UY5xXjV1prw+LrK42so+0fNn0ryYyd2juqRja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DD+BOax9aGLtn2nazEYre2gvC6jI+zjFUNZtzJCsoGWDV1LRGCd0UdOtsJGCCWKZFTakMM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jFaFioMkAwMKoyM1T1VfkIHUXoxQKWx+GPxOlWH4tfEqYnJf4g6mmR/0znY/rXxP8erdN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UxeGdFf/AL+/O1fXXxBuWvvit4+Xrv8AH2qOT7i5ZTXxT+0Zqon+LOnuDjy/Dmmxjj+4m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eZUb52dz8ZLhh8NfFPifn/iZfEW5NgwOP9Hit2t4T+h/OvzhvpGadjnqTX6L/AB0lEH7P2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b63kx7tk1+cVyxaVia9SOxmQsfmyD06Vchb5c5GcVnOSMVatn6ZpnOVrpDuJHerljJs2kn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IPpVAOY92PXqKAPR45BPZIFAzzyKdbWIEm5v7p61naLcB7VFPrXRSOqAYIBKUAMiCgMqnk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XCSRnJ71Fp1u8m+Q8gEnNSalcIkYjH96gDHOMkiimqwYAjvUpXgEenNADPX3q6nQj3qlVt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lNY4U06onPOPTrQAyq55JPrUrnAx61FQBPkeo/OqrkbTyPzp9VmGQfpQaxlfRjHIx1HB9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QfYGkIyCPWoeh+h9aCzG1ZxlU6L39KS0fIXP4VW1Zv3ijJ47Uy2kxtzQB1O4bQV6kVp2rg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YCyEouPzrRgkwo5xQB08TtF80ZKFvvFT1r3v9m3w3pnxA+Ofwo+HesXt1pGl+P/iRoWi6x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LC1v76G2klG9WHy/aA/TohHevnWCcEjcQo6EkV6p8GdB8aav8T/CsPw20p9W8aWmtWmo6E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WZfO/6ZbovzrOqrwIiuVtdz+xb4Ef8ElfhT8GvG0XiP4i/G3xl8aPDukXymy8FXHg608PW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dyi4lmnh+ZcxgxpJjEgdCUr9CPEHjj486Nrk998M/Eegx2UczLbaDqupXtpcqgPygTwyy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Xw7rX/BYD4S+C/Fes6VqnwS+Maazo949tqUC6VayQi5jYrKqSebg7XDJ06pWZpH/BU/wh8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vhrP4dWY/I3jHxdb2d1g/9MKWEcIt3W55Gc4WtiKa5Htf8bHwn/wVPvPFfiv4l/AvxD8Sv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65puravJ4m1rwrqtkX8WWy/ZHWKa9jtopi0WyTBuIiR57YJyc/k/8CdP1jW/iBLpXh34ca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nWd3e6V4V1t1WKa6jZPLZVcMheNTI43Kw4PHNfefxt/aJ8e/tK/tOeNj4m0TV9D+GHhCNI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aBfJitWiUzXcbD7/2mSLzNwyNu1Qx21yv/BN7RRH+3pGqqF8v4X+JLlgo4B8qDA/OuTHy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crw+Iw+XuNSTe56PrfiT9vbxT4a17wVN+zV4e0bw94q057TxNbnxlpVs95btj5WlhhjmUj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yX4a/YV/aZj1KW88TaLqvgnTZceTdaTocHiZSe48pbnzcdOVUmv64tK8G6CTlooiT3MYro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yqglR8grOGXbPm/D/AIJhRUY/M/jKm/YU8T+Idf8AE2iav8QfE3hLX9MvCuk6t8T/AIHaj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dTFqjSOke0AZEyJnI2F/mAp+Cfhbf/sY/Gb4Y/EbxBrfwy8Zvp3jAWSadZfFKJ7J5LyCS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rxRxsQxcq/ULgFs1/YnqOhhWKpo7OoP3thNfLf7XHwms/iH+zT8ZNK0nTLL/hM9N8LrrHg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VdJmTUINvfcXsQnvvIIPSvRVOCWx7tKlFWaZ+Psv7VvwiuNV1jVL/APZx8BeIvEOr6VPZX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94ii1ZLacETIl6dBTcsgOGznOOCK97+BX7bdj8MrUaT4W/Zz/AG0tT0V2RoLJ/Ab6lHG3O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s54yOgr9WPhj42034p+CfAvj/StzaX8QvBuk67pwHPN7D5v/AJD5jr1NbGQsN0jn5ueK4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1ed1opyep5Jpn/BRnwX8K/Bp8ZeM/A/xMtbC8hH2ey13wzLZSQY6+ftWUxnnoRXv/AOwT+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PhLx54v8AFE+lpf3PxEvJfCWi6SYwmn+G2Cx2FuwVAS6CFy7OWYvISTyAIIdImkQBYriUH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yVv8ACz4f6ZrFx4j0Xwfp3hTxbcDFz4p8KxDTL6bnP76SEIZevSQsBUezSIdKEnoz9PItY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hu3NXJJxIBuG1WPU81+fel+L/AIg+FDH/AGdr0ut/7HiuxPP/AG3j5r0qy+Pl5bEHxL4Q1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rS9SXULX/AHgFHm/+OVLppozdKzPpzVGU+EvHr9AfCWs4+n2Sav5Wvhp8Y7vwzZ6Fbarql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0rWVfEifIpSOWTIHJZsEj1r+inWvjB4X1z4Z/FuTRfEulfb9N+FfiS4azmuWhuAy6ZcsoE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8e1fyReH/AIn+BtQ8L+G4rDVdNAW4tuXz/ClfL5/gXiKUXHpe/wCB24GsqbaZ95/H7wJJ8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dh8O/D8Nr41v7O91DUPCGm2/lf2i8skLXM9umTumKW/mMP4znGCQD+Gmn27QF4J4mSWA7J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wQffiv2c+FXxk8OfCz4PeCvF3i2/n06xstdu4J/EMkpY2wl1SeK3ZxjmMEAHByEBIDYIq9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pX7RFvdfE34Xy6TpfxS+yC61Cx09USx8U27DcGjCERreEcrIuFnzhvmIc/lsIYfHUqiov3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n1eDxDjJX2PyKtIp8oVhlxgYKzEVsRxXJlJEUobPDNOcfzrgbjTtM0zUrzTb+28RQX2n3k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NlJUYq6nB6ggirkSeH/N+dPECpn5j9kmGB+dfLyp3m42Ps6coySaPULTT7u5kVyY1X7pCy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Lxrr8HhrRZpZJpBMwMVukeMmY8bhTdPk8HxW263bWRL5eDvkPCd2r5g+JWuRa3qdwtldXj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K7ZDf7Rr1Mny2tmuYQpxXwPX0ObPMRDD4e9zm9X8QyXl3JBbs08c5Jstp/wBbn/lo3v7Vx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txLrUixk5ItWOGkP97FbVhr3h3RYJJpdt5qBB+xWZbo/p9K8311dd8S3kl9cStLKy5d1GE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vVKDpxSWx+c1Jqo22cJqmpRBGt4APnJ8xlPXmuOunIHGdx9PSukvNO8gvI6lADwCK5O53B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GK747HBPqMR2yRnt6VpW7kY5OcetZKZ3fhzV+JsY96ZwuTUjazuZe1fUH7KP7SfiT9lv45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cn1Jo/DuoBfEWi2N1sXUtMkZftFs4yAdyqME9GANfLIb5dx6dj60iykn7x25/Kg64yTR/p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jwj8ffhJ4O+J/gzVY9U0nxLo0FwjrLudSy/Mrjs6sGVh2ZTjjBP0UrFlBJzuANfzW/wDBv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2cvinq1+z/wBhaB8V7ZNBxnYYpLOJr1FB7cxEehY+tf0lWb77eM5B2jaSO+KxmrM4cRFRq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lZmAV5l8WPiR4S+EPgfWfiB45v307w7oixrLLBD5sstzK4SCGNMjLOSfpiuC/am/aV8D/A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74seNVl1JrOWK18MeFLO4Ed1rGpyk+VbxuQdi4DM8hBCIpOCcKf5a/jN+3f8AtB/tNaTfa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taeDtS1SL/hE/h7oenJBpsJhEge5Y4Ms0uZGUNLI+CpxxtVeWviVRtpcpQk2f0SfA39vH4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J4P0zUL7wl4sutSlt/DmheK/KifU9n8ULq7Lkg/dJzX21hhw6hXH3lDZwfrX8R/wl8ZR+B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iDquoz2i+CPiBo2q3N1GGYpBb3cbzDYvL7o9w2jljgDJr+zb4d/EvwN8WfCln42+HfiO08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S21K2ieJhIhw6SxOA8cgPVHAIyOoIJMPiY1n2sVicI6CTTvc7bzPb9aY8h2noPwqB3wSN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kcbT1Jr14pNHGVWO4k02lJySfU03I9R+dOyAkDMxCr949ABXhmpePtG1i81f4r69J/ZnwX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bLeS4k1nxLkW73VvEikzR2rTSQxEA+ZKzMADFlvSfGPi628DeHNW8TviS/wBMsmOiWJGft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qM8BppnijBOcFwcGvlX9o7TF+FP7HfhD4euWW/bXPBej3Tbvmlvv7RS+1F2Pfey3J+h74r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TbaO/8Sftd/Anwho3gj4j+OfFXiTwH8OvGerXljoHjTxb8PNTs9Our62ZFmt0mMBUsuZOS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Yfhp8bfhT8Y4LzVfhX8TfB3xD0yNQzT+FdZFz5a5xl1wCvOByOtfjr/wVzux4X/4Jyf8AB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+12PiPXvL9TdvaS5x/wBv9dv/AMEcwbb4CX95tIMtpGCdva4u5Zv6VnHczr1/YW0vc/Zwu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1oRz4VeegxzXJx3QJ4P61pw3Gcc16FPlscM6yqM3vtB9R+dHnn1H51k+cff8AKnLN8w5P5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r54P4GrKnIHt1rJjl4HP51fjk/l+dYAWiSeTUTngCnb1/+tioicnNAE9ROcnHpQXJ6cUyg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de5oZscDr3NRUAW06n6VqRNyAe1ZadT9KvxnkZ7igDTQnJ55GMVZU8D1NZ6MfxHerSN0Pf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IzjuKVThlPowqHzPb9abuOQSeh6Cpmm4NFQdpJn83H7SenS694Wj+HMcpl8c/ET4pyeJNa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be1u7m7vlbPQ71C8+1fOfxF/Yu/aV8ca9qPxE8J+G57iz1545F0fVpRpmojbEisWjmKja+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tz+5f7Pf7Ovh6y/aU/aT+M+sSaR4sgOvz+HPC+i6toazw2Ek5hv70r5m5SQLqGEkAfcY9D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hkNX1xjoWrtomqwqEiUJm0CqMdM18XgMprZe5pvmu+3/Dnt4jMoQoQUYd/wBPI/md1X4N/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/Cn4sacsIxJPp9tHrka46kiAyVwd34g1vw/J5HiDXF0CRTzb+N/h7c2RH1ZkQV/Snd+Df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Y/CGuLGMOL6aS0J/EeZXD6rB8R4UaDWPg9bapa/8ALWTQtWtp1P4Sqhr0OSfY545pRl8SZ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7V9SI+y6l8OtWUnpo+tNGxHsuzr7Zrrba5YlW1LwlrN1k/NNp80VxH/6MJP5V+vfiH4Qfs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b/AnRNKuHPzTyeEVjdW9d9un9a84uf2Ov2TNVkzomta34UvGP7uPR/G1xZhfpHO5X9Klpo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qfmfqR8EFVW402bS2f/lld+HnOfrt4rHfwT4NI/tWJLJznKkE2zfgK/TK9/4J6S3MbS+B/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3McHiK2stTQjsC4KHHvXzx8Rf2LP2gdGhHk658KPFmmwSHNzPrtxpNwgHQhfJlR8+ikY9a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0Z7T8MrJtP8N+KYGUh38MeGrQE/3nn3f+0R+VevaiDFpkeM5aKX8wCf6Vy/hrT1i0bxVIq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Q59YLS7mx/47XT3brczxWS/MBfQRjH/TSYIf0auSvd1InjNaSZ+wnwVtksdOtlACi202J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+le2qSI5CCRvHIHSvHPhoPL0t2jyd5CqR6CvXmYLGgPU19Xl1NRw9zgbuxtFFFdAEqtng9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lVs8Hr2NA47kg3ZG04bPBxWX4k8T+H/Cnh3XPGHi7XtF8NeG/Dto9x4h8Qa3P5cNtboCXk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DPoD5b8a/wBob4Lfs5+G4PFvxq8f6V4G0a8naPTFu1aa7vpUALx2tsmXmcBlyFGBkZIyK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nX/BRJf2rPE+gfCP4YXXirSvgR4WhGoa9YeIIUtL7XdYjOfOukilYiKPCGONj1YkjIUq1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sqLWlzmv+Cnn7fUv7UXj/AE3wV4Qmu9O+B3gi7S48GaNqaskuq3JJV9UvIy3zF9oESOCsa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H5D+MfF88WnPZxyMwzkyE8nHSo9cv5TJd6nrc3n6hduXDnt7KOygAAD2rw7VNSutXvDaWz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6+BoOEHKXU4KtWVWV2X9MTUvEupLDy0e8fKemT3xUfjf4aeIfBtu/iHw/A2qaPIv/ABUem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lHrX0D4A8IR6TZW11NEpu503bpBwi4+Zyfbt/nPoV/fF5JNIsVSV5RtuonXcsgPXI7g13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WZ+X3iSwt5rY39gfMsJR+8jH3oWz0I9K4SxQOXQjcgbCg19e/Gn4L6t4Ulm8R+G4C+n6yc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T1IHpXyrtSPcFUKVyMDtjtXmYihyyOmFTQeIYgN2AAO4FczLFqeral/Zmm5Kucbl9/Q1s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QZCAoB5Oa+sfhp8I7MWWm64Y3aRl3MdueTXzuaY6hl9ufd3t8rf5nvZPlmJzbEKnTR9Bf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g8LXUGo3Q8maQJ5jkEHOQa/YLUvA/27So9W05RlY8xsR7dq+FfgX4B17XJ4obGzkit1YfN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V+k1rqB0PSL6DUCdOXSEVdUXUDgQYGK/CuJalXMMfzLXfZH77kuXTynAxhUdvwOH+GMGq3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g1u+0ZPcGuf8AjP8AGDw78JYng1xxqOtKP3ekWM4aTkZBc4wor5r+Jn7Y+o+F7fxD4b+EQ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Z47/xrdWYaZYv4ltUz+7bOf3hy3TGOp/O3Wda1HWLu51DUby5v727kL3N7eSl5HY9SSa9z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LqRr45clP+X7T9Vpb8T5LibxNoYGMsPgYqdX+Z/CvTuzv/jN+0T4t+ItxJHe3rWGjQufse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i3948nk18l3/AIhnuZHi3uBn5QJDmotellfUjBE7M8jckDoK3dK8LLDGl9fjAY8Ejv2r9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BUFCilGK7I/FMbmGOzPEuriJuUn32+S6I5NNPub1wxVyCctKvUit208jTZEUGOVf4oXGVz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1baTAWXFnagfvLojhx6CvnbxN8QJtWkex0VGtdNU/vrwn53PtTasyopWPWfGPxA07T4zE0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ws+QD2zivnTWfEuqa1I3mytbWuTstIW2jH+161TdwxLKryMx+a5nJLGqbFckE5z7UFEYZz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zUwJwVBOGPIz1qPAXJAJOOld94R+H3iHxK4mlgXStP6reXB3bx/sqMZrWC0FdHnD2UckqG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29TivbvAOt+JrKSO11uxd9HGBDKx5HuPeu/j0Pwf4Jt/MuDHc3oQCS9viGfP+wvRfw59TX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G/jVUk07SrXQ9Hf5rfU9avfK8wHusW0546c85rXlkLnjfcoX8mlmNp7c9VzlT39/et74U/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PxPF4s+FvxL1r4f6xHKpll0292xzqp+7PC2UlXk8OpxnjBrsrL9nOJcDxJ4invVX/AJZab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H867LT/gJ8KrEBtTt7iNQOXvbWe5P14NRKkqi1Qe0S2P3p/Yt/wCCkvgf9pjwvb+HPil4m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PZzNb/wBmTX/2S114Iq4uLUMdvnMd6vF6qME5AH1d4yvAWkUZ6nK5r+UbVf2Z/AF+7XHhD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xbSr6wvpRApByPOif7v4PX6OfsP8A7R/xX0+/g/Zx/aO1W71DWotGN18IvGeoXDSRalZxZ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fMkQFWXJ3c45G0Dx8flLnHmhuuh00cVZ2kfpvdEvMvHO08/jX6Bfslqtv/wAJZfMdptPCc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5/SvgK3T7TfLEvJ80Bh6fWv0N+Atp/Zvw68b6qpCvLFDZqR1PmOFI/WvFw8HGVn3PRTuj8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B8f6VpgkAj07wrp0eAeMlN5/9Cr81fE10hlmOeOTwa+xf2v8AWDqnxe8dxo5ZdPu/syMD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fmDX5/a5eu3mEn7w6Mc9a9qOwHnfiKcOLncc5zkZr83/j5bpLqMkpXJAOSDX35rrsFn5OM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Y4TNPK6k5ycHFMDxD4Sak+m+OvDUwkK7tfELSdOMlf6Cv6wfhTqKa58G/CGoHBcQGFju5U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yFWE8mm6sJo3Mb211FcQuOxBw2PxBr+qf9knWv7f+B8cQYO1jNGUUnOAR/hXThnZtHJil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0sNoixIhUgZYTR1taQjRWQlQI8h65uIzWNfmKCyCSRaZub7peVM1qeH0FvbCaZNMMec4Mq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jiPPfh3J4s07x1r7+KsImo+M1udKddXt7r/Qrm2e2b/U9ty2g+pFev6f4u0zV7qW80pmCe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PpXi1o3i/T/iPr2vaqNKGl6p4fjXSP+JtnmwuPtSjyP8ArnFNX1j8E/hN8ONL0jXbHU11b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xBd2mpLnb5N9eyyIM/wC6wH4V7OCoZdiG1iJW7fr+h5mZwxjpqVKN7Xvrb0OBsJCl3ODqp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xxmuC8bprGo/EX4ea3pP9kHSvCOpCTViNVxd7ZwY2PsMV93j4LfCUSECy1p5AeXUzqSfWt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fvpp3igscfONRnwccivReWZBbSbv6P/M+XWY8RRnrHT1/4B438LrhV0izsgy/6FqdxFgH+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xfhrdaZHrvjvQm3jy/EEMmkBmyfstzb+vrkH8qK+dnFQm0tkfcU5OdNPukfUw1LUmOGXAP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jYv1xX6EeKX+Bv7Mvw88J/wDCw9W+HfxE+IWqfD//AISD/hFfFjQWmraV58HmwwW9gP3n7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XzzpHwwsvHHwA8L+NfBdlqngy5074iRReNvFuns12bnT72GYyR/Z2l3xC2nt4QWKgNv4r6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+XLh1V/mYLkcZNMr23x/8DfFk+kuY9AmueT/ZPi7SE+1Wl5/1w8msz4izfs32fgj4feM9B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vHXijUhpXib4YHV57+S4MUZZdXtUuJPPSKQlvMVshZGO0jBFILan5Mf8ABRz4r+Ivhv8AB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amdJ1Txv4vjtLm8hJEyWcMEssuxgeCWWJc8/eHbIP85Hw++Ies+HNZ1n4jzaN4T16TwnIT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L61+3H/UZgl71+rX/AAWv1q98KfGP4bfDm21pb+DQvh8dWmFspSPGoSuIZCMnkxQBh6BhX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nwDoWmyH/AEjxn4klvbkN1MKcICP1r5TMpKdVn0mXxcad+50vxE+Ifi74masdU8deI/8Ah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trIwyR7UjydxCL2X2FfSMmp6ZqHw62RPHHcLafZGSOYsQYhg18Tf2iuqeJ4L6CCKWCzt7q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5S8V7z8B59M1jwzDazJPLqF/q5l2TPkBZmP6V8jiPjPpaHwHNuNB/0SKeEefGwUSkfMD6g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F2YEE1tbvIGQN06Cl8VeEZ4dQneOIR+TqoAU8cbq+g9Kit4YBDPbpJssUwxHfFYx3M5pW1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d0Ini2bz0Yf59K99+Gd7b2FlarCS0aSbNmeMg1y+uWourmNbdAiGRuQOOmaq/DNJRpqM7b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fbNRmWkFYeVx3PpH4l6J4K8R6V4T1XxskdwukNejSDJqgt8Z64FeHR2Pwpi2vo2mafMqt8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wMV3PxaDt8OMtlgkl1knsM187eAdV0nT/AA/esU+wM16u0E53fL0zXl5Zh54mUtbWt+pea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X3/Q9dn8XeDNHmSWx8H26qgHzCHjP5VHY/tF2umaksenaBbxlG6Ba8m134jaa8n2E25eSR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yOk6Clzq63zq4jlcEAGvqJZfJUm+fp2/4J5McfFyXuf19x9peN/ind/EoWGrXUCpcW1mAw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Lr24uNR1JnQ5MhANfTht7ay0q+vYBshtbfBTPHSvlfxBqkM0k1yq7g7ndgcCsMhXvyu7l5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jkfB6u3iByc7l617aCzORngj0rxrwTtfWrqY/KhJKk17BHKm5iGBOeMV9JZHgGrCpJBBOB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pEQOfrXNxysD0OK2o5m8noeKYDyPnJyQVPPvU8i7k64IFZRuG37hn3BNTfac7TnqcGgCvc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xPgE/Svq34AE/8ImfUak/FfIsjjYyE4/0zP4etfXP7PI3+GSqqWH9qvyKDnPobToSkq8HK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P/wCMoaLxvr/b/So2ziv0VijSG9YHAG0delfnj8eALfx3rpOVUPExwOcVhV3Q07M+jf2Of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PQYldUh82SGJB1Zdxr9RPi1FqfiDxP4Tez0J9UP2Bjp1xGP8AVOQRzX4m/s+eJLDRfHvhS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jV4PsysMApJjP86/ZeD4oD/hbC+BYr5LW3D2UDzOuTDJMpzj8TX02XNvCnJj1+8TP0b+H9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SW58WWfiZoEA0XRNJsb0SkD7r/aeAPxr0nxT4e+K19ADqHwm8Tajov/Laaezijmx7RWcrD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/CDXvCYlvNM8ceOJNcyTdaVZeCvNhmH+zJ56FfritLWNW0Fp1g8ap4usZ4jiSYXsl4FPrJ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ZpS5G2cJ8O/tQx6NDolpE3h/W/DzReI5FNu6kGMiA/KQf32R0/CvwN+PsRtPj3rKYKf2h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OM1/SH+074J8MXHw1uNct/G1lcbvEFm+iaNp/gk2bfjmaSv50f2sIDa/H/T5wuz7V4FsD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XFGPLIGmjhdMKF5SQHIZsA/Wv6Zf+CDerGb4c/tT+DTNj+zvFHhDVrWDPVpoLmCQgfSyXP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LlFuZVaQKPNbn8a/or/4IH6qF+JP7TOilgy3vwx0bUlj3doL+4X/24A/GoxkeaiC0Z/Rk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ZuBivP/2rfB3/AAsr9nX4m+DuW+1eELa4VDzl7OfP58CvQNrpqwIHCxg4z7V0+r2S6no+o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tDvbd89MNFvA/MmvLp7WOg/i8+HvxivBoevfAnxVhfEXgTUjB4fM/DXVshw0fvuAz+FfWN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V8Kbe2F0s+p3lzusdzZYBux+nT8K/Nz/gpR4I8R/Ar9ouX4gaIstnFbarsuhCvWNT8sxx/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m/Dj4rD4gf8I/rN3IwtIrkT6hYFs/Zjj5kI9V+9j3rjxFKzudmGqfZZ+okdodU+E3iKfWF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oJGdpH/6hX83Hxj+MXiyyWf4YeENVXRzZa1PceKdW0ni7wHyLfP41+kP/AAUB/bWh8EfDz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LhH8c+JtD87xXq9q2BpOnz8QRnHSaQdBX4V6Bb3Fosskss11f3UjSajeyMS8shOTkntmtc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bHXdHb/CzxR4v8EePLLxZebtXWDxNpt3E2pDGfs9zHKP1J/Kv3i+Gn/BRLwh4z+z2ni7ww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hGdW09t9te23qewm9+1fg7HqRby0kXIQ/xHpTr2OGfbIhKyEghozjn19O1b0sulUb12C6P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nw34Q8fW/iy01Fx4S1nSBafELSjLz+4H7ieDn/Xf+jK+3Ph/8a/2dvH0UfiDS/Gmm65b3a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myrcjg+xr+OBPEXjCWykibXdbdWX+LVj0rnrfxd4g0+ceTql2JUf77osjAjvu6g+9OeGcW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+MfhfeavqumaJJozvq/MbCRVIP/LcjNa0nhXQtRA+zzxaWxHyESBlr+HLw9+1V+0H4aaL+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nx6MR/ZEMGqTSJj0Kbtv4HivWP+HkH7W2lmJ38fW96y4LC5hjyf8Av3zWLoAf1j/Ef4eMu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WaBJqAU4jkYKSvpX8/n7Rnja5+DmoXni/WdPb7RLNs0PTc/8AIVkZtvlD6Fs18iH/AIKYf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Oj0F/FsgAGs65aPeC2/694Cvln/tpXwv4++IvxG+LXiC48VfErxfrfijWbl93n6tfNKY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oqg4AUDA4qlh5Eys2ZXijXNZ8ReKNT1HWrr7euosCNRDZ2D0Aq14I8N6l468VaR4M8Kqp1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TTAR3HX+RrlmKxx7TkRL0Xrivr3/gn9Z6RrX7UXhkOoMOg+FvEWo7yOFkiteOfXM4rvpL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/AA7+HWnfDbxj8XfAugxmLSPDD+GzpYC4+2bbCXP6nzK+5NUkN34Z8HaqMsUgEUpHbtzXH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Ed1qADm80dQSvOSFIH869Yn0+2HgiKJMKYXJQHjHNeJGc+eSa6gM0DVlWcxs4IwARmqmrv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hSVfINedafdNbXYBYqCcZFdlZt594kjHcu7OcUODNudNHtGnN5tpbt3WMKTmr8kazW0ynO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S2bcjJIW4G36ba2oZeJQeMjgGtRx2MyybY4LdpO9Q6v8AJbPOQQqZkJqaSMoV2DO58nFVP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1WYAiSPTHZQOuRQ9h2TP53IdcbWvE/ifWZAxlvtcnuGJ65ldnIP418cfH6Xf8U7Jgc7tFt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w1t9AEg0fxHp/2947Vrxi2oS21xbzk8foDXLfGH9mDVfG2ojxz8KNYk8TzadZD+0fh9qcU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82bcp8l0ANx+XDAdR0r9IfhxxLTySGYQgp05JOy1kvVdPLvqfGf6x5XLGTpylZxdvX/I8a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gv4YC8j7ZZBef+mZ/wr4FlJMjE+tfbPxintrf4Ytol3FJBc6R4hR4IJlwyRKkgZWHqDJj8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lumTXy9pR0e57SlGSuiJ+o+lSwNtPXv60hUHrURyh4oMDQdgVIx2rMmHP41Orbh9KjlBwS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nTmWG0jKnirzXM00qqhJGO1YNox+xg56DpXYeHbdJ5wXA6dcUAdJpY8qxkZxg4PWuXvH82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rqNSnS3heJCAecYrkXTcpfPVumaAHR8Ar+VXRwAPSqSdT9Ku0AQsMH2PSpV6D6U1xx9DSp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j69hUP1oprfdNAEROST+VRs+OB1p54BPpVfrQBIzkEgAcVExwCaiLEnOSPbNNYnB5PT1o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WkyfU/nTWyR1OR05oNYyvocvqmWlAyevPNRRHG36dKn1EfvWPp19qiQDCkdOaCzdgJKj6V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Kzrf7i56cc1pKVCg5H50AW16D6V/TP+yd+y/4o+A/w/8ACV14bQaBefFTwGNX+Knx7a4Fz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UrFZoMZuI2I8rrlWluFKM8Zh/mYXoPpX9B/7I/wC0BrmpfseaZ4Wu7v4a6xq3hTw4lvo2j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pl2Uv7qGFpwSWlEUMEK7VB4iiz05wruShdDjHmkkf0E+E/iL+y5onhDwssfxY8OfZx4btJ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f22dorfaGmTG4TOwVs4J+al0n4p/sxeK9e8P6JafEHQJr3xBrtrZ29neeH7ucNfzTrEqll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N2cbea/L/AMOxL468L6J4i1zxa/jjVtZsVluNV0fT1tdPvLqNts5t1UKBBGA0QOP4as6n4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BrWsX0kOt3dhqNp4bksrxFa31WawaK2uhgr8sSyLJuz95M14bzC0rHuRy1She55/+0D4s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/iL400S3t7fw1omoyweG9tuvnnRISYbItLjO0xRKVXhQpXCg5J+Of2W/j9ovwF/av8KfER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PDN4a12O8g837Pp2oywpJdqBzuhYQtx23DvXqHifWk0LRfE+nppWsRvrVuYrMrpOdKSCI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kE1+cFiDp/wAXvCF/IQNK0LxHZ3zaoT0MEyMf/RddEJ3jzM461GL91I/uX8JapoWuR2t5p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wrLYzRNuVkPOAfbI/Aj3r5J/4KOaR8R7D9nXxN8QfhT8avHvwg8QfDFBqEkHgu9S3j1VJZ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ULL5TSBlKkYLtnPb85/2fPjBqPirw23iX4a+I9VOlQ6iq6qv9rz2n2Q4r2n43/FX4r/FL4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aqvh7VYvGulwWmneIgTa3NmsV3DPmQDK3AYW4TjyzzuLNjB5MLxDR5uSquVdHe/8AkRX4a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c3la36v8AQ/Avx3+0n8Z9ZsdQ8I+P/i18UvH2l3sSm6sPEvxCvJ4yTySAHAGfYV3/AMP/A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4c+G9K8G+A/F+o6JoOg2/laVYy+Rd+VFknYJJoHkIyWPLnrXmfxm/Zw+K/hFpPEsWhxeI9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h0GZ5LyAHIEhtygLLkHlSQACTgc186XVvd6YMXtjqenP2F7p8kZ/lX0tCdHFRTpPmR59TC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7vofbngv/AIKAftBfD/QLPwf4U8R6z4Y0PSppzpUFhrirb26zSNK6RJ5JKr5kkjAZ4DAdq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Gf2y2Lmz/aC+I1gHOcR60xH4YUV8KmeO6tAS6ylX5NW2d2SPehYJjKk121cvcY3TuZYi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+f8Ey/id+15+1J8Xb3XPGv7SPxfvvAHwgbTtS8TaA+oS3en6y1y0sUNhcI9wmwMFlkDqHw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9CV/biaV5PKKbj0Nfzq/8EfPjr8Kvgd4S+O3/AAsjxr4d8E3/AIx8R6O2iw+ItUFt9psrO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5AN2xx2z713nxV/av/aB/4KEfFu4/Zs/YhtbvwF8MNNKN44+K+rXf2B3snZkkvr27UedBB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CDLIoYPnJROGVFpbFYGc5SbufsiPi98MpNW1Xw5/wmXh+XXNCvJLfWdJtdTSWa3mTHyOFP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Nbo1jSJVWRG3RyAMjYHKnpX8NH7RHw+vvgj+0N8WPAvh/xPqmqy/DP4m6vpC+NIbuS2lvJ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bbHsdC7RlwrE/K68Zzn2zwn+07+0L4W+B2reJvD/xk+Iml37fF2x0y21eLxC8lz5S6ddz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d0eRj+Ec15c8Rboewqmh/Xp8Tj4bvfhf8VhfW8l5Ivwn8StplrBpLShrr7BKE3yOgRBgt1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F9Haatoo03R9TjOjfOCpAx0XFe7/DX46/tvfGAQzHxl+0B4s8Bf2ibXx1q+m6zcXGlQ2Qw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UGMxklhxkKRXvieGmfrLPNkc744xn/vrNfB8R8aYXIlCNSnfnv12tbyfc9vJMmlmjk+bl5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zXY6P4y6p5P7JnhNjkeZp2lb1PdpL6aT8zvrC/ZX/AGs/EvwUTR/C3ij7VrvwuuL1vs6W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gtJAxJLISSTGeMjIwSc637TSNY/s5eGNMVSoOvaBGVA6Aea2K+LdGDrpFoGzxGe1flvD1a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8Um/vPra+EjRpqLP3j+Pn7O/hT9q3wxafEr4Z3Wlr8WLjTPtWleKLeRY9N8WWm3KxXr9Ir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d2VYZ4r8SteXWvDOreKdE8XeH9U8IXHgaOYeLpvFMP2P7BPGceQ6HLNKxB2hA24cg4IJ9m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xR/Z2sfFFpoSaPr3hnUkE0ekeJzK9vZTsrq09sEdSjtuUsAdp2jIzzX56/tMftIX3xQ1DV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1/Wjf+Mdemvd8upXuMF2wqqoGBgAduSa+0wuUU80x0VCCu932t5HlUcVi8G2nK66HJar+0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RtLzUhdWVwDFFbmziRUhB+XaVQHkY61zF142n1TT0OnO2+TH9oYfJ5PavCbi7F2/DElgBk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PqMliBuVlLOM8YFfqFHKcBlrvRhyt7niYrMK2Mk1LZeZ6z4Y0E3tyszsZZZMECfOY19vev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RrM2NnZS+YFzNNIPlH/161NB1bTtMtVgisrf7XKMB5RlvrWJ4kvLUxSKZCpk5kabkHPXFb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J4iu2uHbY235+iiuVaRcEFC5A6mus1mLTlEjQNucZzzxmuY0/T9S1CRlgjyhPFHNEnSTst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zq5Em5lTp619HfDT9kf42/FCzvNa0PQ9GtPCmnXptr3xprPia2ttJW5CIxhWdn/eSASLlY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kZ80+Kfw08TfBzxCPDvioac93NYpc2V3pGox3ME0D52srKT3B4IH40lOD2Zcspx0Y80o2R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UVTgn0NaPhTS7rWtYSyC7h/OsK3jvbxoduTvPC19RfCDwJcf2jFqLAEMo5NE5KEWzWGFnf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IseB9O0L9gmyFpaxwTan8UfER1Aqn+sZDbBCfohQfhX68abH5dpGmMbRXwJ/wTA8It4Q/Y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SOHx94q1/X7GFyfkt5rr7MgA7A/2ezD2cfU/oDagiFAaFFzpQqd7/AIHj4xqGNlT7W/Es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MoayR/Nf+3dqnxL/AGm/2nrv4c+Eozr+k/DO7i0zwl4ethC8Vj5d7DbatqGJ5VRmjaWed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dFY45Pwto3g0/E/4n+L9Tku5dS0PSPEN3beG7mVyUms7ZzBA4BP3WihiIH1PevpT9oHw4P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Lq+jtqOvTeM9UTUUDFNtx9pkMikeocsD9Kzvh14V1PQbKZ30qTRxayMTub7wJzXwdetN4m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hKK0Pnnx98HobbUCYLULfK2VCx4A/yK9E+CnxJ+OX7ONrqcnw9+INxpkPijXI7zxFpV1pM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BV8uVW2fLxlCp4B6811/jTWZlvPOly5LDLsvavJ/iHqbTaWn9kbt4AJx1rGNSpHZmFSndn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7Zvgn476Xo2geJrmx8G/FO43RzaDdzeXaXpQD5rSdsK7Hn92cMOANxIFfbk0BhZhuDbTg4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/ABTc2mk6E0Ek0GtQ363cesQuVezuoB1BHSv6DP2J/wBpPUv2g/A3iG18WSW7/EL4eatHa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y4byC58xrS8WPJ2mRYpUPPJiJxzz9RlWIq1/clLbyPPq4aF3JH2S3Q/SqjMQSAf0r5r/bF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n74E6x468HaVZ6z431TxLpuh+DbPUUL20d5deZLLcTICC6RWtpdvtDDLiME4JB/DLxR+2p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G6j4Y1X46+J/h/qWpbvM8XfDvwnptlqoU9IvtAtS6RjPWNkk/2xTzPOsLk+I9nU+82wGV4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2bfjf/I/oM12X/hIPiTodkZo7Twz8M7P+2fFd3qypDbyajcBk0y2y7gMRsmmI/wBmM+mfk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SdDvPBvwk03S9f8OarPN431LVZtPsNehc4sNOlRd+xm2HzLuIjPXBxX83fg79nv4aeKdV1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+1x+2J4s1iZzK2u/D7w7pl3qFwWJ+UyX+oSPvAxligB7DivK/2nvgZ8ALLxV8MbD4QeOf2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3qEifHDx38Y/DNhfnSYcwrbmGOxtnUKC9w0hywAVARzVQz7KsVBeznds0q5VisPKzP1o/4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LbQ/2KvgXpeoQX9/8MfgRP/bhs76ORYpJNSaFAyKSUJj0yM4bBwR/dNfV/wDwRu+L3wx1f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XviLQPBsOgXWjaRfy+O9et9Ij+2wwSF3R5nVWRlaNwwPIf2NfyFftReEP2Y9N+Kcekfsnf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PA19oOmvd+K/iD4Mi0udNQMO64gRUhhMiI7FQ5Rc4NeBeJNG8T+FtYudJ0TWLvxtaWrKjX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wCy4zKvGf72a6ozjueTicPOo15H+m9qHizwroMOn3eueLfCWhadqWPsOr674mt7KzlXA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ghgQQeQQe9dVpl/YanpkOsaTqNlq2nTsRDfaXdpcW7gd0lRirfhX+ZBdfFj43/adG0W/13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eGBbaLb37yyppWmebJIIIFZcRR+ZLK/lj0r9Ov+CdPiv/AIKgfHfxh4h0D9kj4+wfD21+H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y08efF+HTtGkjuXkW3T+z7tLhLnc0EuQICE4LYyK6ViLdDkWDae/4H92cdxvwRkZ9TVhZD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+ee6/aT/4LY/sy2dxr/xc/Zx8C/tPeD7VQNW1nwDZafqM6xr1cPpBjnUYORutmHHTrX3J+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2bP2urq38HNqNz8G/jG9y0D/DHx/OIvtFxH/rYrO6cR+ZKDnEMqRy9BgkjN08VBvc2lQ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HL7//AFq0In6dqw437k9D1xWpCTx9K1OQ1VOR796WoFOMEVKWAAPPNADqYzY4HXuaRn7D8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XA46/Shzgcd6hoA0UYdecEVcRug7jpWehGMZ5z0q0h4BHUUAaCP3HUdaso3Rv0rPVu4/Gr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UAXVfJxjHpWZr2r22gaJrGuXbKtro+mT3VwWOBsiQsefwq4jgsM8c145+0PcG3+B/xPfPz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j/aGP60nsNbml8AtIn0/4U+HdTv0b+1vGrXXiTWJJFw7PqMhni3jqGW3a2Qg8/JXpssOnS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zAkMU5qbSobOxsLTTbJFis7XQYbexiHRIYlwo/BVAqoFBTaOmOM1nhPelJ9NP6/ErEVJQl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pbXcshPKq7bc+lQXsf2D5Ng69MV2dttgY4GQxqO90tNQIJ4+grr5Idjk3PO3tLK8RhPbwv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NcP4p8MeC4tG13WvEehadJo2j6N9t1rbCuRZW/wDx8dq9jfRlgwAucD0r80/+CufxMvfgd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YstS+w6t8Rjp/g7QooG23EsmqSt9oWNuxFtDdMTjjiolQoy3igPiz/gnT8a/iL+3H4/8Aj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n8PPAnwE8J+JGtfhXqGieHLiy8QzSzySvAr30d0BIIYRCzfuwMybT05/WHUPgxfan/aOmT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lhs3SPIQfbexzXyv/AMEpv2b9R+Fn7E/wZurq2NrqPim1Ot6tpxXazXF6d6bh2IjCiv1C/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kDoWAytZSwWGl0Hdo+ENR/ZX8TaTor6Z4X8SWc2o6l4kOpjUdeh7eR5QH7uL3pnh79n3xZ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U20pjkUudKXg4NfeJ3rsDliUXapbsPSopTuRuecHBNceIy+ildIpTkjq/hnbG30sJIG2g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aSXexUHO2uY8LQCDT0IGN4zxWvBIfNnz0CMfwFd2Fjy0EiDSWQnjODUytng9exr4N+IH/A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+F/inVfB/ib4qz3GreHrtrfxBP4Z8J3mrWdjOv3o5rm3jZMjvtLD3617D4H/a5/Zk+JPh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4+/B/X/C3h3Spb7xJcp46it7vTraLG9rmzlVZosZ/iQZOcVu6dxXR9KV86/tR/tCaN+zL8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1eys9Wk8LadGuheHrm8ER1HUp5Fjt4jkHMYJLP6IpPav5YP21f+Cn3xy/aSuvFlp4C8c+J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P1e6tNA8KeD9Uk0+e/skOI59RmjYO8kyFWMeQigjA5JP5daNBcxeEtZ1m8uZrnV9YmLXVx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lmY8k+5ya7MNl6rt3drE+1gtj6A+J37THxH/al+Jvij4s/GLxRP4q14o32KLyzFZ6fZqWM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jiUDAHU9W5JrxHw7avc/8JNrlyh83Urtkty4ziJTlsH3PH0Fcb8O3DyeI7bIZp7J/lXufm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FcyeHvD8NpGNsgi25A5I/iP516zoUaVNRijnqzc3c+dvG+sZnmtydzKSsXPQCrPww8MDVd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HF8zsR+VcFqyzapq6MAdpl+7X138PNDj0rSIZdi7vL33DAe3ApbGMtjfv7qPQ9LmbaPNjX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VzPhWIxX02vTk+WTvmLdBntTNcum1XVY4F/eQMeinIB7Crl8yaVp66IrKZXUtcYPVT2oOJ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rfxZdX8V0oMckBSHd0CEcmvzc+NXgdvBmt6i9opGnTyF1YdEY/wAP41+g2jx/YNK1LUHY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mkPG49h+Ga+ZvHCJ428La1byqJ760d2dhgtx/F+HFZ1YKcLHXRqXR+eses7fEml6m7lY9O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kPgf4k8MeJtG0jVGvkOngg6ouOQSf8a/F/wDseSTxJLpTsyFWIZtvcd8V9lfCTWrDwXY2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0gX9/qWn5tZ/p+lfK5rlMczcbyty36X3t5rsfUZDn2JyHEOpTV7/AKX8n3P3q1v9qj4K/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/hH4bm+IuoxxKdY128V9Ls4ztHypviZ5GB3DgAcdea+NfjN+0N8TPi5NKmv6zJZaExPkeG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r2EgBzIcY5YlsjIAr53fxz/a6rmKw1NcfN9nvGhIHstSHWrCQKBdLpbEjamoSZBI7CubA8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qRjdu2/QM14ozvNKfLUqO2u3mYE8d3dTGS6d2w2TkHn86S7LNbmOCFSVXrXawtKZPKu7RG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LwR2NYfiJNLs13JdeS5H+r96+l9258ylZHkkOlqJpdRkjjZ1kPDpnvWfqWv6gm4BeNuP7O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Ipf4JP9+tx7pSrLFIXUsSCPeoVUFQrDCseR0rT2sWtCknc+N/Fmt67r17LFeSyQW0LEDT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vrXKRxrGgRR8oPQCvsTxN4T0/V7Oa0WMOLTn+0AP38B/9qR183a/4R1LQ3DyIJLRzmDULc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3T7GuCUGmdkZJo4qRMYZblcf88QeR9at2WlXmsSLbaTZyXl4SB+7GUH1P412Phf4dal4t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nhv3uqA/K47gV9E6Xpvh3wLZ/ZrARpKB++Zxl5G9c1MdypbHK+CPhRpmixJqviExahq6L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Y/wDsxrrp/EEuuTt4f8MRvf6kgwbuNcQwj/abpjjpVLS9I134lTbFuZtO8Mxuc6hCf3ki+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/AOG/DmieE7OPT9NtoY4AP3jKMySn+9I3rXdFXWhxSbTOJ8JfC+3sJV1LxGw1XVSdzSS8w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7El1HZIqxFfLGPnxyB7Cqs9w+0LGoMWOFA4UVizyrHkoxlduqHkVvCk5as551lHY6J/EOp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wjqPQVqWeoXlwoaLbaS/xZPOa4O3hv5WMiubWEcvk44pJ/FWmaJx9rS4lX76hua2VKC6GT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2nqsZ/fWttdoD8xkhByPyrtvDHxIl8N6ro2sNp/8AZd1ouofaNImZ/tECE9cRycj8K+Ybr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/AIllqi7f76DpVKL40+LbV0jXTdJmG7DmSMEH61M6MZbFxrVFuj99/gx8ZfD/AMSpLZYJ4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pwlxPKMctASeR6nqPev2K+HUB0z4O7WJD6x4pt/lPXashP5V/E/a/G7VBqUTT+E9Fkk/i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9zDNFzmv3E/Y3/wCCmFg+i+Efg38YENnpVhqxmsfHGow7r8uQdsN1KDiZS7MQwAYfxDALD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vaU1r18z1cFmFnyzPJfjj4lfxB8RfiLrcjl/7X8eanLGT/wA82OQPpwK+PNbuGLyMBwFiA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+07zXRyTPumZs9Wfqa+f9QlDuyDOS3J+nSvOSaR7ad0cB4mnxDIAxzg9K+NPiNCZvPP3s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Q+BKOQK+YPF9us7SqcfNnrTA+NLnCSzNtBZWI/AGv6Of+Cc3iUa18N7vT/M3k6TG+zPUg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+qJ9nvr6PHEdw4A9s1+1n/BKvxNlpNHlkPMdzCVJ/ugOK2oNqpoY14pw1P1Mm8oNIm5CwY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0U+Xqe0xhl7qBkEVJqOr6dFe3cQfTV2zsAQx9a5ax1CH+2SY9Tj5PEcf8q9COXZzVvy4eU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+Rr8S5Fh8Y6M68Ytd3a/57Gn4h0TV9W+JXgTXZDpH/CJBbjS5mbV+i6rAbRiYPpM1fVfw4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DtFm1jcZtR0uG4KAZYSRKisPruZ8+4NfEXxHOsX134en0TDtofiK01LUf7VHU2y7lx+59u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H3X/B3xC0nwhbaVFcxt4s+xaX9muQBtv5wbfAyv8Az3Hb0raOFxcJL2tNwfTmVr/11OmOb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VVO2/K727frY/XuH4yeHYoBKtzJFEvVDKozT9V+Puj3WniHTprpZRwZPOFfKc/wAN/idq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QRS9lXw5c4P8A45S6V4K+JNnbmG+0PX9g+6w8N3GT/wCOV9JHhnH2TvT/APA0fMy4ky9yt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fwU1Jb7xVtOGVvC0kKSdd1zYXggzn/t4orF+Gvwt8X+CNa8Jada2HiKDTNIN5/as1/4c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Y8hc83Atm+ozRXiYjLK9Os02r+R9Jh80oVaKaTtbrobnhj4p+IfA03jbWbR/C/wAQPEPi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1qeoa5dacGvbjJv55ryS2klfzXYSkEffY16B8CvifrvglPE954xuof7S8TwyQanpukrNd2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xM/lJIYh+9BKcuor8dNP/AOCjvxAttJVPE/wK+E1xbTo5eDSdO1KzklDqGKkm8l55OOer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o/h6FDHrP7OwsXTc8U+heLLuCdHDKvkoDayKRtAJy3VTXkf6zxaP0X+ykj+le7/amtb8+H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u6YPBykaP4S8Y6RAPtZP/AD8W9p/o373/AJ6eZ+7r8/f2yLLT9c1r4f8AxE+Gej+B9W8Re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i+HPh1dSpNpWoh8q7pKGZ1k8xiWVsBkc45r8j7z/gq/p5c/2P8G9ZQg/u11Xx3I2D7gWi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Kg/G3UQyeG/B3hHQ4ZAQj6il3eugPfJZf5UlxHDX3bmNTKU2vesfNP7Tvw6+NniLx14s1e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k0y/1tIfNfwjfsRaKPXyf85r5i8Y+H/FsGuHT7/wpq2jweE9ASCJdU0me0AuHAUEeb/tMD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/ALd/7XSaXJ/ZHxL0/Q45ifMTwhptrYbR/vPmYV84+Pf2iPjV410oy+PPiv468amU5fRtZ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z2+ztMBXk1cdLESbUXqd8KdKjFLm2PnTSHFr4W+IOtAlPs5stLtHHBD3EjI+P+ARA/jX0L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z+H4ZQoe+0i1iYE4+dVMh/HkV8+anbva/DPwtYRKfP8WeNZZ7oL1IhCxpn/gcpNer3l3Lp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+SKxuJXX0CKqQ/wDsprz6kJW1OynXj0Po7xFqa3uo3by26nEqNkHg4710mnX6yQ25mKRh4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Y8SXt9aGO5g8pxcwbtrSdTWraeIdUSx09To/mP8AZmO8dOa4Hozpxl50I2Oq1PVY45IYI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M81Z+FEXkeH7p/LSeQeIJ3xu5HPWvNJtU1y8kWT+yQsaA8jtxXYfDmXUbO1ubYItv5ty0h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z6F5R7lZJnU+J9au7jw9rlpeXkN3YyM2yGEjg+1fJl7qP2Wa1jWQ29isvzRyjcTXtnxB07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9BVr2/diJINPOMH0IrD8GfDrWVRU1vTxb36kFY9SIP481ll9qVzbNKSqs+7v+Ce37P/wy+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8TkfXrSK8WLSvAyyBIrm7XcVNzwTJGOPk4U5O7dxj91f+Cr3hD4VwfsV+H/E0vwy+H+j+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heH/AfiTQfDcdpd6faBZZ3hgZfuxGKzkBjxsOeV61/Nf4O134meBtbhm8B+Kr3wdqNs4cy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HOFBiwRnBwcjI9ea9m+Ivxh+P/wAZPDeo6X8d/jf4m1rS9AubrXLbwudDsxBPqFsDAHmRL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nGcE+pr28RiYvAzj1dj55UpRmfNOq6kW8JajJI3kxqpF1IeAzelfIV5qkE8UsiMAkMh8+M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VvjS2hn8C6fpMcqx/bXAmmB5Z+2TXxV480DUPDN5HpcjtHeyRFnUHgp2NZZBS5YNix8nZI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TXDtFb7FYfKc9q9OW5jiPKgE+rV8eaX4h1PTnYR3TKAe1acvirWbphjUHUfWvfPKPr5b5A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NH+NSDUsDAkXA6DzR/jXx4Na1b/oKzflTf7c1T/oLTflQB9h/b1znemc/89R/jStqQCnMq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+OzrmqDOdWm468VHJr2p7G/4m0p46etAH1/qWt6dGty6zqCtgcc/xFRX2Z+yxqcVz4VvGQ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Ce2Ys1+O15rOqLp91I87viFRyexFfpp+xLqks/gzWmlJfyfFIDHPQGGg5z7jee4nuxCoO4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5vftTazNo/wATNSsipHnWVscH1r9N4ngjkgvNobcX5xX5s/toWEP/AAsf+0WUIJNJt2BI6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AY/wj13SLHxZ4Ku9THl+VfW4LgYwAwr9rPiLceAv2g4tG+L/w91nWtJ+K3gSOGDRvEGn6j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xFb6lFJC6uI8nDgKW3H05/nGh10RxQskv7yJAYysmCD7Gv0h/4J+Weg+MPizokbeKdcs/D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XaRBq6jVre4hVnCSROjJPbyYKiQrgEhcEsCPawOIcaXLYMTTVQ/po+DXx48e674UtG8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1pGLiRoI44WfaN37sKARnPeu/8Q/EG70/S2vW0/w5oyPyXi0e1TP5Qhj/AN918naP8RX8J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8HalY+HDhQ0/2eSbYOBkQKig4/wBitTxV4ys2iXUoZYtMSYfvW1B7iZgT1/dwyqf0qXO73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H4/fFPXdesdGtF1hJca7xoyR4Br8I/wBtnUf+Ef8Aiz4NvtWUos/gGNN2P7l+/wD8XX6U/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+4sLpdWTWzpsjyaLiE2Qy2T0bJx7Hmvx3/advLv41X3gya41XRW1iOJkJl1y3sx17mby4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aOLi+Ivgps48Q6SuBzgkV+kP/AASn/bC8JfAj9tD4ay3PiizTwp8TZW8KeN/nPkLZX7AQS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JaNnsu71r8jU/Zuv1bN1r3wwgPpN8RbBzn3EDNVyD4AXenzRXtl4y+GVpd2rh7e5tfGQSR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XIIIByO4rZq6M7M/0/YUWXU52xxGpA961xJhRnt0H14/lXxD+wR+0lYftRfsx/C/4mtq1h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iHQPirLphHkL4hsIY47hk56SjZcD/AGZ1+tfZYmO/8ehFeHUi4TaZsndH8+X/AAWS/Z0t/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WWVoHZrV47p0j5CsMq3/AWH4V/HNoHjvxZ8FPFb2crzPZLKQAXOyWIHo3+Nf6Q/7Tnw3sv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6FNGs7S6dIIlIzyVPT/gVfwQftrfs9eJfhj8Q9fsLmzeKKKylktpHjwOvzAfz/GiS51cpN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ar4y8Xal4w1i4e71PVL55J5HOcEngD0CjgV6zp8MTsmEUuyjdkdK8X8JB7S+EF0uwnAAI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2rR3cUb5UTYKsR2rspQVKCit2dDk0jO1CxWLkRhcnrjHFZLMqnkdK9B1uwCRkqMjnOBXmt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Xnqa76dKcN0YRnJG5DrEUNu1vsXcQfrXHspWSSQk4cnAroY9MElsbncTtH0rlzMGlaJj8q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pnXCpcUNGhLnAGckA1kXeo6Yz7T99W4OO9e0/s5+GLP4l/HjwD8Ory109tM8Sau1trWrap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iYXe41DyIrmBpWtoUlnVBINzxIuRnNeuft5fAz4UfBnV/2dfDXwtuLS/1CD4d6lbfEzxBY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1bULXUJWt7v7C11PKGNndWkLXDsqzvbsUGFJPHaHOl1OmKlOm3bQ+MfNRFYw/IsvLY7j3r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elOnkALBOFB4A7ViXE6qCCwGT3r0VFWONt3FuJtyED5iV4X1r9C/+CXnghvEfxe+IWrB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upHQ7AdWeS5hNwAfX7PHMfpX5uSTOG3jkpyAK/Xn/AIJbM2geLtT8bCQoWvLWLOcfKRgj+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HY6actD9U/CerMxgSbOQFWMP2z0Ar3TU5f+KRZkP3cllHbmvEfiHpQ8H+NdUs4ty6ZeS/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hl+ZfxizjFd5DrBl8GanG7CR0jG4g5x6mvArK0kamZLaFtMsrofelmwWA967yOxNrHZg5D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cVo8xvdBs0ALCOTKnsTmu/wBQmYWVjclT+7AGe1IqPxHZ6IzIgU85POfWtp3ctheOeawNE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l5rpBjIPB96DYsWsWcFlyKytblCIY+Ap/hrXW5WMY4ziuK8Q3jNnFNOzuJq6Pw9+JVhH8N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ItfCNvLcDUhJp9zNfXLLJZzr5sLBfNwBtkxxjpXG3HxX8U6K+nTW3hrSLaVr0gSQQ3CNgj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fVP7Xmlf2b8TPD+rFdo1/wfGXkYY+e3kaLB99rKfoRXyJ4pMWdEBKjOpHdg/9M6/0H8Ncc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3/Ly/+Ato/mTi+jPCcQVYw0Tdz5f/AGuvihrXj+60E6/ZaBb6k1uzXl3o+kLbS3YUbRJcM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tycDNfBTgKxAGADwK+n/2mJc+MNMjBIWDQM4HvM9fL2S3JGMnpX8meIc41OMMS1paVvuP1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07legEg5FFFfFH0pKzAAjPUVTeTt2PQUO5wT29KqbiXAB5zyTQRKN9UdNZIWhQc4z0Brrt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sH1BrF0mINDGxwQy5U1elfyWwvb0oM7M0b65eRn/eZBNZyu5AG7jPTNV2n35O0YzTo3GQM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aisu0ZP6U/cvqPzquvQfSloET5HqPzoyPUfnUFN3L60AWiccmq5OST6mlJJ6mkoAKaxAB5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U1CTnk0AQMQSSKrt1P1qeoG6n60HQJTWzxt654p1MfoPrQBkapEX8toV3EH/SqyVwuNvKg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BPxxo/gO3+Nd5q/jnWPBp8R/AbXdG0nT9K0aG9j8Q395NarDplyJUZYoWw85mGHjNsChD7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zxnOSAc0AdOrjyYgCCQRVuPcydf8AOayoGLRxjJ4I61u2qZjzxmgDaRF2Jkc7RnmrS3F0I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OCFjSZgoycngH1J/Oq6fdX/dFOpNJoadmftH8Gv26fiH4N+EHgTwFpfw/wDh3f6Z4Q0b7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jctcyDcWZncXAySW9K434jftZ+NviFZXGl654J+HsDx30U9he2OmXaTW0sfQq32vJ44r5y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8Y+NvCnhx/Bfhq71+PVtRvLewS11K2SSaRJC22NGkyxCOnHHave2/Zo/aHZiH+CXjHcTyz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eFXwsXVdonpTxtSjSXW5yv/AAv34l6lpv8AYWq6sb/RACW094OrjlNrEkjBznOc8V4zq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J0xVXBA2tgV9n6D+xP8btT8N+I/EWpeGL/SbnSFtBpvhixtft2o3zSuwkISNtsSRIjOzu2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fizqrEXcs+gYbn+1oQuPp+9rln7eULcrQYeop1LyZ88fBT9or4ofB1bvT/Dd3o9xYanq0V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pIkEhA+ZY2DBo92BypH41+hej/tafGfXdPtv7K/Yx+L+vWzxAxatpGoRG2nz/ABx5jztP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R2v8AwTa8VvGjR+NJE1NvveTDx+GUNf0feHPhDqfhX4aeCvCuhaRaXWpad4I0mzjmt9Pij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cxCAsTt6k5zn1rkjlVLFVF7SN7ep6U8wqYVfu5b7n4KeKviF8Y/GfhrULLxt+yZ8V/hh4Y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DfRNbQnkKhVUBJfJ79q8X03wzpurBkvxeXY/tP8A4lsUyEj6EV+6/wAefhF4i1z4e3/h7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9hO6TQPp155bi7i/1UhO05VSzEr3zX5Qal8J/in4PbzNI+H2veL7GC4ZoLnTLiCJxz6Suo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1zhPAZdlWVOC0cm3r/wT8/4kxmMx+ZqpG6tFLTyufOfir4YeF4vDGq+J7rwjoLPpedrad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/lcfva+XJNFhV3ZLRI4w52IUzhc8DNfbHxGPjeP4Y+JtEk+GPxhh17UJ7eSy0mT4ZXztJG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aPGwAKjKsc5zxXzNbfDb48X5UWnwD+Lo3nj7d4Du7b8/NVf1r2MTTw9S3Jb7jhwtbF2ft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IUIoDLGuAjDK49PpVGKe48PzJPoVxZaHcXj5iuNIsCkisO4YdD719BWv7Lv7TWrKDD8F9Y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S8QWVjj67p813mh/sG/tOawySalB8PtBi3AyDWvF8l5NGO+0QI6kj61wzwtLld7fcdca80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SNfu7zW9Smvb25vNYu8S6nfSykvPK5YtI+erMxYk+pr1HSnD/ALKbDdub/hoy33fX+wpq/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a1zrIi/tPxHpOkamMed4g0G2uALr1EscjBP51c0j/AIJqeJW+HN38Ok+JGnWOny/E5/EE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uT7CLZIDbi4DKVJkbeCQcgAV+f5ooyrtRjZan0GBqXhqz0T9j34tfAbX/ANjD/hWEfi6z0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w/wCJb++8FS6bJBcXEZvJp0kEoUo/mtdQQ/fJRjgj5Ru4nTb83QVcuM45JzV3wb/wTE8be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h74/6f5er6XFa63bL4Amhhlt0u4blVkmFwxT95ax87eQWHerWp/CX4x/D+dhrvw91bUdIg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JP7Rs2T+/IsY82EdyZEUDPU1+C+I+Q4+mqeIpR54+9fpy7W7769tj9J4TzHAqU6dWXI9Ld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/teaykPwu8OWK7SH8Q6Q2A3Ty4WP9a+TtLeJdGs5WC4MQOGPB6V7H+0TfQ+KPDOm6RYXYu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kCIjyozb3IZuuflKrkcdq+d/EuraZoPhKzjaQmSK3Ck5wWIxXh8M4CtSw8HJWcnt2PfzZU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dzzb4peNhFp8uneZ5ULsVkWE5IT+8favhHUje3V5LY2Aa8nnnY27OONh/i+leo6/rq3ss5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Cqxz87IP+eWPWuf8ABYtbTxJE12hvYbNT58kS8iEn/VfXNfvuW4LDZPhFy6ze7PzbF4qrX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3jWfgt8PdB8LQw2ut+JH1EWiRRTq8SWRu1G6TzDKCNvzjgEdK870fTtL8Mz6ncNKsrIoti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voLVZFn0jStMTStsDjdHFqpzc3IPTivpn9l79jKP9pnStW8YQagdG0VLoiTxCrfuxJIxS2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gHPasMzzmhltH2tZ+51fY68PlWKrL3NT4D0W+RZUYyM5jGCWNZfiHXGu53gjfcQSAqmvW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E3wj8aaz4e8ia+k0u8aOQpEUVwD6c84rzvwN4H1/xZ4kKxaO6BziQuOATW2HzDC4vDe1hN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zw2IhPkcWmaHwq+EHiP4n6+mnRRDTdPK7pdQuELj2wvGfz4r9FvgB/wAE/Phb4x+L/gvw5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/8N6jrUUWtw6femKWSBFaWSODPSSXyREo5wZAecYPSfCbwk/gmxhsZIVj1Fgu8qBX2n8OL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+APE1vYS3kekeIobzUBE4VikYPGT3O7v6V+YZrxNi5Yjkprlte+t7/grWP2rhrgzKamUR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3/Q+Q/wBun4wabfeJND+DHwj8Mx+APgR8NBPoemeH/Adqr2FusUzi8mmJB8y5ml3szsSx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/fipoWneMfDN14u0GzidPh3faVo91o9s3mFNLvEnNtdPL0dmuLeRGIA/1qDtz9PfEr4fB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O2umeI9b1zWdcN15FgJbmJpFnkkmmmt1UiSRlkRdx4A3cHPHqfhD9jP42eM73xX4Y8J/CT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iT8ONStbvWNZ8B3NvY2WoWapf6ZIZnIGGv7G0i7nbKw5zXq5LmKhHmb1e+p5uc4CopOmvh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w68DX/ibWTFYX1tpEliA6Xl7bmWKLPqgIz+dfUvhjx2lnqSeD/F9paeHvGVgxkSxgkAs79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HfaMjkjvjNepeFvhN/wAIJ4F1vxDbxjU4vDMEMnjS9ltPJms55pfKjhkQk7TuVhjPbPeuz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Zt8WT+DPFn7UnxS8Z+A/hO11f2sWgfCXwpPqvjCfV4Y4GgS0k2+RAJGu4mErPnMJUKc7h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tZWPmoYWOGUru7P7Pf2HtM8VaP+xv8ANG8a+Etb8B+KND8GzWWs+EPEcPl3tnJHfXDqZV/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9GFfUgYgAA4A6V/Pl+yt/wAFCf2h/wBlf4i/Cf8AZS/4KHeGPiNq/gn41vbQfsrftO6zo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nK4S0sdes7SSc/aAJbYcSNNEHBmDBty/0GfXg9xX1GCaeDjHt+p+UZtOUs1nK1k7fgWKK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5h0X1rpsmiYt2R+Rv7U/w20nSfjZrWsfYlhj8R3lnrEYiiG1lkTZN+LTRysT/ALVfIXxI1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32Ishx8gx/noa/X39qn4UxeNPAr+L9NjFl4r8HLJPG6LlprI485PcrgOPTawHWvxQ+JPgT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ZB7g9zNbRQ/8AkW7r8/zfDvDY59mfT4SqqtBM8j8b2MT21u+5MvADjPcqK8sstPRw27Eiq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+RXL6/L4rjn169urm5nNxqVxDoelLIQzeVdpZrtOcfPOzjpwImPavJT491bw1/rGa+dtR+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Okix+cMtcBc/iPbNU1K3tI9TiCIipp7FR056H+lfS3/BP79rLR/gtqvjK+vNOi8Saf8RrP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9WC/iFg10IvJLkI5xeSZVsZwuGXnPx38M9b0PxR8T/htoGtaTbeM7bxN4/wBHs5PDoUyxa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0UhhuDKyhvTIr9Vv2uv+CVPwe8HeFvid8cvgJ421L4MxeCPDOo694o8G67qU13oEun6fa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S4uLMqiMQA0qsSFCp1PrYarKi1JIxlGMupy3/AAUB/ao1f4o2nwftvhr4U167+Del6Te+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y3tzr5la1g09442Zo2ggivmaR8KRcjAO01+bdt8Q490mdqibhiG617P8Asy/tD6T4h+HPh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N4ZaGWy0W6SKVbSX7OQssaCVchoy6qy5bkgk/MBXpni74G/C74nJNqnhxk8BeJpgWa40q3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zWwICknJLRlSSclWr4ziPB43McS6sZf8Abr/r/I97IMVhsug4zTvJ3v8Ap/Xc+N7zWdIuH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twa7aDwBZeJvDN7p+haP4z8X3viyyns7W00fRZbmWz1Axt9meMIDwWLqcjlSR3rntI+A2u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/ABIvovDHhLS0N1eeKwZLi2mtlJz9nSJS0shwQI8A56kDmvd/BH7VHh6eT4heHvhboXiS2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Rcs114n1oWX27VxeQxLJbWsSgWoMM2xEaSWWVgOc/Kvm5Zh6r0vZxt0OjNcbRoNSUebmv1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+PG+j2vgDxjqnhf4meD9d0fXNCvnSfQdQtZNPvoiTwxV48AEYxz2Ne4eE/i78GtHsbb7N8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ONVe78RQQ3UxwP7/ljgV++vxy8B+Bv2yvh34z+HHxMsLDWfiXoDG++GvjXUr77Le6fq9xa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GeNswtJE+5HIyR0x/Jzqvh7xF4I8T+IPC/ii3n0PxV4c1u60/xL4auBiSyvraQpNE3uGBB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Yyni3ySfLa3n/AJHzca9KctVY+yPEE3wh8XXUmtw6HN4Pv54yijwtGLUCJxiVGKOu5WAG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M+Bvh837CXWNU1W/b79/Zbzn6tu/nXxdHqt5uCLPLx/CJDVxNXu0IZbiVWH8SuQa9WvQjT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a2o32R+qHhD4x23w3uodR+GfxY8e/DLW1jVX1DwJLPpt2cdFaaOZSV68EY5PrUvxAg+F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/F74ufE74qeJvie+mW1vceKYxbWNxMkIPlvNJbwI8snznMkjMx7mvzEtfFuvQKPK1C425/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WPxj4nLKw1O5C59eBXkPB1L35n/XzKtTfQ/q3+AH/AAV60X4YeB/Dfgn4strPxbHhm3Wzt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ba29hGAIEuo5E8u5mUZBmMkbOMbskZr9GfhL/AMFT/wBjT4ta3o/hi28e6r4D1/W5fLsIf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jJIcYQXsUssQPPWQovvX8Ktne65rMQE+rMSRghjXSeHvEN/os32a/RpYFkHlSjOMg8EHqp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HVKVJRl71uux5FfLadWpzRdj/AEooJVlRWR0kR1BjkjYMrKeQQRwQR3qzn5SD26V/H3+w5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/AAE1HTPhx8XGuviF8E4Wjisbe91A/wBsaJHnB+xXbhiYgOfKcMOPlK85/q4+Evxj+F/x2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4S+NNM8aeGr2NC89nmK5tJGGfJurdvmhlHowGRyMggn1qNanWjdHj16FShK0keiN9402ik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piRFsjB9ab0oooAsK55x2NWYmJwPzqgGwSexPIqzG2GBB4NAGqDkA+opQxHANNU5UfSloA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orlPinoyeIfh74x0VlDi+8HXkZQ85Yxlh+orqgdw5/GonJkBV8MpTaykcEehoeqBaM5D4X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H/wAPdelZmm1jwnZPcbjyJXgUuD7htwPuDXeuBHkDseMV4R+zTchfhzbWL8Hwz478UaaUP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g9vlmX9K9yuW2IxPr1rPC6OSDE6zT7kfm8k88jninrO+cBmFYhuULHa2cegzT0myR159q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72XJJGfWv5+/+DiLWDB+zB8BNBLnGq/tHfaCmeCLbSrkD8vPNfvmkhG09vTFfgb/wcTeG7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hV4stsIvgf48W8t0+Mnyp9LvtwB7Z8laAP3B+BGmrofwj+F2ixKAmkeC9KjMSDp/o64/ma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s0eSScgjNeG/AjVBr/wAIvhd4m00+YniP4U+Hr4HGciazU17GNW0zTQDq2q6VphI+Y6pqk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ZaALT2ls+d9vCT3zGKqSaNYPy1uF+Y/dOORX5e/tAf8Fk/wBjj9nrxvqvgzXdR8aeNB4eu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fw80i3vtOhuR9+KCWS4j+0FcjLRgpzwx5x+Sv/BUX/gpl/wANC23gjwb8AfFvifTf2db7w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pNxpFz4hu7rc7x3sMnLQwr5YRMbCzOW3jbtag5MD9oPiZ/wVd/Ym+EWs6j4Wbxv4s8ean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8OPBb3+nGVSQY0vpZIoXII6ozLyOew/M343f8F7/CnjrSPG3wo+C3wM8U6VqfiPwrqlhZ/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t7SfTzLEU+0iyiikBZd2VHn9u3WvwM1XVxrGlnVbEs4PzSKxyfevAlYaL480nU2XFvfOI7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CD+JFelDLdE+b8P8AgkyaseuaV4/ub2+vNCvru4tkmuJcwzSkB81gQ6lZfD+61W/NjLN9p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4bPevN9UvTe6lcafqMq2GoxSlrHUI+NzdgTW9aareahp934d13yZNXFuVsLokEuv9a6pYW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XPhR4qn8RxeKtPmUjEnmQow5K/SvSLy/8vTJNNibMaRZwDzmvEvhuW0TxrHAFIM8ZiuUx1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1xB42axTLWs+cL2xVr3djmuzuvhLoc1o2oa9Lny4ZdsKnvn2qfx3qFxe6hcK64gjjxGp6b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dBVkG2Fp920D7xFcfqGqw6w7S4CtINyLjqaLsTbZ5zoWjyXGql0QyMZB8uPevpy9uk0PQ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TR4wBXnfhLRby11Jry8jAhyCAoroPE9+mo30caq5hhwPmFdADdAtms7O61KSRZ3lYsqsen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UNVbO9Zn67Tniln1IRKLcsyxE4AQ1veGLCKDUDqE0e+ArwZfWg5zK+IGrx6D4eh0eNwk0q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18/eCwTqOu2xbeNR0mRVBPG7H/wBauo+LmrG8vroxsWSDcEAHqcCqHwr0VyupahKGbcFt4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5I8fXFczaS1OqlaMdep8z+Ofhfrvhvxfq0+qaRJpNxLpVlKsUpyR9tTzLfHHV42DA9s19D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8N6JcqPIsdHtLjVFHALAV6F8XfDuseHLnwX4V8QaRPonir4hePLHStR0md99vPoPhSwhji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muXywO7MRGcFgb0d/I+t+ILmIMdOgW3tYZVHUBc8GuaOFVaUneyNKmI9mlpc4zUPhU8TNL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qiNyo/KuVuV17w8Sl7F/aEHRvNTLbfrX0ZpSTSKoScqpHyo56CqWsy2cAYXVvBcMQcYxmo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FVczxay8T3LMrWDXEC7ATDLFxn2zWTqGqy6jcslwhYjqSK176SS8mYia2tyM7UijxXOxJc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8eeHWvObdy47iRFIzhV5B4pJTdSH5FO0ntWrL9mUExoSfpSQSEuAPl57iua8kdqSsR21zD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MBjzB1rHvZbUiUQ6ZHIsmfOhaP9zJ65H8J9xxWlqpl4CyKq4O4gVwGpeKJdHykRWZ2B44O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rNXJcF0MX/hLX8O2F9Z2yR6dYXl5t0rSUv8Az54CP+mta3g/wDc+Mpk1bxGk0Wn28jFLZ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4+tXPBnwvudauk1/xSGW537oNMYHaq9j9a+jbaC2tIY7eJBDFGoAQdq6KOGdVu+hlXxHsb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Fb2sen2VsltbQrtjjjTHT1pWjCMWPBbqc1JLc29uMjbn2rPa7+05ZOQDyR2r06dKFONkeZ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yZpXdgibsk4rPv9T07Qub7DzPkog65+lYHiTxPb6PalLZln1B1/dIhyQa5Wws/s8Y8SeIy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Ru2fI/CtCYp3NW913V79mPzWlmT91BztriNWOnysBaM73OfneY1NqPie4vpcW0y26E8grn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dRyRgzjzJOzxDGTQdiSsXDLNHEDH8p2/NtNc9c3NwrELkZ7A9qnivnaPHOMYANVvMMknPP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N1dxLuXIwf4a7fwn48m0VhvJXae2K5yKNZSIyBz60t54ekkiLRDqOgoCyR+nvgD4g2Xj3w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ajaQqH55dcdf51k6raLFMzAYIOV4r8/fhZ4/1DwRr8UEskixCbBVjgFc8g/59K+9bnWYNa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hJDcxhhg9CRzXjY6h7OfMtme1ga/tIcr3R5V4pTd5pHUnpXzb4jtWaVuuMmvpLXt7CTd37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rS9s9hiuA7z4i8Y2jWus3qFSodgRn3r9DP+Cavif+y/iMLAyFFbVUAyf4ZICP518T/FazW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aaAcfT/8AVXrf7F/iA6H8XbAlzGs0kEhw2P8AUvuP6VpSbjVTM6seem0f0G+G9B8XfEKbx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5XSPGusaQwGjnj7PcdOK20+FPiHSdWEjfD7VdSc8tMq3AI/Kvbv2ZZ9W0LX/jlof9qZS2+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VzkX+m2UzsP8AgZbPvX2d/wAJHrDSc6yw5+//AGbk/nX7HlvHWPwWBjS5L287fofhmZeFO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Kry3/ALt//bkfCjeC799IYyeC9Yyww4aTUD7Y/pX50ftR/DrXdG8e/DTxYsUmk3Nr428Kz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aGID65tK/ekadNNq66vJ4pvQWI3eXZFcV8mftN+DU8a+L49ICeY2peGNIvtI1Ix8i80nXo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Z68LP85Wc04+5yuLfW+/yXY97hzhGXDdSbVXnjNL7NrW2+0+7PuzRLjUEhAk1q6OIRks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vE0cmqztmUAgjFVrS6uFMiM9t8sfOFFQRSyiKQuIMF85CV83er3Pqlh4y2SPMv2jNd1Xwv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aU/8Aa/8AwiureHtXGktgZ/s/X9Ouz/6Tmiug+MDaM3w712Gba0etH7FNE/Knz7jgEd+g/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cj2cF0P5lf22PgXY/B74XfCv44fC3xZJrHwn+K3xC1zSfBtlr3iFtT1mKK1lldXu5fIiR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KSMhFyc/nY17d3uHuHVmJy37vP6V+gn7Z/wC0DZ/Gn4XeCrGW38NQ38fxEuPEF9B4Whiit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PNRkjVVMwkL73I3OxJbJJNfnrp6kxo4Pygda8CWFwNvdhb5n28MVjlL3p3XpY+yP2L/2Xv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q/hIfN/ZGlfa+v2X9e9fpj/wU+/YV+F37GXwd8EXfw90vw94j034iyWEWi+P7Ca5muo71D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S4kjgubfDrIi84Kk44FfC/wCwT+0b8Lf2cvGHxH8SfF3R/DHiXw5rXgaO2sPD3ic6govr5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SWR3xzbTIysQQCgODgij9uf8AbP8AGX7WGpeClkXVtN8GadJealpWnX+jR6f9pmnEaNeGK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gGRlDuVy1ZUadKi3pe5tWq1aqWtrH5ieI5DcareWkkkv2S3nENmzNw22t3XZjJ4Ult8MQI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WV4/tFtE8MWMTD7YxNzdsOpye9dPo1kutaTPbv8AK1w32dQ3bNEvh2HH4tyrqVssvxD+H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/ClrJfp1HmkG5c/XJrX1653ahqV63z7bO1VPZpiXYCs7wif7c+JnxD11hlNO02aOyJ6A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srWLsyaBrF2Sd6a5MnXnbDtiX9TXnVndHq0lZHsU8LanoOk37RtmKEqdsnpXpXhPUhfeV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AC5avnH4favLqnh57dLia4SC5dfmau4i1d9CM1xD5pctGuQ3FeW9z1qX7yhG53uqeK7TRZ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GlYcnjrXd+H5Vn+y3ohAjkjUt5TjvXyXr17d6xcG6kgmhQtIRNnivU/hJqM1zbus13NLHb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B7UszT0Lw9oYhWPS7PWptAfxXqNnZiYLdjbJccMMdcYqLUNb+KvjrEvgvw1Fqc8lsFHnTw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WJ9skjuPEWmC3Kxz5Pm2/A/WvBPHgW2gtFtmnuppCRshlmVh+KEVnhjqxkklc3vGOufEjw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86HrwTLpuGVfHIGOOOeldJ4QuNf1pFl1fXNZdpF5ZnJVieo+hNfJsxldh58kjNIAA8rlj+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L6auneCfDsuQZHs4ySOv+tH9K62ro8GFf2snpsbnjHwz4o8X2Wh6R4U0/TtVh0+ESazu1a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WVOa4rxN8F/HHxA8KHTvEel+F9L8T+HId+h6wfidogeeEf8uU4+1dRgiL3BSvOPi/qH2/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9B2ryxZJdoXzJDgDjee3SvTwdqNNW3OWunOTuekr+yb8WmODpHghf9qT40eHFH5/b60k/Y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PhPFnr537RfhdP539eUrLcFuZZj65c1pwl8oSW69TXofWKnY5fYxPRl/Y4+Lbtg33wQjz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fC4/lf1pL+xX8WsB28Sfs+xL3839p7w6f5Xxrn4p8RRjzGyIxn5vaphOzAkSPx1+Y1p7Wq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2OPiSnyyeN/2bIsDnd+0ZojEflMaX/hjrxyfvfEr9mpW7qfjzph/kawGnBBHmknH96qz+Y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mj2tUPYxOoP7HHjlwY/8AhZn7NLhh91/jzZ4P1xXvXweE37P1mPCGveIvAPjDVfFethwfh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toAP+W9xXywWbsST2Ga1tNkbRfM1ZJCHQckHkGk5ze5Lowa3P100XWre+iAR1mVgPMiB5U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+25dPqXjXT7JI3Qy6KnKcZ24pvw6+I3iO31vSIo7t7iLVHwYHkOQM9j/jXX/tUaeNT8beG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4bxuxxUVbyiclWn7Nn52aD4fnh1ZFcTyL/wA80zkj2Ar6+/Z81mz+Hfxm8J+KdGsNXj8Py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GxFzbIxAc+/rXZfBr4Rx+JPF2jt5Sg4G4Fc1+uviT9ivwt498PaX4g0K8Pw++J9mn+j+M9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u0fub21yqXMRwOGww52suTnpo1vZxMj9fPCukD4ofD7w3rngLSbnxn4SvdODpqfw/0m3vb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2mjYc5r5k8d6Td6Mtzptt4e8W6Y8czBpNa8GzafJIR1DNukX8q4P4Vab8aPht4Q0XS9L8K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kZivNc8P/ABFm0/TdQePAwsU9mSuF2gjHVW96+hIfH/7Yus6ZHb32nfBay8w4NjcfFK6a4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YZ/Ghy966OOpBqZ+XXx2037RF4Xvmjy0Wu7WB5x/nFfld+2F4FTwjP4O1pbdUOrte/djA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h34kfCb4qfEDRGXV7T4UJrSSkyG38QXDEHPYz2UX9K/Mb49/sE/Hf4qaloUVjqHgNlshJ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jPX/UCQj8q6oTiRZn4u2es7yGzjnPWpNV8QSKNvGVB6tX6g3H/BLr4nnYup33w28Mbfv/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Ubj/0faiuqtP+CWNqQE1L4g6bkjBCeLZZP/cHXR7SHcLM6X/gh/8AtwR/s7ftBH4N/ETVT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yQWWptdS4i0/xIhP2K+5OFEjO0LAYB82MscRiv7gRnIJ/vkH6g81/DnZf8EsPDERDXfjOG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Etw/H0GmxV/XJ+xj8Tb/4kfAzwvY+JNet/EHxB+HVrHonjXUobUwNevbrthv3ib5g06DLk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Q1w4yMZe8ibOLPcNbtZJzNGckSZBHtmv5uf8Agpx8Cv8AhJdR1O/SzDTtE+HMfJyK/ptvo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fkh+3ToBla6uY4vMT7PuIAyDla5IK8Rn8POreAodL1HWdMvkMN2lxIlpMuQVZSQP5Cua0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aeIwdtnJi0vxxx2r6z/ab0U6H8QTqFtEwmvZCz2R6bh1/QivnLW9HN5cQy6ioNhdqDJbAd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qafVG0XdGvba1ZXluS+9xzh+a861rU9OinYBGJyenrXX3VzY2Vm8dvbqMDAOK8nu7e51G7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7nHFd0KsmQ4WQSeJ9QnP9m2sTLCTgvjtXOagt2j+TG7meU449TXo2n22n6fF51zteYDoOu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huBfrGAu7I4qpJyTQ4U3Jo+z/APgm3po0v9s/4MsW/wCJuV15m1Y9bPOiXma92/4LQaf/A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bq4kF9f698I45bzXVXabgR3s0MYIHcJEOe+TXgP8AwTlkbWf20/BJUkj/AIRXxSwx6/2LP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4KReGbH4n/tF/D/w/Pc2to/hv9nyI6O19pEl9GuoXV3O1sWijO9grRyPhQfmRT25/Ls4x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6fRQXXufuXDuXxfg9i3e7dTt6n4XuZlhaRw3CZYtXOKJNRl+UkYbg17B8adM0zRviF4j8L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3T7wrozasv2O8+xdUNxB7jFedWFslvgrgkdCO9frKkpq66n4ZTThoxDZhEAbOcHNf0D/8E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8P7DxAYB/peoFyGX/AJ5ycGv5+rt8biSQMnv9a/rm/YKbwlf/AAA+Hf8AwiUWsaJpraTHF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povmuLj/tpMJ68zMsT9WSsr3Oylqe+/GT4fR+IfDNtcxIG1bQdQE6OF/5c/8AluK+YtP3R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BEiO2MngAe1foXKivvS4OUdCkjMMjaeo+lfJOt6Gg1nxBpfkxw7pWOnMkePtVtnv+dfOzk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v4U1VINL0O3chS9/IGBNd/eamv9l2qL82bh+DyMZrxHxIR4evdAtV/cgahJiPOMD0r0nw+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XT7Q+SOa2A9K8P6guxcnn6126X8eOoPtmuK03RZI1+UHgcYFaws51bkNjtQdBum7RmxuH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jlw2cH1qKO2k38nmrs1uwUE8j0pNXQ47n5r/tr2ROsfDi+Cm5C2+rQ8e4gYD/AMhmvgLxN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WhiMd1Jzn/YUf0r9Kf21bIy6D4BvV/0Upr1/CZAPW2kb/wBkFfl34ktbsywP/aDuEuJcB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8E8Qp8B0U/syl+dz+duM6f/GUVH0sfEP7R0rTeN5epEWh2ag+zMT/AOzV85HqeMc9K91+P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NZN8p03S7ZGc/8t9oz/WvCt275tu3P8NfzDxzP2nGWMl052fqfDcHDJqafYhcYPselNqZh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Xyx7pXqAHBB549KsuMH2PSvRvhl8IPHfxf1LxFY+B9IS+h8G+Dr/xB4y1W7vEtrTS9Gs1B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AG5VCjLO7KqhmIFAG74ohs4vEN1PYQx2lhewW89nawLtijjeJGAQenzfzrmnUMTkZ54pWD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EoQOGyMDjj24pp4B+lAFYIo6KOfapUiJYHGPXmiMZYVrwwggH24oAiCDaARj6U1kI5HIq4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lxkjpQc5TYZBFQVaYYPFRlQTnmgB1NZsDjqaceAT6VXJzyaACiikJAGTQBBUDdT9anqBup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1+AD6NTqY/AH1oAydY5hQejelYAx9OOK2tRJZdo6CsXBBI/MUAbdh9wfWujj/ANUPwrnLD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ro4/9UPwoAuBm4AP04r1f4OeH/Dvi/wAZDQvE0uqpaHQdVu7a10KWKK9u57OymuVtoZZI3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BirYLDg4xXk6sFIZugPNbPh3X/EPhfxDZeJPDdzPY6jptyk1je2z7ZYZkIKujdiCBSldxd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SF/wTa+Cv7N2i6L4p8V+JX1Gx8W+HNetLbwjq921xeXYtLiDzZ/3EMPlQy1+qD638BEUsv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GPwPqWf0ta/Fj9ifwJrumfBmTx9r2qazfaz8WdYn1W8lvrssIo4pXt1QLjhg0EpJ7hhxxz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F1UA61OCi9BIQa+a5s4w9aXVPyKvJ7n6af8Jl8FoHcQeJPE+GGGa38A6wQw9OYQDwTTD4u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rXi2UZ5z8Mb0/q4Fflob+bj/ic6gR76jMR+W/FNN07/IdVuzu9ZHP8waf1zN+34f8Armwi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8VP2bdM/eam3xCnaPqU8GQ8/99zjFewr+2n+zvbkJDbfFNWjQIhTw9ZqcDjGft9fz/yX0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Fw4fruLD+grMPjDRS58y7u25Of3hH9aPb5u3e34D9rg0tz93viT+2J8EfEnhoadFofxDjC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gOO//AC9vivmM/Hz4QNGsen6Z4sYKOUl1awK578edX5iv4n8L+XtCzMxHBLUTa7p0elSSx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xPT8av6znEVu0R7bLj9Kpv2gvh5B/q9BDKD/y+azbL+e1jWXP+0t4Diz5GhaOG/uyeOIIB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p8XxHdHHbcjtmrXhnSPFnxDudRtvBfhPXvE9zp0SvfR6HYeeIFbIVpDn5QSDg+xqJYzPfs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gq+W3tofphJ+1N4UiGW8PeD1H96T4jvIfyWyqi37W/geA4bTPAkOOoPie7k/laCvz/j+A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YPhP4rAPRpbO3QY+rS1oQ/so/tI3hWSL4Z6mpz8qza5p8J/8AHp6z+u8Q/wDP78P+CX7f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zL/8AbD8GibEUfgpSDwEmvJh/6CtZ93+2JoWxPJTwsOeCvhu9m/8Aa618yR/sc/tS3rxo3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wbnx3pq/+gymuoT9gX9pi9jjaTSfDNnkDP2r4hWoA/BZKzlUxdR+9Vf3FxxdCPw0rHvEX7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H8OKkigOo8EXuCPcefzUNt+2hLpGo2up6Jd6dY3dm5MTWfg51U59Q7mvmP4r/ALKnxd+B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h+MW8Nz6Ppup2Vpc2mh66Ly6Ml1J5cZUAbdoPUsyge9eMeCvC2veOvEmi+GNJlsra/wBbn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RlVSkMkpztRj0iI/GuarKtZpzbR2Uq0G01FJnT/tFfEzU/jn8XPGnxK15dNGtT+GNMtFFh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VvCyArEOAx3Pk981+Tnxl1x2uYtLtpPktwdyKcDI/+vX6mfGD4Y6x8K/CGuax4m1XRd80S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SvJK6yKzDLxrj5VI79a/GfxpfPqOtXcrMzKZCARXk4XKqLrOSdreR76xNavSUZHCafp9z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O5hJr0/4SaXpNpq2o3muILmK6sWEYAyN2etcdc2kzjToVkKRSRP5hHavQNH02SxsbNNMQ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JSwr6KVox1ZhlOTZnm2bLD4ZXbPQPE3iya3s18M+Gba5vQkrPLNa23nOm7+FT7eor9p/+C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i+HPwY0n9nzxjpGr+BvEmj6lPeW3inxHZiOwvI55f9H3z4zCFRAN8g8stna7E4H5CfDnT7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iCO7gyEDvmvRU0Ma3r+nX+o+Eta8fJpspDabot+bW9WFuoiuNrmMkquCyNHwdw6V8dnFCW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v6n9S/wDEBs2yrJaeYvErnjFOVNx5bX2XNzO+z+yj9S/2ovANj8Q5m1G6eziv3ZnN9a2w+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II/OvlTwh8KofDUouY9rsoyJBHjJr5dv/H3xI+Bertf6Td6tB4Rup8w+Gde1uG6nhXgss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RzGdpwcY5r6j8B/tN+C/iBp0Fve21nperSY3SWxwmT6qeOtfNYzKMzyynH2buvmtD4XB1s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7SVt1o/R9fwPStL0y5n1qFmVuHABJz3r7a8H6bFbWMDM20lADhsV8l6FrWjyXkLw3MTgE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XuZ8WJb2cSwzjlccGvmZupduW59RBe77uxw/xh17Rxr01r5Mfn6b4Ob9+UG8/bL3+9/1z0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4tH8UfF74xT+clr8Bvghr2taTJHMVVNdvAmm6Rk/7N3qEcuB1MIrxvx9r994l8eS6Jo1q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vNN0fSYBcYaS6Ks8aDg9f7Q6+x9ePpj9oDwdd/svfBzxj8Mr/AFSz1+P4/fE7QZNC8V6VH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LbzTvaTybji6a/u7cmM8uLdW4xivpMqw9Wrh1VV1fy7HzebY/A4evTo1H7872Xpa/5o6i8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LfhvqHiVNEn1rxFrOqwa74rGlqlxrMFjHbpZrqRB/0iZEnmHmkBmSQAkkZrzTVP2WPjLr6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Hv2fPiP4g+G+reIX1Kxl8B+DpPENtfanaSukpFlbsTabZFdXWXy42BO0kfNW/8INJtvi38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GhfRfjDrFtpt6w3C3J03S5R0Odvz9O9f0n/srW6aP8D/AllCQkcS35RYcoh/06cFgo9SCa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wyalN7yv02tY/nnNcxrx4srKLstOvqfJ37G37E3xR1Txt4a/a1/bVvdQ1T41eF7O4h+Cvw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h8JrPjz9W1Fo2MJ1WYZVUiJFugUElgqx/raE5JPNUopWaNWDH5lGcVZr1aV6cLWOHE0/aV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EggjqKrVKrZ4PXsa1U0zJwZ4L+0R8YPAHwu8IND8QdcvNBh8a2l5pmjanFoNzd28d3LGI4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bxtJPDHvlKrukUDOePyl+I2jar/ZN/IAfNjMDIB1LacTeSD/ALaOunxp7+c38Ffs98S/h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gDxn8LvHWnSal4L8b+F7uy8SRpKEaO3YAiRHxlJEYKyupBBXv0r+XXxl8OvG8Vv8AErxr4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34E8DjTNb8G+C/iR43GpeJdSs7zX5dOhs57OL935zppssxk/gjjUeor5jNsE8RJNM9PC4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H8XfDH4k+GbnVxcPps2neBPDF60LLqY/eaj4etcXZEPcvqmpzY/56ODjNeM+Kvhnc6dqaa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l+FfFUtsY4TlpYrNbLZlveBCCecs7nvivN/jz+0P8Tvh98QfiN4N0/wCImp+MNK07xXeQa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3Umr28lxBf3G11UusT6lG0D7SQ3lKgbk4rWf7R+neKp7HRfiF+0domkx6a+o7tSi+HtxaB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1ONzF2kM7DEYwqW5IUY58yhl06knd2t5Hd7WM02f1Ff8Ezb3wdrX7JPgfw9oml22neKP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4kkj05IbiPUpb6W9aVHAyBLHfROGGCc+gGPgT/gsX+1z4zk/YV+NqfBLR4T8IfEl/p3hLx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Vh1ue+uALux8Nxhs3Uaw2k/nXu5YdodE8whyn1z+zj8D5PEnwf8F/CjQb3TdD+B+saBZ65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3WJx4g+I9xexKYLAkkfYLGSGMGcR4d4ykC7R5rn89v+DjPUZ9J/ZQ/Zh+EXhbTbPTdH134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plutvbRWthpksNvBFGuAqA3qAADAxX0FGjh401eOvr/wDxry5z4/+M3gmf4EfA/8A4J//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wv9N/Y+0zxF4kjDAM2q+I9Uur+aVsAHdwU5zxGtXvhn8dNX8KyQQ+JmfWNIUjbIp+Za9X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0/awh8HWq7LL4a/BbwZ4fsrcf8soYLN50X8FvQK+BSWK7PMkMY6KX4r8j4nxkqGaNwdj9R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WRjUjc/Wex+Jfwb8V6Hc+IPFupX1h4D0MxTePNattCm1KTRNNdwkl89tADNLFEzIXESsyx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fkb9qS3+BfwB8P+HvD0Pjrwn4q8L/ABS02w8Raf8AEr4Maz/wkOjano/nyCO6vxv+06aVl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mVHCsCrKvgnw91GSy8Tadbx+J7rwnDezeXJrEF+9ssTEEJvkRWZFJIUsAcBsngGuK8f/A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+Juk/EzQNA8M2htdVguPEHgO7LaZ4d8S6UHDXENxNZ7AizIGEjxDDiQ5w5JGuRZxQqSlGq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i5zk1WlBOlK610fT0Z+sv7J2t/DfxX4K+KFzHfeHbm+0fVNOl0PXrW8Rr3U73XbKaG03N5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trZmRgSEmlGENfmj/AMFBv2afh54vuNN+O2jwat4c1rUYzpvxB1WxkE0A1G1Di2vbyAYd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67lV4WcoS5J/av4W+M/hPqfwy8ReNPA3wy1f4EeB/iboeo+FPH/wcvr+xudItPEUMAlQ6J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ZvHdSsjRLF8srYjXaWPzl4g/Z1i+L37L0/gzxF4j07wfdaxONPs/H2oavPcJp9vpt75VwL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M1oymQkDazDac19hh4JQi4dT46vWdBpNbn8pXiXRNS8H+IrzQtVtpIb/AE+QpKjrkMB0Y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cc1lGcucH5cniv1U8af8ABL/486tqfiDUPhl48+GXxxudLuPLuItG1OfSL5II0CxBoNQji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ZWBCgDOMn88Pi98Gvi38DtVGl/Fj4beMPAd5I5WCTxFoT20E7Yz+5m5jk4BPyMeOa9umrW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5WxZHUwEZJ7kVu2MYLmArkj1rldIk3ILoDgiu80iESyCdu5wa7rLlOg3bCHYcL8mOu3itC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nGOjHNMuQLOIyjhQAWYDgZ6VVgkN1Ip68+teTKcFLccYymtNRy6RLqTKEQghsrgd6+rPgB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+yd4mtPEnwr8dX+h30ar9v0+dTNYXtsP+Xe4gJw8RBYEdeeCDzXmPhHR0u3g+QZGPxr0/V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QIQ5EYHyDngVnPEzw7TirmdSEJrlkj+sj9hb/AIKufA79re003wT4wurT4R/HNoVibwvr1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cAfMdNvGbDEnP7p8MMgAsTX6kb23lCCrjqhHIr/Os1T4baroMSajoFxPYXcEoeGO2cxlWB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r9Z/2Jf8AgtP8V/gXLpXwy/ang1P4ofDO3ZLez8cO2fEOiRjpuY/8fkA54c+YM8NgAV7WC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qzPDxOBdPWDuj+vKlAJOByTXnvws+Kvw9+NvgPQfif8KfFWl+NfAXiaORtF8R6RLmOQox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Knyho3CspOCO574sCpIJIx/Ca9M4XBpEgBOcDOBk1NCwABzwc4rI8Q6/4f8P6BqHiDxB4g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h2w+06/4g1/UPs9vbQA/8tZZK/JP4v/8ABbf9jb4Va3LoHheDxx8aL63kaNrzwnp6adpbT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2R3x/eEO05GCaaTexNmfsmGViFByx7VOCeQwIx3xX4b6B/wAFtvB3iFBf/wDDMPi6w0zA6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Y+n2KvU/BX/BaX9jzX9bg0DxxY/E34RzTybJNb8Q6XDquk27es01ozTKvv5NPkn2Efrxg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MFzjJ64ry/QPip8LdW0HS/FOnfE74cXvhjXrRbjRPEK/EG0S0uoT/ABRyvPtIyCD6EEHBB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/4Kr/ALLnwl1q88LeFNT1f4z+I9POLyf4fpF/Ycb/AN3+1JnWOQqQd3lLJjjGc0nGS6AfU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1H46+HTmNdL+Od5cWq+sV9bW1wSPbeSPrX0fIx+XKlyBym3dn8O9fy0WP/BYL4z6j8Uvi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Evwx0Hwnq3iG21LWrvx+bzW20yOOMQq0Jjmt/NdkhQHAAG3POa8Y+Kn/BSX9qH4++M7m2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fh9pIbHh/4Tyz+G7G7B6rM6TPcOh6ESSNkcdDW+DwzqVJfL9S5RjOCbex/VJ8UPiZ8NPg5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3x/4N+G+j6znEnjLxBb2n4i3/ANbXwl+0L/wVd/ZU+DvhyDUfAWu3vxz8Ranah9K8OeDrG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G6vJk2wxHB2uokJI6DrX8sniD4lap8TfHt1qHibUdT8T6o5JuL/X9dutTlkPq08pJb615T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1I2uRlpwZfLGF4+6i/wCyoAFd1Sh7Kxx0MRGq2rWsfvd4y/4LifFG28Fy6t4c+DHgrwBq8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8YXniOJB/sweVEhYepbHtXwD48/b8/aO/a6+HOt+Cvjpqng7xt8N4dYt9Us9Ft/AFjprR6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4kt41JjXzHyrZLAjnrn4v+KFi13piWrbtroPlPfjitv4Yqtp4Ru9E27XWMgAdSAzVlZnRd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5+0f8MtBu7HwR8cvi14cs7i2SwtLTQPHl9FYWFggwlra2wnEUCgcADgV4B4L0LxLruo6B4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3r2u+Mdct5bGxuZS7yQMctc3NxNySTyUPWvHPioSdf0PTP+YdqWs5eP1ywGcV9iaLaRWvi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x0XS1QRnoHACj9TQtznr4hUbaXueXfHyzub7Xo7QTXcg/tOE5a4Y9Hz61Z+MmrnT1toyzu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Xz0XFdp8QLeDUblNSIDSCbd054NeI/FjVk1O2s53+8kKhl/3Riup001dHP7fmR03gLWHgt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L1PlDdFYjpUfiLS4J5nj3BGD77Gf+63XiuK8Maok3h+WH+6o2sOobtW1Z3kuuaVPbNIRqF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4711YarePK/6/4YwUmzlPHNtFqmk29vCBHrNsALq5U8kdjmuU8K6pPeTpZ37NFrekHNhOx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q1e6nKZ5LWYET2vy3LN1ZO4rOu40dYL3TSvnx42zIeSvcGr1ktSmrq57lZRWdjqdv4pk2h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PzetSeFL8654g1TUmTzGtGKwHHZulee6ZeXGr6PNaNIRM0bBAT1YelemfAsQS6bqBuEzd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c5B4oOU73x35VjoenWxIEluheZPXNeZaReC/NhJA2JIrjDoPSur+LMzxzvEGJkWEFgPTsK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oiWIYNuYEUAfQO/UbLT0lQBQ46NXOPriIHN7b78nlkFdnqwkis4bf5Zdyg/L2zXnN7Kx8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kMRXQK6NO1n0zU7m3ghXyy8g3b/rXV+JLiOwslsrdwXCDJQ81zOi6fbRT20rjcx+6awfGN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FMY1XgjPSgmUb7HmPiO3e5llMxJBPzEivrX9lPwJp+t6/pHiHXZPEmneDfDF+lzceJfD3h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R/NbrsPyZSbyZGDEAqmD94Z+Tr6SSeNwSXLZzt5r6M0q3tvAXwL13xxrGoa2YYXA07Toda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338tGAbjaPmB6V4ufV1h8vbXxN6Ht8P5RDN8xSltCMpP0Vr/ocn8TNVsfGnxvhubbxJ4x8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uqaXBr3jTwxBo93cyXF6zR3Qs4pX2CQb8F9rMqrkcVqvp0Wn6bZ2BCMzkmQ7ep9TXj3wMM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RasjP4i+I2py3l+XGWS1hOLdOe23acdixr3a4u7WfY8ow6jt0rTLcJiI4RSlK55+Y1MLHF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j9tbT5WB/WvO9e1Rr+7MdvISCfnZW6+wre8XX8ckckVgSTkh3X69BXmyJLHDuTc0rHk4rO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wptLYebfbIctkg4zTiuW5Jxiq3mupBkZQx7mrUau7rwTu46V5cm7lFuHyIUIIUtjqRWTJG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J6KauXdtJCQST7gVwOveKhpGFU/vDwmOpPap3Ogf4u1630a0ZDIr3LIwWPPJPaofhv4Tud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GyBm5sNPb+Zq54U8BXusovizxYjtO8mdP04jIwTwxFeyRWUUCW/lwiIxg4UDGK9bB4eUFe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fY2trctmbyGA+6ycLx09qcI3uiG3uPcMaY0IkJYjGT3NRvci1QgEcjivYiklocDbbKOpwz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hKcMR9axPFmvw+FtPmsrd1e9mXoOorrLq8i0+wGqTlSYgSpPrXgDC48S6zd6zcFmtY5MK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gjuL4R065vLuTV9Yd3RnLRpLz39DWv4v11GDRAgIRjZnjFW7m5S3gCx/Iir8qgYxXk2vXb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dSSSR2xSsXLEh33HkE8fStuSNWjAI9KwNKBKrjsK6GTIQeorkluUUXt2RTjH0FVoY33cn6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DOAKhZZ4yGGfakBeSOWOQPk4BruNOmMqKp5PHFefPPMYuDzitXRLqfzAGYgZoA39f8MLeR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1Hz8g617b8EvF4u7Wbw7fyfv4siNXPOR1Fc/4aeO6VYpVyH4D4rzK1a58IfFFCd0VtcXIY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A1nVgqlNpmtGbp1U0fVXiKA5lUZOHYDBry2ewMkhyueeMivYtRK3MSyghvNUNx78/1rm4r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QeuK8O1j2k7q58V/HPw1PYT6V4i2HyGV4GwMDJrifgNqp0v4oaHhmX7Wv2YMD/ExFfbfxx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l1G7MYEulTibdjkDP+FfnR4Vv30Xxj4b1FTtMGvQFm6cZGa507M6dz+174AaSk2j3Pi9Cj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buRs6NMtq8Tj6jCZ+or6NXbDtUrkDrk18Hfsm+OPsPwW8I3LymZtFjaJgTnb5EuF/Svdbj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BJARnPB4r6mlUXsE/I8KouWo0fRiXccQVzEDtOQPWvmr4z34tvHPgK6HBRTC4HGFvPPAz7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VVf466UxAijkYE9cHFfMvxH8ar4h+I8OtprLbBo2jjStHJ4H2C+/0icj6X/6VzRxqqNxt+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Z9ar8UI7Z/wCzpFkfUP7wNWf+FzwWP+hz3CNdZyqFs4PvXyxeeMtHfVDJDI80x6uK5KbWd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DST35P3GY/wCNbf2fj5K6ozPFqZplWVv3q2/c9t+OfxRj1a10m71Kb+yNI0bWbS7VN/8Ax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ynor5x+JXgbWPiHp6Wo1Y6SilSqf2T9rHByOPNoqvqGZr/lzL7jmfEmRP/l6j8WPil+yZ+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Q+KnxD+Hfi7wl4TV7S1/4q0C0u/tdxxB/oEv+k/8AkOvF9NsbiLSEeVSG45K47190/Gz/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9pH4aX/wl+IXg74SWHhPWZ7O9C+FNJntLv/R/+eHm3clfH2oEpYwQR7/3g5yOfyr58/Ro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Px8+CX7P3jnxn4h+N/hPUfGWma14OFj4c0rTdEtL2SO++0RSebtuWVQAkbrxz8/tXnP7UH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H46+KfiX4O0O/8LeEtSsrC18N+ELyCJTYW9tHtIzGdpLt8xwBjpzjNekfsP8A7JOkftbeL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FereExovhM3g1TSdH+2D/X+VjHnR19c6v/wRL+IVpq0p8N/tE+HY9EQnyYtV8AT28sg+o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UOCbNz8T/ABDohu9Wi1Nh9yHbtJ4A6Vb08m2heOPghy21fWv0t+N3/BKz4zfBr4eeMPife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q0LwdYx3V/o9nZ3FvePCZFR9hcbCV3g8sB71+aej7RqixuwcLx7UnTTRUWosZ8Im/srRPH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2oeIobRWP3jHCpuHA/wB5iv5Vi+IrI23gm2Z2KtfytNJ8vOZHZz+qiv6YP2a/+CeX7KnxN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xAv8Aw54kk1LVfCkN/fxReKHhtP7QkTybxtiKD8xhXgscYr7L8Bfs6/s8fBHSEXw5p3h/w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ur+JPtcgx3+0XOT5VeZUoS5rHZUxsaEFpe5/Fn8ItRNrqupaSzbFmUSwJngZ//XXsl1H5/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VSVc+o5Ff0s/tkWf7M3iz4AfFvQdN8T+E7jxxdeGJbjw5d6Da/apm1K2/ewCN4Yfm3FCmA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5hhqUscnKStNH97CnfkexFcksI4zTubYTNVKm48v4/wDANnTPBPxFXTv7P1KTVh4aHTT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+tbHw7tH8Pw67YPu/e6qGj3HkDNdl4k/aR+Kfjq3j0rxP8QPFDaSIxbf2Vv+zKeP+mUSV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UzuZpZSXJDytuJb1NXj6LrUopLVHThq9p3bLt1r1hplzf3N7diEpGVJQ+ZkmvDtc0m98b+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EMhbH+qyD2r0fU7DRL2+u4byV5luMsAhMf4ZrMsLnT/DMM0+laeWMx25I838awoYWUUtC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H4VeOoJdOVdIe4t47gGWRbpJyRn2r6r1a5a20bRNNMX2a4trVRJE0DpyB6CvOh4+1ySzO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5X7KkGPxFcHqXibVJZlvxfNfupOP9Jdx+ldPspLoclKdj0uy+Avxm+Kkp1PwX4D8T67pyP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5z716Rpn7Cf7TV6FYfCHxHAccG+EcOf8AvqXFfRHwd/b58f8AgD4beCPAGj/CPwjdaZ4U0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kuYXuHUktM24MNzFsnrliT3wPpvw/+354r1JF/tL4Z2y5HI03UJyfw/c0R5kzOtX9lbS9z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9qYgIvwuvVHZn1OwAH4mXNP8A+Hfv7VLfN/wr9Ez2bxLp4I/8jV+u/hf9pDx/4hMf9nfBn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f/hHflH4zbK+ofCWsa5rKRTavHrOjtKqs8cyQggnkggdxXuU6kZQWhnPFqCTtufgRYf8E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R9o0DSrEnH/H14it2x/3wxrq7H/gmt+0e5H+jeG1IPU62MfjxX9EESou0f2u8g44OM/yq+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oO46bW4NbJwZnVx3s0mlufz2/8OxP2kM86h8OUUnktr02R/5KVdX/AIJefHhiN/jD4Zxk/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H/knX74apqmo7Csem6nIAOCOa5V7zVm3bdE1Rjn/nnT9wyeYtr4fxPxPh/wCCVnxRm2NqP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kfe8qe+k/PFpXqngj/gmHr2kLqC6x8ZPAmpJqWASfB1/MFA9CYlr9WrL7TM4E/h6+GTjdJ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7RzsP2by8jhXHAo9w4XVk2fnJ4A/4JpWGk6pFqg+Lngi+MP8Aq1HgS+Hln2OeK9L8Yf8A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sJq+v/HC3trHSdJ2x6d4f8EMzD2Bmuzj/AL91+hWlQyxKFWOwBY8ZU5rVGm6i0mTt2sei5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kmfInwn/Yc+F3wruIbmx13xXrmowEbW1a2skXj6RcV9bR+ENGWNUjiaMx9iAOfw4rpYLK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DJrfi01tu8qQTWUlBrQtXtqefjwlYLtCqwCklQM8E9SKkHhi2UhlknVgeGVzkV3408E4A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SMKR7gVnyIbSZ53L4VgbJa81E/iTWLP4M09QziS7BUcER4P4V64+lIQB9olBx0C9Kzn0qM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3JWny+YrI8HXwRp7u/lW16TuPzPbg/wBKrXHgPSBxcfaI/b7IP8K+iINJVeYbl2JzwVzS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NJz12UcvmFkfPlt4O0OADZZXVyR0GNua+g/gPq8Xww8ZW99pWnGDTNdkSDxEScD7OOh/7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WkYXFqoA/iKgVaEmkxZAaJGGQQrevWnbSwpQTR+lN35c1u0kRBRkyjK2QVPQ5+hr4I/a60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/wCUkskSusjHqRzivo34P+MF1/w2+kXlyJNS0VREzPJlpID/AKt/fjj8K5z43+Dl8Q+E7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aucdRwM1mnyXOOUeV2P4xP2wfhlLqurNr1nbsG0oiTcifeVuf6mvz0m2zKRIA+0/dPODX9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/NrVjJASs0c0MxK/8erLnBNfgLqmnzaXruq6fMCHtr512kejGssPiPbTkrWsVBnFapbqUY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4uSAoz4JXLDkcV6XfQ7g2O4PJNcbfQBA+SBnjOa9SnMuWxwmoGSIfIWfnkE1QeYT22yYlV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scBYu4fk9etclqNx9oQrCQBnkAdq64yuYRfK7n3x/wSzKn9tLwcM5C+EvFB59P7LmA/mK/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v/bc/tSMbtW0f9njQzhR/z3vLr/4+K/MX/gkF4ea9/a1vrxsH+yvg3rcrMR90yT2sWf8Ay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DxZrf9pft8eNPDTn+zNT/AOGcNFj3E5ANrd20mM/ia/CfEeb/ANaptdKKX5H9geDNO3BEa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+p/Pr+1krn9pT4wyOhLL8Qbu2fI7wL5ZrwJlWEkY+VT2FfSf7ZlhqOgftU/GXTNRQZk8eT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KyZ/HdmvmhplcnHf1r9kyGftMjwz/wCncT+bOMaXseKsXH/p5I774S+Cf+FkfELwn4WVG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dRRSRi1ZwHJPYAZ5r+s34Z3GmeFtE8LeH9HNvYWGmWMVraadCmEt7aMALj3IA55PryTX8+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x3r/EC9g/07UNTEOnMV4VYRibHp+8Br9t/h9qZm1dUZvMx8p9q4MyrfWMVbotDxqceWJ+m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iQ38R3o8I3HHUgc14d4t0BXe3v4VAmsZwNwHPlnqP1r3z4Wh9W8NXFjId0kYyo/z7Yrm/F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y7KzKchgB2riRofnp8XfDf22+tJyDGLa4VmYdg3Wn+E7iTSZZdEsMzwW6iYyA5xkc816v8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jeIESXERQY67gOK8E+EusLZajfWmrqWuZpmgLSDpjpXRF3QHvuk+JLgMUeM4Bx8yV0n9tw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d6rW+l2MmRFsye4qle+H5SS0eQvbbTNYyvozp0YSos0LZBHIBq1HKsi7XrhtPvrjTpfIuQ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derJKomgOQRyBQWfC37cmp3Vr4P8AB8Wj+Etc8X6l/wAJbIx07QbR5pUhNpNG8hVFbgNNH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Q0j4t+MTY29l8C/ifBHYiTypofBk7B9+3k4TPGwdR3NfvFYa5at8T9E8EzRj7V4j8O6pe2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xaDfFj1ZbncD28s+teypoT4GIIlz/ALNfqHDPilnPC+WrC4eC5fN/lpofD5twvhcTjPbS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8V/7S2kyab8UdS0nUdF1TQte8Oafa2Wu6dq9r5M0d4ib5A6/wsPMCkdtue9fOjdT9a/Qz/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6Z+27+0BbaQrJBJrulT3qNJuzfTaVayXTD0DSsxx2r89HADsB0zXy2JzGvmmLqV6vxTk5P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Rhh6KhHZDar1YqvWB1Ecnaul8L+J/EHhp9Zi0LV9S0uHxHoz6dr8FhfSQpeWLujtBMqsBJ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WyNyKccVzUnapbJ1M6gHJyOKAOmRmCjk9O9P3t6/pTVRto4/WigCzCxJyTz2rVifpn0rHj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xtjjoe1AGshwcetOfGP5VVR89TketSMxxknoOKDnKkpGfxNUzySfWrErdfyqvQAUUUUANf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+6ahoARuh+lQVO3Q/SoKDoIG6n61HJwjH2qRup+tRyfcb6UAZ9z0P0H9awB/rz/n0rfueh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P9efx/mKAOjsf9Qn1/wAK3LT7h+grDsf+PdPr/hW5afcP0FAFurFpObeUDJ8tzgjPQ1Xp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luFnLQ+qtM+In7SXhrwnolh4I8efEXQ/BZtPN0zSNE8RyxwxF2JcKqkEZOTx3Jqq3iL9pH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8eSs2fnfxbcE/+h16V8Pb4t8MvDbl3ZrUXkRUPg4WXj9K6c+MymhX2lnTdPJDCc3+3/SP+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+D2WZpllLELESXtIqVrXtfzv+h+QZnx9jsvzKrh+S/JJq97fhY8COh/G/UGzfeKfFk+4/N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+m+mN8LviFfDN5qd7M7f8/OoSyf4131z4pDRBoCUYDkx3TZrjb3xRrZYiHVNXhUn/AJZXZ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g3QwKfLVub4PjWeJ3VvmW9F+Dmvs4bULuOMA8xTMTn8zXp1n8L9FtUVr0adGyD5pBINx+g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OsSHfJqOo3WTyz6gQQarw390eZLq9m/2DeE4riw3hv7J3lK501uI5PY+o7Y3Ph7C6L451b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2/LDHj0ChsEdO1R618V/iHo3huPwxF40m1XTd3/ILvL8zwG2PXBcZz06Gvmg3srA7YSQcZ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1G+knv9NiLZHlbSqntWPE3D8MqyOpOVpPSysuhzYfNcTWm0mfdHhD49+IZPD3iC0j03Rov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mvQ2QzFbEENHEpztPQg9iW9cD6o/Yz/aX03QPHd/pGrW1tolrc+EotPuZbWZ0Sa4F47mUq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QMdevavyo0rX/AOxt6kkbgB0rvvhFO1x4yWcnd5plcZPc8j+dfhcnGSvax7WV1pTzKF/M/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bPWra2nstQh1OzmUGF4pQxA+gPFemLICBhiARwCa/Iz9lrx/qlprVpaC4JiUAAFuMDpX6u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geJIwQM+tclWMU7o+8glK/LqdjZSncmSc8dTWxcTZQgtjjucVyNjKdw5PBFa8k+O/T3r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JPsfJf7e7Z/Zb1sngnx54d/8ASta+C/2c9Kx8ZPBGo7eF1S+wMdP9DmH9a+1f285b7Wv2d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77V9RvfiZ4dL2miWz3dyscbzSNiFAWOfLHp0r5h+Aeia5o3xL0fUde0DWfDej2Njfsb/xF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1kG9XdAGwAenqK87FOkrWZ1YWM+bbsfFv/BR74g3T+MtR8FW07LpfhCKKFou8s8i+c8mf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/AFZ9cD8dbq7S4l80qOWyTmvtD9tj4j2/j74reMtc0uGWDTdY8T3LWEjShvNtIgscbDA6H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+HnIWMkcADjiscGrOR9rjcRHEKlpy8sUvu6mnZs+o3scceQsIIIHQV9F+FNGEWnxHaNwXA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BWkm2hEsiBzqUnykjoK+xPhz4F1zxOt1a6HpU2oHTNONxfuq4ihiDBFZ5OgLSyQxqvLM8i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Kb0SP3nwNySll+fLM8TpSgndtbW/O9z034S/CTVfH8wtbPbpWh6ZZNdeJ/FVxbM1lptsCP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4YJGDukcYAxuZe5+KfxZ8E/CnTtM+G/wlXwlr+hhympXtj4qn1HUNWIQ4ubi5sYJTtEhRv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O7d8r/HvifRvD1p4T+CtrNrqeGvhzY6vrv7Sf/CMapKsXiHVZrhbfTtFcxDn7QbeK3CMr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vZCzdP8H/AAgfCHw3+Lvx68f6Zar8RPGfiSy07wlpeqaanm6ZbrZajeXjCCQuFgA0j5I1C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Rl9JwjzSW59X4k+KGMzzFVMLhNKC2d/i82rf8DWySsfDMHhmP4mRSvpvguLUIDqbyavDo3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QikkeSQajCNgCQStguAdpAxiub1D9lP42abrN3c/D7wzrrXdjrlzaDQNamgsr15IAWmMQa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TzHVgE2+9frf8XdI8I6R4q0z4TaDMlp4eb4xX9kLSwvYrSBpIbXQtPJZVt1ydur3uSSzO0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rtPHl5pmhftW/FRFv77WrfT/ABcmnarOcxWtxquqXMayo3RwsTIuAARkc817lSNGrT1R+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s7t63XQ+A/CHxL8f6FONK1DSb281PT53ivl06bz0EisQQkse5HXAB3Bu9e2D4p+OGQMdG8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OB+lW/BNkng/wlpltKNzR6bli/VpOuf615L448fsjMFzlWOMGvzvF5fgKuIdlY/rf/iCGF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G4188op8qhy8r6pvnd+mtl6ansP7Pnxdh0H4xXnxK8UW93ZxeFvMn0C2uIfO3XzwJarJ0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2Vb+HB+mvjT8fD8fNA8WeBb7UGh0HXvD0UvhIys0iaTr9nKbiC8WJFLEOpuLeRVBJjuMbW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6krbLzYFc8lTVx9e1jT8al4b1Ak9TqJP/AB65r9B4UhgI4SVCUbWtr63P418X+Bs7yrM1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N7tOzje1u++vbY/W/9mn4GX3xnuvgp8APBXijxF8PNG+G+t6r4m8V/F/ScR6neXV7HGt85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Q2FpFBIZAqDc33SK/q1+H+l2Pgvwj4d8HWdzfXtn4c0qK3gv9SkTzpioy8sgRFQO7Fmbaq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+v+CPNhqd94O+IXiG8hBe5vtJ0zRpmXnbbrcSTTj1DSzg/WM+hr93/HOs/wDCO/D74heIm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Ov3gaNsFXisJ2RgfZkBr3sdKlg8OlFaK9j8GwUMTjsd7ScrN2Ow8B/tD/AAT8aJbx6H8V/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mnjW0SaNwxBVkfa2cg/w4r39WVlVkdZEYZSRDkMD0I9q/jYj+Ki+BvBDXEH/ABMJLjTba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Tk5x9a+i/2ef20/F3hR4dP0nxb4m8OkABtMtdSaa3Pt9lYmLHrX5lS4/kqjVanp5Nf5I/V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k4VE35q36s/qVZgoyxwPU09V3FRnAbocV+TPgX/goX4osGhi8aaBoPjTS+hk0pzp92Ce7E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X2L4E/bM+BXje5tNNn1y68Haveti20/xHa7Ymb+6tyhaI4yPvMtfS4DibKswjeM1FrpJ2+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IszwkrSpt/wCHX9T4s/4K3ftO/E34P/CS8+D3wXtdAm8d/FXRY7XW9Svdd8i/stLvLgwbL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I7kySuQscULgkbww/Niw1TX9P1X9oXxH8KdG8F/Efwr+yd+xYfhVot58OvCo07SJvEmsJC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WnctNIiR34LpvclyEVMs4+C/jt+2H43/aE/aqudP+Cfg9/FvjHU/GWkX8PiXUPC1treut4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bTNLeXcn9lxtLHNgxqdwOR67Wv6rfeMvGn7St18avjx+1v8I/BXw+8L5+NlzF4CgsLPxb4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lyWsGBHHIxuI/Lxvr31yzinujyJJxlZ7nk/jP43fDL4qaf+yfLovhPx6njdPFHnfEe5uN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SWa18nSNIHz/uvNgn8tegHl1v+INe+CPj+1/aq8C/FPW4vh/4p+GNw+veBPEfxB8JC88VJ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aTcESeX5Yln8r/trTZfhD8Nf2dPhLe/EPxhr3wl8d/EL9of4FXPif9njwXpvg8zJ4JhafZ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lIrgiCVDhTM03lqrZFflh8SLTxdrfi7SPHPxJ/wCEm0m/8cyyXl5fazbeTHfOAu6VGGN3B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1qZQVtEbUZW3P3L/ZO/bj/aR+CWiaDp+g/tUeFPin/wAJBoEmoeFfgN8Y8WVra2thN+/0u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yyRTQyW/lvs/gr0r/AILV/Hnwp+0p+z5/wS6+OXgGdY/DnxI+LGuT3OlC4Ez2V7EdMjnt5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5gyOoIPfA/PP4WfFPxT8TvH3iP9qT4w/DLwz8UNO+FXwtFp4R8Oao0Ol3i2kAA+225+SO+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4/wB7XivxRntdP/Zd/Zw0q++H/wAQvAOueGPiPP4uvrHXLWY6bc2f2myiNzaRu58pXjvLY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jHGa55QVi3TTmj9X/APgpB4jGq/t2ftFSDL/2f4l07TAAfum30q0ix+Hlmvi/zAo2sfmHf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eK18XftO/tC+K7J/O/t34z+IpEkc5ykN7NCh+hWJce2K8QjuHaEOXJJUbvqa/D8+Xtsxn6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FBeRall3P5bNgNwfpX1FF8W538Pwac9hLq40rQUtVRtZNsNpA4+lfG99eeWUJfAzxk102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xXqu7P9l+Bddun572eiyy8/9tYa8/LqVRY+FP8Am/QnMLVKL0POfB/7cfhlfG+hnSxqu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fM8UjU5M/68Y8/wD7Z1++3w18ReGPFKWvhXxNpkGp2uuagLzSblr6SH7LrjkCZAyMNiXCK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HJl+X+Obw5pttNYyS6mkO6XTmYfIM8nNfcX7O/wC1L4q+FF1Z2097ceMPAUUotfFXge/vG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PZg5MXlnnYQUJJXbuO4fseEoxwkLLVafI/NsdhVXbto0f1spClpJYLBGsGSVYR8G2A7Q2Y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v+KtIuNN8XW3jDS7HXvAtmzW91qGvWdouizk/fS9W7JiiI7j5m5+UGvA/BHxd0j42fCLS9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C7LxdJo7ReEtV8TW0lxo+pKANq31t5qhp04UtLvIyPMhdiHf5qHwul+IV4Jfjb8Q/FHj7x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Tw7c6la6ZpVjcTSbYBYwFvs9xaq+wM6uoRCwaFd4Ncuf55h8iyyWInCU7bKK3+fT7jDB0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zwH4q/AP/gnF8WfFMul+EpdX/Z21q9Mq33xQ+HaTXfgm31M/6lLywuVVo1kbdukjFqo2j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+M/7BP7S3wDS11b/hDE+Kfw01KVBo3xS+FMsur6dOH5TdHHGZEYjGOCpOQGODX79+K/h1f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hBp/w1+FXiS1TxLaC0K38lr4K06K2t1WRraW1YzT75WJMcUoXfAN+BgH0j4GfCXQfghLqV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74Z19opb/wCHsGqSPoFtcBArtZW87O6bmByWckgKOMc+Jwxxbi8/oynUwkqMenM7338ke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Rb5r/AC/zPx8/4Ju/8E+PE/xu+Jtv8Svjx4H13Rfgv8O9Q8yDQ/EEElkfFGpbMxQ+U6h/s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gBiPLHdh+tXxN8K+AfHOr6x4a1Xw/4Q1uw0y5NrZaNq2gw3ENqiDagtkkVhDgAAGPaQB1r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goF4b8EW8PhD4f6Nr2uX2nsY5LPSfD0ls0OQBtCso2oMHBYgHnBNfmt4P/aP8Y23jnWvE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eI5rZ20md+bYRebmY/wDf6jHVpzrWjeyP1PJ8sweX4VLRya1Z9nX37BfwXvRJqdjoWqaBd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1qQRoexEcvmIPwAryq6/Yss9Mv3fRvFWqTqATHFqOlrOMjsWRk/kfpX3N+z98X9N+I1jfW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hhQLG1+JpbluchQFGzGPfOfavfL/TdDjspHt0CyjIU5y2frXIsTiKf2mdtbKsuxS1pr5L/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2aNYgsn89NKvSDgFoniY/QbR/OviD4w/A19INy1/4fBAZgSik8iv3O8bTXMCyCMB03HaDX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jYG5hjnOpapdACZA32kQmPzhz/01m8uvTwGdywk7yipfh+jPnMXwPhMS/wB3Jx+V/wBUe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o/DT9gX/gnl+zpZL4O134jfEH4oL4i1vR/DNjrsenWEEa6tJbpPeXDo+1CIVCoqMWIbpjN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dn45zeenh/wCGfwIsbyXONNVtXvZkHtcfa4lz/uLj2r82f2pNWFr4l/sW6Ez6X4S0qPTfD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2VgHecQxRKdiJ51xO+FUcyGvnn4dwQ3Pi2/a9Ac6d4d+06aNQUNjM0VfpODUMZgY1ovfp2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RrZfjqlFq6i2r97eX/BPtD/goL/wUB+Nn7TeneFdP8eXfhvwx4b8M2Il/4QjwBHcQafNeE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mkeWXYwRdzkKF4AyTX5ifB/wrN408QnWb0N/Z9nLiEPzz/eP8/riuq+OkTm2nYDAaLHX2r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aL8PIpVP/ABMtQR2HzZxzj+Qr1cFRUE2+pzqTkme72+tWduzeGIporJY0+S+iHzOfQivBd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burvX9OfXGjfKWEwOyQepqG/1ifSNah1NLcyO0oEzyt8gGfSvRdZig1PS4NYgMd0JEBkji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7kh2OWTdzHstd1S00+++J+stFFq06+R4G0zygI7GBMqZ1iOVGOiZHYnkGovBM8kngnUtWl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5SxwSTyTj868q+Iev376WlrGsirHb7I1bqFHavS/Czf8W5tEBwxgU7R/ernrKN9ioLQ6v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h9q17uIa9nYFvXiszwG62lpq8pOVntWOPU1Np7Kfh/Na7sYunOAetc34OvDLHf2pJHl2rD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s72MqjaOq8D3Il8R3TMQHdG2kD2rmNeP2fWXdlAEV0Cwx15qvp+of2P4ksnDbUlbDc1L45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gpMQxIrpc0+hgtNj03xjeLqGn6POuMMqAn/GszRtRSw8QWsYbEZgO4Dp0rFW/XU/DkEcbb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XG2+rkX7XLNhrdCB+FJyTWwNto4H4/wCiSMYdZtUaJtK1ITw7B0jjIYAfgR+VfRWja5DqW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og1fTI97B+PMAAP6gmuM8SR2vifQJImVGd4MfMM9sH+f614h4V1i68GTHw1rMk39gGQnT7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E/dP+z/n6+dNOMmjlUeaTi9z3nx9qJtbYXFrOHC/fUP8AnXkVyIPFOnhI5P8ASUzuTPSqm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tHd+ZbHOV3dq5Sxvxp7Pc2cvYkqDgVoppmns5RRUW71Hwre+UBmIth4ZBlGHevQtK1K1ut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mulx9oticfXjuKxUudP8AE8LLPsiuVXgtxk1x15Yahpt0DavIoQ/LJH6en0q1uTa7O48Tp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lgpSV0O4r1Jryste6RG6yysE5PHpWh/al9au0jvnfyxxxVmK+0jU1EeoSAM3HXvXRGVtQH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7PcF9os5QVAPXk19X/Bs2+o22r38e0C71O38zaOBwa+M73Q2tSsds2YzNu47rk4/TFfVH7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eJonYlodVg2ZPTANbnObHxZmB1OcBs4woJ9OK8/8ABMjLqCbcDnBHtXSfFCZm1KUE5I25+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cNfp7NQKWx9WTfv0tR3VFOfwrzG+b7XqctouSVJzg16NJL5NtBN6oOfwrgLCIPq090cEMW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3zHRWa7JIUB/1MJ3YHevI/FU8kst2u4kNL8vOcYr1iB/m1F+0UXH414zrTmWcqN3LnfQdk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PNr+s6dpkEZlkubiNQAPU1137WE2oXyeDfgtoEu1ZTFFdpA23Eq4NxnH/AGy6/wDPSuT1G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oNhod7Np/iTU7+K7XUreYxyWMUR4nDKQwKk/wsOvNdnqXjPX/AI0eLNW+J+s6RoGlxxWR0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Ym2twomD3t6QzO0ksjMdzs2TtHYYr5zNsNUxONoyb9yL1XfY+nybMqeW4HEQiv3lRJc3a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PgzRIbW8W5t0C6NYaRLp2hxgcfKPmOPrTfEmtLbRtFGNsjL+8YD7o/wAauw6pa6Xp19NBj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pQHO7H3m+pPevI9Vv5tTmbBYqT8zepr0K2LtTcY6XPDq0qcqkWRPfMXIBLoxycnsas70SP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qnbxKihW5ZhxV2G3EbB5Gyrdq8STdzsilYVdPtrtEkLbSGyQDUks9tDLGsShgg5OKdA8P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1y+q6vbaTHLNIfmBO0mpMSj4o8QR2cErM+1wvyKTzXGeBvAur6/OvijxTHIIQ+7TtNkHB9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4c0XVvHniQ394Hi0OzmzGpXAkYH+VfXMNvHHEm2ILEiAKq9AtelhMOrqUhS2MuK5j+zpFt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/dqrGHMu8sSuc4Jpb65gWTCDHuBWbcG52h4WBB7A17iSseTJtsu38wRQV4x6GsBN+oXMUS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1FfXbLDiQkMBzkd6itLtNM0q61CQgP5bbD9BVCMLx/fyapqdr4Y0xmEKqDO0bcAissSQ2k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txtuCv8TetaHh+0c6RdeJbgZvtVdjbs3VUrkL26RGnIYASqQgJ5z3NTJqxtRhzO7Kmq3q7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Fee3D+bKTnPPWtPUblgCpIyOvNYlvmSUNnv3rjk3c6jrtJTCjPpwTW+67h9O1Ytj8gGeeK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4qQKypgkkfjmoZypHI6e9X5dgBI/OseeTk0AVictgnjNX4CFQheCwxWbgk+pNW4QwZSecH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gq4RLa3L4JhIJJ6n61lfG6xEL6Lr8CbfOK7pFHQis7w7d+UqRg480jvXffEK1XWPh3dTL8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x16UWuCdmek+FA2o+H9PuCzP5lohzn2ro7DTXeYjYT83HFc98FXTUfA+lOfmkS3CuD6gV7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/yqAe5I968KorVGe7Sd6afkZXirwSda+GvjqwKFi3he8kjUjPzLBkfrX4eajvtLsSgYe0v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v6T/DOmQ3A+x3EPmW17bPDcxkfeVhtYH8CK/nV+IemvpniXxFpzRmN7TUp0CbeQUfGK5Wr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oi/YE+JEfjb4FeI7YSrNqeharG1/838MsQbI9s5r3m4RZE1IgBDtyD6V+WP7DNv4wXwe/j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E3hzwm8HiLwPg/ZvE+nHetxakZwLsIVaF+fnG3HzZX9PPDnjjSfGfhrSvF2gTabNpms2Ac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8PFIvaSNwyMPVe/WvUqxnPAxknseTiIt13ZFXS7VdzGbUCUz867e1edeIfDjt44j8QvrOk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ujaXpqif7XuuIJc8/UCvRrDS4fOJfUkUMchSmePoK8/+JWjvaar4S8Ut4s0vSdP8J6/a3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TdAyeW3P0c1wwm736mNSk4rXqfdXwZ8EfD2+0ltX1XR9ZJ1fVjqo/ss3GAb/99z5VfRtv4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G0/4c2upAsNs2rIoYe585ww/AZr5O+Fnjz/hGPC9pb53rZ67qOm7f9mzumiUf98bT9DXp1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xTS3KFjmVTwfx6V9NR4pxVCioPp5/wDAPCnkGCr1nOcFL1V7fj1Pck8EaGdVVj8MvDY0s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uuf8Atq1FfPi/HpJBldMmOf7shP8AWitP9bsR2/8AJv8AgHcsnypL/dof+Av/ADPkX/goT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7JnxJn8M/B/4R+DZdNv8ARh4e1HwX8N9P0e709zqdt5ptZbaJDEWaSXO3H3vqT/OpHrYLx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iOSXr+Nftr+0l8Vj8ZfhZ4w+HP/CIaT8P/wDhINKtM6pq3i77YLX7PcRTf8sbSP8A596/B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ls3mWdbK4aNpo8lX2kjcO+DjNfLH1sfiP2U/4JdfErSPBHjv4qa/q1wdEE/glI9wP2vP+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nviz9uzwzoZJt7zxjqLdhaaMsSH6+bsr8e/8Agm14t0nRfHvxHD8nUvCUQONYt7TGLj/pt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v4l8JaxHvvbcWqhcvMdBTUVHuZLV5MfXNBufHnxr/AG/tV+IPgb4keEh8PLg/8JL4KvdG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RB3t/Jr8F9L1lv7afciwtvO6FRwhz0H0r+mC98Z/soSjZ4g+IXwgmkYY26jpGJM+yy2+c/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fCfxvJ8RfEmleAPCnifxn4XfxJemw1nQPCE91G8BnbYVHk8KVxj2oA+9vgn+1F8a9B+Fu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apHo3h2O7XStHDgYFxcecf51par8ZvGt6TJqF/EsjHLo9sy5PpxXtX7FH7K9/P4T8e2Xxz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5+t2j+G4NcaSwvQmxvNDQqQyKNseCT8288DHP1pc/sZfBi4kItLDXbAsx2mHXJWx/30TWE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9T8f/AIg+KvHvjK3MTeKDpFvswLe3g2ow9+a+d4/h94qeWRra80q8kzkzPKyuT78V+9N5+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ksPEni1ZD/q/OkidAff8Adisib9hBYR/yO9wkS/dSHTAz498OKlpMI6PQ/B5vhL4ykfdb2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OPr+NdTpHwo+KsPzwaElyoOdqXQXI/Gv3r0j9kHwDZCL+1JNd1Jk6kKIwTXuPhf4D/BvRA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uRCD5k92d35UNJndGSS3P51LH4BfGvxVIgstE02wJfBE2Zn+gEec16/ov/BPT49eJ1jZrS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F0umL+cjA1/Sb4d03wRpMfl6T4JgtiBhXmhDkV1EPh+G9OVmFuCeFCYxRZBzLufz8eGv+C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KTxBN4csWBBYXmtS3suffZwT+NfVvgL/gml4a8PiNtY16+kcY3LoFgttn8XLn8a/XaHwUB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1C10cHhKzQKJ72eQ44Csf8aLIOZHwf4R/Y++EXhULJD4ZbUbtR813rusT3khPrsOVB+ii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i6Snl6dplnYoFITyoFjP58k/kK+k38IaQfmc3LY5yvLfhzWnoOj+Grkhb228RNp4Pys2mf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r2osgbT3PA7PwjeQsjRyzTYHC5GP5Vrx+GdUdWA0kS5J3SNKM5r3r/hG4VhzDZsFA+TdIM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H7gzNtidQpOMymqhaKaMpqLVjxoeFb2LDNa+WeMLnpWgum3UW1CHQAcEdRXuY0RiArLyPW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k7RgDJPSojJp2OepBWPG4dMkGC81yee/SteKGFFAdpAB1Pl16imioowZbcBexGacujRHH7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V3ZnyRPLxHakkQrNKxPQJipU0+8kIEOlFgTwzGvWF0q2TpZhT/fC4zUqWroV2ER89xmi7H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ofiBQGe3t40/u7BwK6O1gMW0Xb4wBwOldWLWd0G6dv90cVENNiLKXUOQeSTRdjskU8WoAK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tCVGcBcEk9DWmdMi2AqoHrzVZrREbODx2BxVxlfRgWBbsyKWhiAI6huaY1mnUyuvqAKnR0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6s2akNxIB8ssYGOhXmtAMtktgcNkkdzTSloeqip2SIsSwySeSBTGSEAnafagCnsi3HywBn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hSpJ+vercCoxJxgA96huvkO6PGc8Z9aAOfa3k3tl7lgT0BIFILO3PLW4Y+rNzW8Li92jzP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G+Fv9ZasxPdTQBseBPFM/hTxDZ6gLFvs4cQ6ggbh4GPX8ODX2L4ot11HSHbTwJEvgdrA8b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XxCZM7ioPI+6PSvo/4T+NRrGkSeD7qTdeaaALV3PLxH7uO/ydKia6nPXj1PyV/av+GjaZ4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TbFdSGiXk8QMfU9IefWvzm/4KSf8ABMLUP2cv2cvgn+0X4Ug1PUNdtfB1haftM6WEMoh1y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ZHAj811tnRVAQLCQDzn+liTwQPEnxU8M6Lq0AbR9N1xLvVhs4Nrp587/yJ+4r3/4r+DPD/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8N+I9Di8R+GdY042es+Hb5BLHeWU7fvgVbIPQflXmU70K7fQwTsz/ADUbt8cnoBz+Jrz/A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kgsckV+0X7f3/AAS++KfwB17WfHHwJ8I6/wDE34NXMjXK6RocRvdX0NGY7omgX95cQJj5Z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fLub8W7vUYIL2XStbtL3R9VgbE+m3di8E8Z9GRwCD+FezRqwlFNGyaaPPruy3sWLsQc53G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grbTnriu6vrOFgWRpSDyN3WuPubclm2OW28HBrshVSdzlqwlY/WX/AIIzWBm+P3xc1XBzZ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9PO1PTyf/AEWa+zPFX/KSDxtJkl1/Z/fL9+trivyb/YM/aa8K/stfE/xZ4l8b6f4kv/D3i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t4XtYpri3uPtdvNHK0cksYZAIHBw24ZGAelfpP8F/ir4W/aS/aM+O37RHgqy1yz8H6d4D8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SWS29293dB2kXYrsAGW2Zs7jwnIGRX4Zxxh8TUzqriWrU+Tlv9yR/XPhTnuU0+EaGChK9a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269T8rP2/WDftcfFbcchbjTs5Pf8Asq3z/M18laDplzq2q2Wn2UXnXV1cxx20RGQ0rsFQH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a/Rv4ofss/Hr9oj9pf4reItJ8LtpPhjVfGF0+meKvEMhitprNCIYvJUAtLiOFThecMOlfR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w38MraDV7+71DxV4sgcbtS8s21takf88Ye/8A20r9XyPEexyGhTa1UEj+e+MKscVxXiZx2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sReEJpYtS8IC3KS2SD+zAV5OB8zD3Jr9J9P8ACl/4Igs7uWJzdXl6BIW7LWJ+y58Gn0/xd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JbWoWbCYz9a+8Pif8PyuiTSNDi6FoZbUFe59K5ZNuTPFO/wD2e9QaaCRWcnzoRwT6j/69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2do9pw4PNfN/7MuorLqMlk0gJt4gr/wC8Bgj86+zvEenC806acjG0Fc+nFT1A/PbxjZNc2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CSSWMY7RnjH5V8k63pbWWvPeQDy11RUvYGA/5aE/MK++/Fulpa3U6MB5dwuCO2D96vkfx3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B36FdOspx/yylOVz9M1tB6AaWg3N75CSTSON2D9816vZ3UElku9zv7c15BaNP9kjZeVKg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RLi3ltgjHc46irAZraRGISKCTuyDitPRplFjt5JIqDWo0+x7lBI7HFZOmzr9n8tWyR1xzi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/45+OpPAf7RH7PvizzpYdO8P6/MNZuEk2xx2d3JDDcM47gRF2x/s1+ra2JdVdZNysAVY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tS+E18TXCw9HGlkKccjk/41+jH7PPj21+IHwp8LX320XWu6LYR6b4shP34dStlCSq/u2A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behy42N4X7H8pv/BTrU9B1T9uj9ox9EjljOneLbTT9T3zbla8s7KG3mYDHGXhbivzxkGHY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/wVH0nS9I/b3/AGko9JZXt9U8V2epTsq4xcXun208qe5V5JAT3INfnZOMSt78162Huk0cF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io3XqR+NdJoVZiQARVrRbAySG+yWXPOOlVpVJH4V/V0fDng74Q+GvhD4L+GXgb4J3Ft4n/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8VfA/irQEu7zxnqUmlK80yWzHYWjEvmNIFY75C+xtu2gD+YABSMgDn1FQ19r/ALfFr8BND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f2ePD6aJ4Q8AJHpGvXlnqUstlqOuw5+3z2kMjN5MKysYAEby2MBZAFYAfGFAESDJz6VM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QBYVwCfbqKnLcZ6+lVAGDZx1PPNSUHOROcnHp1plKx5Y+lNByAfWgBaKKKAGv901DUz/dN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/SoKnbofpUFB0EDdT9ajk+430qRup+tRyfcb6UAZ9z0P0H9awB/rz+P8AMVv3PQ/Qf1rAH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yoA6Ox/490+v+FbNv/qvy/rWLYkGBPr/hW1b/AOq/L+tAE1FFFTP4GVD40fanw1k/4tnpO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z/tCtByv2a9XCkG3Xj8BWB8NJgfhppOCBi9vOv+8K0JJsQXgJGTAuMj2Ff25wRrwvhf8Ar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j/kpMV/jZy8yxCIEKBxxmudun2swU43CtiaXEZGTnB61zdzJk9RkHua7syjzXMMvlytWKB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iqEOVG0+opaK+Zansj6qMXyrQnY5B3HI96+mvgn8RP2Nob3R9I/aE+FPjSfWWnMbfEbw5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cYafTkkjcKP+mbSH/Zr5iMkWPmYbe+K5HVhppfLKHk3dPevzPxDwixmQzouo483WLs1t1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7UjzLQ/fTw3+z/wDseeOrM+IvhboPw3+JVgQWuE0XxtqdxdQAckXFnJdh4iARkMgHua9G0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0Cf2H8K/BWiFTybPRZnYfUvIa/nn8H6nNoeoW+s6RrWoeGNUtSPs2p6bePbzpzniRCGA4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398Of23vjR4WFva+P4tN+L/g6MBRNduLfU40HTbOg5wOfmUk8c1/H2Y8D57hqblRxU6i7c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asPicqTV6EU+9j9etA+GugWdxBcaRdx6MQBkxR7ePavST4fKKV/4TrxANv8ADFrdwB+AB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7VfwV+KqQ2Ol+MIvDniF8CbQPEi/ZpA391JN2H56dDx0r6Rhk0wCN2l8xcA+ZHqvB9xX55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py1HVi/N2/Q+ry7D5diIN8i+Wn+ZpT+HdOcOtz4r8V3JPB3apMwP5muUk8PWell30vW/Eo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/+NamrePvDOjxbXGoHAwc3pavOrj4v+D1d8W11MQeV8w5Ncyx+Lb+Of8A4E/8jsrUcBQt+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Gy8/i1ywsNS1uYL18y9Yn8s189/F7x54k8LeHNVa712+W9ux5djbLMfMc8h8Fs4wGrnPi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NLk0HS3stIjbOpzaspK+uf0r4g8f/FLUPHOva1q95POumxTCPSLWRzlI1LAv9WPP4elep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rupLS3Vs3o0MFOF1FHyj8QdU/tPV3gZsJYRLDGuehAGcfjXD6Ppv9ral9gxlV5Y0vjC62a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pCRgcvIT/AJ/Svc/gZ4Av/FWu6bosARZteuYI9QvJY8/Z4ZJFTeO/BdenrX6fgrKgejwvk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E43pRTcv0/U+hfgF+zvr3xFvV1JRPp/grRoIEk8RnTTOktw9/aWZht4wwMsiyahAzDKhVy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hqy03wH4a8HReELDRdC0Tw74g+GN3rkumXUFxd3dvPpkOpX0980aDif+13JaUqFFpEF4T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/4QjwhpVh4D8Fam/hfSn8QaZtGqf8vWmf2Nr0H9zzZbi1sYI/3j/8Aqb49wY/Z+8T6vqmp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Pg23A0ryLXS/3elav4Un86b5PN8q/trJ/3advv1208NBQbluz9Mq5lXo05UaL5ae1i/rP/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3ni/Tf7P8Q+Mr+LRvEMniW+0q5u7+4u77XNbCXglfZG0vl2+nwJLn5Yy2NpYk0fiX4k07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nKdT3eK7bTDqf/CK2I/1PgKK0/wBv/n+ryjwtqelv8MU1I/8AEr0qL9n/AMARf8SrwtD/A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t/wDX3XpF/OvRvGPijfpVvqWlf8JTqv2/4qWOpf8AIT/5dZvDOiXGf9Fi/wBmf8q5mknZH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Wtrf8El1Hxb/wkH7Smn3H9m6k2mv+0/4om006l4bs/wDobfC8ef4P/InpXyzFqnlfs0/H+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ea74fg1LP+jCD7Xqatib7/wDzzi/4HL/sV9C6Vc6nN8dvBi/8I34k/tIfGPxRqef7SvPtP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x/wBX5n/MNz+FfJWqeJy/wT8c2Dh4zqkPhFmWbVDcsP8ATgSGJiQ5/wBTtzyiVu2lh36fo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PHqMldOUV+JLrV+U02CIyH5IMAF/avl3xVGbmSTackscV7F4j1IrAqBuAhA/CvJZo2uXYk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r89nJqq35n9+caR/tejTjHqn+h4XqrzWDluWKcjzOQK9E+GzeJru+S+07w9Jr+llR/aEbn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0+Gfh5pF8BqGqRBsdFZM12t/q0Hh+FbPT0S0tkwAsQxux6/rXqYTNnhnpHt1/4B+TLwgeL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/una8eXff+9+h/RF/wS5m06Twj4httL8uD7FqcP2yyjuvM8ptrheP4erV+qvxuIH7P/xsd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klie/9n3OK/l4/wCCVfxe1Dwv+2D4Z8ByTbdK+M3hrVtNZnPyJe2du17aEjuSbeRB7SH3r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+Ol/su/Hm6DbP+LW6pbh84/4+I2ix+Pm4r69Y947Btvov0P4N8VuDcNwLx2sDRlzUnGM46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d7W3/AAR/KV410/VrnTdIvEDpZKADEDnntWv8NPDOvQa4msvbSJaI2fNdeor0W91TRPDXg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vBMNiPWz4M+Kuj+IFurO6totK0+CFfLdQBmvwqtGXPJep9xCm1STa6Hruna+4IG7ktxzx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US6CKUrzgEMRXiniPxj4Q8G2A1TWb2Kxt5T/oUUkmZbgjnEa4+Y4x+deb/D/44+K/iDrfi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ewh03RLeKT+3vHPj+Dw/a7GLDduniLSZ2j5YFlYdwAQazw2W47EyaprX/ADPOxWLwmElep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0T4EfBi0+GP7Ufh7x/wCC/HumfDrXLbxDo2sXd74hsYLuFUbxBZxs1tEUU8XF7pxbLH5Ux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G+KXxk8WaZ4Mt7v8AaB+Cfxn8JeBvEGrftE/ta6be2EFuby7NxFFpui3DRcnZHP5jQ9GeX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aI/iXQ/F/xS+GGvfEuHTIrOS88X+B55U0VdHg1rR767TToJnDPF52kWumwGQJLd3F3dvhI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DeEfFfhXwX4l8N+Bf2ZPAHgf4i+E/AfiHW/j1dan4gWPVtV0O+tPOsLRAOCIgF+fkeZDIl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xeCyqFOtK8j8fzrEYbF5lOpSVkz52/bL+IEvxUsfj54/1jwPdfE/wP47+LR0r4O+P0O260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6bHadEhST7aAIxhhWfqvgrRtU+JHwW+Ffwt1/WfHOm+Gv2b9eufEvww+PinSzZ3U1j5U0F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/AJaJXleneG/AviaD9l3wVp3xi8U/C7xb8TfiE0/xN0Px9/yAtJvUlUNfRD/nn/pD/rX07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zU/ih+1L41+Mv/CMfECHwT4M8LeANB+P/AID0v/RNBvNUu4AdTlhH/TA33/A/kr2jzItpn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+KbnR/hh+z3451DUtf+AWjx23iPVrnwjpo/tvw/ZzH/SJPOHURmab8q9d/aRHiH4i/Cz9o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jPN8SPg/4Qi8L/D/wSPEGl+RqwtxPaSrN5B/1MXmWyoX6P5lcP4m1L4naN8UX8LfCnW9Ll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na/D/APsDSNJgU3+j2MH2WC+M3/PS9i/e7/8AptX6BfBb4RfCb40/C/8Aax/Z78IfDXUPA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7Drat8TdL1CEo174psdb06+UouFBfZZTlW2DaLkj5wMnOrJRpts9Gn/ER8vtdTTSNeSyNJ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knqWOT+pNTPOYyqocowyxNZUchjLyv92XICnsaHkKRSRvzJJyhr8IxEnUryk922fpVK6pJ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dhaRFWwQs3I/If+h1PrN2dG+EXxb1IMQ03w6vzEc87ry5is8D6i4NY2rP5ktpas2Q8qjJP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rfFq7Fn8CfiAFJEza54X0yME/eimme7f8/sYruyeiq2cxVtl+b/4AsbPkoSfkfn1bwT7F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t3cYrShnltiQu5Xfhipxmt/SLWG4OCRyO9ad9oUeCUwDjqBX6a7RZ8Xfm1P2i/wCCMt/4b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jfC7W7XQPFEWqeCpru5+Gfie8WCDVY3u7ZZo7Wfbvt7ry1LK8RUlkG7I3K37R/FD9kGPw5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eeKPs1xYNeaT4K+IWmfZYtNUL8kH9qqWUtJLhVaVY0X+ORTsD/wAbXwK8c+HvhL+0D8G/i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8LeGfiRpdx4ouvDWoyW16mmrMPtBRkZWOYw4OGHylhnDEH+qmL/gph8HtQ8R+Hvhj4i8ZL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//Cufij4O1OctqNpcov8AoWqxWxDxO7x267myjH7wHFRUo060eWaUovozixuEqyw8q1Jax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iB4n0zxbp3hzxHodz4f1TSdThXxLoOpDbcGNTnBUgABgchxuDA177q7aZLq8uqaTqBv45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nnHvwRWt+3B4k+FfhT9l/wAPfF/xH4cs9RuNf1HQtN0kQa9NDqfh1721uJZxBewqd6KkM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ZyNpAr87dL/af8P6N8GbLxf4d8LT/ABUs0gAu9W0PxckKeUyhleSSKMs+0uUaSI9UJKrwK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LCNkuh83RxuJqTtKV2e7fGe58P8Aie88N6VqmkQXuoaPrlvcLrN7pTKLa1DqbkpIVBLNG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2WZVBNfOfx6t/gr4b8MWVz4q0zTLGPUY5Hj03SdduZvEF1AVzA9ugBigUzLHua43R7c8MQ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/ALdHj7V5jceHvDnhT4cWbDFtdafYtdXyHuVvLnc6MeMsgQnv2x+avxV+Otlf6hdXtx4hu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kZpYvMa9dnJzzMT61jLB0Wm7fgenh8RiYYuE1J+7016nuK/tL+Kvh34i0rVfCd/qtmI75N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HnkADpX7HfB79qeP4k6TDPLFPZ38lrH/AKHLdk+bL3KkcCv5m7W/8UeIbknxFoh0wpcqY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3JB6V+v/AOyXqGnaVeWNhYzDVdMntlBthdKCkh6gk9K+OzrBxi7xP2nh7ESrRXMfsdpug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naQugP9nWDFuo/wCW0x/1f/AP++q5HUtC03/hNI7+Gy065sdA0wWui6ZBG32O1TjCopYk/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zOxJ5r3Lwf8OfDUug2Gq6gh00Sw7lRdR3HBql430vQdD0N5tJcv8AvCVZ2znn1r52Ld7H1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5uP2pr5pviX49H25ft51O6gCIvyjypB09q+cfg/qjS+OPEayt5j/8IwBhu7edFXuX7S7pa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jV2lvmkyy5y0mDn8a+XvDcqwfEB7wONNjudMkRsf89wykfyr9r4e0ySB/MnEDk85xF/52e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xDbz2pULOEOwY56Vw/wANtSk0q7i0G/BSGMkR7unWtzx/fTaRqy3yT5gbGV7Yrm7ry9Wgg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uC7LXvUpWR4UZcp6H41sw0DTQuTGrEqM5qDwZ4mQW40+VzgHDKWrNGrnUbVbaY5YQgEkd8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uqSBGIDN2NdpJ6J490z7RGWhBdNm9WUdvSjwBrX+g3GjXUhKhT9nDnj6VdstVgv7P7FMVM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r6iuGuLGfRNVjliLLEHLhh09xWVWPNEqDsz1O01GVLfUtNGSVBZF7VyXhbUJbPX5oJsrHc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mrrUVlqNvdOQ0d2PnOeBms3xHcJb3FvqNoMhZQS6elYQZFZG/4suBb3wnQAGJsqQa201GP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aVUxXD6tONT06C7LfNKMMM81zmh609reS2DsVjAOMt1rQwO68L62bO61CzuD+7fhA1ZmsT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4ErEiuavZj9sM0J5ZuTmo7u/N4RGSQUTgn1oA6PTddnRRG8mF3dAap+I4rS/gzLhsuGO7n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ubacqWygf1rWOuQy24WRiWB5JPesaiuwSXMU32DdHn5Afu4qJmSNDt4B6gVVknUszAtgmo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GR9K5ToI4b0wSfIxU7s5XityPVRIuJXZh33NmuOkAVvmYLnpuNBkaMEtyoHNdBznWzvYS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XHT6eC8joeN3ymmrqtgDgkhh3zXQ6Rpmv+JXa28K+G9f8TXaKC9n4e0ia9mUHoSkSMex7V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SahqFrhB86qenbFfWn7MkjPYeMmbIYzWrY9CVkrlPCX7G/wC2b8RJ9vgb9lX9oLXnkAKTw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7T3M0kKoo92IFfUmgfsnftKfsvaPeaj+0N8LtW+GCePwh8F22tX1lJcXkdln7Uxit7iUx7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Sd3GcHG8aisc9Sm2zwX4kOGv5O54/kK57wApOor9f8K1PiDL5moSMOAxBHPbAqr8OlU36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NLY+kr3K6VAM8gVxOnMVeVsnILc/8CruNQBGmRD0/wAa4XTzhpecHLY/76roOL7ZqyO0G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LNgCvLbJRfaimV3JGd14D6V6rq5WHQCcANMzE5rynVXXSfCmqOSF1HxIfsOnknmD/AJ6n9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cveXM+v3o1SPd5viPUBp+jxDjybBW2iT2DMGOfRRXqWpwHQ9MsNB0I+Ws0YjmlHVYQOp93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xfhro8N/q19rVxHt0yGzNjpcDDhAgwzD3Cgc+rGk8S6tLJdXb2BO1wYpGPGMdWH0wrf8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JtndBWRmanfxswghJFvH8ojB43Vhojwv5e3/WHINVbe3l84RMSVQ5ye/vXRzFFhE23LRjH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mQ7yZmTHyxkDHtT4WaUAFjj60RA3RJYEA881HdsbFN44z9w1BsY+pX/8AZxds4ycMa841D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eINLtLqw1DTtL1G2S60u4uojGLu1kyFmQZ5Q7Thu+DWT4k1HUvEniGDQtLLEE4viD6ivpz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CejQhY1NwygyTFec+xrooUPb31tYV0WbvSbPwhotvaQIscqRjcQMc1o+GtUXVbZrTP7zBy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1OdSCtCSSVGAO3HWuM8JX32C+8hmI+b5ya9mjT5YnLOR01/E8RkE6kYPFcPd6rPbS/wCjE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vFtxHZgtPj5xyQeK8cv7uK6z9m+Y5rrjLoc0o31RevfEMrKBeogUjnCjp+VS+ItRsovAoN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Dwf8APeuDvmkkwrsS3ofWuk1KJD4JQBRkRzAkDpVSasRyy7HcaPm5+HumSxncYrQF8e9eP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HA5r134XyLqHhG9sH5MMA2qfYV4/4mbyryWBeiseQK45N3OukrQOSu283nPU1BajbIMjFS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OM4YVJodZaklRjPTitSMnIHHPWsnTssASRgVvKqKy9D9BQBPJbOyBsYJFYVzCyE5rrfNBj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Yd6VbcR6ZFAGGjhTg4/GryMrqVHVu9ZpQF+vU4xW1Z2nm4AOc0AdpocKCGGXfypwTXtmh2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mlSOGW6tHCgnjOK8X0q1dYpIt2GxwAa9K8GPIl5EkrbUkbYwbpzSeiHFXkj3v4T+G20jwl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NApYD1P8A+uvcPDmnM0hYrnngkVW0DTo49Oto0UbfLHIHQ4r1DQtMMWz5Tkkdq8KbvJnuw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tpRwjAHjoRX4GftdeHxoH7RXxM08R7Yj4nkvEGOClx++H4YNf0O6KywKhC4AHWvxU/wCCi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1h1ULtj8T+BLW4MvZpLcy25/HEIrGobQ2O3/4Jw+K9T0PWLyPTZsf2XqjqgJ6iSHcP/RRr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+Hfj7VvEUdpDYfD/x/qXn+IPOu1ig0vWiqqlxsVAqR3AXDkcCRRx8wA/I79hPxA+m/Ee40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dtOATwSJNn6CQ1+1PjG7uNDvxba/o1vcW8jAiC8QOhI5HBGODXU61sPFev6GTmqVZ6XvYs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qsWrq0ToNoiPysCOox7VR+L/hw+OfCL6d/wAJXpOltHBGAdV0ee8yYzvGPyrzTR9L0fSfF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nRNG1nRhe6Lou3baC5gn/ANO8gf8AfiTyq9a8a6Hq2veGpdJ0rVxpLa1bqWJHPGR/I1h1M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xt6L440uDwnqc82S9/wCLtGYnTOoOqWkew/8AbSSJgffNbV3c/aNNMoj1ldOLZVn9c15r8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j6PNMNb0vSJtDbIH/AB+f2Nr3/wB0eVX6saXovw2KeSPhrowVuFjbSINv5V9DkVXI6XP9d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W3v0fkfH57SzyryfUqnJvfS99rdV5n566Bfw4VU8xgPu+Ycmiv0mXwf4GHzRfDHwginp/x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Fe/8AW+B/+fD/APAn/wDIngfVOOP+f6/8BX/yR/Prr3wh+N2uGVNM+Heptv3Kxl0gWgwfX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/AIJh/H7WtV/teabwr4chk++uoapPcOoP+xHDIM/jX9EsURkfAGQxwcCu0svASajsaUlc4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6+fkJ8CP+CXOq+FWGteLfipHdlmPm2+i+E/swJ9AZVf8A9BP0r7j0X9i/4V2TKb6SbXJFO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W+oWOMH8Vr7c0/wAL6Vp0UcZUkrwQM9a6OO10pQqC13DP3mi6fnQB836R8HvB3htFHhnwd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8k1v4bVjn1ya6JvBGrXgxI+mMo+4tpo8aKK93n0+xcDYsNxnqDbMuKW10GRzmK1s4lI6mR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Eg+HuoI37yRY8HoqBa1YfA6xDMjszDuI817/FoEi8SPChB5CDdV2PRrdP9YZH9QowKAPn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fXSqD90JwK0YfBgY7vMuJD3O3FfQq6baIABAn1KZNPEESD5Y1XJ/u/wD1qAPDofBoAGbaa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YvDEMXzHS5GCjn5K9iWEtwswTnptpTZzkErfR4P8ADtoHdnnFnZWq4VNJwR6rWqmntnEOm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dlFYyluZ1yf7q9auJpMz/APLw/tgUBdnM2enXXylrNAP92tFrA/xQovHUV01vpU6AZlkf8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+aFmIHUvQF2cYLNlPAUHthqtNFKFAGMEdQa1prCZW4BUHsSKiktnQDg++T0oC7IF80IAqj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cdylQuc5xVpUKjn8yKfAyoxyeM8YoBtsrxxANuM0uc9CMCrZU842vkdzVkXVrjBQn/gOK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cKcd91c+4jOkRSTuiQnPUGkjhUEERSAj+6OKka7tyeiRkngg5qzFdW2MfaGB6bQtAEM0p2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0rPUTs4AZ8bv4RW+AjYJXd6MFq9CsCkFoh1HUUAU7e0nkXBkYZHOaurpMmQxlPHatP7XFG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QKrPqDngQleOuKAIDaEHBfOKge0BY5boatGcnk5BPUYqB5juPX8qcdwIjaZGC3BpY7FGYZ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5UeeV5yePatwL7abCqDgc+9UJLNAflC/jUZ1KRjszwPQUC4aQZBI9c0HORJZgj0weCaiks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ripzIyA4PU81SlvWTHNAEv2JQp5P54qpJBGoPc7um6oJtRJBwSeKyJ7yQhiDjLcHNAGqJC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oSavaXqdxoGrWWs2MLRvBKPPCNjcpPIP1rBhmMyAm4Ide1XU3OpX7QSCuCKNzW6lDU+7f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8QD5ZbiLDOvBIK8rn6Ace1dxqABjYRk4FmQp9BurjPh1posvBvh+2CYd4RdMO5Ew6H9K6q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nbvkEce4dh1rz6+rRxvRnkfiDwzYSQGfbHFrrf8gttvyv6gj1/wA+48X8b/DnwJ8WYJND8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QLpqbZD4l0CCfP0JU16dq2vG68caPpituW0uHJYHpgH/CtjULfzLy5ZSczNgtWClJbCPzS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/2XtTzJrvwe+DGqwk8Nf/AAf02K6x/wBfEEEdfPnxA/Yb/Ym0SJtv7LPwdvdoPztaXMAH0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8W/HkWjanZ+HWlAkZCTg4IFfJ/wAS9VWXSXdm3ls7fer9rU7lwUudHxL+z1+w5+yv4j/aA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ffhVf+HLiw1aBdF1Dw2bmCGZrWUwsPNds8x9T7VrfEjwb8P/AAf430T4dfDPwJ4N8A2X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0TwX4eh0623OBHEXiiUDMMCuxHU5bpmvuT9kfwn/bPjRJFGJHuYWBA5wXUZ/Wvl7wDot9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2qfGt7pp/4Q7wJ451LTPhprs8gMN3cXV1cxsIo8cC3ghKkZOfOUjGOfl+JsvxObUI0oq6u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h7n2X8OY6riK0+V+zairfFLor9PXU6C28LW+lslvbxqxi+XfGmMkcZ/GqmueFLa4jHnxLi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8a+hNN0uxPnz3SruSRs/XNYmp2Wn6tc/Y4wFJOBgV7ftJxgorofBNRnNylq2fJXgPU7n4c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y2XnDZuOQ9ux+U+5HQ/TPevv/AMaWltrvhHTdTgCSIsIeFgv34H7E+3P5V8qfEj4eywRlW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v066IwHHXYT6V9FfCDVR4o+D80MhL3elnymRh84RhkcdeOa3jNTjc5pwcJWPjj4X303gr4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vHEb/AHxBjwVJ/lX6h+dFf2NrbxYYXsYY85wSK/LP4np/Ynj3SdZgBUBlW4K/7Jx/T9a++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oaZYzXDgt5KvFlu1PqQebfFDQpYHmmww+yzDOB618jfEmwa4iE8Q+fVIPLm9Qy9Ca/Sf4i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fzqNwkszLkD0Ffn9rMLXc81uQckZtR/tdDWkHqB5d4Rs7pdCX7cP9LiXEiNz8oroNH+zN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lqhPeo7WK60/Uo7e4U7WkxKvTitaazt7DXoby1UrZuP3w961A6aS1S6iubdlGIFLRZHUGv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j5coIS6kG0HgV6zcxtbqpRTmYB4zjqp7V574wtBdRLcxAlrfrgUAfOvxSiTUdTLA7lEe2v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X8JfFEWq+F9WbTRrDCy1mGVyIJoB/qZHHaQD7rduh4r23xBbyXErysWPYkivBPibEkWms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Sf9lsf4V6eTOCzOnzbXIq/wAN+h+Pv/BRXXdX1/8Aa1+Iev6y8c2oeIdM0K9vZETbumbTo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fB11/rf8AgIr7h/4KAw6fYftIavbQ3cl3qa+CvDj6/JM251vJNOhdkz6BXXgDua+HZWDZ5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jqtv5n+SPJwVb22DjpZpv8yhRQeCR6UVkdJ3nwv+HfiD4v8AxN+H3wo8Jwm48T/Efxhp2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OupkiDkZ5C79x9ga/oC8L/8ABQr4YfCP9rL4k+GPjDo2s6Lofwl8d6x4a+HPjLR/Dqawq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l6bC8bHzLVmjsoSZot2/HKgLmvzA/4Jc2N5d/t5/s83tna/am8K+INR1+4Tbn9zpWlXd4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vkbxBr1/408Q6v4u1W4N1qmvatdX2pXLDmSa6kMjsfq/mn/gVAGdcXNze3NzfXs8lze3k7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Wd2OSSfxqKg9TRQBYqRB39elNVcn271NQBPhRzgDHtUBOST6mjJPU5ooOcQjII9RUBGODV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oAay5+vY1EQRwasshHOcimMMj37UAUWGD7dqYy7uc4qyQDwRUTLj6djQBUbofpUFTt0P0q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p+tMf7pp7dT9aY/3TQBAdpBDfd70aXoN74l1zSPDmkoGv9ZvvJtQ3rTJO1RQXVzpl5Z6jY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3KT2M8ZIKyIc9vXFAE2nACJQCSPUit5F/dgZ61iWAPlxjbtJHSt8D92eP4OOKAFooPy5zx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0pNXQ02ndH154CPkfDjQ0B/1j3DgfVh/hUM9z8kgz95Rnit34f+ENT1L4V+Hr7TznM92Mf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G0AJOiSTr/sRkk1/VnCHHPDdPI6FGpWjTqQik1J228z8AzrhjOcRnFeryaOTf3nGXEoO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CsC4dg5PJwewrrJ/C3iuUnyvCuujnkQaecfhSf8K3+J2o4+wfDjx05HVh4alIP6V6eY8U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BrX7aMMHk2ZUXK9NnX/ArTPh5r3jFofiTaeIL/wAPWQsRLp/hyTE7tcahbWzSFAN8qxpcO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jBVDrk5+wP2g/A37P/gDxL8Qfgmv7Mt54L8Y6N4d1m48N/ES78XaxpN7bXmn27XKLdaReX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YgqqWXG8MD2ryj9k3wN4x+Hfxj0zxX8RvAWraP4Xj0a7R7nxDYPHG0+Y3hPUchox+dfQ37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GnjLwjY/8I/A1v4tm3N4/uoZJr2b7RH9nWFrh49r7vN2/LI/Uc8V/O3HniFicLxbRo4ev+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99P61P2Lh3hmnjMkdWrpJdLdz8jfOdQPMkO9upPGT9K09MuLKG11aCfTLPUZ7+BFtLi5kl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kCOAScj7wYcV2Vv8ACbVrJpBqWo+GNKBY5A1SDmuw0j4XaZ8rXPivRCTjiK6D/wDoIz+Vd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HKY+z1b8/Q8vD5e8LmcZXVkfOzLf2DBpF3qD/GOa96+Hr2WookTuyHA3xgErn/dFeiR/C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UIJUPXyNGvron8of5V0lv8D9QQo2k+HPGk5DAgW3wt1OYE+2+EV+bxzCaj8P4/wDAPrFNM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7oLPDGDMOYZtLsMSAj0QfhXXeD/i18YPhsSlj4jl13SIPvaPqTGQqB2MbfMpAz0OBXpvhv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yzbfDn4oz8jDf8ILcWufr5mMfjXYXXwQ+JF2q6lqPw28QqQMD7ffWMR/ENd/0rx8VTweM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uhi54bX2nJ69Tn9J/aNuPHUYs5/FA8J6oePKu4EkiZvYlOK5Txbe/Gu0D3Wm+OXmsmUmKf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6j92a4XxZB4U0nUG8P+L/AAr4r07UA3zW0sNrZyfUMF5+tS6T8TtC8EJDp+iaR4oeykIEk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oXpkDyzXzeY5FlVNe7Gx3Uc6limrT5l5akMM2s22jzDxDrOs6q7BrnUv7WGMn0HrXjmuah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4CjUG+REPQdq9r+IviOLU0s7CKAW5uYdzAEfdPPJr5p8X6kyWaWasWFuhKAdgDya8yjhKV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0w6qexTUvwPOLKCXXvEsSYLxQSAsT0z3r9J/2eLTSPCll4t8TXivLq2l+GTc6TArYMgsr6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fslneH8PwPxd8K/DxnuBdzRf6yQuSV7Dp+uK+6fg9rVlpXimztNTjuH0i51GI6otiwSb7H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HOdoFtqdw5OD/AKod8EeisVB1Iwtax/T/AABwPict8P8AE5g/jqpuKt9mOzv53fo11PaPE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GO3vY9KudO8BfEnTfEenXvjASGe50WLUbi0uJIhIwVFOk6noXKxOPkrmvHaXPjX4a/GTS9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Q/wBnB2tLiIxW9pJJHr2n6jJJEGXNwftc+px4jVT8lN06HXZfiD4W0PVl0Pw1qfxR+Guuf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SqXt9bso20z96HE0qSGex8OtnajZl61y3xA8RWOkeJvGPiiS/1GbTviX+zJpTWGpa+zQGz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jDbCU+ZcJ9tsrtsMwXEvSvdi20fm1299zutN1nS/CnwB0rwvJqFu82sfDnwl9pj0fTbOK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zuXZhjzB/BXrvj3xDc3ngP4fyvo3jDUljuPCMKPd6tPeRl08FaDC/lokKqP8AWR/x1816h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uLbUNYeHTfhv4eSGO5tLezYbfH807bhGMj92q9FFetftM6vdv8N/halro+pai8PjSyWZ9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iPwj4WQeWSqDHmA9GrCW5y4fSpNGXrPiLUdM+IXws1k+DNMXUho+v6zqNgxm48zXvE99n/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LhNfJ3ikrpPwcES2AT7Vd+FtPUg9bmKNJ5h/45XrtvPqi61Pqw8OeHdL/ALL/AGZL+6zqJ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g/wDPz/rf+Jr/AOPV4N4+maH4T/Ca3Z2X+3fHt9fn5uSIbUJn8565sfLlofJn0/BNJVM3p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wLlnugAWZunBb/P40lppw3IWA+9nn9f8A61Mt2UDquAM9e3+etOuNRFuMDHHr/n8q+PP7h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2sd8NXi06w8tSVGOhNea67q32+TKk4DdjWbqurySxbN0gz2br+Nc1FNufDMffNCV2RmudP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Br40eKvg18QPDnxK8AXcOmeNPBV2Z9Cvruxhu4UkeGSFi0UiMGykrjtwx/D9nR/wVstPjz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Dfjj4Gt/CHiLxz4WGn+HfiB4F3SadHdhw6Nc2cj+ZGu9FIEbuCflCrur+e0uQzOpKFuu04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upWdsA9Cc17mGxfsaXLbQ/FuLOB+H+Naqnjad5LRNaNLyf9bH334u+JHwb1PSzph8S+PvF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C+hwWUd2f+3klh/Ovn4/tI+GdA1T+yPBnwcvLqXpFJ4s8WljO2OMxwhAe3B4rzbRb9tzMz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u/DbxN8P/AAX4v03xJ448CWfjbRreQG60t7x7cllyVbKna4GTlHDK3cHFefRwuWfWXKrC6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ufnPGfgxmNTLYzymu+aCfuS+1ttJbNWdtNb7o8o8WftW/GkeKfJ1Oz0PwX4jsTiGKDRVWS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DHP61QsfG37QHxk1W30ZfFHjbxh9r1G2t5Y01YW1nFJcSBIgz/IqM7EhQzDdtODxX6TeNf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Xg/xVpifE+PVvDfjjUraz1/w5F8M10jULSzuP+opHC7Q20cX7t44pt7p8myvBvH/gW88ES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jrWkaV4D+KHgqPxAv9k6dfa/r119nvrqOx8UT5i8y1tY4vP8A9YifuPM+T56+/wABRyb2a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PivJeLMmqpY6nKmtdXez76n15rnhzRrX4G+DrLxZ8WPiN4U0z44a94J8J/DPRdLtD9kF3Y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DOI/3trbNMZZpI363+fv7K5DxTd/sxWfwp/bG8eao/wAetI8beJvi5rvhb4d/H0/bxp2o+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qqiLkoYZ5xsk4+WL1euK8TeGvix498Gy2vw3/AGgvg/408Sar+0ZoXww+EWm+B9Nhtlsr6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tHU/u7K2vjAZXkiEZ/v16t4q8P+Mfhv4b+Ov7HPxu+IfjzT7Dwdc6I3wa0DRfDGnX3hfVP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kl+yuFJnvFX5pVAOWYNtAr0HBW0Pl6VS55f4R8M+O/Fvx7/Yx8E+LNK+F37Ueh6L8B7yfw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nBpmpJbAXaN9o83/W3UYjBWP+Pyo6+YLfQ9Lg+AP7WXiPwv498efBvVNY+L8A1T4O6p4Y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L6GSET3vleX5sX2jP3/8A0OtXw58f/A/hj9prxx8RP2hPBes/FrQPhroC+FdA17QBZaDeR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kZ7Qx+WzXMl1skUA4bB3YzX0mdC1T4f8A7Dnjm+Pxl1TwF/w1Z4yj1bwH8MdU/wCJpoOrW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nz5f9VdR+R5n+55afx1B1RdmeD/tE/DfTdU8en4oarHb6f4v0v9m7Ttfg+KvwklNtYf2vb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7LbfN+7/fLGw3cMc5OcV75+yT+0Z8Rv2WPg5+0D4N8f8AgvQviF47/ak+H1/NY/FbT/FE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tLbq90PLczRRyTKdgMe1w5yd4C+UeJPi9LHrN/wCD9X+H9v4Y8AfGH4fWNjrWn+EYDqEdv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9/YRHapSKbULO1R1HR4twLKoL8y2j/Daxl8ca14WsPEPhyCG0gg8FaaviFl+yWbSKZLeaF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CoyY3HJPAHk5zJxwTt5m+ErOvioq2xz1wdzRjGA7E49M1HON0m3+6gxShhJLER02g4prnD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1fjM4t1X6n6pSceRHF63JnVLIZxiZT+Qp/wAd5xb/ALL1kjkDVPFH7Q2mqcnG610nSLvI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Nq0/navGFI/dKzZHr0rkP2h9bN74D+EvhxWCmDxX4n1UKO/mrZQA/+SZH4V9Bw9RazTm8j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ZHzTpDTQOV3HggE12SzSSRquSSRgc1wtm7eYSAckjrXTQyOFUlScdR+NfbVItS1Pj4S0sy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Gu+HbPO9rm+jQp3+Zx/QmuXi1MxePhqcJIMGq3Krp0fBFsJuMH8K9M0B9vjbRdWdsQ6bMs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kfqBXB2mqaFZzzSyLE+rOzfM20NgnPU1pSTTPPzBuUo8r2P6Lfh/N8Jvjf8AsTwfEi3+J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+JHjM3vxO8DS6+82l6f4o0y3WB5rfTyMWsl6zyXjmNhukuGyPlAr8SdH8S/E/4I3eq2Og6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Ls1GKP/SLO6XsdortP2ePiLY+DofH3w18UXep6TovxJ0RJbHWLjViLGy1G3Jl0+SWeP7vn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z5yk9K9x+EC6Tq7NvMc2l6oxy+pjdc23/AExBrGdSpglUrP3r20+/1O+VLBZjgqcYQUKkL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rfdZ/efnDrV38UviP4pZNK0fXtY1CVuNI0vTJlVQfTA6V97fsNfCXxZ8FP2rvht8S/ib4d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L4h0zwp4iteJWcTw2k8sTkgqrpLMuRnMPBFfqn4X0K00Lwpo+hW/jdUGpEf2WQoH2ryMf6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W/tkftE+KPg1+0/ZXXw0urY3GmfBfRtI8WaX4hgF5Z3UzS3N05kjyp3K90rKQRtyRzmlh8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XLtb8Qy2NDLswhOeqR2X7bniaTxZ8aW1dFWI6rOwbUIFwq+a6tgD0+bpXW/staPrGgatc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VFOFPavPdX8N6r8Sf2L9c/bbvpfDukJbftAweAY/h9A2JZ5/sIuXv4J2ZmdUZ0jaIKxUEt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YeFdZ/Zs/Z6/Z7/aQ8Unw5rnws/ae8F6e/hXxpoc89wmla2Vk86x1FDb4jZDBcgzIzofIY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s2rU7ez/E/RcFn+R/XHVdTl20sfpdofxSmi8P21pPKcxooIPtXhPxG/aAurmbT/CVnb6xq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Wvh7QfDemteX99ctjbFDbx/O7f7oOK/RPwh/wStuNc06DUPiP+0VNeadqVvHJHpfwt8KR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3S9uy+UZHQg/Z1PJ6jmvv74H/ALKfwN/Z4Se4+GvhFIPE9/bLFq/j7xLeHVNfukGfka9kG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uIInPQ8Y5MJw1jKk05+6vvNM98T+H8LQ5cPF1JeTt+jP47v2wP2Rf2nfhpoGkfHL4rfCjW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tU+zDVNQ1C3u7m2uHCm3ivreCRns2kBcKJ9hJGMen55+Gf7P1DUdRa/DM0QJQr1z9fev9H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wV8WPAvin4a/ELQ7HxN4L8Z6NNY+IdGv4wyywyDG5CQdkiHDo4+ZHVWGCAa+Bf2c/+DZn9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4r1LxL8cv2kbN/D3iIWyW+gX+iWpe2lhjlhYs2nSs7ZkdCzYyY847D9JwmF+p4WME7pH4Z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uVWUeVy1te/6I/iTD3lxH/YWuuJ7eXI0vVX7+isfX3rm9B1KWzvpdHywhLERluhHYj9K/0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avfsZa34Ei0v4MfFP4zeA/HtlabV8U+MtUt9cs9QcDj7ZaJDAMZz/AKloq/Cj4if8Gs3/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1618F6l+zp440jTpidD8Qaf8AEy50ye5GThTBNZZicADKF2UZADtzjrjKx52KmqLTSvc/n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WIYHBIrKbJk3MSx3fePWv2YX/AIN4/wDgsFpt1PaXv7MFrfRRvtTULP40eG2ikwfvKW1BT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qBXdWn/Bul/wVc1FLCGX4C+EdFuLpj5P9r/GvQhvx1H7u6c8fjXfTqRZEZqR+E928yqPKd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Kvx6lJPZx2l+7u2zCuzc4+tftR45/4N5f+CrvgpWmP7Odn4yhjQEr4C+Jmj302e4EUlzGx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H/wAEKf8Agq7qE629t+xd8TEcRq3mX+v6FbJz23NqWM1pKUGty07M/J+T5ogoZmVQPL3Hp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Ijp8r5AJKs5r6v+Lf7B37UvwJ8bX3w3+K3g/4f+AfHmj20L654S8U/tC+ErS/szKu6MSRf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rjOCVdTgZrN+HH7Bn7Vnxjg1e5+Gvwpb4gwaHqaWeq3Pw++JGg6otvdMisInaPUMBmDAKA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Nian1e1+ps486Pl+W5KRiASZRG4APFc/ePsdZUJVu7rwa+jvjH+xr+1T8C5NOt/il8FfF3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HS5pp7a8E82B8imCVxu+YZye/euf8AfsnftYfFEW3/CD/ALM/x58Xw3EczRX/AIe+FmoXl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KkRU9e1QqjjG72OacYdGeIi7bZuZjnHUms99QxIcMck+tfaf/AA7Y/b/ax1K/uP2Tfirod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ZvFNrBpUlsnG13gnlWUA89UHTvX00n/BB7/gows9nFrng/wCD3hj7dGjrJq/xptJGiDKG2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rgMMgr+JrhnnGEpStN2v8zPlkfkTJ++yT85JzWYQS+FyT2Ar9hPh3/wAEV/2j/HXjRfA19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N1VWm86aX+2dRj/d/eCsunqn5sBWx8L/+Ca3grTP22Pit+yB8ZfiP4x1LxH8Kvh1B4k07X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jZa/ayCzYiETLLJFtTUIyS64yjjrW0MxoVVeOpapSZ+U/w0+GPxO+L/i/RvAPws8AeJviB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0vw/4Z08zTysMduAq88uxCr3Ir9/P2X/+Dev4h65qWn+Iv2vvH+keAPD022S4+Hnw/wBQG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8iS8OLa0PGGZPPYZ4HFf0T/s4fAL4C/s/eBtO0r4IfDzRPCjahpkR1fxMIzc61qeQCWvL+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naW2Kfuqo4r30nccu25gc5J71o4qWqZ0ezPg/w/8A8ErP+CdHg7SbTRtO/Zb8B60bOIIdW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3s+ABumlaf52PcgAegFeraP8AsS/sX6AUbSP2Tf2bbExn5P8Aiy+ny4/F4WzX0u0qJx1Po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DH0NNQiPlgjg9K+DXwU0PyxonwR+DOiiM/IdG+FWnWxX6bYRivVtNnt9JjEWjKNEixjytH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tRRxWX5pYY3HBHQ00qCckfrTUUgtA2Z7/AM45uJ7i5b1uLp3P6V/MP/wWN+I//CU/tDnwP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hF8NrO1aFJMoL++Avbhh77JrVD6GPHWv6XwACFHU9BX8Wf7XXxBPjv9p39obxcJjMmp/Fv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Q0NrcC3gIPptth+FbUkrnPirRgfnz4xYzTxNnJaCM5A6/KKr+ASY9RQE4BcdqteJm827DN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oqn4UzBfoxGBu7ius8mWx9P3sgk04Y5yoxXnlo+y5A/vFv/Qq7USGTTxnP+rHFeeu5W8RQ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gVdBxfbOn8Tn/AEOygAyJCuce5rw/4jyie7ttIhYmTw/bCOQg4D3UnLk+/OM17trQUpYbh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pivnbTJ5tX8STa1cbvsseqNdzseuWyYhn6eVXNiK/sUla9zuh0PWZJ4/DWhWemWfy3U6Bc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Y+5rgtVJ8yONSTuOZD3ZiOf51d1G+e6c38zfPK+IlP8K9qqxRLdXKSMwKIOOeprx8RVUY2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J41G1WxhscmntjaQ3K9xT3GHK478DFRsyp9/oOoxXAdKSsSmWKGPzSAAv3gB/DXiHxF8XF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zXrbNMRTyGPc11PjHXxpFjNdtKNqjCQg8tmvL/A2g3Ouau2v6sC8TSbtNjfov4VdOEqk0k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hN4FTS7P+0tSUT6hcqHklkHIJ/wD116Ze3qXEzWgwkcfAwK5+HWDY2qouFVFAbn0rDm1Qy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etezSpxpQsjibdzqLlhcRPbRLyqkFq8R1C+k0nVZMyMFViS2epr0rTdZSW5aEEAN94sepr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6naSEE5PVa0JPQfEU6at4Us7wfMz2wy2ecgV8+WGpCyu3WZjtLnOTivY9HuFn8IyWDuPNt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87eJVeCeUISDuyDW/Mhx3O9voWnVbq2JdTyQDWmJS3g6/LO25M4QtnHrXJ+EtaG1bG4+cN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G9Bj0bUoxxG+SBWSbbOyy5Td+EV/5epPGSQsumOAua47xTNjVZzwSJH/LNanwwyupaURnd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Wb4qtWTULtj2dtpqTCHwnHu+7IHQmp7dN2KztpAPqK0LN/wCfNBR1FtGVRSOuKuF2EgPXJ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njUYrSFvkocenWgDUCbrcE9SMGsS6jKx5/wBnkV0jAR2q+oHGa5q7lDJj1FAHNTy7JlA45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yLk5HauSuY8zKwGPm61v6I5SdM8AEc4oA9M06NvtsJydpbke1dpZLvMgjGCJOxrntNjVvJ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hZBLdyxyEANKMZPvSlsVD40fdHw0tnk8LaSCNzbgNx9K+mNI0gMy4QD5R27V5b8N9GC+F9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GFr6B0+FoWUFSBsHUV4Mtz3IfAiMad5SnanOOPrX5X/8ABUXwcW0D4ReKI1yYH1DTp5QOc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y0n5Gv1qcnI9etfEX/BQvw42sfs1NqAj8yXw540068BxyI5fNgJ+n74VE1eJrA/GL9mPWj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OG2rdCSIkn+78wH6V/SB8SLY+OND8I6vEv/IR0i3kMpXgs8YPJ+pNfy7fDjUv7H8d+GrzO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n0DnBr+pnwLcpq/wU8I6guGa0DQE9x5bEY/IU3rh/Rmdde9c+YfGaCLTNJ0rWImj/ALFd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MM/ex6E4Ga0/DHjq6U2/hTxLrej3reIG2+GNcj0j5G/6d7mHtP/1z/wBZXp3jDQk1LSXby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3r5Y+Jfg6Tw34Cn1+1P8Aad94b1CLVdBZBkreQuM4H+6LiKmEkmj6L+As5+HniNdOGr6T4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631JP7I+yfJqEC3KwD2MmmY+tfdcPxq2uoXw3dKpPO2+Ir8vfhRcK2st4tg8YHWINetdI8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XGltFdpDPDN9Eu3T6A19jSTSwyMTIyhXO0k0rI8qV4s90Px+ik1VdJTQHRjwVmuyefTrRX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Xlkk1bbqgUXIL9MelFFkK7P0Bs7U2+Gay6E9a7q01Z45I0S2Zen3W7VQltFYDZdZwT0Fa2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zXDHbjqKZ750sU3mhWaLknnNbMKIVGUHQcEZqrBZogClyxBOTWxDDgHHOV5zQBEHROAFU+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I5P8A3zSi038jn/gVSx2BLD+W6gC4LgEDgn0pBcMDlQBjoc1disFCDdjOe9T/AGSPG0feA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y4YAAp7c00i8bP3D7bal+wyqS4ORVhPMThlU0AUR9tXosXXgFacsuoBguIuTycVrJL0zCh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hxAhJ6EjFAGcIp2Cky7CewbFWYbSU4zeBT6VFPFdhv9WACeitmn26yDhwvPYCgC6BJHj/A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WknlxzK7DsQM1myShCNqqffFTQXEpGMcY5O2gCZ5hzul5PX1qF5IjjdIR6ZqdrYMCcHB68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M9B6UATL9nbrKOe5p6RWoyTKBxySapfYSx2mQjHWnGwAG7zRwehJoAd5cJY/6UCD0GKrzW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A+hqRdgO0ohweCBzU+yErja/P9w0mk2BjfZoVPMLDHctWhEsCYJVVIHUimTRRDlWkUg9z2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uExxgEVEo31QGqLyPG1XAx3pWuGIDB+h54rAguUEmCoOOpxW9HNDsA8tST1NRZgPW6YHmT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eQFQDIN3pWPLJGeFi69KRdvVYxxRZgbZlQknOaheRc9etZJkfPQfgaY7yEfd57VpGNgNbz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kQgjNYnmSen6ijzJPT9RVgXCEDFtw/Gl+1RqMZxgc5rKeSU8cj61QkMvBzQc50Bu0bgEHF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PTqSM1z5kkUkbuDR9pZcAtgnoAaAN4wW56sD9RTTbW+DgrnHHFYPnTf3j/wB9UhuJAcF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QRI/A+UnnbU+lI+patFptkuWLgcjuT0rDMsjA7WwfXNe3/s7aEnir4paLarGqjStLu9S1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of/JmaGg1g9D7QTTJtNtbIQ7gsVpEu1DwAFGABXP627XMDqzFGweQe9e++ItNh02O4+0Fd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vAbyRby8ZYRkbuEHeuayZkfLl1qg0jxA8zhTIJiFlYc5+teyaZqEOs2kdzbsGmVf30Y6/W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r0jU/F+taJqzrpEmlaqVB+6WHr9K67w9q194fu0njnFxp0zAxzxncjL7/AIVzSjzIOXmZ8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viOPXlQlYCFdvpXjkV/aeLNHhXcu4Q9PfvX1h8Z9ITx3o/iQRx75o4GkiKLk9O1fAHgcX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WDQM4Ze42nBrE74KOh+gH7HloNFtfFviidfJi0e+tv3jjAFpDOjzn81H51znhTwi2mfCLw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bw7a6z4ivJjmSW+1CD7S5dv4j/pGc0/VtWHgb9mfxxrkKaqLrxT4dZdCj0ZRud5DHOAPe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uXg27HjH4eeCdOhjjtJb7wjaPrd5EuFjmFv8ALGB/dUBVA9AKC8RFTqR8j401S7+zI8Iyj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czo07Pr9uSDjzRkY610HjCzktddNsVdVA/irP8PWSjVPOcnEe4kn2FKyFdnrPiPw9H4ktb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cA/hXG/De0bwYfF0Vwgjt5kJVSMDvXpejXTTQSSDlI5QBkViePYFXS7w2o2STwZcikoqI5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Mtj9ru0nUFgVLZPqTwf8A0H869o+HmrSWvh3QZFbb5VsI5efT1rzjx9A17ptrKoLeYioXA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Ra2vC92tj4bit2P70uAiL6mm9iT7m0idPEXhSVid7/Z2jJ9sV8I+MNJOleIEgClVtbl2PH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Gd0bfQHjc5L4AU+prwr4x6IsWrS3UQ524cimnZgfOGo2az3pvQpwRnP0qa7EU2kpOiDJcK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9ZIYkbgNZO2TmuCt3Z7KK0POL18Z9jWqmmwNy/vUa3iwfuRgLg9K46eUSLIp+ZW6gmpNQu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EJGPpWSjs+eoz0OKsDxjW1IuLkBSAJnwMds1h+DfB2ifET41/B7wZr8H2zRItfuNf1jRrW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pcYaOxj9RLPPBuGD8ise1ei69Yo7SE4UsxIJFeafBf9oGb4I+Pfj/APGmyGn21z8L/wBnP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J4fmvb6TxO8cl1HbWsscbeQrpBa+axI3K0Yzwa7cFhp15NxdmrHNicRGglfqfgF/wUx8Se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37Qlx4P0dtA8L+HfGw8P6NpIvnuEQaRawWUrKzkn5pbaQ9cYxXwMzEEjPH0rpNZ1q/wBf1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7mv8AUdSvpbjUL24fe81xKxeV2buSzEk1zT/eNepZrfc5KailpsNoopVG4gdM9zSND92P+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N658efj78VPGqKnhD4Yfs6a1Z6rqLD/jzGsgwTTg9tllDqB9cA81+J8scFjdXFrZStNZ28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40yEJHrj+dftr+wRq/8Awgn/AASa/wCCpXjbTvKs9Z1fUfDPhqXVGuPKkEd0rQpGj44LC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iDktlj1YkmgCweST605PvCm05PvCgDTQYUU+mIRtHI/OnZHqPzoAXIPQ5oquDjkVOCD9cd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T0GaAMkD1NWAMcCgCFnJ4xgUxjge/akZsfXsKhJJ5JoAQkDkmombP07CkY5Pt2qNnAOMZN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Kgqduh+lQUHQQN1P1pj/dNPbqfrTH+6aAKkvT8DWbMSDHgkfe7+1aUvT8DWXcfwduG/lQB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45rZj+UyAjPrmsfRBvUHpgDNbbjEjdhkUANmBbgdadb2TPzmopW2Lu/On29/s4oA+5vA/i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HfhXRNO1RhYR6fnathg/vj5lEvjbxGNw/tLUhg8ELjH6V6R8FbbS/E/wx8Oavd26TXMJub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zFePZHQV297YaZBuEdjbj38sVzVVFt3Ig4Rm7q9z5ubxl4uuCca54hcZ4C6jJ/QVXbWPGd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yE+l/Oa+gfLjByIYxk8YGKgaRtpVVUcdga4+eSe5p9VpvVRPJPh/F4gufGGnjUU12QE3G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j71+//wAP/hN4L+M/w60C0ksX1jxNpHg37DrGl2UKLJPYLJuW8swfma4t2jiK7MkNHlvlY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aFf63dRXAK7bA/KfWvYV+Kvj74MeIoNX0G7uEhi0YQ6hpJlIFxdD/AJbqQcwtjuOe3SvlM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bX/I+syvA+0wzitF6H2X4g+HPxD8HsNa8LWvhzxX4bt4xG9pp3hqxivIVTOSwWEbm5AOc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8f21y8el31jf6DquQSJLEQYP/AAFeK9U+D37SHgrxzr2l/wDC2YLbRvEXijSDPJrkzR2Mp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wyCOQfKcLPHwMfMSBX0jrPwb0P4ueEdL8ceHtM0bxDp2uafHPo2u2mmi3utjKDtkQOUdkJ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1LEPA5xhVRqYidGXTldr+vf8ADqfnuIwGf8JZ48XRowxOGe8GtVvs76fdrofO8OqXhiRV8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vXFJIJJeZda1Gct1B1p+f1ryfxt4Q+LvgCaX7P4B0+/06AndHYKxuAB/0wxub8ePSvIJPE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36X+z38UrqHzmVJk+DmpTwtjurJBg/ga82lwNmWKTUMyuvOX/AAToxnjRkuXV3Tq5NUjPy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DF80yu+08tNqROaifWNIiUqsVucdN9wWH414h4X+Gf7WXibVfD0A/Z5+JWkaTrOs2lrNrW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gtUmlVDKwk2khQzMRxwtfaL/smfGL4b+J9Q0n41/DHU4NKGpgN4q+Hvxa0JsWsHf7FPaGT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xkZXnmH4//bDwvjB/acZLC5PJ23vyre/k+x8h+N9P8CeJLOax1nS/Dl1BcE74b22SSMn1I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PvXxN4z/Zl8A2z3eueFbvVRDEN9zpEjtLAhz/AAM6hsHngjgCv0G8R/s0/tQXviXxC3wy0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dtq0kXgvU/GvxN0LTdUurAAFJLu3VxtkJZgcAZ2jivH/ib+zl+1N4S8H694r8Y3fw50zSd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bPTPiCl3csiYLYCxbMBS7FiwACnBNfd4fKauGw3LVrxmrdtfzPzuOa8U1M5jHCYKVGEnrF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a+TPxx+Ieura6ldSIxxbMLW3AOck8E14veTteTQxqS4e7W2A9Yz1NWPE+sNqU0YdvmQtP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qPwraPeXkUjAuluuHPYSE9a+TqLlk+x/UXDOGrY/EYehBXlOUU12XX8Ln1N4V0uLS9JSVQ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6f5zXceHr2W31i1jclbfUIZ7W9PcxTIUbB7Hazc+uK840vVHgtobeQk+WMYJrYGthCHHy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vOX8TmP9GcPh8BDhynhF7seRRt2SX6s+ovHuva9NpY8ZabFY+G9bj8QeH/FGj28M3lN9o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n8x9zEprOjWecnHzEDGTXz/8AtHX32f4j+Jraz+369psHjPTrjwdq0yMkc2l6xKl/awJ5n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OFGcr1NeoaDqJ1D4baPeoNM0918Fa5YBR1un8O6zb67Cv8cnMMzIPoa8P8ey2er6NoHiG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VsfGfgTT59UGoySTzJYLd2rHa7MZVEdnADICANv3a+rovmpJ+R/F2dy/s7Nq1C1+VtX26n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/Bz7NFeeJ5h/wj/w2ESaZq6rDtNpq+qjiJHPBTd16mvRfFd1q3j79obRfBsejPLpWjfG6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8kMX2e2stDVOZnQf6pPTqa+efGnjia4+Gtz9ls/Eep2SaB4A2rLrDCDy28G6sicRRgcblb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BIL3xR8ZR48ttI8NaXDe/G3xptOsXsbJ5NvcaGRzI+f8AVMvboaco31PDp1pSk+hyAb+w/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/4RvTP7U/Z+iiGTDkfadM1CLH8cn+rj/8h14h8a1FpL8B/DCnamnfCyW5lT+5LcXZOSPUr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X+pRXXw38P/2j4b0w2Pwz8L223w19jubnjQPtmP3Xz/8AMQ+f5+9cT+0HIP8AhZvhW3BC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SYsk8BjLMf615mZykqB93wEozz6kn0dzz0TsBgNgDoGPHPTPsaaZcjn5uDjzfbrn3Has8y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Dn88+x7U1pRjJOQVH3jyR2z7ivlT+t1miirFS4YNnmQ89XHNUxyT1+XpmrDne5GSeeppHU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2OHE11XIHLZLZJz1qRVbbu9OtMt3VzjJOD6Vv29mWHyqSGHpWyldWOeMZXNfQIWkQA9T3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dNsnUk52ngHuelbNkn2CFXPyqF6kcV5J421D+1L+2so3z5lwNwXsBWMbupY7s4zSGVZS3p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H90TA6M/Mrg4Jr63+FPxv8MfCPxbp0nijW/iL4L0+fwV4os9O1v4TX0VpqOo3c2mBLDR7+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+WcMoQAYaXJO0MR8e+CVEM4hz/q5MD8DWn8TtPl1C10OWDK3NhqouLZx1DIwMRH4gV6OGx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1PjuKMlXG3g5iMPOKlNJzj/iWx+nfjz9nzW/GP7PXwM/a4/Z4/Z38Ifs0p4R8Y23h34sa0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5dXjUww3OrWbKpt5gyctgO/2iPCkMK4HxX8Qvi1+yt4X+O37FXiW4+GHxy0Px9/ZN7rfxG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+GpbyeFobmxvzsPm58jB/5Z/fSn/EX4u6H8d/2SL39pD46/F+9f4qzfE2Lwj8f/2afAsr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KAeTrsVoCVlvIyIJftMnPEiV8k6r4d0ez8Tnw7ovgbXJfB/xX8JeHrS/8f+M9Ongl02K8A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g8mOe0C/vP+mUlfeUZ80Ls/zDxGExGWYl0aytOO6Psj9pjw34H+Gfhr4Q/sq6NrXw9+KP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lav8AHL4/XPgiNfEvhqfU7rDR3+oKQ0jSyRzv5MqlkQY/iyfB9P0fQz+0Hr0nwVn0v4k/B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rXPCnhT4gaXOfDvi+NRjUY9OWbYFukhAl4+R5LXfWlpvw2tvBmnfEX9kCHStR8bftkeNfH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k3eF/H2gLNFNZe0V1HJ9yT/pr8/3K84+PfgXxh4H1PWfhP4v1f4oarZ+FPiDrWlfBvwDY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YrEb211CVU52G7jUD+NSrcA1sdMJqSPbPA2raP8WfDXif4h+G7WL4e6Vq3j7Vbfwp4MC/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KS+b+8EM5MP7z+CSL/ppXmzeOPDOp6U0b6d9g1nBD6evV27n8+a9f+Eeqat8TbbwJ8Q7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peoadoereF9Pgg0zw5o0FlOqadpAnZme8vbmGK9nnddyqvlA45avrH9kj4E22lf8ABQz41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6/oXhfwx8CbvVdVMWlQXVrdcWH23+y4PN8u6sPKn8zzJNn+5XlZrT9th3E3w1dYTEJ2ufm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um6ouDwcnGKy9X8VeTpbMOH3HjPPFf1jeIdA+FNnrU2k6V4Mn8M+K4/D8WoLrVv4Tk0+a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bfKVIGMiEN+6ZwpJBJxmvxu/4Ke+E/h34usfA+peBNQ8N6X4p+FvhLxInxX1N7Ly73VL1J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Vd/ICyBGw6HzG2t96viXkM29/wAP+CfW4bOY1U9LW8/+AfkDoGtHVdUumZixiGACeuTXD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Q+DNLWTcukeDIZXwej3N/MzD64ArM8La74YtdM8Ts2tqNSYj+y9r4qx8aD4cm8etFb6ssr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3lzApmhZ0tkdlVs9Q8j5+tduUZdUwmKbl2LxubRqYRpL8Tx61LBuXXr0+010sFx8u0sn/A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D+Sftasxzki061G11pC52TE/9uuK+glH3jwI4nmjqW7jU2tbaYqxV2BGVbmvGpQ11qEkr5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tXpksf2sFVPyHgZGKxptLjtC0gwT9Oa7IpWOSTbkUlS5CKNMEmQqhsk9un61+uX7GPjD4c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4Y+PYorj4k+PfF99pvhz4gWyo2gW89xHBa6eL23iEcsll9ojYSTJMhRZCcErtb8rdEuoY2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CvafBfxQm8Aafp1zpVlanxJ4XnmufDGrzLl7W8YZjmAHUo4VwDxuUGqdCM6LjLZnThpypX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sfxHd61a6+/wF8FJfadfW7WemaHret2yWslrMRJFk3czGOZQVkj4V1bBr4P8A2obH4keO/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eJ/Bl74Z0jxjqVn9otluLi4t7TZbxwgrJMAzbvJ3EnnnGeK6r4YftTa58KGtr228L6ZrGo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m6tMXR5EYsC4UAnknPNfS1j+1l8Qv2nvEOl+FNXi034ffCVFKeIfh74OZ4bbWpPMZi1/Mz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CqDBwBk1hhsPHDSUYrQ4cVjlV3Wq8zpv2P/FXwT/ad+C3wW/4J8fFK98V+BPEB/aR17XvD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Z/Ok1iztljk8pwAFtzp211LHek3BTJr+jC8/Yi0Txr/wR18UfsueDdQ8QeO9a+BWo+Lr/A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Pl3dx4g8Pa/qMzRxJztE8LXMQQEjErD0NfmH8LP2Zvgd+z7/wUz/Zh1f4FJEng/42fsl+L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PM91b6Z4ht9MutxtXkJdI2lFpOqFjsfOCFwo/Zn9kH9u74baf4o+N/wCzNZaB4q8Z/GP4c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N58OPA1g+peJNWspNWnuZTpunhQLl44J1Z0SXK8g44J+mg7pHk1K7qR2tY9c/4JO/tB2v7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2u5703nij4XWSeEPFBe48xmFhGpsJmPrJZTWuf9pHHav0gZmBI6YPTFfiP/wSv+HVl8MPi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G+I9Q8P/AAU+JPxUvLDwp8Iviv4UuvDfijS9XS4knsBHp8m9wjwyXkG2VYX2woQrAYr9t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AHJHrRyK+xzKMFrbcfvb1/Sv0i/Yk8M6hp3g3xr4ju8x2viTxLFBpSshBkhs4gryj/ZMrz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fm3X6AfDT9rT4D/DL4f8AhTw/4y8YeFvA0GmeGBcPfeKfFdrpyXEEZT7VdILhoyVEkxZsf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diz7j17WV0fTnnZdzLewQr7mUgD9WFUW1fTtuWZAQc5Ld6rwX/hf4haStzo2s6TrmnvMks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RMQAUYOvHQg/jWknhbRFAHzsw6Ayk0mrI8XHQzLGYhKjolv5mhYzpebZx90cAe1K2jwtq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IJ7kVfs7a2tIFht0AQdhxUztvCqgKhT1BqYzcVY9bC4atTguceQCTx+YpGJAJFAyBycn1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jV6XOqXws/wA07/gtl8MvjDqn/BQj9qbxZJoPieHwvN8SBe6dc3fhCaG0azTS7OJZYbkRl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M7VJ4Hevmn/gmb+3N4d/YP8ZeO9G+IngW58TeA/ivLZXOua54flU65ZX9ikyW32S3kYRzp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fK5BAYjaf9TC70u2vI5ra7hhubeZCs1vcRh0dT1DKeCK8T8Tfs7/D3xTcw6hqXhvw9e6t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j4ZtbqS3mQ5jkiZ03oynOCrAjsRXvVsdl2MqQ9vG3Kopddkk+nW1z5Ccs9wt/Zy57+Vrf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dPjTwz+018BfCPxc0jw14i0fS/C97LqNlpvxCsDopvphcolxDAk8cUt88lupffEhCDbxk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BP3wD4c+HH7Nnh/wR430HUfDS+J/glfab4c8RHzrbTdF1fV1N1NFLNJ/01kEH+x5f+3X6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L/D7x7LoWteNfDN5r+i6fq0k+tw2V2lzbT7wqmSSC5ilVG+UZMYVsdG4NeH658GPhdaazf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e78I6zqEgNzrngjxJc6VLM6qFDthnHIVcgAD25r6bj3OOE8TwfQweXz9+Dbbta+39bnjcM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1K2JVlK3Xtf8AzPkfwDot3rHi/wCDfj+DxF4Wv/Ftx4XGh/EfwZqOq3MF7P4gs9OEq3c9w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hPlm6XmYMN2TivpLw1od14i8QaL4h1Hw38Rtf8O6zaz3j3jWIaRtanhxDbXF5IyxmSKR1c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KUNVtD0C8Txp9m8WW9pfWup3Wpav448Z6NZppKX1yVeWNWhJ8ySRri8WTdkruRzt2gV1Hg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1H4j1TxPq3iMF4dSu9JsNUhksr2SPcC+6M71ZQWG14txRcbsAV/Olabu3J7H6ioqTsfAu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vjrYWtp5viTwf4q06x1CW0bMJuBbxm5MZ9DI78dvevzg/bsmj+E3/AAVX/YP/AGgLZTaeH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8CeJZeiT3RaWyXzG7YbUNPPP/ADyFfZHjr9lH4teO/iH42+LWmftCeJ/COufEDX5dU1P/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IsZblwFDvFG4Jfyo4VY7yCVyAM181/Fn9lP4n+I9N8N6b8YPF83xZsPAviH+1vAeu634zn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lZWN1ZzXETPbsxSIlQ7KxQZ6CujB8X5bgYOD1/r0PRjlLlG6l+H/BP10+FN8W0ebSpW/e6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nnbncn4YOK9QMnJwwxmvwbH7U3xZ+CnizUPD198VYvHfjLVSJh8O/EfhG21B5JApID3Vql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LM5LYAUkmv3SD7VGGGCOMcivtcnznCZvTbpbxtf5/wDDHBi8JPC7u6ZdaRV9z6CofNZmH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QeRSB1BBz0r2TyJSabNaJjgeoFWS3ykjuKoI3AI7elWVOenQ9aDCE5KRZsTu1OyU9M8iv4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hZPxKznI8d6+efX7fNX94EDmO6tJMcrOR+Ga/jh139m/xV8Vv27vGP7O/g5Eg1fxR+0L4i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3JY2a39xNcXciZBaOG0SSbAIyFC5BOR3YKh7aT1sVj6/s6cdL3/4B8ww/sZ/tMfEj4ean8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td8Y+DNC0CfVNSvNCmhe9XSbb5Zr5bFpBcPAHVwJEjKsUbBODXyVB/a2iXsllqdrd6Xe27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RraZD7q4GDX+kNafAbQPh7Y/DPUfgppuleFvFPwo8E23hmxgu2xaa54ZhQj+zb5gh53FnS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2AePxq/bM/YU+Dfi6LxFqviLw3q2n/CjxHM/9ieI9K09YfFXwt1x2yNPlcKBNpkkhd4o5T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j7Gr01l8nG6f4f8E4U7o/mJ8Pa8l9ZRwyMN6JhgT14rmpNQQa2qAjYGYAfjX1x4u/4Jz/A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Q+JNF8NeCNU+LPhbRvA+o+JNJ+JPgi1J0y+0WxCtcSFmP7q5USJm1YmUk/KHGCfzlXxa6a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ZHIkjkGGVgeQfcGuT3oXT6GE6aUrn0fqyPJb3U6u3mtbYQbzhK8ycxfZlit440jWILdYUD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tXmvSPpZWI7priQC62n7o9q5qfhbZkz5Qlx/vfWvErTlOTbOiKs0VJkMqhV+4BhQTUttFJ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ctESV2ORt3HjFaz28ew4xyOcV5sm2z1klYVntWRJQQW2DI98Vg6rfWdlGbi5cRpjjJxV5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7FGT9K+ePij4vS9LaXZsVkXj5T3pFHLazfzeNfFIsLViNNs5PnI5U4PNe/wDhrTktEhgjX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HT1NeM/DzR1sxGZRunnO64kI555xXvkEnkAuoyxT5QOwr1sLR9nC73Zw1p8qsQ6xN5b+TH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vLvQxxkgKPm46mr11l0dznzGJ69hXOPJ9nV66jlM97xRN5kZ5VuxrqbS9GoxCJ2BbGAa84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qTirOl6o1pOp3Y54pS2A6a7kk0wXCKSA/QA1454odpGaQk5Y9a9r1mNb2Mygg/KMnHevFf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k7AcACuZTd7AN8MSotwhcnIHDV3TXJuUuLeQ7YTnkmvHtGunlnWFTsIIGT3rs9V1dba1Fv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XTGV1cpybPWPhbpwN79oxlbCBgD6Z7VzvjGUm8mTHMYZjz713PwYbz9H1O5fJLsQD7gVxf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shPL71YZ6YNM0irRR5xG5cFiMZHStSyi3EfXgVV8pUYjg446Vo2JO44GeRQUdZZxbY1P5V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yKzrRj5fQjB61pRxl9gwevUUAWpXLW3PeuXuRhDnuvSuuuFVLXBYAgciuPunyOnVfWgDFn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a29HAaVfrXPzqfMU/7VamjzbLiL5hyw5oA9q0yURxxK3Uniuo0qNvt1qYyQGlHSvP/OZXt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xXqvh1Ekm09s5PmqW+maUtiofGj9U/hbbt/wi+g7skGDnP0r2wIqrBwAd/JrzT4Y2wHhTQ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wr06fjyVzzv5/OvBlue5D4EQMm+YIDjc2Aa8l/aX0D/hJv2d/jJpoj8x7X4eXN1BEBkl7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/ALmvW8HzlwO9aU2n2uqQX2k6hCLjTtYsZra+t26PDKhV1P1BYfjSeqNorQ/j3naXTtU82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kRHYg5Ff1G/ssauPEv7PKoriVrN4rxQD/AA3KBv61/MV4xsZbDW7q2ljeKW3u5Y5Y2XBUq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r99f+CdfjZLv4Q3GlzyBt/hhhsdv4rdyoH1wBSpaxaJrJuB9T61Dez6ZLFHLZhAnJzXkV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QLi1lnsZMsd6EBup54P1rq7/xlp8M93p73FmzPnkNnFc5ZlbeOa4kubUwu+cE8Yq406jWz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PjDVtD1nwR8RH1bRtS0e3XVNHNk+kQrtW7APT/rpkCv0Q8I+Kl8Z+GtE1a3xm906MuSf4g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5E+IfhbRvEV5H4gj8UaM02isSNKAwcketP+CfjB/DU6+FLST/AIlerXQ8h24WC868eiy4K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IKTjKO6OCryy26H15qmkRq/naiAjYIEgXDbfTNFWbqaSVVXV2LbRxRSMD9P7S5tUKkoTjp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EiGIhnPXFcxBpO0LuUe9bos444+gBAoPoDSXWLcvwuCDwKtt4giiH+rbGBk1zESAS42gj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SKBlAZAfwoAtJ4otmO0QsK04Nbhkx2GeKxjZQHJWDH+0BUZsFyuDsFAHdxarb4G6UAZ656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GMyqSB0Jrz1dPUjBmIz1Oatpp0O3mRzxwQaAO6bW9O6KVz9artqNq/wB0jnpzXGNYqpyrH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THz4/GgDrhcI/RsD2NTpM4Iw5xn1rlEdlwFfp3zVpZZez/rxQB1pkLLgyHHHekWPd/Ew98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HD4x3zUseoSLwpLfSgDfaFl5x8vpU8TOvCqD/AHeKw11CduMZ9xV6Ge4PRDz04oA02e7YY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3+05wQKmEl8fvbQB6CmEXJOWPHbNAEOZTkHPTsaa3mYwScY64q0A2fmAOfQ4qRoxsJOBxQ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myO5NNMr4AzjHpTWJyRz16ZqQbe22gBgVpOpJB9aDYhgWwCcU4yqvIPNRNeOvC5GRxQAyK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GtmKJAMlPxxWMlzd7xhvoM1cWW6YZJxn3xQBpF7YHDKScckdaabm2GQBjj1rHdLhy3z4Pc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JaUH2oA1TKhJPr70b19xVYQsAASSf92nBSp6/UYoOcUEHoaepAPIBH0qoSAMmkEnYbvoKA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AcVQmMWD0ppjcjqagaBzxuz75oAqTbeeaphRv4POelX3tHPqT7VGLN0O707UADW5KDngDF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Yj6VfknKDB6VnPc7mwOtAEigIOSSa/U39jD4Yab4S+G8nxH1O0EOu/ENYrnSNRuE+aDSLd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rNM2Ou9AeUr8rfvDnnPrX7GfDD4yeFvGXhDwvpmlzqDoXhKzs9T8LM3+k2nkQeVSak4uw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9eNfLIt7pZ1NnJKf2WOhPqK+ZPELnQbhLtCURuoDfdI6j8wa9e8QanqEN+7abqxVWH3SME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78Q20SNYyyGZgM7/U1jyyEfO37Q3wtTxDZxfErw/EBrlsoj1CygGPMj7Skeo6H6V8veEvi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+ztWSSa2RsTW1xkrjvtPavrbxhqGrPoElpbvIyaqNqqGzgV8u+MvDumTF5pov7OO053c1j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4S8Z+GtbVdS0a8jtrg4DQzsCuf96vm74u/Co+CfijD4r0KIjwV4v037d5cXKwSzn/AEmM/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wFroes+FpdKv7G5abSdSJMdpbSlGB68kfSvYNL+KS28Taf4suzbWR4dpId6nt0IIyB+NZS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eg+BLfSbr4Yroty/9taHY6zr8Vr5rYIC3FpJDCo9AHUf9tK9S07V7fw14WkEcaWzG2EU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+iivnX4raDf6z+z0PEfwhsdXi8WW3i+G3g0tT5TTXd/D5luFxwdwtmHTjArC8P/ESPxXod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ulRRPGzHiXb8w+uQayaaZ2uoqliv4sb+0bqS7V9zDOHxya4rRLhjeSKWb5T+ld9d28RQoF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XCC3+w3TyRqSc5wKLMR7L4dulLvbAjEkYKgH2ra122S505iwUkptJNeceHLx1ubaRs4L4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oaS2lRckHlcUgPk/xFp4MF7pJQCQOZrY45B74rktGRoMrNyVGVDDowr1jxfZGG8i1DB3W5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XmpiBvpEjx5crZQjng0AfSfgXUW+zWMRYgSjp7iq3xKtVu7PULvG7anU+orktAv2tI4JOR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/EKtfeFbiRF3tctnj0NAHzZq85t9MLj5Gi004I7Ej/wCvXnOnuTolpfP97zXDH1Y9K6jxx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HDeZsbjkCuYuU+yaDptnjBlfzW9QKqCvIDnJ5MO7OSSWJzVSa+ihjY5AIHUUy8lGSRxzXn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jKbuGOOuK2A474keK/wCzdG1W8WVk8q1fY27ox4B/DOa/P7wH4qbUJvGuharrQ04eJvtv9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RT9oHlf+iq+mfi/qQj8J3yu2RcyBWyexrwHwl4TA1uSUjSxpen6Yf7Vr9S8N8HTrVZTl3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qlKVFRTt/w5+C/i3wtqPgnxLr3hLV1Qap4d1Wa1vZIDuhkaNiBJE/8SMMMDxwa5R16gjgn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rYWmlftU+MLWzto7dB4W8NG6ggGUSf8Asq3yNzZZiyeW5LMSd/Wvhdhkcda+Zx2FqYbM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fv8uh6GDxsa9JWWpRo6UEEHBorjPQP6zP+CevwN8F3f8AwSB+J3h/xla29nZ/G7RfG3iHx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o2S2CTx6Rexq2QpiOnRsuB1z1zx/Kqoyeegr+vP4W/EnwZ8Qf+CPniFfhLcxXLeA/2RdZ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Zd6dr9ppbLfRtwCC8ryTKxUblmUjrX8h6dCfegAQcE+tP60VIg7/lQc5KGYADPT2qRCTkk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VOBgAelBMnZC00E5YemMU6nbOM9z1FBWw5OhFSVChwfY1NQBXJJOTUDdT9anqBup+tAFdu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lbqfrUUnagCJuh+lQVO3Q/SoKDoIG6n60x/umnt1P1pj/dNAFWTtWdcA7Wx2BrRk7VWcc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oP+p/KtViSzE9c16z4zTQrP4f/AvTdK02C11R/A2oah4s1AL++ub+41q+iUO3cJBZQADtk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SYxjLcA0AV7tiFwKoxDLY7kgVYuyfl5P51JpcLT3tpEi5aS5QKPxoA/W/4PfD/V/h98KvC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i/wBVgOpXkL2ZQWr3KRuLdmydzqmwk8fexgEGtPUlBJOOSeDX0Z8Q/iidRnfTl0ywS1iU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2wOAWPPHA7Y4r541G+juGdgIUyeijpXi46qpVLLoY2d72ObmSbb8oGM1hXH2kE4J/Ot+Yy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s4rnLrz3DJuChhjJFc6mmejRaTR0l74p8SeDtN8MyadZKofw7/wATRi2M3M00nk/+Qoq9h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/gtLm48Xf2HqOpW6xvDc6HLNDHKFG/wA2VD8i8jDFcdclcc/N3jfWpJfBWm6ebFmZtRFud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P5n86+1fhT4T8A6zplrf+K9G1W68N+J9Ke2j1Hw5MBeadclVKXSofllCliShGSOnPB+Szv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3v+h+n5I6VbDPTse4fCX9qjRf2fvh18O/h1/wgGnfEbU/A3xYl8Ua3dGKyvVvPDUumSWup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6F55o54NxyrngNjcfrn4Gz6nrf7V3xK8CfssfFCfw98B/Efwe0/4hyeG/E2nnWtO0XVdVS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EdBETJdyholY+U0DIQTlj8M6botr8PtP8DJd+Fg8Wj+KTN4kk03SAGu5ry+sJQDj/AKdb2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/Rj/gndJoHgG78WfDPQbuPxHqOu6Do+o+HNf1q2j0+/vbe1twk1hKUd0aaJpHdEXG8yS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luOoYyv7GcVr1vt+BnnOBo4TDc9JO/VdGv+B0PsLXvDPj17bHiz4UaZ4viSIAax4L1VLqZ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4iuB9IROf0z8+6Z8XvBnhHxPLo/hz4teMfhhrFwwjfwprjzaY00gPKTabeR7CnPBMeTzg1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BreLfDebA3z2U42zRsPQdR+HFVfE3hzw94ssv7J8V6FoPizTowRHp3i/Q4dRiT3QSq20+6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65cOqCvSqa/12PzaeJVRyjUhGSfdfrujK8H+KtSvfCN5rni7x5o2owWwgGn3dqjK9xNISI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5wfmyg9uK8P8A2qPHHxGm0J47HWnuLyIMYbu9gEkmw4ypIxx8orH1v9kPwKjTXPw38T/Eb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/s3grxbJc6azH1tLrzAq+0bJ/Kl+Pl2974X06/RMmbTUMnPfbyM15mPlmWAnCNSWmtvwN6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Tjy7XsfG1r+0b8P8A4ceCW8SfGn4n+G/DXiDXPGOpsNIuormS8aIuGEkcMMUn7tmd9rMVB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H7Y/7b3wz8YfAPx14Y+FfiK91XW/EFpBbXeqy6BcW8K6YZka6USSKMb0jCkY5BPSvEP2lt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s4pIlcXOgW92gdAQY5SwX8co1fnP8ZYoNKs4rfSYlXAfzFUdMdauhmk60LNHuwyr237xS1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quwJLu7lJyqPgfQV6/wDDvTNlmzsMtdnerEflXhT3Ts1ugzuunCuR9ea+j/CMogt7eMHAi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0qbP2nwTyT65xDLENe7TX4s6W4tpbfruADHBBqi1yWGxywJAAIbH8668T213HgkEgkkelc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dwYDAx3zXg2fMf2FTTlJdj2T4c3Wp3Hh5LK1l06GO28Uavp92ZZ4p2RNX0C5ti3y7sZF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It9VvvDHhrULqG9GtXHxStZY1aRpHFtGpeTYQuFAfUk/hHUVrwajL4U8HeJdYj1K3he7Kt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xFb3xiIOM/L5yDOf4hWzaaXHof8AYVjZ2kt5d2Wq69LqKabc3GQySaBZuzMFyMXEM3T3r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H0P448QZLCcYVId5P82X/AIirqmsaNPYWun6j9ibwb4Mljn1TUyId8XhS/Rhj5QMbX/Ovs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XXfFUSf8ACMW9no/jn4rzyqRZvhYdDM0LMzBs7Wsoz1r4b1211PVNJm8rRrCKL/hFvDPl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7RtUgYfvTnnyyPu9a+q/G/iDUtPm8c+Y3huzlv/h7441RRby2WwNNp9/bXBUPAc5SSLt3F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WJcTwX4tJd6n8UPA3hy4NpJeaP4F0SeeTQ7SKcGeDwto8HVFU43u+VJPpXJ/tDsY/ibENx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WJGDw8ucipppT4n+NPxEv9UJxpfwgtRuOqQWv2b7FYaW4/wDSb/ln6Vj/ALS0b6Z4v8D3n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ub3jkb/4qvOzKm6lDQ+z4Qqqhncaj2R5Yb8GSQbuuByfTpV2OZX53DJJJJriGcxlnGDk8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LjJ/OvmvqlU/c3xFg+bc7wgMOv41GwbaU9elc/p+txThVMgLMcYJ6t6V0cMqS7ChB3NgD1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WD2PdwOb0a0E1JNeupoaVp5Lh8ZBPNdeskNqFEnygd84rN06QIMPw/Hykd64rxZrhg8yON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ab5m7I+lnmmGy7CuvW2S0GeMfFzKzabZvkvkMVfpXI6VYMCZnJMpyQx65qjY2bSk31yDK5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TKTvVgAeNtVsflmPzT/WPM1Z+7f5HWeHFfzTOpK+WcNg9810/ia8MV94e08MXeYhiC35Vl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IwJZASa529v5NT8aouSYtLj+Qijrc/UcP/wAJuWRwq/5eWPZvgF8XfBPwA+P8nijxZ8KdL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8P3GkzeEdbgR7WS8uxtWcF43VZFAIXIxhnGRnI+pNX8G/HjRvHGp/spfHzWfC/gDwr4o0q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HjZVuZ7DwbqF3LdRxQaiB92xuDCAB0HmYr5C8B6VL48+IHiv4Ttrmg6PH468ESyaNP4j1M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ksEtpPDIQcTKd6gDlldhXYfHG/uPi78OPgX8SfG3xQ1X41/GjxTb6h4e1HwtaymN9EtrHi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Z/B/rZK+vy+tUlR1P84fF+hh8H4jY2lSjaKke0aha6X4Mhvv2dPhlZD4nftYfCXxuNX8A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mY7rTY/8ASFZZPnPyAbGTOzfvdq15pNI+KcvgmCZ9U8W6r8X/AAa0V/4snbyX134sveWNz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ybNdKg8h5PuL5QryrRNUmuLH4IePI/Bll8MPCt/CPB/ifwh4Z8TkeKfFtxMPKnBcc20U/+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snz1b+HOlxeIb/wCCvga7uNAsbtPiB4ntfC2gaDrE0VheWcoXGiaS0Ub7i0k00TyyIkM80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K9ulLmufnlM3fhPa6La6x4g8a2OsweHfAPjbxTLq/ww+HQvmc6TYrNLEJpIxkCWeIvkbsh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fgD8Xrj4RftQ+NfitD4jMPhTxf4QudMubRdBbUEigu0tftUUix/vBbyNZx5EIQxqoVCgqt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Ye0LV9PstS/Z+1H4UalobGMXWm+FIdU+xBT5QQiG5STj2gr0bWE/Y4+PsN7P8K/icnh74h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TtDuNOjdF6veafPBCrou7kxMGyerDFZ4ig6q0ZotJXP2S+J3xc+GXiH4Ww+IPhd8VNV8Wf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hJx4pubW1tEuL2UrYiBpklkkjhhnxFKjyCvwx/wCCl+la54o1FPiR8PbLX9R0K6+C8Fv8X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1q58Rzz3DX8qWzxovk+W9qolUbAVYs3NfSfwu08fDD4E+INK1MeFtS+KSQ+KI9O1DTNM+0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HPN5E3+si8zTdSun8z1B+evDm/aPi+FGr6Pp2pavaX2n+PtUb+ybG/gLPZSrHGLkrMMZj5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djk5wOTC4b27etrHSpOOqP5tYQl3MCn7shuTjk/Wt+cNKxLEncq9T6DFfq3+1v4f/AGQNX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8OfEPhKTx61hcHXvBXw/KEeduMYuZoowFgPmBUOMhiwOAdzN8/XHw1+BL+L/HsGl3uuakN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i6XbauIyltBaJuuc7DlGlV129cnrXe6Cas1qiIZhGonFqx8SR28pZQqM3b5VJrah0+c7cQ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V+w37LXwV+F2ra9rXhvwb8R/CXwt8XeILBILd9f0KXVG1NCxMtvDcvcLFHKSIzggBgSvTO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sR3mj/Bf4seONd+NOtanp/gT4c6jrVh4bi+HdpZ2gurSPejFhJKyqT1II3cc8VH1dFqtDo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eHYBBL+VLe6e4Uh0LEAZT9a/W/wAIf8E+fjv4n+Efgv4pfC/UfCniWTxroI1CfwTcKbbUD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gd/3MrtGynaHB5FfmXq3hrUtI1TVtL1SCW11HSvEc+nalbSdYprRzBIp7cMrflSlQ5NzW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F8OtfaqqS/wDEsQt95xwRX3d4Q/YZs/G+kS6svx08L6NF/Zi3Qur/AMOTSacmJEWSOW7ST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Ffm2EcVk/tBfDofDqH4F2OhNJba14s+FOm69r5nto50Ml48xhUKy8EW6W5J5zur0v4y+Gx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8JNX8NeM/EsnxZ+NP2qbXpntLWLTbfSZM74ILbyM79qRP5rOVImGFGMnCtiI0ZRXc1cm4W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7M/hTw/rHiv4i/t1fC29Gj2eoJqPhrwRp9tNerIkgjh8pbq8iaZnd4vkSPcquSA2DX5weA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sPqGneHdU1G5RiILPR0EZaIHCsQPUc4rl5ftOua1Nd3ck9xPcSF7i5uJC8kjnqzMeST6m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l0s9hJJHKjfuwj7T+ddMqMmuZHn1cPK91qfsJ/wAEkrzXvi7+2p4k+IPiX96nwy+At5aaR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3qFlaBCcnLeXc3JJGMhTX39+w14W8D6b+3r+3d+0vZ+N7a813wXPrejajoltYyQ3OjnU9W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/JNaSpHEnmrhkeQKyDgt4J/wRw+IX7Q3xb+LvxMt9etPD198LfDnhiHTvFPjVvB9nBrVrq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2Mt/EiyXMZ/s65fE+8ARnJXqfcIP25dN1b4E/ED4U/sc+AP2S/g18UPHOpH/haHxk1TSZt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my1CKab7b50v+i/aJYPMf5Hg/3KiOPxOGx1Llp8y1vra23kzmqYf2mCqRWj0/U/c7wj+0X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TVrvwd4z1a0WLyNZ1PRra+u4FjDCLZMyGSPaGcAqeNx6ZNfTnw68caF8SfA3hT4geGr2DU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l3YXVm++EZZkkjD9ykiOp+lfkp+wh8KvG3xL1Kb4nfF74f/smWQ1rRTZ+LPC/w3v/ABOLo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BPDfwW9hL/wBc4J/9+v0O/ZP/AGRvHn7Jnwl1L4WeG/Ftv8ZPhxa+O9U1XwHbyD+ztY0HS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7efJtvBHIZGEgMRYyN8gzX6XPIsbiaPtoQ9zv3+R+X/69cPYHMXhK1dKouj0+7ufSoPAPT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5+GvhXx9q3gPXPFWojVRqt6lrZNqo/wBF0mLZI9vBD7FraPf/ABvIRX6uAPtAkjaCTaBJF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ecZH1xXmPjb4T/Cjx0sSePfCml+NooZQ8ekeImk1C0RhnDC3Z/LB5P518Pj6GJp1rSjax9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bSUqE1NdbH5v/ALOXjPQPh/bXfhz4V+Jrv4L/ABH0Ow86w1vwp4ll0mz8WIsrM/2iaP8Ad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T5Rtq5xk1+yP7PX/BRT40/wBv+DfC/wAQbPTvEvh9Clv4muNX0N4tftYo5HimlZ4cRu6bA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71+Fv7Rnw2+L37KHhj4yfEPwB4Z1jxH8JPDfh65vtQ8Tr47gKxab5X+raGX/AEjzQZ9jC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8j/s6/wDBWHwnp/j+LVPH+h+LfDWn/wBm/ZdL1bTfL1q6sz9XEZ8r6c12UpUp01d6mlpX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GfFPwH4/tluPDPiLTtRYjD2/2gJMjd1ZDyD7V6EAB0FfyE2X/AAUk/Zy+JF14I8NaD8aPD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lz8PdQ8VeJF8IX4vnkeN0trqSJlW7JiAETurDHTkV9EeEP+Cnfxz+GFl4k0O3S68d654ZX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vFcWcsVsOTJbanaWqrOMd2Z1xgg8mnKmkvdZvCtUprXX1P6b6K/nW+Gf/AAX++Emo3FlpX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DzU3uXjvry1t7i/02Lbj5vPjVyqnnmRV/Gv098Ff8FBfgV478PL4o8M6vb+KNFEe6bUPCe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HGSrbQ3qpIYdwK85YhQdpIiU1Nbn3Wc4OOvaggEYPQ1yHgvxppnjfRrLWNOSW3W8s45msr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OEkCkgOMcgEjkYJrsK6IuE9ehi00eI/GBPHlxpwt/CeieGdXiC7rhtf1Q2pQf7A8mTefxF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Z+Jujarc/bfDmqnTjnzW0qCx1JQ3cRpFOkw/4FGK/XHx34k8ODSdZ0JNTM2rG3Jks9FQST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Ef1bB9K/GH4v61fzatNpemjVrLdMRLe6lpIuoj/vXMrsT/wACQLXg4+KSdjqpWU0m9zwx/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qkeqeH/GmiyWEwWKfxJ4Nu9IEp/2RKhRx7g5rmdX+K/hPUdLn0iLX/Dum61eoC+ma14jtb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2WSQ+3NeBeOPif4hm1TW9E8L348W6hpDfvdS0+8K6dbDury+Uyj/dihk/3hXzJ4l+InjFb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CPiK3kTjSdK0eO3Fqf78kkkmT/vNj/dFfnGY4tq6Pp8NgU0mfe1t4i1948wS2t6FXmaHBA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PEHibWRBOswyeSeK+DdU1DUPEdjL/AMIPrPh3wf4ijTdAmraNeK5PYI1tcxMo6/MN4PoOt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fi5+1D4A1EXesfEbxitqYpY4tIvPEcN/bSggbWt/tFvNNER3DluuB0OfjK+XYjFTTp623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043ueS/HXTPt/xl157x5W/tq4Ec7o+19qMxAU9R1NfrL8Cv2nviH8OfC/gzwR8XvCWqazp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ePrS/M2oLGDuhS8VnZZnCOqZRkk+UgxsQSfyE8Px+BvjB46tNf1j4p/ECPxlo1s1zF4O8U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KSOMfv5bea1jUXGz5SyOFcKdwDYOPrxfibonhu0lt4Yk1jyHUjaeMAelfW5NiMbk9ZVIb9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iMLHERakftFo37QPwu1S1juk8ceHrSF22kapfPbOrjqrB0GCPrXrukazpWtQRXulajZalb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66WdGHqCpz+lfhNonjfRvEmma1qfhvTotP16009Xu/Di24CanZJne0aAf8fMOVO8Es8e7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vHhlvxfNoOnxahZkE6zakwy23o28yq2eP73btX2mC4vnCo/aU20+zvb8DxsRknMrxlY/o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VuKTcAVOc9DX4I/Ez/gt98Ofhbpt14c0n4fx/H74g2c22W80DxImkaFGPSeVoJQ8vbEKm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MP8Ag4W8HXetabpnx7/Zq1z4a6HfXJRvFfw28Yp4gjtufvTWkyQybAOpjZz6JX3eFxVHF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fM1KFXD1XFrU/ouu762060u9Uvrm2tLHSLOa81C4upvLWO3hQvI+cdgv61+an/BKz4eWvx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R+394h0l4U+KvjbV9L+Fdvc2wUwWZuVa+uFPQuDFb224AcpOD97A6H4y/tJfDP8AaN/ZG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J8UvB3jPV/jBcad4J8I3en6vsubDUdcu47YrfWrBZrUrbNcykSKCBE2M9a/Uf4SfDbwp8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PhF4HtI7Hwt8PvDdtp2mRjlpBEmGlkbGWedt0xY/MSeea+hy+zbPLxspWVz19WDKGHAPSu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G8TWWoW93ZWUsmpWElpqEF9bCa0vrOQYltruH/lrEwx3DKQGU5AroI5RwOFIHFWlfPB/A1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xhM/NnwX8KPFn7M3ia70Dwle6jq3w51K6kuNE8Lau7XGp6HDuzJbwTsuL7TyCoVlUSw4I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X/BXr9lTQP2Vf2lU8SfD9YYPhB8cbG48QeCdOt5BjSb0SKdS0wAncFhkuInQNkiOeMZODX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3wjpHw912+8ZwaHPoukafcXtzPrihlto4ELvKhI+VgADuGGHGCK/zfv2//wBsm8/as+Kd1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D4XfDvXtSXwHaTP50rTXhh+3XcszZkd5vslrwzEKIxtAyc+LjcZTbVo6noYegsTFtu1jh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kcRcuGI43Zr0xSJlVTgg8qOmM+lfMvw/lYbAwJIIzmvquysTJb274PzRrkZrw60k5M15FB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bgYyQ3U4qy7bcKuSWPODV+6kW3hEZA3YwDXDeIddg8O6fPeXEg3NGdm49K857nZHY5X4j+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S0jkBu5k/c7W55r510Szur+9OrX6tJ5j8RyDOT61UuLq88ba695cM7WkU/wC5Gc556CvZr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k2BSqDzFA6V24XD8z5pbGdWoook0WRbacvkYJ6gV2w1dcEZz6HNcA6GIbkzjPHFSeeyqpJ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dx3yyKwY5J6c1SubcSo3PPbJrChucMgB61pC+2yBSePSgDkdQtZI5ctnAPJNZUzeWysueO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DFeRkjG7FcVeafJE7EgkDvQBtafrCyQiCRhkjGSawdesPMUsgB3DjFc3NcSW86lMjB6V0S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hBIXgGgDzvS7Rk1jG3asOS2FxUGpH7ReXT8/IcD0rtmtRb2V9qm3lgQpNcPHiSEyH70zHK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co31R9N/A4NH4V1yU5Ah1FgD+FcZ4okxdXeCQJi+wDtzXefCVRD8P9WnGB9p1RiD7d6858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c+Wrc+vNaFx2OI+YHaWb0PzV1Wk22VD8n3rlY8yyA4OCemf8APpXf6WAsIGDnANAzVghL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W5BF5KoGHOBkmmaTbeY/IOM8Vr6lEECYGMe9AHJ6k7F5AGOCOgNc7KcoPXHNbt7/Fk5ODm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3QUAZs5BHHc/0qC0dlKOOoxUkpyB6ZOPyqGBljxnpigD3rwxY/wBpWCvIQTHHwTXQ6FfSR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WMcoAH41l/Dmf7VbtbLySnH5VueHbaO08Y4kIYC4GR+NKWxUPjR+03w1gaDwbogf739kxn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lc7jMhPT5SBWP4WgFv4V0JANv/Eoj4/Kt26K5iOeTs7V4Mtz3aeyLEMeXzjJDVvwRcA45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jHftXQ28YwKR3pJxP5cf2zvDK+FP2jPizo4i8tP8AhLLq5iGMDZeP5yke2Jq9v/ZO8Q65L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4funtbrw/q0m5kySIJhlRwfVXrS/4Km+Gm0b4/Jq8UTKvjTwBpd35gXgyIWgIz6jyhXJfs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xn4x8Nvt8vUbK0uFVhwzRz7f5T1MLqbXc53qj9J/2SfgjJ4/8Fat448deNo9M1PVPEktrZ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KsVrKVeXf5gwrPvTGP+WZr7Dg/Zp+HN9jTJvEWuTKpziG0t/sv5bDVW21fwfY6Lo0NnZ31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wWccaAsSWOB6kkn3Nd7onxHtNHw0SsFXlfM4r6DCcRY3L8NGlv57Hy+ZZHTxdd1Ju/ZdjJ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VeqIzeeM7kKMHyYU2n/vm2FfGmveBNAtbHxpovg23VEgnYaI7RAEBTwScDnzQK+9r/wCPN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AeoavjfwbAb2yuJ5tT/1+nXlsxK4Ju4LjJ/8AR5/KuPMs3q5m48/S/wCNv8gwGX0cDGSgt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x0D4ueMLbwwi/Efw1rl/Yxtt1Xxb4H0c3hAt/+Xi9s8ebDD0/eR+ZHRXeiKTRw8bDeXUrM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O4NFeXzw7nZyT7H7YNfuwAU9T2oN1NjJfA/8A10qW1qpHJJGcnNWTDauoGSOOKo94itblS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z1FajXAUBlkxgdqoQabbl87yp6ir8llAMKHPJ4oAki1VmO1nGB0rSinhkwWmGayhpkAG7J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tCn3WbrQB04msowCZASB2NOGrWiEjaDnvXHm3lfiPccnjmj7BfnLKpK/xA0AdZJqtqw4Yf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bOwnFZEVhK7YO7PfPrWrDozuNwznHegCt9ulB4apft9xj7+f5VLJo8qjIP4YqkdNukcYJ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7uXxz9SK1rZ5SRkZ71nwW7qoLdfTFakUwixuXp6igDYgmKYJUn161twXyqMBOfUiudiv4R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tOK+tyoIUZxxQBpfa7oHJAIPSmNdzH734A1nNdMD8o47VE1zKTnAz7daANgXJyd2Qfrmnf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wrAa4c5yPwzTRK7NgqwGOu6gDZaRSc1CY3bAGR7UxANuc8mpRcKvpz6mgBotmPWpltlHWo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rkULckndkY9DQBdSOIEDB/KpGSMAZ3E+44qGPUI+jRrwO4FSm8RvuxqDigClOFySCwz1NU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z2rQmmY5+Qc+1UmZic7ADmgDYj27BnFMfbz6dqyhcOByMenFPFx0ycetBziuMj6VDT1lGS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YegH5UAVjPJj1H0phuXHb81q4UX0yPeonVB0A96AK5uX9B+FNN0w7H9aV9mc8Y9TURK9gf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+8JIBJPQVlODljjhetbmFYhCQN3cnFexeF/gzo+r4fxR4l1LSyRkaZpaD7Vz/ANdd/wD6B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bJqmr2/UmU4wV2zwRs7Tg4PYk4/WvlP9r34GeKvjN8MfDB0j9pO+/ZTn8JeKZNV8M+Orm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tQSMokMCWb/bJzEsjlfsqS7jJg4r6B+NnjzQPgu/iW58NzweGPCnha52XPxP+MGp6feCCT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Ry5z+7aK7nAx+6ibIP5kaz8R9V+KEV78QfD1n4mj0XVj5t58fPimRe61r27ny9B0qUAQx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ho/7kNfbZPwfjKik6j5VpuvXzPKr5zhKcko6su/C3/gpR+2z+xd4JudI/a40HRv2o/htq1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4raF49sdF8XW1sGcO91p9yiTXUTps2eakbKVJMrAstfXXwn/4LEfsJfHOWGC4+Kd18JvE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cNFGiSmboVW5DyW7DPRjKAa/nT/bX8b61q1jo+gPr91dGDxUbr+yJtSA/7b39x/y1m/6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nlpX5lavoqvMzMkZYOSzBQwBz614ec4Ongcc6SW3Xua0cTGtG6P8ARrGq6F4l02z1bQ9U0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VkstR8L3cdzbSo3IZXgJUg+teWeLNFjvMq8chU5BEoOf1r/Pr8OeP/il8KdQh174YfEjx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QLFeeCvGF3p6oB0AWGQAflX6D/DT/AILMftu+Bb63fxN4x8M/GKwggjQQ/EvwpC90UUdGu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dyx9c14sqNOXQ6I1mj+u/xNoWlX+j6BpMceHhI3FV6Zrybxd4VidV0oL5hHOW5NfjZ4D/A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5ls4fjD+zVqul4Ci58QfDfxvFdjd3K2N1HFtUdf8Aj4c/1+zvhj/wVT/YL+K+rmS8+NQ+F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y+L/hyXSVjc9nukMtuo6YYy4PtXJWoqCN4TU9j60nbxc6Cx0dzGmlT2V6vzYBu1GKi1nxQ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vEsbarpJM+xAP9N7z/nXZ+A/GvgfxhFLr/wAPPF/hv4k6JKuV17wP4htdRsyOxzE7k9qwP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7zfZ2QKDjdHggHtXHKHY66U0tDstG8ReGdZgaOW+htrqK1+cMcDNU73Q473df6Tew3Kx23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hP4T0a/t2ms7mS1uYLX/SdjkVwM+o+JPC+orc6HdT3OmxQATRM/U/jWbTRp7Q99sN8MqAl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GDXT32sXEEKFSygDqXzXl1n48OrpbtqGnjTA8SlpIl4zgVp3ctveRr/Z+om5z1XNBoSX0b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yfmGetcRdWK6ZKGKBtjd1roZr9tJUCc7GIz81ZU12upZkyDtXIoAvWszIv2p/+PYqP3OOa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0dnkmIib7sLNn9K8wXVVmnis4VZpg+3yh0yDWD4oup4L+GzMjRyEZeHOBigDifiBqEd/qt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6cOyj0BrD17UomliRSAkcQjUHtgVzd1qDXfiS6v2OYtKUxZJ+XdXM3eoPN5xLE4YsCfes4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NEzCJmPPauHvB9rRnlbkDgE961NRl8sM7kuWwcdetchdXzyApGCgboT61cvhYHyj+0dq80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8oSO8uwLop97bnjB7d6t/Dj45+b8PvEvwv0seGG+0yaffeKR/ZkFrqh8pwIP33m/vYv8A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G6yzqulRanqVnplpeawkTajqEu2OIHOD78muc8J+G/hNrGh/FD4y6jqGp6b8TvDPiLS9K8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Es7/S7iBzJ50G352iSAlWyPmkA/iGP1zw1jGFCV+6f5n59xTUlKqj8/f29PBPxc0X4/eMv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Zatp/jCewuPDPjjxJAklvqdsbKIRC3nhVYSkaRiJY41GxYgMAACvh2v0S/ap+KepeO/gD8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xM+sXPxBvJ49N1m5U2cEVrp8VvI1qBGmVaSVDu2L6fN1r86kZSMBgxXrivKz3C0qGZ1pxn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W/Fns8NpTw97dv1GbG9P1o2N6frVvYPU0bB6mvmpJpntuEr7H9afwh+CPgX9i/wD4JJfGH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48Y698bvgD/wlPivXrm1EFut1r2mw2ltZ28GOI4DfKu5ss7hycDaB/J5GQV4Oeea/Vjxp+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wSG+Dv7PC61nx5D8btX0jxZp7XRa6HhbTSt9ZLIv8KNPqkCr1yLUjtx+Tenyh1U569Mik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Y6+9ThGAxjp71YjhJywP04qcWznjP6UHOVUjbrj6c1Jsb0/Wrv2ZgOvQelAhIyT2HAxQYS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gFLUhiYU3Y3p+tBuQsueR17imAkdCanqJgCeOueRQAyoG6n61MCCSAckdRUTAgkkHBJwaA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ik7VMVJJwO9RyI3HH60AQN0P0qCpzyD9KgIxwaDoIG6n60x/umpSrEnjv60x0baeP1oApy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/DfXfil4mtPC+gXOkWV3c/evtd1Fba1iHq7nJ/IGuIdTkDHTrzXsXwDbWLn4neFfD+h2st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s7KZInwVtmmUztn2jDH8KUmoq7A+kPGv7Cn7UvhS1F1ZeBrX4paLpmnB7jU/g9r0PiCa2t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YiLqNAXb5miC8nBNfFV61zZXVzY31pPZ31rMUu7G8iaGeJx1V0YBlI9CK/cHVvgX4T0XxJ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dY0LUonzFqtvM32i2uR5n74Tff/1f/j9eFfGzwP4k+L4/tHxzrMniLxBpWgosfiC90+CK6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8+RI1aWT5+ZHJY1xRx9Nys0OzPyhefzMEKfauu8D6RqeveINPsdHtZL7UGuUNtaROis5BG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XjT4Pa54VLS2rfaIBg+W/zHHsetd3+y/pD3nxEhtZYyCZYHyV4BE0fFdXtIyg2mI/Vb4g+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sM9xZyyDKxzJlQD2rwe8ikgY+ZJFKg/igbk1+iGp6Tp9+TDcW9tMh48u7X5q8z8Q/B7w5f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Zued1oTgn2r56ak5s3sj4oa4HQI0YHcgkmqbSE9XyPTyTX0pdfBEFz9kGspj7pkjyDWLc/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0CXbKOiy2/JpKLbKhFOaPC/EPh+4uPhL4z8ahwbLwt4q0Czni2EN5t8t2YmHoM2jL9XHpX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WPjFPhT4WZrq1h0W7tbnxDrFvPia2tYkAuJ4j0WQIzMoIOWCn+HB5i3+F9r4f/Z98WaV8Q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4peNkXStPkleNnTTI4is4ZGBwslzcLj1p37ONjp/w6+DOveKdZvDBuvLi10xgeumxH+p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h+P1HAYGFTd39P8z7Pg7MpYyrVp8tlDTe9/PbT8Tv/F3xkbxPefCm80fTH0n7d8Q/G+uNE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F9KtiD3VU02L6ofQ4w/D6av4Lm8U6P4P8R3mvD/hML258LnUtY8s6cUv5D5do+3KgRZXGS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vF9Iv7nRP2rP2WvBMwEWoaF4G0g63p03zIuoatLcXreYOjHyJrIH/AHK8o8KeMtd0r4JfE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18S/DP4r6fbJqkku9pYr83Dzo2R9xha8j37V8ThcNVqpO9rpS+++nysfY4yp+8sfuf8Mv2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C034sRanHqFhtR/GNpH5t+o4A86UNsm6EZKq2P7x4r9QfBHxY0rxppEmr6deaV4w8ORQpn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jwseAt1ABmPB43cjOScYr+Zqx/aH8L6boHw4vfFHhE3mk+LfC4ubTW9MaG2aD9/LDLFNAz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71Mbs9OBX0r4W+I3w18/SL7Q/E/iD4f6hrGmhtL1WPUX0u7B6gQsCAa9LD8U8QZNiLSXtI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v5HkPhnAZhOVSL5X26H9BEVzb3ts1zp10lxEy5BR8mvmX4s7T8O9PBAMv2MgqeufSvkvwD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CV7ZrZ+MNE8bWllJl7XxFbrBcSj/buLbaXP8AtOGY92Pb6n8frLqnwh8M+JZgkUuqWkk7w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wxVSeSBuxX02L4jhntOHuOMo3vfzt/l5HzVfI5YKo1zKz2trsfAfiv9lvwX8efDGqaxe3+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DFjFb6ZrFg3mQrbAF0Wa3JAkAkkmIIZWGeCO/wDOR8cdO1fSPEeqaSJmuBo6SHU5tu3cW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M7emT+Nf1ufs+WM3iLwx8X9KtGA1GO30RreRlz5cM/wBsDN9FMak+tflV+0h+yTNP4S+NW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VvF/j2C18LaasfOl6DpllNLD/AN/JZ/MeT+N69jDYZ18DCS6N/od2GxMaNV0ZdUtT+e3T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QqSj/ADISOle0addzWKwkgjYvcVxlpLBBZadchRiSPhj3wea9L0+O3vYNxGcqMHFXWpOx/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l6bTtzG5a6nGJWEbFWaMZycj5/vVqpqKhdNtxlppZXBHrt6VyF3p0tmI9gYuUbJH+10q34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NbagC0LSA5boNgy38q5fYrsft8829jG99j1yXw7a694l8A/DS6vpVttW1y1tddlitJNouD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QMKLjbz/cardlfWmt3zazaWSX32v4I6r4jvIZ7A24RtT8axvFkK+4nyo0GfcVa0bxKunsP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3pPhbU9dlnXTYBILma3ublf4uCZr/AEhevcVU1q5vND8W+O9GWC2P/COfAfQfDdwdYCh0l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2x7gMfakuT3717uHTVFH8h8Q4l5znlbEdpv8ANmx4N8Lar4gsNdtbWXw/YG28P+GTbx6nM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R4DRyHkysOvevbvi9e3Fj428eWCa/oim3+DmrrbppIhL+TewWM8AXFvkZF8B17Gsn4Q6bN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Eu9Lsxr0PhKfULYwu0YtrTUdZedflix/ywjXqeleU/EHWrq98Y6deXevGW18RfCTwEmpiB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s9CguCzFBjDIx/wCB1scWGpuUnP0Od+Gh0698I+MNe1Y6WdU8X2fxOQnVPE+P+YVaXMFXP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+Cnhzx3pKiT/hW3ia7ttVmK5f7HfT4XI6gRssMf41teAdF0rT7jwP4An/ALKRLL43adZSh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5b3S7wz/8s8AWEefqK674Ra74OtvDr+FfE1l9ssvFfiGXSfEWkizWFg11pMEqLu3vlzKtw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RnPEVIKpGx7eDxTw9RTR+fljdRXduoJ+cKMAnqKo3sChXOdo2kswPIHr+tel/Fn4Taz8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reENXlL6Z4miTIhzz5cuPukVzHg3Qb3UZE8Ua1o9yPCXh4/abrULyXyBfKnzCCHIO4M6pn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w2qPdnm/PC7fc4RLV7ezfU5GKOSRYRk9P+m30xW1pcusaaNJM0xbci3TZPVZjxWgSvijU8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1b7NBCq8KJz5QAH1Ip2w3raZHnBie0s8+4y4/kRXXKlSktUfnuLzjMXinKlVlDXo7XO/fV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qxVzpdrdG/Ax19q0I/hbe6uq6nBqlrcKRwsjg5rEs9IJ8aeENykrrukz6bJqPYM0X+jjH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Y3WlQrGZX3R/w88Vwyy2m58ydvkfVR8Rc7rYONDEPnS6t/wDANnUPAmt6ZGxuonEY6PAeM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FVl2u+cH7kgKH9Ov416LbeO7nULXFw+YyMYPNV7eWwvHYtHEST94cVw1cIon6VwFxDl2YZ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pJjZpWFypEfBB5rI8O6WReTXjpuMq/fY9R9a39qHdEo3oBnb7V2Xw78M6d4w1M6e2onS9O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kri6J/54w1xOmfu2OzLKsswzr4mryxhs7X/U8QuPE2k6V8RNQ1vUdD0fUrLTvD8kK3mtv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CHcx5ORwoNe0/CS11zxz4B8AfDzSNF8J6LFceImu/GniTwR4Zkk8UpDI7lYftT4iO4EYjD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CmpfBLTvFUVt4z+H3hfxLpl/fXPmT+JrETqGKsd2wttLptGGK5r6R1n4taFY6h53gqw0S3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y2Og6Ppa2ztBblR5hkPBk54yAK+kwUlCCP8+uNqmA4j4lxeOhK932M/4FfAP4I6dr3xJ8C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h8PP+Ef8AiBdSeJNM1xPtGt3FtZzf8gf+3vnjsf3sP73y4fn/AL9ffukeCf8Agmedb8E65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Ph5qUN74P8S6f8dNQttQ0ueFw8H2eeGyKqBKiSFdu3eoIAzivyp8YeLDe/HX4jeL9NR00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195b8wXFtcahLNg47818d6h8Xvizda5qMmmeN/GiCa5dv7M0vVJcKCxNewtUfm1ecKFtLn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H/sffH3U9b1Xx7rvwZ1jVNY1m71B9aXwbqlpOJrmQvIftFjFA5O4k/KyjJJxya8Am/ZJ/Y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PxJ8Mv2lLjwnHHZy2+u6HZ+D9Q1+GOJ2jJ8o3V1FKmfLYcGQnI4GOfwtn8UfGPUhun8S+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iqRf/AGqKpHxB8Vctpqa541V3HLp4ruOv/f6q5pWOZ4mLfw/if0uW3jT4UazpGkya58RPB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4SfGa41jW9V1m10OK41bUPDlppOnw6fayzmWV5GtYZSSo3PK4RW8pifxb/ai8L+J7v4x6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8ZfCHRNVtT4R1DwJL9sjXTbm5M25kGAHZTtPcfd/hr5D8Uv8AEHQTpem614h8QyrqemC6I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HbkyGks/Evi6w1XSWtPF16TFqdqdLY6tK+Md8kZFRh08O31uUsUno0dxrPwq0+x8U3uheF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LUY0kaz1/TZ7O6mWVVl2PbzqkkeNwOGBB4IJo+FQcat4lvnXdLe6s8+qvjJzuIHP/AF1mF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hcv8AErWvjXapdeO47SE2/iSaXUDHMks1s9vHcIDEWKRKkLtlVHH3vmyOE/Z18NeLpPAXx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BZ8dTtbaYix2l0gkttl+l0zMCCQrLZOC3CqAdxANdVOUp6MycU5lnU0utDdCdrOCNkoOHX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fROq/tKfGb4kfBiH4G+J/ifqVn4QkuSniDV7qB5ru60d4yslrdSxMJZIASDgAsOR0xjx/x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z8PvA3xR8VfC7xJ4J+HfxI13WLP4XeMtXUfYvEZsXiWeS0JCsUHm53FdhwdjPhtvC2t14Y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VvEyaRqaxgMsh2hc9AfSu+WCdOKknc4mqlOTaZ/Uj+x74d1S0+APgDTJfiP8ADX4n/wBh6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fC9zFZW+nwqq21t9neGKWGaNAA6ugYsS3RgB/N7+2d4PTwv8Atb/G3wPFCsUR+Mmt3k4Vf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x5a+yJdH8a9A+Ffxk+IHwT1WPX/hR45isLpQn9oGxdbrT9RjX/lleQYAkGCeuGXJKsDzXk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P7Qn7X8vxR1HRtLg174geNFvtY8OaBEyWTGFIkdYFcsyrshXgsw61zY+qpwWlrXPQy2cm5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/2xdL1Ob9ozwf4O1ezWzn8E/B/wAH6fJBAgVfLj0uFlIHbKk1c/4KueDNW8DeIv2Z/Dmrw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K3hoQt9iMMTahJCsk7KCTlgk8KH/dHtWt+1Lq58aft4eL7vTSZvI8RWunAaac/wDHrZw2u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YrO/4LYalp2nfFf4S+DfDmsXGraR4W+H6xQ6heXJnuLh/Lt0klaZiWkVnhYqScAHAAwSfg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kl/e/Q9U/I/SIkWRWAG7uwrbmV/M+U9WHANcvoMjuEO7PAyc12Y2fKXYDJB5r6qnWYH9HP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8G/s1/tG+LEntfsN34h1/WNblS58yXydM0dIrQvxkK7X2pMG/h8s8GvwI+CGs6r4IGvXXg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9UkvtQu9d1k7nNmimVycnB2RmRvwNfr5/wT61zWvCv7B3/BQDxRd6hMFh+Gc+maRaxNth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xfV5dZGfZVHavyG1TTh4W0rVdaA2HWNHe10vbxlZ15H0xxTjKTrJnMrKLT6n7b/BL/goj4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deGNH+HNp448JeEpdH13xL4f8ON4fTxE7uzNe6rBHKRPJEjKgcFSVAr9x/wBkr9tL40/GD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T1HQfFGl6f47tP7V8Tw2H2X7Van/rrFP5UX/XP5/9uv4Svh/rNzYvb+Y5/dqQPmr+jD9gz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+GWp/HrxzcL4X0Hw7IlnoWnGxEl1rF7G8f2eONWyoCTNjfg78HhVBYfr3C2dV8TQ+rSdoq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C8RODMlhUljIU7zn+n+dz+9rTPhB8O/GXgvwxqvi2402O8vdHikutShuhbo8pyWAJHODxn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vjRqNr8L/ABHq154f1Pwn8WfhRFek3+pfDXxZBq+s+HFOB5l7ZQ5kMeQQTHvYBGJXAzX8d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Tb9o79ob4h6LY638TL34feGvFOpjT/CPhjRJbaGXaAMedcXCvbwKARnbGI0/vc5r88dd/a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+M7bxBp3xJ1a9eOaRGvpPEVvrFvK8UjI0S6lZJDuZduSqONu4A0sVLIIV5RxVRzvtaGz9U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GuGwdGeCpqmle6lPV7bx5X59T+wD/AIK1fEnT/Cn/AATZ/aB1zTtTt9Q03x5pvhvSdA1Sy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1DWLM7kZeDmFJenUHPIr+M3wzfrqpjXziqlQC2elfRPxe/bw8e/GL9jrX/gH4hE1x4duvi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LcKX00W0d19uttoUb43llt5FORsbcfm3Db8r/DaINEjE5wvNfnWd0KGGxC9jJuLvvp2P3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VlkZ4iKVR72NDxDq0lvDq2gpfQ3ljM4MuhzLuUuMEXHUEOMDDKQwxjOOK9E0L9oL4tLpke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U6RH5NI17X2vrLH/XOYsI/pXylrtw8/iPxBchjmDUlhU+2en61/SB/wAEzf8AgmX+zp+1Z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Z+Mll44sPH/iL4ieILLQfEvg7xR9hf+x7GVLaFDC8ckRImgujuCAnPOcV46nWa0bPp3Gn1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9pnxDqmk6Bp2q+FvB1tc6H5aR674bs57ae6AOWe4XzjE7n+8qJ754x6Z8KP2jYfDurTa1o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vlx9u1DQdTktJucEghSNwPGRyDX6QfET/AIIFaxp8V9d/C/8AaW0ad2mdtN0H4h+BpbSKN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2mly3bcYFB/l+cXxs/wCCa/7Zv7Omia14u8VfC+Pxb4E0TTLi91/xz8NfEUGsaba6fAAZL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aKGGS8Kgetc6hjYSepzyp4Wo7bH7+fs//APBdf9o3wFZ+HLfSPiro/wATNMsbWOG88L/Fj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owNt/ZrDNnkgGTeRgZY1+nPgv/g490S8udC0v4mfs2XVjbz3YXxB4x+GnxNTUrW3t/wCOW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mIznYXyex4r+BLRdfnjKvpV/JHMhwfKcgg+hHb8a9ts/ijrXh/ay6PrD6kdLyPsX/AC9j3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WjR2PJoSiuWZ/ob2f/BT79in4n2MU3wq+JqeNZLq9WcfC9PD2oaTqer625AQTm6t1EoU5z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GvK/Enxg1bx9rF3PdeAZdMsdRAEdxcaisM0U+PmhNv5Z4UbTuZlPP3Rxn+In4bftX6To2g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by8vL9xnSmtWkZG/3x3r3M/8ABRjxlp/gzUfCvhHXfFtnc3kYTRLTX9Ulnt7FtjgmBGJ2c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RPSvls9zDFONqenfzOrD5LQcr1Vfsf0tfEXT9J11H8N6JHpkt/E7veau1pv8AKd8ZSMgjk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6ZPwkvhm68Oymy8c2TRaeDdjQdYgXraQTy/8AHwf4v+emE5/v1jfsL/te6R8ZfAl3onjm/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hW4xr+q3QMFnqlvL/AKi5jkOQ0jbXDAf3QepNfZH2xfi5rNt4H8M6bHrVtZXH2vX9avrMT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kWN12yzbsmMEY3KW5xg/C1Ks6nx7nv06EKVlHZHwv8QPCt09lbjTtRWAXLmXw9rdgvmm1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dw3pzhkyNw4r5Q+MkV58XfAz+GPE8Vx8OPizp/mto3mXskaXUkaHyZ7S6XbvglG4OrAOoJ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S/wAbfCdvDfhHxH4wGpZEPjZlb+0IgozL2ix9a+bfFb+H7u1jttZvtOt7mLiCW5ulhu19h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VKlKpemevNUKtGz0Z+KHhrSfE3hq+0/xZ4n0HxhbeM/Beqedo1vfeHZ4Ir3OUaGWdokR4p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Q/N0H6GaF4n+GvibQ9L8VaDK0+k6zZCa1DnDp1EkMn/TSNwUPuOMjmvZ9Qs9Ai01Qby2uE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+K8b8SS6AoGxYCTkABia+j5JVqabVmeLKKZw3iT42w/DOe11TQtM862jvFOolMGcWwOJD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MScHha+Dfj78WtR+I81z4G0q6lsfBfh3UpFR7WfjU5lb5ZnIxuRRhVB4O0vjJAX66+L2le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ra1e3dnp1+7QppkmoOFhiLSKWLvjqyqQF78+lfkT4x8aafYKw0meNzt+QICMegFevkuCVb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I8jMpckVbzLN/qlnoUQt3dBKowMHBJrnTcDVxumkbYfuhq8ltJdU13Vjd38jGEy5VewFey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x2pw+3nHWvuLqEeWOiPmJtzk29yPwlr/j/wCE3im28e/CrxLeeG/FOntutr3Tp2j6dnjzs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MCpYY5yP6Ev2BP+C8nibw/q0Hw5/a0XS5tEZYILDxPp1iLWO1JOD5nXCkbeo2jGMoMCvwA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+ZCPmJ7Vy+teHNN1cNIALW7X7s8fGfqK6KGMr0Ho9DCpQpVFqj/Tb+HnxG8JfEzwxpvjH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g8P6rbpJb3dncCTaGGQGwT/n1r0SK5DDOcA96/wA2T9kb9v39pj9hDxpFqfw08T3194Te4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tXL3Oi30W4lgYCcRudzfPHtYE5yeh/r2+C3/Bbv8AY0+LnwN8V/E7xP4xtPhD8QPAnhye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vFOoAandGKLJXSJSFS9DvsVVT51EgLqvQ/VZfmkcTBxe6PHxGBdGXMtmfCX/AAcU/t0v8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se/D7XBb+PPi/pIvfiRJZTHz9O0AuPKtzj7puXjfLddkTjjdmv42NJ0Z9Ocb0Zwz5dtpOT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8ZPHn7VXxz+I/wC0N8QZ8a1428Qy3Vppu4vHp2nj5bSyh7COGJUQAAA4JxkmurPgawn0v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ssqhuEGWrycRioVa7VrHfh4ctP1Oe8JWS3Mcc1h90KGkPtX1Hoz40u3Yn5o0xkmvl/wAM6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k8PSyEaddTZic/wB3PEWf89K+qmgW1sIUX5FVcOfQ8cGvCrc0almFVJWMHVb2KGOae5ZY0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+Ifih46uPFGqPoFhIx06KTFzKp6D0r0r4veOp3aXw1pMmLxiVdlboO5NeB6FpJ+1iGTLMX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rvwtH2krvY0clGJ6v8PNJEawxH5go3Ak5Oa9ovQ1nAB2kz1PFcD4ZjWzmiCA4GFAIr1XVL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GQvb1r0NkY6NHATyq6DHUn1qtKpZFx2q5qFo8D4AO0dOKzFnwrA/hmgwLdvnzFz1Aqe7fE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2umMjD34rbMTSxbjnIoAka9aJV2k4x60r3cVwm1wNxHestzt+Vz09RTZ7dhF5yHgDjFAEF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dBnAzkVyVuZfOaDPcjFdjBrBETW8gySCBmq+maat1emQf3ucCgCv4nuEsvD1pZYAeRfmH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GUk4UqOK6nxlIZ9QhtgfkiLD6VzDuI5HRRu2KMfpTjuB9WeALIwfC2AAMGuJJ2J9TnivLN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bgcn6V7b4aH2f4b6EhHyzWztn2JrxbWpSbwqQQCZBz9K3EtjmbO2AAJz9O9dppkBZlQZ/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UjAPSvR/DduZHj3KfbNAzrdNsxBEHwR8tQ6jIsnH90cfSukmiENsAAQdvpXCXsrCQgg8H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Vh0BzWBd8IP8AdxW5cNlyc9zWDfZKgDupoAyycj2zx+VQAgAewHapgCFOR3P8qrEj5Qe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G9U6jFH0BYggmu81BW0/xmWGf30qsnFeJeA7x9O1KN1PBlHK19AaxD9q8TeH5ccXYXB9Tx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40ftVokvm6Lowxjdo8Z6ewra+zvIVOfulMCq+j2iQ6Ro4B4GkIOPwrWLhNvvsrwZbnu09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A5+WughAC9+eKxrUbjnA59q3YsIFYjhTlsDsBSPQjsfj7/wAFa/DAay+EfjGOIM0k9/pss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I1J/4FNj6V+a/7KutNo/xp0QBio1SyljOO5ClwPziFftV/wAFMvDP9u/sy3utRxNLN4K8d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kJMZbZj9N88NfgB8PNcfw14+8FeII2ZBp/iexaYjvHuG4flmol7skzGWk2f0na5qkMNvp0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WZTwK4TUvEEZQsuqqFGcc8CvkL4u/FHWPCYg0lLg7yoVC798dK9A+HPwZ+I/jbQ013Wdf0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mnWCSARnP+qpTlGpNGFa7ie8L4hnOnHy9W0pmJ4Mhwa4XwZq3/CIajpOiatrSatv1h2+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gK7rwP8As3+EdKcazq3xMtdSIOXih0eSfB7gETKP0rofin8JfAmgeHE8Z2vjETatojqw0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/v69GGEy3Rut/5L/wTxJ1My1Sof8Ak3/AKdxqNrfu7oowzZALZor6z+DHgz4Sp8OfCPH9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5C+katcfZM/8AbGivSUOF0tTzXDie+n6H6Fpa2xGMjrxVpbG2+U/1qkkRUH5x16A1ZjyBy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2ZoJYQAjBAHqasiwiHJZSBzxWckuOCx9uamW4O1l3HjoKALMgjA28e1V/KiJztUn0zWfN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0qCOWUnjP4mgDcPloOFHHeqc18yhgq9RwM0+IMw+ap/s8RIJINAGTb3U2/JQkZ6kV09teK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VMcKKBtxSp5B7j6UAaE0pbJXNZrNJuHBwM5q+NgHB3DsDUEko5ULz7CgBolGBuxnvg015Q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HGT3z2quoZjjH0oAsjqPrV+JsD271DDATjjtxVoQsMDGM0APDTHjcfoTVmPzAMEjOO1MW2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en+S/9+gCYBuAcEd81KqkgsO3TmolgYdXyfapRGwGM8fWgCuZGJyCcDoM0jOWzkkZ9KeIm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MEYHagCoFbI5J/GtKKJj9T7VXUKp/HnNakBU4GRgj1oArm2I5DEn2pMsv0rTl2gZJ5xWPc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oAmUljyxHHY1OsCYJL5x2zWC16zH5OxpyS3DnIOF9KANZ9g4HJA4qu6FskHGaajkY3c1MT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CJsk7se1SCJsZzimPMF/+vVU3nOBgH0NAF4yY4+YY7A4qq8mCeBj61H5rEZyvT1quxBJ5U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l4Gc4z3NVxMCQMjk+lI/I+YgjPUdqi2A9DQAl6zFQVOCRxivqP48eE5vB41Lxt8Jrjwpot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mn3fjiKe7trdhGskaJ5SFxFvKkqpUsON3p8snnrz9a+rvjOr3/wAFfCFy+4q3huw+Y8/8u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6rhatKliZW8v1PFztyVBW8z8c0/ZktPiZ4zPxi/aR+LGu/tJePLK9Z/Deg6jo39m+DtFb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jIQodwA6hf7yueR8l/tr/ABzs/h5djwxp8cd58QNdURWOmW42RadCvAklUcDA4SP/ANkr9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LP4IfA3xX8Q9UESx6VZtHpNk45uNUnHlWyj8eT9K/l68ReKfEHjXxHqnijXbue/8AEWuSv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FvMmY5wPSvvcxzzFUKa5tb3tZ2tY+bwuEjiZXeljw/wCLOp6nqd9Z6pqtzLcPOWdVkOdxP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CTeYWUMCeAwzXqfxIl8zUrS0YFhBoeT6A4rzDTlBidgc4XJr8ur1qles5yd2z6qlTjTppI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NAFQucoBxXIBV3N8q9u1dhrfMkn+8a5Efeb8KxNCldW8bqAVDDsCKz7iAFCMdSK6CSMEe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ggY59K5q0eZm1JuKF8I+LvG3gDU11fwF4v8UeCdV8xWOoeFNfn06ViOm9oXXcPZsgjjGK/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BW39tz4aLa2Wq/EPSfjFo1sVX+zPir4VXUmCd83yeVcZx3MpxX51vbjoR09DVS6U+V5fJ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0zpTTR/RV8LP+C1vwY1trWy+Nfwv8ZfC25yFn1zwJqSeINFJPf7K+y5jUHrhpz6ZPX9Jv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su/HmGG2+FXx2+G+vaxcpmPwld6sNN1p2PY2F0IpM/wC6Gr+IO7tsjHXnPWqawukisjtEy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e+aiVOVti1Jo/vptEWxvP7L1WPcd+FQnn6V1q6DprgmGebSvRlY/yzX8anwJ/4KPftT/s8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GbfELwhb7QfBfxKjbU9PWMcBYpmYTxADOFSQKM8qcCv0/8G/8Fx/DmptaL8Uf2d77REMSr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HX2yLf0Zls7xUKjpx57ew9cHBo6Y1YyP3T8VwatLotnLKo1C8sjtl1K/H3lH3XHrkViaKz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ugBCtxu9q+Pvh3/wVZ/YW8e6RHpWq/FzUPA2pXS7LTT/iV4MurKDcf+WZvYRPAMcclwOfy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eHfE623jX4a+JvDPxA8I3CI9vq3hDU01O0ZWGV/eISq59GwfapszU9O146V8LNEtoo4V1H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oyu4xKfX0r4j8fa1rus+LobOyudouRtvJ933PUCvoDxhrOozavcatMDdSRp5amTnYT2Gel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ubrxFcf2i5juLomWH2FFmBydzY+UE0PRyztuzcSN96ST+Ik+nWo20a5gUrPgsB82PapvHH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zM58cfF74f+HXtyRLo914ziN9kdf9FSR5SfYCvhP4of8ABUL9m/w3FdWvw+h8VfE/Xg22w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tOncdQb25TcAOORE3XjNChJLYV0fbb6ZHOrDCscdcZxXhvxm+MHwq+AnhuXVPiZ4kTRwXP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1TVOf+WEA/wDRn3E/v1+Rnxc/4Kb/AB18ZwS6X4C0Lwr8GbMgiW70WZNW1bnG7F3NFtTOO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+b3iHxHrvi7VpdZ8Va7q/ifWZ3Yy6prt+9zLluuGYnaD6Lge1XGnJvYLo+29R/ayvfiZ8c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CjtfhpoitB4W8HHQrPU5LO18wFZ5YbhCs9yVXGWGFGAFHIr6b034+/EDasWm+LtHikZibe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WrJF/AuI7EHIHvX5NeFbf+0dWj0/AG/GK+thHptn8QNGB1fTP7SOmKG0rM/2o1+rcMuNHB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mcx58SlY7f43+D/iV8d/E2g6n4+8cXniK20+wNtokV7Gd1shIeUBUwg3Pz8oHCqD0FP0H9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BPEN/4mnuCgZ0stQit159CId+P+BV9b+EtDSUWzSID5eAQea6vVk0u2lzIoVkOCT6CvynO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akqEuVLv1Ps8mwf1TCLmtd2Pn20/ZS+A2lRxNN4W1TU3BBJ1PxNdOT+CutT3nww+F/hzTr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FrSO6lOyRdHR5guBgea4Z/wAQQa9mOu6dfXMcMT87QE56nFcF4xhvJYJFRRsBO0dea8X6z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9S9Psflh8evDtjpmoW0ltZRwWKzsyixHrXg9lNGGGwOATwHFfT/7QTBILZVOG3tkCvlS2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S4aFVUk3K55E68JzatY9Is2V0TPJxWzGqkrxnj1rlNNmBVBniupjcYGOvavRMyZgmCB1+t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GOKlLgHHP1qQJuBIwcnpQc5AyKFHA61WcDceB+VXH6D61Uf7xoAoH7/4isws4ucHON3et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elekaOnh6XwL4g0+5ijh8RJr2nXel33kfvHtlWZJ4UkAyhJliYgEbgh9KAPINMUy3F4Cc7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Gke0BgfmOKy9LLQ6rew4JBBx9PWtOdRFMh4OT0oAhaFF42nj2qtIqeh9uKtSyjP3up4qo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PSgCocdunvTTHnkAj6CpkXnJB9qshB35Peg6DMMeM8A/hTNq+g/KtCVABn8jWbIcEgcc9q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wPyr66/Yl0W6vPi3fa/alVfwt4TupUkdN22SeSOBGHoR5rNn2PrXyM/3j7193fsENt8WfE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rbA9f9Ni/xrizG6wTaHHc/S7WNUZLK4WNyTeI6B/XJ4rxrxTqIeDVYCdi3FnDbRMOypy34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FrO0jhmJ328Skk9yRxn868i8S3y3WbKNx5sFq5l2nksa+bg5OKO1JWPAfG0D3t46h3kXyc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6j4J+CNN0q51zXDbWs2pW9rC2nSzWKu8D7mJZN2Rk4HbtXLam0kO6SVGY+aAcjsDzWv4D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DGtqC1pMmy5jPQxnvj1B5r16cpKlZGUkuY+uj8U9V8PaaHzqupO33W1GaG2t8+0UaPXNzf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1FjbRJ/CIw7D8P3a10XhrQdG8fWltbSaidNvgp22Kjn6Z9e1dMv7PEMbHz7rxKCDzgRAVl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37Znij4Z3GiQeJNHezfXQWtdRFhPPB5auVd/MFyqttwCQmTyMgV1/gr48/FD4p6to2keFP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13UIo9U1C009ZktbYn95M6uxYCNdzEd8EZrC+Mnhr4caLFffCn4piGHwteeFG1zw54ouWV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eq4jcLyZlj2LngOI8ggkH864/EPjX9nLxHY3vhzX3vtLv7ET6PrNnIfIuIJufLli7MB/rI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4mm1ofub8X/GOoeOtE8Qa1otuui6Hdacvh74ZxyKZHtNKiuUFyYsnmaWJp98h53zSHBNZH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8IvgJpOnBLvxda6PZ3hU/6l2k3TMR/tSzR/nXz/8As+/tE6l+1b4j+FHwrXw7o+n+I9Es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YbadfPLNIYmyRKzTn5dxBxgYr6JXxdod3+2Z4916FG1DQ/wBm+2vVu7i3fEct5o9lJd320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H35jz7V+Y8eupj8woUI6KCcn1veyt8rfifW8A4SvQpVq1RW5nZf8Abt7v53R8h/ETx5YRf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WQtpGjftC2tpYTo/J0nTrq1sYCG/utDDn8TXRXuk2uk+Nf2+vhTLETFFcQapoto33Y5bO+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LvH418ZawL678F33itNTAvrCaC6hR+bu5uZZ4W/8AZt9fX/x81dNI/bG8UXcDPDZ/F34A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Mv9o6PZXhk/4E5J/ClTwnvJrS0bbeUX+Gv3n0WIxy9u9PxPMfFEkw/ZR+BXiKSQySaTL4o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wapLKBn/dul/OvQp/K8a/sU6F4wgvZf7Z8M+P9Z0nT9ThcpcWzwtDPEiv2LfbXH0A9K4PS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Y3Fufu+EPjf4gtGJ5221xZW0mf/Ha639nvTlvf2M/ijpzakNSsND+NWn3Ij6FTe2Qi4/Gz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qc+WTW0o/5EvEz5VynvH7H/7UfhbU7PQP+Elj0nRvibo10Yrlr+yT+yda2gBLiaAjYsj/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9MY/oCkvPt37OXw1vcwBL3wnazEWgAiwxU/IBxt5OPav4poNbn8P6ofFejN5KalbCeIKcA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R0H61/W9+y1rEnij/AIJu/s6+ILnaJb3wHqC26Rk4iht9SuYIkBJJwqx4/AelezmmBw1Gj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+vz/r8T56GInVqvmPSf2UPEgtPEnxK0fT73Tf7V1TQNH+z6DdzhLjUIoJLnzRASDyglGR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vhXwJ49s7jwbcWqR3uooVntbiLbNH/wAssEHqOfcfjX4FeKvFf9g65pcqO0U41QhJ1ba+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4T/tS6lZDw7pvxPkuvEekW7WYsPE/h1wut6XjgFzx9rUe5DgY+bA2n1cqxHJg1BK5w46a+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5BL6H7G13oRBU+Hdav7Fz6NHIRg/TFdf4YvGgjhjZ2+6AQWrU+PVhp2j/ALQ/7RGg6RP9u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4jOiamo2pd2rX84SVV7bijH6FR254rTp/L2ENj0JNa1EnJn9E8GZxGGHpvbY9r/1yq7ckg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o2jrdab4puYZETVH0mOw8Ojb8/wDaGoXEdtGVPqqSzP8A8BrA06cXFnBIvP7sbvrXoPg5r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SOTwvK+tRyOm5TfQRNBpqkdwby8h47/hXPFe+j9mz6vRjw1Vq9HDT52LXjDS9a17w14jvr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FfjnRPDWgxR6ksiy2iSm5k6FjgWmj6e556OPWsuWfUPEvxi+NTtdzaQ99rfiG4QQxOSsNt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3RYF6MOteteAfDbeI28GQRzH/AIRf4ceKJNU1i6k01grm8Row24Ig/d6Pokr+3ne9cF8Eo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8ZSXmrWl/418S+L7C1WLT5HRPtlvYxIDtmHRb4HpXuQ+BH8w3ime96NqWsaPc/CrTn8RKl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26TLPHL5d1G8aA5Rx8s090vUcmvnGWyg1a4uX1i+mnmuf2eNP1INfzzbEmt/s7lRsYn/VW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8QXlx4h8Z/DWxm1bW7pW8UaxJa2rvLZQnyvEF+UUF5SvHlxjoeK810S10LT73TQ0Fnc2lz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JdNdBGj0LWgAWhjUc+RGevaqBSii14h1rRrDxf8V9btIlttUs5ovFOn3unWQffKdXsr6I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xL2revZZrXx94s03TNF1i8i8K/G3SdUgm1K6QZVNXu4IF81VVQDFqkHHPSqNxe4m8dnTY7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W2+PRLdLQA/YfDjqxCqzfcYHqOtTeINRudN+Knjy7htYm1K/8baCzS3qC4n/0e4F3IwLFg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+7QYe0Xc820i913RNC1u8NxIsOmXOoQ7bcPsU29n5oUzbgrEloU6Hk1zmrWura9q1nqfjD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Zr3Try18zDPIPLwqhQM86hC3TtXYJpMGr+E5tT8Q3Vxc2uu2k+pyRXNwbvY9vrWmx3AWME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BrnNfEesal8P9MsrgC3uNU8NXN49lcM900jWOlfaW3YCpvLIcbv4aVkDq+69TkdLENnf3t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D1te6Y+wAvN59rcqc+uYnH51U/sxLedgY0V4tQt55sKBtkUs//oMuK6y+0kRQ+DbNM79Is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PLut7qROf+2Nqg/CsHW71Vi1/U0/1d6Zobcg9J4pYif8AyGwpngy3KGpy6pZ6p4N2JuaDW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CJuXH4c15tPFqDSzEwh9sh3bY/evbLk+Z4h8Koq7l0/TLBiR03eRdRAfj5Art/tHw9k0wa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TtUzgaXq18p/8gEY/79vXPa+hyYrEPDxulc+bdPmlCExi5faPmtYY25/Sr1tf3t1Mbe002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5Eik/jiuk13xjFZaqryzXWn3inKT26qIs+4NekeBPjZAt4tr4psY9RskH7u+sIkEmPUnFV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z5Z8RZnQm3CNmvM8iaDxEmn6tqq2WqLY6LbrNqTsTG0CM+wFg7LuTd6V2Xwp8cWOnt4htz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vWqR207zBozIX2qHJ+4u73r66Os/C/wAR2N0l74f1jV/D+oaei6gkOo25yqvvXeJCAU39s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CS3g/sufwjbMSqNod3ZeF9PtGt2V9yhjHbkyru75r6CPDmWuCdzyMdxjnuKXLXlJLykzet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G6OfFOufEibUdRu7eC4h0rSNDMYYyRB2USNNkbTIV+ZFJK9AK8++IHgW98JaLpHiv+2bfT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lre63qAhVp5FZgQ2M7V2Hcx+VcjJFezp8TH1W8i1HUnfVL7ywEVtP+zYGOOIq83+P1zpf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4Z1DXl0vTNKuTKI1H/HzckS84/wBjzaipldGmvdPPefZhJJc2hxMuWisAWWQHUCdytuVjj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vzXx9ocwHiq8lZsokr85471+2Hxj0f4Qz/sTfsL+JPC2naU/xOs7rWdB+IHiDTrrZNOlqr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G+WaNrnAdk3NGIsseAPxQ8O6d4cFrrbal4lfTNUDsNN0/+zjcG55PeuarSVJKxgsROu25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Rg5l37WzuU5zWcPGelqR+9G5dT+07v7N5/Ouel8LeGk0m01W28TatqIntbM3q2PgecRwXE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cKyq2V3jglTwKzpPClgytm68SBSOXXww5GP8Av5WIz1f4lS6d8QfHHw+03Qb+3uE13SdMs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pcTSFCrA4zyy9MVz/AI6+HGkeFvDnwb8b+H7zxF/Z/wAQZNY83RfEMkc8lvcWE0cbzJcJ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JjMYXGTnNc34IXS4PiL8NE0nU21HHjfRg4KbTxeJ1HY17j8XCh+Hn7LelnbkSeIcgdvP1O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oz9nPUdH079m/9tvxHLqcNtqVt8M/Dum6baugaWdb3WIxMsTH7r7YV+bB4Jrlf2RLK8l0L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u0W6g+A8lhplq3/HxNdanq9hZxQW8YP72WQzkbOAQDnNfN+heFdX03wd8Wj/Zr/2X4WWyt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S3Ga/Rz/gl7+yZp/x18U+K73xrr+q+GrGw8NWOo+HdMsfFEOlSancx6iqCPe+XkCMgk2x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u/BYdVW23a1jS6Z9W/Gb9on4yftKfA34k/tRfFS/8J/Df4S/Aey8PaL8Kf2f/ABFoTafE/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YaRYPb5+1k21xLNlTtSLYCVjWv58PG2i3PiDw/cfEfxNqjvr/AI18VsYlc/6VOhP+uHpEl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7Qvi39oT4paL8ELf4t+Nfid8Jvhl4sv7HwlqHiXVhcvdzhgt1dl1RfN4RkjlcFihLEkvmv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o+oeNH0fTQE0TwlGLLRIVPy+WnBf6sR16161S6sjkqXTseMWum+JbSRDp2pzEBxwbhlz+R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riTw3+0L8IPFEkP2660HxCl2kM8O+OV1hdQHz2LOpI74+hr4A0dFmvLJBkGa5QBR7tX6qf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l8SdE1XUXUrpVs13BalOZzbvGzRA9iwLDPP0rwc1d5Rj6m2GbTNfQHl8Q/tv3uuax5k914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nqIs7F5M3TT/apcIgJCGSOb5emCB2r5L/AOCk/jm18ZfGLwmbDzRYaP8AC/R4wbhiX82UP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o5IWwema+idS8WHw/8XfE3igHOofbLpwR0Xzozz/49X5V/tC+Jptf+KGvXrs0u+K1ti3Xi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scGqeNUr307HuRasQeGJA2AATgV6THokl4YlUMASOBXDfDiyN4y7lycgYxX0Na2kdvcQRI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/nNdEUlJjeiP1B+Bsw8Jf8EoP2idZIKzeMfFOoR3WeslqdWtrBV/74tcV+SfiO+ufFOo6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NN2ada9AFH8bD+8fTsK/UyXU/7C/4JD6bbY2aj428R6MQp6NbXuo3Oo/riGvyr052E9vI3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quMouWjOdNMv6R4RSyKSMMBm4Zh1PtX338Q7jWtat/DHwp8L30Gi6B4K8Ppa+F5bzSri50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XN0IgxYyTKFRAGkYk7FYggfGv2hby48JWeSFuvE1vHKR/cLgHP4Gvb/GMsut+NvFWkwWN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WW58N6l4o05rnw/o+qadM7RXExiYSmbbO+yIpt3qpPmAYr6rJ6zopu/Y+azqiq04J9L9PT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RZeCtRbwPfeJND0Dxj4a0/VdQ1bRdYmsdU1jXrORo5EjtLpfK0+znMTkKrEGORQxZfkT5Y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p/Z2l+GdLyxvDpEmmi3tdAYw/6QT5PE03+vyR1ruPGvizTdWkOtrqWs3bePWudWW2u7q4j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JDMN0MZIXagJVVAC8CvJtVbeSD/ZZawButMVj9mtre1n/AHR/1X+ulrsrVPaVOZHI7yu31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P19ftduUkkJKKhwT616/8M5ni0v7U8odD0wK8EjuRHpOplnhVpc7B3Ne3+DJRb+AluSUEm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6dReh6uWy9lFI8puZjJdXly3/AC9apPI2f9nNf3O/8ExrD/hC/wDgnz+yfo5H2W41H4bya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q6jd3ob6kXS/hiv4VbhgkN+54CLMyk++TX99Pwk0mP4e/Bf4NeBLdwsHgr4SeHNOjWM4Ci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uSa5Mviry+X6nqY1u0T6nOsPkk3OC3XL4zXxx/wAFFPFttov7AH7ZV7dTS5l+BWoWsLwTb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Bz9Zlr1mPXt5w0v1ya+D/APgqx4hSy/4J4ftKp5wT+19F8P6cAW6m416wH8lavScY2OKDf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/rWs6G+7R7i70w+YMbmyM19A6L8VPGTvb/a5LbVNsGAbnivm/R1R8bJbjO4Y+08ivSbFpl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avUdcV8tWV6jR9bR5+WPyP0L/AGefhNqX7bPjjVvhx8JPBn9lfFPw58PrrWLvS5/EMNro9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LMPNXMc7yXcIyGOQOgxzy/wAXP2bPjF+z/wCKtO0T4peDNc8IXmoee2kyalYj7LdLCUEjW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FMiZMbMBuXPWvvr/ggvpvm/tC/tEa8+B/ZXwW0+33nt9t1eNsZ/7df0r7I/4LJar/AGrdf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zi3j8YSoJW3FVJ0xevXGVrLHZN7XASqp7eXfzM6OawWZ/V5ppd9/w0/M/FXwR438d/Di6f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Gg6vcRpHLcRQJKkkQOWikRwQyN3HB6EEEAj+ln9hL9v34TeN/hK+j30OnaX8eNJv7S38e+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O9vZ5iViubPz3XzrY7TlgcoSAwx85/mpKQ5I2rgHjivjz4jOLbxbqdxbMbecqoM1u3luQO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MLkMMz5lKXLa3Tv8AM9/EVVQ21P6UP29P+CjWkfBq0+JHwr+HuueF/Fvxf1tmi1CXTrhrv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hOPKkGPtmsNn7z4WIp9xR8h/m0uv2qPjp4clvLzQ/iV4h8/U7+S51K91byr17i5fG+Vll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EAAYFfu5/wRg/Z2+CXxP+Cfxs8YfFr4O/D74h3tz8VI9N0y88e+GYNVMUaaZbSnyFmUiJi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ttUE9K/YPSf2Pf2R/CmoX+q+E/wBmr4FaV4j1AArqT/D60m2/TzEevtsu4awOAopR1fVt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ZndSm/h/H/gH8fnhb9vf41T6dcW2qWfga/1IQIp12LwbDBduOcbjFtBP0ArbsP2ofHuoX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wtGuAuxRZIru3f90UI2+7E+1f2B6t8HPhz4l+DfxS8B+F/h78O/CFh8RPh1rej3o8O+DLP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ZAsjGCNTlX2tk5xg4xk1/CL8NdMOp6va7g2zTEExHY4FGIyXDwkn+hyUs2rVb6WPqb4l+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0qXxLq91c2+lI8lppcBEVtGxAXIjUAZIU5OPyGc/KmtmOW98pAMCU8AcYr2PxTqZt4Z2BP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P4U//AFcV5PBpzzSNcSBm543c08Pg6eGleJg68+R80rmtpEXl7ML0xjivQrGTagzgcdK4+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CQOtdRbK64BUjOK7DkLFxcliwDdzzWJMzuwyWA5yFb6Vvrah+SDz0IFTrpu4ZADN2FAHOm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1GssOzJwPmFefajZ3ci3U1nKzWllJhFjPzLz/AJ4r1a4gfTdN1LVXUma3UhVI4riNJgmMC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rJnyCMg8+lVCcoO6YnFSVmclrem6BqF9ptr4P0uXQIkWSTW2nvWnednC+XGOQqRxlW2hVB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8+2/D2886KLS2CnUdKbJGODb15ZdaVqGlapevfIsJJ+UoMDj3rT8E6ybPxrbnJCX+nOpP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m29yfZxPS/FOjkf6ZC22a3cNG+cEEcqfyGD9PeoPG3xPsvD3ghNTaXfqniBB/Z2nK3K3AP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V9sU6ByAVIyDgGviDWtQfUfEM8JYyG3mLIDk4Pt+tdLhGcb9TKcGeiaLpuo6sX1S98ybU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Sue1bVpZ/2Vq0ZugVRm6mux+HJhl0+OKSP942OCOaveONGMzRvEhQx8qwHeto6LQ5zs9Os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nbz0rrbJ/NZYnPCngE14n4V8SPEPIlYkIcHJ5r1C1u/MYSxsMk9Aa1jK+jA2dYso3j4AyO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ELY6DtXdXF20ikE5IHNc/Mvmbs9c1ZznFrMlrIdw6nkGuns7yKaMKMAEVzWr2Eg3Oo/KsS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JxnvQB2F9sYyxoRuB7Ujy+Xaop9PWuatL5pJ5XdjgnvWle3cbeWisOV5oAoXToskcwAHN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/T7u8Y4Mg+XPauSmDyyQRLk5kFXfEd/8AZbSPT0OGZBkD6UAcrqExmd5yxZmckMTk1hG9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1rJiRApI4XBzxWTeWXcevBoA+09MuQPhz4WbGN2jIcY9a8W1ZhJcrgclTg/hXrtlER8Ov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sYPFeYSWm64QsCML3+ldAFPS9PeV1JjJXPpxXq2l232OISGPDYGOKpaFZw7UZl4UD8TXVX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OvfFAELXoeNhggEVyOpIrFiBjOec1sswRCTgHHTpXKandlSRngjtQBzNy5DseBzWVNKMYO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SSc4yeOKwJy+evHcUAW8qyNjHQ9KzpYSWyDzT0dgrewqNpTkcgYHPNAHY+HCY5Inx8wIxX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HjLxP8PEjAkuINdj85T0MaHcwP4LivhrRLjbMg7bhmv1K/ZM0mxn8V6M7A7rXT5rk9PvYA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5aTZrRjzVUj9JmgFuILdNypDGqKvYYFWzEWMeB6E5FS3EeZQQO/rWlbwblY8jC4x3rwz3a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VMAcCtcg7No4LcZ/nVO3Qg9uPSrxA3AMMgLyKDuPCP2nfDP8Awl/7N3xm0kwmaQ+A7q+hh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LlAPfdEPxr+UWVZLaSUKds1rJujb0aNsg/lX9mzafZ6rYX+jX8QnstSs5rW8hY8PFIpBB9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/xn4ek8M+LNc8OTI0MmjanNYujDkNCxBB/FTUz+EyqLVM/VDx4PB/izwz4N8Tanh/7X8P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l4VLDP1Jq9bfGLW/FF9Do/g2wMcCxqFJlOwDHGfauO+Gvh5Pid8Cvh9E7/wBmNothcWE7d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/gBXv/hPwj4V8I2EFlp9vskCAXN6VzI5xzz6ViQX9D8O/FXU0VZfFNvo6OfnTR2O/8feuy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XtKE3ifxN4q1lymXjkchTXXaHq2haXAjWBvGl4ywi6GmeM/HOoNpwCasbJOxuJNtT7oHr3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hL4faB4Yt9OkbSbUY0re+SOe9FeZ+F5MeHY4g24w6/PDCu7kIrmUEexGKKHBMD9uo45CDz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MhPfngkGoklbPRunTbU32h1PAxj1rqAnWzfIOSasCykBBBP5VAt3IRlR9QKmS9mAK7D9TQ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7R74pqJGD0AP0qB55X6qc+1OjilY8/pQBd4x8v86rlZS44JFX4YiAMirGAhxtyaAKZtmkU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TXb5skdjWjFIGAASrqo5zg44oApxWWwfM3T3qQwx9CoOOhqx5UhOScgdqlWEY+brQBmyWw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FtcHp+lbKjccdKR4wBxjpxigCvFGFH0q35KnqQPwqsNwOB19KuxEcZ6A0AO8hcZ3/AFqRI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AsZ6tjFKTGBtBOB2NACmNB/HTNqf3v1qNmjGeSKhM0J6uD6DJoAu7VHYfjUExABx+OKgE4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ckmR1/KgCBpMN3z35q1FKRjFZ55JPrVyIAYz9KAJnuZWGGyB2qk6h+WPPvWkQrDoDkcmoH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ApKkanPHvzVxJUAwB+NN+xEHqfzpwttvGRmgBxOT2H0oycYzxQ20cg8fSqzzbScHgH0oOc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9t1bPSlFySeh+tO8/cp4/SgCozbDtJ6f7dRGReepz+lK5Qkkj8KiO3tu/EUAI0g6En86aJ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ryTn3xTAATgE+2RQBMOQD619D/EHxLpUH7N/habUdSGl+XosKK+pD+5IYK+eK9S8beHv+E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o6n/Z82l6nq8eP7Lgu2/d3jzJ+5l/6Zk4+lenlE+TGo8nN4c1BH4j/wDBRT4ix6r8D/h94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8T+OJ7uWIckpbxFVJ9szV+MsVisTBNwbE2eOma/R/wDbb0ZdE8KfCu1XWfE2sG+uNZm3+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mCyQjyYUHEPToK/OuMgumFZRnozZNfXV5SqqzPFw3uJHgnxRtRFrMU6rjztOZScV4zpDN5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BhyK+hPi3AFWGbowgGM+hr54s/wBzLdox27rbK89a+Rqq1RrzPej8KOQ1bnP41yo+834V1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cVyuCGcHrxUFDqKKKiUb6mkH0IX+8azrrofqa0X+8azrrofqaxZ0w2Obuug+lUW6H6VeuQ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wIDA+lbWXKWQqM4TkL6A1cjGFHyhto+UKMfp0qkrKGHIrQhIABz261zulCTAniu55NyyKY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vHviug8NeJ/GPgi+TVPA3jXxF4SvY5d/meH9amstzerCNgG/4EDXMSSsCBlefSrtqI5APM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h4ePKUpSXU9RvPjl8eNVYDU/jN8UrsOfnab4l6l/SUVy3jD4nfFXxzqLar41+JfjLxFqrD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4vvZz9m9PmkNc0xUE88Z4rNnCyZD4fHQHmsHCCew/aT7jYpkid/sZaSV3Pn6jP8zue5XP8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u5ZjyzscknPc1QjGG+pNaEJAAyccHrTsibsrzjczdSQeKoMCGz78VoSEbicjnrVVgM7Tzn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s+jv2Svh9qPxS/aC+Hfw/0jVrXQtS8TXtzjXdQtTNb2kMEDTTSOgI3nZGQq5G5iBkZr6W0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MfhWWLRJ9S8HvqGoLN4lntkt5EvIrS58qNgHcwSHl9jZyUK9VzXzX+ype/Cuy+M3he4+NS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0vX8SWmmrK1zMVtZTDHEkUqO8jShAFBAOcFl6n64vvjr47s/EcWj+DPD3wt8I+EtWh3wRD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o3HCyXFwZXMm3aSc9TX3GUc8sE0ux8zjoxWJj6n1PpEUlkAZHdY3G5QW7CuA+IXiKFozLC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PcUvgfxk3jbRPORleaJArtHEFBJ6kKOAPYcCuM8faNNaWMhZiTEC/Nflua5aoZq7aH1VK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+GPH95efEzwpoaufmvrjI3dRFFI9fTviO9VrCRzjcQSx9M1+ePgJ9Qf4+eH3B+WzGosPxt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fiAixvQGGPL+U+1csacVUsdLk+Q+JPjXFZajPenr9hhbA9eea+SVTuq8HpX0z46nOoDVG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1zxXzqqKSQoBxX0uG/go8qf8AEZpacxXZx1J611UTnC+vrXLWZC4HcHkVvwscrg1ubl+pF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mogcgH1FQSOVDfWg5yZ5l6547DFVXkXByeT7VUZ5ASNq1GXYsNwAz6UAWY88cd+Oa3YHb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LFggcdPetWMjaRjv60AaviudRN4alwCbTwRZQFsd/Nk/xrhrmbzHznJBrV1GRpSDk4SMKT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sQGBOegFAENy7AcMenrUcTMwGSTwetLNG+DwRwOtEKEEAjtQBeQcj2qbdtzzjPWmHhOvaq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c0HQE0gwf5Vkyt1wfYVPI7ZxyKpucn6UAIST1r6K/ZR8Wnwx8afCthLN5Vl4tuZdMuVLbV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H0D7TXzpXWeBkuz4z8J/2a5i1IeILRrGbbkI4kXn9awxSVTDuD6hufs58SX8m2cBfLMqMm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Xxb4U1WST4pvp7OW0+TTuhOR0r6i+K+qm7hlSNmUpCSSD0Z+Fr4y8LOYPibESSN1mQRXy3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4UfRPiLSLZi+2IY3Eha8ei1I+G9cVkChElDKD0K/xCu58Y+IhZxzkSMrEHYQe/bFeNeEr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P205O/VdTtv7RQtkJa5/eyD6R16dFNRMp2ufYlxPNpTQSwStpdyyC5jeNtrE9eMe9fT3wy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7JonjmRFmAVbTVsYDjsJPf3/OqPjq90z4l2Q0zw54Oit4dNQLoFxp6S3N3Hbf0FeBT/B74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JgH5XvbpR/MVo0mRdB+2Z4SX4tePPC1h4FvLXUol8ERQyzoDsknN3M/lDGfuqV577q/Oz4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/4C1mx1c6b4bs9Fj1BrqPL2kkNnHEJxn/AFYkr7B+LPivXfgLeaH/AGxFDdanrFg0+lW2n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MjOPlOYm/OvFvjx44sNS+D/h/SJ7eOz1/wAYeKbTVfEuo6Wm9ruO3ikVY5Z3LSS7Xm4V2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zcZOLTKTsz1X9g34p6P8Ase6VJ+0LqGh6N4o8S/ZdYbRvCWuQB47graT21gzp1KG7mSTg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14H8UeJPDP7Hvxp+MnifUbrU/GfxH8L6hFca7qBBluLjXNShiuXbgZd4r+RifY1+aej60Q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6jp0duECMMHA6DFfU3jGfXvFn7LPh/R9G8RurWfjS7h1rwnPKm2S0sLSFtMhjBGQVL378d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xXDrx9f2zlrzRe3RX038z3cFnrwdP2fLumt+rtrt5HgHiTxY01jo1tp9xuQtHlSfTGP5Cv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jeD9kP4qaqSza9+zXb6XqFz3SXRJZ7BUY+v2WxtD9GFfmqNUdQgKlWj4ALdDX2FpnjLR/E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eJy97aeBvEWpWL2EWFZ9NvoYGwh7SLNZysG7bzxzW0sqo8z/AMjnWPqNantfwZ8SS61+y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WQ6H8WNK1ERInKm/tbhHP0IsR+Vdh+x0TP8AAX9qbQ+dlveeGNW0yI9D5VzdJnH/AG0Ff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nhjT/ABNpvwo8QanqfhX4hpCNd0ARLFP/AKOWMIkDHDlPOl/ug7857H64/ZK1b4XfDLw98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+Jb6V4l8f/DW802303StAm+yWs0cy3MKy3gydztCqAmIBSTgtk1x4/Av6s4xjvb8Dtw2Z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1Pm34c/s+eJPiDq+qRS30PhXwFZ6xcJceKNXuNyArMwkSGLIyeGGcjaCOtf1Efsc+HIvDv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XgzT9Z0/xBZ+Fr3xPY2+raVqAurdz/a08jLHIpKkKZccMfcCv51PjB8UPE3xO1TUrLw7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pr/ZNCt9I00WduNNt/wCBfXp8zn79fut/wS2n2f8ABNy2XdkaN8W/FsQGM7fNnik/9mrkz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VYeFaeLufAv7dQk8OfDrR/FdrLc2l1oPxS0lpZbaUoWhImMinHUERVb/Z0+O+tahNaWN9o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EGt6a4/0f2ng/1nlf9c6539uXWV1/9n/xi23JtPipp9rj05lXP/kSvzv+HHx18M6DFeRmT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/tPTcjtXo8PQVTL41O581xRVxlDNF7KPMnvrbscZ8aZhL+0D8XZlYNHN8RfEJVlBCkG/mK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XHLvRRyRR8QtabxF8SvFHxGXzDpvjXxRJeo8o+c73kPPvzVybBTzApVXGVyO2K66tJqbZ+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y5K2tl12NDTPEN3p7BfNLxZ5UmvYtB8XWFl4b1q9LN/aU+qadDabXwAieddYI75ns7Mf8C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YsEY7tvygV3eltt/4QbSdRJEf9qf2pqoDcG0Hr/4CfrWSpJyTPq814gzGWWfVXNuD89rWP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C8LeLPh5purag954q8V3Xh5Askc4Rnt7LTVdXHHFv/amP9410nw08G22lfDH4OyvqevWNz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kihikhctH4YhmY4kGBm4J6dq+Zvhzr8STaTqxud19ZeJ/7WmEUxeMNBFqs0pLAnk+Wn5V7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r8CLCO5tRbw6u94817fxtGSt7ZxswG0tnOlRflXpx0ij5GNWMVa5p+GNV0m/8efCs2s11d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0JLq7khQtLd63cIcRKW6QKevaqSX+l+HrzTmEFhBbr+zcViLeHI7rdLJ4Zv8AyiXuXL8ya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+y8S6F4Zg8BpBZ2+q3dh8LLq4Ekcd3JAgeDXY2YhvlOG1O1rSu/DniPVv+E4srrQ1b/hF/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ZWsZt4iFvdHtuM7R937Sv3uhple1Ok1iPX9S1fxxoWjW0dhY3Pgvw3omp3V3drZBWuINEs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h9LmHXsas+HdEkvdZu7tb2ae4T49WtnqFtolkJ2kWeLxCjoZhhMbYVPLH7ldZdaRfw/EXx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aYmrfHHwzAstndormIeKdW8sMo80kNHanoP4a8fvPFZs9D1e5s9fOsmX4mPqwtCrxQKI9K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SpY7tQuB93tQc/tTi9R1+HSPCNn4d0rSrZ9Xl0y5LNcTm5mWPUTpCgPs+RP3lvP3PNUdI0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/ABDqetwRIus6DcRaRaFmRbW40N541Mv3Vx9kg7elX/B3hqa40eXUf7Nm1JNN8NWEt1LfR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aQZURAY2qmPmNVfFerT38Elq406S2t/h74YSzso8tAJ4LTT7ZmPl7lH7mWX7x7mgTqXQ3V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a/tVkGrNFcaqlorbWWXy/MUSN22hrxSq8elYNzAJta1PwrC63iXGq6gzSxJiER3kJWJlT+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ueeK6ZLdtT12wvERY9W1G/wDOF0XCWa2mo28Eih26DaZLxdo49KvaTpEOgeIvGGtw7rspo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TxlYlupbe3uMxIfu7cEBn554pSdkcb1Z0+m+E/sk8fih0DumjWqrpOMm1A87yfO/6a/vzX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f9l6rpk9uDqFnc6qJrZyOEJ+8h+hNfZ2pO7R6mrO2m6lMUDpk4Zvto25Hf91N+leF+N3+0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7NV+0xcep6CsDixVO9Ns+b/FHjJtGb7BqmlDxDpxA3DUzm5U/9MZqfpf/AAjOu4t/D3iU6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Pao3l3KnuEJ4Yf0rjfieZS2ks24ZAIz715ZtLlDj5lOYpN5VlPqGHIrupzfIfF1qtKVRpq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8TeBCLa2lubUqcs1vKQSP9oKwr1Dw58dvDM9qlv4j8OXF/cMRvudM1iK3diO5iaNwT7mvk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XSZorLXraPxboyHAsr/LSRj1jm2lgf96voHw3b+BPHbqvh3VLSwvcfPoOrwvBcKf9mRMK4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ZaM8qvhIVPM9Qufjd8JJhmHQ/GEbJ/wAtrvUoLgD8FiFc5L8YPBl+4isYtWuRv4hliK4P/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+D9zblY38TeAIAx5tbzUIQevQ5Ykmuqtfg5b2224mh8I3PczabLFLn9DXR/aFZvY5VgKcV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OgXfItt5fmw27OSiMyjJAz1Ixz14r5n8AeFtO8Yax4l0lrHxXquvPoFy3hnTvC2nyXG+4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EYDL83b3r6a1iL7LEYhgCJNoKrxwKqfsJ25uPid8SbdjxN8NphuPQeZewL/SnWn7RK6sZR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UX4AeJ1i8jSfh98ZViPii5zEukPaJ/ZYsovs/HlY837UZ6r/8KF8W/wDQhfHz+yxpel/2p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nv8A8TT/AJa/88vI2V+q+q/DPWvC8WmauPFun6oNmdUBkOKLH4a/8JRpsnid/FMGmfMQd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661g8Zw1D3542KpfzWk/wV/xZwxrZ837P6lL2v8t4r8Xb8j8hbzwDZ+Bfi58ONM/4Q/4ge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Xdnp/jeVJlfTFuf8AQmikVvvKISGGOuOa6Hxi+m6ro37IOSST/aH9pg+p14ivSf240Nt4x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w+EplEg7gXcnP44r4+sdQ1j/hY/gHUdav73xNqdx4ssEEl5dyNLLBFKpEQ3ltqr2A45PAq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rmitUfrj8OP2StE8JfFL4geH4vid/wk/hbxFYak3gLSdU0qf7Wfs/my/6bBF+7uv3X3P4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/7LnjH4raLYaFpXxP+KfjHVPh9p2qQfBzw94duI9Gfw+ZfNM0L2MxUvvlGx50mSvFY/2g/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Phbx39jawTUpWTX7C3FpcqzYAjYr8pBC8bQpGDnOePfvC/wAUfFd/qXnXHjrxddwHRraC3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0otyxhG8jBC725ILHPLHAx6FGqotI4PZzjK6Z+QJ0jx/+zb488SaR8W/BPin4cfELSNMkT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e9pKJJkBjnKsvMZRnkEgJV8HacDJ8IS+lurm4vbpmknuZS8rOcnGelf0vaf4y8GfEjRZ/h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9Q0C/Il1DWvD0e2eVICSiyiSOcxqC5P7nYOScCvk342/8E8vCV14nk8Q/DLwpcJ8NddtLP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lrAurFrqV9jxXk8NugtHDnb+8TBwcE449yOG9rG8ZGWJxc6LV43ufkz8Or0ax4q8O26Zfy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4VFfqB8EPGGlaFP4rv5DjUNH06RtJZjxuckY/8cH514Lr/wCzFc/s7ahqE+u+HvFmi+J/F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JtSWK+sblZrdJhdWNxBmKZFWVFJV3Ks+07HBA8gVfFOgabqRVNbEg0z/iZNPpsiYP5mvG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kmmdGAxtOs2mmtjvfjB44vEvNS+yXVoL2+ctJPbuCSK+LvGHhLxddy2/iaTR9XurG9kPm3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61u3eqy6jGLrzY2aCYLMHJ4B//XX2x4N16CDwnpVlYarBqAt4g8+myxAgHHvWmCwl73R14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Pmr4UWJEMZAYFum8YP4/nXpqXB0VPH+uapuC2/g69j0fI6XQUkH9K7TTfCXhu/wBPLXFjL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CX2nHyWz3yBx6VnX/AIT1rXd1jBqkL2+m6pbZJ/dT4im5+bv7+tOnw9VqybUtPT/gmFDib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vxPUNP+M3j34k/skaL8KYPCekT29vBpEGialbausJjl0mRYTMybDlWQXK7cj7wOTjB+Kp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tleRyWl/ayFLq0mGGRh7elfZl4NSt9sKMI4kOCsZwM9+BXE+LPC/h/wAUwx2+saXHJcKB5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Ie2HHX6GvQlwvSow5oPU8fDcRUlWanGy73ufOy+LJlEUokdDE+6F1bBRvVeeD719D/EHxN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8faLa6Nf2/inUn1bRoNdunWGz1VQFZZQjKWeGQHrgMrBsbTXiPiD4M+I7BJLnQpDrmnomf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Hde/1H1riNPv/ABl4atLnS9R0CW+0K8lxfadKpBVs8SJ/dceveuWnha2Gk00z2qmJw+Jip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s8WR6o10LeS6H9oai2pM17qv2q6ucn9/D5EsXmRRf6n93XmN5cnUlaKS2MK2SgafGFx3z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8Z6nZ+H/DHhXxtruqX13HDp+j2k6LlnOPmlYhU6dWIXrlhX9IH7Bf/BFfU9I8QeE/iX+2N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rzIL3w98BfC2trqf25tpKvrWpR/uygyv7i3Lq+WDyYBU7c8orVHP7OM3ofy+ah5j6m2kt8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+7D/9dfRkKnT/AAUqAEB9PJ24xzmpP2g3fxx+1f8AtH+NxZwadpeq/GzxIdL022GI4NOj1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6LAqgfSk8XXCWOjWtih2hwkeM9hya8jEVVO6PXw2HcbHMfDbw2/jbx/8ADTwmIWlPi34h6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OY7m9jgkz7BXYmv7krrxPGZ9TWFGhtI8JZxEYCxKMIo+iBB+Ffx2/sL6Vpd/+2F+zcNd1b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T8RrXUNe1nxHqiWVnBb2MUl0zSSyYRQfs7feYV/Uh4x/bI/Yz0YsdZ/aT+ETFev8AZfir+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Ns1pglGnTbb3LxXNUnotj2oa3KIhIhYjGcivzl/4K6eK2b9hHxzYCQq2t+OvCNuFB+95d8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/hWr4s/4KTfsW6BFdf2J8S/Efi68Uf6Lp3h3wHeBJ2HURzXIhTH41+Vf7b37eXhH9qf4TW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A/EHhewtPH1pqt74h13W4ppLpbSK4jWAWsa4TLXAfcZDjZjBzkdNbE4PktCd36GeHwuMd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n5Q+HbAzTCLBOOnPeutS1NrctGR8wGQM1f8F6aTqxVkYJjjKAVf1dRBr8iqMquc4r5KvJy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KCZ+6/wDwQmkNtr37VeuEFD/Y/hCwLnj78t9KB/5Cr3v/AIK36mJdd/Z1YfMR4f8AFZBB7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XgH/BFyQWfhD9pfVRlFv/ABr4Xtlfsfs9tcN/7X/WrH/BT/xF9r+Mfwr00MZBp/wheXbu6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+0P0r6WolHhq73Z8brLiG5+eqXBfJBzwccV8h/EJ2m8Rao+d3zYr6qikJMhbsMn8q+UfFb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kHFwRXymCgqc9PI+trT5o7n9Pn/BEUGP9jjxMzjDaj+0Hr/Pr5Gn6bFX69lQHBKA7Tw3Nf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2aZ+xX4dkACHV/if4tvm/2izW8ef/ACBiv1FfVyckjr6nNfYQTcEfG5huvmYNrcCw1bXt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y6uLJHPyl/J/eJ9D/AFNfwu/CWzRNO1nUAApjjSNW9a/t1+JaSW/h6fXbfLS+H7O4u5MH7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fbBPH0r+La0sbfQNMt9Hs+Ft0BupVODJJ3zXJi+hjhvhkct4iLytjaGwTjHWsm2V/Lxs4H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SKQkY3YPJqO0aJvlCg8+lcZFTmexq6NbbiNy59j2roLi0CgbVA+lP0a3Gd2wgVu3UcZHUH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QgDucVdiR2wikBj0OakEa5Cggk9ADU0ahXGRgKfmPpQaRlfRnHeMbiG005hdXccUMYH2qE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LwRaJqC2t4YmSAn/QCw6D3qbxb4IsfEU1pqFxevFa2jgzwZ4k57iussrzT7WK0trCJYrCG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KDQ4Dx9dW8sgsgQZkimMpHck15RoUksnjPTbeMDMWmz/UZHFdZ4uvIJtd1WSHLCG2jxz0J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bqTxqLhTjytOUnPox5NbUfiA9C+Jeo/ZdGeQNtdFOT3zXyloUL3eqyahJlt7cse9e0/GHV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O6V/uj0rz7wlYhbWAuMMfvEivQirRIm9D1zwfdy2Mm85AL4UZ7V79daZHqWjpcld7FATXi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HAzsI3EfnXtuj6igsDayEBVXA9xVHHJWZ4hqmgyLIZbLMDox5UYH4il0rXbuzlW2ug2S2A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1bUrCKUboQMHsBXJ3OjxMjARhmx1K980CNC31dZByRz+FWBeIWyOvpXLizeEgDPHatKOJt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6DnNafy7mMjAJIrlbrRwWZ1H4YrUEpjOMng8iiS9VQd2OnegDi5rSaFmCgjsKzpDciTc2c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v5TYBLnmq89pHMJAFGSOMUAV9HEcr27OAWDdDWT4iC3OpysCMQqO9dFo2nu2sWNqAdrms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c1W3JOA2FNAHLKGUvg8FqZM/7pgTz71bePYrDHINZlwxHA7mgD7I8Kt9r+HXh8n5vLs9nz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zbzgQh79q6X4VMbv4Z6Tj5mjmmjwe20nitJ7DMseUJIY8Y966AOf05Zo0wQcZ5xW+GYgbk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FDCCMcgd1qCWWMKcKD/s0AYl6/wArZ2554A6VwepAE5PQE12l6+d/y8D071yN6jPklfqSK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9eKzZAhPI61s3MO3JIwM5wRXOzFlOOCCeBQBKV47EH0qpNEcFl9OeacsrrnIOO9P3FyBzh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NlkTMpU8MuK/X39jOCW812PVUjJitNHCuAOOSK/IexnjFylqVOGkXnPvX7Vf8E/oobzSPF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ht1UntuasMS7UWdOEV6x99MoJJI/iIBqwCQMA4HtX40ft2ftJL4d/aK8GaZ4f8SazoNp8K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0G8CYu53R7xycYwqLGmCDghq/YTRdWstd0qw1rTJ0u9L1W1S40u+iPyXFs4BjlX0DA5xXj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gA/M1YPLH61HABgcVNFy/r60HYWbclZQRnBHU+3+RX8tv7b3hk+Ev2ofi9pqxmOJ/En2+E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Jsj/v9+lf1PRICVIHT+tfz7/8FWfC40j9oHT9bSHZH4t8C28zTBflZ7RmtyM+v7pPzFD1R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Y38Vm/wDhj4l8Nzyb5NA8WR3durNz5dyCrgf8CtmP419JTeIUilkiMQZUcjCjGRXwD+xjq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0Tfg3nhIXMaA9XjkTH44nf8jX1y+pRvKSVOGIJAbnpXNLYxWqPUNHvdXu71DZxPFbAjKyt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20nW/FmjtYra2FqkSHdcSkDNeepLLcS2E9iL2IqAJEMnBK16prD614n8PjRdKt4rS6eIBr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41xOTUhnS+A7trqC6i37mhsFuGQHPzIuxjRTvhn4P1Lw2ubxt5fRTaMN2Rz1orrjONgP31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UVbFrB3YCphEzEY5I9KY1pM3QniusCVLe3UZGDz609VhBACqcdTVZbScZyzdelSRwyK3JY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hi67QfTNPWIZ4FTIo2jPNSqMnAoAjWNQMY+tO8sH+HrU4UD3PrTsE9BmgBmxB0UCpQrH2F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wGTigBoGBjOfc04KT0BqUKB9fWnUAV6KKKAG7V64pwGeBRShtpz6UAKbeQANnIHTioJZH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Yqw18cEY5+lUJpHkVjt4PtQBWeR2+717AVnfZ5mO7LYzyM1d3sp+6R681ELzaMEc49KAH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virKqRyeuOKrifJyPxqwr7uD36Gg5wd9vA7dTUIuCp6/nUzpu5HfqKrND6/hmgC6t0AB/j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I/EVn7D6ijYfUUAaH2z3P5imtdAgjP6iqOw+oo2H1FAA8k2cgnB9arM8o/wDr1ZaOXpVV0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rSEg8ZHpU+XKkkduaqhZQeKm/eYPXGOcUAVWYhjzTSSetK2cnOM+1NoAKKKKAFBKkEdQa9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/Z/8AHVrjP2fWb3Iz032if414LXv/AMPCLn4UfFmxHzGK4tJCoPQXFlIM/nb13Zc7YuJ5+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Nh+2tayXGgeBbj5nFje6jE2exco2P/Ha/OSP7i59Oa/Wv9pbw8Na8HeKPkLSeH/Esk6r3W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BX5LxoxO0qchsEYr7Gd2jwKNjxT403W2fT4wcA267gDXzrqcuLolDgG2Gcele4/G0udRtB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V4JeBmcOST/o45xXztf+Mz3YfAjAunDyxjrlRWFIpWefjA2itJzm5Ueij+VU7oBZJDwMg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U4GAB7VHEmFBP4VLXOdBUm++foKxLrkMenJrZnOGc/SsK7PUehoAxzjdjggZH8qpXJG7AF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cVnTv8/480AZhdty8+vatUPiFSOoHP51kH7y/jWkzbYR7rzQBRSdjc4OWGRjJroBIVZcDt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scH71dOSMrwe3agB0zEA4PUelU9xLnJ4x6VJO7cc/pVddxcnPGPSgC9SgkdKSigCvIx556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QAk4z2q1J0b61TI3PtzjJ604q8kJ6I91+Fmg2Oo60pl02/v7aKLcpsf8AXbzX0c2mX39va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01QMImr6//pQA6ZHrXGeDdOj8IfAPQ/iNbTpZ6nrfxsudIFzIu7/RrTSbdwmP967J/Krn2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g7VpNR3Rw2RS308+ssUnnH/gf7qv03IsNGGFV1vY+YxlVzqt9j6S+HEDeD74RyatpOpjU5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bv/00jWuy+Kt44sbhRnJG0818cab8VvFGoeFfFetLFpNhqnhjxLaWul3NjYbCdzureZ8x3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fWvp/WtVk1vQLW5uMSXFzYwvMwXGXZAT+pNfIcdYLDRzaFSlHl5o2fqv+HPVyCvKpCak9r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XXdN0r4x2Nxfgoup3LWFrcFsCKedNisfUdV/4FX0t8SIV0XT5AriQ6lY9F/5YGvkbx34aa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iDMGEsXymNxyjAjoQQOnPFa1t8S/GniPUNE8O+I4LHUyCYrfVbSHyWmiwMCRAdu4Y6gc5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JTvc+oTTidhrXhv4e6p8ItPvhHJbfE6w8TazPrl69+8qXejNaWqWVnHEGO2VJlv2I2J/rl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26FZJ1YE7X719QajYFItaRLnAJfAAr52ljVZpFwoPmNkkYzzXq0Y8sLHBXSUiCKMqxPBJP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tOSBjvmq0cORkBcmraxngAYz6mtTEuK2fQemDULKOQRkA0u0qBkdB1o3cYOCPegCJ1XGcD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x1PNTuQcAH60yg6CWHhvxFakbKB82MY6msmM4NXN/yHHp09KAKuoTRqkm3AOBXI2UrNP1J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JXUuCT14yazNNmUOCR+lAHQS42jgD5RUJaNcNjnHTNSNKJFwuOg7e9V3gkfpnkf1oAlFw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HIJ6ZxViKzKg5HfmpJ4Aqtx2HagDCkkAY/wBTVMhmLEDJyasXEZDnFQo20kHqD1NAHp3hH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fBbX1tob6dpNzcLGmr6m/lQuzBmVUBG5mKo7fdChVYlhivVdA0Dw38NtR0C61SeUz3GsRR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rF1C+Vx8uNzMTzkLTPEn7Q9rPc6ZqpgPirX9Q0WKfxDb/AGeOzshqpZfMmeIo6GTMbAlVU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8OuvEHiDxpqJvNR33LBz9msIziCEdAEX19zz+HFKSvFgnZn7MfHnwTeaLqs9z4QjTVfCms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se9oYWP8Aq2f+Igg8jGQQcDOK/PbRPMT4pziUbHitGEq/3X3EEfnX73D4JfDP4bfBjwNbf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VvBXwz0qDxJLZ+J7iEzan9nGYfLDfMzTbk4Iwa/IPxnomheHtV1e9SytrbUdQJuLwyuSR7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ftWl0Z2xlHlvc8h+I+qIY4SpBZpVwc98V9x/sF/CLwt4y8O/FPxx4s0aPU7eDW4dB0KG4L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dBk6OpEtuMEcba+Pvht8KPEv7RfxA03wh4W2WVpYk3XiLX7iMva2NkCN0svIxwCFH8TYX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DHhnwJ4Z0TwR4MsF03wt4bthDp1qvLyN1eaVv4pHYszN3JNelBNQRg5KVzBsfDNtpKgaP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HHGoUBR0Ax2qG/1eODdFqWmC7LcHHOa1bqV3ZljhmX5uzVLa2k0qEtprz8fecZxVHI+a5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jtRJ4t+FGraXpP8AZv8Aafg+5sEfHeC5kfH/AJN5r4vuvD3jHxTd2nwz1qEaT4m8E6Zc3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NrcXCCCFZI4FYbnlEcEbKhA35crkgg/qX/wAFK7OwtfD/AMG0eOL+0tCsNb1hrYKN8scs1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L5kz++yvzC8DeGPil8f8A4l6Jq+lX+t+IfF/jbWY7Nrq3u/7S1wRRRnzZ2txN5rRxQxkli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jFJuyOqMlsc9P8M/FeieHX8Ut4T8RXWl22mi7vp7DRZJIY4SgYEygbejfxY6d67PRND8ce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wB420Ky1G08UeD9Jvrrw9NN9mWziuIvPtL0XMoCpNF5mc/Mp3EEYr9vv2vLL4Y/DX9k74j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1RvBHxcuvBfgGOHUdThurt0tp2NxNz+88mS50vxFs8v5Hj8t6/GjxBpF9/wAI7J8YGubQa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w7oVireXcxrpUdkIz5OSUgFpNaohJySsg6qc6UcUpq1rGbtzXPO/jH+ytqPw98O+BvG/hv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4U+IunObLX/h2biS30/W44klu9FvBPHHJDeQLNEWDIEZZEZGYE7fEUabRtLGk6pvgkDAv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+oyfzNffHwY8U+I/D2n+MvhJrenW2pfCbx74i0tNV1fWGSHStH8R27utlqcckzrE7LDcX0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Oc7SWjUH1n9oPwX+zHpvwivfg+dX1O7+P/wAOPHVzfeGfHtt8P7iGykspQVudLnvXPn3cG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MX7p0kw7I5FROnHozeNbpY/Pj4YS+IfEM934U0tdWtrTWLRobzxHHAxisIiR+/k5GI0UOx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ijfQ+EfEN9oWk69pmuxLeTQz3+nHzY7m0jdlhn35+RpFAfYclQ45Nfob4U+OX7Jfw7+B1n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xBPrvi34iafrvj/xp4s8DfatP0qCwTdDpWlq06XdzBeyss1xPKsK74IcQOFIP5P8Aj7Vw/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7T+2yKNxP/HwQ6j+lbYel7t5Lc3Wup6D4c8XXEcYjlumfTtjL/Zpbrmv6JP8Agmn8f/gn4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/AAW8UfE7wd4Y+I0HxT1i90bw34i1X7DLf291bWixm2MoUOyyxzgqpJ496/mY0mIM9v5YJ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RXuPgjwFr3jjUptJ0W98LWFzEoZ5PFnjfTdBgIJPSa+uIYyeDwGzXh5vl8MbSdNS5b+V/8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Gala5+hP7Wmr2MXwY+LmnX2p6db6jqHxLsX0HSINRiuJ7iVbiJiYkRsn915jdBwK/IGz01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NJ91sd/Wvtjxz8BPh98JfhP4s8R/Eb4+/B7xF8XdSsoo/h/8ACz4T+NE8UrazCZDcXGoX9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3mgASkliRgnAPyDp0jyCPMil2xtc9M1WWYX+zsFGje9utrf5nPjqscXifabeRo39v4hTRI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CN/xLr8pjE/pW7YzSz6VH5smWQAFh3NenWUMereG9Y+HnjJRpmradqIngJXlQOv8AKvn+0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WUjYe2mYHJ9DivQqRUkfT8L4uWHryinul+H/DmteRtaXRlJJSOIEZ6ZK/411EEzXE+oHex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QluQsjESD6Dyz+Z9axxEl9ptu4IbfEpZh6Z/wFPspmhju5jnEzXTA4/iYfux+BlNYezifS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0b4fpa3t14W09Z0hv/EPioWjXc8ARFt7gRQhyeDyZbkH6163f+ILm71LQ7rQEsUGg+EtWu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q1s7zXkoVfMkA6ajYEfWvAPCVjm6fznaN/DemXFzLam5Bb7Q8xEYGMniaWHFfR2jWbrqWu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dXdhou5rcsIEXyDcM3mRkHbDoE+fxqzyYyalY0dM8JXl1P498PWuhabJsgttC03/iZf8AL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fuf8ASf8ApzvK970FV1XxJfa5Lp3hsaX4n+N2m+cziHH2CxuNT1K5Y/6T0FmdPz9RXlGg3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k8bXT+GzeJHJrVvanTcZmaa4/s2PyfL/5+NQu7lv+menqegJrAF3451rSb3RNO0hdL0Pwx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ZViSG6u21ptPhhLszgoBY31lD8pDExucjOAHfBtR1Ok8P+K9VGhR33hqbRoPFmgeJtK1jV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UmyKGDZIqs00/wBt167Od2NyLnjNcEfD+kq3jf8As94U8MWR8aww3VxGZ5Z3srCYQhI+g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JHH90V3Tqlr4x8YeHYGvLXRNN+IstnbnwToH2V7/AEy1ubr95CyKQ2+6t9KjG3OZGwOW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QvDdv4bhh0K71251rWfDumWfhq7TUL3Ur/UILGG8ZJJl2hUkjtoBIP+W07c4RyA0Oee/0+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vqOniO0li1gz27TP9l/t241F2lWNSsSBLmyJZuoBx8yiucn8N3dnHLf61ax6dDZeGtFs7P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ry7kurYKRPMgG1mt9JeZEX7rSxL0Br1vVNPstD06Xw94a1K60qTxVq9pomka/rll+/v8AS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+WX52Mc+oo0iAYBg0xgeM1yss0upa9aXeh2Fpqeq6PbvrK6dJCQiXcvl6bodi+8KfNt4nt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9ozyDQBF4n1S00LQ9P0HS41eTStOlhsbK/BLNeyW32COaNxyVF89xIuT9yRTWxc6XYPb6u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0XxBrjeXdsBsZLS9a3jMqDgiODR2lbI6OnrVZdJt/EiavqEKyWzNqltB4PNxD5iNo9lPN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RbKQc53QE1yl94lt7/wARWOkanjQ9E1HQb8eEk0yUu0gvHkt1kduqkwSWucDqW7mg5z03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EmrapqRtGkJwLe58iWXr/AM9ElA/368J1SzJ06xjuIwJNNlMV9CQQGMIHOPRlIYexr0Hw/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nhNgUTVL3RLabTgp/0mbxJbmXjP8Ay0knuLCWMn+EMawda0qG5mt9Qtv+PLxFYrKisMfZZ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/ALZGP6xVMldHHjavs6e173Pj343CPz9MaNFRWwQqjoOK8TTARWxkgV7n8dl2XlgoOQshA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ZwinGcDpW1L4D85r61WWILkZAUFfXC1rW5mDB4pJI2/vR8GoIdThiCg2UfA6sK0I/E8UX3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4rrsjE7u1hlMULuUmJjUksSTnFa8U06DAtNwHo5FYSeKdU8mIrpNsg8tcHy+elVG8aapE4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5GMVhFK5vLY+4NenM1nKw+8sTMT3/ANTn+Ypn7EMqxeLfipdHOU+H0Ue5Rk4a6Q8fitS69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C8hdImZTjqBbnn9KufsE2H27VfizcnAVPDelRlvd7hz/7LXqWimro8iSk20tz6/8A7f8AE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Q3l9a6ja6lavcGTT44yyRrI3EqjjPyr+dcrrXjKLS9TuoG8QfZL+3tHOjaPNprzfbVDMmz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v513GmRT638S7P4c/C/wRBqniS9vJRYpfIsKOohEpESE5YfK3FdZafCzxpBr2o6b4y+F2n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tbrVotQtVxcrtYx/Z2bcOVavqnnvAksZrglt8PJpz9zz14MeK2C4OWIxGNum+fm9sufk/9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nxb4V0n41fAabxnYrqnhOw8A6W/jPRfszyi5tG1OVrjhJEkA2RMCUdWw3X1+R9I1eSz8R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x1vUta8T2sGhalFCrNE8F1FLFcxNy0bsoUfKR8sjKc54+5P2ov2Tfjl8XPHGi6z4E8K6Ff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306Q3HjrTrZxKs88hBjkmVhhZ0HI7GvBLr9h79or4M+HV+K3j3RNL8OeFtD1rT4F1Hwx8Q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6uWYQskcUxkRgY/vrwv8AFxivg5r3npY76SnTwkIPVrr3ucZ471Dx9qmsuPiCNS0vWtPcG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x3I785qx4H8QahpHi62uoNb1RtHsQPtt1/Z/2exkHr5Uvf9a8Z1v4peOvFUo1bxv4617xn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3xFNKd3qd+agX4r+MNKG5PEa6lETn+yNVgW6tce4kWq9pZXsDSZ+vfwg8Yf8ACP8AxD8H+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xpFnqTvbza1bC60xC9vIhN7EGG2JTIrMxOAqt7Eeo+APiBF46+Kn/AApdJvgxpWl+KtOtN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s8eJ70f6V/rpp4NLlv/3v+p/1exP9j79fm/of7bF1I32Kb9mH9lmPS9VjIKppWp2nb/r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c4v2+YPhf4w8N+LfhF8Cf2abLXtJsIr6311fh1cm60/WLi1ijuo0uGusyJGVkVX2ru3bsZ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MoRtBW/G/4HFVwzmz9vv+GJ/2Wdb8Lanofx21/wDaH+Lt/IxtvAy6Vpf9gjw+IxuGoaeqa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IymPbIAqYZORj5G+K/wDwTq+O/hXwvr8v7MHxsHx98BQaax0/w9458PpovjeC587Plqbgp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pDKgJjGIt/FfIw/4Lhftfs0b6l4e/Zy1LVI/9U2p/Di+uGmHsft/H4V3/AIT/AOCun7We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iXUPAPhnTdH1azlOj+EPggbuO8gkfFzBJFNdMskXkq5YOCTgcjFeZR4mzyVRqpQjJeWj9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DVOx+Ovx20rxb4C8Y6/4R+IHgGLwP4vju/P1LQ9U8Hvod0pYYBksyiBc7Tzt+bGcmvn+Px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7JaWuD0htFGPzBr9Ov2uf+Ckn7Vf7VEHjr9mm68F+BdX8E3vjb7L4KsI/g4s/i3TRZ3mbO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jl/5ZvsPz/PX56WP7PHxz17QvBVzo/wAJviXrD+NdTvbfQLi18D3ZiuJYGiSVfMKbR5by7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87uPZwGJxvI21a/TsVOamrSdzufh38T/E8l/Hb6jKdS09+l5nmDivobRdZie5muI7kP50h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43oP7NP7QPgLUZrxfBGofbJUvdJgi1HwreuSbmBomuolaJQIh5haOfnlFZVbpX7T/AAO/Z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fsw2Hw9+Kfxp+FF18Z9Ynu9Wu/iBJqU9q1m7tiOxMMkXnxxxkYfzETf5kn+xX1mW4iu3Zp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dXE/OV9UMzf6zcQ3c1QvZJHMbKSAy5Vq97+C/wx+AviLxt4tk+L3x78M+D/D3gO+aLQ7Ee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8WXDO6tEhs8SLABE2+QYYCTC4yWHo/ivWv2T1/aGuPiPPr+t/Ev4X/wBgMLr4L6R4V1rQ7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4ltLK7axdhpGMFMlJ/wCB9/33+ghKbR5UqUVI+M0W6hG9LiQc5HzGq76leDcGkDDuSK/R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2AQyl/wBh/wAbBQfm/s34k33/ALVRK+MPiReeDvHfjTU9c+F3gdfAXg24jjXR/DFuZ38kg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HdIT95lYjgYUUpRjLccVUg9GzymKRY5vOhYQTFs+ZCNrA/UV9NfBr9sr9oP8AZuKXXwu+I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n8weGNQu11DS2Y8sWtLhXiBPZlVWHqa8CPheWKQNqmpaZpoB/j1OLGK47XH0nSodS2eKt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NUya8qvRiou57WErTco28jjrPzb3UJbu8Cy3dxcyz38hjA3yyMWYke5Y1D4ruI7lrOw2I7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afpc2+B7lHMvnMMOeSR61Wsof7T8UTKcuLKDO32r4KrzKo0fouHSdOL/rY429RreRFjJik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ykH9CR+NWkInAJ+bd/e5r6B+Fv7NfxW/ad+IP/CtPgjoeka74vTSZ9RubTWfE1vpcUdjFJ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zDcENxGSqBm25IBxX1J8Xf+CQf7YPwY+D3iP4s3Fx8OfH134TjS41z4efDrxBc6hrUOnAH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SiI7CyRsz7SzAEKamfPUWh3UYQhrI/OeKwTcrFRhCCR6Vso2k2ygtGAw6gqK/Wb9iz/gn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R8L7L4i237UvjTxDdKsMHxE8B+HvCunaNqvh6+cAi3ufNnnYx5LBJljxIFyB1A8s/4Kq/s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PRv2erP4OjxtcX3jv/hKP+Eu1bxj4oF+1z9iGm/ZjEqxRrHj7ZcE4X5tw9BU/V6iVzZVoN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ySal4knQx7YF3eSSO3OKzfEMRtdQ1eST/AFyynygetN8JeJLOwl05oiokMatK31FUdb1NN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FRED869ia4pq0z0otezP3c/4JE2LW37PXxP1MB92r/F+QFwcE/Y9LtR/O4rgv+ChDiX49+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wd08HJ7fb7414j+xh/wAFANE/Zi+H938H/EXwzj8XeDLzxTdaq+t6d4gaLVbaW4jhjf5ZE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gb4+vepv2m/jd8Pvjt8WLfx/4Al1tNGTwTpmmvY6/YeRcQXEHmNKpCs6Y3zMchu/IHf6L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bo+Qp0Kn9t83TU8Nk+US44+WP+VfIeus39s6vz/y+TdfYivruUgiTHdIyPyr5C1znWNWI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YrxMK9Ue1XbSZ/T9/wTN1FtA/Yv8AhMqk4v8AU/E9wMHsdTnH/tKv0GsfFa3RwZOWHPNfl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0KT9lz4ReGtF1C31DUPD+h3o12wSbbNb3E+oXUpEiY4ysq4PfmvtGDWoxjLTW57dcfmK+t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LnytfEqVS0o2PNv8AgoJ8a5fhz+zzrGjaXftF4n+Kl3/YOkPG2HhsnQtqEgGc/wDHvujDD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fzMXkrCOV+d7H9a/QT/goD8Xh4++Pg8O6dd+doXwn8KCxsQj5V9Vuz510+BxkAxxMR1EI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+4cjqK8vGzjKrobJQUNDjwjSZUktuPIx2rZ0uyZJU3AncQWzRZW4lvCvQF+g9BXdxaeIv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45xXIcjVmWIgsMZCDaQOgGKz8yBn+Zmz0y1XptwkEYHJ7AdqrykKVwcv/AHaALLWI+x296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AH+Lt+FNlvbTTtMvL68K+cinzU9F9qv6WwkjnjuTuiAyM/wAJHavGfHv2/XNZsNI04tDby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p610FQV5Gnaavd+JJgYF8qyB2oy9CPU+9bt68Wj6ZOGwyRAmHsSe+aj06K18PJb6dAqyR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9TmvOviP4ljVrm2RtkTQEQEH7zEdKDY4JLxpxq145J+33p8sn+6vT8KTw06C/1nUjwsaC2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WSkhXS4VIwyWu9vdl5NV/tZ0rw3DMzYe+Z5W9eelXRjoBx/jLUJNa1/7KCXjikwRmu10Gw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Y1y2B7f8A6q4Lw9ZvfX017KrMZJDtJFezaRZske4q25z6fwiu0wqO9zr9HJDY569DXYRME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FcfYKEY49a6WJzx/nmug8+W50kWXQDOeOeaqy27c7R+tT2bhgBWuIVYZI7dBQI4G6iaOQk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jIHFdJqUMT8DGQOtczOvlEYHqAaAIiNzKKjlsfObGSAeuKWN9zKc55qaW58ogZHI4xQBD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MCQapy+bDllGdozjPWppLwg/O4GOxPFVn1GIcEKwx65oA6jQWEus6O6jmCGSW4HoMVwOo3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7BJTznwQevNdHpepDT7XV9UYcyW/kWwz0LcH+dcPqBFnbpGD88043N9eaAK87IQeOp9axL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C4vNrOMtgdy1Zc93lW6njPBoWjA+tPgFqzT+HtU058507VmmVCP4ZK9Fnvz50jhP9S7R4x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P+qhda12ycFFvNNVowT1ZK+io7VJGlUqT50wYEj1roAxJdUjf76lTnBNRCWGQZQHce2O9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sR555IrFLCBuIiPfb3oOczbxJieFO2sR4sglxyT+tdFcXhKnCduBXPXNwSTkcUAcxqEJG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6Vylz1H1rtL4lhnnocZGPSuVuFORxxu5rnOgzNjYY4528UzbIAMLz9K14ghyCOcf1rTjtI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HNAHMRYSVXA+bcORX2N4J+K/jT4a/Bj4k3PgnVpND1HUdCEEmrW6f6RBE+NzRN/C3HXBr5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myUJQtwcV9AaFAuq/Czx7prLxL4MvnXI/iQZFVWtOizowsuWqj86de12XUne81GRr67uvn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PI7csWJ6kmv6a/wDgnh4o1Pxb+yN8MJtTulvZ/DdxqOjxznmTyre4LxBznkiOeMD2Ar+W/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4Gc1/SB/wSYv0vv2ZdcsN286X8Ur35c9PNtbU/wDsleKe1F2Z+nUCHaOO1X4o+R6j0FSJH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cjirQiZNxZSoQfNx0oOuMr6MsRJnAx16V+RH/AAVx8NCbwV8KvGUcQL6fe6xp80uMkB41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9a/XlTyCDx618Kf8ABSHws3iX9lHxVdLEZn8F6/pmsqNucIJ/s7/hi6NBb1R+An7NWqjwz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NKVsr+8Nheq3AZJhtUE+gLJ+VffF/H9ku54pAUMUrDDDsGI/pX5eeGdTbTdb0XU0JV7bX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P/stfp18QtThXXTIHVIbpEkWTOFIdQc/SsZ/EcyOq0XVMyReXMuV68mvatE1FW8om9ijYd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WXjTwvoMCyX2sacDj7tbej/Gv4c3FwUl1+ziION2Olc8qcuwz7q0vWAQgM3mYIOc9aK830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jq6gAoynIZDyCPwoqbWA/om80KQcfSnG6deNuQO+KsG1jH8Y+gNPKRYwecj0r0AKYvDnJF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Rk9KjkRcHC4/CqyDDYB4J7daANcMvYj2p6nByKpqwwBzmpASOh/CgC6GB9j6U7JHQ4qqrb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xHc0AXsj1H504HBzVanBiPcehoAuBgfr6U6qwOQD604MR0JoASiikyB1IH40ALQRkEeopM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ZRzkdO1AEGBnOOfWpC6hT8tNM65xjPtmopJFIOFI+lACMVYfd61mtECThePrV5ZEHUfnUf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QBAsPp+OKsqm3k9ugquJe6g49qsK+7g9+hoOcHfbwO3U1XMuTz/OrDpu5HfqKrmIA89q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9KN49DSBFGBk9KXYPU0AG8eho3j0P5U3CepowuDgkkDvQA9i3Jzx696oyF+lLJLKC2OlZ8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UAWd7ev6UvmNjGeKyzNMOMj86cskzEc8GgCwTk5pKUBsDIOe/FJQAUUUm5fUfnQA2ThGPt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aXwt8ZrNsnzfDGnTRqe5jlmT/ANq4/GvCJPnD7OeOoFes/BbWtK03VvE8OqMVjuvh5qMZ5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/wDIZrrwTSxKOTGx5qLR+TfjjRI313xPoGpFXj1a0niv1I6lycED6V+MvirQJvD/AIr1n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sdSljAKkZ2sRkflX65/GXxxp0PxC1H+y9+rb5VIGmEnnkf6//AFdfAH7Rei3l7rWl+L5IF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fahGgAMy4B6eowa+3UZSWiPmKSfNZH5sfGgK+sbeP3dkhr57umUxgg8mED9a9w+L12ZPEF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a7j71893U5CICeqDv7181X0rS9T6CHwIynAFwzAdErNujvJ59Oa0mOXkYf88hg/hWaTk5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OMfWlIIODUwGAB6Cmv0B965zoMq4PzN/vVz92x57Ek5x9a3rn7zfjXPXXVvrQBkyHG4j1r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35rTlON341jysBIP89KAIOu0/56VcmYiFcf3f61TXnZ9annOIQfrQBnWrKbxcno3pXXPj5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tmM3g/wB6uyfGEJx070AVJzkjH402IZbnpUU5IcEH1qa2IJIPB6UAWqKU9T9aSgCtJ0b61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49gKuydG+tVM7ZNx6A81UVeSFL4WfobpHxL+Bn/Chvhj8NfFPwy8e6q3hvWLrWda1bSfH1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TqiFgsljKY1WOGIYBJOOvauhsP2hf2ftHVTY/s6S6hcFAtxqGt/FCee6lVfugyLbqMD2Xv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jwzpESneRIcr7lR/hUFlot6XP7gbT0ynavraGY4mjRjGGh89PCqU3dn2NF+1f8OdGj8rwh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ALP5kTa5fXV9tk/v/ACmLLe5zVTWP2wvF2qy6XZT/AA7+FuhaFPcf6VD4Y8KG3vBFxuaOf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Oc4NfLL6eY02uAgA5wOlRaibCzs7Bb/DOXPyg/wDLDvTr1quOpWqO44UaWHneGjPprx3o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kTW88CzCYc7onGVP4dPwr5Y1KK8sbkR27SJe6Xdb7SRDyQDx+Yr6D+HfxCsNF8NT+HD4f0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WLd7PV7mSb7TaQkOPIiAkCKuXznYenPtx3izWNIsPFUtpplvp1/YyNxqJGSAa+Pr4edGo4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V1WpRfVHPmTUpU095gbP+0ky6tY5zxyK8I8R2klnqk8W0gCZiDtxwa+ro9W0C6vtdbxZYa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0e7stWWNob8AGB3+TmIZO5ep45rxHxLYxXFwZQpYyZKknkisoNJmrldHnlsh2pkE5HStW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xgVaFqI0UFcegzUT/ACjAHT0rUkhlKqMcZxg4rNeQ7jx+dWJZOD1wPeqBJ3ZyMH1oAs0Ui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6BQcHI7U5pAFPUH2plQzSBEb1AoA5PVbr94wz1NVdOIIBJHJ5rL1a5LTuB/e4NWtNDGIH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ttrAYPUDNa0a8AgdAc1g2auBnk9OfxreiLEY284oAGl2qRg/TFUpZs7h06c4rTW1Lgkj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2EasTgcDpQBgzYLdjxzWVJkFtvPzdq0Ln5XYdu9UOpOO5oArCIht3rXs3wW02K++IPg6Of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TlaE/dMbXKbwR3yua8ff7pr6Z/Zv0r+0fiV4QKqWWG7ect7wxlx+qiuvLsM8dmVLD3tzyS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lxuIWFws6lvhi39x+xPxJ+KGo+NtTiNxqF9cxWH2i6i0u7njeOSfoCNka/dXgZz1OK/NHx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7y4OpWpEtwxe4kzwv91BjsK+u9TlOnzSQXygkqwLj3ro/hlrkfgB5H/svTdQGpWJg1BtRT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7/wDPP/gGyv1TO/BvFRzOTw7UKWl79P8AM/NcFxtSwmEiqqv8/wDgHk3wV/bM+EnwG8DTe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v9X1++dZvFviWPWYrc314pO0MfLYmNBwq9iScmu8uf+CoXia4RtO8P/CTwbZcfLPq15Nc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xFc78Q/2ZfhZ8YL251b4VXMPgLxlsaS50bAWynf02/wAXbkANx0kGTXxB4p+D3jL4a6xNo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L1SRaX2Cbe4UZw0Ug4I68Z9fpX5vn/BWc8P1XGpG8ejS0a/rofcZRxLluZ01yuz7M+rdd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q+Z4rA+HdKiJIMenaTGdo9AXya831f9uX9pzUYjFbfEi/0eMjA/sqwhgkx/vhM18pTWX2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c96QxMwBIb2ya+X9hNHr1sXTpW0vc2fiZ8VPip8Rb211jxf428QeIb+20Y2EV1qd8zyJa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AIwOCuORwSa/RT/gm98NB4N8HfFj9ra6eyPijw7dWPg79mIxXjrdXPjfVLi2Rbu12sMG38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pM496wf2fPgt4X8SfAfS7fTvCek+M/j7+0L8Tr3wf4MW+aK7Tw/ZwS6dBhImUlbm7n1UKs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tOS37U/Hz4Z/CPwrpKfs6fsg+EtQ07Xv+Canwt1nW/jNImlTW0+pfEHVLdtPiupIPNxcy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g3VktiuORjwcTmiw+LdFx+d/+AdWGX1tN3tY+Hvil8V/g4uga/ea94c1PxPZeG/2dfiFf+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0fVY3tPDPhzxHxsk3NdjV7tovnJNy8qfKQq/lj+zZdw+C/ifoHxKuPB3h/wAez/DHxZpur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159K8QTNeRolnOm7OyQths7sjtxX038ctZ0rVvg94z0GGCx0i/l1r4eeEtAutKtzO6aBoO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IBHzPqV3ZTgf7Mi98jc+APw91j4ifD39qr4s/AK4svCWkfs6+NPB3jbwxbeKdUg/tCPSIt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UAzSfv54bh5Yg+37JGpU70FdkNY3M2rM6Dx98NNb/AGxNG8cfETVfGPhLwPrnwvnvWvPhT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laFpfmvIRpU3T7JamSO3kQRlowElYyx+ZLH8n+GodSn0/S/hV4/0mLVNXkuYrL4Qa/wCHL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cmGisCsSlrrT7hHj8oAMYnOUYfvY2/UL9hr4V+B/AJstb8W/EjUdR+OXxP161l8HeEtQmu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qNxN5lnDeNbp9skid3tzIsrQ5JhzCy5I8d8aftIW/xMX41v4t+Gnwz+FMF140bwb8UPg38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4ckluD9h1q0uLa0SWS0iu4PLaOTeYxdfcdNlaJtCPzk+NP7PnxC+A3xc1Lwd8dvDNz4R1f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S7u5VppGlto5gqbSVZkWdVYKx2spGcgiviDxTKsuvXLRtiNJGMeOwLk/0r68+LHxBsNW8T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P41+IVnZazPZ6Fq/j11EkdhAxS3ljIy5keIR7g+BwAwJFfIes25lnlkGeejHv+VelSmnFI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WlJ9g0+01IgshOVJ6Y/yK+jfhd8HPi/8AGfSfEOtfCjwFrnj1vDUdtLrWneHYhNcxRTswj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MbcKD0r58ujs8D6An8TaTlvr50tfsj/wSU1T+xdT+LGkNJsa7+GGkSsp9Y535x9ZBXh5ri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XsdNK1XEQpfzX/A/MvVv2d/jMbfxFq2tfDvxR4Zi8OaHeX+tReKNO/s90gtwC+xZSpkPPI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vDoWZEURE8AYC1+6Hx+3Saf8AFebUr/Tf9M8G6/AExnhrSQ4/8dr8LLHOeDnDcH8awyjNX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8tvPe/kuxWPwKwVnzXvf8D1JfFf8Aamn6VPqMpbWNN0v+z1lY5Y28IzCf/ZK4/UNK0/VrC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E1GQn+0dOJORn3rL0fT21LUJUQklckqp5GD/AImovC2j/brbWL6IY2yMEwP9qvX0kdOWS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/DckjG/04ybSMbG3/ACj6Guy1LQ/L0zTwL8puXGm6WRi61K487pD/ANMunz1y2l6X5Ds4c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79utdf8h8sr83iK84hJ/hA9M9P87axaaZ9nTqe0jc67wxaT6HPq0skDxfYNRtB/ZrHP8Aq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yDDvr2pfD3ibw74HL6jqX9lmTVNSh1QKftPN7ptvFOf3Ur/vY4mZ5f4IclPvybK8Z8GNqd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eqWsJ0+6KeH7qeSQzNfIQWeDOfLaNSWM5DeUBkAuUr6Re3vRjUb+cWVwtpAmn2Z09hbeGd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C5a4vZ5md4rY/OXYSTBpAnlomUUmdJovh7SYLyXWvFOt+ItQurDw/bReM49CWO1vALiB4d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5fbiJl8wox+ywKS4LLID1GkWMK2lzqlxFoV7eeMtInubnWb+8kZNC8NxPAl3rBtX67hCtt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HnDLPGTw2k2um6usF1qHhS/8A7JE1wvhTwPql06/2vMdwuLye9HyGBWjLXl4NuFHkREAyP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rej674lvPEUKeG7bU7ObxH4qvbBbe58Qa/wDZmNpZWgHzwRW8WXghUbIUzcSAP5CUGkW2j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a3dy6hfi58IQ6aY7H4aaNqtvHdRaNp+nhzPqd20bIxSyjeS4d1BM9/cKFyYxVDSYNNu9W0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bSLJ7O+0vwd5l60UukaXAJDqusSGXKNLDb3NwOfv6hduqk+SMR32labY3tn4Vv5nttD1Hx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FPhC7K2Hl6XIjNomnzzlgsME97bx7ycPK7SvlUFZc1zF4kk8I+HLv+y9D0rxZf3uia5HoN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a7k06y0+OUMqbYrhrecnJaV7ou2SooOoztF0hL3w3qXje907WtI0W40WB9J0IyozWXhFZ/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l/eXtyIodwGSk15L92UVQhvvEDeCb6+03U5dZvNf8E6zrNz4i8UWYhgfXJLtIbu3WFss4t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U/K90zDopFGTUNcfWtH8T6FaPp3iDUPh3pJb/AISB5HhuZtGZIRbnzCADt0OQoqggMNg5Y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3hrU9UsLK/1S/wDBWIvE/g+/vJjbWP2NbQNNGrsRKxk0gXUDKhwZrBs8jNApbHm3iJ76W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vbrUYvEnhuC68MrIPKW1cyR3M8KA/Kfs6vcH1DPJUXie8fVRZXtuQ/iKRl8QC12Yjj1W1Z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1MskAYD+6Ya6bxBFqdt4dis4ZbPWPFvwt8ULdaRaW6f6NcWoAkmG370sVxHJM7PniIMe1Z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tpvjDTZ/tDy28F/pSOf3UchjJSEJ/y1eW3iAdO01m/rQcE3a55J8PviDLp3hiGQaq+kSZD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26ac49DlmP4mvpzxLpVjf2eo23hma1GlaVq11qtjY21150htZpJDcScDiPfZSMi8kJIy9W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NCt/CuvafrXh+Jl8Da7bteaYDlhDIT+/gJ9UcFPwOOtdz8BfimvhnVB/aUpOm6xaWif2WG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H/kfzP+2VBw18RGvTtY8h+PUTeZaTSKAfO5AXAyTXz9uxDuz0HJNfWX7VOmNpGr6hpIVTL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XuFOMj2PFfL2j/wBnvfaYuolv7PwRfnv7VpS+E+FxUXCs0zmpLmUHB2nHTmozdMV+VGL4+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6joXgF9zWF+xyTtVu1cJfaFAGJsbrKqeMHn8K6Ytvc5zpPDvjD7EsNtrAMqMoCsifMB/tV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a5Jb3NksU+XB2Rv8AJ1/iryK0tI3gEF1CnTAljb5/xqxZw6rod3HPo+oFjuBECv8Au/8Ag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N2R+kFzrGm+INF1rUdPObBdJvtyHrbHyseSf++q8Y/Z8+Mmv/AAP1HxJfaVomheILXxJp8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l/JbIDE26N1dOcjc/59a8O0VPF2n/ANq6o+sLZxawQNT0uNvlIPtXQJ4eaWJHLFgwzntnv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04s/Vn9nz48678WvjL4B8Py+E/B9sNR0zVLv+14bC9u7q0zpUsv8Ar5a/Wrwr4Ekfwvqel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P/QVFzd2CWl3dQf8ALaDZbZ/6afvNj1+XX7MHwS/4JqeKv2OfFfiL4x/FQaR+0/o1/dLpf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bjQf9FM+IPJhGyKX9z/t18beNvDH7L1v4x8FaZ4UR9c8Nah4M0t/F3jnTvE9zqGn2GtzNK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3LGEj3SA4G4cVVCkoVHN6tnTisZjMVTjCVafKla3M7H9Kvhqw1zTpNC0HxZ8a/Hvw8862h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fxKlt7+dvNkTzbi4jgmhcsUP/ADz4FeTf8FDrm01L4JeDPDEniy1v5PEPxw8LW1xDJ4nh1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w01x5CKrSsiqu77ucjpX4k6x+zz8P/Eegx6FouiWvhbxXIc6FrKa1dT2l2MA7JS8zKIpRj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8CpJX4+07VfEHwi8XXlpbaLp+geL9DuWinfV9DhubizkwV3wmVW2EgnDr1GCDitpwjU+y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q2d7cfBr4ITicaJ8TfFcul7rYgf8ACIYPX/r6rpY/gv8As7l0ZvGvj1huHI8BRH/3J18+W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DOXE7Zbj15rsNM15nCFnye4Jr2MuyvDNN1Ve+xz1sY4R06n1hafDX9mXw1o8M+na34m8Ym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0y58FW1hJBAg4VZGnk3EktnHTHepvC9t8BR/amfAXijU/+PrI1QWV1/ov/bOz8z/x/Zs8y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Zr/TYQQ25ccjiuo03xnLZaV4r0fUdLS9+3anavpGqWt49rc2U0AlDbSn3kkS5ZWUkZwOeK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N/AfM1s0zKnNrnPQ3svhBB/Zmp+HvDEmn/wBp/wDIT8qy8vH5KP8A9iv0H+En/BRKP4HeC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PAafEhdPtfMWLxp4qvrSCy84b2hAtWiLou/YUYtnYTlc1+YGnC+1iMSxFZYrIZl0m/b73+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4tgDRhvKPDIRgof7pH8q9bD8L5fRmpxS+446+a42tDllL7j9fLz/AILCa7eR/uv2Zfgnb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n30Wqa6s4lznf5kV6h3ZJOc5zXnnib/grD8Y9aVm0/wCGH7PumnU1Jvt3gS5vMen/AB83j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j27lHy7c9O1W71YxGm1UBx2Ar3Y4TDxXwr7keQ6dd/bf4/wCZ9xXX/BQj476qWSTS/g3bI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pojlR7ebbtiuA1j9s/wCP10xWDxhpWmBz9zRfAWk2QX2Hk2gx+FfJSPGvOQCO9IZUZsNIC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2NCy5U7nZhY1qSd23c9W1/wCOfxd1hHa7+I3iNFkHzpY6sYQfqFArxDVvEniDUrkSal4k8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NPr7t19RmtK7NsqZFwd2OFLgVyV026QqgDgn725a8mXJY9GKd0RPqs06To24me4ZiTzwnQ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+TSNO8Pb12sti075/vP0r5elSM6nY28S5M6xowXsWPNfSs80cenq6pjyxHGigfwoOa4pbs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08afsyeDv2mdGbVPhgujfD34rMuT4EbUIfL1Un/njD/rFl9wn4d6/Njxv4C8U/CLR73w34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OC/MAt9Rg2tvY4yrYwy59K+6bW/kEkd1ZyypcW8geCSCQpJG45BVh0NfT+o+J/hF+0h4V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9i19rVrEq6P8AE3TVEN3bXA4jN82DnZwTKcjDfOr8Y4sVRdeN4nZhJ06FT3lufh/4X8e6n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zSwDAG7kcd6+h/AXiHS3h8Q6lIcahcWmId3YfSl/ao/Yy+KX7MWutLqWnS+Kvh/dwxzaH4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a+W/3fPkjLIB0w6NIhz94EMq/N+k679n0/ckiDzEGHjkyCPY96+OzDA8sr7H2mAxkGrdD9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9S+DfxJ8J/Fz4ezr4Z8eeEhdDT9TubJNRt5FuITFLHNA23dGwPIBzwCCCAR+yHwz/AOCxm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I3wv0fX5lb/T9Y+GevtZzgH/lp/Z93uXOc5Ecw/Cv5mNM19nRSZDnHXdXRWk321y6MyOp4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WWHpSoRbte51Vaiqta2sf0DeK/Cf7JHx7+J0Pxr/Yu/aeb9hr9qKc75tD8a6cdC8O63dOw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AydHWF5I24Jh45/Nz/gqJ8Qv2v9e1j4JeAf2vdC+HUPib4c+F9ZHhjxz8L9RtbjTPEtrez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WZ4UkQ2aKyqqff5VTkD5c0Oa+08C/vdQe5hQ/JDeKJ0A9gelbMWp2XjDVrTR7zQF8Trcsy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OQcZECopI6DOPatp1YzjZR1IjzwldyPlfSNUeLa3mt8i4B3VtWOryLdPL5p+Z+STX2bcf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eYINX8AvKgZLS7lW4dVPT91kbfoWz6gV7J4M/ZT+EnheKCXWdC/4TC8XBa88QXUnl7/VYk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riWVYyvU1jyrzZpiMylCMVv8AP0Pz20G91HV9WNnpdhfalO7gGKxtWmbPbIUH1r6q8K6J4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/ABToOseHdVDGSew1zTpLWdCxJUGNwGwUEbAkDIcY6V9qadr+teFbmPw98FPDmu6lraKAn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LNdYHTMNoOT/10rwfxdqfjTWPF3iS7+IvhnX/AAf43TVXi8R+G/E9s0F7Z3CAL5csRGUO0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Lw0cLSstb/oa5fjZOs+ZbmYzEDP8A07j9BXyZqREl7evyS9/LyT6mvquRx5UhXosLj8lr5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GByTcuf8Ax4/4V5+GWp6NaSdzv/g946+L3wm+IGieN/BupwxDR75ZDpt5roS0ubZjiaGWI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OOTX7gXv/AAUG+CUMMRs7TxXqFy8CmeBYrOJUcjlcvchjg8Z2DPav50HJDsMnr612Wis+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sj2+fpmiQQWLsnC3M0ysh9/lhlH416tKtKmmu55uIwtOraXa59H+Ir271zVtX8Vak7Pf+K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u2TuuJmdh+ANcRJ5j3pjKny5FG8+nUV1utuZrLRriEYiurWK4iA/55zRBlFFvp6XPnLtAk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KylJyd2eJJtSaOa0+yKXMrplgCBn6V3VyPOt7Y52FVAWmwafHp1tMJCpfHOTzWBql/JKbW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jjNIkn1C+jtF2L89433R1qC3snCrez5a5PITPb6VCiRRf6RefPdD7qntVy3leQmabIj/A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Lt2IXYwgSSP5nA6H0rzuS7htEv9mJr5mID9So9ateNfFKaZps0cJDzSHETDtXBW7yHT7W4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zSZ64966DWC0Ne51tXgUEmOSEfPz1968d8SynU9RsoPMEpaXzMr3A/wAmuoublV+0KD5hz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auIto3udVutQLbYbFPLT6nqBQlcsm1IMwgtIgQ07BOD0Uda47xTetLcW+mQN8kOFAHTArr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J+EtoisWfU96880lTqmqzXMmWVWJU4rqpxSE3ZHpPhexWOGKML2G7Ir1uytMRKQMHHH0rg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9SecjtXr+n2xeMAAnitjnlsZccGw9Mc/WtNAQoIHuanltypyV6UcBSM8jjFdBwy3LdrcBG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RdAxkZHI4riy7I/Q4z1NWPtoUD5zz0GaBE15M4kbnAz0rKnbeoJPY9KkmuFk75JFYd1c+W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s10sJ4PQ1UluzLjB5zWUXed8kkA9DW1Z2isY8nOeQPagCNrZrlgXJUAL39qxpU8q4VFO4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qJKRMYlIKqO3pXB2N75l7J5hyIzzQB0E12Lny7IcIiHco6ZrMuU+1LCrHJhlyTigfILm8G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VEkpSSY/wtGGyaAOW1OJY5JBjBrE27mGR1960NQuDLdOF5GTVm0s/NQEqd2aFowO2+H0lx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8OJNhwf4TX0e+t3jvbPASyI6nK+vpXz54WimtoZ7l1/cwkg5HAPrXd+B/EJvLqXTJSHliv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YzuB7TBrN7Mx8+A7Tz92rkrwzL/qgrHpxjmrEO07Q0QAGc8VYe2DKdgwe3FWc5xd7Ackom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ctdNFFnfjIJxmvQb23cK3Hy4/KvOtWVQXDdT2oAwbq8gyeR36/hXPXVzAQMEdelM1C2kB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SuZkjmLYyeCM1znQbiXCZOCOnrW1bXaLGMMM9q5OO2l2seSQO1NeWa3UMd3HYUAet2ljD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kABX8mr2f4dWLT+HfG+nSqEVfBmp4bH/TBq+edI1QqLeVZNqhUDgn2NfUPhuRIPBPjTUoM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Is6/9e7U5fwWa0P4qPyD1hNl00a87JSq/hX7C/wDBL74heEfB2m694a1rxtdeFdX8QeKYB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Z57owHzVYngNthGFI+bJ9K/Hy/LPdxy4LZmDH+dd7aSPb6NepDK8DRFbqMxsVKuBjIx35r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2Z/Xnd+PvFfg5PO12GHxdaPyuq6Jp4SYA92tujH1MYz/sV2vhjxX4c8X2cWoeH/EkOrg8m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eVl/ukeh/PtX4Vfszft4eJ/G3h3SfhV8QPFn2X4m6fHFB8LPiFq7jyL8Rj9zp+pk8Fznak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u5b1y7+OWla7r2q2raRJ8LfjFog/4mt3pCCzN6wHBini+ZwRj93Kc8de1I2TTR+1GSCNwV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avO/jt4YTxl8Cfi14eaMS/wBo/DrVSsZGdz28RuUGPdoRj3r8x/B//BRLWvh48WlfFjw9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wQa9pyiz1ZB2MsfEMmOOflbqSWNfIv7RH/BSv4zfFG1vPD3h26f4c+BJgY5NH8O3hFzeRn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3Xodq7BnOQwwAGvtD4FTT5LVczIY3t7lGKuOQwIzXT+KfjNrnin+zbAFlGmJbW7bTyVh5z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7fSXDy3UuZWLNl8dTWloUOJJpCN2bBmJx1JzzQopyRhNyvoelnUNIn0sLIk73277zMcVzt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UCSZjwh7ClgvzHpW1LZGm3nc7dQKxb+6ji2umWviv3G7Gu5Ri1sSoNn3T+zZdfFaO/sxL4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gvU3aYx+0/agB/qYf+eVFJ+zF8VNL1aGx8K6oyw6jpNyHTsM56iiuSdFcxqf2bCWUMAztk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wC5JGR+dec6h408O6bk3/AIk05cdWjXJH4Vnw/FbwaVzD4gbUP9iOzxj6Gs7ofLI9fYuQ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v5hOfLK8/wB4V5O3xi8LRsVWDVH2njEYApB8ZfD+QE07VnZjhcuFzTG4yXQ9ihbIQn+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YOfevM/DnxL0fUdR0zw5Fp8g1LVxcHT9zc4hHmS/pXqYbkNxzzSumJponFuSAeelL9nPvQ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PpS+e/o35UxDPKcZIPb0pMSDrj8RUodj0X9KMueOefagCIO6jp+VOWYkgEU/y3/umjyn67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Ygpn8qpuDk4ODn0qYZwMjn0ppibr1z60AQAN3YflQwyO/HapBEwJ4OSfWpVhY8kUAZgQ5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WrKxAZ+UnpVgR9j17CpVUAhT2oAoSIAOmD0NZ0qkn09/et2VFbIFZzx5JB4PcEUAZokI7c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H4VeFqg9qcIo17jjrQBWUMw6c1IsTN7VPmNcc80GZACc9PegBfKVOvGRk81DuVsj1qFr2M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Xz0XLEjnqKDklG+qNAQ7sEHgHvVY4UYyeelQ/2jGuRkn15qAXKSkANjI60GRLnac4OD1ya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SeRmnSbQuR1I4IFZU0yjduYYPXK5/Sg1jK+jJGeN3UBgd+cAVZVFUAkducisjTdVstXJWw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H9nmDn38zrWi8zMGLZBJ56f0oLHtcID0HTsage5X2zVJ2O4/MPwqs+cEZWgC492Pb+lV3u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VRfcT1B9hTACzqCpIz0VqANGC8V5ktpD5W/IBTnqpru/hnJHb+LLFGInhu9O1W1uBNwCJ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zKJBC8NzGfIZboA+aM8bjW/puom2lS+L+Y8NyoUxHb95SDV05OE0yZx542Pzn+PHw9ktvi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R9U1C/XU5DogRZ9TubVHO+T/W75OA2PwrI1z9jrW9S+FXjO8v7q81D4gXejy3+h2F1Ab68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UuJlISN5ApRVAbG4c5yB+lpVJbs3JjUzPISZWXL8+9TRrI1+GO7pnJPvXvU87r2UYK3frf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qDcr3v5H8N/xXnZvGXiMZ4S72KMdMdf5V4prDbRGF7KMj8RX0Z+0bKk/7QXx8kJPlyfFrx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GpXI/pXzDO8jzmNjlkHzc1jUblNtiSshmTz3yMUxVx16mpNjen60bG9P1qCo7jaY/QfWpS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SdPxrnNzIufvN+Nc9ddW+tdDc/eb8a5y7dQW789qAMifv+NYs3+sH41szEYJ6DnrWHcMN3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5OD96prj/Uj8aYnMiAA5ZTgYpbzCrGH+XcOM0XQrpFTTl/0vcQTg8YrpbgkBMdQOeKwdO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vSnLfyoGUz97nrzmpogSR+NQY+b/AICKngbLfhQBbPJJ9TTJPvJ+FOpsn3k/CgCGf/Wj/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n85xxnFaE/wDrR/nvWfP/AK/t26niqj8SE9j6A0FIW0Sya1i3GO4izucH+H6Vtm7lilAm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f2Fc7oVzGvh9MTuGWWHCwbnPQ9gK2LPQPFGszo2leGvEGrZjj2mHQLmTPPbAr6ylTcqa0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1Ibq83GTbJux03Vfk0D+1P+ESV2sLRde1A25v3O4Ae9dZF+z/APHfWcrF8JvFEatna2raS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5SvSbD9k/426hYaRbanqPw28IWemglI/E/wASLKKVXPUlUdyD04xXt0OH85xKfs6E3b+6e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tZnzQI1tC2lRFb3TkNwMx/KDt6HiqzX2mnT8Ef6eOintX1Pb/ALIS6ZNbv4l/aJ+EukLD5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71Nm3/wC5EB+vNblt+zj+zvpG1tf+PfiPVpEP+r8J/Dxmdz9ZbhSB71UeA+KsZPlWGa9dC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N1Vv8v+CeJn4m69pcmowxSWsj3nhePS86jpsF0yWPOUQyRnYeTh1w47NXnWrvuaxIIObE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qLwn+ynpFu0drpHxf8W3scEi217qeu22mRBmQqGKQw+bwSDgynp1718MHc9qkhyWhMkbZ7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c4o4NzXhJUXirfvOa3/bvLf8A9KR6OVZzhc2c1S+zb8b/AORjTkhUwSPxrDlJOckn5vWtu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L3/3q+XPYKL/6o/71ZrHGPrzWk/8Aqj/vVlynC59DQBbMg2rnk4qxG3ynvkYrHaQjAyfzq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UGsZX0ZbrNvSQkhHoavB+eRgVSusEH3FBZ51qCqZzx6d/pWnaHbEpUdM4A/Cui1bwXrC+B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pF8MX/i670RdR2fu0v7eGGdonbsWinVgO+DWBZKzIoCk4PP6UCumb1g/GBzgDj8a6i2IJ5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tM9jnB7V1cFsFAJHANAyaSRETG0DisO7nDlh0x2rRvDtUgHkZrnpGLFhnr1oAozruyTx6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QE81tvGCvPNYlwQrYJ70AQMu4FfWvrj9lsiz+IehueRY6Fqdwc/8AXMx/+1hXyXEpaSNQc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N+zRYF/EPiPU8YTTPB0MUbEfxXlwmQPoIP1r6fgmjKtxhhLK9pr7u587xVWjRyKs31i195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E2jCVTl2AbP1rjfC/jjfse/ILCKALg/8ATFOP51f1WJprZopc7QoGDXn+mafHHzgHGO3p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r+Kcwr4XGw5FeLvf8D8HwNOP1e0tT6G0mSNZW1iFvJLkFSjYOCMjn6V6pHrmm+JNLbQ/Gu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pIyPs2oxhpYx6pJ1HavnJJJV1JUEki6XjAUMR/qft39YYI/xr0rSbpZYYZAwPHJz9f8DSy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KlXgmmlo9fzM8RLEYZqdJtNdjxjx/+ybpjx3Xin4VuLoctN4X1SXbOAO0T9++Ac9K+QdT0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0ubaayvrSUpe6fcx7ZInHUbe4681+n82qXFoyyRTNGQflKtj/AD1FYninR/AvjrQtWPiWz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uQ6XrllGATLFGzrHI3QbgpwT+tfnPGnhbgq1GWIwHuyV249H6H2HDnGmIjUVHFe9F6X6o5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Piq9/b+/Zg1zxDDrVj4K+FXizU/Guvy6tAfs1voOh2txqVxMxAwQxRgCersvAwBXt/wARP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+B/ih8ZPDninUfhpN/wAFB/2wPFf/AAklhYarHDd6x4U0mQ20NqGMZb7LbibUUk2Fd32gK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2Svi9f3n/AAlfgjw/4usdL8f/ABU+BF34OstSGlGeeyuEttPlWGOMOGaSRdHEYwRl5RnOS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3w3/Zq/Zob4K/steIo4/iP8UvgH+w9ZtHqVteC3j0rxd4lkW4vdRuoSREsFrb3zkQtuaWa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f4uxuKoU86kqkXra1lzbfdbofvWAw/sKTd73R+SfxU1bXdS+H3wZ0CG2nm1nxLfeOvG2oS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9qMVrbDOTuAGmyN6AOBXUfDr4Fax4k+Gnw++I/wAOfiJJ4H8axWd3pVpqsni77Jp1/rNiL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UBnku/JKxyZCJJbrvBDCue/aqbS/DHxP0bwpZXv8Aanhnwd+zl4D0aTV7M+WsUmp6KNRuU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wSwPPln14/Wr9gPwt+yr45/YJ8Z/Dz42LHafEv4PfFnWtc8Gap4u1R7DwtpwTTrae9i1mP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SRXLmMRo8iFz5asd1fQRtyqxyS3Py2+EuofEbVfH+q2/g/wAI2C/Erwra3d18TPgT40il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vnna35C213Colm2l4wdhkifOYjyHxF8c/BXRP2ifjjdQajq2o+CvEXxE1GKSz8LfZdWU6P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fao43nUGN0kAKrIgJDYxS/Fz4vHx3pfgm51WQadqmhMl5pMHg/SItJ0SHTAhRoLa2gUIce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JwSyu7YBr5Xm8C6t43vNU8VDFhbtqlhDr+Obeznu3dYp5FzmOFvKbdIflUhAxG4GqEdd4p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NfvtE+HWvTXvhSfX7mXQLzx7dQadrnktjEM87zeRIq9mMi5yeBXhnxD8Fa74F1E6P4hsJ9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bXDIzeUHKq4ZWIZW25DAkEcgkV6Zqvw71nwBrU2jeOYE0m5tgoaG3BuXlUjKtDjCupBGCW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qyeJrqCUeVb2mnWotdI0+2txGkFonKAjJzISWZmzyxPSuyk7ROiLskcrBdm50eG2UkiMY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P/wDgnD4ka3+NfjG1yyrf/B3GzPH7vULUn+f61+V1k62dodx3AP69AK/Qf/gnpc6dc/tAX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/8K9VhwBjlZbWTH/jhrxc/hz4Ca8i8FNrMoM+w/jyRLf+JbTy94nsNRQgL1328i/+zV+Ke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OdxXIHQ1+3fxr0jU4fEN0xjyLgnB9Qwwf/Qq/N/4HeEdM8QeLrXwu91pVgdQY7tR1ZOozx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r53hXERp4Rr5H21TKv7UqxUpcsFe7tf8AC63t3LP/AArfTvAnw48TeJXviviE6d8qsOB50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k14D4L1G0j0maK3b5pXJZW+tfYn7Wvw48RfDP4dn+0NVD+G9a12PT9NLcXDTIpmye+P3a/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5ZLRRguqlhkMMdelfW4Og6rb5rHNiK2Fo4r2VJWprY9KuIZP7RS4V2AB6A8Vs3MJcpdZY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DpzWPBcGWZIiOqg5P0rTS5LTfZiPlUck12crR6sJRktDuPAkOqDUrXUdOdtS/sqyN3puWz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Es3mf9s69hbUfF+jaVrHhi40zUMeH9Uvv7T1IeIcf8TLULzyvtk37r/nnDNH5j/OnmfJXi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jTY2bStT2403UkOOPT/tp/B/4/wDfr2S01bUbSG+0jWNUc24+RJLfS/3GsaX/AM9Jk6CSD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+6+R/kqHBNmkdyjbeK/FmveH58eGru8Fx4estPuWgSS7giOmYvPJREdfKRrRo2A2oFaPDL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xXa6vZaxJ/bdt4f8Atnhq1vprLT/DrQSG/wBKRbK7RS2xmeazkubjcrdVy3ODXTw6f4e8Q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DRbXWfFlrZI0Ws+GpJHi1q3WM7bhplZS++2UrJsCo6r0VxurvNEs9B1iG8tobrxhp2nazo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RNZkml0iC6lY3M9q7M6XOnGQ4a3BNzjOJFxmsTtilY5vU9Y03xVo2o6jqmsWDahq32vxEu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u3nGma3ERmSTJ+z29yp7+SK6fWr+z1ca3rHh6T+xr3UbiLxRbTaX/AMfMb6teR6bdRCeX9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nzL6DeenNc/F4etyJfBt1rNxYzmCaPRfHLXoTQfIu7pWmjnkYBo7GSZ4sXUvzwurpImCHr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6JZ3E8HiPxTbaLbWA0rxZ4VnvkgurBDqH20x2shUmSFrnDx3hAh3YSRVGx2Ch/wAQNVi0y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nSb7+3NG8R+DY9SH2orDrMMl00Y83/n11W3uFP7vhZpAeSM2de8RaJp39g6hZ3MGp6d4G8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j+WTQb+2t9Qjsz6oiPqtsPQXBHtXnniD4VaJdaa1xYeI9entpLJv+EY1afVDJLrlhAx82G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oWcCS3Vgmd4VsqokvroPhjxPpZk0a4vLXUtZkgHhuyOuCaS31y3to4hY3h2ANHcom+GTA5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ADt01Tw3ous+H7KJvtBtodd0mZ9JOfOm0aaZLa5n/AOWmJLdoIj6xxSEZqlpenaRb2GqaT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5Fb3vgm1YFvOsL6IXkYHePypJLZ98nUvIo++a4aWw0jUNPtnudZ1jQNTtdM1lY7S7uQqWd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OmMhbuP7WqrnMMispL4zXCeJvC3hzXtPs9Vs/iNcaPBFY2n9pWxtkkYQQKlmREq7Gcq0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sD8pVloOKatNnvUvgzwn4p0LWPBWo6olxax2dne6RFEcW1s906wSw2y9REpgMgOfukDrzX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3ffCD4kyeHRfm/g0G5hutIvAmElilUOjD25Pf1Pc19U6Z8C/FFnqyJ4W+McV3qipcmzt4t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5DI24kElfLbHYOAcMCB8nfErwP8RNBv11bxvp9zcpfK5h1m3QvC0aSMgBx93Hln86Dx8XH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9l/aNtr/UfDHwy+IM8MkVh8QvB8M1gZDlg1kTaSpJ/wBNA9uWYf7Y9a+PeNrLjhjzzX2fr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Ze8P2t7eRRXei+N7t9H0hroSSQR+QiTyAdhMRB9PIHWvjDnHII9jV01JS0PnMwpqU1NbMr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TxI46O4+jU08Zz2603evTPPpXopq2x5vshBPMCSJpQT1IkNOS5nQjbNLgnlRKRmocH0P5U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zVc6QezSPon4bXHn6XerJYi4K7cCU7s/nXbfE3Tbvwx4Uk1m5uodO1i8vbO0j8Kwz4mitp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/hJVYirZ5EqnvitL9i34IfFL49ePdQ8PfDzwb4j8Y2WhfYr7xe2iWrSrZWAlKM8h+6gOTy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P+1v4xtvFvxq8RadHYmz/AOEUitNCcuwZ3ewTyhkgAHAQKOOFVRzikqkJO1zCrScbPueIx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r+11DUY7+ez1eSOJ7ybe5Xy05z+Feg+GLbU7bw7HcRIIIrwb5Zjcb0Kh89Pwrzu18Oaonh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Nal0+G+VJJLXTsjzGwOT+Vet+CND1mw+G+ma9qiapYaHqOvw6ZDKLTewLqx6fhXfR1hocE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vwT4mTwp8OtO14atd6rax6oLSGG8uWk8mS4P+rjycIGCOwC4UFGIGWJPufjPwX4b+NXh20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+IWmWgXw14nfCpewgZS1vD/Eh6JKeUOAfk+788/AS+tdW1H44fAa/054tHuvCCaz4dt7wh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y3FxNux9+TTb7V5CB1ATuozyUniXxF4KuNIbfPc6HZy/ZluFJdntfU+nFXCcW9NSK1OMoW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4U1jwvqt5o2t6bPp2pWUhW7sLhcMv+0h6Mp7EcGubilktXV43LITyuelfoJY6X4J/aB8Ly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M17T7Qf8IJ8SGchNNnOQLXUP71o5CgfxwsCVDgsB8HfELwn4i+GfiDUfCniuwl03WtOk2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P4ZI26MrDkEdc19FhMRSrQsfPymlPlktH/X3nW6LftLNBIoyykbTX1p+zF8Eh+0p+0J8HP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PAmo/GvxvFoWheJNZsmuYIdUuUZbNZI1dCVluBBDkMGUzKQrYIr4d8PX7hUlwdnfJxj6mv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T4Bg8L/F7w/d6j4Su9M8Qw3HhHxRptzsurXUbRvPhuLV8fKyPFGyv6g8V7MJ8sdDlq4KNW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v2qP+CUX7dn7FnhLxB4k+LPwss7n4deDtWgub74m+Br+PU7K2SVowLiUkJOiHESY2kBweW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IQahqqeazhjnBHWu+8Ff8FCv2wtT0SL4LeLv2pvjb4m+BnxK1q1svit8OfE3j2XUrDU9J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bgP5e7nJiKHpnOBj3HxMv7EXxT8OfEjVPhtJ8QdM+Lz+G9SudI+GbeH763W5uof3gB/dzR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eNHT5Lb5K7MJWqc1mzzcbglhkmne58SR6ip5zgnnANXjqCtGctuwOAa8uhvpFCq3ylQMrj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JKH5voK63KW5zxhzPRG7eaiwY7WwB71Sg1Q5OXJz6t0rlru7YZwevXJrKF6yE8556g15l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TR119qJOcPj8azYb05yXPHfdXKXN+xP3scnPNRR321SSw6da4rs3sj0TQ7rzNatnZs7JFO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eJ4Vh3DB4xn1FfLvhq8zdCRjja3QmvQP7adrgruyFHc1jOoti4p3PW7K78mUCNiATwRXSr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bXlOX2dSfevGrTW/LYRbtznphulehaFqDLJG8zZUt8qmoNZbH6H/AL9oJvAXhNfhb8R9Dh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WUG+8I+I2a4SAMCH+zMx/dAh2+XBTPO0knPzl+0z/AME29A8U+CdT+Pf7G2sWvjDwXptt5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yNBqmlMSSGtrZxvMPDYB64ODnKjDttQM0MUcbnEiDADY7V6N4E8d+NPhDrcHiLwTr2uaNr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C1tcxHrHMTkuh/usCPx5qZYTB4nSrH0fb/M46GJxGCqXjK67H35+w78J/AWofsF/BLw18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xnHqFnreoXeleOvC1veJC9zq943llHTzAyoI8OrjI29MVwfjP/gmF+y14+muH+H6eLvgh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qH9uaLLMTyWsLs+YiZAwsdwoHYdq6f4W/tIeDvGWpWqifSvh54vlk33fgnxBfC18OavOx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un3Dk5AYmJ2IHyfxfcfgrXNN12abTNM8+w1rQQp8R6BqMPl3cGcYJXo6EFSHTKkEd68jG5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vQ8v1R9jgc1w2MjbaXZn4U+Ov+CTH7Vngu+Op+CbDwn+0Z4It3WbVNH+FviNNM8SLYc+Y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4kIwP3Jlxjjf2+jPCvjf9lXwObz4ZeBfhT8R/2W/jHpOmQ22tfD/42+DvtWvalcNkPAuvL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REYYYj68V+0yyRHa+2LdnKsQAR9CcGv5Mv+Cs/jDVof8AgoT8TtQ0rUNSGp6L4T8IWW86j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X1+8K81e7K7R21qTrWs7Hu/xC+OOhaE0lrYWL6vqWP3cFuflQ9tzV8heM/iJ8QfFqSR32r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C6fpj7cKezMOT3r5Z074reI/tTyasBctK5LqnJz7mvTtO8dWl1GJZ7Y2/HzGbkUsfmElE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7v4T+KPGvwc8VQ+Lvhh498b+AtfEqG71bwl4klsZ51VidrlTh15b5XDKcnINe4+Jfib4o+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G/jHUpta8T+KdQa81zV7mNEkubh8bncIoGTgdq8Yu9C1LSJyNTsrzT5jM6CC9sJbdyFCn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HOMVr6fNwNnII4I9q+dr4iVXc7cPGPNc9IF2f7PvZW42W0pHPtXym03yOOuZCR+Zr6LuLn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Pl6ZKxIHYV8zQyndBk43NnI7cVjhkzrqN3KEgIdjg434/GvX9b0TUtI/Z91z+2/D+r6Fe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I9Z097aWexMMZtp0R1BMTh5WRujA5HXFc5dBGbw5pw04D/iYLO2P+W49K+6/224Y9Z1f4j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8O6JYeH7bZ08vRdNgsxt9vMglrsCtLkoN+R4j4Du7TxR4E8H62uHgfw3aQbWOSJLZBDJn/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6Jo0RiEAXBwCFxXhX7JuuHWvCPjHwxK4MnhvWhNaKW+7bXAzIAPZ1f/voV77coY55FP8Ae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9zkNTErOwEjHJ5BOaqW0SxR7mJJ55rWvIdzMxIB61jAM+Yhnr2roEJND5xMjHOAKkeRFtQ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VLJCYoG3DquMVz+pFo7UtuIBPP0oA8e+IkyWqlnkGZJQYAT1FctJqd1qS6fY2+9kMQExHN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ub+/tIVZv3M4VFB6jNejeE7O3WGN2UGSKINMx9qDSEuhmy2UeiWc95O+Z8fuEP9/0rmgj2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twMsy+jmtzxXc/bdTs7MNiFH8xwPboDXKalfl3/fHEcb75AeygcCqh8RoYHibURbW1vYWx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A6Zq74e0g2kIXB3yjKt3rntNtX1fWprmTL27P+5J6Y7V7HY6efKTK4aLHbtXbFWRxzfQ0N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wQ2cEete36Pbr9mUEDLAckV5jpkIMwwMIB+ter6JynPAXoKZmQahbGONjtH4Vw0920UpBP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nEHhY4OSM4IrybU4CsrcEc9xXQc5aN2sqcYyRWY4LMSGYc81CqP8AwgkY7VbhtJpiFwee9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BsXd1pU0+7u14RjnOAa7PT/DodleUY9c8V0vl2tgm3YrHHYd6dmByln4ViFh5tyQrMe4xV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u76ZAdtkTFgnj1rpLu/8ANheNTggdM1sabp40rw1KWG2+1KQTkn0zSA848SzR6Tp91KcfI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TRLySVL+ds/vZyYz7Z7V6B8T9QkhsntWbMlwvQGuC0hI47OxTHMq5b61znQdzHHG9qMsB8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yr6fZEhTOXGM56VmPeypFLGCeWwPpTY51mESvzgYHPegDOhgeSclsnnqRXU28JRBj5SOc5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CSoH1rdEaBWCnnbWsZX0ZnKN9UbkdzHa6BLGeHumP1rpPgn4dS/1XUNcnJIh/druPoa871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S/L8oIxX0b8NdFk0Pw7YyElf7Sk8xjjrWsFeRlLY9VY2EJO/IwDk5rPudW0+JSFcZHTmpZ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hsncc+tczfaLHJko5598V3HJH42Zuqa4JAwjPyk8YNee38sk7MTyM966e70W4Qnb0z6Vzt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zsOOOKylK+h1Q+EwZ0DqwOG49ayJLeNcEheO1ak1hcxb8lsetYFwsythifxrGUb6oodFKV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rbWwt7iPdLtUnqDWJZkGbBGWJ71v31ndGBWh3AY4I4rICu+iRuuyOTAIwNp6V9TfDRW1f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SW1fwVqNojEc/8e7dK+VNO1F45FhmDI6ng+tfY3wZSNSZ8AY0q73H/eQr/WiX8NmtD+Kj8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QkjOBjqK1LlmEcqZIVoip+npW54k0XU01FkChX3H5R16msNtJ1NjtYoWz90kE15LTbPbO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GeF52nsR3Fe1xfGHW9WGiyazLNJrOjoo0zWnlJfAHQn6V5bfaVPG+yVSHx9zFZW0gIpz+7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TbNYLQ+ite8a2+vaSft121xqrZ3szcHNehfsf/sz+Lf2yv2gPB3wN8O3Wsadbas01z4r1L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bXSoQPOmigkni86QFo0SFXUyPIq5XrXx0JJoR5hJVVxknoK/qP/4Jw/D9vhH8FofiidP0n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l9Wb7H/a3kEaj/x8f63/AJd//RSU+RGOIxDoWsr3Pnn9oL/glxoXww0rxjpXw9v765Hg7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xR8RJoE1TXsf6/wDcRReXF/sV+KV/ZSeG5dT067UJdWSzQTqMZDo7Aj8wa/pb+IvxN1X4r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4m0ya/k03W9ZvLrTAlxv+y21zMcQQf9Mo+a/CD9v/AOHuq+A/2kfE1nbxmGy1WYXNwgGFE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6DZ+tTKKSHQm5I+aNDeXUr/S9LEjRnUtTFtvz0z0NS+LvDOr+HNdn0fVwIb3T5dsmxuXXs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P/kH3kl0NhDhoWTIIPqD2qUTXFxeRvJLNO7Qrl5XLMR9TWtOozoLel6lqmj6pBqulXMlhd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YqJQP4WxRSyJ+8aPb9052/wCfqKK3smB/atq0Gm6uWWWe1HzHAisc1hR+GbOAl4pC+f43g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HSVikbbc3KDcf9fLxWzJpNrMoEzpOO4W9K14N2ehFR5loYYRSREfEe0dBHp9h0HoTTL+40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WSd20/TkJYSLsJ/CtTOm6duVLEbhwWVtxFfml+3B+0kPDXw+uPBUCmHxD4lla3SNTjaIf9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SPQmqdSltsa/wN/aWvPip+3T8KbLSL+aLRbPxLNafZRcExSQzo0ciMBgFWO0n6V/Q+7BZH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OB+Ffxr/8E1p5bj9rj4KTMWM1z4ptnb1JIc1/Y5O5EspzxvOc/WsMG/el/Xc8rFJJI0N6+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88+1Yi3IJ2lgD24qXzCQSDnHtXecht/a4R1xx3xQL+Eds/WuYa4wSM0CTdzgn9aAOnOpwr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tUiIIwK5pipHzZUe9MwjcBjzQB0cd4rP1Ga0VmQr2/GuXtYXLA8kE9q6BIDtGe1AEnnLn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p6VltEA3LYOavQooXJagBjZDZ/KmM3OcHn0p8hOMAcjoTVcs465H1FADi4HY596gcbsnv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0pqvk4I/KgCsS4OOT74pp3nPX8RWn5K4ztP5VGyAHoD+FAGZskPrSfZ3b5Tjn3q8zqvIA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7dPagCk+mBQTu5PaoRp+TjOM+9X2aaQ9SB2pPKlXndn8KDnKQ0YNzn86hbTPKPB6+9ae+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a8c8o6kHtxQRKN9UUfIYABiNo7Cl8qzH+sO4+lRG3viSXyBntSi3UENJnI6jNBkMdsgqiD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FUnWXJwhA9hWyjoMLtzjvirqLCwOUBz6ig6DjH80ZBVs+hFVZGcDBQ5Pqtdw1vC3OwA+1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QCB2oA4d3Yn7vTqcVCJA7Y2/jmuyksYDn5PqM1WbS4uuCKAMaSCN4AGbndnk+lJDAkcZAY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rWm087cKeAeMCs9rORQQGPJ4xQBLDMqtjcePWtu3mTzd2OgrFgs3LZySSeeK24LbALlhgH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aU0aVU2j+Fr4yXx1D4ofE+/LFjfeNddmDE9We/lbP/j1eGwDOo3btkqycfgBXe+Mb77d4h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3avfSk+ody3/s1cJCNs0smPveZnH0r1ZbnlkgAIzgUuB6D8qRM7Vz1xTqkCvgjqMVXnHAP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g+1U5/uD2auc6DAvDyw9c5rm7ggOcnHJ610V599voa5e6OZT7E0AZ98SEyOuK5sAySorHg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f/c/AfzrmF++3/XOhuyGldnW+GdA1DxJr2l6DYc3+p3tvBYcdTNIEr6d/ac+GGm+FdR8I6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2u+EM2JVcZuLT/R5f/RMT/wDbSsT9lANo3xm8L+Kn0qx8SQ+DbGW+Sw1Fc25lEIii8z382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t+174y8SfFHwVo99qXh/wvpOn+F76SexsPDXh2Gwt1E5/e/6v/rlFX6NkPBE834VxOOvrD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1uvuPkcwz2lh8/pYeS6PW/e3kfljZxeXKeCSuccVonJlP0wPzqG3UhixGBtNPT5nYrzgV+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+tupakcvGT3IptuSGJ5HHHFLNwWHpim2xzn2AoA0qbJ95Pwp1Nk+8n4UAQz/60f571Rl/4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/9aP896oyD/SR74xVRSckTP4Gfqz8Ofi/450T4Y/DvQNHudI0qz0bwbYwrLbeHbbz2OwEs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7uprU1v4v/EzUlAvfHWt7WHKwXhgUj6R7RXgnhi/KwfDXQeVGt+HoiSe3lWjSD/0XTotS1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9/mwH/CIaj5FhwQQcyf8Axqv7UyLM8hwWS0YxpRvGKV7b+6nfr3/A/A80oVMRmU3e3/Dne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75tT1u+u3B5NxdM/P4msO41O3Xds8ydxjJ9K5q/kvpJfhHLJtDeIreM6kAOJ2MEZ/xp+jx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Jvgp0nVYRsP8ADzJ/hXfS4qwtabjCKVu3+Hm7fIyjlrUbuTZuW2oLcAuDhSwAOe9WBdobu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QhtzNJaMfmEA+8/0HH514rblm+EmgFSWkPi9OR1IzJXuEVh5vxq8RzkE6bF8O5VDdstdRj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69ovk35eu3Nfy6WO1ZfSj9ooHWdJi0qDXLmR20q61SK0trm2jMpaVyRyvGAMV87tALe61+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ldQDJ9+v6169/ZV/d/DTwvaDTsC78YJLtA/5YCbJNcF4njNx4v8chRhZdQNyOO8jc/wBa/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jN8qpVJr+G016TTTX3xR9jwdy0MVKK+0vy/pnml4CCoPUVgS9/wDerfvBgjHQHrWBL0z2L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KUX/1R/3qypeU79ewrWYHy29m5rKcjZu7Z60AZ8ylefakSYKMZqxdbQo5wCOKyHfb+HWgD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nn1qSc7gehyOawIJSWHXr3Na+/K4PU4waDSMrqzPr8/DnWm/4JuzfEqTU7gaLN+2Pb6fpv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htEuBJdSyEZHlmGCMAEA+cc5wMfHWlWUqrh0yOOVGa/T2y+Ix1D/AIJfeIfgKbCxmuNJ8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fHk3PnjVfJluFH/LeNraXYT/A0dfnVoO02oJUHPevXzbKnlfsve5ueKlta1+m7v6ni4LFO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7i1Z2gUA4xntV2VtgxkAg0jTqgbBOV61zt9fsGIVuDXkHrEt2+7OCfbBrHK/OTzU5lLjJ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Cc5/AUASuQFHXgE/hWBc8tWtI5K4HAJrInViTkd/Wg1jK+hZs0LzrjPAJBHqBX3x8CIk0j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W5a41jUkjWdTgiOBOB05+Zyfwr4Osm2spPav3R/ZO/Yu+IXxX+F3grVNZ1bTPhJ4N1+JZd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NPe6lJOMp/Z+nIwkuFYmMByY1OeDxivv/AAzlhqPFHtau0Iyfz0sfJcY0a2Kyt04d/wAj5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ejvIn7t5fun0zwP1NcVp0knyIWbee3/bGvuL9oT9iz4m/Az4cx+MtWdtb0iPxfa2M82laN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vLnuGbiMP8ny84LKCec18Waeu2+ZNQAF6Gw6gf9Mq/ecyzHD5hUjOEr6bf1/Wh+W0MDVws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T/iamDzuAHYkE/wB2Vif1VvzNdKdPk0+OPyZHOI7cHDH+GC6f+dwv6Vzmlq8Tp5SkDcwYg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yNdHFqTGOMyKW3RwEd+qxZ/QkV58ZuL0ZlODbs0PGuxGSCO6w0UFw/mtj+DM0mT/2zsv1q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R/GrwPiXRdC1cSoeu+GJ0I/NP0rn9S02KeCTy2w91YhRt7N5JgP6XMh/GsvUrm4Sz+IDAk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bT0WZJQf/AB/U7X8q5MRnuOwlNxb5o/j95tgsto1qidrM+B9R+HX/AAj2r295a69cx3Frb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DwiO5F+tm6qcqysryoSfQ9a+4PEfwz+JnxV+IvxG8axS6abn4g+NvA2jaXb3Wt775dF1P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8ojL+VYaXA8qqxxwV3EkL+e1j4p1PF8mpXk+pxXyXEV5HPIAX3srFw23IbdDCc/7HAGc1+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D/iXwb8R/il8K/GFwnirSIvhAY9M1Lw6cjb4GlstYnsTL/wAestte6YYY5N/ziYgcV/H2I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+hsPifa0ErW0Plz9pvVLbxd8Zfjf8WbC/tr3QdQ/aB13SvDXhS91L7W0ukWW6GzffgFrdI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zgYCha+n/BPxQl8Df8E5vi3M9tNqPjT9o39os2Xh63hK28baZp+kBtVmIjCuTbNPZhRu2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EH837DTWudW1aw1smwknlL6w0uCzSMTMxPqSc/WSvZvFfxu1vWv2fPhz8HnsdJh+HXgbx9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+2m/6Q91qh07zGe6DfKWNodhKkKAwwa0JmrM9q/ZYT9m3TfBmu+HP2kPjfqth4U8SwXX2r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aanqAvoPmsblNUmaNbObzn2l4POR1dkk2j73K+DfGs3gD4l+DfDOiad4W8K/DTxzNa6H44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V9IurqMLPe3Ds7SFHEUoSMwosiD92B97zTwh8LZfixomj6N8FIdW8aeOYrpk1P4ZQWSv4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G0Vc3cQCnJjdmXaSyIoDlq+Gda8CHWPCvxD8QaT4PsbhhHr3gzxPYNc6jI0bN8o05SJopl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pz+8HWgg8719tW0bxbqfhrVrWGCWw1w6fqmhSl3igmjISXZuYlWDh+VIBKjORxTdf8N+HN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2jPeWXxBn1VI4PDc6M8dvbJnzJJ+OJXEihUbayqZMg5GPpfxzpGgePfBfw98Yfs02eq3v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y+Jct9b+TrkOsOZHUWTzTMWDqkrJJC4kkVSG5TavynD4M8X6p4mudG1nSdT0Wewum/wCEh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rQ7juMquAWdiHAH8T8Zyc110vhNoO6PFbq3kt4tjIGEnYdq+v/wDgnfc/Zf2nPDEZUgah4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dd9o5x/45+lfM3iGXS5ta1RNMLS6YoJ00sTkgV77+w9eCw/aq+E7cL9p1G7h2jv5llcLj8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5YSa8mVhmljY+p+zfx21Db4k01WTS1LuBtK4zyK/Dnwg2pnxtqakFV0/UnQBTgrhyOD26V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NnijT7jUtICx6aw3Mq8EZHevyh+E/hN/EfxM+J+nx32n2Mtm19Kkt9JsQMJTjH0r4jh+tG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/mfoEOdxtHqek/tE6H8bNe/Z68OQ+JtO1AeCfBviAav4dl1PUIbm4XzISvlYH7zH7/wDj+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cfsKN91yRuJ/6Z1+r3xAv5rf9nP4v6D8RPFGneJtfuPDUcWh6npenpaPFD9ojkkQBRty0i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A4xk/lokkaxlAXwu7O49PWv0TKFh8bTlKnO9rdPXzPlM3w2Lw1X95Hlve2u5Hb3WBG+cP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oKvzNjOeS7Y4+tZzW+VyBncM5Aqm8YB2uML3Jr2uVLQ4cvzSWAlrqem+H9R0bUYY9EvJtl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3hbDWjeh/6ZV7FHp+v+GIgttbLq+oSXkNzpC6gpnW0uY5hIJojna8cq7DtZSChHqRXyvHa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sww20kZH519I/Dj4pWeltbeHfGME994WlQW8eowDfeWELN820H/Wx8vlMqw3Eo6MW3cdfD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R4fiKhUrqMo2v56fkexabp+keNLLUk8K/b9B1bT76GSxRJhbC0vUbzG0xovlWFX5mtXfPz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dm1i8S2n2nVZ7XUdOfU7aN9RsNljpeg68fnhke5ZUS3stQ2kSGPDLOrYIZRlJPD2g/ETw7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+J9LvsWHhXXdE1w2F/bBR5rwx3EgU3CW4AY2VyFuFOPLkPBrNsvDnjzUtXub1fE9l4t0tE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Y0eSOea2IDmC50+ENIlxIVDu8MTGIhZDIGJB8w+ti+aKZ6J4c159RstQ0fXNKudevfD/mp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YBFSzRgh1uNBiWXULNyBcq7hJ49rsCrtXDax8QG0nxCLHW59N8TeMNAh2+G7zzGurO70cj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9jKvMCKV2PJJGxGxKPHqfEK30w3enwiy1Hw3Ds/4TTwNrcV9p0tnChCTald43/bUjJtmN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smWUtXk2leF7/AMUWmhWGleFdQsfHWpMXi0CGW1ljjVuYn0k7s724cxYcLsYjnbQM7PSrm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ldRl0bwp4lddQ8MXeo+XLJp2oqAqM5Vt0TxXCx2swO0lZI5CCFBE2o3/hbSrr7RNpbab4a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ibw1GSPsGpxSfvUBHT7PPtukjXrDJJGOBXK+KPBviG7tJM2lz4re5nV7jw/e+HpNL1y3v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12XdHKEG4Rklz82QVUhRrmr2SainiPwj4g8QiSC1t9YtltZNBuPt9mPlluYnilAuE3GN+c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igdmbnxH0y3vTbXniHUbXRvG1zLcR68+nIHsEkjhK3E0Sg4ZZILiK53KduXbBznHg1r8IL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X1LTNNF7fpEmrX2tRxaaQ54KXMjIhbuV4xkda+jca9aafaaZL8L/GvhWxt7Kygt5vFdxpF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vlxNcpGuDuY4GMAjisy50fV7/AFRn1rw74U8Ngfarvz9U8JTaNj38zTg0Y+p4oMZ0lN3PM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pqulmy+J+maYlwsj28/h7Wra+V9kjIQ5S5+QZjPPOc19SeC/D3ibwxaSaH4r8RWPjuxvr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9OUrP58qq0ZIdshmb5c5CDjmuRHhLSX0rS9Vh0XQ7nJ+y/wDE78RagPtf7j/lhem7Fv8A8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vXPBs+iLd3EB8OXOh6jaxWMreHLm4uZZbmxhljea4tRNI4dPLgDlk2lfOXcCvzAMp4aMo6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/ZY1zxBqMFn8J9Y8NWei67qs0Fr4e8YeJodNWxuk2mSFLiZwhgAZdjcklgvIINNuv+CXX7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wB4dkyf8Al3+K+kkH/vm5r6xYR6pYab4eW/GoL/wjxN/qGmryPK/1M3nevA3/AHNlfRvwO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91beEvH2pNb+FtT1WPTtI1OS5UfYtWDSG4Zy7ALbOyy4wQsRjAwfMyPQwEoKbT62Plc3yp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8PT1/rsflp/w7H/aqT5j8NtNZR2X4naUT/wClFO/4ds/tPx8P8KAxHePx/pTfyuK/o+1DT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boSoMLh8gr2Oa8+1mTxS2j6vP4a1DQLLV7HYlnea3by3dqk7khElEciGPcVIDHI45xX2Sy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Rfd/wT4N5lJO3I/v/AOAfz/n/AIJz/tNpyPhHdlh0/wCKs04j8/PxXl/j/wDZf+JXwnspb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X8NpevtF1qcS3Fuxz/DNDJsX8DX6tH9sn4jfD3xbNpXxg8Bafd6ctx5Ul74cge3fg8yQhn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YY616t8T/AI3WvjlfhL8OPgrH4S8ceMP2ifGtvoGkRX9uLpdNtCUNzNcWhI2SKJkK7s4Cu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BUI3jPmt5W/Vm1HGyqyty2/r0Pq7/AIJG/D/Q/wBk39hv4pftJazEtrqPxLub2/tLqX5Jf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q9yDKZ2Hr5tfzpfHbxNbfFX4w+MfE18qtqGqXct3v28G4btmv6OP+CoPxB0T9n79mj4c/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sbSx0C3iu7eAeWfslrGAMgH+N+o71/JuqapqPiSyuo5GaxfUbbLDrivgoVKlarKvF2T6eh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gIRlG7PuPQYmi/Z6+IYdSP7R8aRryOgC9K940bwf4b1b4AQ6H4p0ptU0u2v7fVvsMNxJDK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jIwOXj85cerL6V5HPEYP2dboKpDal43Yk46kda9S0TxL9n8L6Rp0km0eUP3ZPavt+DV/aN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Pz/yPz/jBOlRoTj9mcdPU+0vib8Fv2f8A4DeP/wBmH45fDXwNpOk+CPGUcFl4wnnv7rUJp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uC808zkZjnkBxxtb6Y/ODx94In8NeJvGnw51BY5rzwh4jvLF5SvD+TIyhl7FWC5BHBB4r9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Xf/wT28QaYGW58QfBTWGiil3ZdYrduoHp5ezkelfFfx5m/wCEl1z4dfFy2z5XxK+FulyeI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myuy3+0wgifHXDA9K8HKJOnjalGT1v8Ak3/mezxDhHSyqGJg7pdLd0v8j5K0WfWvh3q66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pGxfWXJUoevHp/Kvr3XNC8AftNeB9M8N67dw6Drmk27jwL8SpgXbR5W5NlfKOZLGR+oGDG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4xb2tpfrKkoWeEj5yw+dAf51j6dH4g+G/ivQ/7EcalonirVorVYAcL5kjqpVk9t4r7vDYR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Pg54ujXhF7Nb/ANfqcj4e/Z78VaFrXibwj8Qm1bStW06XEsZj3RSxk/JNC3R42GCCK6OX4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fh+bWdfeziYmGeWzZooyfRc4H4V9U6T408OfE3w6fD2ryarHa6RcCz0XxHBEZ9S0FHZiF2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vPl53DkKOOdbwz8MptF03T9L8c3v9p6tFaJtns9SeS2uIwNsdxC5Rd0cgUMCQGGSrBWVgP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hUxH1jbSx8c/CT4BafP4w8ZN4jttXvdH8LamLPQTaXXkSX0yOkjyodpChQirj1kFfp5o37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eeKvE/wALfjF4Gn8X654P120fw38SfAFhb+ILKDUbZoJmg1aFUWQGNxCJ2jkCBycRkhjL8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v4n8SNpieNPHHgjWZpjcW13o17aXFvPcOcOZrW5iYSIAqcAggnknIx90eKvgJ4l+FvgzxT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J8TeG/h1ox1LXL/RLCXT9TktoZAEhhjAlSaUu4VUMibmIAPNerTwlSyfN+H/BPPxrxEIp3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ceAfG/wANfEeqeEPiF4Z1Dwn4n0mYpfaXqa4fOeHQ4w8bY+V14bnHSuB8/ksG/M1+q/7XP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7TnwavPBvhj4TePf+Fn2t9Yw+FvE/j7TLa2OkIjLJeNDcI7yfvIwU8ogIdwYkBcH8l9X0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qt74f1ew0m4Cmz1aa1IglUsyAhxwMvFKoB67Ditq1Z0la1zfL68Unda6Fp23Aj8+aoOCM4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3uXIGX/OrLyEjJbt1rxpV1OWx7DmpIguGPOST7VRFwVO3Pfj5qLiVdxTd8393uayPNbzVH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nJ8pK9/bU7nRpDGwYE4PT5q661uA02Sec8nNcVZuqRIfVe9aKXZVsg9cVwS5rnbCmorVHU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FSXyehbNem+G9VF3PEkrFBvGcmvCVu91yS7BxHt3c9M9P5V0+maube6V4yQEOeDW9OWt0Z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K4uoElsE05tg8lc5PtXe6fqFlGI5tUbz3dvmUN96vmnR/F1verbPIxjaOHBJPpXXaXri6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gjlPGa9KGq2PDq02noeg6lqCJqOoyR4KIcxWQGP8AW9CK+jfgz+1N4i8KHQdA+Ip1rV9F0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YeHLoReINB3YCC3eViLm2GCGtZtyspIBXNfHOqa2I7kyPhcFQ7+wrOs/EhOo5/tACwbG9f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nQ54znSldPU/qP+EvxS+Fni/RtLm8QX8kVhrbRxeGviRa6gjaFetniC8KqG0+9y6qYJh8z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X8l3/AAVWVZ/+Chv7UNrp58w6J47s7VSTztg0yzjx/wCOGvuj4OfE7xF4c1C6s/Ctje+Id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FnhJdKkvrLVbYZxHcxR4bbhmwylWXOVZSARk/HX/gn7ovxn0vX/jb8M/FfiLwL44ub+SXx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l3avPNtXYYLtlw8ZAKqWG5QEVi2QR4eZZdpzR8z6rKM45m4T39T8Nyy+csijbgESqf4W2j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9o2QODsunEcbe7uFArnvFvhvW/CniXVPC+t2M2neINEvGg1rTplwQwI+YeoIIYEdQQe9dl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W/Cmkw/MbrxLpaEgdnvApBr43EUFN2kfVRkpRuj++/wAf/s9fBz4hmDwR498CeGPFWkRxW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jjgf8sD/yy6f8s6/jG8Utp+kfEPx1ommwxwafpHjPXrXT7WNiRHDDcyJGozzgKoAz6V/a/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DxNYnVNAA02G9RdwfnIkAr+DrVdfKePvG140hK3vi7WJg5bj95dOc/jmuHGuLjFJWsdNA9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jxQzH7vh28Az2Jr5yhXc0C9Pl6+nFe5x3a6j4Q8QSh8CTTGXGezsK8b0HS9T1rVNH0XSLC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vYbXS9MsYTJPcXMrhI4o0HLOzsqgDkkgVz4fY6KrtdnefD/RF8V/Fj4WeG5r9Tbat4u02z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ck6CQk+gUsT9K+vPHepv4ruvGWuSgiXxTq+oXDK/WBriVnb/0M18z6N4E8c/Db4paDb+MP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rWnzvdW1v4k8Pz2EqyLE2wgSIAecHg9q9zbUN27eg/eNudSeCT3rpOOriHVpuNrHwt+zl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r/h+6Yx2urwXsDITgGSHMqk/9+W/OvunUtonDA/eWvjbUra38E/tI2V3YzwzWOoXSgsIsK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fcNKpP1r601Cdgyszcgtwf1oPMaOc1S6aGUxrgbjyKz7ZnRhIR1Ipl7ie4UqCQvpVglVj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XQImv5ibYkddvFcVq11usWUnHGM1tXd2phMYBIJORXE+I7pYNPOCASpoA+bNUaXVPFsKJk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fNe0pLDpWnk7gHkjxKfTFeJaddG58V3bRA/u+mf71ek647XOnIiPia6wpBYAjHWgDnVkMo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3E3+j567B/wDWrzrxDqEl1ctawfeun2yADoorpdW1H7Gg54gi2xfh1rl9BhF/qMmoyZMUr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+I0U9D0Twpo4htYYSpMq4IOOa9ditPLtlkK4d1wRisbwzp5l2OF4j65HUV35t9wYhT5YXA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LcwbCMxNs/iLZAr0jS2C+VjoQN+BXn5zFOGxja2CMV2+kyL5YBOfMxtGelAjprv8AeQnv7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eRiVPJ4rvGdUQfNkY5Fc3fONxKqSfbmug5znILMIcMOB610lnawoucDjnp0rMVtx2kYNdD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mRnk047gVJpWXhSVxxxTYl83mQ7gOu41cvbXyweOR2zWMJyp2A4rtSVgJXtkMqbcH7TMEA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0SxW4JAhhEY9vaqej27XOriIkstpH5v49qq+JL2NSzNyS5ZvasJbAfMXxDvTf65FApyloo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y3tUU/cTKmsaW4fVNUvbs5YTXHBHbFb0atvRyTuUAD3FcMtzoIbtmWdRj5WzmltInklgH9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adQxlbHMZ+XFa+kWpmMkoXI2DAxSA2DFsUMMj8artcMGCliMnrVl3bbsIIIHQ1UeBmIKjk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S+MmoSQadFGzT5EY8ocq/X86+vfA2o2134YtrCeZJp9LjENxErf6ph0I/2uK+WdVv4PCV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e7jxMXHFtGeM/79e2fCLw1e6RpK6tfTySS6mfNWKQk7gf4j710Ql1Mqkbq6PWXQchA3AwC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aWIMcH3x6VuyXUTcgAEjkEVlXF5Dj51HvXW5to4Yp87ORvtVMYIdW681yV3qyknnHsK7G/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CfUDrXEXunQSMShxzxUHVBPlMybVYmzuIxjjNchf3sTy7UIOTxW5d6WcttbHH96uQuLN47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elBVmdJpVvG8yMxGdwxXV+Ib6LT7FdgX7vYVzujWUks0QUnBI4Fa/jWy8ixj8w84GM1Eo3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L0zyiTByW4Jr7Q+DVwwiXJJBsJRtz14BxXxXZRKNhA5zxX0R4Z8QS+F/CniPXpd3kaZpBR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O1CPxBpWtA2oJ+0Pnr4wavpP/AAlcl/p9nKqiVj5cPKk5rzGw8Q6bJqS3eqaa0EecFoDlj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B7maeOKcIoH3Zly351ylnZJf3D27uYHY/6yTlTWSirHs7nvMfhnQfGNuDpt5bHeOYGO28r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qXwK0n4E+M/BOi67aeDbyR/AnjlLQWevaPbS7jPaJcRBfNgZyGCyq+zBAJ3ZHxE2n6t4Qm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825ZLSXg/UdK+kvC/x1019EisPHGg/b41QKt7EIRMuOAfX86XLG97AUfgT4J+Clt411XUP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4S0bw3ey6JoWm6bvjv9aABsY7sg/LDuVix6EcV+rXxP8A2vfhN8QLHwRbWeuTQ6bo/guxs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2WNNS2yy3qqvQDzMCvzE07wjpvjW21fUvBWpw3eRv+wSPsuI884x1I/MfSvKdT0nVdDmkg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PuySeVhXx/fQ8N/npUODQ6kVVP2O+Fnxg+GWleKPD2o2/iHSP7Lj8TWtxqYU7R9kh6gD3r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h3wv8Y/2Rv+Gm9O1fwvN45l/a18R3/ia38PmCSRNI8S6dHNYCQRSsY0R9JnUKwXBlr8M1u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0BjG22AiGPoMVDIzHIaMs3bz5STWbpOTJjDl6nkiJfwwtbzAsDgEla6myiht3ilnG0EDLN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k5Z5YVAByPlqYSWTgJLArBeoI61LpW3NoyWxq6xpiazpA8UaWmBpn+i6ouOlt/wAsZvr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FbGk6lp+lIyqdNZCAsmm6iflYS+v5UVZZ/X9BDqsrYksCwJzlhVptNvExILRVIbIz0/Guv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IM9vlqvdySkk/axGiEGQlfuj3rwI7nq09UfOHxc8W3/gHQtR1G4m0qJ7uJlthO3RyDgkHs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Wb40fEm7+KvxG1bVNSnlk0u3nks9GBYnFujcS/V279a/T7/goJ+0JN488Qa34I8IXj22k3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kxutM4Y/70hGP90E8V+Y9l4Fs4ZS88cqvuPyO2SAD0/CrqycYM6akly2R9X/8EyNRaD9q3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I8P31xNgDOdltMn9a/sDGtCZfN5PmDJAPrX8+v/BN39mq50yS5+NWrWKWltPC9n4MimgIe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56pj5BxzkkGv3D066l8uNXb+EDbXLR9zQ4qy5up3q6zGH5jZj7Cr8euSPhEt2+bgE1zVrJ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vuK6m0vol25t0ZvTFd0ZdUc0ody7AHcmSTAGfTFWjIsYIUgnHXFNW5jlODCygGlKoM7Yyc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mznK5kjdvncDJ6d6cIoyQyTbvaj7JBK2ZFZfxrVgsbaLG081YFqz42gj61ss52cA1Ut4U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Xbj+lAHPzM+7OTx05p8TSgHHPpmtNrdGbGAanS2RVzgdO9AGRvk9D+tPUMR93FXWaNTjj9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AIVhY9QfpUwtz1wKkEwHQfpSGc9gKAFNtJydy4+lQPAw+82Rj0qTc/8AfH50FXbgkHNAF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SfWocwlsbQD9K1hb56gMcUC2XcMxfjigCrHEpHAOD61YFsvc/lVgIo4UYPbFBSU+p9gKAK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HFUmm2EgVqtBIx+YEA+oqE2IJyRn6igDPZ89hz1zVMoSeVP1zXQfZYu603yY8cgH0BFBzm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/WpliKjOM88VekWJRhflI9DxVE3C7to/WgBcH0P5UjKcH5T09KnByMjvQ3Q/SgDPwPQflT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lVoqD1/OoZEIU45oAqtnaQCfaqMigk578itAgjqCPrVZk7MCMGgcdyFCEyf7vavL/AIv+K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4ueIfMeGXRfhn4mv7ebOCJYLKV4wD6lgoHuRXpU2QCo5yK+Zv209dGk/sm/tEzspj3/BfU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9n/XdWlJXqo1n8LP4o9TuXlluJ5HaSWWRizseSxOSazIiAAD1Y9c/nU1/kyBRzt6n3NUom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PcV6r3PJerNMKegHSipYgWXjr3pkmQeBnPvUSdkVFXZG33TVOc/KB6mrb9PxqhcE8c/wms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XbpXKXB3NjsWrpLokeYSfzrmmBMgyMigDFvmKnAxgZ61lWyh35GcnGPrVzUCdx5PfvUNgj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kwTj16UXaOhNJ3PvH9lHwxqT+HfEniCCW3tLLWriK1a5mi3OEtyHZVGf4ty85GMd6+iJvA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fiiF9R1GdYfD91Pp2mMu4Zz6dq9a0P4N6F8HPhB8PPDkeuaZrHiLUfBtvNq39lXSOq3s+6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A3Owggf6v8rvwvvv+EVWT+1ASr6S637E8Y7gV/XXDWBqUeBIYXls509X/AIm5bW7NLc/Dc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lUirqLS37PU/EH7Ky3MlsylWViCCOQajdPscuxsnPXNegfETR38NfEfXdIdDGbXWZ02gdt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fWRvu1AHp2r+UMfQlhsdUpv7MmvuZ+04OoquEhJdUvyMufBZjnORmooT8+PUVYmABXjtzV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zzXIdJpK2eD17GnnJqvUgfpnpjrQBXmGJFPfNMlG2SNvWpphnBIwRUcoykRJI9TjNVDWaR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GhaNp41H4c6te39qi+FvDTRLZRnDXkgsSgKen+sP5UsGieH9K0n4rQSa3KYPGGr3FzrLxn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lV/XmQ1U1rTGi+Ivw00y1jjC6bY3kd8iZAzHaMPn9OQK46SLUZ/DXxoP9l3Ju7jW5ILCMH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2evGK/rmMJKlP9z2/9IPxfFyi61TXt/6WztdWvPBsd18NFiNzfLp1sP8AhEPM5WRBEmHm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bYLpdxP4jutOt4hINYWTWGufla4k+b5MNn5a5y40vUr+f4QiHTZ4v7BtkOtJcDPlEQpkSb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+HtSt7zxPdXEsFpFf64slqjnbvj+bpjPFaYGnJp/uf65Dz3ypfxf65jBHjyPTvBWn6xbeF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xD9js7Uwr9mhUvJzju3y9a6m48XXsnjPUfD6B7ezm8OG9DmRQWfzAcZ7j5+lcTP8ADiQeE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Lq7t9YN3dPa2zPE775MIg7/fr0KH4UeNtV8UnWrHwX4xuLu70c2bWlpoBdIE38PGe+dnS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ovht/TNXisv5rc1zx/UfFuv3vhyz1E3kOnXtx4zEfm2SeSyQqejdDiqHjNGtfGdvdgJ5N2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4mLjlmywHWvoa1/Zd8bwaLb21/wCG4dMsBeRvHfeNvEFjYATP1L5mVsZ/2TXMfG74Wan4C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fFfgXxLPe3C20mn+BPFS3n2XYMDf+7Vc/wDAjXx/HGSY+rwvWutlH/yWX+TPoeHsRGGYQ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BqsQSa6hwVIkO1fQVy9xjai9DG4zXZ6yu29MnzMs5yC3XmuLnOJ7kY4CZAxX81JNLXc/VD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0DDjFYkg2xNEeu7IrVZtwU9c9R61nzgm5Jx8oT09qYGVMWKgNngdqzHUgk/mK2ZcHPA+96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cZHb1oApjIIx1rQSQ5Cn7wIGPwrO3bDuI+6eRXb/D7Tf7d8W6eg+6g89hj/nlXfl2HeLxU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JJet9fkTVkqWGlU/lP1tTwBdWH7Pen/DDx9oN3baj4X+El2ltqlrpxSW0llYIrZzlw9xdR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71+UWkoI7JADgiMEgelfvRo/xo1jxB8NfFfgjX7S3un1jV3lu9VKjdiSXTpHXGPXSxz/00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qFqdOvL2PG1ftlzCqntslYL+gr7rxAy2tgqWF5l8MeV/Kx8TwxjI4zE1rLrf77/5GHJK7u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qI2u/5iM/jV1bYKobGB9aDMqAgEcj0r82PuDNaFRkBcEdqruMHjvVyWUEk96pOw9eB3oOg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ZWXnKjqOgq3LllJAqg6kMOc/MOKBrcs2qsWBA4J45r+uGHxL8L/BPhn4IfDjwhF4zPxF+F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/ibWtWurb+z01KztbUbLJIyWB3q4LNwcHjNfyVWijKZAzxniv1F8U/tHePtQsrC8hfTIjd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7R2lJNvHknc5HX2719Bwy+THTn2i/xPAztN4Vn7v/AB71zSvjR8PRD44+LNhbahbaoLmw8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WkZuBF/qvskexJN/8L7N9fjV460zVvHPim3k8N/DjSPAHhnRtGt7OGe41y2AkZC4eZtjs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tfJmo/Fn4g6kzCbxJfxBicrZsI/5VyNt4w1lHv5L3Vry4HUnU7o4x+dfd4HMHhovre3U+E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uWDSv+Ec2weIfFHhyIrDl99xGuBul5GcH/loKyL3xl8LNPbTfM8UxXGJgJf7OtJJxkPF/z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MN430BNSa8F7IRcW21I7KZZznd6If9mseHX59S1Gw0mz07Ur43NwSjXFqyceZ/tZ/vV7l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4nPVwST2PuK7+MHw30xEngtNX1d4tOWOQRx+WN2yNQef+ucX/AH0a4/xD8aNHl0u/s7DwX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3yak+/gqmRge8Uf8A3yK+bobfxrqFlDfvoJhtmuGt7j7ewXDwtHk/lNH/AN9Cuyu/AXji1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sbSbTrKKadYE8wmG5kjC/h+8i/wC+TXPicfKUX6M6MPhoxkvkfMc2nASTSFAi+YS2FwATz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IaXH410TU/Clod8PinwP4h8Pano7nhrmC3/tjRDn/ALCFo8DeqyY9q+dPiTELK801V2r/A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27vsdBc+R5ZA/7819v/8ABNrw94T8R/GXR/CnjrxrN4P0bWJLbU7a80vW0s9Qv7uNZI4rK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keZGJmkhhATDyx7ga/FcxpxTbt3P03ByXJbyR8O+JvEvh7UrLwda6DYrb3+n2APjDVnO6b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ftRbtEUkRBGc48tjk7gB9MfC39mTxR8Z/gF8QPjFoGpaNF4e8L+JLHSNZ8NSh21ptbnimn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TW8j25haUsiq8vfYQfKvFXgXQ/hd8WfEmkfEjQtX03wz4M8TatpOteBJbg2+pr9llkt9k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8MTFg21gCFJJOL3gCeS8+KmgR6j4ok8HHX7yKTwp4501v7LtdLul/5Bc//TrFHL5H+r+dK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0mZv7O/xn8SfDjx/4f8Q+DPEOtfCTVNKybfXvh7qDafrG/Y4QtdHcVCyBD5aBY2wQyMCMa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lrer6r4s1KxPjLVdTnudR8aNHi21WeZ97yXSJkW8zu7lpFHluzZYR/M5574p+DNZ0j4qwa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1rrniWSz8Wa7Poxm+yXkczx3QzHsS4Mc8c2djlsMNzcrX0LrMfhTwRoEJ8NfD6HWNVnuU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x9p0eq2t7bKMiTS7LmzVMlv8AXC5kX+JkYFQjHkdz5nmt/Fnhg6npN1oN1Bp2teHrW6vYd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xtLutbqOYrt27on2SoXU/OAetej+Gfjne+H/DXiDwp4ElNzp+tafAmpap4v0Ky1Bbm8Utu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iiCiMKoYN8pYtltq4/wAXv2gPiH8Zm0my+LGq2PjSLw7osel6dfNpUOm3otIcLDG81ssYI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kqM53Zqh8Nfhhp3xFbxXqOneOfDPgO08I+F5b65/4WFqUenWl5cKP3FlaXksgSW4mIcKp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oyUTSMXE+edWkistWZ2WB5ZWJZI4wASeuBjge1eofsr3n9m/tQfBO4DHC+O9PQtjr9okd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V460iSPU7O6lsksxfll0+SKUOj7TgsGBIIOM5BIPrXT/s8g6Z+0j8CzJyU+K/h0SHH/T/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8M/RjhpiIPzP6I/2liDocSf2P+8uLSORnxzkjJr8ffg9ph034y/tARNlX0y/vVCHqM3XA/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LaA/jLSLPU7W4u7DTdJ1D7Te6LYPtmugkTKkaydFAZ9x4Oa/D221NrT9pD4zvppMS6tdrI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J+n/As1+c4Ff7BiUu6/U/TMnaeKhfsdv8aFV/hD8TZtgXzNDtXT2zf25r82b1lWONgQF1P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X6ZfE+A3Xws8ZLt00CXSRFJkfafvzRjk/wDLL7tfmY2muN+mksTprfaNPcnObcdOa+z4G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3VfqeXx9JLM6dtuRFuG4dY1QgkKuOfpWTqF1IM4UjBNXorpGAJHY9qxr+8iLFRgtuIIxX2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XTLdixfHJ5HeuyNsSEwCenSuM0pgSue68ZFeoxW/nRr5Yy235TjvXYkrHJd3udF8N/HnjL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/AIfvmt21jFrfeH3QS2t3acfLNCeH6DB+8MDnjFfcY8ceEvElnCb21k8KeNotLtV0r/hIr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LF++lttab5Vm/gSO8RxHjiTCgV8QaV/ZmnSJNffNqC/cJGRivVPh58UtMtdY1Xwx8RYDq3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9hrAjTM+mksGt7+0Jzslt5UWTA4YbgeGYHz8TgIVXeKsz7XhzO3SxEaOIqe49na7X4o+yP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q4jvoE1TWdOvP9A8P+IdSOk69qd5/zx0/Uo2cXVtBx/HKH4byDvrPvdN03xdFqyatp1zae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xnpt/pkOi69aIzEqRayoLLUJrjJ8uMxwzKiL3ya+S9C+LV/8ADrxKfCmt6xYeOvBFtrg+x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padfWySpKB9lkRXViUTLwPE+R945r6OtfiN4a+IOl2+mWWq6bf+HIm/tPXdI8QXDappsEh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AW905dn7tI7gNCHkZnZ+teXUwden0PucJmOV4ly/epWbS87fPQt2Ft41urmfSbG40zxdpN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4W+L7bGsWH2fIjMVjcyC6higXdl7KeRDIM+Wdop0Hi7w/rfnWt7c3g0rwhMsEnhr4qXEt3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GuQRxXlm07BuLmOMRxjO455vatfwz29n4WsJtLa51i1W3s/BnxJuIZrOHTZMNDDpevo4Ur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1Y4VcuSQTxBr9tY21pZ3MWqHUbG3a38P+HPiYHTVbVGwsupQ6xbxx3CRSEBYFuElhOFAdg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evFRcU1sclqug39lqq6Tpfiu88BzXly0mp6D4tlt30XVJEP7wWuqKp0+9iTIRTcKGLknzR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r9jeWPhHW9KfwVfa6iGXS00N7zw9dWpG6BbnTJC/yhP3jy2UlwijGFBxV290qXwVbXFppW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RPrfg3xo9v8A2Tq9zj/R7a0uGzpmpRRqW3TYtn5YrJnFQ6Dq58Pve6Vra6n4B1XW7dr7W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ppElozZ3DQr3c4kuG58yykm+XZggVzkypwkUtr2EdxqHgubVNAkmiFsdV8FySa9oXkbtgW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gkfI8u4SUYz8oxiup0eR7CwXSNTn0+a0uLv7J4c8VeE9XF5pD6vgGeeJmybWSTIj2YjD7l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+kaLqHiO9/wCEp0G0l8PvBdTHT/FfgO6u9Y0ixjRdjGYx51CwMYwqqTKpbPyYrQ8HW93p8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/Des2OpagNOtPG/h3Vh5kZJzEdWtU8vzFVm813uLeFyWIWTKUGMqMlsaOpaU0WqnUl1U6V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Lxm1h/ez9P9b/ANc/v/vd/wA/3Kw/FWljx/4E1Qtpn/COeKDq5YNpo/4lZaExfNj/AFlof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wfPXb+PYNRfwwCtpb63paM39qGLSPtN1a3R/ez/8AbKSLyP8Ac/3KwPAGsaaIwNI8Ut4l0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wxg46jzZ5yP8AWWv73/Y8j/brspvseZiaTkrPY+jPgp8VfFvir4Onw/pHipPCvxq+G8Qst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Qf+3rSIBbe9t4522ybkUKzRne3l5AOa+T9S+M3izX9W1WLxL4i8QNqEoltdRtjqLwwmNjh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4+6cg4Gc1J8a/Bup6bL/btnHawazDrV/c2mrRoYLtrZpSqRyIhCkKEO1gBnJr4ouvEmrW2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ksjzSlpptpJJ7mvUpY7EcnK5Hx2KyehGo5Jb+R9hz6tps+kfYvFqvrelquVafLH86+2v+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in8ffHv7ROuW6v4M+A/hs2XhmeVAYpNWuVLRyc8ZjtwwZwT98dK/Iuw+IcLWWJZBf2W7Dx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6gvgz4Utf2Ff+CYVr5UI0rxp8SorjWtWLgLcJ/aJxbROMZHlxeWuP9k14+b4pUqSj/N5/1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Qrpv8j8Y/+CoPx4k+Lfxs8S+RcGXTtH1F7WxiV+Ps0LEHj3INflj4bkZfEujCwYyC/wBWB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9dH8WPFl1rfifUL+4neS41CdmdnckhC2c/j/Wue+G8Sy/EPwyM8wzu2/0IFcSjGlhVCPY9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kuisj9JPFFhDa/s9eECAB/aPi+4eXjsVGP51xGs332cM0ZwLCxVUA/vASD/CvR/ifbvZ/B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/ACFNXWWFR6tt/wAa+U/GXi5rS+8TacSR9gvJonP0nZcfrXvcI4tYSu3ffQ8DibCvE0Ekv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lZ4mg1LV/ij8JfEjmTS/iT4NuZdNtpWwnmhNshGeCTuXj2rh9I8L21z4B+I3wzvVZ/E/wR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ocYP9katGbeUKvdY5VhbI9RXhn7NHxDHw98SfBXxeJRBBbeJIo75QcZtboiLBPplgSa/QL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J/bQ26Wiw+Hf2gvCklhFqHSI6hNGTaMW6cXcUFeNxPOeVZxzwWk9V87HvZF7PNMhVKavy6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Pijw03gjW49NjmaRNRso0iuTkQSRjh4pv9teMGud1bW3tfBWttPLHsgaC2KIcTRXDvj5cc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x65r7xfwjpfxL1i+8HeIdINnqY0RLjR9VhTbbsyJieNz/AHmfoa/P74oeAfFemWV9aSWj2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5CP3lxAW2qGHd17Gq4V8Q6TaweL/iX+PsfN8U8D1cPH21BdLtGF8JNf1PwfrN9qPhG7kl8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uZxqZLG3uLa2MsYbPHylSG3cMh6Zr7Y+H/wAT9F+IWj6Z4l0ttQ028W4f7fpMTl30zUCh3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lkLbDwy/KwxXyH8PrkaH8FfE2vizs5ZYfHT289heR7zNL9mPmrKvcASgMR1zkCvWfDz6Zp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AGnXen2Gpoi694REm+OK4QGMNFJ/Em5QwcfNj5WGK/ZKceeKa1PzOHuSs9D3Lxl4yufD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xD4lY2ngr4swIs+jJqyu8yyvEwBgnb93EYix2E7lMimuQ+KP7b/AO1Xd/CXxx+yz8Urz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baUL7xVY+H5NP1uFIrqC6zHc28yRSRyiBF/1WcE5FdLonjTQtb0G7lvtJ0bxHot4g/tzw7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ySJyjPEGBWRWCncpB44PNcV4nsf2Tvil4tuPE/iDxH4a+GcE9pBDLovguw1VbN5oshrgBo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/OR8oxiuinWqU3bodckpKxp237EfxL8T2egx6P4nj+I/irUdcg0bRNP0bwwftmr30qee0F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KB2ZzIQMIMvzx+q37MPg/Q/hb8erD4DfGjwS0/gP4n6Xd+DfGHhTxHapcRR6lEV+x7lRyo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LcS5ByDX5/a58SP2P9P1fTNQ1H43/ABU8WxaLpkdro2naTpmu2ltaWgAP2e2y8ESJuRCT1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qx/bm+AOjXKXNrpXxd8QyWtyJrC9XQ7SKSOYHIkNxLfAq2cHd1zXcpQmtTz3S5XozZ/b5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w+HXxk0K5+D/hG503wf4t0aYP4f0u8MVrFqlpNi42qBxut5rZ8Z4ww7Zr8+L39nbQNTW0G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v2jOn6fezXH+f/H/APer9HNe/wCCovwkP2a4t/gh8VNbu0jBubzxR8dobf7Tc/xzFEjmB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5zzgcN/w+F8a6ANS/4Q/4LfByFW/5BVt4v8R6lq09p6HMckKk/VVFVSjhIybcU2zOrGvNJ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Y/sSfErXliXQvg946u7uTGJLrw89ioHqftOyuqsv+CPn7afid11Pw78ItPstOvLx4ob/xN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3JgnAWeRh94cbRXo+pf8ABYL9rbSb9v7C1X4NeFNQ1AH7dp/h/wCDFpebfN/6a3glf/x6u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YT/goDqlidOsP2i/EWg2Fix/4l/hTwBpFhAPp5dsMVnjJ4dwS9n93/DHRgamIwlS6le/c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BBv9tLxJci31XxD8DfC4UAyxy+L9Q1GYeyx2unSbj9DX1LoX/BtR8cptFs9a8fftPfCTw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SeD/DV34iMTjGxWzJb8tk8HBGOa/JXUf+Ci37c3iE7r39ov4+XfmHJ+yeOp9PHPoLfbXM6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4hT/AImPxW+OOqLIPmOpfF3WMEf8BuBmvKdGk1pB/wBfI+j+symleS/r5n7o2P8AwbsfC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+/a98a3PlZ/tQ+GvhnaWOP+eWPNu5sf8Aj9XLv/gkZ/wTo8HLcReK/wBpD4r3kZuGMketf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sMD5HDWuSox/eB5r+dPWda+KHiuUXHiLUvE2oys24Talr8102fXdPOzH61kxaD47uXX7P9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mb8dwP86IYXW/KefjarfLaXc/of1D9mX/AIIgeBNNz4l+M+oSnST+8Gn/ABquddJx6jTY2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sf8EQ/DVhHD4I8F/E7xrewEq2oX3gDVtQs5cdNpvtTjjb/gUX4V/PXd6D4/stRj8zXI03Y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/AL5FPi8D+MNZ1QCTU008r94b3avVptOyVP8Ar7jzp1LLVn73Xv7YP/BPXw1p6Wngb9k2C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9T1z4H+HxM2fWaa5lbHHpxXDal/wUk+Hfh4qPA/7NGh6ec/uSNd0jSsen7m10skf991+Q1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p1XxDDOR9/wAsdfrWBc/C+w0vVFOn6mHw3O0Zr044GLV7HhSqyvufox4y/wCCmHxanv3+z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YgcfIt/4l1e+lVfb/AEqJc/8AAce1eGal+3v8ZPGOqXNvZ6/4O0vbGqwy2fgO3dpHzg7ZZ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a+XLrwP4YVL7UNUebUdS2jbkGuj8EaD4etdIOsXOlgW1stxcXG4cpHF0Oa8fNKH7qy6XPZ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3ueIfErxofiH4913xP45iXxP4vmlSPUdd1RmZ5Sgwo2ghMAYHC9K40eIHs8rY2NpaqOB5N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lbS/luHupblS091MzyMRk7mOcZrudN8G3+uWHnaPeafc3Zzs0+4vEgkcjsm44Y+1fmOId6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2SE1T4ifEXxM+NV8W+J9TJOQZdbmY9fdqk+xSSAyM7NK/zSM3LFjycnuc1xd/aa94ZvBba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BbiK8iKZHqrdCPcHFekaYwliQkli8SEZPqK8/EpNXOqluegaDKV8H66juRtt0GM+jiut/Z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ivgJJqd3b2Gnf8Ll8M/bNSvJkSG2jGoRMZJGZgAgCnJ7VwdizJ4f8QLnA8lcDP+3Xml07L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VSCjIcEMDwQexrzYbHXLXQ/qE/wCClfjK6svgr4W8P3E8VxD40+JDXEFxCwZJLSwtztZSO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X4karqtzp+kXmtW21L20izbh+jzH7g/DGT7D3rj/hd/wkFv4V0/TvE+p6xfWljdyyaPpWo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JtzJErE437V/75HoKl+JGrPpR8LNZTS2jf2rLOk8LYdXihJUg9OrDtXRGopHDVoumnrqcp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vE6Xr+IYrPVZNd07zDqVtc7bi0uAS0ckRwdjq4U55B6V3ljqF7NDcaf4glzqlnHuTUAuFv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jN0ZexB6jBPifwb1OSafUrdizSSW8ztIepYzZJ/Wvdbi2F9AEkGy4gO6GUDoR/Q9/zqzj5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MzMMn0zWdcXoeWRUxg9OKrvI6OY8gkdSvSs6BS0rFvU5yPpXQYlhImk3E5xmvMPHMnk28m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1r18PFGjY6gHrXhHxDnaTzlUnBB7ZoA8q8HWw/tO8vWALNMSxz2rpL+9WY316p2x2p2Qgd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96La11uRuHVQIvqaq6zcvbWlrbRnh13z/AO8a6AOX17UGmzAjEmQjB9zXf+EdK3RxIFOIk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XWyNeXbyMCyxSDp6mvpLwXphMlsdp2iMFyRxWtKPNMUnaJ6t4f0xIbfKjqBniuhAEcWCAf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20BO35cDA9KpPdLIpG3Bye1dVkcBg3FssrOV49hToGktnjxkhauqBlyfwpC0ZcL70WQGpb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51FI67jnBz71VCmLJH8R4xSRBpZATnGaYFq3tPOlBAwM12sBjtYgXAyFrGtTHboGYjgdzW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qN+RoAk1PU0aQgYxntXN3V6oIbp8wJOazJ55JJASx5PTpSSRtIFXuWxWykmB6b4UxFYanq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ViB6gdxXk/j7VvsejX99vZZnQpGO4Y9K9NLmw02xtwDt25lGOefX86+a/i1flryy0iMkCS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4HrRN2gxxV2cF4dinVWlAJDOTyc105THzEndnjn/PpVC1uEhtiIlwSc4Fa1iTeFFKkHd0r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bi7llVg2xjznuK7WJItOt2jUKGxzkd6mtIo9NjaWQKMr1NUAs+r3ZNspZR2IzQBFbh79zG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0rrNXuYPBkVhKypNrkCbreArlbaU9Hf8A2vQdqtytpvgrThqM4jl1iZP3EBwfJ4+8fUeg7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93dveXrmXzHLYbnqaqMbgK1pLcsbiXLyTHLu3JJPPWvsn4Yap/bXhO2hkOJ9MmaFyeDjtX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z4o0PRSB9ku7wbsivtqy0KHw+jRW6FQzcYHUD/JrWMGjnr1/YW0vciu7SRC3lvkc8Zrm7q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tAxXTT3kcYZijHjv61g3WsgcpGevcV0mMavMtji74X0WdsLMB6D2rm7i6vvmD27qO/Brup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bGv3fSsW61uwmRuIwfTAoOmE9EcFJPLuJbcPbNY9w+5yW5IHQnFdFe3MBLkBcHoRXM3Mq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KDU9L8K2MkzQyEHH0qt8S0y0MfICoMjPvWz4I1COZ7W2AG4gAgD2rf+I/htpQlwikjysni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yvFDuA3HBfHSvX/G1tFpHw+0XRv7SWHWPEMjXEEeP+PiCDjaw7cg4rg/DmmSXepQWioS8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2OM1yvxx19U+J0lhCc2Hhm5gsLZVOVEsS5kKn3lB6VE3ob0I3keeS2vzv5sIWYPh8jkN6Z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JRtrE/KfSvRTt8T6YPFJAXVZDjU9LA7k/679awGiIXcBgdjWR6J7t8M/AuheItHlg8R3ka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f8ga8o8d/CHV/C+oTzaOUu7JnJjXaGx7Vf8P6i2nL++u5UB/1eGxXqGg+KG3Mmuu0+nyAh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egD5a8OeM9X8MaskkEj2zQP8A6VbH7pA65Hda+hLTxBofxRiWx1HVNK0jV40/4lqYFrA5H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t+FXgfxFoja3pGxLsDck8L/MD7xDqK+O9V0LVNI1MwSJJAY5P3cqJt+jL/hQB654l8L3+i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5f+Wc8Z3I4HdT3BrmpIJoY8yxkygf6xuhq94b+IV9phgsNdh/4SCwyAqzcvGPVT1Heu+16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v2/RriNoQuZbZCPOjHoy9/rQB5ZbzrN8hGCDg80T20anIVeevFVbmB9OPCuMn5dwxxUUV9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AV7q2WWXzGUMw2/MRk8UVO7nJwQfeipcE2bQbaP7WLPV9JiwzAbRyeK+av2m/iVH4a8I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v43Gp7T0tiMde2asjwtpvGqjU9W5zjGp9x1r82P2m/Hb3euS+Abe7Jhg0y2bWkWX7qDovt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5HtUOp+ffifT7rU9Svtbv3MlzdXDFZD0znlh7DoPxr1b4D/CnVPjJ8TvDHgTTVJXVQP7W1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H76auL1eVLq5FvH/qIjjK9lFfuX+wr8CI/hx8MYvGep2Sp468awpLOJo/nsrI8pAPQkcn6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mKWzPtvwn4c0zwxoumaHpFtFa6fplokNrDGMBVUYyfc13tjDkmQ8KOmR1NZVlDI6ouGL4+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FiQIOg4+tFON2ebUm7mtC4YYB68cVr2qPuQ5wM85PFc7ZOS2CDxyQfSu206AS7SBngZJ71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jZswuZFUKFAA5yKnZ5I8/dOepBzVuDTRLt2SAH6YrTj0QcGSUflVEHOCK4uT8uEBPetW3s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Z61dbR2XmKc/hVmC2khYB5QeOpNaRlfRgSpA6gEg8e1SYYcYOPSrhdQoA6gdcVTeUA4A6+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R71ZVWIIzx7jrVQTev8qmWfjPbtQBC1ozNnP4U9bRR3p/nHvT95OMHr04oActrHjkj8a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4+uaYFf1x+NLtxyXOKAKxsgWyH/8AHqcsBT1OD2q1vi9Wz34pcoc43UAQq+3sDipPtBxjY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cdOvpSGOQdCCKAFXGQSPrVlZYlxkdqq89wR9aaYNw+919TQBYluohnGOBWbLc5zt/SpmtM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u1tt4zQBR85yx6+xNRl36YznuKttFgZ259flqJiAMEcHsKBOKZTdZH+v1qobKXcGGSM9BW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6VYVlOOAOOuKCZRvqikiMqgYP5UN0P0qxkDqQPxqKTbgkHnHNBkVaa33TS7l9RTJD8hIP5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xlifrUDsCBznHaq0kwJIGcjpzUPmn3/76oHHceTnJPPrXwj/wVI1FdL/Yc+NLowQ30Wg2Q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LY/SvvBTlSMdRnrX5X/8ABYLVHtf2N5LMM3/E3+LOhwMPUItw+P8Ax2t8MuasjWfwM/lGm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zEkD+VUFXawHpWnIDgZGFUZ6VSJUtgde1ei9WeSaMD8DnB7U+QcZHJHbNUoSd23vnpV8Dc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b1NYKyKsnasy6YDfz2xWi5+Yj+7weax7txtcgZyfWoMjnLxh5be9YSn5pG7BeTWtethQPe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65OMUAc1fMzOQAM+1eq/AvQG8T/FHwR4cEQlivdbhursFcgQWp8yTPoCqkfjXlF3/AK0f7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f8E7v2fPHHxWuvjB4+8FaVp+tX/w58NafY2elXuoi0d7rUp2YPHIVI+WG0uM8dCK9/hbKn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3spNa2v1Xocub4tYLLalTsj386j4kTUlvtS00lbwefpIJzbXAEuBjy/p/q67Pw58QvDKt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F95uq6djTtP8ACN2Yre2ufpOHJirUm/Zt/aSeYGw+FSeHdPEredf6zrsEUSH1LuwyM57Co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g6WWbxB4++EfhNDkzw2/idblj6j92pH61/ceXZFmH1aNHktyde/8AVvM/nbEVlCV+5+Y37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UTqVihQ3mnwC5bP3povlLH3ZSpPqea+eNUIDQy5ySo/Ov0d/at+C2l6V4M8PeLNI+IvhDx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Z3+meHGaSeHzlBWSRj/BmHaTjjcK/NbVHJaJAfkUcYr+QvFDJpZPxXUi48qlr/mfuvCWM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5mtHpt2KbHLHr17mm0A55FFfnR9MWKKKKAEIyMVu+FtHufEnifwn4fgEEba54osbMXV1Ls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wZD2QbyxPYL71h16L8JL2zsviN4Tlv4riS1j1uF1+zxbyZlB8pce7Y/Ktssp/Ws3owbsnJ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+RzYyv9Xw052vyxb+4/W+9+FXhzT9QK638b/CTrNcTLcz+GtPmv2KuP4TgVj32lfB+wlt7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PxKLVVjiuNP0SG1iKr3O/JryW51LxBqCLJo3hTU1imt2WFNWuRbC4Ze6ZxWbpcXjHXL650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3lpJDFdW82qGV7Zn/AOem3Nf37H2fItj+bJupzN6np39p/A+x1Bjp/wAM9e1bUgTt1PWfF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RjB+lMb4rWekTyf2L8NfhzpkqnEd5eaWb2dsepkbB/Ks/UPgT4ti8QJouo+M/DunXUsSO2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1IYfdWQMFZh3ClgPWvpz9hb9gfwN+1b43/aV8KfEb4va14Y1H4LfATXPFHgX+zr+3txrmq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N43keJIlkkYRAnA56iuPH4/C5bQ9rU+HqzWhh5Vr3djwFPj78SRHIltr9joMLKQ0Oi6DaW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ONa+KGvamZW1Pxhr1yTneqag8Sn6rGMfhXtkXwg+F+ofBPQNSh0UXXjVNSP/AAkepAXh7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fZP8Atns316ponwYi8NfGn4Y+B9P1D4b/AAs8R63fW0Vl4k8XaQL/AEe2muCqw/aoPss6r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8HJFYPNqMqanBXTNo4OCep8ExeMrO7WSG6Oqa0mT8tsksnPY4PeszXrHxBqvgPU76Pwnq6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xC+mf6N+6P/Pav0X1Pxhpvhr4ZfGr4caNd6Bq+t+Lf2gwJfF2hWC28eqaJHp90ZZLNUVRH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2bcbWUAKSSfivwn8NfH+uN8R/HraRrWqfCPwfbafomp6gL9FsrbV9ay9tbiNnDF2S0nOUR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Z8XiSvDG5DVhb4/d9Obr8rf8ABO7BTlhMVGcenmfGWurutbCdOSYVyfXivP71isjORw6nJ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Ap59oQQbCaSPB7YNeW35+RMEEiTniv4ur0ZYevKm94tr7mfv1CaqUIyWzSMxTwoJ+6eKg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f5098rNgcgngU2fCsI88MfT1rI1MublGPuKyZWIcgHtW1cABWHHSsWb71AENfSH7O3hyXV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xC41Gx0ezh0+Hb82ZrlWdgfZIX/A184AFjgV90fB3w3Jpn7P+v+LGhNneeIfiXZW1hdDh4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YkdVZ7nGPWM19PwdRlW4koW6Sv9x4nEmMjhskqRf2rL8z7aiFtY309vaQyG21GRmu3PIbc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8tfiFaJa+IdctlBVVvhPZD0RwrfN/32a/RLQvGd1Daizv7ZTOuRayEdT5bY2fnXxf8ffDs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Ny67P7d8DWlzcqByGMssfzf8AfgV+x+KeGVXhqFW2qqL8UfE8ET9nm9WD2cH+DPAjJPs+Z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zpHcsQWP0Bq64iAIBBHYrnFZ7/eNfz1KN9Ufp8ZNlcu3sPwpm4N3z9aeyEc5yKZgZzjmsj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ueTVd1BJHTBHAqV22qfTvVOSQ/XkYOaBx3NO16r9a+5B8O9RiS70u/wBeAGk+DBfaeAP+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P/fuXf/2zr5p/Z88D6d8Ufj18C/hxq6TS6P4++LfhvRtZgguI4mktLzUreKZQ0jqoJR2GS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1e+Ntn8LYfF37Ui+DtCvvDOhRfEvxH/wp3StUvftj2GgRzmG2s2uGkdpXjhRFZiz5OTvfO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qpKq76pJfff8AyPnM9reyoqP81ziPB/7JnwJ/4UH4R+K2sfETV/i18V/HNxe2+q/DDwjf3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fKLOO6kIBlZ4BNK5Rtse1EyS+R9M/Cj4CfsyeH1tb3xJ8NPCM11K5igsfG+oveSzOnUpbz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uz/Zquv2L/Dvw/wDA+p+Of2i/DtnMNJhuLvwJbm5traDUCgEiXUsMFxdXDhhkiJI0GR89f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w/wCCdmqeFdD8A/DzTfE/xx8Y6/4ji0uHw58P/wBnw21q8VzFJvis7yZxezXsskMAV2Zn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oo4aKWrPkT4y8G6t8El/aJNv4c0Lws3ws1PSbWzS+8L6WunaZ/akE376AanCqJFLx/wA9K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gRd+P/wBoP9h74GfDvwvonhfxBr8XjSfT7maDcbt47UXFq9zKzb2TFnJySdvPrXwN4r/a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qGg+Hvinp/g7wF4eg8H382tQ/Yni0vyZfIsNQH7uOS4EXnA/JlyC71n/EkfteeH/jF8B9T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evaH8EdS1X4a3c2u/2pLp/guLT7rIkjiOyD9yZwcY6/PWsKUItAfMYVn8DlSGK2/iPU4Qx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P5WddempibULVmGft3w50iIk9zG9omf8Ax/zK4v8A4Vf4n1HwZ4T8WnxOP7N8ZeNXsT4Z0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Ux5/Ovo69+EHwW8N6H+0ZpniVfiDrvjzwtp/hez+EEzeLHht4Ly4imk1OS/2KPORRCixxj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6+k7uA07M/NjxqllqX9lXCWDGDSPlWwGSGjUy70J2kbcvXoH7OfxF8R/Cr9oL4c/Erw3pM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xfbSjwZcCRoLu3mkH7omOSP5VFdp8TvhrY6dZ6RceHrg3GqanZWk0lgVBJ+0mNoos7wQSH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JPfaVf3gtp4dXQGBrO3SMz20uOgMncEHvX57m+Bbu7aH0+X4uzWp61+13pU138f8A4u6iP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rniXxG1/Yap4NvGvLO5mvEE00LSsCBOZpJ3by3lhLs6RSMFUV5X4Xs9D+Hon0v4r6Hqmo6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zwIo+y6paXQ/1F7PiVPKi83/ln9+euk+IeraHd+GfAXijS5vCmua9ZeFTper+H7m2vWu9N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mvYZnML/utsqmBjC5kfcildg8N1/XrnXdRe71qSPV9UeNV/tbUFweK+IqU5QlY+rpVI1IJ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uy+Ivx6/ZN8I/tK+MNSsNcHhD4snw3rHiLQdBtLXRhpWp2P2iyhtBA26F45be4WS3dIzG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Mx+S/gL498deCLnW/h2tpoPi/wDrjxXGs+CviUFg0VopEDRXsN08gNpcGMqyzwlZBhQfMX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3N94fsfiV8MfE1r4u1xfjL8Ob2DQ/g1oturHxHeWpS9tLi4LyBbaG3e1EvmmOaWRPNiiU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4t6r4d+L6XV/YeGG+C/jL4dQ3EFp8N7OzWHSJNPBAlEaLHEbecSfvNro+9Sx3DZ82TTRom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CLwdpEx8W/DbxbpHxJ8K61Cn9m+HtEvHOpWNwiI13Fc7445GELy+WJhComMbMEQcV8/6j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bm7Ah0aEGOCytF+zLAp+9Gq9m/v8A5tWBFeTT6iq6fp+pnUwWzl8f6UfftXpGnSaZ4Y1eP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b40ujhk04aqdlkf8Abni/1x9h0pp2Yzc+LPw/tPDOkeC5dMvdEv8ATtSnZtKv9L8Qz3hul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kR4EcsQo24cIWVmUqa8g8H3T6V8SvBuqsWD6d4w0mYSHtsukYmvQvGPip/Guk+H7i51PXF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Erru26lSyhUC2T7WERpgoLKu/LIoVc4AA85Lrb+IbCUgKYtUEm09fk2moxzU8OEE3Wi/M/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GXw3rIIbSnW34B6jgedX4Q6eo1f8AaB+ImowHeG0+1uSVHUGKCv6I/jl4c0nUfh/qGvZBS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dfNhVv61/Pl4aRdM+PHxCXTQXiTwragfIG+UGAdCPavzzA2VHEr0P0rJVzYumj0bxR4e8R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+GfCllcX2tapDCLW0WaOKB9syOwleR1VQQhAyw618Y/FL4Y+KfhoNHsvFFnp1hqOuWbG0F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sQK71byZG2YyuMnnJx0Nfo1pklhCp1XUZPs9lt+Z76Tbg9/3UZT+dfGnxk8Gz+MNeGs6PI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KjH2gZ9DI9fU8F1adOM4S8tfvPF45ozhjU1ra/wB2h8paxol94auY1M+j3kbj5jFc76w5x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Vs2Rzth3Cva9V+H+rXGmlxp9tLNGuCVhwcivIZ/D2p6f5n223u4VDcCKcqK/QVGm3pJHwL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Hy0mYz4UlM7QMYrvrS6fyW+zgnDcEV5bZK63UjXDOYznaWOTj3r0jT7hFtz5A/i611w6Hn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1eX5n9Sa0YCqMH4HAJNZ8W5ipKnLe1Xh8qncP4ehruSVjnu73F1RLS+gxABPd4xsnXcn/A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Sf7V8Nzpq+kXc+ha1Ef3d3a3OyXHoJB94f7LdelW7cxWUn2gnzix4tFHJrYh0uXVw13ZI1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7g5XA70OMX0LhUnGV7novhH406/arqdp4k0aK5h1hs6xd6JpaQNI396W1VWglbnl2RH9JB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xQ03xIBYXOsWb6estvDYeF9d+0XEWlodyGWw3MJ7LbFwFtpZVyzEx7eK+LBbTzNIsip6ZC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MbdwPYITXHiMuw2IW1n5H1mD4sxmWRivjj2b/AKsffX9iXs2mix8DNd3vhjR5kZNBu7NNZ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16qoQglG1pHmtlkQEKZME1JLa2N1bmG60u5stCjuI5tWubRY9W0G9vn+VPJs5pRFASPliF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iMiviPw7498deCkit9A1+4isdPhdIrO6sy0imU/v/ACJkbzU3gkEqynGeu2vo/wAM/tE6P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7/RtZsLNhaavpF+bWaO6mXb5322JC3C5AFxHNjABddxr5zEZRXp6x1R9tl3GGUY+yk/Zy8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8N+HLnVILPTGEMrWZXUbjwXrMx1CwsYBwLaz1IGS5SIkxiK2uXcsSUbiuH1TxdreiazZNr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kttD+JuhxvLqGn2S5LWuoQyKsk0J+bz4blWnQHCNJkV0vk6JrOlGK6iTVZ4LaO/a/0C1RN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7mwBWHUIovvtc2hSZcsxfPy1mXlpe6nod/d+Kb3RPE0l5bLND4qvLwvbapbIcizvbhcGGS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s8fyAs45ry50503aSsfUQlCpHmi7rutT1/SJW1ePStU0ubTLDxNLpNzd6bp2p6mV0nV7WE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/AOeRkg/cyf6yP7jvXiO3S9G+KmsaZqcceiavpjNdaet9qv8AZepi8PXFwNlvMPNzzJ5Dy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+Fdf1P4bm5fU1i1TR7W7WTXdMvJds+jx3HSVWH7sSyxZEcyZtbqOXDjzCpX1f4q6b4f8AF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6WqasdIvdQv7bTdSikgFtbQm3jlXzoy1zamJrpRIp3xqwOcoY5GcDCpTTKXjvUJG0ll1iY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2T+1PMGmXVrqk/wDz+4/1X72eb9588E/lff3/AD18eazBEzax/aqRMwY/vAobPvMf+WdfR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N5jao+kzhbuw0jxVJDeq2Obf7Fqsf7tvMlP3DGn+49eFuA+mv/ZyAGQ/Ohxbf6/8A54z/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nJ+7/AN+umDbR42JoReqZ3X7C/wCzPcftAfte/Cb4Yrau/huTxSmreLyqHZHo1oVe4U9ju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QTX7c/wDBZ/49WtrqWjfBLw7crBpejWaG4htn2oiquyFcDsFVmx2OKX/gi38JovAnhD40/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a00q108aR4Zl1nSzDcBrdXmvmUknKkvEm4Y5R6/GL9tP4r6h8Z/ix8R/EEE0swvdYmFk7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Bnp8oX8zXh16ksZmvI17sD5bF0nTqJ3ufIuueE7XXmvbizuhLKLZAm184IFQfDTw7qNr8R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jS4n2t7CKvM9J1rV/CN8ftsjyRPLghj2C19KfD7xDZ+IvEemT2yIsywXbyFeuBF3rvrRV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+9PiwbSfwP8D9ORTvjlifJ6f6xf8ACvyo8Z+KLq08Z+PoblhcxTeL7xgq8naZycV+rPxpa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WUYAxYwscdf8AWf8A1q/JbxJ4dnm1zxNq9nm5a61WaQxv3JJP9arJE1MWbpWR9Q/DvxLZe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KfbfAE2b7vuMDvjIHswr9oP2hr6X4o/sofAr4+6ISPFnw5ntHuLqIZkR4yOSOow0bfnX8z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Hhm9jvbaSe3ELjz41B3RkdSB3HtX9E37BHii1+Nn7MPxo+F07RzzQ/arjRbdpN2yOWLzEC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xbSVfAxqLeLI4bnyYqUP5kOtPGmk+G/jlq09w4/4R74haDp2u+ELpWxHDFqUAmmjHHISc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r2bXfAmifEmHXYZrGC31W3IVY3I33kBjV4ZVX0Z2lTucxnrnj4kvxPcfDD4T+IpQzap8N/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t2XD/AGKVvtVtkdQqpNeqO1fpH8MNL0x9JtNZ1W9GoapHIY7y/C426TDL9ojAHb5IAfYmv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WMjNPWR+ke3csPyzjeytf+kfhR4t0m00Twn4ga3J2az8TL5Y1U9Vt8An/AL6jNfXXwb0XT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UxAifQoZSh6FnkZyCP+2lfI/j64iXSfAOjsd89/AdRu07+bfTtMT/AN8y4r6r+HF2tv4is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K00K23uo2qP51/bPDUVKlQ5l0W5/InGCkqtbl7z2L/wATfAy/D+LXfHOj3clr9m0PUA2l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YWQMWzhShZWHHzYxletfmXbReNmDfYujNliVx1r9Z/wBrDVTp/wAJ0gVv3t5fmAAdWAAB/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5Ge3u8lsBQNw9utepnOBw8MTenpfV9jwuGcyxtfL2q2ttE+vz7nA2+i+Nbi6hin1JWZ+tq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h9rWsahcxy6pdCSM4NrGnFd34TsvO1fU76TzVSwUnznbOM16l4RuUtNQe+bySk7H96y+le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9h4p3+E8pX4N/YY7UzXDu+7LoR0rMbwDpc2smz8neoALvXvWueIJWuppDEPJwQjL0zXn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XctwVldjjjke1dMcC4u9w9u7DrTwFpMpF7qFtbkKcDUJGAwBXosfhjwnp9iga3hfcRllUc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6V4asZixFjPcIpQHB5NZNrJ4ctfHvh3TdelsD4fGnj+0L8+Iprf7PqH/bOSt5YmjTsnH8f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FUxtDnTt5WPco9A0SKIG10pWLDgmPGD9ax/G/iKz8FacZIra2OoNp2UsGTdmvMdY8MadH4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qOoeNtMttMOm6re/6N50//TX93c/uofmkrqPiXp+kG1eLVtZt4NS1i0ttNh1F4C0kEUjr5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TGe3vWkK9OUHaNrHFiMslhasbybuc3rviWe98K3mo+G30m5W30YNrDi+dGhkmhwVRT161y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2OiWKX0dxb21jv+w2JwAwi5JJ75rR8cx6Xp9nrls95Z/bw+94re/RRHCo2gOo6mvIvDnh+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p2jtpwVthKeD5nAIYdq8SePtJqx9TDL8A4K7PaVvkvtc0KYq+JLl2Yk/wRjj+Vdrp0hSd7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vwx6FugrytoHsdWtoQ4/0XS0VWB/ifqa9HjmDCCBDkCWOQY9EHIr28nrRqbo+WzrDwpy90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YFQCEOMjPNcHEPLmnuXJK7jgntzW5PeDY+O/UCsvXMWug/aCdru2UJ6/55r26llE8KMbI4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aI4edpUXHXJOF/XNb/ja9Hhf4OawEOy41KxhsYCDyTLy/wD47muEQtf3umWQzkzQs3/A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q/wC0Vq2zQ/Cmh2xyk0k1xMFPHogP0Ga+NzrEKlh5tf1c+hyShKWIimfNNuEEm2EswY9TX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NbNA3zBjgZ7151pt3bIREOZCeOOa7zRLyW2nhct8gbgV+YSnKb1P06klGKse7XV7rEvhmT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Usjp7b5NStxNH9cN0Iz2rybQJS8sGRtHlAEHsQcV7RLIJvC2tmwYOP7LmYgnOOn+NeLaWj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Nc1eN4HdTdpo7sOq6Fr2DgeWB0/265PwFZ6frXjTwrpOr6lBo+n3+qx20t9dRb4UaTIRpO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3bcK6s2LDwdrt+Scm4tgM+7vXk6BQ6E8bmGD/ACrylGXK0ehTfJiqdT+Vp+tuh+hmo+HLy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H5cX7uJ4fukDgY9q+d/jFOFuNCiVv+PeG6kxnplMV1Hwz164uI7nw/Lqsmp2VhGJrHzGP7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vp+n3xH9raPZ3TAERyTwBiAeuMjilhMPKhQUW72OfOayzHMKlWPuqTbt/Vj53+DNt5F1fs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/nXvc10sYUDHIOSKo6LpOnaO1/Jb2kcSsCVCpx+FV5bhJwPl2DccHFdh5qpci3KbFZJzgc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h8tXZeDzSxqI5nbPGDVW8utq4/mK6DmKEksuWALHrXk3jD5jNnJwhOK9bs1E7E4ySOleWe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gggYOeOKAPB7NWa6u0TPl7t8mO/pTdYmVbOaSUZdFJ5/SrGnMsN1exsfndycZ/hFYmu7ru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nlG4D+7XQBP4csWe0WUjDXEoYYHvX1V4Xtha6cCciWSFcEjtXhPh6wzPb2KqMRFSMivpG2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wvkgYHtXXSjyxM6j1sd9ZAXVsARg7az7vThECy9SOMVpaN9wIMg56elbNza7o27nHStTjP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MHnoKja3kSUE546YOK6J9tszbl69zVF3SWTjAHQ4oAgjIlwuBVtkW2TdjnHc0wRxwsCpB+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2bQcehzQA641MkMqn8K56R2mck8j3pqMXDEknI6VXMoVsHAGe9AF+2hDSjjIB7+1bVpZ+f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eCar6fEW+fkBuhIrsfD9l51xPcFCUjXAOO5qoK8gJ7/T57fzJpJlMZiJCk9hXxNrOotqvj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FJfLQHoMHtX2D8RtStdI0a9mW5O6KFk69zXxxpFjvmmnO52klMjEjnk0V37ti4LU6C2tnn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Z5GK7u1trfT1Duo3qPSqGk2u1TcBcZ6e9T3Lm7lEagkk4AWuU1HzXMmpMYUzszgYrvNFtr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gSbeSxri4oDpxWSQgD0Y4rI1/xDLPGLW1ZgMYyKAMvxdryazcEIcjp+FYTRHyRx25qe20l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61qRW25hE2MngCtabSdgH6FbXMd/ptzYBmu1mG3H1r730ye6l0HTpL1WN2qDeD1rxjwT4G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dgaUMCQVr2611K3aNoZV2vGMAY4GK9FJWOTER5mUJ5Y3z5gUHuCK5+8ks1Ughck9hU93bP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+9c9d2UqcszNnOKoyiuhmXlvYXGcuAM+tcrd6NaclJT8p4Gav30U4L7AwyMrmubuJL2PPB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+qN1sZl3EqgqMYViB83pWNJGCW4HT+9V26umIOQ2STmskzsXxtb8qyOk9b+HkKQ30Vw5wo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8S6ZBP4ZN+4BBj6gV8k+F5pYZ4YhuJLjBX619f6oss3w+jQZ3GLByaAPBPClnHpkmu+IZ1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7EsMhpG+6K+L/ABW82pazeXlwWO64Mm8nOZ2OTX2H471JdF8IeHtJtyFvtVP2u8QH5/L/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BeI/DhjSzuBGRHd/vEfHAY9axm7s7sPCyucLomtSWMciuSSY9roD19q9a0zTdN8RaWsmnv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9u/vXht3btZ3zxuCoLk4Pb1rsbS5Nskc1rI0T7Ad0LkHp61J1HRS6XqGnXZi1O3kTy2w0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rWpJqcawrHblZ4QBvhk6iuj0LxnYaxbJpviyATqq7YNQQfvU+vqKyda8FTyy/bNDnS+s3O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ezD/GgDT8PeI72ymVtLuSDkCS0c5H4V2OunS/FdqYtWtYbHUmTi+ZAAc9P/11gaFZQ6VbB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riSZz0PtUjeGdUunaeTUlZnOVjZQVUemKV0B4j4m8JXeiXDNgeWSTFcJ9x19QfX/PHfI0j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O4jYxsrj5SflfHYivp/TdAfUQ2j6xF50UgwhY9v7yN2PtXk3jr4WXejTPcoWksbUkwRqO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5utI+I9sTbJDDr0SZmtBgbvdf8K8t1PSfsUhjOEdWK8/xYOKyYvB+vQj+2LWwmuWxlTC7K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qmpnUdOsEbT2TU9POJsvk5PXNAHPbdvy88etFBcsdzgIzclSaKAP6x/jRr+mfDD4VeKfH1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eyLEbsF5JhhVH1OBX818XjfUPG/j7V/GmqXDtJ4k1x55l3nMcZHyoB2AXA4r9Iv8Agqz8c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N8D9MvtujC6m1LxBptu2Enu4gqxNLjlgqTPtXoCSe2K/Lr4Wab9t1KKJgf3MY+THVzXzLf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p+Z+k/7I3wLtfi78VNNt763lk8H6POt7rsrqcMiNmOLP+0w59hz1r+hez0+OzgjtbOFYY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AAdK+bP2QPgvB8Kfhdp73Foia9r8a3WrSGMZXcPkQ/7o/U19a26KsgbHB6k1zRSbOPEVX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5jU7h8xPUelaH2XcQ59eBVtFRgoAA45NXFhLrkZH90e9dkI2R50m27CWVirMqrycgtj+Ve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xAbeSMk+lcto1mySh35APUnqa9Kt7mGOMA88VZSSSHQQtn7oGT/crRETA9CfYrUMV5FnoB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fr/8AWoGNSJsHr1/u1G0ZbBIPH+zU63SY6Z57ConuAFJ/LFOO4EXlDGM8D2pPJWs2TUCG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+prcDV8laPIXOeM+uKyv7RPqaVdRORknFAG35PJ+lNWA7s1RW+BwcknvV6O6BwfbigCy1u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oG2ZnC5I5q+LoAH0PUVG0qkggjPY5oAsx6aNgJPPrmphZxL1b86otczABQTjHFU5J7k+v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xf3v1pDbRZzvPHbNc8JrnI5PX0qZZbhu5wetAGvL5CjAIBqhmLPD/AE5qF4ZG5LHJ6imLa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AXl8sjJfP1NQySQgEhu3emNaOB94+wzWdLA+cBiaAFacZKijCsM1D9ncYJVvyp43L2JoOc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0NJtUjrx0qzsDn+ZpTZs3OMg+gxQBjvMdx6/lUB8xgSPTgYrX+w8jK9PepVtUCk4P07UAc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XAFMZiVKnqe9b7WygZAXjt3qq1qud2Dx7UAc4LKQsWwdrHip1tdo9fbvW1IgRflAyPSsd5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e3WgcdyFoSASODjivyi/4LBQs37I2nEpnHxq0THtm3u6/W87WiJA5Ar8yf+CuEcY/Y2uSQ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xn6T/AOBrpwn8Y1n8DP5KdVgKQPgbSQc4GK5K0ZjcAnkEnivRvEcPlWsnGNsjA15xBx82O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jPCejNuEjzywAI54I/wA+lacYzGz445xWLCSRnofat+1XNkznPJ9axn8RtDVIwJ/ld+ene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nPB4xWvd8ORtwCeuKyLjjf8ucrxx3qBnMT4IJIPB7VkoN/mKeBnOQK1p8hXGOeeMVkKCxm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HO34CnzCCFJOK/Sz9nrRtf8FfADV/FSG/0+38cS/a9N1ayvZLdlit5hFklGB6JIevRxX53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fV9E8O2qyNcalexwRbFyd0jBR/Ov2k/4Qyx8L6J8Qvh7Zsf7M8HeHYLKMKMZms5BE7kDjL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/R30ceHKmacR1sV9ilG23V/8ADH5t4nZtHB4ClQXxTd9+i/4c8tt/HOoz6VYefqmu3WVPM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77nNcdquvPPN+8t7mcF/40dv5mu806ygudGgRVQFEHQYqxo2lML6R08Jar41Z4CjaTo4Pm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g/K3yRqCzHHQdq/s7F01gaTna9reR+P8At/aRPJ9e1C9fwP4yFxoGpLp/9m4VzGAM9jzX5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VkA6BzzX6y/FOz023+F/xPb+zfEg1Oz8JhP7S/5gltbTalbcTf8ATz/c/wBjzK/KW+AEJ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xD9IPFwxPEuHSVrQf4yZ+0+G0ZLLJ38v1MNcbRj0qeM+vQGoqmTcw9fQ1+An6QaCfdFQ1I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rGHxAFXdFvHsNRtbuNir286OpH+yc1SqKNtrq3oa2pVJUK0Zp2ad16p3Ma9NVabi9np9+h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9M1/4h+FfiA2oAW+haPf/ANh6eelxHNBkzA/88082tWz0D4WaLZz3PhTVby68WeIPFunL4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m03Sre5uGHkhbiRdjJEGkaRo9yhQDmqHwf8E+PvG37MT/ABP0Sx8QTaP4c8OadB4m1GwMN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xhhN+88yRzuQ7E/v11njz4Ky2vgD4KXfh7xRe+MPEPxImtlk8PWOkCOC1mu4Y3tLWGVpyG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WJUgYALf2vhMbQxuX066lyqcVJdd0mfg+Ow/sa8oS3i2vxP1H/YR+Kn7NH7I37dz6/8AH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xF4JsP2fNSi1P4h6Jp0uraUniOe6t5VtbeWKKQuywxyKsihMnI4r84dB+LujWfxJ/af8AG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WlL8Sm8QT+GNb8FR3keoxaXdXdx51vMYgqx2s9tOY51m2gLtxg5x9YfsRR/DL4S/tV+Ide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i/CfR/hj+zs+oav4d8Z+BDqaQXgubWAXa2sQnVndZJArYcEO/Axk/K3wz/au8RfBe1/ap8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g9LP9o17vT5vE+u6Q7z6Vockt2Wt7G3GxUEsd4hIdSE2LhQ2CuHtnT3V1yw/9Ka/X8A5Ix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N6v8UXm+AHh/wZb+CLuK5tPE6zf8JhFfKLe7jQyeTbRx7NxfMwBY4A2jG7PGBoFt481T4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vC2nr42g0yYE+JdTGpW1zgfvrzzv/AEDZXceJNH+F1v8Asl/CnXdI+KnhvWfilc/Ei0tNa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80WzD3BWS4h+6UBhtZC7AjbKox3P1h8CPgB4l8Sf8FA/Bnwl1P9rjwLq2qeJPhlqmpan8X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00/ToRJ/xLl+y3MIjkPk+Z5cboiVVCSpYZx5f5n91tPmSfFmh/DP4g+K/h78X/itB4g8C2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ZNZa7oGq6ulpqr3UieXdvZq5wRFGwyvLEOpAOMVyOn+CLCH4Jad480v49+C1uPEPjOKDxx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XxFp4hklWw1O4tD+7lh2BmDFTt85Rn5sn640/wP8ABTw98G/239VuPjf8Nk+Ingr446tpH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hiS68UeFxHLEJ9LtTFLPczXc0KJuWXyo1Ls0nOa8d1n4wfs/j9ij4S/D+18QaRr/xzg+K8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I8CPBqNjoq3F1K6TaiT+/3boSFQKAG+YMMY7aChKg79XFf+BRvf5XsJSVz8xPjtocPhvx1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T9RgkSwmttV0pz9mnea1jkZo1IDJ99cqwBz2r5Jkd2ADHOSSfrX2d+2j44+GXjH41+N9R+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NfC26u7ZPB2n34Zrt7SK3jUy3DMTmRpRKSM8DHA7/ABc+clR1XjB9a/jriOEIZ9XUduZ/m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LK6Te9kQO3OSV4HQHNVJpBvycAjv6Us7FSVPGKzZJSWHODkc+leKekMupiC3171jSMWJ+t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sapgZOPWgDW022nvdQstPtYWuLvUJ1isoVODJMzKqoPclv0r9R/HWiaJ4F+GXgDw1opnvv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8UQqNizX8YLTyAnO4NNJOPooFfBnwR1ObQvHmj63DaW99caRJ9pgs7tcxsyEHOP7w4we3p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Q2vj3wzoN3oWk30WoP4mtzqGnL71+teGOX4epUqYmXxR0Xz/4Y/PuMK1WrXjSXwrVndw2U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TWNYbFFnnFgDg23+iXA/9GeTXz/8AtKaJqVp8OPgD4y1ZZJW1jw7qFhc30h+eUW124iUn/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0PeNaw6Xfx6cZYf8AiWXAaPcQOnSauY+Pltb+LP2OfB9/YG8eX4ZapZ3EtlPF8r2tzLKks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pGPuhec54/S+NMOsXwlWh/LZr5Hh8PVY0M9pu/wAV0fmPIVLuV+6WO36VGRkEeop4RyA20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en61/LR+x+6VCmcnn3NPCEjPGD61M6MFPGfpUIYrx29DQUVLiElfQVmPEQAcHg+tbFxKBG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uARtzwT2oHHc97/Zd8BXPxU/aN+BXw4tGuxceNfi34f05Gs7gxOqy3ib33Dn5VUt+FfpZ4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A/Fb4saBca1f+HfCHjbxP4fubX7G7WkEdtNbJZTTXrOWEkst0VWLYxO1zkYr8+f2Nfik3w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3xcTQ9N8Q3HgXWri80/TdXneK3N2bSeKB3dFLARyzRycEZ2YyM5H1X4y+PeqatL4q8PWmv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r+qajqX/CJ207W2nprF5IhkuPI6EhIlVSc4AGMHJr6rhiSU6i72/U+c4nheNNrz/Q/STUt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9orxdfeD/AIPfD/TtO079i3TdG8P6fr/g+1/5CqwxmbVobSP/AJeHzJ8/3+NzV4p4T8SN4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/DweN/EGlReEvH/2jUY9Gi/sybTxLd3H72KWAZ3/vZfn+/wDvPvV8OfEb4jxeLdV03XV0P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bE3+pZ4xjr81Y2k+KviVpeqaRrfhzWrLw3qGg3sM+i6q80jG3MTZRV3NtIGW4K/xfSvqHF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9D618dDTYL39o/QjozaSbLxdC4j2f8euI54vJx/1yTH415D491zxRGPhpJ4n8VeMdcuE8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O6gu2gsNKaaVFs7YzOQ9syliREfL3MxXGSK8m1G+8YeIbzWZtW8eX93qPie6W81oqBi7u5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D/ZS+Cnwt+IHxa1jTPjZda/q/gvwX8FvFWv6jYJr0ls32jTrRnttjJggB5XJHOePSnB6mi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xidE8JeB1i8SaVDBoHjaW/wBO0N2ja7trqK4Z1klQOSEIBAyBW14w+Pmh+Lte+I/ivxBdy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iCx2GnBYDIsLxucJhI85UjaoA9Oc1846NY+A9YuPDOmuwP9q6sT4qb/n2tj/+pvzrqvCP/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qllLY3GkJqC2DWM9orS3MayMY/Ll+9HhlQnBwwGGB4xVXE+xitLmlfDOglre56T8Ufjp4P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fDnw+8cabN4R+HenWWq2evxRo1zfwJtF5AR1iYohDHk7e1eAPqmt+INbmew0CW2a5n3yCT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eg/Grx/Bdz+FdK0PxdeeM/Cngia40rw94nkgkgguItkJkSCF3cpHHKHQfMdwAb+IAYHge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8mcnrj1rvyrD0s4rOjU0g9/MwjiamGldK5x/jtDpS6XqTJpQb+0/+JsMf6VmDr/2y/651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FXgJvCXjPQoNF1LUviH5z6r8N9TvjqsPhF4TiKWWXgSyONzRxyF/KUBZN54XasVjuPFsm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f3ig/6qfjP1rybxj4T1CBWaG3GqK+o9Vjxwf8ivyzi7CYfK8/qUKS9xWPqcDXq4nDqpFWJ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z4v0/xa+t3EPinw5LbXXhjxU7kyhoOIMn09q9O8RXsvw9+O+j/GLxVoi6L4b8Zix8WWfhH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dSsL3fIUs7OX93LbiVJ4Vnl/cgwnO8/u6774S3/wr0bQPF2meNYtIPxTsNDN38Mr3xJoJ1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kk+0WF3ZFxFLPnBiknEka7jmJq8/8dfEL4ofFaHTdI8XPd/FO38IaVPDpLaomb2y07a8jQ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WIF7oiM7ow0hbYSWLfJ1Zqb0PocFQrxi5S6mV8Vfif4U8Xa5rOsy+BofBh8VtbHSPFPw/i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keVBBNCIkjll/cfvpI/Jkd/v14bceDJtWuLZPCesQ+L5L+6WGHSoIGt78Sv8A6tPKkOHZ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9O/B/4Q2/jz4dfGLW/BfhOPxysHw9hTRNG155Fn0zVDrenJJPbgSJDOBbNe4kV2K7TvVSQ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fBGkalMnhJLrxlqXh2QXXizx3C72ZRFZEYabG6B4Y4neNUlIVp5GUbUjAVsW7I6m0tyx8Y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gv8ADj4da94tvN3iXxX4n8S2mr6TE0ZhtE0qaxt2RGRzuK3NzeQu3TzLdwCduF+d/Emm+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n2Yn2yVH/wBav0e/aouPEHxa8O+IfFV5pOjaPp3w51vwh4N0e007w4bGVbieza+vmuGZ2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8xpJDvJkOQOK+LPi14XuNF+Ia+HGibKIASq+kEUtedUxkKlKUX+Z6uAoy+Jo/o18Y6ze6n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orpbZ9DtnzLqQl6Rp6V+NnhawEnx28XTQWtzLbTfDYTnygO10g6198/D/AFPWdY+C8ek6n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p6RL5eegiXHWvz58I2zTfGbxlst7p7eH4VzRj7RqJi6Xa/wCFfA4ZtU8V8vzZ9xk3++Uzo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hzV/It4ot8a48y63E8+1fLgg8RJE8dsJAWddot5tgzivpzWpZ20jVVjubaM7EwY4t/evLZ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+0dM2q6ZE9oFOMV9Pwx/u0vl+px8ap/2h/wBu/wCRwdvp/iaND9uvmtlYcr5hJ/HmuO8Qa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73bHj/V5r2WbXNCi3tPavdMD+8ZTlc1iXXiC1cN9htIrfj5Q6V9lDmSR+f8kpR2PlDVLBd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uHO5ccr/9atDSpoRCpV1znlSetel67olvq7yXXl7brJ82ED17j2rx7UvDupabeGWPfHBuy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s4arojx6+Gdzt4b1EkVWxsP3WrVu/3kOU4O3sf5V5yl8YmRLj5GJxz3+ldPb6mhVI2kB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vTqXOGUXF2ZtQRqDExBZlXfk+1dpo0jRWmtlmJD2flIfQyelcVDJmSAEnEhKAkdciuotZC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3eHdx/wA8uK2uiRlugDcjBB5GaWf5W+Xj5qWFtzliMZboabcMpPUdaYGPJGS+48844785/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9pyR/rAu5j35FdK0YyOnqCKqSQgl++cHBoFZEfhzxZ4h8MNFsu2ayWXP9l3YLwBjyZlAIa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vkcV9T+E/i5p/jMotvNqlhrusqF8TSPYrdLLa9MXtqg2XsMcX/LZAJo/vMCea+SJVDMwc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nj0qosEttKLnT55LK4Vsq0TYXP0/wrkxGCw+IWq1PcyzP8yyua5JXj2ex93eJ9G1LxVLZS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PeN9Psbi40i10uHz7DUtPMUH7i1lZ9l1AkauptXIdWlJXOCpy/A3jWzZ77Tn05tFOlJBJq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pMUJZTc2Lv8ANPb7JJfOSQnagUSDbh4vnrwz8XdU0y0udF1/M1jf3MMl85hBjuDGd4Ztg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zQlG+Ubg+AK9o1+O08Z6TY+IF1C70zxc7i78KeLRdJDd3qxl44ormeP5HaR9wWXPG1ElC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A1MPKzWnc/SMDxHhcdSTj8T3Xb/Mbqw065t5F8Hala+HINa+e4u7SI3GlxWx5sob20mLtD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ZcwE8/KBXlTaVc3vjC20S4tBoPiW6G1tIflHSf/UOh/5bpLFyCPvf7daWoTa7pWote+Wuh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6jkjFva3z3H34IQflhmOP3kTfupY/ubdqEffP/BNf4UxfHT9qvwtbX+j/AGXT/hravrXij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6a8RBhitZ3+ZIpmDkwuMr5fbdk+bOToq51X5ldO6P1g/af1/S/wBjT/gnf4L+E2hTLbeI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1N48CV7mVA907EdTltue4Jr+XTVbv7Q95fScyXt08hY8ZGc8/hiv1+/4K8fHRfiR8bbf4e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PBEQt/Lib5DKv3+OnXj6CvyfvdB/stNulqNU/tMdf+XW6/wCvL/lp5v8Aft5PnrzcupSXN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06X1utJXtY8n1bQ9P1i3d2iVpAOMjvXTfBDw3/Y/jPVZpARFJ4acxs3QM7bcD3xmrklmP7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Gf9datlmQZ5wO4/6adR/HXcfDiBrnXEsxlGeAAsGBOOOM13VU3BnL9Wq06lmfXv7QCmHxH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Rlg0qJwp+n/2NfnvZXdhdyCTeJg+5nCYBI+9/wCymv0P/aKjabxp4Ojwbj7J4NWQkdBi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h7G4v4GDhpLVFDgHPHC4/rWuTw0OXNn0Pp+fwb4T8X6ckM0FvHJx/rIQZwe1fVv8AwTZ1+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/8I7qUzx+FPHOnTWbTysVG9Sdpwa+A/DPj21uLhIdVY6TPGw/4ma/6t8diOxr7e8F+HtZi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8Nv8A2hc6LexXUHlN/pA2tiReO3BpZvTbouL2ZxZY3TxCktz9B10DT/B/7Qnxz+GGo6V/a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HiPStK1EfLPLZsJXKf3maB7hQBye1cP428fazo2n+LLTRvE4tNMsfCZXTV/5ebn7YJYpof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16r+0Vq8Nt4j/AGe/2lLVSdPmht4PExjO4yWcg8uVWxyMxTN19a+NvFus3/hv4geO/APiu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a/cW9nqygIt3Zn57WXHOS0Dw5PQ5FeTlfD2U5lXvXduW1tL3v93ZHVn+eZtl+E56K5u+tv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GkDxH8SvCOk3BJ+yNZWeCeiwR8mvefB2vjQ/iBKkqriCdbfeR1UyHnP5V4x8Lrg+Ifi/ea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kXEm5ezNlVNe5XPhrGrXOobSr+cgJA6MOc1/SeW0Y0/ZJbJH4VnWIdenOTWr/APbmaP7Ym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TocDEme4M08YPQHjJr5R3xaTpbwAA+ZcHecdyK9X+N2sf2v41093YyRWHhuF1Q9nYV8/61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QY+Y10nl/iK68ZNVJ3ODLKSoUVE7Tw9PFb+GPEVzKQJLt4o4sf3gf8K19GuAiQxzECIggD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4m+z+EbGKUHz7zX5ZWAH8A6U23vnje5WRvkilWZMelefdHfyXex6dezLa6dKyMrXBDhQee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X2bT7K4nIW41XX0jQE9k+c1l6jrNyIEXJ8yUgg9sPxXP69qd6z+DbC3ciaBprxyD3+7VfW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TaVjsPiYRd/8ACI+E9229ubyLzU3YAXIzx9Kb8Q/D+pRan4Qe/wBdOpFfEX/MN06K3+z/A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fz/8AfdZqFtQ1FNU1Qs2oxY+wSHJIP1r0KXX/ALKlh5+JHC/MXOSDjmuetG+p9DTxFahTp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e33FfSLyHxTqcGnQ6l4q1iXTW+26rrviS5nmitTAjiBYxIAo3F3HyEfdGc4FV/iQ326xj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N9rFqxLL/AMuwmrz/AF/4lasmqy6do7NAJziV4WK5HvjrWvYPdSvFczXpvjEBuwuNuDXHH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b5kRpY7EVnOpGy9bmP8Q7UXtnaW+1ZJ9UcC73DJ/Gq0CLDp9tpIbiwVdrD2q1dXBur2WeQ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1crNfNFqixknDg72zXE5K52pWRoTXbNqu9mySiAnPpXf6ZJthVy2XCnGeteW3uVmSRCGy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1URmCMMMsuCoNepl2KjTa1PKx1H2h09zdyRNGuGxP8qj1rM+I+qvHZaBpceVkjG6QA9apz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u2MZ2faBk4rjPHmuJN4suoGPyWMA2j8K3zLMeVXTPMhhJuWxJ4Xd7nXS00xH2cYXa2Dk19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rX9CsBqMHnm4OVMw3cV8e/DqzTUNeilWRttzdopX6mv1u0vQ7WDQtMt0hUywWinAHOcV5u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7EI+zStofm/47/Zcsnaa50a5+xPuJURcfpXzrqfw08X+FWcvYz61boxOY1JNfsjqPhqG8B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IFcpeeDYthURQkEcEqCayxvDlGtdqOvkd+HzDE0JLW68z8vbDX5bDR9X0+WN4mv8ATJLcx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9KTRLAnS4dxywjTr9K+qvjL4A0y28Iax4iS0AvtNMOGWHjHnf4V8wWN15cAQgAADgV8PmW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LqfZYLERxULouazehfCMtipwZNXj3AHHCo3+NeUNGZmtU4/5CFoD+DDP8q7XxHIYNKD5+Z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02gfzrhGufJutLIORNqsOfw3H+leVZHoH0L8Mpvs3iwW7LsXULCRD7kdq93voncEcnH86+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ure7tW8q4t5Q0TqcE4PI/HpX1FFcGaKN2cszxhm57kc1g00yZQu7mI1zsLwHnPU+tc/eTq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1ArevYAMzrznPQVifYzK3nkHntQYmLJdOsoVSSe4zmoLl8lQ/BNaL2qxz+Y3Iz3rI1WRfM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dBzly3lFuykclu1cv43j+0Wu8Jzt7Vde9RNgJBxWjewxanYlRhiV4FAHx3cutvezyA7ndj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Q+pay8zKfJt1OAfWpvEdu+mapdIxyIwQpPrTPC0mRsRW8y5lwxx2NdcI80rGC01PavBOnm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I3/KT6V7fa2zeaD2AAAY1yHg/TRbW8TY+Zhz616zb2hESyKOc5IArtOWb3ZLYAwsPQmtwT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m5ZgkgHp1rUtXDFST1NBgQ63bAxbkGOOorhw7QkhiR6V6beqJYsYyfeuB1SzYHhT971oA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Nuz05zVWSQTEhvTpSMrRrlgenU1UBMjjHHPagCYxkAlB09qyLqNuWPGBXSxKETLY/Gsm/C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lAHTaNIktvAufmSE5zXrnhq0WDw7NKy5M03BI5xXzTpeqSW5lXJwq4FfS2h3Ak8I2Tddx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L/wAZr9vLXS0Y5ubnJAPUZrz/AEexMcMr7Th4Qq/lWt8Rro3/AI1jtyfkiT5R6mtaK3SHT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MMdqxrO8zWC0C1Z40toH4Uoc81Bc3dpplvLcRsryBz3qC/vgrxxpwwUgEVya2lxLvM7MyP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sRX11q1y8jbgpPFa9lpavNKJOcjINTW9vHCiLCoBAySK1l42sMZcUAY1xEqERRZATrXR+E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gl3MpS0tjmR26HFVdK0ubUdSW1jRpDM3BAzxX0Ro2l2+nwJ4ejVVuZVHnSAf1qsPS5nzMU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boDS0gt02hegHpVmaRIlZplC888YrTWyttMsVW3ChlX5uKwJ5VmibziBycV3HPO8kKdT06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5waxL3XLF+FK/XOaqT6bDMDtkAJPrXM32hSKMxyfhmucmMbFi9vbd8spA4OOa42+u4lYjr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0uIchmJGDzmsK5ZAGDY3A8Eig2hF3K8rQuM4wCehaqRjhDbhgY96kMbnJyME8fNTfIf8A/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eEjHHe2UjcbbhDgnsf/119iNbyP4a0eGNS4utQSLA9M5r418K2j3NzZLnGHPI/wBkA19v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tJpRuXTbaS7yeg2rQC1Z8S/GO6uLr4pX1hb2aQ2mhwizVoTlQQK5yzv59RgTwzfTyTwWjE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9eXQ+Nde0vxJq97rNnLfDUrszvPMcnFesaP4t8Ju63/nRWl1dKHeNlrnPVp2UEcN8S9CNh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ZMzz7LvA5xnhvxFcRBdxRWsirCWkiUdGr6d8U6CNUsI5muRLFdw4XA4Ct91h9CfyOa+Wpv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5mvAy28pDDPUZoLIZ9VBQAEwuR06c/WrOmeMNa0ts2t1N5efuK5AI9CBxXOX1xDKoC4dex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GTG+Bn7rilLYD2nS/ihdSsiXtvG4zgsFwa9K0zxHp2oKu25kt39C+RmvlXzZI2/eIF59K1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TBM6HPY1xvmuB9paMzSXNu4nMmxxg/SuW+KGrvqPiG08K20xJaRWvWjbqfQ4rwfTfF+rae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KEHYDzXaeFYrnUb++8Tak7yXFzMfKLEnaueorelJyQHuZ0iw0rRvsdpch5I0wwzXz54r8P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C4XzrxidhbmvU/wC0bC0LSzTuyyg/L6V4F4x1N9Yv5Vinf7NbE4XPFa3QHGm4bcSWBJPOT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YZzg+lFMD3n9o/wCIeq/EP4y+Jte1e4F1O1wYYI7CTKWpzuPXjoUH4Vu/AKcXfxA0Cz/1i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D3JYDkVy9p8P901wzgeZJK292HJOe571+7n/BOP8AZN8J+FPDTfF/XdAttQ8Sasx/4RnUN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C9JrdSMKz5PJycKMY5z8vX0sfST3P1u8OaguoWcW4DS/LsYgNNbnBCj/CukgULgZOK51Rp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2AGcdSa3UdNiBSOVG0GsYp3PLxCvO50kARlwpySeSPSrKCVpFCghc8fL0HrWPaBkI3NkN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CoGZl3nr/AIV3HLFWLdqWRF4xgcVoxyluCTntzVRZYyQijINaUNoHGQQPWgoWOYgnk4B9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49jUS26D+JeR121ZSAEDBBHqRQA5bhuCDTzcMVxzn/PtSrAAMcHJ/u0/yM9h+K047gZrkl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3JY4A496Psr/3P1rcCnSgZOKtG2YdV/U0+KD5hkY/OgB0Vu7Y61qQ2zgYwcZ/WtC1gjwM4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C5x+NAHPmF/fj0NOWE4xzxWy0ak8jkdalSAEA46jigDGAwwBHfkVajRDgkd+taTWagdB+N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UARGJMHjtUPlIeAo/AVZLL3PUelKqqfmyB+FAFF4HHPX2JpixuD7d60ZmwDjoBx9KzmkYN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Tz9KoPC+/PNXlkYgdOaPvHk0ARrHkAY5A65phtBk8cHpxWiFXAJP61BJIVX1wOOKDnKogC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V4x+FRPMxzxVcl3+6G9zQASXAAwBkkVRe6IyOufapvJkyNwNILPJJIz9aAKguWLfzzUhlz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gGWXOP5UySFlXOOnpQBCx3dSvucU0pGeSkRPqUpxVgcEH8qTB9D+VAFSUYVhgDjoK/Nr/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aP7GmubjtOlfELw3dtn086aL/ANrCv0vKnrsyfpX52/8ABVD91+xp42wSBqHirw3aj/e+3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NdOE/jF3bgz+RPxpKI45lHRn3dOMV5hbvuyvXPpXeeOnYJGx4EkQP+fyrzrT23TqOx4r0Z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jeh+64/IV0Fkw+xOmc1gwr+9dfatezJCMmOOf8/pWNQuGxmX3DKex71z96SGHuMda6O/Gc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nUOqnPSszRmBcHG5T1zWYoG5c8AnmtO7G1uucgVnsu0A+hxgilLRAo87t3Pq39h/4Q6t8W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H2OK08Fae2sapd3zOIo4o5o0QEqrHJeZfyNfolqFwr3fxu1GTAN4lxMSe/mXrDFeAf8Ew9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bxZ4u1+5t7Lwt4u8R6P4T1W6mODAlyssguAe6pOLIleMjJzxX0zeaLqejj4yG/wBM1RfMF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/wBG+S6LdPxr/QT6POT4fL+AqNeK9+s5uT9JWX5P7z+Z/FHGOvxRyWtyJLffr8j5+0gG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B1r2v4GR/Eg+L9VufhpZ6ZealaeAdcfXU1yMPaHS/IxcKVPV2BXaAR0NeMaeNumxNjgqCP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HUNFtfHXjebVpo7fyvg94oS1luLvyk817Qhc8HPzba/V+JcQ8NlU6iV7NfmeBh3zVIQ731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Urjxtc/snfGTVv+El03/hCdT8QaVa6l4a9bkFZ4buGH/pnt2f9tK/HPUFKRLuGN2cV+2/i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Y4+Pfgr+2bRfEOofEPSLrTPD0kO/7VaWttOskm7P3A5KY9SD2xX4reIFAi08qMbhk/lX8F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K4+UF+bP6C8P6fJlUvU5WL+H8a0IgCVyBz3Iqin3hV6L+H8a/Gj7wePlcg8fWmVNMMOGHG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D4gCq9WKqs21S3XArWppC4mfqX8D/AI+fE7SP2btG+EOgeLRpPw11jVL6X4g+HYlSOfVb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AErIY4Yvk37cg5znA+6fGX7QfgXWvhR+xb4Z+F/wt8fan8T/hL4g0+bxXNrHh2OC01e8g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hMj3RkliLFmRH+bAQ5NfnX+yDHpuq/DXV4riGK4vrLxZN5EUi5Z82yPgenKP+df0UeCf2T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X/gkx8QZ/2jrq70T9o/8AaWtE+Cnwy8c+GJb7SPBN7aXeyC9TF5maGbyYT9mj8lduK/p7h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PDzqvVppf9uJv/wBJX4H41xFQ5M2qJddfvPy+/aJ8XfGj44ftNeJtLtvgl4x+GXjLxhpml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R3AtNUtzbJGyRXRlSIBvNRZdrRp1XlsZr5S0fwr438RWniWeBbHSJfCflDWYNQui1x5rkq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UbcxYAcHnNf0EePf+CZXxRH/AAUM+O/wcuP2mvAmsfGf4Q/C0/FfW/if4i0+bQrTWtUvJ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8y7f7NKXu0VZHmdUX/lngYr8xfg14T8DeNvh7+134k1v4lWPgDxHoH2DWPCGlXd7bR/2xI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jD/vZR8kaIIMNvnQnhcN9bg8fgMbRdShLmSjB7W+KX6bnnqNqdj4xi8JTXnhrda+JLePUP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2+jeXPj/nt53/AC0r6nvvhX8HX+NvhvToNf8AiV8ZPhxpvgm5uvEp+JM/9g6ibmES+dD5t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9zJ9+vC01OZ9NGo3mu+HbjPTTINWWe7P/AF2g25jr7Qi8YfChvEvhsnwn4zv/AAX4a/Y6u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ouhmzubXxdNDJczaxN5uPMto7mb53k++n/AK9qWHXL8S+7/gkWurI+WLjwD8KzN491CG6j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/+EW0liX+0Lk7QWMTk4HcvXPSX3iXT/hFo+nXNxojeFNG1a9u9NsIvDVrDcteO28tc3aI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NgKFAHGTyC6rJqs+qyWsMk+pNpl1cgt3tv+e3/XKuY8Yt8TZvh54Xl8QQxab4F8R+Irqy8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liCJrgDvEZVmCn/ZIry8yrfUcHKpvbzsc2Fy+pXrb2s10Ph+SQXt3O7KoaW5dioHAJOeK4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TZHymbAzXV3Q+wagYQT8sxHJ9K5vXFM8sjAElpfSv40rylOtJyd22fv1GMY0opbWMC7IYu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+f7z844H8q3brCAhjjCAVhT/ec9iOPyrI0KhOST6mlBVSC33QeaSkIyMUAepfCnUbHS/iF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/ZjXCrOPVH4I/UV9keL9SvvD1/oOpaVhIg9udNK8W09v2/Gvz70+fyLvTbn/nlOP0P/1q+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9IsNTeRtPi1u2+2ae7E7Bj97j061+o+HdWSpV436x/U+O4kpQ9tGVt0z6p0zxLpvivwXr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7Dps5ntGOCfw7jjrXDfHPxNd+HvgZ4R8B2ziCfxiEEyKetlapFI6kehlkUj128V0kWgIn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Go6ekVgLf+z0Xj7QD5nX/AHP4q8U/aZ1S+1W2+GGtzW8djBL4auIoYLZdsKSCRGYRr2G14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txWIp8J1bS3aXydz4/J8NFZ/C/m/yPlho1CkbQpHUA1VZV3HgflVwklMnqapSnG4+lfzmt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2HmJGBxiq0lsACRUUVzywPAB9atSTJsPPOORTO6Oxz14uFNc9Mjgbk5ZTxxXQXjM4OOQet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ucdv8/WgpbnYeBRLPqunR27/ZmaImYN67cmvoE3nlImlRII7m4ma6nkxyWRMR1418NPDOo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B0Q79RSzkuXn9EihJk/QV6ZDazwa7BPLIbiRtOR5Ij2BGFr6LKKns6nqeLmtNVY27DZtee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7JAUDHOD7VbbxDM2l3sbOxAUcM2awbmIC5dSm0GbJ46UpETQ38a/N8g4Br6xSTR4yhFdDp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SzZpTqRWNLhWPGMDgV63oHxog8C6d8WJbjQptX1L4l/CvUvDOlXKXWwac97NAZrhxjLg2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XmUHPy4PzVa+YjxFdyuEC5HXFSX41SSwhdAXWPWl/tBuuLbA6VjWr+ytpe4owipo24tK1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xpk2puGjdWOCkI5UmtnS/DOoaxoEviKK5uCNEuEVbGInyy8h5ZjUviDWNPT4eaTa2cbm8t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3zElsAD86bpHifULLwVqmmWVxBYWOqvD9t06Rh5pEa5yDXmVa0qjNq8IzSMnV7qNra2W7x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a9Ax9q2dKvZIbi9kZ2ii8kRgh9tcHpMpa2thq+ZZRcCRWPc1sarPJ9suhb5WAxCTiveymc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UotH038EPDLeObjxAAxZ9J0hiueuTN1rd1uxXSWa2kiUsHZRvQE5HpV79ji4X7b42toZ5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sP7LuFtVmhUgTtL5waRAqbRuL542dOa+qvFV14NXTpLHxnYQab4km+WK90iMXKO2OJ+A+I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jjI6/n/GyqYrOZ10tHb8D6PIlTwmG5Xrc/N60s38AaloviTxv4Ju/HXw213U7iy8R6dHrE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oQZkt9R8lvKukDBg4SUDfh0ZSQcbTPiN8LtAGuaj4W+GnxKuNYt4rn7HqPi/4qpJoymSYm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2JrhmhCjaskQlYszdlH7Z/DDxL4E0D9n/AMS/Cvx54PvNdtP+Eu1O7tbXVPhu+pWt5FcBD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GCMHkla+MPAXwB/tfxnJ4/wBY8Gy6ba6H5r+CNMl2x29vO3HnPEq4dgqptHG3nrmvgqe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XxCpJWV7nxD4ei/aZ+OHjTQta8DeB/G+teKNa1hfDfhq68Oaf9i0xLy5jeOPTbcxRRQW64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nJ3Ek19ifBb9mL44+K9J+FWkfE/4lWnhLwH4p/adj8ENp3ha6iu/FFhqFkBNdXRvogytb2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CrliAuSD+m/wJtdT0WT9miwIx5n7Tmp6v9fseis+78Ps9cZ8Fovtmj/sNRsB/wATb9tX4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2L7Su7/yAa8bH548LiJUlC/nf/gHqYDK1jqCrTforbHyV4k8G6D4O/Y58Z+H9NudW1Cz03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0m/1y++0XUtnaw2KxmWXaC7BbIAt7Vwv7YPhKLSf2stP0jYgGp6VoZUbf4RpEXP6V6b8U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h6Vc7/Ff7fPils9/vED+tVv25LUR/t+X+klyVsdUtLMAdLa2hsSn6Yr57EYqUJp9/M+rw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3Q96sNK1XTv2d7bVRujMmjws2Bgk7MZ/Svzr8LMZPitrzt/ZW6T4Qys/9p+p1Jc1+1vifS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QEeGE1E+FLG60xdR4/wBfbeafO9/39fj1YrKnxpv1m8jzk+Bk4l+y6V9qi3f2k+dn+znp7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bEPuehk+mPpmr4Y1vTbDxLZand2+mS22nCZzZDTFns5SkTKrSp1PLV5n8R/CtzqHjnUfEe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rIkmWHSbcw2sn2iRmKxxE/L96tXxTZX9va3P2Sa4nuzf20GlpqdqLWNd8qKysq/MwIavq3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8capp2m6rF4w8IeG5ZbGBdSs9O8K3jzR5iRlIllO0H5u1fT8M3+qSt5fqHGaiswu/5f8AI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eLNZtljj0PULK8PEdpJFgEerYDE10MH7LXxQt4EluPsIWXmKG8mEaD23sFr9MI/hRZauUP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WuVb5rS10eSSZf8AdmuJ5FKfhWvrH7MPgHWtMUeGNZ16/wBTOPO8KeJI9Ps0vf8Ar0uFt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ZhfY+ThTyzkX7w/ODQ/2TfGt7fWmkeJLnRvDuvXkAnttDh1KC5nNq3+rlzFIRtbDYGc8c1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fFOnySxNANUWJirbY8ZANfeeh/Cr4E+GL3TPFNr8L/H9n4z8G6uswi1XxoLaa3uU/6Zrbd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zX1npraXbgSaopj1G4G4aW7/aiueeT5XOPWvRw9atDWSscGJw2FnbknzfI/nn174GT6bqx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SWwLH+0YsZrx3xb8Pv+Ebvja38cmnXRcfYFbTZsXAPce1f0ZfEbwR4c1/w54paCytryQ6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BlPMt/wB+gYcHGYsYGK+Zf2wvh74G8O6J4f1f4Y6PdRaR450427+HrwG+tIGJ82Kez/iiP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skA5r1aWLcHqeNictVRXTPxsh8E/EtNNvtT0wf2lZacQWOnf6R9ng94frWQupeJNRvkXVf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a/wDsx9/l9fav0FT/AITjwHpenRLpuneMtMOmf2jIuofLbH2ili/1dYmoaL8D/HItdSS2v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q1j4gmS707UC7Ika2uwK4bczHAWViCOB32hmlNytKNkeRLCSS0Z8Xj930wNv919w/A96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k+QepFfeVn8Mte8QaDLpnhfxFpPjhI5WEXh7Tkh064IB4MP2qKEy/8AfNfPni/wCFF9pBd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34Q2HH9oap4blFtx0GRXfTzChVlaJk6FSK1PGI54n2ruGcHoe9VroyQklRlSO1UNYtG0W7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Ijk2bdyjocHp9KnbUY3t13AElRXammYtNFMksdx6nrSN0P0oBDDcOh6YpGIwRkZx0zTAz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BlI5BqbQvFGt+E3kTT3S+0iY5vNDv8vA/qVH8Df7S+gzkcVFcdT9DWYxAYkjcPTOKicYzj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SdKacXZn1Bp3i7RvG/hyz0i5tJbq506NVudUWASahbqilIrS/hUlbizjQkI8WCm5yuwDZX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vwyf2av2Lvip+034ogA8QePXl/sa6nTa/9mQtts7cE9RkMc+9fzM/Bz4e6t8Xvi/8O/h14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8V+JYLVCowyWhYGV89sIP1Nf0u/8ABU34g6b8EvgJ8J/2YPB8q2tvpeiwXF5DbfISsagRh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+pr4PiChGhUgovSV9PuP0TKM1q1sO4yV2ra/efg94y8YN4r+JviLxT4gvIluNUF1cjUNT0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Rcss1sfnkVlkK7kyUPzYNY+t2DQajP9hgjvLC6gF/4j8FNcG4spIR/wAe8+n3Q5lji+4GU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pbHGW/iGxtZ3eY6bqe5COf+PW6z/qP+uUtdRo1/F4bhGo3RuNZsrab7ddaWJNl5p83/LF4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+0RfKw4kStKeFccOnF3OqlShy3v71zT1bQLPW4bC502W1vzoqG71y/wBM0ZRqoHT/AEtOB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hIcAuHXAIrb+EgWf4j6XFcpBJaMGa2ktTmGQHPzKfwHHb0q9pF9pfiLSn1LVzfDVLS4a6u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be8kZjDHqtknzsJSxd7y3LMFddwdhsrd+Gmhanp/xK0O41n+zrqTUgk1tqekMJrW8hfO2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jtIJMcb5GHXIrGaaizeNTpPc96/aFkaLxav7pYoofCOFwvIAttvH51+VWnWluYo0kcX6Jn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y3Nfp18ftXjvfHt4dwMsPhSTdbdsBQDX5R61dXFh4guxArWDRMCCvT7x/wroyeNkfO5tJO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kr+bc6cizQs372ykXLJnsR/WvSfhX8V/G/wAI7xJdGu7W70vzc3Wg37sYyO/lk/cP0468c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iBdUISSRLW6UnkD5pgPUdK6TUrG0vfmMC20/QSKnyn6jtXt1qFOtBpo8OnUcJJo/an4a69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VeJvsGnTWi+D9QvX0/TbmcTS2ts00hSIsAN20FBnAyAOK+VPj74T1/wATeG/hf8c/CWi6x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QaR8Tn0iCSQWuq6RK1oJbgKrFFa2FmSxHHXnJx3v/AATF8YQx+NPG/wAGtTkSTRfGmkStZ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Ug/XnFe/fBH4rSfswj4/6NrGkX2q2Hwm1+31TU9At5Mzz6BdzJa6hLECpDNGTYvjHPzDjO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ZXirct9Xp6H0NehHG4TkfVH5J/BHxcvhbxTqdlqZC3utzIFOeMbsjH6V9vTaoshtkJy2pS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/AKq+pfj9+yZ8A/21vAg+N37FureHx46sx5+peH9HkFqbqQrk291anBtbvKuVYgK53Bic7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08SeG/H9v8OPG+m6hpfiXw5cG3n03VYGimiktzidXVhkGv1ThrjLDYqHsqrcXbr/AFqf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g+aCuiHxbc3Op+PfGEibms7XUEs42HZbddp/WuKurFZLy0hDZ23TlxnqNvFZcXjyE2OsyS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kuWkPX989cvYeKJJddtY2JMcssZ3dvvYNfQSzGM5aSueHTwc4tXR7lftDBa2tmcfuoC30J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6+8gA7Qd3asLxL4mdNY1SFWO212KPbiudfXXaynAbDSDcKmWLdtz0Y4ZaaGvqeryTvZ20T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3O1O9dC8M13qEcNtdKs0Wm7AS3RWOa8pW7SK8tri5lUQ+UFOTzuat2/1e1fWJJdMuZFlXT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61wvGNO9zuWFjbY9cigu7VImmmV2XnLAVJqWrEWyA+TI2OCcZ6V4sdV8SyW6MNUNxn+H+z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rqBd1jcXAx99dONRLONLfqWsK+xXtor+bVppNisCxJcICQCe1eg28Oqx6e6NDqEdk2f+J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lWVpfhvx3bML/AE/QdQuCeqylI8fgea6mPR/ipqiDTWs7LToZDki8uc4/AcE156x0abbPR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tN2sc3JpNzFZmbT71L0y53GW7ww98Vh6Xo12b0i5uLFvM+9599yPYV3//AAp7xuJC95q0G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yAau2nwNmKkarqstxK5+RYoipH41wVM1qOWh2LJ6SXvSbPGdeuLrS7/7NGjhS3H74MPwNY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yJJCjTTNjanmACvpnTPgRoX2wPf8A9pXZB4Etwa6yX4KeERIg/suRsDhmmNYPMsQ3ozJZZ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qWHiTUre8tZtRjUEOrAK2cfjXPa7ev4g8X6nqOnknTru5KxnHIWvuyz+EuiwKPL0q1lAPy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10Fv8PLRGXbp9jHz/AAwAVVTM6tWKUunmZrK6ak2vyPEfgj8INZPjLwZrWu6ppekeE/7ct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7TM1ujqzAxR5wW+VfmI+9nnkV+x154NjRhHDjyAcRqFxOV7HFfClp4LgjjXCRRDHGxMV9P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n4TLaR4guk1XR1jxpxu0/fW5/uq+TlfY/hXrZRnVKlLknpfqcmLyySjeB65d+EbCWNS8hR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4TVPCtvDv8oJKM9utewTeM9E1dcQsoZuzAVhT2iXufKaD5uxbBr62ljoz1jO/zPJlh6y3i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B4Xh1DT7zTLi0jubW6Vku7d0ysiN1/wA/Q18o6/8Aswx6jPLL4buNQ0p85EN8DcwE+inO9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6VyeFLndlQG9wAf51lXlhomlHOva/oWlsOjXviCK2x+Ga8XN5UcSm30Pfy2NSnG1j8cPGf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s7TRrG8topcz3sGsRbAnYlCd4JwOCo6dTVrwx+zFqTyLN4r1OKGOMBobXSmfzAwzwzMAM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91rfgOIkQeKdI1hh0isLaa/z9CgcfnWS+qeGolPkeEtVuR3MHhZYQf++yv8q+EnUwtN+/O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9D4c0v4C+DLdl8y0DyAjElzMxLH3xVLxj4dXw4yxacMRpY7UwOgHp+FfYV7r2g83+neBb2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raED8ADXzf8UPH9r4lig0uDwNF4dn06eT/ibp4ha587cMYaLyEAHGeGNZSxOD+w2/kVJNI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F80scgZBPerU9yoQqFHA4A4oihQ8mRXbuQMZqpdhUbk4FRZs4JbmXdyblZmOCe9cjfBiCy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VusEIh/75rnri4kjX5kc7unGa3EZYWSRjvJ4PetbT7t1JhDfe4yazxIJFYjjrkVHG6QyZ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PF/i3pdurRyQuI5HkZZn/ANr1rlvh3p811Ps37ikwSJx/e9a9D+Io06e+037cWXTpblVuG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i+DrSGz16QaYWfT/tmLckc7PWuui3zIwtq0fUvh7TXRY0cdEAOea9EghCQspx9M8VgaQMW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8q2Dc4Uckbjg/Wu045vQ56+jZJSRnk0W91sZQc+9a1xGs3zdjXP3UTRyZXtQZHZ27rMi5I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MFMhf0rO069xtXcOOoNdUwWeDPUhaAPNby1BU7h09awTEY2O3nn1rs7+IuXCAkDpgVzMq+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9AFcyfLhuOPWsa7lJDBOSewq3dNv5TpjmsskKfm6n1NAFe0tG54x5rda9+8PXK2+jwWEpy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8gtAphL8ZjOa6WPWvs9slwCcw/wAOcVcGkwPAviFa3o8YG+OQkshFsFPaM4Oa3opXktlds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OxNUddjF/4iivTJuF25wCc49q3bW18sXaMpGBgA/yrOrFuZrDY5cxC4YSNwVb1qUws80cf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Xh2l9p6GkdzGu8D5h6Uyy2yLbuyKASI+1QT7jaRueMsRipYn3MZJMklMZI71pQWbXjWMKq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ozQB6N8PLKO0glvpuJnhxbE9c11lhbX8V5BdhWIklPmuRXJ3l7BpVyllbgpHHHmA4r1jTL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zxgB0P78+tb05WRM02iae4mdWG4kZ6E1lzCV0wc8j1q094gyDjqaia+hwRkZHT3rZTTZlZ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buyDwM9Kyb5r2FTjccdMmtuXUooiR8uM85rntQ1dZFZVxkisiowdzjr2/n3lZAcdDWMzR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QvW8xyzcAn07VRCxgZzz/AFoNSoVUHIH8XHNRv941O4OTgHG7jj3qB+GOaAPQPB0/l3to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0B4P8hX0l8ZtWXRPg1r0wOG1Cwis0bOM+Y2D+ma+QNKvmtbmPDEfOOP5V3n7Sfi8SfD7wR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eE3d0ueqKAFz+PmflQB8tW/iW/ES2l2YdVtSMLbapH5uPTa/3lx6A49qy3QTM7pEFKnAVf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8M6pqy6oQzldMPLRHP5V2HhnR/DOo6iNJ1jUNR0sCLC6kFyouP+mvtWc7M6aWi1OSbUtRG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OFT7S2APTGayrrUbyUzCSWV2fruYnNdHD4O8Q3mqXum28R821mKs45Rl/hdT3UjBH1rqr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61dxxlj03gGszoTaZ5XawT3BA24HYius0/SXLovlyEsf7vFepQ+G9J0cB1j+1Ec56ikmuk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uR03L1oKc2ZVp4a08bW1FdijBy1Pvbvw5poWO3tElkXgO6CqWq6jIseJJHOAcAmuRS2l1e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fpScUyW2zq9E0iPxBqpaKMRwKQXOMA+1e4sdI0XSmgeSNJ0UALu4+gridd08eDtOs7PTwI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ByDjqa811W7vpxGbm4cyN90Z6n1qbRjGxubPiDX2uJHgtn5/ik7IK4aSQHKrnBzuY9W+tE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j+Mnuaqsw2nBz7YrlfNcCtIqgkd+4orUsNKlv2OVYDPpRVqrJAfob8AvhVe/Fbxp4d8PWt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LHPMBgSKhBkJ9MjgfWv6aPB+m2XhrQtI0HTrdLfRtK02KC2jSMLgKuBwPxP1r8of2Evg2L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wMi28C2elvjA81h+8YHsR83PsK/VkLfxEQBlZUIGAcjivnpy5qh7WJr+za03OsgNlPOiLE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fX7M7hVRgqD8qyNG0+8ETTyR8t0yO1dbZ6bOQu9OZG9cYFdtKCkcNWXNIiiUljtZgD0ya6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+Y3sc1eg0JQASQOOfmrftdNhjxlh+fek9zMp2tnJkZfnPrXSwRSqhXfke1Nit4lx83PrVx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OgpAVhHKrEnLH1q1ErgDOfanCeM4wv51dikQqMjOaAI0Zh25/nUwZsj5T1qyoRuoGPpU3l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uBnodzk7O/etBdmOVQevNL5UYbkAAHsKHCAcDj6UgGkRZ+6o+lSxxRk8qM5HaqoJDHB5H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gDnJoA27aK2Xblh0yRWji2K/LjnoKzFicquAcdzjrU8cLPzg4PStIyvowHEW+7OcDParcM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yStPjsQwyV4+lOazBwEBBA4xWgDpLm1Kn92B9cVmy+RIc9MnjFSyafcjJyMZ4GarNZ3Ck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cCMWaOeHxk8k1YXSyfmEmcDoakjgZfvhiPXtV5FVRjDDAoAy2sW6EjgdqqvYNgkA9a6JWU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ccjr70AcLJaOAcg4BqqYnUjj9K7+ayQ54HNZctkoyQBnHFAHNxxuPU+uTUrQsRyPpWmsI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jt09KDnOba3GTwfzqeO3H90H2rUMIzwOPrUyRKBk4AFAGK9sAcgZPvVdoWXtgY6EdK2pF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qiZQMc5BrSMr6MDL8knJ9uc0eT8pyMevFXyAAw7nmo2K4GeMcHitAMV4tpx0x3xUDIOhH0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yOo5BFVXTseh6UAUSNrA9R2zX5w/8FYx/xhnrYTJ2fEPw3cHH/XaaL/2tX6SPGCQD0PQ5r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zrY/sa60chzqXxP8ADdqvPT55Jf8A2jXThP4xa/hs/kM+IUQ8u3wOBEf515dpoCPyepr03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+uJ/rXllk58zA65616U9zx57nT27jzj35rYt5gpI6ZP+NYliu+XPWrr/ACPgdz3rGexUN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emWrjtS+8fwrsbpS8I28jA/pXHamCGIPXisjWXQxpMt8351RLDnJHvV9/umqtlYnUNUsNO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e3XH/AE1rqwmHWIqWv2IlP2a5ux+qnwc+Fmp+AP2YPCVxqlj5Y+I3jSXV9OUti5FsD5cR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+tfTviX42eNfEfgf4h+B/Gp0/xINLt2U+JHP2fUxbQOOv/LOQ/wDTTZV3xLrk3jf4O/BfR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13wDr03hfWNMsLZnkRrSK3FpNtRTtV4Zl4/vK5zXi+pQTpe/FaKZWWa30mdJkcEFWWTBBB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wtkuEyLhHB4elG1oK/wAz+O8+xtTMc6rYiTvzTdvRHCaXb/DZdOGzTviqvoNR8eWWPyisa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Phj8RPHsugfEHxF4t8JeDrTwxqV1HrehXyCb7eiL9minlMRAidztPy9xXjmnyD+zVZuwB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S+CdL8UXEPjf+0v8AhG9ZsZLTU/8AhG8/aTtdT+5/6a/L/uV4/EGIq0crqRWztf5Hfh1eU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wH+Her/s9ftB+Kbvwl/anig22qaT4c1HWtXuGFpMNLmnicRxSRo7YaJjvVhkcAc1+B/ia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cq0lsXSQqOMqcHH5V/QB8Lv2kLb4feCvjD4ItPhza+KrD4m6dqKaJqXiMyPcaKbq1+zxTx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jCguVYjHygc5/DH4x+Hv+Ec8d63o4xttLyTy8dwTkH8c1/FXjXl7qujjr2u+S1u/W/wAtr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n7t4bl873/S36nkdOQkMMU08Ej0pV6j61+EyVkz9Pasy5ISQo9KjXqPrTn6j6U1eo+tccf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+gqpNnypMHB2nnFWm+6aqygsqooyzuAB9TW1RN07LqTN2g2fqv+yX4Y1Kx/Z+8Qa/pvhz+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PVdUvpL24WO101GgtJ5HgVxE/LFcFScsMBiDX7BfErTP2sG8D/wDBOPwv8Wf2nboeAdfu7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ZanTJvh7D5tiRffaojD5ssdtND+8Zxs8v79fCPwttx4A+AXirQdUa5s5rbwJPoeo2tvopW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pJ5bkRKIzviJGZOcn5WxivWfiJ8Qfhdrfg/8AZdi8e/FLWrnSLG5S18TrPrTXlxpGhQra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u68CXZhOwr+quFMP/AGXw5h6coxdldqUU9ZRae6dtJa27H4ZmtWpic0qS6Xt9xU8SfD+0+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R1G8+MfxY8fp4I+F+p+ILD4i+Kopdb1zxNcWc8MUv2y4t94gt2VpVEzkKB5ZONwr85RiK/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CD/EAO/rXsnxq/ab0i6+IXjuT9nLTtf8Ahz8Itd8M23h/T/D93fSQ3V/pUKRhmvCj7j508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ZI3AHKj5+8K65NdWOqs/h/UtV1F9NNxuU8W9erHMIU42UV/XyOunl7tfm/A/RnRfi58L/A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L9C8QeH/h9qHxB8I/tAjxB4fGn6fFb6xqGj+X+9tNVm8vf5f2jyfLf502f7lfMH7Vv7XHx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+s/FH4j3OjeGZ73TI7ay8MeE7IQ6dZ6bak/Z7c5JaZ0EjZkZuSeMACvl3X9T1a9WIyRsv/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auIB/tKw1DUDqGbDThcz6jntnqK48bm0ny2/P0Nvq/K7H7N/s/wD7U37Onww/4J6ftKfCb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2mPjH4ge08E3mhaQs12vh821i839pXbYSGyieJnjWMk+Y5BVs8fll8QPit4t8TXHg3QNV8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/AIf+CpdM8FaVCxjttJjmuppZYNioqySeYxlMnzEl1+Y7RXPW2gWdr4Rk8TQag0d3dao1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1SIS+af8AZZtoA9V+mOUn1FZLjWYzp4P2Sc/6ae+cYr5bifM6jyeUZa3be/dLT8D1MqoJY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UrZpdSkmfPUscnua567VTIARnvW/q9+oSSXPMjcHpXCz6kGMjDkc45r+dZ/Gz9Oh8CMTWc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+lYk5LJkAnHFbN63nLnGcL0+tUIoN6YIP41JRTThFHtT6cVIJGDwaVE3MqsCATzxQAtuCf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kD2zX1b4o8R6d4wstN1PS8NqU7RPqNgp53OVLfiDXzZo8Danq+laVYr/xMb6/t4bEf7Zl6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vgXX5L21ikhmtpf8AS7SQdMHll9q+o4ZzGOW4hufwS0fl2Z8/nWHeKso/EtfU968OeJtV0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ZF0u+ScGEyHaMj06U344vnwZ8LWU/2hp62tyBz0uCkHmj/gFbemf2L450C+8Xaa2xtOTO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Fcd4utY7/wAAaLdIGYQak+0E/wB7rX6PxFioYjhiqoO9+V/dc+UwNCdPNITata6++3+R8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4UNx9M1RkG4sB3xWjcDEkw9JD/OqDHDE+nrX4etj9Cj8KMaW1ZAzgEbjxisaZpN+wEkHPe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B29ayJ7PLhgPXoKZ0lNYwY/m79Tj2oBVRtAyeMU6UmNAOQMYqGBPOOzJGT19DTjuaKeh6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tbvW7UNbSiOO0d4G2N5Uh/edP9mt2TU1Xx1emOeQacukRozhj1UfL+lRLYQw6BayJdGSC7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TcuN3/jtdFoOhSXXi2G2SzE9tcXkdvO2O7j5P/Ha9/By5WeJi022Y51yAuWgW4uyqGSaN4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8Kcwv5bJ5NPsVtVeQtO0x/hxkV7n46stG03xn8QrC00+2shY+IJ4LaKOMYCx8EV4agv8AW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5irutoYGiOMEct+let7aZweyILaK8mmUF4lKRrnae+Kl2ajbabqEE9yxtbu5jLMPr0p0Fq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KjKu8BvantcQz6ReLK8nlRaigBC/7Xak6re50eyMzT7Fp7/UINRnkNjDGzRlhgHNWEgc65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nsm2sfpW2ZrC5iu4wHCpa8uw64NVLeW9luLZoLINDBayqjE9eKXtA9mbOqWcGnnSW2L8zf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5Ae8Y5GIBn2X/ACRUVzPNOdL/ALWyp/tEfYBurV03TB4i8S6b4bHH/CR6pbaav/baaOP/A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UINnJWp2P0s/Zh+Ed1efCGxsfP17Qdf8AilHbazq09hpYmNn4ZhjeOyMUhkQRfbJprgnqQ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Z/aWt00qxbwG41KXU4TbxhrPxHmDTrUceSfv+lforplt4a8CfDbxd40HhTSrFtI0b7Xotv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NPsulRrId+/eEieNdnBm/hr8wrX4sxaf8T/FGp+IpRf2PheGbSPEuq3c7m4vb8Tb7+73xu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Xay7QAO1fnmfYn2uKa7XO3I6UsZzK9rW8+/oexeHb74gW3gu8vPDXiyw8Ujwp4VUaWNX03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yv+mv/PLz40rtfgX4T+M37QeiR/Ezwl8X/h/faXpmpi61X4NLps1tqgtYf3vkwT/6vzZP9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Qvg3Y6de/CuXxBpcMTaDq+syDSGij2xhZcEAKSTnjnJNfn2nxF8efs3ePPHvxB+G+uKb/A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mdH1bQ2SC60i5hS5hLQb8KpnEg25OFHWvhMROTpTlTVpLY+kpwprMFRqapW+dz9u/BOnWm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U0vV08RaRaQeOfEFpr/lkPcW03hy4kgOc/wAKzoOe+a8q+E2l/ZbL/gnrEnDh/jH4iUL1A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HYOai+DnjeXxZ4Y8E+NJNP07w/rniT9nnx/4pl0bRoDFa2k+pTMG8lMnYmbogLngYHSvS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f2O3c4XwV+xb4zvtpPQ34kihP4/bv/Hq+AqKbqpyd2z9GpOkqLjBWSR8BeJ9U07xD+zh+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lpqv7W3jY6rbuwO67/tOSRHHqogubZc+oYfw1wX7cd89x+3r4rvAzPIvjK4DMp5O1CP612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vhX/wTjttp0vVPE3xr8Sa/pkeqf8AL35uuzyQRf8AbyLeCOvOv2xvEunf8NweNUmiSGRfH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o/lHIHsDRjrtxt2NaP8ADP02+Nei6T4R+GHgafxHNcXLaj8N/Dc9q0IKLvOmRRvs+lfk1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cfGl3b3GvRQxfA5xa/wBlRee206hhfMr+lb4nyeC5v2bfB8niCygu5bH4bQi2k1HTA7kGz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FfzIeHNS8/wCNvj69S1uIkb4Z2tjCLe9+zgZumkO8fhXLglJ4PEWOzKL/AF+DKvjrVbLTU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H0/RPEWnajffab9IWeC2uo5Xj+UsQXCbOQMFuh5Ffq38Pv2mfgx8TNJtvGUieEfCep+ILd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9HcLHNA5RpmVHB3ScnkDp3r8dPjPAbX4feJkxpYaWyzgD7Vc8Op/pXwB4d8PT6pBb/ZZJY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cr1Ht9a+54Rpf7K2/L9TzfESpKONhZ6NflY/rZPijwqUOqxarpO1lPltpel4GD0+lct4p8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vLDLpfinU49OJGl6ZqUIP/f7/AJZf9s6/nr8O/BLX1s7TUUvblFFtGA3nN/dHPWteP4Uaq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1PI5SSYkfjzX2J+UvHQv8P4n7LfFj4v8Awog+JqeFdS+OfgzxB4lXwZY6V4ou9I1mK7jh1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IpVdUkaFNgaaVo/ML9flr1OP4g+GWSN9R1ppNTKXOyXS3+8J/3oP7wyf9c6/EOL4caHpn/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Ty1iNx/Ed6mPwt0DViF8LXU1oWbHliyNqfpnPNBrSzJU7+7+P/AP2+0vx98LpBqrDxSxWX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8nkMMHP4Ej8a+cPjV8VfB1l8NPgt4auZFl8Qad4WLQMrcWyHTkjlPH/TSevzJHwMuNHWS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zlZyA31Heq6WS5/sjVtKOqKDhc2ZJ/Og6XnKa+D8f+Afbvwm+IPgSzsvEWgeK9T0+TTtT8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1/cpBHDFBLPJIS7nA3G6/JR1rznxXpnwZ8RzaroA8aaO17pNkTDJpoBtblQcgg/THSvLt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p0dvbaTqOeV1KwCjH/XU1leIvhhpF2itHaxTNNxHc2Th8n1G386z9mzh+twb1Rya3D+Fd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7uGWIgxw2995qDHojZAH0r1zR/wBpvWdGtFtPFZ0jxBb/ANn3GTAfsVw7iNFVVUAq7Ehj9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2Pw6Xw5p6WCrp0pbBCz6fz+tchqlpok16dO1rwiERhxdwx+bEf9or1Hrx0rSjJ0ZXE69Oe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fCLXk8T3N5b/CLV9Ft7W1h8QeE/FOLfUZZ7iMMHstSgDRtcoxIOCw4AZa+d7DwD8LH+Jnh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PY+DZ9daCC78SBVhezljK7J5A2NoblWbZ3x7bVh8GtHt9OS/0y0GoBz9oULZKNvtyKzZfD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2utNuGbHlFSAfXg/0r0qeYWlqjJqEtLkXin9l/wAXwWt94h8F6n4Q8YeH01G7RrTQPGVlN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f9HaVXkXOQpRWJweOMn5WnWSKaWBwVeNirIRyMetfZ134S0GxszFq2nldRmQ7dRjXGc/89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U/Dq9sJ55tOfcHcsFZ+OeeM16tLEwqIwcWmecON657jrVEx4kX0zzz2q6BJEWWZGSSJisq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CV27gV3kBcjqa3bVhR3P2x/4IbfAa28RfGfx58f8AxVbKNB+F2nPb6Nc3CgqJpk3SsM45V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ivm3/AIKJfHi6+MXxr8aeLEujJY/2m9no0Yc7VhQlQQO3ygn64r9kvhh4dt/2If8Aglq7s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NOD3OTiXzblcthuuFUtjj+EV/L78SNak1XWJojIX2MWlYnkytyxP4Y/M18RWpvN82avaM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PCK61lqebW169mu9GYqJwW5717Z4f1e11qGaK4nCkWygbua8PlhEaeWeQ7ZzjvVq3S5sy0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g7xkfiO9fQ/VY042OGGPam9T6CizD4lMd+TpGolbkHU9IOAQBxn/nnx/zz+T/AGHr3b4G3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dTmt7CGe4vgbltMtfIildAw3+XnapIPIUKM845NfJ2g+LIb/Rr7R75HSWNR9jvi/76Fu3k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8vSvpP9j7ULjUvFXh7wdJDC8ukeJp7kX5hInkgmilLxu3dFkQso/hEh65rycXh/ZYac3rb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hVSszvvj/AHAs/HXii4PBt/CV2m7Hcqor88tU26hNeySDc0jrhmHPA/8Ar192/tH3HneJ/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9LdAB/tSAV8FyyCJIWzkyM2735FZ5NFyp3R4maT993ZhhzYTxyQKVkQD514P512dtrF9c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yeTU+kWWnaqJAVVXXPDCs/UZH0S4UxD92G6gV7TvE8aLTS1Poz9mD4lzfD/46/DzxP5rwW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scgeW5xz7Zr9kP2gfDdjZftI+Fr6SNF8MftA+Crjw14gywETzarAbeBnbphbgwPz/AHa/A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6on7iRVBVo+CD6jFfuT8VNRl+M37Hvw1+KGjPnXvA0NtIt3HzIk8JBRiOoIeM/nXwOf4eN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2/wBD6rAVXUo8vY/Fnwb4p+JH7Pvjq+1DwPr+s+AviH4R168s7m40u7ePZcW8zxyRTxZ2S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VO3kV+qngP9s/9m39qhbHwf8AtsfC3T/BnxNuIBaaR+0j4AtzZuXYBEN6IvmVyAo37XUE5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+1xotjP8AGkeOtLgW20H4xeENK8X6WiD5VubyAf2khP8AeF/DeKQeQWHtXgV3YC3aItGI8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D4Gli4t35X39fuPMxNeVCdmro/Wz9oP8A4JgaTpHhrT/Hf7O2t3fijwsbF7i7s45o9YF1A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QSnrmMgMCBg9c/Ldl+wp8Tp9NGr6Zb+LNTzjLeH/AAnK7Wo/6bxKpki/GuX/AGaf2pvjt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Xwy8RzTeEtReMav4C1u3F7o10oJOWt3OI2yT88Plt6k8Y/o4+B37UX7P37YUfhfTNeubj9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utpp1mNXEULkDhLK/b5bmNgSfs0u1iQw2sACeStPPMlnGTvVpdWlqvlfX7+hgqWU4v7PL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/ZX1PTmxrepeJU1NT8wvnmh/9DTitqx/Zy8LKgfUraS6dcbmm1t2JP4Efyr+n3xl4c+J3w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iLpkvjHw3qQaLTfHHhnSGu4QFAMa3VuD+6yGA3R5UnOFHNcvP8HfhZ4+ja5k+HXhTWLi4G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4nkye8sah85B75Br6nAYqnmFHmp1vws15NN3Rz4jLoYVr3L3P51bD4D+CWwsekWDOv3RMD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w+C+g2oKx6TaRgdltVXH51+zPjP8AZv8AgLoQlbU9AvPCLDJB0zxt9lUfUXchrwDU/hx+z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/7QVrpbLK6PYSzwatLGy9QRbyFj+VdUqLSu53+ZkoxW0PwPgOH4X6XArMttACOnyj+gpk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KMDdxhK+lfHGm/Dfw5BPP4S+JqfEDyYkkFrYeBtUtnZD94hpLcR/L3+fHuOK8afxfPJ8tj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PytcukH5gy15U8ywFB2qO3bqdeHwksRfpbyMGPwoYlUYSNQehGKsjwpGASVUE9Ttq+Na8b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SIU7GXxKD/KI1o/a/iHPY4z4P0lT/AMeatp0l0wH1JUfpXm1OJctgnbX+vQ6oZVi7/wDBO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btzg8LjNVZvCMhb5IFPPAKDNdGNJ8WXmDqPxHXRgf9YmlaTbwr/4+x/nWMYfh3ZG8/4Sf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ZG5F8RvGD7GG3YivOhntCtJtRZ6VPK6qjrJGZL4UiQhr1TZYPDbyBVC/Gk2AG/X9C4/he+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fAbTQGh0iO+kUfLK9hNcT59cyHNZGp/E74eoGTS/CLyDsz2EFqf1rRZu27KmzmeHjF6tGK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VM952H9lafJOD9CikU8aosg/0XQfFchPRpbJIR/4+c1iRfFnTdMDf2H4WgtPXztRZ+fogr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MJN/2fT9GhXtu0yRz+Zkrsgs0rPSmkvUn/YaSvUlb5Xuey6N/wkciebB4bZh63mp7OP8Ag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VwzR/2Ho8CrwWNw0jD/voivlmf40/EaRHhTUjaq3GLSxji4+oGa4m58X+Mr2RpLzX9WIc/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gRW6ynH1NXNIiWeZVS09k5H2va3evaaN15rVvoEf/AC6bZbeDj/gYNXZ/iDoNkjf2x8V74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mMWP/AAFC1+eV15t07yXFzNPI/LM7lj+NZZgjBIyx5/z3ro/sPHzWuIkvTT/M8/EZ5Cq1y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vC6+Lvwgt5Ge+1a98Ryo2Vku0uLxifXfK2fxrBvf2j/hpZI6aT4PubljwHESxj8t9fFhj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xtiq4EG7OFYfTNaQ4cwVR/v5ym/ORyvNMW9oJfI+so/2pmsWddK8MWtsjH5WkUcVxfiP9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gaK1jfjbFFXhMk6ldscIPuqU2N7nqYmUdiRivcoZPk9FJRpr56mM82xUt2drdeLvF1/8AP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9794ayHv76dlFxcSyNn+KUkVjtdRoA0920Y9DSJqOig7mu5HYc8c5Ndiy3AU9uVfcYyxmJ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WHZfszwYPQDINVL/+3Ei/e6Y84PV4pqqNr2m3Eoje4u4lU4BxitrFpNGpt7sy+zy1f1TDW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iUtmcBOJXYs8OpREdd1hMQD9aovex4Km9Bxxhhg/jX7gfsD6Y3hj4QfETxLwx8beNBpwJ6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/7+3k1eh/ED4M/Bf4gJLceNfhf4H1a8lyr6lZ6Iun3bDsWntykjH6sa8rE4WDn7uhFLNLf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gFZs7l5O4dx61nXepWA3Kc56Gv1Y8a/sRfAu4gEnh6z8S+HpHzhbXXTcRL6YWZHP615Xp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LS+tZ7/WfFGsxRuftOm3QhtoJMdAzJGpYfQjFcX1GV9zpWZ4Zo/L/AMdeDvFd7o2j6w+i6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ujXc0DCG5jB4KP0PX/8AXTvAWjazY67Ak1uyc/dI4/zzX7veMvhh4c+Jnh2LQrjT7Sxh0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p8QhWzUAAbFHHRV/Kvz7+IHwi8TfD/wAT2VxfWj3mlA+Rb6laxZAA6bwPun9K0WGlT1Tuc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NNWXc5/ToJUtSGyobtt4/KpJoWYJgEEDsKu3UxgQLkkN91j3rPW7RiQ5wQec1tZmc8RGT0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+dRSIHU5HOOKm5fLKCR601MO+wHJ7gUhGfBAVkJ5wSM10cUrCMAtjioTbbE37cA98VEJUB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QaRlfRkskAbcSAc9gK4DxArIJMKRknmvQIJ95IJOccZrG1bT1lDEjGfU0Gh5Kt/IDhweF7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skkc8gGt6+sEDOI0IABrGXTS7ElsexFAE0F0FjZcn8M0SXYNsyEkg9Rj2pPsMiDHFQPBIq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juBwurubOfTbxXJJvSAMn3rZi1K7ldtuQHbk4rk/EEwk1mw0wkYQ+ceeldTbptAcLwRwaq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LGWPLdT1pyAF13YxnvSHqfc8VGzhQSDyOmKgstIySSFHwFNzxgYr0bweiXHjKyhlVfsllY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8lVmlmRFbBUq5YfWvVfDUjCDXJowftMaKkbfUUAUdXuG1bXvslj+8WOXaCoz3r6C0rTzp3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kCDcPevDPDdmfDutabNfKWa8n3kOM8E8V9Ia4ouLQyWwxG6AgCtoq0QPO5mG0gHt1JrGnL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+4ccNnrUBKHJ6kD6VQHM3T3EhYcnjtWVJ5iZ3AnOelbWoXXkb9pHHHBrlbjVZGJyoIAOOa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PCsQexzWQzSqxO4nFSXGoKM/LyOlZjTvKTtTigDVFzkAE5P0p6uZDtHGe2KowwsccH3+tb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QZ7mugDb8N6M+patYWyjcJZxkdeByaw/iLFD478e39nZbl0vRo47LT1DcFYsgsD3yxY596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AeH5NWuNo1/xDE9t4Wgf7yKylZZ2X+7hiB056GvFnv38MaPPqc8jNczHdBMx+YknrSlsB1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DGm6ToekXaW+q3S/8TEq3JYetVdD8PRy2N/FqtgS2pSZhvVTIPoTXgzxahrV7/atwZJ45Z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b3xXr2n+O9c0XTzayxJe2cygWLN1XFcTbudB3dj5PhKCeAOWZoxtYnk8cc15rrup3Oozlh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T0rC1bxLrGs3QUx7cqAVHbFJpC3M9w6yrvjjx5gBq4yvoaRlfRndeFdMt7y3uhLrQeZ5Fx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sTxWk9hr8NuJVeNIRk561d0W+0mHWre3htyjPON+G61V+If2W88STrbuYzDAMbfYVZoclq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ks54xzXsXws8LJdXH9oXcY+y2IDuXXIL9hXkOi2Ut/qCRqhkk3BURVzX1btg8MeH7XSosf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HXcR0NKWxcFdnmXxKvVudaAXhNoA56V5TeI80wQZJjXg10/iC5e51HewLBW6+1Y1rA9xd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TXDKTTZqZl4rmJT5UfTkgCsBphGWBiXOODtr0mHQJ2ciYgA9FK0660SwhBMiqW/3apVNBX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vr5gUvFjXOQoXFFdDpM8Nk2IkCAH0oqBc8T+xT4Z/DjS/Afgfw14fsYUj/sa0CXcm3DXNx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5V7BplpZkhm0x92efmzg1cXT1dhtGUj4jHfOeWrqNLs1j3+ZjryT9K8OCdzslUdWrzdCW2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hKjsK1YdNYlGG4BegFOiAUjoee1a0U0mAFTr2rupyLlG+qKxARQNhyOgBpySHONrY+taBh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I6mp4rfkZRc5HAFTuZFeHJx8rfhWjGi5XK8kc1ehtSVJEeQO2KsLDKWAMPbrQBUFkhwR+F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x0q+lvKQBtq5FaOQAQetAGesCrUoUDp19a1UsGPY+1WF0p2wccZ9KcdwOfDFmI5HbFWBAZ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dBHpI3cjqe9X105F4wM9hikBysdgSR8oNbdtYKCpKfd/2a0DbbG4UZHoKmVXAwqsCRxkUA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NmNvqtOSJeu3Az/dqFLe5J5PAq8tvPgANk98CgBwQ84QHHpQ0Uh5KADFN8u4UnDD6Yq4i3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WkZX0YFJ/LA55I9qpOy54G7noRitCbcflKAsPQVnybjj5MY6ECswGqW/hXOT0qUtJs+4p4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eSQQOgpC6gH94QR6dKAI1Qq3THPOTVpZtg5PNZrzgEjcfxqs9xnIB/KgDWlvQAeay5b0Ek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EkjNVHDHJHOOgoA0VnBbPepTMAO3T1rCV3HY/lUjTkLkn6UHOaBmGeDx9KkEw2nmsIzEn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460ATySktnI/E0mSWGO3U1CG3Ny3J9M1aUKAACOR3oAhfkke3rVMuVOBn8602jGMjByPTF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QPatIyvowGg5A/lTHBOMAmrIj3g7ASR6VC/yHD/KfetAMuTIx2Nfmp/wVksf+MLfEzPlz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KU9roTStkf8AbFZ/zr9NZ0DAgcAjjFfl9/wV6fZ+yh4aQttD/HTSMrnqP7Mv8/1rpwn8Y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NeP4Nkdvnj9yf615XYxZl49a9c+I8yFLYLjPlHAx715VpLK0wB4wf8K9Ke55FTSR0NkPLc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uZjuI5HJ/rV6NFDE8YJrPmjy7HOcEnFYz2HDY14GD23PJIFcZrUZMpwCMHgYrpbF8JtJ/i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nckc5rI1l0Obb7p+lepfs8+E7jxt8ePhb4fgQSJP4ytri8jkTKm3tYzPLkf7kMg/GvL5P4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wTx06PUv2otNjdJpJ7b4a+MptMjhtzIWvE0ecwgc8HhsGvpeDo+04rwdP+apBf+TxPLzp+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6g/xP02/ZT8VQ6V4l1LwtdSSRWPxM8RONMkZj8mrxwF7ZM9i0RmRm7swHNeVX8JTV/jbFK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A3PcTkGuaspdX0DTdO1xEfStU0zxxaX+hkA8SxKQWHtuIP0r2zxPc/BnXtI+K17oeqfYPH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rPh7U9SOC7SZYw/8ALPy8k/8AAK/1nqW9jG3Y/jWd/ateZ8RxTIumIFdfujABr0r4Q+Iv+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cfwR/wm97p2kXCJ4cOmfad0zfeM3/ADzj5+Y1yX/CD+MCNuPh4V/un4t6Lj/yFdPWv4L1T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ay0A+FNQ1GTSrq11Pyphd2xtpv++K+B4k1y+Z9Phk21Y9q8B6H/bvhPxvruqTxWMlok0ps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nYo7Bc4/CvyM/aAu2u/ih4ml3Enz4RnP/AExjzX6k/DLwL8WfE2g/EW70XxdouhabYhl1y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6YRzSrFblQwViIpOWx1HWvyb+ME32n4heI2B341CdS3+4qj+lfyH4zNLIaC6uovyZ+scAO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R5S5yzH3pF6j60xPuing4IPpX86z6n7NLcsHkn60L1H1pKVeo+tckVqxEj9B9an0u1a/1j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i/jXA92FVnPIHtXdfCvThqfxH8L2rjgX6vgjrt5/pXXTpyq4unBdZJfiY4l8uHk/Jn394g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Wqao/iTUf7Z8SahbHUSMWx1KAeZ++/wC/tePyjT9N1FRPkjSV+0KJegHfGe1fUPjb4jWWl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wks8oufHesX2o6vNHHLaz2s5SNFWN4yyviFiHV1wsjDBzkfGWsFo9Q8VPqeoi8k1S3zyMC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ZjiVRpQt1X+R+VfVI16ze1n2KvivxXa6jaDW9LMUMF/qDLEHXALu244/3dtdPo/iF/DsrW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9FuLYYb5myu3r6NuNcromgaHrNlpNouq2Nno1nYTTW95Kn7uWYFlUL7tmunfwg2o+Cr7xy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1q+m6dBp8w/eTzXYumyvsPIFeJHFOZ6scPyRsbniXWh4g0bRdOHh4aePCmlmBvEX9of8AH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6/wCWezA/j/74ryOwv9Q8Paa154fyL03+GTPBH/LXj0rrh4istmoeHbF3fUbAD+0yzH7Of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4Y+ArfxP428NW3iGddK8K/C8X8Op6DrUUy3etJYJJJsnXcvl/amYFQAcfLxyTy1q/sX3uc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8+XN5q0t5pkDiNbWaMNqMYUDcRWbrcpS510GZQlxqdubeDOCq461PfpbW/iDQrf7bM1y8L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1rkW0yS98U+J5TO8glt42igzkKwr5fiWTnl7aPeyuEfbrQx9XiaSBcclUzz1zXFPauFweM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h42SQ5IYjLDrisadULPg5AGAQK/ID7COxzBiJUggfMeaLYBZGBxgDjirzqA54G0CqYyr5H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xZdvlHX1pojIzheo55q8UAPI5PvT4owZFwO/rQB7V+zRDbQfHX4ZXU15aWUmm+IWvYZNTS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Es0aS+ZHIMNJHGP8AVv16V+lnx/8AgjpHjfR734leFbPXra4tlLeMLCLTbo2Ubnq7XU9vb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FsX6V+XHwsiB8YQ3ZwptrKYq2elfUA8KfELxgVOnaJ4w1Eg8AafLXbgk+Zu+nbuY1qEK0d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Ojbo4wYoyfnjU4DD3xxXtvju+0fWfhdoer6S9rCv9vLZXGnWse0RzLGWZiPfaa9H0b9kH4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oeHpdGRzy+qXaQkD1Kqc039pb4DaX8Evhr4EAv5tS8T6t4suo9bv0GyFxHbEqAn94NIPm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WaKGCqUuX4lbfb8Dgq5Yqk4y5rW8t/wAT8/briWf/AK6t/OsyX+L8K0p8s8vclz/Os+QfM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qsdiVlYoKxR2PUE9KsK6sRwO9RFQTnmo2GzBzQaxlfRle/QYIGB3HFUrTKuDjIB7Go7+5c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6uaOvnOBjLKQSvtVQ+NFy2PdY7q2ksY0SxSSSzhPn2Uv7qJpCfnwfauksPGE2n2iaXo+j2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pm8fWlk8ySeTb+7Lem3oKw7aYra/2Qulyai6o/kRwDfIZAfnyf9kc0+602e5EqWekXUVzq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m8tZpAvy7fTFe7HY8mXxMwrGR7axafVm0+SafUd8up6l/pNy11PLyYz616x8MtH1Xxx428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NAia6ubc6va2aI0EKQvNK2QOWKofmbJr521LTtSQeHdNkIz4e1H/AE8Me47ivSvDXjOXw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GePU1W/hEiMQR50MkWQfocVrUr+x6XuI52CD7ZLaanAki2l1INhZsiq3iK3vtN0wR2jRiC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GeM1TGtCDR7XT4I5I1tEzub1/yK5+PXJr3Rri3ubyMM06Mu9hng1H11/y/wBfcdBt2E+p6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bII/KYZC4r0KGf7FpqlkUtaxtvYH2ryTTtXTTzJcRTh5dp3so61I2o6jdrCkXnst5vxg+l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EDb1jUW1DUPC5AKompZPsK95/Zus7XxT+0d8JdCRd17L44S5st3Kq9vDJco7DuFeOIkd8V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EgRugXlCz8j6V9jfsGeC766/a0+El80izS6NJrF9LbbSWkgg0y4klAPb5UArSWa+5bl/H/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77H6oftOeL4/h7afDb4d6awXUNc8V6fd3canG+x0+ZPJiP8AsmUQv/wCvxj0N4YfGWueG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WvdbvrjU5J8gy3Q3Ac9yC0p/4EK/RP416yfif+0r4NtS5eLRri5gtgD1t9NeYTH2bfDMD6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ePB2jePfD/wARfiT4XjFn4m8B/EgfbmhXb5mn3DlfO+gKwr/wKvkK9T2lZyfU+pyXL/YYJ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Psz4Et4y+HmgX/wANLx9KutA0zw5JfeGNRW1P2vzmkjW3hlfdh4wZGzgAtx0r85PiTbHUv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HltTOux8aic8qhWY8elfZ/wAG/iBq3ij4fL4y8UT6dZz3eknTY57azMbs1tsuJ5yd3Jij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XBfs9fAvwz+0F4S8d/EXR/iCJfGV5r3iGfxF4VSyaW5s1k8x7VnmLYaN0KskgUBirDAxmv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n2aZOLh/wrJpdrn3P8Ik/sX4b2t1ISn/CM/8ABPHS2Yn+GS6udPkl/Pea9qsNTGnar4PtG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BPnRIph/dmvI9MwD6dSa8R8TsfC/wl+Pcafu28O/safD3RxjjZNeQ+Yw/8khXXfE+7k8P+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MbeCf2V/COmxL02OVYRD/AMp/6V+f1/4y9T7LDt+yOq07wDpPi/xt/wAE1bO8ltol8AfCe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7pJH8gXMXlp/ERvBPuc96+Uvjl8KL34taV+0Jq6QRrfeF/jZqV94Nv4k2zF0srUz25c9TJ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7Rnfg+0+LXurX9tL9hbwdYy3VvYeB/gNpl1PKkx2wtbeHd0ok9QSo4PpXmHh/9qzwpp/gn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z4X1dvE/hzxbJr2i+ILeMGzuo7k2dmyyPt+RkkBkGc7lD4xt50lhZYqpo9l6nZUrrDUV5n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Zrl78HdD0rQ7bUNOtbHwLpFteXWqLlkEVuI3baBt5KHo31r8PtE8XvYfED4p6w+nf2u7+H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QkgV+rf7SOotbfDCO1RzHv0a3tioPUBf8Sa/I/wAM+C/itPe3XxC8KeCNX13wrqYurK8v7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RqJxPKxAjBWXhsHBGccV6nD+VOVGrFv4n27fPzODE5lXwlOLpu1zB8YeMfHPibwdqlzD4e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tvcaoLXckrucLHA3/AC0ckHIGMcetbvwK+D+pa/JBfQwYs7QjYJY+GPqRjoK6DQPFdx8V7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og0/4e+BtFlZxFYWMt3cnaQHC3BcKZHwFBUcAsSDgEfql4G8AeH/Cmg2clvCkZ1G+A00K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7jB4CjgadovV2ufF53mmIxUrSldo8Ki8M+IvD+kRSQW9hdpboMG+TGfUuP4l9OlX9E03T2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Hv5jc8uIEwQP7smBwnptr1rW9ZtbixeBLWKdro5fYyqZMdEQt8pnXuHwW7CvLb7xGstubC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4GkRFAx/vRA/MlwveGX5W6iuw+RbdzC1bwtot6bq7068tYURTugu48BVPAU+w7N971ry63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3ouL21ttWefZB5UgGXP3QQP4j2P6Vt658QPAem3f2a/8A7ce41OQmx3RAFGPWXb0LN0kiP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Hh7X9B8Ra9b6ZZeE7NLnT4iq/bLhjtjP3ocnkrJ1Xd80XZsUGxiahDqGk284tPHNpe5k3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4Bw2S6g/K3H6cCl0K48P3lxcnxM+nWUxjwZbVpNjMPvfJs43dP8BzXpkOhyIQp8P6DffK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AgYXOFwQy8NnhlwW+asiK3u7d4vsuh6Nbq0u0QXsqNNtH3cqUySvRieWi4bHWg6DBbTPB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YJwT9mPI+u165LRdIt9G8Xaj/AGTKLhVANgCvDfUVzXxC+InxD8I67p/hyDwD4QvZ76wS7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g2xySSA7HL/wvHIVIO4bsEkYxVj+L/iS5lQa/4Xu7TUlbD3GkxJMq+p4QHH40Cuj6Au9at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9JshfxSlZZbJChTB5HNcFqek2jXMl/FbwRCyX9yl9MGKn1rmU+I+iXVx5E1lqU1z5QE0Ri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H0Na0fi/wLolv/ausaVLLp1kC16LickzD+7inZhdGci3dlfrdXF9o9lbeXlLm3u9nP4f5x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qN5DMdYtJZEYbbhZt/A//AFflXzLF8V1ghvbjSX0+KFQxgttXg8/vx/n0re8LfFO71jSL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m6V8QW2n2ohOM/wCf+A0JNMuCvNI+i/K1U6X/AGm+oam+nFbkvIyfe9z/ANc68Q1i1v8A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UnbooGDX1MnifTDpOkf2jhNLsFDahpIPH2acZmx+deVfE34e3fhXxQL/AEotHnE1lcwA+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gHkAj8eQa6MNjYyqW2PRr4SVGmpJ3R8q+IfCmtRSStLFtkY/OO+e9fo3+zb+xb4d+Kvj3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IT4tGva5pKXsSR5BaN/MvA3oESMjn1r58+FHwq8UfHz4weItB8Jnw3a+Jz4N/tGDTda1N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7eJrWCZlMSTyeaWRZCgcoUVi7IrftN/wSu+G8Pwd0r48ftLfELQ7jQh8OY30rStD1JDb3E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sOjqGjkTJQoyhgRnuKMbj5Oi9NrmGHpRniI32uedf8FjvjlYXnjLwr8DvBFysXh34caKkE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xsx0HBwo/nX85epTNd6hcu5IeSZifpnj9MV+jias/7Qn7S/j7xX4z1GO6tLn7ff3kLE+bM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XPVQ4bHop9eON+J/7M72wuNT8P2kkihiSqR1hklH2VBylvJ3PfzOorpLoj4MMMkQBVoJlI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F3GV247wyt/I966zVPCupaRcyW93od1HOrHLlTg1QHhjxXekCy0OV424DL0Ne8ppHgOavr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Rtse1SHJwvrX2J+w7a6jP8Xra4K8rZXZHqSEbH/oQr56tvhP46QJJNpEVsHHJnlwcV6y3i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h54O8S+AdR1f/AITXxTZoRcvfYexu7RyLqVwANodpEURekZJJBxXLjKP1rDOmna500MW6O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a/tFXBbxH8RJTkCadUx65kzXw7ISixCUFdpP3hivc/hn8XIbfxxqGtfE/T5vGvh/V/DusW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ls7XFzYTxWk6O4IDQ3EkEufRCOpFeY6tbxyybdOtWutPdsR6gXzmrybCLC03G9ycyxEcQ0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JHvg2xccAHAqG9b+07FnJ+YtwT1ou1EVlDZgkByBzUslt9kihttpIkXJArsqKMm7HjQnaW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5sbrcIduFYniv22/4J669b+Pfgt8Vvg/fzR3MsltNL4fjkkGACuVwP8ArpkV+N6aTpkt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SRzX0r+wB8RpPh7+0bpmm3F0yaP4jtzbuhfAOJvl/XNfMZ7ljxWBlJaOOp9XlNdKSTZ6L8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fs5eGdScN/a/wM+LV54f1div7waPq6m+tAR1CJcwXqZ6ZkHtXyNpWqlNv9ok6guOg9K/Wr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+Lv7QvwQWNRYfG74bXN94ThH+rXVrAf2jZsvYt5VvPAB3M+BzxX5D2tusUQYjhhwc9q5Mn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GuZwSrJ9z6e+FOm6VrWt6bJp+PNkbnTe+B619Z3PhKxn0/U0uofKZ2x8sQOK/NDRtc1zw3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dV1LQ9bsHEmm6rpk22SFj3AIIPTvX3n8M/wBrPQfE7W3h/wCNMdnoupT4jtPGmn25+xzN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7hjz86gocDIySa9tVNLHkODWx+tPhb9sH49fs9eLdX8O6hAPit8LobuKGbwN4yuDPqOmJF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8wLKxEaEiQOoJbaq54+PP2jfjH4e+Mf7QFj4sluvE/hHwDqnwu0+SDSdF1qTT4L7VoZnW+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0kheIE8llYliMAe2eNS2vazrviEBnOq6i1zu67vM2nNfCfxF0rTPtnw/UDKw+A7pgMcDz9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8XHZfSjVVSkuWXW3U7MtxuKg5QqS5l0VttyTXtf+EX9os0fhJdVkQHy5bwPcnPsWNbHhf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msmjeCpLVASAHuUtMDP8Asc15z/YkVvHJsiDDb121J4W05Y7Bj8l6pblyBxXKsKq6/eq/b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9onoWo/GjWpAfsfhvw3BuH3r66e4OPyrz3UPiX4xunJWSwsl3fc0vRlx+Zrp72BI4erEBe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9K4G+SPeQdignpeKY/wCVc0cmw8HpFfO7M/byvoh11488XyRBZL/UF91KR/yrnNR13xHdw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PIa9f+nFR6xeWVnFmbUNNtwOSBdK1cfeeLfDsNuBJrkDMrD5EjY/yrohltOPRL5IHiaz6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CySzxysRyZmJp39k2sYKtcwxt2VEzmuFk+JXhuFQGuL68IHCwRYH61Sk+KmkgFbbR7xie9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JRRLrVX1Z6SNOgj+/GjKTwwj61Jt0+NceVCCR/ExFeRXHxMvTk2+nW0SnozXO4/lWFc+P9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ggVj91bPd+taxpUombbZ7LPdxqT5apgdCq5rn7rUHTJDBAevzgYryB9e1e4bL3k5Df8812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OXeVyO7yE16dKqkjz8TT9oeiTaigOWmT8HFZkmqW4JActk9jXLBH4ywX2PNL5afxSMfYCt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xw8n0OhF6spADHB6AGrMUHmsMk/N1JrmIpVQ8Fjg+nStSHUhF1Pyjsa1jiY23KeHkmatxp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2fWqI0+WMEhQQOmavW2rQSngjNW5JXcZjw2egxWE8S9dTpWHVtvwK+n6xb2EojutOWZCR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ebQr1FeCFZJCOYzXEiyS4Q+bIEYjgAVz91HqOlyF7Ryqg8MDnNcLxUr7j+rrt+B2uoeHbO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yWOAq9K4DUfBN6rlrRuAa6DT/ABPdoVF+Mg9WNdzZapp2oIFR13sMbQeal4lvqNUbHzrcp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0dipwWI4zRDe3qENZSblH/LNj/WvetT8PafdhlljWQt3I5rzHVvBl3Zlp9M3bQc7MV3Yf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erSagz9wP2Sl1K0/Zi+HS6lamzXVbrWL6wVhzLby6hMiSk99wiH5V7LeASZDH5QcHNcv8P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7Pum6Uuz+yPhT4fV1HZpoBI4/B5Hc++a3xuDosxPUA5r2JS5mfJzVrmDqunvcWshjUYjU8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cwXsqW+5WkPzgcc/5NfUOshoUjW35ikUb8V474v0eOCL7TApEj8lvelZnFd8xj6BFPGk+Z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NjNcR42KyWUySxiceTwHXd/OvQfD7Fopi45FrhzjvXJeKrZZrdgMMWi4oszrSVj5F8SfC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T02NL/T2yTYhcXEFeDah4evhPJG0dxbSIxGyaMow/xr9FrqYwaWg3spRB8oJ7V5FLbQeI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rkNmPJxmizHZHx4mkanFEwgvI7rjgJJjFZedas5iZrYyhTnEK4NfXl58MfCV3IFiM2nyl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oKqXfwPmMPmad4g88E/LHcphc1EqbeqOmM0j5fbxT9pYC5tJrcRnDKi4X8a0YNS0m+XZAY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5vxrufEHw98UaeXgv9H+1WfIE9mu4Y/CvHtT8LtYSGXTZmt5Sf3kOPm96xNVUizp3j/eZt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XvVO+SSRf3jDI9HxXIyHxFaRFoyxY5+8DVS08Qal5uy9h3AdaC0+xuNbJk989c81EYIuhS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/nUo1iy6yxbM9ytWRfaay5LqgPc0Fc0kYrxLuPycdhjpUbW6uCvl5J6cVqeWJCzJllLHBH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wJII6ig2s2cfN4EsZob7WNp+2AH5sVh+VssyCBvXgn6V7FalT4fvnPPzHB/GvMHVXd1ABB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RrBNI5Z5GC9M+tUZJieMcV1U9lwSF57jbWNNZEHIU4zxxSlG+qLMxH2sDuOW4JBxmvUdH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aPEJsC9hKwbLDOfK715LcxnzreM5VXmCn8TX3ivgXT9V+Hum6Qpw8FqIZMf3pG5J96zjuK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Hx1DHqdnd3AmEaul044BIrn75/EelZ0+B4dQgTgSmXnFa/hrTV8CW8mnpeS36ICv2eQ9A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jujdLtQyNk27tXdHYZw+qXurQhmk0+5U55MT5H4Vx8nie5jdle21AMeP9QSK9Nn1O3dd2A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imxXkZHEyj2MAP61Mo31QHjtxqt9cZ8u0uzk8ExmqyQaxcn5bWZQfWM161ea5Fan5YIWIH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N4lu58rBFHHzgYQcVx2YHLw+F7+4IaY7R33HgVuQeH0tVIkmjyRz81Txrrl6c+eFQ+hrfs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Hubxl3+rUWYHH+SvmlEXLA8Yr07Q/B8Fhp1z4s8WXsWleGdJtRcXE0i5abn5Yoxn5nbsO/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p9hOi2GmLqcu35ndcnNfM/wAbPinL4p1QeGbK5ZND0N9pih4jlnHBb3xz+ZrWMrjSu7HnX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458Zz61cnyEQbdPts4SytU4hhA9VArMvLzXNceO2v5xNGuflHI/KuWjtxLJNsbLTkZHPNe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BgODfsxCqeuM1RtWo+xS13NnTzFYaQbdAGYJjZmsOK4nuHEL7giudgzwPp6VsPYzWF55V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mtOytLea6CIoz1wK5xmho/heSWSK5jZmx1B711Nx4esLGym8kvun5uXUcqaWymn0u4gmAL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Ga7ux1TRZtLv4GiLX142YAy88UDjufOFxbNp99FdWqPJGkvNy7kMD9KsXm66le+dhJvTBk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7hqfhfRPF0BhDf8I/fgfu3C7Yy1eSXPhnWPCF9LBqkL3FqThL4D5SKDcm8MOtnNJfwgl7R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+Eik1N5pLiaQTSt90uapaHbrDdzSthre9j+UY4xXMapbT217PcwhlhhY4AoA2ikdxMys4J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tLe3tpN24ZJ+8DzXCCS4gPnEOC3OCOanj1KdiW3Y2gkA1yyV0aKV1Zno1pfItwxmO+LJwz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bJ5jLA7Sk9UlPFcbbarbTSRC5jklcEDzIxxXe3tlBNpIntpY5CF/1ScMKx2OV81zl2jcux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RWp4fvU3lGUbkYjB68UUGx/c7a6avy5PArei09AoO85J9aoW6XBICqcDvitqKzupNuMjj0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3dj1IRtqQrbKpyGz+NatsoUr8oPPGTU1vo8zEFs4A9K37fTfLKlhg9/pW6SSHOVlYZFBJI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6uQ6ZuJZuua1oUVCuVOAOOKup5ROM8+9ZyjfVGRBb2ixpjg4q4kBJACKcmpEVQPlYls8DN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MYOTxWYEQtXwCYwM9tppy27r/AAdOmFNahnGMfLnuM1GZR22/iaAIoo3GMp29DV9UJGSn8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dPWriMTgHFAFfaxOTx+NP8ljjk1cKKFyODVeSULnH50ARlVXr2PegXEYOMD2qpJKW/HtVf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3oA1ZJ8AbWx6VJDcE8lj09ay+eMknHrUkeQcjp2NAGpLP33fmaVJztPzHOOOazySepp6hs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gCKSV9+QxpQxIGSefWm+WWYnt6VYWIn/ADxQBVcdDVN04Ix9DWwYfT9DUDQ+nr2oA5542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NV2hbPf8AGugaEAe3eq7RqD65oAyVtmPUH6VaS0LEAjI9KurtB5A6VYV0A7Z7UAU30uMjO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unL64+lbDySYOAeB6VnTSPzzQRKN9UZpsEB5xzTlsUxyfoAaHkkGeTUPny+tBkW1tY1GOt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TyPSsc3LE5LEY9qd5+f4gTnnDUAaEjxKDyOPes95o9wGeHPXHSq0k6YJznjsKpNOm4BsgZ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OAbo3DZHrWVOpuWyZFQA5AzUN1qGn2igyyE5Hck1lDUbC8Y+RMc54AoA2VXlVyDz1r8gv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2+A3wo0vzNi6j8VZ59oOATb2Ey/p54/Ov1ujnVWGGyPrX4jf8FtdUx4F+BWlBzltb1+5UA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/rj8a9HCa1S0vcZ/L14suGl1F1JJUZ+XNcpaRES7ufvdhW94jONQc+imsfT2DyHOeK9Ke5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aYgIM/wAQzio8l5GyexNDpkL68n9Kg3bHIxnisZ7DhsXLdQrcccg4rF1RyTIcDjFbqH5N+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35LK59TWRrP4jCY4Un2r9Qf+COPhb/hJP2y21B4hJF4U+Dniu8JYZQPcW6WK5/8AA5j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J8vnnPWv27/4IW6S0nxa/aI8Rram5k0f4M29tEwOCrXepw9/cQGqw9aVHH02t1dlxoqtSa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y8IXPhCXR7e9ihjWXUrlrSSKHy87TGW4/4Ev518iT8+LfHf8A2L94efTyhX7RftUfDOw8Q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f2ksTMQwHH2jys/8Aj8cX/kOvxu1+FLX4ifE+2jXy0g0PU0RP7u1SAP0r/Ubwx4m/1r4Iw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x5Z+Ul0/4J/HnEuQYnJOIKlOTum1Z2t+B4Nony6bIXAxk5DDI6muq8M2b3Vy8un6jYaaSu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Z4M/41wdnfhdNYNlFY8n05NZ8l3phTTk1DUxpmnnUxuv/AEPpWvEc4LL53Z9Jl2FVJau90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P/EXgu9t/DkF3Ne+E/FNzOms6Ml2wsYLp4zGuobVI3GOIsoDZH7xjjnj8gfHM5ufGniKY5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Pu2K++NP8U6YiZSRnVoiY2Z+XQjrn0Nfndq05utX1W5OSZLlzn1yxr+L/ABerweHoU07+8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rPBmD9nir+RyxGCR6Gkpz/fb/eNNr8LlufpL1ZMpyM/nUifeFV0ODj1qapSSQFivWvg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dRz5a6XFPKshOORbnH615G/3TXe+FZ2tG81ZntwSN7oxXI4649q3wj5cfSfaSMcQr0JLyP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9pmpabo/kKwv8vMGHSvJb7WpdVl8ZzyWtuDHbNFD8+C2B0rI1PWbRtUTVDdS3LWy7I0U9C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fblttHnnM/wA0rg9SfWv16rnUZxs5beZ8XHBSU9iBp79fCWlQWmyKVJwZVbDbVzngCtjU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tjZapfXemsI3vLRL0wReYoO1iucZG5sHtk+tU107WgFitNGtEYjhpbzaAPpXQWPw98da4m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D0XRrDzyprzpZtFN+8dywsrbE6+Lb2WA2U2m6VHZKWBit9qNMsnMvnPFtdyx6sW3YwAcAA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tWYtJX07w9tvRNFHpayKiIPuqivIzBR2DNivovwz+xJ+0B4pEb2/w38Z30MmNs2p2zWKKv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9E+F/+CYfxn1AJJqP/CMeHIyB5q6nr32t1HcbVB/LNeXW4ii9Gvx/4BccFK+iPznfUbGPU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oVwkjH5sexpljqKPdS6nY2Oov/aYxvI96/Zfwz/wS+0+Pym8SfECOJlIMkOjeHsq3tuk3f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/8E+vgVo4j/tKLxHrrxgcrrgtlb6qkYGPavOrZ/CrScJK6fn/AMA7KOGnTldI/nO1+zlXJ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QRXOIWVVBJOOuTX6Zf8FDfh34I+H3xR0jwR4C8NaP4bg8PeCbD+3YdLibdJe3JklXzXYlm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xvOAK/NB42RmUg/KxHT0r5atKE53itD2aaklqMK4yD36kVWKAtg9c1ccc57GoHX+L8655R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G4YUD3xTrf5Cu4DrxmliG9sEdKiunEIYg4K+lZAfpZ/wS31TQrj9pC/8Ah/runaZeH4h/D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vLVWnj1OyaO6iELn7peOG4U8HJ29wK/oA1nwRMoFjHZCPHR7SZbcfotfyXfs3/ESb4ZfHb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SSFPB3xG0i6vzGCWazNyEuUGP70TOv0Nf2PeJL5LHUru1umLrM+Y3TnKnkEfhTTaA8QlTT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plv1wL/UDqP2m3GP+mXl/+z/8Br85/wDgqEUX4XfBE5X7d/wner7LBV2gj7MnQf8Afqv1I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yUIQx633SvwO/4Kk/Ec69+0Ho/wANredmtPhL4GtbfyVbIOqakftdyf8AeEZtlI/2a2qzk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875Qww3mHKnsc9Kz7pxuI/lSRys27d97+Kqd0zbu4B9KwOcRmzgDpUEnakL5GAMDvTKCop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FQcdMiul8MFba/S9PAUjaDWMQnOQOe1fpV+yD+wBaftNfDa/+J2v/ABFufBXhiHxdc6Voc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lvJLeKJ5pctMgVQ8xjxg8xtWlOUYvU0mm0fE+meOrzQZr2bTNSWw1BbG5t1cf8+80Xly/+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VNONs19eznssBOK/a6z/4JbfCHT9p1L4h+JtVVOCU0K3t9w7j77V2tn+wX+z7pxUT/wDCS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955o0EOPXH+s/wC+aP7WUdLfj/wDmdG7PwMWXWron7HpuoXPmHh3Un8avQ+GvGFz8wENo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D+RPWv3Tvf2G/hfd7xBrXiS3jyebWzgJH/XL5BXYaL+xj8H/D+Hvbfxdrzpp2bInV/JBP/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s5Zq2thqkz8E7bwDrNwVe7nuwv8RFt8jfgOe9d/ofwX1TV3RdL8L3uoSE8ymCTYfoMV+6m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aAVfTfA2mWVwn3ZXtjdSE+u013Ftc/Y9qpFFYRxn5DbabHbvx7YrklmVST0LVI/HDw7+xz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sPAS2sb4xLfptQD1y3QV9AaH+wL4iiRX8R+LdD0O7C5lj00C6Kg9uOP1r9KDfXGp4j3eYO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QU/yJzts3mjwOdpcn+lZSx1aRXs2j4e0j9iD4boynXPF/iDV5g3zLZ7YEY+4+evfPh18IP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uvE/g3w+Z/E0GjXcVjf6pfvIFjdNshKoVySrcdK9Qn0weYY7aRbR84buSa05NONlp5MxEj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9RUSrVZdTOpF8rR8hfCzVbC7+GPxSukVX1vRviDpdt/bEx33ErzJL83mHnyy1xNhe4KnPN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vg650Sx8PyRf2x4u8TxW99Nd2aTwm1JzMTG4I+VefwrtPhl4Qm8a6v8dPA2lajJpOpwzaX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CKRoGlhl3kEYAa6Tr0YY/hzTPGXw81H4ca3Zal4s8Ry+K9S0TQ5ltJmszbJOGTZGyRlm2k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thPsODFydo/P9D7zharTrZbGjJbt/gfOfjX4s3n/CxrLwf8R7bTbn4U3S3EAXTdOW28lQ+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ETSRjdGqqrBcEHNegeOvhX41+HOpRfEP4QeKr/wAN6rcaF/omt+HrvCzWs0KsqnqjRlXHY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zL+0cLe1+J+qaFbkOfDtuLK6ePlHmilkWRh/wJT+Vfvlp3gy2l8GeCtFW0jjjsPh7oun3s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azjiHPY/Jye9ePjVUqxTvsb4ilhcNiZJxu3+h8h+IfFWm/Ev4aftp6z4Z1K2vtCuPGngDw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7RvBa2V7EjIWVflJ+bHOM49z6r+0LJ9pk/wCChV0uTqUR8G+Hie2Y11A4/wDI9eOeOvg9q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Dr208X6zpPwqf4t6Trfjbw9bL9okultZ4zMwiGPOl+yrMgAI4ZjjnjqNO8UzfFL4RfGfx7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vL9tvQ9ItvNIL3MIlshEgPbC6lz618liKThVT3NKM4crPa9T8JvqP7a/xD8Y3OrpbJ8LPg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ZLCTDLNqdvd26Bnz8qpHAvHoSeMV8P/slweCfEnxD+MXhf4ieWtj8Rfh3qlpaanPDwLhv3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k8i4kkXg7vJOMda+/9U8Qf2V8Rv20/GRJX+wLKxtmc9vs+l78fgZz+dcJ4E+C1l8K/g54O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vFviLwjoOqaouvsp3pqF7E6TmFiSTEqOYlznIDEY3YX3sjpxqzqX8v1PK4gxbWDUY9fM+X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jXRvAH/CL6x4Q1fUzoOvT6Xa+O9Athc2l1FZQK7z3UCAy2TNGRKySAjDOyu4Bx3n/AATz/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+zV8RvhD8Tb7TNMufCHxNWWz+22o8y50jU1fcYhjmeCRHYJksysu0HOB0/h3TNVuNSfUrT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bXni2PWfE/wBnuS1wMHyYJv8AXR448v5OJfv1W8EfDL4eaP4p+FWl+ItKiuvPluNW1PStR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rqb91B9tx/rZf3H2fy/4Er6/AYCNnbS3l/XY+Jr5lVUIxlr8zzXxR8I/gv8KtG1CbW59K1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TUtN1K2u1Zmg1BzLbC2dH3wKIih2thhnkdK47U/jfpQtLEeH9Oa+1CDTP3Wr6dNuA/P8A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wH47+Crzwr8TPGeiahqXirWvD02stL4Z1+bUjNKumP81rFv24KRo4UcDpXg+kweJPAjGIz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AmO4sVPm2IPQTqOT9fp9K9RUlY8+c3OVz1zU/HXiPxH4hAvNWeTzHLGMzEkE+/c+9fQ/wc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Ty3MPnOyliwPOcda+Cp9Ws9L12CcFohModAzdiO1fVvwQ+JVumuRp9qwDxtJ6+1SQXf2ld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1Lbt2eKIegPH+fbn1rjPBuo/2Rr9pq4PyXMyyE/8AAvbj8uPWvSP2sL43fh+zC4by9YglV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jp+HPrXhnh64N5o2mSZwYk+Yt6hvb/wDV61ziWqPriC4imd7tHB3A/d/X/Pbvu61p6BoX2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lzjjrn/P+HpXn3gLdqRFq8mQMDJb8v5/4elfQWkaf9gYQ5CjP3vXPv/nPfb1oNYyvoz5B/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8SPCLwtNDG3hmPyGa+Uxkq38I7VjaT4mu7ezt7S9to7q1lt5BLIQA+XPrXqv7QPh6DUvEX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zvre1t5IJIUcs49MiovBPwv1DxFfwS61M9lp9pLEyackQBZMZwWx0qYVPeK9geU+KPFPhz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+65gEhWN8fLuXqW718jeNtf1C9t5m1FvMtmgK2gBUrhh0C19xftFWvhjSfFVtoa6dbwQ3O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CLeTgHOOtfFHjfw3eWFnbx21u9zJLGD5qSbtoHbpXfSkuwewPAGiUoAFG0r0A7YxVUGWHI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xttFb00TIWWTmQNhuO9Z80W0ncMeua6JxTi0aQ0kj9ENV04/8IP4Y1EEk6v4IsDkd/wDQo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/qYv/AIa6Lk7/AOyI7a01E5z/AKkx/wDtOH/yJXDeD45PEnwu8AqyMd/hywttPGO/kRR06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o+IfCmqXUtqZ/A8Wq2ul3EhcrJ5oSVM/3grBs+i4r4nD1nDM5009mfTVov2Nn2MjQPFul/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6rpMXioa3Z2Nr9jt9ZFnLCHmuDwhGZAWtTlgy7MA854/Uv42ftg/Cy6/4J7fC/wAN/Cr4k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jeW5f4oiTUJH1ey1WQq88d6khLr95ljJ4aNRjvX5HQfGzwf8ADrwD8UNPgh1GL4rfE3R7a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sAkTwSyTkJaqwYFdrBg4I/wBZ045+VLHw3C3gzQtYWG8n8YeOvFElr4QRLoosUcZQXMrpj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jpg5r2q8XONtjzcG4063M+h7T4P1zUdFTV/Ft7omqx+FrjxFLp0fiu0G9DqES7zbbAAc7Q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tA/aLvmhWJLbWrxQAEEv+j5r6t+E3wN8GfCfw5qfhXWdE0z4n33idt/j+XxGMWq3TcsdMm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fvoyJDwH3qNtfInxq+DHiTwNb3XjLwJq194m+En2gC9WaIDUdFkY/LFqca/dB5C3sI+zvj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lWlSjGPT8TpxU3WqtnTQat8YtfH9p6H8C70gfd1jX7R4vxzJsFY/jG/8A2ktB0calrMGi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wadFbTSjHXI+fHUVxfwk/aU8VeAp4tI8Q3F14n8Gs+E0ye4Cy2q+sD46Y6qflOBjFfoh4X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4dXVNDuLfXPDl+gWWJgDJbuR9yRf4WH6471EpTRxqKT1PyD1jxx4mutz6tqGqyMeS0UzR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r8JYfD2qahJ/wmnjqTwdoPimyudN1LXW09ZisMh5jAaOTDtnh8DGD17fWPxW/ZqtLtbnVf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SWRxg/wCfavirV9G/sXT2tZVXfbyXW+Mr90jqcVVCrPm3KcYrU9h8C/G7wv8ABLT/ABH4I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N4Cv/Hc+trb6polquoS3rWZtsm9+zGT7O0T5+zn93nnANe3eFvGf7IXxDtyJtDHwyvZ8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2SJ5D12TxhoNoz1ZEPrX5tpGhdQ6An0dc1urvEYVCQQPlwa9rDZJLFpv2so+mm4TzZYZJe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1Sm/Z6+HGt6dDdaf4c8JeMtLALadrHh7Wmt7lCfvYuIHaN2xjhlOD2Ga8U8VfsY6ZO0mre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Hpic/2R4s0v7RADnot3bfOfq0eK+K9C13xL4Yuft3hvX9Y0PV92fP0vUZICwHZtpGR7Gvo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8YPDQSDxcmnePLJRtZNWtwL0r3zKmGP1Kmuatw1mtB81Ktzet1+rCGc5TVVsRTjFeSa/FM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H4xeHxLJB4Ql1vRFHza34anW8yB3MaESAD/aFeL+Fr2bwn448MeJIpWhv9A1uJpWBwPLzy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HfC/7T/wU8YOsGvaD4p8Aag/E00Y+12W4+0X70filbNz+z74a+OOoWNp8L/GXhDxLreuaz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x4gjto4pLqdIozMZF3QJukGWkAUdyK5fb43CwlTxUXZqysr/kdlHD5VVqKpQrWt0ev/BP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uM6X+zl+054fy8Xh+ezlvZIvmeSGAhirY5+aJitfkv8fdNsPhz8b/AIkeAo4WstGsdea58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xpF6i3VnIp/umK4TH0r9UPgvpV18Qv2S/iT8NdTZbjXvhRfXMUkbA5JhJDog7jGVB77G9K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/D/xQ0b4I+LdOntL3xvY+EH8NeN9OkuxDMn9mz+XYTscHh7d1jB7/AGdq8HKoyoV50mtm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FGdCMk9jx2KaJoLfYysFhjAZT3DVDHbR3dxbW7qGWe6gXgdcy8Z9a8yeXWvC2pXNhMks1v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yL8yKrdRXpvg3UrPV9Z0BYn+eXXNPVoW+8N0vSvfSb2PGP6RfiBo40i4vlI/svSdLijXcR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r86viCwbxFoUDcm1+HujgD08wST/+1s/jX1p8cfienj/x14gfQHkg8HW1/Mlnb+Zjzj5jM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zHAPQYr4m8f6hu8aWtvko9l4I8LRSlv739j2rH9WNTivgM8P/AB2ajyj7JKync6WzNj6KT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vFWnSumlDTdO/eHIGlckH/rpX1HqkkukaJe6uQzqtjIVB4B+U18BKm5tmNyjOCVrgPUO3v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DLPrU8ZY/N9mAQfpXL3Wpatf7jcaleSluu6Y4qt5E3UHAPoKDDOBksePagDIktZFYsMk5z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7rkd63A7Zwy9D6U5wAMgflQBlR25XDAY9MVZ8xkG3GQRzTZZJFzhTiq/mMxCkUAXUwSc9e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jj+lZanoavRNjj0/lQBqxhQMAYI6VNk+p/OqaPnHPPY1YDjvxRdoGky3Tdqnt+tV96+v6U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skA4z26UjDIPriq+9fX9KN6+v6U7tBZDY98blgSPoK27fUXjwGY8DtWUzkjp+FQZf0P5V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vx6g9c1bLm4AVuR2ya42Kd0PINacOoMMDGfxrnA05NMEpILbQTwT2riNQ8P6tp2ojUtN1N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PpXdpLuVTuPzD1qPYZMKQWz60AM0nxnIirFrMeGXhZ4+hruLXW7W+UGJ0kjPQg/zrz290d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WXtXJSw3lnKDpkrwyBsbP4TRCK51YzqxTpv0P6P8A4X6dLpXwu+FenXABeD4caHv44J+xR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2HdHkEMfu13Oo+TpKWejQgCPRtNt7OLaONkMaoMfggrj7gxTSMJsEM3IYV9RDZHw1T+I/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kWHz3b7MCOWOao+ICt08McAV7d1A5Gea39Z0otZrJAMwZJOyuQspJF1BInUyRR4whGTxXc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rS5o11i3kgji8q23bq8d1yVnmtzHLHsWQ7gDnivp7xDZfZPD9xfxBFmv7GTvzwK+Ab7W7m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JHKwfBz1NOyA6XVdStfs9wGmyQCqqD3zXOaFA9nO115cxSdgVO3ijR7S31a6ZTIwWSXIOK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O0ihYoRIwHydhRZAchcytIib7U5+2Z564zXq2nQRS6TFJ9nA2yeteW3sybjELj50nweO/e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s2gO/2g/JPwKLIG2kYk8SzXGVVoVDciRflrSl8GeHfEtusGqaZZ3bEYMiRgOPcEd6qXSzN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gEcVu2W6wRHjBOSOc4qXThLdHH7SpGWjPmzxn+zjFpl7NeeFdUMsbgl9O1TqM9hL361816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W/c6hot2sZP8Aroo/NQ/Qiv1BvS8iLI+TuXJJ+leNamqHUiHjSTk4Vlz3rmnh4p6M7qdeo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i02nDGCTB+VxjHTsa5OxAnkaxugocZ2FR3r9If+ED8IeIrwnWPD9uxbGZo12En1yK5D4hf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2+q+EdQl0a4bk213K8yHGMbT1H6isXRmjqp4q0tUfCsqaxoU48ySWGEn/AFZ5yK1ZNbtbi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V5kUYr1XxL8KfiNGDHPpkWsQjhbm3OT9cV47q3hrWtCYi/0+7jy2NjwnA/Gs3GUdz1YV6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qcdpoElvDL80rHHzc1x1ppeoSRrcRyAq/PJ610WraA02ii4Vijg52ZxXCR61d2iLbBmXZx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OM0kbs9rqCYJIYgVhXLX6EFk3KGPQVKdYu2+8+4euc1C+rlxsZeW68USlcrnTRN4O0aXxP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sbW1P2idwOMKen5193WjTadpkMA+WF4w5Po3avKvgjoemwaBqOqSwhLuUlFZlwdg//XXoH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06ygIEjP85Hp2opxbkcvM+Y4XxLcLayXF6GJeQ8DNcbJa3Oqwx3kqldueSK7fxJo7TNaq7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rFt9SglS50yBRm3G3K12XTO2Ox5tcMUkZSDtQ9+9JFccZyQOgwa2dU01o1LbD8x5bHFYkV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xNK6GZN/M8jlSSQevNaWlaYZsMR1HOf5VmXyGObLZAB5yK6jQroIFGeeOnrWACRXAs7id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UsniM/aIIgx5PIBrD1ORm1OdRkqT1FLpOli91i2ifkMehpqLk7JXJlJRVz3Wy0q/1Hwfr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ZNMnTQXvx/wAvDoSOfrivzm8S+Gdb8K6rdaZ4g07UtP1GL5pV1G0MRfP8S5JyPev0O8R6N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e4WyslGdrdT9K66DSPDnj/wAKL4N+Imkrq1kq7bXUGH+l2x/vW8nVO/X1r9Kw/hrXr5Sq8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Gv1v+h8v/AK3UMNmPsp09F15v+AfnNofh0yaUutEknzNqKW7/AEr0zWtBufCzadrloF3O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KrfEXwFqfwq8bT+Frl3lsbCYTadelfkvrF+YZ1Po6/kQeBxXQn4l6K8KR6poz36LGPl3kg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YmhVwleVOorSi7M+ynNYmMakXeLWg61u9L8WWoXEcGoqMtEDgk+qn+n5eh5iKzu9G1nZdK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YYzg04ap8NL+XfbrrenXDN1jJwprqo9JPiJlFvqjaiwwIvMGGx2z71zuKkTFNHZXemXYsr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N8P3h61laLDdPqN3cW9sZrrTP9XEq5z+FdjY6P4h0/TBaX8BW2skJjPtVTw8mr20l54h0e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XMe373rUOFkXHcw5tf0q8vjb6nMYJ2OHs7mPyP1q3cWjW9tJ/wj2qW7kqf+Jfc3AmjA9hW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8Y2u27txp2tyD92siclvrXiet+HfEXgy7jku7FFti4MNwsh5HviuQ3MzUbjxS880IjsopS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fgao22razpKstxZLJIeWkuWE0Z+lezWf9j+MdMjs7m3lW98vCvbuMfnXnWq6BF4evDaNc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vXFAGKPEVtdkrcWIjLffZRhc+1W4otDuMM85hPoDiopLG3fJEkLu2f9X0/CqbaTK/3YVK5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cTSbKQD7FexYHQA1fj0+aPAect2HlyEHBrmE0S4i+a2WcHuF6VeiN9b/652GOxPSgCZWO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deaKo3NwJZA5bcQaKAP8AQeWwgQcKAcc8VaiTaTtXv6dKtG3Kjkg4/Wp4gqHlcnPp3rzoR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kizgZTjPPH6VfjYL1A98mkRo9vQAj2poKFwMjafam9TFu7HGXfwFXr6VJDaySMD8wGfXNW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B+oqYJtzsOPpQIsRW3lqCTx60yW7WL+HPPNU5LiZc5JOPaq3mlzyOazlG+qAufbWPVCfxN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H41CYw3oPxFN24I7+2KizA14bnJGV7+taUdyMDA/I1z0Z2nsKuxyA8ZAHvxRZgbP2rcMZ4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5JPpUWwAAk4B7ClMoU8jofWkAGMjvz7io6Xzc8Z5PtSEA9exoAtIgPI6e1PMYHBzTYDgDg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nHWgCSOMHoP8A69SNGBnscUyBxnk8+lSStnp06UARooPJOfaphgdRn0qkXYHBAqJp9vGRn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FGTx9BVSSdRkk/lWdNcNzjJ47VmyzykHAJ/CgDSkul5AIxWfLdA5561jyXD7j1HHrUHms3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ckk4PT0pwumB/+tWZH8xU9Kt7flz1OKANH7YSMdeOeaqyTHJwDz0qiJDuI2kYPFT5LDpyO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hyeO3aqUkjBTgHp0FXnxjpVR8Z4HPegiUb6ozd8jNkA4zzmpMSHnHH0q+sAzxU3kY646cc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siOeN3GPXvVCVGAOCcjriuhliUdetZ80alGxzx6UD5GYbwRXcLxTKpzkK+ORXPw6XNYXBk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pHQ12FpErq+7v0qIlYmeNvmQ9qCWmjL84Bd+SD1r8Ff8Agtjqe7VP2eNI35a28JeJL5l9p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Wv3luVXLhQQueARX803/BZLxNNeftFfD7w4ZmMXhz4N23mRs3Aa8vLmT9UKflXfglaoY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XufhTrcnm3s3HReQe1UdKg5kYgjrnNWtXKi/uyMbdxC4pmksD5ueM5wM969OXxHnyvKVy0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4/CqsnzMxHUDjmp5kBct0wDzVKVwjDByKxqGlPobVq4kh24+5waxtQhA3rjAYfrVy0kKS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94gddwOcdjWZrNdTgpyQuPev3Q/4IT2st38R/2kISkctk3w20ZbhJFON7amAp4P8AcMv51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u47HkGv3t/wCCCVs8ni/9qK6xm3tPBnhk3eF+Yob6fgHscqPyrDVY6LZtQlaHofth8VfBN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rpNmWuLwzQXNh9ovvLWK5gbdEVO3ODgqR3DEV+EPxA+E/jaz8R+NvGtwmmx6NrOhaldOt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8M0kmBcKoKxup3I67iUKc1/RX4r03TEDNIP7QTJ27z2r8xf2qP2dvjt4q13WPF/wE13Sbb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+Kfh7r1xGtm16VAnuIVkQxN522PMchVQUJBOSK/ofwj8VqPAFerSxKbw9Ra26P+mfmfGvC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FN2avpa99ra38j8AZPEMcWnvkqVRiGZTkHk1xnjDzNV8GQmxDMR4gXcOuMiv0hb9mH/goO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g38FdORT8uqf8Ih4St7j2PnSnf/37rHX/AIJyftjfEi6I8deO/hXoNxE2WsrrXxsgH+zDZ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PYV+hcQeNHCuaYVwpc636f8E+eyvgzO6uJjNxso+e9/8Ahj4Hi8Uy6ZpOopFp9gzHwz/Zp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7f89oR618sSt81w5OS0xwfWv1l+Pv/BPbxh+z98CfFPxb8U/E3QfE8Gkapp9imhaJok2JJ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SSOGbA3txGThPevyb1AbcAYHrhcfpX88cVZ3SzmvBw2jf8bfcfp2S5XWy6UnPcw25Zj7mk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4plfGHukC9R9asL1H1quvUfWrC9R9aALqjcoX1Nfod+yB+x74m/aY8NeKPEdhrPh3wro3h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rjxFPLuuJ5YzIBEkaMWwiOxHGAPevzvBKpkHBHev6Mf8Agke8d1+zD8UZPt2iu0HxpjW80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CSJdLiYyRoY9piUPJlwxwWII45uDUdTOocp4e/wCCYXg6xMb+KPiRNdOpy0fhHw+I93tul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2/wAGfsGfs06RqUZ1608X+J3jxz4g1drMN+EEaZr7fTRLa+09WP29L8HJGntxU1vpdkpQy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ZR3qKeOnOVtvmY8sex4J/wzj8D9AvIk8MfBbwAtknz29zcW13d36TL0bzZrhkKNk7l8vnA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C+t4I7W3i0/RbNB+6stPgVAB6BVFdDcJHEY/LGxAuNw4wK1NNLuWWZLBif+PK8bJPvmnWx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5j5YmWV1F5I5IdSmcSQCGaBTsHl/7Z71blEyRm5uWiTyYPJjeBOGj9FFaMvnLIbeTTxdtL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oqepPetJ9TMEKQNpkLGCfdJ54G4R/7ArhnjKk9tBxSucpcRmbTVFtxuPIdcMaoWltK0qRz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hxXV3v2XUGjnhleDccqm3Gajiiiv76GzupzCoACSKuM1cazfU63TTV0fzIftk61qHjH9p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yebBonjm5soXU5DPaKLVCPZAvFfGuo6UqM+cE5PTmvrT9qbxdpi/tJfHMCw+xJH8VNctxZ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PP/kKvmDUtSsZWZlwoc5C+ma7YxUkYt2aR5xNGyllx0cjrUGxvT9a051RmcgcGQkc1CEUk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WUFXyuSOtYOoszbgDjOM8V016uFyozx0FYJjLuCVPJ7c1Eo31QGZEWjRcFlxyMHHNf2067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VDmzXUdIt5tP4yD58Ky+b/wCRa/idvV2KmBjAOcV/bF8P4bbxH8KvhNrUtzFdzXvwn8NS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ptuz4fudzNxjjArIDnDp327U7OGRi2+6iQsWzwWGT+Vfyz/tc+JT4k/aw+PWvFjOh+Let2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triS2TB9FWIY9q/rNOmBNRsiq4C6hBkqMcd6/ko/aj8IXvhT9pT486DfkNc2fxa164SQIQ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uIHA9GimQ/jVSlzCeiPEiDHl/vFmznpUZcSsQwAGccVpQxeciq/Uda53UHe0l+Ukjdxg1J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FAT1U9CKzn+8a14ZFurf5hzj0rKmQpIynPB70HbFKxUlYjIB71/XL+zx8O7f4Ffs6/Cf4T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TwtFceJoQmGj1u/LXV6rerLJOyf8AAK/nG/Yk0P4fa9+1b8FbX4qazpOh+BLfxal1qt3rk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dGls7aQkbds9zHBCdxAPmYr+pTXLa+1rXfMc3+Z5HnbUGA5ycLx7VxYmTuiJpJnC3WnXDy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xOYWXIP0HanGwbCxylwzY/wBFZcsfoe1dk0d1pwkMsqhgSDdFMsT7jtXOtcXV5NsjkiHzc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auOyIJl060tApWXBA4h71pLZwX6Zls3QKOJTUUTzqQk1tHKQcedmtNDOu0rMGQnmLHQUWQ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0VjcAKRu6SpmsK98GWl0j3JRwCD935h+Rr1ktDcILd4SeOSRj9arOlvFm3UOo9dvFFkOzP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YosSSKWPzyDB/KrcNtCt2s0aiR/7kifKDXpN7oUF0WldSzKThk4Fcvd2QicIzCSMHhUHI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XfWNpHqKX0qFrqTiMLyBUw02+E6tcnzYJB8kOe1dCVtSu/wAvd5WSN3WobE3Mt016p8yO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QLc+FfC1l/wAI3+0xYvKfIHjKeXS7wdEbzlLxFoouMLMob8d/8dd7+0Bpd1qnjDQNPsdP1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BdT65e2DRwTfYLkzy+WxPzEyvax7e5cc819U2/hbwVca3N4jfw3p8niJEBW/eLLxEfxKD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pp7X8enX7/Nqn9oQ2um5725P2mb/0jhrzMyr+xgna+56eQVfY4tJvS9/vPw3+Ifg7Wbv4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D1i3tNY12FYNXvtJlgguJLm9TcI5GGGIM7HAJODX9HX2vTLgAIgT7OiovGPugCvzH+PcK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nXwsfni1T4j6HBcKTkBUuUck/9sttfowfLUSlSqsXPFcOGqfXMPzbX+f+R6+bYpQxHco+K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NuNH1SBLuzuF89GYcg9sHsR618hfEH4PXHw98d/CTxXZ3XiaP4bfDr4taJ4rn0HQ9Ub7G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NcMtvI+wSSJaxoG/2RngV9eudVboDsxgZ9Kml07R/Ei2Gk+NbW4vdFi1CGZ4be/khIZOhI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gR9KwrZbB631PEWKlGWjPiG++IH/CX/Bv40eL5dJ1Tw9e/tS/tjaT4Q8J6Nq0Y+0vpUsWm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BUQl8gDjPWvof4lePtL0ay1dn1Oy0po5b2a2/tHYLZxuBZGWZArADbgK3GT614t+0F+xb4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8V/BvxVf2vijQNWGufDu8tLwrbw6nbPHIjypM5hjdSifM2AQT1xirXiHXtF0zSdL1j4v+G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tK0a3TXIvDd9JqWiR3Zz5/wBlJkMMc4+UnkiNywR2GCfV4cwkqdSopLt+pwZ3iXUw8bb6/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Ux8SLHVtP8L2F9pngTwOijVfFEa4urrVJv+PLS9L/ANfH+8l+5Wv8G/DFlefEn4iX3jQDx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Nh4YCXG6xjvEhmhvbiMjAd/Ot3IbgfvN23pjyTwnrer+MC3xOisrX4ffAT4P6xHqPhqG5V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7eOaawkkh/igiuLeF5pGcIFKjHJx7j8E/G/7O/hD4e2l1rf7QPwpt9f8AEJF1rMNz4oi+0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DBwzMeThnK/w5P1FapHDbLc+ewtCeLlq7WOj+Kvwi0HxtrPh/xJr15ruj+HbTT5o/HV3p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K3kw6o8TZ3e3I2d818K+IPhgbHX9fh0W6s7jVNN1S6/sjU7Af6Ld/88P+/lfoPfftKfs76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C/D62xpnLafPJMT6fdjOa8Dv7jwZ8Sb3XtV+H/wAVdL+JGg79PbXfEGkaTPvjkDvsgmjZI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oP4ic4Fcqr8x6csKoxPz9+L+jaFJ4Y8O36WMWj6xZgxTwlBy3TB/Wt74O/C3VfEWlSXmmS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heMAEg1l/tC2c2iTWumCT+1GN8xEmMdG9K+vv2LYI7i01N7iMGWWJVSFugrU5JKyZ4H8e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41jd9qtBDlz/eVQCf0rw/4f6ktzZLA5wgIKY9K+xv2xbFIPDevRPGI5BGWUKMYOa/P/wLr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6gA0ZsFZRXOZRi5PQ/Qv4U6akYN46ExqN2D/dAzXofiLxX9ucafp2n+WV6zFu/rXxh4V/a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pdO1XwX411i1ePCR6FqVvbGc+nmOTsA45IOa35f2svCt2SdK+EXjTTGH+rbWPGFpL+ZjgG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G2l7npQy69nzfh/wT2PXLvUosRCU3D2uC2I/3iZ6hDXofgnxXZmByPt7XE+1D502OVHcYr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kmpXNy/hu42zMrLBJdt5R56A9q6M/HzXpYlvLPwFBZPYH91fxXzFyWOB8nce9YU8Qm9jue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e9l1PxbPcmdoYLfTreMPI3Iw3PGOK+fbL4i2/heWy0zVJY9W0SZmZpBzOn+4SK7PxBceN/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9C/e3EkoEyzMU2hcjNYQ+CHjfVyNSk0J4dLKiN72VCUyfT0r1KVW6ukR9UXNYueMfh3pXi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eH7mK5tLhSV8TRY+zXFyf+Xe6H/LGb9DXzB4t8PazoM9xDqdvJZ3EbfvraQfMvuPUe/Q19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8RfBl1Pe+FkFxb3eItc0HUl8yzu4PSS3PGRztcfMp6HBIOL418FeMvENjZaBr2o6Rcf2aP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K+3nVk805JW5fx/4B1wyVS95T2t0/4J9Nfs86Uuq/DH4Uv9tADz2PBXP/AC38qo/jZ8FPF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ijU/CN1Zpc+DNMhi1O0ZZJLy6t55GG2CJFJfasMjMM5wPlDE4re/ZPs9YstO0T4f+JILOJ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0HUo5ctLFJc+a1uYwP4ZPOcNu6OFx8uT9R6eDovxn+IkAHF3pumOFA9J5R/7Ur4KhOeC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Tdr9z2sTBYiEUtLH47fH218D3HhX4Z6D4dU6nrdloyRyao0ZW8V1cAwTg4IOR0PNZvhjw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oLa6Dq9j4g1f4etaSw3t5A7Qw6m0Ucrwum7BEUhaM46lCa/cD/goR4S+H3gz4N/BjwNZ+B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/HHiy0m0rx1Hp6DV7SC1kTz/3+N5867kaAEkjZaBQOM1+U3xG+DXiT4MeI9U03X4jcNqWo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a486C+uHb95IX/hYlcY9q+up5rhcSrx0fVNbfofPVsvr0p3vofbPgH43aP8S7i5gnRtI8S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wKyy5/eTQnA3LkjI6rxmu0j1e5sbs3um3DWGu2KEMUAaKaM9UlQjEikdQRX5XrdbLiOdL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NbahaybZFYdCcdf5/hxX038N/jPDePbeHPGcyWmpAhdM8Qrwk3osvv7mt01uhwlzKzWpd+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+Mra78UfCiPTfCfi28dp7/wCFgX7Npd9cHmRtIkJ227vyfs0jBWckRsMpHXw/4T8dfEH4O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N3Oq+Htc06bytT026hZN+MEx3MDDDKeDyPQjtX62wXayIttdhZY5FypDZVx2KmvN/ij8I/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XWorbRPElpGRonj3TbHM8RPRL+Mf8fMXTnPmqM7Q44XphUhNWluTKBp/BT9oDwp8VrGO1h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wQ51Dw1q8+2O7A6yWpP3h3KdRnvzXxh8fdME/xS8RaZpY2LPrcdokfoHFrHnH414Z44+H/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Rp/im2bR7m3P2jTfEGnTZtryMHi4sphw6dOOoyM4796msNc+KvAOq+JtaiW8uda0e48S6z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tcRklkP0CA4punODvYzSaJvHfwj17wBqcmm6nayNFH11ER5FebFPLyBkqjEBq/aDxp4c0v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o0WrWM0eLa8Pz7ww4kjbuh7HtXwP8S/gFd+HXuNS0EHVNLDFnhUfOntjvXrZVnVFS9nNW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UfKb8EOOHB4bvWbIASCQCfU1q3KmJ5I2QxNHIQ0ZH3T6VlSEccivtk04XR4M4pvVFOdCV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zfa7eQTW080Mi/deKQqR+IrqSgbOR9TSC2QkMV3j0FcFSMZvVXOiFoPQ9T+HXxD8VabBfa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sNVs/JuQl0yeYSOS2DznJ61zIjjt9UhOsNJcNDcldwI7nOa5qGC0aZp43urU2sisSjfSu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zz2tydUvCLqATfeOOlfOVsDCFeUrWue5TxM50lG9yL4uXemal4ok1nSl3Q61otlL93I+0M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QRXI/DG1EvxQ+GEMaqpvfiBpC3iIPldFuoy3H+7uFdZ4r0fStM8DeF7nTdR3S2lm9mwI5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2fOjqh8DLYXnxi+GMKnzPJ8SQzZ/wCuZ3Z/StMLQVOMrjninFrQ/UK7uSnhfxBLbEjIu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0ry/4zX3l/F3xcJhs+xw6XbnaOnkWFvH/AOyV6trVmI/BGpvbZBksmJ/4Eorxr4yR5+M3x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jLVbce32eQR4/DZXj4v4TbC3lVuZnibV9SuvBxLoF017dgpbqe1fKoijX7qgAH5a+rfiJM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vEdgfR03gccn1r5YEMqjBQjHtXnnqkDJ3H5VHVgjHBppj3cjPvgUAZ5UN0HPakEZH3hxWk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Oc1WeePoBn3oAqssfQjqKpvbhjlR+VXiyE54/Kl82NRg4/GgDN8sD1HtTwccirLlDznINU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0AWllx14qys3vx+dZAJHINSCQjrn6igDV84e35UecPb8qqeb7t+dHm+7fnQBb84e35UonA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n5vu350eb7t+dAGsLhcD5VP4Uv2kegrLE47g/WrCMhzkfmK6ALQlB6D9aRm4J2j8RQNo6g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MYBrOUb6oCaC8dSPmbA7Zrdtr8cdc/WucEQ+9uHPp1p4GO546VmB2AcyrtVic9q6X4aeGr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hxod5E0ttrPjrS7WaEcBlluUUg+owTXmUU8kbqwdgAexr2v8AZ41FT8d/gwrANn4oaRkk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D40RU/hv0P3X1ufz9aupQcoZWO7t1rhtRYs7AMVGeSpIxWvqIayv5XG5tP3t8w571554pl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pgwMalAD6jivpaeyPhKuk2egwyCx05HndpYnPRmyKqWuk7r6HUrRQ8ZbLJjIqjoiyzeGYE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qe+K6HSdRSzVIPLLRjqdp6V0nKJ4vvku42tEEqqLZ1jUn1FfnP4iE+leIr7TLgf6POx2se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Edla6nFb3VpG6lWUMM+tfnd8adNNrrl9bhpEuYbsOrf7NAFzww7WN1DHM6qxuRtyOq16F4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O4kCz7C0ShOTmvDdF1QXc9hMJcNAqCQN3IOK9L8WXU2sX7zxIhttKs4/M44JIoA87juDLe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WbPqQCa+ivCse/w++wf8vA6V80SyE30bqMI0oxt6Dj/69fVPgCB5fD5JUn/SBzXQBjXdn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7uKHt7nCZDYGOMZr017KMsAUOQeeKRrOBhsCAt6YoOeUVsZsOnSXOlxnadwXk4rxjxRp72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eMivq+x04JpinYTkV4t470wST/d9ecVE02i4OzOE0VxIYTySGA6V3mqXZiggQk4CcAnrXM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PapJDdK6C+s3uWiTaSMelZ2ZqYiXoW3EQzslJIOenqK8h8e6Db6grkRRsxQ5yuea9sk0g2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x+UnsfWuK1uAKxLjhhgiplFSVjqoz5lY+NdV8JpcQPb3ybUDdLIVyuo/BaxewW+hvJoWI4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N17Tfs0zSxIWjkzuUDoazddYtodmoP2UofmA71yygkd0JSsfJtl8HNd1q6lstCiN/Oi5aN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8zD0rhNe+G3i/Q72a1vNHuUeE4O0A9/YmvvLwFaIkdzrjAK0F4Rux1wvH86+uvgb8K7Xxd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p2/RtLu0k02KZf+Pi7jJMcg9QjcjrlsenPk5pmVDLMM6k/kezkmW4rOMyhQprfd9vl/wTz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O60L4XNd+M9VuLfx34yhS4tdFQq1vo8HJhV1ABdiHOeR0FeGfEfwPr3gPX4tG8SWr219ae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U+XbIjfxKecH6g4IIH7p+HtNmcQeTCiGOJVEgjHQAVW+KHw08I/EHw5Lo3i7RbbWVIzC8i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G45Rvdff1Nfm9HjetTrJz1i2fq+P8OaNWi1TVpL8T+dC81dtQ1H+z1Y5jHPPoK838O3oj8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8fC59hX6L/Ev9im+8O6xd+IvhxrMNxI1s6R+F9cCxySt2EdwWwcejAdeor83/GPhrxH4I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6ffaPrP2tvNtr61aF9oI5GfvKc8EHBFfoeU8Q4HNabdF3fVbNfL7/ALj82zbIsyyOaWIjZ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zRqa5qUkN4+jsPMCzsGIHPU1pQraJYJFblY5yBkNXMas7P4rae2/exhQ0jN3Peuf17VpQj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6BT1xXr87Z5BZ1yCVJGE8bFSfvKKz4LuKyCeUj5LVam1q6ntYZLyLcfs6EnHXgVJoxj1a5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butdCV3YTdlcYT5sgldfnfnJ64rv/AAlpIklm1dsBdPjO3Jxk1j3um6fpN4rXt0owB8g71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WK2l+yWb9kOSTX1uQ8O4+vXVWStFfM+WzHOIc3Kl36/8AnubrUY3dxqDNuPOX61JaeINU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vXNYUz5ACgv8ALwc9abbbC6Awk5PQCv3Kk17p+d1U5SbLP7RHh/Ubzwf4R8bJHJd3scn2H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qGgH4bZPzFfG9jrYjulXVLF0iCjeM9B3r7w+N2umy+Hvhfw+j7mvNWSWVAe0aDGf++zXy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S+bW9PW8s/MwSq4Nfz94gSoQ4jnGG63fc/Y+EaVetlEVJ7EdvoPhDXlM+gayunzk5khvTt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fEPhi5WWwleQxNkXIbCHHtW9rXweTWYxqXge/ghYLuGmzttk+i1xkWreJPB0g0/xToV86A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/Qn618dDFODs2fQVMHVj0PerD4l3uuxvb6zPHpsbwgB43J3Njnk17B8PbS0h065Zb65kt5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fh3rxG31v4d+IPDflYtbDV7aNWUKOSSMgV0fh7xDr8nh+U6ZpdzdW1k23zrVe3riupO6uc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9o8R2uj6zZ+bpEFq13COQ52y59q4qK81eS1fSrjQv7VgIIkhvcFwP9kmud0/VNXuZDNNZf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Ofs8gq5F4hsIbnzL611TTriM/KYJfOC1znScvL4Qk0fUDqPhxX0+Z2zcaVqUhI99tcp40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QXTanj97bFcR59QTX0Db6zpmsW7T3k8d35S/JO8flyLXknjS5g1BWgtp9+3hHblqB2Z4e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+PmQNyD6ZprXGpYxG0ue2GIrUSEW7kT9AfvMMZrdhnsFjy4TGOpFAjjk1nVrdGDSMCRxkm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XZ3uCfZpDW3fPp08pVSAC1Ztza20KBopclhnAoAZHPIDguTg+vWiqoIPIooA/0bimM4JJ+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0n17U0O4POfzqUTqOoB9eK8c9aSvEYrP0wQPapUB4LE/SjzlYfKv6UAOSDggelBiXlmUYC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eY42njHGaiUAjBU5HfFSCFjjD4HbJoAlBcctz6nNOVogORyO+KQQkDJcMB1pwC45UE+tA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B7Uj+W2O/HAFQjOfuKKfQA4YOc8AdAKflicjIA6Uixk9iR7VYWJjg4wPegBgvJfu84HvR5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1Z8lgMBMD0xR5bDB2Y59KAGx7sjuT0GKtojcFsD2FQqHBGEIPrtNTxiYsARx7qaALEbM2c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FbB4HqC1W44Syj5Bn6U5rOQ42qB9BQBVjVV6EEjng0NI6sMAHcewq5HZOPvDn1FSNCFU8f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5A4wSDwaqGFmP17VdkUgk9fpUkW3jp0/WgCkLU4JIzk96rSWy8gqDmuk2qRwOPWqcsIzkD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wUkkIPqP/ANdRf2bg8KvHc8V0G1QenTpkU8Bc5IH4igDnvsDDHQfSg2hxycjHQVuybRzt/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cdfpQBmPbhFPy596hJCdV/DFX3k3j0x2qExb+o/GgCix3EYHbpTfK3c4x71ZaLyz6+hzUb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KAERNv4dKWVgFPTOKfUMilsgA89KDnMmYsTgEcdKrmB2U/wCFa32ck9D9Kn8lQp459KAOX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Y/CqMqEk8n8K6KVME+hrNliJycH60AYkicHPpwa/k/wD+Ct2ptfftg+MUDE/2L4E8MWpIP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R/wCTAr+sqePYTu+XBr+Pf/gpxqgv/wBs/wDaGtd2TZazYWqtnp5GlWkeP/HK9DCfEcGI1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t5ju3ctkk02xfYcdAeuKhfg7cfdpgcRkY4rpluapJo2523r26dqyyPmJPX0qzFKHGCc5q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hiPpmknlJDZbPHApjMMdR1Heq0rn5sDHFBM02jFvQxZjknGeTX9A3/BBrTNVji/ak1mzCp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XErJkLzqMpB/74U/hX8/V0cAn0Ff0zf8ABCHSTafAv466o10w/tj4tadApx977Ppin9PtH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NaWx+yeoW4RzaNIjxoM7pEx2rHXS/t8BWFwiRHCmH1zXoMmjysHMRWR5TjdcjNc7qFrJZx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SnKtanGDUuUmrXNLI8hvrBUH9n3qO91HPI5cDOD2rGs9NleSW3hhaKO5ljN2cdAO9el6n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FvC0mrWUEiskgx5qn+L61gQw3+nwSx3SfP5MckcuOXY/wn6Uc8+5SbWx+VH/BW7WDon7Lf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3eLvjFHLNAH52WmnXDqSPTc2PrX8xd87PNxzluc1+/X/BZ7W9QOlfs++G1kyiQ+I9Tmi3f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I9Spf8jX4AA75CWHUjg134Ny5ZNmVR3I5VAQHHb/GsWckEkf55roLlWOeP1rBnRstx+vvW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X8KkWXHtUNFAGxbyK4Cv0HoK/pL/4JCaex/Zl+JT2RO5vjNKC3/cLt/8A48a/mrgI/PtX9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vYE/ZQ8aRWyNHcR/G3UvtUo/jH2GxCfkFNcWJk7ozqH6YadaT2W0iPaSOFBAB9qrDTRqL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nYHPL6n5P2dveHy5Hk/8AQK30Msg087WYuDzjrTrj+y33qMHUWY9uaxhsRZnIPGm0wna5R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vP51lRIL5VXTb5SYm4jI4rrH08sGNiSdQz8wboK5wqY9SbYAtgpt/+JYumQ/6Nd/8tv33+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Jx5oiG3F1e2aCN7oyzAYe1h5Oe3NSW10oCTXcjm7AP2mC7fdhPYVcl08zTNdiJ57ps7IrV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t7JzKwlt1/tN+HVlyQPevLe50Esj2t6pnRyyp/qo7c7Tj6VVWUR7rnz1XA/0SO4Xa+761Y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lgD3K/wCq8oYArLbTZrkNdSKY71P+Pdbk7o/ypxk4sD+V/wDbY8N+IfCX7V3xvs/ENpJbS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VtNmYYWW1v5Wuo2Q98LOFP8AtK3pXzPkuAWzg9M1/WN8eP2XvA37V3gy30Tx/bTaJ4p04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xbYm0y8ViuyaMcvbSFAGQnkDK4Iwf5v8A9o79m/4mfsz+Nn8E/EjSIrOae3+06DrFhcLNZ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uLd1PKngFW2urZDKMAn2sNiI1Kem5Eo8zPnSRlAAzjBqLeo7/AKVXmdgSPn+92quztg8P0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LHLE/WogUHSqkjSAklWAPTmojMV65H40AX3iilHzKDnvX9dH7MmheNvhz+zf8EfCfj+Xf4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S61bhCrwF90kUL5J+eOKSKM+6V+KX/BJu++F037Sdz4d8dfDseLPFWr+D765+Gfix7hnHh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pp/s44LSRrsWY8xNtA5kyP6NJYjIxMieYSQAZBk8dOtcuJq+ytoBzz6zPI4MVrM7A/KQhO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/AIKk+GB4Y/atS/SILD4y+Feiam0qjAeSINbP+OIVzX9FnlNGTtVkA7pxivxx/wCCwz6pf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R+F4Y9Kt7rWvL+IcrBryaRltzHpqvgYTAMuDnkp6c5wrc0rMHqj8SpL+2A4JU46Ke9Zk17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9CaWWC35zuz3zWZNBBhsA571sc5ca6twvybUGOi8VRlu4SclgfqayZbabnaxIHTFZ728wJ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bpvolOFxjIH4mv7XNHnktdD8GpfbjdW/gbRMrqB6XH2OPzhx/y07V/Mf/AME6f2SNQ/aV+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ht2tvhB8M7u21X4haxcW58id43DW2no3RpJnUZUZ/dq5IwK/qpv7fT9Vu5LqUZVXIt1cDH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PF9AOD1XbqMcuyE4b1HUVyVrprW8rgREKTyMV6xLZLbo+CoBPGTWA8aiUnK4PrXlnQc+LN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3pT51ECBkT5gOTWpdO4UhCuV9KzQJpThyMN2IoAoR3F1K/wBw5B4OK1Y1mAy0YJP94Uu37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tG2mSYYO3mg3sjnroTbSASo7gVzrW4EnzfxH5ia7m+tuDtI5HOKxTpzSZY9uaAsjmLqxj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+8cVXSwktlH2fKFuvGRXZoYIQYivzZIBYVl3CXEJ8zy90foBxTUmiZwg1sc41pNE1xOwMT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96HJPH51QvY4dS8QeGbe5PlRwSTzQQnvsgKc/nXR31wSLafYHSEKq24PdAOTXN2+kXeteJ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t/D089xcDjyt8wXj8DXg5mpTiXgYqFVM+MvEWlNqf7YXwWsid8ekXGqaq8nUKbTTWkjP5x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sJfLLRuwLP19PevgfwXf/APCQ/theIroHfF8PvhxqjXrZ4Ek00dsAPfY7fgDX3nvv5BEjs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VWAhyYeKNM1lz1l6DEgvY0UG7BAHALc01y+3DsWOeo5oa3tlLMbiTePvDPQ0zeqgCJgzEj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pWPLKPjbxz4t03wvp/hvwt4BvvFd/qM8qS6nb63DZw2UeB883mDOD0G3J4NfA/wAX/D/iG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E+IGnWk03jHVDFZW0uuqNJtlP3WuYlRjMD6eaOnRelfora4iIOpR/uzyoPpXxn+2VpV7df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q3kdvB5W8ghVuotbuJ3XPq8UzY448s9c8Z18bWwOGlOnpb8T6zhXh/C59j3QqS3jJrS/wx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y8z4j/a40rWPDGsw+BtX8dza1oOjzQBLKH5ImtFLi1ijCEr5Qt1t5Cu4nMm0/dyaHh7/gm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fQfFS+MvhxpWn+KNCstSsE1LUL7zFt7mFZYwwS0IB2yDoTVP9o+/8MeLr7S/EHh+Zrmx1K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TPEdpXEqkfK2ABj0FfoF+yh4v1rW/gLolhq2ojV5/AupzaKkd7Ah8m1iSOa3RSqhtqw3M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4LG1cXrN6nLmmTUsBUfso2V7M+NZP+CZerxCMat8W/AEDqBv+wW2ozAfTdEte5+Af2Zp/2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Xxpp3iqDxRp8STw2emy2/lyW77o2JfO7IlkGK+0Lq/wBLlQsRHE6cELwFI7c15p4nhutUh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LysZHODXop2Z4uJhOlFaXufkl+0Mx/tjTgT84mbf9c19b/scfJGXHyqCN7duoqfW/2eYvG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xRc2Z8N2+oiTVdLhl/f38KnmESD/Vqc88Nnjpivd4bLRfDLW2j+FtJ0zQNHgUC3sdKgEKw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k4HLE89hXpRqLlPDlSd3c8W/aF0iy8YeOPCfgy/ku4tP8W+MbCx1CWynCNHDNLsMhODkAs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2S/gzoy7ZbHxLeHGMtc2ZGf8AwFr0CXTNP1jWItZu7Swl1jR3DaRczyIWDAjDAkZznFd/a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im5R8w8zOKzlsdGDjGm3fW58+/wDDPvwcsWJTQ/ETckgC4tMj/wAlq7zw5+zD8HbzTrnUR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bFIorjV2G1l6/KoC9x0Arup9S0+y83UOZmXovXmvc/hs0OseBdQ1hUVb+w8QSlV2/wtFER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qPCUXPc9Q/NPRPhj4Q1L4lfErwjqFjbR6N4NtdIk0SOaIFleeSYS5bqc+UldLe/CTwjof9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ozDo0d3Lj8q2NOaNvjf8AGcuVLSWOglh6nzrmvV7u6TUNMkt5V5mtyrbv768E/nTwalF6u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i20fDmq2+j6i8ml218ujNuOwRnBXJ45ryDx14Y8diNY4/H/j0wBRsA8UT3NmQPbtX1nqvw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raydV8TFjLaaiunxWs0gfkRlU+Vgo74zzXhFw2teBtVkstXtnuLHlW8xCSn+FfTYSgq19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ktr3PObb4i+LNR+GN98G/iXqaaxpv2Td4e+KvhuR/7a0W4t4t1vHeIjr51o5SVGUsHHmg5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nxF4t0idJ21fW4gp+Z3UjJ/Gvuvxcbe4kvtQ0y9EYnOGj9vSvmvxLFY3H/EvlVWYjlggFd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l2zy6eLxEaqSelz9fP2ax4j1rwv8AC7WvGdjpa+J9ejttZ1S7tdO+zyEyyymNiqnYA8Ihk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fFfV3gLwnJrP7Vg0qXTvt1tqXh2G7lkONqNbXkPkqw7iSaaKLHH368e/Y/wBcb4m+C/Cms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w2ujXBUfNO1qYFEp9PkUH6GvtzxPdaT8APgp8d/2hNsS6ymlJ4c8BXDPmZr0pLHGyg9QJL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tH7Y/IsVz081qUb7P8/I++wFpQbfZH51fEnxTF+0P+3B4r8W28jXnw/8AgrajSPC5lH7uV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V6Avcfa7lsE/Ng969Q16x0rXtPuNF16wtNQ0+5Q+ZZ3a7k5H34m6o3uP618/fsyaNP4e+F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HXPGt6dT1KSX7/wBkk/1IJ/3MNg9C7V9HtdaQ0Y53hR8gNfVYPL50aKnu5fgedUlq9ND8y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V8IPca94Xjn1bwsZMz3I5msiT0cDqv+10+lfOabyEAdnMf3W7/Wv21h1Rrd5JLPbLDKpWa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Vh/WvjP4zfs1SX1vd+MvhhbwwXi5k1bwhgBWPd7fPAP+x0PbHQ9tOetmeRNxnPRWPnzwF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NBp+qltW0MOAYJ3PmQjPWNuo+nSvsXSfEGl6/YLeaPeLdwalHm0mcjzofUMncZ71+bLKzy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ZalbMVurG4Qo24dRg9D7V3+g2/wAUfBccevWnhfxFb6NMUZ5TZNJBMGRX6Dpw45rpjO25J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0nxnpEmj6zaWXiHw/cE/bdEvlOInxjzLWYfNBc9f3qkZGQ/mZNfl942tILG+1bT7SJoYLS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TeyoksoVS3cgAc96+1PCXxlkiVr6W2kSUD97pjLg5Pcq3Ir5ij1KGb4hW88sETJLrUjMsi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8Sa7aNZ8rW5DgmWPhB+0b4u+Ggh0i8lk8T+Cw2DoOo3DN9mB6m2c8x887R8pOeMkk/pZ4V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LoSa54Yvl1DT51AvbOQjzrdj/AASp2+vQ1+V3jf4bfYnmvvDqNLYO5N7Zx8mJs/eUd19u1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+Lfhxq6ap4b1O5sZo2xLGjny5U7rInR19j/Spq4eFVXjozKUejP0C+MH7PtprMdxr/hSNL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tEvyS/gOh96+ANZ0i+0e9nsNRt5LW7tmxLDKuCK/TL4NftBeF/ibHDpl5d2ug+LjEBJo9y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bUHg+653egNdJ8Ufgn4V+KNkZmih0LxRChFtr1tB/rMdEnTjcvHBGCvPqa9PK89r4KXsq2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Iz1joz8moZWkYRsenQnjNXt3kc569e9bXjPwZrngPW7vQ9etHtb61c4baSki9nQ9wa5ZJW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JGM19penXp88HdM8j3oStIshmbIBOH6gd6+yvhd8B5PiD8E7v4pH4hx6W3gvx7b6P4j8N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e5batwLlmKsibCSuwHnrXxgwaPgnAPRhX6GfsE61BresfFz4L3zrJZ/Fr4c3cWm2kp+WL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eA2Qvv19a8DPajw2D9ra/KetlE4yxqov7fX0/4c+B/GekXfh/XPFHg69vftA0XWCVGzHJz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Zzsw3xn8DIMljcXrRHH3SllO+fzUV037QWhMnifTPFRiKDX9JMV6NmP8ASoCY5S3oTMk5w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Bbef8ZvDkmM/Y9P1CTjtm2dP/AGpWdOXtcBCqvtdDorR9njZ0n9m34n6UXlr9o0ey00Lxf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/AH5MY/Wvm74lXP8AavxW+Jt4TuGo/EPW5N2evm38h/lX1nYWvneIvh9p7D/j++ImiwFMd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NfEV/eDUNf1q/J3G/16aYse4klkbP6ivFxfwnZg01Jk/xkuP7L8HWIDcxaSmDnpmX/Cvkf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algk9ya+hfj5dOng0IScx2Fip9stmvh58qjOOick1jhsN9Yvrax016/sLaXufSY8u6hF3a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zzis2SR3P7sgkcda8O0DW9bjuvJgleSENho89q9mt4nnt0uBIFlKjch61lWozoyszSnVhV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5z+XeqjBj7jtirLeYD8zDcajII6isjQrVDLnt1x2qaon6j6UAU1kkRiGLOnpirQQSj5Mn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D86btKHKkqRQA1omX39aYv3hVtZlb5ZAFbs3Y0kkPIZcdetAD16D6UtNUgADI/OlyPUfnQ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puR6j86Mj1H50AWjtAAA5xyasx4yD/s8VUyPUfnVhTwMHkCgCYNyQfXinEAjBqIgk5Azn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Qc9jigB9FFFABXt/7K+mXPiL9ov4SadYqxlsvGMN/OxGQIbMNcS/+OQMPqa8QAJzjsK+kf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7Svw5u9MeG3u7O31m4imaPOWTT5sI3qrAsCO/FVD40TVajhpz7H7N6tcozTGdxHycRxDKN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T7TV7aVbG6bRb/GQ4OYW9zXb6lqVlrk0729vBpWoMP9XKv7pj6AVw15/aNnbTLdW62qkn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vpaeyPgaju2VLfxBqeiTx23iG1FtGxxb63EN9nKPdf4a9V0qOw1GJZhOHdlzGkJDRN7j0r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rQzRLNZuP30NyN4YewPSt2ytLuzje98H3AtYTkz6VPJu/759PpXSc56DaXx3PGQdu84U+1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hND4kXUYIwsN9bI67R2I717t4e8RYmOn6lhdSLfOmcc1y37RFoLrQdP1BU3yoDFISOQMcU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9pk32S8Cg7AH5xXv9hfxX2hXcCkFpIwGIPP41833Uk8F7ISrDGSOK9G8Bam90bi2kYj5eF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xl7UIY7doFUDeJUzjnHFfWvwxn+06VNHsyIwmcCvku8gll1R0YEqrrgD6mvq34PzLHa6rE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lbilsejLAvmM5UdT2rMWPF2zY+UcYrpCFNs8mArNnjFZSINpc4/Kg4ZN3Ors5Q9kUABHe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pLujHRj0/GvadFjilsWGQWHvXnHi62Z7pwyblBPb60HRHc8g0uSczoHBIDjg16XpkUU93H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9a88kuktr1UCAASc8V3mmzxyTQsrYJHODQbia5DHIGVQMAnjFePeIogock9uhNe36jb5jd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E8W3PkzFF5y3PNZzSN6LszzG9Z52aM8qCcDNcNrzPE8aOCy5OAa7a7uhDcAKCxPXiuM8R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RyMVhOFz16ck4nf8Awo0E+IgunDI/tLxEkCp9VjzX6+6X4fstFt9E0fTLdINPs0VIo1GAc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S/CR1nV7HUHj3x6Nbve3AZfvXT/c/EAr+VfpqLBxc6f8AMQvnkH5eOtfkHiHjL1aNCL7t/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XhTlsVhq+LmuqjHytq/zR1+nW8dlGW2KOOmK47xHqwjDKpwO2DXdX0DRQZHQDrXkWswmdm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vzflSP1yE3PVnF68/2mx3k/dYktmvjz4taL4c8XW0mkeILO3v41B+yXqoFuLdv70cg5Br6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NsWgjYq7ArweQO5/z618zanbHUZN2WYtnJ2kmpoVquGqqpTbjJdVoY43BYXMKDp1oqUX3P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9S+GrbS7/AEHxDHqkWqQu8cL2mJowMYDMDz9cZ4r5g1TwvrOnF01TTikKN803l5z+PWv0b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WKwjYrDp9qkYXPGcc81zVt4asdTXNxFHOknWOWMEV+l5PxVmCpr21pfgz8hzXgXBTrS+rt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9T87VjS8xGB8ifKAfQV6T4A0PJvtSv49uz9zYAjHTvX3x4i8EeAtB+GHijxBJ4d0q5v7WC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NcJM86An3yCa+PTeAK22ERpuyFj4A+lf0B4d5bhuJKEsVJ2UXa2/9fofifGf1rIcYsL3V7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gtUtdN1TU2S8OQnBYdqw5fClsLrZp2o4Q9UJ4/WnQOWv/ABA0x7L9gz+NV4nmUIysRLjqT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HpUKPLFaI/PKkpVDEv7S40q/8gTl2k/1uPSr+lyzX17bTWkhMVvcqJhjvmrruI5DNeWzSS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XX+ELO0S9hEFopt7li04PY1nGaU9zmjBSklY8k+MerC41nTNMLb/strux6GvPvDEHm2lxL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qb4i3BufiBrgUlobO1IU54qv4UlI0txzlpT/+uv5l4txX1niGvK/W33H71wvh1Sy2Ct2O0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vonjmMSmT5XB6V9d6UmjfEPRdP0fXIIrtPL++Vxk/WvhfWZZDPpijODOAw9eRXr9x42uZb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alYxyXkQ2GIFeQPavy7N3UquKvZq/6f5H6TgaVG7TW9j0nxb+yRoru954X1yTw9cPkiDUT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H3o+n+3XkV78P/jJ8K2F3pU0ur2sR3Lc+Fr8yMVHUmNTuAx6qK+lNI+L/AIwg8NrcTwadf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isnHlzlB0IPXpX0J4S8TaV4s8NadrcVlZwxX0ZKQNGrFef72MmvAXFOa5U1a8o+bue1/q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7ck+6/wCB/kfBOkfHWW7kjsfGWixm7jIV763TZdKw4+bjafckZ96d4k+KMSIy6JoKagVU7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Hvs6AivuPXvhj8PfGEcg8QeHbe4nYfJcwAKy/RhyK8A1z9lW3hWe48CeLdpwSNF8SLuTJ7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X1eW+IGV4iKWIl7N97X/4Y+OzjwxzvL/ew8/aQ/E+L9V8f6zqpKTJ9kcMQwhfaM/Sq1h4h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hPPR4sn8K7nx38G/iF4R8x/Evg26FuDxf6afMUj1+leMwaMl5P5NjqTRzB8GC9jKsp/Gvs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qvSqRl87M+Qr5dmuB0q02vkdFqGp299N5hlbAPeoH1CN0EcUEcnHJL1FfeC5o5Y45dZRiw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t2vhjQ9NiR7u5mmlf7mG6muxNS2OSUZR1aOUugWAYIFbHO2qSs2SHyQR3ruV0kSbisbeXk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Kxr2wSJscDB5zVuMl0I5ot7mOMYGOmOKKcylckggA4zRSsxn+jqERsZGAfWp0toGxkgZqQ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1p62ExOckZPQ14x7AC0gHTFP8lVHyrnjgirEdhKDyT171bW1KjB5+lBEo31RjksxIKfQ4p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W4LUsRnv3xUy6fEeWH1oMjCEWOjE+makG/HK5GOtby6fGMbQ3tUosXHAUfTFAHOrG7HPlk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Y4+Un0yOK3BZEYyvX1FW47Qemc/7NAGNFa8DIzntV1LInGV/A1ux2gGM8celXY7ZQQc8fl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R/q8e5pwtQCBsOM81058kAKQSR71EyxN1X6ZNAGEsEa9UOPapUjgDDjn3rWMEZJAUr+HFM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z6gUAQgRADA7cDFRPPg/IOnrxVv7Gw55OemaYYVHDKcjuVzQBVE+T8wpGKkcd+oHNTtAMH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PszlgQSMdqAKM0J5IGMjkVRCMrCt8opGCRn3qMW6E9R+FAFOLdjnPTvUhAIwRVzylAwBz7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HGR0NAFCSHGTt4I65qsQV4xyO+a1JD8pyRz1wKx5mYkj06UARvk5wMHvzmqrRFgeCOPpUo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qYjK59ODQBmNCVByPxNQlynBB+mKvSEt0/IVCYSwyQQD3oApu3mdOv92ojHuySMY71YaMR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bptIJ9KAKZBBx3HpUyEHGT9aWVVAJHYVS83ac8Y7UHOaZVcHj8aqu4HBOB3OKas6kDJOP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OewoADFGxyWOT7UxoIQCxOce1M8ifrhsetRmN8ck4+poA524UXjyIPlAbHJxX8VP/AAUXu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2lUmk33MXxGu4ZZV6ExpGh/8AQK/tcnh8t2IJUlsmv4jv+Chj+Z+2P+0gd24v8V9Zyfo4r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1/jR8HbepbknrWfOxB64+la5GIweuaxrnvXTLc1jsT202O9XWkBwcjHYVhIxVhj1rRjfcP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PxFQydW+lTHp+IqGTq30oAyLs4Vj6LX9Y3/BGfw1LpH7DSai8cSXPi34x+IruO6SPDiOGK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A/rX8nN59x/8AdNf2Nf8ABJKKW+/YD+D6xqqxweJPFcY+Xkn+15myfU7XQfhXHV+Mulsfo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qSt84X72e9YcsM004lyZMMDknNdJceH7yd1Ckr7mnvolzYRDexbI7Gsro1MGS1nKi7CTZU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ME1xtZooCq/dD9q6c3Msf+ibZyHP8XSmjdHmPZCc9dw5pgfy/f8FsPElpN8a/hP4UsbhTN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albocGKS9vp2CN6nZClfibGrebkjqwr9Kf+CtWu/2r+3R8WdO3Ap4U07QNMjC9AE02CRh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8a/OSGMMwJBHfIFerhY8tC5jN3kMuAMdB09KwpwMngfl71t3PJJ9awpup+oqySieCfrUbL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d16kfjTACelAE9vxjg47V/U5/wSW8H3OlfsPWmq3cIW58cfFbW9Vs22HebSLy7MAjvmSzl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1jazXlzb2ltE8txdXCRQRRIWZnYgAADknJHFf3C/C/wACn4Q/CP4VfC/w9p+n6fb+Bfhtp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5d9VW3VtRkJzwXunuGxjjdjtXnYhpyIl8SN6eYvCIGjmt3hceROJgDF9FADfmDWBcaVp7z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ubpB5+ptayI85/wBpgA35Gu3jm03U4rSRzbwPAjG6uD+9EZHcncSPwNcnb6empT3ULRy29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h5McqTgeimUt+YFYHSkrFeW/ubBC6S2t5ttow9nZW7kmPOCQ7Hg4qGaG1jZlsoru81G5uM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GzijGVG7FdBJbrAHs7S3iN3aRrhprdGIi6ZKKfWsibS2eSW5a5kS5WaIXf2OdoVMcfL/u8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iNj1dLeNWvDunkP7qZjhzVmW6jRY5PP8ALnm/1csnOarrp76lIzSQBG/5cwR8u2p4dOgtm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OIMndlvpXFLcDSit4r3y/tE37tfvtBwCfQmq91ZiO4URsIyvQKd2RVuCCB0yijyl/4+FZ9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aC9AEhiBiz88LgZ29uam6Atx2sboMMMEg4HTI5zj61/Kj+3B8Sde8e/tO/G658U/aQ2geP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pJMxWun2D/Z7eOJf4VKRCTA43SMepNf1b6dZ5yxZgHOQGOcV+dv7bX/BNey/aEudQ+K/wx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xzu7CEeINM1o+To/iBIYgsW+YAtbXKgbVYK6SZ2sFb567sFUjGbT6gfzGSpHIcRrjJ4FR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cDtXpHjv4ZeMvhl418R/Dvxxol9ovi7wnfta67o6Is8kMo5U5RsNG6lGV1JVgwNcsfC3iS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Rt33SYSM/+PV6YHGyXa8qbdBjqxXNZriGTq6Jx0Jrsb7wt4rgUtPpl8ikZ5hJOPzNef6ja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V5ER13Wp/+JoFdM/pz/4I+/Azw34U/Zy1X46avpKv46+LXijUrHRtQuF3Pb6DYukKiHj5V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yTtAyBkH9TbqwiXJCgZ64rxT9jDwqPDP7Hf7L+mFPIYfBvTr64gK4KzX6/apAR6h7hs++a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AOQPQ142Jm51WMyhZwYwVT/gRr8//APgqF4TtvEP7Gviq9kiEv/CFePvDWoWhQfNCZLn7K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dc467V9K/QNlYqeuPevyV/wCCu3xGPh34SfCj4X2s5jvfiP4w1DWtTjRuW07SLYRBHHYGe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WcdDWMfiA/ngKLkjGcetUGVSxIFei+G/h54s8SxNdR6cLGwkkP2W8upflli7SAY4B5/KrE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4n8S6SJI3KuNnccGvTpfCCaZ5SQDwRmv0L/YC/Yh8P/tf3vxSvfE3xH1fwFpHwxi0XzLfQ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CbUPtZREnkcLbhBYuS5V87hxxz8cj4cXhnb7Z4l8J6FpSWsskmt65qbxxZQDCIkcbvJI2T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vX/wR/wBJ8DaD8BfiPqmleLtN1z4i+KfHcJ8a+HLWKSO50nT7eJ10szhhgiYSXsilCRjIJ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X9hbS9wP0v+G/wq+HHwQ8B6P8MPhZoMegeEtGhASEsHuLu4OPMu7qXGZZ5CAWY+gVQFVQO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QcDAqVpyBwckfeY1WbUQoPygke9cM5ynK7Ay9YlEZVdzdOgrFSDzctlznmt2Ym+kTMXGe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eJWEII7nFcp0HKfZkQkOWx2zUQWPPy7twPFdc9qLiHzBHgdN2Kgt9MyS3lg47YoA4u8S5l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xWELi9tXwd2M9K9ZW2UE74wMHqRXMazYKclVA9cCg6DGt7ie6ADE/jV1UljwNx5PVetZVv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8+1anlXMh3EkKv3selAC3Fqqxh1CqxOS01QXluz2Y3En/AK4Gprm7QQqhdCRwRcNmori5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SccQ9PxoA5g6fhdzOQuereteb+KLhJ734reHNQ0xL/R9X+GsWi3sEX7uVBdDzSyOOVYMkT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wTzbnjH2Bw7gZd2/cfU14Dreti4uPiPqCkDUriW5AIPOxLYBfwzGcV5GPqqkkmr3Lp7nyr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vTvGX7QOpwNf3cukS6TpcN3qd41xMzSyTyyB5GyzDbAuAScfjX6E/anADYOQvQV8V/sU2B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8VyIRL4t+J95hiOWS0tVCH6ZuH/I19gjU4/vYBA96jDt3N68Yyjdhdyx7kHTzifM9qbCbc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4zEN+M1zd/fPJ523rOfkIHSsuL7W+xlZsQ/6zB616cZux5sqaudrqOvqtrY3YX7Sq2bO9r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ZOT+Nec+NFutW8OuWjF+NLtzdSaNIm4hMZnjwf+esP7uta6tjHJFOzmEwxDMfYkfKqfTYA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Na3suoSzW4je9sFja46gyZzJx/wBM1AP41y5172VO259Rwhiv7EzihiW9OZp+jVj8IPjvo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f6cl0L7QZZmk0G+iOEuLUnMbg+hRlP417z+yP+0vp+g/D74paZ4jVrl9MtLnUvDWnwAI97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LVTg/PMI7cBudoR2wcYrlP2oPhrf+A/GMvgeDVZ/HWj30dpD4VvLTTmhnt7liSsJjLMSCZ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Rj5at/Cn9jX4z2S6dDq3hzTPhpcJ5F1ZeJ/GuqYE1wrbo/JiiV2+YhCxYBQFAYjNeHldeU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xxNhcjVabjVjyzXMr6b6+ezP0t0lBrGl6ZOsNxZXGoabDcX9pPcJP5JZA0iB1++cnGa5a3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cwWy1WzIAEyPI8gPTAHDYGOK9Rtraa30uwtBrFtf3ml2cUV9PZ26Rz3ssagM2wf6tWcE49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/s20bVdNeObVMnUJbe4eKeEE/vMyj/V4HevrFqj8Nq2l+JQ1DTDpZ26g+NTY/eVNufw7Vx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MiZZ5Op9aueHfB/hfT/D1jZeHrvXr7Q11C4a1l1XxFd35L8bwHnyeDt6Ejnt32EjUSpCAW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iumnUPNqUFfc5CyivY3IdCE7kDGRXRQi3/wCWztkZ4z1rqxp0jIC0eAV9O9UZdFjkJySCR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GlyswWnikAtraLfngHFfRXwWbd8PPHz5AGn69Dk9smEf4fpXhqaF5RzFIVPYgd69P8Katq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FkjS8H7boyrg/89jJ++/lXhZ628G0jY+NJtMkg+M/jnUFY7dR0PT5AB0Jjmk/+OVe+InxD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PrHjbxMk1xaaaFj03Tbafy5by+lz5MCtg7dxBy3O1QWwcYrc0e0kuvE891Pu3zaJarlupH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sfSftYfDjxT4L0vU4dH8SeHli1Lwne3sTfY21EJLHHBO4YeWsiu6iQghTgkEZIvATU6MX1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9tP2pbbxTfvq9vd+GpLG42pN4P8UasNIvrWRQAfs9yUaCUdCDJJCT/dFL4m+KOleIrSNNX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MP7QuZILu3iBxjddwu8ZXjAwx78Cvjj4r/sX/ALVXwOuJ5PGvwY8dT6SZyE8Q+HNKOq6Zs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ZEAP+1g+uK8L8LQfEm38S6fL4K8N6xrOuxysLXStO0yS68/s0csKghkIyrKwOQSBgnI9+n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JTe59hatBYssiWl3HKjOdojOQaxPC/wAO/wDhPdfeCFo9NsdAtZL/AMQa1cJvjihiB2oVG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8Z716fqn7LHxe0pUaZtO8PWsiox0/UJ5XmsZCoMlq21CSYmJXJA4AHauwj0nTfB3hI+GfD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EvinWr5cNqN6ByB38lOig9cZwM16FDFSU11uczoRUtj7s/YHt4ofCXiW20krKlt8S3SJw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D0wKf/wAFYfiZBFpPwb+AFvd5t4/P8U+MgknMss48mzR8cNvggabnkGaur/4Jk6TbajF8S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A8P8AiC1vdY1LOY7eJrQktj2itLuQf9cq/Mb9obxle/Gv4qfFD48Tacx0LWfiFLY6PbIf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oo7CK3Ftx23GvzOWBni+LKsr2UdfzPsKFWnSy2ae75UvxPvHRb3TtT0fSNV0aJYdI1jw9a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2KJVw0X1B4P8AumrwCnAEZOTwO1fMHwX+PHhg2GhfDTXpv7Ju9DsFg0rUrlR5MiuzFUYjl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19TshDMFO7afvKa+2rXhZLax5yWhYjhuhCMwJGpbqhrZsWtoXcy3EsLbeXQ4x+PaoLCGV1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zGr07W0IPmTwx8c7hXHOLbuccqdrngvxk+AGgfEm3bU9PEWkeKYxm01GCPYl8f7koHQ/9N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AP4JasI7WVdV0wIg/ssaT48ntj09PN61wWpfGL4XaAGt9U8c6N9otvkl0+BjJKhHbaO9fP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wZ+IOj3Oiano+rao0J8zQvEFgrQXFnOOjxPn7p43KR82ByMUR5rnO4NF746/Amw+Hfwr8a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A+J14NAs7RrbQdb8RRXdmxmu4bcL5hh3KB5+7LFshCPevzzgUN4js3dsMtw7F+mSIsVu3X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N4bt9Y1S+8PT7RcWt3LPJE4U5G5C5BwQDz3ArlNQZheJMm4MqTMCp59P512UOpLTR68l7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2QwbqR3znqK4TxL4W0zxAjzaYsdjfdyBiGQ/T+E/pVXw/rTXJEOoMzRrwhzyP8a626gRVW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nKnqPcV0ptEtJnzRqOmahol4q3Ky2lzDIDBcxuRyDwysP5ivur4IftaTSmx8I/F24kvANk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3KjoFvMf6xemHADDnO6vHb210TWbY2WppvyP3VyCNyH2Pp7V5B4t+H+oeGoY78AaholwxE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ZvTvUzhCsveM3BrY/YXxV4M8I/EfRIY9atrHWvDd1Fv03WrNgxUno8cg5Bznj618E/Fb9m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7WfDAk8ReF87lltU/0i3T0dR1A9RXz94S+LHjXwTax2/hrxLqOmaaDltLt7k+W2epKdDXt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EIACfWP7XDAZj1O3Xj2GBXTgcXjcul7rvHszir4SlWWu585OLm1k+z3CM2WIG8YYEdcivZ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+HPxi+Hvi+KV4ItM8RwLdsDgmCRtrj6cir3iDxlofjJ5zrOkQ6bqkzfNqcCfKc15PqWmTa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iYhoZ0PUdiDXsYzMqWY4KUJRs2u//AADy6WHq4bGwnF/Cz9B/23PA0Oh6h42trOJRaWWvx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VWw1KMTIqEddrrNn3avmf9kmEz/E43LDm30C4JOP72BX3p4+8n4rfAP4J+PUAnl1zwVqHg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Ne2i7rRm9PnVgM9c18Nfst2k1h8QPFEbko+n+GpY2453/AGiID9A3515uVV+fLfZt/A2j6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xVUrc6T+4/Ru2ugvxC+HMqEgWfi2zujg9DbzLLn8kr4N0pvPmjwDl1h7d8D/GvsTS73d4o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mn67cls9Ps+mTzE/h5ea+MfBz+bc2QfILzW4/SP8AxrHF/CLBp2Zk/tIZt9C+ykEG5S0CD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k0qnTnB4aZtowORivtb9riUWkdnGmT5eppCcH0QV8NTk/aI7X+FF3DPqa2y1e7JmeOeqPb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qX2oak+W2LlVPOCBXv3i/wslh4Vk1OKEJf55wMVa+D3hpdI8NWrmPbdagFdyRzg//AFq7P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tNHQFnmlXJA5xmrxdpuxzwrfV0nbc+fU0ic6RBqDqfOaMbgf72Oag8NaTL4jufIkf+y4bb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9uI90Vkk8gRLiY8bYgW5PavXbzTSlgtts2jHQjvUfwu+F3jPx14rvJfBcMcOp6DA0t3qdz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Q0dxF/y1jkCkFSe3Y4I8iceVnpQrqcb2O08R/sj+PdL0C88SaDeW3iXTLR3USw2bQCWQA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5s/KGKhsHBzhT8mt94EgkY5r9adD8V6/8HotA8NeMfDWtt4CvvD81p4psfC7mK80qOOQPH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KAxOCD5ceGSQq9ec/tGfspX1nHpPxQ0+Wz1Xwp8RtPTUvCvxR8LxN/ZWtxSEgSTQMA1v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V1dGBzjmTZNNH5wnHGB25ppAIwa3tc8Oat4duGt9Ttniw2EuAv7t/cGsYRvkZU470DKxjz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9Bjkr/dzVrCg4IGfQinmMFSRjp2FAGcep7UU5hhiMY9qbQAUU7Y3Pynjrx7ZpgIPIoAkQ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omO/k5z2Jqon3hU6nDKR60AaKtg+x61NVYHIzViIZ4IyD05oAWipti+n60bF9P1oFLYhy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+jf2SWI/aB8DsDgiz1fn/ALh01fOWOJf+uJH519FfslsE/aA8D7jj/RdWH4/2dNVQ+NHFi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fqfrZqcltLOss7G2nU5TB70lx4wa0gWG8RbuEDCNLyKjvUtjdK0/79gehNUNch068tVSTF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fSQT5UfGl/QdM0nXriS4e4W2Dj5VgYeTn3WtE6NfaFPJdJJizB/dzRnK/5+teVRaDLaJNc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2CUMb5Of92r2i+P8Axj4fgmTXbCPXNLLECWFcygepFbQm0zOcE0emy2ljruyYxCy1NW+XV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5/wDERtYg03+zdbaMvIMWdzt3o6+vp/Wu5sNT8P8Aimy36FqCyscG707dteNvTH5VFqttH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twtbqOLW6uR0H1r0Y8skedJTUj80/HWox6TJKV2Slc52j0qL4V+JV1Dxp4f08WI/4mYmhA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OK2fjZ4YudD164sIrMSpd5IkHOPQ15V8N7TUtM8eeE79GKC11+FGI7B22H9HNYVFaaOmm2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F1HqOBZShnPP7wCvcvhKbi0v7mKW0mAmgPWTNeSa+ZI9Wb9/AAtw3WbsT/wDqrsfDGoz2G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RykKzCQ4wao0PoK+mZd45UFj8pPTms2O6GcE4z3NbF9AphRy2S0YJOK5sW7uT5eSSeooOc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I7WBHesbxA6TzSrtBIznH403Ro54WMbEnccYqbU4tkkzMueD2+tA47niupW0H2hyQAwfit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a7/lbA61R1iEvJLIhxh/Sq2iXEnnCPfg56mpk1Y3PUdY0uSDT3aKZXYrnIOe1fIfi2K8W8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eDX1fLdItvtmmLAr0J9q+dPH0do85aNjkstcbbuaw2PLbbTyCZGvckcgOua838VXl3Fbal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M3fB616x5OIxhTgo3IFeU+ILKS7fTdOsN18dV1i3t8evmmtJuKi77HqYZSbstz9kP2Y/Aa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ssyKmpatYpcySkfeB6CvpnT0m1G+uJVGLbS5VEw9XNcT4c0u50vwXbQXAZP8AhHtNRIMDl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1PhAX+meH7nVdSBU67e+fErDjyx0r+bc+x08RnFSq9Vey9On+fzP6yyDLIYHIaOHirO136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SOo1S93WjoFO31INeNavqNlp6O7SgsMkgtXa654v0620+dSq7mUnivkTxb4tjeeT94dkjn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pantQjyo53xpr9tf6hGEO5XlKkfjXn/jDVbfw1ZPdw4MkUO4jGcGu8tPDSX0K6g+WBvARj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mQ2qzajbSYYJADtI7YqKMHOokRiKipUmz501F3v43vZuJbiYtz6Z4rp/D2VCNJ8qqvFZiW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UiND09hW3f7bO1tkiyu4Ab16/5619PQpqFI+Zk3y69R3xog1D/hT8lnp33tU1+J2GP4IkL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59tvPsH26WNcqcSDGK+sf2l7zxBY+AfAtl4d1ACRL+9l1CMHHnweVGAB+Zr4v1F9fu9Ct4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fblHXmv7J8HcEsJwXCTWs22fyf4nYt4rieSv8KSJTe2cmXOnlWlHDgYzWXchF3MI/Lx0Br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/sNkbBkFj1PrVptdsl3fbEIJ6Bea/U3sfAQk2QLfSzadqM0qYuLecLbqepWu+8OMYrW7uZ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HOMHFebrfQ3F1ZSxLi3jJ85APvGu61O6jtfB+pXcbbGeJgmPQivnsTUdKhOTdrJv8DTBw9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8oaxd/a9Q8U3zZZ8sA5781teHUMOhW8xHMkWT+dcVI7vp+pTEc3UrHJ+tej2sQg8PabgHH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lXMq7rY6rPu2f0dldONOUI+QQWk1/rmi70LWfnKJGA6V6jN4f0jw5490HV5I0GmLGC8gXg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jt768KTqrRxLkDHINe7L4c07xJbrYzxn5WwhxyfavhMxxTcndH2+EwaT3OG1HW/DmrR+PN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Bf/ZVgkeRSIZI++Cete1/BDxFpGoeGo9LWK6tX0KJRJAyFQ+epH41wPjXwb4gtdLj0jwzZ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jS8gjQCbfnlia9o8H6PLpdnYWypaq7WMSXMkaAEMB39a+VzmSqZfdbn2WRKdHH67HqSFmA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UBuxpGjOMk7sdicU3eYUAccRqAXxxTPtcbA4kXjuG6V8O1fc+5duhSnmvHykcyxA5BQOWy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Y8KeDdVB/4SPwVpmqyEcXElku/PqCvf616Tb3MWMPvuFPZnXb+dJcWNpc5ZEt7MnobaMzM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rE4aV6cnF+TOPEYDBYqNqkE/keRjwF8IDpupaZ/wrnwhMdTIw4s2try2/7bRlK8K8a/swp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d8RSWCOPtP9jeIgbgN/uXCjcB6Bg3u1fV13oUh3Mgsr4p8wVh5Un4g1wHjvV9Tm0oQSIw8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nA7V7eX8S53hMQpRqt+up4GY8LZDisO4ukl6Hx+vwz8RTqS3iDRonccJFK7kH6lRXK3nw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ta6XqUfOGGrwISPYNX0Ro1jIxWWVQeQcY4roNRX7YVVuPLr9Bw3G2cTV20/kj4DE8EZTB8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PTvhj8RdU1htMGi7ST01PWba1tR/238yivs+C2ELDljgd6K9SPGGZSX2fuR5b4My5PaX3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gyEkY7djVtGA/766Cssbs8enOKuxdv96vqT4wvqufm6knpU4T1P4CoI2AwPQ8VcR15HXP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vXr0NX1NuOg5rOwgIYr364pTOingY9KCJRvqjTDxAjAPXpUoYZ4QgH2rMjuxlcJ3GeK0Bc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yAKDInJXAwOe9PRwMc8g1QV2L7unqM1I+Mbh3BoA1BOoGOKjM4LD37VgNOyNjkipVlLDI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AUrhemeQeKT7Uc5AH/fVZP2hQR1z6E0jXIzyAPoKAN1LjgDbwD0zVxZwMYXJx2rnI7pDt7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wSMAdOc0AaMk7YxsYg+vrVb7QxODGc/SiS6UjJXqOap/bV/u/pQBo+d/0zNU5Z2OQUYAnt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DxznionugT05HXigBpR8k/Oc/59aaSwz97P8Au1ObhcHhR74qu04IwAvX0oAYZGz/ABfg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z9Ka83P3V+mKrSSNtPA/KgCu85y3JP1qu0oPGRg1C5yxqBmIJHQUAWDIB2/M03zecDHtVU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A59O1AFxnWP5ic+hxURvFbIAUEj0NV5ZTIuAc4HtVaOJw27354oAtyxlwWBHPtWRPMYiee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2EwSPfIrFukaQlhyPYUAUGvJSerEdsrTDcyHtz6+WKkPynG0nH+3TRIueVI993/1qAIFuJ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fkq7HfOvJAz3ylI7IF3BeCOu7/wCtVN5SeQjFSePm/wDrUAX31V2G0KBx6CqE1zK+SGI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HPr8//wBaqbXjK23ynPPZ6ABw5Y5yee5r+ID9vvTzp/7Wn7R5JJ/4vT4i/OW5kkr+4hcPs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X8In7ZXidfEv7Sv7QOqh3ePUvjX4mmgLvkiMahcqg/Bdo/Cu3BfGzzsXHlcT5UQkxjPYH+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Uf0rUUYTH1/pWXP1H1H9K7JbhHYqt1b6ipYCckdgKibq31FSQdW+lIZor/D+FTP8AdNQp/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NAGHefcf/dNf2i/8EgEB/4J5/BgquceIfFZH/g2n/wr+Lq8+4/+6a/tv/4Jf2x8N/8AB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8rBu9D1W8AHGRca1ePn8dwrirbsulsfeokDgbiUx0PeqVy+PlzvHpjOKJ5DOCyZGeTisx5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q85t3NSpcWe+TeWUZPA9KyrixLSq3mrgMO/Wnz3MbuxWUkgc4NZVw3KuZWHvntW0ZdUB/I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OnTf27vjDcMpX+27fw9ekn+Lz9Lt+f/IRr4B+xCFc45A6iv2b/wCC3PhD+z/2gfhf49jhK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LaTzKnBvtMuHj2k+ogngP0xX47TqRHg8kKM/WvewrjKjYwlucVd/eb61hS/eH+8K273l3x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5eD96qERXCNjqOlNt1JABBx9KsTqxXIBI29qW2UjbkVnKV9EB+gH/AATJ+Ctt8a/2wfh1Y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8O1ufFuuWs67xMmlKJYEKfxq1z9nVlzyGIr+sCS6Oow6le6lkNqd/NJnPfk/6nzHr+an/A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1x4jv3tpJ7LS/gT4la7ihl2s4ke2jxn6M1f0SyXMEw00XkeqaV8//ABLdM055j/6Kriqxu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7TS5LvTPE0McM+oeHYJoWgkjkQuH4maPLbVcnkyd6zbcyauUt7s21vdadMswkiXaJbc8lX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vRYR6Xql5aqxs2g1GONb5kijHkxLy/m/NgMGwNvWr7ssl7OllFa2d8JZG1CGXtHHwmzHy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ZtWKI7y1stOiuL3S7fUv7UsFWSOOLUGJ+c885qjdQC/vbPUrgIl7p6CKJBOxk+cZOWzWsI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SBmOUljgjBhPoSc1RmgWI21tJ5KybWeSO2s1IPp82a51Nt2YFWQancyMft9narbnEawSbm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b3MaRt/aAuDJ/rQ1nnFaMXyKpjTyXiGXBssE1VW1uLyVzN9vZZj+7aJ9iinLYDotImsboN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RlipGa6C9vLG0j2RiC73ADIFc/ZaTLCF8u3E5/wBs/wBa1zas2FkhghI9s1xNu4FMWRcGS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px1rY1FdumjU9Q1I404C41BgMfZ7WD95LNU0UBjAB4464xX0T+y38MLj4vfHX4X+CoZbc2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/E1hfWCXFvd6RZym4v4ZUYEFWtopvbp1yK7aOkkB/LB+3H8Bf2ifDv7Vura78Xvhr8QP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3jBf7A8Q+LvA13YS6j4fg8q3S+tYpIg7rHCsUjKMMu8BtprL8T/8ABOrxp8bbPxn8Rf2Mf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Xg74V6DJL8YBql1G66PbiKR1vHZoomjU/Z7klGB2iPqa/uu/bD+HGr/8ABQn9q3x38EJfi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7PP7P+gxafr1zqmsLZ3PjDxGzRy3WnC4gZZYdOtftESSqsiGWVfLwVR691/YZ/wCCaHh79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4Q0z4h+DPEOiftC+AbbS7nS/DFxLNbaVCttfwq8pkLMVZdQbGXORHjtmvXqV3SirK4mro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f2Zv2k/2r5fGlh+zn8HvHPxhu/h1oEeo+NbbwjamdtPs3LCOSb+6GMcgB/wBk18bfE7TM6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07nbIhVhnsR2PtX+ot/wSg/4JCeFP+CfvjD9qbV/BnjD4UaxZ/GnwemkWFt8OdVvp/sUCy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5JZEjIaVssjZbkYGK/nu+LP8AwaNfGLW9D8S6n8Pv22/grc2mk2V3fappOsWF5eugjRncC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kYYcU6WJVS91Yxp0HQnve54z/AME3PitYfFj9iX4N6vK7nWvh7pMvgzXLczZIbSW227Ef7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s9ruxcH9wpz3OP8K/FT/gjcNU8KR/tB/B7UdWt9Th0650nWbKK2Q+XHO7z21wYyT8wYR2p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+9Fn8MPHWveFb7xX4X8AeKfEHhvw95p8SeItJ0OaawskjVWkM9wqlUKq6HBOcMD3FeFiMS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/AADoaa3PKnCMzso+XBb6AV/O5+2Z8NP2rf2zPjD46+Nnwr+Afxi8efs1fBBbnwsPip4S+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tOSwdTqU893FE0SDeWZpCwyiJxX74fGTxJH4N+D/xD8aWDHzdF8Cam9oE++1yy7Ito6ltz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X/gkJ4Q8OeFP+Dev9r2PWWK2F/e/EXUNZ1Nxgln063YzH3yf0reD1TJauj+OH9nnUtBj+I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2r3Oj+D9Uk8G6HrGnJc282oW0Q+yRiNhgHyreVj6lTWt8b/hvqvxh8D6b8UfBvwv8Q6J8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nxLsrmKGG1uoJZz5TNJuCrKsrlEUAFlZUVTtzX35eeEfADeNLX4WaH4K8AeBLH4dahHd+N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fnUtWinmVv9DtZhHJNcXDDltzbYw2QOSD7n408I+PH+Gt54j8Afst/te+Jfhbo2vxT6z4x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k2k1qwcTXEkN/vg8okHa0efm5HFdFPGxbatscLw9SnK8ZH4IXvwj8Gal4B1S9fwh8RZPi4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HTb5ra0t777Uv+i/ZXjKuDb7pJHfbtICqckmv0p/4Jg+JPFHg/QvH/wAHfG/gjTfBou7mP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eWup6lcMEivorkqSW2BbeSPccgGXk0eGLfR/2l/iv4C+FvhTQtW8DeLviB440zQtI8c63p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3lwsKG8tsFgiO6gtGrP8ANyD1r+hH9l3/AINqP2xvg58QvEHjr4oftZfBz4kW2r6C9lpvh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TN0sb+ZCyWuw7kUqw2qeFOTXLXxMazWlrHp06M+XV/1958koXVdrNu4617J8Rf2ePjP8K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8Rvhz4o8HaN4kuJI9FvtasAkdxsRXypVjjKuCA2CQCQCA2P09P/BEn40gn/i8Hwr/AO/u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1f8Zfsg+L/i1+xbon7N3xZ8Q+F9R+IfhrSbeLQPHNgtw1rDc2kjC1mZmj3tm32RyDALfN0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RpKKifyERPHChYsoYA4y1Nk1OKS0ZS6/M+Ac1+1Gpf8EQ/jJqUZRPit8LU3A5Cx32P/RFZ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w6fp+4fFb4WFdNbIHl32P/RFDUW9wPxxgkeQCzQknA3Y7E9q3/EXhHx/8P9at9N8deD/EP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QWPiLT5LWW4iJK7gkig7dyOAehxWbZwy2viK0juY3S4h8Q2sc8dmPmRxNhlPpggiv6L/2m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/+CrH7KPhrxNoGka9oOo/DKV9X0LWdMjuLK5xDqDL5sTgq2GQH8KzA/n/ANG8L+PPifDqm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veIrjSLB7q8fw5o73ZtYR/FN5a5UHnB9jXm+owyQYgmVlmgGyVXXBDA4II7HIr+iH9jnw/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j/go9oGg2ekaJoNh4f1WK10XRIQkUMaXcgVVUcKoAAAHQV8P/AAP/AOCgHwg+Efwp8K/DP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+Kmu+Gkul1Dx1qzaes2pNLcSSrKyS2cjA7ZEXBc/doN7n5MlPnOwDdu45qrA9+ovyQSgH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L8V/jb+zl8MP2VPhP+0Xr37HvwklHxPubQaf8P5vD2lxNbW1xFPIs32v7GVcbIImICDiZf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J/wAFE/2f/G/wq8deEtH/AGHfhN4R1Xxd4Y1HTdM1/THsludNlmhdEukA0tHZkZ1cANHnb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tn4tiS1Krv0+SR+M5PU1q6H4X8T+M9WvNL8JeHdV1nUrfQ7q9n0bSbN7maK2toy8krKik7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t6N9u8SXj2Oj6Lc3moy3aQaVp1nGZZrqd5AiRxxopYkk/wAINf0LeAfC/hb/AIJWfsoat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aPrX7XHxd8PtYeEvDyxILq1jlCtHZgkEiKH5ZpmIAd0SPrtoBux/Odky6ZtySFHArwjwR8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tb8XeBvgj8P73x74516w1jUNL0LRLiGC5+xQMGkbM0iqcJMo4I61+2vw78Q/8EpNa+Gmn+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+L9p8YL21ub34oT+Hbe4igl1Z2L3DQpFnEZLjA5Ar9Af+Cf8AH/wS+h/aN8ND9liH4rW3x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v9ijxt9o+xS6aiRfbR+84DbWiwevseccWLwaxSWtrFKfKfyL/AAD+H/if4NfB+w+GXxC0e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Dfi/xRbeMtFuXDSW99Dqk9tJGxBIyv2Ujgke9dy7kZBJ5ziv6Tv2gNI/4JD2Pxu+JP/Cx9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6eMdTPjCDSYZktvt8l1LLOYiuMoZZZCOemK+Kv2kj/wAE1l+HMk37Mdv8Tofi1b6lE9knj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ufOBMhIzjHHesI0Z0tDdzVRH5Bi2nlYKI5sjuIycZrQttFKbnlv2RWHzqRX2D+x/4V0Hxf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Cni3RNO8UeGPE/wATdKsdc0rW7bzVuI5biMbXxgFcZ4x3r+gf9pzx7/wTF/ZS+Jj/AAk+I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4jj8P2moNdeGPBNtNamG4L7AHkukyf3ZzWy5kZuKTP5OnQnMcmJGEmSWHWEcZrpvB5gTUd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DMvH96v6C2/bD/wCCQ7Sf2fqH7EeuqCflLfDDTiMf+B/StGH9s/8A4JBQamumRfsb3sT6m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TlJHof9LqcUliKfI9Lm9Gsqb2ufxl/GjOqftS+D7E5YP8WNHBXrnZep/8Ua+69b0xZLy3R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GBjGK/dqy/a6/4Ir+KPEmleILD/gnP4+1H+zvHs2jt8RYfgFptxpel6skckqibUEvWWJnS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xz8GftxfFD9ln4ofETwjqX7KXwln+E3hDRfCr2fijTLzw7Fpkk+piYsGEcbvuARyCWYYP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5d9QT95Sv26BnOPljpQurcqtvc+ADpWpLLvQYKt8rDOaRtMdixkfdIww7E5J+tfsF+wXrH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PhB8AvjN+y/rXxG+LfxB8Ztptx8TJfiTe2FoouJGaEm1guEyEBwQi5r9EP2g/gP8AsX/A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DzSP+CWPxt+LdhplnaSw+N/AfiPX5dNuTNGHZY2+0HJRiVPPUV6ynGx50Z2P5xfg7+zF8a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LQvgZ8PNY+IGr+HLVbjV7HRxGiwRykhHkd2AUEowzznFeQa74K1Xw/wCJtQ0HW9NvNH13R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J1CAxTwzocMroeQQRX9PnwQ+Nnw7/AGXfF2pePfgn/wAEif2t/B+vaxpT6fe6npMurX5ms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XBdMGSOJs7cgpwa8/+Ifij4AfGfxx4j+IHjf/AIIz/tXan4u8V6rJfeI9Y/tDV7J7i6kOZ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Cx5IQAEknGSSbjJX0K5lJ2Z/OKNGueAVmwOxPFP8A7KYFVKnOOMiv6FU8LfsjoFV/+CNn7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b8Qn/ANq1+an7TPi39lvxvrPhWb9m34F6r8DtK0ywu4/Euna34vl1We+laQGJjvkfyzHiZ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BV87BQiz4iTQ2YAkn8q948X/s7fHLwV+zhqXxd8TfD/UNO+E3xB1DSovD3jWa9jaK5aN5S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RIBnH3DX3J+ybpv8AwT3HgbXof2sx8Q4/Ft7rznQrj4fCWC0GleTF5JYociQsJcjJxx61+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4J/D/AIJwfDofFjUfHFh+x7/wk2lQ+GprKWaLVhdGeZLVJJFO4jzPOye4IrgxUXVVgcLLQ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TrWnKgxqS+HwSo6HB/wDrV+l37IHhvVLvQriSx0l9Q1jxn4pGnaLp4fa87RrEISDjpI102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sfXNd/wCCAum/ECz0K41n9p//AISXVPBV7dQxWE968EemRTRQSszj7p3Sx7R35xX2R8AP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8Py/C1vhjd/HMf2741s38G/289z/yEvtvlDOf+WfmwGow1GVNWsEU+Vo+D/2h/gp4v+FE9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Haj4E8RahZm5hje6VZJ7VnZVk3xyMCpKNx1HevzE8dJDoR1JE1zYUYsC0QU9f+e4HmCv6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46/4J2+Fvid4V0r9sHUfiHpPjC68FWx0UeCbadlOmfabgRMzRqTneswx7Cv4yv20vix8Dp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+A13rt/8ADH+25U8JyapDNJqPkBV4mDxrjknivQXus8ynOUJs+RPix4qS8lu92t6lI32Bj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sf+/tfD3iXxaHgW3Mu8I3GOlf0bfsKf8ABDHx5/wUN/ZZ0f8Aagt/2oPBvwU8Pa/rurWD+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a9e1+xXBhaSS5F5EoDFSQCoxivfLP/g1Bm1HWNLlv/wDgot8EbzSIbuI6vY2Hw8d5Z7Xz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AAlVIB7Zr0KLcNbnXCUnI/PC8+AXxi/ZP/wCCQWqftC6j4E8T2mk/tHNZs3jWPACWGtyKk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ztowMj71zOvY5/N/9o7wGPg3+zZ8K/DsTA61a+GhqXiTa2d+qX8++fJ6Ns3BAf7sNf6Q/7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l8P8Ax6/YO+Fv7Jd98U9A0fw58PfH/hzWf+EnutBElhcWuk3slxDYxQeemwFWjiUlzxGMg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rP+DcS5+Pvhy00y3/AG0vhn4HjVG/0zVfh8JlaQvngDU14A7ZrwJYerSxijFXlNybd7aaW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LEKdJJdD/AD59ClaPX9I1jVGOP7UtzqQ9gwr9Ate/bYtphB/wiXgzbtA2vq2ri7x/37r9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/AMECPFX/AAS8/Z58G/tCa3+1D4R+Nei+MfiZbeHo9E0D4cy6S0Ty2dzci4E7XsyuoWycb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vwVTTSmCkhB7MpxmvdnC6V+xhDF87eh9C6v8AtF/FfxLvWXxEdHRz/qtJs1tyB6ZBzXnd9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JNV1TW9ScnJknvXbJ98mv3o/4JTf8FEP+CZP7Kv7Omu/C39sn9hSX9pb4pX3xM1LVNN+IH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sxaPPDbrBaGe+mWUeW8M5C7SoDjDHJA/TX/h8z/wQaHA/4JJzAf8AZDvCg/8Aa9SqcUa+1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PmALbie5kOT+dWtpb5AcZ7V/Yr/w+Y/4IM/8ASJKX/wAMd4T/APj9fpb+wH49/wCCZP8Aw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/BT/gjhaaP8PtOGPEXxn8bfBLwxZ+GrOQEhokmEjSXMoxjy4EdgSCQq5YHs79SHJ22P8AO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XS+jSavqn2ZQT09zXN3Lh7hiDkCK66Hp+/wCK/sd/4Of/AAv/AME5vgn8H/hP8Gv2Zvhr+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b0T4zWmrePvDPwo8KWVpqumeG0s7lJBqM9sgWDfPJbAQTEO+QVHHP8eX7PvjDwroPxy+H3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08ZfDvw74z06+8b+FmsTOuoaPDdRve2pGRxLHuH1xVKKgrI55U21c55Mqu5DtPqK1LDXZ7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ATyG5Ir/QE/4JwfG//ghV+3L+0Ra/s6fAr/gmz4d0bxHc+Br/AF2LxV8VPhZpNxYywWSxe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5JaXjIHA5xX57/wDBQP8A4LcfsgfCWX9rz9h34N/8EvPg94WvdOn8YfDnUPibp93pWmEFD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VpphcY+aRR5wIOBuBGaZnyM/kqRbW9QSWrqGK5MRPY9K9q+Anwr+Mnx4+Iej/AAY+C/g7V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XrcLpngHTLE3ct/FBC806iAkLIixROxU+nBFfrF/wSc/4JN/Af/go1+zT8ar7wT+1ifCX7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L4F+EOoaXt0t9ChPJulHz3K3EuI/Ohz9l8v8AeRuXJr2b/gi98CPit+zR/wAFtPgh8Gv2g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r4r+FJ/F9tqejalGXgnjGhXvl3VpMPkmglA+WRDg4PpQJppn4FftB/sk+N/g3438QeBfEf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xW8KXYj8b/CDxCqi/sWeJJkeDDNvVo5UbZksNwwSDgfJEEz2txhwy4bBUjBHPQ+9f0W/8F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tX7WbHdhfFGh4IOCB/YVhX5aeA/2aviX+1p4rm8C/BD4beLPiN8Vk024urbR/A+hSX11d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jjBOBu/1nUZ5z2qMrGckmrmD4L/ZH/aU8f/ALxL+1R4e+CnjzVf2dPB95Nb+IPjJBoxbQr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Zp8/IFeaBc4PL14aRvVI2PmIowmTkY9q/ub/Za/Yu/ay+H/8AwbN/tX/sv+JP2fvibp/7Q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knhX4SXPhmaLXdTgk1LTTHJb2jqJHVljdgQDkKa/nL/ZF/wCCH/8AwUH/AGo/iR8RPg5/w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/+Gfg/R9e1bw9+0ULnw7c3OlalPLBbTWqLBKZFMlrcAkhQNoOeeHBpOxxNWOB/Y28OeMvj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7OPg3SpPFPxC1PVdP1z4S6FbybJbvV0uIVNvHnPzOSfr5ntWR44/Zm+Ln7JP7QvjvwZ8bP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8Ta/4Msda0zw14ghSO5GnXkzeVKQjMAGaGUYzn5ecV/Sd/wAE9f8Ag3o/4KG/smftd/s/f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HuvCHw3+IFjd+L7XQvHtxPdzaWsqPOsKNaKC/wC6XAJGc9RX3V/wWA/4IzftVftyftcy/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8JrDwzJ8J9A8P/YvGXim4tLpJ7GW5eXKxW0g2n7SmPoa5qcauHrya+FnoV6sMXhYQeko3P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7qd1uybDwJ4ukznpv0q4h/8AalfMng+DdqOlRqDhryEYHtsH/stf0C/tPf8ABED9s79jX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tJfFjVvg1qHgbwR8NryDUbHwd4zurvUXl1CaG0hEUUlnGp+e4GcuBgda+DP8Agl1+xv8A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L3ifwP8T/ANpfwp+zJpXhLwU+r6X4p8WWNnPDqd2J44lsoxdXlsiuRLv3bjwh45FdNaanT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Pyu/auuPPv7SFiT5uuyN+SgU/9jf9hD9q39t6+8Yav+zl8C/GHxd0T4VSWr/EW88HpHciw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VLBnL/ZpBhFY8Hiv61vH/APwbX/scfF2803TLP/gsD8MJ9ZN3I8Gi2Gi6E00rMB8kYTWwS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v2T/+CeX7Pf8AwSf/AOCfPjv9lrQv2pPBvwz8ZfHRNal1b9qPx5BZ6FPdapeW4t4ri2s5r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osaifG4tJkFyK2wU7QaMcWtUz/O7sLObRvNsru2NpcaWxhurWRNpikQlWUjsQQR+FcFcmT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yWiilKwK3QAHrX9b3h7/ggD+wt4suJ9N0b/grf8KvFkkFojPB4ZudBubi3kOctKkessxQ4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rfH/Bst+y7t/tRf8Agp1pK6Ww5v8ASPBWkKfp539quK1rPmeh5dV8zSP4+dXuRHGwClmHC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AHrX7Cfs5/Bw/Cz4IXF9qqQaV408eyHUdRtr61zPBBJj7NC4/hZUHzIPuncOa/V34v/8AB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jXwFpXxH+Gnx88PftCeNZfE9rZRQas1leXKeaGP2nyoZ3jQoV4Yxhhu4bNfoX/wAEdvBPh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dL7xx4X8PeJ9M0v4Z2k2n2Gu6HFeRwMt1jKLIrAHZx07V51WNne53YWpzRta1j+a678AeJ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wvHrml7m3SNGCCM84z+8wawW1j4j+H/2d/HnwI8JeLLa00bWNUlm0qDxBpKXrafFPIzXMN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CY8zIBBx1Nf2QfsC/t3eA/wBtnWvBeixfsaeAPh0nijwTe+IbvUbe/sr06XpcbhbczKthF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AYbTvznZz84/8Ey9K8FfGH48f8FH/AIxeP9E8G/FbwPP46k1P4P8AgbWvBOny2mjeG4bzU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BYfaYrcSfMzY4x3zkdkZOJ/Eh+0n+zlqOh+C7H4r+EIf7V8OTWmnw/ELwwJDO2lXtwjJDd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PLCwbORHI3XMiivh+8+FPibMjaCr6kyZM1lMoWWMdyP7w9xX+gbF/wVn/AGXUu0s9U/4J4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6ndQ2WqzWaaTdMsDTIHV4jpwEoRWEhTjG33zXpv7FX7Zv7N/7U/7YviL9lLWv+Ca/wL+E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3SeM47TSdajmhtdjQyWyDSIMx3EM0cquHI2kcHrQae0R/m1X3hvXtMZhqOmX0bA4YLCTis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rmB8Z2SIc1++/7anw58J6b+1t+0xoOlaPaabo2mfHTxRa6ZZ2dsqRQQJqEyoiIAAFAAAAG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8/BeTRdIn8UaHBuudOdmltEH/AB8W/U7ffnpQWfIZ57596RgCpBYoCOXAyRX9H3/BuP8A8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7/a2sv2h/iB4emk/Zu/Zf1WDV9Yu9Sg/0DWfFcWJNNsAG4lWEj7TIOQBHGrY3rXyD/wAFy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+1Z+3/wDFHxR8CPBfgbwt8KvAu3w3oGteDfDNtp8viW5s3Zb3WLpoUXzjNceYI3fJMMcZy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6d4Z8R6l4c1PxJpnhjxFfeHfDZtv+Ej8RjTJTbWhmPlwiaf8A1ce8/wB+udOMnaMDsCc/r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vn8RvhP8At1fsDftUf8Ejvjc+l6fqWo+H7/WfhldPpsX2iTSrqUO8qj/lrNYal5M4/wBiX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/tM/s5/Er9k347/Ez9nr4uaRLo3jv4YeKrnTNVQxEQ3MaHMF3bt0eGeJo5UIPKSKT1oA8N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9TqoHTk0qKdoYDqM5qVByDnnHAoAcgOOnU1ZQlQPUetQgHI4PWpsjIHr0p2YroeXb2H4Um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SqrEKMsdo96bvU8KwJ9605Ec8qi3ZcdgfMA7yR4+mK95/ZbDf8L+8DlTjMmpN/wAB/s+a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1AJ7j0FfR37Kih/j14E9tM1V2+v2CeognzIwqtPA1F6fqfqxqMoe7bYSAc9K5a+d/NbLE4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yXRLZznnNUtQUCXBHB6V9Lh5+6j5r2d0c/LdtCJVVioxyFPFa+j6gpsX87DrnlW5rDvYcJ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OtN08SRWMuAQ2TgetdJlJqx2MOk6TqLC8065k0jVkGY7m0fYxPuO9QX/i/wASaLttfFunD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Vso8sB6uv9RWBp06FiZnMMin5SvFdC+ttEvl3CLdQNgZbniug4pJNnzh8Q4vC+t3TatFr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GQkgV8t6l4hGmyFvD9kCwbIlvz154Iir7n8VeGPCmoxSTWwh0O7dSTtX5ST7V8Ga7b2djr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pjnZWJGM4NAlC3Q+6LRPDXi7RdE1ob7XVtY0+Ke5jzlRlQcfUZrtbDwbG32Oe01KOaV5AI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Q/BfxDb3/AMOkH2Bbm48M6m8F6mPnMLnch+mGIH+7Xt2nz6deTwtpkj2rRAMltn5s0lsKW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26wTQPHKsYUtuOM4rFisntpxIt4qqW4VjmrNiZpbVVunPmsvylhzmoYLT7JdB78GSJmyoJ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dHYFxcgSQFQTyxq7r8UMiN+9CHaflrKj1CJrwBJsgsNq46CuhvtPkuIjKYSybSd9KWx0R3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vmgZI3cHPtXG2rmG9TBI+c816hrFuqNMOmP8AGvKbg+TfAngb+DmuJtuVjc7eZ2niyN2fa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QDhfm7ZFes2EqzKRkcAcCvP8AxzARGSuM54P41JrDY8Q1aW9ttOuXX5GMOyI853McA/rX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8TfH3wmviO4sLe88L6fd6locF7OqrNdxmKNQpYhSyrKzheS23gcV5nr7MYihvyACDtPtX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xDeyxSOmqxrjTZ0Yq3T1rHMUqmFcL2v1Peymp7DHU6tr8rvbuf0JatrEPjbxenh3RtQjF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d2pBUxj+H/gddP411uKwtHtoEQ2tvbhYonOAiAfc+vevFvhDoyfDbwTpVjqrn/hK9Qi8/W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Mf+WRPoleP/Evx60lzewzakzgznd5TYy3/wBev5zzaKdWVl1P7DwT5sBF9zmfiV4+Ns0yx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ytjj0FeU6bYTeI9uo2ruyt1LNnk1wdtbXfxf8dR+GYWkj8PaORceJ74McBFzsiHu+D9AK+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Gs4reBEiRExvUYNePBMuzKOo69Z+DfBa3NxNEbkR7Y4yRlnxXxB4k8cXWvanNFDHLPchi0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3a0Pi144k1nWYtAsZ3ZpJvLsYFbq2cE4rv9C+G50LRbO5uIN+oSRh7mRl6k17eBwzjq9zw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Ktkea3l02jeF7RI0xfzJ/pCg8iuXj1ubV/wCzrRVY+U53+5rf8a3cM+vaVo9vtMt4CCo7D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20W/sUwqspzK23rXvRp8y5UeVOetzzL45z311qen6bC/7nSbSKJoVOcMw3v8A+O7R+FfOG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FHZMQWkJcO3GB2/IGva/iZLY6h4xv9W07Uiwklc7AcgAnCj8hXg+rvfPrFtaA5S7M8uRwB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XwblyynhfD0LWtFfifxNxFjnmPEWIrX0crL5GHq97cXjBrmGMMfvNEeawjBG6/ut0efvZS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KKQuCeZKgjvo4Sy3MkUQxwGHWvpjyCC3gga4tiFH7tcOAvX/ADmqnxJuotG0O0s1Yqb8/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zRba3uplfkh5QARznFecfGaeC71BbeLldNhGcHoa/PuOscsvyKpPq9PvPo+F8G8Zm0F0Wv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Y0+JAOZZRkfU16M2YdOtIRglYwBnp0rg4lWeXT4lIIaRSR7V2t+wZRGGKKBgMFzjj0r+Zk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6YKLeL8kbGj6eyXiRxf2rpl/qSDZfKcW3Su9h1P4kaHIDYXNlqCaeRliwBZTXmSSnTNNRz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ou7yLha734d+L30+/1XUNT3jGm4sMvnDd814OPwinC68z7ClVfMj6V8F/EHT/ABFbJZ3wb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6tJvlOe5X1Ge1enwSqsiBXAYsOBxk/Svk4+I9L1R7G6v9L1HwzI53afrKp/o9wT719N6BZ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M324woVkGSCMda+Bx+H9gt7p3PvsoxDrqzWqtqeuQWcl3aqZ2ES45Eh+U1Ql0LTdp2zSQz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av2cV4bIvOpv40Xlon+ZR/u1iG8iLNHbGSNt2DHMNmPwNfHz+Jn2MPhRUeyvbKMuUEsB6S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VrJJIqvEfs+1hlg3P5VJ5zRRFnJViOTbnBP4VPC8VymdiBv78Yw5+tSOWxzNzet/aLjzc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KPGN95spgDnljkGvRpIf+JzLueTbkjLGvJdejEuvyQiTKqetdVB2kjyqzd2FhbxLGmGxlR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joQOeagghZWKh8BelJcxyE8Pya+lhdRR5jSe5H5Mfv+dFII2Ax6epoqrsPZrsf3GgKCeg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En0astZeTz27VdjJbHpnOK/bz+eC3vPtUyu2BgkexqFV55B47EVORgdfm9KAHM745/Wo/M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S3XBYgcjsatR+eecdenFAFiO4Klcx5+bnitIXuBjy/wBazCXX7y4+ooNwR8rAdOtBEo31R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3FSGdSu3IyOornGuwGPI5HIFOWaRj3/OgzszSk5OfWlifacHoaroWI56H3prMckZwBQFm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/AOtUJVcnDAgHnNVlJK8HOR9DTSj5znd7E0BZl1RH13AHNXYsAryMeuKx1VwepIPYmrkKu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oCzNaV0CDJ7dcVlPMoP3sY9qln8wJ1OB71hyNIGPXPu1AWZtpMvUHnuMUryDBOefpWPG7D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WgzY5JB+tAWYNcMCQN1N+0v6tUxVVxndzUJIHJDdfWgLMXziepNBlyCN3b0qu0uCQN/HbN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MfqaAswZhuPIqJ2BGBzzVZ5eSeAD7VC0+CBk57dqBFokDqRTS6+mfwqo0mPQenFM808/e9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ySOfpUonjPAUZ+lUpZQQQC2cGqu8+j0AaTsuAccd+KpvcRqcED/vmq8lyQvJasWa4LPjce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dck4HsCKz5JFB56DsKY0vyjnr0yaz55DtbHXsDQBcku4IkM0soSBQcoW5NcxLr099P5VjA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9xTF0abUJ/NvJnFup/wBUp4rdSG3hAgjhEcCjh9uCTQBCs05UBmLHHJpAzkjK9/SrBlhXg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qN7mAAjv6ZoAvRkHUNNQYw2Aw9zX+fL8e706h8WPijfhiftfxJ8QSgg9nvJW/9mr/AEDdP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JwdRgA57Gv8974v2l3aeOfGcF8ph1BfGOrrfWrDmOVbmRWB/Ku3BfGzgxu8f67HCxf6pfp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H1H9K0ov9Uv0/wrOnBJ47EZrsluTHYqN1b6ipIOrfSo26t9RUkHVvpSGWl6j61JJwjH2qK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Ubn/VsO+08V/eX+yFoUXgP9j/APZV8NhUQaV8BPDEk0X92S4s47lwfffMc+9fwXvlm29fQ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Yjwr4e8KeErexKw+F/B2ladNtBwFtrSGJcfglctaNnc0pqyOsfV/3/wC4wI1HIArAvtTEs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MbRWe0qiYeSjJER0zmqrhGuFNsSshPDVwyj0ZoTQPHHM3yFswnz4WJG2qVrezQRgpPFgzZ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vNWLqK8t7qPcPJVoCZpV43Cucub2KC1UvNLEfO/cQi6QbvekkkgPxv/4LcaXDf/B/4GeJ5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8XdUtPtUa4xDd2AcKfxtF/Kv5y55WKsC2T3561/Wn/wAFCv2dPFn7S37PGq+G/A9rf3/jL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/DujS25SC9ktInilg8zdzI0d02xcYZhglRyP5HJWJJBP3hwMV04ecovRiaTRkzD52zzu61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j1qWQYbB6gc1GWC9TjPrXoGBXIB61AM9s/hVmQhMsRwBngV7p8I/gN4z+JaNrQsodC8Jxu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FtarJ13eQk80YlIwMgMMZHrUuSSA/aj/gjj8EPFWkfDb4r/FLUdMNlZ/EnUrPT/C+oTl0k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3ckTKQQPPkVM5IJjPFfsymjyxSwO7SOYug3En8K/M/wCE37bfgL4HfAnwP8F9H+H+iaxrf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e8j+KEEsMtqZ3ljE8FrG8jP8AvGUtxkKPSvtX9mv4t6l8b/BGo+Lr3whqXhm2XVBHp2sT2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CQdzQeci5EbKynaW6jOMjPlyxurvED1PTvsF2940t7dLILtkBnlZhFjpgLwP5+tVLaxi0n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O2udWui97riWqyXLAHjcy8gEfh61rXthcpaXkCXdk1tcXGE+yz7rqSUc7iE4AHtz61zUlx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WTbC2uw2qQS2/mfaox/CpXlfw49a5nJtgdrfx6JvkC3PmMX5Jhxmq8kNhw8UcJIUYc8GvN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Z/L+32EY3cRlMED0rWh8a6JMikXVq3yj5l44ojuOzO2twiBmiUSSHp5nQVKIbm5kU3aOw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5iuWt/ENi7LJaMLhepaI5A+tdPbeIVugsdtiZ8/NFEORW4jpbVAkbYGCO+aiTDOxcbtp4z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hZnUoT1GOlRwDLscZBNc47Mn8sXZwFCgHnmv3g/4JGfAoWem+LvjtrumwLJqaDSfBDXNrl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7hGJ4DOqxjv8Au37MK/CZQEOV+U+1f0wfssfHHwj4h8Q/BP4KfDi4SLw/4X+A1rqPim1j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CMx25lAG6SJPPdzjkyDgVvQTbYNNH87HxM8A+M/2wfiF+0F8KtE8FfDj4ofHLQfGvjLUW8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1FtI086qY7e9uBfbI4rktJCz7H/1jfLvr9J/+CZH7F37VfwI+Cf7cNn8e9A8a6j45+LHw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a94rtbw30yWOqRra27LdFIctcwLhjGoynzAAkebf8E1o/iR4f+Mn/AAVW+LPibwq03jXwf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c6F4emgW/tm1PUprNIHe6lE8rCwi3MqR8sBj5eb3/AASR+P37b/xA+AH7cniL9pLwp+0d4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EFx8LE+KHiFtX1O6nax1GRjpsbW8LRzZjgwMMDhMfd50hOXtZLpp+oi5/wRb/AGIf2kP2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R/FP4BR/CAeLvhxb2nhtJpdMF/e3cE7t5R+x3M3yBRGQWPJcnPavLv+CPP7JH7Y3wL8aft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9mEfAFvHHwTutO0fVo/F2i3yaxcQPNI8i2+nN+63KxcllUE54Brv/wDgiv8AGP8AbY+J/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/ac8X/tD6t4X0f4TWx8B6N8bPC8lpHa3X2q53ywTsAGkMaoDGBlVAOTmvwA+IP7Vv/BZOd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f7ec2j6vGyNpEvhjWWBRhhlINryCOo71VSLm007W/EIxvNH5bfsG+OU+FX7SMba1C1vafE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PnBVsrqeeKWzeU45AmhVeB/y1+tf3cfsNnd/wTb/axfIYPF4vKuvQj+yIORX+b7qdx4n8I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eJ9M13wx4ztNYkTVtN1m3ktL+0uM5CSRMA0Ui4U4PI4r/AEYP+CefjLSPHf8AwTB/ap8Ua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pd9a+KCtzpEoeNZToFm0iZ9QzNx2ryK0lKsd+OlG8Uux/LB+238T7DwnoHw28CR3Jnkv/A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iCNtok0mycXE8RH+0Y059AfWv6UP+Ccmh6bpH/BGX9ry18ByaR4l0W/1Px/J4LsPFFv8AY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4jiuCxYGMSE/P0KlTjnFfw2ftdfGK68Z/tBeOLS8ivLPS/COsTaRHbx3HytJAzLJIPZt36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/AASN1XSfFn/BB/8AaFbxKW1TSfL8fWupKeptv7Og4/WvTpq9kcB/Mr8HPHPxM8AfCO/sf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P+L8/iDVYn0D4f6RaR2q3H2pxLqF1r8skqTLcbVlWWEYVCgCNzX9GP7KsvxuvP+Dev9sq4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d8Rp5/HEmgWvhbWBfmGJo7QxL5kgYNKDuGcDOAcCvwh+MXgzwf4q8WeHdF+Engz4teE7Dw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DT/h3d6hYWPiXTbq082CLUDbgENGcMZGdG5lQBCd1f0Tfs4366T/wQS/ap1EX0/hBYtM8V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PHfXllaeXaeRLHEhkJYYxsYk9cnmodPkn6kT2P42vFvijW9EeC18EWXijSPGkGq2j6bdeM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HMzi4tZHkDZ5yO9fph+w58N/20/jpq3hHxR4I8MfHX4ofD/Q77WdNuPiT4Cm1KfQIbuG0k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7ZZInaGLLjfh488AZ/MWCXVPFFnNq3/Cytb8ZbwRnWLy8W5P/AGxliSv7CP8AgkX8UPEf7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+L/xe8OeGdL+G/iPwP8AFvxVqQRjFqNuzNc2EctxKPKQHfGx/g4wPas5JJlQlJxR89f8M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RL/j9/4KLz/4uv2K+JPwr+O2p/8ABL/4deB9P8MfEg/FuPUNNOqeGtO8/wDtsf6dIT5/z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K/JqP/gsR+200q3Vv438FvYXkay6eR4Dtj5kDAFHHHQ5/Sv2F+Jv7ZXxx0D/gmf8ADz9p/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+KPiDUNPj1fUJPD8UlsUe7mhk2QEbRkQrz9aiyRb50fiuP2YP2/x0+Fn7SA+gvv8A4uvOf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qvg/o1rrfxW0n4zeAtK1TUFtdOuvFOoXltHczkElELPyQBkj0r3Zv+CvH7dK43eNvCi56Z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NfbP/AAVZ8Ral8QP2D/2RfiB4qFtqOueJ9b0TUdenEOxJLm50eaSVlUHCgt2HTApg+dbn4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fqunS2DM0j6pueRmyzN52STF1Jz3r+lD436nv/wCCt/7JFk4XzZfhTMxJXBJNvqRNfy2eG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LPCenJqOmBP8AhINLtlXUNShwB5vA/wBbX9NX7QniTSU/4LM/seaSmq6Ub9/hfcbdNRgZ2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UGxifsjxoP26v+Cm/wAoyNG1fB/7fZK8H/YU0n4BeEP2Ivj58e/i/wDBvwn8WJfhx8SUh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3cvatHZBEiknV9qbrsYXnHPrx7H+x34g0XU/29/8AgqTp1jqtjd3+l6brK39pBcBpIsXkn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F/Z78T+HW/wCCNH7Zuppqtg2m6b8UIBqOpqxI+9pGKDZn1Hf/APBTT9m74leCdAt/Ef7Dn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PBQW18O32o6HZT6Hp4UeSsERaDagAGMADivNv21bb9nD4o/8ABOvw9+0J8IPgZ4f+EV1rv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XSdGtre/jiga6jlQyxRrlHaIcEdq47wB4q0ib/giB8TNbg1ZXtZPjApj1UdCDq1iQfyrn/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/AMESPhTc/wBqJLpkvxwuCs5/iBu78/1/WgfU/OT9k/48T/s1/GzwZ8Xxp+neJbXw7dTC7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2qGaF43wxXMUi7wyuOhHQ9v0e+CPw18Y/8FNviF8bP2lf2p/Emr+AfhT4B8I3Vppd/pbm1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YIolk6RW8P7yX+OQye9fm5+y38AvFv7U/xO0j4a/DjSLYXErLP4g8SPZE2elaap/fXd0+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7EKCM5r+g/wD4KM+CtB/Zk/4Jx6L8IvhDcjTPCdz450rQ/Es1sNk2pxjz5L6Sd1wTJLc2y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cbfloBvU8A+EviD4J/s8f8E0vDvx+1L9nr4VfHvUV+KOr6Ql7438IWa3l7aS6rcRW801zJ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Skq27GcZ4qv8AtM/8FBfht+xT+xP8Ef27vhX+xH8D7v4lfFD4rHwdZ6JpOkwaO9hHPJcxu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5AxsQNgC7t6+nPGfs8fH/AOMXww/Zn8Hfs9+Kv+CdXj349+ErPWr++s59e0af+zrnz7h5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g7BMQG3HPUYrivi5+3F8Udau/hV+zfrP/AAQh1b4m/CfTvF9pqOnWOqeCLu48P+HNRWdmF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HjLt8ygHk80Cd2fa/wC07+098D/hL8CP2f8A9obXv2NPgh8Q/FP7Q/ny6jZaz4dtFa1lQ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STkmTqdp9a+QP+CrPh74S2PwW/ZC+JXgD4TeCfhhqfxS0TUNT1Oy8EeHoNOjK3FjaTpBM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5AJxje3AzXufiP9sbxf4p8OeHPDHiz/gkRrmseGfCpP8AwiXhvVfB15NBZ56+RGdI2x9B0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goJ8ffi38d/h98M5/FX7HnxI+APgL4GWV2P7Q1XQ702AiuEhgiRpHsoUhRDHEgyT9/pxQC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3bD9sj9mz5CwX416BtJH/AE9JX6K/8FXfF8ngT/goD4e8apomk+JR4Z8EeGb7/hHvEVt5+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IjuIv41OemR+NfmP+wv4p0Sf9tv8AZpso9QQxzfGrw+Y9vI5uoyMGvt3/AILZ+OtK0v8Ab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c/CrQCHB7Ez4rn6HQ1eR+gnxB+EXwA/4KyfCFPi78B5dE+HX7TPhWySLxR4Vu5liNxMse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yVBiulU/KSGDHhPxH+Ff7G3x3+LX7Qt1+zTF4K1Twp45068hbxrqmuWx+z6DaxO3mzzEY3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w7bVHJq/+wBq/x48QftGeF4/2WYNST4jRSK+p33znSodIBzdHVEyEe2IABVgWZtoj+bAP9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1bS/if4c+Fni/4WaL+1K/w0hjfUktIZ7qG5MUv2GW5g3ec1uJjMY1fcF+bk5IrjxlJ1YKz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jVo1bM/nZ/bc/aZ+BP/BO/wCHHw9/4JSfsvaRpGreL/H2garP8bPFd5HC72ML2rSvPeYU7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mMxQbR8uY2r8LdU0p1dnbUcuxJf5ep718ofEfwv8avhH+2/428PftM6DrukfGHw/beINV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efdXmoXc0Ki+M/KzLNlJFlQlXUgjHIr2lPiRo96ys0g+Y8AmpoUpUoanXWwk1FO9z6y/ZZ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aC+DmleHvF2oeB/EmrfEPSrDQvGuiRltQ0qa5mEYurZQRl0JH51/QJ8adRsf2dfHMnw7+L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oHwb45i0q3u5bGf4Vi8drWYHyn8yJJAQSr988V+MX/BOj4V+P/wBoT46Wdx8FPEXgPwl42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xttd+IYmk06NbG6iGX8pGYYaROoxgk54AP7XfFb4yftl6P8G/id+0FpnxK/4JsfG2w+Eui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JeGp9Xv0hDIFRpN7BCDKeGZRkHgc13XTOR0mjxY/H34XMpP8Aw+p+P/Pf/hSs/wD8j1Qb4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f8Pp/j8v95h8FJv8A5Hr6Tg8TftnQ+HPAniPxT8Tf+CVvw+i+IHhSx1nRrHx/4ck0q4Fnd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rgnhsZAxkHnrXF+NviR+3j4P+Jn7PHwxhi/4J5eMLv9pZ9X/4QHxN4P8Ahrc3mkeXYQRyu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rLxsVvumgXsyt4SsvF3xj+Dnx0+KfwC/4KzfHH4l2fwb8GX15r9hefDldNhecWUtxBEzSi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dybtuCSOQD/KTL4p1SxmuXuJfPuNYkZre4ZRukcnLM3uSSfxr+v3xDon/AAUI8Z+FfiZ8J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f+CbFsuteFNXsvHHhr4cW95DrUdv5TwXQeGL/AFbKkhBZwdu4cV/I9e6WkFzcS3EVpLcWU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KB0JUlM9sg4rSmWk0UUuNYeNHeRgWUFhu4B71/YX8KNQ+LI/4JJfs3XvwY+Bnw7/aH8bXe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vxO8O/wBq6ayrdXTSXJg3rl0CcHPG6vw6/Zt/4Jv+Fvjh8E/BvxU8R/tsfs+fCnUfGEV3N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pC19YCO5kiVJT9qTkiIP90YDAdq/f7Q/gLc+Mf2Jfhv8Asdfs2/ts/D2w+KPw1ME178Q/h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ksElnaVGtLS785Ym+0Ipy2Dt7Uqrsje6kfmN4u+IX/BXuDUn1rS/+CMv7A+pzLbGCK41Hw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8glTgjCEgHbuxkc9K+qPgt8a/27NU8ReA9N8c/wDBJn4a/DtV8SaVHrmpaX8PLRbTSQ0i+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z4VJHmmVxyBnIzzXzl42/ZZ/af8Nalf8Ahq8/4Lq/DfwbrmkTGHVtN8RfFu4trm2mA5ieF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ODg89KwPhB/wS9/4KBeL/AIh+Ffi/on/BdbVviv8AD74eeP8ASdT8faD4J+JWq6jpdzY2l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cPFqkkKJJFA6HzFIwxOBtIbvw1aNeD921gdkcB/wcF6ppemftR/Dwg6UdUPwT03B1LVP9J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yxr+UH42699tNxpm2P53JJQV/WL/wWg/4Jq/Bv/gqL+0d8Pvjx4M/4KdfsmfBDT/Cnwng8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8a2l3dStBe3cyzxsl+gQ/6WEIZc5jr+M//goN+yHqX7Cfx3tfgjon7W/hT9qXTZfAun61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NZS406J7qSZGtJBHPMBLGbfLfP0YcCuaS1PFk2qj9T+vf9lX4efEn4t/8GtXxl+H/AMHvA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FPXPEHiGz8IeDPBln5+pX90nii2ZkhUc5EayMcdgR3r8f/wDglV/wSr/bp+FHif4t/tF/G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Bq+geGxZ+B/CXiHwVLHdXpINzcNDFL98ymG0tlYqMpcT46Gv1q/4JzftFfGD9lP/AINd/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L4httG+L3w98d+Irrwdr+p6TFfxQTy+J7OB2e3mVkk/dzyDDA8mvDP2rf+C5//BRX9mb9n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fFbwZc/H74jQRXnibVm+GGmeRb2sFuBelLUReWn+lyTQLwQPsvTOTTx0pKlFLrc9jB1IpN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t+Df7S/jv/gib+z34E8R/CH4gah+0M/jbS9T8a/D260WVNa02abWryW6d7fsY47gsQOAhr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/AIJu/t9+MPCmzwP+zN8dfF+oKeF07whKwH4E1/S78Ov26v2k/EX/AARk/Zr/AGv7jxPo8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m6ZP4r8RDw1ALWbdqF3HOVtAPLXKWwHygfjX4qftc/wDBbf8A4KJ/C3wrqGteBPil4U0m+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XaXNwBx96E+prwcZGNTNqDlNxtG217/iaST1sd5/wXP8ACPir4c/8G/f/AATm+HvjLw3de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xB8P7Lxb4Z8QR7b/TbqHwrqSTROvZlcMpHtX8P8YGVHbHFf3O/wDBe/4neLvjj/wQf/YG+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1Xx18U/F3gbXPGGo29klvFPqV54V1B53SFAEQM5J2qABX8Xn7PU3wpt/jj8Gp/jxBcXHwU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8XILVZzK3hsXkf9pBBAwlLfZ/NwIyHJ4Ug4r6zSyt2MKKd2eZplRlSQSBnBp+9/77f99V/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/AAaIf9CX44/8E/jj/wCO0f8ACVf8GiH/AEJfjj/wT+OP/jtBvc+Zv+CPn/BGH9nT4yfs+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28vizpGifsv8Ag+81Sa2+Hsl09hFPDp9y9vNc61e4LRW7SoFSG3y785YHaD6L/wAFCf8Ag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L+y7/AMErfCNp+z38CvD9m+mr8VbPRI9I1m4twMN/Y9ooxp9uT/y2cG5Y4P7hq/o6+Herf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gkJ45vPA+l6nB/wTJkt9WHijSI11hLko2r5vwct9s/4/9p+Viev8Oa/BH/hNP+DRrn/ij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4lfjnn/yNQJas/jy8V61qfi+61jXfEusah4h13Wbh59W1jUr83E1xIzAlnkYkkk9816j+x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8V/2mfhf8Kfjp8SZfg38GvHnimK0+InxLS5jhTSbDypGMzySjygpZVX5+MsPSv6u/+Ey/4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Qzx7jHT+yfHP/AMer+Qr4pv8AD6T4wfFCT4KrJD8HH+J+st8MklWQMnh43P8AoQIk+fIh8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rzQM/0F/+CPH/AATT/wCCZ37On7Wl58Y/2Mv27Lf9pbx94Y+F2r2Gr+BNO8VaXfrbabfSQ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6BWQAHIGW71+Zv8AwUe/4Jl/8EhNX8Zftk/F/VP+CnWl6d+0Y+qeO/Ev/CnW8a6Bz4oYz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zP8Aj5/0f+/X6d/8Gxv7JcH7Nv7KUnx3+JEMXh34r/tn600/gTRdVP8Apb+EdHjk+yvGn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c4zzG8J7ivyi/4K//APBDS68TR/Gv9u39hD4hy/tFx6h8V/F11+0b8MNLkt5tS0fWl1S6k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5HtnkEUtrL+/VYhINwbaoJPU/nyP7L//AAUU/YU8EfAX9vPSfAXxG+B3hfxVeR6p8Jfi9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byYkv1QZtkuo13CO4XZNETlWUkV+6/wDwTa/4KffHn/gp5/wXB/Yc8ffHLSfAuiT/AAx+H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0zwRoX2aGSV9Au2vrySRy0rtPNGJBGzFIskRhQW3ec/8ABKX/AILlaP8ADH4ej9h7/gozo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/xLpZ0ez1jxnpo1e68K6c+1BbXUMoZ7zT48MPL5mgwDHuXCL5p/wRy1H9mvVv+Dg74d6j+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3+zxc+I/GZ+GekeN74T30dgNBvgGJwGWN2DOiOS6IyqzMVLEBpPc8K/4L2eI0T/grX+2J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PFOhiPUQuMf8AEhsOK+Hv2Qv2wvjz+wz8Wx8a/wBnXxFpHh/x62hXWlnVNb8OQapbvp12F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hyI1w46c19W/8HBfP/BXD9sgHp/wleicf9wGwryD/AIJQ/wDBP7x1/wAFKv2g9c+A/hD4j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DXw/ufEer634usJ73/QoLmCBktoI8b5N13GdpdBgHnrQYH9nf7Mv/AAUx/au+Iv8AwQk+P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xdoFx+0J4I1nVbfw54ptvBdpHbRRw3lhCgazKGJ8JcSj5lPJB7Cv47vjz+0//AMFc/wBuf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w94q+L3xP+JVt4As9LXxL+yt4au9Iml8PWt1NLCl7b6MqbDHcX7j5wcmTjgAn+8H4S/8AB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Yt/4JSfFv9kv9o34/QeL/gJPq+p6j8XPibpVqNGS2N5d27rFGiSXTptmit04JY5PyqK/m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f7Ef7EH/AAUL+Cuqf8Evtdbwz+zt4n8GaZ4Q/aP8baroN/qV1cW0+sCe7vrcanlpJIoI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a4A5px3OWrHXQ+J/+CdvgT/gsxp37c/7IU3xW0D/goPbfDi0/aH8JzePdT8dW/imTRYdLX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adSggMbvuMmRgV+4v/BebwP8At+6j+2rZah+zPaftR3Pw71D4J+H5A/wXl1pNNXXbW8ukn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tDc5OF/hGc9vY/wDguP8A8FDP+Cqv/BP/AOIfgP4g/steJPhb40/Zp+KPg6KfQr3X/hXba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0eblDdhl+0B08qddu0hGYhSEYj5W/4Jif8Fof+Cpf/BQbxd4L+E+jeIfhHF4+HxN0hPHt1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QeEXkY6le7DKdnkxKGU92Kr/ECCtWVJpWvczSaPwu+N+r/t4+Efht8QdA/aT8QftPaN4a8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/w98bdR1iOz1GaLVdN3GKG8ISXyxIu7AO0yJnGRX5reHp57XUImgmlgbygC0EhQ4wOOPpX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p+1F4P8f/ABc0/wDZ58PSW+o638CPh7axeJ9btQAo1XXdVspjbHHUxW+mQE+hmZcfKSfzO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BMy1/wCChnxp8Xan498Zad4Y+BPwS0qx1P4n6ZDq/k6tqf2k3H2W2iT/AJYofsdyzTnPl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Sd0jWlJpM+8P+Dc//AIJueMPit+0NqP7ePxZ0n7H8B/hZo9/pvw6bWYZDHrXiOd1WW4Rcg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Hf5l3y4yCjkf0Wftt/sieAf2y/jRofjHxL+2f8JPD/hbwTp8dt4Z+Hl41lfLZs243byFr9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kxjaoVedua+oP2O/2m/2XPj54a+P3wI/ZMj0XSfgx+zDZ2/g618Z+GrVE0L7WbWYXCWES4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8wECRg5BIwx/A/S/+CNfwn0/V21nwz/wVa+CTSSHLac9rpup25PuTq3mf+P10Ul7OLu7GF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7Qsf+CSn7P2lTSXGk/tKfAvTppRh7iw8K2ELsO2WS8GetbZ/4JC+GfHFzcnwT+1n4Wm11F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4eiuo5TjAa4tlvwrHC/fxv4+9Xluhf8EvvA32KG28Qf8ABQ34CatCgHlvp2hWsGfqDrJr9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TvCP7P3jfxTrPhf49+BfjCupeFFtZ7HwnBEsttidGWWQpdzcH5l7detccsT5HJyQ7n8zc9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I9BvpFn1Lwr4q1HSdSfyyP39pM0ZbBZtu9QkgGT8sinJzX7D/APBIDEvi79oJOGLfC2DI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QHxMWWP4s/FO6R8Qaj8QdWlaNTj96Ll1ZvyVR+Ffr1/wRqbzPHfx8DdD8LIOP+3k1xUpOT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yPE/2CfiXoHwX/ZR/bN/bG8R6T4g8FeEPDPh7TvCXgp/FfhG50O7a/wAKkvlW1xGjmAS3e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OsuD8prtv+CG3xW8A+Mda/a20XwlqujeL/Dfh74ZeFb7WdV0C4SS1iSeTVkGnBgTtlWO2M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o5611X/BN34k2HxItvir+xP8AESC21DwL8QtGvZvCoZAstteCMm5KuQ37wo0bq23KmDIIO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XHhKPwF4p/bH8EeI7SMXHhOygsfEyWlstvvaGW9R9u0cZRRg81sehex8gH9o3/gjc2qa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+IK6hpqR3eoIbMcAucf8AMT619kfsKfFr/gnN8Uf2noJ/2e/2dPFfgL44wfDO7srPx7r9q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QbZmN7LnCvhco3p06Ufhp+xv/AMEq/jJoXxd+IfgTSfiHrcHgawkvPHTw6nqcV6kSRPIGi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QsAqA5KHHWuG/Z++LP/BIv9mPxvB8WfhdrnxK0PxUui3dhbXuueG9XuUSOfCyhoZI+vyDn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/ALe0Wmad+1x+0thN7f8AC/8AxZuOOT/xMZq5T9lH9h74w/8ABQX4r6d8JPhrpz2mgR+XJ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mZdO8OaW5INxcAMu922OIoQymV125UbmX0L9sfSP+Ez/ab+Oniq3F3baV4s+Kmt6xoLano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19dPPazeXKqsoeKVGGR3r2bwt/wAF7bP/AIJ9/sPeJv2XfhT8LvC//DSH9qXX/CN+K9NaD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c/btV8ofvb+MH5N/8Hl/3PnDoZ9Wf8Fcf2xPgd/wSY/Y08Pf8Ekv2Fdbig+Ius+D2tvjX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Wk6deqv22a7mTIOp6gBIpycwQtgD/AFez+MLwv8EPiv478JeNPiH4T8B+L/FXgbwBc2q+O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ZLy00s3JZYHvHQYhRzHIFLED5CB0riYtc+Mv7RfxbijuJ/EnxR+MHxf8AGSCQkve6trmvX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WeWSR1HX3Pc1/eZ8avEvg3/g3a/4I7+Hv2fPCWoaNq37cv7Tmk3jatflI7iZtdvIFXUtRl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2zpbQDlXkVGxlpDQB/E3+yt+1B8Sf2Mvj58PP2gPhHqk2meLvh54jhu7aIuRDewA4uLOdf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MP9rIwQCP7h/2t/2U/wBmr/g4u/ZE8Fftt/sZ67ovh79rfwZ4cNl4h8MancLHJc3UKA3Hh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SKSxtrvG10dd3ysdn8G9t8Evi54g8Ea18VI/A3jSTwBoetW1jrXjMeHJ5NOg1K6L+RBPd4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cAFu3PWvsH9gn9r/9o7/gnl8ZNL+M/wAD/GmjaJct5cHjbwRq+ptPpXiPTlOWtNQtU+8Op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qRyCCaPkf4rfDH4j/AAP+IXir4V/FvwH4o+HXj7whqL22veF/FWmNbTwSKSMjP3lJBIIy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a81M+WwDtOeOa/X3/AIKpf8FBde/4KbftF6d8afEvh/S/h/4b8M+CLDRvB/gKx23klnGiC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cTXBkuXmZS6gqmxQBzX5mrp2gIxKabvbJ+Zrzr+FOO4PY83UXLsNspfn7samrQ0+9kBK2+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elfaIYARFYWMaj+JeTUDa9LHhVfywT0RRiu6EVKxwzb1OIttC1O5OXhkRc/8tjyK1F8NP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iHcE5P+eK1J7y6uTxvIJPNUDIE5mhZiR1JrvWAi1e5wSbuOGkafGczXzuf+mS4zX07+x5p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SS2ilMmg+CdVuxLKc4wYojj8JmH418tM6MdwAXk96+v8A9ieAL498aaiuAbf4fzRFuv8Ar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Wnl8JJ3exMm+Vn3K0V3bXkpmXg8gCqWrXaMYcfKcHP5ilj1kx3ki344IGAfSq+tz21y9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BYfUVVJWdjz5W1Me/uY5raNY5vmD85PWs2SW5jliCTAR4GRurprPw3ZXCgC4yeuN3FVNS8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+NvQ5rrPNqJtuw+RYDYGQOPM7ketZlxclLDkk475q1Z6XcNZMm8kg4/KqmrWrW2msXBUAV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tdvTPE+45wpwc18j+JLfOqXkq8GSYk4FfTeozKySrn15zXguu2wa6nYnBZsig7UlY9H/Zw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L7nwxqhjfS/GtkLeQMR8t1Ed8Jz74dffcK+utW8EgA3vhbV/uZIjY4uc+gr83tEV9L8WeH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q8Ei8f7Qya/Sqxn8q7SdG/dsvnCVemB0oMGk9zo/hy+q3kcmm+IVulEQ+RJP9aD9a66aVo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NbxNhJXOXApNI1m21SIJDDHb3Sn/XR8Sv7cVDqVxOsolESokJxLET+8b60HJOmjTh0y3nI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5CxnDD8K3o9Xv7ZVikbzrPptB+auWihluI1u7GRo5UXJhJxVyxv4nkxfDE4bBKdOvcUm09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yviKdVluCARuJIB+teWamu9lZQc5613viycC5mCnk7sAelcPIpZVOGJDAn6VxfbOtKViHT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IluQvU1l+Np3EcEhBIYHOR71bV08+STbgLjFZnia8W5igXAIwQCPWpN6SaZ87+KVJJAG1m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P9h34Wad4r1zxL8UfEsZn0rwdr62WjWUy8SXsSktKOxC7lA989a+fvFCJ9v2AcLY8j3r0r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eFvBHizwXeCXTpZfE1xf6feLgRSeftBUnqpXy855zurweJlOWX+6ffcKRy3+2KPt9k7/d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8SPFVoSiQamkRiBCMvUHHtXwT4p8W3XiXWJfBXhpG1rXLmcrPeKflt48/PLIR0ABo1fV/E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tBuRhvv6gsmQv1r6N+EXhPwX8NNMeO7ZbrWrwb9X1WY5llkPJGeu0HtX43iaMnPVbn9NUM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/hRZ+Gng61+F/goGaWO51O8j87V5z995GH3fwzXi3xY+KUKabMtrmORZOUJxnmtn4r/EX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S9MSEnZZqeCa+W9OsNc+KniVY9Qg/s/QGb5JsY3Cso5frc5ZZjT1X6nd/s3eF7rxr4yn8e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buTpkEq5H1xX1J8WPGDWNnPCrDcseEijGCo9Kw9IvdL+Femx2VgsXkpbBIl6ZbFfP3iDxn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wgfzb6NzJc90OP4a9DDYeeLxaSR4lfNcswN7s8j07Xn1H4j3N/KHa10aLyQTnAb1Fehaj4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OpajYajfWDD/Qju/nXzu+qeLre8utW0Hwze3unyTEsdnvXUXfx0vlto4dZ8DtAVXk2fAB9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ax+ZY6OJzNOnSjtG9pNvuuh+H8aeKuX4ai6WB96o+t7JfgzI1aXQLy/l1S1Dadpuoyn7+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XTfDburR6vG8o6eY3P51z8Pizw4FF/rdrJNp7OSdPdMEZqsuq+CpRr7RsUuZBu0xQ/RT0/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rDxUFstD+eIVFUbk3q2395yviq1Wzmn8tUljnn4+znORXJzy6bMkomhaOSCMYMg713Oj22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tjyXhlBKzNnmpda8M7pJjaQpqSzxg7ojiplBpXNSl4ZjWFYD0VFzg9g1eB+N75bu81snkz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pr6AXFjYahKRtEFkcMfVB0r5L1W6knuoy4OJ74lj7Ma/E/FnEuGX06a6s/ReAaCliZzfRE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vWlrGCfKts8D2rprHzrnUktrgbVWU5zVPwteRQeJ55JV3CO1IVvwrZuLmFDJfxllHnnJTr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j9Xy5XcpHrXh7wPpiyi+lVSzN9xh1Ga3bHwPdrpviZBpaE3wK6X8vQeg9K8+8Matqumxpf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yEFlQ4ntvwr6e0jx1oFjp2nyakJYvNwVWTIIz618vmNSpR91PRn2GXUYTldnit7Lqc9n4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2K6Tfwk7VyLjcwzX1/aIBHgkg28Sqrd8AVlqILtlukjR1bDRyMgJA7c1fWQqnyNkt2J6mv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dz77LMN9XW972PQPD0jLFlGwwHDs+HH4Vfvmju1K6haQ3gB/12PLmH0IrltHuGKbJwY8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9MyLECu59vTAyPzr5STvJn1kPgQwaXZvDjTb9pGHP2LUPlI9g1TC3lghK3EZtiBkDHyn6N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mwSc5XA/rWhLPMtrtaRnQjiGU5UUijg9XCpLNIkgyQeQfavFJ43bVJX3liWxkmvaNYchJH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CvK1hWa7kbGQW52134boefXgPWKYAHMQPfL0pilPJMR/4HVr7NpfRhOG/iAc0v2bSh2uT/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TujzyjjHHH4UVaeLSlzhNV4HUajj9KK6E00B/bHGcEn0IrThmUAdOKzhjtjHtTwrHGOPev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BOpA/xpNxPIP5Gs9Q4x1z3OKmVwCDkg57UAXUBVskYJqdZhvHpWZLOBgBiT9aZC5eT7xPv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rtAqncMWjUqOfYVS1BmDL8zdferdsu+JCWOPfNAFaKB8gn17VqwxhRkjmpQiqoHB9cimtI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BMSMDAxjqapyEkE+p708sW759hTlXOCelAFeKNgeSeTWgrADBFRSsqA4PbrVHzxnH9KANE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lWXHt/KqKEtjBwT15pSCp56+tAF6aT5ORjn1rKcnPA5HvVkyKwwCc9s1GQD1FBrGV9GQJu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xuDwOeetV2IHC456kUzcFOc4IoLNV1PljI44quUHY4qLzsDrnHtVd7jJz09BQc4MnqPoRV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08z/jVWSbJYA8ntQBUlkx3J5qLrg8/SnyRseccE9qbjHHpQA1m2kenelFwoGPbjmoJz90e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9aAL7TBWDce3NP8AtCttGMVkBnJG7PfrVz5cLjGTmgB9yqsAc845rAumKHPUCtSYyMDgd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LHJoAq72IHP6VGwypHTPpUjDBxTelAFvT1IJDklc9D0q7deUSAAMZ6Zrn3u2i4GfoKovq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igDSkZRMFU8djWHdBjcMASBxmriyhpQ3Zh1zS+V5k4A5z04oA0NLYf2lpuSPl1G23V/BF+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lPjxGB934t+J9y+n/ExuP/rV/fFpenSHU4yc5/tG32j8q/gN/aH1JfEvx++NfiXdvXXvi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eMSalM2f/AB6u7AfxTz8f9n5/oeGRE+UnutKwBB9hTtnlkx/3DiivSOcoOAWORTQoGcd6n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jen61Eo31RpGV9GNpG6H6U7BHUEfhTcj1H51nZmh6r+z34N/4WJ8fvgr4DaHz4fGHxX8P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ybi+iSUn2CMxPsDX9+Wq7X1TWpwoKG58sHGQQvH/sor+Hr/gnxoN34j/bc/Zh0zTx/pCfG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/uLSX7TP/AOQoJK/tmv8AURLYGSyzI2S8xB3Ek1y173RrDYyZFTzHRAoO7ONuf0rNZtPsW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fvB+f+/dRWBlyL6UnzS3zAnH7morW5S61EyDT9wC+Quon3rnlsWU7hLu8d7t2e4s4IiFZL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qD2NopS4eEvdXEOIVnt1wv+wTWhJe2OlFtN+e3We5KW7W2jmSKA/32b0rMcXe4iRbfUXj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pZh/fC9q4ZbgZ162oR3i5/tJAEAZV/wCPfGOlfh7+1t/wT4+GvxL8f+NfH/w48RxfCzV/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4TGjJcaNFePnf9kij8toFchWK7mXcXIA3YH9Dng/wBp/iHUL/APtFbBM6f/xL01K/wRceh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h1tA8V6jo3iFP7L1GOdmQFf8AXZroi7MD8AD/AMEx/G1ncxWGr/F/wCmpXFrJLHZ6RpV7c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NHGqMxfoCwGOproJ/wDgmnp3h/RNQ1rxT8Yrq4e0t1NrpGg+Aw0lxMzqojWR7o9Sw521+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ndG4XgunkfQCszxNY/ao3TixIsex/0frHJF/6KroqYqNJeoH47+E/2dPhb4W8meTSLjVd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XfnRKTnGEAAHSvRtS0X7RELSC8+zW0bEQ2sKbUX2C/SvffHHwZn8WeLtKufDl/Lo1zpttL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uKVNoyDx7VxGr+FLnQb650LXZxaanBp5uLS6aP/Rb1c9YJu9cMK8qc3zbMDyjwbqF/wDCb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w1BputMhntvFvh3WLAXFlq2mToUns7hDjKOpI4IIIBGGCkfp1+zB8VdS8Na4fBo8R6/q/7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X4P6pqlxbm+0TV0AaXwveSSEgBgWZHIAkSPdE5JcJ+YMts9/Y6rZagBqVi3TTkbkk+9UNB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nnQIfEMlrDrO2O2trkmdPLgP+jq57zw9UfrkVE3CpsKUHJH7f+NPjDpWiSagI3XeSSAsoJ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+POrajug06VokYnaxl218pN8RbrViw1uOSC/dgX1BmJtm/wDjZ/6ZvVC61XT3IIvRI2M5h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mN7akqnK56pf+M9cnu981wUZj94SVNY+O/EGny+bJqk00OeYkcnivHDrNtJAAkpZQOXPYV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K38z7W0kw/wCWbDNUdsaSsfa3gf42EGGFGdSD84c9++RX2B4O+JWl3KQvKiJckDEsA4z7j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LIsieEiI8EMhwa9K8LfGu/wBDZA489RwH3cVSm0ZyoJs/ayDxTBdBDCPPd+0Zyv41u2uox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iRDgV+ePw0+MdxMkbTThIpOXjZua+otM+Ikd8qJp3ltK4G6MNzmr92Ro6Titj3I6nyQLK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1Q/4Jba07ftSQ+FNMFlPp+jeA9Tl13VmuzL519KkRMVq2BnywwVjn+E4Hp/Nb+01+0ZqPw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I0nUrqHU9Wszf+KotOlCTR2YOYIGYg4EroSeOi1+xP/BDD4yeCPiB+15pOiadcWl/r2n/A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MUjTfaIAWtRN8+FRg3yA5DYwMYPNVFcuxE6aSPnrQf27/AIk/sM/GX9qrw5+ztq/gyyn+I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2s6F430K3mmtr6PVbrazPld29ZN2TISQRnGOf2R+EP/BR39o3Rv8Agl1+0j+3T8fj8OLzV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nwP8A+EY0+Bbe8CiK0gMuJNkmdRklj2f9Mjmvy0/ZX/Zx+En7fn7cv7Yenar/AMK28M+Cv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ufiT/AGn5J1vUbc6lPxDZ+b+7izD+9u3+5XH/APBYP9vL9lf42fDXT/2G/wBmzx54C0D4C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UbvQ/FcWnw3upWgKQxW4c/vbWLfMd4yZZTv5AVm5qmJ+r1tr3S/U4XofqH/wRw/4Ka/tff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7r9ofSvhppvhTwh8KdN1z4fWnhCO1F5DdXDTBo7xIpGI/dhCVYDBxzzXx9/wTb/4Lbftgf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B79m/4h3nw5uvhx4u/wCEgTxGuj+BltL4rZWF5LAUnWT5cPBFnjnHvXhX/Bs5b+BvDjftr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WXxCmjfBuwuJJG1dLxF8y4uASjjnGVAr4r+C3/Bwn8Ff2J/g74Q0DwP8A8E/PhBcftJ+D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HuHU7S0udaumyHnlFvYiaTcscTyf6R+8B+/1rVYttbFQT5kfkH/wV51T/AI2Z/tl7cgH9p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IboRf0r+pn/gh34//AOEY/wCCG3/BQzx+umnUv+EZ8ReProaWDyfJ8KWJx+mfwr+Gbxz8Q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LHjn40/Ea/wD7S8afEzxdfa54quwCFe+vLiS4nYDsDLMTjtgDnGa/qP8A+CNf/BXT9iT9i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fsxftY+Cfib41h+K3xS1rUdS0fwv4Ot9S0i80S+0uytmguWku4SSxt5wyD+HBzzx5sneVz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/N18cfiFoPxY+M3j7xx4Z0i48P6d4p1GG5m0i9ukkkivRCiXLgr0V5ELgY4zX9z3/AARcX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Irc7bz4jr+A02Cvj/AP4eO/8ABsWm7VR/wTn1gTH70i/AWwyffP8AaVfTvwm/4OIP+CK/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i+A3wt/Z8+M3gn4T+JpL9tb+H+g/B+xh0y4a9jWO43xjUckSBBuGecdq9DD4hOSTWxhZn5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8Y/ANno2o6j4y0S3tPF1jceI9I8GXi2816sKSoFuG2Etb8qSgxnHWv3Z/ZVGl6r/wRH/bJ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6Ho11rvjiPSdJ1eEj9ykNkvmIpPzRyFHdWOSd2M/LXjsf/BV3/ghP4A1Am0/ZB8a2GqygF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An651Ig19yeMP2r/2YfjP/wAEYP2vfjr+yF8P7zwH8N9B8IeJbC38M+KfDUVgW1az8oyO8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5qYIYE4OQOK6JqMne5NuZn8YGtfDLxKc/YNT8E2GqZ5/tS5A/9FRPX9I/7Gfhm/0D/g3e/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QvdWebxh4jE819qEt0SDd6fuCvIc7M9Bxx2FfxR/EX45/E/xHq7nWfGGvKxbCWulzC2s0H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2Jyfev2A+CP8AwWws/hv/AMErPjF/wT81X4NeKdc+JnxHutZfS/izB4rtItLtReTQPEZLZ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8Eg9SMVwU5Xk7nZWioqNkfJt3+0p41+HGi2/hHw9Ppt0lpLJJBFrFn9oa1hOMRg7hwDk+2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2nfiH42/4hoP2d/Go1hrLxJqmr6E93f6bGI8+Zq16SAOcDNfxHyeJtVa4DXmdU1fVnFuy7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p/tS6W2m/8GwX7M2lyD95HrnhtWB7H+277IrYdarGq4pK1j+Tyf4ufHPXs+b4w8Xv/ax52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9Y/8AwXUh1jRP+COP/BNfRvEsOpab4nt5fBlv4jsb4vBdR3UfhaRLmOZeGDrM2GB5BBr5i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1qfwQ+CHwj+Dk37GvgPxxqHwr+Hml6DceOrn4i+RdambKERLcNGNKcRswQErvfBz8xzX5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/AIKofGT/AIKT+IvA83xA8PaD4B8A/DYXL+EPh94ZmeeJLm4VVlubm5cK00pWOMA7VVQPl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53VcL9YjG2lj41/ZQ8H6n44/ad+AXgwx+ffeIvjf4YsLNcZAil1S33E+wBJr+vT9obxEu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+ylaoSI/CPwus7HaP+muhaxc/+1xX4Vf8EHvhp4H+Kf8AwUr+CknjfxBoWj23gJdQ8RaJp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mqanaQMtpa2qsf3kwlmSbb/dhf0r2fW/+ChXwr0P/AILreK/2zPGN1rOr/CvwL8XNWtba8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xcaTZadNpFpJbxsyja+yNwN3STuequjiqUXTkfr3/AME8nb/h6v8A8FvgCQq+HfERUDt/p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Mf7UnwX8Ef8EQf28P2fPE/wATdH0z45ePfi3FdeAfh7e6gZb+/sVOiZki46ZtbzjsEJr9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+0x8G/iT+3d/wVo+PFp4u07wp4J+Mfw21fVPCP/CeajbaVO8VxdyPHEVebDShRyqFsHv0J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4I6/s8/s9fDXwr+33/wAFK/jT8Orb4SNplv4h8C/CHQdWW+g1YTRmW1W7uYmJujIpUC0tg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cgl0XZo+vfCP7D/7THiv/AINzPCnwb+HHh641P4tfEHVF8d33hH7cYdTu9DfVJb2OO0BH7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nSIlchtoO7Ct+YvxB/aT+Fem/8EMPhf8Asp3Hj86f+0t4U/aK1G98UfDO9+0Q6zY2J1LUi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CzQAgtwDnsaZ+03/wXT/aE8aftk+B/jn+zvd3Xwx+DHwVik0n4b/B28x9g1rRHaNbn+2YY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iAVT/AKOqoEYsu8/bX7YPwv8A2IP+CsX7Jvj3/goj8EfFXhT9nb9pn4S+Fxc/tBfD7xJqs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KltlygAMssn7wWt2g23LEI6l8hU5JIVpLc/n7/ZL/AG6P2gf2LNe+Ivir4K+I7e08RfEL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Udbha6Fgk8kbi8t4ydv2iPy22MwIXeTiv6Fv2sPid42k/4Ny/2PfiDceIb7UvFviH4t6dL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Zbi5lnn115mdu+5xn8BX8kU4kEcqxqzTCNtiAclscD86/rG+Mtv4Om/4N1f8Agne3xFuNY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nw+3jC48PwCTUk037Zq4ujbIzKrSCMsdpZc4PNY0a6qt6WsNxZ7N+zD8a/+CxV98Dv2b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aA+HuifCj9oDX9P8ADvwu0W78C2EWv2ayzNBp9xOhsf3kEkNvFJvV3IRlY7d3O/ov7cH7X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Pgb9hH9sr9se+tvA3xB8D+b4N1r4bfDrQ7K3utdu4kaxsb2S40+SWON9zoCnll5miAbt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/AMFiPg/4i/bL/ZP8OfBm0vLH9jH9m2fwhBoetTxPYS2Xk3Vs+qXc1jJGCyQwxQW4wf8A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n6z/4Ko/8Eevi9/wUY/a/0P8AbZ/ZF/aa/Zz/AOEV1jwLoMNlcan4/ube7tprOI7bizurS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OCrIynjHAJ3ugs+x8a/tbf8FLf+CxX7K/7XnxT/Zq1n472F5Z/D3WIzbePYPhJpctsnh+6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NHp8nlRtFMhYEEocgknIFL/grP8cP+CqfwU8F+A/hH+0R+0f4Y+OPwG/aW+H9vqFv4m+H/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vijwXMlrDcx2qyqYz9lff8vmRzIyhckV90fs7fs0x/wDBG/8AZw/bd/aW/ay+PXwh+Jnx3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0jwJovhjxjPq9/f3reb5eJLuNJ55pbme1d/kbyljdmbaAK/FDX/8Agpz4M+Kn/BLiy/YU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fEX4pfDbxQJ/gf8XV1CGJNF0+PJgErSKZJHVZLqExhdrRSIAytGrUXQcr7Hhn/BMLxHrVz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Fs5tRu5bSb4/+GEaGeTd8pvowRn6V+5P/AAVe/Zr1P9r3/gtL8M/2cNL+Kfhz4RR+NPgh4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dwwDmP7RmG1gG0XN0/GyDzI95Bw3Ffz+f8E9fHfgz4bftr/sq+PvH2uWPhLwd4T+N/h+/8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2WtjZQXKySSyv2UBDX9Zn7YXhr/giF+2x8edO/aQ+I37f1n4R+Iul+GdO03TLrwD8TrXT1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tNEWtHdJVNw/zBqidmVF2ZxX7Tv7b/wCyF/wRS+Cmp/sg/sR6fp/jf9p+7s93jTxjczJeP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+3azcKPLmuNrExWUeEhG3cE6P+Fv7J37U/wAaPhnqsf7WV98RfEOtfGHxbq+oatN4h1e8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dw08Nzu4kidUAKHjAAGK/VDWv2D/+DerX9Ru9a8Q/8FHfEOuavevvvtU1j4zaZc3MzYxl5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ByTX0On7BH/BDqD4KeE7OL9sjWYvh3b6ZeXGieMovilZCWYNOZWmWYWPGxic4HOa8XNMNO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7u19h0lyyblrfyOk8b+I/wBib/gu7+yP4q+IOqeIfDH7NX7WvwA8Jyy654o1e/iW68OAb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fadEnkiZssC0TAkYYN5n8PmsaxqOma1Np8Ot298LGUwi+tVGycISvmL7NjI9jX9Wdr/wT+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rWXsv+Cj3jq0udVtvK1EW3xxsQk8QbcEkH9m/Mu9Y2weMqD1AI/Ij/gp9+zj/AME5/gPqX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4/X3xzXxHbau3xMkuvEtrqUelmH7N9gQGG1hwZPMvCc7s7BjGDn1HRqSoRU5xbXVO/bfb/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Lp0Pvf/g3G8SzT/Hn9ri48Rm71Xw/o37HGu3Gqadb3BjlniW9tN8aMc7WZBIAcHBr7D+E3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Rf8Env+Cpmsfs0fs+/Gn9n6y0LwjpC+K7X4w+NX1mTU5pc+VJZMwBjRNrBhjklfSvlb/g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/BOf9tL/AIKEJrej6F49+Klhb/Dv9nX7Td28jPr/AJ7JHI0chKbftl1bHY652WU7EFcE/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4KM6D/wAEoP29dL/4KZ+JPC0/jf4gafovh74AaM2qaDEZpru5VJIjJpyLHullktyBIWYBH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TvFtMxxKu00ekatoHg/xz+0l8JbPx54S8OeMtB8L/APBDVvEa2/irRIb+KxvYXRY7uBZVY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f0rzn4D+M7/Ute/4NyBg58W+BfHt1qKY+55WmR8/+O14R4c+Kll/wRm/Z7g1j9uzxheft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FeC9H8In9n+98b/2yfCHwnhlxd6b5r7xHH5U0p8v/AFTy7FXeqO9dx+yX4T/Zv8CfH/xl+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nPFXxP/YI/Yv/AGZ9Q1r4XfDbxlqk90vw78S+JLRhJ4btElY/cgbaQFUq9xBGWcqXOxy2Z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A/wCGT/tXfE39rv4FXWu6h4O8beBfjT4X+NlprOqC6l0rx3pniGNpkVwigJcRiZ0XH+qjV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D7Xv2kvF8p1htP08kPqlwQGOTzIa/dH/ggH8ffFPi/wDb2+MXh3xX8SrnSdF+M3wu+Imqa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ZI9NufFGp39jPJNHCTsEzQqRv279keCTXjX/BYL4JaF+yl+yl/wAE4f2Udcm+HVz8e/AP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mv/BVzFc3qR6hqCS6ek10FWR4ij3Kr5gP+rfbgA1pTCzMz9hr/gjn+2L+3v4V8NfHf4keN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Zd1a0kvoviRrerCa+v7CMusxsbONwcbomBkneJAFJBY8V/Q38KfAfwW+Hn7KnxG+An/BGr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F/HeneK28OfGL9qj42ePJYtSvL6OFGll0+SO3k+2SKtwUSSPZbQkP5Qd8sP5mf+Cfnhbxb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Gv7Jfxe/4KU6X+yH+z98JGg1Hwd4C8ea3BZ6Nr9xqs0xuLby2vLX7QIjAJAjtKA02doLZP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Hf2I2hmgtf8AgtR+y5a288/mTwxPpOx5MAb2B10AtgDk88Vo0mK0j9Mv+CW3/BCrw38Mf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7ZeufsmftiW/jbw+r6LZaJezeIbrT9Ue7aS4vZhcQR7GljIQuCSSOx5rx39hP/gmF+3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5rPxV+Dv7W37El58P9f8AEt3F48+DviH4r3aaRrekGdnS2lxakwXESufLlAcxN1DoXjf6S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y/sN/8EufiN8YfG0//BUn9l34yP8AFPwVY6PHYR+M9G0b7Cbe5M3m7/7Vm8zdnGMDGOpr8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I37FWoa/rWrSf8Fnv2XbGHWtWuL1YPtGkkJ50jOVLNrmWI3fe7+1d2GlBRslY2TbZ9kft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+Ccv/AAU4+KnxftP2Lvjt8M/2ef20PBHie5tvi38HbW987w7qmsIV8+6itl2uEYtuF3Yo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ev5EP21f2Dvj7+wX8WJ/g5+0No/h/T/Fq6OupaZP4f8Rw6paXmmvIyRXCSRtuQM0cnyyoj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f0R6N/wAEUv2P/DGt6R4n8J/8Frv2cdC8SaLfGfS/EWharptpd2z44eCddaUo3XJDcg1/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viN8Z/iR4o8UfF34o698Y/G9rKNMuPH3iDV2vZr6ysR5Fo4lLNuUxRIc7mySTk5qp0aUnc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3P7k/+CFknwz0D/ghPpdx8afAWmfE/wCHlr8WvE02t+BdT0+K7i1Bxr8P2ZPImxG5WYxON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Xxh+0N/wWr/4If6l8RvEng74lf8E1V+LV58PNVuNHg8R3nw78NXUbiCRg/wBn8243eUXLn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Z/Y+8Q65+zZ+xZ8bfj/f+KddnTXYZoPB+j3OpubZp1Mtpp/lQZ2gteSanPnHJsQPQj8K9S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3jvcXdzKzzTytuZmY5JJ7mvOrVvaJK2xeIwv1bld73P8AVl+Hv7R/7Iuu/wDBM34O/Hfwn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sxazo9lN4O+AEXhrT0Ol2z3sqRlbQN5C7ZI5XwrAda/Lf9on/AIKM/wDBJPwBoMmofEf/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LAP8ANZp8PtBnfOByyyTAVD/wRS/aH/Zp/bQ/4JXeCf2D/E3xh0LwD8cPhTaanpupeGta1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Fvp7u01CzgeRTc26x3IVtpBQo27AxnZ/aM/4IO+EvjD4WfQX/AG5/A/heNpXaO/1Tw1C5I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kvynHI78dK5ZU6s3eEb/O1ilax8WfEb9sP9lv/g4N0b4D/wDBK79mb4c/E79knTfBXiObx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4Q0+70TRtG0PQr+O3tILK0vFIUzT2kajciqDjk4U/wAk/wC2t+zJffsY/tT/ABg/Zi1Xx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b4QeJl0zUfFOiaY1paXUhhjkYpG7sylTIyMDnBQ4J7f3NfsAf8E9P2GP+CGV/8UP2u/j5+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b41vPAc+jaBcxJZ6X9ls2aOW5jsLFL2ae7u5XiiUBBlU3DB3ZH8JH7V/xhb9pn9pP44fH7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4w/FLXfEQsbl/30MN9eyywRsR/cieJMeqGuygpcuo1boeCIwYDBzn0FXCrAAkEA9M1Wjih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9W7V/XJ+zb/wa7aR+0V+z/wDBn49aN+3npehad8Yvhro/iK30O4+DbmSyF9bJMbdm/tUbz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5IJwK7k00M+n/ANm/j/g0o+MJPQ6R4tx+PjCLFfw+t1P1r+/j/gpbafszf8Erv+CG+s/8E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k/Ef4n+L4YdE8OaampW0esX91eawmo6nqE9lHI5traJEmIDn/AJ5RhmZs1/AJcZjD7/l54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DYSRldvNfb3/BM74J/DP9pH9tX9mz4K/GHxNF4V+FnxD+KFlYeK75s75l3ZjtVIIKG4kVI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UkHpXxJfYWwd2Bxjr7YFaGg622gx2er6Vc3NnfWMyTQzWcxjkSVDlZI2HKuCAcigD/Qx/Z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/ALWH/BfbQPgd8Gbq3h/Zn/Y+/Zo8beEvhhp+hSoul3t9C1jHf3sUaKF2B7WK3ixwIrcED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Gv2sfE3wp/wCCv37af7PHiz9pzx/+z9+yl+0v+1X8QdA/aM1rwzrkdq1ppv8AaV6Y7y2uJ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8pAZo13GKRlGM5qL/AINYZ3u/+CplhdTSSTTXP7PHjKSWWY5dmZ7QksT3Oea/JP8A4KT5b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uDnn9qjx5n8dWuaAP6V5PhB/wab/CZ2l8T/HT4lfG+6s2zcxP4l8S6kJJR3Y2FlbofxbFf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/aH/AOCAWoftlfCj4cfsC/s8+M9O/aC1621tPBnxH1TwnqCW1lHHp08t1uub++do99vF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iv8+5tOBB+bk9q/cH/g3EXb/wVw/ZrX0TxZ1/7F69oA/og/4Kc/8ABY39gf8AZX/av+P3w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2vCvxp+POjWVvZeMPi9qmjaDaTXs13psLxSNdvaTXDmOKSJckg4QAEdv4QvA3in4h+A9R1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jxj4Budd0uTT9SvfCviKfTrm5055UkNtPJA6F4y8MLFT8pKA44r9cv+C+w2/8Fef2xWX5W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3BLGvjT9gr9i7xx+3z+0n4a/Zp8A+PvCfw88UeLdF1a80nX/GwmFhusLZ7iSJzCGfJjilI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ESjdH9M/7JerXNr/wavftkazdzzXV3P4+8RvdXVxKXklkOqaSWdmJySTkknkk1/Ito+sW3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2CX6ANLEnBY+o9G/nX9xP7U37Nug/8EpP+Dd749fsm/Gr4y/D7xh8SfiFrsx8MN4ad7dNU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JBb2kMp82byre0eWRwo2qrccZP5Ff8EvP+DenTP2rfgl4J/bM+Pv7WHw/+FH7OGqR3F8bP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rccNrM0NxHfajdKlrpzq6EEHzSMcig5J7n6if8Eo/jx8Nv+Crn7DXij/glh+1HrVyvxo+F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B/EiVhJdvptn/AMeF7asc7rnTmKRsCT5tuy5GPMx9VfBz4A/BH/ggF+zrrXirxt4o8HfE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9l0Xwbq9npTx2lzdQRlooIkYh0s4S8ctxKfmkkdEBOUr5L+J//BYT/gl//wAEsPCGt/AL/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CvxW+MS2zWviH41XsTzaXPdKfmku9ZlHnamQ4c+XCY7bd9x1zWX+y/wD8F6f2ff2oPBWkf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/hP4Z8QCC5hm0342aT4XifT4Lnc/k3V3ZoPN0+WMEBbq0wCcZVBlmUkpzTfQhq6P5Yvjh8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0L4lfEf4h6rc+I/HvjL4i6TJ4w8Rag2bq41lZtTGoO56DdcWrS4AABkA7Vy/wK+N3xR+F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nxp4l8H6d8SfAFzovju08Pao1sNT0tmVzbzMBnZvRSduCRuXOGYH+kz/grN/wRz/Zo8D/A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vP9mL9qrw5q3wdm1iPW7DwJ4iMeoxXtzqhiiit9L1G15lYt8wjuEDIEkzJ8pFfy3+BohHL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TqSOnNXdOW41FxWx/YR/wajrqOufCf8A4KLeDNZ1wadoU194dWBrubbbaebmz1NZZ8kjA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CDkVr+BP+CTv7FfhPUwbf/grx+zfeEH5dOh8SaMOfYDWa4n/g2I4+Df8AwVF/7F3Qf/TZq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4H1XU7qcoCWFynKjOPlFdFSUeY5oYV15u7tY/0RdK/wCCbv7LIxfp/wAFMfgTqKAfKVvNI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a/TD/AIJ4/swfDD4EePvHOueAf2oPAHx1n8QeEIra70LwhcWTy2kS3CuLhxb3kxC5G3lQM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m/wCCbP8AwSI/bL/4KM6X8TdQ/Z6+Onw/+Hf/AAqe/wBOt9W0r4ha/qemTTLerKYJbdrS1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tnjiv69/+CNX/BKr4vf8EitS/aP/AGkv23P2k/hr4g0jxF8N7bT7JtE8X6jdWOnWNtdfa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9IVVmMUCrGiE9csOAcmqa1Nf7OSfxfh/wT8svjF4x8M+HPiX8TRrviKw0+O08b6uWa8k2K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4V+r3/BDT4peBfHvxO/aO03wp4o8P69eaX8JLWW9ttI1yC5kiRrogF40csozx8wFfwFfHP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i58UfHF98VdPn0XxV8R9c1HSbfSbC91SZILm8kkQDzFjTG11GVbFf0/f8GnPgzwz4V+O37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+ItUu7v8AZutUup9W06G1hMQ1EEmNEldw2cfexXlU5WudNHAOnFu/4H7nf8E2f2Qvjdo/x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eIPD2m6X8MLvwzc6pofiCPxFa3i6hBe2YW2Nv5EjBlZZo33ZxjI6jFdt+wT+058Bfjb8f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Hwn+IHhzxpZ+EdTkbxHd+Hp5ZkgET6jFISzRqrAyW8+1kLKwGc1/EN4l/4Kyftz/8KJ0v9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viB4e+DHhnwvB4f0Hw3pNzBYXMehwL5cVo99axRTyBY1RCzOWKgDPr+83/Bqj8L/DSfCj/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DxR4Q8L6b4v0jw74d1dLm/iF1YRrBqEkl/cQkpstm+3hVd2AZopQD8rY6C2mmVP8Agm3/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PhZ+1R4f8H6h8W9EufCvxnmi8Oa9E+lakLIXl3OyWMss01kkKxpK2x2Zgqo7HJr9JP2sf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/4JC3N9+01+0dZ+K/jTr3jbxVfn9m/wCDmk+G3ktROhVxDmRjbN5YlX99MyhUxsjkcLj8Y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/AAQq/wCCeXwA+Nv7Pf7Ouj6h+2D+1d8RvhxrHhlvjy1tbajaaBe3cLxtcQX0gW1hEcjN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ONjSY+Yb3/BPH/gtD+z38efgjYf8ABPj/AIK4eE9L8e/CC7sY9L8CfHDX7B757VMFLWPVJ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qQseoxNuUcS7QN7AK7Z+M/wDwUJ/4KwftF/t5/FXXviAmk+DP2etHvbGPTtH0L4Z2jXepf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t5qEhUzTgOVLqkfCgAKBivyg0zwnoVrdPqmqz654i1Wdy0zXV0bZ2Y9SAm9sE/wC0TX7Z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4J6/sx/sI+Pfhhe/su/tOWXx08AfHHRbrXvDnhSO4g1C40HSdyC3kbU7eVo7qGdvNEbbU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Mnwn/AIJM61+xzpP7cnwsb9u3S7DUvgLdi9GoXXiLUpLfRrHVEgZ7G51FU/1luJAEZG+XE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HZn9BH/BFD9gv4NfsR/A7xN/wWG/bd8Hab8P9H8GeHZLn4A+H9d86bUyrnYmrBZ5Tm4uSV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DvJ0aMj+bb/goD+338Xf+Cgf7S/jX49fEW7l03T724Nl4G8CQzlrXRNBhd/slrCeNwCuzM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c43bR/bP+3L+3v/wb7/tceFvB3ww/aJ/aRufGXgD4eXjXWieBfhnB4qsNHkufLSKJ5RYWi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PLER+Y5XG7Nflu3xI/4NKvA4P2T4UfE/xmYf9WbOHxdc7/8Av9exfrQawg0cX/wQV/b8+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eKf8Agkd+2hpWhat8H/jet6vwb13XNkbJqlyxaXSprkrnzpZX822lJ3pLlAcGNR+Kn/BUH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f+CcP7TniL4UeLYbjWvBepvLf/CP4jR2hjtvEGgs5EUmOQlzFxHNDltkinadjI7fu9pn7e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PNTsta8IfsPfFrUNY026WbTdWXwjdG5t5VOVeKS41wMjA4IIIIr9Ude+OX/BP7/g5L/Za+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N4l+FHxc+CUDat8OtR+L+kWllqej3H2bEWqQmC5mWXTHYNDOPMDKNrMqtsNA2nFn+di98r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44x/WqDXoDbc8+5q/458L6x4D8d+NvBOsahoeqav4O8X6lpU2p+H9Vg1TT7k2lw8JltZ4v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YSR9jXJhjnJOWHXIoGdIbsOoHBGKrO64B9Oc1RR+AMkehqbeCCpOGAr0qFRWOOrEsJfsoK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i+LA5PTryaqtH8x+YfQimPAGByykegNbQxFnuckqb7F0OxAOeo9K+0P2J2Y+JfiDyf+R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viwEKApPIAFfaH7EzqfEvxBAPP/CHxcf9vkdbe2kYyglFn15qYSbUNyscbvWrWo25e2haL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71kjmLg81dS5Z7dSMkDvXdQPGh8RQhfU7YO6FyAD3rl9a8Uawn7sBxtcDIPSvRtPmE6SKF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1PT/PupFKrjd1rsIp7DPDfiyW2Vzdo8gAyVrqpvEWleILC4gMBjYE5IGK4jTLOKC4mjZkc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bNjYBbW9ljCYBJwPSgwkk2cvfabokTxiSUICOQa8B8fQabYySy2jbgGzxXoXirWXt5Agt3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eL61Ld6jbzs8OxQ3IYdqAMFB/aF9poUmMsvJHX619wfB7XX17w3Yx6llxpbG3vCDltvQEn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D8TSagjKCRa2pYkDocV9O/s/XyQ67q+iTn93qVt5kKucfN3pXQ7M+o9Pih0qS0ktA00iyZ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10GuQm/K3toxEmB9rt++fYVz9xeXnh67MNwizWMcg+yyhea09elmZdO1bSWIllTFzAvQ0S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SWWwt1LblWRcE5xUTTJMPJPVznf3/ADptvfrrNubJwFuUOWUdQ3eqd9bS20Q258yM81xNu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MMguWYuzKBjLOTWGJNj7iMge9beqXAMG5sBh1HeuWe5UR/PhT9M8VJ2pKxLeu8rNteLhIh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hNVWQvaoxYlJDu2mtG41aNHceepOfuge9ef6jrcj6jMqBnEc3GGx3rCW502Rzes2hOpaj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PYAc15tpVpb2x5UAspI3DuWr066vWlbU5GiYEh8Fj6Cq82joltHKVVSYEP3fUf/XpNKW4z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uhvFJpZUZ/wCPse3tVvxJ4n8RaiZWN1LZKxPCvWFpOLZCMgEgHpjNWZ5Vn8zedw7CvOnku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G57uFzrM8NhfYU6jVPsjzL7Ak1011cyzXUwfJadiVz9DXZWPi29skjto8oi8Dy/lrK1VYY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ycVzlndnUZ/JhwHU/jVf2Flv8hSzXMU/4j+89H1q51DVreIzXE0gcZw0hPWn+DNJht9WMj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jqfxqvtuIbeFXBO1QDx7V03hWaF9TCyKQSp4r1cuyjD0K0WkkeVmOZ16sHeTZhaDp/wAU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k0S9sEkbMUsqcjPoEWue8Ta74gudOu01rwxp8Ylf/AFttATznrwxrft/CWuWf2qKz8bQLE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Vj39y1cx4pl8WWr22m319pd3ZyLxLCik9OvIFf11DmUUfg9RvnbPNLYaJpjldX0A6lbXI+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dag+Ht1Y3Js9Ll0u9Vf3MoBA/Cujvf+EmurBdHn0+P7DG+6C+SMBnwe9ZWu39rPbW9rd6V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h49vMg9aVSFyaNSUTyS18NaXLFqc32s2d2lvmCNBwSas23hm+i+wTJr9wzNbHfbmU7QPz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TRiV4BAVt/nhdeSfasW+tYDO80d0otXhxBAnUVw1Kb6HpQq3ZwXi+5fTfCzR7iDJJt3j3N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ahaWygeWYt5OPSvafipcbbbTNIQHdINz+vtmvE4mIupUIJkt02rX82+JuYLF50qK2gj9m4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bqW1kSeGrR5tR1WYqcRoQpNT35+zWJBP35yTkdPwqbwxejyNSdUO6WUgHHUV1EXh59aWFI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5fOUVc/Ssvj+5v3II9SixaX9ncG2uLa3i2XGlH7PJuzjDJXuNz4n0W0ubex8RaI2tW2l2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34eUZ+dR3rzCbwBr4msbKW3tNQGLeU3UA+faSDgsPpXRavqotD4h0vV7O5tX1XVbdbe8K7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6+SzTlm3qfTZfzQPcfBc0t3rdzqmkeIoL3QvK/wBG0Zk2sikfKMHpxivX9rJHA8lu5lkk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6+fPhdNaTeK/FF9bxWktgkai3W0b5QMcYr38qqQBn+1QGTmOYHOPavz7MU9Pmfp+Va4K/o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C3Csyk/dHauvdYWg/ckLxyprgtLlZHUly4/vN1NdsrwyRDblXx1FfPy3Pfh8CKUKskhBTG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dnJ3cdBUCidHJYiRM8AU6Z0cfKCpx0IpDex594ruVhtZQIyMA4ArzjQZFcyyNGzYyfeus8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gSx5wa5rSoZY4SCQdzfSvUw0LyR5OIla4yZx53EZxmp1dQpJjJBxT5oZTITuFKY5Qq9Oa9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GAIQZNFSeYnHzjnp70VrDY2i20f2xRDOM9M1pRKuOepFZu4DGCPbFPFyF43Cv3M/mk0XCg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Jwcc80w3BboSfpULEsQORn1oAA7O2NwzWjbEKwyy8darxQjqefrUVxJ5bDac0AWNRkUsvz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LCp3Acc1x9zO7yDrjPNbMEx8lRmgDYe4PrVVpznr+dVyTgkelVnYj6nvQBppOM9auLcLtO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zAkDtSLPK394DPpQBtyzliQDn3qBQS2fzNMgy4GfWtARALnGR9aAJYWAAzVhnXacnt6VmM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KcJGIxngigBZJUBO05PsKhNwecsc+hNQSN1I4zVCR2U+ntmgDW87Pc59jQGBOOfxrJjdmP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yOe1BrGV9GaDH5eO9VmTPIPPvUZlxwcZHtTDMff8AlQZDiOoP41AY/wB4Dng9OKDL2HXPY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zn3xQBckCiMdM9sVRc/MfaonncjB3HnkUK2c5wMUAMkUEgmjylCnIHTpRIy8c9KaWIUjJx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GuTtxUO1lYk9O1SsyoSSevaqstyCTznjqKALu+Pbhu/tVKUgE46iqpkLZOTimPPhcZBNAF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PrUD3IAwMc0rRliSBnPc81EbYntz7igBVAmBGARniqVzp3zBhkDtjitKFAnTHB71Dc3Lr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5oAyiGiKjJJxjJNaVhLmUEjvUEkRcBghHHPFW7WJACzEALQB2+mKP7T09yuFbULcsT6V/n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tP+LPxCGmk/2a3j/Xv7PA/wCfb7dJ5Nf3+pqk9vIcKZFXkYzke4NfxK/tr/sbfHD4LfGrx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/ABdrngW6vZ9R8GeN/Dfhe5v9OuNLuriWW3MssKMIZVQqjxscqynqCCe3AtKocGOTfLbz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+9zSUpjkiJilR45YjtkjkQqysOCCDyD7Gkr0rpnM00V6bvX1/Srthp2o6tdw6fpNhf6pqF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uxe5uJD6JGgJNevWv7MH7RF5te3+CfxMw33ftfg+4tz+O/FDaQ1ozw9mYg8447VRZiCQD+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w58a9N8LJ4s1NvCC2Et41r9m0nxEt3cW92AD5N1GFUwMdwA3ZyQ3pX2//AME9/gP8G/An7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v+C9B8dR3UV+kUvi23W70+2vvssjQSrbuNmVZDywbBIrDEV/Y203Nz6e/4I+fsSeKPA1pe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rnw3qvizwxNp/wAIfDOsaeVu0025ZDNq7An5BNGhjhxklHkbowr90blDFDFA6nO3LDT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1b7Wl1DbDbW8dpFFAsdvPOmxCVACRoo6AABRWat++mK2/To7/AChBbbgc9/3lcMpOTubRV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skUY2faGwiL8vyDoPxNZd9lBf6aP7QBX7R0/4+Lfzf3fnQy/89P7tOkdTI9mdO8ouxuftt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HHp7VAt+1k2OTYMR9gP77JuM9TUlGMNQYbV1B5NSbH/EueVvmI9Zj5n7yX/vmt69bhWW/0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twXT8Y/6681nRWNpcFCUZTYybjhe/rz3qjqOpafqZaw7WXXqc/wDslYNNMDofFjv4d8PeH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p0/TR/b1jG2Lf8K+LfFPjEa7K1t4rvr6e0k1ItYtqoDG2z18m7OZP+AV7Tq37T+gfCXXrP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Dwz4t0kvofjFrQSxWV8sjrLazgcGORPKdR1DMxGeRXy34/1TwtqQ1FfB+tx6tp+oyZW/0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0yl//ZqZbAYGs3VlDcg6bffbrAyZjleTM0f/AF07GvL/ABZq80uVhvla3VV8yO3P3uO3Y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06NRYr+/Y5lWYcL9IupFX59EfWdPPm2QttSUfJLZcQyH/AKaR9RXm1XdgZ+kXeyyE8d84P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bNebePLPS9Rs411RhqwvLwK2B/wAewqxdWHiTR7pofJcMX+WF8bH/ANwnj8DXuPhbRPBup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SBdb1vTdN+06npVguL+w8n1B6Z4+f7lHNzxsOO5+amqW0+j63c2Gg376nYpn5PJ8w23tk1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Z5NQhtLKSB8pPfIMKf7wC816x411i91O/utN0nTktnWRt0unIJftQz1JFeIz+FZGklluRL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kkIYn0wapKyO1JWOu0jxI9gt/Hp0h1HTtTUf2ob+X/Rrk/wDXKSuc/tRdE1BVW3ivdMkIw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dB/z0jFXILVLeCKHhAo+RSeMCqd7ArsZlUYVACQOwrdSiyjqi6yLujbCS/NhV2jn2qi1t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t9RGEjDKWCgAA1rJO5GSCMjjNUBooVVFQHAA6CpUlAZRubbnkAkVmCQkA/PyKekpVlYh8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qaP4j1PTHQ2lwwRLcCVZGP3e1fRXgb4lTiaKC6nlS4jtwWKSkHf8Aw818Q/24wS7kuW8sK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SvZ/gtcf8JL4mv7JVaZ4dOBfjkP8Aw5FAJuL0NP8Aa18J3lh478IeO9Lv9Ru3+I2gSW+pP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vtNO0xjgbVMTxYHqjnvXzZ4O8dfF74H+KZvH/AMLPiZ48+GXiqTTZ7b/hJPh/4uu9Hvlik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RGKNtBKnIJAPav098X+F9L+J3g/8A4Qpb22tPEOn6mNQ8L6tdofJN6FZZLdyOVWRWcEjP3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+afjLwx4y8PtJFq/h2+NpuwskMf2iI9gfNXIXPYNg+1dBjU1djxL/AIWJ8UdP8QeMfEFn8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t8RtPvbbxnq2na9NDc6vFeOWu4r2RWDTRTEjzEY/ORzXnEnh+9ny9rqLGROWLKHKn6vk1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HL2dxFuzhShyuf611/wAONB06/wBTjHiQjTNL4+Uf6+5/+tXnYqLlVTOJwakY3w2X44eE4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4u8aeFhq8KrrWo+Ftfm077VApyElaErvUEnhsjmvG/HvhrUP7d0zUbh/MCgo6zQo2GAwcE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I/EWiWOl3GlaLDLpGjWyBEkEWGevj74kXlsy2okjl8q3bck+372auMHY64R20PObW3K46Y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zAozx71m2s8EiqyK5yMjPpW0AJE8sA5P3c1ModzOcHcrx5Rfs/IiQb89OTUvgrwo3iD4k+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2+pRzOccAZqK7PlyxWgBDzxkM/pgV65+zRGup+OfNlTcbfzI9/ptHFPDq8y+VWP0h0f8AZ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Nr4i1X4mw6LrV/D59jp8Xhl72yQMTgXEomXI47Ad6+fPE9t8bvhEurfCfVPEfirwz4c1Lz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ENyPDurRP96WOFXEUgbAyGXd03DpX3P4cvhPbW/hEkD+0tSFz4X1P/wBH2X/tRP8Atolea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0tv8AijfG2hWvirw/GgGlvp96I7qCfbyY5NpKY49c13S2ORwakfmF4h0fTZpuFAZBgi4Pz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rYWmnTO6Ig5+9cEBa7LW7BrVyy+bMvb7Q/wA5+lcstrNcMSmkXjsT8rztlK8xwkmztbUkj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kDWbXxPqKRk6K6NpaAAC6uhj/ANF17n8SP2jPjvqfwx0H4R+Ivi58Rb/4SWkiGy+Fl946u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YshTT2kMakMxIwvBJNeGeGllht7JNSgMSo+6EfWuV+KGuQXGq6Rp8Z5jU7MH1Fac0lErD4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Yfa3UEqDYvyk5HbrWl5UkiMwZhx3Ncbp0xQhOTg9zXc2koaFuOq9K5VUbdj1o0fZxLNhe3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p95dWN7bj9xeWdw0UqHHO11II/Cq5VZJDJIA8jsS8jjJJzkkn6807a3p+tPWNgw4rK7OZp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x1/4g+PPFeheEvC/ifxp4q8ReGvAWmyWfgfw/rfiCe6stHtJJWlkhsoHcpAjSSO5WMAE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6VZouxWQoJByCQfateDXdcjhks4tb1aG1uYoY7i3j1GQRvHFJ5kSsobBCSEuoPAbkYPNZO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lT7ii7CyNASH+0BMBwPmADd69H8Q/G744eIfhn4d+EN58U/Hd/wDCbw1Nv0n4fXXjKd9C0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TmcxofnflV/iPqa8wyc7u/rikUAFhgYkP7wev1pXaCyMu7jtP+eLRjPD264zS2QgJVUvLu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Xb4kJwrgAde1YSSkN95UIPGRzTuwsjbvbNVXet7M56nDVhrf/AGdtjmaQZx8xJragSeVRm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apXlv5Z++xIPJEeaLsLIkSbKBgzKG5xk9ac0pwfnbp6mswSEADnj3pfNPv/31XRdswK93J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xmv2Y8WeF08C/sJfD3VPEZEf2T4eWVy1/qLYNnBdMJXH/AFz5hr8a5I0lAK43gfd9f/r1+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Wtj+z34R8NTf2co8MaJaWjW2oWKzloIo41KoG4U4jxkg14WbJTrUl5v8AQD+f+1G7UvEEh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HGBWxdSOstuRg4UBlPQ4//XWbaqVmu3IIMtx81aNwC0ox0SIdDXswgoULrQDpIvFniaDw1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/iK28I3WuxarceFLfW5o9NbU4ozHHd/Zg2zzljYqJMbscZqbxL8SfiV44KQ/ED4i+OvHkN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GHi271JI2/vIk0jKpwOoANcYWyODyBxVR2O4kseT1JrajNTWqA6nxb4r8SeMdVl1/xd4h1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FGl1rPiPVpb66kSNFSNXmlZmIVERQCcBVAHAxVXT/ABn4v0fQtX8M6T4r8Sab4b8XBf7e8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2N8beUSQfaIFcJJ5cih03A4wPSufkfzFweQAeKqszAA5wUPyk9jW/M1sKyJIL/UrckJqN1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nbUdxdT3WPPvbm+uT1NxPjn86zLopL/rQzTZ4+znFFsEiGYgY5s8m45o55BZF7P2cKB+8u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EHqfaqxOM8l2Y5kkPVj/hQSRuycu5zI+ep/wptSFkV6Ruh+lKQQcGmsQAc9+lNNjskUnO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r+MvFvhjwP4ftXuNc8W63babo8SHJe7uZo4olx/dLSDLdse9MuHVUkc9Atfev/BNL4TReP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1M28WhfC3QZ5b28liy0E97G6CZT2MVrDqE477oVI6UnJrqOO53H/BSvxdpPw8+GfwG/ZX8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NaBbav4lVBsd7aOIW2nJIB1LW6S3bA8q1xJ9T+Sk8YMYfbgDk5r3z9ov4oXnxu+PXxK+Jd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dlTwzAGJSGwiIitkUHovkCIY9Gb0rw67IVNqgc9aDDGVPaS/L5b/n+B9j/wDBOVvs/wC2D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6t4b8RW7N/e36bNn+tfpz+3q9zJ4F1ZLVEdQh+WVQw/UV+WH7Al4E/a9+DMGNpn1TVLcNn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H5mv1p/brtGbwXq4QEBA3T2rixcpRcbMiOx/NubiRpmLJcRjd821FA/StDfYldx27sANk1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RskJOy8/Uis9lUMQRjngV6lOTUUMYzDexGSm44Ge1dN/wn3j20tE0/TvGXiq202MYg09de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hQHAA9gAK5dSN4GeauBAw6ZJFdsHoBCNR1O4Ytc6rdSlzk+bfyt/NquRm3PD+RIT3ZmNVj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e3l0fYZCNweT5eypWgFLWXQxbVChSeijin2ltG9gPkXn0WqGqBkVVfI+YgEiuk02I/YFLD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n4c/FT4n/BPWh42+EXxA8Z/DfxklhJaxeI/Anie60i9+yy486AzW8iOY32rlc4O0Vw+r+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xJrHizxXq2o694l8Q6pcX2u63q9/JdXd3eTu0k0000jM7u7uzFmJJJpSRwp79qVVXcPlX8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gBk8iu9+HPxF8e/CfxVpnjz4X+NPFXw88baKZv7I8XeC9em0zUbXzomil8q5hZXTdHJIh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NcQqLgHaMkU8cdOMUAdj498feO/il4t1fx58SvGHib4geN9feNte8X+MNal1HUr10RUVp7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iKMnhVAGAAKp+Gtf1vwrqlvrvhvXvEPhnWrRHW11jwxrMtheRh1KuFmiYMoZWZTg8gkHrX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oaTzNp+9n2zQB0Hi/xL4s8aym48TeKfEPiecNnzvE2uz3z59cyOTmrknxV+J8fgRPhWvj7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tek1RPAcfiS5OjjU3jSJ7sWhfyhM0cMSGQLuKoozxXIG+QfLsHHcVSklEr4xjPJoM6kVKJ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x3M0j5Y9SfWvpzwTHKdN8OSGR/nhbJLnkelfLtzD5M0RHAaQ9vUV9TeFJTBonhl8fdjbP5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sz6C8QeINc8VfBT4fafNrGpvoHhbxNd6DrOi/2jIbR3kUvpkskJbbvheT5XIyNzAYya+ev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s5VlLwKq+/NfQPgjSDqvhDx14YjdRc+P9Dv7/AMPLnmPUtDniYlR/eKTgYHpXlOniG9lhv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AJoYsYCrIu9V+o3Y+oNcOFbjUkmeni4p04SWx614S+MHxA/Z48SfFDQ/hb4z+J/gn+272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hz4k6lokN+Y7dDi4trOaITITNKyiYuoEhAHJz8/S65cqT9g0qx07B5On2wH9a2dZee71nx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Xl/e+LLuW+vbg/vJJXOXdvcknpwO2BiuSW4AiLK+Bjkisqk3KbZn7rd0d9oHxg+J3g6G9f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PhR9QCDUI/DnjG5sBPszsEghkXdjc2M5xk461j+JPih8TPFunXNl4o+InjHxLp95GUvNM1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EqHqrxyTFWB9CDXm02oQJK0s97btEDymTn9BVJ9X0NS05+cKOi7+v5VF2AyTLHAUcsfu5x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O3xv+Amp6rrPwV+LXxI+Euoa9Yrba/e/Drxhc6PLfWyklYp3gdWdASSFJxk14jN4jtXZvs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nFZd54gvWVgmwDPoK1irI3jL3TfmmlnmmurqV57m5lZ7q5lYs8kjHLMxPJJJJJPrWvpfjD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XdI0PxLr2i6T4ntYoPEulaTrE1tbajDE4eOO6jRgsyq4DBXBAYZGDXlrazfsT9zk9l/8Ar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d+SBnNbqaZHszqLi/01pJGuJWnndyXLvklj3J/Gsq51C3y22X5GPKA/zrm7iBJMlGKk9ao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wJqylGKOlbWkGBuZgPVs/1qv/AGwScKMZ75rAMsfZGI9cVA8+OkajPegdkdTJf70HSqnm7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KyFuCcDv2FTJMBjd09KLpjNE29u3LFSfcV1fhXxn4v8Cz3lz4H8ZeKfB1zqNmbe/uPCvi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1ikaF1LIf7pyK4j7ZajgjkdaPttr2HPagDQlS4nme4llaaeWRnknlbc7OxyzEnkkkkk96Y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ucVSN6ey8dsika9bB47VLasOzLpdlGMjA9BVc3JBPzYyOuayZb0Z5PP0qAXBkYDk5PainU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y2NkXfX5m/EVILk47n0OBVaKEMoPzcj1rRis2bkK5Heso13fc6XhbrYq+e27JyeeK+tP2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PHyMWXd4NYDPqLyKvl1LZUYfISQ3O6vpX9mO+Gl/FG0hAEaa3od7AwxgHYnmKD9Sor0MN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2LwjUG15n3LqoXhtx5PcVr2MYOnkhsEL6Vz+rCUtgHnqSKuafLcfZtuCQP0r6OhqkfIx+M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mmC5wc1gX098Lt+uN3Ix2rooHaBZH3Lkg5BrjbvVHFzIXxjPNdhNLUitLkC8lDs5LA8V1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3hGJxk154+olJ3ngRWPoR1Nd34X1ie+tJreWFYtxxuxQQ4XPPPF1pcQHzESN92eozXhGs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E5SIhui19E+OdMkikhIuW2sMsBXhOt2VnbrPJJK7NjnA70pbA463KnhK0EVvc3Tjc7KQwN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eHNa07W4iym0ulEqhsZjJqtosRi02OdVYxXP3QB/n2qK4tBOzD+AkqVFcTk1I6VFWP0IvL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uwRKL+2R4WJyPmGeK0QGs9LsY+SwAOT6V5P8ADHWP7Y8AeHVkfN1YOYJlf73ynjP4V66rC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JX5CT1rtj8KOCqjnG0+G+lNxZXLabfqTsdR9/2ND+J5LcDTtdt1tp0bEd+h+V/qfemtE5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bo30rnPESJcWrQ3IOMfMjnJb6GsZR6MmGxLr8tnexHyGRnxwtqck/jXlep6k9moimAKg4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YGof2hpLE6Pqr28Q5NpdNlT/wI1zt/r1xfIIr+DZIP+WqcoT9a5jrIbu8dp5DiQrzgH61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V4id056tSWsrzPckksFUYJHHSooJ40jZsRktM+R3+6a5zoI754Ut7ghQnnKx4f1Nd1LaJ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Uhj4x/s15BrF9Gthbn5QWii3bT6vXomnajHPG8XnSdEGF+lAGbOTDIFDcjiqE955ak7s+v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c3J5OOeKxNQiZYGfDYI61pBrY3g9DK1G6VrdyCfunrWL4OUf2pI+4EAnHfvVXVrnytNkfc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3hvXDbTNISTzkj1FaGvOmj6Tt2aRZ1YbgDxk0zRrwWPiG3MikJn5iPrWbbatGioRyZIkOf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0c+s2khXcMdAOvNaQlJSWpw1ErMj1vQvDMt9P/Z+sTacgkJEDTY2sea861C3ubfVo7V7mb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zRtA+tb+s658OLvUdYt727hg1KK42mMSkY7Vyrw6NPLfw2OswRWixLm5M2Sufev7Ahyci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nxKmp2ugTTm9le3ExZG+X7P8AdC/UVz/i06pqE82nNZpFexQBWurcBj5f3Rz6ith9Jv8AS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1c3wsrf5ZHb5jkbioNcTa61qkWoRw2bst7cQl2mufmyh+ZhWZJI/nu2hWzWzLbaLDsmfZ8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t/ZcsojCbZI5d3H3QPTNaX2q8ZpZUSMy7TG8uBt56kVzCptjksUQpNZzGSQt96Y9TXJUcV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5qx4V401FNS8YpaDG2Cfyx3AxXnThYbvX5AATGzIv19jW1rkjJ4g1PUQCfKui4wOmK5Ce9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yGlnDKfXJr+O+KsSsVn9ea6Nn9KZPRjRymlHyNvR4DZaBHLIoD3EnzlRz1rvNB1jTtLubY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mM4BrM/sa407Q7Se5wEeMEK3rW34dvdEkVre9mtllMZ2+ZH0zXwtSb5XqfW4Om4xR6bo/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0y9X7Mg/48rq3bhvQGvYU0my1pVg1NLSaCUfPCSNze9fHFwbeMyrbwzpqccubNIzlR713l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b7Q5tbMs9oyD7RNbNhl+tfLY7DSkm0z6TCYmKkk4n0hofhjQ/De+PSrYRBiQAnHA6A4rtb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B2THyhnyB+Fcho+p6ZrkCTWFxIu5QV8wc8+tbcP2tHKG4JT2FfF1pOcnc/S8vmpQSWi0Oj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kPQ8ACu6tHWWEAYUY6nrXnFu7xspI8wE8s1d9philiyzEEDlQa+elue6WSGRsxEuewNQ3D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d1GKsv5yn90uF/vYrPuRlGLkuQKI7ilseQeKpIXvtgYkBuMVXtREoRQxwqjvVDXp2bUn+Q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vcMQG2g5717eEj7tzw8S9TamWE85I9qiCQyEjJYYx8pqOe4KxA7VHHWq9tcMVJKjJPWu1K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YsfsJJsevPWio/7/APtn5/eitkrItTsj+06SUn7hxVdXIYeYSaZI277uVpkbbG+b5vav3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fn/1fT3FWduz7/J9qq253gFTs46VdPyjDfNmgBGbAAHWqMpJySc/NUzOOdoPtUJGRg96AK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YuNueKYEHck08DPAoA0Q+VA/PmoJUyMinICOex7U8kAHNAGb5ZDc9AatxbAvI7VC5BPFP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ZWCnOPyqcTggDPH1qg7HoP1qFGcHkH8RQBsqQx3dx2p+9QpBxms9ZgAOxppkLMB2oAsk9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AAamkbAB9qYgL9cE57igBkICnkAmrZG4cEdaruCnTAOewp6MSpI64oAbIN5yP1p6kBSv5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aomJDBfzoAApDE9jUjYbAA/ShgAob86bExZue1AD3jQhcxc1UuFKplVI59K0g0nALLj0ps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oKAORuJZEBwduKrC8facuMgcVsXEcDZDDORWVJaW/Pyn2xQBTa4d2HzgjcMc0ud2Oc+9Qq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fpmrcSblBRSfcUAOEUZU5bn0zUDxRBT8wP0NSGKXOMsCegqu0Eyj5iwHvQBEZwvHHFNM4Y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FHUjmgRovzZXigCBvMVicEjNRG6lXhYwZD91iKtm7jLeUVG4DoKQKjHO3DA+lAEP2XUJQG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wMcVKbOELlrkJGB+9JbHNXJ7hBFlXIf/AJaH2rnbg2spKxzZibhwxOM0ARXesaFofz3V3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BaRmVg3p9KlTWGiQFI5LC2nG5bSMhOPX61Rjha3bfBdaVC8a5Bt0Eny+nPeqkn2a/fzYob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tb87OfX6U02hNJ7nAfFe30K58MaprE3hfSddudGsJrmP+1tGguYyABuWVnQgI3GeOcV+Nf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DV/G2vab8QfFdj8PfBPgrd/wmviTRdFsrS5uP+obo+Iv9Gi/6aff/AN96/S/xv8Wkl+PPh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D4k+FeraprunN8ynZND5Gf+2cF9x/tA9ufn7X/hZ4M1IWgGg+CtK8NXOqeRc+Gtf0C1jtr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lMiSyfwSJ89b0ako6kypxkeBaDqOkQ6VFonwv8N6J4G0jQ/DkL6F4XsnN1cWtm7spluZSx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LMzDHODxXG6ld67qEeoaZrWpDUf7SUT6aNmPs11D/AMtq+vPE3w30nwjYvqWhaVaaHmERp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GP+usVfJXxE0/xHprf2y0LBGibJbGSp9xjNc9erUlNakunFR0RxiWs03wP1vxR8RZp5j4o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N5YqLe+ure1abddzS4IkClZERSNxww3YAx7F+wZ4Mtbr4/S6vZ6hZeJLPRfh/e3MWsyWhW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GFFuom5jco1woPK9wzc4+GviF8V9T8dRaHpM0Nho2j+FYDa6PpOkQNHbRRqeuGYknJc5JP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pJ/wTjEmnaP8AEvXNOuvC11Nf6jo1rq9trTSRXEFjAtxI0kLBWB3NKuQ237nXni41Z1Ycs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p+pWpx7hiOMWYRyUF4uRuHcVztxdeJBqGnbZNLk0sA/b/ALcOo9qzL7Xb69kXVNwksFAI0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DqPiiLUQFMT6evdb9zbg/41ommjVO6Ni5u1vJH1BLOJeoFjG3X6fdqxPD5umw3ZnMQ80bV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34y0/Q0ZFgjkazQzkpqnDZ9K8W8R/tGaZp+lsNQYG5c8R/2iNsI7cUXRVmfQOv6vd2KSB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24Ary3xB8TbfQLFnv7+EFupwATX56/ET9rF7xp4NKM0mCf3isVA/E8/lXzdrXxsu9fQedO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R9s/FP43aL4h0660OaG11TTrgFbqxu7dZoZV9GU8dhX5b+JLTxJoGqPJ4V8Qano9sTm10q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jsqHJTvwuFHAAWujvfHsrOyxWpIz98HFcvqHiCS5ZZNpWTjnv+dTLlkrAZi/Ez4z2ALJ4g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UXA/m9Vj+0j+0tphP9l63pilT8uWmIFcvrWr6g5crwBnGOK4yTUtSYMu7JYkYGa8ieHaY7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+1F8SfiDqVn4O+L1lYXWoKrvoWuaTPl2I+/G8JXOSAmCW9a+sfBfiDWrS8gubTUrnSvE+i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2P8AZpuqSL0mhk53qwNfkj4d1l/CninQPEV05jGkX8UhKd0YjIr9gvDK+EvGfh64lW2l8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tNfR757S7Rojk3EEyn5dpbOCCDk+tczTjsFmcnP4Y07TfFV9r9ppyaQt+u678Oyw74LObJ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3lv8AN8pYBl5VhkZOXrOn+GtZ3i88PRxTqxzNbxAEkf8ATWrtkLS/WSKLxFHcokzKlp4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H8MhZvIk9njkw3pnrNM2o2WqRLHY6pax6eoa7hHhm8uIXTsUkijZCPcHHNaKpGUTenVSVm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HyBpLzTr17eOWLFtFdAIE/wBjcea8kh8OeIrXT3jurDUp4ZYszXVrmSOMf74r7uf4fa54z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L2NDJ9pTzNNMAP1MnA/KvL/jHeaH4F8KS+HL7XEtL7zPtN7PDqC7y3/PLKcYrncnfc3TTR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jVEjlluOW+RZHJP45r0qC9NwqOVIUqMHGK+Udf8V2ereIreWzvJXhEvB8zORmvpXw5dw32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CMctXXCYzofNkP8LH6UollBB2twakEkMYCELleDkUNPCASAufpXWBlybJrabepEkTOcdie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18WppXivUrm1kVL/VLeKHyzwCVNeS3M9u4aOMYcSoX47E8/zrzzWdT1Dwpex694fZhLa3Z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eRQB+oXivQfE2uXura/8AC+5ubjSru4aQ6Naagj3VucAPuQEkLkcEgV4l4y0qz8La/rS6h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w7IbfxMbHyfs3+p80/wDLT/vuvji3/ae8OxEDVvDE0mq9wQRbk1+yH/BND/go3/wS2+CXw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9ub9nXVP2hfGviXxKLnw1qlj4GsprbTdN8r99Zj7RdQf8tD/Bvq1OyE0mflH8QPEmjaxq9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oiKzctG+p6ULc7Scgkd65bS4NNi1O71bUNUVTGAVXdkXHt5Vf1QSf8Fcf+DcKRfMf/gm3q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GmiM3/pyrn5f+Ctv/AAbaIxYf8EvPEMsg5Vk+EeiNk/8AgzrKcFN7nO6Tb/r/ADP5m9S8S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cwluFdP5ivnbxxqTalqsOnxsfJhOZFz2X/wCviv6/9L/4K0f8G7GqERQ/8EqfGgXOFcfCH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Ov04/YG8G/wDBEj/gpd4Z/aA1b4E/8E9PCPge9+EGj2P/AAkUvxC+Hmn28sj6hDe/Z/I+z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Zd27bglMZ5w4w5eprH3T/AD09C09XIJQYPQH9K6iWxERMipwgycVozWB04Aop684FakKCW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YGR2zWNWViG7s5HULLz7WKWEfv2OSwHO2l8C67P4B8Y6dqMDOlrdXCiYBuN2ec10ckBtyy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vFclqVjHO8jHARF3Rn/bHSs6cuWSYj9h/h/8AEDw3440uHTm1oOrorTaOsmHjkHSRD2IPN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w391rGs6j5swSQ58T2BgOR6TwfJ/38r23/glvb/8ABFjQfglrc/7fXjH4waD8dJvihfL4d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8kDaDLDbm2ybKNow/n/bcgDOMZr+hr9tX9kv/AIIK/sGx/DPTf2ntU+OnhYfFTRZtS8Cvp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lu7aFo1laTyEfywvnRnL4BycHivSTTRMkmfyGnR9HV21Q6mZdMVuZFT7KzY715/4o1D4f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ZUWGE1XUP9KuftOex9K/ro/YLg/4J1+Cf+CXH7Wv7dfjH9l7wN+0N8HPg7+0p8QD8Mrnx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8San4Lh1O3i0iEXF4gbeIbmNsSKoAYivlPQv+C13/AARc8RpctpH/AARjl1RLWMPePpXwt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6NKRjaDg8+xrJxaYorl2P5LfEnjvUdO1FNLOp7l01R0GCRiuL0+81nxXri6tIWkggYxxHt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72f8AgnT+05/wRm/4KWftCXHwE8D/APBJT4YfD/xQng3Udbn134gfCrw9JCYLOSFJE2RRs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OMGv5S/23Ph/4W+HP7cP7XPhHwn4b0Dwr4Q0L9ofxTaeFfDPhyARW9raw6jOkUUaAYVFR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evdQOihOUXc+UvCnhnXfEes6X4e0DR9V8Q+Idb1CK00bQ9F0+S7vLy6kYLHDBDGpeSRmY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DNen+M/ht8SPhNrq+Ffij8PfF/w78QPYRXUWj+M/D1xpl1JbSZ2SrDPGj+W21sNtwcH0r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6bP2+P2N127CP2nfBQZT2P8Aa0NfqZ/wcx/8pG4P+zf/AA5/6Nvq85HoLFe0TVrWR+A8a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rbQrgcHPcV/Qb+zD+25/wQz8C/s+fCbwV8fP2GPiB44+L/h7wbZ2/xI8V6ZokNxbanq6oB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xM24gclF6dK+5P2ffjX/wRG/ap+Iem/C79n3/AIJOfGv4meML9gZ7PRvCdslvZQnP7+7uX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wcvIyjjvTik3uc7k10P5BcY46YpyfeFf3w/8ABQH9kD/gjh+yd+zV8RNY8c/Ab4M/Cr4pe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fwp8NPe3N9r8uvSWbpaG0tY55CzRTyoDKP3KEgs4BFfwNblPcfjW1egqKVne5nRrOrfSxr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LR49j+lftN/wTL+Kf/BJXw/8ABjxN4Z/bk+BXxG+Kvxok8d30nhy98E6VqN49zo7xQmJGW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L9oOMcBhya+8/+Gm/+DaTSseZ+xj8Vi4HzCXQ9SJz7+brVYJXlY2ufywUdK/snh+Iv/BF3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qDRv+CTfx1uPgNp95FbH4ual8O7YaVLcPOYURZJdcZ3xOPLdghCNwxHGfn1/+Cpf/BCvw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gmBHq+z/Vf2n8LtDlz9fMnkr0Vlyavzfh/wAEXM+x/KlIzOp3EnA71jOkRfIVcnpX9Z3xv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eLP2RfiD4z+H/wDwRnv/AAJ8NPix4b13wz4b/aEsvh7oWnWVjqrWpjimgvILV2SWOSdG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dcfySBznnn2rnxOG+r21vcabaPZfhZ8Jfi18adbuvCvwd+HPjD4meI7DSZb670PwVoM+o3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laOFGYRh5I1LY43DrXE69p2q6Bq+q+HNf0+90XxFoWoz2eu6FqluYLyxu4HaOeC4iIykiS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K/hX9G/8AwbPeFfFPh/8Ab88cDxF4S1zSrG5/Zz1hFn13RpLZWZtQ0/YV3rhgRnoa/Hr9t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X9sr9qPb8PvGDJqv7S/i2HS5oPDc5S4mm1ecRRRHZ87uzAKq5JJAArn5ZJbC51c+YrX4af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fxMh+H/jOT4e6fqFva3/jaLw3M+kwTzlhAj3gXyVZzG4UF+oPSuOktioIK7T7iv6s/wDgk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h8FfjV/wTz/b6+BXxeH7MHxO8IanqHgjxXqvwT1ea30i6kBe6tFdLRn+dik9uVBaKeIkE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i/wCCSfxG/aQ/bsg+EmseDvilZfsseB/Ft1qfiX4oeOPAV74aGveFLWfNtHDHcxqy3VyPL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zOw2qTWkb21OWnXhUnZ6H47f8Kq+JvhjV/hnceNvAXjPwnonxPvtHm8F6t4i8M3NpZanZ3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nkRUmRlLcqT0Nft//AMFCoEuvDM1opGLeeaN9v+zKwr6q/wCCs/xX+PH7XP7aXwL/AGbfh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4e/Y8/Zm+I+iW2j3lt8KNRh0rVb6yniW51KPMHli1ihUW8OPk2eY/8dfJv7caTHwtZwhE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GAS275jxXkYrDSqVozvsb8qauj8BHYR3t2g4C3DD8s1aV94uckZ8jjNY87sdRvsAnN0+M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G4ByMwjt717X/ADDpf10IItkygNkAHrVZxIWY7h+daS2lzJEp+bkccVUm065GSCefvCtYR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sxi6sMiqzXm/jf+RrTGhzXH3iRn1qUeGCvO8H8aoDncIDkMwJ7gkUZjB5ckj1NdH/AGEmc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aDF3U+4zXQBzwmQDG7P1anLMhIGR+BroxoFuf4cH0JNSLoVsDnbj8aAMBk3jIwPxqnJauT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wOmxqQADgVIunozBOAT6jNQ463A89ubY7T1ORX6n6NqP/AAzF/wAE4PEesufsHxJ/aHmFt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vqUavIwP3l8vTLe2IyOHvpl45z+YHjPQL6/8ABniPV9FvX07U/Ddyjtc/avJU2xV1nUHBy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BqHX/ANrTxP8AHnw18Efhj4itYLXT/hNo02n29zbXbudUnkky13cK3Al2COPI4KoKwqYd4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/wAMByNlpsoIkYMWYglj1J65q7PpjOhfaTgdq9Gk0lIzhFG0cAgVetNOi4LqMDqDXSlZW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2NriTSP2rvgPd7WUp8Q40JHH+sgdP/Zq/bb9tmzE/g7XVxnETk4FfiP4H+0+FfG/hjxjZN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RW17BIiZIEUgY4+q5FfoN+0z+1t8PPGPw+uxoeqa2niW60yYXHhe58KTJN5gUbGS8bEaJk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gZFebjINxXkwPwyeed7y8X0vpR/48aurp9xNKnow6Zras/C9/NLJcSKytPcNIyv1BY5Ocf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V0JIlyBxzXow+FAecyaW0ZJGc59agkWaLOEYhTwc16tN4XkQsWIIzk81nzaOijaUB7Diuq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WfzpUUgAd+K6RIo0gYk5IPSoJ9L+zSB0HXniqrC4MbDnBagDm/GrjfpaRgDLLnHeunjBS3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DNcl4l51DS4nGTuHFeqWlnDcW8WcHEQzQByrRwE88H60myIfdH411p0W1yWLAU06daR9wa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KT6YpwMxP3Dj1xXR4tI+wIx6Un2mzUkBOfpQBhPExXO05+lVTCeRz07Ct6aWE/dA5FUwUJ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zjK+jAyDCR7596hePBHGa2iqhSfqQRWXNj1wQK0Jn8JkX4JNuCDnzhX1R4fhVdF0uPbnbZ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1wC0kBA/5bAk/iK+udHib7LYxqM7dKjINdBwnZeH/ABGPCPiH4F+It21I73UZ9SGePstze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aj8RaS3hnxL4j0TgLoXiCdbdh0+zXJ+1Wm0+gSSQZHHFcv41bThZ/DzTycN/wh9wef8Ap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H8auPFGifD3xzHkjxN4RbTddYd9Q01gxY+jG2MygflXFJqGIT7nq017XDOP8AWh8Sa98Y9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OZuJdXuS3/EurlX8bTXCAebcgEfNswg/WuStNH1/VLPV9SXSL86dp2rt/aJ2DNsc/8tveq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BASA3atXSg3e5zwUkrM6RtdgY53vz13PmkGrwPgGZQOwzXNPpSuN6v1HGOlVG01lOQ59ua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M7lLy2GGE6A1N9utnPMy5Ho1ef+Q68eYwx2z/APXpRGf77H6msfZQEd/9qtf+ew/Oj7TbH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HSNjj94T6DNWBCwG4OTj3o9nFBudWXRshWwCOxqFoVJ3HBArChnkVsEnHvWqkjMv1/Osea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7bFBHAPvVR/mJwSPepXglbkA9e1C28vQ5+po54hySKoimJP7xcduasJDJ0JJz1x3q5HZKM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29onHesVUu9zp5GY0dkTjjdx6VY+wBV3CIkgV1FvbEAHZx7itSOHA5jXGeeKtTYcjPOmtb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Bij7JKPvKR7V63bWFmy8qu49QawdYghhyY1HHYVj7Vm/sjzuXSZpRlQaqC3ntpAChJ3dc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A7XH50XhtJSDheTzS9oONLUxoHbCkqOcHGK7LTJkKDcF4XqVFczKkaAbRxjirNncsmCOlX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TSjqdI8SOzEIME9xXoPwtv/7M+JXg28PyousRws3osvynP4GuKhAdUYDlgM98Gp0lks7iC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VXikU4KupyCDWzxP1eotL3PKxNPnjY/ULUmGc5J/GrGmyqYmDAEDrzWTJOt5ZW15CpaK4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FWUEH8iPzpdMcuWTPDCvssJPmpJ+R+dVU4VpLs2dF9mtbmGR0fkZyK8/l0eS8vWiiP8YH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vIEJG4En9a8/nub21uZJoGON3Br0TOI+XwxcR3Ig81QW6n610uiaS8E5t/tCrwM815Vear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kP3uzVsaUdfaY3ZmbgZCkUGEtzR8b6bqMr+VBOWIOASSa8O1fwzrMCSyS3ICuOQfSvZrvW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aowQnk45riNXv7jVnWMxGMFuB61nUNYu6H6fEtjp2mQsFIW1JOB3IrAt2825kPZZGJA9K6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Ix5ESoMjviubZGtL2VNpBIU9OvrXGdR7T8I7poLvU9HLsBIwmt1z3J5Ar6oWIeSYR/wAsl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Sa+H/AAnq50fxRo16ciJpStxjpg8DNfZ8d2wurRMHE8ZUsO5bpXZRd4HJXj7w2eBcBOrL/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QhxkscA4JOfWvQpI3WZlxkZ9a4bX4HaZgOQRxg/WueocVKLUrHhPioDy2UYyGOBXBtJshU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dv4pVlkZTyMnHFeeTOVYckANngc1yNWZ60PhN+zmhjV02gt+8XAXg4NY01wqFw0K48k4EY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PG2WlQbmG0rULeXI7qJVQBMEEc9aRRxmpFZLKMtbugBj2lv8Afrs9OlVnRTEwHPMD89axd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41kI3zoP9IPHXtWtAEguMCNCQThoW4PNAGrqI8xAy5BHr1/GtKxsk1a1W2AG/p61izyMz7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VvQ9ROn3oy2F3UAeP+PdPvNEilhkR1hS4ky2OMV886b4ikW+W3XJRQwJz3yK/Rjxr4atPF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jXzhFvBA55Nfmdrdsvh7X7zT2BEiXGFOOeoroOmO59O6Hr4n8myMhaRUHkyE5zx0NeoeH7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pMhG1s818c6BrzWt7GkjHLN8vPSvpXw5qiXJiuFcC5jxuAPLD1FVD40Z4inaLaKXxA8K+E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qf7Ql8R3J17Udp5gPmSVx7eD9OjLadFqR0+wvRhGY87R0r3nxJrmg3Us9mNPI1OTl2x6+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nifTbmxSILrIx/Z+RwBmv6ry+T/s6j/gifiuPdP63JRVjGl+HOoWtlLd6b4nEix5XYJeoH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beFfFizG8s9QinmiOACR09K9UuF0q3SK1tpZUjaNd43knOOaylsYIZS1nqLoW6oz8V6ZyH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dJKpc2m/7bqIHXNXJ9enWw8QSTIUv1TAb0/Gu8ex1JsbnsnWxb7Qpc5z/APXryz4iM2m+F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C6Jzt+bbmvA4kxMcDlFWt/Km7bX+Z7OSRdbHwhbdpHhkUn21L3zTuYh92T35rnNQiFvplp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K4681c06Y28F2z/LmLuKdfoLl/D0SjcZZOFA6mv4kxOJlUm7fN9z+l8Jh5No9In1cahY2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ZUfStuy8LWWoaZc6mbJ8xj76cEVybw3dlPawvaqgcAL7iva/Dl/HBo1xYSFcyjO31r5vMa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FopxSSPBmXbqOnroGvKNQVvu6gvHHT97Xpmp+LdTs7EW2t6DNpfiuwhUL50YaN1I+WQEDD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0fTS4aHSrcyj7rJbrn+VM+Imh3V7b6C0VuuEvcX4CZwK8XEY5Qha17+Z6tPKZTaknt5f8E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ht4JbbbcSSQKzlRjkgZrrY4mnOZMW5zwc1g2VnGVCWp+zlVxke1XSt5bHDsbja1fH1Hds+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PyOhQNbxoSjTjP+sToK2fDlwJLmX5yw/uDtzXLafqEkxRQCi7uQ3+FdlosNnJNKzjy3wP3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bnsncStE0cYOAfSMYPWsK/ZFt5+FHydR96r00M4WPyT9pTPVeCOaxtTikW0m3MchPuYwfz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ryx/bpAQSS/Ga0rWKNY0Yr0GfaqV1ZTT3xZU+USZPGa6IW8ghIC4OMYxXs0Famjy6rvMxb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JxxUjGMQqoHPfFTC0mLZ2DgZ45o+zzM+MAY/iPQV0wWpmVVGABRTmwCR/aGnLg9CBRWpzn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83ye1V0zGRtO/mtCUK4+fjiqJwhJj5+or9wP5vNOF9w+b5ferDShRhTuz71nK2f8AWEDHS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j60ASGQluRgZqQDJwO9UkJyfer0ZHBJ/h6k0ATKD0JBNOT7wpuQehzQrEMeM470AaYUbM4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M/wAqmVsjGTwORmkdAwPrigDMBO4HPOa0ogNn4VUMRByBn3zVmHceMH3oAYIyzEkcZpzQg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irnIzUZZWO3PP0oAyHVweCfwNTRqeCe1XzApB6Hj0qF4yvTnj1oAhb5gMc496kiXGfpzUU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VlvlHHHNAEcq5x9OKiX5Rg8ZPrVlfmHPPNVZRtI70ATI23Oe/pUbAlg350jttx0+pp6lCp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cxBUL+dRoNmS3T2pokBYjI9qfIVVSVOeOhoAY8kPZmyKqSS54ViffNJ5hOcoOnUUjONuSA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SCYt8oGD61ZSGZl5VQPX0qtNcInfkHiq7amqowEhBxigCCWELNKFZMgdAar2tw8MMgYZO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uGN1MzylgRnmla+iihkGNxLcKaANZb4YBYhQOuDmsESanfaidmogacmeFMQ/+vUbagGXH2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aW3kQIxwAO/tQBanUoSBcMw3cE4rIkldXQmVsZ5+lWpJBJ8qc5bt3rMlSTgBDk9yKANKKc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Ux5vVqWOcGCSNiyxu3+vB+f8AKm/ZwIonAIkPWU9Kc8UcdxGGI3MuTL/D+VAGS2g75S7an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+v+NNKaYNSPhn+0tMbURpv2j+zjqP+k4rpXfbGY/MUjHALYU1gFr9WJH2EKGzhdRw1AGdc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c21ra232dRcI0EqvDHDlstgty2fetW503T763tprpLFkDI7JZ3DRTPsXC4C8HHvUunSiK9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lrosWNvcXyhnIB28twQas6ZBf6lrFraTpfSM6wqqQW6iGHzm+fIXrj2oA/JP4heFtQt/+C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F1Iy6ZP8ACXXbnUlwzmysbexlgnjd2JLEy3aYOcKWBArrfjKunz6L4fvvFcreE/Dug+N9H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aiLC1luIL2KWCDz9ylfNeMJkNxu5zX7P/AA5+EHgdvCx8cP4K0FtRHhJ31LxHquhR/b7mw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WM7WIXIzg4FeAfFH4aeC/ix4fvvCvijwb458S2t7r2kaibDw98PrmWKW40+8juUCz7RFEj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GCevStYPQD4J1LU3161uNR1jSYry1Yf6FFpt7iCE+qK6kP/wPmvjj4z6hrUEltplxb6jDp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7Cgt8ehy2Sf8AgOPSv2y1X4H6T4vitYLz4U63pD25zZt4k8YWtvEj9iba089mP++RXwF+0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ul6k2u+IPD0OryAjTfD/h65N3qrp2CQgGZhj0QVnOOoH4r+KdB2TTNp7xyfvGaRkXAPPJr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pUfAv4mXMV3Ff3/h7V9EeDxPpenhJJZAuDDLEjuo8xJNuDnoxHcVxuiar4fsfFOsaf4kM+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+J0ZXHP8AEpGQfUHmvj+zb+z/ABZrdyW8w2/iCWNWzngllP8A6LFTGKiZTSTP3m17/goh8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4L8dylQfLN41tD+YEjV5jd/t76LqloYNR8KajJJPIwuBNcIwEeflA54Ir8xFmdwHDH5hmq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4k9TQ9hJO59xeI/2nptfeWDS7SW2geI7d79B6V4Vr3xAvtTeaO8yySLy26vMbZ7WdPIRjH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iW3RE8veZHPc1zKbbsdiSsV7m/jcHABGDjIrGidckqoBJPOKvvabRyw/OoBbKnO6ulS0u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WLgE8dqhkRimAPmOeatbQWXByO3rT/KZgAAc9651UvIz5LPQ5W7sZ5CcqCD0rnp7OOHcWB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nBZSyqWdflPcisPVrC3XJ25LHt60S2OlJWPOTbpeoyXCqemPMAI46Vu6N408f+E8J4d1/V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R2mpvGAp6gAN0PpTXtwZMPlRngrTLqwSMK8MzjkdDXDLcrk8j3u2/bB1S5vEk8XeHdYa+h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0yC83InAOV8k+v3i1aFr+3P4d8N6gy2vw3Oq/2lxqEkmkmC5+sX7wJXzuugyanGo3nOMcq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Gd22JD5LBfut5K5H44qHGLE6UX0Os8fft0/FrW1m0jwVpM/hqwORDc37G5uAp7GNMBT/wI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nxp42vW1DxNqN/qMjuSUvrouo78RA7R+OSK9yvPB8tpO5Iy56sq9aoDw3NEC5DcnPHFNJI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4a8NrbXMcjwKNuOCgFfReiOtusaqiqQOMVwVlp0qOuEOM44Fd7ptrJhCVbjGKqO47M6Qtv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njrmlWJ1UDaeKesblh8p613iMx49pYqcHPUe3Ssu6thMrRuqsGzkMuRzXTyW7Y+6fxrOlt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QB85eJ/A0UskjRxKPmJUKlf0zfssaz/wbJ2P7Onwbsv2mfg38T9a+Ptl4Dso/i/rOi2niW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m7aMxXqxqpY52xqFGcAV+BM2kPIx3gsCeQRX7Jf8ABDb9gv8AZ/8A27/2qvHXwh/aJ8P61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8FtQ17TrLQ/EM2mSrqUN9ZRRuZIiCQEuJRj3oW4nax9yJ4k/4NHgfk+B3xeB/69/FY/8Ab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/waYAqY/gf8XODx+58V//ACfXb/Ej4E/8GwPwk+JPjr4TeOfEP7Qei+Nvhx4s1DRfFOlw3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ULKd4J41ljt2VtskbjIPauS/4QT/g1eHTxX+0AcdCJvFn/wAiUXEkjoYfiF/wamxKoh+DP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F8Wj/ANyFe/8A/BsnL4UmH/BTmbwJDPbeB5b/AMPv4Mt7kv5kelFtdNor7yW3CExg7iTnq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gvD/wTb/Y+/YU8C/sn+Lf2UNE8Z6bD8a7nxBLrtz4o8YXWprc2EFtYS2TJHON0TYupSehO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J/wAGq6MvgT/goIGUgnQfB2M/9cdZoDofx46tIG1CeAgGIaiwDH0wKoRyFWSFQQgY7WB96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3M8IQmT+0W+bHsKpw6W5WO3MbebvPIHPWuWqYmS9rI7E73ODx3qKSzkZGUpE4xwGhFdb/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HHrlTUL6bdRHDIeO2ysR2ZyVlpN0+r6aGtI2B1W1xgY4r+rb/AIOxdHXUPGH/AAT8QKF2/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+utn/AI18N/8ABL//AIKB/sofsg+BfF/gT4+/sR+GP2mfF/jL4jC+0Pxnr+j6XdS2FjJBD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SV8h4ZWyGxhhwO/8AVR/wV0/b5/ZS/ZE1P4C2fx+/Yi8J/tNy+OfB2oX3hm78Q6bpsi6DD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c2Uxw5lQYUqPk6VvRrOm+5nKN2fjb+x1oyj/g1k/bBtyAxTxv4kG36X+lCqH/AAa/6ONG+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/14/IbX4b+HrZHIxkJZ60/wDNq9t/Z91vTPFf/Bt7+314k0TRofD+jeJPjJ44vtI8P26qI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02SK3UKAMRoyoMADC8AdK47/ghV4X8RfDn/glf/wU8+M0OkXt5d+LfDt/pnhmy06B3urq9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cQVSSzTarABxwTXoJ3QofCfBP/BsXaR2f/BSuYlR9pT4CeJCZQOcSXNnuH5Yr82/+Ci4A/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feX9pXxhtb0/4mlzX6r/8G3nhfVvDH/BTG/tNbsL/AE3U4fgh4jiubDULMwywFbiyGyQH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K/L//AIKMeF9Wb9vz9snaMH/hpXxhjA/6itzXJi37p0wWh+x//BIe3/4IxPbfspXnxi1jx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wuK3m0nT9NOu/2WuvjVs6L/qYvs3T7Fv5/wB+v1Q/4LPaZ/wSK1X4teK7v9qmfx1P+2L/A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t0/SF142pzDdnRc/ZR9mz9qJP7z/gdfyNf8E7dH1aP9vL9jpWBGP2n/BoyR6anb1+tf8Aw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gpHompt1HwN8Kgn6XV0K82MXJ2QsR7qi/66HU/sC/8G6nxJ+I+maf8av24PEsvwL+EVjaR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uVJfEmpaeAW/0wnKWMbgHqHl+U4CdT9gfH7/gpWP2S/Ad3+zX/wAEgf2IvHPhbR9NgEOuf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qKNKwGPNtbWaHzr2c5/4+rwlfRHGMfVf/AARk/wCCnv7X37c3xN+J1j8atC+Euj/BT4NfC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xF4Y8I3VrerfvMI7RDM97INrQQXLlQoBEBxjPGf8A8EyP+Cv/AO0/+3n+3X4u+Cc3h74WW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RfE+vtqmheEbmLUotFtrgQaXE1w10yeY0k0GW8sZCtxzx6Dy6pypxZcZ3R/Hb8UPBX7cPx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/+Lnw2/aR+InjHWpg+oa/4o8C6pdXEhAwBkw4UADAVQFUcAAV8x6rpmt+H9UvtF8QaTqei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tQ0jWNPe1uIJAM7JI3AZWxzggGv7wP2OP+Cv/AMef2lv+CoPij9k5dO+GUH7P+leNPG9jo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ePV57PRo5zaTNdm5KlmEMJOIxkcV/Kd/wVRK6r/wUP/bH1PsPjx4hB56eRJ5WP0q/qsaST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9jU/4JQftxaV+wj+1r4R+I/i/SNP1r4ZeKlGi/EmC60iO6uLbT5nUre2rMjNHLBIqP8g3O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fc3/BeT9gjwt+zn8XfDn7TvwSisLv9nv9qe5fU7SHQZ0ez0jXbhTPLHCFAAtblGNxFgbQT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I+F//AAQ4/Yy8dfDT4eeOPFP/AAVL+CPg7X/GfgvTdXv/AAnqMmjmfTpbq3SVrZ1l1oNvj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SvQdB77r3/BFb9lLxVpmnweKP+CzHw08SQ+FtLS18LJrviTSry10y1RSqwRRSa2VSIKSB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p4dS62BtJ3PC/+CQ37ZH7OOlfsWftifsMftofEGw8F/BfxLoEupfDfXNX02e+mhn1BPLuo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5YZ7azukUL95Xavyw/wCCfX7A2rft3ftW6X8CfDXiWwj8F6LPc6h4w8YSSrAx8P28uGlgg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2KqAFgZMsFUMy/wBuf7E3/BKXwT+z9+yL+0R8BdE+OOl/Fzw7+0/ot8dN+Kdv4CtQtgl5p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a3UqTKoIkUeYo3DjGSa/IZP8Agh3+z38HfiB5un/8FZPAXwt8beEdTLo1vFp+ja/pl3327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PUEZyR0rWpKTjFdjkhieZvQ+fv+C137bfw+8M+BvCv/BLX9kI6bpHwA+Clha6f8Tp/D8oE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6Uko4mSKcGWaQf6y4z18tzX8wOmW17oWuaXqzQLI2kX8FwkEy/I7xSpIoPtujGeuRmv6w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Xfsh6pe3Oo6l/wV0+EWo6jeTtJd3+of2RLPLIxJZ3dtZJZiSSSTkk1+Af7VPwY8N/AD4+/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fiJpHxj8JeCtXittF+Jel2McdrqyNBHI0kapLIgCtIyHbI4yhOewwqqdaom2aKtFR2P7Uf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TX9pf/goz43+LUfxV+GXwk8F/Df4SeGNPXS/EPgPSruO6uNYu7jbFHI81y6hPKtbrKoi5L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Y/wDBR/8A4LNftK/EXxr8Qf2ctQ+HXwa0rw58G/2pItX8J+J9P026/tCS48Ma1I1iLgNdM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IRWPOCOQf6If+CQXwS0b9ij9n/wCB/wCzn4stRaftAftG+B9b+Jvj20lQJParG1nFBBKuM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Qrn5Jln/vcfk3/wAFBvDn7CX7f3wI/ag+Lfha88C/s0/tU/sRfEDX9G8Z6Xf30NtF4htod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41DXC3cm4wzRRs6zyNGQQ1ehOEWkupwU27tnxiP8Ag5Y/4KIKABof7NShRgAeAL4YH/gxr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+CoX7RnwQ/wCCU/7Lv7a3hPTvhm/xe+MWoaFa+KbfV/DVxcaPH9sgupJDb2wugyHNqpBaR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4J/4KJ/8ABDDw54L8J+HvFv8AwTi1nxD4m0Xw3ZWviHWv+ED0l4b29ihVJrhQdQGQ7qW3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X7Z/tS/tPf8E+fBH/AATT/Zv+NPxj/ZjvvG37LXirVdCHwy+Cw0WzmfSZZbK7a1yjzrENk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5xisZU4pF3UnsfiX8Bf+DhP9ub41/FfwX8KvE+ifAe20HxrNfWeu3mi+AruC78n7HK/7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2ecGvkL9vO7WLRI7dCMx6VOCor9BPAn7cv/BH/wCNGsX3gj9mj9grWPhV8ZP7Au9Q8LePo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OFvt85jJBfOy70kMQOOsnfGK/ML9uu+b+ydTumYlhaMFQn1P/ANevOxsYxSsdmGWjPxUhs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JdiScetE9pGjA4AGOcDtSWl0dgYjGRTLy+QKfmA49ayindHSWFu4EXYcHA9KlTyLjoQOK4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bznd0qdNUht2wWwM9TXatjnOsa3SMcN271W2MzY3HjtVGDU4LjAMg5961E8ogENnjtTAnC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KaVOTjAHuKl/d8ZbBxRuQZAZuOuK6AKpSTt0poSTPJx74qVruJc/Pj1yab9vt15eTK98Cg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d1PHPFPC2/ZST/siqVxrejKp8qSQy+6965+41y53H7MrMvbK0m7ID0nw5+z543+LngL4uX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wR4N8AeDf7S1o+IdPL200sayyqFZW3qWjt5+cPlljTjeCPkf4QeADoEbT38cU4uLpH3CMg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nnlnDfVV9K/UD4v35+En7Engv4a2rG28YftF6qNT8RonEseinyZnXPXDL/ZcRU4/1dwO1f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1RETHlxgYHQVhQxHtbq1jSC6m3DHKxKnkA8HFXPs7IBhgPqcVyMGsXLZUKRjvipXu9Qlx5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RKPRna2gwBmRffHpTbwxFGBkyCOgHauTtU1B8bnIPcbjTbqzv5Af3oJ7Ac0mk9zPkRWlFn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/CKqvqMSZwjgDv6Un9m3oOXII91qQ2W1Src8f3e9MfLEzLnUEbOHY+2Qawp75zjCFgc84r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sehPPFNFrHkKU/MVpBrYmUOxyMsxkf5xj60rCDyegyW71v3ulgElAOR2rFksGVFySDuyQa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+JYjN4i06NBwpGMV6LavJBC4z91BXnWvTGDxVY5GUA5btXo9ncw3XnKGUjgetAjOfUJyxw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3kh6k10K6ZERng5PcVMNKg7qPyoA5bzw33gaVcOcKp5rq10q3H8P4CrUGmQBw2w4HtQByx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x7mnR6dMezZr0qO0twgAiye4AqZbWEdYiPcjvXOB5g2nTgE7WB+lZU1jcBwSp69QM17BND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6YrnLuKNt2xAfcCtYt9SZfCearb5dkI53r1+tfWeg7FtI9wDGPT41OT7V8zJbMb4jYwX7Q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6wcxWl0ecJCoz/wABrrOE5H4lPs1fwfCDgWngG079C7TTf+1M16r8M71da+Dni7TGzJq/w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KwUHJFoSBOijvlGI4rxX4vS7PFkcJba9n4T0OIj0H9m2//wAV+td1+ztr2n6Z4r0nT9ZuY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3WmapNIfkWKSMBHb1ClDx71wYlPVo9fCNaGr8GtMutK1Hx54j8HafHr3jLwRcPfeI/BrEO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qt55EZHzSQuVbjJxKMDCmvjjXtD+y6/rVvHaSWHn6tcyCx1FNrQBpGPl47bc4x7V7pq+te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s/Ffw+1G90TxJ8P7gQXmscLaOkRMQR3PEiSQqodeOH96928eeHD+0h4b0f4j/AA20Wzk8R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iZ4Bt3H23TJsq/mQHrLZEl2iJG4BmRmbaCeFOV9TtxFJTgnHofBIsXUBSEOBglBxSGxJ5K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0lgUlljYMGjlKOuejZxiovsYYHGTkcV2Rk2tzFJWOAksQD/q04H9yqjW+P4E+gQV3dxp5I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wrizIJ6j8a57ouzMKOJf7kfv8gq6sIIxsTp2Wpxa4Oct+dWo7YnA+bn0NHMg5WYjW4ByBm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w+tbT2Gcnacd6pPZsnIHSuZ1LM6VTujRhSFlGcZqUxRAjCg+orFR3RsA9K1ISzf1Ao9qHs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5fP0qRdiEYX6Gq5klwNsYNAeQj5o8etZxqaG0oJGnHKegYAY5qUzSDOJBjuM1kEgDglSOq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iT6VvGbMnB9DXiunQklutOl2XQwxBz6ms4NkYJwfXNId6DKkkY9ay9obWYsmkoMsh59qxp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nAPNb8V1IcBs496sOodd2MGj2gWZzVxGRGvHKr3qlDdCJgjDHPXFdL9mMpIxn8Ky7zSSMs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G50NreBYFCclgO9alohuJA0pIAPGa4C1uXtJljcMQrYOfrXaLdiSJDGdpKjgetKbcmjiqx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y+b8PvBV2F3JqPhiHa4GeVHlfzhNP079yzA87RTPh/J9q+BfwwmUbntdNu4XYDkbLyc4P/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Mm0FiQa+6y982Gj6H5vjYcuMkvM6W1IvYp4wMuEPSuC1OI2scyOGJ3c8V2Xh2bF3cDdlOc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Ik91LHu2hn+8a9c5InnP2u2hlTCysc8AJnmuiTVZVhURQyquP4Vqpe6fbrKqrqESsD8wYY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y2u9NRt8qON2MUGEtxbXVdH+zg39szM0ZB+QnmuN8RPpsktl/ZuINjkuGXBNejWy38VvG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Pg5AJxXI+KoXe5usCwRYYgV8taiabRcH0OHAbeMODukHSk1S0P2uJgMkoOR9KS2DZh3Mp+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u0V2gc4OE5rFx1OiMr6M4xtkY3FQWQZHHpX1j4R19Nf0DSNRDAvCqpLIOu9Dg5/KvlvUIU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0ZwK7b4G600reIdAkYlS/26xHsT86D05B4rWBNZNxufT08jh/MJPzcnmuX1DMju2e3FdDM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UHLZrnbxcRscHPQD+dc9Q4Kfxo8G8ZRMJnI/IV5fMCrbu/rXsfiuDdvJzuPavIdSRokbHy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uj04fCV7a8miZkMTEGbBbd6ipzgq8pg3HcAcdRXILKy3KsJd2bhcHecfdrs7S7lkt5F2RS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JrIoia3E9xp6LCzFr0DFwOPu5rUuFlivJEEcPysfliSpbe6lfVdLiYHZ/aRPzLxjZVjxC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LAFeBbpz070ANhi+0lf3Y3cVUubFoZt2Oc9CKzdO1JY3yJHYDqSea6VLiO5AkDBm/hz61r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UeE9bEDfYbzmNxgpIeGX0r47/AGmPBsWmaxp/ifSDbTaXeSzWpntZd2Z7dyCzccblZGH4j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3KyzZQKw27W7Vs+LPB1r8TtD8ReEpvLN/c3du2hydor9IIypHoHb936evSqWmhtezPzLsr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JSSLG7n0717r4T1phJbvG5MikDG6vnvW9L1DRNRvLa7gktrqwuWjuoZFwQwODXbeDb8xS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RVR3NW+amz7IvbYnVZbt2lMmuW8OyeXO0RKNoAPris5tb0WyCaXeaWJTBCzWySD94UQ7Q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81tZwSpHNbww281pHGuGjXbnr9a82b+0INUOs6/YCea1s/JWdOEjh3F8n8K/qvJdchof4I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jK1xL+10otqN3EzRytCfscBJ4rnILaQWulCBhdSTT4u5c42Vs3urWkz2c7QYjdD5Uufv+1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eCU3b6ekjkvb56/SvRpz11OGDdtCfUYroRmKKdXO9UIVuSK8a+LV4A9hpspDKkYLKD3r2f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YzvITcMQue3avmf4s3n2zxHdC3LMttwABX514n4p4bhudnrKy+9n3vA2HVfNoXWi1+5HB6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LFkGVgoA7iqwhaDXdDhOSLcKxB7VeuL18aFZOp/fTAvT7CP8AtLxnfW6/NHawgLjnnFfyV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cJFOSPQdRkS91O2mRsogHTpxXYQ2s0Nst2u4g46jNcVBZS290yyZ+XGAeteqx3ETaLHCV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ynJVLH3mVxXU9C8DsqSQyvjaUH3lzXQajOs10q/eRp9wXqBXJaGWg02KVAeFPQ1fiuPOZ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k+9eBXbdj6ykopWOnjkCsdhKgnnBxV9Ji2NzE+ua5+F2ZVIyQRz7VoxOcqOevIxXnS2O+O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b3MkQCANn/WZ5/Kuo0zT5Y55H8wXCYHyscEc+lcRC2JodvykHnPWup0y4nW4chyBxy5968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2PRIn2LEEJBH8DjA61geLLzy9Pm85dn7vqowPzrpraWOaKETRhiBy7jjrXGeO2jTT5BC5n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U4xfMgl8J5HptxJJ5sjPnaflNWheTFim/qf4qyLMpHEQcgsfmAqy4iAYhiDjpXuQ+BHlSd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At8/XpioUu5V3MzA/Ws9WRjyTyevtT5zGkYwxJNdEFaJJK10pZiY4Cc9TEKKzaKoD+1Qz5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80e3/AH1UWxfT9aNi+n61+4H8zkvmj2/76o84Dnj8GqLYvp+tGxfT9aAJludx4q9CQwBzy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c/WrEXmDAAI9DQBqBADnOTUgODnGarxFjjOauDZt5xnHpQAnme3608S44yQB6iqjKSxwO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AY8+1AFreDyQD705XAwACOeKiVewFSqmCDn8KAB0fJwTyeM02JGB5JOfWrBkUjGQeO5pqs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ATxHaAT6UkhU5JA56DFQCUAYz+YprSZ75NAERIJOOBSVEXOeOPamliepoAlLgdOaiZieTj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P0oAZMxY8dQBUKblRuo69qmUb2PH4U50Kjjp6ZoAolnDBgc47U4SPg7j2OanEe7nA+pqrM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aAIjJ8/ysc9qrNI3QnqDyacEYnPOfXNBhbJ6nK0AZsu525JwDzWe6DOCMg1um3Jzx1FQG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goAyEtYvm+Ycj1qpPbRKpbI+U55PFbT2ci92GegzVGa2fDAt+DUAY6pcqPtFxLbyWTnHkx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DbRtHp2m3c4lXJVDnFPkg89yiPGrRHJjXvTo3MLfaba8nWaI4kjH3RQBQk02SRtOka/fT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J+hrWchSYxIZyDjdtxmq91NJe+UYPmYn5yRzTcR2AywvWZvvYAxQBpM6+QA4+VeSmKwfsE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ENG5GO32cVJNdiRSFLgHPDdaLe5McRiDFVKbdue1AGujafd7QHYBABy3pVDWLqNdQ03Y+F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VTIiA7CqH2UCuclcyszas7WGmAnl7Dn/v1HL+8oA2INRiW4GPL1XB/wCP8Edu3FekeEpJI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UvLPY+HtRbRtOAyWvDAyJ/wCPbQPcivHILqBEKaNaNIrP3iKZJ56HpX1INGHhjS/B9kcHW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HVVBySRexTyQY944vLoA9Y8aeIrO+tr7wjosbWXhfw/p66UgVdrXJg/dSs3ovmdF9K4ZNI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eJfEWj6ZNCgntdJttPSQjH8Mj2hP55p0ELXhUsgjuIgTHDJ0IJ5Z/+mpPb8+a0H1JIFxI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cVukkgOb1PwP4bRA95f8AxL1fb1bU/HNxEn4rZmJT9CMV8xfEDw7oOiaBrdn4b0TSvDdmW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6O18x853SsqhpDnnLk889a+otY8VaXLprCHUeSdvy+tfB/wC0p8S7Xw54eutPsbtJfEGru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ZLiQ8YHpj+tNtIdmfgN+1Z8M4IfFXibxB4dtWk0u2iX+0JEGQLnGSo9CqsmT3zX5q2IZtX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sc/3s5z9a/a347XOl2PhzVdFbUhnTnKapgZ+1MzLz/wCO1+QPjHSD4e8T3USqFiMxaLB42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gWdz0TTVE9pC2eQuDg1a+xfMT1z2rkvDOpl1liOcbtwJ967+GYHaSOMc0G1kU4nMTYEeOP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S5UZHc1ZnMTlRGcNn8etb+j+HL++cSR8x45JHFYuDQznCgYDeG3Z+bBo+zxsPuv7Ec17BH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0O4dd3WryeHdMGB5fI746VLTRE02jxu302UnKxM4bocVo/wBk3wIRLb5XPUivZYdLtIEIW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o2G3cFjQEfdwOa5yOWTPL08P6ww8tU2hx1xXNar4O1VpDE7HAPJ6V7xG9y0LMWAcfdwK57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yMxMg7UFKMu54Y/hacKFkLEg8nNWY/CimJCzvww7Zr0VbdmPzjb6k0srrCgUSx5HYis5Rv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Na6Fa21tuaR8j1XFWJpxCnlxjcOh9cVpkNcx4+0RnJ7CozbpHwQHJOeKzNzAl0q0aPe8Bb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tNM0t1KC2II/jYYFdN5TNCQFEnHCt1qK3hkQndGGH/PIjFAGNFoVkrkABMnhlPFb+m6Vp9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OHTk5qvIY1fkMnrEORWjAyBfki28dM0ATG1t5CSV+YHgmmNZ2zfK4G7HApxI5A4cnoetN8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Pbmug5yE20aHY6jaTxxTDp8K5ZlG3txVzcrDMvQdKaWL/AMWFHcUAYktrGrMFiXHOCFAr+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i0VP28viXhQp/4Zp1sf8AlW02v5753WMspDAgelfo7/wSy/by0X/gnd8ffFnxw174b6h8T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e+H10DTPEiaVJE1xd20/nmZ4ZAVUWjDbtGd4OeK2pu+4pJuLPsH9r/wD4Idf8FGPiz+1P+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PwI0/V/C3xA+N/inWfDuqzfErR7d57K81OeaGRopLoMu5JFbDAHDDivnlf+Dfj/gqPtH/A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h19E/+S65X4vf8Fa/27/GXxI8deK/Bn7UPx38B+FPEnjPVL/w14J0r4izG30iwuLmSW3sk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sYIA4QcCvOv+Ho3/AAUWACt+2P8AHok/3viLcZP61ege8fuZ/wAHNehXmnfBz/gnv4f1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TvEdnqMKyCRUuIbDSkkUMOCAyHkcHFO/4NfI0j8Fft8oFA/4lHhfIA9ItWr5q0H/gmX/wV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AT4OfHfxN+1H4M+LngTWLTUbzwNp/xW+IWqS3ulTGc214hjNk4jcvZhWwTnYtfsz/AME6P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I8/sn/tYfFT9p34j+CtS1nxhoUV5qlv4W1SWSws7LTra6+y20d1dRxtNcTSXjKF2KN20A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VfZpJK9z+DK4jQ3V2TpoJXU3JP4VewoOV0+IDPUqOKie+drjU2wSGvmIOPypn2uV8ghue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d0SKY5WZTGoIJHSqd1YhjuEakd1C9a0LWH5i2MZPerspCjB/OkdqinEf4f0tbvV9JRdPAx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8y1/XD/wcI/s0/tB/tD+Lf2MtL+CXwX+IXxZubT4XawmuL4M8Ny3i2s3m2mxJ3VSkW7BwZ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vz1/4J6f8FffgR+wt+zTZfDXXP2RNL+LHxosfFmqXUfj5Tp2kSnTrh1eCCS9ME1w5jYygZ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r6W0D/gv7/wAFA/2rPix4K+CP7Nvw3+AHwn8V/ETWV07wmfEV212Fkb7olu7yaOBWxwMRf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Qc1T8zlcG2fnX4R/aa/bT+CnwK+IX/BHR/gh4buNQ+J/jV7DVdGuNKup/GFvq+ozW83kxL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GL+B6/sE/YV8I+Af+CfPgb9kP/gnzK9jrHxr+IfhTxD4n8fjTZlf7NPDb+ff3LnOSpuZI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f7lfDHi2T9nH/AIJCweMP2v8A9rvxzov7SX/BST43WU1xY2GgadBbStM8ax+VptmiD7HZ4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plClUUHKt+Of/AATS/b61n4r/APBYXwf+0N+1N41sdH1P4n6RrugWd1c3Zg0fRnurVo9L0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HcI4VPGWbcxYkseqFXl0GqSlG6PDfH37X/wAR/wBhP/gqL+198bvhDo3hC98XN8YvHGjN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LJLa41FzPsiimjIbKDB3cYrxT9vL9nf8Aah+G3ji1+Pn7SngzRPD9x+1VqF94z8M6z4W1a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3+XdzxRRhjJAYvt0IKS4bLHGcE1+4f7UH/Bvh+0X8cv2t/ix8Y9B+M3wX0/4XfFb4t6h4j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/athZXdwJpYjapbmOWVN8oAEyq21cshbC/MH/AAcT/Hv4d+J/jr8BP2e/h14k03xNbfAL4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0a7WaGz1G7kQLbOVyolSCzgZlBJUSLnFZ4nVMI6aHzf8A8Eu/+Ccv7XnxZ/aC/Zs/aA8N/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Dvgn4u+HvEeofEXxWyaXYXGm2N6kszWfnFXumIiIAiVgT/EK/oI/4Ko/sCfsd/H34teKPj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qSfH3xN8GP+Eb+AHwE8O65BBdat4hggu301ntI1kubkNcTxAhQiKFy7bcY/mJ8N/8FYP2z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gL9lr4afE2X4a+AfAdje2sGueCoDbeILq3uLmWcxNqBZniVDMVXydjBVUFiOKtf8ABO7/A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xJ8ZviJ8aPGXw9s/j74u8ZeCL600jxN4t1Fm16w1ZgzQSpqEokKwyO22cKu50C4OV2tyUK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qQcz9dv2g7Xwp/wAEWf8AglJe/swRazpl5+2V+2XayyeP7vQmAk020mjSK8fcPmW3toD9k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SuvRqw/8Agk74UX/gnh/wTL/a1/4KKfEOxj0Xxf8AFDwk2k/BSO9gKzXUFuHg00R7gCUu9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ZbFulfMP7DX7KPxs/4LR/tM+Nv2tP2tfG8cXwa8G+IopfiHKupxxvIqBZYdB06Hcfstgkf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zH53JY/Wf7W3iS5/4LR/H8fsBfsYfELwD8OP2e/2XfCEmpaBPqME6aR4ov7B4rCY2a28bE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sS4KsDLIMnZXo0sw5pfDb5mc6nsbJK58Af8G7Nrda7/wUs0PVrySS6ubP4XeLb2eeXktPN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kztzX51f8FBNQOu/tyftg6i2dt7+0R4vUHHH/ACEpxj9P0r+sf/gnN/wS20v/AIJGeJPit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+0H8Mp7TRfhZeafp8Phv7RFaWtvNLHJdSNJcBGmlYW8EccUce4tIRnJAP8X/xh8eTfE34y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7zD8QfiRq2tS2Lj5oGvbhpzk/8DrStOLkdFCu619LHmFtp91d403TlMkg/hXk/nX9G3/BN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6d4dj/bT/AOCkix/Br9nDwLZLrVr8OPHDvZ3+vRRlZIXv48q9vasQMREedOcKqhG3N7/+y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RV/YJ/Z5+Gf7QHhrwjqvxo/a58ReGobm48IeJQupeING1yNds0QkeMWumxb1ZklRDK8bbl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v+CgP/BUr9pD9v3X4rbx7qsHgv4VaRdl/C3wf8ISvHplv2Wa6cnddXGAMu/yqc7FQEgxoa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f2Yf+Cl+p/tMfsyf8FD/j38JvD2jeC/AP7Muk6vafs76XLoSI8dnp2gvcW9xdRD5fnkRGE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OcEn86/i38B/gJ/wXm+Aun/tKfs2ah4Y+Ev7d/gfwylt8U/h7qMipb6gwXHk3Y6vG5H+jX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u/J5d/wAEXxn/AIJD/wDBVEkf8y34s/MeFJK/mt+B/wAePi1+zx400H4lfBzxvrPgTxroE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NclGKMw8yGVPuyxOEQNHIGRsDINS0mjzcPSdSTs7WM341fAv4yfs8+N9X+G/x08CeIfAn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RPEVmIllQdJoGX5JYmBGJEZlPI4xVb4D/ABB0/wCFvxw+DfxG1PSdH1HR/AvxU8P6vq2m6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WtpfRSyq6E4YFUIweK/qC+DX/AAWy/Yr/AG3vAenfBH/gqb8AvDdjfzR/Z9P+Ltn4aN1o4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f6Xpr8Ll4XZSeDtXiv5tf2iX/AGfrz4w/Ewfs3aR4g0r4KweJ5ovh1D4o1b7deSaenyrK8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WZVb5lUhSSQSSMIpmzhON+ZH9WX/BOL9sq5/bn/4LY/Gz4xafeagvw00r9nbXNC+Deh3r4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SsBFMY8DY9y7S3BXGVEqqSSpr8G/D3wF+DP7R/wDwU/8A2oPhX8efjlpP7O/gHVPjT8Rru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2iW8Nza6vK0MRF06RkuQMEsMY719p/wDBs8rD9vXxiEHC/s769nHb/iYafivx8/bRTZ+17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/w0R4zLD/ALi81XdykZKKinY/eE/8EWf+CXh5P/BW7wMT6nxN4c/+T6/Zr9pf9hX9lH4l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m79m74g/ta+H/AAD8Evho+hy+Dvj7eapYR2eura2d0kAWWS4ELCRLiRwySMMISMg8f594e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Ga/rS/wCChvP/AAQH/YFz/wA/vhD/ANNt9VVCYptmz+yz/wAEm/8Agm38JviVf+LPBP8Aw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NUu/DU+nnRbPxBoDSIs0sTlwyXRPSErgg/ezkYwfw9/4KNPZeGvEPxF8Labr6+I9L8P6/c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YFbiCOUqkgK8HcoB445r5G+Emv678LPE8viXSdLstdtr21MOraLqrMI54s7lKOMmN1YAhs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j+0Bq3jX46yvCLDQPB1hcKovHHiJ765fGOEHkJs6dct+lebjfsndh+p8N2eq2Uqh/tcsm7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dMCDFNKQOwr2HSP2f9SW3KLPG2zgMI+tamm/ATWHmdftakH+HZg1rSs0mb3R8/pDYE+a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zUV1FaXSkKoQj/azX0fdfAvUrTKJp/mEn7xl6/hWSfg5r1scJpseT/ebNdJgfOkNrIXCw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vPNqVsBGsNyWPTNfRUXws8SWYEx0dHH+zVW4+HPiS5+ddBkYoeNp70AeFW1rrVzzKsyg9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0nVlwB5nPHM5PFemSeB/GMYATRLuMKSABDnim/2L4nslIudK1FQB83+g54oA4NfDd6wy0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NS/8ACKzsCWnyCP7/AGrpds4fEomjY9UdMGtFbc7fmdwcelAHFQ+EoFx5kig452jNeo/B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RPip4F8EJHLLbavrIl1uaMlQmm2v+kXQJ7Fo4WQH1Yetc6yADceVHG6vqX4I3Y+D/AMIfj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s1rqOieHpNI8EQSH95LqLiNyYj3KzyWefVElHfhSvYDxz9qrx/D8VP2i/GC2FosHhP4XRR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uw+z+baljeNGAAMG5kmIOPu7R2FeIGztG4EQJPaoPCVpPBoMRvpXuNQu3afUbmZsvJcSsW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jzXRmzBjznmsqNKNOHmdGxkx6balTtiQYHGFxSLZxRq2UUEnritOOIxllPB9M1WnVyDgnr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sggt0JOAMdhSeQqygnueOKltwysSSTnpmmzhtxIzwMjAoERzQRsOBj8Ky3tAegJGO4rRDE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kcIcDPU+1BznJTWmAfl6HvWVJb4wAuMH0r0GaxDKSVz74rIksgrgkfXinHcDklhLN86Aj1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ZlwRgntW9eQrtARVLY6qK5swXRkIUNgHsa3AxbvwpYSOZWijkfOcugNUToFmnyCIJnqY8r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4Efz7iP8AaFUZ22uvC5z1IxQO5g/2HbRgNHc3Wcfd3E05NObOFkkI7ZroXllCrtdG45A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5spGUc5PZa5xHOHTeoMswJ9FoXTJcgpc3HA4GyurksnGCAykeoqeHz4R99Ao65WgDid2qW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Gf415rQ8/VW2lmtsZ7iujMNpcsxffuJ5O2q5sIlcEAsue5oAzJFu51VWjt2JPUNio5dOvV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JP/PSuuigs9oBgy3cg1tWum2dwq74nXB4G7FAHj8RuyzRSWICC5X5wvfNerRSH7LcQvbsE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bE1tZi1e3js18zzRhvXmtG4ZRYzQrAok8oYOK6YzZk4NHgHxiuGf4ma/ljdLa6Po0G1zjm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pXBazZ3Nt4a0+7ik+xHz7kqU5xnIrsfjEkrfFH4ix2SteC116WBTF6QoqD/0CvN9Zs/EGr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+0CRuxDrnq+P605TTWqEuZMsLrEskAaR3fzUUyhnJDHHf1rrPAfjvVfAfivTvGXhSKGRY7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f1Ry9rqtrn97DMAR8rgA+xVT1Ar6H+FWmaJ4w+C91oep+HvD/APwkfgG+ihutWh0K3hvp9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LJKiBmCXPkrzn7x55ry/UPCemaakqRQgspJ2qtePPEKUmmrHpUZSlHQ+in+Gvgn4ueCf+F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fcFduueEdVI2wX+PmtBL/AMspv+ebSfu5h93Y/wAlfK2p6LNDdSxNBLaXsExS6srmPy3Vx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9D29+78AeLNf+GGqf8JH4aXyhOPL1bR7r95Zajb5+aG4h6MD2bqp6d6+ovGHhnwl8avCsf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7xAsax6poN5Jv1KOaNAPstw38YVQPKmx84HPzBq8ini6tCs09juw2GdZu7tY+Ar+xvEUAR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DWELMMSblNuOxHWvczp8/2qWy1S3e3voHIljlTDKR2YVBc6Lp8mUljVT3xVrFSkz0JYaEF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SE8n5D0OelRiBJSPIdeTxzXoureBJZnJtEcxMc5x2rm38BatZZeB2w38B5qvrHmR7BdjA+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gUHoSa3rXw9NPGzmVGyvrWRNYXsLmG782N1PDEVfsrie3BjFySrdDuraNSE1ruZSpyhsZE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MqcH/AD3qL7JKmBnt1FdE9lfTkyI5dSexNVP7OvC4BbP0FUtRR3KQtJyM+YDn1qP7FKOTI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axWMhJJiH9D/+umfY4S23zSSR6f8A16V0ipyuUEtxkZbNXI4IuBwRnse1WU0gNyJCR2zV1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ue+KZMdyJNMimAKcEelVJ7GW3yApYE9cVpwWl3aNuIYpnsK2UkhuQI5VbcRggAE0G5x0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3HNOAXK4Oc9c10Froup6nqTafpqaYoIz/AMTXU4bXP08393WPIPJmaOUqGR2DYIIyOvI4/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JGoUcUrxqVPyg/WlR1IABB47U5iBw3Ga6BS2OfktI95Plqc8gkClERXAG4AdADV9xFuI3p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XeuGUHPBJNBwy3P1E/Zji/tj4HW8DsJJLHxLqdvGh/hVlWTj8bo1kajb6n4bv5oH+dFc4A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9jjxY0+g+PvCaOQdN1C31KBM/wujQ3H5GG1/MV7mNIHiLVXJZ2Q5wXYmvr8pqOWGR8Jm1J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HwNNa6lfXENvKIpA5/wBDc4zUfxA0++03UrOSNGjDdYiOCKvXfhlNK1+S501mglijVnkT+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vF2ty6naWUGoxCMw4/wBN2/MQK+hWx5MdJHjdxYXd19rmkfyyDlcUlkl/LA0X9pPBsTjDY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n0syafeiRyfmycVlaf4de5nlDXNuqonILAUAYOnxXtqjNJrDTA54Jply88kJBxcBz8zGt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doppIXJJwQ1RLbqxRY5UUsflXPBoA5mP93JsxjjKj3713FmgvrE/NiSIcnNcXqULQyFowS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Ov51LputyW0g+VwjjDZBHP5UpK6AivomWKUluC79/Q8Va+G2dA8U2V6/EU0wicHusnao7p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MwIOOOOTVfz/JmtvLYqy/NlRznPFZwN370T7QWOUWd3GykrHMQrnofpXOTM62glZcHz8AH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Twax4Oiv4wGmkjVpihzggYI/SuH1C4WSJFI2qlyRjb61nUWjPLcZRmeYeKLYsvmbeN2cCv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n5cgKQFNfQviCESWG4HJyRjHocV4nq8BWQ5BXjnjpXPLY9Gm7o8yureOKaMGAIMAn64q9o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Rpih8tuv1p2pCEzptkY4wMEe1Y+kSCOSdPKUgq2M/WuJt3NDo1u4o9U07NwXJiY8+uK6G+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xBmMYy2a891Gby9V0r92qblYcH2rq7OeJ4grzMuEHFK7A5aSN7aSfIxmM4x61r6ZOyW9oc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/U7aNwXViSwxxWLb3AjkWAk4RcYrccdz0ZJVkhVzggKO9a/he/wBmramC2AyqVz6/5Fcbb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x78Ulnfmx1GSbJAkxgZraLubdTz79sjwWianpfjqytvKuNfi8rxNxlmvlAJlJ7Bwcgeu7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feXqK2rNgEjyweh5/xr9ctf8AC8Hxk+GPiTwlYCMaxdWYufD4f5mOp2gZoVB/6aAyRY7+b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wHJqHiq3n1EPFZ6I3nSqwIO7pgj6114DC4jH5jSw9JXlN29PMwxeJWEw0p2vY+itXGvbbx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HFYepCwivNrTxB47u7Ei409tVsb8YJCda9b1SKS8UQxaiNPvNpCAHA24xx+FYIt9X0WbT9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zmzAAwc9c1/WeGw0cHhIUv5Ul9x+HV7VK8pPds80ufFk7Q26X/h+SL+ypNsUUKHIH3cmr9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D/aY7yHcgMJ2fKP4SK9Cgk1aW5vLiazsbsOClyoiHB656darT6NpVzBFazaPIDHJunnijx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SsV7KNilpesafem7nsQIltLY79xxzivmfWiG1W6ubjMpurk7Wx2Br3bxJZ2ej+HdZvNOJh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9K+fI7qPUre28hS8kQ/eMw7mvwPxozRJ4fDJ73b+R+u+HWA0nWa8jGuEW98RWUagbLaDcD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F8RatdyYOZ9u498VStS0WrapdODi2tCNxHQ4p3gtz5Vxctw01wzfXmv5+xEkov5n7XgYJ1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RfFlBA3DAFdN9naOKIHOxhyDXO6Oon2MeSX+8fSvQZ4E22+zBK4yAK+Ex03KofeZZBNI7X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Y8EEc7u1NltorNpSztuYcrjisSyebKhzJbMpwAp4/Gt25FzJFiWNZYscOnUV41dXPp6cU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agAgHABBrXs49rB3OQSMEGuftT5USiJ+B1jkPNa9tOHA4aNs4OeleXUiejDY2YyVnZioI/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V2jAXKtkdaxYpGUKUG8k8k1ZiuW81lf5RjoK5VT8jpc0j0rTbp/s4EhLgLgDNcl4tnf7E4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9qn0y/ZYyIzuOelYfi+8LQxow2biOAK0jSXMZSlJo4SM4VdzD5fbNSEM3sO2ahjOAMED3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n3r0YRSR58txrA8jviq5OeSelLJJ6Mc445qi8h6bjj610QtYRbDKeM0VSyfU/nRTcE2Wpt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aPOWm+V/s/rR5X+z+tftR/Ng7zlpyyhjgVH5X+z+tKIyvIXp6GgDTjUAgnAB7CrIaNeuPa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OAOhNPEjyDrjjk0Aa5mVTlT3o81jyrECssZHfJ9amSXGQ2MUAXxKR2I+hp4m9T+YqkM5B3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VPO7g0AXkn6A/mDUpmODyenpVJV7DA+tTIuOC3B9qAE81i3GcGpA7D3+tOSJQeeKmaMAf/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1GfcA09XB649jULB88dqeFY8gdeooASinbG9P1o2sO360ANoopyjJHf1oAWOPaSf5mnOM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DH51CpLZ46UAQ1DJHvYcZz7VYcEEnBx7CpIVBOTQBALVQATn69RTGhA7cj1rVYKB1B9sV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dzQBReNRjBGexJqv8oycA461JLJ6d/QVnSytzgjI6igB08mQApOPbisS43/MRk/MeDV4sx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5Iw6NkZy3TNAHPJIoE6hAG24kbbyv09abHbD7G0YwrucowHL/wC9UstuySxkDIL/ACMBw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HjvFhCkK4/eE9H+lAFOOBosAZRh12mnssj8Mzt9WzWi0K7jtAAzwCaRYgCCcfnQBjHTWJz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YFeNrYzzk10R2jA25wPWoHcAHAz6gmgDnpdOZnUgNgHrU13p4uIlSRDJtHyq5zj9K3ImR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UEc/ztgbcdDjOKANLw5ZaPceLNI0s7UbUTajB/lXt/wAUrDUFbR/E+lR71jt1TVIyP+PYD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0+S6kjOjsYNWvm2w6qGwbMr0mH0rzvwv+35ofiu58VeGNS1nQvh38bPCcwstZ8M+LbYPZX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jjyCEddjbxuDgg4GaTdkB9TReLmDrK0rElgzSA8k+tcl4t1238W/8SmMuSWG4Kx5Oa+cpv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8YeHfhevP7688I6vdW7H1ZVben4fJXmHxP/av+FvhzRbnTNC1bU7PX9oEMuoXMUkcQI58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J6Cuf6+7/AADjufV/xAin8EeG7C6lv9N0uK1jy1ul/HJNJ9R5hNfib+0p8ZrvWPFNxe6Sm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krKSQR3JGay/F/wC0Guuzr5njG/JnkIa/vdRkdD9AZDgV8jfFH4i6NBBcwr4j00yTNk3Ri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uOvXr1n2R2LlsY2pXuratJqGt69rMsqkj/RhN5UQ9sZ5r5G8cam2q6/cvvLRo21M+g4rR8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ntPCjTNJLxc6tdndDCfVAegr9BfgJ+wlLqvwl0Xxb8QJJ9O8ZeK2e9g8P3e7fZ2EmDbLJ1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RhU0cQ6N7q9xSpqTR+eOhKYQrYPTrXpVhIs6oEJcnHANfaXin9jDUbKKYaPMrGMHCpHmvK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LwqZftGkGRQerLmu+lV5lqEo9jkdB8P2V2ySzwsFIySRXouLeyjEGnAAfxtikFvf2MYgm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OazndlPygrk88Vu3ZGZpeZxlz838XFQmRT0OB24qqWlJAOcnoMU0l1IDcZ6ZFYttsC3PNg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jyl5AQflHXmnXEb4+8csOAKzUh2uUZjuc1zAbsb5YMJFCD72DVa8Csxk3kxhecdKYsfkx+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moSOBAfmyaAMISRSyspXGOgasy9SJWG1Ef23VqXsSqSYw2RwSO9c6tkZbj51kZfUHigC9b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4ap3uI0lCt17Mo5qFraOE5VJAMd2pkaoZTkZI7PWco31RrGV9GWpJUDJsVhn/AJagYFNkn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invH5zDKkgHhV4BqJ7NdykuMdkWo5WWPyxQHaFJH325pI554zwqID/wAtCaldCqqiMAD/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s0MYcTOrA8Rk8U+SQF/KsNxcNJ6jpSeY0nySH6VlRiSLCk5PYjpV6Id3OWPStjnLIjAADs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i+YH5ccHNWYbKWfDMxI7ZFXhZtjZLkJ2NAHJXUzH5TGzk/xCoozIsMqSDekmMCuxSyiOV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R0qtcWMUSsYgWOOVIzitINbAc0k2AsZXLg5weoq1JD58iXTZVYwNwApDbmGSS4deo6elJF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CluprQD3fwZ+1v8AtRfDHR7PwZ8Mv2i/jh4E8E6aGOmeFvCvxR1CwsbdnYtJ5cEMqIu5m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Tk1lePv2hfjt8V7W3s/id8Y/iZ8S7O3ufNttO+IfjS61m1il/56JFO7AOMDB/nXi62pQgn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2/P2U8mlLYTSe5KbSWT53YkdhjAqZLdYx9wcU6K9DAc8djirqeW45IGRzXDLcZjyuyEtG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Q1TN6GO1wVcHgHr+Fbc9nkEjkY5IrIlsskbkLBTkEDkfSqU2txqTiVZpWlcvsG88eYE5x9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3+jajZatpWpX2katp86yWGqaddPBcQSA5DxyJhlIIHIINNhFqVCsHBHfApstsNwaHzGP8I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7Q7jxn8SfiF8SfEms+NPiZ4p1vx54n1mTOp+JvE9211NP9Sxry5oYXvJWs7WBy6/JI7kFD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ryRPNbl7mRIM3KlNwhHrxxWIlvGqWzXswYXM37uW9fCn2wORUurYLzZ11j8SPiFBA2mn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Btk01vEEwt2Hptz0rEk8xLh7xnhW7lOXmeSQux9271JBbho8v9mEQ6Q20quf++s8VTnksS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r0jhkEj/XFS6yYfvByTzuSTIp3dcE1bWR8AF8nvhqYsNqFHlrLgjhWHNRN8ufKDhh93dXO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6j4N+KnxH+HmjeM9A8D+OvFPhLRPiPpCaf480nw9rctnBq1ij71huFjYbl3Ae+Nw6MwPEa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FtSbVvC/iHW/Dl81u8IvvD2qTWM4gYgsnmROrbSVUkZwSB6VlQSrwt0SATwM1ffYORgAn5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Gu5JqvjLxP4ik2654n8R67IWyzarq0shJ+pNYjT2o/cTbwx77t2fqatS2jHMzgPx0i4rLk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5Zz0cZNVebCyQsiwGdWUk8jk9SAKqTqrOxBP1NSliWzuBIOeBUTZyc/hXbCTNIyvoz6W+E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3wN+G/jz4VfCz4r+IvBvw4+Kkcy/EPwhpnl/ZdXSeDyJ1nVlJIeElDgjg189qjLbrgZ/dn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u6KOcD3rUbYIAB1EddCaaIo0fZSk+5zoilZQcEg9iaescykY3AegNXlu0UBSoBHYinfa0P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zc9f+Bf7QXxl/Zs8XXXjz4H/EDXvhx4wvNEm02713w/KqTPYTMjyQncp4Z4Yj9FPrXH614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j13xf4s1GfXPEPiTVbi+13VbvHnXV5cSNLNNIQOWeR2Yn1NcaGUgEHr7VfiYqnoMDmmtzn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SsWZEAGema+ur39ov47+PPhj4K+BXjX4teMvEPwa8FRW7+Fvh9qF+G0/TXjR40e3UKCrK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88V8saeY3DbyOTwTXdaXKqFGBA2qBmtW4tHKqc4s9V0zSbANtRmZRwOa7ex0KByuSSp+9X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bg7hyeRmvQdN8RxxBdzrgH5stXLWp8xvBtRZ6VpfhzT40yluCmBv+WtddJ0aJswW6mXPOF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792vkRr5RHJFMuvF1ujfIqo5PJNEIWMuduR2X9jabIhnuLEA9dzSVzz6Zo9zcBI4UAU88A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SXFuswUk4bbLnmtTR9ThtR5zOz56Y55rQD0KLw5oVxAsciRhsd1xVUeDNGST93HEcHtKRV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MoQocnADCugh161twDLDZnA53daDWMr6MibwTp12ApzHjuGyKwbv4Y2q58giQHqjLnIrtU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lVUJHHlyYq6mr2duPmuHSQnCBiOtBZ83eJPgZZavk3Fkunc/8fECbT+leW67+z75MZOm6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84r7Mu9Vup9y3UoKHlQprn5FD5z17EjpQB+ZviDwtq3hq7eLUYHKq2I0RSVYeua9U/amuk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d+zNp0m2axtI/EHjxUk3NKSzlBI3+3O2oMM9UeH+7z9d2vww0rxL428Oa9rNxGum+FtRS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qpQgx7lz8ybgGYf3VbtmvzM8SeJ9R+K3xK8e/GG4tpotM8U69NZ+Fo5DkLp9iRDHsHZSqL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JlRV2Y4VYwY4/uLwvGOKkV2yBuOPrUchEbEP8pz3pCQMZP0prRGzaRJI4BAzj6VCWUsMse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CSUAfMfQc1DcwFJAozlSN2O1BzjpXVMbe9HysgYjtTXt2ZVP6Gp/IxGo9aAMdRh+hxnoTW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t61IbT5Q23B7HFU3DJnGcg9hTsznNRp0IHIAI4rMndCMY/Pms2W5ZO5GexrOmuy3G4Dno1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IixJIHsKaWjj5AOPaswNMNpY43kbM989Km3EgAgHHXFbAPe4VgVIHXutVXs45iGwueepp+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HyQe2KlUNtYAFtvUAZoApFBFjPkjHTjmrMd2FwBMEyey023eBnw9uck8Z4zVqa3UgGKJY/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wy3OCl0pz61ZWxuIlLeZA2Bzv4pllp2oSYKKjDsUq1c2WoRlVkgJBPQnFAGYfOYniAAHkq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L84Rm9FetKOziEOZkCkkg896SLT4dpkijdiCcYFADLe2j3ZeNsexzU4exQ8STqyngLzVNL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kAcZqEG4WZt0TbxyU2GgDUa7hwAjS892SqjzSMSBcONw53DtSLe3asQbYBQeuOMVeglnnH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F/wDrUAYktrGxZyqMzEliy8k+vNZ72yDP7i3YAYwVFdt/Yt3MpcEkE9kqg+hykbsnAPULQ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LqEUfjyHQJBFZ2vjPRbzRbiTgIslwAYJW9o5Y42rK1CySKeeOddl95hOyUdAecY/HFZF7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vhnRw0E0ZwcjoQfWup+KdgmvajYa7YGazOvWceqab5TNsj+0IvnxNtHJW6W7HsMDtXjVqc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uVuPPKLPPNSgkTdJBGfJiGJUxkA9yKh8Laxr3g7W4te0SVo3nYC/smJMV1F3Vh9OhrrfDB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ygXk3yh3GA3uPeupn8L/ZA8sEAlitfvRMvIz3HtXBOKbZ6cfdehwPibVpdS1ybxXaKZG1i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GfSs86hcMyvLprZAzkriuy0vwYs13LZy6kdO0/VGP2WSReLK/6wyf9cm+6w9fwru5/hn47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u49NHL6dKk5IrmuoM7EpSSa2PONPvzcBVkt9iDqAuK7W007R7uIiRSrFTk56VXs/D9/HHK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25HXDA9wfel06KdbpoXjwM8jHasJSdmdSSsZreFNMuma1uJjeJnhdlYOp/DbQ7hTbwoLV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616NdJFpmLiG4SF2PIYUW8N/qIN2JI7gJ1KDIFcTqyjLcfs4voeN2Xw0e1nFs1+xjY4Us3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HrdxbG80m6M+5M7Q2ea9CGmTXLbpYxuU8MtdjouuX2jAQK8hUjAG7IFaLE1orch4em38J8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HGls63/hfU5o1Y/6cOgH4Vxtzo+o2hKtYzKR/y0kXGK+7JbTVnZpj4p1O8jZsnTZTkH2rH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Opaau4DOyROTVUsZUb1ZjPCLoj4oht7kECYOAT1IxWojzIyBGkIzzzX1Bb6L4O12Ro/Jjt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XVfhx4dtdqLceU033MmuuOLmupzyw2p4VDdypCUjhQhx8zMua5+aW2hn3yTxRuzchcCvom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20m7UhO7dF9K891L4ZQ3V2ZIU8xGf5Tito46RDw8lsecXWtRRbVIjnRwPmUDPtVa7UahEX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cZYfRhz+fFdtrvwd1HR7c37maNFGVVgcdMgVxdil/JKbOS0PlhsCRR1FdlPFRnuZuM4mdB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U6jOeaSeeG0IW6bCd8da0r3Tbq1dhbIwO45wKjtvD1zqLZuQ24HuK6eZDM2Wx0S+jMtrcT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1rn2s5VlAkvJwin5cDGa7iXwbrETCSzlRYFPJ28Y969A0DwFFq0G6+uY/kUl2A/PmtI1E9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f2N9QWy+LOp6Oz/utf8G6igJ6M6oJAPzgNffegQ/ZJWkyFbPU18DfDPwg/wAP/ip4S8W2U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160/tI9PJguG8lx9CJn/Ov0ZOnPkyLGyI7ZUY7HpX2/DElOnNdrfqfCcSU+StFvrcx9LVJ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UyevIqPxN4bj1U3G1UKY4ULwPwqBpxps1zKSEkQHg8VSsvFZeO4WRsEkgFjX0x8yeOXWmX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TA0hA2ZwK4me0mN3P/wATK4gEn8KselfQs9rp8uniNWWWVpCeTk81wuvaDAsyMwRBIAMig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vDFpSwajLNcMwMgL5JrWksWLWjfaCmxPmOcUzVNDgsdcsJZLovEUBAzxV64CyNI0fzIp+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ocdzBneaKTewZx5nJbkVpX1ox09LpYgCR1A6VMI0mh2lOUPOetdPp5tr61WwkwB0JIrI3P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aPyLgfM2R8pot7YyyGaJsox6Pzius1jwFNv8APtlLjORxx1ptp4avVVVYMpQdFpNJlRbTP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/hu80x2Zw0zbcnsTWjrNt8xjUBWF0zAAe1cDo2oJ4Un0i2lbi+u41YMf7w/xr1fX7bElt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enQnrWUrXsVXhZ3secaikrWzoQflPTFeP+IZWVh8ucA9q9tlukledGXA2HjsK8p8QwxyO2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VyS2JovQ8fuE8yXcyLjzhyKyIYYop2YswyG6fWuyu7SJF3BSM3C1jyQqAGC9WYcj3rhlub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1HRiGY5dhz9K6WBhGrFVU8DGa5bXHVLzQ2bj/AEhs/lXSr5ZgL4ON68g+9ICSW4BEcZC8y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NHdPIqjAPapbyQLLERkgTjOBWtHFHdQytncRJ0xXQAWT77ba33s9DUM+7zoGGRmTB5/rUA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0Qng9q1LqNBbWkqtybjtVQdmaRld6nT+Cta1HRrqK4srmW3li1PI2tgce34VufFLwromk3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RLaHxsJb24hiwFW6d83CADhRvYkKOACB0rhtKk2S3JwQscoevf1h0zxh4HbRXKtqNqrXW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zx59HXjHTOD2r6vhHH0cuz6lUqbXt6XPLzyhUr4CSj0Pi3xC+NU0QByWZz/aDdPJg9a6V7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DFP9W/cAd/auT1TXPClzrV9DqYZGhLI6jPDLkEfpWdb61ZnSr5J9TsBfrqE+wA8eRX9PT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uqrTN2eG70Oyk1C8uxPaX16sbwwN84lbgZ/4FV+bWJ0v5rCaBxeizWWWBTlPKcbAT+NY9v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XaACQPI2UkK87gP96tyKO/jK7oBJJersN4R80ir8+0H/AHqlblvY8b+Ld7Npeg21nGDvv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143osTWTwwyoE8yTdkcda9A+NurxR6paWh+7Zw7io9RXnr6lFewW15HgNFbgnHrX8heJ2P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vhp6H9IcCYSOG4dhfd6lvSZ4JdO8fNIQCTtQk1B4b0WZ9BintwxCjniufuhNZ+HdSuY2Ib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Jr07wLqEFlpcdlOFJkiXrX5Vi5yjTZ+g5dG7bNbTHZIUAXayoM/Wt+xuZHlAaSQjd3c1U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7mJA+ta9lZfvcY+bP3SK+Uxn8Q+5yvZHqmmxQGw3YWT5OS/WqMFy0csohkPX/AFb9DWFDc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kCnA4rdFuHi8zaTkfeA6V5dVXufSQ2NOIW92QJUMUnQOh4rWgge3/ANYy3EZ6BDyK5iMzR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GO9dDZXaR8xghiRu3dK8+pB2O2DszbSVSqKg2YPQip2YRtvcbsjg1TSRZXy4wfUCtecR/Z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PasVGTNh+mzgkqg25PORXO+Kb0G4SJvmxXRaaF8/94CigcmuB8Q3EZ1KXYd6qTyTVKDT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CBg8dgRSSSkdeQOtUvNIGeo7cVBJN2Vuf612JHnzmkx89wozzj61ly3OzLBsAVHPMcHPT1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cNxjNaQTTMJVLovf2sASCMYPrRXLPICxOcH2FFa2Zyxx7t8P4n9029/Q/99Ub39D/AN9V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evr+lfs5+AkG9/Q/99Ubn9D/31U+9fX9KN6+v6UAQbRzwOfWnL1H1pKVeo+tAE9FFFADtz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zADnt6VEExyefapKALYc5GTxnmp1+8Kq1NG+CAefegDRVSF6HnrxS1GJBgYB6d6jPJJ9aA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No/E1TZ2BxnI7igMD7H0oAv5T0H5UxiD0AFQ+YewphY85OBQBMWA71G0gweOMVAX9B+Jpp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UATLN61GbtVYDiogp55JJHpVKSJi3fr2oA1nulZeQPzqKOcE5FU/LbbjmpIU7etAFk3J9R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nI/E1MYR7Z+mKgdNvT15FAFd1JyeoI7VXMQPX9RVh3xnnAHpVcygdf50AV3AGMAD8KhckY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tVX6/QUHOQKqkcjJ71MURlztGQPyqsCQcipQ4I64z15oAzpQdx4P5UwqQCTxirbLuOc/hi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oNYyvoxH+8PpUJk5OR37UO7Z69B6VUYnJ5PX1oLLAZgCASAaQdR7n1owfQ/lRt3EKcjJ9K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tJGCoMe3I4yK/OP8Aat/Yy8K/H9f+Eksmg8KfFCyhC2/iG3sXFrfrGSY1vDHmVGXPyyx5Z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vZkJWyO0MedxNUsJGHCFGZepIHP50AfyE/G/4CftD/CDVG0vxFrPjrRYYR/xKtQtdckn0m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J3K30618wT6b8Wpi0tzrOtzMfvPJqW8n9K/tV16xsrlZILm0hu4NXBWSGeDfaOPQqf3Zr5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/s0eKRJq2s/DHRdP1Zwd9xosstqST3EccojFTyQ7AfySlfiT8sMuueIyg/g+2vgfTio4P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NrfWtZ1ebmw063nLFj7g5/kK/qab9g/8AZlIY/wDCDaxk/wDLUeIbkH68TV6J4L+Cvwm+F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U8N+FdXjXA8Q/YVl1Ej/ltm6mGTx6lKOSHYd2fkT+x5+wFrmm65pHxH+M+nwWo0G/S40Dw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cuCLq8BG3y0JDCPlicbtnSv2Hj0dbcnzCBLJjCHjA7GtjS/7ReTA09dN005HmjBOD1NdNn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28HOL48YHpXJVw0XJM3p1HY5+LwtCYkuJ8CNRnJHLGqV14S0O/RhJZwSK+QVkhBz+ldNNc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8lB8ij0FWYwoUKflJGQfatFFRVhtts8G134C+EtXhlZNMsrZ2z82wDmvm3xL+zNa28skth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Y+R+VfombKKWJjNG8meRtaueNhbB28uNkXPzF+cUWHzM/JHxP8HtZsRJci3bdGTkuteP3m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baaR1PzLtIxX7U6p4Y0i7aT7Rbi5VvvFV4FeH+K/gtptyZLu1iiCNnEQQAindh7rPyumtJ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RM7lkHzfhWE6OwZRmIp/FIPm/Cvsrxr8KJLKaSW0t2TAyWK8D1r5v8Q6LdRuyRWsjSIcN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A4s8yuJrmVERicoeTTla5EsbJ84A+Y06W0uZLiSI/Ky5zuOORWxpVhOIHaXkA9awJITGLi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nPBrCeM2gYNnduyD711CKY7kx4wDyayNYRTMij7zdBQBhM0jksSeT2NNCNuU45B4Oat+WF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xqQDjIPTNADU3IzHJ5HFWlQPCD/ET96o98T5Geo9aUvGqYDCuc6CEhVnXc2QBVoJFIrFj0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sgIPGODTxCUzluCe1ACyrDtATkjoaypI7kvlCQM+tagMOMAkkD1pfKkxuU4UjrW90Br6RK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U1vSwmRfvYDVxkE7QEDcM9cGtWPVXKsMk7f4vSmRKN9UWZGktchBuB7k1mPfSI5XAYt2Y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ncg54ANaFxo6TxKwYDAGCp5oM7M5zy1uAVdwhbooNJ9kSNTGAqn19aW7026gcNE2VHc9aj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5dm9VbpQFmFtGTISSm5PuBj8tOeESLIMIN3B28LmrCxoys7vEsjn5VBw1NuJGkMMbrEIl4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BGWYGQoi+XJJH94JwMfWpSWSRSGVg/wByJc8fjVqIOHmhURyR4z84xx7GpRDGFjZWRixx5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Ajed9oUZ3Z7etIIpNoZkyD1FbMNtDtDsVLDoKVZoy5UgBeg4rjlG+qOg52a1iyXPynvTEu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X/wBmW9zyGxnrVG70GGIb0YZB6ZrMDEtAo8wk7S55waz7yB9y4UmNfuitoWwJA6EdKvCOH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1IreyA5MyoqYDYfoRmi0cJJnHzE9R60uoWYWQvGScHpmnWiqQA/DDpmmBaWO5aRnUEoR0q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EDLZOa1YbsQxvGcEkfKfastt3zlxwx6YoOcgSTzI0MmcjsasSTrNJHEMjA4ojWMjJGADyK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MZUcGgC4Y5wmAfl5NQNCsgxMcCqwv3RmVnyueBQbpZehoAbNFEnC8/hVXC4J2njt0q15iL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XzsUA+tAEKuD8vCk/w7qkZyylTmNmGBz1qgVAmAfIl7MOlTzbsqJgG/uutbRd0axlfRjBG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k8MDVyOJcbmIKMODms64Mkaru/eoem05xUXnSIqHduUnhD1FbRlfRlm1shRCjHLMPl5pY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hmstp8SIMZ3D8qn3zQsJMFlx0xWYGkZpUYeWxVc8ity11xI41iUkyDrzXILPLLJuOUX0rT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5IT1Oad2KyP1k/wCCen/BOH4+/wDBQHVLu/8AAkVp4K+FGiXgg8R/FrxTbyfYo5woZoLO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PkQhRxuZcjP8ARTof/BtZ+z2mg29v4l/aG+Mt/wCIet1qmjaXp9lbkkDhbd45SoBz1kY89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vjJ4W/wCCTv8AwSr0PS/2eh4bh8VaH4f0jwl8PdS09I5bRvEV2jNe6pOqEKzkx30542mX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HvjH4/fGj4n+Lbnx14++LvxL8X+MNSvHnuPEet+ML2a4WRjkgFpflXngCujRHL70lpof0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Jvj3+zT4J1/4q/s9eOLz9oTwX4ejafXPCsWki08SWVkgzJcCEO0dyqLuLCLD4GQhGcfz1D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Zb6WKZGxPA4wyt3UjsQa/rx/4N4P24/jX8d0+LH7Mnxt8W6l8S9I+HvhO21fwL4j8XXbX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9nn0+adyWmhVpITH5hZlDMu4rtA/nc/4KwfCPwx8Cv+CiP7S/w68D2aab4SsvGdtqei6Rb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SygvZLeJeyI9yQo7KFHahkSR8xeFbDXvFniDQfC/hPQ9V8U+I/EepwWej6Ro9q89zcXMr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S36V/UZ+zF/wb1+LPEfhrRvE37TPxin+H2v31pHO3ww+HumR391aRuMhbu/mPlrL0yiRO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zv/g28/Yz0TxjrvxA/bK8eaRaX0ngS9/4Rr4T2t0nmpDqEsSy6neA9N6I1vCpwcb5e+Mf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/4Kn/ABo+Kf7RPjf9n74HfE3xJ4D+CXwk12XRtah8Jas1jJ4g1i3YrfSXDxkO8EcoeJI2J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GUBGbbbsj9SPi/wD8G7vhtNCvtS+A/wAedfh8V2MW/T9D+JujRPYTvjlWurcI0eex8twPQ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wH8Uf2dPiXrnwo+N/hG/wDBfjnw/Li9028jxFLEWPlT28g+WaCRQGWRMqQfau2/YQ/4K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d/Fjwpr6/ETxh40+Ea6tDH8R/hd4m1ufUrG80uSQCeS1SVybe5RWZkeNgN2NwZMqf6dP+C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z9pn9i/Sf2pPh/HZ3Pi34O6VYa7b6/pkZlbUvB9+sbXEfy/fWMPFcKxPyokmPvGgautz+S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+MNf0Pw/4V07Udc1zVtRjtNF0TRbYz3V9eynEMEaDGWYhvyr+lD9nD/ggx4r8Y+G9G8Wf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BqOpWyXEfw48EaTHf3lsj8gXN5K3lq2MHaiNj+9nIHwz/AMG2Pwq8A+O/2i/i18XvHlzoc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nptv4C03W7qMSf2nqktwslxAjsCzxwWUwJAO0S54ODUP/AAWo/wCCl/xV8bftO+Ov2bPh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8Ifgzqkel6hpnhnV2sBrusQoPtE13sIMscbsY0ThPkJKk4IC/aS2P1v8AHX/Bvz8MLuynu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H2j+JDH/o8XjvRLbUdOdh2IgETp9ct9OK/Af9qX9lv4v/ALIXjf8A4Qn4veHzYyXiySeHv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m6rbqQDLbS98bgGVgGU9RjBPzR+zT+2n8ef2dfGei+PPhv8T/ABZaajpuoJLe6fe67NPY6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d27NsmhbP3WBIxlSp5r+v7/gql4Z8NftQf8EytJ+Nc2jQ2HiW20Lwj4t8F6hDJ+/0+TVDB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DFfEFT3VT1Wno0EZy5rM/ir/aB8Z3fw+/Z/186O+pJ4t+LF5H4e8OxK21riS6PkuwI5XbH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Ur9Wv+Cb3/BG3wV+2R8ItVmf4qXPw+sfhYNL0Rby08BjUhqV61t5ty4ZriMIAx3Zw2fMHT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dSTxz+094U0Rlkl8Kfs2+G49U1SBWzFNr92yLZwsOheNPs4I/vQse9f3Vf8ETLMeD/wDgn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1GFVtPEfjnxLrSbUCs1nZolvjPfmyl596lb3LrVvYRWm5+c2of8Gt/wAOdQbcP2stciYno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/rCvP+DVPwS6/u/2w9fh44L/AAlhGP8Ayfr84b79s/8Aap1zWNdv7L9or4z2Vpd6pc3P9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+UrzMECBXAC7VGABxitOP9rj9qGO1ikm/aK+NbBhyx+JV/wD/AB2noc1Wr7VrXY/Faf4Ia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W0clxb6fq00BuGAXeIXKBiO2dua7Pw98GN8qy6vGqma4JZWYcL+Vfd7NpqW11apJbvdXSt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dmJyxJPUkmuLvdMkuy91Hc26J9n+QLdj7woNFse4f8Ez/APgn74B/ao/bD8FfD7x74ebxD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UdZ8d2ImkgR7G1QCOB5IyGAlnlt1+Ug8Gvqr/AILh/sQ/sZ/szXXwS+F/7Mnwtsfh/wCPd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a6nb+JL2+D6ev7myhaKedwpMomfK4JCEV+tH/AAQI+CQ0fwZ8Zvjpf2v7/wAS+ILfw74du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RBNdbfUNLJBz0zGfSvxU/4KefE5vjv+3F8bdfgvDdaP4U1H+wvDADbkWz0weVIVPcNMJn4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ISbkfkz+z5+wX+01+1XrmpeFvgH8ONZ8f6noxiXV7m0VILGw81nWBry7kZY4FcxSAM5wd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Ab/g1u+NvjDT5NQ/aL/aA8I/Cq5lgRrLQPAHh+TxNOj5O4TXH2i2jUjjHlmTJ6461n/8E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f8E/PAvxitYfhDqHxG8U/FLWdB/s6e01RLOxtFs47ld923ls2wNdFuAM5PNfvh/wS5/b7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jv42x/EzTPBmjeHvCmg6NceGNH8K6ZLF9meeW4WQNLJIzSbljTO4nlRt28g6KaZM4ySuj+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ki8/ZH/ag+Lv7PNn4hv8Ax9p/wx1i2tIfHWo6aLOXUBLaxThhAGfYqicKPnboea+NbnRZ4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q/pP/AOCtPhHS9Y/4KCftMPIgcjxBaZ3c9NJtOK/Le5+EGnSoBFHG20dTCD/SrJWqPzl+H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/+IvhP4d6RpD6pq/i/wAW2mkeFQDjN3cT+VBn1r+3L/gph/wTB/4J2fsOf8E9PF3xC0r4J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TdH0Lwb4nvPG+p3Ek/ii4VUluxbPcmJgEhurgjZjEC8cV+ev/AART/Yx0z4nft1eBPGer6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gPaXPiy8VoB5D30UTwafG/GCftNxFIB38pj2r7v8A+DlP4jTeMvGv7Pn7NthelbDw5pN54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hxJPMwg04tjptEF7x3ElAdT+MnT9CutSuRpWlI9zO5AMjLwvsor+ov9hr/g2h+KnxQ8MaR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iY/wW03xDp6XWlfDnw9pK6hr7Wz4MZvS5WK1ZlJOwGVhwGCnIW9/wb/8A7FHhP4jftT+J/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TNZ0b4AeH7K+0jTL61DRnXL6WQWM5UjDeT9knkA/vhG/hr72/4LD/APBQX4l2nxTvf2Yfg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H4Z8J2FufiJ4i8H6i1pealeyxrKLZbmMhlhjWSMFVIDksDkDFArmL4m/4NT/2ZYdIu0+G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9B8Q3QJN94r0mx1K0V+xEMccTdc8b6/mj/b3/AOCX/wC0l+wP4qs9H+Kmk6frfgzXL2QeC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ybStTtkxvLFkVoJkBG6GQBh1GVIJ+zvhB+2L+0J+zz4p0Hxr4D+L/AI3Gqx6+BfaPruvzX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5po7i3kYq4IA5bJGeCMnP9h3jfRfh5/wVM/4J5f2nBpNpGfip8Pm1Lwol8A9xofiSBHVSC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SJ/tJ/vcAao/zJ4tD8SWFyvkwzgWq7pI3hG2RSOAKzkudTgaS0v1uJjcqyPMYeYnPQj2Ff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Q6VNqdvqOnytJaajLb+Wi4aKZJCjA/Taa4HUvhzo90Rc29lJK1s4RZgvDqw5J9xQM+Ebmz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Yp97lTsz70pvG0qGVTOrJGN5xlsE9Fr6uf4UxX08s4eNkjnaGEiUFSew49K5ub4RSpFOm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8Sw4Y8/eHriuayYHgMwP2cXKyQRnyUeWNhgnPYfSpXu9OS4t52uJTcAKJd4+VlI6gCvRNQ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dSSbgHiUESpuOB/KuCvPBWueZNcPa+TbDaLZoDlfofSlyxA6fTYLO7k/0lYxZyDKEDBP41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syw2EnkKvKsW3ZrhY9M8Q2tqFnjIt4mzvA5xXRWOtJpUEdwZZxI+AVcZH4UcrWzAa9h4l0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+gJIeRGzx9K6LRLrRZEeHW5Et/MQlxImxgcevSug0XVTK0TuRIlxgsg7Cutn0fwtqTBbu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CDReQHDXvhfQtQ+xPpWpW7hiT5cpDfyrkNcha28KQWDjddeCddlS2kxybC8BeL8Bdxj/vs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+GOqQyG88M6iyIG3R27Nxj2rnbOHV49WXQfEenzW//CQWM9kt7K2U844e3fkc7Zo4z/8Ar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deClyV0yTUfBryRxyaeEaQMtxp2oY5+la2gTO2oiz1xRDd3AAkjx8rD1HtT/AIdX2m6no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HTtVsJzBIkjY47DB9P6V6lrGjC5iSGPTfLuraMPYaioybjjgg+ntXi1I3TPeW5z974NF9K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r/rZRj5favG9dtfEXw21BfFWjmfU9Mib/AImdm5+ZfXafT2r6G8N63HJGdN1yGSDUQ222n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rqdX8NW+qWX9nXCJcW8gJmtwvLCvLnG71O+EuVaHBaDH4M+LXmXngHxDcJ4qvYZLi58Pa7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botqbtjjtIC0bZ+ZlI58l1uw1fR9aubeazeyFo5WeS5i2sGHYj/Oa8Z8Z+Hdc+GHjcXli2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P4c1mwvHglhfOSEdCMEcda9y8RftTSeOPBUGkeIfDsbfFGC9hjHjax8uNL23UEl5otmRN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QcAhiclO3uvc6U76o52SK38SwPbzYhmj+/jhWHqp9a2vD5h08JplmzZVgGjk6sO+7Nc1pG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FES0uYuXtOi/VTXVqbO5lD2jbJ84+045c+lcNWnzPQ7UlY6K9gWIjYQC339vGKom0iVC4l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QzyTwx+VJlnA6+9ZUM00bsXckZ+6TWR02RuadIIZWZ/mOcAk81d1DSxq33FUufuFhnmufS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NaCau9opKn5gODnFBg0mcVcaM2nS3cF/arDdZzb368c9qybuW5W3ieZ3upIThZSO1L45g1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0O/e4vUbLWHqPSq2kan4jMckHiDSI7FrUBXTb1rojLqjkqQuZmmSQbrkefIZWP+pde/sa6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iFwfLHzKE5q9d6dohS3uLK6iS7cZlQp0PoazbXXdXWWe1EcchiP7tkT5vwNdEGpM5ZQaCf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vq9tqN7YMdlozICsee5FcprPh9YEhS6hitbaEeYb20fa59MjrWpHr6aNf3P2ubUL1L9gb2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wK7C48EaB4utLHWdD8TtL564GmXL9x1Fd8dEjNpPc83tZtFa0W2iFjO27m43guPrWu11o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JKo+e6QZVvaqN78M4rPUmeDUIor2I5mt4lJVx6V1Wn2tjPbGys4pJLqPiew8n5s+orT2k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0d3b6tFNbWkUWnqF+eB4fvn2rh7yfxjocU4ttLkn0cnmSO2O8fSvZpfC1wI4pVjnGCMRIu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psWqwPHFOl/JHtwN0Y2Y980KpNPcTpxaPKfC0l1quls4+0RlwpkU5U5HIyPY1+oWm3i6l4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ADVbSK43evyiviq50yO3UjTrZIH3EsmP+Pg5r6C+G3icar8LtGgbL3Hh3UL3TpSDz5kfKD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+x4YxXPVnDro/uv8A5nwnGGFlCnTqLa7X32/yMjxy0aXjlHxucnCn1ryXUryaEfusg7exr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yrO+89W5715xf3SoORk4r9DjsfCmfbeKbq1lVZAxUN3NdPe63FqUcTswyPeuV+wLfQh0jG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bQL2O2DAMOOKYCasY79E8o7njHDZ5rl01eZJxY7cFeCc10dlp9xaOzzA4I5zXKaupt9QFx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BuG9EKCMggt15qs1+9mTOjMMHOA2M1AI/tEaS5/hzge9VJlaUFBwR0yaDoPR/D/xFVo/Kv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Bmumg1bRdWlURagtm7Ng7X4r54m068mDKJCq9sDFWdG8P6n5xaMyPhv71TaLYJXZ7N8R9I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U4blbq0ili8m6RslSCCte4aZdP4g8K2s8En2mSC3jaSZTkrgfMDXz1qtvq+n+HIba7ujdQ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U9Mj5R+H9K9F+BNzMR4m0u3laaN9PZltpDyo/iIr5iWNbzpxWx9HUwHNlikWZ1MbyrnIZT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kO4OCTyc5xXoeqIY3VsYBBzXE6oF8ssP7tem9ZHztO6lY8x1XMMLnIO05AI9K5KWdyURT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XVa9H+6wSRuByAMe9cHazh5Yycn5tnT1rmlubmX4mtbqS0Fwo5s7pXyOuPrWlYXJ8prd2B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r/WtjVoGltL6LYcTWRMfHcVw9q3Gm3TMw8yD5weeRxSA7CSzDQ7vvYHDVQtZngkZSTt3ZI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LbjIwrL8ue9Z8tntlJxgE9aAJ3UXcRKqA5P3gOaqyObaNY5GZgGBwxzzVuyBSQgDKAHJqr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AyrHj3oA2NMmgmt7pUOXMYyc813HhTUZ9Ne0IYgKDt9vpXnNoYLRZ1XhiMEe9XhezxG1Mf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xbUlYOVT0fU5742fDnS7HX18TWNsh8O+L5ZbmzEbANb3ROZ4W78Mdw6DDADpXgb+FtJyxi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c/wBK++7O0i+IfgzXPA8qKupOsd94cnY5IvoA2FB9HV3THQllJ6V8DJrEFrPPbTo8U8ErJ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U4INf0pwdxDSznK4qXxwST13t1Py3PspngMe0tVLVadyq3h+7UgWt7NEFPyA9hXQ6XZeKb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JFXnDyk1Sj1iB+UkU88fNmtyz1IMCFcE4wFB5r6SWLw8k9TzFgZ3TsfNHxBg1bW/EV/dRR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bYP3uMda5BtVXTbZrK8je0YnYourcoc16C32vQdeli1GLVo1Z2ZmtTtzk8Vqaj4d0bxAiX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SXMtsJetfxpnGI+uY2tVe8mz+jMsovCZbTprsjj9X1PS5fBei2KOpv2ux9tKHjB9K7DS9N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IWNa8e1zwZqelzuirIEjvWCqy4IAPAP5V3vhXxpNZ2i6ZqgYbTthnccjn7p9q+Gx2FqSh7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pxfLLS57d4enQ3QMp4HXJrp3mjXUC8OCMYAFeZ2l35oDwEBiei966jSbrDB5DubPXFfH41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VSi0rM7hYT5ZkcZJJIJrct8/Zhgnj3qC7jSO0jweWUEfj/wDrqax4tjnjHrXEe/dDlGSAx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BtyPoaqry+F5x7VcTC7d3Az3rlklY6UzctyRAMqWPqTWjazKpKsdwHasmO5TaqZ/KplYB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7kamddCprqdLCyvDO6jnHBzXnF/Zec0rFud/Wu2ilMdhM2cZU1wT3jMZByfm710RipROT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qIv77cccjPes2bCnjJx3FSXN0wTpj3zXL3N+wY/v9o713U6Z5deurE17PgEiPaO3euQu7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GDxmr819uzmXcO4NZE0ykf6rcSeCK9Olh0lqeVVru97lTzX7sT9aKiJA7ge2aKh0lcj2h/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YT1NZ+H9/zo2ye/51+qn42aGE9TRhPU1Q2S+jfnSqsmRkNigC3Sr1H1pACAMgg470q9R9a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3hQBNRUwYADJ7Ub19f0oAdRVbI9R+dOAycUAWvMPcCpRyAfWqwA6gD6gVIsg6Ej65oAt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qoZFBxnJpVkJIHIB9DQBapjgkfTrUu0bQ2ce1NoAr0E4BPoKlZM5I61FQAkTnJzzThgtz0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nGfWoGyHA7ZxQBZfbtGOtVEbnHQE8VOTlBn15pI4gc8/iaAAzD2z9c1A77unryamaNRnkc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OR0oArumc8ZB9KrmIHr/KrDvjPOAPSq5lHU9/egCJ/umqUhwWNXX+6aoTHkj3HFBzlZge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o/KhmIOB+NMY5BI4b2oARplIIAPsTVfrUT7gx6ilV+cE9elAAyknI5zVUqxY4ypzwSKvU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z1UUGsZX0MuS2mwSL0LkdM1Qe3uAQBqAHPHNb0kNuRkxk++azJobbkbCvPUHpQWZjwBLhX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qmnGJJC3lOUx/fqIwMkm6E+Zn+8abJBI/+tLR4/uCgDN1qBpYIV3Btjdc1iTB0QBmJAXAB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w2tJnaepFYOopjIQ5oAiaeP7C0IPzHvXNPb7wTKu/5iSWXJ5p6zSm9WIg7M8+ldH9mTcA3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BxF9K4j8qDJAGDHnj8qzrVhkRXAVEY8hRx+VdLqVhgsYBj5jyBWVDZhzicjcTxSugFkMMa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mP9n1qNCJT8x2MJNi56Y9a0dltCu4tvTZsA7bqoSTQSsGiZcBfLIB/irOST1RrGV9GSoZ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cLKW4atFbBWG+QiNj/wAs2/i96yZ7xUkiTaH6Dy/7p9a1Z5iIY2WXcxH+t7rUFlFNOijZg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QNsA+oNNubeHHlg2gD8bSuTWLqV7L56KXtZST965byz+Qq7JHPLbqVaJTj+BcgfjQBjal4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K7eK3EgyGkgUmvCPGHwQsbkuFAniwSs3kKo4HqK+k7VY0j8u6jjnm/heRCT+FU7+WzUCKe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aI7SKAPzU8SfAqATTSwx4dCcFU6145q/ga/0pZFEB2oTztr9S9TtNNujL5arkA5GyvFPEn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sMQGM5YJWco31QH5ntpEy3U8xEhK9ISmCCK565iklu41khV5Fzhc19b+KvCLWUpZURVZiG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tp8dld3UjQO43YMoPf2rMDza9SZWZSiqueZR2rOBUK6tGWyOJ+tdbqFlahDIrsQesJNczJ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5xiE0AZhiKch85PWlVGdyoJ/A1d+ySyqrEYyenpUUcDpOdpyO9c50EyxPGm4E8UpV3xuzg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DuBB3cZprI8ewFcAjvSewFHy0WEhTls9Sal/f/Zvl6etSSeSUYKMPnJBHNRnzvs52Dcueg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BUEdqS3lSs04i/fhj936VdSKQ7TEFMPkck9W+tQvG7BSkAWbyeXx0571TaGZWby7toovJ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2rqA3LOVQ/kI4UY6E10VrvQMCxGBxuPFcPaCOELPkuR0bNdTDqULKu9t27gLQBeleORXV/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E7l4nRSDt6Ba1jHEcEPs3feU1A8dtAS2AmR95jxQBzxjb90G8vDN8zkfMKkkkDMxfywEGF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O5pDHs8kElpCPk/OoPIyN8RTz27rypFdBzj4QF248tUb/AJaPyTULxOqzOqqpY/fJ6fhWl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Ty0ZD8sicgmnypIk0ZdIwJfvygUAY8K3YAJLFM9QMVtQ2/nBR0atPMCIEUBlx97HWoQ6Jl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6C9BYbEx5mGNUrm3uEJySwB4rMmvLoNlH4HarEWoTTJ5bqTxgk1Eo32Afb2sUhJZgOe55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IRh9QawdQu7iByYWIGTnFV4tRlljIckt0zVgWZEjQMXbPsTWZLGZXBiOMHsaeLWed8s/yn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C/u+SByRQBA8TqU3MM/Wr6xByquRg9azJlupI0f5gQe1PjkmkdV5G2g5ye5aOFtingdcVW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MNx702TDNIrnJAPNUYIQQ7OSQDkZoAsLZKw3SSYz6mn4gg+6d340LG0vygkL2+laNvp0fB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qxjzui8k1YFheN8qISrdSBW1HaRxkFByOgIrShu5ISqtCCp60Ac//AGLMIiXjZgw5fHIqB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EyoepbtXbz6kqqFRQUI5GK5u41FVY+Qp5PK1pBrYDn/sbozGL5vVWFZTW6iZthIkz8w7Vv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Uxt3ArAuLoEk7dp7uOtaGsZX0Jzb+Sobhjnn2rVSaEW4wA746VzcV3LKfLBLKTzmtezjj3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WSyrHJCWA2P2AFMto5whPKjPUCpJ5YVkCHg54xVmOTICM2E9aAGTXN9NarYyXly9itx5v2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BgOUzgsASAcZwTVeNzGwK568gHrVzC528HH8jX9Gn/BDH/glZe/tD+K9G/az+PGh/Zvgj4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feFdWt2aHxVrkDELKw432UDHJzlZHOCNqsGBNpLU/Vz/gh1+x/bfsRfsp/E79r/8AaCA8B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Zh1i+GvAxtoXg2xjeaAzocFJJXeScocMF8oEBsgfyKftkfHzU/wBqX9qb43ftBXkEltp/x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+0l5e305D5VnC3+0ltHbKR6iv3T/AOC+H/BUjTvivf6p+xN8A9V3/Dvwrqar8bfFWiXQW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j0yNl4NrA2S4HDyADjyxn+XWPVSFVeTgnAJNdF4vY45N21P9E/8A4I5aZZfCb/gkt8MPF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jxd4m1SZQA8spvrtlYnHXy4IlHsor/Pm8TeIT4p8Ra94o1q6e71fxFrN1fatdv8Aelubi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Xdj+Nf6C//BLLVofiP/wRl+E9towbzp/gx4t0lUY7j9pjvL+Ej/vrHHvX+dfdWslre3NnJ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cfxKxB/lQYw3Z0KrZSgbGbjpg1/ojfsI3CftCf8ABGz4c+Htddbo+J/2Z9f8M3kc3zFYr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99sK/ga/znw32NQ33s1/oo/8ABLiVPh//AMEbPhD4j1WExra/BLxbrk6gbWMMl1qFypz7p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yP85/V7C8SS5gtr2/0vULVzE0mlp5G4RkqMlMZxz+ZqFp7maY3V7PPeX0pBuru6lLyyP3Z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1KuuxyTyGMHaP3qFjziTkZ/A12nwe+FfxE+PfxW8E/Cn4U+F9S8XeNPGWuR2Wi6Pp0efNl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RQGYsRtVVYkjHIUfZf/BOr9k3x9+3J+0j4R+DPhOzvLTw6jpe/E/xgGLQaN4diYG6lbpmS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lpGUcDLD+wj/gtB+0T8NP2df2UdN/Z5sbiOAvodne63pdo4U2XhfSULRqfRppbeKJAOflb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fAn7O3/BBj9gvWPFfjObTfEPxX8S2cc/ibUYwI9R8Y+K2jP2fTLVzytvb5PJ6KJZSNzFa/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/tN/E/wCOHhSw1/4l6uLz4qftWeMDqPisw7sWOhQuGtrGIbv3cMUS2UCoOjW7ElmYkl0io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w/AbWtWuvD3iLxrrbSP4r+LHiq71vUnuIskW8jOtvFtPQLmRwP9pfSv8ARe/ZV+GXjjQv+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bfDvTFufiJ4p/Zrvl0C2a4S3X+09bgmmikd3YBQGvVYntjNf5zujalp+iwx6TGzotvEqaZ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+lfvT8Kv+C/H7XfgD9nBfgVBoHgTVfFeh6Xa6Z4F+L0lh5F3pWlQp5axPYKnkzyoiosc3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DyEmiMVCVR3P1q+FX/BvgkGm20nxX/aTvrbxFcWyy3ui+BPCgnt4C3VVubiQeYAd3PlL/A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b/gif8ZPg34U1Xxz8GfGdx8ddB0mN5bzwkdG+wa7HAoyWgg3slxgBiyoVfC/KrnivwJ1v9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74ifxj4q+PPxY1TxFNqUdxd3v/CdXUTEISUjTY48tFLNhUx1r+of/AIIof8FIviJ8fNe1v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83i3VtK8HSaj8P/GetXRfUJ4LeREms7h3JMxVJUZGYltsb7i3ZnK6M0j+bCSf7O0tvLc/Z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+XtdGBwVIx1BzVRbpbBSVsF1QMeNNQ5uLn6V+lv8AwWW+Buh/A79tPUZfC1kLDwx8W/DkH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CW1pdzzTR3aooHRpoXfGePMwMDAHgX7APwl/4Xn+198Cvh5c2P9o6Je+MYtQ8UFo9yjStP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BggT6uOvSg0hI/q88BCz/AGBv+CYNvrmpwpaa98PfgjcazqVl9x5fEOoRmRIcf3vtN1FHj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65qN3qWrzeIL/AFmSfUdev5DJbTPMXf5i0jknuWP41/W//wAF3fi9deEvgV8M/gxpFz5V1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WsRRtknTNOQMiMPRriSHGepT2r+T62SwEl85QDUo9NP8AaOFm4t/8w02zrpq0bjNPJdXUA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/R9/wb8Db4t/aPXoF8NeHBgf9d7yv5zNM8vblRhDjYDnp2r+jX/g38IPjD9pQjovhzw7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O46nwM/Lz/gqQin/goF+0tx11+0/9N9pXwtpdsGQF0xnruFfc/wDwVKfb+39+0w68ldftd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r4R046levpUaYB1FsHnkVuYrY/qy/4IP/AAeHhv4LfFD4zXNrGo+JXjOKy0G7eLDmy02L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zyD6xV+BP/BQz4kj9oD9rr48fEC0uBqGkaZ4ql0vwk2cj+yrFVt4tp/uuYXf/AIGa/qm8Q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4JetYRAabq3w/+B8VnHJE+2STxLqKhWcY6s15dM3sB7V/FnpN3dXFzfpeb5Ly7Ly3EjdX+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H8aAR/QP/AMG9fiywttY/aV8E3nk2/ibWNO8M3+m2QUK72dubuKVj67WmRv8AtpivgD/g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B8Nf28fi/q2r2U66V8U5rPxF4bvjnyri3lgSJwme6SW7ofce9fNP7O/x28cfsx/HDwp8b/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roEixajot0T5Gp6a/F1ZzEdEkAXDAEoyqwzgg/wBTY/aJ/wCCbv8AwUb+Hml6b8WPE/gLQ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8zQPiDr8fh/XNFvJFXetnfPIm8EgH9xI24Bd3HBAejP4zNe8NtZNbyspZr0krYEeo7V/b7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nj34T/sRfDbw/8Q9LuND1TVTe6tpWkXSFZrbT76ZpbZJAejlGDlewdc85A+Nx8PP+CL37G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vivwp478TeHZPO0DRbnxqfGNwbvr+5sYmaIP0+eYAD+8Oa/WT9nr45v8AG74E6B8edX8OS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W19qWjaVezCS5g0CKSQW01wQANzxRebhcgCQAE4JoB6n8JH7TnhnTvCn7TH7R/hzTIjDo9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Wse3At2+2zFCP9kgg185hf7OiMYYyJ3CDPFenfFXxRL8RfjP8SvGUxdpvFXj3UtUfT2PzE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/jXCFY2OoB8BRJtUkdD7UDOY0TTNOtft1xbwGDzpzJcln3NHnq209KnlsUurlBHM21Ii6u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btU9zPpQi0+CWaAz3U/lxCRvL81e43d8VrXE1tb27SW07NlfJjjRM7cd9veucDh7vTIJHa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bYr5EcKfK+e27viq134X0gRajbRWisqqjtJc8Mp/2V74robnVXmkuYrZLkAQKovWTADeu3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YopJrMSTsMIW3mRvQt2oA8+fwFa31iqmzVkbrKPlzXF698KLd0hC28bwR8gCPn86+sraxg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onQ5fyuf5Vjz20ELK1rIGiBw4mOaAPi2X4e6npt5HOjmGzbgIe1KvgzVLTUkl82WW1n5Yn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61TRLu7CrNpYmgZN0UsHYeuKydJ02FLow3wAjjOFjnjxgfWgDyfT9AvbVhK95Ose8GwZgR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ijwsNe8OX1q8NtJeTKDpJlUFklH8Wa9N1W3sbi1ksEe1KpOrQMinIHoKhvNNh82C5a3zi3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460mkxptM+BNC8Oab4i8ZX+lxloLfxTo0ep6MucYuHAmmg+ozeD/tlXXnwd8TvBkh1DR76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ldQj2O3thunfpVH4kh/A3jmPUYlaOPwt4u+3YjU/8eeo/v1Qe29r1Pq+OtfbkGoweWz6gy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LE4bI2sAQc/iK8OrFxqNHuTxPs6UXa90fKs/xUs59PTT/ABpoht7rAC3UsWPsxHQh/rWnp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Fg9wGUD93qnt2r3TXtA8C66iJeW0NvI458yMHBPoa8H8Z/s/W4VtT8LXT2zD5lSWTMbH/A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UpKUdjSjjqbeuh1mpQeGPFWn/AGO/ez1iGVeVk5YZ7qeoPuK+UviR8H7vw1HLrHhMTajpa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GuIQO+APnH059q63TtD1+3uWjRbjS9dgbAsiT5MoHcGum/wCEz8W6Eph1bS4ZIFGJopgD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QakepTrdUz45sraJrbX4pb/yZraYXGnXRJ803IPRW/g+n3a9O0L4mwTCybWoTHKLZVvNVY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GXsffpXW674c8F+KrWTUdLb+wtXmmNxNpsZ/dzMOokY/c+nSvJdT8M6XqoewgB017lsSLC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jt9T8tc93HRnfTrn0PaalBqXlzKkM0DqNs1tdB1IqWWznimEsEKXcR/gjI3AV8cQaH408B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LtYVfmLU4CYTz0P8A9avZ9P8AiV8T7qwgW38J+GdanJA8yz1Dyt319KbgpK6OyNTse0C1l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g2Dg1ny2jSsQqFjnnisKPxh46vQmmX/gGTORvOieJoG/9GxJXcaYuqSqBJpDaWxH3JtUF0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+lRyIDGg0po3WREkSXP34hh/wNbmoldwO6/8A9/UvJNx/+qtE6RrBBeNQWP3SBjml+xNkn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u7rTjHlA8/wBX0extUCfbYA2qjA8yMwMpPbeMiuDGpeE/DDO2l+KRY+JtOIPls32oN9c17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anpMrX/2JIDkccYrg9e13SRrFwW0dJirsDOYg27B681tT0dyJRTRg6f4i8N6iHudT0RLe9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64SaQjqWPAz6CtCBPFer/ANnW0QGg2Nvfl3itQQzx9jvPP5VOuo+CoITcx6Pc3dyV3PHG+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4/KrOj+NZrq9v7S8tYpLa3tAztbjDxoe2w/N+Vdl0zjcWjtV0G5s5Q7N5ikZN4zh8fjVLV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daPM9rqakFr5wAH9qztS1PV4VjTQLCC8jcf6ma5JI96zrG08ay36ya3a2E1gwybeB+YhQI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UbBJbq0Av4PvuswHmY74qb+2raYiK9m+wBBghJK5waXdT3ckunpOlvCMvIr8fTFcTq2t2T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tNYBDtKOnM30NAHqv2NdUwY7lnjGfKk8w8r2Ir1H4WT6UmkeMNI0t1Y6XqlveXgzxi4XDM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TLYvp2n22pMumakSxe/kPH/TEV9F/CmfT7XWdY0rTdM2pqvhh4tSJPys8L+Yv5ivpeGqz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5jiyj7bKnboyTxZdg3e0HKqMKc8Yrze/BncnaPeuj8VSut86jIw5Az1rEsUEjr5nGW6Gv1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b+ENJ+1Rr+7yB14rptba3s41gKAFRzWr4Sltba3CqqszDnArnPGqF3M0Y4J5ApiujzbWdY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9OK5a5ZJ22yLnPtW9PpJaRLl+dx4qOa1iZgoGJDwBjnNAzKtolT5Q3Hp2qWW1bDPGvbkgV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cNx1q/Z6nCBtlxt/iJFTJqx0FG1McpKEbSOprobWO6hBNuC3pipIrO0uCGtQCxHata1iu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k8D1/GuKUnG5UYttHG+KddtdLj0+2uGOZRvvI0P3T6123wq8SWem+KLO+jkWPTNRxbajcx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gvEnhldTuDdyuYpXco9vIv3+4x+dczp0b6U7fYxLBItyu+zY/K2D1Ffn2LxX1bNJVO5+l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X2Psfxhp/wBmvL6AAARzEpt/unkY/OvKpUMiurdOmCK9Z0XWoPGHgDRtVddmr6Kz2GrW7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HI3qGDY9flNebXkIF2VT7jNlQP1r7PD1o16MZrqj87x1Cpg8ZKLPKtfwzSKUOI1IB/SuKk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CZZfn/L/9dek+IosyONu0vNj8DzXBXrEvKrjKhdoyPWnUVpiLd3fwvZ2riHJdTGeOxH/16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qwuIWXDWOoNGOOx5rsIryB7WGAoCVfI4/Cs3T42GuXdoigLdILgqe56GswObsr+Zrl7O5V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RyDjOK6xtRgljjQYaZuoFXvEmgwQW66ii7UAPbqa82sEuIJ5fOYmS4bNvnoBTswPQdrm2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sZiPVqztVkuJLW1SGA27ofmuD3p9qHWS2FzudmPLdhW9dzwm3mRwJFiHygDpSAyIrJ7lJ5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3DOtxCpO7bhfTNdLobLJvhVSA8BKj2rCNsEZ5B/FMwOa6AO68Ja5JotzpdxExWW3mUuwO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/AGtNAg8I/EOPxXp8Q/sD4h6eupW5gGI4r/O29hHpiQB8Dosq/WvYs7FDK23nCt71v/FDR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9a0mGET674Nzq2khVyxSIYukB94iWwOrIv1rtwmaY7Lk/Yytfc3nh6GJa543ex+ZP/CTJ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AzXSab4rhULuWVlHDjzCK42bTrQSAES9ecxmtmw0y2wCdyjH8Q7V0vifObfxGJZHhb35fw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1xXltdNv3uMZzBfZ5+lZ8UmtaROyQnULGHPBnQNx7VkQWjWr+ZY30tvgcrANtWbi8kmASZ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musV8ZWbkm/M+pirUYo7lV0HVrZjf+KNUFyRxHd6PvXP+8K881DSIILlmE0N9ADlCYiCR9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JradHhneMjnYbrcB+Brsn8V3csCxTRafcLt6zWYQ/99CvLaujp1OF02w1Nr37bpV1bWik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fzrYTWrjT8jVJIrNuwVsj6VCxBdpBEuWOSkdbJbQpbHbqOhmV8/eB5NfO47Lqc5XXU+gyn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72O30XxfLqEEYuo0k+UBWjfIPFdlDqkciqrkop6COvni4kWxVX0QtZRDH+jycn6V0Oi+Kj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YSL1mcZBrwa+BcD6vC5tOruexXOrLaEGNpG+oq9p2pNfbQWZcnua89jvIbjDC9W4X/noO9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Iu2UZB429a82rQaTPoqGMcj0q1iLy8HoOwrYRDsIweD6Vz+jXyvMVcjIJHPqK620KS7h1O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z1MPXuLeSrBpTEgjK968uadBvJbBLdq9M8UxmDR93QbfSvC7i6MZAzyT0reNN2WhzYqsrF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CRzha5W4uSz5MZOD1rSuLpSpOzqOTXNXM6kkiULz617FGjFHg1sQloWfNVs7k2+pqGUxE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ZrKeZiTiXdjoCTWdNLMwK4JB616kKWh5Natuy7JcIGIWQEUVjCwmZgSWHzeuKKiWGuzGOZ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v8KAdVI+tNIUAnFSNKDx0H0qu7j6Adq+/PzkCwHUCm719B+tQOx5OOnQVBkn1NAFnzlo89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UeU/p+lAFj7T70ouCTgVW8p/T9KURuDkD9KALrSnGcjpxUXmtnk96aVcgAjp0p6L2IAOeD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5P4GrqRHGOfyqsgUH0+tWklCjGf1oAj2P6n/vmjY/qf8Avmk88f3v5UeeP738qAHqjkgEn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sFByRj/Zqok43D5v5VbE/ycNzj2oAd5rjAPbsOKeJQAOn0rNaVyxy2R7U7zCFBB47DFAF7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6UodQQcg/Ss8SFuDx7Cl37e+KANPz1wev0FQO+5gcdDxzVJZtx4yfbFTg7iMAgd8igCwGB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hyc9RxTFjYg4PB9RUixnb1PHXK0AQSuw3c9vSqzSfKcjPvUkkb5zjPsKpSqwyR+I70ANd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qs74PA6+ppGDDLAnH1puGPzcHjpigCRhkEVnTHJ4ORVsucHJ471Tc8Ad80ESjfVEVLjgH1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+dPVtwGTyBQZEFwSAMe9UN2GDH1rRnQKOTk9uazjHlsEjrwM0AXIX4AOKmaVBxux6nHSq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1UmdccnjvQaxjY0WkgYgG5B9jVaZEO4jLjPUViRm287IWQHArbQjYuwgA+tc5ZjSeagbbG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9wRtxweua2bhpQpwyHA4rImeTYc49sCgDKeCViW5GetZ1yQqsG5J68VrpM/zBx9Mis28VH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Zo0l83aM5qyb3dGcHBUcGo7uFCCF61nLDKoY4ODQBk32tSRv5YByxI4NZrzzgGZm25P3i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UbbZSvIrLeeNw0JX7vU7c4rC7Axbm81eS3kWyks7rJJ81TgKfcVT8O2mryXLyXl7p8pBJ8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Gtu3h8pyUnjQE/ckTB/CtqJlddruIz6tDtB+houwMS5l/0gjGGzgkGrUiSyRoFkYD0zkVV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BgQjfMw6VPJcCOOI8lWIwwOK3OgZJbecAHwsqL88jnZkfWn29x5HEBKxDhkz5p/CmXU5u4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8r7d+TS2UQDK8zL5qfcRfkB/CgDQEokaWOfIKDMZDLzWbqLi6WPd+9ZBgR5B2j3q3M9zDJ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h3ggfpWbqSNbmKa2OZnwbhT3FBznLXdpFGs8kriJc/wCuOfyrEWxivTH5aeTg8KUYGT3Fd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5RHcpaqQXjX+9V+TRrSeGCFWCywjEMigjA+oNAHh3iX4ZHVVfbGQuSQqg4FfNnjD4Km3Sa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vvfVvDlleabJpuo5ayu+GKp3Gf8AlqPnrhde8L2oXyYJTIDZAKCSfp1qXBNm0G2j8wdb8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uSEHHFeYXng+4WT7bY6e0jI/z5571+q4+HMsyKJbSCUEch7df6159q3w7W2j1JLPRhgHJH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pUuFloUfmzf6ffxt5cFnICJfnzWJNG8WCltIsnnfOGr7Q1vwHmV8QGNEOXfeMmvH/ABR4C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jRJPmYNgmuaUddDWMr6M8TjuGRlWaB9zP+7AORRctdRRsXhPMhKfNwK6G+0Ca02iUOw3f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30t/JaO5kZonfh92SBWM43RZyqsEO+WMlpTxjoKvR2zR7UkbckpzgdqvSWQizFGu6NDnew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KjGRozgrWQB5BG4HIyMQgnqPQ0xrMOFTA+X/XZ7U/7S7ks4O4/wCpAFKszblwDkn9/kV0A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z9mwyZ4GO1JEILUr9uyhB6ZxWy969ovykEHt7Vj3Hk6gwM4w3btQBupc200L3KsWBcAEmq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3B+9GD16Vm2vlxpJbZ2qkgxk1fuBHukuFIYpGOKcdwKsSuoEe1tpH+qjHy/iK0I7R42inL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+n5VFbXEUTRvISXkjO2NR8wp66vE0SQna0xmwBH98fjW5zlhIFETAzKsgly0Tjt9KsedFI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gDROPlz9KoSNJPcNHFENygE7z85/GpVt9oZ/IKueqv1P40AJPKyJlWDemKpQ3shyroTzwa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5II6qT0qWaaJABGikn2rnOgSII5JIIz2NW4YmXPl96wbi4nDLhdoNb1jMnlBpDzjnNAGRc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2WOeKz2t9h+4PriutUrMxC/MC3GDVxdLR8FhigDjC8cagSZUgdj0NZ808ztiDkAnrXV3lj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xArk7qGRH/wBGbC5oAsRC7k++igf3RUlu2yVwyLk8YI/rVrToZ2X5zkkcjNXWtJFfcYyQe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CHaVtpOR3qAWx8piuBg9QK6AR7ty7dpI6+1NTS3ZWBbAPTmgDnUuFQADgjrxUyXvzKCxAz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WPTr6VEdNXB2kEgcDFAHRRyRJGgT98So/eA9KZ52D8pEueqEZxXLwNMspj8wx7Tjys56V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0flMerd6ALc11H5Zj8raxFYZu0gkYNEMvjquav3UaxuJC7EHqcVizywSuOTkdeKDoLcn2R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Biub1KFU+dFLKTxWpNA0gXYWx9KstbxGDEoyQOMigDkbOFvMZhkBvStpImWMkEhz0Iqdb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ausgBVeOQO1AHPzRs23JJYHrVuNHLIc5CjvVgoDI69MZqWIDyyxwcdjQDdkfqR/wSb/4Jq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vxrtjrsF7o3wB8AXkV18UfFrRELMoIK6Vbno1zL0P/POMl+uAf6Jv+Czn/BSrwb+w98G9K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bTfD/AMS9V8KJp13/AMIcVSPwV4X8vyxDCV/1V9KnEY6xKTISCUNfWH/BPL9sP/gmd+zl+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7of7R/wCz38PtX/4Vro2o/ELRrjx5bRXj+JLuzil1GW73NuMpndwQfugBR8qim+LvFX/BA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Enjnxv4m/YY8a+KfE1/Nf+J/E3iHXbG9u7y4cYklnldiT6cnArrjG6POqYqTl8J/nzSXtr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rw3dzK0l3BM252djliSeSSTkmsa5gjBfYAAemOK/0BRaf8G6hwwH/AAT7J7N9p07P55r8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H/wAEwI/2ffhYn7Bx/ZpPxCm+KxHjCH4HXFq1+2kCwuCDOsPJjE3lAA8bmFYU6EoSvzCoz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Sr/g2b/aF0zxp+zZ8T/2a9UvVl1/4P+Np9Z0W1nbibw/q5PzIp6qLqC5Jx0MozjIz/LN/w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39j79tD4y/CfVtHvNP8OXHii51r4aag8OLa/8O37mWzkt5P4wit5L/wB2SJxzivJP2Jv2w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8evB/x4+GspuNT0PNv4i8OXdwY7bWNJl/4+LG5wD8jYVgRyrxow+7z/bfoP7av/BHz/gq7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2hNQ+Eek69pokSXwL8dNdTw9q2j3cqATDT9U8yHfG+QQYZRvwCyA4rs6FyhKLv0P4U/gz8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+KHgH4QfD3RLrXPF/xD8RW2maJZWaeY4lmP8ArGX/AJ5IoZ3bPyqpPNf3pf8ABUP4h6B+w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g74fuorHxJq3ww0r4Z/DmC0kCSz3M8At7y4jX0W1S7lJ9WUdWyOd8OeN/wDgh1/wTGsdY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8DdH8Wzae8EL+AfFLeM/FF2vU21s/nzNFu3EE7olIwGYgAD+UP8A4Klf8FGfF3/BRD4w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/8K/B/wAARXFp8JfAtzcKJYopGHm315t+VrqYLHuAyqKqqvckI+Kx+T1npd/eajHYadaXN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wafY2du0s0ruQscUaKCWYkgADkkgCv70v+CT/APwTz+GP/BLf9mzxB+2D+1HLpOgfGHU/B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PViGPhDw+y7hZRdzdygJ5oT7xKwjdtJf+cP8A4Ida5+y94N/bctfiH+1L4t8EeEvCfgL4e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XPH+qx21lF4jSe3WBl8w7XkSGS6kUEHBTcMECv7Nvi5+2p/wSa+P3hOXwT8Y/2j/2XPiP4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Lrwv4r8aW1zZSywsWjZ4y+GwW6MCKSabHLmulY/iV/bn/AG9PiJ/wVD/bB8P6ncWesaP8E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nwq+GEsoRLPSImDzXFyqkqbq58mHzGB4yijhAK/Nz43eJYvid+0R4/wBcglju/D3w9Q+FP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O8Th7qWNfeRpWyO0ienP+gZYD/ggT4A0xfH2j3f7C3hTRfNFq3ie2v9Phtw7MCsZYthSXR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xumaP/wAG5mmtK+lt/wAE9oXnmaSd01jTsvIfvMx3ck4HJ5rKvQdWzvaxtz2WzP4UPhP8I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JngH4UeBxpsvjX4ieKbPR/CUWuamljayXtzIEjWS5f5I8k9WIzX6dfty/8EmP2kP+Cfnwy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d6l4f+IGg+K9RlsPHt54Ehme28LX+wPbRTyuAZVmUkLJsjUOCuSSu74N/aW8QeEtG/ay+O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0+DwJafGPXrn4Zaj4Jfbp8NgmoSmxlspFPAVUQjHGAvav6x/2DP8Agu58Afjr8K7D4Cf8F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8THRl0rXfH+vaINS8L+KoCNqvqEQiY2s7qPmDKYmbJDLuCLjBuMrDkm0fyBeHtcWf95HLu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Qiv6S/8Ag3r/AGePGvjr9pXWv2i7jTLqw+H3wt8I6lpT6rNbSC3vtXv0RRBBIQA7Rwlnb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mv0utP2Fv+CAGv3kvxG0rxN8ALLSLuVpr3S9L/afksNJeQklgbVdSRFPPKgDHHArG/aW/4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sTfCqf4NfsT2/gn4h+MNL06W08G+GvhfpBj8L6RcEH9/cXCBUucMxbbEWLsMM65zXTz6Gf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/AMF//ipo/i39tLw54C0PUY5pvhr8LbDT/EcsA+WG/uZ5rowtj+JYJ7dj/wBdO2K+tf8Ag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jxN8Y/jxqdmJIPCekW3hfw1NMnS7uD592yk9SIktgcdPNr+Ur4k/Fvxf8UfGXiH4l+OvEV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Nb6W/17Xry4L+ZcznO5h/CAOMDpiv7yv+CaugeHf2L/8AgmF4X8b+MJbKKa5+H+pfETxeB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bG5t4DkZ8z7JFZxqMHJB47U4SUmYui6dran4Sf8FlPjw3xQ/bf8Z+FtKvXu/Dfwb0rTvDt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RhzNfEe6zzvGfeOvyibUPsurTO/8AZZ02aIAru/0k3BH/AHxzXI+N/GHjPxd468X+PNa1v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g+Jr7U7+2l8nyHuryVpJicx+Z98j/AFlVBqFlNqCjDafuPAOTPuiqjrSsjpY9XkXWk5b+z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q/ph/4N85I5PFX7TjRnKN4a8NlM+hmvK/mkgsIrhMRO7gnkMnf3r92P8Aghp8avhR+z340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T8VfCfgDTvFnh/wAN23haLxZq6WYurhZ7sukTOQCQHTjPcU1uKXwnw5/wVdVtK/b9/aWP9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jG0yoGfso/s+04q7/AMEvPgqnx7/bK+Dnhi/ikv8Aw54R1keI/E/mKTbtYaapm2Sdtskyw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43/gpZ4o8PfEP9t747eNfAPiPw74n8L+KPEFld6HrmlXa3UNxbmwtwrjHQEow/A+lfsf/A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NrpXxm+OfiOfTX1e4uLbwpoNydGFmbgAfatQK55IMjWo4z92tzBaI9O/4L9fHRPDvgn4I/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1448Rz+IdbtUbIaxsF8q3Vh2BnmYjPUx8dDX8vUmq6lE7FQiPkgOE25r9Hf8AgrZ8cx8Yv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Wd21zofwotYfC2nRo+5VSyGblkPQ5unnPHp7V+Wq3OmhDLG+r6kwGcI2MGgFsdnb6nJydQ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K/c2zLrVuzRlSCjIcH26VL4BWHWviH8PdK1SJl0TVPF+kjV2kHSz+0fvwf8AtlX9jen/A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34Ixf2nqjfs7BdIXp4x+LUWsY/wC3aW8kB/74oGz+dX9g/wDYw+K/7avxIggXRNZ0f4XaF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d65os8NkbFn+a3sJGUfabhwjDEefL4L4BBr+ib/gqv+094G/ZA/ZNX4G+B5orLx18Q/Bg8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nzgTWGgxwiG5ujgfLshwgJxuZyRnaRXkn7Qv/AAW2/Zq+C3hubwJ+yx4SPxd8QaXpRg8O3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+EtOK/Kq+YQjSAZyEgXDD+MV/MJ8Yfjt8T/2jPHWr/Fr4s6/L4j8WeIrx2eSVSkVtCp/d2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YOFQD1JySaBWdzymCKOORrm/s0Lyr52oyMfkJJyMn1zRc3SEt9ns4y7x74iT+6M38INNn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SRhv3XmD+6MP8Ip0ME8is8NlMrKxltyeIsj7tAzkdA8OzeHtMgGsX6/2ojE6pqaaX/wAfX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I62mVLOQMQk6lzsYrhTz1H1qP+0NWSQJKoH9qNhlxwcU/WImNikQysvIG3qMVlNJMCjqaX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4IWugXS2jyxHvisqG5tIJo5pbiPylucbXgKkUaNHc6fOzT6jc+as/FtcR5GK2ZbqG6je4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vMiNIAoNQBsRXxkHnSTrFayny4Jc5eT2xTLlY54zMs6JDEdkkJb5yfXFYd8beLMiIRPIvm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4rIhh+1TxstyXuN3mQTq2UlHpigD0e31e7iW3jBjMawbF3P+Vc/rC3e+aXyoMyw/KV65r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hhd47nf8AaQHIB/Gr+sXVpGNOPlzr5zgFmoAx9PuY3k33MJj24UEc4Pqa1kkuLIXEU8y3h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dHasu1lNpZ6pLBCt4ftYDAsDtXPWp5be2mvgIJXjWS1VpOc8+goA8E+PHh/8AtX+w74wbY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vZcf8vI/f2TE+zwyID/00x3rovhTrz+K/hl4dvZXL3VjC+mXuT83mWjFYyR2zGIa6n4h6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btoBm7srcXdmcZIltzviIHqWCj8a8A+CHii58P+MfGXgaOeaysfGVvb6z4TuIkRltp4yJA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EjAx9z2rzMXC1VPud1Nuphbfyn0XHY214FE8brPEQATzzXXYjTT1gnmVVRflDPjNYuha/Z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4085j8zADr60viu2gjlUvcGOJx8uOQKaSsYnD69ocGqYf7M0Woxc2d1Hc5ZPTb7Vj2txpd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tIrXULcYt7lrXK3A7bT3Nei2UFugWK8vP3RXNtMINrP7A+lcn4v0PT9fTybq6Edzb82t3B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uO9efi8IpLmid2FxTpuz2PAfHfhDw7d+amhQeVqbE7VK4xXz3qfgHxxA4uEBYjpsJyR6V9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muEaoRFqt7pVra2fiLUWws6wdIM/3v/RlehsulPgs9tNk9Fg2g/hXz+JkqLV0e3CpdXWx+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6NruleY8bbZDIM8jrXpFt4eZYk1bwtfFE2hp7J24H0rq/i98Mre6STXdFgCypl5UjHUdz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fW/Ct2qzs97pyMBJpMzFee+G7fqPasIyTV0dtOpdXR715+sxFZHISbqR7969E0+/S5tYbk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4P8Mi8H8+tedeHviV4F8VRjRZbw214wHmaTfvs1EH0tbrmKfv+6+R/pXVar4A1G036h4J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T6TfkpcxAf89YjzFKPcfQnrTO2FaMtzoPP1qVmis7k/uTkAmsW91PVI2N3fWclwYOC6Ak1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aXGsWRsw8YDk4OOOea2rDxNpl9tt0uIszckSdKDU5TS/FNprd5c2ssEkDRr+7+1LtGR9a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E819BaOPMwoFsrbh9etXb3w/BqlyXt1iZoRlzajBI/Cuy8K6M2ro1pYQIrQPtkWU8k0AcX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DTtNsoZHUZBbbk1zN94WvrJWNzYrID93yZ8j+de3eJfAOqaZdRbllC5+byWwBWjbeGtOF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PjG5ySQKd2KyPmrwteajbazJZXFq0cOT5E0g3ZHoa9HuJUvVaHTZfLukP72KMbd1Xb3Q4L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pkktZBkGA7yp9RXLTzPb3Mk00G27R8SNMNgb0Irqp1FJHNVp8ruiSS81jT7ZvMtJY1M/zE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e3MvirUJjfK1vJZ3eLdjCoJH1r0ibTdW1BGja+UrcXWVXy2OAe3Wsq48HshWeGNc20x+0b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uYPY4DTLbTrC3ls9Zu7u8EDyCEhCzFz0ZfQj2r2j4a66/hO+t7u9uLnVbQtG0cpBE0SY+7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r0rnNKtNMtImuLe9gvbu1KfuJY93B7ms5fF9vDdTW1zbAQy+aY9QhTA46givRo1HRmprdH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cXqmfWfirw3ZXOpTzBUwTvXYOCD6Vw6aDHJI8xDJHDx8vFd/4d1e38UeBNC8RxNvcWwgui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m+uAfxqxefYxp6RxoBLJ1OMV+x4Gsq+DhPukfjGNpOhiZwfRsxNGhTT7cy53MWzt/CqV9P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YLEnca1LW1dIi0mBGTjB5rA1TTZnUrADkt2711nmRb5mcrsR2hiPEYuTye9c/rQFjqNvK2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9q7K/0m6tNOgn8tg0cuWO38647W5l1EWzFPmjfJwKUtjqh8Ji3hlmlnYD5XyVx71yjQXTR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a6p/NDsuTjywBVCGGYxSEpuGeh4rik3c647mLYtrViC9tK8gI4BNdpZ+JdUstMkmvoGx2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tFhLYA45bFcl8S7u40zwy8qyiNwMlVGaiWx3QS0H3d7rdxZQarZyfa3Ks2yU4968wPjWS9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2XeRzEGWvTvDF1b6v4b0aWWUrI0I8xYuMjvV3xL8M9H1vTon05PLvWbLOR1r8vzZf8Kckf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adjtfhD46e21lNOuYzc6Vr8QgmmAyqtjEZ/PvXo2uWhs9TmhkQxi2lzG+cg+v6V8keGNen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WpoLd5ph9kmx8yyIcL+ZANfXWvxava6RpevXai9stTtFUzDBIlH3s19Hw5iualKk90fMcW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8z16a2uZcGQA7/vV57q9sojkMLghuc55rd165iuWVYEKN3J4rjrq2vmXHmfKxxy1fRzjc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W58oI7fdXOSfrXP2+vlPFFiVDMFtpwxA64biugbSJT/orXjAtyTiqsmnW1gEEMSvNyHndc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3LOgubu61WZfPlMdmx+S33ZBNdInhi2ltEkkjWJ1UeTkc1xdpcSwSJJNGZsfcyOhr0jR9S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zLgfcgzwBXYuSwHn15p9zYyZmDvG7YVB2qIuIh5ZYyRyocY6g+hr124s4NRikwgKuMNkcq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CuNJZ3RWmhZsib0HpWVSlfVAP0fzbe802a2YRqG8uZv8AZP8A+uuh1DQfIa4jaMiOSUNDK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Ek5a7KKfMJDxIBwAPSvfPDJtvFGlw2khVLtodp39RjvSOg8c1Hw89vGzAlo4ow0YX+Jq3P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60BdJixmXF1A4yrg8EH8DXf3Why2Mq2k0TSIuV81xnPvWVFocISSJhgySfu3X72fSk3ZXD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DzU/D/jTxTobKWh0fWp4re5EfyTRK52SL/skYrBTRpbcAOh6fNgV+jPi/wdZ6xfpdeVv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K9CBXiGp+H7jTt9jf263oQ5UGPHFfO4nFqdTl2t5n0eDpPEQ9LHyubUY4DA+wrMksFY5Kn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J0nScgSaKVOeNq5zSnw/4dmBWTTZk3d1Q9Kxc7rc7PqUk9/wPmNbSEkKXbI6ACp4oQrKnL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7zqPgHw/Aplt7iUOx4Xy6xP8AhErFkbEzgj7pMdcMty1CSR5rJEbeMOrx+y46UW1yGX97s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XwIt1IQbzaueA4qOf4fXUBPkXNuQBxk1LSZUYzTOPaCOYbmjQgnjFRyaZbSkGSIMv8XFdS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CJI5gDg+WauR+EdaUqWtpcg8YFS6dOW6O+EqsErNnGmBtPYyafkIPvwy8g/TPTrWpp/iC1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K4VuWY4BPsa6G48OaoSA9o6MPuhU61mXHhy9KFbu02gj5CE5rysVldGorx0Z7GEzevRaU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VfUSI9Lc6hcRpPPgH76Qj95j147V3OlySNIXAKljyoPT2r5y0k+J/C+ow6rozzabe6dJu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o7A+vr3r2HS/FDa3qSSyPY+HXmG59P6QEtyfJr5KvgKlOtax9dSzWnGkmtb+Zt/ETVZGsL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y8hTXiMmpQ211Cjq10APm64rrfHdxCZ0Ec4virchWyOK4CASXN2pKJbrgAhjXRGnGKVzkn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3V9BOWEYKknIU9q56azuZmyowpPXHauxGlwfeXDMTyRSCwuPuxKTn0Fd9Gnqjya1d9zn7L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+hNX5dIRPmPY81rW9rdq3zBhzyCKLiGYYyTjtXs06cVFaHlTqSbMExKh24+770Vqm2YDlc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TZs/uh8xj15pN59BTzFgdxUJ+U4OBX0x8sSCT1H5UApnOCKqNIRk5wPQU1ZTuHX/vqgDW3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0NQBhgZP60oIPQigCbePQ0ocE9x9ahpCwHcUAXwFPQD8qCFHOBx6VSWRjzUytuHfjtQBMz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rNOR3xSOcHrgkYquQWGcEEe1ACeef7386PPP97+dViCDg03cM4zzQBdSc7h8386upOSAAf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VdQEgAUAXBvGDyR9akzuAwSPSowGXBwcGpdhPIH0INACDPfrTwRkbulJtYdR+VOXB4I5A6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A6+hFbMFqWxxmq9qkbMAQMnpXT2kKEhf4sdKAKkdmNuAv+8M077HtJwBnHYV0UMKO2xcM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zEkSNvwvHegDjJ4gpPUEHrjtWJcAAnHrW3eOAz4PBPQGuWupeWAPI6c0ARsy8/qM00uAPb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Pfk4INM87cpwcgd6AJpJAMgGs+afkgHHqabJLtB7+gqhIzsc9yOTQBYEvuR9ak8zg8Z9wa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R60olAIB6+1BEo32Hyyyc4zjtVNnlbAAYc1eM6DkrSpcRdSo+tARjYoMJwOn1xVCRpwTx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5GCFH1PWs6aa2YN8wGOpoLMtLiVeXjQAdKsfbFI+YleOStZ7SWpc4mJI7YpWljA+UBvTi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Nujv19aaGG0kHOPWsi4llwCsYAz2FQLPODk8DvQBekkJfaAenUUSWqvGSWxgdzUcdyso4X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85BCEgHNAGXPGsUhy2QDVK4vljRlUZOOoFQ3iTplmyc+3FYxukJKyZBHrQBNPeF1i4I2k7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wQp+dsqfrVlpC4nwpwnK1ABta3z/GfmrOUb6oCYQBgGYKzf3jUrq7rtL8Dpk9KtogwANh+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qR6VmBmXU8H2cJ5RUwr84/wCevtTIZbZrby2gLmYfuwR/qfrVW5luPtG0RAqh/csB92ktp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IfP8A64kda6DoL0SxoFG4OA3Re5NQyyESgW1iVZOW3H865N9N1E+I9O1E6gdNj8Oi6zpRa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y1mzH/B/Dsro5buZVN6JfMZgflwRuP480AbS38jLH9sAjgH/AB7gN1b8qxLhrnUppFiU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arq13dzwrIxYyniPc3ye9b4t5LeN7QOu48tdgnP0oOcwU00WpAdt4n4kbGcH2rpbDwylvE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iBUE/zqQ2sai2km2Mkf8AACDu96ttPCiTXKSD7uERtvy/SgDm9YsZDbpH50iRwzZmVQTke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0tUcsqLctI+U89wNo79Oa2NQutRmlVY541hWLcisD8xP04rJ1CGBI2k2SyTNbbpniIG0+2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xzF4Jri+MRvbSSwZGHluhS6X3yeq+1VZPCX+giFYpUiLlvtscgBx6kdx7VsWyJf2jXfnW9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HtZPdT3b2pwsU028klaS6uLRo8tNdTYKE9wvr7UGh4F4h8NWzRzyD78ak7Oma8M1SxSZZE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H196+2L/Q7S/t58FREYT5cxXBrwHXtEgt3lTam8IdtxisZKzA+P8AxFpCwvK32ZZJyhJhz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YLmaOWDg8lN3Ar6x8QaQWuGEaxuXh+acDpXjmueE5iJXh8sKY8mbODmueSszWMr6M8tlhg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hyDxVKGyjQSFoYyuMnJxXTx6DeLuVplcDj5V5xWdd6XJECfKlfB5IqSro4+6voIm2CHaV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Nc5dWCjuM9akutPnmJzDhQT060yCBLQgOzKS3AFAytetvuUiCkYwM/Sqk9hOzhkdVB7e9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ttxnkj0pkzQmTiRiQf1oAyYUlXf8AaAQc8mlggzIxjdiP4gzZ4reiEJibzQMAZyfSqUdr5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5JGQKAI7tPMW1MQYx7MOydBWWlhMAEV/9HZ8mZOororazkidnbeZVXkDlfyrWitVURyCM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z+VdBzmPaTeTbyiSYCNThZpPvH8anknmbYRM5hC8F+hq3JYLId/kAjzMqX/8AiasLEjNMT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wt938BQBgPEssm5RwTwRVj7DIxBDjjsa0GXdHv2quPQVNaW3nAsSQornOgzGtWJVSQ2DzX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io6ZyOant9NiZhlsnsK6bT9NcOpVfkBxmgV0Y15oyWiq1mGYnrgVp6XZ+chF0rKf9kV6nZ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MabgR1wa24fA2woZQAC2PxoI9ofPd9oxlkfCNtzwcVnf8IuW5wVyeTivrOTwNAVUiIAepF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QpX1HNA1NNnzVa+FhAqsN2SehOa1bjQmWHckZYkcZFfQUvghEiAGCw6rjmpP+EQfy0zH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Pj67sruGcr5TAE8HFSLazlSoDqduDivqPVfAC+YrmIEnuFrOg8EWhl2PGAwHQigD5uh024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4wtWbbw/dGQuY32g55FfSyeD7SORVEJYbuu2tz/hFrdIcpbjODn5admwuj5Ibwrc218L4x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xWvZeGLhr1XaIlG5C46V9LWvhpL9jbGFFCNkFhVx/CaRAOFUCPuFoUWxXsfOlzoAkdo2T8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8KeU4ZE6+gr6jm8O2zB5cAMvXArn7rRLZkZmxhRwafJI354nzRLZi0ADocZ9KgurRJYdwG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LQLe4ZgF5GdvFcTe2K25eLBwDRySDniefPDtULyMHmq8udynOMDnmt2SIFpMAlRnkDvWK4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ngVJRQP8ArGPOCODTVP7twcYPrUsgCKu7gkjg0jrtZM5we+KAH2ispzkjjmrkkgUEAlQww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evGRVO6c9F544p3ZPJDsVby3jJV0C9K53UXkYIignnnAroxF+6ZnbtxWRvRZQHGMdM0XY0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7KGYZZhknFSRWUsJzCzxnP/LM7f5VvR4dcoCVA7UNuwwGQwGeBzW5gZEllfSfM13cxc8kz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5nVkMktwD95txrsbSYNC4kHm9cBqdYWAuZWZl8hCevY0AYel6YyxkurGJQqKpOe+SPx6Vp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cRWIaV5tUjNmqDJY9M/j9yutt9JMbxAt/o6CTc3ueh/DrXdfB/wAPpqfjG0v72LdpPhiI3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HPPsAC9Ypu50Rijjv2kWhs5/gp+z7pjgWXhmwTX/F4TgGdhJ5SP2I/wBbJg/8/RrzkBVCo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Hk/8AXWs7TNQuPib41+Jnxa1Enf4v1iWHQxkkRaZbHFsE9BjbHgdo624rE7SBwzgb1zXbH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BCnJMeT/cPy/hT5o0cjbIVwc9eM1DPaToPkDHHcCkhguFBZgwKjPTmsBFp4pJ7XyGZ5WSU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VskG8Wdht2Rqo875+RUfmJ5du5HmGQEETHbirKyQxSWaFCiyyfvDAu+gD0HTJohao1xasA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e3H8q720128jt491/qiw5+SCOfgD3rhLW5h+zBIGMiKcDzkwB/wDXrorVJfIDW/8AZcsn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KAPUdOldhG6xy5ZQdxc7vXn3rr7a18394bQSSHOGZuSe/NeYaVeyZjVp9rBQGC9AfQV6h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JHcDrXQB0eLqSafyFh08RWanyw3M0z/fcfSsd4p44J1uNRl1IR27TF4uRNGn8A96bbG3l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mEjQWzl+Bv61p2dtCltKtldpbRx3qwQJIuSiL/rCfrQBbSK1a3t43Z7dobaPDRQgnAUcZq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mmdK13WLSCKQs0dvdyQpvPVtqkDPA5p0TTRQRTxzxRedEoJlTPaqUkVwW+zmaCYzHOYo8D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5Mk6XN21xLNcsfPu7yOTzJp2k5JkZ/mY5J5qrptnZ20ifYwkYlXZdQ3GdpLc87uBVW/juA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6II76W3ddrqvPG7nNXIbUrCz2Kt5d6fMlgvAxdiv93dx+VAFvb5Wn6q8YQSwtiJwcYA7A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NrY3ql9QsbKDdy5tZWkZvrujq1MG8iVZXJVx82mLpYOfx6VHa2/8AZembdOgwSR/Zq6oD3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JNegFv/Z8at9hhuhkhf3n8q3Z5bJ4UnhA8lIeE/5abj7VkzKltbh7lYNlxcAHA/e5+la7W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VrKaIEYH7ygiabRz19r6W6WAGmO0c18LYg55m/wAK6EaqMalYMgxYEDEZ25PoKqajbweVA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81Q394dz71z+rjbp8urf2ppemabp+lm4lfH+jW4g7N/8AXkoM2miPWtOkmt0msbqJStt5s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d2+6xz+X41zl7ZLZ2ukQQ2ZsjbTB410b91ukb/WKwH5/jW3pLtfWmjMup2mvWt+ftlxJYf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VRjHY/eq94hu47S1gNvptxe3Mk3lzCy/ctEp+9Jz+X4UCOFvdV1uTWIlbRcQs6/vC4Jx7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HTE225huJF52N3964BJrRZEMlpqCs3RpZc10MN/BCqedcyJGT91zzWco31QEmoac1xYot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tt1EB+XU1wh0x9M1+3stLto7a2VN8jbshDXfW8VrDci4e5mgjnG9AG4cVSu10MXLXdjPJO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WwExWYE1tpEes+ZdtrDyPGxj2vGPKzXJ65KyyG3lkaXyT5aSBfkz7V1K2OqW1s7abcRNGM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monv5Lh1u7ISSZ8zev+rz60AUdMcWttKizhY5zi6afhvwFWtI0qytr7cdauWe4b/R47tfk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NyzDMDiE5uC424q2lhe3qrL5Czxx4FtuXjHtQBdv3Vb1UMitGYwGw2VYAD9K+EfFZsfB/j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dLbwhqkNjduDy2klnnjl+my4uYv8AgPtX3He2EpKBso/l7mVBnHQHFfK3x+8Hie4tL8x5j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5Ujgug8y2B4/ufaFx71yYyPNSv2OvBv33Huj6dl0GCwQala32mTo8YdGt0zkEZ4NZS6taa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aEfeEJIrzv4K+IrnxD8PfDrXF201zbWX2W9RY8sHi+Uk+5G0/iK9Ejs5bSadoRdksDkCI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d4Ilpp2NW9NlcafbvG0EYtRs85BgjPtWTL4fils/+JbdTfaovnaZOTz6CrVv4b1SW4iluH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W6jr+NVbzRYBfCSyv7yPz/kazjfilUCO5xPiew0PXtAn0/UotzkfZpI4mwVPaQn+g6V4Vb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l07xnq8l9oJk22fi9cs8Az8q3uOq+k3Uf8tMjkfR+peHBpxleRmPmtlvM715r4n8HR3Nu1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rIQ1tKuQB9PSuJ5dTxiaeh6FCvKkvI66/s0W3NrM6T288ObW6VtySoRwQRx0r4o+I3gpIb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FpDkgda9Q0p/EnwgnaUxXHiH4eSS/8TnTJmzc6cf+elg3oO8Z4/u4xg6vjf7Dr+iw65oV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ZtdRgAyp/uSr1RxnkGvnMTl+JwVS1ro9WjXpyejPi8+FpbdVfEqY+7tYivZPBvxu8R6Bcw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1DTocJHqMT51OFB2bPEqD0bn0PArQ0rTdO1T/AIlepgjf0eMnP51zPif4VXlirTRwPqmk5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oV/DqPrz/ACqJQqQV2et7GTjeLufZmheNvBHxBMHh+3sLPXpL5d1rfJjy9Rt8ZPk8ZSQd1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E9pvL2WmzWQiPCMeV9jzX55QTt4XuBNbSyTQRyhnTkMjDpkdQ3HUYPviv0x8B/FWw8R2Np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6wiBbDUdOfi4GMBHPaQfxx96lNMI1JR0PJzpus+HbppAXaBTggE7sfWr2h+IlstUGox+fH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xvcFehFe1vBp2q3DWdqiSXaD95FNxg+hBqva/DSy1W7eHU447FowTHJF0OPpTOhVEzKm+K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KO2cEzp1qrqHiCK7jVUtLFhIMF1jAb86yPEfwsuYpmNjqCKqn5dzDJrzvVdM1rQwglm81V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NFnrWjeHNGtYWvYoQl045eaXJqne+GYLt2uI0a7mPVTFwB7V5LP4leNooLK8nW4IGZbnOw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H+IdjYW6W+s3yXc4A4suPzou0GjAWEWnOzRbJSWIETDG1hRLZ6jcIy7oo2cZBiX5fxxXR2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kt3aWSU5MYOMA/wBah1LRL7TUP9nu8cL/AHmmGcV0GDTseG3EF9pH2tow8mjoSLxSgM0DZ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6isK3WxmRZb+2WezZy00sScqh6OB/d9q9N1FkQObuQo6g/wClBflV/cdx7V5Y7apZ3Mk1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25X924/vL/hXZCasck4H1B8FrXRLTSNa8N2V881pdSm6ghkbO09gP0rvVgXFwXhjJhGRG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hbxfLo72er6VdeY0d4lvLCgJ/dDBQkf7hUZ9Qa+upb2z1i3fW7NGd7i0SNkjb5dx61+mcK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lJ6x29D8u4sy+VHFqrFaSWvqi95YuYVLIiR/XNTxW1oscjERsUXmuSubu6SxEEe5ZAOfm5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FdPKzECLmvsD4ePxs2fFGq6bHozxpHHvC84FeHanNYGJHhAyUzhTXfzWjX0F8JVYjyflFe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SSROcExdOetB1Q+E5y7uXeQeVnk5wK0oGcRjeuAetY4nW3kQsu5c8Gungkgvo1VQFyOlc5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0tvaq6AEsa8J+KesGQRWrOdr/AHgeRXsFxILWYQyOCqLk56V80+Prg6trMscR+SIEDB4rn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snwmsoLzwkk5by5AXCK3YnpXeX11qOhgRsPOicIV2e3/6zXJfCXTpJvB91HOxikt7tQuDj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fspnkPmwJvGWPYV+ZZxG2Zs/T8gbeUQb/AK1MGXS/B/ia2e71GFRcg/JcBcSI3rn/ACa+i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+Gsnh5285ND1K4RNx58hvmQgf9tK+eLPRzHJ8yBLQtl1J5FepeEdRGjaq0UMhZdTA78dK6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1O5OeUniME0lcydd8K28TMVXGM4BGK8/vNFWN+p4brivcvEDSSNJz95yFAHU15Xfq/LMeA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6ndH5a1Z2OHkssS7sZIHXNZd1AQRkDANdFcXiKx5BwMdaw7q8Qjpj8SKBGdK6Io4AK9BT7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fYw/iBrFvrggE5rFF456Ek9hWF2B7FpXiKNCqySbcH747/UV3cGpafdoFmEWG6qRuRh7Gv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yXIPOAa6Cz1S5gGYpMjP3G5B9/atYVXHRgej69Fb6Zew3dmFa083DqOuD2/pUOjeI20vVJ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hVOm01kNex6lot2kr7ZkXepz/ABDqKp6Wo1AWMjIFeNSlyxH3hVHQfUtn4msNWtoftJjLx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1WvreykjiurCQGa35X0JrxKy0vUY4We1nYLDNkKD95K6i1vbpv3cZeGIKMoT1Peh6oD0PX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698tZLmZT+4QcCvL4LHSdZvLq+1CaOOeAEm2z0r1a6t21DQLRIMSG2J8y5I6ZrxfxloE8F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DUrjkzgnrX57mtKSzC59xkbSwOxyMeiN4h1qbQYrnS44P7SSSKVJAJ0U8/KDwPuVwupf2f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plzdXUEN28T3NwDsknT74UnkEBqu3Gi6td/YdT1TQ5bHWNBu4Z5NR02UiK4jjcZ3KOQcNV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UZtYktJVtm1rU54UZQGxImEBI4ABSppyaZ6sopw2M+DdLIEeFFQHnNXbiyhEYZSgH8QVBX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hiskJ/u4qs8aRsYnCNnrtFdhwNRvqcDdLAWKROQ3ciPpVN7CKSP57xF55yler22k2pG826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BceGbe5DsoC8HgLQHJE5HSNMzEVtZFkYfewOtdFZ2pikVbxiMHgVLp1idJDiNSTn0psjS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flwKUti47nc6do1pLggxkN2YVo3PhexkUlrW1k9zCMmub0ZbxHUMx2DpXoVvfW6KqzYDH1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O6Oxw7+FdMYnzNOtm57wg03/hEtBfAm0qzZT1zAp/pXpIfT5AGDKC38Ibmq0kdm42qTn0B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lKSWh5hffD7wjcKZWsliZR/A5/lXC6h4J8NSkwwNIjA8ARA/rjNe5yWibmUROuccu1Zsml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21XGThmBNS6VJ7pfcX7apFbngreB4Yz5aSOoY8MykVC/gHyQZFvAM9jKRXr0mp6fdkkXFu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xS2viAhibB5xmohRUWrHFKtNs8hbwbfgjy5FYZ4Ieoj4Q1fI/dowHXKj/AAr3AWDqAqxpg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0+5PAiOO4V69JU1Yn2jPCrjw3PGMPFz6KuKK9ybToukkLknrk5opOkmzVYmyP66pZVwcfn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j15OKVZwx6g1IQrc5/HNeqfOlKplBA5/CpNqA/eHJ9KlVF9vqaAK7MQuAeM0iTcDn8xUs6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ykDPA60AaCsG+tRsWJwD0bjiiFScVbEJOD/SgCSJgqc49qiEvznmiX5FI6VnhiH6nrQBad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0xV3cuwDA59aoKpJ3E96kZjhRnvxQBHKhYnHc9DVUQPnqcVrKC2AevenmMKMj8eKAK0MLY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QMSOv0FV/NCH/ABq5HcrjrnNAEoGwbST+NWEkUDOMGqTOG6EkZ6E0DcQMEj23UAXtwbpg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Mcgn8qqI2OWBFaVuULqQdwFAF2300sOXdQ390817h8PvhwPEaANqA01Bktfah0x6CvMtOt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JDuAMCvqD4bDTdL8E6qv/ABLdRw7D+zf332n7Tn/nt/zz/v8Amf8AAKAEl8AadpiMtndaV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BTwcda8x8S2nh+fT5NjBpUByYzjJrp7i7u9RaMahOrW8ViPL02bUPKtk+qjlj06+lec/Ej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WGlabpqqAGXTeRxQB5FqU0UblUxjbwSfeuYm2uxY9OKsyu8p+c5IUZJHvWNcTFHK59P6U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D+LrVbyzEpPOc8VNCQDuJ79/rUMtyjcZzzzmgCkzHcWPQnioWlAPIB9BUssqLznd7E1lS3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4zXOBNJIcnGBuPpVRt2e+O2KjF0jE9zng5qYOrjgAZ7UAPEqhQB19SKrTTKQcN37CppIgF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jHHoaAKTvKx4bA9qTa3zEsePWgkDk1GZwc8jB96AKwjXe2BV9Ijjjp9Krp94VfSVQMHigC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PuM1myE5wSTj3rVnmUg1jTPzkHvQBJEADnvnnmnyklXK5zjj61Cpwc/nTmmRQST07UAc9O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JUk4zXNXlldZLFdpDZwBiu6k1LJKKi8jArm9Ue4wSBtz0z3oAw0LRJ+8QYHXjrVKe43j5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Su8REi0kdlGyMwXk+tAGXaNdsSfmxWkbplIjcHJPOBSQJLGzALwO9Qv8ANKSwwR04oAvef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DEdXPNcpeajbQTF0luFOeqJxTrqK8kkAQhkB/iNakFpGsQMzx5xypSg6DOj1GG5Tl5D6HH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iKN2QEZ8wYrdH2dcqqwKfVRzUqQhg2SspI4BGKAMuK4dHEsQ3sB8xParK3nLG4lYI38JNQ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IcrMpy+z0pXtnmSOPaPLhx5pPWg5xXumCspyEb/VMTWabloonjkYtKT8qHoatTQCZ43h3F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9q0s6T3I2gEBdlAFWG4lbDOCAg45zikuLmK4R41IVtuDjir96IoV2IBlx2rn2spPmcMQWF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sra0jtIVMEAJUIMZPrTW1F5oIzJaM7u/77dyBWjFBMrWojuWaO3jPnBqYlhcz2M72zjfLM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MiG7lJeN2jRWP7hPLOKjuNKtL0ZkS3fIxcKLYE49K1bmIQjaTKHXiImLvUcO8kF3lVM/6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PCdb8K6ydRl/c6ZY6cAfsIjT/AEj/ALaVw994Iiuo5Q4Vj3MacGvp9orCVr+8kG+zsRyGH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llLR6aFsZCWX5fmANZypqQN2R8cap4ISElYoUhZM7pNuMiuPm8FrPukWURoh+dCOT/nmvu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0v+kxyRxdY2C9650+BtKUb2hIccKNpwcVm6HZnM6up8P3Xg6Xd/osaZOQvy53/WufuPBdw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OeHJjHyf7vrX27c+B4JGf7NCULE7gp+99KxJfh55pHmFsA4UYztHvUujMFVt1PhK98BvHP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CHgnNZUHg+do3WziKyFpAd6Z7192ah8PZYJZDapDNHhC3mDFcq3hBYYZGayMbK0m5kHFS6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lbc+LLnw9qOm3AWSO3limgCsbmTGD9BUEmgX5j+yQwxi3lixvtkMQB/3q+rhoOkX1uup2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z3GxRpwMxH41gTeGBJOISt3YxSTYTK5I/CpcZLoWq8rHzkNMvtOWSO5Ek0jL/AMszkj/d/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NOlibzruO/hjYkp8v3v8Ae/u/hXuK+CJ4pi87mZgflKpjaP8Aa9fwov8Awr9oVUnN9Gq9B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938a2Epps8kW1dnBEbD5iRk5rRj0uWRzmM/MACcZr1628KWSOsYjk3YHyk811Nt4VgHCxt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0W54bb+EWlYRN5ZQ9cRkHmunsfAmD5fkO0a87gwFe32fhsviHbLvzj54cY9q7yw8Ih4lhM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u9ZyjfVFSqaHzrbeDbN76ylgtj8qYe3YHrXY2vhW1tJFglgAkkkyIQnOPrivf7bwxaxi6S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cbbgrkmkTQHu75XljJCx8TAVPLJnDKrK5wtvonkiBIIWBCYaKN+HHp9a3IreJkliGntI2M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9a7CW1trdUgjAkIzm4KkFfaporqJYpYo1iVujExZMh9M+tdHJI2U2jmrbSIX2pcb0Vj+7B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q7+HZ0uJVk/cI3Eccb/55rsrfS/njnmKPvOFt1zmP8Kv3UqQxPDIqXIOAs3lnI9qOWRpF3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aZE6vM3ckZzUdxYXSr5yRZtz9yFetd1bzxKAs8OVJ/d55rSTTI5H8+3mDyt1iJ4AqTA8ut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szbdx+VSM7RW4vgqLaFSIvIB80vavQ4YrVMx+UC3/AC1lHQVcEu1NiYEXQHuaAPLP+ENkL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kYwTUc/hmLGwCWKVeqkcNXprQTScxx7fSVWqrMLgqYySxH3mZeaAPK28M3Ebb0FvBGvLMG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qLgbiUJ+dz3rrrm1yTIVZwDyrPWRIZScqflU/6pEpWTA4/UdLsSzwBNoOST0yfrXCazpE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uFXGMe+O9enX9lM7+YuQx+6q9R9a5jUlmdhAikSovzOBkfiaZrGV9GeKT6Lc25eVoy6qcF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z7xRpjSxNLaw7GiGXG7r+NfRep6e1jCsc7745sMyGuJ1PRIZ1E7ShFmGIw3FBZ8sXVvIqs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mUnmuVDSeYyRQlWzy7DivfNU8KTS3L7WBQHBIAwa4XUfC989wsNug27sFlWs5RvqjWMr6M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/LLQvI395BSsiwiPz13Y6KOtevDw5cWVtFGyCRmHzHbWbrPhUwQLcqm525K44rMs81mbeg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7VQxxhhk+pFdcunjDK6hSPvKexqjd2CxMQcAj7wJ7UAcuymYOvIEYzis/at4cgZEWB8ta9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zuDgVFYxJbc7gTIM8igDLWG5jSRld0ijfcH29fbBpbVbieM3X2gYSXmMrhj7VrJLJPd3k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MLpwq+/1ohs447QvdyJPMgzGkPGV9/egDOsxDISpuDIDNlo3XkH0rXtGaF2xLI8ay52uO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jD5F1aovmmDM1oFycev1q3C8U5kSzwGeLdIMZIH+NAGh/bqIrJhUByCCa6H4i+JLj4b/s3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4x+LOopomkBWw6xzEeY4bqMQApn/p4FcbotrYX2p2VleP/Z5nuVUm/PGM9ePpWV+0berrH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ZW+w6F8KfDIhdU+4+qzZMnHQ+USkYP/TBaumryG3ywbM3w6NM0LRNO8Oabw2l20cMhz1Kr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+NaDy5ZiGKkn8q5mKDTFYTx6iGLHO9Mgt+NaUep6ecRRuJXA4wck12nMbMZlZsGcYJ4BFX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cHHO0d65Z76RSDDbl/ocmtiw1O8YqPscvJ/uHNZyjfVAaUOnKwQM0cRW5GPtRz9a1I9OlR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l3B2/Z/pVdG1JlVo9HlmH2gZN0MCrKR685BGnNbL9p5Fs3Wp5ZMDas5pbuBYzCII0kO5X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GIUEW0fO5PFc7a2dzdzSI6zQyIOFIxk11NhpN4bSY3SMiDgOB2q4xsB01jbRypmCZNxzn5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YVZri4XIxjmvNND0SVxmCaQZJxur0DT9CmyVmlZz3HJFWBrm5SGbeG4E4kHP5Gt6KZY41D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FccbNNGYnOr6sHfczucdf+WMH7mP/ANGPW5NpiMsB0uGa3XUQN5fVp/l+tOO4G+upwIVhk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ugFN1PVI2QPpSocDDMWx+vasY6XpiAJKW3oDuQMWN2R1xmspyY2fTZV/ssal/wAgwkena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c0ua9nt/IuFnthuuoXJCSHviSu2h1yxltWkQsrpkWtt1RP+2leZ6T51vKxlgiYKm2KNfvy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oYbae2YAC5bM9rnDof9ygDozql0zmTy2LH+JST+Ro/tO5YxhoXdYz8ikHArOTU7qOOJFhG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JA9qeNVutwVo0XJ6k0AdeLqK/Mcl1b28YTBHXgioNW1uNVVIbi3BQY5POKZbX9jayRRXc9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+prbvdMsJ4Y7m2s7VxIMq4HWgDm49QZwnmKzqw+YgZyKi1/THvNNvLTTNU1F3uIiCNNP2a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q/tiiJUqEZDyi8kfSpRkEldN1MsT99P8AR8/40CaTRh6doF3AYBpzrZC1iWS7stLjYRSOe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vLDUYr+YW14JnimjeeK5YtLtbqAg70281DSdE1K0vLye6sLq8j2XMdr5t0JV7B1GfLx61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sjWWp2dsFmaWSa4tTOu09CJBhh9K5zApy+HbO1uVlvLhpbm5mAtbaQ7Nm4chWHI/OsjU/D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ilNhqF1bmKzmnnkjkYdyGOQ3tXq97o6W2nWFvcXrtHdSO13OASGH93a2SPzqno+sWF41zp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9rEYjLBCSyydiD1oA8eufDwsFOkmO9Zr1eLgXGWWQdl/qe9Fzp1zp9jbi3thc3K8aklxIF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+lesNaaFqE08qvIL7S02Rz3LkIrdgw/rXPaokWoeRo8jWl1dD575IiVkVezN7+goA5Wy1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tOntHxFbTQZWBfVWI4J9yKfq+p3dq6T6bp8t9j5bltOZZAB1IZnwxHslSyadZaIr2RuvO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1+QJlOeChHUHpkinavo9jeeHydU0+8vR/rZbC2Zn2t2KmP98T7KKAHrFp19aEhGjnvCp8l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4EZ7VdgkOkFbSyuYZEDhU8xUfav8AEAM9hzWJc3tnHpEepLJpE0SztFbTCF42c54YjHcVC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VxbLG1rdYMWIFIjz33deTQAl3qWlxa7d26X8n2uyPkyK6uplSUdlxg1yfj3Tf7a8D65Ghe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sLaezG15bQ/KencZrt205J932mRpLu2jRriYKwwB0HrWmulrqNlLDbXcsc0kMwEcUhAyww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6seam0a0ZctVM+FP2atVWw8XeKvC0jbEv7VdW8PQk4+0RyDJAHtE0P/fo19rw6e+ozPGWw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r8+fE80/wY+O2m3w8yOLQPFsem3epKCM6FqUQkhH0FteSL9VPpX6LxONEtftwYagI5WVXB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+VebRuk0dNdJVXYuS272ktnpkTeYxjw4Y8L7g1ztx4fW2luXR3kXfl3U4dfpWqutJILW9l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A/Mn1NNTVTJJc3lxGGQcq44VR71c4tmUdz5r1j4V2epajeXX2nVNJt2uA0V3bNvw3v/hXa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IdMvtRj1a4t4ybe9l+Rtv+2P4a7w3UeonUWtLh7a9iTdBbvxFL7f/AF6xrx9PjWKS7iGm6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vm5P+0P4hWiTWwXaPE/Est7bWF1BfxLFEblvs3lfOrj/aPpXylqOia/4bmu9W8OrE9te3R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8u3u/dP7je9fec+iqbXy7m4humlBefS7lNo2n+KNvX2rxzxf4Tt9EtZ7hpBNpt6N0UsD7m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M4uS1Q4ykmeBeGNQsfEcP9qaQDb+S+LzS5Ri4tX7hweSvvX0d4TvdKltkhupIpD0kWTkMP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pY3mkXy6/4bum0u/gGPNj+7eAdUde4NXvCHxOfV5WtJEOmeKoEPmaY74iX/bjbvn09a+ex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v4PG8u7PpT4i/B7QfEkcmoaBJHpV+wLedEBslPoy9/wCdfKhm8QfC7VP9Ls522S/8g7BMF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+teow/EfxDYO1qm64uUOHjkOFB9f5VR1vxx/bNrLaatYW81zIh23DRhgh7c/WvEcZU2e1G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ufRnhb4g+Hda06y1RbwxaNqCjy/FivhrZh/yz1IA/uWz/AMtf9Wa9kim1RRGy3BlhCjbMs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jqD61+WFoNV8O6g2r6PqJsZ3z9ot2bNvOndZUPDL9RXvnwN+JFzprJ4bsnju/NYiXwnrFy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s5Tn7O/dEOUJ3cZOa0TuikpQ3Ptt7vTZiqyzsXbggyHk1X1LQ7a+tyrwLdxbOCEBkQf1rj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svijSZJ5NHjkC39ldLtuNLkP/LOdOx4OGHBwcZ7MTW9SgQpbXUV0oyB5c2D+OKZZxXiLw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3RRLyFYgRn868R1vwJq9gZZLOcIzA7SD5h/OvYr641VL155xMY85yFMlcre+LdLlujb3c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u8047geLWGo+MvDkxZbiZ13fejJU16Fpfxa8RLiK7Mkit8rC5TcP1rauha6lHmzVNnOGdc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+GriYMEKFiOPJwx/KtrIL2PSbTVLTVbcxug86c7iSPlyeelXpxYwW4iaNWlUcSHpivG7NN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sYW6ceaeoxV+fUtf85IWTEP8AC7d6YG9Y6Fp1294qsbAy3WfOt/5kfnXqHhC7m8N3VxaTz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W4ib5wa8eguA0xjuZJLG7liPlzQtmPPqRVnTrvVbWy8hZRqNxcz4iuLXk16uXYuVCvo9z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FB3WiPqsC3mDTKx2IuW5FSx+UkcgEmFnj+QE+lPvvBPiHwfodpe6sC6LbqbwjnqK5Oy1rS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1pTi1weh9K/cYfAj8CmnGu15s6vSLYNNMGIKvCeM9xXg/ioL/AGtdRDIySBxXp9je3djqN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mKk+xrz3xrJBbalLK6fek6445qjohexxCxbQcjdu4BIrZjs1tbRrwnaqrwPftUVpELiVVA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1meJ9ZEG3So2AVFJcg9a5ZuyO+lDmkcrq2ouWdw55B6mvJXsjd38zAHLH71d9K32oNhsjB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7FwTs3bjisTql8LPcvhn4alvPDusadHdWq3N4Flia8vVtFXnkB3O0tzwCVzWpp6ajo3m6V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1ZvMDDjA6g4PTrTNP8Pf2l4cudPAySYc4X/arl5Ph9eQqdPjuZ7kE4DLKyj+dfmnEUlDH3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WUxRuyw2l9PJDZapaCWVf3BW63KxHQEVS0TW7eDUG0vU49V03WrWT9xeNaF7Rh67qyfC3g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ka/hiW24SK4jxk+gPrXomrWN7a2jszCd7gfJaSPgH3BrxoSlzrU96cVKLR6/4u0YCwstYt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JiVHG8jFfInxJ1ZLCGCIsViV8kE/8tDX3f4VtTqvhKwsLlDJC1iIgGGcSAZr40+MngaSS8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gRjo4r9XwzdTDxkuyPxjFxVPFTj2b/M8Fj8SSOFUyORjoTVtdX80YLHn3qg/h/wAjPXK1U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cD1rUwNa6kaSFjknjsa5pbryWbJY8+taEt8BCy7e3cVx9xcPLLhRjJ9KDoNtL2R5cgtjPr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d2JHbNZOnae8kW8jkj0rd0vSZ5rgKBwW5GKAL9lqcginhCO0hzjArpNI1V7e0jzbPvVxk1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WeOPapLryxFSCBoZJbRVTr8hxXQB6Vo3iC0FiqSwFZJUHzYro7W70WRlEmFcHJPrXnlpaz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4+4FX1sGMQBBBccMKAauj1uCUf8I7qn9nyDG/OS3bNeQa54us9BACE6hLt646Gukjnl0zw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gLXT+pavlmXUL68zI43iQkjeAetfD5nh5PFNs+8yKUaeEtub3iz4sJHbyabEjR3WpIcBQc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PXRDpksgXcfnYnirE9hDJZyPKFL5PzMuSPpXHsPCGmy2FkL9V1K/fG6/6A59a4o0lFnp1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9t52gkVzNtHzCBuQTWlbu0dzcyqPP3/chnXkV5DPYap4bvHtllYzqQVgtjkEexr0LRPE1n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EOpscObng59/StLW2PKnFp6m/aX18PlljIl3dq6u0vbUx7ZmC3BGDk1nurMnHlmZujL0r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XHfFMcGkzbuDbKG5BJPrWUqRlyyDI7AVmzibcNzH8619OEQA8w9cck0HaatrfrBtVkwAa3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nnrjPWs37FbTKGVhn1qzaWrQsCp3KvUZqZJWA2IpIoG+eDCj0NQT39sZCUDrzxgVqwxQzx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xqWbSESHzVePI7EVxS3Og5yW4upSWjaQjqMivPNZh1aa6UgkruwMNivT5biSBCuxXGeoFP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zntX3DnOKQHldhoIjTdKi8tyBXRWNlFEcIqj8K68WMKBg8TAA8cVFFYKzHyUIz1+lOO5zk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CrgjvV6M2zcIM8dQanTSgcGQHB9qk/s5UyYsgA9Qa64y6ESjfVEP2CFvm9f8AZoqfaU4OQ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H9NsN2c9eKvG9wOvbrms6ODFE0e0HH869A8ctf2jz15rQt7vdjnIJ9a5IBt/XANdBZp8ue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MgZQSc4qphS3qR1FVTMVG3PaljkyR35oA2oFH5VeBQAZwD3JFZcbkD6UskzAYGcntmgBlz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sKoswGWPHNUZrgmYjPGaS4lIjz7UAa8cyleTT1kDtjPQdBXOxXLbTyferVtMWYknGKAOsi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5CpU+vrXOfbXHHPHpUkd4zHBzQBbmUgk1EsmwjJI9sU8ybh3yfftWdNLtyaANtJgcYPI68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Z3E46iuQW7ZegOfXOKmS+IwMn65NAHVtKMHBzj17VGLgqwZc5HasWK6Z+O/b3q0G+QyEnI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tdfngZSpZSDwQ2K6q18e6lbxtHHd3UaOPnRLlgDn1FeRRX6M5Uqw2+/8A9atyFo3TcARx6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snmbLyOcp1Z6zLjVlnjZe5HrXJMcE+w65qPcSQA30GKACeQRuxzww/rWHdDexfPccY+lX7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KM/nWO0uSV7cYoAiNyVJTOMN1zWNcXTK3DcluMVcu18sl/ft9a5x5TIxPPDUAaDysUyD15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e9Sm44CDqB3FV3nAyOeTXOARCQtwSfZq1YNy4J4479KyI7gBgQMfU1oR3IYqMEg96ANCWb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5Jz+QrQnQBAeMkdBWJLnJJPfpQApBIIyOfRaiMQzxips45zjFQtLyB0zQA91GOABiqUkj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M+oqCSEEZoAzGlduv61ET1JNWZYtucdapOT09RzQBE1wFznHFV2uC4KgjJHHNOaHccnH5V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4yKAI7VkkZo5eJUyVx3qK88x90j/LGnC4HerFvGkBMsozJJnaR2ptwkisIpeUkOQM0Ac8b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p6cVLFqcIBULyasT2kZlRWwV7cUTWFvE6FR2HagDPlupEy4XANURforgyZGTycVqanF5a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CyhaBZGA3D1FADJFSdd0ClyR64q1p+lahdnZvt1U9FdhV2xgjkIjlTjHBj4q7d6WsS+ZHL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0HQZ0vhW9hkEhEAGeWEmalewihVfNkLso6RjFMWVYRky3LsMffkyKdHdPcttKqQP4qAK4h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B2GGElVyiRMzyKxEn+sI6VsyRBFDKuW/i5qpJFjl2xE3VMUHOZwTYrIhUwydAOtIsSqhhk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6trGgbaq4B+41WPKIGLgiRyflPtQBhtY7j80kbEerA01rAbcb1I9FYZrYNsmT+7H50fZYz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NAHNG2RScRSjg/cUY/wCBVJFGY8LGs6AnlQAAf92usFjH8mZmG/7oVev+9ThYrltkzEp1D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Djbi0iMkckxlIDEhG+9mqF9ZlI3kkOLYnhCcZ9K66fT08wSvI7zA/KrdKydSspeHlbJJGI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X0ZxS2sIguJ0Eu4nOyL7nXuK1o7qeeBY4kXzABtSEfN+NNukFjPh1Ko4+5EflrV0+SK3m+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48pcNQWZFzqPmW4t9SjZZWztyAD8tc5exmFFlUbkODz6NXX39vbXk7NOGDKSVx/t1y93Iy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FOAf9gUGEo9GYgjs7QrdsSZAfu8/ypz2PmlnYEh/mIsjng+tWpU07D37KWulsScFSRjPpW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copvWx8uB+5/xoMnCy0Fk06FfvySIv8AEsttk/nXI6vp1/I4FlBDLY55KAZJ78GvTWsTD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jC8NEw+9938+3/j1chJr9hHrms+GjYah/adr4ZS9uQtwgtpI7nztiIc7gzfZZMEj5djbuq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2nhq9dF3W6Jx1dV4rA1XwtYAj9+GvlbOwJkCvW1jnvo/P1KLVtNu4iPNs3v4sL14LR7h2P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VI5tQvztW2UfxKNxIpNJoabTPJrjQ3jRn/sxnGPmYDGaq2Xhw3GQNNNtzxldw/lXujKPsR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xI5JqlbGzXcbMNlT/ABDFTyI3PHD4WAvSq6c32wD/AI/Qoxj6Vq2PhhyTei4O4Hj5B1/Kv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B7f8A05iPvSdKGjhjY2xuLc3G7/j7FqN3+t9Nmf8Ax6jkQHPwaPFHOrO5lby90oC9/Suhi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qtugTfbkd29K35NKaBgkbAgvvnlI521QmsXgbJna9YvugjcYCrScLLQDCgu5mW+lB8xZTy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VKrZSOdwICF+ZEnwF963ZVQrHBLaAiQ/OizfePrVdbaPNxbqVjWIfM0ke/cPSosyJRvsZX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2Z37S5wH9qpDS0t5JZ0unJHAj28IPStG5066kubf7KyLZlsBWOCD6fSprzTGEbyR8yR8Mm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XRZllAzwwSwyQJO9yzYa56q3tj0rfl0uW8tnnZ2eVl+4FAH0/+vWJHcvaLE8lrC4c7TAr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G4aHMqO/lOwBDN056fSkXB2ZiDT5YX2yxl5D0PZav29uxyseUC/6189a6G4kLoscUaJEw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IYF5V2Lryq44J965yCu9ogi8wy+XAvVc8tWf9tKOAkZl/uKeBWjOd2ZblAHUfLEp+XFUWj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fvHuKAJPt8zgLITakH7q8g1DLfzkYYLsH3T3NOitmc7HY7QeJGOTUVxBIgwSko/hYLjFAG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WglVweATwazZHMh34NoQPl+XOavyl1YeZiU5+VcYqxBF5q7nRUcj5UPIoA5aWWWGeI4Zk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ArEnnBEk0sRVXlxG5X5s12MqtKlwx2A2jYG0YyPesdrc3J2sEEcaFnQLgfl3oA4rVkS8Mz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ET1rhG0ua9ijtpQYkhbMh6V6pLaQThDA+A0mCzKf5VAbGKSaQynaYwAAO4+tBrGV9GeQza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jHHPU1lSeHWgQhFPnE8Owr1PUbOyt7hZVLoRztAo222o7YgpQjo4FBZ45/Yl3GCbhWkY/c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XMMnmXQ3Q/wACkcCvo6ewtLC1CzRiTI4cjpXD6hDp65eVWkjbrHt7VnKN9UaxlfRng+oaB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MIUH/AFSnBb3rAu9BtWVYnhkkYH720/N7A17xJ4Z0u7mjmtpJrdW5JJztHoKdf+H9J8hVh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K+STtPqDisyz5nufDSjay2EZTOds781JH4Xt7hf3dsY5ccBkBX869xm8NIqFFK3K93kOG/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0pzIWyjdUl+YY9qAPA38LvDLOv2SPc0RUlzjn1+lVIPCV28EsbxoZGXFvngbvXPpXut5px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LjgiPygDlh6VTfT45bVVhkaN3k2sr9AvoKAPFV8M6hAkcM9tFDfhcGaL5lP1PpViLRoLSc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THi5kRvmMnqB6V602npHiwWRzGTl7nvj+761nQaPYzyTSSoR9lk4Kn76+hoA8p/4QlNYm3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G68EKenPbiqM/wX8Hw6rLdT291dXerczTzXcjsW9WJ68+te1QRrez3KWQ2COSJcNxgZreb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Zjvj5ALE0XaA+dJPhp4asZGhurq5itg2ChZgRJ/CAB1FTv8PILZd6W8ayN94nAAj7EEd69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FpVhazTO0DHBHYjqaprbpOVjgsEF0HwXEmML75NdEZdURKN9UeGXXg6ytEH/EyazLHguC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f09laDUi4LAqSlfRw0CykKtPCpkXG4kA81cGj22cPGhTPJx2rdNNGdmeAXPh/xhPp6GO+d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f5Vf0ux+IUEaLKbNhxguBk17+NKtuBZXLAZ+ZGQgZq+uloAGcb8dxgZphZnhTXHje3JDaP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PFRf8JP480rm40ByoAwBHkfjivoSKGMFVEbYH+0K0jpNndEefEpP+2oagLM+cYviZ4nU4P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Swlkgce+cZzWpF8WZdH09Us9C8Xas3RhqF2lzMp7+bOsKHH+/X0dB4ZsEVTHbRZ7fIKjg0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tMEYBIxtGaBHz1a/tMeF9U1ZdJ1nw5rdi4OWxZC4Fke/I/wCelelp8Zfhu6bTf6hbhR/HY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Hhzw/cls28RLH5TLbg/0rmU8CeFtUuY7W9021u9esj/o95DbC2gfpwqryfvL/AKz/AJ5j1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JfgK3tZr7+2YbszHFn9stYraWFdmNvApH8ZeGNT055NP8RWSXcrZso9WvY3SFtmCRkcV0K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sU1G08P6Lqcskm0B1MBK+ZjdyMZrn9f8Agj4Xt2jW9hENlIgZUQmTL+ZjaMYx9aAJrbxxo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HeackzjD3L6wJCfoQoqK88a+HLq2tba11yOK9Y5aR7lpFP0wa8X1b4PQ3Gq6vo+naRqFrZ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AQfzkzXlUvwe1e3ieay0qKCO1chpzcxFzj230+ZgfZdj4s0e2tYNUuNTsr46e8kaoikct9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0nULm388CATrDJEY5I+cfU18daP8ABPxVf+VElw9laam8LQhbqPIY9+GNeiH4WeOrTydN/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xLdzfbcBOnIXinzyA+mLGTTbKKW51W+sEkuiQk0MLQR3H91RG0uN6DrjOa0p/EE+lXmmaZ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pupEGw1iC4iaO3z9yMws27c7dMdK+N9U8LfEG6tRBLrCxz2mZLa63DerR9CH3HJI/2QPWr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mwewv2tDEqxzadDqKxMyN/q5wQxUvnrlhRzyA+1kmAGohrE6l6seD/nrVTUZS+pA5xpgA/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t9jtfI/10/wDz1/65x18yXHir4h6Ktk15AkI1TlvsskbYwD97Mhx91vu5/wBZ7VnTfErxV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6TFI5h3SXsl0nzRjvgnO/3xVe0A+ttQ1C2tUha4llijvEKQTtcKJEI6ZUbWkJ9Kl0+9ub9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QuhRrt5Ps02R2+zNnj3zXyanxE+0mO+1TSIr7zL1mtpryTzTZyD+4WJbB9ulSah8S7PV4L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XsUtvsGj2dxJGsidiZhtZT9DWZzn17IDbzyW0F/d2uoSpumhmtZJcxd2AU4H4Vg6ne63p9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2t7kSQyRSlLed/SRRlxmvAtN+MM2jW1lo0Omix07TbdP7Nja7d1APZn+Z2/Gu1vfio0+lm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XBlayuSG99pIUigDv9Mv4NY/4R3xJCupiylhELw/vrby73pP58MmyTyw3H7xK3DHGsmqSr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xM5FUZt/3PrXj/iTW4/Eek7z4s8YaWNS07JXTryP7x6g+ZE/P+d1dRpvizSNW2JauwN8cT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P+WXzYHz/AI0AatposeozrqsLWS6ivMmqXWY3kA/uDoK6G2We8lMIurgwINtwqLsBPQ5I5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3zS+fNDZ3EUg+Y6ZF5Mko/wCmoYbQP92tTR9WS81JpraSCwgjP73TbGBlhB/2y3zE/SgDU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KbafL3O22jJIU4ODgMPTafxqd7CO7tby1W8lupBINrQQ4MR/i+bpxVi61tr6+caeIrWayK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ePlZgGPptFS75rSCYwEOirm9hdABk89vegDJFnFawT289wLrUlt3AvZU3F8fcHHHArMuY0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nvVvZY7ZtkMcabg33myT2pmpanLEsV5eSmG2guFuZo4AdggzgrtHXJrZstd0K9RruyvRL5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IYM3KgFh9KAPhb9rXwpNdP4c8TwytLDrGnT6fdtMnlf6TZAywOf9sR+envtFer/CLxXf+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v7TUbO6v7XS7a01nzcylb+1LRyOR2eRRvA7bxXpX7QHguPxH8L9avRPHa3PhuZ9Zs7eSPz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HnplkOzPfcc18t/si+JP7I8XePvhdMtibe91NNc0a7W1YbYJAsbLgDhiPIb/gJrmskdF2z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2ZDDc3cj/Zwrfa1Plbq04oYbm1YSxqQbTa32c4iJraurVJLhon1ITMt2UWOe3JjxnjtXE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BsF1KJBc7fKtkKxn2xTA5/T2t4ba5tjaTaY9qhFvNOfMLezGtbRI9KVZ5tSSRDJbny/tHB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fSvPrvxQs7OGdpLWKTZdDYQ8B/wBj+99TXm2veKrm8WTTLS4urd4ZsxyyNuBX1+tdBznu9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Mv2iK9vCCN8qDDL6Mf4TXkHiXVdLMD6eLmyjSaMg2krbSp9f/AK9eeyah4huhsiuvtFoH2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PX+9V+z8CX1wYpL1LZkuJuGml3yY/3vT2oA+YfiPpV3bTQW0Nql1AxP2adX+U+5PrXzdqe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2owxPaahIh+z6go5f/ZPtX6w3Xwx0nUtPexniWOWP/VxKM7m7HPYV5BrHwitBPLY3IiudU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2HoBnjNTyR7Du0eC/C34keHPFYTw/42WHSvEKHZb63s8u3uDn7s3q/o9dh4t8IR2csg0uQ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YSuwPRs91965jxZ8FBb3NzBiBPsyl2u3ccD0UDn8681l8Sa54USPStcupzo0QzYTJN51xG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9ivEzDKY1ffp79j1sFmMqTUZ7dzb1HTJdoinaFuDnyxx6nFcDq+gsGDxthjjB7+1ey3Njq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pXnSQiS3mijIWVNu8MBjKnbhsHt8tcHfQzEney8DnFfMzoyhKzWp9NRrqS3PbPhP8fjpt/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ZdI1ZUENn48lBlBi/543qf8tYjgfP95SOc9R9JNNomqwQeILcW8f2kD7N4i0ObzrW4HGC+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gmvzWvtPFwcOoY46E1reGPEPirwPcNceHtWltYZDm50+UeZbSj/aiPHfqOc1jZxN+ZJ6H6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hqXUjqesfEXw3LYMPn06wvvtBPrx2rhPin4c+Et7NPJoUqS3+nMS7xrgMK+L/AAx8btMxq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2R82Ou6FcbQLn1mtmyrge2K+vZjLDaazqlxHbeLvD2gWguPEF7a2qx6to8EUQEr3McxSK4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kZnU48qmnqWnc8Rl0/T0bz9E11o7VeW052zyPWub1Xxxe+Fke/On/ANrRhSNtiM4FaF/4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ekX76p4c8UX1vLZasEIk869TFm2yX5hvQ4OR8o5b5ua3bz4W6g+pMLe+Z41B3Rag+QQO3y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XoPxk8O+JoSstq9hKSf9aPvN6fzqX/hMtkskcOmzT2I+/PcnBX/crlfE3grT5DdDTdLGi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DMrrIR3UqeD1615xZajcadOlpqP2y5QPtVzcAlO3TPNUld2A9oufFccJW+XTy6rwob/Cvr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b0G7k8eeJdR07S9QncnwX4a7WoPW7m/6a/wB2P/gdfCZfeu0MzRnoG9K+u/D/AIftfG3gX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bJPEOk3A+diWW4t5ZLWVu2AJLd8D0we9fccKZThq2Yp1Pe2PkeNMdicLk7p03bn6+n/Dn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soRBfLq+muOVc7lNfFXjjQp/C2vfufNsNJ1SQyWEqdIpM/Mntg9PbFYWneGviv4Z1Nn8M+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NOu48wlR2wT/WrmpftA+GpL6DwF8b9E/4RjVzdIlp4j08G9svNYHYSsStIpYqBgIRzyRiv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Nl0PxaDbab3OkF3fGyjUJcXESxbjf7MtkD1rgtQ1k6m210kuJ0ba0cnCkD1Jr23SLB9Nhu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sLgEpdWyuuY+2FcAjivGvEl5aWWqTxWUsi2c5+aOa3BbP1rxmrM9aOw6C7it7Zy4Ecs20R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hrzu786+v3XKMYmfKOCWIPvXcXcgu9Ptp2miS2gLZAhPmHHviuc1bxP4e0WSLzmyk8abt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ikdI2HT40RXkhRHAGY09apXWp6Vp2TcAxSDhUiG4k/wCcV5FrnxwtJLt9L0aweKNnK/apR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blBeo8d15nJS4/8Ar1zvRHStWfSXw98Ua3PrYSJi1g6DCMea7wa9rGoalqVhqPh5LAaeT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9oFcH8MpElxqxsltSuICEcNz+de5T3FhNcKzpyE2k7STivzHiOVN4yy3P0PIVOOE12OPg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UrlLQH7qHs3pXVR6lo98iQiRLqZeIHYZxWPqOhaa6vcM0UsIyY1MRGDWTY2V7OzJYG1gmQ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in0qXM7H0d4R8XWmmWkGnXKokqzDbg461xvxE02z1n7a8hBMuWj2nODXmsFjrK2F9Lc3Km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n0qTT9eub9m02+dnuBH97rX6hkOLTy5Jn5VxFgng8zcu5896tYSW15PCysBG5XnuOx/GsC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AOOlfQPinw6ktm2pKBviPl3HPUdjXkESgTSIwzsJBr05qzv0Z4jR5vf2ixQucHgdcVxUIM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elfSI0iyvoGBhGSKw4fBdoJy6xJwf71QbnK6baS/Zhjj8K6fQYpI7gZbBJ610i6OsCBEjU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+lyrKCFVRnqGoAu3CTyB3aQ4iHDA1VuIbaN7KaWZtsrAO+a11tJCTA+CsgORmsq8tHltJY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XJ54roA9I0waSNtt5w2vGPmJrsINOsJIBHHIp2ng14zpkEsljDdZ2qGAznmvUNO02VooQZ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cmgG7IuaxoqXfhzxHpyjK3GkS5x3Kg18L37x6WV36kNoABGK+49YvdQsvDfjC9sWVWg8Oa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kr8ov+ES8U6nKVvdZumOfuicc/rXymbW9urH0+S41qg7x/E94tvGXhpHEM1x5rdGVk21g+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RLFpFvcSEcSC5wR71wemfCu8adHmldsH7xvM5/CvRovAn9nxxEuhYdNw3V5R6zx1R7I19I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oot5+yIuFZs44ro5NPtZGurh/LV7r7sjNzTNL8O3+Y2dIGV1G3kDpXTr4Zv8AUJkiSBB5T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nQZOrzkGg6jd2kgSV5L23j/5aE9K9U0K90PWCxaZ0ulyEhK55rF0/4e6veSQ20U8NnGD86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1Sw+G8WjiG8V0aRT+8cdSe9A47nnWsaS8EhbB2sSVOO1ZKwlAOcV63rVitxtVcdOCK8v12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HPoaDvLUUjxxZDg496uWOpbmKM3BOPpXI2NxLKhVm6VtadbOJTIGzjJ5NKWwHZQj5flklL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LcGIIFV/QMa5221C5lk8oIhC/hUs15c28w3Lx/stXDLc6Doza3kkfy2yE+qioQdVgAjWMq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rpeZYSjKc4znNdisU9ywZXVQBkgrSA5QQTYzOpBPXIp8ETBv3a8Z5BFdRchUUrLg49s1nI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j05px3IlG+qAcL+9Q1l3NyAQI1OO+K62KKKVB5oJGOp5qnPp0DuBGBknritzI5Fm3e1Fd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HPvRW0G2iXBNn/9m4Svc/AAAAACyWX2Ye2PyoOLkTWJrgG2o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4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4DCE1773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