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远翔精密部件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0751076466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37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387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汽车零部件及配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启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惠州市仲恺高新区沥林镇埔心村路边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2-07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先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2-18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启业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2-18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启业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林子成、郭国耀；陪同人：苏翔</w:t>
      </w:r>
      <w:r>
        <w:rPr/>
        <w:t>&lt;/w:t&gt;&lt;/w:r&gt;&lt;/w:p&gt;&lt;/w:tc&gt;&lt;/w:tr&gt;&lt;w:tr w14:paraId="42CA44C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DCE447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BA128FB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5267FD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40E5CA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F047A4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林子成、郭国耀；陪同人：苏启业</w:t>
      </w:r>
      <w:r>
        <w:rPr/>
        <w:t>&lt;/w:t&gt;&lt;/w:r&gt;&lt;/w:p&gt;&lt;/w:tc&gt;&lt;/w:tr&gt;&lt;w:tr w14:paraId="0E5DAD78"&gt;&lt;w:tblPrEx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86B15D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E9640CF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503B19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14E18DD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DED0B1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林子成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3&lt;/Words&gt;&lt;Characters&gt;433&lt;/Characters&gt;&lt;Lines&gt;2&lt;/Lines&gt;&lt;Paragraphs&gt;1&lt;/Paragraphs&gt;&lt;TotalTime&gt;1&lt;/TotalTime&gt;&lt;ScaleCrop&gt;false&lt;/ScaleCrop&gt;&lt;LinksUpToDate&gt;false&lt;/LinksUpToDate&gt;&lt;CharactersWithSpaces&gt;43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37:5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ACEF140526B3461EA07668C2AD147B2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EUD5TtLZ+mKyLu4kuLkJGJmc/wAJZU3Ac9MHNdDIyspb+HGTXPRySxXcrjDr5ZY5H3Wx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CY2O886NYTZo5YkhPOKnj+tX9PjaWQyicGI8eXz8pB9zx9KgEMsd1bBo1AjV9rcfOWHX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2MDoMFkBI9+9FVaaChox9xcKLxbVYUZhHuLv29AP1rMjwzEsGBbnr0qa/lWLUGdCDKMA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HDGT95fmPc0oq0UU9yQAbcZGamUcZwc+lR7ccY5qUDbxgZ9KAGNn7uD7YPNKAxUZ5/nT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Ifbn8aAGFhnofTOKQDcCevbPQ1J5Y6kc+gNNYjJ6jI6cGgBgjyQoXr3pDEOjDj3GaeQq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5bAycZ7mgRH5eDjqPelZcrkEjHXFSA4GM4Hqe9JzkYyaAIXUlBgcUFSQATjv65qUrhB+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HzA/rQBAQufnJPYHFKUBHQfgacYgScbh+OaTaADjINAyIpgktwOmQaCuD04Pp1qQA54P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XPqAaBkBXJAK/SmlfUHHX6VZAXoW+maYQAQNynP4mgCLbzjnHt3phSNiPlBz69qskbe4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evanYCosEeeYkB6dBSNaRtz5Zz7NjNWQmHwOPxpXAA5I/wAKAKK2yBiQG9wXNRtbYbIe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/teuMiggdSTRYCh9mbGPNbH0H+FOaJh0I/FcmrpUYIPFNKe/NFgKflyY6qfbaf8AGmlX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UJPvTdhz15osBVZH6bB9c0mzPJXA9zVtlOcfrTSu0k8nmgCqYsjBAP4Uwx842kfQcVdK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FOOQTQBTAC9ip6EZ60Er2I/CrTDPcj0OKQK3fqfSgCoCgyFIHqQaaAhPOM1cKr0wB7kU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gCttGeevsetKUA4IGe2BU+xM4KqPpxzS+SndRzzQBW2uMYJHue9LtIOD+PPX8KnMK84X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+bb2OOlAEOzBwBkHggjrSFAc/ewOvFTiMjqzEepOaaVOc7gPQ7aAIliww2rkDoWbpTmi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Ap/ltnggf8BpxRumV+uKAIniJOeAw6d6a8Jbaccg8bualKMOMr+dG1gOMHPTmgZFt2nJ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jBztLFf5fSpNjbeVDeuGpCpxgoMdQaAIyCuc9P75FOGTggZI4yo608Ak4KsCOmBS4xxg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AHORGB6ZI5pTleQcjuQM047T945X3p4kTH3gB6etAELBwQ27OexH+FBU7c5DL7jFTKyY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tAEKp/dIA9RniniPAIAP485qTaOxH0zQEPJJz+OKBkezPfnv60oUHB4I9akKE/MBn37C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OKAImjyOV+uDTe56Ajsam8pQpAU++T1oKZIO7aexAoAhVgT3HfmhSpzsIf1JPSpjGScg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ODgZwcZ5oAjPuM59OtHJA6jPQA1L5YU/dUeuOMUgGSSAfckUANPJAPXt3p3lkg5JJ7nH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P8WefpTwigYA689Op+tADFGOpOe/IqRU4zknPQZpQpC8gAe4HNPwzcAjIGTheP1piGqp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fm9Pamop4xtz370u3HHAyem7+dMQ4xK53FXJPcLRUgRsf61/wDgJ4ooA6uS3RwRjkjF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DYSCCy8kg9etcgnxLmD/ALzS8rn+GbkfpU4+I9s339OuBn0dTUWa2A6WfTZ3lJjnAUjA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51agthBGkaj5UXArlU+JFiME2V2MdsL/APFVMPiNpLn5orpB6GPP8jQ72sLl6k17FH9q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8oKeDkDb+XFOtPmiUgr6c81h33inSdQQKjvE24n542454OMf1qaDXtPVyUuEw2M9F/ni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EEvwe1SheMcke9Zceuae20m6gHPI8xf8auLq2nsP+PuHn/bBqbBYnC44wMdsChkAcHbn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KXCN9DUwkjPIZefeiwhrRjb8ox9KbtLgADB781L5iH+MZpN646jigY0x4XIwAD07U0IO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vxoAx1I/DvQBER6DP1pwUZHv2Jp5XpzijAycgH0NAhjbSNoPvjPSmlBtGBx2qU4AxgZp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YoAgxkZ2/maaRlgNpzjoKm8sKSVwOe1N2/NnJB+tAyMnHByp7Uwk7gDk9wMc1O0e7rkf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jrnFMCEknpyPQdqAMAkA47E1LxxjOQetIAOw5HXmgCMnqAPxppXgYPGetSY+YnOCDnHt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CEDEgxk8U4ntyPUYp2GB5wPUE0jEDBwSvtSGMI447eoqMqGOdo/75qR1xkjOe3NAXcu5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KBx+PNJz97j8adjKnpkdhQUyo7/pigCM4b+HBpwUEdOcc88Uu3jqcdeO1B4PXgUgImxj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xxz3p5XscH3p2MjBA69KAINmT246HNMEbZJCgVYx2P601iQRuHHqR0pgQFDgkBh6jPFN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KnOwD5sZzxweKa3Hy5UemDQBGANu04+pp2zHB78daXcc4wD7mkC7jxz75oAb5ezqOPaj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P4hzilREzxgEc8UAQFfmyzHP86GAz059zUm05yoXH8qCoI5A29eBQBFgHpgN6ZpMY5wx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HA4B9cUwoAQWIA9c5oAZgYHXB70jJ/tZ+lSFR7j9aU8ADII/lQBEYyDjI+vegxsFyMEH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x2ApdrZ4C89c80AQqPqTT9pIztxnsTTiCPb8acoyOGyvckZpgQ+WMYB3c9O4oKFufmwO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HsfWmsO5C7v50gI/KPuT1oYHgEn296lWMlT8ox9acBnggjAwOKdgK5wRgjH1FNMaYwyj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LnH4UFeCGwR3J5osBWjiTaFEY2jpgU5oVHTjjqDU+0A9TjoADTgq7MAY5796LAVBEevI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b8dTjFT7RnH6YpxUAc4x27UWHcrCMnB3E+mRStGw7/jtqfPB+7keh4pTGD9O9KwXK2wj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gKQasGEDofqKcIiAMHr2osBWVCchlBGeCGpTGMD92W9CMGrPl4P3SaUx7vqfWiwXKqqD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Sh/vZPqDVoRLjKgkD+KgW/XdlRnvjmiwXK4KK27GCOMkfyp7PHkZIb+tTFdpPytnnApVi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YCF5oUZQ8qBnOACwGT1xWbrGrppluZODIflGOgJrW8lWclk3Y7kA44rnvEFsjQ8KMB1/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GR6bqU8azf2jJ+8G/p680V1+l24m0q0kDLzEvb2oqLsqyPH/ADKPMFc2utzd7cf99U/+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1WvKzO50Pmijzc1gDXhjmB/0pRr0XeKT8hS5WFze3+9KH561hDXoM8rIPwpw122PUv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3zKBJ61jLrtq3Bdl+qmnrrFof+Wy/lRZhc1ywoErKcqxX6Gswapan/lug+pxThqFselx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t/dJ925mH0kNSrq+oL0vbj/v4ayBdxHpIp/Gneep6EfnQM2k1/VE6Xsv4nP86nHijV1/5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rnvN96XzR60AdKni7Vl6yxt9U/wqdPGupLwUgP8AwE/41ygcU7eKAOuPje7Kjdbxkg54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81kPwk/+tXFeYKUSZ6HigDul8dRk/vLRx/ukGp18cWB+9bzj32j/ABrz7f70b/egD0ZP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+qH+lTL4r0psf6SPxVh/SvM91Ju96APUl8QaU/S6i5/vOBUqatYN926hP0cH+teUb/ej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+NkgI9qf5iYGZBj1J5rx8Pg8EipEuZo/uTSL9GIoA9cDI7E5U9O+ac3IP8q8m/tO/UHb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py67qiH5b+bHu2f50gPU12kcVGZIkYqzBT7nFeZDxJqwbi8b8VU/0r0lNGtZts06lgVB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kFibg898U0sd20Hn9TWRNBZx6kkMMTraJETJtlYsGPTOen/16iDwJE8SvdT3S8HyjlVO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2gecc596djbyOe3PNZqBRpxme9eOcZykhXGfbipirlFkW9jYbAxDEZHHPSiwFvIx0Ofp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4ppZ/NZZkGzB+YYJ/WnJJIGJaYAAA/dPOaQF9lXIBIHHQUjJuHJ/GoIpoZI94XBz9Mmr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mgCPB2nPbvTDEQhXjHbipjweh6Uo4GCCB+dMCBeVGeo4yBRtBB4I9OKkYqoztOc+nWkL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NADcKCM4U46EU9UAwAPSgyRrjk/lilWSMEHfkdjmgCFgd3QD6mmDGSOdvYip3CM3BGR7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xTAqkANkZ298c0MGU53Eg9Qeam25Hb8DSbOmFH0pAQcb+W4bvj/CneXgcYH9alaMkdMC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GgAVewyKBGTwOMdsdPpT1UlegP4dKVQRgFi2fU0ADJx16U3POf4fapvLDDpyDS+XuUBu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hBAOM55P9KX+HOwkHnPFSmMKMA8Y6Uqx4BAIx2oAgI4BJLD1IpdrkEEcdcVN5WVxng+9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6UAQqgHPQfTrSlcDlcD6ZqVVzjpnPUU/ADdP160ARBMjOCDShMdST6DPSp1XKnGKcU3A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Rz6mkMec9h9OtTlDt2lefWmiPIwQOPbNAEW0AfdwenzCjAU/LnPoDmpfLJHQk+uaAgAy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H6Yo8v0IHrxUwUdAaURZOM4+h7UAM8sge+OMUMgcjBb2ANTMq+WPrjikK4w21fxHSiw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3waRY2L4UnJ9uKec8lQCuemMU7bheApGOdtAEewK4IPPrnp+HepFCLwDhgM4ZT1pNp3B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UR4LZ5PTLc0AIihFDHJ4zgjrWB4jQfYZCM5C5royGReO45PrWRrcO6zkXHJU85pS2HHc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0bqqkdfc0Vy1rdvHbIoJxjNFY3NDz86IRztGfrxSf2M2P9WPzrsjo9yO83/fSmmHSrof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VpzszONOjn/nmfzqM6Qf7jfmK7M6ZdjqZP8Av0P8KYdNuf8Aa/GGjnYrI406Qf7jfpTG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ZGxul/u/jEf8ab9luO4i/wC+CP60+dhY406U391v++aYdKPof++a7Q2s3dYf1FN+zy/88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RzsLHFNpZH/6qadMPqK7byJM/wCoQ/ST/wCtSGB+9sPwf/61P2gWOHOnN/s0n9nuO4/A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T+K/403yIz1tn/8AHT/Wj2gcpxYtLhfuu4+jUpS9XpLL/wB9/wD167I2sJH/AB7P/wB8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g/7ZH/Cj2gWOPD6gv/LaT8808XepL/y0Yj/dFdV9htCeUcf8Ab/Cmmwsu/H1yKOcLHMj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p41e8X70Kf8AfJFdA2n2P99P++qadMtG6Sr/AN9inzrsFjEGuTD71uv/AH1Txr2PvQMP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c/dkH/fQpDoaEcEn8aOaIWM0a7D3jlH4D/GnjWrbuXH1Wrh0FSOf5VG3h4Hof8Ax2i8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8tSP+AmpF1S0P/Ldfx4pp8PN2I/KmHw62eNtF4jsWBf27dJ4/wDvoVKLqJhxIh+hrPfw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kHQLReIrM2RKMfeppcetYp0S5XlTj6GkOm3yjiST/vuhpBY1/My2PWvdpY5Fs1itXjds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9K+bltL9ZFy8mM/36+iJbgRaXNgjBKLzyT04/nUuIXsZ8dtBHZFxOJbtyS4EQGBz+me9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LvYbmyAN3A9O9MAyu6UjAH8S4AFXChntomaU+cibt2O2M9PypgZps7Rhl4lCkD5wc5Hu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VwEz1wD+dam1Qo243EckdKrxQmS6UDYpzuODngVNwKckSJFvMJDEEruXhs91pf3ghRiA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6C9CSvDbSD5D/wAtB1z6Y/Ks64tHtLa4RpGO9TGp28LnPp06iqaAybLzJIGy3z7yB37m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HfjNULUf6GqtF86ZVsN3BrRjHyLhecf5zSAGVs42/j6U1sK3Jan5HIIAOOuaGYbQQOhG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Gx6A4pqx4GWZmz+Yp7/KQVKr7mmKjBi/yqx7gdaAEZcn7xz64pRGRycknrj0pxYqcArj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uevcGgBgYYOHJHr6UrdP4sdsU4MOBuC/XrTmOEzkc+9AFcKN5yQw+gOaYYI+iIpOPXkV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zwKTIz2569qAIEjXODsUnsRnHAqTywSR8mcc460gXBcbRsyMnIHap0i3ADYOORSAg2Dd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lOSJWBySDnqCQc/jU5QEhSnJ75wPpUixgAgoMnr2oGQCHacHeTnnrXnQ+IOoIxRreBtp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KjA968EkvDY6leRmBZVEzAB+2CaqKuJnZr8RLgH5rGM/STH9KmX4jP304fhL/wDY1xP9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6Nj+lL/atn1Onn8JP/rVVhXO6X4jL/Fpx/CT/wCtTx8RbX+OylGPQg/1rgv7UstwzYtt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m1DS3xi1lX/gWaVn2C53cnxJ05Ez9juvoFU/+zVYj+Imkv8Aegu1yOcop/rXnS3GkfxJ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VLjRguN9wv1Qf40rMLnpSePtFJ5My/VKnTx5oDfenlXP/TI15iJNHb/l6kX6xmlC6Qem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SQXPUl8a+HmA/wBPI+sTj+lTJ4s0FuRqEf8AwIEfzrynyNMPTUovxBH9KkjsLWeZYoL6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/hTsguesJ4j0RumqW/Pq4FSjWNJf7uo2rfSVa8jl0xYJmhku4I5VOGR5ACPwzTP7L3fd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aLDPZYr60IO26hYn/bBqQPE2SsiEnv1rxb+xZz9xkP0akOj3ychW/ClZAe3s6CJssOnr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PqRk14aYdVh4V7hfo5H9agnk1SRRHN5s0YOdkhYj+fH4UroD3ldhOFIP40/YMevtXgUN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IuQcqmT+bZNaqeKfEi4IvJBj0jX/AAougse1BNvTv1ppU7tx4xwMV48vjTxGo+a8J+s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mvoBl4m92j/wNFwaPWiozkAH2NUNUgDWxHfHIrzo/EHW2jZP3CE9HROR+ZIpLDxR4ivJg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B/0cKaHawJM0oIv3KjB44/LiinNOLd3iPZ2P5kn+tFYWNLml5d5132n5N/jQVvPS0b/g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aRc/gVP9aQXMannSr0f8AB/rVWMeYxPLu+vkWx+kpH9KQJdg/wDHpGfpP/8AWrfN/B/F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m+sf47C4H+9an/CjlQcxhf6V/wA+X5TA0FrjvYyfhIp/rW0b7Sc8wOPrbN/hSG90fHLb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Kg5jFLy97G4/DZ/jTC5PWyuv++FP9a2TcaOeRe7fwI/pUiz6KRzfRfjIR/WlyofMYAaI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TSbPvbyD627f4V0m/R2+7fQ/+BA/xo8rTG6Xsf4TCnyi5jmSdNzgxgfWBh/Sm40onkov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MBsugfpIpo/suM/cmJPbOP8ACnYOY5Py9LP/AC2h/wC/mKT7Ppzfdli/7/V1S6XKzYco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+UfrGKnlDmOWFhZN0kX8JAaX+yoCPld/wIro28PQt/yygP1hFQnwzCeBb23/AHxj+lHK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/ik/HFMfQUI++T9VrePhiJRnyIf+AkioX0SNDj7LJ/wGRv8AGizQ+YwW8PxHqy/jHmo2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7ZV0i6EGHypcr/23YfzNH9hSjo94P+2+f60WYcxzH/CODoBEPwxSHw2/Yp+DsK6V9Guv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00aVfL/y9XIHuiH+lOzDmOaPh6cdD+UrU1tBuscM4+kh/wAa6c2V0vBvZM+8C/4U02l+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NenqHMcquhXy/eeRv8AgQpDo16OMv8A+On+ldT5GoA/62D8YSP60hS9UfftD/wFh/Wg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2f8AED/CoZNMvNv3WP1j/wDrV1pN2O1of+BEVE0l4AcQ25z6Sn/CpDmOLewu1bmP/wAh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Wi8sMJAhZSBkE46H6+vtXAz3FyoObSP6iX/61ehy3P2e3tSi5Yue+MDmtKYrmRFL5sak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p7OIEBdpoyAQoTkc/hx/+umoQsChwN7YGc/yNWI3UAIGHJ5HFAysl0jxZWckKAM8AVLb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IGAM+ue9NkigLdF3YwSophhBAQbgOOB1H+c0uoF+cSTWypGwLriQM38X4Z4IqdAJrJd7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z/QViGF/wB47thscEAnj69vpVtrkCwgJbM0Mq9TgDj+XFWncRT2hRIFPytIc4GD1q2O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HWSQFfnMpJYn3qyikL/tD16VIxcc9iPUU1lIXH3QD1qTGTgZB+lMKIQSBkseQSfegBp6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cWCnkOR9OKcYyRzx/u0mwgcjPvjJoAZkDJ5I7fLSF8jI2lR09qlVWGR1HvTdhAPzYQjn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XBB7t/ShevQn1JFPOMAHJ9Ae3+FGMn/axx/+qgBgbk4XJPUmmBQQSGJA68Y/yacw55JB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Rk98/wBKAGg7dwAYfjxT93A2rj/bFMWMtw+3jBJAqZgoxnhh26ZFIBVxkEneR0PJAqQE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OvSYOMgE/7JHFOjyCfu+69f/wBVAyQI2PvCvCdZ0O8bW7+VUAD3EjDDdixr3gE7Auwn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kareA9pnH/jxrpw0FNtM5683BJo4E6NfDsx/4FTTpF8vVG/76rtMDPSmuUBGSB9a6nQi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l6gyUfH1qE20+eprsriVEU9Ce2Kz4djXG51z7YqHRSLVRs542d6F3GNgvqVqP7PclgAu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83Ekwz/dXsKlNpAp3eUoPrij2KF7Y4H7Le/88H/74NM8q7HWE/8AfBr0beAoAHJHI9ak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3pqig9szzT98Osf6Guj8L2wXU7K6fqJkJ9huFbl7Cv8AZt2oA+ZS3TvisvSvkhRhwQ2a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yE+JVubfx1ehI/ldY3GD6oP8K5T5yP8AVkfjXsvjm2ibXEn2rukt0we55Nc2sNom0OsZ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OZXuZutZ7HnmWH8J/OnLPIvTePoa9Ga3syCzQw4HfaKw79LWWT9zBGi4wSoAzSlQstwV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0mmH0Y1IuqXY4F5OB/vmuz0rSrNrUGW2jYnuyg1eOiaax/48of8AvmhYa6uN4hJnBDV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vNSpr18vH2gfii/4V27eHdKI/wCPSMfmKik8PaPs4tlzkDIdvX60vqjD6yjkx4ivR1aF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z0aG1b6p/wDXrqz4f0ZY2C2sfTjLEn9TXE/Y1WRxj7rYzWdShybmkK3PsbulX0mpXcUc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wU5/nXSPapbPsRQADjgYzXPaUojjhdeqsD+RrptVLB3CgfMpAz71zVLR2N4u5LdQGScu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rU021Eem26SkM6IFYg5zjiioKNoanp3a+tvyx/WnDUtPP/L9b/hJj+tOMs56wW/XvH/9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H6xUzGwg1Gx6C6h/7/1KL21PS4i/7/VGIbZvvWVsT/1ypjWlkeun2p/7Z0CLIuIz92ZP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VhwzH6OKonTtOPXTrb/vnFRHTdMPXTovwY0AaWA3UOf++aQwxnqgI91U1mjTNMJwLLb9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6cBxHKv+7cN/jQBca2hPWCP8YhUMljaleLSAn3gFQ/2TZdpLxfpcn/Gj+zIP4by/X6T5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TZW+f+uFR/2RprdbKEH1wwo/s8D7upX6/Vgf6UG1lQcatdj6xqf6UAJ/Ymn/AMMSD6TM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vKP926b/ABp32e7H3NYl/G3X/CneRqA6aqp/3remBGdLTqLq9H0uj/jSjT3UZW+1ED/r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EELNv8AeiP+NAi1NP8AltprfVWH9aAFFncEfJqd4B6FUb+lH2XUAPl1WfH+1Ah/pSbN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jEf0p2NUA4srQ/7s+P6UAHlaoP8AmIE/71qP6UY1YDi8tz/vW7D+tIX1RRzpin/duaBc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rgf40WAXfqyjmewb6o4/rUf2vVB2sD/wJhTze3g66Vd/VXU/1pDqM4+9p2oD6Ip/rRYB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b3E5H9KU32ogYOnwH3Fz/wDY03+02H3rO/H1gBpDq8I+9b3Y+tsf8KdgAaje5x/Zn5Tq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TJfwdD/Wk/tazH3o5Qf9q1b/AApp1bTsfMyj627CpYCPqchHzaZcj6bD/wCzVVm1FCPm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1qydU0s/8toh9UYVXk1DTG6XMH/feKlgZtxqFtgg2c49zCK6d5Fki2NG4mb7w6KV5xz+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OIOJoD/21rdt5w14Xk5wu3rgAe9VT6loqTpKUjW3Cgb8tg4wO/P41KzB7SYPECURREMA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ngmRWnBYByF2nGcfN/8AqqTyoHy5hHmNjggjNXfQDm7KW+ZnWaNumIyr8k49Pz/Kt2Sz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efN3MApH17f4U6G3gHmokONqO2A2TuAJzjvU7B7e2hkjPmRjDtlieG9R7fWkloBXulAZ4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PH3ev15zVfy2Vgy7ipUZBGcn/J/WrVysMt0+zKoNvyjirVlHvuonIGzcOMc8HP8ASl1G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WXdI2QRwPm/OrcbfugSSARxkDFUJ5DufKucyE7c4zzWghURqqMoAHTii4EZc55ZOPX0/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8/Kf8alI4ORuxyBimMSCCp9uTxQAFgMDcCT7f/XpNxzk4IPQ0fvOhfNKVbvyvYYoATcx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p+lJmViOFHPQt2qRUIB5yffvQI8gFhznICk0AR4k28xZOexH+NN3spyIXGfp/jVhFUrj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+U54+brQBCSQAxhfJ57GoxKmMeW+DzjbVtkAHAIz1x3qLylyNxYeisc0ARh28zJjcjaO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glHx6bT+dOUBeqfMOmDTlGCcJj1HrQAiuEz8shB6nacmpFdQOj8j+6eKTaSc4IPpUvCg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YnnKCBuOfof8K891kY1i8x3lJr0UhieO/TI6cH3rz7Xx/wATy6/3gf0FdOFdpM5sT8KM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rYz6VfPFNK5Oa7JM5kVY7UYLuPm649Kqg4uMsp45xWjKCVwD9aounlzDmpZaLy3LnAEJ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QUgYbV9R1qSNQw3Hp2FWnoQ0SRgY3NnPt2qQ7jyRgds0m4bsZ4FQSTvM3lx/d7mlcEin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QQQSKo6YQYCvo1bKxCEFVALnrWLpy7ZpV9DisKvc3pbnonitUlg0u5IDM9muD+v9a4m4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/Wu61dRN4b0OX0gKfkB/hXLy20TsNwzjpW8fhRjP4mUsPfuBt2RDnPrS31rGkalFAxWg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gBg/Gq6EkFkshtwRMVA7AVqIikAkFvqTWbYMPIb2NaanFOLBlgJH/dX8qAg3gKAAOePW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rVkMHjGP/rVwF3H5eoXKejn+degOa4vVIwNZmH94Z/SsMRrE2oaMk00ZgwPWuuukEsUE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K4/Sz8rrXZriTS7Rj02bT+HFedVWh3wZYtpUS3RcgY7UVVCswyucduRRWJodJ/Zmngc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fZdpLsfS4b/GpP7Mu/8AoJt+NsP8KP7NvB/zEU/G3xVHPZDBp1t2ub8f9vFL/Z0Ha+v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98OmoWx+sP8A9emm0v1bH2+yJ9DGR/WiwB9gA6anej6up/pSfYpB01a6H1RT/SlNrqWO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Wmm21MjO6wb6MwoCw77HcdtWk/G3U/0o+y3g6aoD9bUU37Nq3/PO0P0lI/pQYdWHS0gP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vs2oDpqEB/3rfH9aQw6lji5sT9YmH9aQJqgHOnofpcD/CjOpL10x/8AgMymgBPK1P8A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bNS/542LfSUj+lKZb8ddNufwZT/Wj7Tdj72nXw/4AD/WgAA1NTxZW5/3bnH9KeH1QHnT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G9lA5sr4f9sKZ/aIH3oLofW3b/CgCx9o1EcHTJvwlU0v2y7/AItNvPw2n+tVxqsC/e85f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w1q2/wCe7D/gDD+lAWHm8kH3tOv/APv0D/I0036g/NZ3g+tuaUa1ak83gH1LCnDWbPOft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WI/7Vt1PzRTr9bdv8KeNbshwXcD3hcf0qVdXtj0vYT/22WnDUoidq3UR/wC2i0ahYjGu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YUf21YH/AJfYvxkIqcXWejo34g0vmKesan/gANO4WIl1ayPS8i/7/f8A16kGoWpHF3F+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20J+sIphtrJvvWlt/wB+RRcLE4vIj924U/RxS+crH/W5/L/CqbWOmt1src/9s8VEdL0w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gsX32tzuH4gVUmVDnhD/AMAqBtJ07qLVFPtIwqtJptmBxGw+kzf41LHYS4iiOcxx/wDf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iwLkjaoz8o6mse406Ag7WnX6XDf410U9p8qxLJsAdjvbOT17+hz+lVTW5Q6NF8mByZJ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zqV9u1FO0qe2CKqWqTXLPb7JJFQthiNvy8defYD8amj25AAfYp7DGCOPrTYCAzRXkWxv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9Md/xqWGa2tp2gkKosgyCp5J6c+naiJXRy+8kMT8uc8ZqvcRLK5G4+u4LSTCxLOZAyl8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Bjr7jNMWcwIsvDHdwAeo5HTt1qOKS5mc+YxYRjbGUGOaSJyyfcYfNz70PcY144ZbUu23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/wBer+V2g4BHQHPaqG7/AEeaFiOcjGOP1qa1EqQIsjqfQsMYFAE4APcj3zTjwvH0zSMW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9V2kYPOc8UALnb/CMHuGpw5YHtjqTTNvzHPX1POaeoJ5zknt0oAU5wD27DrQGwc4o2se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jP0oAVDlCBjjpTCrHPzcfTpSpwCM8/ypM/KepPegBGOEJ3c9qYpkJzuBH0NKWD4GGB9B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+tADh8pyOSe//wCqnrtPAP1zxUQLbuBkj07U5dzHcSW9+lAEyY6n8+maepGf5VGGIABI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GgB+Rge9cB4jUDXLn32n/wAdFd6wwOa4bxOMa1L7qp/SujD/ABmNf4TE703vTu9IRzXW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xJmrjHB5qlO25xSGiaPJUMeB6VbDYX2qkHwgBpxYzNgHCD9aCmibLTfKpwvc1PGojG0c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Ve/erCHrVCsOKYOe571h2uF1G5Trljj862J5duFx1rJhwur3Ax95eP0NZVdi6e56FMfN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Oy/q1c4/3q6KyPmeAAP8Anlckf5/Ouek61rT+FGU/iG5pk43QsPbNONNk5jb6GrexKM+z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NlQawVJWYmtqB90S/SlFjZZVqli5TP41UaRUBycE9KtxHCYqzNisc5FcrrC41RX/ALy/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Qsc49q5vWTmW3lHQk1jV2sbUtytp5Kzso7muzsm3aKmBlldgP5/1ribYlLwdstXXabcY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PQcYrhnsdsCcSbeN2PbFFJ0JAXpxRXPc2Ou/tHUh/wAwZ/8Av+P8KX+1L4fe0ef/AIDI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AMvag/RhUi6tpL/dv4h9ZSP51ZzCf2pcd9Ju/wACp/rTTqj5y2lXoP8AuKf/AGapxqGm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P8ad9ssD0v4j/wBtx/jQBW/tlP4tNvx7+SP8aP7bt8YNnej6wGrQu7Ini+i/7/D/ABp3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/FpgUv7cswfmtroD1a3NH9uaYTyso+tu/wDhWgHif7tyG+jA08Rk9JW/If4UXAzf7c0n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lO/tnSD/AMvKD6hh/StAwn/np/46KQwEjqp+qCncLFJdY0o9L6EfWTFOGraWTxqMH/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+ygjlID9Y6a2nwsOYLY/9sf8A69GoWI1vtPf7uoQn6Tj/ABqVZ7dvu3an6ODUJ0m0Y82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fRbI/wDLhan8MUAXQVbpPn6EU7YT/GT+ArOOgac33tOt/wACf8KafDun9rJB9JDSA0mh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htUbrHAfrGKzzoFl08iUD2nNN/4R6zXlEu0Pqtwf8aALzadATzbWxP8A1yFRtpFm3Wyt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FAPy3Gpr9Lk/40h0mQHi+1RfrLmmBIdDsG66da/gMU3+wNP7WEI+jsKZ/Zk/bU9QH1AP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aveD6wA/+y0W8g1HHw/YjpbFf92dhTW0O2HAW6H+7ct/jSfY9SH3dZn/ABtQf6U4Raqo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osGpH/YkXZ79fpc/wD16Q6OF+7c34+soNSH+1B/zEbU/wC9AR/WmmTVR/y96c31Rh/7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TJlyRfXoHodp/pVWSwnH/L9c/jGp/pV5p9UA5l04/wDfQ/rVaW61EdfsR+jtWcrFK5mX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+MI/wrprx5PPtIOEiEId9/8AETkf0P51zk91ff8APO2b6Sn/AArollu7jU38yQeXGu0L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6ezGOgfbLJESP3i7fNzkjocY98YpsQBMhw2x3ZlVzyoyaSW3+0TrGrKrc85yB35/KpfK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EtjAqnsMQ/J5YAXGDuAb+VMlDeUSqcD3xTHjzKmxACp5IOf0qVtkkRJQB2wDj/69QMrF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Rclu5YZ5H+e1RWbF7RXkVuRnGOOvPepJGEIcsmflJ2nkUkLQzQo6qAp5GD0z1/z7UANc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261djRcnaOPcVQEab1zyQ/HzkDrV5AFzj145P+NMCXZxxk460gG3ofrQUyByRn3NMZct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ADjuI74HapE6dxTPLYtksQR+R/Sjax6SsPoKAJce35CkaNWwGHH0pu1wuTKf++QKTDE/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RgkgY5P40FMHIOR35pAsgAw645PK5pf3uPvJ/wB8/wD16AEKnPc/Q4pShbB6Y6YOKUbx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2sB1X8v/AK9ACDAJJ69zS5HbAHoT3qNi4KD5TuzTwTjnZj6dKAJMZ78U5RjGO9MDODna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7q/99f8A1qAHsDjPTkfzrh/FQxrDHuY1rtjuYY2gcjqff6VxfiwH+1lJA5iXoc9zW+H+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008UucZpj12HIhrfNknoKpSEM+auOP3YAOKqFcEjrSZSDO4YPAFOik8tiAeKfHGGGcUr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KeppBcnPtTVi3+gp5iVByM0risJNIrpyw6Vn27E6oCTnIIP5VcaHf0GBVFoit4gHGT2q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EuPAep7gSIpg2P8Avn/CuTk1PfkLGQa6zw2gufDGu2zHA8tW+nB/wrnFs44z8rA++M1d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VivG53Ix+gp/20Y/1bVZeLbkF+nHA/8ArVnzWzbid3y++arnI5Su7qXLAYHpU0N4YThO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2KljjjAAKHPqDRcaRoi8hlQiTAP1p8d8IPuPvT0Y8iqQWJmKhVAHVjUSBFYggsO3anzM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GQ7VBOR61g6lOJJCEz5ecjNTy+WwIVSD7mqU8Y8vPOQazm7ouCsyW32i+j3/AHcjNddp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Zlcj/PrXHMdsiP7A11uhP/pXs0RH9f6VyTV0dMHqXNjHkEYoqYBcc0VhY2udgbeM9IU/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sEP/AH4qkNGAJ/03UB/22NL/AGQf+gjqI/7aVdjnui4bK3PW3g/78U06daHra2//AH5q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fj/gWf6Uf2bcD7ur3w+qg/0osJssNplgfvWdv/37ph0nTT1sbU/hiov7OvD/AMxm6/GN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TWJvxhU/0pW8gHHRdLI/48rYfRsU3+w9L/59IfwkNIbTU+2sH8bdf8KX7Pqo6atEf96A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24H+7OaX+xLXHCTr/u3J/wAaTyNXHTUrRvrD/wDXo2ayOl3YH6xH/GgA/sWH+GS+H+7c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LrUR/wBvBP8AWm41n+/px/4CR/Wk/wCJyOsOnMPxFAako0px93UdRX/tpml/s24HTVb8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mrjpZ2DfSQin+frI66dbH/duSP6UDux32G8HTV7r8YFP/stIbTUR93V5vxtR/hR9r1cd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/9aj7bqQ66PJ+FyKNAuw+zaooyNWT/gVtSeXqx4GpW3425/xpf7RvgOdHuR9Jgf60n9q3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DKf60aBdij+114+22DfWNh/WjfrA4FxppP/Ah/Wk/te4xzpuoj6Kp/rSf2zIPv2GpAf8A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breeunN9Hani41kdbWyb6Tkf0pn9tx/xWmoj624pP7cs/wCKC8H1tj/hTv5hdkv2vWB1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LGk+36sOulIfpcj/Cov7c0/utwPraN/hTTrumZ5Yj62j/4UX8xE/wDaOpd9IP4XCn+l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m/CRajGtaV/z1X/wGekOtaWf+XiMf9smFD9QFbUrjHOlXP8A30n+NVJtSc9dOuh+CH/2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LuP/AL5YVVm1PTP+fqL8yKzZSKNxfE5BsbkD/dX/ABrc05hHczK+4k/MZGPWsKbUNPbp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bNjjBKnnC8jHP68U6YyG4VhseVzGjFiGA5Iz+mP60pleN1JbcpA2sVySKlkuJLe4gXny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kflUM0sQ+Yo5YNkNxkf4cVbGTecJhgcrjJG39KrzvGi7WATcejYFOiLbVKZAJzk470y6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qxzgDgdM1AxZmLKVTa4x93oenr6UtuziHzJACrL02gE9PfpTneM534J4KnGfzohyysVb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FfaN+SuQX7ir6YAwv3exxis5nYN8rllL4y3GK0YztXGT7mgCXHIwfrTccj096R85G3J/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QBMD8vJFIWxwcn0zSbs8Dp7UhA9cUwHE4HPP4UA+vWm9PYH88UYOT/M0AP3dRz/KjBI6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JwO4HoKADJzjPPuaXoMYJ/SmKwK9wfQdaXvkD9aAEk6r6hu30NOBJ9fxFMkJyg6c9fw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gaAJCe/f86cp6H+dRA8Hr6YFSLkHjj6UASA57fieK43xeP8AiZRH1hA/U12GfQcVz3iL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cIQqYOTjua1otRndmdVXjocawJpCBgHsK2v+EY1TIxHHz0+cUh8LamMs8cZx0G8V1upH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gsM9BVdh6etdG/hrU9hJiUn0VgahPhTVQGHkoSeRhxSdSPcfJLsZMI+TipCoI6c1s2/h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9tBUp8K6nnAiQ/Rx/jS549yuWXYwFBFO4PUVtnwtqva3X/v4v+NH/CL6sAP9FBz6SL/j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xhOMDis6bH2qEjqHH866a48N6uAFFryemHU/1qhL4U1zKsLCQ4OeGX/GplJWGos6Twbk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U/pkf1rDbcpyrZ74rpPCGn3tjqEpu7d0jeBkLHnJyPSsNdE1KJ8CzuCB/s5pQmrDlF3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QyDIq82makmf+JfddeMRN/hUZ0+/6HT7vn/pi3+FWmhWZkSx/OfrSfMv3etaD6bfE82d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Gm3naznJ9ozVpomxmAHqTxSr14rRbS7s8G1uAf8ArmajOnzoQTBKP+AmndAZ7p3NQSgg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fLf/AL5NVZbKcg4hk/75NTIaKLj93GfUda6XR323NuV/i4H4j/69c+8M3lKDE4AP901r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yMvUVzyNobm+MnnJ6/3aKZJKySMoIwDjpRXObHUiXW84+zWef+upo87Wx/y5Wp/7bH/C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XAz6Qv8A4UJqdqpzmcY9YX/wo52ZOJoefrP/AEDrc/Sf/wCtR9p1gddLi/C4/wDrVWGt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/wpf7dsRnJ+n7pv8KfMTYsC91UddKH4XA/wo+3al30h/wAJgf6UxNd0wqN0gU/7jf4V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yg/AimmGon9o369dHn/CRaP7TvB10e6/Aqf60NremAfLepn/AHyKF1rTz/y/Rf8Af3/6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fe0m9H0Vf8aP7aI+9pt+P+2Q/wAacuracf8Al/hz/wBdx/jUg1OxYf8AH9F/3/H+NAEP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4/7Y/wD16T+3bU9bW7B97c1a+3WrdLyL8Jh/jThdQnpdr+DqaNQKf9u2HeC4H1t2/wAK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Prbt/hV37UhOBPn3GKVH3rkSt+n+FF2BR/t7Sf8AnqV+sTD+lOGu6R/z9qPqrD+lX9ue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jy1I5Cn/gIo5mMpjW9J/wCf6If8CIp41jST/wAxGH/v7j+tWPJQjmOL8UFIbaE/8soP+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V0sj/kIQH/tt/wDXpV1DTmPF/D/3/H+NL9jtm621uf8AtlTTptmw5tLY/wDbKnqKxKLy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qKcJ7c9LtPwcGqp0nT262Ft/3ximNommHrp9r+VGoF8PEelyp/EUpVT0mB/Ks7+wNLYf8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/wAI9pf/AD4x/gxo17AaXlA/x5/Af4UxoAe6/wDfIrNPh3TR/wAui/hI1NPh/T+1uR9J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v+z/AN8Cqc9uOf8AVn/gFQvoVmOiTD6TtVSbSLdeB9p/8CG/xqWhobPbjOMJ1/uVoRIU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1IrCfTIlkB8y6GD3nP8AjW7shZpiWbBLdDj16H1ogUivNdSzBY2i8otGAu8nvk/1/SnI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yvc/yqWc20ywBW+VYgo3ydsEdTz2qMLExcmRGO4bcNwuP5+laMaJoY45LfcoYA8gE85p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oZdoYDGP8aliAVMBs/lxSzKFRRu+ckbW647ZrMooGNoZ9h3Fe3H4fXFWVTy4SzMwB75F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Yjk+mAKlbey4zzjnpzTsIoYG4/dJ35xWlk4GRg46dcVnsjhWYE/ewTjkVpHDAdDSGKAN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03HI/KlbGDnr6mgCQnnOM03IIz+nWlPIINNOP/1UxCqcnOKXgkfKM0zpyOPal74yaAHA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bT79aTODnnFIWzzz+FAxe2NuMU4Z9F+uabkDvj2oDcfxfgKACYcoR6+n1pu8le350SEY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JHpkUCHDt93P86cpxxjHvTFzyD+WKeo555oAkBPoPelAyxLACmj1H8qcOO5OeelMB2cf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3Wj8cD06UYyen5d6BiYAHOQMdRSjHBPPuaZLymCOpA4PYnmnQaUoZ2aSaIK2ASxII+gN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zgelPz65qK38iTfvll4x3C9yPw+lSwPZyTMplmjxwNzDBp2YCjnHB/CnqBgMRziq08bR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fI5+vHWmKsiSqRJvUqRk9BzUsZcKDNJgHj9KjeIxLuWdmww4OME/hSSIY0R4pXcMTuzg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AIHUY9MU/GByTn0p1vAZh5huBj+6qg4/GmrEyo4aYeaB90R9+w96fKxXGlQf/wBVL90c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peQeAxGBnFSlQQOAB60WAVSr8gA49qiBIkftzUuTUZ/1hOQOB2oAXJx92h1JXGMg9QaU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BI6dQKoBuAByuaTCtkkfgRT9wIHem98+v6UwGYUjtinYUckCnZPqSfXFIAM8AZ+lILjS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P8zbx6UUh3GFHYf6wj8BTPJk/wCexz/uis/+wrH/AJ95f+/p/wAaP7Bsv+eM4+kv/wBe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rLn/AICKdsPqP++RWX/YNoOguvwmP+NB0W3xwb0f9tz/AI0xGn5Xf5D9UFIYcn7sX4pW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+P8At4P+NP8A7FQdLrUR9Lg/40tewF8wA9Uh/wC/X/16Q2qEf6q2/wC/P/16pf2QB0vd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j+yT/0ENS/7/E0a9gLQsoj96G2P/bH/AOvSnTrY9ba2/wC/VVP7LkXpqeoD/gWaT+z5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B/8ArUa9gLJ0qzP/AC5Wx/4BTTpFgeun2x/DH9Kg+wXfbWLz8Yh/8TQbG+4xrNz+MCn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dE049dNtvwJ/wph0LT88abB/30f8Kb9m1EHjWZf/AAFX/wCJp32fU8f8hg/jar/hT+QC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8Y+khpT4f08dLVvwlNBi1RR/yFo/+BW4oC6qB/yFbU/WH/69LQAOg2XaK4H+7Of8aQa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cH/Gn41btqFifrEf8aQtq4/5fdO/FD/8VRoA06NAPuyakPpcH/GkGjx9rnVB/wBt/wD6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elk/Rv8A4qneZrOOJdMP/fX+NGgxg0g54vtTH1lzTjpUmONS1AfiDQJtaB5/s0/8CYf1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wP0kajQBg0246jVL78VU/wBKX+zrr/oL3g/7ZL/hTvtGsj/l1sz9JyP6UfadY/58bU/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BEbC8xxrNz+Nsv8A8TTDZ3wP/IWm/G1X/CrButYx/wAg2D/wJ/8AsaYbvVh10yE/9vP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1vx01V/xth/hVSaC+Uc6hn/t3rQa81TH/IKj/C5/+tVWa81AjnTFH/bf/wCtUuwWMqRL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M/uf/r11N/8AvLG02MSis0hCjO7HA/nXNy3d20qhrEKCwBPmg4/StW4uD9l3RBwgQKoH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SEgjBITcsyqMFnBBBwOnt2qDUnlRAschQEqGAOCRnpkVah3LFHhsOgx8y5PP8qr3x3W/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tXH4kOXws3/7BsD/AASj/ts/+NL/AGFaZyHuR9Jm/rWlikY7VJ9BXbyx7Ga0MO40mwiG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n+lQLptiXAeW7j46ttGOM91rSiZXvZi3AiHGT69f5Z/Gn3nlvaO2QQi7xg0nBdjSMbq9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yLq5weQfk/8AiaP+EfiXpeXAH0j/APia0bJ91up9Rk/XkH+VSSDODxx3J6UvZrsSZZ0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+AJ/8TSHQ/lz/aMwz6qv+FaDFCmPMQnuS1ODKAAGT3O6l7OPYWpn/wBiuo/5CEnp9xaa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A+qCtEsu3CsoPu3/ANejcNo+fJxgncP8aPZx7DszOOjTjGdQbj/pn/8AXpP7HlAydQOP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OQWZQABgZFPJjYbSVI+tHs49g1Mn+xbjr/aDf9+//r0z+xpwf+Qjz7x//XrYOO0uB6Ai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7PBo9nHsGpmDRrv/AKCK/jB/9lS/2Td9tRj/AO/B/wDi61Nw3g8dfUU0IxkycBevUep/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ZZ0m+YY/tCEj/rgf/iqUaVf4/wCPyA/9sj/8VWyNqrhcD2zUSqwByBnb2Pej2UewamZ/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3/wC/R/xpw0zUAOLq3x/1zP8AjWlsO0gDk9h25qRB8zZHTAFHsoj1MebT9Rit5JPtVv8A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+tMt5GkhjfPLKDjA71uTrvt5F/vKRXOae+6wgY941/lWVWCjsOL1sXgxxwRj2o3NtJ4/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2eMH9axsWMuHdIWLEEcEHb7/AFqae53W9tIsimTaqI2Bnniq12QbSYcDKEUjoi3FshR8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VVEGVY/OdpAGEe0lSzgqCRzzn/PNMZbqRgLNGuD0JWNgM/U8VrzaLBIomDzBi3zHzG3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ljGyOOIkZzw5HYfnwRVezZHOY6QatGgaW2jTJwu98nJ9hmrK2eqZVSkGTkhSSBj8q27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DfMx657c06JYHkwygnGQ2T+H8qapXFzsw/sN+mFMdvlj8o3/AMqeseoRh1ZIiMfdVznP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CF685P8AWpUjiZiwBzjqWNP2SQc7OVtpLtLksqDB+8isM/QgkYqaSO8lnd2+Rj1G4gfS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OZ8rKBhZUYqy1QSx1axuVw6ahblQjLIxRwB344zUONiuZMeoke1glYMxDYy/HrjHepSZ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PMT9hYN8oEi4Uc7efWoc5A4Jx68ClJWY0xA0mf8AVp9d3/1qCSXztxx60bskjn8BQDhh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JYfdAJ9M0nz4GV5+v/1qcSc5JIx79KTdtPNMQc9cj8DRzj/69RS3UUWRJMq5/vMBUcWoW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tJRT19KBrUsYPofzpDnGdpP5U2K4ScNtBBU4KnqDTt4JIz+AoATL9kf8x/jRS5FFAGd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nf8AfDf/ABVGdYH/AC86b/3y3/xVRf27Z/3b38bc/wCFKdcsiOftf/gOf8Km6MiTfrHa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ebrI6vpx/wC+v8aiGu2K/wDP0Prbn/Cj+3bDP3rj/wABm/wpXAlMmsjtpx+jN/jThJrJ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UP9vaceC0v42zf4Uf25pg/jcf8Abs/+FO4Ewl1kdLey/wC/ppfN1r/n0tD9Jj/hUH9u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/+FKNc0r/nuB9bZ/8ACi/mIm8/WR/y4Wx/7eD/AIUn2nVx10yH8Ln/AOxpg1zSf+fq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+3NI/wCfuD8YWov5jHi81UddJjP0uh/8TS/bNUH/ADCB/wCBI/wqP+2tIH/L5b/9+yKc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bfkaL+YD/t2p450hvwnX/Cj+0NQ/wCgRJ+Eq03+19I/5/rX86P7Y0r/AJ/rTH+/RcQ4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wdf8aP7RuQOdHu/wK/40DVdMPTULb/v9S/2pp/8A0ELb/wACaQxP7WuBwdHvsewU/wBa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j/gC/wDxVOGp2H/P/a/+BVO/tGxP/L9a/wDgXTAj/tY99Kv/APv0v/xVH9rr30zUB/2x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19a/+BVP+32f/P5bH/t6oAr/ANsR99Nvx9YB/jR/bFuetjej/t3NWPttqR/x9wfhc0ou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xRcRUOsWfezu/wDwGNJ/bFj/AM+lz/4Ct/hV37TB/wA/Uf8A3+FIbmI/8vCf9/VouBS/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xtW/wpratp3e3l/8BW/wq99oi/57r/38WmmaM/8ALcf9/FoC5nNqemnnyJB/26t/hVWb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rbN/hWs7r/z3b/vtaqzEHP71j/wJaTGjEkv7IuMIwORj9ww/pW4IwbSOLY6Yw5/nWbIq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BK461tRKF3+WNqZ+UHqBxinTRSRWSSQBvMRgGHyZP8P+TVS/OLVuepB6e9WIlHnyoxJO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KqaiuyBwGYjI4FWviQ5fCztaTjpS4qMnmu4mMbmXe6eZJy3BRlKuCMhh9KrJpsmGTzZX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ZwvB6dK3C2KOD/EaLsr2Eb36jYIvKjC1HdqxUYBI74qT6OaQk8/OfzpXLVMo596cSPL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Sbm9TRcv2ZWVhtPKjJHWnArzkx9DU24+tGT60cwezZA21TkbDz0FKjL/ALPIFWAOOtLs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WO3rhe9Idu4Jhe3NWDwccUn4D8qLi5GQBR/sdB3oZMjgJnnnNTcf3V/IU4KCAcL9NtFw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SiRf7g6+tWSAP4V/75FOUA9kH/ARRcOQqFhuJXitGLPlqW+8RzUewAg/L/3yKky3UnNA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00kadCM4IUDmup7Vy1mQluQxwFZgeemCaxr/AAma+ItDIGcn8adhgO496g+026jPnx/j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yxsR1ww4rmNAlUmJwC3AP3j7VXST7Rf2AQNu3AOSeAcE/wBKnd42UqGUkjoG61HDFELK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avBBwQR696qKE3odHLhYMNkHd970qqjxrKjozA5JOFx6ev4VWg1eHyJZGukVY8b/ADRyM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3doQCZoGz/dIYD8K6eZGKTL80fmOnmoCcA/jmnxRRiXcQOgxjpxVO41WyUDzJlLdQCMf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UbY42c9tq5H6ZqXKK6lKMn0NPKLIyEdTxU4zt/Wudk1uWcAGxBx3PH8yKH1jUX+6sUY9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sSvZyNx1y/A6c5prYRf3hVQOmTxXPme9l4e6P0QEf1P8qrT3MFsN13fLF7ySLH/hU+2X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463LxqzeUcE4GQTUL6jbqQNzFjxgYNY7+IfD8eS1/bykdSpMx/8AHQaVfFFqbV7i00/U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21OOvLEVDlzDUbGt9uZj8kEp9CQR/TFHnXUhG2IKRzlsD+RNY8Gv6leWc11ZaIghj3Za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UE0zTb/X9ahllifTrNUcJgQtKxyAc8sB3oHY2/Jv5eTcpGOwAz+vFRvpjOgM93MT3AbA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JbgX2s3ESxopVbeNEznOf4c9qq6XpSXmvz2+o3N5dxR+aEWa5cjKuAMgEdqAN2W30e1P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Nj+Zq5odxYzCT7DJFJGr4JjIIBx7VycuiafZ+MIljtIli82PClMj5hjv7128SrFOQi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qaUnoNbkcGRfXag4yyt09R/9arRLdjz9KqRk/wBqzL/ejU4z6EirWD6D8OaEJ7hn3/Si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45+/+g/woxn/AJaN+S/4Vjf8I/pnX7NL9RKf8aT+wdPzxDP/AN/j/jWV32MrG0VJx85/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W4m8t5ggxnJArA/sKwHWK5/CY/40p0Ow7Jdf9/j/AI016CsdYdFh/wCf5P8AvladDo0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uFRz7dahg0TTYtMt3XTPPcouRu+bp1JJqS2sbSO5jddEeJgwIk3D5T69apLyKsie60i2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7uwfnVc6HD1+2Rf9+x/jVjUrO2nug8ultdMFA3ggY9utMttLsZmIfSjCAOCzdfyNPl8h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wpE0Uu7PSMcfrVX7Mn92P/v2KzZ9Ft/tEm2a+UbjgLcnA5+tWLTwtHdxSyC9v4xGO9w3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2pNLtP7HE/kRGU/xbff0qnYadDPdJE8cW05ziPnpV5dMN14UisUmuBkjDmUh/vZ+9Wbo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c3ztGWGJJiyng9s02ttAsT3mmwQXTxxxxFRjGYwe1WTpdkdF877NB5v97Z/tVV17w81xe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EViBshmKheAOnSpzZlfBgtvtF0f+mm/Mn389f88U7a2sOxVi0hLgkR20DEdf3Y/xqQ+HG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4H+NZ1lb3Wns7W+o32XGDvKv/6FmtLGvEf8ft7/AN+I/wD4mkrdhcpZsPD1skjfatOt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+dVpvDEYmfy7C3KZ+U7R0q5pa6sL9PtV1cyQ4OVkhRR09QM0zUo9YN/KbW+uo4cjaiQI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LsFikfDCnrp1sf8AgIqvNoFtCwWSwtlYjP3ateXr/wD0Erz/AMBY/wD4ms+5t7+6kDy6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j+S1OnYLI04vC+kXNluitIDOByCvGaoHQLFJNj6fbAg4P+cUyzt72zuknXV7x9pyUeIF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zUdVvZHXWLlGPzbfKCqB6Dijl8g32NH/AIRPw+R/qof0pv8AwiPh/wD55QfpVb/hFNWx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8AE00+FNY/6Dsn4ov/AMTTsuw7Ed/4a0iCRRb2dvIpGST2P4Uum+GNGupJI57GENj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PhzVrWEyvrcpUekak/8AoNWtGeCygk/tC6uLiXdlX8sggY6fKBQkr7BqVdP8I6ZLfSxX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Gevao4PC/hqZZGnRIcSEIMj7vY8iuqmmsNNtgzK6pP6KxJ4/SuXn0Z9Ua+udP1KaKOPB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94Z9aVl2HqguvBugW0FvewAFPPjG8kYA3DJ6VvLpWm3EuxLhi23hVYcD8qyjC0ngayimu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zjzD2rQ0vTW03WzHvLxmPKMwGcY56VURoxrqxH9pvBCu5w+xWYjJ7YNXtL0eKS/ura/h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Heq2oER6vOxQcSFt3cYIrespLefW57i3ZW3267iPUHpTtqNjPs5ZHk3AKGxz9al/s+H/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SSSKbXyEy0jOcgD3qRFjVADYuTjk7etdHM7E7D57CBkTDJH7+tUrq0ht4vMEyvjqB/+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63aQdgB0rOvI96Zjt3hABycUoN33HdkGnRQajHI8UowjFSRz0JH9Kt/2TGeROuPp/wDX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beKIFZuCpbPJGP1qUaUlr5dtA+SQThj0FU73tcOZlxNNt1hKttLno1Q/2RH/AM91/L/6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l2rIn8Q70sVkkUTS3PTHC1OvcOdjG0ddjFZlOP8AZ/8Ar1iWzXFxMkYghJY4yJc+tagl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YgpvOMjpz71jQ288E6yJDbI6nhkJBHX+lUrhzyNu1065W5Tz7eEwn7xEhJHHpj1outNu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ehMhB7dsfWnTi6GlpcwTM0uPnDOcf5zSaWby4eV7mTbEo42uc5/zmpu97hdjbTTmabyr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Pf1xVg6fp+/Z5x3ZxjcOtLp8hkvXJcthTgk54zTYI/M1STI4ViT+dDvfVhzMr39lBalP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RYlYgBSSauajMJLtsHIX5RU2mW/mP5zD5V6e5q07RuxczvuNvbO3t7eIBP3vQkHr61DP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u7d6szFrrUhGeinGPYdat3L2buEncAp0GahNqw+ZlO5tYU0+KRUAY4yfwqiFUdq3ZhbG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OT+FU5UsPKby2y+OOTTjILsqRRPM2xBk4zWPH4c1ALMrW6ENJIQCw5BYkfoa14pXhbch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qeoahcRNdOI4pmDEKOFzwOlFVOxKepcg0OC30yUNYRTTAkxptXPsM1hy6NqW7K6NC3HX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h4mZNOHhwNuW7jNyQU+aHncPm/DpzWN4kl+IcMMJ0G3inc58wSGMY6Yxkj3rmZYsvhzU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D2f4ms290aWwdUubW3iLjIAQHj6jFYmsah8V9KigvrufybEbPtLKtufLLMFxxknkjpXG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JrHVdSmuEiRkRBhABjPRQM/jRYLntg8O6DZaZBfX12toJEUmRjGgyRnGSP60ktj4cOg3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WyMWlW43oCozjj8OK57xlYtefBnSIdpklS2gZRjJLCL+dZfjeyfwj8FrLw/E224cRtc4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3H0FO19x3Z3Utp4a03TrS9vr2O0iuFVo3ldUDEjPGR6VHLqPg6Hb5uv26bhlc3CjI/Kq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eCNBTxPqD2VskcTROkmzL+X0zg9s1zuq+GfhnLa2Ml5r80UXl4gcTgb19fu80uVDuzW8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/sl4kL3ZcDzomk3EbcAbcAdepriJfENwpaC816eG7YgJFFCqg56c7T/Otv48Psj8MlG+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vN/FoMXiqxcZAZIm4+tOyIbZ6T4T0q08Ray9hqN7fXM0CtJNG9xIFC546HHcfrWRr1h4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Rv8ATI5AirLuYls9M9PavQf9C+H/AIcvNZmA+337xooPUsRhF/DJY/jXh3izdH4+EhJy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QXZ654R0TTdV0rVbBZ5BfQ7lMQkIVN2Sp2jryK5a51G00yK60241Brecb18guQDntiob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8VormRiLK6jSK4H+y3RvwOD9M1b+MnhKaHVofEtmm+zmCrOV52Pnhvof5/Wi2gncH1W0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bmT5hGX2ggqBmux0PSNCfSLZ5NZmt7ieFZJIkuVTt1xivLfEGnxajrWjpM/lw3EcaPIf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16zB4S0GP7My66jbYPKX94nzqCOadloGpf0vQ/Dtox+yamZGZNp/fqSQDz0HqaWDQvDs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kM7ZQzL1IyRjH41Hpvh3RrWVWh1lJSC4xvQ5yckfhipG8P6QupG4/tVVkMgbZvXrt24/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O+H7rVopW1BhdZQrGsy/NtORxj1pNStUs9RSNCxHl5yx561SurWO38baUsMgkRl5YY6h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Dq656eVj9amWzKW5zxONXRiMbo2H5EH+tXc8Dp+VV7/CajasCerLj04/+tUxz3OfrRHY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+NFN2E/8tD/3yKKokz8ayODcad/3w3/xVJu1fp9o07/vlv8A4qpRremjj97/AOA7/wCF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r/4DP8A4VmSV2XWWHy3Onr9A3+NCw613urA/UH/ABqx/b2mDoJf/Ad/8KdD4i06KdH8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+f0osLU6aG6ik0m2hl1BYZ0Rd7Q+oHI+lPtjD58eNXklbcMIT972plxqkFsLQy6eqi6Z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AGR170XmsQadqEFnNbxJNMAUIUlRk45bGB0rQot3pj88b754Dt+6p6+9SWKqN7pdvcDo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Y0h4zdQAq4+V0iZx9OBxSaXrj6ssrWiJiP7wZGUn8DRcLnM3A1r7VKUayC72xndnGe/N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yu5g+2S529QnPA/TmsvU/EOlS3Z/cTJIvD5tn5P5VFHr9ncGO1DTuGYBEMD4z0Hao2e4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4YtWi8g3YKE5JCdcmrsqTSarp91CI/JdWEuT833cjFUPEWoWWnQ2tpcFuRkBYmfgcdgc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1W3hieVn5CBoXUDg9yMCq8gubkU00mrX9pOsf2dlBjIPzdBnIqlMl6nhJ0Aga6VjjDEI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b1XT7XWJ45mcSjAOIHbqB3Aq+b60Hg4XY3G29omz9/H3cZ6+1O9xnOhtcGAYLM+/mGur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zp0du5bO/wA4kY6YxXKrr2ksBuEg572r/wCFdH4mvbO0itTdbtr524iL+noDipWwiPR9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2CzS3IOTGxLZxxTdU1bXbfUpobS2tHgUjYXchjx3qtoGpadc6tHFb7vMIJGYGXt6kUat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jvPkZVbZ3J49lOaN1uHQ19DvtTvUuP7RggjKY2eU5Oeuc1zAudb3Z+w2uM9pz/hXSeH3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jjPmQNHnr6gZrmjrOjBiCD/4Cv8A/E0AzotN1fULq9jguNNghiYHLrcbiOPTaP51n6pc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s4WjBAVzOVJ4HbFJoWp6bc6vDFb5807sfuGXse5FW5Vgv9dubWNcyRkGQmM4HHqRg09b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8P3E9xEq3XzeWglJB445xxzRp1xqL6Hdy3EKrcrv8tRLuB+UY5xxzUOtarp2mQJprsQS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+Aal0We2vNFuvsoLLllK+WV52jsQM00x31OffUNdddr2cbL6G7P/AMTV/SJw3nf2pZrG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9c9h7VZms7G20SS9urfYVPeI564Hy4zVHT9W8OylIZImaZ3Cr/orjOeB/DU2C50moPYpb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gAPHFccms3+m6lcSWunRSQEsqBrgjK54JG2um1vUNFtGhg1NWY7dyKsLPgdP4RxVQ2Gl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dqoDRIY+enpjOfah36BuVtTa6TwNE01skUzSqzRB+FBfPBx6Gr3h/UJ9TMLug2xR7SwH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TeHImRhEk8mQWBBADHse/FT6a9nZTR6ZZAFVBLvnPzf400UYN9OlrrMs7JuAmxtPfkV0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lsIVUgZGPm/SuW1K2kvPEX2aEfMzvz27da6ixeK2uf7Mh58mIO7f7RNUhiXd0VOwRbHV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rNcoMjuoqrPLHNbN5n+tQ4HvVqbyhBF5kTOMcbR04rXoiRMTf8/if98iqeqzT2lo7PJ5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NSYs8j/RpvyP+NLqwUxxAjKnIwfTihfEgMDRfENtO0s0lvMoj2jhd3LHHHrg1v2TT3k4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SQYYDoOP1/Gq+nNHbfuYLeJXkPUKF/PAqS5ubqKbazgEc4XpVO7kBdkjjt2aVYmklbng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c+eGRAOMDGDUtrPcXCOd6jb/s1UbUblgRkDPcCpSd7CJxJHeRTWcsjK8fSTofqKwbK5it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YBXaYuM7uD/ntV65s2WzNxJPsjcD+Lbj6HtWbGkQmDjUZCM5x5ox1z/SrSVmBtrr1gE8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Fgd/8KQa/YJGyrbXATuBDx0q9e3sNiUDKuXBxkgdKjstVt72fyoxGTjPyuDWdla9hjdO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G0aqhUhl25ORS206x388bcb3OD75p1txqs+PT/CqFwG+1SFVJO84IHvVJXbEJcwNbzlG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tdIzxwxKNoTJ+tV9U/1ULH73eodL5u/+Amm1eFwWjJEuPIv5zsLZJ6DmqbCWSRnZWyTn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MyqGycc1J/az/wDPFfzpq62QyS6VjpsIAOfl4/Cs7y3H8DflWxNdtFaRzBAS2OPqKqf2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UHLohNIqwQPcSbFH1PpVyF7PT7pbOEAzTMWkx1zjqfyqjHcSRSmRDgnPFZOmknxlKWYl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H9KKl7CTVy14r07xVeAHQb5YCJ42ILhcoPvDoetUvEWk+NrmyVdH1NYZwGyTIBzjjtVv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eePStaawZ3RlYSuu0AjI+X1wfzqvr/hfxDqWm+RY689rNz+8E0i9VI6j3xXP1NCh4kg1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zifUk8nzpA24E+cnfArx502fFZV7Ow/VK9a8U6ZqGi/BO9stUvzfXkQQvcF2Yt++Ujlu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+KGnyf3xCfzXFMR7bqNyNN8DaNdmFZRaxxS+W3RtsZOP0rl/ihFb634FbxLYStLbXMER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yQfeus12zlvPCWmWUCF5JI9irkcnyWrltM0LUtG+BGsadr8IhlSGd4omYMVX7y9CR97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+JLTwtd+BNFHiyd4bJY4TGylh8/l/wCyD2zWZrvhj4c2vh7SrnVbiaPTSgFpL5kh3Ajc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FePf8I9JP90W5/8AHBTvCukQfEP4OWWj3c5imtnCpMBuKbWODj/dJWmBhfGvWNO1fTfD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ykMFI4ITHUexrQ8PaR4eu/EllrGtX0CPZ2Szw20pwGwMmQk8Hb6fjUfxJvdH8PeArbw3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o3EvzGNk6sD/AH+3oOa898a/NpHh64H8Vrj+VIR0Xxg8RS6p4l0xY5G/s+JBJCvQEk8s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SPDXg3UPEWq2kNxJdRR7Y5kDbiBiNcH3JP8A+quIg8HSeMvEPhnch+wRWazXcg6bQeF+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x31uSa70zTLeTFjCGcqnRpBgfoMj8TS8wOa+IYzrVlcdDJbI3HSvX9E8WafItn4a1tUM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6/GCjensf/rVheH5NBu9V0a01vTra5OoWWy3lmXdscD7vPqO/XIHrWH8RtF/sXWNJtgW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r2qlsgLPjjT7K21C0hsZvNt44yitnPQ9M98V03hTwtBq/h+0vpbxoPs/mRkbRjH1Jrjp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qHX9a9F8FwSXHw+vLaJd0hklRVz1OBSAmsPCmlWkytFrMchWUttyvUjGOtSap4Ytgk2p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hRjKn1/GsCw8La5Dcs8lgyjz0fO9enQ9/SuvvIJbTwfqAlQq4jdsZz2oaBGDGuPEejuO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K3NbP/E2TnA2f0NYkQzrGlMOi3Y/VWFa+vn/AImkY9Qv86noWtzI1PHnROB0mT9cj+tP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oP8ARSwH3NrfkwoyMc4qaeqCe4vPoKKTI9qKuxBZ8ljz5n/ji/4UxlK9ZD/3wP8ACqH9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CD/8VSf2Rbk/8xD8bg//ABVRYk0FUv0kb8UH+FWrK3V7yMTTYjBydyjn26Vjf2Pb9jqH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8HrqH/gQf/iqE2LU6fUJvO1OHbJiKJh0Ax15q5qmmS38qSRzKoC4wQP8DXG/2Rb/AP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IqnjTY1GFbUceguSP8A2andjv3OqfTdQks0tnukKqeWKgkj06VHqEken3kDQAKwHzhV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PTu2o/8AgUf/AIqo20e1JyUvyfU3B/8AiqGwOi1Nra5dJYHwzD5gFH9e9SaRZgym5kcF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VzI0i1HBS+/7/wD/ANlT00y2UMqi/AYYbE55H/fVK/kI2752vLppBIwQcKMA8fiKfpce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6qB2+lYH9j2Y/wCWd7/3+P8A8VSf2Pa5GIbw+uZz/jRqM39ViL6hKd55x0UHsParTLt8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Z+96YxXL/wBi2veC6/7/AH/2VWVtB9k+yAXn2f8A55+fx1z6+tCAnWIsnMrc/wCyv+FXb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ITZn7ozn86xP7EtP+eF1/wB/j/jQdEtP+eFx+Mx/xouBvaRGV1BDvJ4PGB6ewov1aPWH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BjoPbNYsGmQ2solt4rmOQAgMs5BH60k2lQ3Mxlninklb7zG4OTQFzfl1O6ljKBlTPdV5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/WN/3yv+FZ39h2X/AD7S/wDf8/40f2JYj/l1k/7/AB/xouwudXbpHploJGxJM/Q4H9Ke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vPjDAAHP51yT6XaNGiPBIUTO0G4OBnrjmsjUp9F0tN09pKTnAVZsk/rTv5Bc7p9EuGct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n9Klg06+ts+XdAA9Rgf4V5zp2uaPey+ULO8tx1DSSHaffIJ/Wta4k021H719vOB/pR5/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s76S3YzXo8tRkqFHP6VW0iyL3XnvKSkfYheT+Vcwn2C6jKYDK38LXBORUkVhb228xQqm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eoNK4Gxqrm7vHkErhB8qgAYwPwqqtpe6oBAl07iIZVWKjA/KsptKsAOLKH/v7TIreKxl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u6OYqcemRSbfYZ1OpW72Pha3tJJtswlT5lIBzuzT9D0e8sNQMkxj8kKduGyTmuIula7u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G0vMWI57Zrfe9vGaIefKEwQyBzg1UWULqNxJFrxuoSPkkYg546/1rR8MmSTVbyaRyxkT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yo+8F4z17VVu7q5s4DJbTvExwCyNgkZqlqxvRHVyf6xvqa0rq4kt7eEx4yR3HtWVuyeu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kgdMmutxvYhMuwXN3cMQhTjrkVW8QNciS0EGSPnDgAdccE+2ahV2Q5Vyp9jSNIWOWYk+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MvQZNWbUo/toKIHXsCCMHP05xXQajpc95fJPFqPkRgYaPyw2fxqjkf5FGRRKN3dMaTNu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G3fhVf8Asxf+fgfl/wDXrM3D1/SkyP8AIpcj3uBo6qnlaPsDMcYGVC8/nxXNQZ8xQytg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I/nQeTI2+P8AuMOKg+zWwGPJTHX7tNRsrCszd1G3tZzEZ7kQlc7eV56eoNRafY2UFyJY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Z7eg9qy5ylxjz/3m3pvGcUQFLY/uP3f+4MVPI7bjszTs3f8Atu6Qo+MZDEDHbgVBJqsl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PMJDZAHWq4nZXLiRgx6nvTCwZiWYknnJ701HuFmK+oTXsoMsDxgDjOMfzq9pf/H2f901n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M0TbkZlPTIq2tLILE93/AMfkv+8aippkLuSxYk8kkUhYD1oWiFZmtd/8guH/AID/ACrL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YVGS6YJILdMelNsL77XCZCoAzxg5pQVkTJ62LtULEY8ap7xKf0cf0q5vB6ViX0zxeIN0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TyPmalU+Fis7pmd8RLqOXVJtKmaRY7raHdWOUAXcNvpyv61mRW2p+N/Doh09k81AG6tG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6VB4mS8/sybWo7nzJ7bdM4mGdxUFcdc4xVeB7nTfA1te2lzLBM8aOXhYoQHIJGR25rhXx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pV74Y/Z/udM1eSP7YpAOJN2SZwwAPc4rzXxBJt8aaFcf3obdv6VX1PVdR1b4fxy6hf3N2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zkfKfU0eJGxe+Gbj+9bRHP0Naknv/iO5kstJ0CWFtsizrtPv5T15DY+L9e8VweILHWNS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hETnrhRz+tPu9e1Wb4mW+m3N/PJYJIrRW7PlEPl4BA/E/nWH4UjH9veILc97acY+hoGe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8G22na9qCwWVrHGZJVkCZ2gDqexriL/xXoXhbQLK+8Ervs7O68qdCGCzqfvDLc57g+te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j4lWWR5GEKvl2JPH/wCqlsB5vwt1Re8d4h/QUXBHqXjPTtF+IPgP/hIdNvo7P7OGncyr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PbIzn3ry/wARRJceCPDEsjFV+aN2A6ClSWRvhQ6o7BVvdrgHgjrg+vOKTUP33ww0tic+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0Bb2WmaJ4Pj0u31uKzU24iS9ldA/T7wyQM+npXHa54S8BvpmnNrHifbDAhSKVbiMeb+h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PO+HOiSYyEmZf5/4U7Xf3vw00KQqCY5CnPbg/4UwPVtSm+GukaRpF9dzz3NvBj7FLGZCS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rnjGGz8e+CLHxDpTsPssnnpvXDFM4dSP1/D3ryHV3M3wp0eUAEwzsp9B1qeC7mk+Gmlq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UMcfe9KQHSx8aHET1Sdh+YzWhpWvajpulSR2V20KC6RiAAeGwD1FUUXfos3+xcKfzXFR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1Ty3/I//AFqFsI6e38V60wmZr+QhFLDKr2Iz2961dX1LUbzybIXRWO6DwsGAwcgYzxXH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4F/s8mcfh/hXQ6kxkgspVJyZQQQfVG/+tSlo2EdTrLXw9dxyWjzPD+5dHO0k8j8Kh1yd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W1Wx2I5x+tc82pXz+GvM+2XPmCHJbzDnI6859qraOzGO/QsSRcE/XKg0i1ubuoozWVxx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MWQMD1HpWjeR77JsgcgnOfUf/XrItm32sLYyCg/lU0+o5k+4+oopM+360VqSQCfWP+gXB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n6z/ANAu3/7+n/CrI1fSP+fuz/77FH9q6Lnm6tP++hWfzMit5+sdf7Ltv+/p/wAKPP1k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+FWDquig/wDH1a/mKDq+iY5ubY/lS+YWIBLrZ/5h1n/38P8AhR5utf8AQPsv++zUv9r6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+tR/bGif89rf/vj/AOtR8wsRF9ZP/LhY/wDfRpN2tdfsNh/30amGs6KP+WsH4Rn/AAo/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7RH/AAo+YWIvN1s8fY7AfiaC2t97TT/zNSjXNEH/AC0T/v03+FO/tzRj/Gp/7YN/hR8w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9NOx+NJnW/8An2079f8AGrH9u6MP4h/4Dt/8TR/b2j4+8fwt3/wo+YWIR/bnXyNNH4N/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pvHorH+tTf8ACQaR6uf+3Z//AIml/wCEh0o/89f/AAGf/wCJo+YWK+7W/wC5pv8A3w3+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H/AD/wDFVP8A8JBpY/hmP/bs/wDhR/wkOm9o7j/wGf8Awo+YWIN+s95NKH1Q/wDxVG/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4Af/AIqrA8Q2A+7BdH/t3b/Cj/hIbPtbXf8A4DmjTuFiAHWSMifTPwjP/wAVWfq2r6lp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UMF2xQlmyfbdWz/wkNt/z6Xv/fg15/8AE/xMx0+3tbaOaEyk7/NQqSB6fjinp3CxzWqf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KRGX7uTHhT7gZ/nXMan4j1XVZVlubonZwoXAH5Cs5Yp5w0ixO6r1KrnFXP7KuZbBZY4G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ySLjBsdF4j1iKYSJqExYdi3H5U5vEd/POsskuXVSgOABg8dKi+xtDEWaE7guWBByKpPb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sh2OvsPFt9axxRxyRTbARh485B65Nek6Jq93qtnHJDqVqp2glGiGR+teI6daXtxerDZ2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hZmA68DmvU/Dttfvc26yeFdRt1iwxIgZSSOoBOODx+tTKOhNjrmGp451G3/CEf41VdtR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Wubu+I/5AOp/9+l/xqhcanOjFX0i9Vh1DBQR/wCPVi0GplH7cbiMPfqVLDIEQ5rqOPLG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zc3l9HDFpl2WLdtvA7nrW1MJIZDG0bIQOd3UVUUUODYYgtggdeORWVrEphtpDIxKABjx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+Vvy9qq39qLkbJICysMMpGRjHcVadncJXcWiKXx5py58qCdz/tMq/wBTWtpfiCyv7BLi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tMMjBx7VhHw/pkaRs1hEQx7R8n6U9dC0sKT9hh3dAPLBzXVPE03G0YWfqctCjXjO853X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/wA/1t/39X/Gm/2rpw639sP+2q/41iyeG7K3KibTIU3LkboxyKcnhuzcBotIRwcjckOR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1zrGm/8AQQtf+/y/41lvfp9pndfEFksbSqyL5qnCgcr+NPm8MW5fcNITIAHEHt9Krp4X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+4/+tR9Y8hcrYNqAYAf8JFZfxgsJl4znHHtx+VQC9PzA+KLIthOPPAwRjP581NJodpC2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4P8AKm/2RYdRaQ49oxT+seQcr7kkd/EspZvElps8xzt81T8pHA/CoYtQhjJLeJbR/wB0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u/KkbSrDORZwj6oB/Orj+GoobJbw2kBibGNqjPNP6x5ByvuPttZ02OSdpdatJUdsoDMP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dFH/ADFLP/v8v+NZf9mWJXBtIR9EFOXTbQcfY4R77BSdfyKSa6ml/wAJFov/AEFLT/v6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/wDIUtf+/gqpFpVvM5SKyWR8Z+WMf4VP/wAI+QP+Qaf+/P8A9amq1+gtSD+3dLGpPc/27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5hIB9euKqf2vYjS2tv8AhJYROZAwmBJOMDjr61o/2E+cjT3z/wBcjVf7HArEGGMMOxUc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R4s0JVUPqkJIGM5PP6Up8V6ER/yEovyP+FQ2+mfaWZYbZXZRuPy9BTRbRgf6mMevAp+3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iDw9cqFfUkGDn5Qf8KLXxD4ftVdYtSBDHOCCcfTirVvYG7nWKGFC5HAxgcCkktPIkMMsI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3fYOV3uNHivQx/y/r+CN/hWfLqdnqeuI1nOZALfDkKRjDcdR71uS6NPBaC4khRY2xxkZ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hCBz25PSlKq5K1h6nPeIIS2gahH2MEoH5Gqyx+b8MLM/9OsJ/LbW3qNq8+n3SohOQ4OO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98Jbd/SyP/jpP+Fc2nMWtmeaIA3w+1FMf6rUF/wAKk8SMG0bwvMO1tt/Iii1Xf4N8RJj7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rvz+C/Dso6r5qfka2INnU28v4o6dL08wQt+a4pnh1fL+I2qwf31uFx+ZpNdcL408PXGc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yfi/cJ0DzSL+amn0BlDwWM2fiS2/vWTcfQ07w/8AvfAPiOH+60clP8FqR4g1q2x961nG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NA8TQetqG/Imk9wQum/vvhdq8feK5R/zFRRnzvhFJnrDe/zI/wAal8ODzfAniaL0WNx+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drceM+XcI/8qEDY+VPtPwit8k/ub4j6Z/8A10Tp53wlts5IhvCvv3o0pvO+Fmoof+WN4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M3ws1BMf6q8VvpnFN7h0Govn/CF1wT5N50NP0oCT4aToRjybxWx6cg0/SP33wu1uPvFc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m8Ba/D3Qq4pPYDrbRCdK1AZzgxN/48RTbVN9rqiDvaM35H/69N0eXz9Muz/fslkx9CD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LiP+/aSj9BRfRiIPDio2rpz80pdCP+AtXUnD6LYueoaLP5gf1rkPDU2NXsywziVDn/ew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Rhz+5kOf+Ayf/AFqUt2OKCBN+hzw85HnIPzaq2hyBrq8THVYn6eoP+FXrErm9Q9p2H4E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HeoBf8AnpZpn/gJI/rSKeh26ENZx98qv8qwLMbbdVwPkLL9MEit+1ObFPTaP0NYMQ8u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Hpk5/rUU3qxz2JvwH5UUfL7fmKK2IJRZIP8Alja/9+j/AI042aY/1Nt/36/+vWcsF0c/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/iaeLe4PXWbj/v0P/iayuuxmXxaJ/wA8rb/v1/8AXpfsq54jtv8Avz/9es82k4Gf7Xuj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zmP/ADFrz/v1/wDY0adgND7N6R2//fr/AOvQLf2t/wDvz/8AXqh9glP/ADFr7/v2f8KP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/wD98kf0o07AaItwOcQf9+v/AK9KsB/6Y/8Afr/69Zv9nc86nqB/76/wpPsA/wCghqX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TMWDj91+EdPWPI42f9+xWR/ZoY83mqH/ALaN/jSjS1/5+dUP/bdv8aNOwGx5J7lPwQUG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4Vk/2XGeDPqf43Df/FUv9jw45k1En/r5P/xVAGoIm4+f/wAdX/CneUe0jD6Kv+FZB0aD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/wAVSf2Na90vj9Z//sqPkBrmNgf9a/8A3yv+FJ5ch6TP+AX/AArJ/sWz7wXh+s//ANlR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f8Zf/r0vkBreW+cCaTOP9n/Cn7WxzPJ+S/4Vi/2HY5/48SfrLT/7C08/8w5T9ZKANcKf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4x8UbO6uvGNhbs7mKVAsbHBxk816h/YOnAf8gyH8X/8ArVyOs6DC2uWzw2sSyRzpsC5z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zWNaUHN2RW0rw/FoulvvJw3UquTTE+y3E4S1uLyN8jAaE7T+Yr0Kw0Sa4QGYeUn+2OT+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tvaLzJPVu1TGnN6ndOpShocbp1wvh65S7ezhmJjKtvIQc45zg+ldguvRN4QvNdTS4JGt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29t23+lPutD0/Ul8jyQMipbHw4uneF7nSbdY1Em/bjgZatFGUNGc9SdOprE8y8NeOl8Z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mtaW9yGUyBt+5P8AdH939a7O18Zapd/EDVPDkUNpstGHl/K29lKBsk5wMEn61yuk+G7n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IBrGR/kbqCHFd5ZadbQeNru6jtoxNMdzy/xE7AP6CqvoYyVnoXrLWpJtXOnzNbiUZ3Ir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iS4tE1u5WS5RHBGVMuMcDtmtu2t0XxhLMI4wxLfMB83SsPxJarJrdy3lxHJHJXnoPeok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0niWFYp0dtj8CXd29M1o65GX1a4XaMMVzz7Cr2hTaN9ot4rexSO8EeDKIgOQOec5qxqV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fdcgYL7B1I45/KiKshlO216a2hit0tUKouNxPpW1p95dzxGa7t47eIDIyeT7+1M03Sre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AHLdqr6npeoaiSrXcSRdowpx+NUBleJNQjvhEkClo0bO5R976D8KxraX/SGwW3hiUx0H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JHZu7XS5jXceOOBWdYy6XDbzS6xcCBQV2szYzkH0H0pO4yzJ4s0eaymt9TmVJ4U3fL1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YeIJoPh7LrEMaGWNjtRgcH58fyNYPinwvokHhj+2NKMszyOuyQyFgwJ5NXtJaZ/hPti8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pXcZQBnPFUogbXhzWtb1mWdbywNgI1BUyQths+mcVattV1JryKO4hVIncKCYyuf1pvht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0Bi2jyvL29c89KqWX/CSDUY/7ZEH2fzx5TRlc98Age1NoA8R86pjj/Vj+tSWl/pcVqiT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L81N8Qgf2qN2cbBnBq7aDSY2iWBDczuMqGOccZ6ngVn1H0J7YafdRF/7OEcIGS8iKB/O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Iv2ZiAoK8e3FZeo2ms3wChESL/nmrj9fWnzWV/No8dj9lUFMfN5g5xVEk142n2JAl00l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9QvNOntyttaeXLkfNtA4/CtCxh1a2TypYUnh6bGcZA+tV71NJeCaRF8q4Xjywcc9OnT8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CNU9vLI689qv3E5E8g/try8Mfk8oHbz0qho1rd7jdWohIGUxJmt21juWkY3cFsARkGMZ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my+ZK4/tH7V8v3dm3HvWJa6M2oTTSvMI4FkIbHU/4Vt41RHby4bMDPBGQSK5q8huLSaW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lJP86JAatxqdtp8H2XTVBPQydcH+prnmy7FjyxOeetbem6MNv2q9+SFRkI3f6+1Z4t0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7/Lu7Umhmr4dt1jjmvZBhVBVT7dTVqz0pZrlr+6w7ud6IvIA7fWpNUmt9L8MX8gOYrW2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/GuX8BeJW8V+HdUew3wvE7QwtM3RimQeM4GTTsI6eS61VpGCacnl5+Xe4z/OrN0k509g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LgAZ+tct4Y0LxhZ6293r2uQ3Vn5fywwux+fpyCo47/WrT6f4qbWrqf8AtC0Fi75hiErA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mqSJKUunXdnbSJPFjzGJHI54FcX4aIk+E6x90t7hPyZ67rx7cvbRWG1yMl84P0rz3wlM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k1yn/jzf41g4Wlc1i7qxwVgw/sPxVD6bX/8AHqg1H5/hzpD/ANy7lWp9NAK+K4vW0D/1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jbn/AJ5aiw/Na3ZmXvEjBLnwrcj+K0iP5NV29/c/GRCON9wv6rWX4kfdoHhWcdrYr+TVf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YXHZmt3/ADxQtgH+Ex5XxI1GD++tyn6E1D4JGbjxBbH+Oyk4+hqbSWEHxhlXoGuJF/NT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1K37PDcJU9QRD4K/e6J4ntj1ayDD8CaZ4RPmeCfFFt1IiR/yqTwH/wAhHWbY/wDLSxlG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aeI7U9XsicfQ1XcGL4VxN4B8SQ91KP8A5/KpfDf7/wAAeJIe6FJKZ4FG/RfE1uR960D4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NG8SW39+1DY+hpS3YLYk8InzfBfii37iJJAPoaTwOfN0TxHbnva7sfTNN8AESW/iC2/5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PGze6pb/APPSykH5Un1A6Twaxm0xEPJfTnT8gP8ACtDRHP8AbNt2Dh1PvlDWZ4DP7vT0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4Va0qXbqOnt6SoD+PH9afdAUNJna31qNS2AHX/x0j/Cu8dc6fqkYx8skw6+o3f1rzua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ko0pAHsWr0mE759ShPKPIJMf70a/4Gh7gmRaew+13uT94o4/FB/hVK2UR6tbccFJ4+fa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j1L2sR/LcDTCTHq9t6i7lX/vqPd/OoKkdjaSH+z1UHpuGfSsSF919e88+YGOe+VH+Fa+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P/QVkyKIdZuU2nHlxn0z1FTDSRUtYk/H90n6CikDDHf9aK2MwGtL2029/wC/a/40HWD2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ABq+IMf8tX/76pTbgj/Wyf8AfZrPUzM06xITxpt5+S/407+1pscaVdn67f8AGtDyh/z1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xy07/wDfw/40rMCh/a10TxpVz/30v+NL/al4emkz5/3xV0rASN05/wC/p/xob7KOt1+c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6ne5/wCQVID7yj/Cl/tHUev9lHHvMP8ACrJex73Mf4zf/Xppm0sDDXNv+Mo/xos+4EAv9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CP8A7Gj7dqv/AECo/wDwI/8Asam+16Sv/L3aY95V/wAaT7fo4/5fLP8A7+LRZ9wIlvNY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/wDiad9o1o/8uFv+Mx/wp7alo4P/AB+Wxz6ODTTqWjsMfaYCKLPuAnn61n/jztV+sh/w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MfVjR/aWjhcCaI/RCf6Ug1TR1z+8X2xC3+FLXuA3zda6bbAfUt/jSGTWRwZNNH4N/wDF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fhbv/wDE0v8AbOmqfl83Ptayf/E0a9wK+/VyebnTR/wFv/i6VZNVYf8AH7pwH+4R/Nqsf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/S3f/CkOs2v/ADwuif8Arg1HzAh3ap/0EbD/AL9n/wCKqndWNxJMsjzQSSEgkqwUE9OA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F2sr0/8AbH/69QXuofa7OSJLC9DMPlJjGAfzqWr7s0pTcZaHWx7ljAc8gDOPWm9TgL+N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lgvPmXoJGHI+v+NdO+s2ixK8hIVuQyfMP0rspVIyWgqtOUWWQWjO5ZCpq292YdFuLl3Y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WVZanZahd+RG7D5S25lwOPrU0+v6DZobGS8juXkJXyY/3hbPbA4/Oiq1axME7nLeFpJt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mMaMiF8kKMYwCfqa6eyhkfxfdTi6d4lTiPaNoJAHXH171mX2p3Fy0UNnokqRJkKA6Ln8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nRnuJYQLtxxEHB57DNc6NJz5mZtnHMni+W5muLhYWZ9qSJtTGMcHH9aw/EsTza5dPHdX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oOhxXSeLZriKK08i2WYtv3Zk246exzWHf2WoW+k298sMLeaBujMpBUn3281LIuVvCEEi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CPxJ06fStTWAf7euRgYbHHqcCrXh7Rb+C8ivrk2yxlCQsUhcnI91FXtWj0tZJZJXV7xk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A/rVRWgyPQ7VgTeTfLHGDt9Ce5qXS38671DVXBCH5Uz6D/IqvHcXmtQpaRxGGEDEsg6f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bW0el2ZGF/1jZ6D0+ppjJ9OlMmj38vUkuf8Ax2vLvHN5HBZwxSsFUszsuPmO0AAAd+te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QMM4bG734ry7xJYrqmr20+xg9kTGw6ht2CcfTFTKSSuy4QcnZGh4mklu/gFYPCjxtIYv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jwvD+z5cIC8UiuWDKcEETggg13lr4es9R8E6fpuoq620YSR0Dbc4OcE+lQTeG7K08CPo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sp5wXLjrVLmlsS3GN7nPDw1BpNrZXuofEHWLRriMOFnuhtbgEgA/Wrl/YHS9Z8OTR6xf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JCyN93BA/wCBVoeIPCWj+KbPTIbu+CfYoyiYIychQc8/7NWdTtbdLjw5awusiWkqqGBz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KO6BSjLZh4i/5Ch/3BUOi7/7Xt89Mn/0E1L4hBOrH2QDOag0yRLXUIpZSFjXOcc44NR1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dM6amYEIH7v0/Wq32G6z/wAhv/P50y4l0K7uGmllYyEc43Cogvh4klZH/Df/AIVRJq6f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O0ArgL6e/WuUu2AvZ+R/rG+vWt60udFsZGkglIdhtbIY/0rnp5DLdzPG3DOSMKeRmk9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fLDIzhCCSFcjtVyd9Ktrh4H+17lODhyf61S0YXJ1FfICZVTkupwBj61s6fey3WozW88U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CB3oQEdjDp9+7rF9pBUZO5yP61m6deWto80lxEZZB/q2PJ/XpWrHe3khuzbxW37liuMH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zXE3lxJuYn7oFN6AX7i9utZukgXhWOAg6D6+tZWv37eEbOe9kK77Zd0YGCHb+Efia6i2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gq1w4wB/QV5Z8VJbu68NSzghh56NLjsvIH4ZxSA0vCOpXerfBjxVfXs7TXEpu2d2Pfyl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LbQrbWtd12Z53yX08SbcMDjGxfmbtzxXS/DOI3HwR16IDmRrlfziUU7wUuk6RpUP2Xwm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XcD6NubO38B2quZIFFvVHWeH/EGp6ndJLb6LHpPhO3hI829/dySccFV6Ko9+tcxefBV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JaaLIRIsMTHzFY/eRewHoeeuMcV0GqaLc6qV1DxjqAj0yHDLpVvnY7dt5HLn2q94rvpY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RYbpHeHOCYmRgykeuD+dHMhcrOO8SXeg+Z9g0ZnL2BNtPnOAy/Xknrk1znhKTFjqUOel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0Pjvw28GtnxJpi+Zp2oxA3BTokn8L/Rh+v1rkvDEmJdUA/5/C+Pqq0SWlxR+I5zSDnU9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74UVUsX8z4Y3q94r+NvzXFXtKAXxddxf37OVcfh/9as/ScN4D12L+5JE/wCuKbGT6y3m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yfk1W/FUmPEuj3I/it7d81m3b7/h7ph/553Uq/nzVjxS+6LQLj+9Yx/oaEBp3Di0+LSS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/r0aKfI+KEqDgNPKn5g1W8RPs8fWk/8AfNu35gU9n+y/FAP2N3n8CP8A69LqJCeDW8rx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j/z+VJ4IbZ4g1CDtLazL+QpNIH2f4k+X0H2mRP503wx+48eGI8bnlj/PNU+o3uT+BGxf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ylGPoKj8An/iY6pb/wDPWykH5UeDv3fjF4P+eiyx0zwMwi8ZNE3/AC0jljqZdQWw/wCH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pbSZCPwpngJvK8XGLp5iSR/pTPBTiDx9bo3AaR4/zBo8ON9m+IduhPAuWUj86T3YdDof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I711/Mn/ABq1v+z3gx/yyuP5P/8AWrP0oi2vtRjHBg1DP4ZX/wCvV/VB5d7fjuk0hH5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1uQ2XjSeToPOYfgeT+jV39i/mXG4dJLO3k/Rh/SvOvGb7deSdf8Alokcn5oP8K7rRZlk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P+45H9al9BIdpy+XfQ8dY5o/++ZBj9DTLsmPUtw42XkLf99LsqSIj7bFkdLyZP8AvpN/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p1wAkcM3/fMvP6VJbOmtH2SMAevp+NVblz/ayH+9Cy8+zf8A16N/kOrgAZByMY9Kr3Di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6Z/pUr4yl8Jc/D9aKbhB/APyorW5A3+yLH/nymP1cf407+xrAj/kHH8XFMM2rE4GnWoP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f+XKyA92NZGQ8aPp3/QMH/fYo/siw7aZH+LCmKdZbpa2P5Gl260OfJsF/wCAH/GgB/8A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j/e/+tSjTbNf+XC1/Fv/AK1RN/bXd9PX/tmf8abu1Yf8vWnqf+uf/wBlQBZFnaY5sbQ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Wtrxi0sx77v/AK1VPM1Y8f2hZD6Rj/Gjbqv/AEFbYfSNad0Be+zQL/y72lJ5UPaG0+oG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oh/uxrR5GonrrX/fMaf4UaAXgEH/ACzteP8ApmTT0YDny4SP+uJ/xqgLHUGPzaxcAe0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dkAHWLs/SPH/stJgaPzHlUi/78n/Gj5xySo+kBqh/Zc566tfH2AI/pQNHZvvajqB/4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M+0EMR9IqTMx/wCWkn/fsf4VQ/sUd7zUT/22b/Gj+xI/4p9RP/bdv8aeoy+BcHkSSn22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BmaY4/3RVJtEtVjLyfawgGSXn4H/AI9XI6v4p8IaUWj3XF5MP4IX3DPu27H5ZppPsB34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q9zcwWe3z7loyxwoeYLuPoBnmvDtX8dyXbFdOsIbOP+8x8x/wAzx+lVfDfiUWOuC51H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LRj1Ht6gVbjJK9girtXPU7qzx+8Udaybq5uLdCIppI+eitgV09vPbX9qstvMk0LD5WQ5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48AEVxJtM9ZpNHK+ZcXb/AL2aSQejMSPyra0WG2024F5euqIqnDMSAvvkVetdGSM7nA47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oUTZdZLrbiKAcnPq3oK1i23oYzilF3PR9N8UaNb6cskM1s8rdGWcEMPXNZ19rkF/L5k1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YWvm+DULy2nM0FxJHITklGxXU6X8RtSs9qXlrbXkY6lk2P8AmOP0rqcJHn3PfH8X6HcQ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b1YA+2aytd8UaZqMEVvFNbLBGc4ZgfboOneuX0HxVpHiHEULxW90esEyYJ+hzg1tSWn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6iSkh3I4NdWa4t7ddRV0UgJEr8YA6YrYusyXGSF4HX+lYH2QfaEZygXPPy4/WttmJb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tVDYLmifEUwtY7aGAQME+Zhj26D8aNO1Gzt4GS6tBLIWJBCgnH41jZH2j5wCCCFz+FSK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tNjNjUtbW7t/JhhaOEdc+30rjL23aTNwqswzvJA6e9aseUkBYgg9eT+FTxRxwxGMcJk8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ceZWNKc3B3RYXWLs6fbRMrTbY0GM4B46k960b3UzfRwr5flhVyV965iO5jRnikTiNto+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+3RQL80o29R82cV7FKFNxi10PBqzrKclJ7lid7lJMxxJIvpu2mtO31XSIWtvtFrIb1en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YlvLEgysFmcnhS5P6dqXT7lbueRlChU+UKBx+FTi+X2eu4sBz+2026m7qF8L28M5QorY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VskSKbINtUDccc/pWEvIwRj68mgfMcdfUjNeWtD3De/t+05P2Ff0/wAKBr9qeP7PH6c/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p0pD78jHX0ouB0B161H/ADDwT+H+FQXesQ3Nq8UdnsdujccVijHXGR707pnrjoSeMUAa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GkX72QfLJ3H1q1YarYWUKkwP9oK4Zl/i5+tYmfl65Hv2pMjH3sfTigZeg1Sa1vJblVH7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1yO2s22wD7QWJLYwDnnmsXOBjcKQdevX1FMCa4u5ryUyysWc9M8AewrH16GK70e4spwX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J6H8OtaRIz1bP0qrqERkh+QYKg47flUS0V0aU0pSSZneDby20X4b3WkSpM1xN5uzyl+9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rGmeMdR0zSI9Ot9J8loxgXErKePUgdT+NUrELC/k4wF4GavXSM0BIOeOgHNc7qyOr2ET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bjxAs1zO/wA0ezd0xyAAQP8A9dZXiTxVd63sgsNOu7eGEkxu2xlc443KDkD8abHeTzJF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k4O09s896v7fLUsdoPcBcZpe0drD9gtzlJtW8Qx6De6TdmKO28wOqpndgjJUf7Ocnnv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qL/00jb80/8ArV2uruBZXk7/AHJE8sD/AGu3864TR2EOs6jHjGViOPwIrpg3KByVoqE1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9GEqf+hVn6KM6H4kgz1hVgPo1dSPDkja3FqkUygKWYqe+c/41FY+Dbm1bUP9JiZLqJkA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OXYhvh5jP+rvv5rU+vyb/C/hyYdfIeP8mraTwTfroFzppubcmSVZFbJwMDHpSXngvVLj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S1dzuLnBDY9vai4FDxPJnWNKuf79tC/5f/qqXXm8jx9DMP4mhf8AMLV/VfB+s6hb6aIl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7zgkHjFS614T1vUNUtr2G3TKRxqw8wdV/wD1UXQWMy5YW/xLLjjN3kfj/wDrpsH+jfEz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aOs+H9WbxKmpR2o8sFHb94ucgDPemy6Jf6j4tm1W0iHkCYTDewUt3OB+dOUktRqLk9Cl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c8C6ZT+OaraBvtPiRGDkL9qZT+tad3pGpQeMRqcdnIbcziUMCOBUT6fet41bUbW1kkth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0t1oDi46MzdNka0+IkQPAS7I/WpLiQ2PxIYAABb7j8Wq7qGian/wlsl5b6fcyQfafMV1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R6RqLeLpb6DTruSEyrIHWBsHofSiwkacqeR4o8RRdP3wkH45/wAK0dYUPqV4f7+xvzRT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t5cpazeRc2ykuY2A3YHHT3NWbxZJ3ikWNyWtot3ynhgMY/SqS6iXUxfF53rpc/8Az0tI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G5QbfTmXG0pMg/NGFcj4ijabRdM2qxkiV43UKcrhuM/nW54RuF/s+ySQ7XjumG1uDgxn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+UldQkJBOy9ifH+9GUpuvAlLgL1ksJgPquCKbqU8cN9OrOoLpBIuT3WXnH4VLrBQS2xk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OB8yH/CpsNmjJIWt45RghgD+maqSSZntmJxtlHP1BH9aSxfzNBsZOMmCMn/vkVBK2F3/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UNalp6G55hHHzH6Cim7W7SfoKKq5Fy619o463Vpj/roKb/aWiDrcWZ/4EtSixhAz9kg/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e3H/AAGoMyI6ponA+0Wn4Ypp1fRR/wAvEH4DP9KnFqP+eVuB/uf/AF6XyMdBAP8Atl/9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OvImT8Iz/hR/wkGkjo7fhA/+FWTE3T9yPpF/9egQydN6D6R0XAq/8JBph6ec30t3/wAK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j8IG/wAKteU//PX/AMcFL5DMcmU4/wB1f8KLsCr/AMJDbN0tbtvpCf603+3YyeLC9P8A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IH+vb8l/woCkf8tn/T/ClqBT/twnppd6f+Ar/jSjWZT93Sbw/XaP61eVcn/Wufx/wo8p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KNQKX9rXZOF0e4/F1/xoGp6i33dJf8ZR/hV3EKf8tz+Mx/xphmslPzXK595v/r0AVvt2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/wDY1n614outBsTd6hZwRR9FUz5Zz6Abea07rUtJtLeS4nu4FSNSzHzAePpnmvn7xX4j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lLdSRDFnhF/xPerhFyYFvxT451XxLIUeQwWY+7bxscf8CPc1ynWlzmiuhJIA20m2nYpc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qd9pkm+xu5YGPXY2AfqOhrfj+IniGNNrzwy+7wjP6YrmcUm2odOMt0Uqk1szdvPG/iG9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JQn6jmsBmaRyzsWYnJJOSadtpCKago7Cc5S3YwnFJnNKRTTxTAekjxuHRirKcgjgg16h4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ktrq+uvtcIz8j/fTpn6ivKS1df4D0XxLd6vDqOiaXNcxRNtkfIRCD1Xc2BWc0pIdj0tL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x1B6SPlT9Rmt2KVcBTwR1yc/lVefRdfSVHudLEcO4FpI5hIV/ACnNMsjtH5ZUqMFsYDH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kssfmYxjIz0PuKUsqqC2c471YhgmuZlSKNpMj7qj7v6VZu9K1CytJZksZJQq8RxYZvwG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bQec1Xvde07TYSbi5UOM4QNlj+A5rhtc8VX95K1rChs414kA4f6E9vwrmVilnlMMEbyS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0FIZ3um3kmpWK32/967NuH/Ajwf0pZ1dskQsf91h/WpvCHg3xVaLILjTGjtpRuAkkQMD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uLSQJcwtGx6Z7/41jGrUpN8rN3RpV0uZamBa20sj8/u1PXByT+NYet65ceGfGWnSxMfs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3HPHrXdQW6RjPf1ryXx1e/2tr0oswZIrRNu9RkcHk/mcVUZzqzvLUcqVOjT5Yqx7XaX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1PG5e319KtZyByPwFeV2Oh+IbfS49bjs7mC0MSyicHbwcc9c961NP8Z38KqLkJcp/tfK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wO/GcnaB+FHOccmsrTPEVlqkgijJimP/ACzk6n6HvWoNp4z/AIUCHYPYH6A0mGxnIz9a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eSFlibv0qsGGfl/IUAOwfpj0NIWwM9TVyDSb24QSRWrbT3Ztufzplzp11aDMsJQf3gMi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4UZ9eaU5JP6+lN4J6lfpQAufTcc+3SmsPnGemD1PWryaVfyqHW1cqwyGBHIobRtSyCLZ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76OO0ukZMhHGMk55pl1JcyQqbWVUYdSVzWn4l0i9TTPMkt3RUcHeT0PSuRi1a4sHxcRm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qRtLQ9CjO8dTQguNVWQeXdozD+F4GAP45rVluHWEGQjfj5gKxW8ZWaJhVdnPQBelGnXk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LcH7p6tSSuaTmrXLOuqV0BS5OXkDhcdP8iuAtZAniK4H96BT+RNeleJhu0aTJ4DD8K8s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vW5HH+8P8a7opKNjy5ycp8x2dnh4yC7c8gZ4FTs8icb2x9B/hWfprttBY5z09hWjMQRU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E4Lt+n+FSI5ByHb8h/hVQtg0ok7VVhGvBNJ2kU/Vf/r1cV5tvMsYHr5Z/wDiqybZmJAA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aWnlgSS4L9h2X/69ZVGom9CjKq7LYgSwYyCSXEmPujbgCpGhXzAjiNSRlCw5B+tXmkCI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oeW3cqBkMjbvzCnNc0rzPVmoUYcismV5E35hukGQMAknkflxXK3GmXGlamLuC4hhtpJQ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HQNnuK7WCKJlVo9vljoB0p09vHLGUdFKnsRkVdKTgYVKPtVrp2K2nvcbQfIVvcNVyW8u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cEqUO33OT0qvCGtWCMfkP3W9ParxmAUZ6mum6krnmyg4PlkM81ySDaSfkn+NHmuvS2df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IqYAHmrSZDaKwuMH5oW/79E0/wC2QD70XPvC3+FTjFBAI6Vqok3KR1TTjM0TbQ6gEgxM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0g+YwEf7S/409wiZO0Yqm7RtkADNJqwXIdTksTbjyngVsjAUgc1gzsfs02PvBCfy5/pU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93AUFgFOORyKbMgML46spH6VlItbGyLiPaMrLnHbdiiorOVnsoGAzmNT19qKm5Jfb+0M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f41H5d8f+YzD+CLUv9uaaOjOfpA/+FH9vWOOBMfpA3+FSZkXlXf/AEHE/CNP8KPs9weT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TUn9t2eOIbg/wDbE0h1u2PS2um+kX/16LAR/Zpf+gxcH6IP/iaDaMQM6pen6KR/Snf2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4AP8aBrBI+TTrz8l/wDiqLIBjWQGP9P1An6uKU6dEfvXmosT28xx/Wnf2rOemmXH4lR/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THz7yAUaAMGlW5GGk1BvrM3+NNOlWecGG8P1kP8AjU32/Um+7pYz7z//AGNL9r1Zv+Yb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NAIk0nTyf+PGU/7zD/Gpl0aw/wCgap+rCk8/V+v2S2Qe8hP9KVbnVzzts1+uT/UUASro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H0P8KlTTLYDjToB/wAC/wDrVX8/VuvnWK/8BP8A8VQ82pJG0kl/ZoqgsxCdAPxo0A80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o1vHHFsXzpvL7k/dB+gyfxFeXs3zYrQ13VJNX1y7v5X3NM5OenHQfoBWYW7966IWSAe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k1esrdbmbY24naSqJ95z6D3rVCZJY2P20sPtMEJBCgSbiWJ9AoJNX9Z0SHR717Jrtp7i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ZK5z1GcHjrWrZyWvheMX9xbRjVcf6LbsxZ4D/z0k7Aj+FcZzyffVb4mpE6i20hAkbho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GB1PQt9fXFOxN30OAS3mk/1cMj9fuqT06/zH51butE1SxJF1p9zFgAndGeMjIz+Arqh8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3Fqzq5hRip3btzHd3LHB6YG0ccUw/Ea98i8hNnCI5gfJA/5ZMWU5Pr90enPNFhczMKLw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WMru4zuCkIvrljwMd+eOnWrM3g+6isFmMyvcMPM8qKN5AsXI3syg4yenr1rRm+I17Olw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GAzARjPYA/THpgVF/wALE1I3HmyWlox81pduGAyQAM4PO3AwTyMdadkF5GJqPh+4stTi0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qsI1OFkJxsB7kcA++R2rO1GzFjfzWonjn8ptpkj+6T3x6jORnviuuj+Il7GAo06x2rGq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uD1O5j9TnrXK6pfy6pqM97Mqq8rZKoOB2AH4UmhpvqSeGtFbxB4o03SQSoup1RmHVV6s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eNJvh/Y6b4d8NJFaSNDu3hAfKjBwAAeMkg8n0968EttRu9KvYr2xuJLe5iJKSxnDLkY4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T1+8W41K8nvbgKI1eVizYzwB+JNYtamiZ7z8LfiHqGt+XZateC5uTMY/mUBiCMg8Ae4/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l+pSP93L85+vf+Wa474PeBNQ0Hzdf1sC1SRP3NvJww/229OCcDrzW34j8SwS6hHMG3RN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1/maS3Gzd1vVB4M8Ifao0VruUqiBuhcjPPsAD+Veb6b8T9ftNUSa8uftVqXHmRMij5e+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WRhZaRFn5WkkJ/AD/GvI8cgVAz074r6Hb+VaeIbRFAnIjmKjh8jKt+QI/KpvhXotpZ6X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uWMkZ2IoyxHuen4VoeJB9o+Cto8nLLb2zAn1yo/rXlcGvaraaedPhv547NwwaFXwpB68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ip4ka8e7guzb2ytuWCNFOF9CSOeK9K0bxDB40+Hs+qyQsJIFk3ZAB3oM5H1FePaP4Xv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C6HiSQ8Ig9Sf8mvXQNK8FeGrbwpayiW7mibKgZJzy7tjoDnAz7VUYc75e4OfIubseRXn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0iyaCFuHlzk4926D+ddh4C8BW9vFJeamUNtGN9xI4wrYGdvP8I7/AOca+k6N9vvEtolw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vGN/HBpp0TTztt4xiZl/i/2f8a6/Yxp+5Dc5nXlU9+exo6/q1prHwtvdRsVK2kkX7oFc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xXhRDwytC6srZ6MMEV64rZ+BEjDvA3/o0142ZpJbkPI7Ox6ljkmuJ7nUti4k0kcgaNyk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hr3Hw3f6W/h+y1C5kje8lhErRbslT/u9vxrwiRsSIw71Z0y/m02+WeI52kgrnhhnpQM+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QLwzK2PrWPoFml5f7pAGSIbsEd+1aGqSiXwpayqCA6RsB9RXM295cWxJglZS3XacZpCN/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4baQRpGcZABye9WtE1J9TSe2usSELnJGMg9q5RRLdXG1FeWVzngZOTXWWUEfh/TZJ7pw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AHNXaLbXs0HJCOQMntUHmLyMk0y5udzyzzFRkl2b07mvLvEXjS6vpXgs5DFbA4G3hn9y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M1L4oQaFEIPMSaSNQojjUEjHqc4Fcgnxi8Xajq0FrYQWQNxKscUXlFiSTgZOa8zeRnOW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3+0fEsusTJmDT0+TPeVuB+QyfxFaOCSFc9U8a33l6VBYM6tcSkO4H90dTj61wE9osy54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c6t49u9Qsbhljtj9ntyh/gU8n3BOT+NTaZ8RU2rHqlo24cGWDv8AVT/jXNVpSeqOqjUi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YHYOvpXRWFmsSKoHzGuej8Z+GZMO97Ih9DC2f0FNu/iTpFnGfsEE93Nj5S42IP6/pWKp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Px1JHoupwx6eFhNzFm5jT7r88Ejpng81yHnCS8hn+4FVlYH3x/hTL7UbrWdQkvrx90jn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PSvQhTtFJnBOacm0dppU4ktxhhwe1X5p9q9a8/guJoJA0UjKfY10NjqX21PLfAlH61Mq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5Y8GpLdZbmdYolLuegFQWdnLdziGEEuepPQD1NdjZ6XHYwiOJj5h+/IOCT/hWM6iijel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jHYweY7B325LDoPpVqF4niBMxSXGTvPykf0pssPm2hhHHHBH6VhSfavmtzDJu7EDIx61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XjUpqKpI17rUIoWMclxCB0JQFv6U+RbVdkyXOEIyGVuQazbUQGMj7MrcYPmNtJx754pE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Zpo+ZCBkL9a1Vo7Lc5J89bWT2L51Q5L7Z2A6zRoDuH+0D/OnLrCBUMvnornCM9tgMfqG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TWkUe7nJjx+NSTTXk7y2ssioitgHftz6HAzTcU9RRqyj7qbRsi2lng8yFo7hCOUUFWH4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YndF2buv1qlbLqNo6ot2o/iU4yre4NaCuXZzKwLyHLYHGTUSmoPQ2hCdWPv7dGTRuGAI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NqBtBaL26r/9arSvuGQQR7V1U5KSujiq05U3ZloPR5lVwxHelD81uZCzkGMg+lc5NfPC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oinXnrWDqulmUFkbPOcVnJDRHJdC6tR1AJ2mqaT7kXPUgH9KppPJBp14jcyJyoNRxyl4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tHS6SGbSrc9cLj8jiisiw1AQWixGXG1m4/4EaKmwHcG2bA+Zf++BR9nb/npj6KP8KzWg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/wABQLUYydRv/wAN3+FToZGl5DnpO3/fK/4U37O+f9e//fK/4VnfZIj/AMvuot/wNx/W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Rb6yt/jTuuwGkbclcGVyOvWk8jv5kgP+9WcdMtW42XreuZP/AK9DaXZAf8es7f7zj/Gj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M7kf75pGjhHWQge8h/xrJ/s2wU/Np5P4j/Gn/wBmWX8OmR/8CYUc3kBeZ7FQAbmMf70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xlrq249ZV/xqAWlqgwNPtx9WH+FOEduGGLW3T2J/+tRzAS/btJH/AC9Wv/fa04alpI6X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QP8AV2q/jUm+IdDa/gv/ANejmAT+19MH/LX8omP9K5vx34mtbTwpdJbO/n3I8lMxsvB+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mOeHix7Rk1478VNaa91uPT0kDRWic4GPnbBP6Yqo6sDzxzljUfPNO71Gz7WNbDsWVXbw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cswJY/SrQ4FWmSx2fWkJFNJpM0xADTs00cUGmAuaXNMBpCQKVwJM0jdKj30eYKLjImik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kYKiqMlieABXvmgeEvD3wo8Op4j8TFbjV2A8tOG2ORwkY7t6t/KvHPB+uabovjLTdT1O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yxKGYkKduASP4sGvZtR+M3w+1gR/2lol5eCPOwT2cT7c9cZfjpWUvItHA6p8U9X8UeKL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4C2sR4weMsf4jg/T2q14g1BpNWIjfKWzbYyPUck/nx+FdQnxJ+FbSKqeE2DEgD/iXQ9f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2ia3qFtc6JZG1hWI+YpiWMs27OcKTnipGz0f4kQf294L07WrUF0iKynHZHXn8jivIYIJ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yMFRR1JPAFdh4F+IB0Wzl0vVYGutMJ+QKAWjB6jB4KnPSuph8U+AdIc6hp2msbrGVCQk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4UhkvxDkTR/h/p2jbwZX8uLHqEGSfzx+dcJ4L8Gy+KtQYSM0VjBgzSDqfRV9z+lVfEniK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ARFG2KIHIjX+p9TXZeDfHOieGvDi2d1DdGfe8kjRRqQcnjqR2ApAT+IvHOneE4DoHhmG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ysZ7/wC83uf1rO02OApJMksks0x3S3EzbnkPuf6dK0k8bfD+eZVHh4l5GxlrKLqfxraf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DpyxO6lYx5CLk47c1tS5rPlWplPl5lz7diz4bv8ATrXS5o57lYZpHILZ+bHbmqmo2/gy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UTHaXMnc/hWCroVGVY/jXDfE2ZhY6fFGCqtMSee4xj+Zrblkk5O6ZHu3UVZo9oisfDp+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ijAz7+du855x/e46V4t4ts9Cs9cgi8PXLXNsYQWYtu+fJ46DtiuhtPG2lj4Yt4cMdz9s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XLdc56H0ri9Evk0zxHbXzxealvMkhT+8BiuWx0C6hp97YxgXlpPbknKebGV3D1GaqqT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HPi618Y6fb6fpNhdSGN/NklaL7nBAAwT1z+leZ3CyW03lyoyMADtYYPPNSM+gdau0tPB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8f0yvH61j2NrLqF0kEJO5upHRR61zHibx9pWt+CrXSLSO6W6h8olpEAX5Bg4Of6V1Pg7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wsjvNGoHlqDgj7w6+tIR0s09j4ZthFEokunXv1PufQe1cxeXtxfTedcOXbsvQAewroZf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dz1LQqSf1pv9u+Hz/zD/wDyAv8AjQB5Z451aSz0+Kytz+9u2KkDqFHUD65ArzbULK+0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V5BuUTxlCw9RnrXZeJvFNvp3xXh1P7N5tpYzIVhAA+XqcDpnnj6CpPip8SNJ8Z2FjZ6V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s6BSMjG0YJ/H6CtY6CZwAYEgDvXvxH/Cufg4QP3eo3Kfj50g/wDZV/8AQa8N8L3mm2fi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KGQSSJEoZmxyBgkcEgZ9q7P4k+PrbxjcWMWnJPHZW6liJlClpDxnAJ4AAx9TVPV2JucB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an4pCCOlXYVyuIE/2vzqdIox0Uk+9FPUgGiwrj15p1Ip4pc0xDGODTobhoZQ6nDA1G7Y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egD1fRdUhGkxMtqpR/vvjPzDg5rV3xpCHglljYtjZnK/98npzXn/AIQ1uS21A6cQrRXP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9K7sKHJjW3ljduuDuX8+v6V59W0ZWZ3UuaSvE1HuJTbM0QzIhGQo6j2znH69KpyahHcWs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jwA49we49asWIa1tme5kxgclj0A9TVa9uY0t2nhtQpY/NKduQD34OayilfY75OainKVj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G5wMER54/Kp45ZLeX7TDJlWIyiAkjtwf4qas6yXsRWFUkjGPN6AggEZ9f/11WjOLX7rA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6HrxW2p56a1TRbfzIr1JZ/3alBtTyyoPrx09BWiY7e5gmmlG4hyQVPIqur/bEii6uq5j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ZjuhcYlbapBPIxSmmlZGlGUebml1RatFVQoLSNkZTL7h/iDirLRK7BsEMBjIJHH4VSiU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qSAWwce3vWkjowB9eayqQ11O/CSjOnaw+Ngibsjbnaay9UtLqCVLq1J2x5zGpzj1I9R7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GWOTO/CbhntxUyyIinaykDnC5H6Hmrj7sbxMqvvycJrRENhqEd7HxgSAfMv9atEEHris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047W6tH3PqRU9hqiXihdpWQfeFdVKspLU8upTcNti9LKEjO5qwtQ1EoCVUsPatQTR3UC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7lADD64NZN3bIznGMVo2Zox4it5NIsh2lkPOMfhSIqxjYO3FW5bUpGZVz8vvWXBKZixJ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Et0YpWQHgH0oq21mGOSpJI7UUxnajWGzxb3p/wC2a0h1aYjC2d6fqF/xrbNqCMCeTH/A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umkP4gf0rKzMjDGpXGc/2fdf99Af1oa/vD/y4T595sVtm1QHPmSf9/DQYYMfPI/4yn/G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3T3/AOBXB/woa41M/wDLgn/Argn+lbHl2YPMgH1lP+NMeTTlPz3EWfeX/wCvRYDIL6me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9KNurNz9ltAOvIJrSa50gH5ri1H1daab3RV63Fof+BA0W8wM3ytTByfsSH/cP+NKYtSJ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/Xq+dU0VRxNCT/srn+lA1zSx91z+ETf4UW8wM/yL8/e1OEf7qrUggvMfNqpA9kT/AAq6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5vpC/+FJ/btsR8sF030iP9adl3Azb8yafplxezarP5UKFzhAM47dO/SvA9Qu5b26mupmL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ea9Z+JOpaheaAkFpZ3C2hfdcOydh90cE8Z/kK8dkzWkIpagQ5xmonAJqQ9zUbtirKLKY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UcTF03YpyckmmmTYfml9aQUvrVITD0p3akpQaYhmcHFNccU5hzmg8jNJgiEdxTScGnqP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2MmqRrqTlbQbmfHVsDIUfXpUsoxM5Yn3qQdKtppcs0riEYTJ27uuO1TjR5VwHYD6VnzI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r6L2O78hmulUfuY/93FT2uj2tloSXXlBp5XZVkZjnA64HSoCdsS+3FF7isXLMMsCq/JJ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1iLfSorJHGpZAMFj61ZjF6/Ju8H0CDFSUi7go3UkUydh5Ehz0U/yqGWSWOPBl3OenAq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WHKhQKAJIJkglSaRtqIwcn2FNtNZk1PxjZ3JDsnmhI0J5C9O351VvF/0KUD+7R4PSB/F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A9N2Dj9cV04d9DCqluexKpAFcj45s2vre0UMAsUpdj7YrrmJVGJOMVx/ii5IsnKsA2Rj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lys5afxI5ez5D5/vmnRAfaJP941Fp7bombsXY/rToDmdz2LmvKPRJJGKT4DH1FVpSXvy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jz8+wqjcOftLqoO5go/CgCxEQVdh90HArtfBt4WtZ7Rifkbev0PX/PvXI2MBkkihVd5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fjXZ6ZKy3cTPbrFIEC7lTHB7f1qQOj5HfgepwaN/0/KoSwY98jsRRvPIAx+PWmB454zb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mP0Fc8WwW9xWx4nfzPEOoMOnnuP1rEJrS5Jbif5Vq2p71nxNhcVcjPAq0yWb+m2MM9v5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VLc2tjGjLwj44+c0mjP/AKKR6NTr6yluZleMDGMHJrsUVyXSPn5VZvFOM5tIp2FnFPua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V7bLa3AxkxtyK1Y4ksrTM38PJK81HcJHf2eYsn+7nipcPd8yljJ+2c7+5sMNvZR2qzMk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lHHbieFm2nqDV+CIG0SOVcgDBFRakXWz2xoPL4BPcVbguXYzo4mp7VRUnv8AKxhv0qjc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crWfefeUf7QrllsfQF/TLk22tWMwONk6H9a9yt8F5CMZVsV8+xyEXUTDswNe56XqcGoR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TujVxYiN9T08BNJtM1JoEuYWjccN+lc60YhS5WctmMMOeBnjaT+Ga2b0tNZMLeUB8/3s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XUUjGaweaN0KOMswZT75rGmjpxUk2rK5ELhUvQ4PQLyB0+Vfz/Wl86F4pD5nCtkeV8ob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o/KdN3DCaMP2x1GD+pq5b2ls1uUMJlyMeZEwYr6YGAfyBrV3OJRjN729SqZEESFuMDGe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uPNkztUPsGHzjPHpVMWd1hoopI5AAQR0YjIOCD06fqalVLiHFwRLGAAjgZGBjrilzX0K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kdzlXEm3rJIUOMfXHSt9WFYVtdyQy+Z9oZyV4PP9RWvAhigRD1ArOorJHfl7+KNh0ksg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e3+NPaNbhMMgV+zEEH/61UpbGISGTbu3c7W5APtUtttiPlyFvLY4XaTwfQjOPxrKMW2Z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torx7kZSO5PXP09KzdW0hmf7ZZDbKDlkH8XuPetdABgq+4FQcHgipM8EngCrV4uxpGnC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xLkICuyZeGXNJdb1OeCBUuoWsMl4l3GxUj72P4j61DcL5kDFSfeuyLbWp49SKjJpO5Ru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0rmbKfbPIM9JCKfP4ighv2he0klRWIfD7T1x6H0ouVso5EuLCcyQXK+YoYYZOcFW9wap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wpx70VzxucnoKKdguenf2VCes183v5jf40g0iAk5S8Ye8h/xqdtVkY/Jp11+O0f1o/tO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2nArn0IIBo1kfv2s7f7zj/GkbSNPHIsOP9ph/jU/27UWHGnD6mXH9KjafVJP+XBPxl/+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f8OnR493H+FOOmW6kYsIP++v/rUgfVAcfZoVPvIf8Kd/xNmH+rtgPck/1p6AKLGMNgWl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haY5EFsv4GqxXVCcmWzX/gJ/wDiqQjU+97ar9F/+vQBYNuVJbbAAB/zzJ/rTxbuQG3R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LJet97VIfwVaVY58bTq3H+yi/4UAaKRSH/lov8A3wKUqVODK34AD+lZpgkPB1OUj/ZQ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N9eN9CwoA1PJDfK0rkHscf4VyHivwhossKTiwjWRnwzp8hPH+zitxbOAtzPen6yN/jUV7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TtIvI3sTn9aTbS0Lp25lc8ovfCFipPlmZfbfkfyrmtT0iKyGV3E+5r1WeIODkDmuY1nT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s41JX1Z2zoxt7qOFkVYl2qc8D+VNUYT3NLIM/iaG+9j0rtRwMXvS+tIKWrRLFozSDpTh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wehpW9qjO5TnrSYxrDa4NJIO/wCNScTL6EUhDAbT0qWM39DuEnhcOg3x4+b1FX4LOTU7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PAUeprK0aBiixpjfM3GePzr0rT4NM02xWDzoHfrI+QSxrkcfeZ1c3LBHMayxhNvZ/u9k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+/FYk3ywbuw5rX1yeOfVrlosGNdqqQPQf41mON0ZU9DWsdjDchtQJZSR024/WtFG2BvS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3Xgn8a09obCg4QdTQND4ozIxlf8ACiY5qtPNK0ojiYJGB+JqVX3Rgd6EBG0QmxGTgP8A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zdQ6+J7pWSG2+ZHH/LQ9Bj+dZ7HaQ2OhFejacN9tGycfIDjsa6sNFNs567siXULoIpGf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yACML8rh8N3xXYS2iySbScnv7Vl6xCsSbYxhQOfeuuoro54OzOH07Hk7ehViP1qC1DNu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U1oNrzA/89M/nzUGntiV19TxXlnoFm8jVZI5QX2uOQGPWqULb5JJWJJBKgE9PathoHuI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vWMqiOR4sEN5h4PbJpAaluzxiORDh1IdT7jkV0M+r2jq91F9pF4+P3bnKKeMkE/pisOO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D0KKRJIkkH8QDDPoadvzyMEfWsvSZjLpUJbkKu3H04q75q7SwIP9KAPF9WfzdTvJD/FO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VoTt5ryv/ect+tUH4NabEsdEcircbcCs+JirmrKuT+NCYmbFreSWwPltjPUYzV9NTuGT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DjOFFPBNbqbRyVMLTm7tam09xPJuQ30W0jByBg/pUMM84UIt5EoHZsf4Vng9KBjdVc7I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+03WTi9gJ/Af0qNtUukJQsp7HgEVRI5ob7tDmxxwlJbpfcSOcpletZl1MH29j3q8jZRe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dSY6BiBWUnodSRLbnM6nsK7bTNTl0u8WeI5HR0zww9K4m0HOfeujR1eJGHcVNk1ZlptO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62juYSrK/cjkH0NXlMccZZlCgdTivMvD+tvpF3zlraTiRP6j3rtr7U47m3VbZt8Mi53A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jKy2PVoV48nM9zTmeykXbM8JHoxFUW0dWJfT7kLz93OVrIkVre2aWSMhExwB0BNSQ3s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k5D7iyEdMH/JxSfu9RSrRqaTiaE7alDGPtMHmhD1wHGP6VLb6nbHnzpE/wBnf0/76Bp1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H9m7Y7dqz4zIZCJYg2eQxHNaRnzLVXMqlNQf7uTRuwzJOSv2t1JHyk7AB+lQxXjlmiMk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b6YxRbWdlIBI0Cq2cHBPX86kuoDDLG0UZ8o8OI+uff1qZOL0sbQhWjHn57ryLkayPCPO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IRkZz1pllJIzeWYiqA5DsuDj096bqOqw6flAQ8/ZQeB9ay2dkdalCcOaasW4JPsdqI5s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/XqCaeSRSZPlT+72rKsLy7ubjzJIw6E8uRjH0rXeMSxsh6EYrrpwT957nlVsRp7OnpEo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M1G7bY8Z49KsyacpeSUTTkuFHltjYhHcVBPGN7KoOAeD61s0cpyer6BHdSm5hk8uQ/eG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R3UklgAM9Bj2r0F7QNH74rm9Yt9ikYG7jn86mwzDDnHSil8tqKoR7OISo5uJc/72KRoQ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NUf7Ot8c/bD9X/8Ar0n9nWXRoZz9SP8AGufUkveSoHMsn4yGkK2y8eZj6yH/ABqn/ZVk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/sq1H3bFP++v/rUtQJWXTxyZYge5MlRmXS1/5b2/4uKcunxDpZJ/31/9anfYVHS2jH40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/wAtbc/iKQX2mr0dPwUn+lWvshH/ACyh/I/40G2fPCwj6Kf8aNR6Fb+0rBehOPaJj/Sm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9IW/wq39nf8A2PwWlETj+ID6IP8ACjUNCqNVi6rb3DfRMU1dRILFbGcZOeAOf1q6I2/v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3c/gcUaklUX87fdsZfxIFH2q9PK2H5yY/pVny/8Abb/vs0bFHV//AB+izGc1qdnNGTcP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D+VcV4suRb6bsz88p2j1x3r1SZLOWJklkjwwxksK8S8ZXAk8RSWqSK8Vr8gZTkMT1P8A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dKr/ALtxe5zxXuegqLPepZifuj1zUYFdhzC0UUUxCijtRSZxTAaaY24jrT6M45NSxogU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0pVCc5waBHuIVOWJwAO9LVD0PTPBmkldGivjGjSTKceZ/CueMD3rozbSkdIV+i1WsY7u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H5cSqVCjjAHFJcPOkcjm+B2gnhRWDtcq9ziLl991dOTnMrc/jVV2Kp7VKBmNvc5qOUAx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e5CLyzCrBtwoDSMzOfeodPwfMPcnH+fzq8yjvQCKjNuIAJ3A4qeJm6YxShBu4H41JgAZ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Xo2k4OnR54wuOK83Y81raB40jjSGzuY9qglWnZs/n+v6V1YWSTZzV1dHeJEozzjNc/4r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zbQAfqQP610iFTCrKQwYZBHcVy3jIgaFck8ZC/8AoQrsqfCzlh8SONgILyH3AP5CqFp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1bs2JE2Oz4/QVShtvMiIP3s15KPSNhdQiC73LJgZORnH5VlQSC41S6lU7k3/ACmpbaN1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7Gq2ijykKsMlWINMDdjnH3SDUxbjio0dSuVApd3tSA6fQXxpvU53nA/LtVnUZ5YtOupI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e+O1UdDcf2eRgnEh6dRwK0t5HdsDtTEeNqCBVcxSO2ERmPoBmvX5NL06ebzWtIWcHOd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bFNO1HdGuIpPmXjp6iic7K5UY8zseemF42IkRkb0YYNTRKNwq9q7+dqtw/XkAfkKrRpt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R2JRTxxTBxTs1oQyZTS45qNDUnemIVulNP3acelJ1Q0wITlA+BztJH1rGXDcnINbfIcH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hRkiTBGTkVlVlyo0px5mc1blVA5rWtmJXaFO3ryKvXG3zAIEVUQYG0DmoTM4PPP1FJS0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rb0XVvsUnlTYMDeozsPqKxFlUjlB+FShoyP4h+tKSUlZlRk4u6PSpo2Nv9s3rICgBCcg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Z4tyI8aNyfLGV/FTxWT4c8QLZt9hu5N1q/Csf4Cf6V08kYtXRyX8sD5do6iuOUbaHc1G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JWc3gkUKAqlcYA+lTRzTrPFvTML5y4KsM/WrEMSKiuuHjlY5yfu1DJZ3Ub/JHG9sCVdg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pWM3otDUiwjoxJ2rz81awYbAxIAIzzXMTMlizGST/RtoIYnOf9kepqG115tXunRR5cCc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m9NjohiVST5jUvtUknLW+nqT2aUdPw/xqlb6YqNvnO9zyQen/wBetKMKgwoCj0AxUcjl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w1cROq7ssxEAAenpVgNxxVSN8rU3mdsVtFGDHM5weeKjI3HFKDu6GmlWzTYDsDaRXO69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MV0JBCc1iaxjyZP90moY0c0EXFFKMAYooGepfb7pvu6e/wDwJwKjafUG+7YAfWX/AOtV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6v8A/Xpv2eYHJLfjL/8AXrFpkESS6nj/AI9Is/8AXQ/4UpfVif8AUQL9STSOoX7zR595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oD7yUrASl9V/6dF+oP8AjTGfUsfNc2g+i/8A16j82yHW5tB9HBpn2u0U/wDH1agewJ/l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rqEA+iimgXDddVA+ip/hTTqFmDgXSn6QtSG+s/8AnvIf923b/Clp3AUxzFvm1OU/RB/h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uD9Mj+QoF/b9vtTfSLH86Yb1SOIbxj/uqKNO4C/ZI883V43/AANqeLCA9Wum+sh/xpi3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H9aebqUj5bCX8Zcfyo0APsNqDzbyN/vH/wCvSiys/wDnzH44o8+6bpp4/GY/4Uo+3N0s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9AHNBbQoW+yxqAMkk/8A1q+fLiY3F5PO3WSRn/M5r3u9GofYpx5VqmY2HCknp9a+fHdQ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RucuSPWjHrxSIQM8U45rUYUmcUU00wF3UmabzSikOwuaWm5oLUBYR1FNikaGZJE4ZGDA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k2Falge1R31o8McgbIdQRtiPcVBqN9D/AGdcBfMyY2HMeB0qPwtHJdeGLCRpcHYV6ehI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yNFuH8xjwBggdyKwd7gcRGPlx7VC33GFTx9RVeX5JHHbrVIpFC0dkvGRTwwya1yeOtULK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rbEkmgY+KMO5LdBUxUDPHTpSRDbGD60MfyoGRSHHNc7FwW/3jXRTLuiOOtc+OHY+rn+d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oc5k8PWcsshIWLaznvjj+lc34zl+0aLcSEMCNu0BTjG4d61fD7i40C2jVi0aFwAeuNxx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nw5dKOMID+RBr0J6wOOHxnFWRH733fP5ipbQgncOo4+tV7FwZj6GNW/U06ybEki+hry0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PWqtmqCe6GP+WrfzrQnj8yLK9RzWdANlxMP7z7vz5/rTA1IwAvFSbiF6ZqKEBhgnmrCo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raFu+zTK/Hz5A/D/AOtWtknHr0HNZ2kRn7IWOcsxI+nSr56c5Ge9MkfubqzYOOtVdRth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px3qfcc4O3B6H0pRk88MO/ak1fQFozya5yb+4yMHzCKY3A21LfNu1W8b1nc/qah25Nax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x1pgX14pwParJHinA0wHinA0xElA6EUDmlXq1MCPGav287/YzGp4B5NURyamt+GZe2Km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xXuaRmPfNGKGFQWKmPSpNnGcmo0FSkfLSAhYEHhuneuz8NeKo/KWw1F+nEch5GP7prip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KiUFLc1pVZU5XR7MqWkzFUOzd12nGaoalqtv4dhZopZZpj/yx3Aj/gXtXJxeKbgaH9nRF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WC9h9feucMzyMzO7OWOSWOSayhSk3qzrr4mlb3Fqaeoa5Jqlz5ly0gP8IUgBfoMVpaDc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uxGDXPIFYcoDWxpFmZphsJBFdSjyqyPOcnJ3Z3sN98uGhm59F3fyzUn2m3Y4Mqg+jcGq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nAx8j5/nirBvVxiUOv8AvIcfn0ouOxoW7Lk/MuMcc09wPWs6N7OU/IIyf9g4P6Va8hMD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nQmFidVwhYHmmic9+1RFbhPuyoy+jLg1FIs+P9SrE/wB1/wDGndAXnkR1yD+FZOporwN7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5BglXHfqPzqhqU0ht2KBt6nOMdaQHPBnxx0opu/HByD6UUhnqraRbnrDcv8AVv8A69NO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GiP8asnVrhj8mnTf8CYCm/2hqLfd08DP96T/wCtXPZEEa6RABxYp+LD/CpBpsY/5co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hvtUzxZwr/vSH/CjzdYfkRW6/Uk0aATLYL2toB+J/wpxsiOBDAB9DVZptWQZZ7VR/uH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N7bL9F/+vRoBdWyYD/liP+AH/Gg2jj+NfwQVn5vScnVIx9AtMb7SR82qt/wFV/woA0ja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4U02hI4nbP4f4VmeTIQSdSuD9Bj+QpotUPW9vG/4E1FwNUWiqc+ZIf8AgVO8hM/ef8XN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xj7s3+NPGm2+Mm3mb6t/9emBpmKFSNx/NjSFrNPvPEPqwrOGn22OLIf8CIqQWcS9LKM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805Tjz7cf8AAhXz1rdpBaa5fwW7B4Y53VCDkEbjivoFLXqRBCMe5r56vHae8mlYjdJI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BlMKAM9KjLbmOM1K6t07UwgIvFagNppPNB5pNhpXGLu9qTdRRsJ70XAYWPagSsO2RTio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FIA81j/hS5P8X5Upwi5xTDwMnqaBnpXg53k8Oxjz5lCyOAqdOuf61Y19SNO4lnYFwPnJ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Q5o2jdys5IwM9VFaXiK6WbTVjWKRD5gOWAx0NYv4gOYQYPNQ3gwA4HsanUc0k4zHg9D1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kQ9MgirsKGVjjpWT5ZXU4E3fKS2fy/8ArV0CFVTauPwpDFbaMc8CmHJHtQd2femOWRSW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Vd5OepNc3JgTuv8Adcj9a6ISAYZTnpXN7t00p9XY/rWlLczmen+EJiti/wAg2Ng7gcgN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Y3szxTQRNmN7dwy+hBHP5Zqv4YuorONHebbE5EYUgn5yqkfyb86wPEmsO97cwxgbRuTP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92c0Y++U9JJ4z1EQ/nU8RKXjj1Y1FpHKZ/6ZoPyFS9Lth/tcV5x2mojbTjsayZiTdS7A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cyPSqFvKPPlDf3iaALdrL+7IkGMc5PFOfUY4j1z7CnfZ/tIBMgCegqePTrdBkIpNIDf0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QFJUjHQ9f61obzg7mPPfPSqWmQiGzUABQx3dKtK2M9Wz0oAdubOCx59M08NwASTnpzUY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3yhJzyeKYHld+uzU7wHqJ3/nUStzV7XYvK1u8A7ylvz5/rVAcGtY7GbJRk9aDxQKQ81Y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FAiUHihD81NXg04H5qoQg4c1PHw6n1qAgbqmQ/pSYE+aRuRSHrSmsTUFqfqlRCpF6UA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1LN981C3X3pgTI223Lf7WKfFhuR+VQjIh9t3+FSRcfdpoTLsK8810WkDy3BXmsK15Izi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2EdLC+5Bu61I2CDVaHBA9anVTk4NSx3GAIx2sqke4qZEjAwpKeysQKhaPjd3pjlUHLEU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n/eAP+FPJlHZG+hx/jVFJQW65qfze4pASM7gZaNx9MH+XNUrudRC+5gvH8Y2/wA6trMC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2VlDKRyGGQRRewJXOJldfNf6noKK0Ly3CXbiGJFj4ICjAHFFFxnrD2x7yyn/AIFSG2iz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8azhApzuu7o/RmqNrODB5unz0yT/AI1zkGkbW3zyCfqxo8m1AO5Yx/vGsv7DbEgm3kbH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tB92xP44oGXy9gh5kt1HuVpDeacv/Lxbfg4qmLWIYK2Sjju3/wBaneXt6Wsf4nP9KYEz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pzTBqlmP4zj0EZP9KTy34HlQjHsaCko7x/8AfH/16ABtUtD0Ehz/ANMm/wAKjbVIOiwT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lYcsoHsgpCkv/PY/goo1ER/2nn7tncEfRf8AGn/2jMellL+JAoEUmeZn/Sn+Ue8sh/4F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7P3bMfjJ/9aj7TfnpbRD6uT/Sn+Wo6s5/4EaaY4erEfiaWoFHWL/UbDRb26AhUxQswIzk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Tk5969d+Il7Da+HPIhZPMuJAnynnaOT/ACA/GvIvL75reknYCuzn3qMkn1/Kp3JDYUZp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ARDryTT+vZjR5/ohz9aY1w5PC/nRoMfgnsMUFQo+ZvwrrdU8MQ2nw60vXkZ/PupdrnPA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6IC2R0HU0Aa+s6DfaAtp9sRFa6i85Apzhc96ylXGXc16J8UnWWXw+M9NNRvz/wD1V50z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J3F2l23NwB2pjnc+ew6U9mOMVEx4qRnoPw9V5rG9QMyIsqkEDqSOf5D862/EFoItMZ97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W32Xw7BuaZHmJlITIznp+mKtauhawk/1524OXJx1rFvUDm0GaJBkYoUgHOaHGAWJ4FUM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SQhJO3qBirdtfQOoJYqf9oVZt9OGqRXQRsKUKq3bdkHr+H61jW5CHy5ccHG4dKLXGbq3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qO8lRrOQB1JIwMHrVEWiNzkVcS3EaDCAt6mkAJkQIDwRjNc9GCXc9tx/nXRur7NzKB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u0cnvWtLciRes9VjsAVkg84Z3Ku7A3Y4JHfFUru4NwzuF2BjuPPc9f1zUaxFvmaop8sN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1M0tTT0aTepH+yR+R/8Ar1ckX/SR0rO0j5HAH+0P5Vo3EoSQHypGx3AGK5nubovfwHvx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wGkxT59Tm8k+VFtPqxzUdlMpsfNmVifM8skdzjOaANOK1u04UqF7YNWo0uI+XkJx2FU4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ij1AGKuWt6L65S3gjYO/d+AKAOosn32UZzzt6YqcHPI/wqC2hNvbRxOwLKOcVMCcdfzq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/Ol3Zz0A9aYB3x+Ip4+bqQP5UwPM9bPmazeE/wDPZh+RxVEelWL6Xz724lH8cjN+ZNVx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Hy/SgkdqaDjrS8UxCgmnE0gIpRycUxDxwKcKQAdqKoQ5u1PQ803gjB4NPQc80AWSPlU+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qR6mmZ5rF7mi2HgU9elRA1NH92kMo3A+c/Wq5GDmrU3+sP1qNkBBpgLGMx5PTOKcqFGy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+8akhb161SE0XrfnBxg10ely7QQawIFVgCODWzY5DCqJN+3Y9c8Zq8j9W9qzYs8AVdAw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wDVK5mEkecc5xUzdyCazpn2kg5pAPjuMOQatLNuPHHpWMJDvIPrxU8MpBA96VwNDzG3E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SO+KrBssxz1pIySSD3FDGOWBZFDE8kUVGshRdvpRSsO52R1iDskh+gH+NB1VW6W0h/Ef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HUXP3bVufVwKT7bdHpaJ+Mn/ANaiilzMLC/ar49IIR/wLNG/UGHAgX8Cf60UUXY7D9m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J/8AXpr29/jLXKj6IKKKeoiu3ndGvnGPRB/hUZ2/xahL+R/wooouxDhFC3P2q4P0dhTh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sh/xooouA77JbnrAT/vEUq2tuD8tqn4n/wCtRRQlcDzv4kyoL+ytFRV8uMyED/aOB/6D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1U1aIAsYAyetQuNzZPaiiqewIjb5V4HJpyRBF3tRRUpJlHb6pqjT/CHRbPPAvpVxjsu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flH3RRRTluQjsfiRcebcaCq9DpEBz9c1xK8DGKKKUtylsKelRsecUUVIz2uzu7a2soIE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2GKdPexyxtG1u7IwwQccj86KKwluBwV9Asd9MiFlQOdq5zgdhVR4FZcFmI9M8UUUIo1r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IOYy236kD/GuQUMoyD9QaKK1pkyJYbhkfCkq3p2rXg1SMDM0bEjun+FFFa8qe5CbuT6r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R+XIUCMMYz6n+lYMcX8R60UURSQpMc2FQ9hVKSQchR+NFFE9BxV2T6a3lsp/2+fxrotg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Pc16FC+EdvFyD6ADvUNrFKIQjEAbi4X0Jx/gKKKQF1IezAGtXRIlTU4ztHRv5GiigDqc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Q0UVIx4O04I5rO1zU4tN09i4JeUFI1HrjvRRVLcDzk9aM4oordGTDIooopkjhTlOD0oo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Q0UVQh+N3FKFx0oooAug5tV9c1HiiispbmkdgqePpRRUjKs/+sNMPNFFMB+393x+NRgH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c5xW/YSciiirJOgtm3AHFXSRt6UUVJQm4Y6VQmIkBI75oooYGe6YfjtUsQAI+tFFSBOr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e1FFAyI4yaKKKAP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r1rKSgjc5cd/WoZAKZu+YEMARUsbNKioopQ6+/epQc0hCZpkgxz+dSYzQRxigCAGkIpA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ad2pAQTDctQMAoAY4PpV0JuGB3qOWMl+RwKYFIp70nln+8KueXUbRtnpQBCIm9QacI3H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6g+9MCLa3cGnjIFTANnmpVUHqKAK4yacPSrHlp6CgxLnp+tICAcU4GpPIXOQSKBAeoYU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Cw7U4I4/hNAAKkWmAYp60AOFLikBp46UAQzKSmR1XmmQyHzME9as44qljy5gvoaAL24U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OaAJMBu1KsK+lIOKlXpQBCYRnpSGE9qmPWkzQAlsp8zaeSqha2BxWXY/PK7f9NDWnmgB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tB6UUdqQDaTvTs0hNACYpMYp1GCKAG80bc06jNAEbrUW0jirDCm7DQBDgilC8VNs9aMA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DUpFAU0ARBMmrMUXTilWIt0FaVrAuNzD5VH5mgB8EQhiyfvN+grM1K948lDyfvH0q7eX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J8sxJ5JOaAIjTTmpNppCPSgCPFcrq6j+2HLZ6Lx7Y/8ArV1mD17VyuuNjVcqP4Rz/wB9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7bcTgRqMD6VaiiOOlN02DdZQ5HO3H5VpJDtWgZXWMY6U8JntU4j9qlWLA6UxEKR7R0p4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l4oAhx7UYqXBpCKQEZ4pvWnMKTmkAmKRhS80mCaYDcYo/Cnc0c0wG4zSU7mm4NADcUU7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x6VXktiDkLWltJphUdKBmSu+KXcM4HUVfWTcoYdDTnhDVUVvs7lX+760gLwPFGaYDxwe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TjqOlRKcqQeoqYH1qMjEmexoEMDbSM0u7cQTSSgZ9qQA7eTTAU4NKsYPenJHmpljxQBG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FxS0gIfL9qCmKmxkUbTnpQBFtpwFP2880hT0oAYq7ieO/FP2GnqpqUD1FAEA3U8E+lS7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xn3p+wH0/EVIYxSbaAGCJO4x9KDCueCalA4/xpQhz0oAh8n0eqd5E0ZWQEYzg1qbKguY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6AK8aOy5xSgMp5U1NCpEAJH3hmnrwOTQBBnmpA3HWpufQEfSlAB/gH5UAVy1MDfOCeg5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+BqKfYqYjJ3ZGQfSgCbTF/dZPUkk/XNaXFUtPH7lT6jNW80AOzRmm06gAzSg0mM0oXmg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U36UAFKckUYyanWPI9qAK44pDVho+mBxURTngUANGTUgHFCrTwOKAGFeKbtqU9KbjmgB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ouTVlBjjFMBYIN7cVPOywpgdF/zmpo8RR5P3jWZcymSRgD8oNAFKdmmk3H8B6VD5Q9Kt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HSeUMVZZMjioZ2CDav3jQBTmGT5amuW16MJfx84/djj15NdYqY+tc14jTF7CSucx9fT5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VFOlwt/vYPtk1pCOqPh5C+kR8c7m/wDQia3EhwMkUhlZIfapfKAq0iUMuO1UIqFPSmlK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lAFcpUbLVgjioyuaAK5XmmlasFaZjnpSGQbaNtT7aTbQIgK0m2pyhpNmKYEOykOFHNPk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lz+AoAjMxz9yipsRUUDMszuOTkfWomvgpySCPpWw1koGTCV9xkVWksYX6g/nn+dK4FQX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JVw2DVhtMiA+Riv0Uf0qJ9NODtf8yf8A69AyOJwoCc4HQ1LkmmGxkUcHP4j/AOtTTa3A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l3UE5BGaqSx3cYyAPfII/pTPPcccZ+tAFptxA2jJzzVmK2JwWFZ4uZUJIRh74qdNSkKg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R8pV6Cl2VQ/tdh97y/x4qddTQrkoPwamBY8s0nln0pq30LDnIp63ULdHx9RQFhNhFJtI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8afhTQIr7SetAXFWfLGKaV9qQEJTJ4qRQR1pwjJ5AqQR4HIoAaAKeBS7T6UmD70AKfpR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OCRQA3GacCaB8o5FOUqeQRQA8AY60jKfSlG0c7qk7UAV7YAwLnt8v5cUrItSQkCeSMqQD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96kKA9KAKgyGAABH61JxkVN5YpCm3nNAEZiEg4qnNAFDHvitAMoWq05yjemKAJLIFbda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6VLnigB4607iogadmgCQHBozTM0ZoAc2abml3UGgBVbmp84XrVdTk1JyRigCTefWkpoH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pTsUig44NPHSgBtIFyadgk8U9EPpQA6NcVcgjCje3QVDFGWfaKmmkCqAOgpgRXMxyeeT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9aaRk0AMIpMcc1KFGKZMyxKWNICKVxEvqx6CqZ+bJJ5pxcu249TThgnpTAaijNc74rXb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98MvH611SxjPSub8ZRKFsnKk48wcevyn+lDAv+FgDpAIOcOf6H+tb6rk1h+Evm0yUEYC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+QDgUkMCuBxTDzTtxppNMQhpjYApd1RtzQA1sGmbcU/FIaAIyKbipNpzSEUDI8Uu3FPw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Bp4qvJJk4X86WRmfgcLTDkDGKAGHHc800pnvTsDnIJpwGegpgRbBRU2PaigCxPb3qL/o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OarSjVUjB8kyeowGx+VKV9qAMdyKiwFNrmaFP31iMnqAhXFQHVLYAs9s6gHHDH+taRL9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cud315osFyiupWcisQ0qY6FsH+VPS/tWIH2pc/7UZWpGtYpM5iQ+vy4qFtJtW/5Y7f8A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7byOVS5hJHYsQf1FSmMS5yqOO/IIrMbQoD92SRfxqFvD7g5juiPqKNQuapsoccWyr7qv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0KyD0ycfkazf7L1WL/VXhP8AwM00R+IIujs4+qmgLmkdJt27Z+qqf6VGdHi7FR7cj+Rr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yzDj1aI0weIZk4msyv0YrRcC++lOvKbz/uyZ/mKrtazocZnXHqgOf1pI/FFuGAdJ1/3S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tHOTK6D/AG48n9KBldI7gcljj1MZFPBnDcbceucVcGuWeBtnifnudn86tR3cFwpI2tjn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dTI4UhsnptOanW+lHHzfiKvYt2AJTPp8uaTyLU9QV/4EVp3FcrrqRUfMFxU8epIw+6Cf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zH8j/SlGlov3SBn/AGMfyouK6Jku4j1UipRNC38WPqKpnTDnjH5kU5dPlTOCW+rA/wCF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A/jTvKB6VnvDIg6Nn3H+GaF8xfvHH4Y/nRcDQ8kYxilWKqBnkRgA+c9MGn/bJ4xllbA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grSiAAYAx9Kz01cZwSufcYqyupIeqj8DQBK1uSuVJDDkGm4lTBKZ9cGpFv4j1Uj8aet3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ImXOGBU+hFPDI3HSpxJbuMb1I96Y1tC/3Tg/7JoArvEhXjr7VA8H7lyGzgHrVh7d4+N+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J17kUAInCAegp2aQ/WgA+tADuKcKZilzQA6jFN3YpwcUALQc0FqaCSaYDlBFP5xRxjg0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PelXnrUY5Gc0CQKeTQBZXjjrTDMMkKORWbeaolsCZHwtbOivBcWMdzFGH8z+9QBAJZBj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1qt4luRBb4HyOxwu3jH41k6TJdzziR5y0a9Iwc5/OkB1qjy1wPvEc1UkYueDxTy7Akev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UtOznikOACTgAdTQA3cFBLHAFUJX+0PnnA6CmS3kc5IilUxjuD1pqyAfw0ASLEaeiY60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AIpxk1geL1c2duUI3AuOfQoc/oK6LIHGeawPFqKdMhL5AE3Uf7rUAO8It/oFypbJ80H6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PCZOy5A4GEP1Pzf/AFq6UmkMfkU1m9KZRTEJg0UFqbnmgAxSFRT6SgBppuKcSKgkmyuE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wvTrULNk81EEkY5yp+rYp5glU/dJ+nNAwDLjGO9OypGKixtOCvPvxUgCHnOKAAqvem7e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lwTzjFAEWw+lFTc/3qKAICKYalIpjUgIWFNx71Kw4pmD6UhDNoJB5p2KOaKAAigZ9aRi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oAWgsVFIOTTsUDF3EjkCgqrD5lBoHHSnUAQPY2cpy9tET7qKqy6FpknW1QZ644q8VyaN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CenNkoZo8/3W/wAarHweA2Y71x/vrn+tdIOB1NPGaYHLN4Z1OPPkXyhf7oZl/lQmneI7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8Mf1rrBnFPHGKQFXw7ps2oWM/wDabSRTB9oAXqMfStj/AIR5QvyXxBHQFcf1rPuWaOxv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3ZCshX5gOPrXIReJPF8IGJxKB/eQH+lS5a2LjSnNXirneHQ78f6qeNwP9rH9DUR0/VYs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1z8XinxbCAZ9FEq9crGefyqzF8QbqJf9L0aWI/Qj+lPUzNEi/j/1unyfgCR/I0z7eIyB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kPxI008SQTofbB/nV9PHWhzAA3Drn+/Hn+VFwKrXNu68jGfVc0gNm5wDGD9Ctaaa54eu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u3+dTiDQbpcJ9mOf+eU2P5Gi4amMYYGU4bd9GzSfYIyMA4HptFbP9gafIvyNMB7Pn+eai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yqf9pM/yxSHcyxpi44K/kRSfYJEOQqt7Fv/ANVaX9gXycpqMZ9mU/4mkOm6wg48iT0w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GtJwc+UR/utmo2jnXnaw+qmtJotXjPz2DEf7GD/Wmm5uo/8AW2Fwg9dhP9KA0M7zmBw7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YdQ30zVp9Vt0B85WUD++AP50C7024GGWNvqn/wBajUDON4q/e3D6qRTkvYj0atQLpzDg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PpOn3QzsDe4OaLsLFITBhwaeHFLFosFrfRiN38tjkocY6e1azWVsx5iH600xGVnNGK0j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Dpw7SH8qYGfzTTkd60Dp7f3x+VRtp8hHG0/jTAoNNt70omB69adLps2eF6ehFVZ9Pumw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CfzcDOao3uoLBGxZulFwkltFhlfP+6a5DVLh5XbJ4BxtNFwNvTraTX7wmQbbVeScdfav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hULiMDHtXB6HqkNlYpG4CuVGPY4pLrxe0sqabp+Lm8Jwzc7VHv64pXHYueLrg3U4jjc7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Vvw7CUtN5+8fmFVINHl+x3CMxeTfJn/bJNbFsk1vEF+xTqAAPu5/lSuFi+Dxg06qYuwP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nrdRE8SL+dVdCLOOOK5bU9ZGp3suj2D7tnE7ryCf7o/rWjrd/Kbb7JZ5Eso2mQdEz0/P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2e/M6gXcc2wq3UDH/wCugDUsbBra2XeGLg4Cnr14qaNt7HJBrUnd40kll2ptB2Dpkf41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AF+FQMZ5qyo47VTj2r3/AEq0rj1GKAF2DqeTWL4oBbS1O3JEy4B79a3Q2OgFY/iYltGJ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mhgjN8JHDzrkcxof5/4105rjfCMR/tGaTzPl8hV2fiOa7LrUoYUhzS4pMGqEIRScU7FN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CLk0ySRY+By3pVSRmkPzHmgAknd34OF9KFHHrSLGOh5qURgetADPKJ7U/DDsakGMd6Ue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KEOBkginr0pQfXFAERBwcKtNUr/ErZ9mq1sGM1RmuVVmBwMd6AJvMT+61FURfjtGxHrR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d6iJqRkePWkI4p5AxTDQA0ik206loAj2UhTmpcUuKAIAnNO28VKQKSgCPFLT8UjDA6UA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pQAg61IppqrmpkQUCHDpT6QLT8UwILm0hvITDOpZD1AYr/KsSXwfpxb91Lcwk/3Jcj9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CMMM0rIuFScPhdgtXuLaJYxOxCjGWGc1ZF3OR8wjb6rVcCnqpNO5mD/ZphifT7d/qAf6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9ZpSKfVBj+Rq3sOaUrmi4WMiTwv4flHEFxEfVWNQHwZpT/6vUrmM9txBrfVeaXaD2oCx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B6eIMegII/kaeNE8W2w/caxHIPQyn+tb/loeqKfqKURKOgx9CRSsh6mF5vjq2xmNJwP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UWx/0jR2bHUiM/0Nb+xl6SSD/gVPD3AHFw/44osgMFPH91EcXOlTJ9CR/MVah+I1keJI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Fa3m3PQvFIP9pKjkjWUYmsbSQehQf4UcoEMfjvSJhgzZH/TSM/0zUg1vw5dDDmxYH1Tb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5uZNFh+qcf1qlJ4Z0F/+XC4iP+w5pcoGysXh6Y/u1tee0c+P5GnHQ9KmyY/PXPdZM/zz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lLu9h/z71D/wh0QObXxA8Z/2x/gaOULo6dvD0QcNFqNwmOQCAf5YpTpF/HzFqoYekiH+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BCf9F8RK49C7LUgtPG9v/q7u3n/4EpP6iizC5vGz1xTlJ7WUem7H9KaRr0fWxicf7JH+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P3umLKB3A6/kRTf+Et123yLjw/IPdUb/AOvRZhc2vt2pp9/SZT6kZ/oDUZ1tF/1lrcJj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+IQj/wCPjTbqM/U/4Cp4/iJpTnDmePPqin+tLUNS0ut2jnq4+oH9DTjqdoQAJsE+qn/C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+9PCc/wDPWI/4U46h4an6fYGY+4T+dFwKGqXcRiVlmVsdsiuCMa3MuXfY7SFsnkda9O+y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1zuCf5Go5dD02QfKbgD14I/Mihu407Hlms6pNAr20cY3KMGRfp2re8Haellp/wBoIBuZ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He+G9PWF3V4nYAnEkStnH0ri4dfnt+BYtGh/usR/SqTHe56tDp0wmkk8/Bdy2NoIGfSr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kjbkn5ga8xT4iXyqAC/H95Ub+laEXxKlx8yKf96P/A07ILnfFrrH+oVhyCVfH86rXBma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lDVy0XxMg6SxRn2AYf41bT4hadKTujVfpJ/iKXKgOiWxiurBWWNQWXPC45rza48Rwvqk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VPKowJSD6e3PNdna+OdIKKq7gB0GV/xrytdMuDeTTNGdjSMwKSLnBPFDWgjr7a/uNTu1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eAO361tx28qjJjOPaue8LSi2nmW4Tyoyvys3Oee5rsYby0OAtzD/AN9immFisgPcEVMq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rK/0INS7F7oPypiMnvWZ4iXfok49Cp/8eFdQ0cR6xj8qwvE/2W30K4LuFdwBGufvNkGh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wFODE3X/AHlrrc1yvhYefqO5m2lkbKj1Jz/Suy+yH++M1KAr5pNxNSmCQdv1pjRSD+A/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XeZnO2Pj3qZ42P3kfHpg0obZjCAfhQBXS3OcnrUogz1FP8/B5X8qeLgf3DQBGLcDnGKD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J/KjfGe+PqKAIhFx0pfLwOlTDZ2YUcD0oAg2kds0CPLZIqbANNJ67RQA0jjFZN7ahFP8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wpjE9wCAe9ACxwBIlUJ0FFTCUYHFFAFZ1JGKgZdoqSC6gvYFmt5A6HuO3saV1z1FSMhP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SduB9aQg0ARYpcUuCKSgQ7ikppOBThzQAZoNLjikIoGLSFc0UooAQJQI8mn05etAhBHx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FABilFLigigAC88UY5p6imHIJxQA8LmpAMdKijbPXrU1ADcGlGR2p1OGKAGbTSkU78KM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0opcUAIVowacBSg+1ACBaXFOAp2KAIzkUDmnkUmAaAGrGAxcd+1OKK3DKD9RT8DtQQSC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3g3f6pP++aPs0XZSPoxH9am2kHmnFRigCs0O3GySUewb/GnFZl4W5fPoQDTicNiuf1nx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Nzd/88Izz+J7UxWRe1TVl0i0a5vZoliX+8nLH0Hqay9N1uDW7Frz+wx5IOA0ka/P9BXF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1u9Ns9kT70V5GZgfwwKt23xMZoktp9NjSFcAfZztx+Bo1FynYCw0S8AZ9GhyRnAG01DJ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5ovdJD/jT9G1rTtTkH2aUoSOYpcBifbBwa3CqgcdKAtY5WXwhoY5W6vYPq2QPzFY+s6H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Wpz8wULwOv0rr9UUeQ3PasTTgskG11BUcgHmpk0kXDe72MbR71zpupZv5pZERTExkbKn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2iHcgVk6vHEl8FSNFzEBkDHc1saUB9nhz6CiO1y5uLleKsjt2srO4/1sEMmf7yA1Rl8N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XB/6YqD+YFasIURISBnHFOatDI52XwXoExz/AGag/wB1mH8jVObwBobg7YZoz/sSnP65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MFulIDin+GmmGLdFeXSMR0fa39BXDaXp8x1SRkXdHazMj5Gc4zjA7k4GK9tzgEYHFeQ6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jeLqTAJwM5I/qamexS1Ohils5r0WLR2/nggbZEXqfcCul/4Q68Nu2zSotxU7WVgBnt/F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r4k8hEyQ25JOQBgd69ztjEtvGnmK5CgE5yTUJNmk4qKWp5ZbeEbqK0jN9YTrcc7zCWIP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X3Li+hPoRwP0r1wbe1G0HvVcpnc8fbTtRC4i1hwfR1J/rWZfeHdSvmDT3cM7Y4LMRj6C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xRt/vKDUD6RYv1tIfwXH8qLMLniun6Nqmk3STpapNtyMK/qMe1bH9p3yn97pbqP9ls/y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n/5Ylf8Adc1A3hezI+SSZT7EGizEeff24F/1tpOg/wB2nprti3V2U+jLXbv4UU/cumH+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IzHpJA4/2lxRqBzK6rZP0uFH1yKlW7t3Py3ETfRxWrL4OfvZW0nuuAapyeDsZzp8g/3G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ZW6YNJtjbqi/lVebwoqf8s7qIj/PcVXOg3UWdmoTgdgc/wCNFwuX/KiP8C/hTTbwnsfw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6vUN3s6f/rpvl60hPzQvj1xz+gouFy+bROxYflR9k9JD+Iql9o1WMfPZK3+62P6mgapO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BP8ASi6GWzbSjoVNMNvIG3bc/Q1Aut238aTJ/vKOP1qVdWsmPE2PqpH9KdwF8p/7pprR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uMi5iI/3hkfhUq3UckLbHUnHQGgCj5b+1FagxjkCigDyaWPVPCt7vTJi755VhXW6Trlr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+aInkf4itO7toruIxTIHjPUGuE1jwxdaXN9v0t32Id2FPzLUjO67VGy1zmg+LEvilrfj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/wDga6Y9KAICKZ3qRqZigRVvLGG88vzCw8tw6lWwQR71YAA6UhYDrSggigB4pabQWxQA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jmhc+lAEoFOApgzinigB4FKvWgU9QKAFFHWlAFKBzQAuOKNuRS44owcCgBPLHY09UI6m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gAC8mnbaQGng0ANK0Ac0/rS4oATGaXBoFO7UAN609VpgOTipFFABjmnYoxS9qAG/WkCA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/CmA7tml4NJ2xQCSKAAsM4700n5TXnHjCHXrDWG1SyupljICgK3Ax7VHo/xCvIoturWU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Pr2qVJFcp2niTUxpOiSXAx50h8uH/AHj/AIDJ/CvGtrTSSlWZizFpZDyznPrXT+NvEkGs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BkYAEHcflAwe4GfzrT0H4cXt3ZpNqEhs42AIj25cj39KblYdODkzz1oVB+Vck+tMW3G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fDvRY1Kf6QxHG4yDP8qo3fw2iEe60uGzj7j/AONT7WJs8OzzCFJLdxJbyFXz09a7rwv4x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Ns6j5ZT/ABex96xNV8O3ent+8jIwepFZlxEYHhvIxtljYbiP0q1K5jKDR6nqIBgPJPqf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D2zV+G7S/wBFinXqyjPPeqWl48pc91qKnQmJk6uSb4jHSMD+dbWntttYj6AVl6gFa7mJ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yG60QdMqP5VUdgZ6FGoKjsAOKdjPNPGCikelKcVoQRk4UnGcc4pRgnPtTDvMuQwEYHTH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cbe1Ax2zOeK8n09NviPVPT7ZKP8Ax4164PumvKbQAeItUH/T5L/6Eazn8JUNzqNOby9U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dRDesAPmNcraDGqJz1Rv6VuLxiin8JUtzVXUHH8R/OpF1WUdHP51k7qN3arIsba63Ov8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g/UVz3mdRUTSFTTuKx1a+Im7hKnTxAh+8g/A1x3mHvQJD2zRcLHarrsB6qfzqVdatW6l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3pwnb1oA71dRtGGfNH4ipReWxHEyfnXn/wBqcDrQL2QdzS0DU9EWSN+jqfxoMcb9VVvq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vUi6rKvRyPxoGdw1hZv962iP/ABVd9GsH/5dlH0JFcsuuXC/8tn/ADq1H4iuAP8AWZ+o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dFdfo3+NV38LQH7s8i/UZqCPxJJ/Eqn8KsJ4jQ/ejH50WEVJfCZb7s6N7MmKozeDZSSR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V0Ka9bt1VhU66xaN/ER+FFkGhw8/g2cA/wCgZ/3H/wADWXceFZE5a1uk+ik16iL+zccz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3Jv++ZCP60uUDyU6RKpx9ruVx2JPFFemyW1kJGDalOrdwLgjFFKzGeefSmngUiyIe9BZ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3hSG/wB1zZhYbnqV6K/+BrL0nxLdaXMNP1hX2qdodvvL9fUV3RZfUVmato1nq8BjnQBw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SzRzRLJE6ujDIZTkGmMSORXFg6r4SuNkg8+yY8EdD/ga6qx1C21O3822cN/eU9V+opCI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skYVQxkK/Kc+h9eKtxxNGDmTcPpzTgrAnFLtbd94Y9MUAKDSqQaTa3tSgY5oAeFFIMZp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4HFOUUwKcdSakHtQA9QakWmA8VIgzQAq9acOvFLtApwoABzxjBpwHSlXrTsUAIKOval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BQKdQAmBRgelBFOA4oASlFFAzQBELeNblpwg8xlClvUDOP5mrK0ynD2oAcRS0ucimHIN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Qn0oU0ALSgYNAGaXHIpgMkhSVCrqGHuM1ALGDaQIkCnqMVcIxQgByKnlQXPL9fs7LQ/i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bysC+1cKSrgnj6V7JjK7jXnXxB8PyatoIkt/+Py0k82Hnr6j8f5gVxkPxD8XXdiltp0k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tTIAo5J3deB2GeKmpFy2OihVUE0z2uaVWmMfBJ/SpQu3rzxXh8GqeMtXmWbT7m7u7iJM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qMA9O4NX21L4qRgfubo46f6LEf8A2WsnTZ0KvF9D1e9sIr+JoJogQRgOe1eO+ItMfTry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u8URXZjh1Gdr6bkJJtcE9CoU8Kc8dBUWp6pr+q6mINYs1gvBhSojKMxPTIzWsIuJjUqR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w2isPlyxB74yat6UM2q/7oqyLVLPSBDGwPlrg4+lQaLzarkcbQQeOac9TnRl6hj7dL1A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ggijZxuK8CqGpgfb5+B93P8AOr2mbTbxsR2q1siWenxD9zH/ALo/lS43d6dAB9njPqo/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op3sFy9swtJ1imyNruu4D6imskhD5wX7ZY4/KruM5zUL5DdKBhbiUWyecUMuPmKDAz7Z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h/0+Sfzr1VWJ4xXkst08HjLVo44HlY3TH5B0zUT1iVHc6m3ONTi9ww/T/61bZye9c1b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bSQqzFQ7EFckHAzXTDpU09ipBt96AOaQYJPtVVbx21BrZYG2LHvMp6E56CrILm3FRsuf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DNhpNpHepAaDQBGM7aTNTD7vSmMopgNz60hGelO20YpARYPTNLtPHepClGw0AIBjrS9O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QOtJubsadijGKAFWZlHOaeLpvU0xaRl5NADZdTMcgBJArn/Ees/Zo1dbxoTzgDnd+tbE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yT7V5BrN9Le3kk2W8tmJTPp2ppisX5PEt+ZGP26469pD/jRXOc+tFVqFj2E4PTimEH1p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2rPmQxjBx60zdIPWpCuejH8qjKv/AHqLoCGf9/E0Uqh42GCpHBri7mxvdG1VptNEqpt3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tXaOZFPBqvJM2MOqke4ougKGkeKF1ACKULFcjqp6N9P8K1/tjZyQK5DX7Kx8k3SyC2nB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feqemeMhHCIr2MykdJFPP40gO9+3gdVFH9oIR901zllrtnqU6wxLKrN0yP8A69awtif4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4p63cR/jqj9jfs36UotJF7rQBprNG38dSLInZxWWLaUDtT1gl9P1oA1lceoNTowxWMIp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q1AGzkU8dKyBNKP4jUq3Mo4zTA01NPrMF3KPQ08Xr+gpAaORS5AFUFvfVaeLxO4NAFzI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LyPPen/aYj/FQBMG5608H3qsJoz/ABipFkQ/xCgCcGlxxxUQdfWpFbI60AQQi6Ms3nmL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GB1/HNWAMd6QdaOaYDwT608Z71EufSpVoAdt4poXmpARSjGaAGLQ3IxTjjNIOTQA0DHr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801lGaAFkjWZNrdK808X+AJJ7iTUtK/d3LcugGVkPf8AGvS06nnjtSlscEA0WEfO/nX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VDjeoOB9COlXW8V3tzbm3bUbx0PVWlcj9a9n1DS7S4jJvIElJ+6fT2z1rzWOC21DxhLD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zcDO8+348fgaWlyk30OZ02S4tNYgv7G2e5uY/wDVL5e4BsYB/DqK9B8LeFr46idZ1xy1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kdSe5rrrLSbWFItsCKVXOfStHZ5aEfoKpILuxx3ii0uvspNrOI8MGOBjPt9KpaNpFo1i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xc81va6wa3Ix2qhpKYtAd38IBqJ6CictqUIsdRkihVvJZOhbODz0rX0th9hibBxt6VT1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g/rVrSzixhA/u1UQkeq2nNjAf9hf5VLsqKxObC3/AOua/wAqlyQa0JGlecjp3pjRg81L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GKvNeUuuzxtrOO9zn9BXqX2nbcmDYSdm/OffFeZ3GW8catldp85Tj/gArKpJWaRUdzb8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y7t2CM8gEg/nW92rGVcXtp7Nj/x01tge1Km9ByIwvJ54pwADAAU/FKF+atCRDTSM1KRT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wM1I3FNByPWgBAMil2ZpwwBShlFAEe3FGKeSDSYoAbjFGKdwetBVuxoAaRxxVK0lu5Z7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iP8AeHr1q7k96QnJ4oAcAD3oKim5wOlGeKAHKKdtzQlS4FAGdqMRa0kjXgupH6Vyg0y0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xEoDAYI4runUHJHXHFcgmbaWezmZVaI7hnjKE5H+H4UnfoaU7X1OWl8JFZWCBiueCKK6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GfdxRRzSNeSINZ3qnAuIW+sZH9aj+zagDy1uw9gR/jW0yAnkU0ovpU8iOW5jsl8qnEU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Pe6uixBjiyPScf8A1q6G5Iit5Hz91Sa4O985r5liY7lUbwRwSaOVDRsme8HItZG/3WU/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2uAf93P8jUmj+H9R1C3MqwnbnblUGP6Uan4avtPt2u57poI1I5IOAe3RqlpF8kt7EflK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5hP+FQSRaexJkgUn/bi/xFWjoev+UWgmdwvX7/H5mqER8Qlgf7PviD0KqD/jRZdxcrW5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FbRP/eVQpq9Hd2u3C3PP/XSqJutVjJE1nfj62u7+QqNtSZf9dbY/662pFFvMVjZSaM9L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Ok5b6gVz41PT2OJLay/74x/Q1Mlzpr/dt4B/uTlf6UrPuKxvBz/fU/UVKrEj+E/SsRJ7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ef5tU0U1sc5e/Hphlb+tHvdwNcSOF5iU+4b/AOtTw5xu2Z/4FWBNdSBwLaW6IHUOgH8k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mnljX/agyP0ovIV0dKjyOR+5yPYipSFzgwvnOPu5rmk1yP8Agvoz7tAQPz3VYTVblwDH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O8h6G0QpOAjj6oabtj75H1BFZ6XurOcpZbx6iTH9KlF5qg+9psv/AAGRTRzPsBaYRAZ3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r+dRfbr0DB025H4Kf60jaoUH76znX6xZ/lRzPsBYCZ6EUFTVP+3rAcNFIPrA3+FH9uaW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pT5n2AthCaUI3pVRNc0nOPtEC/WTH9amGq6WRn7THj1Ew/xpc6XQCfDjsaA7g9TTUv7N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NO+0wt0m/QUe0iOw4SsP46ct24YLuOSM1CJ4s/60H6inCdOgmiz9KfPELFpbuQGpUvXH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0wXRznMZ+ho50FjU+3MOwp6X5PVayxcq3VR+DVIJc8qhxT5kFjV+2qRytC3qZ6Vn+aMZ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P+rcD1ODRzIVjYF3Ge9DzxMvWstXQdd3/fJpsjg/dLZ/3TTugNKKaMjlhxU4kQgcj2rI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HmKpA81M9xuFUmFit421pdF8OyMpH2if93CB1ye/4Vg+DNJfTdOdbgJ50rrIxXqOBwfp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osH2lUkkibKHGSvv+YqyrRxxRqNqExc889TUS3GtjbQKANo7YpZMYwDz71hRXss0eYJU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5mKfORu9q2TRNilrsR+zEAfjVDSRmyAyOgJqXW55fs55JqLR7eTylDKw4yflNY1WUjA1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GDyPrVjTcCxiJPatC/8AD2p398zwLGsZTbukbHr2FXLHwhdQ28cc13GSODsUn+eKIyVg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Ot/+uS/yq2Jl9Kzbe2ubWNI0USRogVSVIJwKsqJivKqG9CSP6VpzolJlnzVpDKp71AI5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+tUEiyqfkjc++R/U0c0QsxsrhdTJzyYBj/vo159OrHxpqEu1tkjKQxHB+QZ5rtpmlF5H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B5zntXK61rtnpWvz2FwnysqSbiMjlR/hXNL4nYuOhpHP2y1x/fAreXiuatLq2ujFJBcB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rdiu45HKE7COm7jP0q6bS0FIsYy1PAGc0znvS844rUkecUwimoXOc9jTqAGle1M8nByv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QAhQ4puw1Nmm5oGMCml28UpIpQaAGbQelIUKnrTyBTOc0AA9DQYwaUetLQA3ZgcUmBUo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igBqrzUwWo1Ug1MDQBDL8ib+w61heJvC6+JLIbQFnRcxtnGfY10ckYkj24znrToh5YUY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nm98PalaXktu1rMCjYwRRX0WVjPJQE/SigrmObbhCw5wO1Mj3eWu8ktgZJGCa8Lii1CD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GrC6hr0H+r1G6H/bQ0EWPXNck8vTZQOrYUfias6R8O31G1h1I6vboLhQ4jZOV4xjrXjs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t80ijHDKDXdfCAPrvi+e01WGKaBbR5QNuPm3KM8fU0mrlRdj2zRNA/svTkt/tEchByWU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paFbappklpcqrhiGUnOFI5BrmrjxbLpt1NZQ+B9emigkZFlhhBRwD95Tnoetbuna3Jee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bZ4t+LKaPE0mAD8oz36D6UlFX2Lc3a1y5PpxkgkXzYwWUjJHTis+Hw4sQh/0hCIxzhet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kk8A+JGVhgj7OOf1qfxl4r07wdpmmXlxp84F3kCNeGj+UHBB+uKUodbA536l9rWPe3yj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1NY5FygQkjpXEWHxb8N3kojZbuKV3CIhizuJOOMGu9jv7LT/ABbb6RLODfXMDSxxhTyo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lzCbKl5o9gLuSP7MCoPGRn+dQ/8ACGaPNZNdyWsbFjwpjXA5x6VqazPBpyyXt5MkFuZA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p8kV/oEbW0ySo5IV1OQcMc8/hTUXdoT6HL2XgjQJ71BLp1u6c5Xy8dvaqepfD7RBezeT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bjj/AHq6yxkhi1gWxniM65zGGG7p6daL5g17OqMCwIyByRxSV1AfU4Wb4XoIWktxdB/4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PhhdrsZL68wCCUaQEH26V3L32pGPEI3kED5Y84qybrUdv+rbP+5TUl5iOU8UfDuG+06z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fvQPn3AjvuPYj9a5KT4Y+IIFbbJFNx0aEDP617I8twLBHCnzuMjb/Ss2/v8AVIbC4kgh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Tlsccd60lJJglc8XbwT4rjuJTHo0cVui7t8hA+vQ1q+GfDVzc6xHDrTNbWxHBgkk+Zuw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/iDxPdT30OsxyQwk7Yg9t5e4Y5xkc1eCKImxzx6VMqii7AoqxyfiPwrr2h3h+xNd3Vi5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mDd/51N4a8MvrMdzLq2o3lg8TKFEskbB85rsbTULr+x4bcuG2qMswySPSpbnQr2/tYxt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ZzR7S791C5UZyeBLVB8uvcf7UUZpbnw3aWdjPP8A2vbytFGzBTCpzgZ7NW4NClK4MUX6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B52hhCmMKMHHc5p87/lDlXc80TxFZOwF0ljtzzmFwSO/UGuq8QafpGnaTYatp9taTWVwA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6KevP5VqyaPbQ3XlTqhRWAcY7d+lbVjpGgXsEMUEbyQw/PGjSPtXnPQmnB8xLic5qej6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wW812QJNzqFQY5POOhIFWrfwj4UvZRFbXtvNIRkLE6MT+VW/E9loeuS20dxhrguI0Zlb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+ENP0PxNDNBAokCNtcKB1BBquZXsPlM9PCnhgy3MVxdrbvDKY9ryBScAc9feota8JaBp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RSOFVgzMDkH0+lPufA2na5rOs30txIsonIaOPjHA5PrV3xToyR+ALOximZVt3iVGPJPO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KULo5lfDunS6XJqSTlLSNtrSFyMHj1+ord1/wTYS22nJpubeWZgC4csGyByc5/SrWneH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a9JFxho3IwVb2/IV0F15VvJpXnyALGCNzdyFFEUmrhKDjucRbfDmQyzJJq5iaNgOgOeM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bWTzG8uhfBgNgxt2H8DS3V/FA9zfzabeX0TNhVtoy7HnHAyK0PDurW2oPOINH1CwKAEm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1XIjPnSdrmAfA94HbZrsCgkkKYDx/wCPVitpGrreNbi5hdRJsDlCM84z1rp21zSCzg6H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KRn8AaxW8T6RZ3QjuLgwSxsCY5YnQjv0K0ezXYHUit2Xv+EI1cf8xG0+vltVmy8HXcV1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PzqoZSR7VetdSsvEttLfwXKJbwAhnDZAI5OemOKqweXEltqUzwzWczAIwkBDZ6Y9elL2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aj4UMtyHsZIYYtoBV9x5plv4WniDb54GJx0Bq5c6alzeL9lYFG+ZsdE/z6UXdhBEyJbo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x6+9PlQ7mLrFqulOqywtN5qdYwMD86bY6KdSs1uYLMbGyBvwDwcdK09SuFv/AC2eILtH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CAXMkUWCVVMcnvStqFwbwxbnSwsdlHHdcZwevr7Vj3vh1rKynup0VIokLOQegH0rYnub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IbA9/SptXEkNssTXMjGRcOpxgjHNVyjuZa6Polvpttf3d+ttFMikPKyoCSM4yauQaFpV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oB95HDD17VR8bQLN4QtEPQMn/oJqxpVt/Y3ge3hI2zTpkg9csP8ACpaitwPKvEHjnWtH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jKsCWyP0rpfhw2reK2vLzV5mFisexBH8mXPcEc8D+dYeu6ZJqWuC3ihWSVwFRcdSa9HN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t+ZSBG7juzfeP9BShFPUZJp+irLGFt7u78tR8rSTsSwzwTVyw0tXuZEnmmlQKcAvx1/O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RjtDRryfTFXbeOBZCYnyxHPNa8qMzm7rS5BPL5V9PGu44UBSB+YzVc2N+n3dQyP9uEH+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MWfDZ55qlcpGsmIzlcUuWPYepjDStVd1MiRTxEbgyrtIP/fRrk774fXus/EFbm+sCdL2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cjAOfau+l1C5hkjRGATb6CtCFryK0luJS00hXKQgAY//AF1mopSHc848V/D02pMvhXSW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rt6YZuKytL0bxmEEeo6DLzwXWWM/+zV3E9x4wCKY4zuLjICJ0zzVqOfxNj542J/3Ep8i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rFtC8r2NwkUakt+9HAA5PWpfDEcOu3slv9qnULF5g2k56gd/rW1c6xqSPJbXD7WxhlKD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v5dgwPKxx9RTULCGJpOkm4+zLr5M+7b5fmxls+mMZzTk0SJtYlsReSkRwrIeFzkkj09q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rpwNsLscn1JP/wBep9FdbnWr66wN0igZxzgHiqGVv7P0ZWKtq8eRwR5iDFTw6JptyGNv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1OPyqjP4Z8MyTSM88SuzEtgqDnP0rT0DSdK0wXP8AZs3meYBv+fdjGcfzpCOM/tAqzAxL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pLj5rds+zA1UGmZmz5MoQk5KzHI/AmtjSfDUd5fxn7RcmKMhnBYYI9Oneo94djRurO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kSZ8YTjJz0GPpWRBc2slxGshkRCwBbHQVY8a3Ut7eR2tnMQtvncoxgt/9auR/wBLQ7Tc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2wSO58QQQ6RPBtRzDIuN3J+Ydc1mG5tv+ewH14rcsv8AipvCZtGmQ3sAADkY+YdDj0I4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t5Xicwb0OCC7Ag/lQ5NBY6fTUsbq48ua8SNdpO7eB/Otb+ytH/6Cqf8Af1K5zQ9DbVLS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X2hFAbIwOecVpHwXZt11mM/WNf8AGhNvoFjVGiaaeRqGR/vrThoumr/y/wD5utZI8GWo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xqvqnh1dP0y4u49TaeSJCyxIOW9uGqvkFjcudGtorCW4hnaTaMjBBBrBBq5pl3KPhx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4fO773vzXEJ4iIPzzbfqf8aVxWOuViKCwYbQcVzqa4kmMXS/pUh1to+rKw/3f/r0uYLG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6BCeAY84FFZg8Sxgfc/U0U+ZBY8g3L02ig7TxtH1p8lpdry9hfJ7tbtUBJTiQSp/vRsP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P0rtvhZqem6N4qlub+5jtoTaugeQ4BJZeP0riFuYuQLiMAdnO3+delfDrV7O50yXTofC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eX91kISMDLDnnNFwOkvL7Tbi8nnj+Jc1vHI5ZYkK7UBPQfSuk0mWBvB166eKJL2IeZnU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r+Nc5p+v2up6XfahZeCNPNvYs6zFpIgQVGSMBPSrOheKr/WPDt5daR4XsfssRINqtyoM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rTQFKGSznlSKL4n3TyOwVVBXJJ6CqPxsjj/sfQ7WWUyyxuxLN1b5QM1Q/wCFqS+eIYfC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jBz34GK3fFOvSx6BLaeNdEQrcx7rQ2Tbgr/3Sx+6w655BGetO4jzD4e+H01XxzpieXlI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+eB+Nen2sw1X4+TSo2V0+yaH6dM/q5rxzT9TvtIvPtOnXU1tMBjfG2CR6H1FepfCCKV7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5drSt/ET87n9B+dAzV066g8V6h408IXzbo3mkeDd/COAcfRgD+NVo2uvDPwTtHjJS50+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R9DyK8fudYvP7ZvNRtbma3luXkLNG5UlWOSMjtXqdyS/7PERPJO3P/f+kB0M+m2998Q/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3kjkUH737pmU4+mR+AryP4lxXR+JusNBdTRZdPuOR/yzWtP4WXE0vxB0uOWR3EccqoG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f8AEC3d/iJqhVTyycj/AHFodhM6j4INeCLWxc3c84URFBK5bb9/pmvRbDUb59Pt3uvJ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rkjPAJNcT8JYViTWcZyVizn/AIHXbWkROn2rghlMSnI6HgVlU5lFco0aTTuLMS4G49qy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knRIyylQAwOOWA9fetUr/oIH0/nXOeJo5G0kJHG7mSaNQFXP8Wf6VE5SugLniJS0tscf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SyilLQCTI3c+wq9ra5kgz6N/SsyRc2smDj5TWdRtTui1sbFw6XOjiZIgm7BAHbms+G5u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ZQCM8bQCcfpWiF26JGvoB/Ols7RYiLmYYKglc9ver1ckT0FuZpBqUaK5CZUEVT1O5uI9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SADxnJqQSGa9SQ95B/Oprq0abVlYoTGUALduM0Xck7AzClTe7PI7HPLEnrW9pMWnRofs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jVG6ht4blklz5AHz59Mc9K07FbOOBpLbhAME89Pxp0lZ6gzndZj03fC1sWE/mkk/N0wc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e9uLfMeTCp3P68Yps9jY3pUWqEzA53HdgDvV61FvZSpaQgFzku34VSTvfoI5iC7lsfE2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DISu7nkkdKueJvOHha3EiAymeDKoeCd46Zq0tpHpN5qGqXs6+TLJuWMLnHbPqT7VR8Va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gwR7iJyI85wDnjoeg9qeydzSLWlizZ6wislvNp0wkZsbmAxn61rancRWsCSTWnnoD6A7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fTv7WaaQWuDs+0KARzjOev51q3l6sX2XzAphnyH9OQOacL2Cra+hjRz6pfQzxaNPb2rB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eRgVCLfxkSca7pGR1/0c/wCNaujpDFqV5HA2YwBj86wv7N8LJeS3Bsrlpn+V2O45HpjO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VX1v+Ni0LXxoVLLrWlOAO1sf8a8b15tS1PULrU70Rs5lETtHwNwGBgfhXu+iR6ZFFONO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rjFcdbyWzTxzSQRzxq+SroCD68GqVKcn7rtY48TQ54LVlW4uy/gi38O+GtPvHuZlC3A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unzfXpXW2HhgTeEdH03U9yPZNHK6xsD8y5IGfx7VLc6lePo73VlHDbQgEB2OWXnHAxjr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lf2FqHjureaQJLPKuWBPsMYFK01a6uaRUISTbvol5HX3N1LFF9nsLWRV6b9hH5f40Qxt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mPMRuo96kvb29sigZoX3Z6KR/Ws1XutYudjsmVBKqRgCkd5PrEEUeJo3UK4ztHtzVi2u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avU471j3kEiS+W7kkZU4rW0NF8u4EihtpBBI9qhfEBO9/pzS+a0ZLj+LbzUN5fadcRu5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6elKdWtQP+PQfkKXUzG+kCZYlTcQQABmtAM3xQdvhuzcoHCMh2nofl6U66m/t3RbXVLQ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vY/l/KmeKjjwvbHBP3eB/umqnw8Z202aJgfLKqcHpk1nLXQZn6fqOm6Trl5d3qjzY7YN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PH61sa9enUfB9jelQvnvHJtHQZBNcP4iRP7YZSAQEP8AM1192u74eaQB/ci/9BNFP4QZ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dkXlKY1JQdF46Va07Pnt1+7UOnakW062/dD/AFa/xe1X7e78+QrsxgZzmtehKKMwP2iT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GrsmolJWTygcHHWoLm685R8mMehp3AfDYL5i3M/CoCQp/maXUJLy50p30tttwWGwnHTd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qV/JiZj5eGyPXpjNWZILu50ARWM3kzlhtcsRj5ueR7Vk371hozpYfFRjTy5lDbhu5Tpn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LqM3MoMQ+8BtrMl0jxA8ShNSCuCMnzW/wrXtLS+inVprjeg6jcTTiDMPWbdX1eZu/H8h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1a6gtmkMkSEPujIAwwHXpWhqsYa/lPfj+Vef/C+0Fv8AEPXD/wBM5RjH/TUVYXO/0zVt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mYXQeQt8jLkZweSOce1Hh6W3XU721SZWnhAWRAeV57151oXhrXI/ib/a8NtMLT7bMxmP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9p1ukXxJ1mSNyRJZQs654DZI6fQCkCdyW3svD2qXU0drqCzzqSZEimUleecjtzVjTpdD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Z3OGUyAkEdq8l8L6xe6R8QWlurx3s5LiSGRXbIVWY4PPocV3d54Y0XQtcvPEer3aPau/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yccZY5yQO1AXK0Sy+btkIVSfvEdK6eW6tdC0pIoJA80i5DZyT/tGvDtd1251HV57yxs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YjUn6k+p61VGq6kqYMEZI6FS4P6OKQXPWtOgbUtVjhCAoTvkY+nepvFCae98Io4Y1eMf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6NNL4N8Cyaxqef7RuhmOF5GOCfuL8xJHqcf0rzOTxZqCXbSSJJKxbc2Lg4J691osO53e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PECV6OnZlrpdfGmappS6tBMFl4UDu5/ukeorD8QMmo+BbbxJoURj8pN08CBcgdGyWU8q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T6jdWlzP5km23AZkIjOQTjj5RQw3O7sLIXl5Dbk7fMYLuxnFdE/gqBThtSCn0Kf/AGVe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4q0y2IkIlnVSWiQfyau38W2+tS6+zWVjJNB5a/OICwz9Qw/lQBoJ4NhBAXVVJPYIP/iq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2tvM8zCg7sY60mg2WuJrdm9xpzRxCTLuUZdo/Kq3jnxDb6b4nkt5GtwwjQ/vJCp5H+6R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8UTOWGRhuPxrkC9uePIX+tdDpmqwTfDa5vwYjEofOJPl4b+8QK4pfENgxA2I2f7lxEf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ayHDQKR7802XS7QRllt4v++RUEesWBG4wyj3BjP8mNSnWLFxtImX/tnn+WaYxi2thtG6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KP7T07/npL/34k/+JopCD7UMdTTDdL7/AJVWxSYxQI5rxYY5IZTtU5cD36V6b8PbXT9E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d3QHmbAMg44U9+OTXkXiScM6R5+85NejeEohHpyHI6Csqk+UuKuzt/D+laemkXtnDaQR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FV9y4OQPUU7R/CWnaBcvPpdjBaySDa/lkgMPcdKZppKIxUkZ9DVx533Kvmtnr1rONTTU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h29ur27vdMiknu8GRgzDkdxg/Kfcdanm8OadfeGP7BummktVTajvJmRMdCGPcdq0o2Yp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Vop9hWPNpPgxpDuPJ1bU05/iZG/9lrqW8IpYeBpPDen3zQGVSr3LRhmbJ+YkDA5HFb/a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zuwjx2f4L3oB8nXrdj28yzI/k9dD4j0W50P4KNpUjxXE8O3LICqtmXdx36Gu+boK4f4n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OIpfLYezD/FRSjN9R2POPg9FdXXxEifyY0S2ikkfL84KlRgd+SKtfElb238eam4jZUfY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8wao+C9R/sj4k6fJGcLcsbZwD2bp+oFdB8VHb/hJSV2ktbpuz65NU2Kxyvhj4m3Hg1ru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D5jY24z0x9a+gtKlkXS7RXUq/kJuUjodor508BRpP8Q9LWaNHHmOCGGR9w19I4+Y1FST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8K5rxJ4luPDumLPBDHKxc8SZxjBPatiOZiHUuSAxwK4H4n3GzS4EU4JSU/oB/Wk5a3Q+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2lW1/eCNZJVzsjGFX862bG1W73K/3Mc+/Nc/4bh8nQrJfSFf5Vtb2iRCjFSWAyDWLfvX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fMBGIxwCKinsbiZows6mJQeD39KpfwdKiDyC7ADsoEfY+5rT2l90TY0Bp04IwyZHvU6J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H0qj5kpOPNbk+pqC3nmZWJlc5Yn7x9aFKK2QWDUoJFSVXIaR17e/FaEgWy01YM/Owwf6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EknA5Oe4pS7uRvYtgYGewpKSVwsV/OkgvVMTlSUOcd+f/rVq2FnNHciZ8YwTnOc5rKcb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xbiYKFErbRx1oi0twWxXurGbULm48v50WQ8FuBVXxZbiDwvZ2r43rKnA9gc1JbTSwxAx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Y2pPNdTAzSs+H43HOKmVRK/dlxjcjgkuDpMdg5/cIxcDufb6dfzrp9cONMscf3e30FYC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qr6TfXl7psRu53mKngN24FXQe9xVLI6PwxuF3c8/wD+dZdz41vLa6WBo4iXbaCEPHPfm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WQtp3i8x2Em0/eAUnn8cVmTTuNQjja3EgYjMhHQ8/wCANd8I+7dnOveny+R6TZTXzW80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U9McnrXn9oI/I/cklNx6/WrGo6neQ6XMS8k6In+pLHBHpVbSrsX9gkwh8nkjZnIz3raE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5dTq4dMGs+DZNOaURCYkFsZxh89Pwpp8Jt5tu4vUxFKr42dcduted6zq2p2esxwW8ipA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eSP6nrXQXTYubFSxybj1/wBhqhxau0xxtpdHoF/Y/bWQ+aE2g9s5qLT9K+x3Zm84NlcY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SSKlhmlim3xuVOMZrmudRPqA3X0nsxrQ0TDQT9snk1mMWmc7myzdTTkmaGPYkjJk/wAJ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l2ZH/H3+oqTVI1TR0jRtygqAfWsjGD7U+W4lZFjLkoP4e1XcCfXrp7DR7C5jUOYpEbbn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8VvqdofJtVg3DH3t2P0FUtcnlmsfKeRjGvRfSsjw4cWoHbBrKrJrYpK5l+IPl1uMgZ/d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/5J/pX+5F/wCgmuR8Qj/iZr6+WcY+tN03Vr250qK2muHaCMAKh6LjpVQ+EGd5pZ/4lsH+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v92sfSUJ0y3IY/d6GrwMqMWRypPpWiIHXH/HxJ/vGoWYkEdKlwW5Y5Pc0EetUBSm+aWL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keHwg7RuyMGXBU4P3xRc7UMRHXdjH4GuQ8Yajew6ppdktw62kyOXiB4Ygrj+dYTdpFIn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4lBGOd59q7Ows7yO4ikkJMY5J357VxV4P+JGzDqVP9KiXxPrEMzxC4VVjJQRNuzx70Uy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uPb+Vcf4DQJ8Q9bH+xKf/IgoOsaq7rL/AKNsIwUZjy3rnFcteXOsaNqkmqW8v2R7slT5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acyM2aN54x1rSb7ULCyuEjhW7mKkoGZcuScE1vfDFp7u/wBV1G5uPNlcIrlzlieTn6cV5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88hLySMWZj3J6mrcCzpGUjkkRXA3qrEBvr60XJTO7udC8G6NPcz6lfG7uZGZvKBztJOfu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rDxFpZ8Pa5gt92CV+Cw7c9mH61wrWjCU/KamFqwUfJg5pXHcf4m8ODw7qf2RbhJ0K71x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3Ph94fsNSvJby9bcbVlKxEDaSc4J/LpWBNFNcSmSZ3kcjBZzk9PWmrAVPGRQB6T4r8OWX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jt7eEYSEbeD3JJbr+Fc+PCHge1Ym419pW7hJV/oDXL/Z854FV2twsnQcimmO56n4cvvC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cXJOVkDFWOOfvccgV5jf+HD4e1/XdLUZha3MsGe6ZBH5cj8Kgk862CzwO0csZDI6nBUj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zWro3M0k0ssEgZ5GLEnGep+lKT0HEq2c8+nXkN3bYjnhYOjbQcH8a6RfiJ4q/wCgj/5B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HNI8QDdO1U2Sbf/AAsPxR/0Eh/35T/Clj8Na749MmrtNbzShhEzOwQ8AY4Ax3rAaPMZ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ep6arpY3s1urnLCNyuTSuB6LPoz+G/hJe6bfSR+aVYfIcjLPwB61459gjI5BNbeoanqe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FU5CySFgPwqoqNkDrQBnDT4s8qPypjadH/DxWyYDnio2tiAD70AY/wBhI/ib8zRW15Qo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ZGKRO5GNqk1d8lj3FU9UjaPTZm3DO3H58UhnA6lFDdXqiYAlVyM59as22pX9nGIre/mj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OnW1t5+qTmVCwjjVRjjGeakmSJb1bYRytIy7gkaM3GfasJ7lFm38U69bD91q8wH+0Q38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5ipOrlSvQqqAn/x2q66dMQMWV/z0/wBHc/8AstKdLkB+a1vwf+vZ/wD4mp0Gjah+IviS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EP6Yqdfib4gDEtDZP7eWR/7PXNPZRoBvEyZ/vwkfzFMW2tU+9dJn0ZQKaaGdfF8T9dJB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P/oVXE+J1+T8+lwn/ddh/Q1wwjtD0u4B9CB/WpUghZQouYz7hv8A69O4HdL8TnON+jn8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H43g1rQbqybT3iZ1BVvMzgggg9B6VzC2in7ro3/AzSmwdxhSn/fZ/wAKAOV1CZrS6tr6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9Qc/0rpPGWuweINSGo26ukckCAK+M9M9vrXO6hbssUsMmCUYqMVBA7PpUW88qpT8iQP0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C/j0/wAbabdykiOObLYGTjBFe7p430dz/wAfLr/2xb/CvnHT8nW7RQOsygfnXon2O4Uj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NZ1FqCPS4vE+iCM+ZqO1if4o2/wriPiHqltqEcUdjKbnEePkU9S3P6VkyW9zhR5GfX5O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M7QOTtPFQmB2Hhzxda/ZLe0vh9mkEYUSE/I2B37qfYiukXWdNl8oLf2xw2TiVfT614yu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J/664qYahZOP+Pq1P0nocLu5Td1Y9xF9aFRi6gP/AG0FJHLG93IwkUjaoGDXjEN3auw/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b0q8HhJGxY/fDLScBHsQdQ4OelV7QgRJnjvXlaOf4S34OKnR5BgiWZfo3+Bo5R3PT7p/3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RivM/Olxk3dwD1zub/GntcXu0BNSvUwQeHfnnp1o5QuehHH2pweygVYA+UkelebC+1BC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zZqSPX9XjcAX7Y9HVT/MUWA7wR4hX6VjXa5uMY5z0rE/4SnWVwPPt2UdzGv+FRy+Ir4u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nX8iKlwuUpWOlmzFZTyHokbN+QrO0DjS4znr6/QVmXHiS/lspo2itv3iFT8h4BGOPmrS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BBwc7uvBxWtJW0Im7jNSJk1ewT0WR/5D+tRv9s/tCPYD9l2ndyOuR7f1/lzLfDfrtoFH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TY9L1CTWkukvNtoBhod5GTz2r0afwHHUXvE1680FhLJAjPKBhVUZOahhmnl0lZZ42jl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CtPUNLvZrKSO1kCTNja27GORn9KpxW11BpqxXLsZgcM28A9fX6VdyUtCwi5Ve/A5NQ3M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5/8ARb1cjTjkVBdDbeaf/wBdmP8A441Enoyobo1QNnTgU4A7iDSpk9enpSBvnP0riOsn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O0k8/NQRuwAT07U842GkIi53Cg8tTz9/2qMcyH2pgZurZ+ztxWZ4cANp7g/1rV1TmFhW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tH+ZrGpuVEz9fO7Vos45jP8AOsnSJJBboiKHySuN+3HTnoa1PEG4apDtUE7G6/hVTQkU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h8NgZ6Ro3/IJt/of5mr9Z+jf8guH8f5mtAVujMTHNHHB704UFc0DM/UuPs2O8w/ka4nx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Gdsw5/4BXbarGx+zOG4WUZHrkEVxnjkY1DRZPRpV/ML/AIVzz+IpFuYbtEkHohrOvlH9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x+WrssgGlyLz8yNjjjpVXUP+P7dnO5FPX/ZNOGzKZJbSgoA/ODnj6Vn+J4kfTYJcHKzY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SMsySlyFUZK7QQ3FGvqJNDBRgcTAgenWhbky2MfTxAlxG06GSMEFlBxkeldfDceHnRT9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uLiyBx1xViJ2CDJNapmJ2oPh5n2+VOvHXcKlMGgsnyvOv4A/1rjTOQV+lTrOdp5oeo0d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cg+sf/16iOkaS5OzUcH/AGozXPpc5Yc/rR9pIP3jSGbzaHZH7upQE+4Yf0qs3hpGnG2/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51l/bD61FJdtnOeKasM1bnwtM8LeTNbyccYlX/GuI8OBofFMcZGCWdD+Kmttr1yrDcen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ntmPecD8+KmdrDjuXGTbMR6U9owVU1NcIBdSrj7rkfrS+WRAhx3IpgQiIGI47GprKza6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AVLFHuUjHap4YDkbRzQIsv4R1PB/0Rzz2GadF4O1EuubWXH0pjTXUZIWSTj0JqaPU7yE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WgEknhTUE5+zSY/3aibw7ebcNbyD/gNWj4gvFjBW5lH0Y06PxRfrGf8AS5Cc92JosgMs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/wB8mittPFl/tGZzRRoBBvGKz9Zk/wBDRe7OBVteRWTrb7DAuRgZYj6VJSMrTE3Ndy9d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w/brceK7+U/8u8EcY/Ek1V0xgLJCP4yW/M1qeEkkK6neRRiR5LsoOcfKoA4/Wuab3KSO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fUVbSMG5Y4GKjtTkJg9FzzS2/mGVyQ23PDetZEk8kKF1OM4qpNAr3G5VHHbpmrqKTIcn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JwKBooTW9vJMu63Qkf7INQtp1rLJhraP8VFaJjBnLgYI71GOZD60rCMe48O6XcNsksbc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LeFNE3caZb/AILW6q5kJ9KAMsfrRdoZ474y0qPTdbkigjEdvJEroo6Dsf1H61zEWV08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/iTZ7rO0vlX7krRMfZhkfyP515yw/wBE9K6qbugM7S41m8Q6fE5YK91Gp2nBwWA4Ne4z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dIcdp2P8zXh2ktt8Taa3YXUZ/wDHhX0fOoKnjvUVm01YRzkvhiL7MXS9vFYLkEMp/mtc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ukaV0jb5yAC3B5wOK9IusR2ErekZ/lXl+sS7dLnYnhl5/Hj+tRFt7gnqYtjo+mRW+6e6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8Q4rW0/wmmpuGg2CFl3K8loVz+G88VZ8NaNLrkiT3imOxjORF3lPv7V6GkarduqjCpG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MZww+HPTD2Tn/agI/qaYngVXDYstOOxyvJIzg47LXo0K7nUccmq1qAbfd/fZm/M1HtJD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GB5jZWGFGTsuHH/slMbwiluwElrFGCm4Ot64Hb2HqK768RTp84wOQAPxIpzwRsI96hgO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fL4cLvFHDBesJQdrR3p2nHuSK6zw/wDDaOeE3mqXmpW0Q+7ELwncPUkE8VpSoGvoOwVG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Bd6eltaswIYA5GOBVxqaXkBkRaB4Rvt9pbyXkbqdnmi4lzu9ixI/SuO8U+Db/wAPTrLB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uIkcp7Nhf1rrLO1LzS+WMs87YA7810XihVOhpC5BYso5/WqjK6bsB5V4Y8I6t4i1A+Zr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pLYKx9lyMZrsWTwFYzNYSzySTJ8rynzGAPQ5ZRt69e1dRaxC18MuYztZ0J3Drk8ZryVr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2DYee5bFNyUbaCNXxj4OvNLh/tDTL1Z9OYZZJIwzIPZgQMe+Pzrd8O2ckumWsEY+Zl79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/A13ZOd2EkiGfcZH86b4buoLKBWmJ5jAXAz3q0lfQT2LcthoVjeR/bJN92IjgZOdpIyc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HS727a90u5InjPzxB8ryMYIPIrBu5vtXi69lyceQmM+hZv8K2fCFtF/aupXkckhOFikBB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9etdNrRvcyfxWKeoG5mtJIIJBFN03HtjtUNpBJFZQwyuXkUAFgc5q5eTxS385jkVhvPQ5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9c8RJyue59a0bSVyEruxastEja2VrkNvPO0HGBXK6gP+JpYoOgeQ/kuP612elXj3slz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c1x96AdbswfSUj/x3/GsruzuXZXVjThPy4NT29rJPIRGhPqewqqhwcDpV61v5LaN0QLu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gulxxwO8jEuFzweBWTtJJHU5AGK27N2l06RnJLHdk1kQOkVxFJLnaHzx+OKbEaAsre2h8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096bFBpl6StuxV/qQfyNU9VukupkKE7FGOfWmaTG7agjIOFOSfagDO1qB7fdG/Ud/UVg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j9TXVeLHUyBR1Cc1yugDJcn++f5msKu5UR15o+oatqkQtbdnCqQ0gGFXp1Nb1r4JtdH0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42cspwoOOgFZ134mu9GX7HaJGGmLOZG5K8AcCtnw9cS3nw/knnkaSV0mLMxyT8zVpT+E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t1XqS38zW4YIIAPNYkmsjw4wSygz0yw/U1qXcb+bvCkqR2rVE2JBFbzcRnBqs6FHKt2q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AHXNNuWDzEqcjpTEZeq/8e0Z9Jk/nXC+Pz/pmiHn/Wyf+giu61Y4tUPpKn/oQrifHyjy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+qmueo/fLRK7Z0iT0MZ5rDXWE1ErMuRtUJhxjJA+vvW5vzpZGf8AlmRWcmkLNa2rI4Qi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n1oi0Uy3YCCe0cyyKDsGEB79OaqLLBJoTG8WcqJfl8kBjjdgYBI/nSHTCskTkRuFIO0p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qaZpclw8IMcL5IjHQE46E46kU09QtdDorfTX6vfx/wC9aqf5OanTS7Bz+71RR/10gkX+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lICWs5Jz91Ebp9GqSDxdpdxG0qQysinaWFmzYP4Zq+Z9jL2Zsy6KNm5L+zYAZ+8yk/mB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/wDvk1cTxXo4lETGZZGG4IbSZSR6/d6U/wD4SnQlOTcBCepcSL/MVLk+w1TM1btQwycU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0l8UaI7BBfQEt0BmPP5itUG2dQXCjPTJH9RRz+RXJ5nLfaRnk0rzZHBron07T5G37eT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NNI2/ZoSB/eRDS9oh8hzBkBznpWLbyiPWomB5WZT+Rr0BtG09/8Al3iH+6g/oaibw3pJ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kIwP86TqJqw1TaIToGpXV5LLBaSNE8hIbbgdfWteHw3IsQFxNbQ47NMuarSabFM5kd5S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ZqFtKj3Z82RV7gu39aaqKwezZsR6NpkefM1GEnH8Ck/0p6QaHA/+vmkPsoArHXSougu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akOmKDkXDZ/66j/CmqkSXTl0NuS70eHO2zaQ+ry/4CsfVNQtJYNkNpDD/tLnP5k1HJpq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qlJpG48TyH8V/wAaPaxFySM+R9yEbsAGolkwjAnJxWgdEkIx5rAepVf/AIqojokvIE/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e0TDkkZpucHGTRWh/YMv/PX/AMc/+vRS54j5JG2owMd653xG4Mz/APTKH+ddH0Ncjrkm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6x/yrR7CjuT2iCGxjXsqAV0XgWDPh20Zsgzs8p/4ExP8AKub1KTyNIuHBxthbH1xXY+H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5duoP12iuOZodQgWLfIB2x9KltiCuR61S81mtXPqamtGPljPpUvexKRfXgufaoY2G1j3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ajWQiMmnYRKGyWNQxA7ye1NWU7CfWo0lwpPtQCJ4+STRngmq8c+FNBm/dsfakBleLLH7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aCZfqpz/ACzXjE/Fnx6V79uWW0eJxlXUqR7EYrwbUYDbedbsctE7Rk+44rei+gkYNgxT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+PCvpeY5jUZGd3avmWBgt9C392RT+tfSMsjM65yOeBRWWwC6u/laPcMOojNebXkP2hYr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ZBP8q73xFcbdFkA/jIX8zXFJganZDqPMJ/8AHTWcdil1O50yzjtrdEjXAC4xU8ODc3J9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KAcCq9rMGNw+OsrUugmX4iFO/wDu81Vth/oMQP8AdFD3AS1mPPCN/Ko1nRLeNe4UVNtB9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xdf55/pT2YEgVVurlPLiHrIP5Gmm5XzlAzQthrcsfevF/wBmP+ZqxaW0tzeCOFMk/ePY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kPsAK7qyszZ6cFhVfOYZJbuauEOZiKVta2egwFpH8ydiW98n0/xrG1a8e9jaR+BkBVHb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vPNE8jHJJc/4VQ1vTrrT7BJpGj2mVV+Vj7+1XJPZLQRvg7/CwxziP+RryzVh5eqXqgjE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6F4Z1OG5t5NOmcZbOzJ6g9RXO6t4H1e51pnt0RrctHiQyAcA5OR1oknKzQI6Dwcvk+H7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lFZVrhYIU7bBj8q0tbnh8OeFRpsUoa5lUL7ncwDH9ad4fsVuHhkkGUjjU4Pc9q2j2E0Q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4vrk+XbPFGq/3m2lifoPmFXtT1WC1sZrTT1CgI2XXp749T71d1Oz1K9maKN4ktABtAY7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eHLsoVLQkEY5J/wroi11Zm730Rw/gzRrvVrqOS41CeRCC1zE4wI+eAvHHp9Oa7bXJL+U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w4ACoRuP19Kw7Jr3RdbuoYJLZeNhjVTjIAOenv8Aqa1X13WCpCLbA568/wAsU5QaejGp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BFN50boTtxuH1rmdQtLiPWLWZ4XWNVmG8rxklcfyP5V1OjXs15HL5xXKYHyjFc5qOq3V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eySRgBgjBUD+ZrNvcLLQkjb5c0sR+81ab6QF00zecxk2buen0rOgB37WXgDg+tZGpv6d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YsoJiOM5B7fWtyy/5Bsn/Av5VjQxefdJDzh25PpTYijDpmpX15G0DpFAD+9ZxnI9h610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Ab5T1J9ff/CrdzDP9mENoUj7Ek4wPasw6NdE/ej/AO+j/hTtYDndbnBRpJGOWNcXB4q0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jyCxChsluewFUvjHdalo15b2YuwsdxDnZGcHGSCc9ecAfnTdX+DlrY/D1tbj1SSS/jtl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CVXv34OeaiVPm3GnYz7nx7bajfxzOsSRqDzvI/pXqnhnUoh8I5NQXDRpBO52nPQtmvlj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+Ej/AMY63n/Xnd/zerUeVEt3N7wJrtnrsK2sLjzEUyMoPIXdjn05NdHd+JLOzuntIz5k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Xmvn74OeK7Xw/wCLWh1CXy7e9j8nzWPCNnIz7Hpmvc9W0K6udRN1aJE8Mi5OGw27+WKU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orexqSuFfp2plxF5T4H3TyKi0nT5re2iW4XYyEkjOe5qe8lDyALyFHWrWwMydWIFixP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n4gNnTtNYZ4vk5A/2WrsNcJ/sqYr1BU/+PCuL8Zqf7EtDJyRexn9G/xrnq/Ghoem0aV8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sGzp9t/1yX+VVIR/xLRk8AZ4qfTXB02A5/hA5qS2WjhgaztbtoJ9KmSVCUbG4AdeRV9T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u+0cdDTW4HGQ+GbNpwVjI91wP6VcTwTpkYw08ybiGxlf14rbIECjb8xbnp0qQAXcckYLB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0cxm2zn7vwfpsF1HItxLtC7WB/mCMe1UdS0WBrYLDdkA9Ww2ev8AvGtq4t5vtGTv4yBy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Fke18wEjqanmGmzj9TtUgtGHntI42lR5jnODzwT6V3WsXVxb+HTNbTCKcbPn2huM+/1r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yN4+U8exFdFqZ87wkzDvCjfqD/SpbKZz8HiXXAwBvwf+2Kf4VoL4l1cL8txF/wACiH9K5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gh+Sr5UZc7NkeK9WzyLFvrA3/wAVSv4t1NRlbPT5D3Hlsv8A7NWGWANMZ+aXIh8zOgh8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z+gfBp3/AAml0PvaFB/wG4x/SsFXYLgNj1/Oq0jnJwwNLkQc7OqHjcE/PoTD/dus/wBK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kXK/SYmuTQkjpQzEUeziHtGdVJ4009fvadeDPcNn+tSS3q32gzajZSTQKufvIrMMdeD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ZbsDXTeHFMvhPULZ2Bf5xj/gNJwSLjJsyzrV2vH9p5PX5rRD/I0f2/fgD/TLRvQNaH+h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40b6jNWorWESqDCmOn3RT5Ii52iyvijUcD/SdN/G1l/xoqA6fNuO1lAzwNlFHJEOdnfH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5EMfemLGuznfZbSv6IT+lcZGVa/iUdQCxpy0QRJddIbS/IHWaSOL82FegWOAcdAABXAX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rciQ/RQTXeWW4ozGuSfQs12AW0UepqxD8qfhVFydkS1eBxGPpS3ZOyFYgQj3qNmxFSzH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mAwttgOaj3ERE+1JO+2ED1qNmPlD34oAlQkR0O+IiPWm8+UBUcr42qR1NStxMsp8sRyf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rxv708h/8eNe2niOvDNSORK3q7H9a2o7gjmnl2SqV+9ur6SyxeINgnbzj1r5peL9/vzX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yNgq6uwMp+JWxZwp2LjP4c1zNsok1y2U9kY/qv8A9et3xNKftFtEPRm/p/WsjSk3+Ifd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FbDWx2kPAAz+lUbZ0jsS7MBlmYn8TVi6u47KykuJGwqLn8a88gg1PxzdSWP2o2mkwHEv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/5UJaDSbdkTa/8TLCwD2djF9skbhn3bVH445rOsvilFLIiajprwx5x5sTbsfhiusg8FaB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/wAch3En8ah1DSrGSMqbSEr6bBU+1gtLG6w0t7luPUrXUYraezuFmhJyGU9/f0NSiU/b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SrjQJzqWisU2cy255Vx34rr9C1W31m0ivoTgnh0P8LelVa+q2MZQcHqbEb7bqQ4Jwcjn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Iftk+AhI+fpxWAk+ZpMf3jmphIUtLlvRG/lSIRNF4i1ZoAf7QnLcfxml1TU7y5sbZJ7m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etYcUoSMYPbvU95P8lqhzySad2BbWUxyo4YqQ2QQaW58V65FqRgj1ORYgVATAJOVY9SM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xzVCds6uGPXeP/QGFNXWwkaNxdPNcJJcStJJIw+Zjkk7h/Su5sriaCFPLkZMoM7T7VwG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D6d/6V3cfCqOwGK2huXIwry41W91W7K63qUCLKI0SB/lHyBiT+dZOoeMtT8M26vPrs1w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e3OMZBBz9a2desdGt7C71S8063meNdxJQbnPQDP5CvIH0PUNcneWKGMKScAcInsKwdOq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GPsYyd0nf1Zuf8Lgv2unkm0yB1Y8kOQx+p5rbtPiel5tjj0p/PYcJ52c/TA5rk4fh5L5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gJ/nS/8ACEzW6b4b394nK8EH+ddH1mOyZrLC1HHTQ7CTxb4sm3R2VtPaK3XyYW3H8T/9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2124n1AP5s0BbMjZY/MOtReCIotZs54Ly6vvttq4D7buQblPQ4z7EflXW2OlQWV00qy3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fA9BmsoyxDneVrfM5IYRxmpym3Y12uZjCIfMby/7ueKTJAIB4/lTAMYxnGKcB82a2Oot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CkngHrUaO8ZDqSGHQg0j5KKffmmSOFQfX1pgWGvbnJ/fv/31TReXZH/Hy/8A31UBPGfa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8UdRutV8dXEMkksvkKsUYYk4GMnH4k1YuLPxWmiWNgddlbTSik2zynEftjuPSup1rQkk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cwMZTZj5goIPvWrqVneSYWyKJ8uBlN3PasZ1rOyOmlQ5leR5ZN4Iv5JTLYyR3MRGSVOC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54i0izl0P+07yCzAZGtVkIQhuvHoc17XZaHqiaY5mtJGlPQqmMiuM1rw+t3dmOTRkODg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mqz6lSoRt7p5YJULZHBr3T4Y+K7+Xw1BYxTy5tncO7nIx/Cozn19sYrzDV/Bs1tqdjZ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UY9Dx39Oa9j8PeCrfwxoyfZXM9w5xcPnOWHBx6AGtJO8bo5JRcXZnfaffXF1Yq00rMxJ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kMy2ChlKkMcgj3q80yojN1wM4qo7ElHWV/4ls3OOn8xXLeOIgvh1mYfcniI/76A/rXQ3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VCw6vIBjB/8ArVieIhLrWiy2cKwK7ujBml44YHsPY1jUi3JNFRM23YNpqgdSv9KLG7jh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k+xxULQ3+nWSK9qso+7+5lLHp6bfauZ1DU3OlrYJbyxFZWLbxjdySMfnUpO9i7mjP4je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2qxGb9I2ea4iVAM/NcR59emc1y8n2fTLcSapdR26nlYQCZG/Ac/nVYeLNPA2RaXeyx/3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FENNnbx34kRd4Dp2YVZjYI/mHdsboRXH2HiTSpWEayyWkh48u6UgH/gXI/PFdPp8ziX7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6nOD6g9x9KcrdCXc3I54ZSGQsOP7tNvJysXcnHXb0qmlwLRyoDMOnAzmtEkTWgyDyMjP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on09mBG/Oc+9aSHzvCODyfsufyFV9XgIhOD90bsCpdJ/e+GQmOfKdP5iok9ijjVODVxW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GK2MRzE5pGYLyasySFUwWUqOORWdI3OccUF2J2clDgnioVc4waUMdvtTOM0CaLTQyxRp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RE5rU1J1k03TzGFASDB2+ueaxi2RSTJaJY4jPOkYOCxxmt/wwrKL6Ld6cfUGuftZCl7C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6Aus30XqmfyOKmTNqaVjHiGyXpz705fvc+tTyBI72RTzhyP1qGRl804Hf1pmctyZg4P3z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RcR0+qnytMlOcEgD865CzIOqTscAIqqOa6nX2xYIp/ikFedXF20d7GixxyGedh84zgZA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dVaL9p8XWqnkQW7yfmQK7+0T90uO5rhfDKiTxFqErYxFDHEPxy1d7auu+MAiuWT94b2L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tlPkFVw6m4JyOKs7wSoBqUJ7DZkGVFRTRjAx3NTO2ZT7VG7AsoB5piKl1HuZEXr1zTGj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9WZ8faEPrkUxjmdB2HJoGK0QCgYqvNCJJVXOPpVxzk1APmuh7CoW4MfKuIz7CvCL7m1J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tJmH8MbH8hXg96T9nrehrcNjAYV9E6aN9vG/cxr/ACFfPJ6V9CaLIG023bP/ACyT/wBB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HdqsYH8MX8z/APWqloNqJtauJ25KbUHt8uf/AGarOryebrMxHOxVX+v9af4aIWa7f+9M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DRQ+Jl89j4eghjJDXE23g9gCf8KseB7Q6b4eiZ1KmUbyAMk+lUPHljNrFxZR5VY4Z0Uc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9xaK+mpFHcSw4XaDC204+v8AhSnP3FFHVQptPmYw6jbPIUJdW9HUiq99PbxxF5Hx+Gao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Na5nkTdn99KWJ9uafrNq1zclY3KbRkbTis2lc6ruxnTSw3CkKr7WGPnXbmsL4cQsurar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JFa8Gk3cDZk1C4lQc7ZTu/L0qDwsDp/iDVZ/l8qc9e4wAf6n8q2g0k0clZNq7OqisAWd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lnt9umzgnkqearWl9m1356knP40251BmsXTuSo6e9DOYZNpyhFVWIqLUrMrJZqGzhTV2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q3LyTXkIIOVQ/wA6XUllRI8zooPBPIqtLGBqe7PIJ/kR/Wr/AJUsbh9vFYjzut3JIem2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3NNjhY264lAx68N/hXfLwuM15vpd6l9FZnILSTBgACOBkH9TXoW8RplzgcD168VtAUzE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0aaMN9N2f6Vh2d9YaXpkZupUt0JO0setb/idmGnBAg8qTIeQn7mOQcfUVzlxpkstvAYI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N5X6D1rKu07I6cMmveLMeraffn/RLuKUdTtPSsq68TaVbzmE3Rds4PloSF+prU0Pwjqk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ZSAxjEYqlJ4K12Cc+XCViIwybEYH+tYxpq+iOmdXSxb8CwNH4lv5oseTJbg5HQ5YY/rX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9KsdS03XrO2hzCrjM4ZT8yLycfnj8a7hSDL1rrg7o4aisyV+MYNJnGcDp6UOfzpucOeK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61G7AKueuacWPlgcZHNVpH3bcHvTESM2CeaaZMLUbOPm5pAcxZxQFzC1CKFtaiklUsgb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FdzZ2NtZIPKjBbuzck/jXH6jL9jj+1BlVoyGBfofauh0jxBZarH8sgim/ijY9PofSsoq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rdDUnuWhTcVHX1rOuo7TUVIlj2y44kUcitC4QCPPB5+tZd9fWtlAXup44k68nFbcqa1M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gi98X2MbToz25YtjIwODx74FegQJsBA2AFi3Ax1rE0N7a9kudQgjwJZSFdvvFcDn2zW8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anM7FbUbmS2s5JE+8MYz9aia6Yo3mqFQnaGD9c59vp+dRayZTYSiJN7Y4X1rh9Z1XVpG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mYJJuJ49CBUTbT0FGxV124NxrciyW5nRS8abevBHc8DqTVOPS1uI2lKS2u3+FiCSMdeK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dd2c72ZJcGFjuGQOeoBro4NR8Ptpf2v7Hqwt/L8zzDx8v/fVbU60VGzRnKE73Rn+FpZk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k7uMYBHT8f0rP1Wa7g12KOKFCJEcRyuMhH3en0NdNb3WkXNsracl3lnBY3HoAen51WnM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GIJ5IGOn51y1qiUro6qFNyVmee3Phq7a/M9209zM5yWUZNbOmaTIsRDJMnB2pIMmvXdD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sil2XJLnPTg+1acX2dZD9nghQDqVUCtI0qs1dsh4qnTk0kfP17oZuF3NaTzk/wAQfhfw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tKlisLmSPLACOf5ghJAyB2x14r2CeKEzsJraKTPIbaM/nWRrFvZW1t5sSPGxOAucgn+l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liKVV8vUoCCQMCR82eOKmecwx4ZGHTkVU0nYwYoRjd8pByM9/wBa0LyJmTJXdUJ3Q5x5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ZVMhIJPXtntS+HZhLpmMcb3GP+BGq11cpJcSxOu0bR8349Kj8MOPssi5+7M1TLYSOVYb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em3f7u/nQ9nYfrQpzWyMS46s5CpyMZyKie2cx7uh9DRHO6DaDx2qcS74+uaZaKioSuCe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XcHz1zUAOaBs2nBk0a1I/wCebj/x41jk1tWH77RWXqY3cfmoP+NYZ6UkQ9xQ21w3oc11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P+WkR/xrI0jQLnWfMMM0MaIcEyE9fwq1qDDw5qkUjXNtM6Lh40YnHABycVE9dEbQ0Qmq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ZqtuzLVS912O+u2uPIdA+OgJH1zinG5haBZFmXa3AOe9NbETWtzSDcdaKppcoEALLnvz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h9vkJkcAtXLafYrLDFcMkbEZYFlyRzng9q2/Fcn7yYn/AJZw8fX/ACazrI+RYLk8Kn9K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Zbj+0Lh8nfclQfZQBXVQQFLgKmcY9awfBi7NAtmP3pWaQ/ixrqbY/vyewFcbfvDY6KF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VW87HP51JbsC2alUgzsfQUITIGTLkkt+dVuWvAgLYA9avZG5uKoTyeS8kifeGAKYErQh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qBFY3TfO2APWoFvJ+SU/X/61L9plBLCJgT16UJMLFlSHZgsjEr15pkCu1w53twfWqkc5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npU0Vy6MSi/e5OcUWYrai6srJpt4+9+IHPX/AGTXjmpZW2GPT+lev6tOx0DUHcj/AFLA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Wo/GtaF9RM50k4Ne76BEX0OyfcwzAnf/AGRXhDDIzX0B4cKnw3p3TP2aP/0EU67sgMGU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of0AH9KTQLB51mmE8qLJIzAK2B940wv89zJnje5/U1seGo/L0qDPXYM/lWT2KSJLvTtq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LHJJqVZtkQzz7VLqoLpbRrjc0nH5Gs2OcSoUPDgkEdwRWE9Dtw9VSXL2LEsl5Ghlgki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3v71jRzXkl6z3LwqFPAXOaj1Kzugn7ue9bJz+7K8fmKxI7a8WUtLc3SxrziZV5/KtIxT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jsIQmqtppc8tq8sTld2WyO9P0yJtRvVRclIzmRu30/GupKrHaTEYBCt/KnHRnLWqaWOVg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uXTODx2qvcQahCkZFwxy4GDiuxgtx9kjGBnFU9QtFJtR/elH8jV31OVGcv8AaRi3i9dR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xnUv7SJe5JxHkHavr9K3jbDgjFVWi/4mcgJxhAKL3GVZZNQ2MPtBOM9VFc6xnmDq5JZl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rr5YlMbEMTgZrmwMTHHTYD+p/wAKAQugWRtZNNDMco5Xacf3lP8AWvSgd1cBpbiW/t4A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GUwf0rvU9K3g7hPco67Zz3ummGAnO4FguASMHgZ98fhmrvhadl0wRtGqyREoz4AJI9f0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JPauX8La5pq3tzYxSmYxylI587kkAAxx1JAwCe+M1rGKcrsicpclonffa4pNy+crkDsc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EZt3p5TY/MCkvNTItyuYWTj5o8jH1BrJfWoViYm62KnG1ACzewzXVGxxy5mWBZSy66up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le5bOf0FXY8iY4qnZxML65wzHCLvBbIDkk4HuAR+lX4kKsSa5Z25nY64XskxzZzSty/e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akslGNmapEhWx6tirpI2KMdqpTgeYDjpzTRDGSuqhnYgKBySeBWNe+K7K0iWOAG6lboE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V9bLqMDQMW2Eg5X1BrBv/CVwIt9q3npj7vRx9PWsqspL4TehCEn77MfXtVudRAeQ4WMh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Wa2ltRHd2rMB94bTXPywyw4VgwZeocYNWYvF1vosUVrqcUn2ZuI51G4L7MOtcScpPzPS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c+LL+NPLZnGP7rlQfwFc9Nc3eqzl5GJCgnA/zzWhcar4e1Fd8OpWvPZ32n8jiqc2t6Jp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I4SJg5Y/hW6lJqxzcsb3R1XhDXo41gtpTmGf/Vuf4Wx90+3H6V34NeRWds6Xsaxr8omE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617LFbqbeNW+VgoBNaYeo3dMxxdKMWpLqU3UFh1/Cq0+n29wdzo2at3aTW0RaOIy+m0g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kuElWOQLh93H0GDx9feulnIjGutHt9OtZnhSV4NrMYsfNGcdRx09v/1VTj0y2k+FYMbl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Ij5H510epeS1pe4Db1tm+YH5cYP61gz20Vt8PxdC6W3/AOJaoZiOGBjxg+vXA71nY1iz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3wKz5y6a3dt5zKiouQvfI7/4Vf8ADr506IkYyo4/CsXX7tNP1o3M7lLaRVQkLu+YZ7de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r0V0eieH72G60qJFIJXK4c4zz0raikijBTaFPoCK870a9lFv58YYo5yVYFSR2ODyDWtN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yB/fGGH+fauyjXg1yPoefWws1LntudFqUkUsiRpE7kDkrgY/WsTW51XTWtzKqscELId7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IrsOQNuTwSOTWek7NKZ7tiqHKop5wT61rOtFR5SaVCblzdi5aahHa3B3gqr4J9N2P64/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SNkh4/uk1x1y26ZAhwQm7HpnitPTWY/fLEEY+lc81sda3MzWFG4yxBwCcjcKybG8nsEU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Wz/hXU31mWZj29qw0sPtdxJA77cbXDFc8hmrN26mkUY2r4GsXI/6aGmRkY61Lrw263ce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1a2MXuXF5pSxRTg01CKSXpRcaIi33iTgVXScu2Ah2/3jwP8A69Oz97mqYJRzuJ68VaQ0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W8jMFO1xt65GR/WrcmjaIsTsL/cwH3VmQmsXw28kmtqIMHy4mlfJxkDtXNX+n3MV5MDE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oa1sUkjrtImaHS7u6t7+aDY7L5bKnLDp1H0rn21COHU/NuCzuh3JkBgTnkkHrWE8M0TB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OnCyv4Giu9imRQPMK5KH39qdragaM+ux3dv5zRyNOBtX7oBx3wB+lR23gu+1bTZNUmcw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AFnufTPasz7DbWFw0K6iJIs9h0zXpFtr1unhyNsqs1tGIvLzjJA4x7Hr7c+lTstBHmST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Z+/RVho+eJFAAA57+9FWFjrPE8jSS3IB+/Ksf15/+tVO/kMGlXHbERA/EYFN1WUSzQnf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D/jVfWGL2scC9ZpUT/x4VlPcpHc6FF9m0uzhxgpCoP1xW5AcLI3vXOwXHlyBBxxitaO6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NOBjwBU8LEF81TtpR5ec8mphMFRiaIoTJBJ8pqlMdwPI5bNSeZ+7zmoUcPLg84FUkHUa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3EYJwKnAA6AU/nHXFXYopBCTyaeEPrVg4yPX1peMc1IjM8QN5Xhm+P8A0zx+ZAryPWGx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B4au1yOdg/8AHhXlmrkMVWtaS0JZjuNjFT1Bwa970AgeE9Nb/pzjP/jgrwq+hddQuY0B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9RtfFdjYeFLGzG97lbVI3AGAh245Jq5U5TVoq5JFO2NLunH/ADzYj8RXUadJFbadG0jq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ZXfiOV4Wt4okEZGCTyTWbNqVzeOvnzO46AE5A+grSGX1JfE7A6i6HoGr+Ko72+trTTNz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2BketO1OB2dbu1dlZwDkHrxXGaVcCHXtNLEf8fMZx+Ndqk/2S+nsZ+ArF4iehRjkf4VG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thmrs56+8QapbfI+0gcdDWb/AGpqN+dnCg9wK6rUpIokLCFZCenFYxKRqZWAGOgrji12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olzc2t2C1qsiZdRlgzKTn3HFdst5BeaPLcW0qyxMhwy15XrcL2umpK/D3dx5h9QoUgfz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LW1xJET1CNgH6jvXfDC+0gpJ2Zwzlqz3uJcRJ9BVG/JF3ZDHG5j+lcJo/wAR7mLbFqcI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PqOh/Sut/tS01RrW4s51ljwx4PKnjgjtXNUoTpv3kK+hqM6hh+tZ7MP7SuGB6AD9Ke8r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Lq4OeS2KxiN7l2RyIpDngKf5VzUjBZVx3iX/ANCeteS5zBOD02muelmySwHRAB+p/rVI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8EmfvIT+RP8AhXdXF9aWFq1xeXEcESdWc4ryr/hKIdEMUkSCa6ERGwnhSWbr+BFclq2u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4aQ/wr0VfoOgrrpU3ImW52ni/wCI0Wo2UmnaQJRG52y3DDbuX0A64NZfg4xXFtdWxkKz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+Irh4X/hNaWmX76bfxXK5IXhgO4rSpS5qbUSqclGSbPRbrUdVSPyTKXUf3hyaxpJpzby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2wa1xfwXtks0coG4d+9Y2stFDpMpMm4kHcMdewFccXVvaVzeUaO8bHa+A/GGm3WiwWF5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BM2DKdx+bJ6k13KkHpXysPl4J5xkmuo0PxlrnhidYvMeWBcbraZsrtIzx/d4Pautwvsc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aSCTj86xvD3iKy8TWIubRiCvEsTfeRvQ/wCNbaspwoUk4yazasO4pfA54wKzZWMkoXJx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OQhGMM3A9qq42jA9KYh1u8sl1hFjMCodx3fOGz/dx0x3rQRQvTp2qpDGpbzMfOOAw6j8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t9R2+tQ0Xaxn6zpkOp27qyAzRglT3GRXll1Y2l9E1rqAnaJvuvEBujI9jjP5ivYZiY54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rznxHafYtenjC4jkPmp+P/181z1VytSR14eXNeDPJNY0s6Vqclrv8xFwUk243KRkcevr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q2gH3d29vovJ/lXQ+MlE9pDOB80bbT9P84qDwiot0nulG6eX9zEPTuT/ACrf2v7lyM/Y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s11LUZWzlLYgkjoX7D6DrXpFvJ5sSsFwT1HpXGfDy0MGi3ErfeklyD6gAD+efyrr7Vwk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qMURiJuU3foSykCNgCPfPSsudAzKYwpTOfqCKvajeLpmlzXcpyIl3deSew/E8Vy3hxry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aRpiwVjnGeT+HoO1apnO9jQuEm+wXqSCLayMFCDHr/TFcT4gvVX4YWsc1xDmWzjCISAx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jbxgmi6fNahEkuZvljVhxtxyx9ucf/qrxKe7lmxudmAGBk9B6D2rRQuVGWhvS+L7y2tF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lPLH6elYJ1K6a8S6klaWVGDAyHPIquWzTD1pqnFA5Nns3h3VbLWbPzbchZMDzYieUP8A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QB9CK8JtLy6sLhbi1meGRejIcf8A667Gx+JGoRoI7uzjuSP4kOwn69RXBUwsk7wOyniE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033QB7cVkeJRFaaHOzybWIAQA4y2RWXL8Q3n+W30ljKemZM/oBVBbHWvE98kuoK0Nupy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8TV0aM+ZN6Cq1YctkVtO1a5iR3Em9Rgtv54zge9b9h4ngjH79HX3TkfkapeKLJNHubGW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jIYDA5H0NcwZGx1x7V6MoRlqzhTPS7jUo3t/OgkLxunytnvVSwlQ6iWEhO6M9Oh5/wDr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Y9x2HqO1belX8Mdyru4RMNlm6DO3H8q5qlJpaG0JK4eJABq7H+8in+n9Kz4jWh4iZZLu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R0PJrNiyelRH4UZy3Li9aV+abHnvQ5xTBFU8FqrZG4cVJK5Dmq6nMgqkwNPRml0jVTcw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9+tdIPEKrG01zbR5BOPkByf8muYt5CZ1HByrD9DWolo99pcijHnRKCVB6gjOf5UpWuUi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D2iq56/uxz+tQoNN1W4SzgjIkVPN+XqFBwev8qyE09rmZRHjITJ+vSrFkGsvHWn20ZG/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mNRKKezKE1bSpLLGUd427lMfzqzpGhXmpyQO0braHh34BAHt3ruL20FxpkgdQTtyOKdp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A5HH0FKE20Fgg0TTIIVjFlCwUdXUEn6mirb3AVyAuQKKjmZVjx2yci9ZgxYY3AE5xn/9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BEO2Rpd49torN0s/vCxFS38wbWLdSf8AVxk8dsnH9K1ZB1en6r9pl/egpKOHUE8f/Wrf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prjrXy5GVmyrDoynmtNbhlZApCuOAynt7isHFdBnbwzBIRk9qJLgiL5Tz6E1zSatd7vJ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DD1Gf5VLNe3hULFYMVPRnnVf8aSTQWN4XRaLGGVvQ1X33CAujD8RWfb3N62FltYoh7T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91jNFxWGNf3a8lkP0WrkF/K8QLYGRngVk3crQxb1idxg/dwcfXvVuP8AdwovcACk2xl2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xWpfOfZktn6CsqSQ/KCe9WllHl4rNthcyvFkn/Ejcf35EH615/eRebcxjsME123iqUHT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rjbhgHJH0r0MHDn0ZEmRTXI812wAXcs2BjJNV3maRvmP4VXml/0ginBtoJNeurLRGLFd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vTCS53c0fdfPpVXCxaiLyXcBVtr+Yu0+hzXq8trDq2nRPOfJkA3LJ3jbuPpXlVp/x+W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1uJGNjLDHsxMm07hnAPU4rkxCUtGVBtPQ5mNWu13QzJLHkgOp4OKjeK3j1OG3n3Ss2S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BWlHpyWFrHHGJQ6FEKlvl255/TNWLfToFuPPiTy2AIDDkkHrkmuCGG97XY65Yj3bLc5X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SEElwMDoPYVxhBzXofjVf+JagH3VYH+lefglTkHBr0qatHQ5XuR5xU1nqFzp1ys9tM0b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V34RjUJfNVKzVmI9q0+8N9ZWd0yhTNEGYDscVSWT9/Pkfx9aZ4dmU6DYHusIFMTDeY4Y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aNR00wW0n3dCK4rU9U+zRCKM5lZV5/u/KtdHqVz5OlXTyEbQvB9682luC7lyc5Nb0Kak7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JZiST1JpjP8AIPrUcjfJx0pAcxg13XtoQM2ESHB47VKZZVA+VT7kmnKM4NSEAiiwzf8A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naNJBkDrhv8A69aHixnis0i8wsrSLnIA9T/SuLDPbypNEdrqwII7V0usXUur6XE8Sb8B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JxUsRzdvKiTGS4hWdCuDGSR/KresNE2rXBgZmiBAXcMEYUDB+mMfhVaRIfJRQriYZEm7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3rPcQRl18nznI7YwG/X9CKS3At+Ftal0jWIgLl4Le4ZUmK46Z68g9M/zr3i1s5IZty39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0r5oc4NfSHhgvN4c0mSY7pHtIizdydoqKncaLMs3lXTCWRmG0EFvX0oaQseOntWVe3bN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xQD8OP1GKs2txuijbd8rAc+lZFpGzDEOAfSrDRgRke3TFVoJAHJPTFToxkQse54+lSwKz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NWVlB7Z4IFc/41tPMgs7rHIJiJ/UfyNdayb7hVPTFZ3iiBZPDFyD99CHT6g5P6ZqJq8W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V3VsksJ82JZFQ5KP0bHPNTadp1nbITbR7Iy7FEJzhSeOannHmRH/AG15qCx2raLgcjP8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1HCPNzdT07wg+2GW3HSOCJsf725//Zq3Jc+Qw/2Sf0rjfBd8W1O4RmzugiHT+6u3+tdt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P8AI12Qd4o8uurVGYHiiRtRkttNRsIP30nPXHCj+Z/Ko7K/t9P0cm5cCNmx+YrnPiEm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wEsbCRou2CuMn8TVXUrvZpO6U4e1s2m2nrv24GfxFbRZkeZeK9YXVvEl5cI37kOY4R/s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zwpoNprkV0100yiMqFMbAdc56g+1ciz8knrXefDm5yL6A9ijj8cg/wAhXRHczYuo+AXS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+Wc2AT9COK5C5s5rO5kt7tWhlQHIcdT/APX9a9rrK1jRbTWYfLnXbIoOyVR8y/4j2q3H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zhS1tr5p0dQ8wTIQN6D1x61Al7Iip5bFHUnLrwW5zyR1/Gtf/hDNWOoSW6xLsU8TscI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vBOn2ZWS7JuZgMkN9wH6d/xqLF3NPT5be8sYLnGfMQMR7960YrhYRiOML9BUj20cMKlG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iouaqElJXQThKLtIqX2kWmtzrLeRM7Ku0EORgfhVceA9FYglrkDuPMH+FbSjaOOlV7jW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HIi5z5bqTnp61ZBhv4C04kxw3NzuPRmKkL+AAqhqHgq909TNZTC4jGT5bDD4/ka6qw17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mdS+zPzAD1HaqkWqTX95JIHIhH3V9aBpnl880lhKOG+zscFD/A3cD0rUtnVlDKcg9K6z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k8IC3OM57Pjpn3rg9MZ4y0DghkPQ9vauepC2qKRuqeKa3WmhxgUhIwWJxisBlG5ZUb52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fLw5JXJYNwDk9iPpUcyLczFJwCo+ZSDUMVosbsVdyOwJyKtIqMkt0a2i6kNO1q1umhEi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+tddqGvi5vPNt4vIt2C+aMD5yM8muAUMCv1H860Lu8YtEcsseB8uARWFSjGVRVOqKizf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5SU4A7gk4P4dDWDPcuvxNid/lxMiD6FQP61Zs9Rhm1CIyTAlpU2rtxzuHAqh4nnj/wCE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n3INVH4rAeuSndYHB7ECsvSpcQOzdSy/qCKuqFa3Uc92ArM09trzwnqvI/BsVnDcbCS9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OtFTPD85yO9FBZ5TYzFYx7gVA05OrSynoqhc/rVaGcrH9KiS52GUsMlzXRYyNyPUDH/E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Ga5ZTJgPgnPSrVtJcbvlQtn/AGTUOmgOyh1ASoY73JRv73Spna/hX/Q9QkCfwxzKJBj2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AeZLGh/u8lvyA/nStLJ5pNuLiPHfbjPvjkVFmgOniv8AXiQpFq59fLP+NWGuta2gSSW6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zcGoasmNuyT03RMD+lObWtWn3KLaOXacHYSP50WfYNToTeXCBd87yyE4CjAHqeg9BVg+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4tz/AHgu9fzHP6VzWmzTC8L39lcLEFOBEQxyeO+O2av3E8bn91Ff7T2aFDj8d4pSjcDY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XMEvsJBn8jg1om7dUG6GQehAB/kTXCTadb3Lbmhu+fW3j/8AjlEenNCuLZ9UiP8AsBFH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b3iO6Wa3tlXdkS7iCCOgPr9a5aR/vCrVyLyNE+0T3UirnaJ1QY+m1iazmbMeT3r08FHl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/SFx61O2Wwo61VDD7SmR3q4GSLLsfmJ4FdaZI/bsAU9utQ5yxqRmOzc33jUSmrEaGngN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Dr1m32xxL9K8m0zB1G2H/TRf516xEwSLIXcwFc9bcqI90jfDSDIJ6ZxSLwCMdDUSOzk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dk+/SsbFHLeNGzp547r/ADrz3sa9A8akiyYf7SivPW4rpp7Esa3+qYVn7+1aDnCH6VkB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GeveH3CaDZ+ggFNjmQAbiBnJ5NUNLQxaRa/6ZMm6FSVG3AyPcVxc9/cC6nImLjecbwTx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TNOhueLNQ+VLWNhtI3sB37D+tcYDkfWrM0zzMXcgsfSqw6V2QhyxSEwLZQj0p0XMAqAn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WtySxHwKl7VVWTIqUNxV3Ac+MVu+FUaX7Q7oSka8HHGRk/nnFc275OBW/oepTQ6TdosS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J3HGK1w8qarJz2Rz4pVHSap7soaqkcOpypHnbwfmPc07T72eFJbeCZ43cFkKnqe6/Qgf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LuS4YYLY49McVErtGyupwykEH0NZ1mpTbjsbUU1TSlvYimJZsk5JPNe6fDDVW1HwpDHI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3qv6HH4V4ffqFuSVGEfDqPQEZx+tehfCDUfK1S9sGPE0YlUe6nB/Rv0rnmroux2epMZ7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EYHfDE1KZAtrEYzwWBH4nOKqWFysskshKj5yH9Dz1pLhhBausbhvLbK49M5FZFI6iBn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PjGegxXMeGbhp4nkbPztkV1Vv3pMXUfG5S6j34wTUesRCe3mtweGgkH4kGoZnzcRZP8A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weSVb+VIpHlED74h7VVs8iB19HIp9mflKHrnFJbg77hR/fJ/P/8AVXnWtdHtLodD4UmM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H5YP9K9N3ebaOM5yp/lXlXhp8eIbU+u9f/HTXqNq4a0H0rpobHn4te/c53xJMYbK1B4L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ii9SLQtRY4DyRiEZ9NxzXZ+Prr7PFpy9CzOfyA/xrynxNcNd2N4Q5KxRqMH13j/EV1xW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a2vC2sLpGsxyyEiBx5ch9Ae/4GsImkDYNap2Jse4xan9pY/Z1DION+eKth81wvg7X/Oh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yY2H8XOT/P8ASuzjk3DgVsncm1iwCM8jNOjmRHztb35H+FR9q5XxfrRsLQ2UWfOuFOT0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U1qUpWOuivraYFomV1UlSV2kZ7inq8LuSCwz/s1wfgS4LWt3bn+Fw4OfUY6fhXXiTBrN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jRyep+KLjTvE9ym9mt0KoEzgcYycfif0pYvCpvdQe6VY30+6y6MjfNETyD2yOvFU9a0O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eImVGeQ9F4wfx46V31uoitVQYwoAHHpWpm+5xo0OPQ4p5HlEs7fIjAEAD6eprU0p/wB2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1B4yTHgsGzg85qTS9X8mylluovIjKhlZuMj2HWlfUSOuieO10wTTuI48ZJJxxXm19eWl/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SMsOp6+/41n694mutblCbylqnCRjjPuaZoVpLe3LQxFdxG47j2FZ1JLlKimagkIxxT5G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Xx4evABlovxY/wCFJNpV1Z2VxIxiK+Wc4Y5/lXIpK5djlFjYFtrMuD/CcVdijvlTKuxH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mIW5eI+Szj5u3erv9qQJIYFtt+w/PJu/kMdvrW6VwMqHUPneO6gBZcFShxn9DVi5ukuS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cYz9MCpdUtbYvFdbgEbgsBVZbeBGDecGUjgc0pRsK6KSSahaTCRrHcFYMMqTtIOcgiqV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bc+QRxjHtXd3dpBFpH260nZZVAYqzZB9vaudOqfbFaNo1LsNoDLnBrNWbKPXEuI4rFZn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AzWbatu1BwD99GGf1/pWFPrlvNoK2bxSs4hRWGOpA7U7TtVSK5gPLEA/KDzjFYpNMtm5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BIk5dTyVXI5GaKpXFxbXM7SmGbLY/hHp9aKuwHmS6dceRv8ALO2ozZlSolBGTjOD1qBZ7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/Wplt1K7nuJHOem79a3ZBq2OmRTEoZAuPwrR/spxEIheZhXJVNwxk1z6rcxMdkyFSeCW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JbCoYzSS2lT5I4gw/3qlfzYFZnjjX0+brWV9lv/APnvVa+t7/ysbiR7Gp3A6mzubZvC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SQQW+x/vN3P5dKyNF1a0glupLhhAkjgxocnArO0y5jg2QXH72JMsY3+7u+ldRodjA9qW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yxDbk9smm1oFxw1/Sf8An7X/AL5b/ClHiHSc/wDH4v8A3y3+FWo30FJ9jyWCldwP3CO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DoI2y6fx3KpU3XYLmb/wkejjk3Q/74b/AApR4m0cdLgn/tm3+FXzqHh3dnzbAnB/hWop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ti5GMqmf6UXXYDC1TUI711eBy0WPlOMVmzNtiqzeOkt9IY8eXuJXAwMVRvWxGfavWprl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DcKT2OatW/76UySdM8Cs1ZPnX8a07cbYi1EHdgx7uGf2pKIl3ZpSMHFbCL2lDOp2w/6a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9q8s0UbtXtR/tZ/Q16ksQMIYnoOlYVdxolt4WeF3BGF5OT+H9KVASM/jTIz+7B9iaeEd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lHJ+NDmwV/WQA/ka8+Yiu78ZE/Y4QT1cnH4VwMrYxXRD4SWJIQErJH3xj1q/M4EbE+lV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o7hfWsqz1GjqpLTxH9niRIHRVVdp8zsPas240TU7aCS4uLcIi8sS49fTNd39vtW3Dzhg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fiu/RtPSCKRWDuM7STwMn09cVwptvRGhxjdKiPyuR+NTkZqGbhQe4roehJAx+9UsfESj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yDhBU9QBDyRSs7HgdKYTycU5M520m2BIqfITW3oqhtF11APm8iNh9BIM1lYAjrV8MfvL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Qj67cj9RTaEY+MjNIelKoxxTXOAasaC8OYrVvWMqfqGP9MVv/D+5a38aacVON7NGffKk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sYfVZWH5hf8ACtDwtdJZ+JdPuJPupMpPT+tZy2KPT7K2ltZWuBCs8bErNAyglSDzj3Br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bQmLIxgdPxBrOk1G2GqSXMDYtpuZgXUgP68E4JFSXtybi1kXT7oF2HLxHkfUHNYoDd8O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s7CAfSuohXAP0rz3wkLuwaSS5uHm8yTDbhjA6CvRIyGiJHYUmIpxr5tzg84OangJbUpO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N9DVqGIrJJJ/s5pDPHVYJfzr6SsP1NOjZUvJUz1UN/n86XUY/s+v38fpOxH4nP8AWqy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Mf0rgn8TPYg/dTNvRiBrtoVP/LTH58V6TZyMkQ9NwH5kV5dowH9vWeAQfOUfrXqNtwoT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vdHDfFCZ86WMcK0pJ/74rzm9iz4Vv5pIi8zhWBB4QeYvJ/lXrfjaCOe02suWWORlPocD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G6lDcW4iRoSfNPAJHIH4nFd0djhPNCeKaf5Up60w9a0A0dHvHtL2CZDgpIM+4r16O4Bi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V4rCMEiu78EXklzJLZTyFljQNED2GeR+oq4O2hLO2imJOOua868ZW8keuSXDbzHKBtOO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iNJDbp8zAVm3trZavbSW0gLFh8rBT8p7GtHqiUzn/Asyn7XAABJ8r5x26V2WwgZJFYfh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p5Ekmb5UZc8L/jn+Vass+7hQc0R2E9yO+vjZLGwjMisSCBxg/XoB1JJpzavG/wC6gjZh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xzyfasrxJDcT2USRQNMm4mRVPX0zz9f/AK1MOhTtBGbqePyYwAsEcfA47E9M9wP1pj6H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YnPmLkhgegPeudeeWYKJJGbaMDJzgeldVq+iG5jaWIgPED8vqBXIn7x9aykxpaD1Fb3h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oryMpUKxxnv/AErBHUVe0+4e1vI54jh42DL9RUNXVikeoquskrusoOnP7z/69MuoNSmh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pH2gD+tZaeNrhcFztBHeL/7Klm8VxgMYWB3kklYO/r9+uOzvsbXT3Lj6bfrYG1GmoqDl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ri7+2ube7d4w2dx3LjoeldFB4qvVkZZopMMMqyxcDn3Pp71Dc3CXkzTNb3e8LjKwj5se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IlxvsUHjk/sSNJh8/U+2TWWkmLoRfMVA9a6OJpo3WRrG5ZVP3XhBB+vNc1dgJ9pYJt3M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PYzcTQl8SmG3azMKkY2kn0rGjvMXHmDAyeewqkwyc96UZxjrWaikO52lpNFcR9VbA5wa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M7Yc4HLe+Kx7FGa0G2ZIzv8AlGeWPpWnJCklrbyFfmycE9R04/Wk0M6HFh3vW/G4P+NF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DDB57/40UgPOgJD3qZIJGwN3X1FP3S54tf8Ax004S3A6W4/75P8AjWrAkSzJODJ+QFaa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PLgtFtx6cUhil9D+dTYDejvSOpzUst7EyckHiub8t8fd5pojkKkEc+5pcqAS8liLsQMt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3Rlm2hlBwFH+FYf2Sc9l6/3hU6/bFAHmgAdAXp2A3ksJ2cqbl8YHYD+lWV06f7ovJh7b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3pgfYH/61W9Jaa41BDI52xjdj1osM2F02cS7RdT/AF8wiob2Oe2MUKXlx5sjcZlbgDr3r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79hWRdSiXVXYdE+UfgMn/wBCpRV2AoPOc9Kp3p/dNmrWRgmqN62YiPavVl8Jj1MxMtIo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25rDsgTfRrW65w1Z0erBkiEKMCmMR5gHrTlX5N1VmfNwn1rZsDZ0UMNWhIPK5/wr08ZF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ceFznW4/kDgggg16HO2I9oGBwKwqPUZMuEgH+5TdVvhY2aBRuZh1qwZF+yqhRcg/e9ay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Eg1mM4bxBeyXMirIxJAJx6VzEx+YVu6tjzRxyQeawZseZ+FbJ+6JlS6JEOPerfhzT1vb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IPcnp/n2qhdtwq+vNdf4ftDb6Yhx88p3H+n+feuatLUaHf2BaSyfIHjXHJSRhz+dYuuW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K42Bj5j7sZrsFfYMEHmuC1W5a61S4m5ILkL9BwK54NuRexA04GRVaaXpTnUP2w3vULwy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buII4Wl5QZIOCK1dP0S71G23wtDvIJjiaQB5Mddo71DYwKInfIXI25J65p9xdNbXsNzBJ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CvSoEUCSHI/iHGD2qzGgA960/FNtHFrsk0ShYrpVuUH++AT+uazV6ZqkA5zham0m7Njq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VY/TPP6VWc5pi/dNDA0tYthZazeQL91ZW2/7pOR+hFZ78g/StbX/3s9nd97i0jZj/ALQ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6U09ARHKf9HgQdyzn8cD/wBlNLbbVmjLjK7hke1JOMTKvoi/qM/1oCn8amQz2W78NW2m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3fNG7k4z3FTwylItgs8SseIwRg+/0rXsJPtej2byc+ZAjN75UZqqUni1SCKLb9mIJclc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ncEaGmwhpXjcDJA6e1dZbjbAy46ZFc1py/8AExhH952BP4Z/pXTxnKyD3NNjKth/x+N9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LL+v/wBes+yOLw1fh5hkA7SH+Q/wqAPIvEsTW/iq+B6OwcH22j/69Zzyhb9F7lP6mug8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+/GUPvhif/Zq5xoS1/FJ/wBM8fzrlqK0mepRd4I1NHcrr1gc9bhP/QhXqNm+ANx5Lkfj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Yc9LmP8A9CFemCY288mRwkgP5/8A66dIwxe6MvxSm68UDPEBOP8AgVeZaz9t12aOCKMJ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/wAR5r1HxBzqEZHRoCP1/wDr1xUKrGqhFAx14rr5rI4zx67tpbO7ltpl2yRMVYe4quel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FqcY+/iOXHqBwfyGPwriz0rSMroRKnB/CrNrcy2lyk8EjJIhyCDiq8Y4Bp5HpVEnq+hX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I2mI/eFTuAP9D7VrqMDKkGvJdD1qfRb3zo1Vww2urZwRn+dd3D430aUDf50RI53R5Gfw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qNpPt1NVBECxC1ZWaOa1WZDujdQynHY1CrJnr19KsQJw5XrSzMDGQaz9ZupbLTLm5tw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ebXmrX97Jvnu5W743YA+g6VLkkNJs6fW70WMEzE/MeFGeprgxkHNWZ5Hnw0kjOw/vHNV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drEqnJqWIkSg1CnFSLnII60gOrhtriezhuFKyFhsC4ORg/TFRTRyKAZbfI7EjINS6Bq4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+br0rXuNVhSJt3l7iNyg8ZrObaewGAt3PB/qHkix2RiB+XSm/wBtX6cJM+4n7uAc/lSb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9sYNPFrYXcjGG7CKzYXeOgx39fTii0Xq0VciOozXWfOmkY5wRvOPyqrLCJA23nPYGr82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V9O317Cs2WCeD/WI8bdRkHmpslsBVa2KnpTREynpxVtbwjAZgT6NUguYnOGj5x/DVCI7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9K0Zrp4rG3UkELI4z/3yaqq9vjKsRSma0aLY2Tg5HFJ6jR6BBcJNbQybsbo1J/IUVxMV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BA7UUrAcz9rf++350G6f1b86ZhP+eZ/Oj92P+Wf61oA77SfU/nSG5PvQCoH+qFAcD/li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9zR5znqalW4RR/x6xn608XI7WsX5UAQea3qf0qzbKZF3OCR2pPtDE/8AHvFj/dq1FcDY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DKcnyy4GMitbRjtSWQgZJA5rMjhe5uZApA55zW5awJBCFUnk9aTAuj942CeMZ4rJhObq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OP8A2WtBAxkwgBIxwTgY781nWG1kckfw8fmTSjowexMz4BFULokjPbvVlpBkiqd42YwO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N0tN13JJ/Cq1pgF2FVdPTy7IsRy5z+FX4V2rvPSnSVogwuHEcQUdapRfNKpPY065k8x6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p8G7W1Jww524BrvpU2oM9SR0rjfCFiJFM+cMCa7CVseWhOTkVjLcolJ4xjuKzfEku20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xGMuAAxyPcVzXiaQmQp2C1Azh9Rl3Sxg981kzczt6dK0dQJ+1RccDrWYTlifetIvQQt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/ql5f/Cu0tn2oAMDjjiue0Zhls9jXQQuu3nmuSt8RSLSIPvMeBzXmpYsxI7nNelF1EL4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Sppopj/Kdh8z4HtUMipECMkk9KsqzHqKjdVcH1FbNaE3BH2Wy+wz/n8qrkvIEJGAOOmK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qULhcCsxm94gHmWGg3J/jsfLz67HYVjqePatnU8yeEdCfvG9xGf++gR/OsVThDTQhh6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0zOU/GmBs3x8zQdJk7r5sf5MCP51kmtS5/5Fux/67y/yWso9aSBCXWRNG+OGjXH4Db/S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fwiCJS1zGSyIoyXXuB7jr+Jqr3ApjPcdD1CH/hHdO3SqD9mjHJ/2QP6VJ9tjluN8UqOV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EaTaTyaRbOS6fIuOc8DOMV0+jRSW2oB7iJcTJs3Y5Nc7VmOztc7Lw+0V1M0inIC7h7E8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Hv8A0ri4JZNK1NZoh+5k4de31rsY5FkG9eVcAg05AQW4xeH61oKoSJ8nAJBP6/41Sj/4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bPcBkmpYHnHjdg8cDKv3ZiufqM/0FctLcCO4t19v8a6vxhC0WiW8knDvd7jn1w1cXcjN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aqveO+g/3ZraRME8QWAfp9pjP/jwr1IxCe5nBGQwPFeRae//ABM7MdP36YPp8wr2O0O6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0ZGJ3Ri6vu8q1lfqOCfUEf/AFq4+RdkzqG45IruPEUTL4d3/wBza305FcExZ7neGARV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dDkK2p2kN5ZyWs/KS/LkdQexH415ZqFjNpt5Jazj5kPBHRh2Ir16RkYH5ufeue8UafFe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FLqw6+4PtThKzC2hwRCq+1TlfWlFRIakBrcgWjNBIpOvNO4Gtp2vXtjLHmaSSBesRc4I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8U9tFNERtkQMPxrx8V6V4fniXw5bSORwGAVepwTVxZLRPr8ZbRb3t+6Yj8K8tbpXpOqz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/ctjA46V5ox5pTHEM1DJ94VIaik+8KgokUZFPXI5GaYucdKf16nFAjRspSXG1lVjx8w4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Lu2dYyPvoNyfpWHaYDLxuwc1019fwyaXBFZPIsZG542YH/6+BzUyuCMOS3ieELDIzEd+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QncsUnsyEZ/IGp59gkyQoYjg9P8A9dOhuSuQCxP51NhkEOo3NuwDYfb2f5SPxH/16tnV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AweAVI9yOv5VG9z5uQ8efqtVZI7cn5A6N6AcUWAv+bbXBxOsUv8Atx/Kf04/MVHNpkcm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wSPpjr+VZ32Sc4Kxs2WwGxjn0zSrJcWxwxeP2daWq2GL9muIpBHKjBwfusMGpUeJARJD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Fqs7MEkCuvbJ4/WpY4xfXHlQM245OAcdqfqBEtxAqgbXOPb/AOvRUontEG2SS+RxwyiU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P9oB/wCWCUvnntBHQywRn5piT/spmondAPlZs/7S4zVgS/aH7Qx/lSfaZR/yzjH/AAGo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yOFIGD6UASfa5v7kf/fIo+1z9gn4KKeIR/t/lSiEf3XoAjNzcEdR+QpPtDrycZqYwj+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baKAJIL5rZnZFVix71abWbjhtsYHpg/41lru7KatW9tuYGTOKLAa9hc3NxvncgIoxwoG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eCBnipvPWOyaNI8IImIYcYqHTyVt8ey/ypdRDpoNql+euDVKZd4CDqxrXfBgfOOtZcLq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Olb0pXViS6yhQsajAUVLcP5USqPxpqgNPnsOTUNw+9jmu7ZEkKjc+alF0kMqxnqcDpSR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SxKFDOWwOKzafQDvPCkZTSwxGMnOa1yQ1wmOzAmorOBbS0igUZwBU3CzDgZ9qxGWw/mF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xdZWOVt2CSBya0hJhgAOxrM1PLRNxx7UhnB6tODIqJGApPWsPPatbVj++XPXd09qyH4Y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ZVupIyeozXR25Hc471yGnMRfO4UsApJx2HrXSQ3ETqGEqbfrXJV+IpGm+0wvhyBtOea8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cG7AghIeMn53HTHp71yF9bta30sLjhW4PqO1TBjEU5xg01yETJPNIAI13A89hSbC3L9f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h2/OrYI2jjtVfjzWFTLwKgDcZvO8FJ38i+I+gZP8RWGTW5og+0aPq1j/ABNGtwg90PP6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b5cU3GFApakhhe4mjhjG53YKo9SaYGnqQ8vQdIj7sJZSPYsAP/Qayq09flRtUNvEd0Vp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E/nmstjgUhF/QdXk0HXLbU41jYwsSyyDIKngge/oa6GNl8deIrxtNhTSXZWlDY+UgcfM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PKcirmmzSw3sHkzGJy4Xfnpk0xnqVnaSaPbSRXp3mzh3XLK2QCAOQTViy1JdWB2O2Y8M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iaZor2MSsfvSxPuDe9WNHjjNzIkD+Xgghcc4wc1m4J2bHzO1j0GOFbu3AbrjrWnpZMcT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DzWFp8lxa43sJou/GGX/ABrcV0DpNGRscYz71MhF5R/pAp+otuCJ7GmRFXdWU5pLwGS8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N4/kT+zdPgjYEedk4OecGuBnEjahGB91UP8AWuk+KF7PpUOnyLEpHnMPmJ54rz2fxXcS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UcqSTnr/AI1nKnKTujrpVYRhZnZaKC2uWCMvBuE/9CFevW3y287Z5bOK+drDxdcQatZ3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77ck7cjPU+lfRMP2eXTswyFlZch89cikoOK1IrVIzasVvFsoh8L3noqL/MV5Vp16TYSP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6YTeDruTHymJW5HP3hXleluHsplcAMZDjjpwK1irxMGX0vjcRFxFjPQ5FU9VVn026j2N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povlkYgEZrO1+8KaPOVf5zhB+PH8qXUOhwY60/pTB696dzW5A4GlNMGe9OHSmMO9d34b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GQSfXdzmuDzk11Xhu9EK7WBVsHAHQjC8/oPzpoTR0WpxONKukGf9S38jXmJ613N/fSXF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gngggD+dcMcgkHrTkKI1qibkj2qVjTFAJ56VJQ8YIFOA9qmvIoo7txCuIzgr+VQe1Aix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YbiZZ18o/NtI/PNMiALhfXiprPyEmLO3zds8VMthoivJZHIaRdp9qbbzsA/fCnmt1obe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VG0ZduYzgEZxnvWamupVjPjuguN4bH+z1rTtNftLFt8Fg5kxgu0uePyrMexnjHzxEHsc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ntN+RkfPg4+lPRi1Llx4rnmkBWBMDnDHPP5Cludet7uyljaBlkdNoXggH1BqFdKuW+7p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ZIsrm4tExtwFGTg0rRDUsaZo1ve2i72dXPXBrW0/w9JZX8NxvLxxnJ2DDY/rXOiO+t5i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flWnY+MbvT5Nl9ahx6ocH8un8ql3YHVyW9g0jMWUE/3rdif5UVVTxpozoGaQqT1BibI/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zzyNFlkVNpVjwBuA/pxWjceHzBbi6nljZGOCY51kIPvg1mNcSZzsUfgKT7VIBgAD6AV1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gkuxPT5gK0E1SBWiWLSrI7AB8yDLY9TwfxrG+0y5zg/kKX7Rcdt34UDLl5qBuZwUtILb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TA9w6EhFIHoo/wAarie655k/M003NxkAs/4k0ATB5s/6rP8AwE0ZOS0sUf06GoZGnxkk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mkBKJotw/wBHB57sf8au/aEDBRbxj8Cf61RVAXHNWgA7bVJ3UATXkjHT5AqhRt7Cm2hd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+1LfAjT5BnoAD6/jUtttDN35oYEoJkh2ngEVnWlvJDcbiV4z3rSbCJmq8Kb5cnOAc100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YzxgseaqkF5MelWJ35wKjjXnpXW9SSVEwK3/AAzaefqYkI+WEbj9e1c99piScQknee2K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t38cx3njt2qJyVtBnQiULk0RfvJgzghDwSB270RQFsE/maaykzI+TtBP48VgBJPEizMI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tYeO3s2GCZWHygfzq/KuSG3EYFUp4/tKkHnAwDT6DOEurJmheZ+W5Nc9L99vrXbamVhg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TMQHaqjsIueHIxJqMozjER/mK6J7GF8NLHGT3ITmsHw0mbycg4/d4yPqK6RjhcbjnpX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qFTHGABtJwB0rE8Q2wkga42YaNsEjuDWo74JUenJqtcP5trNHJ0KkZ/Cs09R2ORiAB+b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3qDlG2spyKlQF+X6dhXUiWVpGVXBAOT3p65IpbpMpx2psbjaKANDTNQOmahDdAbgpwy/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W9PFheB4Tvs5/wB5byDkFT2+orNJ3GtKw1prS3a0uYEurNjkxSfwn1U9jUvcZmg5Nbt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xtuHBFnGRySf48eg7UyPWNIt28200VTMOjTyl1U+u3vWPe39zqF01xcymSRu57D0HoK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k9Saa/3aaG9aGYYzmmIiPLgVd0+ETahEp+6Du/Lmlt9GvriIXEMO9D0wefyqxY2tzFcP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1EpaNIpJmnNcvBIpXcDzyvUVGdZu7QefFLIHi5TdyM0hhmLZadT/AMAP+NVdRHl2TK0u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1rCKaZpJnonhr4l6bcBINVX7JNwDJ1jP9R/nmvQ1hh1Ky8ywuI3jkwQ8bBlJ9civl3Br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YS6fezW75yfLbAP1HQ1s1cxPpK0lvtNc/aYTLD3ZOSvvWhBfJcsZVUjjAzXj+j/Ga/g2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IzLCdj49cdD+lepaBquh+Irf7XpV0rN/EqnDKf8AaU9KzcWikeT/ABkWWLWLFHlZo3ja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5V53PbTWbqlxG0bMu4Bu49a9J+N93bTappVpG4a4gicy8YIDEbQR+BP4iuM8U3Ed3Ho0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z6tlgf5VrHYDIihku94hUtsQu2OwHU19H+ANRTVvB9hKVPmbBHIc9WX5c/p0rwLwmAda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/wAcJ/pXonwU1CQLqVgz5iR45UUnoTkH+QpTWgI9G8RIr+GLuFjwLZifwXPPp0rxzSLh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WIHPvXrV3eLc2v2O5dVa8V4I1OeTtwegx3715Dodu1nYJC64f7zD0yazjsM1YXPmAHqe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F7eNgr9RkcZqzECZC2R2A9qIW/fkMDnpnNJ7lLY88uLOeznaGdCki9VNMwRWlr90bzWp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4/nms7J71undGbE603lT7U4kGkPIwaYAMH61vaBG91PHCkiqVbLZbGVxyMd+lc/ypp6u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dqBG9d+baajeOm59u5Rg9Bu4rn25ck9zVie9ubhQJZC5/vHqfxqsRg07ghp9KRhgU/He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q7uoVjkLwPYU/B9aYq0u3PpQImQshHK1NPGVw+CEbB3Y4HHSo7OGOW4USnC/zrbMBePy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UnYqKuZUazxlPLY/Mu7HX/8AVWhb37iZYJo8P2z0/PtUZ0k+cTF8rc8EdBj0p5S7EDCS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WyQeeTnnv+lZOSZVma6QpOoLr15xWppFnCt2rBAcDoelZttuEILfexWxo7ZlOeuMVIyW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uyzSGPIX7p9/amyRKQxIq7N8shYs2T1BrPuryGEMWYYxQTcyrxo4yRjBNc7q8LmMMR9B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qIXGBncp/i46Vk31wZsHJ4Pr0rWKEzL8tx/Cfyoqz5j/AN6itLCLnkQZ+6W96lW1hP8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baMcbRTxbp/dH5UUUABhXoAKp3UG0EjFFFICKQgxYI5xUCAAUUVaAl+zypAlwRiJzhTn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cGiimBZv5fMsZM/eOMn15FJbglvxoopMC3IN0YpSFih9zRRXZhf4ZnLcrNy2Ktwx4Wii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3fxA5GW/z+lel2USxouBwBRRWFTSQyw0zOfLQkA1Ky7VGAcL3zRRUAVZnCgErxg96r2z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OU17L3s0Y4BWuLuR85ooprYDS8Ln/Tph38vP6iuifrRRXDW+IqOxXc9eOvFUrhCttJzz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xLyFGQygkOo596qR5IyTRRXRBslnT6X4Our+Jbi5dYrdhnggsR7elc1qunvpOqS2jtuC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FZRqSlUcWayglBNFYE0daKK3MQc7QAKYnSiigBeVqJizcHgUUUMD0LSGSPTLfHdR2qhq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H45oorj+0zrl8BjjUZzjAQfhVbUZ5JoAH28MCMCiitVuYvYzx0p2DRRWpmJgVZ0/VL3R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3uE6Oh5/+vRRQBDdXVxfXcl5eTPNPKxZ5HOSxqS5uluLW0iMeHt0Me/P3huLDj2yaKKB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zJ13YH4gim6bq1/pFybjT7qS2lIwWjOMjrg+tFFMDbj+IniiK7aZdTYl2yVMSFQemQCO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l6FioYn8TRRWc1bYZYR8fWmiUJKGPU9aKKhjRW1jwkLkm7sWCu/LRt0J9R6Vxk0LwyvF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5oorVEkLJTMkcGiiqEOBBFG3HNFFAhdw70AqaKKABmQDvUbSZGFGKKKAFgI8woxOCpwR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iigBVMbtwpUjuDW9FdBDHu9qKKyqrQuG5uW4injBbn37ii4tmhJ2NvX0PWiiudxTLIIn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6Y+2XHqaKKpCZs3EIcls8dxXEeKFENxHHFkFz60UVUNyWZ6adIseGj+YDqrc1SmgmCkh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FdkEpJ3MJNxegiWckiBgpwfcUUUVmW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opaKAEoooNADXRZFKsAVPUGqZhns2325Lx94yf5f5/Gr1FAEEF3HcYUfK/QqfX/P41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8ynbJ/eH9fWqqX1xZyeVdRtInQOvLf8A1/5/Wkxo1CcDJ4Hc1l3t+7zfY7NBJcEZO77s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UFxf3F1Oba1wJAcO+Nyw/wDxT+3Qd/fRsLCKxh2ICSx3MzHLMe5J7mkMbYabHZqzsxkn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/oPQdqu4paKACgUtJQAGkpTSUAKKKKSgBaSiigAooooAjmgjuIzHIoZSMYIzVEST6Y2J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fr6/X889a06QgMMEAigB0ciyoHQ5FOrKaCbT38y0G6H+KIdv93/Dp9DnN62u47uMNGwz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tNpaAHUUmaKAFpRSUooAKKKguLuC1RmlkVdoyQTjFAE9VLm/jgAAOXY4Uep9gOT+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iIV8mAHBdxyfov8A8V+VWrawhtnaQBmkbq7nJP4/06e1AFNLW7vJPMnYxr2/vj8ei/hz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gWNAB1+p9fr71NRQOwCnU0U6gY6EyW9wLiDG8DayMflkX+6f6HsfYmuv0jU0eNMM3kuS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9xXJL0qeCZreYyRrv3YEkWceYo6fRh2P4HsQAehcHmisjTNRSWONfM3xP/q5DwT6qfQj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AgooooAKKKKACkNLRQAlKKKKACiiigAooooAKKKKACsHW7IEF8Ao/DZFb1RzwrPC0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PL0LW8720hO6PoT/ABJ2P1HQ/n3p7VZ8R2jwOJY0zNEeB/eHdfxH6gVnW9wk8KlDuBAZ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gTGkzUEl3DGTlwSOoXnH19Pxqg2rGc7bOFp27Mn3R9XPH5bqANVmCjLED61QutXtrd/K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s35Dn8Tge9QixvLpt15dGNf+eVsSv5v94/ht+lXLaytrSMJBEqDrwMZPrTsBQB1W+JAC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h90f+PVPb6RbQyiZw0046SzNuYfTP3foMCtCjimAgAHQUUtIelIAoptFAD6SlooMwooo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wpDS02SRY4yzHAApANkkWJNxyfQDqTWGZJ9TumW3fagJV51OQvqsfqfVug7e0mZtcciN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lHovovv1Pbitm3gjto1SJAqqMAAYAHpQBmNYz6eY5LHAjjGPKAyDnrn1+vX69Kv2t5Hd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+nr/AJzVg1UuLJJWEiHy5R/EO/1/zmgZcoqlFdvEwiulw3RXHRv8/wCfWrgO4ZHSk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1NPWgAooooAKWkooAWkoooAKKKSgBapXFmwkM9qwSXqV/hf6/wCP8xxV2igCvaXy3GUc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D/OrdU7qzW4w6nZKv3XHamQXzI4t7sBJAOG7MPUf5yPfrQBfNFIaBQAo60ueab3oLKo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aRYxlzj271Rn1JVcwwI0k3dV/h+p6D+foDUaafLdHffPuHURD7v4+v48ewoAc+oTXRKW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fj3/AA/MU+30tFZZLlzPMOhYDC/QdB/P3q6iKihVGAKdQMUADgUtJS0AgooooGApwpop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1NPFAFu2naCRnCl43/1sY6t6Mv8AtD9R7gV1em6gs0caNIrhl3RSA8SL/jXGqSDVm2uv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dIo6o399f6jv1HOcgju6Ko2F6JlEbsC+MhgeHHqDV6qE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GarTX0MOQW3MOy80AWaimuIoELSSKoHqa5298TLkrBlyDjEWD+bHgH26+1c9d3l7dk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5P8A30efyAoAueKtYtGIxhT0Bc43fQdT+ArinZjuSBTGrFpB57EHBxu2ouCRnkhiOTW0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x6seSfqep/Gs/VLZyiz26gzRtvQdMnuv0I4pANi0eNgGu2NxjkK2Ng+ijj9M+9aSqEAA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7dTG2UKgpkYOPQ+4PB+lWqYC0ZpDSUAKabRmjNABSGg0lJjFopKKQEtFQQ3cUzmM5jlH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9MzCiikpgFJRUN1dRWkLSysFVR1oGLcXEdvE0kjBVUEkk4AHvWWkUusvvmDJZDohGDL7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6U6C0l1SUXF4pjgU5jgPc9mf1PoOg9z0v39/baXZG5uCwjB2qFGSxxnApAWI0CqERfwA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bcXcETjqrygN+Wc155qfiXUtRupIzJ9ntmT9wsbFVJ/2mHJ7e1ZXkpCZLh2VN67ZVDYz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wHslnC2oOyWjRTMqb8JKpyPUc8/XpUTq8b7JUaN8ZwwxketeR2F21tcwXun30sU0TYLR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e9em+EvG0etN/Yvior5juEtLwqqHceinbwM9j+BosBbkjSVCjqGU9QRVfbPZklMyw9Sp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WtfVNNOl3nkGUSKw3KcYOM45/KqRpAJBPHcJujbPqO4qSqktqC/mxN5cv94dD9R3ojvC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0b+FvpSGW6KM0UAFFGaM0AFJS0lABRRRQAUUUUABooooAWoZ7dLhNsgz6HuDU1FAGWJ5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Oflf/AD0P6H2PXRjnjkj8xXG3uTxj6+lU7+9iiidNiyN0bccKv1P9OtZKQMEMxVkjGMtt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ZI9MUAbM+pxRBdh3lvu4Gd30HU/Xp71CkF3etuncwxf3VPzH8R0/D8zUlhDbtF5sfzu2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/bt6VfFADILeG2QJFGqqPQVNTc4pQaBjqKSigBc0uabRQA6lptLQMWlpuadQMcKeDzUY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KxBBBwRUANPB5oAvWl0LYYLFYA27I/5YH1H+we47demcddZ3XnKUf5ZV6r6+9cOpIIKn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zyIhbagOIm7Rn+4f9k9B6dPSgR2lFV7W6W4j/ALrrwynsasVQgooooAKKKKACiiigAoqK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B9Op/Ksi88QRRFkjOWHUAbmH17D8aANpnVBlmAHqaoXWr29uuSwwTgMxwM+nvXMXGrXNw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/wAB+R+tVOS5ckl+hYklj7ZPOPbpQBq3euzTErEOPVwVH/fPU/jismZnn/18hkH93ov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IFRu1K4xGOP5VEzUrNUTGgBGqNgGBB6GnE8U3NIRjRk6fqRiP+quCXT2fqy/8CA3D3De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lU9StBdWzAEq4wyuOqsDkH8DzTNOuzc24LKElUlXQH7rDqPp3HsaoDQzSZpM0maQxc0h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TNJmgB2aKZn2ooAfNbxTptlQNjkHoR9D2qHN1a9c3MI7/8tFH07/z+tW6Q0GYyGeK5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cfUU/tVa4s45j5gLRyjpInB/H1/GqMmpTW4aKUpK27bGYh80h9AOn1PQetMZeu76GzjL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T0AHc1Us7GW6nW8vgMqcxQ5yI/f3b37dvUpp1kZn+2XLJJLyoCHKx+qj+p6n6Vr9BSA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iKCMZkf0HoPevNPE2tSa5r8UluwitbYbYLdsY2Hqx56ng5rsPEN+bbR7lA20sm1BzyW4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S61K2tpxHIiHG8cMUHOD+WKpLqBatPD7/Ylmllg06ykdU86YlggJxkAD1PGcCoNf8C3W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mTzZAI85QqApDlhyuQw+UivTI28kKYgq7B8vyggcehri49Nj8zUrhozLPJLFbI8pZizs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nt9KL6geeXVpcWtwIpYsA/cccq30NW7aaGSH7NdZIyArFjwPQ19CXfgzR9R0OLQLiPbC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kGBvB9cn8elfP2raBfaF4gvdLuZA0ltIU8wDb5iEZDewIIqk0xno/h/xJPq5+xXrM91a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FPHJ6kbuvcfTnrtQ0ySxRZN4eMkLnGCDjOP0NeQeFXmm8W6N9nlyxuER1PIKk4bp/s5r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5+8zyH9AP61DEYtMkjSVCjqGU9iKfRSApYuLLPllp4OuwnLL+Pf+f1q3DPHcJvjOfbuK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NhcxS/3h0P1HegZboqrHdFXEVwuxz0P8LfQ1ZpALk0tJS0AJ3oo70UAIetLRRQAUUhIA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vyXMVshlcHBx0X6nt+p9qALryLGuWOAOaz3vJbv5LRCVPWQ8L/ifw496eLBp2D3cnmHO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4/pV4KFGB0oGU7fTY43EkrGSQdCei/QdB+H45q7tGMYGPSgUtAjLns5bOU3Flkjq8I7+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mrlpeR3cW5DyOGX0NWKo3Vixk+02jCO4HXP3X+v+P/6qAL9FVbS+W5zG6mKdeGjbqP8A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UmaXNAxRQaTNGaAH0ZpvNLQAuaXNNozzQA+lzSZpM0DJAacDzUIpwbFAiwGpwIYEHBBG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99OD0DNnT9QeKWONmO4fLG7HO4f3GPr6Hv355PV21ylzEHTPuD1B9K8+3BlKsMqRgj1r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Ur5l6KxP+tUdj/tD9evqAxHZ0VHDOlxEJIzlTSvKkS7nYKPUmmIfSEgdayrzXbe3+VTl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k1h3Ws3FwcZ2r78/oDj8yfpQFjpbjUre3BJcNjrg8D6msa78Qu3ywqcHuPlH5kZ/IGsK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HQsckfTsPwApoZRyetBVizLdzzkh5CFP8KfKPx7n8Tj2qEKoAGAFHRQMAUwuPWkLikMk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z80wvSEPLVGzUwtTC1AhxamFuKQmmmgBSc0nSkxSE470AKcEYrFn3adqKzA/uZiEk9Fb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0rYzVe8t0urWSJ1DKykEHuD1FMCZXDKCOPWlLVl6ZdOQ1tMxaWEhWY9WH8LfiOvuDWiT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pMigBcmjNITSZFAC5opN1FIVi3jijFLWbe37iQWtqokuGGcHoo9T7fz/AFpkhqN8ItsE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nBPqSew9T+A5osNMMLefcEPcMME4wFHoB2Ht+dTWVgLQNI7eZcPy8jdSf6D27VcFAFB9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yn7ofut/hU1veF5Vt7hPJuD0B+630NWadFFJM+IiilfmLuMhR60Acd46kktbayhtVMkj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BtH/AKEcY9KZ4Js0DXM6xOiqoRQ3P3iScVneMbiMeJbiwWSQBI0UT4yWf7zZ+vHtxiun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cGVmLMvcDoPw4q+gGvMSsLEdSMVleG7dby80oEDFxfy3Z46qpIGfwA//AFVc1a5Fpps8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/0q74JsdusWkZzix05VPf5jgHuf51KA7SU51AqDwkY5+pP+ArzD40aE0yWWt23+t2GC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74LYPfB9q9TWImWWcDO58AfTj+leQ/HO8l+06Lp6syxmOWV1xwTkBf6/nSW5XQyfhtZW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zIra2eZ3AIBfbg8Hn7z4/CvSddfdqSJ3jhVT9Tlv/ZhXJfCLT2+0anesgB8iCJCoxnc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Qk83VbtwcjzWA+g4H6AU2D2IKKKKRIUUUUANkjSVCjqGU9jVYCe0+4TND/cP3l+nr/nr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xzpujbI7+oqSqslqC/mRN5cv94Dr9R3pI7xkYR3S7GPRuxpDLWKKMg9MEeoNQzXUUAJd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vPeRxYUZdz0RRkn/AD69Kh3XN590eTF6n7x/Dt+P5CrUNrHAD5a8nkseST7mgCt9mnuj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Q8n6n+g/WrkUMcKBI0CgdABTsUtABjmiiigAooooAKKKKAK13ZJcgOCY5l+5IvUf/WqK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ojn/AIW/hkHqP8O361eqG5tYrqIxyrkdQRwQfUHsaAJsUVnpcS2DLDdHfCThJ8Y/BvQ/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ORQMWjNGaBzQA6ikozQMXNLmm5paAHZozTc0uaAFzRmkoNADs0oNRimTXMNtGZJpFjXp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eorh4tmJH2seVxndn2A5zWf9uuLni0gbb/z0kGwfkef0H1oTTmkJN1MZM9UUbV/Lv+JN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eIrGxkmJ2v5QyD6Ek8K3sTn2NOk1C9uSWmlMef4VOT/30f6AVk3FkrwosICPHymBwOOm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qmOQFJk4ZSef/rj3/wDr0AaAdVztHJ+8T1P19fxpTLVfNJuoAn30heoC1G6mFybeaQua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B5eml6YWpM0CHbqTNNzSUgFzSZpCaTNADt1NJzSZpKYC5ozTc8UmaAMvU0NrMl8ikiMY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Rww+hHetCJ96Bsg8dR3p0ih0Kmsmwc2lw1i+QqDdDn+5n7v/AScfQigDXJpuaTNITxQ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RuoAfuoqLfRQBJdXUk8xs7PBlH33xlY/r6n2/OrVpYx2UZCZZ2OXduSx9SfWn2trFaQi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9ye5qfFBA3FJinYpCOKAEq7YQTSxyCJFG4gNM4yqAc8Dufbp61S7Vavr7+zvC1zPECzQw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DAHu3I47d+1AHkdzenUNVluIn8xDPIXLN8wIbjjp0/nXosVjEtnBCy/NEgUMvBU98GvP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h8kg71DEg4YDnI9cc16cTkkmm9AMPWxKNPFtI5l86VI1ZVO7aWGc49s8iuy8GYkfV9QR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HaP/ANVcnegza1psRHyozTHOOdin1B7sPSu18JxGPwlHJtXN07SNn3OM/pQBDrt9e2to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ggnn+teVfEPUDcRafbv+8udxk3uckLxxz2Jx/wB816V4quEWEKOrHGB6V414gYX3iOUx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1/Ddn8qcFdlPQ9b+GkAtvCUl2w4lldxjj5I1Cj/0FqgGTkngk5NbGl2o0nwFbWw6raKM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RrI61ImFFGKXFIBKWkxS0AGKKKM4oATNQ3TQrFiYZB6KBkn6VHLdgOYoVMsg6heg+p7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Hcf+ea/d/wDr/wCeBQMoRNN5btC0wh5OAdwA+o5J/wB386t6ZHbXAEwbzJB13YBX6DsP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AwKpT2G6Xz7Z/In9R0b6j+v8xxQBogYGB0pao29+S4guk8qfH/AW9wf8/hV7tSAS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ZozQAtFJRQAjosiMjqGVhggjgis/Eult8u6Wz9OrR/4j9f6aOaKAGxyJNGJI2D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FZ8ttLaSNPZLlCcyQ9Afceh/zx1qzbXUd0m5DyOCp6g/SgCfNKKZS5oAdmlzTaWgYtFR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Kqr1JOAKof2oZyVsbd5z2kPyp/30f6A0Aaecck1SudSghcxKd83/ADzUZb8hyPxwKiF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T/yygyg/E53H8wParkFpBbIEhiSNR2UYoAqD+0bsDG21jPqNzn6DoP8Ax6p4NNt4ZBKw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3N+HoPYcVbpM0AO4HQUlJnNBNAxc1SvrZnK3EGFnjHGejD0Pt/KrZNNJ96AIbW7W6i3A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9DUxqhd27xzfa7YfvAPnT++P8fSrFvcR3UIkjPB6g9qYExNJk+tFJQIXPvRTc0ZoAdSZ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aTNJupuaAHZpN1Jmmk0AOyKQmmE0hagB5am7qZuzQTxQA4tWdqkLuiTwAedE25M9zjBB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kfDKQehoAhtLpLm3R0JwV3DPXHv7jofpUxasQu9hesuP3cjF09N/Vh/wIDP1B9anfWbX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XGR+PJ/DNAGkWppOe9ZovLyYHyrcKPVjj+fP5rQLW4l/4+Lo4PVYht/U5I/AigRe3e9F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Hc3dmYkn8TRQM6mCeOdSY2zjqD1FPqGSBHbfja46OvBpvmzxH94vmp/fQc/iKCCxSGmx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27UE0wEwSdo6k4pvxFuo4PCkulq4ZZWih2oOFx8zBj68dOw+tWbKL7RfwRc4Zxkj061z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7OzRbdojJM0BI9gN31BJ59aAOd8EQbtRVxM8qRRsVJ5GDwOfx/Su9rlvBMIW1upQipuK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V1Sjc6qO5xRLcDAnlMmsahIP+Xaz8tcnu7c9/wDZ9Pxr0+ztxaaDp0BABSNfwO3JrzLT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m51BIAeeQoGf13V6velUKg42IhJ/T/A0hx3PKfHurtbTGOKQpLu2oQehPf8AAZP4Vwui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8mNcKG5O5u/5ZP41d8TXbat4jlKo3lsxSLj73OGI/EbfwNbem6FPLYRRzK1vHuLSZHzE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o+pW8mz0fV7+zl0e2+y3MbxTOAhDDkKvT2PTisXFVo7SCO38hYwY/Ruc0qxzwD90fMjH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1DJLNL1pkM0cxKjIcdUYYI/CpcCpAZikNLI6xqWchQPWqhlmugRAuyM/8tG7/Qf5/GmB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ljwFHJP4VAI7i75lJhi7ID8x+p7fh+dTQ2scLFxlpD1dup/z6VPQAyKFIYwkahVHpT6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HNBFcRlJV3Dt2IPqD2NVhJPYcSlprYdHA+ZPqO49x/8AXq7RSAI5FkRXjYMp6EHg06qE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y2Jy0Z+4/wDgff8AnU1vepM3lOGinA5jfr9R6imBaopKDQAZopKWgApM0GigAzRmk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LmqV1Zl5PPt28u4Hfs3sf8auU1nVFyxA+ppAUrbUQ0nlXI8qUHGD/n/9f6VfYhVySAB3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+XbwvK6nBdB09vT8GI/Gq0dm0twsF3cSKMZVHJYAegyMH6YJHrTA1pNWso8gTrI+cBY/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m1G84iiW2jP8cvLH/gIOB+f4VYhsoLc7kTDYwWJyTVnNAFKLSYN4kuC1xKDkNKcgH2HQ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U3NG40AOozTd1G6gYpNJmkz70mfegB2aM03NGaAFpCaQtSFqYATWdcRvaTG6gUlT/r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/KtAmmkZoGJDOk8ayRsGVhkEU8nmsqXdpkxnjBNs5zIg/gP94e3r+frnQWRZFDKcg9KB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U0tQK4/NJmmbqTdQA8mm7qbupm6gCQtTS1M3Gm7s0APLUhao3dUUsx4AyaqHUYWOIA85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u/rQBd3UFwByaok30v3VjgX1bLt+mAP1pn2BGH7+WSf1Dn5T/wABHH6UDJJNUgQlUJlc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lRGW/uR8qCBSerYyPwGf5irKIkSBUQKB0AHApxagRmT2MwidzOXkI4yTjP55I+ppdMeK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twOD0IPuD/StAtkEVjy5sdQEqj91MQD7P0B/H7v120xmwTSFqjDBgCDwaCaBC7jRTd1F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mGkSQSQK7bwSj/3k4NJ5ksXEi+Yv99Bz+Iqc0w0AX9GKTTvMtz5UcUZZpRjKjpxnoa86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7FYpFgjgjjV0Y7g5y5JJ5JO4c16doUMjLcGFI13lVeVxnAHPA7n69PfpXjOu3pv/ABPq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VfzG+YqpIUg/QLTGdt4XiEWgxMM5kZnORz1x/StyEZlB7KCSfoKoaYFTTLZFYHbGM49e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y6BqtyDhktmCH/aPA/WpEReDIvtd7ozFR+9ea9fGP4iSO3uPyrofiH4g/wCEe0G5uEjW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jO0n+tQeC7MR6w6/w2lokI9j+Z7CuT+Mt1LLd6PYxkZLS3DA85+YKn9atK7sF7amD4It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3LYQmQn/AK5r1/FiPzru8MTkkknqTWN8PbdoPCmrXMlo6PLJHAkxYFXGcsB39zn2rfVc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gk9BgSnbeKeBipEiMhwikk9gKgorvAkyjeOV6N0I/GmxJekOqZlCjhivI+v8AnPtXT6d4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J12g8109rY29pGEiiVQBigDyyO1EreZMxkI6KegP0q0Ux2xXdah4dtLw+ZGohm/vKOD9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i2Jk+Xs68g0gMkrTatmLjIqNovSgCCilKkUlABRRSUDCiiigBahuLaK5QLIvIOVYcFT6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81kdtyTJCOkwHI/3h/Xp9KvBgyhlIKnoR3owKpNayWxMlkQAeWhY/K309DQBeoqvb3cc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tww/z61PQAppKKSgBaSgkAZNVJdRhVzHFumkB5SMZx9ew/GgC3UU91DbJvmkVBnAyep9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/IttGeyfM/wCZ4H61JBY28Db1TMmMGRyWb6ZP8qAI/tdzcf8AHtbFUP8Ay0nBUfgOv54o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07H+H7qfkOv45q7QelADURY1CIoVR0AGAKjnt47lNki/Qjgg+xqWlxQBQjnktXEF0dyd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z7Veznoaa6LIhR1DKeCD3qkxexPJZ7b+8eSn19R7/wD66ANDNGajR1dQQQQehp2RQK47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B3FJ96QEZzSUhxmgLj91JmmZxSAkmmMeTRmmFqTfQA8tSFqZupN1ADmAYYPSswsdKl5P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w/l9OmjupkirIhRwCpGCDQA7eGG4Hg0ZrIWSTTJhE+Xt2OIz/d9v8Py9M6KyxugdWBU9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qpLqFrDy0ynnHBz+vSohqEkv/HvayMOxf5R+vP5ZoAv5yaikniiUvJIqqOpJwBVXy72U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EoJ/M/4CnRWVvEwfZvkHR5CWYfQnpQAn9oLJxbwyzE9wuF/M4H5Zpu29m+9JHAvog3t+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YwPypC1Aisunwbg0u6Z/WU7ufYHgfhVr5R0AFMLGmlqBkhamM1MLU0mgB+7FNLUzPrTS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KXNu0TDgjFO3UhJoAqafcsymCY/vYzg+/ofx/nmrm7NZ16nkOt2v8IxLgdU9fw6/n61d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H7qKbRQB1uaaaKSpIFptGaO9MZoRzC10g3KxuzWwe4ZidqDCnr/AHj6D88V4tawi41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4Ojbj2P15r1fxNevaeFL6MTL5bWoiEaqSwZzglj0HHQfX0rzPwjbD+2YIllLojllGchQ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IZ6M8Ck7kJRxxuX+vrUWqhx4fijlwftWoQxZQHJVT5jdj2U1apmsECbQLY7cIlxeMDjth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dH4QCrZ6leHo8uAfZRWR8QvBF9rq2V/paq97BALd4mYLlM5yCeMjJ6+vtz0HhuDy/C1q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E3+FdKDnmi9tQtdHn6abL4f8I6Vpc+1bhpJJpFU5A7AZ9gwH4VDH6CtfxEsuo+IoLG3Q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k/0Arc0vw1DaKHuCJZe/oKTd9RWMPT9Dub1gxXZH3Jrq7DSLayQYQM/djV5UVF2qAAOw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RTGFMkjSRCrqGU9QRT6KAOdv/DasTJZnaf8Anmen4Vz00DwSGOaMow9a9Dqvc2cF2hSa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DzySEHkcVA0OK6W/8Pz22Xtv3sf93uKxyikkMNp9DQIzWXFNPSrckNV3TbQMjopDR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FNFLnFAEVzaR3IUvlXX7rqcMv0NVTdz2J23gDw9BOg6f7w7f5+lTXN/BbkKzFpD0RQS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fcMPs0J7E/MfwH+P4UAXXv7VE3mdCPY9Pr6fjVc6hLcHFnbM4/56SfKv+J/AGq8mlmBk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Ac/TsPwxWhbXMdwuFGx1+8h6igCAWEk/N5cNIP8AnmnyL/ifxOParkcUcKBIo1RR0CjA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pM0hJoAWjNJmkyaAHE00nNJSZoAqNFJaMZLdd0R5eEdvdf8P8mxDOk8e9GBU0/N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sQsv8Sn7r/X396ALefek3VXguknyuCsi8Mh6ipieOKAHZozUe6kLGgB5OaTdTN1ITTAd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jHXFADiwpM1VkvoI2K79zj+BBub8hUZuLqQ4it9gP8UzAfkBn+lAF0t6mq8uoW8JAaTL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zD/SLl29VT5R/j+tSpBDCPkjUe+OTQFynPPcXqNGlqDEw6y8Z/qPyqmlpH9rFtcySjIy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kYPetotVe6t0uo9jZDA5Vx1U+tAD4rS2h5jjXP8AePLH8TzUxPpWfZ3bs7W1wNs6fk49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k3c0zdTS1AiQtTS1RlqQmmA4tSFqaW4pmaQDy1JmmZozQMcTTSaQ5oGaLgBxSU7p1ppI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Ssz9lmazfhQMxf7np+HT6EVeLVS1CJpI1lix5sZ3Lnv6j8RxQBeyKKpQ3vmwo6Ruykdf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lvH/AKl9o/unlf8A61OE4XiZfL/2uq/n2/GnUVJIucjIwR6ilXJYAdzVfyApzExjPoPu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VcD++mMD656frTAyPHt5K3hlLeCP7Mxuwq7sLvCgktj0JHXvWH4IiMl7LcvCsbCEk7T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+PtQt/tOnJGWeKSJ3aRH3HJICtn8D7Vc8DwBLC5mDF9zqgYjk4GT/Oq2Qzqqra0WOvXa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78MxLH26FauW6h7qCNjgPIq/mazbcvqXia8cAGO61Ty93BJCYT8vlqUB6baw+RbWFuB/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tDoKrglr1sfwx9Pqf/rVNuG0sTwOT9Klu7KS0OA1a5kXxNdXUEjJKjhAynH3QB/Suj0v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/wDPRB/MVxbyGW4kmPWRy5/E5qVJSCPSmSeqwXEVzGJIXV1PcGphXmtpfzWrh4JWQ98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8TI+EvF2H++vT8aYHR0UyKWOZA8bqynoQc0+mMKKKKACiiigArO1DR7a+BYjZL2df61o0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Vjkum+P++tZUihlzXpzKHUqwBB6g1gan4ZiuMyWhEUn90/dNKwI4Vxg02p76CWwn8m7Q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pS3UEC5kkUD60gJqQkAZNVRczTj/AEeAgf35flH5dT+lILHzObqVp/8AZPCfl3/HNAA+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PnHyfdH1bp/WgW93cf6+byk/55wnn8W/wxVxVVRtVQAOgFKaAIobaG3GIowpPJPc/U96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oJ7VJTvHySjo4/rUpoJoArpctGwjuQFJ4Dj7p/wNWKY6K6FXUMp6g1VKzWpzFmSIdUJ5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bqhimjnXdG2fUdxUgNADqM03NITQA7NITTd3FNJ96AH7qbmmbjSFvagB+6k3UzNJuoAj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xzL91x/I+opkN7mQwXAEc47Z4YeoqbNVL82hh/0iQJjkHPINAFwnNBNYsGpTxx7SvmDO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8Ks4vZuXmSJfSMZP5mgRfZ1UZYgAdzVVtQhJxDvnP/TNcj8+n600WkGcybpm9ZDu/IdB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RBr2UHCxQL6sdzfkOn5mk+xh/wDXyyS+zHA/IVKWx0pCxNADkWKJdsaKoHZRilL5qItS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ZppamlqAH7qQtUe6kJoAiu7f7QoKtslQ5Rx2P+FJa3hmBjkXZMnDrn9fpUuarXUBkxNE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0PtQBd3U0mqttdidOQVdTh1PUGps0APzTd2aSjIpMdgopCwpN1A7C4pabmigBc0FqMUB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k2jvUbSxJyZFH40AG2kKZBB6Uz7QWP7uJ2/DH86Y4upP4liHsMmkBQm0VZJndZZlDHOF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9bmbPs5/xooA7OiikoICo5fmwgCkNwQ3Qj6d6fVS6QzsIwZQFwSYjtPXpnt0/nQBwviy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V2t0jj2fdG3APAHHc8c1veHpbiHRxHFHksS5fHPp/SuO1aSO716a7kT5nldlPbA4649O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20u1ixgiJc/XGTVXuhljRFh+1rdPL5rwI0rFuNmFJ6HpSeB4GlvNIL8t5T3L5J6tlvU9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1edQBK1sYFPfMhCD19fetzwPbbNSuSSGFvCsKnA/oB6UgNPW5SNRVkLB4xkFTg/h+tR2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S8QLM9ruPBBUleh/Eis/WXvpNbgNoV2MxSUuCVVCN2cevGB/vUz7W9xodzM0QjJnNvgN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f3K+WjVq/wBoP2bum9deiutjtcUqWplDgAelOBxSUV9QcRMkm2rEc/rVIGlDUAblnfz2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8H8K6Ww8Swy4S6Xy2/vj7p/wrglkxU0dwc4NAHqqSJIgZGDKehBzTq86s9Vns33Qykeo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TQTYS5HlP/eHKn/CncZvUU1HWRQyMGU9CDTqYBRVe4vbe1UtLKq47Z5rDu/FC8rax7v9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B0TyLGu52CqO5NY994jtLUMsf7xx2Fcvd6hc3RzLM2PRTgVRdgo4GKTbAfrepXmr4WRl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8/jWB9hNtL5scazgDGG+8Pof6VqSDvmmE0CI4Z0mU7Dgjqp4K/UU+oZoY5sEgq46OvDC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4b0/56IP5j/CgZbzQTmo0lWRQyMGU9waXdQA/OKbnmmlqTNArj84pCaZn3oJoHcdmkzz1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TW4Z/Niby5R/EOh+ooS62sI5xsfsf4W+hqQtTHVJEKuoIPrQBLuNISapFprXpmaEdv4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p03RvkfyoETk8daaT71GzbVycY9TUDXsKttLgt/dX5j+QoAs7vekLHFVDPcSH93AEH96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/wBdcM3+ynyD9Of1oAllu4oTiR1B7DPJ/Co/tU0n+qtmx/ekO0f409IooQfLjVSepA5N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eQ/vbkqP7sQx+p5/lQlrBE29YwX/AL7fM35mpC9NLZphcJkWWMo6hgfWqayyWRCSktD2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NbDLgjIPUUgH7wVBHQ0m6qJV7QkxAvB3j7r9KsxypIgdDlT3oAl3UmfemFqaWoAkLU0t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UwsP3U0mkpCaB2DNHNJmk3UDsLS0zk0AUBYguYWDC4gx5q9R/eHpT4LhJ49y/Qg9QfSp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Lm6tx838aD+If40BYt5pOajiuoZYhJvVR7nFI15AOBJuP+yM0hkuD6UoFQi4ZvuQOfdu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ewz/ADpAWMAVG88MZ5cZ9BUf2dTzIzv9T/hT1RIx8iKv0FMA+0Fv9XE7fXikzcuOWSP9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8t7dczTxp9WFNJvYlyS3HmENy8jv9Tj+VOVET7qqPoKx5vE+mw8LI8p9EX/Gs2bxfK5C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2fwH+NaRozfQh1oLqdYW96ilmRBlnUD3NcmLjxJqA/dwyop9F2D8zz+tPTwpqVyQ93eI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+tbRwknuYyxS6I3W1jT1Yg3cOR/tiisxfBsG0ZvZSf8ArmBRWn1Mj62/I9G2OgxHJx2D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SA7bhChx1U7gf8+9NNxJOcWyDb/z1b7v4etLHaIj+ZJmST+8/b6elcB1EYe4vUzFmCEn7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x/Kq0zf2fMxjKLCil5WkYliQvb1P9BV426q26EmJj12dD9R0NYOt3G3RdWAUmby9m/Yc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aA4WwglkvFhMpZZX4B5wSeeo6c168Rg4HQdBXmPhiP7Vr9q7wmOQSAuAeMqCa9Myc8jF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2ltx/pN9ED9EBk9R/d9fz6V13g8bNLvrw53SzNjPoBxXFXz7tYsVz8ltBPOw5xk7VHYj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h8nw3p8eOZMOR65bP8qGBz2tXmo6dfQrDpzTrLc7JB0dU55AOARgdc+nWnavIUs7eKFV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9f1Nd3Lbx3I2zqJF9GHSuF8Qxwwar9ngysUMajGc8nn+orxaOWqliVWXnfvqdUqvNCzM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/usMH/69SU1grghgGHoRTBG6f6t8j+6/P69a9g5rEtKB3qLzgOJAYz79PzqUdKQh1KD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vUqTsKzzeIW2Qq0z5wQnQfU9BThHcS/62QRr/cj6/nQBs23iCXTXHlzFSf8AlmPmDfhV2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IW2U/wAWD/n9a5+KKOEHYgBPU9z+NTZyOcc0wLsly8jbncyN1yxzUbTdM1QMWw7oW2H+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o+0hfllBjb1P3T+NIC60oIqNpM1DvpC1AEhbNMJpgYZ5pMj1oAcTSE8U0tTS3FAETW+G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ZVvqKRbsKwSdfKc8A/wt9DUuaY4VwVYAqeoPemBLupC1U9ktv/qGDJ/zyc9PoafFdJMS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UDLBYUhamE4ppagCTfSbqiZwoySAPeoPtsbHEIeY/wCwMj8+lAi3uprNgE9qrN9rkOfk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k+zRNzMzzH/AGzx+XSgAa+iB2x7pW9IxuqnJbXc0pmREt27Yc5P1xWgGCDC4Ueg4pGc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TuVumkaYdnfg/Sr6qkQ2oqqPQDFQTRrKuHXJ7HuKgErwECYlk7OB0+tFhXLzSe1JvqHc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XdTGP3H1oLVHu9aMiiwD91JupuaTNAh+c0hPFR7qQmgY/dVaSN0cyw8E/eXs3/16l3Um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OGHBU9RTiQKrSxFzvQ7ZB0b19j7UkVyWby5QEkHb1+lA0Wdwo3UmKUDimMTNJyTQzog+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P+EM/wDuikMk20oWoTLMx+WNVH+01Jtlb703HogxTsBOdo6kCozcQ84bcR2XmmCGPPI3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AAFILjTPK3+rhIHq5x+lMaO4lyHn2D0Tj9aSW7ghBMs0aY65YVnzeItNhyPPMh9EGapQ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ySe3W1ZZfLV4wfnyOR71fiMZQNGFwf7ormZ/Fgb5be1LdvnP9BVRL3WZI9lvE0MZ5AAx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xliYI7NnC/eIUe5qjPrNhb5El0mfRTk/pXMDSdQuiDc3X4Fi3/1qtw+G7Yf6x5H9s7RW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OS2LU/i21QYhikkPqRgVSbxHql38tpahQe4QuR+Na9vpVnARstowfUjJ/WtFIhgALxXR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Tlscr9i8QXx/ezNGp/vSbf0FTw+ESx3XN4TntGv9T/hXVJB6ip0t+ea2VKMTN1JMwLfw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+sjE/wD1q1rezht1xBDHH/uritFLfJAAq9Bpc8hASFyT6jFKUoQ30LjGc9kZSwkmplt/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b66tbMf9N5VU/kTzVGbX/DtoSpv5Lpx1W2hP82wP1rCeNox6nRDA157RIvsvsfyoqqfH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EDoWkAP5c/zorL+0aXmb/wBl1zoSu3jtTCK7a98Jq5LWsmD/AHX/AMa5y90a6sz+9iYD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MljtUk9hmuR8XyraaLAJZHJknVWHYAAnp9QOua7C6jZIHyCeMYHU9q4bxizB7S2MKgKj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r/jTQiDwbB5mpyszhlSNmUocdSAP0Jrt8yoOCJB6Hg/nXLeCIQtvcyhNoG1AMY9T/hXW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h7lGNO6PrGpnPzpDDbKOM85Y98/xD8q9ds4fs8dpAvHkxfyXb/WvKdKja71NFOSLrVGb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0HavW4uZ5G9FA/nn+lDBFpGPOa821W4+0axeyZ6zMB9BwP0FeivKsFvJM5wsalyfYDNe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27kkHPNQUyTIpdw9aZzUUlzFG2wtuf8AuKMn8qYixkHjrUE6x26eYJfJ9s5B/CmYupuf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AqWK2iibfgvJ/fc5P/1vwoAqi/uWHESxr/z1YED8u1WVtlmAeeYzg8gDhPyHX8c1PkVE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epXofqKBFhcIoVAAo6AdKXOetVvOkj/1keR/eQZ/TrT0lSRdykEeopgTgigtUWaCxoAk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71Hu5pC/PagQnllDmJwB/cbkf/Wpn2kBtsqmNj69D9DTmamMwIIZcg9QeaAJS2PWkLc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X+43I/DuKaLoZ2Sfu2PQN0P0NIC3upNw96g3gHt+Bphlwe9AFkuPWmFueoqpJdJGfnbH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3ULsPVhtH60AXi3NQT+Q0e6bChejZwR9KhWO4f8A1kqxj/YGT+Z/woFpAjbmzI396Q5/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V3BA9zGo4fbg/n0NTW8015GHE8aIeoQZI/Opy/FVXhXeZYT5Up6kDhvqO9MLlhbWLdmQ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0qYtjAAA+lUFvGVxHOvlseAR91voam3nNAXJzJ2pheomeml+OlMRLuppYVFu96MmgB5b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aM0XAh8poiWhPHdD0/8ArVJHMsnHIYdVPWnZFROqP7MOjDqKB2Js0E1WFw0bbZRx2cdD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sOzSbsU3BpcZ7Ux2ELE0nJoZkQZdgo9zUZuUP+rV3P8Asqcfn0oAl2mnBagEk79FSMe5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Rb/WTSN7Kdo/Tn9aBk7yRRLud1UepNU7mWOddscEkp7MBgD8TUyxRRnKxgH16n86V5FU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M/zb2J1ieYRqeASuT+dXEgYf62eR/wAcCqd3q+mohjmuUYeicn9Kyf8AhKI4AY4o3mAP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Kb2Rm6sFuzpljjXooz6nk04tgegrkX1zV7n/AFFuIlPfb/U1XaDUrrm5vCB6bif5VvHC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WT6jaW/+tuY19t2TWdP4qsY8iMSSn2GB+tYqaPADmRnc+nQVchsoIvuQRg+pGT+tdMMB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8TXtwcWtoB74LGqzya1en97MY1PbdgfpWmI89enpUgjArpjg4ROWeNmzGXRWc5muGb/d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VTzGXPqzVohRxQZreKRVldhk8hRk1pJU6cbyM4yq1HaIyK3SMYSNU/3RirCxccj86u6Z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S0NrBnKTXEiosi9m68Vaez0m0H+ma9bAj+G2UzH8xxWH13DRV+Y6FgcVN25TPSMCpkQe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xBZX963/AE1YRKfyyajfxfcQ5+w6Xp1mP78g3uPxYj+Vc8s0p/YTZ1wyetvUaSLdtYXN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91U4/OtL+wri3jEl5LbWaetzMqD9a5C78Uaxd5E2tXAU9Vt/3YP4LtBrJeWItuKu7nqzN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EsbiZ/DGx0rAYWHxzv6HfSXnh+zwJtX85+6W0RbP0Y/L+tVW8WaXG2y00m5uX7GaQL+gB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iiUHtt3D/wAezUqC7mUKBK69hg4/wrJ/WZ/FOxqpYSn8ELnTyeM9ZUlbe2sbAdwIxuH4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61ql5kXOtXDKf4IiwX/vn5RVVNMuWHzKqAf32xUy6cg+/crnuEUn9az9hT3k7l/W5/Yi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dm9SwAP1GP60ebtHyQQoP93d/wChZrSWytlIxHLJ/vHA/SrCQIv3IEX8MmqSox2REquI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OJpQOwDkCitz9+OjED8KKr2sf5TPkn/MfR1IUVgQVBB4INcLpfjJ/wC2IdMubmMzOQDF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6EHtnqOa7yszQ5TxTpdjBp5uFUQuXC/KcKfw/CvD/GQivPEBeEvGYlVEHORnnHPPtXvH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F3Mz5PsP/r14PceZeeK58qro9xgcdCMD+lAWudH4asnttFUFWG92YZ9OB/Sti3GyVpW4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r0xNHs5tPt4JreMiOJVBAwRgetczrvhhoLK6i0+QtLdxNAiMPuluM5Hb8KQHIeCLbfqW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bGPvN34OOpr023yUc/3nP5Dj+hrj/C9lJa6xqPnxmN4ESHBIO3jJGR9BXZwECCIY7A/n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vs+g3j5wDHsz/vcf1ry6Ty5CTaqxl/vxnaPxPQ16B4ykUaPHC2G82YcHuBk/4VxYIAwB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TFeHZ9odpE/iERCn+mat27QBSsICnuuMN+Ip+aayK+Ayg46HuPxoJuS5oyBVceYnCNvH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zhwUP+10/PpQMmyKCaZnnrRuxwaAH5INRPErHdyr/wB5eD/9el3duKbvoATzJYx84Eij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ZJBlWHuOhH1pjPzio3CueRyOjDgj8aYFgvxmmGTI/wDrVWLzxj5cSr6HhvzpovId2138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EWi421Hv+tV/tcZJCMXP+wM0geaQ/KqoP8AbPP5D/GmBY8z1NQS3MCqUfa2f4cZJ/Cm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tnA/SnIEQEIqD6DFAFIC73braNli/uynj8B1FLEDO5W4mdJP+eYG3P4/4VbLdahdUddr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OOGI5jRQ3948k/jTzJk4wc1SzLEflbzF9G+8Poe9PWVXPynkdQeCKLAWS5zyaN/0quX5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Jy+OtJu461FvBFIWGKYEjbZEKsoKngg81X2ywf6pt6f882PT6GpN/FJuoCwLcRyg4OGH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NV5VjlOTkMOjLwRURnliGJhuTtIo/mKQF0McUu6oEYsoYMCD0IpwJ70DJd/tSbzUZYD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EThGLn0QE0DLBNJ39qh3zE/LEFHq7f0FL5Tt/rJ2+iDaKBkz7FQmRl2n1qibny2/0UPK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WBBCpyIwT6scn9aWWeOFcyyIg/2mAotcG7EUN1cXIPlrFGBwQ2SR+FS+U7f6ydz7LhR/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mI25JyZl6NEM/nVY+J7mcbbOxaRvUgn9BWipTeyM3Wgt2dEkMSHKxjPqeT+ZpZJ441zI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2fX7zlnW3U9gcfyyaj/sF5TuubqSQ98f4muiOEk9zGWLitkbdxr+nW+R9oDn0QZrNl8V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rf4CiPR7WHGIQx9XOasLBsG1ECj0HFbxwcepyzxsnsZsmoa3dHjEC+wAx+fNQNp1zcHN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1tGHA+6KBHmumGHhHZHLPE1GZkWk26DlC/8AvH/CrUdvHGPkRV/3VArUt9Ivro/uLSZ/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GSAf6beWVpjqss43f98jJolWoUvikhww+Iq/DFmIE5zz+NP2cdK1WPh22/1uoXV2w7Ws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2u6ZbD/RdDjY9nvJy+f8AgIx/OsJZnQXwXfojpjk+Jes7R9WZ8cTSnCIzH0AzWpbeHdVu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pBsA/OqcvjDVCpSGaG0T+5awKuPxwT+tZVzqlzeNm6uLi4P/AE1kJ/nWMswry/hwt6m0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/odKdHtLbJv9bsIMdVjYyt+S1GbvwzbY2tqF+/8AsqIkP4n5hXLCYtwqL7YGamjtb6b7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tYyq4qXxTt6G8aOBp/DByfmdC3ieGE/6BoVjCw6NcsZj9QTisPU76XUrt7u5aJ5mAG1E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OTRLs/6xo4/95v6CrCaLCo/eXLt7Rrj/ABrF009ZybOiNZxVqcEjJa6kkYCZ8kDarMS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7anlP6lBu/PrXSRaZaKP+PR5PeRuD+FWo7NYmzDbwRH1VOaSjSjsgdatLdnNxQXVx92K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6XPjErxRezyc/kM10f2aV/vyuR+VPSwROijmr9q1okZcl/iZzI0/y9m4SzBh/wAsVAx/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oyLJj/vyk/oAB+tdALVfSpFth6VLqSY1CK6GRFDIoHl28MXuqDP61aW3nb78749F4rTF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y0kjKFgmctlj/tHNTJaKvQYrTEAHaniH2pDM0WvPSpFth6Vo+T7U4Re1IVjP+zj0orR8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r4V1STxD9oW7t7yIkS28bRlZrQgAfIxyrA45Ulc4JGDW5D4te1uXtdQiUyxttdoz3q8k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kkdtinG8AYH93pn19q83u7kTXtzcFvlkmd8k9iSa0EdB4q1e11KfzIyzQwwZYHjnJJz6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Be+KNPSZzGTOoYMOCS3rW1q99LFo1/OsiJGVK9yTk4HsP1rkdFDvrlugTbl1IdQOg5/p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QadY5RphJIP4I+cfj0Fcb4n8QS3lvYPGBBvuwqfMCcAbiee/y9q5r7RIi4YBl9V4/Q/4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iDkCK2mnYcjkkAdsd26/0pCZ0/hjfJpl1cMWaS5nYgsck9h+tdeAFJA6dK53w3beTo2n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/SuiHT6mkUjjvG1yBd2cBydqM5wM9Tj+lcyJAwypDfQ1q+K5/N8QTLniJFTr7Z/rWKQp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Mm3Um+ofnHcMP9rrSeaucNlT/tdKZJPvpCcj1+oqLd3pNx6gUgHhdv3GKe3UflQZWVcu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jTLGMswUe5pgTiVXXKsD9Dmmls1SaQSEmOF2bs4+X9ajK3uP9anuFAzj64oAvs+OScAd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HlP+wMj8+lQILdm+fLP6S8n8ulWPMAGB0osAzNzJ0Kwr7/M3+FMNpESWlJlf1c1Jv5pp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AAIzuT+63b6H/GlE4L7eVb+63FICRTWCuuHUMPemFyTcc80m41Bh0PytuX+6x/rTllBO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80wtg05qjbigBGbmonAfqOR0PQinORURakMXzJUH98e3X/69HnqwyG+vtTDk1DKmeeQw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oApfNyKynu2g4chh6jr+VOTUFb7oZvotAGkZDjimrNnIzVXzZX6Iq+7N/hUE8UpBK3BD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AOvHvTPtcQPDF/ZBurho9burW5K3I+1KWI5HI9xXSQ6rAYVcv5akdHG0/karkZLlE0MzM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rvbg/wDAacrSl/Lurgox+7sUAN9DWY/iK2T5UV5W9FGKja+1S+QpBp4VD3kHH64q40Jy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fWCBeSm8+rnd/OllvLe1T97NHGv+0wFYaaRrFygWe+8pP7seTVy38IWm7fcSTTN3y2B+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F4tdENn8TafF8qO0p9EX+pqsNc1G8OLDTZGB6MwJ/wDrV0tpotlbY8q0iU+pXJ/M1qJa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tzN4ib2OIGneI7z/AF1ylsp/hB/w/wAalj8IRMd13dzTt7cfzzXbrYk9jViPS5H+5Gze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0M7zm+5x8Ph6xtxmO0Qn1cbj+tW/su0YAAHp2rduDp1pkXV/aREdV8wMw/4CuT+lZs+v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W/6Zx7F/Nuf0rOWMow6m8cDXn0KRte5ApFs3dsIjN7AZqObxYi5+zaZbx+hmcyH8hgVn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F68Sn+G3UR/qoBqHjpP+HBs0/s+K/iVEvxNz+w7oJvlRbeP+/O4RR+JqB4dIt8/adXh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/iOP1rk5Lh5pCzszyH+J2yTUkdpeTfchkI9duB+ZrKdbFS6qJrGhgo9HJnQPq+iQf6mx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j8hnP51XfxXcISLS2sbQdjHDub82zWcukz9ZpYY/958n9KmXTLcDJkllP/TNMD9axcb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I/wqaRFd67qN4u24vbmQH+EuQv5Dis/exOEQD6c1vQ6fECMWQ+sr5z+FXUtZAPkKRj0j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jdfES+1Y5uOyv5hlYpMepG0frinjTXU/vriKP2BLH8hXSCxDnLl2+rGplsY0Pyoo+lV7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xO5zCabEeF+0ye4iAH6nNXLfTTx/oUS47u5f9OK6FbcelSrCPTmpc5MagkZkVs6cAog9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/vO5/GtJbfvUiwe1S23uVZIy0sUHOOanW1welaSwe1PEQzSGZ4t8dqkEGav+UKUQZPSg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znnn8K0EgPpUggNAFAW49KkEGO1XhDTvJx2oGUhD7U8QgdqtiL2pwioApiGniL2q0EA7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fy+OKQoR2qfzExwKa0v+zQBWKtnpRTzIcngfnRQB0t1rGn6HA0Uc7T3IUqI42JCnGMsS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bOwunVT5O8DjzXOB+v8ASt6KG2s+IoF3j+NuW/M9PwxTJn81xH5gEzAsoJ547/rVszRi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dN+2iOSU7mIiyo5HHUE1yGjaFNoPiqfTriRXltFY7lOVwwGMfg1et6MpbUTIf4I/1xXl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1m4upfLae4KRtsLDapI5xz2FBSOjLjFVr/8A0jW7xFxmGKC1XgZBOXPfP8Q/L60WlzHd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AWRgcfUdqbo7fbdZLNlvP1B35P8AChwOCPRff60gPVNNj8spGRxHFge3Qf41pqOmKoab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+Z/mKs3k4trGe4P/ACyiZ/yGaTKR5ZqF0t1q15KrAhpmxz2zxVYv+VV+HALDLeveoZJi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Nx/Tn86CWXt9JuJHvVEXE5HzwiIEdWJYD8qkwHwzys6n+6cD9KBEjSxxniXY390c/p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D+I/L+nWpFCICEVV+gpC/pTsAkbNLnM/1VBtI+ueaekcUZyqDd/ePJ/OoXKt94D2NNLO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BFAFoyEjPWml+/8qrmdR94FD79Pzpc5/wDrUAPba3UA/WmnKj5Tkf7X+NJnmigQok4w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zTeR935f5U7gS5puaj3lfvLx6jmkEqMCQ64HXmlcCQ01sEEEZpnnR/3wT6Dmk8xj92Nj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UfI3H9080hlAwJDs+vT86TdIeNyL9BmmPbo5zIWk/wB48fpQMeZIR1lT6bqb5in7kbt7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plhJFEP7rEAVVl8RWMQ++0j/AN1Bn9aai3siXKMd2aO2VhwFT680xrbcPnkY+w4FZLa9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pCP70hxUZfWrkYaaOFT2Uc/nW0cNUlsjGeKpx6mhLaxICwRQfU1k3E8Ebk+cqP6q39Ke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0x9Ccf41Zi0m0j+7CpPq3P8AOuiOAl1ZzSzCK+FGcmruRtjieZvVVwKUzavcfcRIFPr1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PpUiW7SELGjMfRRmuiOChHc5pY6pLZHPw6JKT+8uSM9Qi4q5DoVojZKM5/2mrpI9Dvtn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dhGPzNL5OmW5/wBK1e2B/u24aU/mOP1pyq4aju0OnQxdb4Yszbezji/1caIP9lQKvKqR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4FK2raLb8xWl5dkd5XWFT+W41n6nq/8AaUAtxY2ltEGDZj3M/wCJJx/KsJZjTelNNnXH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Zr6TNFqsssVrukeJypCqTnHcHGK3Dp62i7rua3tR/wBN5Qh/I1wX9pal9nS1F/OLVF2r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rMme4jbfEnmE9QwB/WsHiq7WiSOhYTDx3k36Hoz61oNrw1+Z3/u20Jb9TgfrVOfxlaxj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cyhf/HR/jXGwk3CAs6Ie67gcfgKsJaZHylmPsuB+ZxWLnUb96f3Gy9jH4Ifea1x401V/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wgDH83yfyrGvNVvb4Yubq5uPQSyllH0Hb8KuxWKbRmEM3cs5P6CrUdsy/cEaf7sYz+tZ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n2bL0MKOC6lH7qFsey/1qZdJuWYCR0X/AHmyfyFbq2O4gyM7/VuPyq1HbBVAUAD0FNTU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7mBHoiLzJK7f7iY/nUqaZDn5LUsfWR8/oK3/ALPnHFSLB2xge1DqSfUFBIx4bBkI5CAd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1Y/MCfqxNaXkexqVbc46VLbZVjNS0VfuqB9BUwtsVoLB7VItvmkMz1t/ani3OfStJYBT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qQW3tV8Re1PWH/ZpgUBb09bfHar/AJIx2FJsUdSKAKohp4j9qm3IOlHmD/IpANEdHlA9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X6CgAEIqRYwvpUJnUdXFRteRDq+aAL6lemcU7KDqayjqcSDAxUTautAG1vQdBmmtKR0F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H1OZu2KAOgM/qwFRtcoOr1zxu5m6tUbSuf4jQB0DXkK/xZ/GoH1OJehrDJJ60lAGs2rj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4BqhRjNMCz9ukoqtg0UAdokZQKCSTjnNY93fafZ69M17dpDKttGIU6uWLMTtUcnoOgr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HoKpBUW6kcoiyFflkC4ZlHYn2/rVmdzR026jg0e61Q7ljEbS/OpVgAM8g8jp3r55admmd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3PJ/nXuviW4/s74bai64DSx+WP8AgRC/+zV4GX37mz1NEUaWsdH4auVGotMoKCCJ5Gwe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N9aqw/1VqZCcY+Zj9SO9cLoaldL1SUdWjWAH3dsV6H4JjH2i+nGMIVhyMfw9f6UMD1HT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39P6Vn+L7k23ha9IOGdRGOM/eIB/TNatspjtYY8chFz9cc1yvxDufK0i1gHDSz7vwUH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CSdXL47E/wBBUqsqDAAA9AKrNIG6jP8ASm+Y3Z8+xqrIm5c8zJqM7SSR8p9RxVbz8feB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OaAJ98i8cMPXoaPOBODwfQ1Fux34oDKRg8j3p3ETZ460ZNRKCB8rY9uopHlMIzKQF9Qf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g/hyv06flUQuomOIyzn0Vf8AGl8yQ9EVf940ASFnB5QsPVf8KQSxt0cAjqDwR+dMHmNw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ZrOL5p5I1Pcu3P60WYaFvzo8cNu/3ef5Uhkc/djx7scVkvrtjAdkcrTf7KKT+tMOs3c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e8rYrSNKb2Rm6sFuzYO/HLgA/3VqGS1gf5mDb/wC+Tk1mBNau8ZnhgU9kXJFPXQDN/wAf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BWscLN7mTxUVsWn1C2s/lkuISP8AZIB/IVWk8R2gO2BJZm9ESrlvoVlDgrbIT6uM/wA6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MnooxWqwsVuzJ4qT2Rzw1LVrx2W3s0hA6mQ8il/s/U7j/j41EqP7sQx/hWshkW+mtobO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DanGWySB/kVekFhbj/SNUsoj3RZRKw/BN1NPD03ZsXLiKmyZzieHrfduk3yt6uxP+FX4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E9wtWpNa0S3zhru5I/uRiNT+LHP6VUl8WwJxa6XAp9biVpD+QwKf1ykvhTYPAVnrNpfM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wq3Hot7Iu5LWTZ13MNq/meKwJfF2ryZWGdbcH+G3jWP9QM/rVGX+0tQbdMLiYn+KUlv1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eofUKP2539DqntbS3/4+dVsYj3VJPNb8kzVWTVPD9twZb26b/ZVYlP4kk/pXPnSrgLvY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9M1hSot0zSdHY5rF1a9TedvQ2jSwtLaF/U7OTxjaRHFppVono0zNM39B+lVJvG2ryghL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h/46BXPWFxYW7Bb21LNn/WbiR/3zVrxDNZNo8X2KS3bfKMiIAEAA9R1FZSgr2k2zeNWy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XlbfPPlv7zsWP61bs5ftFt5yHcuSMgda41xhBXb6YYNO8KQXM2MFWbHqcmnKMILRB7Wp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WcYY2+GP949ayJPEdw7YUIg9hWXfXs1/cmaVjz0A6CqhGT6UlJ2BRSOx0/VI59qzOA54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+8G4D9RXnUUrpJgV6BoVx9s0sbyS8Z259qzkUki1otjG13cyiMcMFBx7Z/rXQrbD+7Ue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+slZh9Acf0rbjtiT+NQMz0tcc1MtoWPFaa23tU6wcdMUAZiWhHXFSrbgCtHyQPSneWgH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1SCD2q0fLHek3r2U0AQiAen6U8Q8U/zcdgPxqNrhR1cUwHiEetPEaiqrXkQ/5aVC+pQp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TWkUcAVkSawP4VqB9UkboKAN3zvYU1p/9sCuea9mbuaYZ5G6saAN17pAeZKha/hXuTWI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DXbVEHRRUTaq/wDCKzcUuKALjahK3SoTdTN1aoaKAJDK5/iNMLE9zRRigBM0Z5p20+ho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8aUJ707y/r+VADKKk8onoDmnLAxPAxQBBim856Vb+zuD1xThas3egCptPpShG9qvrZeu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y9p9qK2BZpj7oooA1LO3jFxdXIblFRdznLEkknn8KWTcqyI2Tk/I3qD2z7fyxQsgi0Y/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D+ZNQ2Cs1xHCeUDfL7D0/CtDNlL4mSMnhbTNOiUvLd3SKqL1bAJx+ZWvGb2yvNPcreW0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fY9DXs3jK6jHjvw5bPtKWiPclSM5PYAdz+7qit5b3KbQSp4DrIhUjPqCKSZqzg9IbZpM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9kGfUd69M8CwFtGVmyWuZmOTn1C155rLwQ6jc+UiRx26uUSMBRlsLnbj616D8PJzK9ja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wCf505CPUP4jivNPiZdsdWsbZWGI4S+Pdj/9jXpQzjNeNeOb5Z/Ft4DkiILGMDPQc/qT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wx9KbuBPynPtTQ24ZRcj1oZCy4OB9BTJBpcd+lQvdovJ4PqKjmEMQ+ecD/fas2aSByREz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UW+gnKK3NI6kq/dO72PFSx3+/sqe+c1iLp1zOeInAP8AfYD/ABNXYNFnAy0wX2Rc/qa2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I1hLkZaU49RwKhfUrGA/NPHu9uTUS6LE3+s82U/9NHP9KtQ6UqkLDAAT/cXk1ssJ/MzG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ll/1FnPL6MRtH50w3OqyD5RDCvbcdxrc/sS5UBpYvJX1nYRj/wAexVFvLW8kie5t4ooi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3aMfmabjh6fxMI/War91GYba7n4nvpmHovyinRaRbqf9UGP95zn+da8l1pMILCO9uPo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HrUD5FpY2YI7ys0jD8MgfpR9box+CLfyD6lXetSSXzIYrQL8scYHsox+lakOkXTR+Yb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Yv5nAqlJrGpEYF2YR6QKsX/oIFVWikn/AHsjvKT/ABOSxNS8ZPpG3zHHB04/FNv0RueV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laIfRGMh/wDHQaQ6xotv0N3cH/ZRYwfxJJ/SshNNMnOSg9hTxpCA9Gb/AHj/AIVhKvVl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CO0L+rLb+KYkz9l0uBcd5naQ/ptH6VSl8UazOSsUxhU9rWNUP5qM/rVkaSueBtHoAP65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+dZOz3uzRTa0ikjnJba9vnaWZZJJG6yTsSx/FjT00aUoFdowPzNdMtsB0AqZbcelHMls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w6RJuE8hXPKHgf1rRh0W3XloFY+rEmt4W3tUotvUUuZi5UZMVgqfcVU/3VAqdbIZzgH6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7Uh2MWezkeJlidUYjGSua42+8M6haMZI4/NT1TmvTvs3tTha+1VGbjsTKClueKzxkZWR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uWIBKjvXt15oVhfqRcwIWP8AGOG/OuG1zS7XRXuYIXdx5e4buxPauiE1N2MJxcFc4GUn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rGzsoVYRQRKrA92A5qg0RaRVxnmq9wCHI5oqIqk7kJPzdDTnieIAlSA3TipbPm4BY8Dp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xSRkdBWRuZ6lYwWPU9q7LwhKgE0YLMvl+Y24YwRnNcQSV4PSut8Pk2+myyAfNIuzPsf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q6FEkekWgPXywT+PNaiFQx4JFczb6lMIFRRgKoFTC+uCOGxWQHS+aB/dH1NRvdIvWQfh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UbMT3NFgN6S/hH8eagfVIwMAZrIApveiwGk+qn+FagbUZiODiqtIcUATG7mbq5qMys38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DtQA7J9aaRmn+WcdKURk0DIsGnVMICfWni1Y9EP40AVqXtVwWbH+ECnfY2/vCgCiMml2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TUq2ijqKAMwRn1pRCfc/QVqCCId1pwES/wAQoAzBbsf4TTvsz/3a0vNhHv8AQUnnqfux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Y1ILM+pqzvlb7sJpdt23RAKAIRZjuTThaR1MLW7fvinjTLhurGgZCII19KcRCOrCrC6O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0WPvk0AUPMgHekM0QzhSa149HiH8NW49LjH8IoA5ozkniI/lS5uT92LFdUNOQfwiniyU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rBeNzjiphYXbdyK6lbVc9KlFumMigDk/7Luv77UV1nkLRQBx0+pWlvHbW811EkoiaXyy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j161oeGrmDUr9mtmLCIKWJUgcjOAT1I71TuoYmfLxRlcBHJQE4xjr7Vu+HYVjnnkXAGM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TA1HSJtS8Va5rZAeK3tvsMEa5Ll9gLEYx03EcHOTWZA0M0f2S8jYYU77e4XaT77WByPp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cSd1zNLcZ9mclf8Ax3bT7iCG4jMdxFHLGeqyKGH5GkaI8CWU3GmSXRUoktwI41+bBAy3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969X+FMDPLe3J+7HEqD6sc/+y1469wt1rdzDbhY7X7U7xxouAuTgY46YxXvnw4tPs3hy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KB/UmgDsweB7V88avri3Wr3txFBLIZJ3YEgKCNx9a951W4+yaNe3GQDHA7Ak4GQDivn4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HqI8uf5Y/WrpKDb53YzqKo9KauVzdXspyqQxZ78sf8KUwSykebcytnsDtH5CpXv9JtOW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QDfzqCXWUvIGitdNQo3VgGJ/Mk10KdNfBFswdGp9uaX9eRPbaZFI48uDzH9gXNbMWj3E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zssY/wDHiK5ifxDqqDyI7prcAcxL8g/TArJkvrsv++lfB6le9Xz1LaJIj2dBOzk3+B6EV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UOR2hVnP54C/rUR1rRoeI4bq4PqzrED+W6uPsWsZm/ezszejNit+2htFAZI0z69awnV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CktVH73cuHxJIx22mm2sfodhkb/x4kfpSS6pr04Iae4jQ9VTES/kuKuQ3nlrtKgr7DFS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BtPfU15mttPQ5428zsWdhuPUnk02SCVOEb5uxPSthowZGx0zxTWt9ziknbYTbe7My3t7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1Vq7HZIr7lQbj1OBzWhFbcdKtx2vtTuTYz0sxn7v5VajgwMGr6W/PNWUt0XqRSGZy2/o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7Il70ivGCflpDKS27Y71OLfOOKn8+MdgPqaQ3kaj760ANFqfSpltxjmqralEP4ifpUX9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AGosCDkmlxGD1zWQ2ot/CgFRPfTkfexQBub0A4FJ56j+6PrWAbiVurmmlierE0Bc3HvU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xj+Mmsc5puKBXNN9TTspNc3r2nnVmd4rhonYAMpUFWx+orR7VGTg9CaabTuiZJSVmcJc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GjJEhberj0/OuTZzuyTzXsU0XnRujL8rqVI+teV6zpcmm3zwuCAD8p9RWvtHLcSgo7Ge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XR9U1G3lubSzmuI4hvkMS7ti+pA6DmqIXdIAeBmuns/EF/plhcaZpbvCt2qi4lRfmC+i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m7GqVzAitJ5jEfJfZIxVGKnDEdQDXbxWRt7e1gxn5gCffOa0rHSWaO2uLlWjtreLy7OC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ckkn61b+yZvrRAB94tx7CobuBbjXA4qdQcVejsweuR+FSi1UHHb3NSIzwCaTaSewrTME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A7j8BQBniInuT+FPFuT2NaO6P+FGb6CnDcfuwNQBQW0Y/wANKLJj6CtER3TfdhA+tJJa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CjAzyaAKgsOOSfyqQWSgc/rV8aRdN1kIqRNEkP33J/GgDOEESjkimkQr/EPyrYTQ0HXJ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aBnPrLEOgY1IJT/DCx+tdHHpUY/gFTpp8Y/hH5UAcuDcN92EVILe8fogFdWllGP4RUv2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I027b7zEfhUi6PKR8ztXViKMdaa7RRlAf4jgYGaAsc6uh4+8T+dTJokXoa3t0Y7Ueago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/gqwumRj+CrvnjsKDN6Ci4WK62KD+EU4Wq+g/KnmRjS5JFK4WGfZVFOEKD0o5oAJp3GI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Xp2prDpxQAvyA8VIpFRKh71KBigB28+lIWPpSUGgEhVZs0rE+tM5pecdKAYuT6mik/Ci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tIw/eMEGT1J6Vv6ZEy6TO0Y/eMp2/XFcD4lttcup7ZPDT/bo8by0SIRDIvcsRj8M5re8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12/t/smV2RGJfNPf7y42+mDmrZEYPc6VYhbwRwr92NAi/QDFZ+sXYsdGvrtjjybeSTP0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1yfxCu/s3gbUzkAyIIx+LAH9M0izxXw7F5uppnnnJr6b8LwfZvDVjGRhmQyH/gRJ/liv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MBk9q+nYIhbwQxDpHGqD8BimwRh+PZjH4NvY1ba05WIfiwz+ma8bTSkDDksPevVPiFLn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P/AR/wDXriEgBFJaCZw2pQPFfS7PuggY/CqSO8T74ZXif/ZOK6DV7Bra5LcsjnOTV7RJ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sMcjxjKM6gkj0z7V6GipqW5529RrY5u9hnljilkVJCyZLg8k/yqpb28s8hiiid3/uAZJ+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Wyb7JuXB3bd2QPpXNJJLDMssRKTxHK47EU4WmrxJqXg7SMya0aMkNGyn0YYpkc9xbH91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WJsPEGmJcPAhZhiRSM7WHUVk3/gizuXY27NCT0GeKwdRbSR0RpO14s4uDxFdR4EyLIPX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HRMtGxOMGmah4K1Gzyy4kUd6yrHS7pNXt0lgdB5gJJHHHP8ASocYPVFRlNPU7KG4DKCG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lD/d/OsmziVLGMqq5cbiQOpPNP2fvAcVzWOg3Fu0A+8Kk+3oBwxP0FZKDB71KAScAUwL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NH9oynpgVUELEfdNTLbvxxQIlN5OR96ozPKermn/AGVzT1sWbjJoAr+Yx6sTRu461cGm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YzQMogjFPXnoKvrYxr1YD8amWCFf4h+HNAGcEY9qDE5HStQJGDwCfotPA5+WFz+FAGSL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j/3T+VbKQzN922P41ItneN0iVfrQFjHWyY9v1px09iOgrbGmXZHLAfQVMujTuuGmYfQU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jp61St2F28jBQkKnCMx+/wCp+ldVd6JGtvguSHcRsc5xnqPyp1r4ehESs0Y5GaAsc8sU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fRLPU4v36OSvClF5Gf8A69ehR6LAgHyDrU40+JGwFT+dAWPC5PAsombykeQKeoT/AOvW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LJAWCnjd0zXq72YRWVGAyc4IyB7VWnt4sx4bBU5+U4z+FHMyjl2s7q5cFo1AAwAB0FQ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sFINx46ZP/1q7WGKEDgZPfNUdIdZtb1KTbgRlIx+Az/WkIgXQpW4aVifrVhPDqjlix/G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pWmOeBigRiDw/Eeq1OmiQr0QVptKxFIGbB5xSuMqLpcS/wAIqZbGIDoKkYt60mD/ALVF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MRK6gAH15oKkqRgiljhx3JOc0XAcPLHSmkjPSnlD6UwxN6UwEBx/DSFyO1SbCOvHHU1X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3Q+jSqP60ASCTmkMjk1VOqaXH/rNRtQfaUGq0niTRIjg3yt/uqx/kKANMM5704g9yawz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f/di/wASKZ/wl9u5xDp95J/wED/GkO5vYpdnFc6/ii6AymiTfV5Mf+y1Sl8Y36ZxZ2c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xQFzrytRla4l/Gt4Bl7zSY/bepP/AKEaqS+OZP4tdtI/+ucOf5KaY7noYUEY7+1PWJie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jVGPza/eP7RIw/wqlJ4rtJOHm1ef6g4/VjRYD2Mx7fvYUf7RxUT3dlFw97ar/vTKP614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R7yQ+rSAf0o/4SOQ/wCp8OL9ZZif5Yp8rHqevyaxpEQy+pW3/AX3fyzVZ/FGiR5xeFyO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/bmrt/q9J0+P/eDH+tNOreIWOF+xRf7tupx+YNHIwsz09/Gel87ILt8f9MwB/Oi18UxX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dwu7eOMnGeleY/bvFDfd1MR/9c4lX+QFanhgeIbnxXpYutbv5YBcKzxmVtrAc4IzjtRy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DjmjyT6GrKAYzkmngCkIqeSfSnCHjpVkAZoOBSAr+Tz0pTGOOKnaomJyMHtQAnliik5o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ZehUEfTFLcSBI2c9FBNUfDtyJ9HiA6x/Iasagc2rqDgvhPzOP61oyFsVPOuMbpLcHIB/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rzv4vXYPh+xtAHUzXG4gjHCqf6sK9LY5avJfizN5+tadaA8RQtIfqxx/7LSGZ3w1svP1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kDk19DE5JNeO/Cix/wCJikpH+rRm/TH9a9dDcfjTluBxHjbbNqcEbSFPLjyPTJP/ANYV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Dj8jTvE/jDUrLxJqUNlPDKkThBazBShIAz1Hrmi08X2zop1DRY0YjLPZvswe/wAv3akR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mjYehI71y7I9tcZUlXQ8GvUbTXPD96NiX4gPaO7iwB9WHFWbvwpp2qxrNHa29wO8lq+S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W5NJaowrUOezjucTaXAu7cSDr0YehrD1iyNvP56qQjda7+HwfDY3LG2uZYwRhoZwD+R4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oLiG72LujPlOD0ft+FEaihO8diZ0nUhaW5wPh3Vv7K1NRI2LWchZv9k9mr1T+y/MgMgb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3GnzvDcwSJtOMspwfx7133grxM1xp7aVcOPOhUCJ2PLx+n1FbYiCkueJlhqjjL2cjWId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Ubmwtv8AWLGNxO3HueK3jEshJJ4qs9qAkjE5C4I+uRXBc7zlZbD7OpTywFH90YqrHbIz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MKnh023+VtoyRnpQBzwt4RjHP4GrKQr/AAxOfotdGlpCHGFH5VbFvCoztoEcwtrKx+W2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ekKD8a3xtDcIKtR2t2wylrIQeh20BY5v+yrpupRfoKmj0e5I5lwfYV0YsdQPS3H4so/r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UT6sP6UwOfXRG/jlkP41W1CLTdIRHvpSofO0YLE4x2H1rq10q8P3povzP+Fc94j8Danr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NFwoMRY9c1LUraG+G9i6i9u/d8typZ3Wg3hKwXUZKjcd4KYH1Ix3rYisbRkV49jKejDk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dFt7l/sK6hEw2+ZZ5Y4BB+794HIHY1t+EZ4o9Ml86UQsZSDHMdrJgDjBxWcXO9pI7sTh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d+zOnS1gXstSiK3XsD+FZzatpsZIfULYY/6aCmHX9JX/AJf4m/3QT/IVqeUa4WIchcUu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+JdKAwJpX/3YW/wpG8UWCgbbe+Ye0H+JFFgNsFc9BS+YwyD0PpXPSeMLOP8A5cbof75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rdeFtbdf+ul4gosBhXE8un3GtyurnVUvTchOSHhYDbjtwB9a7jTb37fYwXKMDHKgdcdv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01W9juGe2t7hV8tWinJLoc5Xgcjk16NpOkf2bZQWy5IRecnp7UAW1zjk8Ug6kgVbW37Y6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ZeagNvufJ5BrXFsM8CnC2CmkBnxWwVWIBxjisvRECreT45kuGA98cf0NdQ4WKMkjAAz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bl03O7GQbmxySaB9CdUdgDtPHUVnza/o0BIk1CPcDgqqsxH5Cth3K2k023btRm4PTArx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2S2kxhnmZ2kkCgkgYx1/Gjditc9FbxZooPyzyv8A7sLf1pn/AAmGnY+S0vpPcRAf1ryG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rz6q+3+VX/7JuZVXzb68fI/imNPlKUGz0uXxeMYi0i5PvI4X+hqpL40uF6WNnEP+mt0P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/fMje5c1NH4Xs0QFoQfrzRyleyZ1k3j25Tj7Ro8Xtv3f+zGs+T4gTc5161jx2jt93/st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BGo/3asp4eSORcxJz6CiyH7Jkj+PXbrrl4w9IbYj/Cq0vi1Zf+W2vXBPr8o/nWrF4eX7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DnKKR2OKdkUqL6nOvrCyjI0bUJW9ZbgD+lILu/b/AFPh6MD/AKaSsf8ACulSKNm6Dj2r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PtRYapIwtAS+uL2U6jpNmlrHCznyg27I6ckmuWsda1/Urh47WS2hA6bbZOn4g16fcMlr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rjI9SK4DwNAPPnlK+1CSJcFzWHrYeJ5iN2ryoD/zyQJ/IVJ/wj2sPzca1fNnsZjj+dd0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ioZo2bJQDA6807I09lE4g+CzNJmS4uJPrIaiuPBlrDcxRupJf1c123miNAwY8cY9azpG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9h9KuJXs49jnpPC9lbkfuoyfYZNA0S3PEcH47RXVfZ4S+cj8aCEjPK/jSKVOJy40R1ZQ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gygAgg1v7onnX+eauPPEBtAycdhSuP2cTlP7MKPgxhuKmWC3UHdDhh6mt+KF5NzLBI3O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++ZD5dhctzk/uW/wp3E+VGObeHaD5W1Tzu4qdNKEmMoBnnavGB2qddA1o5K6bdAYyBsI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5jVmsJAcc7mUfzNFw5odTBNmIJAnkqVb+Ic4PvW14dtUXW4SFXKqzdP9n/69Xn8NaxIv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auaJ4d1Gxvmup0iCmMqAJOmSOelS7inOFtDZHAAp2cCpRZ3LZwi5ycAt1/SlFhM2A0sS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2OS5BuFBYVZOmSqwDTrg+iE/1pf7LJAY3HBH9znPp1osLmKheomb5jV9NMV5AvntjGWx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pYjNMcoWPI/wosFzO3UVpnTbLP3rj8Mf4UUWY7o4bwo7xiaMqRE2ArY43AdPriti8LER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XGcDPqR3xVt9MGn6D5gQKI3SRR074P6E1BKeDVPczhfl1Kv2qIk7iyY6+YhUD8SMfka8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l6VcMkSpEpU5HCgn9Sa9sHv0r57upxqGv3lxnPn3LuD7FjihPUo9e+GNr5VlczY/hVAf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YLGT6c1zHgeD7P4cVscySE/kAP8AGuhlJKFQNxPGM9aGUeafEXw3a6VFBqUF1OZruc+Z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jIyOfr1rH8OeGzrmnTTrM1uyS7FKHhuAehyBW/8AFu833OnW5UpsiaQgkcFjjt9K1/Ae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/NOzyE+vOB+gq+hmcZfeC9UVHUCK5QjBBGCR9Rn+VZ0VpqOk7AtvdW+wABoiWxj6c17F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1Zhh0DD3FKw7nmsPjfWbaIot4t0UHEN1hsn0JPI/Otqz8cQSQx/2hpPluVG97SXG322n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1laaDd3LWaM6AbAR/ESAOvHesTTvAWoatosGp2JgUTZIi8wxtwcehXt7Umh3Olh1vw/f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wYr6PaMe7fdpx8J6XNMl9aWSLIh3LNZSZGfov9RXAaz4b1bTIHGp2UqW5O0tKgdDnp86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IWs/ORowCWtZDkD6cGknJBaL3PVgmzK5HHVTww/CmMVaIoQfMLjg+mD/APWrgx4z1+Dy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Giv48kL35ODn8a1IfHsCnZqGiupPJktJuv8AwFv8ai5VjdktwT0x6VeityB9BWTB4i0K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xjIivFMR/wC+uRj3rQtbrUyvCw3II3AxMsmV9fkOce9AFyK2YnJqb7OzZx09xVi3PmRR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arIiJ6UxFWyst97Gr8rnJHqBzXRsR6Vn6fERclj/AArWk61cSJMZTCaR2xUO8niqIJC4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ooAlsZzFK69iM0+807StWAW+s4JyOhkQEj6HqKrRnEj/AEFSg81LLucrrfwxjvGMui6z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SSR/yDD8zXD6n4A8aacC0l1d3cQ/js5c8f7uA36V7OsrL0NTJduD7UDTPnYaNcOxWa+v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PwzTW8Pwk5dpH/3pGP8AWvoa7ttO1Ndt7aQzehZeR9D1Fc3e/DuwlZpNOu57dj/A53r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KUep49/wjluoDCCPn+8M1P8A2Pa24G6GMfRa7+X4ea0zFRc2yoOjb2PH0xSW3w9medkf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N2DyMdR6frVXRfPBHK6TpVrNf2yCIDdKo5X3r1ph+8JFY1j4AbTbuK9OoSSGI7whjAHH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MAiaNc9cp/8AXrOeuxE5J7FfoKM1ILWXcEaYFicDCf8A16FtiQf3r8EjoKlJmfMhmcYP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MVMLcAHE0pJ9gMfpSCzL4UGXDcA7+T+lPlYcyKmpSLbaXcyN1ERI/I1HaIYtOtU2gMsY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0m2lidJ0aRCMMHcnik+w225UEIAwCeT/AI0rMdzA1ecRaHeuGzmJh+J4/rXjHiWUNqFp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Ekn/AAr6GlgsBuh+yRN0zuXIPNNnsoBEzC0gAA67AP6U0rMFKx4DpaAB1ZcE4HuK6Bbd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XrtvDEUmkWNfMaY/MQCcLhR/6DUzywxcDGB02qBiqLVe3Q8iFswbKxu+fQGrsOl3D4P2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r1NJZPsuRhW5OW9M/wCFSxyfKCDuzyC3XmixX1l9jy86Pf4GzTroZ/6ZHmpotE1J2DfY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EbncMYKt1J7/AE9qRbhiPLJwxBbOMcf5NLlH9ZfY4JdB1dy3+hSgDrnH+PNOfw3qs8W0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7kSMp+fIzxmmvNgAtggnGT2osS8RI4FfBWqhiWNsD14lPH6Vbt/CeqRkZa3wO4au0lcL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3NMlddyxquRkEn8aLE+2mcld+Eb3UNHvrEXMUZuAF80fNgZz04zWbo3w0m0mNo11SOR2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16E8oQqrEhucDpnFIrFZE3Z6HIz14/8Ar0WJ9pK9zm18GEKx/tAZ7kLimt4UTAH2uR9w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3g/I3FSYQzHLZG0YApj9rPucifBrIyOjK4VvmWTIVu3Ucjr+lSab4c0/Ja7iTz5HdkdX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AK6yV1R0G4bMkkEdcVkwjbDAxPzFASPTjNAnOT6iDw7ZRD/jyiYDuOaF0yzUNixgGBn5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4MRwCRkkt0qR5itvKRISPu4xk+lIXM+5UjtLaNVCwwqXydwjAFSK67fLVlLgfwp1pwlc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BnHfNOYszkKyqgbsRigV2CyszFRLgZC49PrSl85YEjnHJ6+9Qk73xkMT05qSIFXT94D8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sANiLkqvyjHpQnBkC7QMAnI79zUS3A+Yl87eDxihnLNt3YGOB0pjJwx2kowQA9AKfvUA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n8eaiDnYuCPm4xTDnexBJ7c0ATRSJJLkMcbenTBpxc+ao2k/XjGKrxBgocsW3MSRjGKe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KwEiklFcv8xPU9PpTN8bN5pUqwzkDufWo94MY+b5/wCI560gdflO3y+3FKwEkSg5l67x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geePKAwB7mmxynvkc8elVxlruUkkkKAee3NCGXCVJO/Bb8KKoNIQxDopYdyKKYrGTq2p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yuz9KggfzLWNz1xg/UcGmanH5N/Iez/N/n8aism/1sXoQ4/Hr+o/WnJaXMac3ztMi1u8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zwt5JBn2U14b4a8N+ILuSC5Gj6hJA43JKts5RgehBxivXvHaSTeDr62hYLJMoQFs4xkE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+r+L7iYeG/tdjDBp8G1H8ndkKQMZ49alHQdpomm3FpollC1vIrLGCwKnIJ5/rS+IdMv5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Fcou9FjVi5wQcADnJ6V0/wDpI4a7hyOvy/8A16fIt09hKIbiIXBBCSbcqp7ZFFgPBni8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W1G3VR5clzYv5g9RuAVh+ddhpfiDU7K0itJPCF9DbwoEQW8TkKB7MP6114t/FHGdX07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Emp+KNCtYpTeQTiQkEw2udnuaYipa+OfDl3L5L3htpsZMc6lSB68ZH61v2X2TUzizuoJ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/SvB/7KuTcmaG6t5pCMfvYsHHpla7P4cWWpWfjmBL+w8k+VJ8wb29Dg0wNj4mzWOl6BF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qGt0DHgFu/0qbR/E9vpPgWz1FLeZNIhQItzLHyfm25Khs/e9q5Txp4gv7bxtqlrLfj+z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JuwOQHBXH0rrphZ3vwajM1pG9vJjMVqREp/e9VwCBzz0xSvfRjWhQvfEFl8QrVNC0nVb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cYCgsc5HtWZ4S8NTaR4l1u0naOZ7RY4mZR8pLAN39qq/Dux0SH4g24sptQjuoY3JguEV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8ttd9B/ZmneJddM+pWouby6SQxO+1lAiRQOcZ6E8etPToTZ9TOutHsrksk1kNoGdwUYP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WHL4O0yXY0Er27SDKg5X3+6fb2r1US2GxT9nRwejBQQaQtp3U2SZHfyxRuB5F4h+HN3o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EnyMI4DuUdeqnOPwrnLeeXTpwEjaGQDGIX2tj6HBr6JmltksBI8O6EYwm0fyrMuZNEuU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HZIVYfrSsh3Z5RpfjTULXdHfakHO9jGtzEVwvYZbr+ddlo2rSa1cLDHalyRkyQTEKB6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fgu2t9R02z0HyrzZJDHJHaxgB8EA5z61ZsPDEGnTW99YvJaXqqCzRHaCcDOQOCD6GiwO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WaOVZFuOMxzErnH+1giqY8X6zdSMLLwhdXaA4MkN9CVH65/Op/EkyaroCssKHU1ICHsD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03WfEnh/VxaLDJD9uljjLDa8Y5xkBhkdTmlewtz1t7S4Y/6s/mKZ9jnUFjGcDk1DDq11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l7r8VhbeZf3kNtE52BpSFBJHT8gadxWQ/BPFLPC8AUycbumKZA63UcUkLpJHKAUdTkEH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KOImPCkZbnJpp3FYppaTACQgESfdAPPSpFtbgj5oiDuIHI6etXLpHHlspwE6Adc1Rsri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XeNpZAw54A4P4sPyoKsPSGRw2wBtrFT9RQ8MsYy64HSpJRPHcKISRCHZnPrnt+Zz+FLG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nf8APn2PI/SkBW69KsyRvbhW3Zz0AqK3lVtI86QAMIxK2Ppmr0i72gPbOaBFeOebP3WP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BQ45yODTA7tPKI3VRnqasRiTJ3uremBQMozCZon+RyxGAR9aYThsY+bpyelXn80A4lUH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Uu3yjI/nRYTLMCOsoYqwAPpTYo3ZguwrnplTgValuGIb7PtkIXIA55zVaG/meRUdo1z3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aCWMABSxHcCpxuSFVCnO3O7HTtimT3dxDcJEdnzHCnb1p81xPCFLBACaYxHDeSzZAPHD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vXIUc4/z7029nDBfLbOMZx060+0mBBQJkgdfxpB1JnjO4SquTjGD1qpcyuYVV1YbnHAG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QhKmM7hxjNRajOY7Nz5eGaNtrZ6HFA9CKwhP2GNhExMgLnJ9cn+tSC1dTkQ85zktUxD2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c/QU9ZHFq0jEdCRmgVkUXcyDg8buwycZ/wD1VNFG0j5+UcdP/wBVUyRjBPUdK0o/9HtS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ZK3IWRcuGGcDGM5xVSJ7mUstusfmY+9Kxwe3QdcVftCZDJLjGTgA9qo6baalFqss115X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ORjt6Z/T0qWy7FK2v5bi7ntZVEU8JIIYfLJz1X16GtJcM6gAgn7tYi6Fq6XWpXX7mSSe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yTznHXB6e5rStxOgWC6CCYLlih4xTTE0P5kmZxtwDhQRjIqQxb5Uxkkt0Xp+NSRXVsgC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tXIZY5UMirhQepGM0wsUpLdImC8F8ZzjmmpCTIQTkkH68/8A6qtNdwbsuntkihLm33HE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BYwP3ZmAxztx2qT7Osz71lbgY4X0qR7iERvtTnHTHWm2pPnbSPl28UhEN5b3MkbiNSx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Bp8ysqInzAAkZA46f0q7DNNLqUkYc7F7DtUlvL5uoTkfwjbmgdiothch9xRfTIalazuf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cjNOKaoZW+b5MnHK1btBcgN55BPbmgLGQSQemQQAeSKaSMGTGTnoPbvVZX/eEEAg9s96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gZOMAdKAaLIglEBmKoY/oP8ACnW6EEBEXJB+6Mc44z+NS6rIsUMdsueACce3SqJcxo2J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FMRNNE9vIiyYyRkY6UKSXxuIPcCrtypvLCOdBlwMkD9azUVSNzZDEkEEUDLqKZWVIzk+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K8jpz/8AXqFFnV90CtnB5XpVhWv8ZbdnHTAoAVbSUKP3fIHXjrSfZpiuPJwcYzkHP600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4yB1pHk1BIy7MygDJ+UUAI1rOiZKgDuRjrVbecOF5HvWiJml0ySRzuIBzWKkuQytyOy8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CCRjk57VCZMTzFCMkgbSPaoo23ttZwoxjmoz/rZyp3fMQfpSAsqzlRgY9j2oqETsgC+W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J+J/iK6eIX2i29xsGN9ujoWH6j9K07Px3Ml2PP0qeJThU/du24t/CTgbTnHY966aeDwd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yvE/llooHZS2N2Ac9cHpU9qnht4o30rRY7e6PKFYT5ijGTwMnkfzrL20XLlJVNXuZPiX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JkNzFIj3EQDfKDyBkgA8Z6Zq78Krfdq95ekktIjfkWBqvrtjeyI8kOnXcrpH8hW3cnJB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0P7JpEUrzTWlwch4nXacdsg8+9aFnUSIDK5On7ufvbutLNLLa6RcSwac0kqKzJbK4BkP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l9TIA9WFZ39v6Rp0k9rceIImndlkUO4JjVgAoA9Djj3JpjMYeJvER/5kC6A6Z+1p/hWL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nQ7m2uZbGYSsxCSFSflB2nHXmvSbbVrG7h823uUlQHBZeeai1C107VrRkuoLa5RBnZPG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y8OeIrHxLf2sFxYobouoeN1WQ/7ysRnHB+ldo19a3HxFjtVUNc2tqdzLL9zIzgr+I5qr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aLUrLTY7a5jDKpjLKoB4Py52/pVnR/DNvB4vvvEKalczvdIQ0Em0qmcY2kDIAC4xQSSa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haRpGlzFJvDlOp98dcjIpNFU6X4MslEMMyo4DKg+XaZOSM45AOfwqhJZ+JtK1m91Cwe2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k8ogk5HXjj68+1adrJeWvg5JNSss3YJZ7eP5gCXOB8uemR0pdARiN4cTTfipa6lBLMsN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9pB/nn8a4Xx9bX7eN9SeKO3ljLpgFyrD5F/CvU9Ov7m8v7E3sNrBgMYVOPMY7TyoPI4r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leX9hBFNcIwZ4ndiJAFHGM8N6etSmhjvhVpAmfV5b6G9idWjZA07BRndkLsPI4FdNH8R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evG1omz+tc38F9bbV4NcLxGMxeTkfXf/AIVyH9veHdQZ1N+qHJGy8ts5/Fc00DPcLjVd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ZfsD7WUqrBuvHA561k/8JX4RaVEkn8ss21TLG6jJ4Az71WbT4L74X2lpDdJBEyIUlgZg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lef3HhTUItStIf7QS8EkgKRyqkmcfN0BBHA64piubPj3wQh8TaA+i2BWKadmvHVs8blO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okdhbyBvPfZjpzjNcl8UDdRzaVLb2hnCrIG2uFI5XGM/j3rg4fFl9ZXLvLd39vb7Aohe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Z9uKYmrnst9pVtDZ+fG5fBGM4xVKHxTGNe07RRYhnmVsyl/uhR1xj3H51nzeIXT4ZW+ro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/mI4HHPFYvgW3ute8aHxHLA8NvHYiJYnH3HZskH3x29qAPSJr9ItQjtPKBL4+bPTNRar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pNnnBdQR9AetZk063HiFHQ5AkVQRVHxNoY1XxbYSyOdixqqr5JYBtxOS3QZ6YpMGXJtV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5vfuxxSqUbcRjjI/lmqPg3wtr+ia/ql/q+preR3igooldtjbiTwQFA5xwB9K09UimlDwW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hyEPZiAfx9axvhx4O1/wvJqLa3q/2/7QEEI+0SSBMZz94DGcis4lHVzRTQoWaTknjHap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37zyim30zyf5D8qbcQSqhJbI6YzmpbSARAF+HPQVoiSB7nZPdo/yxLHuD4z83ORjvjA/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sT/lnDtX8FwKeLUy3kjchM9anvER7RUABTI4+lMCmlnE0Mq+fsDxiEjjgc/zzV+5jEiI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9cHOP0qhHaJNIxJIBkWRj6lcYH/jorQuY45TErj5gSyexxj+RpAkULPySsm9S7NK/IHY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PKxP+AqvpkD25aGTBdVGSOhPerEv2rb8jRA5/ioAgdrV3w1vKSOc7TiqFwyNI/lgbM8c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cGMrj5PL61x8Oslr+K2m03UI1kcKZQiSKueMko5wKBNNnUgCy04t/wAtHpzWxn06JEUZ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b0ImG7vPOnT/AJYoC7A/hwPxqnbfFHw5NhD9rhOcKDDuz6Y25pjsdUxS2UNMwkmVeBUc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xhT2HtXPXnjTw1ZuPtovYHfkedayKT9MioP+Fh6HqNzFY2H2uSQ5wEgPQDr7AeppAdFc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zjmrNpARtkD8EdKxb3WWjtxNOyQQqOPN5ZvwH+NP0G8h1e1mdDJGI2wWIwD3454pc6vY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n378D0qK+sjdMreYAqrjaR/tAn/0GqRvNHDEPrFtkdjcIOn41V1y/wBN0nT7fVbm/wBt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2VYD7oPHOaY7G3dN/o8f+0RzTb5tlqAoyprM1bxBpun6JZX9zeJFbT7fLkZWIbKkjgDP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4hiuLazvkuTEoZtqsCoP1A7igXUv2sSzSliRhcHFWb9wtsCMfeArlIfFWiPfizh1SOS5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PTpW5rM7W+hCTcAxwMk8f4fzFDEiLVL147W3sbGbZczkHfjGxR1Y/wAvrxV7Tp5Hk8t8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XvXNWut+Dol8x9etfNdVD77gZXH8OO3J6Vu6Pq+h6hcNFpep211MF3MkcoYgeuB9RSWw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w7TbTzRYcglW6jNU9NvZpZmeZy8hXG9+tXtT1fwrJcyW99rlrHLE5V42uFBVs8gisyXV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2zbk7v8ASV4FAjo7SHz5T8mV4yT/AErUYxw2+AuUUY2iufTxd4eitkSHV9OU45/0lDj9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ov0uYJbfJxKJRsPOPvdOtMZMbm2AJ8kAe4FPimt5H2rEMk46Cs0eJNMI+W4sz6/v1FWL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iltjI3QJMrHp6Ci4D5iomkQAhQQMDjtUllnzTn+70FZmqatY2t/LFNe28cgx8jzKCOB2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cziC6hlYLkqkqsfrgHigVtS3bcC7kj5cuwA+lRaWd0kjbcEisSLxHb23iO3093CG4nlR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Nkflmt+CW3GrT2ykCcRiQruXO0k84znqD2oKE8q+3H97kE9M9KsWqXC7zO2c9BnOKw9P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hdIZGZkCm4iOWHYAMT29KuI17LqcsRE8cEZ/1u5dpHXpnP6UAZhyMpjJLA5IrXs7dbG3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L2+tctfeI9Ks7ySKK/t5Ch5ZbiIYPpyw5pk/jfT7lAklzBgDA/0mL8/v0xGu6yXl5kn5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dt8plJLjpj+dR6JeWb6fJq7yRpaoDiVpFK4HU5BI46Vg3nizTrq48w31gqk/xXScD8DQ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snlSnEcnr/DVu+tAhMmCYicnH8J/wrE1Jo9Msob17i1a1lAPnPMETJ5GCeDmqL+L7Nrc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9XNAHQQ3jxHy4ASScAAZJ96sST6ltG2Ns5/uVzela5ZT6rbRR6jpzu0gAWO7VmPsB3rV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9mN5YwnYG2zzqjc+x7UAW/tWq5/1Tcf9M6bLeX4QpIoyR0ZcVm6b4uW81CC2N7p7+a4U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OTT/ABBrFnY6p5M81uj7A2XukjYfgxoA14MnRptw5+bI6VjqCfuhvp1NXrTUoJ/DE96k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KV46/MDgVz0fiewBYm5sxn/p9h/+KoA1UgYyhiNoHPIoHzBz3JJKqetZKeI7EE/6VZ9M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pkfiCySPb9psyc5J+2wn/wBmoA2lunVQNuf+A/8A16Kyf+Eht8cXFoB6C+h/+LooEc9D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pt8FllldJkVTGrOWUFuc4C7DwKsxwalZXUlzZW9xG2SqjZnaOgxnd2A5x6cVhLrV32u5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zXLpDrTlkGGhEgyD9Oorg+qVYy5lJfd/wSlUXVHeT+IrHSbeA6vrhtZHXAaeAICcc4Ow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3+r3FzBcWZAFtIwChwB68DljgV4P47vbvWdQ0qzup3mLPtXcegZgP6Go9c8U63d6D/Yt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fMRXjxlQflG7uo9PYV2RUre9uCaex73pGo3M/hfULq/04LJD5hEUbb/MAXPy5A+lc5pv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q6tFa0uYFJO1S0XUgOFzgDH4Ej1rzb4W+N9Q8OyXNjDbQS6YxM8zSuU8rHG4H3A6d67i+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iLRIZY5ZSkOZiu9QOWPy8AHihySdjeFGTjz20Oq8HWErW11PC0J0uV/MsWC4crzneOnX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R6lbFo8CWPjHr7Vw1n8TLy90hLj+x4IZHXcsS3O84I47Dn2qvaeLNWhG5rX74ywBwR7V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OqZeoPb1rVgT+z9Ld2GJJO38q4yDxbEsqvPaSgg5/vCtOfxdp2oFQZ/Kx/C4xzVt3ILA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a21mddFWXOXGOT9a5+O6tph+6uIm+jVPfaq1nodwXVPJijLbvpyP1odrDRm6Z5lx4/N8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P3doOCPrzWZ4suL5fEF0EtoHtg6qzecd4yB0G339aw/DniW00nU4ri8Rmn3MSWfsRyQT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8Jt4rv5HMtvYKgfbGAJD0AG765P4VnGm5JtdAcktxvw31qHSL7X4NTmKrK6G22xM7Mo35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edXPh6wu90yafNFuJO4IyEfgeK9jXwRoSSO6zagGfruZDznOelNTwVpsQxBqV/Euc4Bb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DVLN4/gVZ21rdSW7IkQWTuPn6Vm+C7zQI9Ftl8R6k51C1nLK2Xww7HAGOhIrv7iyhl8M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gA+0YfccHPZs/rXOy+GGTgeIpW9nMv8AVjTC6Od8c/FlrfVootHs5Z7KJMPO25Fdie3s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fHGrJ9kIEk8rEbT5fljPVioHAr0+68PvGuI9Rt5ZD0DuB/6FGayPDNnrXgzWZzZW9leW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TkkYYY4z1GKNRHUax4Uhvvh8fBNtqtvcapbRLKUkcF2w27lc5AOcAn2rm9Y8X6tofg21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F2I9kzMgVYTnnZk/Nnru9+9cy/gnxxP4oOv29/HFqPmGTzUnXknqMbjxjjB4r0GLxV8Q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rdtjDSI+zP4AmmM8htviF4n0XVbaS+v5njikV3idVIcA5xkA9RXt+lfFLQdagN1Y6fqk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pPblhVD/AITXxi3P/CFQcf3rkj/2WpH8e+J4M58GvnuEeQ/qI8UAeY+MvFniy31641GW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wRzRgHaBwNy854zwa9b+GcNzZeB4LvUXkjuL9zKkc07uQDwoBdiRkDOM968t8YS+I/F+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HbttnUunHY5AyDzn610fiC58Q+LrW0hvNI1DSYbdQTFAgYO/ryOg7ClYDcHizVdM8ceI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sSWVqgJcsFXcwH93c2Ccev8AdNd7BO81/wDN/CDx2rxvSNDh0lpWmt7+5lfPz3K5PXOS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bWpDPpZ+1FQJZlUgucdfu+36VN9dhtaXuWv+FiaPN4kvPD5M8V1bTiBi0fyuzEAYIJOM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bOMV5x4eubHSr/UNQmtnvZ764+0l3iUMj89Mk4447dK6CbxrGcKdOnVe2WUZqrkm+bgJ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sXxn4x0/wpb2E19HcOtwzBDAoYjAB5yR61Qm8VwTW8irbTROVIVyQQDjr1rmvHsNt4v0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aSyzvaaJyH+UD+HPpQCOx8HeNtK8WXV4lgbkvCgaQTRheCTjGCawNa8e+ANXUW1/qF2o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m6dQOawfh5af8ITd388t/Z3guY1VQomQjBJ5zGfWuKu/AOpSTySpqelYdiw3PKOT9Y6L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XuodQPhu7uJgqqZvN3jb1xjcB715kniyaJmEWuKwH8Mu1x+vNdSfFd3YaLLaaZpWg217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DPtxvK7Vz68mvKf+EQ1YsxR9Mf026hB/8XU2uNOx7tp1/LqXw0e8NvFqEzBwI41yJMPj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uxvL2BpvDepWModTvjt3C5z/ALIx+lUPD2veOvDeixaZYaVps1vGxKFrmJ25OTnbL7mt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/wAU5anHTau7P5PRYdzrvG/he38RXtj5r3asisq+SuV5I6nBxTfBvhmHw3qEsMEMrtKh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KgOMY+8T+FcfJ8RviDFnf4aUAdMWkhz+RqbTfir4livW/tbw5cS24Q/La2jq5bt1J4o3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GFzDNKpihOFXPCjGST+f+cV0Hgy7ivrLV4rZVxGQoPUsSp5NeJ+IL/VdR8QX+oQ2mq20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CoP8NbXgrx/J4SsL2C5sbu4mumDI7kjy8A9cg+tSoWdyubSxo3fw51W7n8z7FcxsRggF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bD4X2GkTs8bweUrHgkEevavMj8WvFqnnVUHOBm2T/wCJrU1X4uT6n4Wj08K0WopsM11u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v6VpYVz0DxDoVjqfhHw/YajNOltG8SsyEK3+rK5JPTGc/hUelWfhn4f2N9Ppt695czqM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vyjgZPWvPvEHxRbV/DljpltE8N1FtMk7SKfMwpBwMcZJzXJxeJ7+FNnnRupP/LT5ufYk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txZwy65q6QfapWP2bCjgHq2SOp/Hj610fxFuJm+H8ZhcK07ou70BBz0ryqf4oa/PF5Gy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fk1aGs/FCPUvCVnpQ01xcQeWXldhsbapBwBz3pWe4Kxxg0uQyFPOiDA4wWNekfB6wls/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mwAU8/eWvOj4gRGLSWYJc5OJMf0rofB3xBsfDWqy3r6ZLIZIjHhZBnkg5yR7VRbUbaFX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1l12BTeykZP+2ayjod5jP7r/AL7rS1TxTY6nrF1fCKeFLiVpArAEjcc460trqmnSypDH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ct9KmxcYwa1ZkHSL3OAgP0cV7d4Xu9S0T4SW1xZWkc97GzbYpGwpzKc8/Q5rzKSWLb81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11dp4zWDwO+kCwuEmRHKyMRg8lsADNLYmcEtiCP4161K+xNHsSf95/8AGuh8L/ETXda8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wQTEhpEY5AAJ7n2rxnTEljlZpLedQOeYzXrun/E3SIIIm/sYRXCIFMhj2HOOT92mHIrH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8eahJb27PGRHggj+4vvWt8H7O8tvE921zA0YNoQCccnetVb3X49Z1Ge9eWEPIegbgDp/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dE1B7iQeaGj2AIwz1B/pTuaOkuXzLFr4j8N6JqV7LfaFLJq8N5PtmigViw8xtpyTwcHF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F411nU7i0e2iNtHHEjdlBOOfzP41xuqXMN3f3V2FXbLKz4JBxk5q94a8VS+H7e4S3jhd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Pb8aCXS00K9h8O/E9zrVxqMaLYKlw80MkzfMxDEghR/XFdxNfXXj7wNINIvGstSUbbiA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gHsR/jXIal4s1XVAyTX7LEf4IjsX9OT+JrH0rU7zRdRW6sJwjn7wyCGHoR3FAvYvqcpe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rd20sM6HDI64Irb8JeE77xVqSwxRvHaRkG4uCMBB6D1J9K3fEOszeItRW8uIxGFQJHGpy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HiO98PLOtlGjeft3eZzgjOMc+9A/Zux0Xj201iTT7Xwz4d0i5axiRTNIiYVsfdUE9fU+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r4suDg6aIR6yzIP0zmunk8eeI5CQs0MYxklIR/XNZtz4r8ST/wDMVuBnsgVf5CmL2Ujv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E3h/xA0EikFYmicsVXqOoHIPSvCdStJtK1K5sLkBZoHMbD6d/oa7DTfE2rabrEF9Pc3N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ncD1HNVfEmrza9qkmovZxwMyhQqnOcdCT3OP5UB7JmD4d1SHSvENhfzIzxwTK7BB8xA9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L1O48++0Ga4lxt3yQoTgdvvVw+jIU1S2aVjkTocY44Ir1EawD3pNkShYwrfx34EtLhJ7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K6wxgqfY7q5Dxn4nsvEevm/tQ8URiVNspAORn0PvXpv9qg96uWWvwW8bLLCsuTkE44pc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fgtqLn7pSYg+vNeU/aIv76/mK97ufEsM9uYI4Qinr349KzzfQHqkf4qKdxWPFTcRcfOP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/OvZjcWxPMMJ/wCACmmSyI5trc/WJf8AClzBY8b+0qP41/OivYd9h/z6W3/fpf8ACijm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bIjJnswxWfLbQwTedFEscshBllUYyB6mmXPiCzjuMXt2DcOeed2Pc+gpo1q2k1DEEwnt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rHCpn0Hf61pcySbMWbNz41s4kcyCGIygkg4O1nHT3YV0viS5ZNcuo4wbu18oRvDKzFF2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dRiuS1KUDVfFN7HhPIQW0RT5QrGUKMenyo1R6Z4q1GHTik2qXqnOM+Zu3fMpx6jvzScb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Wqiw8ONCunWAjvJjtxISQRwdwIwOOAQD0xTbyyGuajpWjQafbwiK3DTPbsJAUPUkgDHH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4m1ea5htkNzKqEuyzxpLnB685wMd69X8PQXUelpd3Qj+2XKBn/dIpVf4VO0eh/WsZLkd2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5658O6NDcQwvpFvvk+6ETGMfrTLTRNFuUd4dPkVVcrlZHXkemGrbv5GGo3Fy/W2t2xx0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TDo8SyKPMcFyVORyfWn7R8tzLkuY09npFpGDJ9viXOMreTf/ABdC3GkiPYNT1JV9HuJW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sIIycksW/Lj+tYtg0qXSrEIi8mEHmxhxyfQ1cW2rgqZ20NrZxXE+5pHwigI5IwMHkYwS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dGeOaC882aCddjRtI2E98Hn9aTRDdyQyXGqLavdhipESBQ2Pr0965j4n6j5Wi6escH2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oHqPrS59bCcLG9q3hTTrewnutNkR4IYC5H23ccgdcZ/lU3wwtz9m1O4I+8yID9ASf5iv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loJbyWSMofldyf517R4A1fS7Tw89ubgC4+0OZVwSVPAH6AV1QSjRl5mMruaO0waXHFV1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4nFSre2j9LiE/wDAxWBYjAms6cEy5rUeSMqSrKfowqgy5YnFNCZQuIs/vMcgVkRnbdDP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z7Vz8kJ84Y65p2EbAi2ruUcEUzcemaswEPbBT1FRyQYOc5pARjfjhmA+tSrczLGcSuPo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4p2Als7m5DkiaQAn+8a0/tVxt/17/nWZbKQKvDOBxRYQ/wC3Xa9Jj+QpP7Uul+86ke6i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sAEYUuTxvzisMTV9jSlU7FwXM7GgdQmbrHA/1jBpjTQyjEun2Uns0INc+ZZvt1x5fmGO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554bH4de/TitOyDtCHcYYjlc5wa83B5l9YqKm42ur7ms6XLG9ywbfST97QtNPr/o6/4U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tf8AgPy/yFSbTRtNexyow5mQHS9AJydKIOf4bhx/I0f2XoQJ22l2mf7tw5/m1T7T6Ckw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jOk6M/R9Ri90m/8A10z+xdM7ajqoH+1ICP5VMRXC+JLzV7TWfstlfzR+e4SIb8DLAjPs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SRvQpyrS5U7HXv4c0pxzqdwf+ukKN/7LUL+EdMkyF1G2yf7+nRH+lcVY6n4u0XWoIdem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MbZ2Rls5XnggVRsPEvji0k0261SAtplzLEpdoYwGVyMcryCQaujRdVOz2KxFN0Gk2nfs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w2sWRbPVbFY/5Gof+Fcqg/c6paFu2Sy/yNctJ4+8QS21qNO02O7l8sy3DLbu4UM7BBhT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f4ja9amOOTRrd5REHmTypFKEk4zzx8uOvvWscBUexze0OobwBrOcQahp+3uftU6n9M1X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L62I/wBm+lP8xWPdfFI2dvZGTR1knlh82ZRMUEeSdo+6ewB/GrMvxSs4dNsbr+zJS1zv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A645zn2qfqdXsP2hI/w+8WrnbMH/AN27/wATVR/A/jFBzZSyD2nhb+bVuaN48tNZsLy6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DwRDzHYMcZXHXHOauJ440lppIftdwskZkDoQdy7EDsSvUccdOoI7VLw9ROzQ1JM5P/hC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B9Gihb+TGoX8Ia+jfNogb1P2FW/9lNdtb+OtImuLeBdUmWW4VWjR43Gd2MDpjnIrbg1S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/vcHripdOUd0Vc8kPhzUVJEnh5T9dLYfqEpo0RU2ifw7Ao65azdQPyAr2QajdgcTtSrq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KXKw5keUromkMgebRdOOeCWkmT/2oKlGg+HmH/IDsOP7t/IP5zV6n/bF3n7y9O60v9rT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UcrDmR5Kvh3QJhkaHF1IzHqvGf8Avs0h8F6IXDjR7gN2MepgnH/fJr1dr6J/9ZYWj/WM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jWR/7ZL/AIUuVjujz0+H4JAhNtrB2LjIug5I9z5PNZ+oaRBaIvl2utPwxJduMgHA4jHf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ZxpFuuRglFC/ypNuk44091/3JmH8jUuLC55bpenW93p0M141/FMy5f7Oqsin0+Zs59as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6ggx/Fbx/wDxyvTBFpYTJtrtR7TyH+tILTSy7SCbUU3df9IYg/gTRysLnlV7YW1pbPJD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2iqDz67z/KpB4Z1m80+Ce01O3haVQ+JYyflPY/LXpF9oOialAYbi7vxGTkgMBn9KbD4Z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gRqAGO3Jx64Wlyhc8/HhvVowCbm3OPvBSRn6fLV3UdKuv7ZgbTrWyGmeWolWWSQyF+c4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7uK6uYraK38kSMsbbpQSuSAThwOmO1SWHjyZZ4Yrq1Vo9wy6TzBv1cj9K6FgqrV0R7eC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DZC21BjLkLOiqYgcHILdunpVfWtOfSoVu42V7cna4ZMsh7Zx1B9aYdXinkgMEk5ZmAkk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lCPQcYNbkeoWMwWy89ZJZEYGNlJDDHPJGCKynSnB6lqaa0Zxq6qmR80XH+z1/Wg63bo4V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NeuWkVxLIVl2JuO0HsM1Uls/PkEjXBLL0O7pWepV2d0NTicZBj5oF5FnftiPtuNccrz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TxcXn/TM+9FmHMzrPOtQSWSM98mQjFLvs2IGwE/7MzVyhuLsr0T8KYt7cr95I8/59qNQ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cPnQW4EuMg+YTtP0pg1Sb1rl9Dvpr6edfIRUt9odw/UtnAA79DW3t9KBXND+1ZsU4atN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0wL41WYetPXWJc8is7ml2nNAjQ/tiXNL/a8neszZk07bQBo/2u/vRWdtFFAGh4zs9Ht9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ayJhFHyYwefUcEe4rF0QaLfTaVJBHBHLGWuLiNYVAVox2Yc4IDNg46V61FYXEsEaX+hW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DdnvyGqP/hFNPkeby/DdvarJlW8tliyCCpJ2HngkfjWP1qG1x8p88kM/hK5nbO++1Pn3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2aW8V/ZNLGHjVw8qsfvKD0/HpXvuofCzR7iyFjFa3cKQM8kPkTYQ78bvvbjngflWO3wU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+J1wXjmVJA2D7ba2Vem+ocrOWstJbSfCcuotvnuL9owgXhvLDcr269fyr0+P5Yo1wVwo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wXcXWn21nbzxRRQMm0MuW2qMY6n+dSvpmoBWK2zFfUev0ODXJKfNUlJnS5JYeME9b7HG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N8zEIBnnk/8A1hV6z1LTRYRW0V5D5kUYQqflOQOetU7vw7qg3yS21zIobc261Y5x+Fcx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ntpFRmcywsmWJHc9T19K1unGyIpwTTbJ/EUqzanEoYFVjyCDnqT/APWqTwvbCfxDaDGQ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6VQ1Q/8AEykUdEAT8gBW54OQJPfXTf8ALK3Kj6sf8Aa6VpAnodVp5V5GBQ43Md27rz6V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ftrVeRBBnHux/wAAK9P0tNqZPoK8a8VOdW8b34VlwJNgJ6AKMf0rGn8RnJ2Rh6eYQHMl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5FEc881+UjmYtJMQGB5JJ65qs8I+0FB/ex9a3PC1gLrxjYQBeFlDkdeF5/pXS3oZpX1P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QCRSqgZWRhnjr1qWysFa5IkMkkQX7uQOfqBmtiaDMe7BpthCd7kjvgVjdluKOSXxT4b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PbMyyFQrKNpwSDnpmtuKW1kQPBqdwinkbkJ/lVnVvD+nsTcRWFukzffdIlBfJHUgc81A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gelax1RlLRiS6itoVWXxHbQ7/uidvLz9NxpPNumIkivrScHkNHIGrG17wdFrpha7FwGh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HtU9npH2V5GBkbceVPQU7EmtHqeqRcCOOQe2P8A61Tf29fBdslmp+mf6Gs1rfgjYc/U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sZpzdao06kjylE7kDk54IoGj0AeICPv2UmPUZ/wpT4gtSPnSRfpg/wBRWTDJdiFfMk+f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K/07SJru0txdToRiLyi27JGeF5oEdZBr9hx88q/VP8Ca3NNuI9VYrZv5hX73ykAfiRiv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ZRT3+lRRtIzLs2MCMHHevZJpovDHhmL7PbqJX2ghcD5iMk0irFw6XcBc/IT6ZrOnhjEv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jNctdeLl0aJtRvLm+jjjILfvDIvJxjbn3rofGUen3WjWWpzzNbhioV9vJDDIB4PpSaUv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5XCpEST0AJq/Ho0yR4UIPYtk1n+FLW20zRp9UM/mI4JV34AUfX3rn5tS1q4vGni1qM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7Yyayhh6cZc0IpMpydtTqZrd4X2SKQf51GEqa6uLq98IyXQ2i9hjLnaOCV64z6isDwLr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fu7ePdyqjLE8dPxre+hNjpY9LmkXdgKD/eqOfTp4F3MAV7lTXNa78QhZ6zc2UbKqQOU5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rY8I+Kh4gnuLYlG8tN+Qc8ZxSu9x2WwsiAKcmuJ+INo6w293Hnd5ZGfQr8y/m2z8q6TUf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bAExSFTiUZ4qzpT22uTGERSMijLF8Oqj8c0pK6NcPVdGopHnHhXwVeappeu6jZ7nmaOa1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1+9uPscVQ1HQbqz8V6lazX0i2WmWQv0gaRiGKx4G0dOHr3vTLmxbzbOxCLHa4QhFwo9h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VLyeW7MTyyRNbO53KTGTnbwR3rXDVPZaFYqs68+dnk8d3DZ+HdTsk1RbDUf9FYKS6s6x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Pcio7b+2Z7y4ms9fhspgsUUwnv8AyXkZI1GeevOeT716Nqngfw1rF7JdSgLNIFDGG4Kg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p6L4B8LW17c6leQfarhpTIqzyeYqk88LgD8813fWqaTfX0OTlOT07TfGUEGoanZWVvdO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NEUYG5P7wJ3cjriuU0q6kht7jVxp9pdmCzM8kNxHuTMlwQSB24GRX0czm+0e6WIeTuje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BXnfhbwNDZfbbC8lNzBe28VsQIymFVSG5yepJNZwxaafMhuHY5/wloWr+JrLUNV0+2Gk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iYVCJ/rCvc5H61paj4G13TdMeWOyiu5YYr1jJbybpZWm4XIIUnAJz19q7jxJJqGnR6Za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mjZtgMQBAUHBxzj8qwfCNx4l0/UVg1BmvoZlgj3/AGoMI2w7SNgnJwSB9AKzdeUm5K3o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32j/AIWLpdrC2x4VjjlRJZeAqsWBDDH8A4Hy9Md8esBT5jGoNS0kW3jyS+Q3yi6tlZ9m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+eQRiriqBk56mlVqqolbsCViMj2qwunXLW5n2YQDPPHFXrH7JFGZZyrSA8Dr+laLT/ad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udsaRy2KuwaPdTKGCKinu5xT9NhV7+IPggc4P0q3qt1Ms/lI7KqgHjjNDethpFObR7uE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qJGeK19Mu7gXiQszyI4OSTnbUOqwql823owBI96E3sDRmlaayCQojDIZ1BB6Y3An9M1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gOquz7Uz6kEfpnP4UCOD8PWjT/FbWLySV/sQW42QchB5bJHnHTru/KuFuPFOuxalKkOo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4A7gdfwr1iDw3F4YOraqlxdsZUnVhO24EEGQsPTLZ6Y615PpkVzPo9vPcNrfmy5KyRXI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THHTrUSTex04eqqb1QsHjjxMkkajUbj5hzuO4A88cj6V7azyW+kNNM2WSIs5IxyBk14e8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Ct75N1LCkzXcKOAXfAAO3HKivavEshg8J6k44ItJMfUqadKDUrMvFV4VIrlVj59BzzSp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0+3GZ19q+iS0PDbuWxI0ZDKxXoODV611m7tnyknIP0OaoPjcAegBJ/z+f5U3ooLdVG4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paNArrZnQRa1azJsuLZUJP30UA/mP8Kmjt7aUl4LlHz/AAt1/wA/lXNLleAegC/ie9So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/PvXJPCU5dLHRCvUidL9hVl+ZVyP9kVmSacplJ8hCM9dq8VtpIY4UGDwoyfXimxyoScq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spJpNmG2joxIaGP8EArOMKxptXgA4Arsi0WCeMgc1ysn3WbHcmkjGskkrFrwxAy2l9cB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7Uz/AOzVuYrL8OLs0FT/AM9LqV/0Uf0rSL4pmLJAKcBTEcNTxigAxTsUnFBPFAhKKTNL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UAeqRa4ZY3dIy6xgu5QZwvrTR4hhUANIvqRuPy153FdXEVvLBHK6RTDDqpwDiqMtqJMk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14/9lyS0kdftI9j1b/hIFOWVhg8YpT4gXnlePTnNeSCzlVcJeXC+gRxj9QahNtqCvmHU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sVLyyp/MPnh2PZY/EEbMBuAUelP/ALYjkAVpFDdgeOK8Xk/tvgQ6jGx7l1K/yJqrNL4q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sT/UVP8AZ1fpIOen2PdV1WNZIwdhPO7AFVbjxTbRFojsZeQcA479RivHbPxL4itB5d5b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BH4E1eOrTSRnbBMfM4kWdXAI9Mrn+dXTwNeL1ZLcGeg31t4VulbzdMt0ZuTLDCoYk89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o2kXz2t5HMJCszoyhGRBk44yD39K5J/Fd9BJHItt5SjhNsnTA9R3rau7i70+K2u5mmFx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MM4II+bg89DXo0qdSCtNmUrdC9bXlvHbyETIXjjMjIDyAB3rw2Mm5mmvHYEzOx5Hqa9N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+awjeW7+zsoVUJbnj+tea+VPaRxpJaTrgc5jIx+YrppK1zGRCLOOOUZmXPoeD+ddb8MdP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7PExznOCTj+Wa495w84LYVV6BsAivUPhHZn7JqN83/LSUID9B/8AXrST0Bdj0V48pjFP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ftzxV5YcYAHasSiheJhkwOoqqQa2JbV5Y96rkDiqclq6Yyp5reGxlLcp7aFjVc4AGTk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im+XzVkFO4iUjO0VnPbgt0rdeAMtVZLQgZFAGQ0IXtTDEO2a0mtz6VGbc+lOwzP+z/Nk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ZZHA6BmJxVkwN1rpdH0eC2tv7RvsFQNyq3QD1+tJ6DRiWHguPW4lOrwA2GQ5jc434OR+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S3sIwTbW7bsqcBmxjj6DNaGp65PfEwxZit/7o6t9f8KzVhWTAK8Dnmkk27g3Y3TEsPw+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4FXBzQ7o2VUUMVIBI6V6VYKL3QJLXA3KCoH6iuXltViDGRQijqX4A/E04dbgxnwo0a70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CT+ZdSOpXJABRRjn6GvMrm9u9PupUtrmW3bOG8lyoOPpXtU1zF4a8FXd65VSUZkGeCzc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j3XijXY7KFhukJeWQ9EXuf8APfFT1Y2QaZbarrmoi2tI2ubhzlie3uT/AFNetafa2Hw2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NqVwMlV43sOijvgE8mq2q6zpHw6sBpOj26S6gyBnZ+SP9pz39hXlusaxdX8st7f3LTTN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3HsYaXVx4m8UPZ2/mzaldztwBwXJyT7AV6prOqWXw48Lw+GLC8RtXnTfcz7uVz1b2z0H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1rRfDXiO+1DVmEXmQlI3ERc7iwJ6AkcV2N+PhJrGoT6hexzz3Vw2+SRmuMsfzp9RI1Pg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mMuHjwSc9mryvWPEup2viKK0huBtllfdkA8A/T617h4CtfCFtBejwnE0aFl8/JkPPOPv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af4BnkFt4cEsOsLcFp2zLwmDnG446kdKV1cdhsHiO+MjIQjAe2a1ItZududo9TwRXHRe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W8WyPImIOCPXr096kg0e8twrLqso3dBhjj/x6rsrbiu+x754Ou5LrwVPMQd+ZcDPtXn8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cC5hbsc5/rXY/Du2uV+Hc8Ml4zyu0wWXbgpkccZ7da8i8Y6NqlhFZwNrlxql1dzrDFbS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vj86lWvqDv0Ovg8fm5njiW5kklc7UQxEsx9BxXpGmrJpti2pa3LFbhRkBsfJ9ff2rjIb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j1PV8XesTDagXqXxysefuqO7f/WFeYy/E7xJr+oT3l/bxSWJI8uHcUjgAz93H3ifU5JxR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i+8a2t9evKsUbxj5UJ5OKSLxTa4CmPAHYNXkr+PdKE6JLpjOD95lYfKc9MEV39zpt3b6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V3OMpnA7MRxgHtSTC1zpU8R2LcZYfhXWWF1DN4Ze5V/3W1zuPHTNfPF5c6jFcyG3jjkt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9CP61654dupn+DdxcGJxILe4IUMGY8tjvihsOVmnZXkc93GtrMjzZyoBrobr7GQhvpI0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wn1A3fiO5juIbiOQWzGPzo9o+8ucHpn/AOvR4sXVB4nvTJu2mTEWQfuY4x7Um7sLWPU7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yY4JNY92ZhdN5wxITzx/KuD8Myam3iOxWPdxKN+D/D3z+FdJ4/1Gez1OyS2ZxIYmLhSe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G6NMnIrhfincz23hN5IhA0aSxGaOXOJE3g7cd8kDPTjNJH4lvhIEMjlj6rn+YqabxAX2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IBg/hmndCseN+F55IbfXJ/NcRx6bLhQx25Yqo4/4Ea29Pso47O1jjsIJ2WBH863vmTBC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fwFehZ0SdJFOkWAWUbZAluvzjOeeDnmqcnhnwdcj59FiQnukjJ+ikUWfQZx/heT7b4w0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90JT58u9AiRFhgZ/vDOffFeqfEFxb+C9Q7FlRB+LgfyrB0Hw34c0HWo9SsYpklQFQPML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Pep/iPqsVz4UaKEtl50BBHYZP9K1pL31cmfws8eapLUfvs44xUZznpVmzXG4gc4r3Xoj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m2/gOv8AX86OrezNn8B/9fH51N5JUDaMlUwPc+/5frQ8J2lQOAAi/j1P+fSsrlkSkABj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lU9umZgv93A/E9f6UBBu45DNjHsv/wBfNWbKPdJGR1Zt3+H6YqZOyuOKuzoZGwpz2qrH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ckflT7dMxg45r557n0CK9wXjjcj05rCmbETfSuiu0zA49eKw721K2rnP8NI5626NfRYS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I5/Fzj9BVvymJwRR4eheHw/ZJJ53+rDBZWB255+XHRTnOPetPavpQYvczkjZeMUu1vSt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KAKODmkNXzEvYU3yVNAilQTVzyFpDbqaAKdFW/swooA3X8K6wjfNp8hU9xIh/kagfw/q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9mIn+VesnRo/4bidf+BU3+yJV+5eyD6qDVcpfMeQSaXKv+ttp48c/NER/Sq72iLnJwT6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+5eqfrHTWsb8j5mtpP8AeB/wpWC54x9k4ADD65pr2TEFd31wOa9hk0l3+/pthJ/wAf1F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FAf9xgP5UOLDmPJlsSJNxGR2B7U82uQP3fFemP4d07eGbRZwwOeGYg/Xnmql1oel8SOl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D7ZBpcrDmR5jc3EumSI0YhUgBi0kYcqc8YzwKuy6w/iGNXvJ4pHH8flMn/oLf0rs28Me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M54BZ9hx+GKVfBfh1l2o6gdmjnyf1JH6UuVhdEvgnTBY2EmoKY2Nz8iMWPCg4P8ADnkj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ba9f6c99LIBZTCTZEMB+Putz06fl71u2trb21hBZ24JijXau7rxXOXc8+u31xY2krRWU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5HBijPr/AHm7dBz0FoS7Fd7Kx1/WMxWduNMtWKPKsYH2qXptBx9xe/qeO1adjY2dl5y2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kYwKvwQw2sEMEEaxQwLhEUYChR0FRWy4hXPUim2CSJYlDP8AU4rTXqRVK2TMq+gyavjA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n8klFJznk1GbpnMe48Ad8VBKSzE+pzUYPNbxWhi2PJ3uT6mkKnccUqnBp4b5hxVEiYxH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fCiI9OtNBy4471opfOpxj8aG2NWM1tFuAfuD86jbR7jn92KuXnirTdPH+mXkEDejPlv+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W0u3ytlbTXbdmPyL+vP6VPNIuyNIaVOSAYmwe+K3vt2I9ptGKKAOSMD/ADivGtT+LniK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MfTew59TXNXur65qrE32pXEwPO0yHA/CjWW4rpHul94x0DTci6mtkYfwqwdvyXJrkda+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02eUg8OxWMH+ZrytbeNCS5AJ9TUg8scKjP8AQYquWxLkdfafEvWbXUEmitbcW+fngUH5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1b/EXwxemO6vdEle7j5XdEj7T7MT/SvJy02VCoqA/iaeLdn++zH9BQ0hczOi8Y+NbnxN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HckIbJY+rH+lM8FeL7Lwpc3dxLYzXLzIqKUIG0Aknr68flWF9kRQMLnNYviO5eyswsLF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LlWhcFzPU9Zu/jVoSEyTeHpnc922En8TTU+M/huSMNJ4dlU+hRT/AErwGSWSO6ZZXaVxj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hEkAlyBkdKUYvqVJroaniDXbDU9evtRt7eWKOeTekXl8qPT0qjHrMHAMcy+5QcfrTPsx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K5YKuGJ6AHNXYmx3vgb4l6b4Vtrxbi2mme42kLGQMYB45+tef2l0974lubp9qeaHbcTg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3FcDcO2aVLhrFGYwAq3U7M8Cok7K6LhCUnax6rcfFm0bweujfYHN19mFu0vHl4xt3Ade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EMTwuGAHOO3+cVgRmC+txcwcAsVYHsRUsbiyjeZm2xjG7Hp61xLF+9ytHQ8PpdHpenfE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Lm2kllLOI9rABmYcD8O9eV6F4uePx5Y+I9Wjm1GaKRnMEYACfKQoGemCc1i6ncy6terL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fU4+nrXRaxoD6Np9p/Zcc7faIQ7yLH+8yeef7o+nPvXbsc9j1e/+NeheUjX3h+eSYfdh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CqR+N/hwAKPCkmAen7oc15Na6eVgIYqrj1GSDUSaZIHIUFie6gkY/P+f60BY6bxpr1r46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7GNYxCyMFIYls5+X64r2Lxl4uhstGfTFs2LTxMnmbgVRAcE+teJBJre0itiJGaMZKIBk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kXvie7uLmCN55mVCFBkPKr6f1oGjsztxvypXGR7iu5i8ZWln4Q/sZbJ909u6h0ICqWz2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Qphm2KAy+uf/AK/86uXWqzYhAyRjI24HX3+tDNbpnS2N/caXexXlpIY5ozlT1z7H1Fd/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U1vRy7r3QK4z7ZwRXkGn6ylw5hmXa44Dbsg1qq6sMjvSHZSPS5PiLo1hCyaPpDhyOC4V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xrWoapqE93czAyshI+UYHoB7VjY5q3Z8tLx0iY0mOMEivo9lDf6yy7ZIvkaVjHcy4JyO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favDoeom2a1a4BUSMTLjrx0IPpS+FIw2p3kn92IL+Z/+tWH4obf4hnA/hVV/T/69TLcj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TxqZdH2ZHO1UY/0pL2/0KW0ZbOGaG4JGN2QAM89DiuatQPKQZ7VMoBmAo1NfZI0Fde8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h1G2NvLcsU3buCvX8aaBgVDEPmY8da0U2thOgtjCn8PSDV1gjlH2YoWLlcsvp7da3LD4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XfKASu5cjp6DaR+tSsMKam0++vbRcW95NEAc4RyBWrxNV/aM/qkehjXvhzVtO/10LbR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CrOBkDYaEkjr5bAkfh1r0AeLtetUyuoM3tIit/MVDqOuXGtadPbXtnp8rzJjzzb4dTj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qLdkPBo4UlCdrAqcYwwIq1aD98MYwOlXotPFpZRQFjIyDBYk81LDbIjFigyeMgVo8beL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42R22nkdKlgbEVMmRACAckU+IAAehFcB6HUjujmMisjWn8rSpW77cVueT5rAdu9ZXiK0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Vx9SBQc1b4rHW2WnsNOt1HG2NUwPYAf0qT7BJnrxXRWdnm0jyAMjNTtYbgCOg7Uk9DOS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mylB6V1n2If3aY1kPSmI5b7PIP4aaYH9DXTmwHpUbWQz0oEcyYWHrTShH/6q6N7IelRN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NFbf9nj0ooA9PF3KD1B/CnpduWwQKgIyaco2gueigmupxRXKV/7dChyyAqpIznsKzB4+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6sKy7qc29krMpKyNsY/3d3AP0zivMNVubixWC3mDRyIx8wEHK81g9wase1w+N9KlbBZl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0ueXy4pWd8Z2quTivBdNuXIVnJw+M5967fwPA0kFxqMn/LVjHF7KDz+v8qCT1D+07TAJ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xV4r03d9ia5ACHLjYxwfwFWZZOxrxzVvtdxqVzOsbMryswxzxnimtxqx2NveWepXQt7O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jgn16ritKPRNTZwogYA/xFhgfrXJ/D1JG8RSyshzFA2BjnJIH+NeoPFc3S/Z/MMJJxKY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+HP0605SsNpGSI5ZPN0ez1GTyl+W4njjAMZzl1Rv72OD6bh36aVnbw21pFDbRiOGNQEQ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fp/lW0aogATgY/D9TSQkY6DHtWLeoISYlYpMf3MD8SBSJwBkdBRORswf4nA/maeitvx2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fOZOc7fSrUrbYD78VzHinxXa+DLC2uri2kuTcTGMKjBSMDJOT/nmrmma/Dr2h2uqQwSw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QSO30NVFXZMnZFt1B5qPHFTZDrkUwCtzBsYM5NOHJp23JpypimBIgwR7CvFPiz4t1Nbu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iIQrE5Xce+SOte2nCIWPYEmvmb4jymXWZWz9+U5/4CAKGNbmn4ct2XQIZ5CTJIu4s3J5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LqXULgGWUXXmkIgY5xnjA9K7e0t3TQobeNcPFEi8+oUVxumaRqS6gnmWs63PmhnmZTgD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aqHM7XsdPHZLHI8kgzI2M8+1PXyZoRJG6vGf4lOR+YqtrEskjJp9uxE1ySpYdUj/AIm/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LHQtVeMBFSERIPTg/wD1qu9lct0k1oYQhQchBUixDrjFYlrLPLqswEriGHggNwzHt+A/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SM9s007oj2TexJ9nZjHtXv8A0rRt9FuZyNqH0PFZWk6zeSLm+soojGx2lHPzYyDwegrp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sEZUZ8vqT9e1JuxHIy5aeEN+GuJNg7461h/FDw5aWHhS1ntIC5F0gnlIywQq35DOP0rd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t22T1idjz9M964bxl8R7e/srjSLMz4eRVZ2UAMoYEg9x0I6Urpgk0cLJZPJdGRiMH/Ct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RyRj8aaPmbp39ataName0ZtvCyMMkj1qmx2Iz546SZ9qtvDcWyRzpKC4IPGwbT1GMMT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mSeNk3xncDnIzVyfUHe13sljIHDLhVBYbuvHaochpGFHd30dwbiNispDZcdTuBB59wT+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EZOCoweMf5NX0gJXAcBfSnQ2uZ0jj535GGPHUUnqaRqypu6Mq2aTSlkRfLkRvmc9AD7V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EQZsYUZOeaueIYdriJEWJZiMAH7o/wAiqlzYxiwkVsBFIKe2MCo9hC/M1qJVpSW5J4Z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RpcCJuUfGCSPT0Fdl4j1o/2csiuhZkC5weuf/rmuT02aO0tDAMgsQdw65zT7+6FxbhSf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JxWjRIsVwJtgDlY9pLMOc1JazxjzCm3zFcbSFwOv68VhRSOlywQMqbTuU9cZqS7nltY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f1osM0baeeMS3BdmaQkEBsYGT/8AX/Os37HLdSTX6klN5CEjBPSnw3GSImORyWNTS3rG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d3RT60wKhiOFWUbNoyc8Z4/+tVhSfKDM/wAjZKc9B/8ArqF5VL7t7SO3Q7enrVrYLi3S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5pAVoHitZAZGwd2Rt/zxW/o+qG4PlyH5skLj9K5a7SK1kZPlkYqdoHrjGf51NpU32a8/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aHGWp33mruALDP1rQtj5djdzHoUEYP1IrnrWU3EayodozhgTk5rZuS1vZpZEAMP3r855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o2TuafhAbVvpf7zqv5An+tcvqz+frl43XMxH5cV1/hOIro0j45edjn2wBXFk+beyyd2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EfiNSGPAGCRU8A/emljQ4B9qdbg+Y1M3J24X8KrRu4zj1qxKCEqKJTsoAHkfYcjFSW/3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iHyCgYlw/wAhJxinRTpt+8KiuCeF9TQUXHQUASTSKwGCOtSJyBxxVQqN68d6tI22gfUj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KbctkjB70z95gZII9xSJuaemw+bI2ewFUfElv+806LH+tu4xj1+YH+laWiBiszMB1A4q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K3bkG5D4z/dBP9KGc9R3qHolsDHDGg6BRnNWxyBUacVIOSKlGb3FxSMKfkU1uRTEMPT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8UAMKj0ppVfSnHmkPSgBm1fSikLYPSigDs6ivH2adcEHB2ED8eKsVT1TiyCf89HA/Ln+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rmpWVhJDbXzOI54mUhQfbrg5HX0NclqTaJfXbSSzXr5JLs0O8k9sEY4/Cr3jDQV1zWvt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DGuyIOhzySfmBz2/CueHgy8BZl1tJmbqZLYgn/x41jGLerOetiaUZuLlqhk0drEAtlOS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kDXeaBrmkm2trC2nRZETYqnA3Hv+JOa8+bwbrEZLR3dm3+9uX+Smum0DwdeuFvL14LaG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AVUk0+WxKrwls7nVXt1st5iAxbYcKgyxPYAdzXJDw9/Z8Ud1rupx6dbMMrHIoNxJ9Ezx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1tpaNFoq/viMNezrlz/ujoorDmhS8kaS9SC5dvvGUbifxINHKyPrVNdUW9AuI9UjmTRo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4LZurr23j7i/7v4Y613FiFtrQCMKqqANo4wK4fT0ayjMVobWCMnJVZdvP5VopqF/GpX7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UmmUsVTfU6m+kzBGp5DNnH0qsjgEKMcdhWE+r3rFN0sD7emNtRjVZxJvaNSfXH+BqOVm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d8YPbc39KtQTBjkNXOrrG5gWVSQMY5qa01OOObdIDs64qWnuV7WHc0NS06z1aNRqOmwX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/TI4pltDbabaJa2u6G2j+5CSdi+wzwOvrWPJBJNq95rpmlRY4Tb2sanCsWAy555I2nqP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wgLKY7gD/nogz+YxW0NUQ32O4S4faCEiK+q5qZJY2UllKn0C5z+VchD4lsJW/wBItJYG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qW2p2Fzt+zarHn+5OMfzwT+dVYVjoIjE5wrKT6d65rxR470jwjqUVnqEVy0ksXm5hQEA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dDMx+eJJQOcxtn9D/jXP+JfC+heIJFnv7GdrhF2eYWdSF7AYODzRqKyOgbUILvQUvot4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GwwyMjt1rxLxNpFrqF0JJg4bJIZT3zXrjOX0iPTsjyo4xGrBCGCgY64/ziuL1Xw3A6n/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/wCsKLgrGKuoO0ayiAqqK25FIw/Tn8MVUn1xTZXErI0UcSbiyuM9Rx071n6rFcae0dsm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IyvHHPWqNzETpclql3GXkI+Y9Dgg9PwqbFpl7S5LeaSS4N1FNdzDcwRs7FHRR7DP410N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jZWvb2YiKPvgYyx9hivPtM1aHTbiSCVQsuNrEHCE9j3/AKV2Mj6avh6CeC9iubyZj58m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GenfrzRLY35ly2M3SLUpEVXLEsTuPf1JrUIREwPnPqDxUAltrO1S2W4iDYHmuWHJ9B7D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7Wu48gc4OaSbZaskX7RUe7jEi5TOSFAGcc0+SdlZ3jY7s9euR6Vlw69YfaUjim3yHOMD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kgWKzmLs5TkYCgdSTipktSXZltlxLHMEaMlgflHAP0rzjxHF5GvXK5z85P5nNd7PclpH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eP8AP6VwfiItJq0juu09MZz0pQbuZyOgtYw9pM+1DgKQScMPpSaSyCKRXdRiVuoqlbAv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h7UW5AlnGed5rWxCN/ajDAkix6ZIrZubl5dJ2/YdLCPgCWML5qkH2bIzj071yIckjnpX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dDsFQhUF3HxICMDPU9dpzwMkn1pWKKCWmMsOPanLAZJlTcqkAnLdD0p0VwHTcPxpYJR9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n5ABGM0iWtDI8RwPJeCOLYuHyoB4HA6cVG7kRJGxV2UZYjoSOlT6w5k1QBQudxGE6dcc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BCo3BTLkcEjgY/OmhR2RRknIIY8ttwffinCRWfzNv7pRg578/wD1qqeeI7RgV+ZiMj0A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LBVGePamWaU1zDHKJGj3ggAjGc/rWVqN4t06MgKiPOF9DUZd44iHyR0GDkVEgZypBCjP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izc4LDBBNP85VUAnkcmor6NUCvGQTzkr2qv55AUso3fzFFgZqbniZCynGcZ7fX9KX7R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nkGmQaihh8mRd8ZOR6g+lJNPZKwLRZOOoJFKwDY0YzS3UnzEcIP5UkiJCuxQWKNznucc1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RCyuOh8zr/KqDz5kYqMK53cnPNAzpfCmpRwzsbgkohDBf7zdvp/9aupdmdZJXOXclj7e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OzuUk8sMvRlI7V6Bb3cV7p6zwkFSO3b2qbamkHc7nw7D5HhKObA4SSQ5+przuyUtMhPf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ARIOCtjk/Ur/APXrzbTlLTgY6Cs+pdPc2UY06HqT70oGFNLblSDkjOaZuLMx2UQttQU6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KOKAGTnIqSM7V5qOUfd+tShTsoGiCZsuo96lVR3zUbL+8FTBTj8KAIXA8wYzUwXIFQ8+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LwQfoaARBLzIBT2Pyio2J82nlhjB6UIRt6SMWcp9WOPyFZ7qJ/HOjof+WYd/0wP51qaW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9aoaShuPiREmMiK2J/Nh/hUvqcsvjPRBnHNLk5qwsXr1oMY6UbEEPWjNTeSaaYsdqAIO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qNozQBFSNT9hpChxQBARzRTihzRQB25XHU1Q1Jg0kMYzwrSflgf1NaTA9vxrNn2/bHds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zz261tN6Fx3PM7q/0NtXujc6/Ij7ypgMSlUI44PXt61c02HTtUuTb6ZqpupcZKJbhto9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peCYLm7e+1KU2VumPPc4yxx0U9C2e/oR34rL1G/I086Xoyrpmmn76xODJN7u+cnPpXD+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mGo1Jc0lqdQl54c0qeSO61iyu7pDgKGVY0P+0N3J/Gq11rdlqDbpte06UDhVBwF+gDEV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XkXceuX/AMKrNpdkvHn9PQMf6VMq9Zyurr5C+p0eXktod+0ultk/2pYk+zN/QVE89giB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WRxt9zlelcNBptncXYhS8tIHWMgG4Zk3MT2JXHTPWrF9aHS9MnjS5trqWZlANvMHIA7E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723oceJy3DqDcVqd7FZG5h82GFJUP8UU6sPzqNtLmJ4tX/7+p/jXkdj4vk0u4aJvPtnV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rvdI+IUlxGAs9vdHuj/K/wDQn9a7vaM8ueXqO6Nz+y5/+fKU/wDA0P8A7NUZ0uQc/Zp/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5vH4idgNNG0dQZDn+VNX4ghl3f2Wce03/wBajnZn9VgtbjJVtoZMO00Z9HiINInkySrH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08mifx9auvlyaQJOOQ03X/x2tHwrd2Gs3c19FpJtRaYIcTZUyH7oxge5/ChSXYccNUlN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rSOzU7hChDH+8x+8f6fhXFyx7WIx0Jrtm/1betcheLtnYe9ET31HlSSKZGAfpTI1+YVI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Bb3VE80fuIR5sp/2R2/E4FNjNTUVuNJ8NQQ20jw3DMs8xQ4PPQfgK5ZfEfjBtSKvdQTa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OPXHrXaahvvllY43O2ee1ZS6dMp/hqNwKP8Ab+r+WXIhB6DdF/8AXqN9XvntJppjGGQZ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tGRY1fHzZIxWZqsYjsNigAu4z9BzRZBY5jVJZ9Shcso8xRvXA7jn+lZ2pSS2VhHcWsAu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cZ610djZy3U/lQpufaTz0rj9XS+lu18PQRMZQT5hX5sIDnt2H9AKkuEU9zmh9suLx9WW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A5B446ntXVXeha1eXdpNqn2a3lWIyGJEAKgAkEgDrwPer2jafFd6tZ2qDFtbyKgz/E4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qz+d4qa2XJaRXiH/AH7Ix+dRKVjXlscFdeGLqaVporqMl/mIYFcflmqy6ZqunbnbTobl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a7KIFsDBz0xVy8AhmFtG2Vi4Yju3c/59KtFciOV0+e3ZopZ7SGCUnbsiUqfTpj+oqLVt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xSlWB2nnIwcY/SuqgUB3mZQVjU4z/ePApkShl2dCTxj3qHuDgczZ6NfeZEZ22FzgKvfP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281tPGuCy4fHfng/pXaxARW7OSvngERbsjYx4JPrj2rkvEc/9qyyW8ALxRKI4265x3/P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Y2lXP+gouM7SRVmGOJJ5S8rDcd2Amev4+1UrCyuLS5CSgmFhltvGD+NaV1A0EMdx5TyI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bJogt2c9tb3EUxMUgjYN5cyHa2OxAB4roG1zw/dbhP4dsQCmP9GuGhO7sckVNefCjxXb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/ubhSfybFc5d+GNasJ/JutJv45M4A+zM2foRwfwo0GOlaLzpZLZAkbMTHEZ1cqO3OeaW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UViVLsOADwe/9ao/2TfNLJGLS63xNtkXyGyh9COx+tWIdPuoldXt5wTjAMTCloLfQXU9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OwOBhTjjPWrNxqP/ABIJLEKC0kwlZiORtGAM/iePam3xdDGnVPLVGAHcCsm/t7vTRFPN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kaM4YDuMj2rGlU5zWVPkSMa4k/dsAeS2CfXp/hUIdBuaRMnGAOgp7OHmYEcE8Ujsm4xO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P2jvtA+lDTPIp28D0HSkMSjK7sHtx1qMSMi7eR9KAJY2OCnlhgfU014ThB1cnGB/Kow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HJsOd4OfzoAiXKE/KD6g0SS+ZgcgDsTmkdt7lsY57UnsRQAgIzwKkBB6Zz6VF0pwODQA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DXWeEmdftMQJKYyR2B7fj/hXJpzIozznpXo/hPThHaW/Hz3U6k/QkACky4bnqnin/RfB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+oFebaYP3rH2r0b4hME8OKAf9ZOg/Dk/0rz3TVy7GsIm9JGofuGiFPl6ChhhKkjGEFUb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nVRtFRS9R9alJ4FAEE+d649amV2wAUz75qJ+ZAKnAwtAyLcplHY1KVIXOeO9Rqg88HuK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Aqg/vjk9uKc8ax/Ou1Wxj61GU3yHtTmRguMnHsaBXKxLmUMACPbiph8w46ZNRxDLZOfa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OmsItumQdsrn8+ap+EI/P+I2pOc/ubZVH4ljWxFEUsrZD0EYP6VR+HwSXxd4hl3fvFKJ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TWbOT7TZ6AI8jilWIE1NtGfpSiP7uCNozkUxEbRhRxUZANWH+nFRlelAFcoDTWiqwsYJ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NMfFWymKYVoCxSMfPSirJTmigLHTspJJrHvTInmshCs8iIPYZA7jHTP5VtnpzXD+Jb2W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bea63HJ52kAcf7TVpN6FI8O+JPi6TxH4ikhtnddNs28qGMH5WI4L4/MfSuMyx7mtSLTb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yk7mJIwAMk8mnz6DawxiXflfNKBT1YAEk5B46UKaIb1MZmYHqaa0zKv3iK0H06zFyEVi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fWrhWDS1SC2hi+0sm95ZVDkA84GemARz70+ZAaOlRJJY2yNtLeSZj5j4yM9vU98V1dj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g+f7OnPH05rjbOeeeKN22F0yisEHA9jV3Vr64tP9RKyFIwTuAJBI96h+87IiVWNNrm6m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hXywSMYHI9a4rxPpttZ3ypbRCJm2/cOBk/5FT6PrWqX1wY5pw0IwWARRn8hUniBjceJo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R6DIpQTTsypSTVzWVWYcM2FUAcdfxp25m+nTio1UoFyj5A6lT0pjSk5IBA6YxXSrHg1O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rXrmgaYNE0C1smGJiPOuPXzGA4/AYH51xfhbwpeXeqWV7eQJ9h/1wXzFLSYGQu3rycdu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odjLdFRNcF+IycZJPWk7HXg6Tu5SRuSPiNq5e9/15NO8O+JT4i0ya6a1+zmOTy+H3BuM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I4Szu4wOuO1CZ3NCtjC+5rrdJt/sOhqxGJbw7z7RqePzOTXDeG7228T6lDa2bt8z4YsM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RbqVZpiUXbEoCRr6KOB+lEmCISwC4pg+ZhSmiIfPQMq6iMyoPRQa5zW3wVT0XP510V+w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VcL4g1URTuVAaU/cQnjA7n0ApSdkA/UdfHh7R3t7ErJqt2AOAcwjoB9T2H+FN0jS7/w3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oRRiGUjlAxcvk9MKBuPqQBXPeHrpP7aluby2urmRTuWQLnDH+Ij6dPT+XSaXq7y+IPtc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QPBAHJP4nI/CsmaJ2OwsNDgtIIY7eJW8gYR3PJ65OfU8n8a5DT7KHWPEVzcOzAxsWVlO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zh1W4XmSK3k45IyjH8V/wp8MmiSytKYWtpW4J2Ag/VlwT+NRZl3OcGgKl4ziYLLG/m+U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tzod/GjXOxXjJ3Fgw7+ua7uWyWdQ1pcwzlTlfmGR+WCPyNZRjNhJi9tnMYOUYZYJ9Rx+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t2rW8awurL/EWYYyfb2qo0gt0SV2Co5IUt0bHWvQ2ubKZA0skZU/3+/51y/iiHTEMM+x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Q5yc88YHIziq5g5jIvbyOHRllcp5s8hZNrZPlrxnB9ST+Vc8l3FKxOQcDOWWuh1bVLK/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2xrlgBkgYwM+ntXKBEQrvOFIxweSe3b60okSZfGqIoKZ3RnsGJ/TmmazFcXMOmE2zqss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9VyBn6iqthbNJfwWqrh52VAPQtj/ABr6E8UW0UeseDNNiiURx6mGjUDokUTnj26VQi3o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iuriWO5ESq5mTG5gOTkcc9as+IfEcOk6MbixaO6vLh1t7OCNwfNmb7o47dSfYGsrUfD8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ax26u8zSOxUImSeRjjA4rN8GaNNqesJ4nvYRHbJG0emQOCGCt1mIPQsOB7fWl5gdX4X0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XzryV2nvLg9Zpm5Zvp2HsBUPiLRLDV8PeWgmeNSEJZh+HBGa3VHNDfNgEAjPOal6jTse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V8y50OzjiTo21nye2NxIqv470SHXbSOFbhon8wGRFjUkr0C54xjjFdrqV5DEWKgBUzyD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WPols+o6hJqk7HyLckxc8M3r+HX8vSktNh77nhvjDwZd6Ysc8MSskSlWEY9CeD+FcVI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hr6L1RJJ7GPywHlkkLAE9f8A63NcpeaVp9jCs95ZW8Ejg5+UfeBwef8APWrVS25UaXOt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LhI0Jz3IxWufBN+YBIrIzH+Ekiu/0sWd1Ji3gbYTjftO3NblzbCONQFGB3pSq9jaGGT3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fZNEyE9DnIqoIZDxjJ6DjkmvT/EVoktq3QEHOa5/S9EMlpc3jJlwAIV9j1b8uB9TVRqa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i/ovw8N9pYYahbm5YZMTLwpIzgnPX8KoX/gt4WeCRTDcR8HA4Joj1JtHvYL9WbchCMAf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RZ4obrHzBSrn19D+p/KsZVJJ3OuNCm47ao8SvbOSxuDDL94d6r963vFEiXWob4gPl4OO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Mrq5581aVieGIvIpx944FexaBa+Xf6Pa943QH/gPP9K8x8OWb3+rwKRmOIb2HsP/AK9e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WoPRA7H/AL5P+ND2KguprfEaYnT7GP8AvSFsfQf/AF64/TB8pNdJ8R5cXljDngI7fmR/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yDiso7HRT2NBvu1Mo+QVC4cYBqcAlRg0zUhcZYVIRTTxIBmpGzjigRCozNVhgKro2Jc1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MhqWXgcVHCvJp8gIX8KBldBkkgd6c6HaQehoixux61K6/LTEUYkKk44FTYLHaOp4pEX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6AZzKo/WgTO0ljKpx0RKpfC+Le2vXJGQ92wB+h2/+y1YuNSga5ksy+2cKcrtOOmetO+F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89riRv8AyI5/rWRyrqdqO9PC+tP8vBzTHiYIfm+X9aoBpHPFIy8VJGhCjNOI4oArKg5x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Y4oEV2AIphXipyoxio2WgCAjminlDmigDbuX2WsreiGvO/Hc+zw3qC+qQQD6s+4/old7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0dV/r/SuT1E2E1tONQt7e4ie7JVZlkI+RQufkB7lutaPcbXus8Qmt7fagMKE45JANRiC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RWIYKOOK9Ouh4fR8x6TpZIGR8lyc/wDjtTJ/ZccW8aPpbJ5m1m8iXIGPfmm2mcqpyT3P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hVTntxV5prO5hia7iYzRgIGTHz+nFeyq2ivYJ9l8P6dl2I3vbgFRj73zc96k0650qWxWS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KwRhTzwecc/lWXLbY3PL4LciWNtqKoPAB7Vha7OshuW3DrgfnXuzX9gpO3R7Ads7I/8A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AmnD/tlEc/zp0k43u7mNWlzzUux4R4ZCiN2JGXkA/L/9ddDrl2gsfmKmXeoRsdOcn+Ve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0rToz1OY48f+g1WuNctWQ7rXTlHQ/In6fJxVNNu5qtFY8msNd1TS9ptrpzF/zzcB0P4H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cKdJsvOPDtg4ZccjHY++fwpvimWGa0dglsDH9148Bj7HgZ/lXF72RsjaU2nPrniixR6Z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Fd2kVrEp2qwkPT6bcfqK68XGia5CscotbpG6CVRk/T1/CvALRlEUaE/O4LAVfttQutPk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eD9R0NFxcvU94g8JaPDEfs1osKsclY2IGfoDUF/4W064hJkhi2KvO2Mc/XAzXnWn/E3V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cA8AD8un5YruNM+J2j3LRpcxyJK3eNenuc/0Jp7isZvwz0q4gtNS1a4tltpJnNrbxqm0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nXbeQ2OBVtdSt5LCSW1milXAbY3BHvg8ise88QyWKrJJE2wk7njj3BPc98fhVXsTYmuV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S35CsC28RDP723Kf7SHP6H/Gpp/Ew1FLi1luLdLWRNsc6MCWz1yOMfjXK395Y6U0ST38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MY646dauMk9DhxirRs6Z2P2i0vlwJEdmH3SSG/Ksy48MaW87SS2YMjY3FnbnHTvWGlxF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70bbh+YqeO9nC+V5zbfQnNU4Jnm/Wqq+Jm1baZbWhJt4xGSckjrmoG0WzEcSBECxZ8sF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NJIs7s5I6jFMOr2cDlSJAwA+8vt7ZpezY1i5fzFltOZRtSVlHYI2KrPaXcX3JpGHu1L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mQ44OQc05tagIyIJiPoP8aiSS3NoYmcvhuzLnluIG3kyBh3qa38Z6lYnaXM0fTZKu4H8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9pMR/tYFVHgjuYDcLZlIs48x5AB1x9aTijopYicnazubtp460iRv9N0sQMf44en5YIrN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PpF4ZRjb9lEfzA8nI25AB71jy6OzxmSPyHCqGIEhBwfqtY1xBPDJgQyhgeNgzj8qz5V0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fTL3TbOSa7tZoBMoCb1Izjrj17Vkk5kjXLYDYbA9K0J7+4uIhHPcO6r0DHOKprbBpdqX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0+VocK0amiOl8JWkd/8AEXTURMRLcCQL2Cqc9/YV7Fq8iT/ErQUdwsdnYXd2zE4C52IC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xWWqvdy3y2oiZB55z8nJJIA5J46DrXd27wePPGl7f6gt5aaXaWsNv9lI2tdKxMg34+6p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S1OoUnx9qIkIYeFrWTKgjH9oyqeuP+eSn/vo+wrtEGGHQLjpisePWbKBBBHG0UUahY1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INfs14xMf+A//XqbEe2p9zYB5PHFVb648iMqrYkYHGOw9aoN4jsguAs+Qc/dH+NYmpam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/eOAP50WD20O5VvZJdX1CLTLXnJ+ZhyAO5JrrZ7eLT9Ckhi4jihYDnqfWuf8MT6fpkcj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SFSVA9Af1NbWtXkEujTGCaOQNgfKwPelYuM4y2ZytnZSajqtraxnAjiZpD/dUkc/p+tX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8kXFqB824ZeM+vuP5Vp+HNMuILm6vZwIo5YUjjORuOCTnHpzW+rYOJMHP8S/1HaqVNNa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CCxhhTaBjHOahvZFPyjoK7DVvDqsWewmVdx5jcHA+hA4+lYq+FCz/wCkagEx8zBYs5Hc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sVaFrnJf2L/aMEl5dHZp8LYIB+a4b+4vt6mo7O38vzTKqgvkkKOAOwHsBitjU7xp5xbp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QZzsAPOfUk9TVCUb4io3FiNoCjmpk9OUqMU/fZk/8IlpL+Vfai9xIZiHjgjHye2cDk11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kQI0g5A7elM0qxv9Ps0guLr96AMRAf6pO27/AGvQdu+a2QFB47VjUk0bR5WtDyub4dRN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hNYeseCRbTKIVZUPGete4mNJHBIzVO909J4yCo6dhSjiJLqc88PFnlfhjSF0ywMkin7R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+tdp4Nj3+InfpsgJ/MgVT1Cxa0mEYBIb5hWr4Fh36hfyn+BEXntkk/0rv51KF0c0o8qs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iQHiO3A/Mk1n6d8kCcVJ4zkMnii65ztCr/46KLUBYU+lTHYqGxbk+bbipVGKgzllFWR6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5odR2yKkXHnGklTeMZwKEBWHD9epp7thaaqgYx70514pgMilKg5qRpMrw3NMReKc/A6U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OafPGaFAK9KhnQEZGQR3FOwD0kzkDmtTRh5us2g9H3fkM1gCN+qnjr6Guh8LfvNciz/C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9aTVhN6FL7XKPGmsu07mCCFiEzkAhBziu/8AhhGbfwFp2VOZFDk49QD/AFrl9e0tdO0r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vJj5cbcjpXd+DIDa+DdMiIwVhArLqjlRvBsjIoOcgdqiBJxmnH0qhCAP5nIz79qkPSmA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Ng0AGOeaQqaUDB9cU7pzSAhZTUZFT7ifpUTdaAI8UUvFFAFjUm/fW69huc/hx/WsCAob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hm/eIDy7Fu/titPXLgxpcuhG6O3IX6nP/wBavPb3xPqZ8X3eh6ZbWDpaBYxJOrk/Kig9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TlUpuMHZnRRg5OyR2620alSIoh824YQflx2qcxhznAHoF+UD8q8jl+I2tx3Mlv5GnBkc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kfNXq9pA8MOHleSRlUsWOcHaMgegr5zGYSth6TqOpc6Z0eS3MtyyzMVCjjGMYpqxHfvM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Bp4TIFSBAK8f29T+Zk8sexDNKRbSmdg0QQllYAgjFfJzayx4DuFHQB6+pPEl0lh4Y1S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lD0bCnivm7+3tOByPDmmfijH+tfTcPuUozlLXY5a9k1YxW1Yf3pP++qjbVie7/i1dEPE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l9/KP+NKfFTD/V6VpkfutuM19Ec5yzak0pC7uM9zViSdfJchhnGOtdEPF92Pu2tgP+3V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EY2Wyenl26L/AEpNDRgROiIigAlRjPU051lfGxHb6Ka238Y37LjeR/uoo/pTT4w1Bh/x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yvmY621yQCttcMc4wsTH+lWbex1ESAiyusY6iFvX6VabxVqfUXkwHtIahk8Q38qgvdyn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aG5YRzIoiutMmli9fmRh/T9K110Pw7dJvd5oGByUuIz+hGa4NtXmYc3T/iTVWTU2wQZm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dyLDfSpbsv2dCFUqm0EAAZH5Vl6gjalNgz28EcXQybsuT1PAPoBz7VzpvcnlnqSSeNYo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fw88fpzTSaJkk1Y6XRYdEsVuDf310Zmx5T2WVK9c5yRntV621ny9RjhjvGubZsgNPAqS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VcT9pxGGUKc+pPBq/pUslxqtqm/coy7euQKqN7nNXp0/Zu66HosdwDMHfkBcAjnqf/rV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MbixAJxwPc1BESFAJPQf5/Wur0i2WHw5c38jlQjMQFQsXI6AAevSt603TjdHzmCw/wBa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S7eI4O98ZBYHFXrDSbXUHaNpnh2IDjdyTj0qPwxcpqMsw8ry3ido3XduDfKSCDjnis2d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luMIgYy8Z2RncDk9uQP0ry5Xm7yPrqVKnRhywVkXpbS3gd4rmVcLIYgzvt3HsBz1qWPa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2f8fwrA8VPdXXxB0nTS8v2RSshUr8pkG5iQcc/KV7963ZnEMUQDbRt5G8D+YNVCNi3Yri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y4qWQoAP9KlOegGP8Ki8zzAB94/9de34CmyE7ThWwen360J0Of8AE9lDH5Dov7xicsQM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sd93OsnAO1I+n866HxI214ARjCM/Of61xcd202XYMzE54WtV8Jxx/jSsaUSaXBKrNHJc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fgOBWpoXia50w3EkLSBbiYsQDxgfKByOwFcodSjAYDzCc9k4H15rrvC8Gi3FpCl9Hdb1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PH86mxpOStdnqWmah/aOnwXOwBpU3FAckVaPIJKYH0qjaDTpIY0SGExqAq/KOAO1Xlt9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H+4KpHlycb6FczRqv7wxqc9360zejjKlWB7qcirotbEfdWFB6FV4/SoJFtx0ljA/3hTs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jsQn0ocwp/y3iP41A08LDAlXvRZk88V1Oh0LVASLSY8j/Vk/yrojMVXduBx0zXmRu0jc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Gu70bUrbUrJbhIh5qfLIOwb6e9Ukd+ExUZvkb1LNxcbmUMRlgGxz09agV0bamwY5wx6j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i/Ax061HDaq8oCcKvzOxNM7zi9R8P6gt3JJDEbiOSQkOhzyTnB/x6VHGbfRfuslxqP8A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3v2rd8Ta7Z6ZaT2EMrNc3KELEhxtzkbiR0HPHc4rhDMwAGOMVyVEovTc7aMpSWuxtRXO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nkmr0U4Yda5hLg561o29xx1rkkrnSnY6GJgW61bwGrHtZwT1rTifPeudqxRyfj2xnOjm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CF7p/F/Q/hWL4N8UzKYyWVxMPnz1I+vtXol5sFnK0mNgU5B715Zo2kLps8+05Qykxj+4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tB9xKHNLl6EniKQy+IryQqQHfIz6dv0qzB/q1+lTiOa515J9+beGLEi/7efl/TP+TVi+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dV9D7V1Uq6laL3MZ0HC7RXVh5g9qsb8DFZ5YiTirG8kV0maJI3BkJpXbg1BET1pZGwDQ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n3Rz2pHBBpgSx0S8CiL0NEnAoARR8o4qGXp0qyuMVDcYxgdaYEKgFCAfrXQeD0H9qSsf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Yzg9Rmuo8ID5r1yP+War+ppS2InsTeOJv+KUu4gcGQrGPqzgf1r0PRI1i0Oyhx92Fev0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ZQFvmlvYUye/zZ/pXqcKmO3iXABVFX8hWBgwCbJNoHyA5FTE4pjSDI4pC24YHFWSAc4J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k44qJSF708kZ60ASkjGc0hPTFRBmPFSZGBkD8aAGA+ZnqBnoaGjycg/hTmAyGBIpJASo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DminkjP3qKAM/UCJbohiAsl0oJP91CCf0U18+6pfwzXeo6kL3RjNLJJOESSZnckhgPv4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vxJe/YdGvrgkh4LG5ucj+8VKg/m1eCDxDp62csTSakTN/rFHkRq2cg9EJHDEfjV2u9TT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1GfUvEOnWYtrRTcXUcZIhBPLAHrn1r6cYjzH6fePf3r5x+HEFrf/ABK0gWkciwxv5pWR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DuPSvow42g45xXhcQSUaMYLqzalOU3eTuSqfWlON2e/rTY+etP2+tfJGzOP+J939l+HO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33OoP6Zr5n8zI6E/hX0f8Ubqwt/DMMOowNPBPdKpQMVzhWbt9BXj76j4WQ4j0JD/AL8r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2Fv3Zx137xyiCR/uQyN9FNSeRcf8+8g+oroTrWiDOzRbRceuT/Wmf27YD/V6bZj6RLXt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HWLA92H+NMw/9wfmK6L/AISBfOWSK3hTYCBhVxzj29qQ+JpA38Io1FzIwkimbpbyN9Bm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cv8A3w3+FbDeJpe7ge2aryeJX7PT1I530KQ03UNuBaSDPXKn+oo/svUSMGEgehIFTN4h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0ur3RJ/duM+q0xc0+wp0e6/jMa/8CH+NQNp+whWkzn+7UEt/dEEkMB9KdbzPw8g5zxSf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8JieFZWuwiOuQGGSPrTh4PjB51Dj/Zi/+vWqkpMSJnCqoAA+lKrNnA5rVRTR4VXG1lNp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nN1M30UCtDSNATTrl5mZi7DCqf4R7+9bVpbhVV5Pvnt6VOV+fNaxpJanFWzKpJOFxgQB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LzvBX2Od9sFxE67oiVdM8dSOSMjtXIgYAz2pb7xlLpumjdCvlAeXsRiAc47Zx2/nWOLh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4Qqy5up03h+0ttHay0+1ik8kDG9jkseck8CtFIba31a6vY7djdyqEeQhiGUHIA5wOvav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kj0+LdGSVLOT1/CqT/EfUN5aO0tkOc5KknOc/wAya4fZzPp/arset3Rtru/imntYjcW6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MHHPUgelZVzKQUXlQFGSGI/kK8wl+IOtSKyr9mjDDB2wjPp1+lZq+INSuJVj89ELkLkg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hTf2iHUfRHq5urVSod5eT/FIw/rUMl/Ylvm2derOD/jXmEk19uKtqMbEKTmIk8jtwKzJ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P1Y1pyIjnn5Hp9y8F34htEhCvEHQYA465IrqJrGxlJ3WNtz38sV5zYXTaYltcY3NDtJB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HSJ0y3nwv12yAYP/AAIA/wAq1ilFHgYmVapUcoMq+ItLsl0/yYbOOOa4ljgjdRjBZhz+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9ThVHAwKz7y6tb3WdHjikDwqsl03zccDav6mtc3Nqpx5gx9T/SrST6GFSrUhCMXLXVjV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FWWYjjOR61Va6ttuC7n6CoWuIMjb5wx16c0WOfmb3ZeVyCc5pw2sOevvWeLtVXCqze7P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/EmgTSfUutETxg/lUZts+n/fQquL6bsEH4U03c5/jx9AKdzP2aLIs+M5Rfq1auiTtpGo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IFBII9elc+biU9XIp0K3F1MsMIkkkY4VV5JoLpc1OalHdHrT+Stu0xdAccHOB9a5y/1z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jwPqP8avaP4duVs4f7YuXlRB+7tUb5R9SPvVzvi5YLCSWzt1MYMYDkHJGeSB+GK5p1Yx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rqzONuLj7Zqcs4JZR8qk9SB3/EkmmyybRyabLPBaxBgfkx17VlT6msrHYRiuRy5nc9JL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a0bWQt0NYFtvmbC5NdRYWbRoC3JPQVlLQqLuXYNygVr2shI5rPjQoPmP4U+S6S1hMjNt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1+/CwfZ0PU/NiuU3Ox8uFQ0j8DPQe59hU81zJfS5UZ3cqPQepqSCJLZCAdzt95/89qyk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x2tuIkOQDksRyx7k09UW6BQkdO/Y9qr5Lnk8CpYdzyqkaNJI3AVAST+VTFu90VJK2pmF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n54NaOoWbRFHuree0kk+680bIr/iR1rMkRkYqwwa9ilVU15nmThyvyHx9KSc4Q02NsAU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ZIoKk4PNNeXPHempKGZh3puBuzQBaRuBSSt0oU5FRTNyB70BcsA/hmoJnHbp60p3Y9qi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1ygQZz1xwK63wsoWzu3HOXUZ/D/69cmCqjAXjvXX+GkxojMP45T+gApT2InL3Sj4rBfU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/wCSt/jXrDHPA4xXll8v2vx74fhb+ESuf/HR/WvUsksSRxnrWRlfQjLckelIWx7Ukm0P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g9/emIbuPcAj1p+fU00Lt5xSgZ6Z+tMCYbccDmmvkjAOKauM0rNhc+lAChiFwTSPuK/K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KBEDiZmJDYHpiinluaKAOL8e3EsXhnW5beATyhILdIym8NmTcwI78LmvC5NT1PSStvJY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zTPXB5Iz2r6F1XSLXXdHlt7yJ5IZ78ybVmMeQi7eq84znisqL4a+F1O59EhY+stzK/wDN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75akrM0cJSehw3wknutW8ay3d06v9j0+XYQiqF3MB2A/vGvbGBGcDNYumeFtN0ecSaZa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EZzIvZSSTxmt0HsDXzOc42niZx9m9Eb0oOK1FizjnrTi2D60nHYGkxk5PFeLc2PKPjb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sGYkyy4BwONoHb3avFjqUhOVjjH1Ga9I+OlwreI7KFcZjtBu+pdq8yt9PvboZtrO4mHr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UQ5cJDzPLrzbm0SLeSySgfKMnstaf2C3YjfvYt7n8elVE0XVLcrNcafcRQgjLvGQBWta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nJ6V6LMbvqQrp1p/zyz/AMCJq1aC0spSTYWtwhGGWaPd+R6j8DUjrhwMY75HeoJl2kK3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NCTUvD/2UTwWRV923yo4FcE98Hg/gR+NRjV7RoXd7B40HGJYwhYZHTg5/GuVvof7NlNv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DK7unaqnnSwsHZ2B55BxTRobN9c6N95LadULElVIXJ9e/wDkVnz3iTSxhI8IW6Fsms6a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5pySRrMjHOFOSKuNgLUrk/L8oJ6D/wDXUShluvLJyQ2M/So7iVZmAUED1pbONmukC/Ma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l1Ozhbftx36YrZtLQRgM3LfyqnpVtshVnGXrXXrW8I9T5DFVfeaRIKcWyOlNxxSqDitj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YNtypwc4PofeuS8VSY06FP78ufyB/wAa6mREihm2KFMjbmwMZPr+lcZ4tk5tY+43N/Ks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LxC5f60L/gfwP/wlsd1I0skaQFQSibs5/EY6Gu0T4SaXCuZ5rkkdR5kY/TJNL8KtPYeG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xgAcgD1LD1NelxaSky7Jbi5xtXIEu3nHtXnSmuZpM+sjTbVzg7T4Y6CHBNq7qOcvI2D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b4ftoQy6ZAZOpjlc9Op+8wHtXbr4fsclzC7nORukY/1qK7ttI0yJPMtoY2c+XGfs5kwT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is5VJdEWqRwHiey0bT/CWoTQWdjFc4CqIo0JClgM7gSRxmvDokM11GnXe+K92+L95bx+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/JjAx0Pp+FeI6QnmavAvod35c/0rei21dmNX3E2bfiBymmSYONzgf5/KsLTmmcDczbcn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m3jMfaTcc+n+TVJ0VHDBcHHX1rWW9jhw3+7t+p1HhhjcSTTtyIY0t0/Msf5iugfzQwO7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8LyRRaKGJ+eSRnbj34/QCthryMjG1iKuOx5GITdV/cWNwz1GaTNVY5syqqJyxCjca0Io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3sIAB17k+1Dnbcmng6lX4ER7uOtKCcYq0bFNiMvmMSfuqc5H5VJb2oEjWoiSS4jAaQNk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ql1onTHKqz3sVB1waUkL1IH1Nad1bPBY3MrwRqqoQNqjPPHp71yvWnGfNsY18G6NlJ7m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23nrH5sipuPOMnFehaHYtomvQ6fBpk0scsBml1CQbdpzgIB+Hr3rmPhvoQvdUbUpkzDa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A5/EV6pGwXJdgNnf2qKknselluGjy+0ktegpX5kHZenua8/8e2bSXnnxhsMgVyB9084/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/ZYhlUHLdhXE+N/EVno9zby3MXnwxTBpIhyZDyAB7jJP5Vx1YqUbHv4duM7o8W8ZX0sF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juc9fyzXG29xNbFHikKkDp2P1Fek/FbQol06DW9MZ3sHIjZJB88DdcN+ePy615kqkoDW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Ucp3R22i+OLW1VVv7CQkfxwMP/QT/jXUxfEbw+V/5eY/Yxc/oTXkO01PZWNxqF2ltbRl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+1VOhB6smFea0R69aeN9N1G6+zWUV1M2MltgVUHqSTwKS6ml1OQB2Mdsp5OevsKztPs7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y8eY399vf29BTptQAkRH3PM7BY4kGWJ7ACvNnZu0D1aS5Y3nuaYkWNSI8KoPT1+tQxyS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lPVYxuP6V2+jeAYpIUm1eWRnYAtbxnaqn0J6n8MV2NlptpYx+VZ20UEQ7IoGaccM3uRP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eCby4AfUCYE6+Upyce5/wrt7PSLPTYdttAiDvgdfr61ohaVhmMiumNKMdjiqV51N2RGO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SRuMMrrlW/xrktU+H9mu6S1aUR9lDZ2D0GeortrYRy2yMFO1lzg0rK0PI+eLuKvzMuZr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I/cypIPR/lP+FYl5p13btmW2lRQfvBdy/mK9i1nSd6G5th83dfX/AOvXK3Djye4LnbkH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jzhQd2Vams7g9DXoVzY2l0AZIo3z3ZRn8+tZc3ha1f5oZJISewbcPyP+NVzFqqupyqzt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ORjmtibwvqEeTEYpx7NtP5H/ABrIuLG7s3zcW00Q7krx+fSmmi1JMlSTsaYeXIqNWB+Y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vTGyfAx1rtNC2p4ftyP4ix/NjXDCTBrt9NZU0myTp+6BP481M3oZVNijYAz/ABSsgzvi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lu47jjofQV6oSGQDqPWvMPCIFz8TNRk5AigRM/8AAXP9RXp+Nq8DGagz6Eaj5uQMUpA6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Z2yfSmA4kqwXFL7dzTA24g54oyUPzfeJoAlwAQQOaBgA5HWgMMZJ4pR70ANOeqk5pWYr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IHFK3HNAiHAbnJ/Kinb2ooA828c+KNU8OR6Na6ftUPAZ52KBipkbI6jjvU3gjxtc65fv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0cwUKWx1BA46VyfjDxDa6n45v7Xa5hjl+yq20FQE+Xn2yD+dXPhZbB/E91cHkRQMVP1I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RlQnOUdbblQk+dI9bVdvQk/j0pwY+uTTWwefWkMsUSnfLGhH95wK+Es3tqeg7Il3MKer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l5DGL5TNGSwjimK7uOQQD8w9qvYC/KO9TOLja5N7ngHxQ12KHx1fJDawyTRhE8xxnGEH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mPN0VHoigY/HrVrxrcNeeMdZuxkxvduFOewOP6Vm2el3V4Nyqscf9+Q4Ffo+Dp+zoQj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WLbU7+7LRXF3NJFjOx3JH5VcaYpZTqv8Q21AbGKxYbLyK4Zh8wj6L+NXLN7Lcv2lJJIw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sa6GT6jppzYaTbeWg80lV+YdeMn/AAqxqKG3mRSRnYScdqrQWc11HJPGo8u3zLtY8KBz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i6kupGnk46Djnj/JqGHKZOoSFr8KBnaoqjOWLc1edQ0zuxI5wMdaS40+ZQrlJNrrvXcp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SxnYzge1CEjnAI960EsHYMVQk7SB79KlGiTMgI6/7XFAGeIy3MfDeh6VYtLhtOuRJLAx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iFcsnQ9Rzmr+maZb6gcXk00cW7hoow5/IkfzpBK1tTqNGu472zE0QYAnBDDoa1P4qydH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AGJUMQTjOBnHGcAGtkYNdlN3ij43HRjGtJR2HHG0DtU0YBIHtVc8cdhU8QOSR6Vojhls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4LxTLv1NV/uRAfmc13WotgoPxrz3WW8/XpV6/OqflgVz1me3ksLz5vI9++HWlJpvguwv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kKqY1GTzgDcTgD1rpzMWs4ri0nnYzHCiQGPpnqMA9qr6RbmPw1Y2cMkkEq2kaCVSPkO0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7NaXK2cJEkk0kPAZyAz54ySAAOueleUkudy7n2KuopFd7TU5Vy01ugZcjcHk5/E0w6TM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YVU/nU8bOVzeXQRhxsSUHj6gA+tZuq/aJDHHp7A5yGaUGXJ9MGqspSsTZdTzD4vTNE9r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LStk5JH09K898OR51J3/ALiH/D+tdH8TJ5f7cW2n2+ZDGqsFQKM8np/wIVjeGo8x3Mv0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Sx5+NlanKxtSqGCqehB59KydSXYiovU/IPx4rWlB3EZwwxWPet5lzCn91Sx/kKT1mY4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+XpkIA4IzV4DiorWPZawoOioB+lT4rc8mT5pNjtIgmbVgJptyPMGRQPuKP8A9VdhZ20F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Jf8AHp+tc9oUW/UQ39xGP6Y/rXVx/Jkb1XdwfXNc1Z62PXwGsHIjwzSbN8zfNgANj+Qq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yST85J9B/QflUWR5rZc/e6gZxT5mQsDvcjA46+prM7yrr7yppEiyEZZlAIPvXFvNFHKs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NdRrzhdOhQbsFx94YzgU/wADaN/aviOOV4w0VriV2x3z8o/Pn8DW9PSLZ4uNj7TEKB6h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2skx5gXdIR3c/e/w/CqXiDVD/wAekB9iR61palfC1tTs5d8jPqa57SLY3+q+a3zRw8k+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TgoxUVsjesYk0rRZJpTt2oWdvwryDU3XUfEP2+8/49rJTLt65lb7v5AD8Sten+Nb4W2l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T+6P/r4rwjxlrL2WkBYBnz7hyTnjglB+iVy1JOU1BHfh0oU3UZmeLfFH2jT7yxRzi7Kg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AB9TXHRL+6HtVbdJcTNLIxZickmuj0fTomiF3fZFuPuRDgyn+i+p/Aeo7YJUoHFJyrTI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+DFar9+dx8oA9PU1vT6pp3h63+zWMZ3EcsPvyH1J9Kp3usHa0cKAYwEXH3QOn/6hxW38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Te6oHXT4CGlboX9FH1/QfhWEpuo9djpjBUV3Z0HgDw8dS02fxNrsBNoAUsbXkea397+g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g62sbk6hcRK9/KdxOPliH91R244rVhgju7yONIRHaWgCxRqMKMDA49hW6iFCCMDqcntT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uKEA45xT8LjrVUXlvKhZb6EopwWQ5APpnpViOFdu7zAQe9UxAetGBg5UmphAexzT3TYn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bTi2QdOOlWU5HNU7aaNvMjQ/NGxUjGPemanetaW4WJtsz8qcZ/z1oAskCNih5jb9K43x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lc3EEmd0nlsCvT72xsj64xXXozSqUbgnofenRuJItpAJAIYe3cUCZ5ZLFrdqcMlrdx9A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SmrrKwHF3bXVrjq0kW5f++lyKv8AiCxu/D2o7rG4ljs58mNc7kB7rg8VRj1l3G28soJh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U7MRoWt7BdJvgmjmX+9GwYfpVjcpBx+lZLW/hy/kMhiaGbrvYFWX/gaHNTDR76Nd+n6u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4X/vpSG/U0gHz6VYXYJmtY9x/iUbT+YrKk8JWsu57W5eMfw5O4f0q8ZdWhOZtNW4H96y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afwBNIviOx3iKaY20vTy7pDC3/jwGfwppjUmjltQ8O6paRO0Ua3QwceUQD+Rx/WukQmG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rz7ACtB7lWTPBUjII5H51RnmRgoyNopt3Kcm9x/w5jD+INduup80xg/RU/xNekZyTxXn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vGkJM91IFU9OHIyP++a9EJOOKRLIiDtHFRMxGeMip2GVINV2/T0pgOHP+FM2kvzzTjz0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emeKDuOEY4XHzNQKcMHOaAHqAqgL0FMdqMntSkZoAizRT9p9qKAPlp08y4klYl2dixyT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LBqlyF5Yxx8fiT/SvLUly/HCj15r2j4XW5j8LSTnrPcMQfZQAP1zXNnE+TBy89BUNaiO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b27JCSQwSSL3wQpINfPlnqi6rI8mqz3Jfdljvcq2fZWXH15Jr2jx9PKngfWG2NuEOwY5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etLuAJREUchmHzAZH4+leXkdNexnPrc6cQ/eSO70aTRtP1m1vkIsrm2/eBpDtVjzg8sz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g+HPiJ/bXiU6UiwXCmF5TcREgAqM4xjkV4ldW1n/ZFvew3atcEFZodxJGd3PP9PWuu+D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54IhsSB9WZR1+hNehj8HSqU3Umru2hlCTvYyPDFuz/EAaTq9gkjPI4kjljD5zzkf41N8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Dc2AlGnyjBjLFlib/wCv7+le0SafYwam2qR2kf24xiMzAfMV7CvNPibqwayZJOfnXC9u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aOgowZ5ZZfLAG7Emr28b4kjGTJyx71Af3lukmwKCuSo6CpbeF1Png4Rflz9cjp9M10nC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Uof4RxxVV5NxJBIXOakjZUnmcqu0rtX8x/hVZfmVjjjOKRQ8BGVTsLE8/erp9J0y+1CM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zvuDD0H/ANapfCvhyPUbkz3aH7PFjK9Azdh/U/5x1niGW3sdPRYjhzgKi8gAd6ic9eVG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XubCzgC7cZzyA/FU5bJwd0UqMMfdJ5H+FEuZuWbCevvTEjdieSRwG56GrSYnYptvRyG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CEYfuhnGTjjP4VahEaTDIyjk7lIzj3qBVEczKR9xsZHcHoaoiUE1ZmpABu3DvWilYZvR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P8/54rYtZ47iBZYzlT/nFdVKaeh8tmeCdF88diXHz1biGATVYfe4q0nEYNbo8Sexlakc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uq3fiVA7BUe4JZj0Az1rudQlAeaQnhQf0rzQOyvvUkNzyDXJW3Pp8mhaLfofSUvjnw9Z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I2x7iMduFGP1rFuvinocW4RxzS/LtU7VB+uSzfyrwkyE9cn3NN3n1rkVFH0DqytY9du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aBdzhly+doHbhV449aw7n4s61L/qlSP3C/8AxRNcBGjzMFjRnY9lGTVqPS76UIUtZMOc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7A/lVKnElyYur6tcavdNdXRBkPUjv/nFbnh1NulE/wB+T+lYs+j3MNlLcS7FWM4IySeo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kReXplqvQkEn8TW0Elsefj2/ZW7lae9LXVzHwPLcLuz7f/WqtCRcXJfrvdUX6D/65NYV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wHkYkdjzXQaLHvuLVPT5j/Os4r3rl1vcoKJ2igAYpDwCSQAOuTUojjQfvbu1iPo0yk/k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lo8U15I8cgwTBE3ODzgtirc0jzqeErTekWbmgsI7iaQ4+4AM98kf4V1MT8fKseM5yT19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IbeOWPyZFQiXGTgeg+orqIA0dv8ANGvyr978K55u7uexh6Low5ZbjVmKZkBQYGT06U6G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HOMkAD8eaIS24ssSsDxQTEJGJDMc9CenPtUm5l+J2Ja1jJzhSxP1xXf+DrAaL4UjncbZ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fKPy/nXBy2Tav4lsdPQEBwqMPQdT+lep6mVG2CMYjiUKABWknaBxUafPiZTfTQwdUuWK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uh8P6d9h0+NGH7xvnkP+0f8ACsq0s/teoIWXMcXzfjW7qN4NP02WXPz7cIB/ePA/WsU9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XjG+F1q52nKRHaPovX9c14d4xdxpGnxnOZf3mMe7H/2evV7om4mmIJwFYA/hXFalMLS8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BzHuONgJ+nVf0rioTvVcmenXpctFQRw2m6aI4o5rhNzyDckR6Y/vN7e3ethYZ7lxHECz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t2x0F5I1lmXEjgO4x0z91fy5rfg0+K0j2qmD7CtK2IuyKGG5UZHhzwU+oajDEfnlY5d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psrK3tbBNO05dltD8pb+83cn3qpoOhvp9isAXbdXI3XMgHMSdQv1/qfaugiSMMkUKYjX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a7OSvUUnaOyEBtdLs2ubqRYoUGSzd/8AE1UtgPFUPmzJNDphPyw5Kmb3cjnHt37+laKa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z5yifwRj0A7n3P6dKNW1Sx8OaU9zcOsaRqdoPfFbWOYbqGraL4ftYor65t7SE/JGh4H0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pSNcaBqyI4PzpE26M/Ve34V4L4h1q68Ta5LfXDttJxHGTwq/T1pbNp7V1kgleKQdGRiD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1e3UHyYJx6gGq0d7qM0mWgghUcbgpJ/WuL0T4i3dgI4daRriPaMSxgbx9R3rorNf7V8U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2roRPH5hDEHHBQjsQCDkYyRzxUtMLk9lctH4h1G03ZIRGX/vkVYurgS3yrI2Fjxu/nWR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hAcYVD+QqfzFfUJ2c9Xx+XFFhnSxOJY0ZDweRUmSl0fRuf5A/wBKigUIiAdhUkjAxh+T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ZX1fTU1XTJbRyFc8xsf4XHQ/57V5HNcPazvBfWkkTxsVcDnkV7THlkG77w4P1rI1XR7a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c7h1NUmQ1c81t7y3KSBWB8xCgzwRz7/SljEsLZjLIfVTirktsltf3CpnaCY9mcpgE9vX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wW5ds8iNgpx7A8fpRzITuXYNXvEwJWjuFzyJlyf++hzVsajaXKmOeJ1VuqnEifkcfzrG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FdxEg2Mo756j+VVpdTtLWSJJrqKNpQCm6QYYHpg9P1p+6wTZstoGjzNutSts56m0ma3P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u9D1S3RpBdxSxYJC3MRVv++48j/xymrPG330DZHDA8fnVu3vXhUiKVlbqPm4H1HejlY7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tFa1vUg+0LI2Wik3BgSWz045bHPpXafaE2/LXD23iG7tz88ETgnkgbT+n9a2rXX7KYqJ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P05/SlqO5vs2Rz396gYgmoknjuFLwTLLj+6Q2Py6fjS7j3XP0NFxkisc4yCPY0/IJNVW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05HYDIfj35ouBYxzSjOaiEpz0z9DSiZOcnn3GKAHuxDgc4NPU5powVyMEUDIHPSmA7j3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KAPlxY8pwMZPWvfPCEAsfBeloASTCZCB33En+RrwqJWwEBDHOAK+g4Ija2VragcQwoh/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qMYd2Vg17zY+/jhurKSKWPcki7WB9K4W/wDBVrDZSfY/M3uhVfMbIGa7m4YOoGRVbV3W0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xgdx+ANfO4WtUpySg9zunFNXZ4tL4StotAtme3vIbi4JZJwVdWXcR/eGBweoB71r6Zpc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3mZdRuYURAMFUVmOCffGfwra8QERDTdNBP8Ao1lErfURDP6vWP8AE25Fppfh/SkyTt850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rH8jX2WIk24U+71+RxQSs5HZaRrbahZqxYEsODmvN/itZXC/ZJ9pMDOQxHY9v61X8Ma3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njNely/Y9c0tra5hSWKRcFT/AJ4qP4c7nT/EhY8GimDrLCPlK4GTVzyCVznOOSK3tc8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fJcfI/8Aex2PvUMVpbiIPJKQ6DB+dVzXZGSaujzpRcXZmDdSRvbQotv5TJncy5/eE465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xdwwQruklkCKPU5GKuPBGl3HJ8kke7LKTW/4Js/t/jKwEcREcBadzjoADj/x4rQ3ZXLh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uixjTLZyUgyGb++/8R/OsrULtrq5O5sqDx9KZrrEa3dxgk5lPHseRTRF5j5xwecUqcU0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I3mK5z5YJBOMjPrV4QGSV3EQRGTnA9O9Wlh8q3UL8hBG4E/e9/51WudVVDmKUAKm3Ye4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yGSJLe9gBIweW/WqE1zGs0YBXpsb8+P0zVO/vndywfhTjisc3GbhZCc9CRRYm5qzXWZM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5/Stjw3cHdLAxyAQw9s//X/nXKRSF/MfuzKf51u+HTjUJgOhUf8AoYq4O0kcuMgp0Jp9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ZJdo2joBUUkm2Jj61V89mU5rtufEKndXKF/G01tMiHDSKVye2eP61ysWiW0cjLe6hGm0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GeuMD866DWwX0148/fYD+v8ASmaf4Ce5jsZZbhVF4TtULyqhSxY5Pt+tcVZ2kfV5Uv3L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dbdpZJJzgGVRu/unjt/FjvTm1PS44p0ttLJLn5WdRwNoHXk9cn8a37vw3o2m6deSi6Mt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gN4DYJIA+vesPYq4woH4VktT1L2HPrt9LLvgsoo127QDk45/+tTIP7avZYbaGX5xxGqYU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EVtD5KwOXYr+8O4HB444qz4ehd9WVklERjR23lc44x/WhNNXA5/UtPurR5I7yVy6HLIX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ns4s/wDLKAZ+oX/61Y+sMZ72RPM8zzJygbH3huwDWnqs3l6fdP8A7BH58f1rSOx52P8A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hmuQO5Ndt4diEmpAAcKhH58f1rlbEtJMHYKAvAwoFdh4dPlLd3P/ADzjLA+4Bb+lJGmL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up7lVLeYzEFvlHJPFVjcM0aosMromdpIwB+J4p0P7uCPCMWIzlf/AKx4qLyGnkJSDzHJ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UUekqs7WTO98IA/2LHIyhTNK75BHYgdR9DXVF1FqxHA6HDZ6mua0Z4rLSbGOUqjRpl1K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71am12wiUhZ338E7cnipa7EOSWsmbUWWkztY45LE4psZlJBjiCnHJx1/Oud/4SURtmC1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r+jXOt+JtVjs7do7eM8yyImdidzk9/SjlZl9Yp3smdl4O0hjrN5rc6/Io8qH3OBuP4Yx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wB8xPNaQiitbBLaJcRoNo9wPX361DawbpM/xE5I9KJ62RvTgoptdS1Y2629vk8Hqa5/x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BYNIfoOB+p/SumnnihVFbkk4Cjua8y8UXrXN/fSFuFkEC46fL1/U1hiJclNnVhIc9VeR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5wh59zwK5yeGC88SLAYwUEQY4OcoDwD7k7Rx6e1dHey/ZNKzyTsL4HcjoP8Avois2wsR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vI5OOP1O4/hXn07pNnsVFdpGl5aRKEVQ8vVmHQHv/hWv4c0zzrv7ZKhkSBhsT+/J2H4d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44Y13SSEKo9Sa9C02yj0+0jCnIiG1D/eb+Jv6CtMNTc58z2RzYyr7OHKt2SL5kNmIWIM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PYdKuafCFUyEdOBVU5cgnrXOeKPE721k9vp8mEQfPKucn1x/n/6/pKx47NvX/GmjeH4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EUfzN+VeMa5rWoeMbozzllt0Y+VFngD1+tYMol1bVGb947u2Sx9Pxrqbexe2gAAIx6p/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G6tuq1Z6fI1/HEy4BOa6Sws5JJA20NjsDz+Valjp6SXDSkbGUdGGKQHJX9q0l+IgOAcD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ywBlFycdelU4rISX7SEd+K27RDa3ySgYV+DVdAJ7OMtfhnLMxIGWOTj6mi3tzd3LlDg7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GI7zPbrVGzvFstN82MBpp2JX2FLcEdLbswhAcYYCp48Yweh4NULKaeS1T7SQXPzAgY4q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XoMswMwJRjyOPy4/wqSVd6HHVearmTZLkng4b+h/pVhmGKSJPNtRha21K4jflg5OfUHk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xdabZoLpRwwMbfXqP6/lXkfxB1S805dNWznlhld3OY2x0AHP50W1JO6JBHPNcbrtl9u1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aOgArrEJKgZyQOTWNar5vikN12l/5YpILHf6Vokf/CNafbHTLSYrboA7MUfJySSQM4+7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djp1ze2UsqywDLQOMg+wbg/jzW7ba7YRukJuYopEi2LFM2zJwOM/dPIHPvUOpmSXQ5I5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pUq3zAKR1Azt/Cr5mOx5xBrcTqBKrxn35FaSXEFzY4jkDkScYPTjn+la6+EIpFAaJGB7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vC++3keNx0Djp+IqkxWGedMhBWVuPu85x/hWna+Ib2JgjzAjt5g3D8c8/rXOS2us2A+e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Rz+dQpqaH5Zo3jYdSOR/9ahpMWqO6tvFMMibbmAqT1Mbd/of8a0rfULGVBsuUXPQSZjP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tbi3kcMJlZUG44PzH2APPWkaUxgAExt1OOM56Zpco7np38OR0PrSAhe2TXB6deXKQzSR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2dQSOBwfu9xV238UzRnFxEsi+p+U/mv+FLlY0zslK9M4P1p5lZRjOfqKwoNfsZtqhnVm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0rQiuFk+6M49D/SjYZZ3nuB+dFV9x7YxRQB89aNb/bNcsLZWz5s6L16DNfQBxK5zjBJx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/iHY6vYJjTJ5HkdU6QyhScD/AGW6j0OR6V1sW3zCcHn1r5/Pp804R8jfCRtFsieMLgDg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+DriFCxe4KQKMckswGK6JgC4rlvGUoa98PWhPyyaikrj1SP5jXlYGHPiYR8zpqu0Gcxq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5xKsC4Pq2P8A2SoPiLdxy60bWW0VkhjVNzy7VOee2PbvVjwtGbzxPFM3zb7kuf8AgK7v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i88b6vPISRHOYkXOPufL/Svr5rmxiX8qOJaU/UpWEzJfSQMw3RsRkHI4PY16f4d1KKG0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4vbXBhnEpznOTXZ21/KiojR5kPCJk/NxnJ9PbtwfQg9FSnzBSqcp3GsanDrVubM2W+J8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bsw9v/rVg3nhqztrWZpDMSBgMJACh/3Tgk4PXgfXutneyNbEPNC1mD80zAhkJ7KMHA5x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8Mt8mYvPk+0KMxQIpLOo6+YfbvzyOrZHNQgoKyFOXO7s8yuLa6jcoI3ODgMQcE/WvafA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5ygF9doJZnPU5+6PoB+pNYVxcScJcJFGHUmOJZy79eRjO0+nJPQ101lG5tLW2y5VI1AL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rHEv3bHRg4rnbPM/EBMev3DNxubIPSrVgok+XIBIyPfvXqc2i6XaSW97dRWzMsihTMAc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apY2Vp4tvrW1Ty4VKsqDou5QcD2zniqoVVL3RV6DjeRg+IpDbNCQfldccHuP8iuLNwrT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dq6LxJcb/wBzuzjjOfyrkJDnIOcn/Oa6jkY+S4JBQ4yBtI7HFUmODSOSDg9aZTJLNvLt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rwypa4kf0Vf55/oK5G3XdJj8a7bRlFppglPDSnP4dB/KiKvI48dPloS7vQ1Lu46L6GoV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JPfNSxNlq6OY+c9lyxK+sSZiiT1JP5D/AOvW/BHoi3VrHLcy3vkwMZVR3lBbKhVAHHTN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fepZFKllHUjPI/KulGvSObu7sbOOFEtxGplYggKGLYCggkhh1I6Vx1n7x9Jl1NxoIy9W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TTCssxl89kC56naO+ORWS8NvG0AE/mBiDJxkL9MdeKl1PUrq8itbecxCKCJfLWPPAwBz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bhJXAbac4JxSUXY7Lq5pXV7bJqkdxDDiONANgjEeTzzjn1FJY3lrHdXFxcxq5b7iMm4d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ur1bq5km2klznCjpxj+lLby3eyRLeA4lGxiT15Bx+YFTClyxSQOV5akMf7zU7RMfx7sf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pLju7hf6/wBKp6eHbWF3kExoxyOx6f1qfX2XyYIz3Ykf5/Gt9kedVXNiorsYVvL5XGPr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3ltdquZM70L7SQRjjiuS2jk+9IC0Th0Yqw6EVmdNSkp6rc9EEUUQAjtbZMf3kMpH/fZI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nyBf7qnav5DArl9M8TY2w3/PYSj+tdOjRyoHjYMp6EGmoo4K8q0fiYhJf7xZvq2aR5II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y0gz+Q5/SpVAHWoTqel6aPle0gbv5ajd+mTTIh73xXY6OVZhmCC8uPeODav/AH05Feqf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aLyZp5yCPMDnauMcgD1bivG5PFdpNMFjE07nozcD8zz+leufCDW/7V029tXjKPaSb1wcg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86iV+53YamlK/JbzZ6M8ZkUj5eeOe+alJW1ty+APTApwKk/TrVC9lMziND8vYVmegUbq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KXEC/u0H8THoPzrzu63vHBGzb5JGLufVick/ia6rxlfGJbLRoSdzfv5se3Cj/vog/wDA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7j8sS5P4CvOxkryUT1sBTtFzfUr6xIPMSID5Q2cZ6hOf1Yr+VWIovLiSInJUckdz0/nu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rCM4KxEKQ3qBvb9SorTUjazA5ycZ9a5paRsdsdZXLmmTG1vVuEQO6YRF9ZHOxR+Z/Su9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AFcRoMRvNdskVW8m1L3c5PRmA2xr+bFvwrvbSAybZWH3juzXo4VWpnkY2V6voVNQSWOz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2Hf+eK8t8bmax0oIykPNMIwPzJ/lXreqKshjQtyDkY7cjB/SuQ8Q6ZHdX1jJdHf9m3Oq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/OtXpocaZxvh7w59ntBNcovnSckHnHtXRxaaJHCgEewzV2NQT04Fa8aQWNoby5dY4l6s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EFvpvlQhTtb2Zae2nmG2dVRhuGfl+Yfkf8KzrHxro95bQXksslsszukazJjO0ZJyMjHP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6Pdb3cE4H/PNw2PrQOzOOt4Pk+QqH6gZKf1q1G7yoFDglT90OpwfyH866KbTYhMJ7aVE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MIpr2RlUFfpxTQhRLIkRyoBCkEnK9vxrF0399JaQk9F6VuTRqkD7dy4Q8K2O1cx4enaf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B059KrqM7tjtO0fw4FSxDIJ96hXLzYHXrU7qwUKn3VHzGs5LUCCdmd02A4zsJzjqP/1V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1xTHWN4Sm5SeuO57jFSwNbuSYi21vmwF6Z/+vmkSylq1uL/TJbfGZQNyfUdP8K8o1zw3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SxyW5yhQjB5BIIx7V6/O6Qzxlm2bjj51IHtz0rhtZijtNSu8MBErGQHttPP5UCKCjBzV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KVJ+RiOPVqtLLHLEZInV1KhgQexGR+mD+NaHhqNVnDA/8sVPX1/+vmhAV9T0P7dctyw7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1aMsLSO8W4HYGO364rtYlViuR+lWTaRtIJAMNVAVbUMjgH9a0pNsgAYA1EYyCPapQM4H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dvNk7Nh9RWPf+FYrjJaOOX3IwfzrpTjGQeT70xiQnUn60Aea33gxVJMYeP6jcKx5dE1S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Bz+hr13BK/MoJqKWxtph80Qye4ouB5NFqNxawvbz2zDcQSRx09j16mhbuORuHAJ/hf5f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4JhgFSPRxmsC98Go2SsRX3jP9KaYrHMmQYztzUqXk8Z+WZiMY5OcVJceGbq3OYZPoGG0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nwZA7kf1HFO6YWNmLxLfxxqgcEDuXf8A+KorHFxYkAst4rdwuxgPoeP5UUaBqey6rdQv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eO/Y/hWNEuOtc74Pu7jUbS4vbuR5ZGdY9xbIwBn5RgYHIrovcfjXyWc1efEcv8p30I2i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LnPiqyHUWWn3FwfYv8g/nXaE7iTXmniW6WTX/Ek7NgQwQWq49/mP6gVeR0+fFp9k2LES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dNdSYVI7eSUkngZbA/QV4XqF6bvULi4kO/zJnk6dcnPWvc9MkXSfAuv3rdY7NYR/vbD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lheXEeHaE5+eFiOf91j/ACP519FR1xFST8l/X3nJLSCRnx4lnAxhSc4Hp1roYblpUQTY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Vv8APX61Vn0S9F2Y7a2UIh+VhwCD3yetJGGik8qZghDbGB7eprsuiDrtGuPMd5NibwpQ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nnqcHufqc1qi+U2CQ207RxmUANED5tyobGQcZAzkKAOO+OK5oBZVSKJykip87A5KoOAB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lvJDZrFIRJHcOiqkkYOdhHQdMEjAHT5ec8gllmjHGmlrtj0/7RJIHZXBweuDySSQCSvH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kyEWNmXjaNlRdyt1BHUGuKhkudSDRQSS29tA254YpCo2c8Oy4JU56nnsAc8b+i3UEtskN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wHGeSPXBP+e3PiIuUdDpws1Gep19/FazWi396cxWzCZVLYXI6HHcjtXkep389+2qauA3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T/CvQdR0ebVoEheSRQp6Z4P4Ux/DMVrok1ttykgw2R1rnpy5Hc7qqc1Y8SvruSbJZtzA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yGJOSCfWtXW9Kl0m+eKUEqDhH9R71lkj1/GvRTTV0eLJOLsyo4OTTKuzWjxxeY5xnoMc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H/ED6he64wkWz2lbd5diEEHLNjnAwPbmic1CN2SkcRpNi93KqL/EfmPovc1017MI1Ea8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vim40S3hWx0O0gghSRmJhgCKxx/eJ3Ht1AFec30xacr6GilU5o81rHm46LlNReyJI5tx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mxkDFaNtxFn1NbI86rFbGbeyy/bmaOPO3A3E8dKeJ9T/ALPkg3+Xa7zvVEyd20A54yBg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jKNHvdmZiCgJ5xjHocD071Jb/a5CkMUagzuxTc23f69xkcfSsJWbuz3qF401FFdNPZ3k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jcRngflViGytEecyMoEchVS3fHvV/SdEvdShilF0IYp3ZgQMnj7x7VPonh+O/S1d7e4u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MkYGOSeD37ilzmiVzNtZ7aHezKGJkOBjovtTrW6njik8m3eQsxdmAyP5e1e1eDfBtj4e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k1R1LStKiuY89FBPoOtbavo9zEYXtLRoyCuwxLjB/Cs3XtpY6Y4SUlc+aNIBa8nc9gFB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IID+7X5j6E9B+lfS9r4R8LI7GHRLFTJyf3Y5qrqHw58J6iJN+lxo7nl4XZDkcDocUe3Vt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Gz5Z3MODSbvWvdNQ+B1hJKTYavPCp6JNGJAPxBFYlz8DNVjJ+z6tZyjtvRkz/Oj2se5s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2qzaaneWKlYJyoPbGR+tdle/CnxLZk/6JFOB3imH8jg1kyeENUtT/pGn3MeOp8liPzp+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RhTXl7dg+bcStn1biqhjZOTXYad4WvNRnENpY3Nw+dpCxkhT7noPxr1LRfgZbOYpteu1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PoX/AMB+NHMmJQS2R4bpCB7s+ir/AFAr6e+FWhDSPB6TvDJFc3kjSSiVSrYBIUYPbHP4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QZ45LPR7O3wMJKkQMkZ6Z3Hn8a6aJXSJVdy7Acse9BaQjHEZye/C4681UG2NpJpfuxgs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9a5zxRdiy0WXMhVSjSPjqQBwB6VMtFcuKu7HFyXcmpa/e38hBG/avsqcAf8AfRNVkw0s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9Byf0FJaRfZ9LyerDbn19T+dU7xyumyIpPmS4iH1c4z+ABrxpvnqNn0FOPJBLshNJDSN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e287h+gArWOFRVGPeq9nEgt9wGN7lgP9kYA/9BH50+Y7Tg9hSnuVFaHX+DLXNreXIwGl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867F3S2t9xUnGFUDqx6ACsTwlb+XoFqzKNz7pPzJ/pil1zVPs0XmIC0xJS3QevQv+HQV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GJlzVZPzE+3GTUJbdcN5SbpX7F/QfQVyt5q8d34mmtcfKvyKQeMgc/rmt6C1/s3QlaUZ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DXLnQ/Ju/tPnHeW3n1JPNNmVjVhXzLtIE5OecVyfxB8QvcXT6VaMBBZDEpP8cjDAA+gJ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YgJnP3z0qW5sLfU+Ly3iuBnhJFBAp2KTs7nlX2RLjU9O0iKTdHEkcMpHAQn55Fz7Etk+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J9XRfLjmnkis4kJUg8EOP9lQwH1x716fL4K0hvNNkklrK8TxlkbON33iAfbI+lY2sfDu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Ba20Sxqjoc5ySzfUkg/hS5WjTnTIPBVtqE2kNeXVzcyJO5EMcjlgqDjIz6n+VdhbRbOO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saYQAAAdBimFPLkzVxMnuV787baX/cP8q5TwoyweIbrt8mBk9ORXRayxOnXW3r5L4/75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xEmB88zbGHoap7gej3upx2A8zZucjAyM5/DtUttcNewLI8exhyqk5wK5q8uGvL1iTuG7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CwVxkMOPak1cRrQolum7btPbbxWa1xJHMHG7ALDkcdQevrRfag+PLgwZT0z0BqvZeY53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Kz7lzt/+tWYGw8vmQh8cgZFc14mtfMijvNuSD5cnuD0P+fUV0KbQdvYYFUdURZNIvFbo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9KBWPPnhhtbW4aGJY9wydoxk4wK2PDSkfaXAGBhRj2FYdxeQSwSKkyOQgY7TkYJxmt7w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Xfg+tCEdNBksuavFsAelUoPvD6VdOMCqAXJBpyZYHNMOTkYpwJUZ4pjFPIximONox/On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k80AAOQBS5A9/pUfB6AZ9qQ9f8AEUAOZyOgx9RUbMc5BBNOGMev0NJ/u/rQBG4DDEke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EqGQmrpGO2DSMR03c0AYL+HoWcnbAc9ynNFbWf8AOaKBHMeDI2TwpayOxZ53eUk+7Y/k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HgFpoen2/OY7aMEH12gn9TVqRsRZzXxGLn7SvOXdnpU1aKQ1Dz17143d3DX39qyA/wDH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RXrV3craWFxck8RRPJ+QJryTQrYXMGhwNnfNK03/AAIk4/mK97h2neVSfZHNinokddqt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ui6heEuUwCApHqP+mdcta6FpFko8izRpB/y0lG8k/j0rpPFl9FaWGi2rtjdC05AGTubB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mjgMo0+8Mf8Az0ePy1/NsV10nOTlKOzbJly9S40EbRs20Z+lctr+lmdRcW6bnj+8o6sP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WHmRxkfwojyn/wBlH61h3fimKOQpHHcSEcZcrH+gB/nXTTpzTuZylG1itbyM8ISXcUZg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H4mumtxJcW7SRxu0DjzJZ/4kXso+vXHqT24PKWt9Fe3TFEEO5t5jLZBwOAfqc/nXRWOs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d7lY4CuV3tx5mD3Axgk9+OldaJTNK41GO4t4YI/ntYsOzRDmQnorjP3ieM/72M8Y1InM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CHj2GOwHHFcdLexzztKpx5k+AMlSAFyAQevJ65PNdBZP9puraNZhGJXC7ifu5NawinuR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+W9tUdsbh15zV7UYzOQij5R1rA8NRWq6rNDYxSLb7MrLKMNKRxuweccjHA9utdMcmXaR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52R6uGqOcLs4HxV4bjv7csUG/GenFeU3ennTpSTZpx0J5/nX0TqCRLG5kKgYwAR1rzHV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1iZ5uy7cgfU9q1wiqTdlsY4tU4q73PLbu4luC7OpyxwM1e8M206aoso3bVBJC/1rrrnw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wx3Dap+g5rPTOls1owCSKcv65Nd84NLU85SLF807W2VRi4O7gZx+Fc9dEtNv2kZ7EYIr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V3Xw+bwrfpcy6zFBcXcDFo1uSDGqbR0U8EknuD0FZ3sKrTVRHl8KvJJhRkk46V6Xo/wu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CzhVk3bYyZnGfYcZ/GqXju40n+0rO10aGKO0jgMhSFNgLOxz2HYCucttTuLQj7PLJDj+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mWCg/i1Opl0PS9KuIrG1vGuzApjnmDLCm/ByONxLfMcntwOvTS8MeEbbVrtIPsbw2FoC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O1Tt5PPPp9a53w1L408YX11b6brbRG3jDN50zKuM4AGAea17jwt8U4MLFqnnL0zFe4x/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WdsdD0CL4c6DDYRWca3SRxqy5Wc5IY5PPXvVmw8L2/hu2MWgWkSORjfKSzEHtuwTj2rw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e/YdV1DUILlVDENcbgQe4IOMdaji1bxnc6e1/DNrE1moJadA7IAvX5hxxT5PMqMuV3Pc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Un1E2wPDeRHuP4FuB+Vee+LFs/DKx2ljfXkt/uVmeabIQdl2jA59+g+tecyeK9cZTnV7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kLS39q813dmS6JQhSwLMG5zn1Ax+ftUulY19tKT3PavDXiWC809WFwDMB+8ZhyT7egr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ua8h0nRb6e9SHT5CzMQSc4Cj1Nd22gzWV1HEt2ZzsG9vu4bvj2rOVjthK61R1Ed8DJnc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R6VSsbAQgM8nPcdan8/y5NgKlfXFYSRq0iWWQHr3qu5Vuop8kisM8Cq4OSazaESRTPbt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P1rVh1JZYfNXasinDjgY9yT2PpWHIwHeoba9+y36NuVRJ8mT2J6H654/GtKU2nYxrU1K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VeuzjhoQoUg8jPJ59c/pWm2C4x0rndBcXGpXFwrSyHYN8rHC5PRQOenPeuiHHPvXajh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Jweegrzv4h6l5hh06Hlp541OPQHdj8lNd1d3UVlYz3THHXDE15XPPJfa8s0qjZbI05B6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cVjXnyxOjCw5polugFRYgfljXH496yrgPLdQRJyyDzsDj53+RP0ya05ow5jjc48z5nOe3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zJ5Lx1ILMZcdMAjCD8FGfrXlQ7nty2sXkARhEn3FAUH2FV7k5c7eWzgVODsIP8WPm+pp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s4zyvmhm+g5P8qmK5pWCT5It9j0yFF0/Rre3d9vlwqsjDjAAwfxJ4FU7aye4nN5crhjxG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Q3dwXkUC3iOSP7zDoPw/mTVuNjMxPRRXt7Kx84nd3ZgeJZMLBbpuxjcduMj86wmuCsg3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TNZ1oXWozBVVkDbRkdMVVgDyDckhxnkMd3/16lhc2reWQ4LxuoHUgZH6VfjnVc7CG9x1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9Y2K/p0qw5JyHIbH/PVcH8xxVpAaEUx80Nk1dSN52LNnArCZnjTcDIAemMOD/WrEGp3D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afypNBY3yiKoHQ1RuYsg4qodUaM4dH9yRn+VPXVIHByy5HbPNAjH1vjS7r18px/46a5H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yLdPKjJ7yOOfyX/0IVueMtbhi0O9aNdpSFyWPrggVBpdp/Z3hDTLPH76VPtE3qXf1+gw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mxmSQMegrbJCOuOtRadZmGAOw5NMvpCg3KdpXnNOwjVsbEyy+dMCADwDT55EjMqRfcVl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fm8ZNHAEMYZh1K1ZtdVtrtzOsyT4jBUsNrRnd0x3NZWGbULGQKXGCTT7m3WZJom4WVSj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ZfnUbdpxirrHzDkUgPIofDzwkrMuSvysvuDXa6bEILNIwMD0x75q7eWqtcvvQEE5/P8A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IcfWqAfbDk1bOe1VYVKtirPbGaBCMcrjoM8kU4uC3tj8qQ8rSJgEmmBJvxwF7d6YwYgZ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J9elNZjtwRQA3YuTkDnv0xTeRwxzxS5OMqKCe9AAMLx1pAfm60ZHSmZGelAA5GeCc0zI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MwHc4oAdn6UVFnPOR+dFAFMSEKAD7U2eTbEBkVWMmCM9KbGTfXsVugJUn5senrXwsacp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K+Ft4M1Rlb5nh8pf+BEL/WuV0OM/2pbKox9ltTt46Nsz/NB+del+M/D8Wr+HhpyOluzl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hT9ea5fwZosp1y5M8Lja+z5hjBBU4/INX2GV0lhsPNN6s4q6cpouavqtha38wmnu42hV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Bn75y3fpjtXHap4r0NGLCwtppP708klw36lV/SrHxr0kafqFjeWRZFugyTIGwpZcYP5H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QZ9F5Nb4aCjSSMqnxs1b3VIbu/a4jsVkU9Y1Ty0/JMYqldCS7kDiO2tVHZOP15J/E1DG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X7Akk/kK1oPD+u3YHlWXlKf4nAT+fNdF0iDLjhhibcXklPcqOPzqxNe7p1mQlED8IcEK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Dm+ulD3moJGM8iNSx/M4rQl+HdlFYSxxXUwnIysjn5c/QCodWK6lKLOReR4H5LGNX3jd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frXf+B9Fl1Fm1OZxHbWpLR7ukjrzjn+Ed/y+nMad4N1bU9Ti06SONnYbFnSTO0Z5Yjqe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4SLWNrpf2kWVpBGU8q3w7v6FnIwCepwOpPJreE0iZRb2Mvwj5j3mo3U12t1MNqtIi4UZ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q9tpkTTXDD2XuajvINM8K20lvZBYhwZJHJc7j0GAMlj2UDvWUdMvbxkvZ7QeUWLbLvDP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jj5m57dKxdFVqvPLY6Y1vY0uWO5i3l3qPiOcmGTyLX+OVugHsO31P69ks4ltU+z20Tc/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4n5m/AAe9dfcwBIYoZY0TAAcoCQW56e3PFZN1YacrkSvMHHXk4XpXqwjFRtFWRwTm27yM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vLc7eAoBC88geg5ri/FdtuLy3CmOdVALJwfx/wA5r0V/DkFzIHtJ28wYJIJB/wDrVneI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iBhtBbZnPPr61NV+7YIvU8SlwF+/ITuwcmpbWXyLhTC7I2MHacZBqtIMeduPT+eaijfZ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Wxuh5biRBvJYfKu48AVMkk8bKjIxLfdC/Nn6VDYZMpJBBA6Gm6hey2l1EYW2yquQ2eme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+15GauheKtV8LTTSaeiI0wAkE1uGzjPqOOvauis/iv4wuJJPs1tHcBE+aOKzLBAe/HSv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TXEjn/aYmu08BfECLwnpl/YzW7OJ5BKkqAZBxgg57cDH4+tS9r2PRhZys2dF4H8W2V14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Cu1rtRJouBhgSqrjrx06816K3ijwq3hnVo4dU0yNJEmEcQkVd2UxwvHU+1eBaz4sh1DU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OSzsB/KsuDV5DqVrO6AQxyq5SMehz+NQrlyUFszS1Hw9rekxQte6ZdwrKoKExkg8e3f2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zSWku0ka5wUgj3FW3Z69OMDjn1rrLv4iWeqrLJdSxiNDuSPncT9DzXN6Xf8A/Eze7GCk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2pObasaqFNWadz1Hw9ZR6D4cSQyrJcY3TOTg+w/pUsMzXBNxJJ1PT0rlvEGoMdBtTDOVV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dqt2d/LqMSNZQO6yLnPRR68niufkvqdSqqPunW3GoRxW6sJM5FZY1UySE7gBnpms6eOK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ecM1uCUjJHfHzd+uKmHh3Tbq0W50vWHDnqjuGGM9R3P50uQTxMWai6iCoJalbUEAzuFY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fAYL6MjIMbhW/JuP1rDm1WaBzFcK0TjqHGP/ANdTyF+0R18upL/ezWVe6mQAytgqdww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HyKY1ybiRIuTvOD9O9HsyZVFY908NRp9hkmRf9ZIQGJPzAcdye+a28HAHuKpaRbCz0e0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p5P6mrbvs3N1CKT+NddrHC3c5nXpHvr6Owj+aOH759W/+tXDpsmup3jXCSTFQR3VDt/U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6ugaBdX8gLXtwG8tO+TXL2luLS3jVufLQL7nA5P5152KlpY9LAw1v2IL5lMMxbo58v8A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8Cp0EZ8iOPu53t/P+WPzqhqEzS6hb2qE5IUZx3fLHP4Ba1FmSGPITkjjnoP/ANWK5HpG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SOGIjq7cmr/gi2a41qa4wMRR7QT03N0/QNXPzFpXZyc16F4D0/y9B+04w1w7MCew6fyH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zmxtTlpPz0N5l3MsMa/Kv6+9UPE+pf2TokgiOZ5MogH61sBEtlYlugyzHsPWuN1lX1Jl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nC9s+5616vmzw7nAR3DLJ84P41u6dMDnB4NZuoWnkyFsYGak00lenrQM6iJyMHpV+OQH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YDceavxuvY9KoCcRR+YW24914/lTmiDLtDkqezqD/hSxkN3FK3B4pAV5LL5MhMH/AKZu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ntZYwSWZ16kSRbgPxFbQnCKS4yAPWua1nWtoZEYgH0oC5yviaRJ0itVVCJplVsR4+UHc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McMTSAMFAArz7ULsTX8a7iWjUt+Z/wDrVp207T7I9x54q4k3O6TWYbhgiE59Ko3jteSC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+mwWlmZiAz7c5rmri9aG4LIeQTTaHc3bHSLNctPjb3Bq0LeyjmlWGeCSIR8K6/MvPQe9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HKr7V0FnZ3NvEElnwRG2391uPbjOOOp5rNoDYAQf6tSqdhV+2JaNs8VRk3jAIOe+etT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yxOAKgY91STOQCfWhIhjmq1s7D75+9zVlX25700IVUKMT2pWOeg5qNpWxnNC5ZuuQaYE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SBQW2rijPv1oAjJVRtXgelNLA+tIxO44JFMagCTNB6VGCRTs0AJ0OaYTg57UM2elNyCK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Rv1wOlBIx2IIpCRjFADMe+KKTmigDnri5Crwea3vDUHkB5J0IlbsRyvtXGrqRtLuKYAO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3ZuQJWP3ucV83gaFnzs9GK5jpTskUAqCBzgjvUS28MUplRQHNJCdw60sj44r1uayI5db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Vo9KjkZlCSSN8vU8CuCh8P6VahSLVZG/2yW/Tp+lehfE6YJb2PqHYjntiuFtX8yNZByT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J8pjOCUi7ZIjHZHD5YU4ChQB+Va62qmNmn3Hy8Oq5wT+FZcEhgczKDyfmLD+VF7qDwS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c5Pr60ndkuyLN5qboyfZlVvlw56BTWJPe6jfTeTbxyO5OAqAk5qxIgs0FxdFI7dydx3D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tearJDbJssoFwrbtkkjtnG36AE/lV06bk7Ihytqdr8PtNWHW4YJEhkmiR5pZRuJDfd28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66jWPFVw91PpfhewS7vYmCTzEbYYCf7zevsOa5ay8/RrG7F5qEi3V6+6QtKGkjhBwFDH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1zl144nht10XRoTcXBzsSJcY9yf4R6nr1ya9X2C6dDn52dpa2X2Odr3VtQiu9R2kIFBE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8seTikv703WJEkt22AFItx+boPevLp9G15WLanrsUbv95Iyz49iw4q7pljpsDia519co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XTCEYmLbPWtN1MTOYpbRISpwoUhlBGc4PUHjuAO2aZeSwCRvPhgaNG2+YhwVPcY9enFc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sbPLghQwUgD/ADzXS2N3FdXJQzbYwGPluVVcdWYkDqBk8UpR5XdbAhk9gc+bZsCgI3IO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bd0WVsKp3fLu7cKB6/4UjXH2U5ikcwlggPJaQHpjH3QemTWLrN800wW1dEizgyn5liB6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5PIBKatoNKx4hqW4XlwhG0tKWK56c1Vl++CBjitfxLai11yUhXVJMOvmAhiD3Oe5rIlH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HR6bgxF+uQKzNSk330nouFzWlpD7tPTPUEipvLiVmcRJuJyW25P5mqtoeUqip1pNmHFa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/EeB+Zq3HpEh/wBZKij0X5j/AIVqAZJJ5PqadT5QnjJP4UU49NtY+qGQ+rn+gqV4V8sq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nmlxT5UYSrTb1ZRiso92XXJ96sWpP22aQE4jxGv4cn+dSkhQWPQDJqGyBFjGx+8+XP4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VWbg5X8jaY3Eptg7swliJVSeM7wBV7TdSvNDmOlNFNcQK+0mJfnUEZBAzjr71HbTRvqN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03bhwxzuOPbirt/cSR6vFdyPHbmSNo22nkD7wyBz7VhK1z16N+Rcx0Wk61feRJCIks4E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g9OeSP8APNRXGqIzND9k00nOQ6Qu7M3uxIJ/WucbU7YklfOuX7lztU/1P6UiandyMUgY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HufvH86zsaHQLcakXlW6ktYYSP3ZeFA6jHXaVyfrg1nwW2oXU9wHv4BABtW4NjErOD2A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W95OLf7O7QbWLPn+IVqQxmK1jjJztXH+c0noPmZXg0awtrZ7eQSTzM+8XBcqVX+6BnFW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NpEA0cs6B2PJ2Zyf0BpIyW5PFdV4CthN4kEhGRBCz/ifl/8AZjRHVlXZ6nuGSaRxttSz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AA6k4rO8T3f2fT1t0bDy/Lx6d61ewLVnBeKbr+1L22Rj8ktyqRrn+BTvP57P5VFITKJA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RfwbNThkYcwWxYD0MhAH6Kfzqtdy/ZbFpFP7xULgZ6s3yqPzP6V5WIleaR7eEjy02zJt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dheRgc9AMRqf0JrQumnf5gvHXIpNLgW1t2Kv8uAik+i8Z/ElvypGldCQSDWM9zemtLlQ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adbNYaPZ2ygDyoVDfXHNeVaRajUdesbYLlXlBcH0HJ/QGvVdV1GHS7G4vrkqsUK5APdu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zMxldxiYXiXWRFcw6VBtMk+HnPXaueBV2OJZLcIfTivNtM1CfU9Xkv7ly80r5JPYdh+Ar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rokzz7WMDWdK3xsFXJrmYVeIFCCGBx0r02WESjkViXmjoXZ1TmnF2EcmskiDgnNXra6k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L0WqTxtF2rZWA2re5yRzWgsgIzXKwvI0gAOOa14pmRMZ5ptDG6zqJhXyYFLyYyeOlchd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qjkk11F9fW9vbgMoaZuSO5NcL4lSedEdyQmclB0FSJnOw6j9r1qZtu1XXCZ9un9a6bR3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aJreRJoxyh3V1mkzIzq6nrgirTJPS3uD/Y7lclscAVlaZ4duL2XzJxtU84NS2d0TbbQ3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Igmxc+o703qijo7aws9PQYwWAptxcv5j4kSINGQBInXpwK520+1XjG4u5zFCvJ5xUltr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vbhCm7bu3cjPJ6dazaA2ZnPntkjd3x0/CqQDSzbRnAqRnBmIX7vbNSWsZG5+5qBkzfJi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xJzTnb962OmaBMlwe54/nTw3PFRB9ydaC3HHWmBI0mdpz3p7PhQe1VWkGOP0q5bWbTcy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ArlxyR09qYT81aX9mM4G5xxxwSf51Xm0uZHBjdX/ANnHJoArDLHCgk9gBmrltZSOwaWN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IVRbU7axO0iY/MoYp9/aerKvLMB1OB0q9AZrvVGiguzJaQbo7mKTIZXIDIR+BHtg+tN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5ii2bflOxgfzFVX02YZ2ZP1FVLjTllmubezvrdZ/kYCOQedGFIG8tncTgAZOfxHFadze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aqGO9cHI29V9evB9RRygZs1pPHy0Te+BmoYY5bhykSFmHOK07TTQ7eY32mFklBYsQDLg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uPxq7NLHbFnXBb0pWA5gyAEgnBHUGitVrJLpjPKq735OBRQFzxme7HmcNg5GB6+td1oM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pXifiXUpbWaz8p8MrFyPXt/jXqHg7U01GwgnjYZIHGenqDXBSpctK6O6lUXNY9Is5HcA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rQ5VTirrrvWpuaSdpHjvxHvFGsW0Ukyp5ERYbmAHzH/61cTZalbQ3u5HM245d1HP0GcC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ZAwTiW0Xn6M3/wBavOobko5JO0Hrziu6lTTimcVao1Nna3/iJ4VKx2qxMRxIz7j9ccfz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1pEc5JA+YDn6EZ6d6xZr+JwVMjOe1Ucu7iONWZmOAoGSTWqppGPO2dJd3drf7LlY4jPG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5zxnOOvrmvSfCVja+GvDdrfNabJJWeaS4l4zn7ixr1xtwSx6ZPc8YPgTQbDT/ENpb3cR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BI7IDk7iQct0HHQ8e9db4ourPV28ozypGpbIVeVIbBOeAcn2ropRVyJM4O41PUvE+tTW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gTLIh7D1J6fjXoOiaHDplrJDpenkj/lrKz5Mhxn5mPX6dBWN4Z0Fo2mmgj80u2d9xwoH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9K6uXSJ3VRdX0rlcDbC21Vr0IR0uYt9CxNAPLUt5QaQ7Tjacc9BVeTR7eWEsYrd8Agj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xATbK6HoG81u/TqeKrvpjWZH2S+kIXPErFhn34/xq3cSQNocUe2KCMK7EYHGT6npVe/S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SwyCTcBwSp5/A9O1SDWtrMmoqqy8AOx4I6dTS6uUtrX7XExXEW1UYNtctkLg5wepyD2z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Km/utQuJ3eNkhkLcsclwCc5GeepGM49c9mPJtTyHkLJyAPXNXZ2CIreb5hGUyU4UZ4A4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aMscFMZGT16VzJFHJ+OWEupW0/8AejwxPcjr+ufyrmZBlQK6TxJaSta7mxujkPA9Dz/X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qxnuaRNjRnItmU/3sitGsbSnwGX8a1gxNEdjycVC1S5IDQWwKjBNI7YFVc5krskTk5p1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H0FRJcXEz4ihY+u3mpckjeOGqT1SLF2220mJOPkP8qiS7ihghUfO6ovygcZwKZd6ddf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cElj/hWtBo9pBCJXDysVB+Y+3pWbqdjtp4S0bSZBFfX00cso3GZnVQsXy7VwxwMVcisb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+8cnrirNkix3c1uqgeXEhOPUls/0rct7QPDJNL8sSDgkfebsB/P8Kwb1O1Io22kQp/rd0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ccUYWNFQeijFNj5Gakx6daltljl4Oc0sjDb6n0qF5ooRl5APY1QbVGm5tY9y9pHOF/D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O1d/8OIVMV/dDBy6xAj2BJH6ivKClxcE+dO20/wp8o/xr2f4e2KWHhC32IEM7vKwA684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zrIxmZc/w81zl8jar4g8r/llFwf610OdqM/cjArGd4tOs7u6LZlfP4VU1dFR3ucTqEou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kov+6gCgfmDWXrE3zRxZHLlgD0IXAX/x5s/8BqWzkLwwyt02tO2f7zEt/M1jXkhl1eKH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cNI3/oQryn71Rs96K5aSRtDFtaBD0wADn0/+uTVRmDnDDFTyt5iqG7gMec8n/wDXVGTh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Y674e2Qm1W7vXAKwR7F9y3/1h+tU/iPrP2i6i0i3dfJjO+bHOX9Cfbmuo8NeVo/gmK7d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nC/ptrzTVkeXUHeQhmLE5z/n1r1KUeSmkeDiJ89Zsn8Pj/SMV6TZfcGeteeeHIi2oqvp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9Kq2hky6hU1IY1cVGmKmD80WJM+4sge1ZV1pwZTxzXUAqRyKryQRtnBovYDhJrd7aTJX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DcQMntmujvdPEqEFc+9cvd20lqzLg46jitYyuKxJHoOb53nlLDk5qn4jtrWOxYcAAVpX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/eMvQd68+1/VLi8YqdyxDtmkBzV5IXJRT1NO0jVY4pTBuO6FtpNVNQm+x2MlyR85+VPq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mXJcr84z971qkI9h0m8SeEFGDD2rRnAAVzyBziuJ0CyviftFjmVOjBDkj2K13UMN1cxq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CBVAU5DeahiFN23oFFdJp2nPYWUcakfdbcM+rL/9etPS9OhtIVeVQGNQ6xcpZ2LygKA2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c0hmbDKGkPNXvOEcYOea52xu1Yqc1qSyBwMdKyYyV7oE5qRLjfhj9D9aypXCnip4pVii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Hgt64oEzTV+aflmbanJNRWVtNegGNSE7uRxW7bWUdsMEMG7lh1piIrOwEQ3yEFv0FaYC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KfK+eqkZprWsKq2FMecklMqcnvxTEJOltbQtMIghAwNnyk89OPeqsa/bFUzTPFKTklSR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mklIaRyijKK/X6+9Mlu4bVd8jfKOw6mmguOu9NuTOo8qO9gc/PG4Cqvckc4yT6qfqOtP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6dH9pYH9+0su2SQjGSSByT+A4xkU9L21vbZdkriJxuQ/wt2IPPY9RT47KLyxGZ3m2MXB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HQe2KoZiS4m8pYAJr5JJCIL9cSgORlY2BwFA9AwwOtbWrWUp0CSy09SjRqgjjDbd6qQf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ep0tthMhV/bzJC2PzNWjIoXB/wC+vSi4HPaNcRtqMhWSRIbjJto8BUCqBujZQOHVt3uQ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xuBguzHH41m6rbtpcctwtpJfQyXDXj+UwEiOAoUKp4IwuCcg85wRmr9ubiTTbT7V5Zu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JA9QOme9SBpJEpRcHjA7UUi5CjaDjtRRYR8sa7oov7iB/OMZVMHjOaTRNSm8HavAzyl7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ceorq2tY5htK5rnPEfh671GeFrMBhGCCnQ9e1eZh8RtCWxs1Z8yPojT51kt45EIKsARW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sx8MWK3Y2TxwqkgPYrxWne+IRH59vYwm5uY4933gEQkkAMexyOnWtI03NtROmpJJJnE/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+LULWMvc2T5KqMlkbAIA9c4P518+ywyJLIk2QyHBG4HB9OOK+mjc6rc3G6e6kAlUr5SW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qMHr/hivO9Q8CaB9qxaarbW1w0h8yJ4ndEJxgKQOnXviu6lBwjys5qq5nzHlENnOT/x7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u28K+HL7J1Sxt3lu7ZcL5m3y45D91ix4AABb6gCptW8NajoNnFeag8MdlKwWOeI71Y8k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HeahpujWmlxXMq2lygnkUcB3Pr7hSOK1im2YOyLU/iOy0GGaw0bGpavMT5+pnOAx6iMd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Yt6RpGo63qdtazzTiKMK91vctgd/xPp6muN0a0a4vljRJJJW4RYlyS3pXvfhfSD4d0hV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I+XIPZew46fWuykjKTNFjFGAsZeOJOAoTjgdqZLMNoAR8AHnbyBjrmnnUZAwDSNED1DR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CEmR1B5ccDH09K7EZMSJQ6Y8ttgICrjIP19aVlnjcoqDjhhjbu59Px4rNurjU0wsKmSU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RWFe63riXBM9nEpJGMyYZs9hnvSlKwWLevW9xZ3MSmFHSRyVEgwoA6/Ng46Nzz3rDe7a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T5Cy5O4nPznHQnt6fnWvqniW2k0v7PcQyDKhbhf+eY5yuOzHpjPTOetZMrW72L3cEgEL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WLlzFkNxc+fNGpJZVYhsntxyBST3KRKNy7F5wp5rMjulSNnhixFgnJ9c981TaZ55d7sT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TXrwyx3G77zxnjsMc8fhmuCj+4c9c4rsL7bDHgtlsg7f8a5Jhsd1/wBqsJ7lxZY09tlw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ugJrEgH+lR9juFdnaW8aqvGKycuVEToRqO7M9LSZxkjaPenvoMk+D5gAIwS2fUH+lbRw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k5yZpCjCOyMyDRLSDBYGQ/7R4/Kr6RogCooUegp5IPSo5HWJCxPA9altmtinrSltHuUQ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VLbyrdxwOvKGNXP5f5/Knu25CZAFTnPPWsfTr1bWwks0G65jkaNAOcg/dP8An0prYTNj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y8uFI9FHFacl07APPOSqjALtwKx7SG4gtI7cyrGEH8HLE9zk8fpVqO3UEkZ8zs7fMR+f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1NA/lxpI7YzwpA/PvSPJdzH7wjHt1qKxgaASI8jylAql3OSeM/zNWxj1xSGV3gjiR5pA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M03TIPL021GOfKUn6kZpdVbbo92V6mMoP+BfL/WrqII0VB0UACgBAuB0z7V7tpNv9j0e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/UAZ/WvFNOh+06paW/8Az0mVfzIr3eIZIGOOuKumAtw2Iwtch42nNl4YupM4ZkIH1PT9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RtHeuB+JszNYWFqv/Le8ij/DcGP6LRN+6aU1eSRkrGBbGMAAMRGARXP2kZvNUeZukksr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mDW9cTNFYu8WC4Vtn+8cKv6tVa1tora0YxDKBREh9l6n8WIryIuybPflukE9wfIy3U9D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RMEudoHuelXL8qyL2AFTeFrZLvxPp8LA4Eu//vkFv6UQXM0KpLli2d74giWx0e10qHcV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8/lXnFyN85ITbgdD78/1rtvEt1PJqM5jdVCAL6npjA/HNcf5RkBlB4LEc8ng4/pXqy7H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RBr5z6Cu8hGABXI+FbdkkmmcfKRgH1rroj+VCWgMlzs6mjz1AyTWZdX26UonQd6qyXGU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rsVphBlm9qzZPFcI4Y4NNeGO5tnbG5h1rGvNN/0dnSAjaNxcjAx+NGgGr/wlQU5Dce9U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drHI2MbmHSuWOXOB0q1DbhcAjn0FMQ0RvM5kkO5z0HpVa50zz3C45J5ro7eyMcRlcfMe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lI4UZouCR5R44tBDAkCj5UdAT7nP/wBam2sRgkjkxkKQSPUVq+MYGe0uJGHI+f8AEHN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vTUhaOO5tnltLjAKXFsRz7Mh4YfWuuuvHmwbRbSwsf7w4/SuH8PFrdijH92x6ehrprhA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ZA96Yhk3jAzbkjd956s3IX3rD1HULjVJxkjyxjaqZAwO+DVx9FjlJaNSqrwAe/vVO60+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g60wJ9ORopQS34Zro/Mwo7CuRsrzbMqTAofUiun4ZMbh7VnJAhX8y4kWGEbpXIVBnqT0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PKL7Upzd3uwhY0J8mIHkgZ6np2A9qr6FAX8Q2Y6/MW/IE16GYy55IH0FJIGyMwkj7wQA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jDAkhx9f6Gpzb8ZVj+PIpFdIv9Ym30IGQaokqknHzbtvuMfz4/Wqeo3DxQFcsjOdoBOc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Z/MQmMAgDqDXP6/Kllawz8C3XJZ8/KpPr6UxkN1eSRzGFhkhQUfHVDyPyORWHezmV8ZJ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hHjyptlv924MZCBSQCpY8EdCPpSvGu/Icv79qdhGZ9sl024OSTaytuZOyt6iq8uuXmnX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SSIYGCemPpxzWnc2yyo0ZGVYYOax7TQ21G5NpO/lW0T+ZNcdMR+g9z0//VSY0dP4f+I8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VkjwzSIp2/p39sV2YuEuVWWFsow3KenFef2//CJS2hj0hJTHGu7fGhPfBJIByPeul8PX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CMlM+3akBo3Nyqu0RGcxnNYOh69atfXml/aE+1WZVjGTglCM5HrwatXlhrV7fxNYT21v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5I4wFGR78mrun+HtN065kvLa0iF3NgyXBXMjcAdeoGB06UAW4NSl8lR9huGAzg4AyM9c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kyEn/dX/AAooA8RiGST6VctYxu3Gqw+UACrcDBRljgAZNfNM60dJYXUkOnyiC5SF48Su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qSA3AGcA465p1uYRp815HMtlbMH8ttpVuUbcQOSORnjJ9aolPIaWWUj7GkeY4e80vbIJ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OAGpPHA9nLpsKvJKv+tjiQyMuFKkF3wvAc5wpr6TD0+SlGJnJ3YyTU7vX5o9O0FWuEtx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2zktj0429ulT2XhDT4JLdjGlzcxOVmcPH8rAeuzcTyeQeOa6KC1S1jjEFsjQgcxu37tU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mBxwMDp3cWSO8aB5pJxLkeVAmE3ghgxIA5Py87j941tYXqc94s8PpqWkx2UUcUVq0scr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o7AcEe/seDxN7oMGoaVf3RdC8F1tUqD94EKc9iOW5HtXaXK6U6wwrbvDHAXBikR2cgby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ptnaQ6lBBYxKI4FZZJ18nZtXGcAEk8/XrW1G3MY1U7FLwD4Xh0+KTVZlO9/3cL4xx3P9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HO0pjJOOcUoXKLHBGsewbVUDhfQflUDt+8AQqzDhtrfd9gcV3RVjkbuyjcWiysWOERuQ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lPZwO0UhkJGERzkEH+vSrUvlg7/mCg/KpPJPv/n+dDM0ihlfcCCCoHKnj/P4Vo9gMY30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DHsPb2FV9a1GO2txv2iRuLYh8jOcMzKRxtOMY7jHIBqHW763t4o5d4naRSghK/6/qrbg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nkc5f/vULyzCWeXl2HHToB6Aelc859hok1S3t7bRkjhkaQsSWYnO4kZJJrn7a4JsYixH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8qhvLpobQ2yyNuckZ67V9f6VShPyqiAkKPw//XWLdyjVjcMBuPybRgNxj3pZbtcbYFxx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95s8U4gDGGI/GkMr3jbYiM7mbH4VgsGadgeCW5rfuArLtALe5rGmBSfcR1Hes5DiIDsl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qv0rh35jB967G0u4hbQuzAEqOPU1hM0L5HzVOR8tZz3M8rYih2Z/il4/TrUgtZJcG4ma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qTWdikx73UUb7FYvJ/dQbj+lQSrPcqAVWNM5+Y7j+Q/xq2lvHGu1UVR6AYFI58xtidB1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jbpGaVV4Ak5B/DpVryU8wSbF3gYDY5A+tShAmAABR3pCYKtWIh8wqNRUiHAJ9BSASBh5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PApmpLJageZeeThdxWGPzCo7bv8APSsy6unEthZxH55Pnb8+K2bgfZ7acsSYY1wS3Jd+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wylLI91psCOUJe5jjYr0bBDZHsQM1rE8msOwgMMWkwN1JeZvwXA/9CFbTtihofQ2fCsf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SZ/IE/0r2ofLGSSADwMnHP1rx/wEvmeLLY9dqO3/AI6f8a9buX8uMgHBOB0Pv6f14q4b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jsoZMHIDuveuN+IbiLW9Ityd22XcM+oRq7HSbdp9VmkfpGcHByM/WvO/HVw118SdNtl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Cgf41NX4Gb0NZobqkvk2Vug4YnP1wM/zZafM/kQRJliQAD+WT/6EPyrN1iYTanax42gk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FWJ5naVGyroFLcdRk5ryWvdPbveTIL6Tdxjp2rq/h1ZFbq71SQYit4jGD/tHnj8B+tcj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69R0WyOl+DIIWXbLNH5knrucj+Q4/CujDQvK/Y5MbU5YW7nNa1+6895MM5O4g9PU81i2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/nWz4wvFj0+SPCgtySRnPGP61i6eWeGBT2xXW9TykdnpkYhsowK2E4jP0rNshm3XirwY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BnTqA3A696rykKmDVm6yBnpWXKsl04SNsH+VQIcl61qS0YX5SDkkYqDUNQub61kjkZo1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7mrtnpi2c3m3bAptJAJzk8dB60txBFdMHkkEef4dtIDlUg28Ac/StawsRxLJV6PT0D5H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fKvak2BCR5r7R0FTywD7N5Y6sQKktodq5P41BeTYf5TjFAHJeM9NV9PuAo/gbj8KyLe1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Qa6y/jN1C4bncCOa5fwpOJ9JijJA8r92SeenHT8K0jsI0rGAJgngV0FvFt+VxlW656gd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lVPGWPzf/WrVTTxJBtaQrzncDnNMBiRRKcnrUm23UZbGPesLW9Yh0uc2/nI8iqM7TmuP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jlF74NMTaR1mua3pdkjRxwJNcHoMZA+tc3aazP5iqcntxWGX3tnDMx71ZtXcE547UMm5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rzMf9VCT9CSB/jXfyKJIyoYqCPvA4Irz74bwm30+9uXzmRkQe+ASf5iuyW8IkXBBjPWg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600hVGSMn3p2QVDr0Pt0qNjufA5A9KQCSRo/DA7j/ED/AJzWHeaHqEBkuLW/Mi8loph8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0BGz5m7U1nLjbkKD2PU/hQBw5ub22jEx0u4lgI5MAVlPXIKk5I98dD26VmjWtO3MBb30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PyBr0wKpGG59j0prWsZbcqIPUFQQaBnk91rUb5EUFyR7wsv8xVVbG88R6JdLDqM+nrEJ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Mhj8yt04HJHXjk16re6TbSqzGCPkdQOa4PxBpmoaLp93Lp0UDibCylxjah4Zuo5UEn8K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hIkq7LeZFMcjQEqDnpgdu3Feu+E9CvNMt7g6jcJcTSzM6sMgBOMZz/Ef0rz7wNLa654k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44Ha6aWI5RlceWc4xkkZ+npXrc15D5LFWGUJyM9aRRI0jOQMBUB/AmnHJ6Dmq0c5NrHJL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HcRMuxTtLcYNAh4hyAdw5/2qKjOCzZ2nk9V560UCPDWc760dLkiN6hnz5SgkgDk8dBWO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ZiqtsIYbhnBByO49MV4lGC9ojrb0N+aeBbrTE1DEbok7tEjH9xGvCnOe5I77ifTnOvao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zkH2l8L87k5LBzjqQSMdeB9azvLtPtDxzHe+wrcuFAUICzbR3J+ZOBj256WATLYw398x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QCGAIC98/Ic8DLHOc7a+i6Ga1Lwt2uLNre5KQ28bsiR7jgrkFScHLHcOgwBu6ioLmeab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q/K9yAWXaQA2wA4+VuuOwy3epJpIrLUYprj5musQoiHJReqc/wAKgAHPUnOOASZ47pbW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5UKRkBZQeWI64H948sCCMDmkF9TNlubi11C2BY3QvZNgV08tYMkkttyTkDJ3Z6fWrWjy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wvlSbslxyvJ6fwnp1wTVCFHvdUmuJcyrGs0YKBcI/kMWijAwW65z0+7gnJogYtYWdstt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I4i2BnlGeAASOuMnqKuEuWVyZLni0bBeSNmJJKIcMc9T/OmSyKyruH3iSTjAA+vXj+lU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rhTDdQoryRqwYMpAIdSOCCD/ADHallvnBJkjVlHQKORx0NehGXMro4GrMr3zLMjJhmKk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6+NGlmmm3tEiFH2kbg+OFAI5zz7d88VpPq9oZI8OFmfKQxlsbm9u2elcd4gvIr3U5NoH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Y/ebjHUjrjoBUVJ9ECQtxe/bbiTV3YSySgBkb/lmOyjP8+/JrnLu6a2vC+4YkUnbmpbm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n7vrWFPFNczG8OCGxx/dx2rBlitE4uAbnq3Rj936VbMN0w+RISuOCM1DPJOwIlhDIecr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uP8AdqRl5badsAnGeoUdKuRWA2FnP0FUIp75AP3h+uKspcXSDcy7geTjpTERyMFJVUyO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SMHdW6H81uVxk9KytaCpIoHU4OPwqZbDTM7qmK3dNtTc7FErIfs5wy9QScZH4CsJOmPauj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wCj/AD+Nc82amvsEapGMkIoGSck4qVZcDmkxuapBCDWVxjC7yfKowPWpVUIuBShVXgU6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S0o60gHAcUyZtlvJj+6aeDUN2cQYAyWYAD15oAxNUElpq9lfKpdI1AKg478itZbn+0wV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ABx6D1/pz14xZZAScjIPrT1AGOOlNtBZkS/NrCj/AJ5WxP8A30wH/stXG5qjafNqV65/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9mq8allHYfDSLf4kmfH+rtmP5lRXp12QHCsyrlgOp7DPToevfivPvhZCDe6lPz8kSJ+Z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BulQNgozEsMkngD+HuOvWrjsCHWzwR27mBQI4wSWC43GvEbiX7d8R765PK29sqA/7TsT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y0eRUwN44xxmvENMl8zxDrUwIO2YZ47KgH881liJWgzqwsb1EF6wfW4mB+UeQRn3kJq7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7FwR9KpyLv1cnOD56J/3wgb+ealjLJGCSMhVH6VwS2SPUj8TJ7S2+26tZWeNwnmSJvoT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8pRAQNyj6AZP9K868FQLc+K7R9v/AB7o8xyPQED9WFdxPJJIWaTgGX5PwB/xrrwytBs4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xtIFiC4G5yBn2qt4eHmGHNL48kxNbxjuSx/l/Wl8MDLxY9DWiOI721UbAOmKkc7TjNN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ls1uIsfZxPDg4zWf9jeBzt5Y9DWhaS9j3qxNCWG6PrWT0YFCGwkMqrM4Ixklh0HtRdx2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Bf2x/jipHsrmZdruUzkgk/y96qPZPZQNI8u8dQuMnI55qQJXjC8A0xIdzVaR4JwuwY4q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QFWUCGE5rAuJASeeprX1OfIKgVzV7OEDHuOgqkhCT3YU+Wg3N39hXmWi6pJo+pXGFDRS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osEflwM7nLsMk15bGEeT5uxPfpVxE2kd6mt3M6brdAw7+W/I/A1n3fiG+bMcl3PF2wTi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YqfUV0kE8c8YW5hjnX3GD+dXoLmuYAMMh3PcoSevzc08C1XoQ341uSaBpF0d0S7CedhJ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p0bcSsDn+9SuBUaYDhAAPWtLw9YTazqK2tqnmyMcnHRR6k9hV3w54QvZbqHUYhHDYxMJ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67UPUZxyePrXpWla7oib4LiGKylOf3scYVW7ZyBx+NAi5aaLc6ZZR29uwkiXlgow2e5I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jXkfeJ6k1PaXkm+NjNDcxOQEnjYZOOpJHB/TvV6WKy1AZPEhGc/dcc45B6igCC2uX2hW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Rh+D1+lZBhuLGRwVeVR1ZRwB/Oqv2l5GIJ79qANuG58ycoi5CgnJHU9cCrMKKrMGOXPL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WJEV1HGT83Tr3q/GGMhJPfJJ9KQE64PbpSlvSohIWLfMoB6ZPalUHYSMH8aAAv8AMazd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7GY4WVSpx71edXRTkdOaqCRnlcKQEjOHbuT6D+tAjI8O6O+kx3q3H2ZGlkAQJHtQqB04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ZgWO9HU5IH3ceg/zmqR1KeG8nUWaSRcKZFk2PzzgHofzFSSaxYs217vyndQAt0Nirjq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yvPBdSzObVllCEkREFWHt6H86pG/nhk8uZGhcdmUg1uSxurHyxtj3AJIQHVgehBU5A/K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McyfdBGHGenXrmgLGGL6ZxuZ+T15NFXW03T1Ygx4wenm9P1ooCx4oDuarkaBo8MBg9a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9uBUUmp3DcR7Yx7cn9a8mNCo9kbOSOt0y8XUIJNNXmaW43+YW5LIwIGO+44XuenHWtaz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u7xiUwpG3VWHy4993J467ccZrgNKvXtJXKuyMyMAVYg7tpxggg9cV1lqbW5uLO3jBYxr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AfHTIyTx0PbjNe1T+FJkpm9Ex8p4Lphcag4IJ2g713cPx1RSSMfxD/ZFQ31ydL0W5lvX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xLBeDtZhxuGOMd+CeABWcviAW1udSngZtUz5cKH+MMMhPoAc464Kr65p6/E09rZ6dNK6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B+bacHDsPUY4HBILH2tobZoeGF1S71LR57hS6mGWZi6ElTNkENxnksvscHsvE841W30K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mRpfIhQNgGQ8bsAfeXv3NWdcuBYwNZRBxm234xsKhCrom7nhVGAOclmNY9lp9gfDPnSv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c+YOQI1P8HqOnWp6iWv4DJZGXXIUW8d7hl2RyzPvyUO3aSMjBwO/8Va8bSarbJMf3Lqz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8e1YfiHU7aS+tbfRJfNvVlmPmJFkKvy4y5JPUEHBH4Uz+3xfWcQZVUyRt5oycNyNwJHc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MKiWlih4jmmQmAK8FyyhjG4U+SORhSOQWH6fXjltQn3wLNnbcJgH0JrUvpna5mlmxvdi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xcz+fKCudgPGaHIyZHNK15MXkGAFAApbOQF2hdtoP6U6PBYA4z/Sq88TxyebGpyOvFSB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txzg5Bx3FVf3ak7eOOnpTre/ykbP8hPHH+fpVptOaUiVVJQ8EimtREcZQxtgLyPvZpju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qVdLuVyNj7ex2mnQ6NfXDZhhkcH+LGF/M0WGR26LM2A2AO+OfasnXbBkm81VOGrt9O8N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k45cGtt/DFjbwTT3F3HMxXIiX7o/rn/OKiUWOJ4nHkMQ3UV03h7/AI8n/wB+sLVNi6xe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McA1teHm/wBFcerZrnqbGiN6OpckAYGeefaoo6lFZFDqKYWozQMfQDxTc0tAx2ainG6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SCoic3qf7KE/nQBapVrB1nXDZSpbW+3zWOGkYZEf4dzS+H9Uubq5u7W6lSYwjesqqBkZ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algM/aZB/HcN+mF/pV6qOlg/2dCx6uDIfqxJ/rV0cipYz034WxbdN1Kbs0qL+QP/AMVX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UMqFgGI5yenTPP1rmvh2hh8JSyHrJcuw+gVR/Stwy79SkWONZQrKn3zhCB3B4B+lWgMz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BXpXjfhx2aw1m9Y/6+6kCH1x/wDrr0r4gXa2dpLhshIyc/hXD6Ppj2vhCxgCEzTx+a3q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iX7p34Ne8UftA/tyc8ECWXj/ALZgj9Ku7f3Tj+7tHPsKyRGz6zeSDO37R5Yz6hMH+dac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PX2rlmrWO2Dd2dh8NU3XmpTkZ8uBVz/vNn/2WuwuHaQplcKm4j9K53wJiDw9qE6r+8e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FrooFd1BkPO0n9a7KatTPNxLvVZ5f43lL62EXpHGP15/wAKt+EwfMX2FZmtTrqGu3bZ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/Stfwwvl3DqewFX2Oc7ZGOz2qEt261JuwgA6UwhVXrzWthDon2OMda1IJxgZ5rH3Ac96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JAX3uIpJF3sSAegpl5bh7Z5VY/Lg/hSrJEsXyY3A5OauGSKSMw/KMjDYNQBRsIFEA8wj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/TFMvLtVBVTVG5klEjxpM0QC4JI4Yg9v0rKvrpre3/eMC56UJALd3KMxj3fNjNc9OfMu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yC0znLYzUVsm7dK3VjmqJZNMCts47hD/ACrye4gMM7p0Kk5r1ZzwQT14xXnGtRhdXuBj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+I+Ez0aRPuk1dt9UuLcjnj0xVdDzg054gRkEGndnKpSWzN6HxIfIdDCpZhgEHGKteGNM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Ky26L5tw467AQMD3JIH41x7AjsRXsvwl8PtHoN1qzybJrlwkfcKi88/Un9BRc2p1JSdj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SPOyPasa8LGB0H5cYribhDFFKrZ8xlJJ7iu51CK5s2Eu07258wcg1gXEcc+8yjJI7e9a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9Im8/T7h4GzlgOVb6qeDXTWXxFu4mP8AaMWfSSBB+q9fyzWfcaHcFFeJcqTjn/P0rDuo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Ngg9aqwHqel+NdOvrgLI6KeNs0ROB/vL1FdM9nb3OJPLTeRlZEPX8uteAPEySLNEzRyr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411jRr1JXk+0Qg/NE4+U+4/unHcUrAeoXtjfRN50LCUE5OOGX8Kdp16rMyPKWcHLE+ve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txLp04MiIWlhcYcEf7I6/UflShYJrkK6SxPkgHj68diOfrSAvxXBc5VQqHpuGSferfnl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PmWepKfN3qRhQMjjPb3rTtb9ZTtZsHpg0gNCZ/l+QkkdvfNZu1RaQjGGLNz/AFqdZv3x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SQwS2wmYKgBye2SeKBFSRUWKSONT8hyx9zXAeLrncxtwAcrzXpnkK0E+MfvGPNeY67DM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AjSSE9AOg/M/yNAHM6Lfa5oWZrXU5re2IJ+z53KT67TwPwrrNI+K6IyWutWfG7JmtiUJ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rVI5izO8bBc9q5+6thLk4HTpQB7jH4s0iWNZE12w2kfL5ts4YD3+YUV89m2dTgbgB70U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zAD3pqzNMGNvE8gXguBhQfrUOmWcV3OXuS7xoNxQNjd7Z7V0E7RTSkw28drBwFghGFXA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qKCXeDPIB6Krda63R7lZUvHmc+ZKqxMioPuhcnB6jhTnHU9a5u7k2wqVUDD9h1/GrVtc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QrL03D0q4OzEmbssEesa0vmzBYLLPluF2h2HzPIo9M5OP9wA9q3VSzadJ5LhTqEsR2yT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aRhjkhQM4BGeTXOQXc7aTbxtIwjvJGmcKcFDuckIf4QSgbHrjrisueKa98UnFy8YmW3I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fhWu5bL+uzW/9oaw9vP5txH+7H2dxJk4wcnaAAMYxg1izy6rd6Ekfko0DOgZY48LkR55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arWd0Y9Puj5aEujs2ehx5eOO/wB49a3bPRl1fwrFq9/cyyJBPs+zr8oYCJSOeccDHSpF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iR70yFFn/dRsEXO9+MLwOgPBNRM89te3luuQ0c7hVPCxjce1WhepdTzeTbR2sNrAOIv9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T0cjgVh3knnTNNGDESWXhiSQSTye5561cTKWxJPfPeuYy2V6Fh/FikeyIjwoJ4rJR2il2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K0sGSeSKszMiSCSP5gDkdfanGVzDkjI6MPStVlV3AYZB5oS2jOTjpmgRhbla3KxgZDZx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r5UjcHOBWmLeGNXKp8xjJznpVi1gSVeRjCk8d6EA2DxHrnliNZCR2BFPa/1q9IEtwx35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C20WKRwu8gYOflzWvDZ29mgaGJQSCSccnitVTk+ojn7HQ7th9o1C7kjiUZKhskj+lTXG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Y42b52JJAFRXt/JNcASD5UwAo4FacsXnaeiOcpKvIx7VlU00RS3PFWlM08srfedix/Gu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/wBKwr+BbfUriFPuq2BW34cP7th71zT1RojolOKeSaRaCfmrEoOMUZoooGGadmmU4elA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lxKekaAfpmp6p3CebY3uTgkNz9BTA5u3topibi6mM08h5VFztyeT7mtjS4hbWt5cxQxq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Ec9D9K5uwZn1GF9xBkOxvx4rt7uNYtMMKABPlTA9CwH8jVPYVy7bx+VbRR/3UVf0qXOB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FHsvguEx+CNOHGZXbJ+sh/oK3LWNZF3lmbe7tuYj146dq5LwjctH8PklYBxbtPhT3AUn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ywEPkyHy2QERsche+B+dUgM340ltP8PGTG3zsxA+p/8A1Vjaf4t0abQodQS4jSWOFYxb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8Pf8a5f4r67f6s9ot1MWRT8qdl+grhY41e3jBH8IpToqqtTWliJUW7Hu09hYCztorN45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4KyM4PUjvxn/AIFWPc28kE8pEYB3YOOhrk/A+ry2cz6Vt3211g4LEbCO4+vH5Cu1uDJ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w45/OuLErlnY9TCTVSFzsPCWY/C8e1f3k92+F9ThQK1tc1WLTNKuZo2DN5YjiYdCckfz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DRdRgB4UnkT2bdjNcr4gneS2s4mPyi1hJx3OwHP55rqj8CPNrfxJepiajD5d2s6fdcBv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px32g1Q2ieyXeORxmrGgAxamAp4IOaa3Mjt1JIBp+EdcMce9Vkc5xTgxJPtWwiR49o4+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OBUO9gcg/hWFeeJJ01E2iwoEHfNKQHYRWXnZkL4UDuasxaZsVZIJjIDznNczZalcTKF3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2sXfmeWzKccZAxxWYXHa3epp84a4RCoPCseeR1/SuaZ21C6DkERjpVzxgPtWrWLNgFom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WCPag4UUkJspXSgFYE78t9KcFCKMDp7UluPMkaRuWJqZ4xjOaYilcEldwHTvXAasRcar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4/pXf3x2RkDoBmvON7MST1JpHPX2RWZShpyse9TsoI5qEqAeKDmsDKGr1/wV4z0bStE0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sJKTPkoQzHk+mSO/FeOse1TahcS3tyJZnZ3EMa5Y5PyoBQi6cuV3PpK3vrTVpZRYXtnd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jjrgHvUE+kW87goNkuNzIMBlz6ivCPCFnNLqL3sF7NbSWgDgxcM3tnsPwr23wtrk2ui4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3nIxXeM9CB+vY+lUmdUZXKN7aXdijI217fdnchzg+/pWZcafFqIkaXGH4Psex/OuuuLF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kjauOM9Dzz1rM/s9FtZZlchhlSMcEVoUcFc6FdwvJsXcqcn6f5NZN5ZSwSeXPEyOAGwfQ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zg4bemDn0rM1eFJrEsRg7QuR6cf4CmB55G9xZ3KXVnK8E8Z3JIjYINd7o3xMtrwLb6/D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lBSQA8b1wcdT6jk9K4+8txboTu3fhisqZA7c0WA9+vofttkkkJjnjdg0TRtuXae+cnv3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cL+Te/LtJXczBWGOMA9G+gPHcCvKNI8Za14YOyzufMtF62sw3Rn6d1/DFe26NqUPiXw1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B3Qs29fQ9hmpAgstQtXuGtsLMVwyA8hh9D3+n6VcmuIru/tYIFXaceYBg7cNnFYfiPSo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vKhOBbsc4/3W6j6HI9hWlYQeUILguztIvmjP8I2k49/rSA272S2tbGWWdiqISoHcn/Em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kIZiMn/D8K3dVm3S6ejqGEj5YHoetZ+q2ELXESDcplcKSuBQFjIENrcopmhG0nBAqhd+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Rn1PanwTSfa5LfI2hsZxVzO+CRsYMfAx3oCxxE/hWVZ3VAGUHhs9aK7iJsxqSOTRQF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2A022C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