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高联制衣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91441300707771343K&lt;/w:t&gt;&lt;/w:r&gt;&lt;/w:p&gt;&lt;/w:tc&gt;&lt;/w:tr&gt;&lt;w:tr 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31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306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服饰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夏丽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小金口镇金府路</w:t>
      </w:r>
      <w:r>
        <w:rPr/>
        <w:t>43</w:t>
      </w:r>
      <w:r>
        <w:rPr/>
        <w:t>号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17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夏小姐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27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27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生</w:t>
      </w:r>
      <w:r>
        <w:rPr/>
        <w:t>&lt;/w:t&gt;&lt;/w:r&gt;&lt;/w:p&gt;&lt;/w:tc&gt;&lt;/w:tr&gt;&lt;/w:tbl&gt;&lt;w:p w14:paraId="14FB5DAB"&gt;&lt;w:pPr&gt;&lt;w:spacing w:before="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68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凌国君；陪同人：夏小姐</w:t>
      </w:r>
      <w:r>
        <w:rPr/>
        <w:t>&lt;/w:t&gt;&lt;/w:r&gt;&lt;/w:p&gt;&lt;/w:tc&gt;&lt;/w:tr&gt;&lt;w:tr w14:paraId="3B6F4ED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1943D93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C3B19C8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4933B51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76485D2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D678EC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：姚玉平、凌国君；陪同人：刘生</w:t>
      </w:r>
      <w:r>
        <w:rPr/>
        <w:t>&lt;/w:t&gt;&lt;/w:r&gt;&lt;/w:p&gt;&lt;/w:tc&gt;&lt;/w:tr&gt;&lt;w:tr w14:paraId="65C6444F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41D6F838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2F90A722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42A024A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4AE3F9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5CF8520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12D2C4C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54C9C7D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FBA777D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50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 w14:paraId="5A94AE5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AA5BEBA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58D5D4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7&lt;/Words&gt;&lt;Characters&gt;418&lt;/Characters&gt;&lt;Lines&gt;2&lt;/Lines&gt;&lt;Paragraphs&gt;1&lt;/Paragraphs&gt;&lt;TotalTime&gt;1&lt;/TotalTime&gt;&lt;ScaleCrop&gt;false&lt;/ScaleCrop&gt;&lt;LinksUpToDate&gt;false&lt;/LinksUpToDate&gt;&lt;CharactersWithSpaces&gt;418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i:type="dcterms:W3CDTF"&gt;2025-03-07T02:32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EB124B5895534064B3B38CADEA5442C8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B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dh1/H0pDbgHeZZSF3P8Ae9OKe0kgTIjHQt97/wCtUDSXOXQRRnlU/wBYfqe1WSOSzCqV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N1PXv9KmkgQuoBk+aT/no3QDPr6imI9y3Plx5Zy3+sPQcen0qGWW8zmOCFiiH70pGN3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Io9ocmTARpP9Y3fp39KY9qnzIGl4RIx+9buee/0pD9rO9fIhwdkfEx6dT/D6GlEl00ib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08BRj+77UAKLZGkxmXa03eVv4V+vqKa0SIFbzJcYeQ/vD68d/Q0qzXARX8iPCo0h/eHj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uVDR/Z0I2LEcS+vB/h9xQBIbciMoZJMiFUHzZGW4/wAKlNuS7DzZTmVVzu7Dn/GoxNct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KyA9Bnvj0p8c8uVY2zDl3xuH4d/egBy243q3nS/ed/vemR/Wsl7d3fAmlysIx83Ut/8A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4NswKwgZ3ActxVCK5kmvJNsDEmVV4YcAc+v1qGBqrCAzqJHI3ogBPpg/1qdUYsP3zjLM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FK5kUm3kH7xm6r6Y9fpUnmMqgCN9wjJPIOM/jz0NAB5brFuEzAiPPQE8/hStExLKJpOq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SRzlRBJwVAGVHA59aEkZmB8lslyeo5xx60AARt4PnOcsx+6vOOPSmqreVu81wRFnGBxn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L8IcZK9+fWlLsCwEMnG1cZX1+vvQAjRHc2J5PvKuML2wfT3pvluzIfPcEysTwvQAj0p3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8wnqvYY9ahe4aNFP2eUjy2bjb3wfWgCxbKy6cpZixYbsnHfntXPiGWa9ldbl1XzEXAVc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GzbdPT5WXC9GHNc7aTsZsiGTDTdcDsv19qpAaK28rkAXLjdOeQq54Uj09qWFJEjR/tDk+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D6URTlfLbyZQNsj5x6kH+tAlJiKeVIMW6oAR65/wFMB/kSAMplIAjRCNo7kipPLdpWHm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Qf6U1rnMsq+TLu81RjHoAfX60RXO9o/3UoxK7fd64yP6/pQAqLJvjPnEDMjcKOgbAP60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O2BeNo5zn/ChJiIUIik3C3Yjj1wf6VJJNs3/ALqXaDGo49//AK9Q2AeVIXkHnkMZV/hH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hMf79v8AWSMPlHqR/WmR3O6UMIZfmnP8PopH9KFudiITFL/q5H6dDkf40rgMZJzAP9II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JLFIXc+e3Dov3F9QfT3FNeYN5gMUq5iRBle5JH9ae04aXHlSDM4zlfRQf6CmA+NJNyEz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gR/SmKsmxG848xs33R6j/Gnxyksg8t/vyN09z/jUYl/0XOx8/Z89O5FACmKTypAJjjyk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Nz4nPMy4+Uegp8kp8xh5UmMx44/2qQykSDMb8zZ6f7NACrE+5FMpJ3u4OB9P60wAiAMH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yysGVjHJhTJnj1aoxI32cL5Umfs+37vfFJgTOjh5AZTkFBkAetULuOYygfaG4nP8I/55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OQZZP4feqF3cgFX8qXDTN/D3Ckf0pFXItOhnNqrfaCfklZTtH94Valhn2y/6S3ESfwj1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of3Upxbv0X/AHaufaN3mAxTYMcY+77mmkA+W3uFuEIuiS0ufuD+4f8ACoI4ZxPD/pBI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qU3mZlHkzEic/wAP/TM1El4PNhJhmAzJ/D/tUgEigm+wpm5kwIE7L/hU7wyeZLm5k/16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HcYtQPKl/wBQg+79anefLSnypP8Aj4TjH+ytNCEWGUGPFzKMzOPur/te1QS205tnIu5R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1Ti5AaHMMvM79F/3qjkuCLNv3MvNsf4fQVVhCNbTiSYteyn54v4U/vD/AGacLeUyRhbq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qT/d96WS4y8n7mUfvIuq/7QqTzMTIfLf/AI+D/wCgGk0MqCGRoYla5l5tWJ4X0X2qZ7Zw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dF67j7e1I0mAMROQsMiZ47YHr7VJJK2X/cyH93H6f3m96kBPs0guMi7m/wBfzwnHyf7t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mXpL2X+99Kc1wweU/Z5f9evdfRfekS5cSRH7NKcvIvVfU+/tTQyFrZvs7yG5mJ+zK3Ue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Hzpc+ZHjkdyB6VXaaX7GcQSfNakDlecD6+9WpJc+YfKkBBjfBI/vfX2oaFcrTWmCircT4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T6VHHaO1simeYt9nkU/N1IwKlkuJVmx9mfAnPO5e6H39xRa3EuYj9mfA81T8w67vr7Ug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zbfJjYHd2yxqxJbMSMzy8SjHzdsf/rqolxKbYD7M/wA1oCDuHbP+Iq080pZwIGzvjb7w4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XPbYuYNs0ud8in5vcn/Cr0MBWJG8yU7rbkFvTH+JrP1C7aC6iLxFf3xJ+Yd1P+NaNrcS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i53Dk5/+saAsWmjTJzuI+Q53Hrn/AOtQY0LjG/iT++e6/X3qJZJWthiPkwjGWHp1qUtN8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N3bgelAhFhTKcvn51Hzn1+vtSLCohBDOMx5H7xuMfjQrTiQgom0SHkv2I+nvSr55jUGO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KBjvKVWfLN1U/eP0/wAaaYULqMHHmEZyfQ0m64OT5UZyoP8ArDzj8KVnmAZvLUYdc/P3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GzRqVOMMuNx/z2qubWMxAANmS2/vnqPx/wBqrSmTcMqoxKe/rk+nvUcYm3QkInBkj5Y+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4fnZV42o+SxPf/AU820IkLeVH8so7c8jH8zUSG58lFEcR3QEEbz1H4e5qbdMVkLLGOFf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gYiW8IeMeVH/AKx1+716n+lRraxeUiCNNxhZSdvUjAzUgW43yEvEAsqkYUnqAPX3pFS4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MZ56n1oAY9vDtlZYU/1auPlHUEn+lWDBEGb90mN6kZA74H+NQRJOY408yM/uyhyh5xge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I/8AVB/uHnHPrQAx2t4XZDHECCT9wd+aKlktJpXLiZAD22UUARPe2mcC4ixuA++O3NRR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6tIfmH0A/I1Wn1SLYGU87WOMdz0qNdQhVSuMghUHHb/9RrQk1VuIQm3zo8hAM7h1PWg3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wAd46Dn/ABqn/akOA2DknOMenFKNTjGG5AUFvpmgCyLq3LLmePhnc/MPp/WmefEIwfOQ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/wDXFNF1G0TkKcBAg47/AOcUhvYXZhtxyByvYc/40AStNBhlWRMEpEAGHIzz+hNIZI5J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2Uf/AFqrteQFhnBAYscjtVNLu03BjHG2FY8qOpp3A2EkQBW3LjDyevU//XpxACFTjIiV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OSfT9jlREMKqdB3PP8xUjXVicD93h5BxjsBn+lK4EupS+XZ3L8E7gAMegz+Peue8ItuR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E+nI/rUuvz20WjyyBUyu9xgY9h/OqOgx28dpGrJGXEAGdo5ZuP5ipYHYw5KRkcFYc9P73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+yjgZUAfrVX7Pbl5NkMYAZEAAHbn+pqZIICwxHHguf4R2BFAEgOXX3c/oMUisQgIHPlk/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meWuRGW6DvS+TEpf5FOAidPf/wCvQA8gcgEfKFTNOH3gcHmT+QxTFhTcSEUKZOOPb/EG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wrNnPvQAAhVDeiM/H1pr/ACq6esaJ9MkilMKfMuOQgUc+uRUb28bSOMH/AFqj7x6AA/40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PbisbTyB5Z4xmR/wBwP0Namq4EBU/dIwaxLe0j+xFtp3Lak/ePU//AKqpAU/GNxc2ng67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o/nRsHlgD+ma8vj8Y+Jm5/tibt1VT05HavUvGFlEPCmtGNCNluqj5j259fevEoWxHyao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G3f2zLnOfuJ1xj0pP+Ex8Tp8y6zMCCT9xO5yf4axjICBimljg0WGdz4W8Wa1O91c6hqD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UDYc56DrxXqwljnUPE2+OaRGVh0I2hgR+VeF+Fm3w6nGxwGRf6j+tekeEbxJ9EtoGkkM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7oIHfpjA/CokhHXwMMoM/wAch/U/40xSfsvPX7Lz7ZFU7aON4I5GaT/UO3+sbuQc9anN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HGv+tbqSR6/SpsBZlALtyMb4x+IYH+opy7WdD6zNn8AR/SqzwRGRhukw06/8tG7KD6+1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6v1kY9+vWmBOp+WM9/LdvxyP8aSQ4ilXt5K8fXNQrGq22cHItic7j1xTpIYy8mNw5jXAY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dmyZM44mUfhhf8aaAS0RP/AD3b+TUxYlD4+b/XD+I/3c/0pyoGePlvvSfxHsSBQAod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HimyH93IPSJP5mmsB5PmZbiAsPmPpSSRqrzDL4wij527n60ATMRmX2mQfotYutuY9HkkU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QOa1pIlLFdzcyjOHPpn19q5/XbWMaNcgNLkR3Dcyseze/vSuNbkfhG48zw9A5cvmCVt3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8uPK9w0QP/fQrj/CtvAvh+Ji8isbZiQsrAcknpniujl+z5kUyvjcn/LVvUe9NDZaAzN/28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B4M5/wCWp/8AHqgVbZpifNkx5m7/AFzf3cetVHjtR5LeZLjypGb9+/XK+9KwjTQbIHXu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3PJ/18J/6CtYohskaUF5SfKQ/NM57n1NWZI7J2YGR+ZlHEzDsvoaNgL68vF/13k/9mpj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s39KpR2thhB5kuBK+f9Jf/a/2qiNtY+VEwkk/49z/AMvDnn5ferEa0oG5z/00iP8A48Kb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/QDVBvsW9lZ2+5G3+tb1Pv7U1PsMkn32/wBZn/Wt6fWkxmjFhnRT0IlBH/A6RmGyVwR/x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Ujs1ljO4gMJP+Wjf3h71DHFZPBKckn7IDnzT6H3qANlyA8hP/PVD/IUKu2SIekr5/HJ/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kH95H/GexGe/tSi2sjJuZVK+cQfmPTYfemgLGxjaooHP2Z1/HinviRZSCMGKM59gWNUE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fxA5+oxUKHThbsNkOTbqOQPvYNDYzTnwGk5/5bof/HQKbbEboef+W0n/ALNWfcnTAJCI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7wzUdvLpm75oYPlnOflHTaf/AK1IRqoN4gjz1tnUn0PyinyMu15Aw2mNG/DJNZ0L6aWj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kHc5H8qj/wCJW9s22ODcYOPkHYdf1oCxkeNpEiRJMnd9pQDAyRkD07cVvaXODbWo3AkS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xFFYPbM1vDAsjMuGRACOv+FX9PsdOeOA/ZbYMlwqnMS8gr0/NqXUrodJEFaJFBP3GQH2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uGfLU4+hJqOFY1iVY40CiRxhR2yaQRQPCv7mPc8OcbR7f40xE5dN79/3q4/IClG0FR6S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hXIjj+VFfhR0yc/pUhihDMfLj4kH8I9BQA4AbVTnGxlz+VMkkjKMxYAlFbBPpzThFCCo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uajHkjYn7sHYR26jFArB50ZaT51++p6/So/tUCOv7+PCznPzDup/xp5kiJlIZBiMEZI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iTzBuTiSNuo9QP6UDEhurYFP9IiGJJE5cdMn/CljnhMKgTR5aHa2GBGR/wDrpEliMzlG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LL/9lU0eFaMYH3nT+v8ASgCFry3YSMs6EFFcYPcZP9KU3UG9yJVb94pHzdsAU8R740XP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fkO56mJW/LJoAgS9twy5lTiRh19cmnQ3UW2MCVcBWT9eP5VmT6vp8UsoN5ACsqnHmDPO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OO4AsbG5Blkdi8kbA+WhB5+p6D8+1AK7NM+I0BxFayzKON64wfX9aKpwxLHAiDooCj6Ci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35n8qVgIYWlYk9AO361WinlIwzvwex716E+nw2Gh3rrGqmYpFwMHGdx/9BqhYaNAbONn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1iG7HIiaTtI/wCdKJZO8r/99fpXbjRLcniBPyqQaBAf+WKf980C5jhRcTjgTyAf71P+2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c8P39a7Q6Bb/APPFfyFNOgW3/PFfyoDmONbUtQA/4/rnb7TGiefVbWO1ma9uQJ0LKPNb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a69tAtj/AMsRjvUOs6bHJq9pYhMRwwomPou4/q9A0zkzqN+chry5IbqPNPP609NRv1xi7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9a60eHrQ9Y6Q+GLQniPP4mk0FzlxfXstpdie5leMRBQpcnqw4/nUUeoXyABLudRgDAc9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3SaC0jTaJWLuAeoUH+pFUNQ0O3j1GzgiiI3t8/PUZH/16lIdyiNf1eMEjUrsZO7/AFh6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fEN1dpBBqVyZGzjc5xjGT/Ktd/DNkB/qP1P+NTafolpYS3F1HHteK3kIOScEqV/9mp8o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26ENqNwDjaRvPSrCeK9YGT/aNwSSDnceoq/aeHrOeMzSRZZ2J+8emeP0qU+GLHPEJ/wC+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X60Dn+0Jzg5pw8Xa10+3SYA24wOlacXhex7wZ+pP+NPPhiyLHFuB+Jo5QuZJ8Ya5zm+l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2i+JNZ1DWbO2a7uCslwgbgdDwe3pmrDeHbKAbjFx9TW54ds7VdTt/KhQFST78A0cocx0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LxuVCeT7VTVbkIQsURT91GR5hz97OOnoak124hjkSOaREV2VfmYDIJAP6UkV5bts/fJt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19RREZX10S3Gg6nHJGoWZZVwHJziI+3tXgcRHlAjuK+hRPDMIl84fM8zckepA/8AQq+e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sJXP0qkAu/2oLZHamSHaOKFZdvOM1YG/4RYf2jcJn70WfyYVa1K6v7HUl+w3E0bzByRG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Z3hOXGtSZ4zAwH1yD/StO9J/teBgMhYzx/wIc/rWb3A9H8NC7j0h95M2VdcyyklRkgAc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NkPkxn541x5h9Qf7vvXLeGblF0gMZAS4VSM9MyNz/wCPfpXSC6R7tlMi7WuFxz2EYP8A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vULXw69xbN5E32nIaNzngEEdB2Feep4h119rHVbjOD/E3f8AGvR/FjiTQDgh8Sytgc92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7Mj60WuBR/tvWyhU6rOQU2HLN0/OpV8Q64vmZ1Wb5sE/M3UdDyfYVqL4eRly6Y/E0f8A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zTsLmM4eJNZDZ/tOY/PuH7xvTHrSr4l1lDuGpy5BY8uT1/GtFfDNuf8Almx/4EaVvDNuD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SsF0ZZ8Xa1DDt/tF2GzYQeeKkuPFXiKK6mt59QZJVIDDA6jkHpVqTw7bKwYxNkEfxGr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PUZiGz5xXg46ACixSaMj/hJ9bZy51R879/HrjFQS69q0q7ZdQd1YsGU9CGPP860G0GFf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mhW8MbSgNkDjLHFKwKWpnrqV/ab7a3vCkSAxqPbNTHW9RkBzdk5YH73HBzUlrpEd1Aty+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uasrocXo3/fRosNspNrWpFlJvSMNu6+2KiXVNWmhldJy0dvHmRgcYDECtP8AsCEj5g35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ja9GFOJYY1OTz940WFc53+175gf9NJLIqdT2+lSDVNQJY/aW5YN/EfT39qtReH7cAEI3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kOQrf99GjlYXM7+1NS4IuXPzMx4PfP8AjTf7Qvtig3Mo2x7Ml2GTxz19q2101F42cfWm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fU0WYXMdr+8kyWuZeQoOJG7H61GdTuIm8xLmQfNuI81vTGOtbX9h2+MeWcem41Xfw9bE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lysEyi2p6hCLZp5pVEsZkjJlblSx9/aol1CfLFbx92zZnzG6fnXRapo1vPBpKtFnyrJVHP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t+0XH1NHKXzGWb+4O4m6f5iD99u3/AqDfz5yt5MPm3HEj46Yx96tb/hH4O0Qz9TS/wBh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MYf2mUNuN5ITg9Wc9f8AgVN+0SqgBu5D8oGctkY79etb39gW5PMQoGgwLn9yp+oosHMY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tDO5eaRFUFmwOfrVdb2dJmD3MiurncoZuvTHWut0jR4Ytas5BEqlZM8D2NVZ9CgN3cbo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hRFzGB9umyuLuXAzxvbnP40wXkoTaLmQHZsBDkcfnW//AGFbdPIQ/VaDodv/AM+0Z/4D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UsmrW5aViN4JBY4wPx9zVV55o5ZYzczLiYsyhyBkcdM9v6Vs2+kxxa22IlC7FIGOnY4q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CMXO8krk880uXUd00c79tdRxcPkZPXrmnWzXtxaXtylxJ5dqi5wcnBbaf5iuibSICmPs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WmRC11WDYqh7bOMcH5lP/stVaxPMceL2Rxn7RIdwA/h6DtUhvXySbmQ5OTkjrXRR6NCQ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UaLH18mP/vgUuVicjmBeycfv3ODkfMOtNM5brM5OMfw/4V1g0hP+eCf98ClGkovSJR9F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scMxIAPTtUMiMwdxE5YnPau1/ssAfdAP0qs1qu2Zdo6ccU+UXMdN4H0+5tfDRQukZeUT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PQD8K64pcKxbzY+JR0j9R9fU1k6TJHb2AjLAGWMsB68D/Gtd7mNml2kkYR8hT6//AFqQ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XPmuvCdOp9faoTFNIsUZnwGidOE9CBj+dTtcRqXIL8Sq33T3AHp9ahkuYUeFiX+WZuiH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4y+DW8dztWNpvL3j5RycZ/wqXRraKKBJAP3jKN7dyaNUEf8AabEHKMdvQ8dsfpUulHNl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qiim7WPIHFFFxFHxGu3T7W2XrIWcj64Uf1qzFb7EVAOAMUmp2s91rNsEhkaCMKCwUkcc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c+W35GtyHqyCO27mrH2cYqdIm4zG35VKsZ7qR+FJhYpfZR6U1rX2rTEf+yfypGj/ANk/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51XHU4rDSMXfiK9n6hSwBP8AvYH6LXW7fLPmFThAW6enNczosMqJcSyRuGdh1UjoP/r0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bf8A2aeGGeR+lcZrQ1ZdSii06aY71MkuEDAZPHb2NAjc8nzvEkny/wCotwBx/eP/ANjT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OI06/nXOiDxOGLCSXc3U+R1/8dp4HidTnzSD6/Z+f/QaEgOvMC4qveJ9n0m8lHBYKn5s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4n/57Mf+3c//ABNSg+I5FIZ0I/2rdv8ACnYdzfs7XyrWJCMEIBVoQA9q5j/io/8AnrF/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/wAJIR/ro/wgf/CiwjrooBT/ACRnpXFH/hJv+e0Z/wC2L/8AxNROPEneSM/9sX/+JosB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TvDManUmc4ASMnJ/AVzRa8TQba4mc/aHkIYAYBwW4wa6XwgFuPtcrgMgRQAw780r6BbU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EZQ480dgegJ/pT7eGDz7bMSj5pZPujGAcfyasuTzU8ROscu1Bl1VlLBcDBxz71YhN4tr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baUPcA88+1JFl23SD7HBJ5UbhbQyEhRk5wf6V5h4y8PafomrRQWVsUj8lHm+csN7FuRk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Q3EEUqb4SRCkYwh7kjHWuO8SYvdW1iKUqzpBGvyjGCFLDGfc0wOHFrbOgJhH4k04WVoe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T5ZEYHHHFH2wnsam4FqKFLSZbi2XZIvvkEenNaFywe53r90RA5+p/wDrCsU3jYIx9Ku6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SGQcEjt/nNAHfeHrK2/smF2t4jMWiJJUZJypz+tdFDaWjPGTawsTM5I8sf7QrB0cXaW9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2jrTaa5SIEeWMCQggnNICn4iEcdhb+WiLlGAAGOpFEMOFFcjquraiLwWyxi5jVRgszcH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rWsg/LaOP+25/wDiqLhY7xbcEdKkFuD/AA1wo13Wh/y7fnN/9lUqa5rJ/wCWMf8A4EH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z9nVQOBzSm3BHQVwz63reRjyVwe9yf6mnr4i1tRz9kOP+ngUCsdfJaBpFGOrAVVlgWTUb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/vo1zJ8UauMEw25I7rcCmL4k1IE4sUBJJJ88ck9e1A+h1MlqjNGAOhz+H+TUGr24TTJm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uYu/EmsJCzraoCozkXI4H5Vow3VzdaTDNc3LMt1EG8srwDuUjB78ZpN2BLU1tNs1GnW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Fq39kX0qzZIEsYFx91AP0qxtHpQge5nG0GOlPitwmn6iAPvCIf+P1ewPSkx/ot2B/0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R2o9KsLZrjpVpEHU1OEBFAGebNfSgWoA6CtHYDxR5QoAzvso9BTGtQe1anlio2QUDKNz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B/481NW1BHStC4QCG0PrGf8A0I/40kagikFymLQEdKPso9K0VQYo8sCkBnG2A7Un2Yel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Az4LfZeRuByDxUU1vi+uTjkyuf1NX+FlVvRhTLog6hcf9dG/nTQMqeQvpQbZTzgVaA4p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eQCKeWUDkRcfnVizg8y1jOMnGKkv8ATN28hv5VThlcaZHAjESEtuYHoA3/6qnqX0LrW4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U67TmS2kAGPYn+eK4y9l1ltUlitHZoVRWyIixyevIGOoP50sY1/dnYvplrd/8KoR2Uds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q45D4hXlVhH/AGwf/wCJqQP4lIyHiH/bJv8A4mqsRc677NR9nAHSuSKeJnGfOQf9sj/V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5wfSMf8AxFJoDsWgULk1zEJMjtkfeBzVAp4n5HmSE/8AXMf/ABFIsfiUPlTIT7xL/wDE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xWrEjd5YTn6f/WrXVle3HIJaDB+o/wD1mvJW/wCEoVMqJM/9c1/+N1teE5b2SR/7SMiX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EdvlGe/apempSPQJG3mUg8eWrjHXgk/0FMuDhHODxLG35lR/jUCxu2MTSDdCV6Dtj296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75aENwF6jn0qRs5vxIojvB2IY5wPXk/zqtb3UNlYzXFwwSKNmPPYZ4q54nhMbK7Oz7iG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88UTXtxFGkLqLVcMyjOS2Mc/lQCRNdeM9ZmupJLWdYYC37uMoCQPc0VyW+UdZP0opFW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Typa6bbtCrsEd5yCwBxnGKkbUbxR82m2wP8A10plhp/+iwxnqqDP1xWrHpybeRmujQyuZ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TS7X8XpTfarEN39l2BA9f/wBdaH9mLnjipV0wBCWOaQ7mcmsX7D59Itdvqm3NWl1Rm2j+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plsSp46VPFagzxqe7CkFy9JZx28btlmZtozwCATz09qw9VupNOlhh2STO8fmNtCjbzju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djj9Mf1rmNWQXXiGfI4hjSP+bf8As1Ib0Ki6hcSkKbCYKTjcSmB+Tmse51TWYNYuItNs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RzzjOMjjvXc2mm2kGnCaaAyMMk7cknn0zSKunRhgun3ADHcSEPJ/OodRJ2CzZxX9ueKi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XqM6t4n/AOgda/8AfMldwW04f8uN3/3w3+NN3aaT/wAg+8/79t/jSU0htXOI/tXxOP8A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/tbxSemm2f8A4/Xbj+zf+gfd/wDftv8AGnD+yz1tblfrG9P2iFyHC/2n4q/6Btl/4/R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f/kSu726SeDBP/37kpfI0o9IJz9Ekp84uQ4P+0/FGP8AkHWn/j9IdU8TqCf7MtePaSu3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62BklYnx+tNH9mM23+z74Z7lGH9aFUQ+RnD6pcXEllAZiBI3zsB0BwM4/Emtn4fXUz6ff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Qe2FH+Na9xY6HcqqyWF4OuPlYf1p+n22l6VC0drbX6xsSzDyyck0nMFBmS91B9vu38+M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/Iq/K8JjmhWWMhoki+8OhJB/Q1Mo0pXlzbakDKCG/wBGkbrn0X3q352ntnMOofMyuf8A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2pcyKaZFLNBmYiROZkH3h0G0/wCNc3qumWMzT3XmYmuZSHZX6hVIH8hXWG4sP+eN997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P7tQTNpM+FkivcAnH+iy8Z/4DScgscVJ4Z06e1hBR2OHxmRuADx39MViy+F7aOPPkMT5O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616cP7KjiEYW9Chdo/0WT/4mq7jQ2yrvdAlQp/cP0Gf9n3qecdmebDw1aiUjymGNo+8f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WNHZFEioAD2wCf613ZXw9vZvNuASQT+4bt/wGoWXwy0hJupwzNuA8ojJxjj5KXtEg5WV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kBKO/LEepA/nUs0qG1wGHMTd/XFXYf7BRgVuLg9fvQn/AOJpXh0J0CG4nGFxkRHP/oNP2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m026ubaKxMx3gl93T5VqT/hLroIFfSmbPUqRj9TXXRWeiRq7JeXIBOTlD9P7vtSfZ9DJ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f/iaOaL1Gk0rHJr4ouD00lz9Z0H9af8A8JPdAf8AIHP/AIEJXSeVoYYhdRlyPVSP/Zaa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xH/1qftqa6k+zkznf+EquP8AoD/+TMdKPFkoXB0hvwuY/wDGug2aKOf7XA9iKeF0b/oM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U+4eyl2ObPi4jrpL/wDgTF/jTP8AhNfmI/sh8Dv9qi/xrqhFoh6a1B/38WmMujxHJ1m3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aAvZyOVk8cBVYf2O545/0mPp+dR3WqfareykjUICyv5Z52AgHGf8K64f2E4I/t22OeCPN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e8PzBB/b8I2dAJE9APX2qZVYMahJGZZeJrdoQZb11x0Hkk/yQ1qxeJNLKjdfv/4Cv/8A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yAL4giGB1Lp/jVlLXRQSD4jgJH/TVP8AGlGom9yuV9hg8SaP3vXx6/Y3/wDjdbslnshcs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OQMEdqyTbaMylf8AhIYMEYP7xP8AGtiTWtFCAPqtpgIUz5y9Dj/Cr9pFdRcrfQzLzUNP0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UUygEqVXv/wGq/8AwkekDpqEf/fK/wDxNWLqTRr++e5TXrdS+MqsiEcDFRNbaU3H/CQw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2h3FyMhPibSweL5D/wABT/CkPibTP+fxfyT/AAqeKy0qM/J4gi+nmKf6094NMA511cf7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4ckip/wk+lj/AJex+Sf4Uf8ACS6ael2v5J/hTxBo0WSNdZc8nmpcaMww2shx/u0vbQ7h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fSdJttTuFlktZ2EcRiRH5IJ6Y4HBrHHxD0jH/Hvf/wDgKldHfpoGo6Vb6fPfI0UD71yu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pvDvhA43XS4HYIB/7LSdeI/ZvqUv+Fh6V/zw1P8AC2j/AMKQ/EXTF6Wmqt/2wjH9K04/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fjg4iBx/47St4X8KDrI4/wC2WP8A2Wl7eI/ZmQ3xJsgflsdSx7wR1GfiZaAf8eGof+A0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/wCW5/79D/4mo28O+FHHzXMn4Rgf+yUe2iHsyjpvj201TVLSz+w3q+fMsW9oEVQScckV1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3zR70Ub3xndz6AA5rIstM8N2KRrDdz5jnFwrbDncMf7PTiti41PSriyltWvHWORdpKxt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ODOe/wCEks+T9kuwPaJ//iKhl8RWhXK219+Eb/8AxFW3sPDucPqeoMD22MR/6BTFsvDO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sT//ABFP20BqLSOY1TX4pAUSO9Tdx824Zz9Vq9o53QT9ciR1GfTAP8ya1G0LwrKcm51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N1oWth4etVZYjqJDHJzbyemP7lL2qvcdm1Y5R9WvbHUVtLXThdBo/NLEsAMkjHAPp+tWP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41Gcgbnx/wCg11aW+iRvvVNRzgDi2m/+Jp/maMP4NS/8BJv/AIih1IPcXKzlDq+uf9Au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ozqevnIGm2oH+9J/wDE11hbRyf9XqZ+llN/8RRnSAOINVP0sZ//AIir9uiPZs5E6l4i/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aT/4mgal4j/6BlsP+/n/xNdUZdGV1DRaogJxlrKYD9UqUnRAP+X4/9u0v/wATS9vEPZs48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HW2fpJ/hSre+J88WFp+UldW50cciLUT7C1l/+JqPztMU8WGrk+1lL/hS+sQ8yuRnMNqH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Uhptjc31xqfmX8It5Y9hj8oMAeSDnPXg11O/TmP/ACD9X/Gzk/wpfL0pmDmw1EHGMmFh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MORmotzErw/f++y/6tu4J9PanCZNkYKyY2smPLb/AA9qrrqFmAB9mv8AAO4fuD1qVdWt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f9Qan2qfQfKUL2O3vIIhPGzZiH34z1H1FYyWWkmWULZRMVizzb9xk+n0rp/7SsnKj7Dq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iNtP2l10+9XHGDEckUOrpsPlOYuPDFpLOzpa2yqeg8n2+lFdek9rsGLO7HHdP/r0VPtF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2DitAL8oFQW64VRVojDAV2nOLHHntUroAoFOTpTZD8wFSBH5dJbpuvV/2QTUp4Umksfmm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JN895Cnbvx+P/sormoW8/UL2XruuGAPsDtH8q6BpAt1NK3IiQnPsAP8A7Kuc0VGa2gz95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6sJtt4k9h/jUoUEUOP3iD0BNPA4qUUM8selBQCpKa1FguRlR6U4IuM45oAzTmIRck4A7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NintS7F9KqWmqWd5PPBb3EckkJAcI2cZq4elaJpi1IV+a6cdgq/zNTFF9KhtzulnPbeA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WdBvXjpUixrjOKR/v4p4I6UtAuG0DsKMD0p1FGgxmAaTy19BVHWNVi0ezFxKGbc6oqL1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Aw6GlFpksb5a+gpwUUuKQd6qyEBGFP0rNgUefajYBmMsfY/5NaTEbTn0qlCmXt2LASCL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ougUhFOzgc0nvVXExhQHqKa0KH+EVIaWkFysIEMjfKOgpJIVwBsX8qmC/OTQxp2C5X+z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UaCNVCjAGOlA+dAR0I700SlJfLK5wM5BrJVY3syrE2xfQUGCNvvIp+ooRgwyKfmtVZiZ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H/ARR5EYPCL+VTdab3p6IRGyIFOVHT0qK2iQJlVHzHJxVhsEYNRI4R/JAPAznHFZupC4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46U7YvoKQODn1HWgyAdeOcc0c0QsBRf7oqN41YcqPyqU9KbVksrm3jGMoPyppt4852L+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FDE0jkgAE47n6UnZbjSBYE6bR+VPESjoo/KmWtyl3bR3EWdkihhuBB/EGpkZW/ClGUZb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l8pQeAKrzX8MF/b2bN+8nDFAO+3k/wBPzqU3cIvo7Qt++dDIF/2QQM/maXPHm5QsxkNu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t+gp5iGcY4p8T7pJlx918f8AjoP9ac3WrsK7Ifs8f9wUghRDkKM1MRmqOoX0dgkTSsFW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Z/Hj8amVkrsau3Yt44pmwHqKbC7PErORkjOBUg5J9qiFWE9ENpoZ5KDnAz9KQQxnqoqX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vIj7LSiFB/CKkoosguQMgB4ApViGM4FLcO0dvJIi7nVSVHqaZp0z3enQXEieW8iBmTrg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DhEuc7eakXmoZLyKOcwHcZBg4VSetSoTxlWXPrQqkHswaYy4jVkXIzhhQII8fdp83+qP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qYgMqBx2q0vIBqPbvJ2kfL1prXEcTiMklwu4qOoHrS5orqVqTEAioigJ6U+CRbiJZU+4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e9Q68NgaZX8pc9KDEMcCpSu04orWLTV0SQbAHQgd6n601hSltqFieAMmmFx2KKjt0leB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6elFYe3gMoQjAFTA5emxjAp8a7mrqMiyowKgLEvUzHEearIctSAmdv3dS6eMRM+PvNUE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mOwDDqFLf1pMqJl6rN5ejalKOrr5Q/4EeP8A0MflUGjRfvYVA4A/lTNewuk28A6zXQB4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mhofNyR91aOgPc2WOZD7ACpB0qJeWY+rfy4qUVKLYVXmm8phuU4JABHrViqF5IGZUHUZ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jdDjG7sQWMV2krO5jWF2L7dxc89MdAv05rE1ufRNX1yLSbu5uZZgwX7NA7Bc9Tuxx096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a7uVuxMGaP8AfNheDzsUdBkemaqxPp2hSXOs6w1nbXUzHHl9dueMd2JxzXE9SzTg0XTtG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AZcg8ED1zWlZXUd5ZxXEZykihhXmt3qWqeN7zybfzLXSVbgZw0g9W/wr0HTrNdOsIrdD8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VtSJFq05iLZ+87H/AMeNWar2g22sX+6CanJyK16CIjy9ZviG/wD7N0ae4WaOJhhVeQ8KT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WY3Vs0UoVAx8xSM7hiuc8Z+Xd3Gm6dMSIXdppMDPCjHT8a5J1ObbcuMdTd0bUhq2lRXi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bgCRnHbOM1TstZFx4nn02A+ZHDEzzOT91sgBR+pNLfkaN4VlW1bYUh2xMOzNwCPxNVPB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kElzIP3hzlhnnn61Cu2PQta8IrjVNItXG4mZpMeyr/8AXFbqDCisy40931uK/wDlKRxF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Nw6gg100+pDJe1NBwTS54rCm8Q2en3MsOqSralT8juflkHsfX2qpy5VcS1NqUbo2Udxi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YKFzXIXfxDsmk8nSbS51CXOBsXapP16/pXSaRJqM1oJtSiihlfkQx5OwehPc1h7XmK5W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nhWV4iw++h5HNMW7htY0W7vYo2I4DsFz+dZ/iGHW7qWO30y8htYGX97IybnH07VgD4b2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ezNy0jscmo53KdkO2mp1sGuabcaiLCC8imnKF9sbBsAepHTrWnXO6D4W07RJHltIdrkY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I6V2RTW5DGuMqcHntWLa6/ZvNHa3cqQ37NtFux+Yn1A7jjrW3Wc2m2z6nHdtChmjztYjk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gmYd94g8Q/aESx8PMsBk2+fcOOmcZ2qcgVZ8TjUxYRtp179muy6LvVAVOc5yCDReXGrR3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XUNnGCfJCcD8WBNXdXUt9lUH704z+Csa8+L5pJM1IfC9vqtvZytq139qnkfcGChQBjGM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QD0qbNepZLRGF7i1j63PeWJivrYNLDCD58KjJZfUe4rX71W1AObGfy3VG8tsM/RTjqai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h1+bXdGuZtDiMd1GdgW8jKBWwD071OZ7rTNKeSbdeXcVuu7YuDJJz0HYZ/SsVbzXBpOr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NLaTIkDhiF3+nv7VYv7y80zQ2F5Ok2oyKsSuiYBkJOMD0H9K8ttvY25UWPCgupIry4ur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+7vH3sewPyj/AHc96judEv77xNBeXt2DawOHtoY8gAjnLDuaZ4X0e80uZlW6JsfKH7kj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as2dtqR8SXV1d3DSW6ZSCMLtVVOD+J6c+1dNNWmlJkS2Oi/gFIDSbgw4pBXduYlbUrl7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xqWEYOC3tWFa+IrfW7Gc29ndhY+pli2AsD90Z6n9Pel8S+JpNDkRRpdzdo6nmHGAfQ1h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9Q1QR2qxN5cdjEAXHQjOcbmORgAAf04sXJ9Eb0kdLq8yf8I9ML8z24kG1hZEvIMnouFzk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U7TTrNbO2i1CztIZEHm6ihTdufnBP/1utU7zUVu/h8bi9a60xJLkK0iO0kijfwWbrzxn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8VJHpllOtzbDLXDKDjGMAc+uc/hWdJvmsi2la5pFQ3iPTJBKrFYpPl3ZIz1P4/0rVit1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FUz6DOawNC8KWfh/U1a03ZYEtvbJxjHf611AAF0T6oP51tTi41VFmbaa0HQqRNcMejSA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jUSPumlTH3MfqKkrsRmISB3rK137NLpjxXEUkyudoSJdzH6D+tNstSS8vrq1lby54HIE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q1IgNx0+6n8//wBVcdbFRV4pamkIHPmy8S6lauq3kWjw4xEqJ502P9picD8M/Wr3hzT7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lvZ3ky0jnOMcYA7Cn61rkWjWAZV867kGILcHBkb+gHc1X8KTaleWJvNSZkllJ/0fZhUw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1z0Jcsk3sXKN0dDR2o60V6ZzjWYIuT34HuajlL7cq5zkDAAqjrvnNYolvKYZnfYkgH3W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QeFdb0+4+1abrt0J5eZPNbzA59weprnrc70g7Gkbbs9NVAcAkn6mq+pana6Np0l5dtsh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AO5rN8OaJPpaPcahezXt/cH55JXyFHZVHQDjPHesvxjfvHf2sdvpM2rTQo0nkIcIh7M3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3J31ZoldmTJ8RZWv3ns/DmoTIygAvhOB371f07x5qGo3sdr/wjdzAJDgyPJwo9T8tbfh+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/tFgnlRt8OPuYYgDn2xV+2SBiJI1AzyOK3w9KE279BTk1oWXyYWHfBqhrOsR6NaR3MyM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X1rSxxiqs9rDe2TQzIHQrggjrXoSXYxvqT2V/Z31us1pcxTREcNGwIrI1TVoIPE+m6aI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oFTaTj3JK/pXHah4E0+2gj1ay86Mq4k8tWwDhvT8K3dWEc/iDRdVj+aN3UIx9GVh/WvO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tbPUdTuLc6rdR3MVuiG3gnMZRcn5sDqTnr24rqD+4tCFJPlpxuPXA71wd9NfafqWpS6V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DbDuoDOWZvzGP/rGuwuL5LTR/N1HajmMB0U9WxyB696yplTWpS0SK5hs2+0zyTSvIWLO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qqcg5qG0TdaRSBWXeobawwVyOh96nFepGzXunOxCCRxSY3vtz8qEbvc+lDtsRiBkgE1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uZ7TU9Iv2n8wmMwRhlYH3JFRWbUdBxVz0PLHniiuLHi7WZh5kOiosbcqJZiGx74UiiuL2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BSFzT7cHJqEv8oqeJlVM5616xzDp2wuBUUXU0yWYM2OevpSxvhCcUh2EuXyMDqeKuysI7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7/pWcG8y7jT/AGgfy5q9ftiBYh/Ecfn8v/swoKSOf1xyLrTID1SFpG+pwM/zrc0ZQIXf1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viab0hiSMfq3/s1dJpgK6bu7nJFJi6l2PIA9zmpajTOB7U/NSihax9TDxujxyxxMWxuk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kFtHu9shRhEzKwOMEDIOfrXPx3Eev6HDP8sk6pteMnIkU9cjv/jWNWaa5WXFalmfxFo1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Pnhirev0zWPqceka/bWEvkottbsM3ci+XGqY+6CcbsnGMUvnJ4b0mS2h0u4ltnJZUjTJU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fxtZBb6yvdIuLN91uVcqCD0PQcjH4VycvKzQ6qz0y2tYUEJAjwCOMVM91FPaXJhdWMe5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OW0bxNFM0I8QaghPBEkpY49Qc/qK6vQdGl0XTPJknaaSWZWZm6klhk/lmu2k5PcyaOq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waRCe9OPQ1qTc5rU5by51zSrKONxDvM80w6YTov4nFUdSniuPGDKTuW1tRvA7EknH5Yq9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pbmztTcSY2gD+Envjv8ASsrwvo1xDbS3V65a6ufnlZuSSa5Y0Hzvsac1ka3ieZJNItVj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6Zz/ACFamnW6w7nVfmYKCfXGf8a5mTQru58RRzveObO3G6KA/dVjnJ/Kuwt1KJg+tUoO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Wdb8RJ4lnt9Kjt3toFVWjmH3mIznI5HWtzwxDqEOnM2pMDcSyNIwXouT0HtVLTsXGtapL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3yAP6V06rhQPatKcVbmIkx/asvVNNtNRQrdQJKvowzWmajkAIwa0EZ2maVpunIHtYol4+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mp+IJdLskaVYkLSXA+5kEDA9evX2rJ1/Qbi7uSLTUrm1Wf5JI0c7H9ePXArW8PaHBo0Q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dea5Z05at7Gl1uY/iDw5d6z4iQzajMtgwAEMTFdmMZz65rW1/VE0PSo7a2QNczfubePPt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xa2niTVLvTL7DG4C+TMu5DhBjjqPwq5oukarfaqdU10xtOo2RrGMLGPYVNOjKTv0HJqx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Q/MFAP5Vc7VGg2jA6U/PFdpkQzTeRE0m0sqcnHWq0dzgG4nIt06kSkDA+ucU+8ciN1z9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cnpkF8/iu8/ta7F3b7ysEToNsRHzLgeu09a4q85XcVsaxStcnSx0tdZfVYLTUNQvGkZ1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WIXGPem+KNfu7GWCKPQryfgOJVcKFbHQYzk4Jq/ptt4jOovLqGoWq2gc7ILeLlh2yx5H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8Qw2+1Y9PjTzGbPMjHIx7AVzU0pSRRc8Oak2r6Wly1tPbSKdjJN1yPQ9x71sRyK4O0gl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JHYadLKQAsUbOfwGaoeGbR7TS1aVmaadjLKxPVj1rtpN3a3REjdzVLUIhd21zasp2Sws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xIzCNtv3scGuEuPEHiLRI3t7rThqJJIimhbbz6OD/MVdbmcbRRMdzrLjT4ZtKfTyzJE8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cVzmk6FLp0V1cXupT38kqqMz4wioTjHp1qrbPrt34T1KSe+aPVWmWQMg4hXKkAD0wD9e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LJqN6LjUtQk8qPGFCg8fKB6AFvqa89xexvE0PCWqeHrvUL+DQ4cFQHlm2kCUknoTycfl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iHW5bbRreyNvGq/PMrFixGT0I9a1PD+mQafMixRhP3JHA91q00cb6rcEHLfLuHocD+mP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TkkZSl1RQ8K3XiK5muJNbjtUXaAggUj165Jrpgc1DAgRTxipR3rsjFR0Rk3cgmhSXhlBw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zqaag9upuFGA1dG/tXENceKk1f7O1ra3MBJxPJMYwFz1KjOT9BU1Kipxu0XCLk9AuH1W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+wY+YiJFls5+6SSFAz3Jz7VNc3PieKMS2Wi6VD/szXTFx/3yoHb+9W99qgjhNxLNEsS/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tcvqulSeI2mmfVpLyxjbMVnYyLGrD/afJz+nSvJdRSnzJWOrl0sVF8d6lBIY7nw7PPfx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PZh+HvXT+GrvVNSEl5qdslsWAEcKknaPc9zXPRXmtwanBZ2nh2C2skZVaZ5d4Ze5GMc4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6YzXfh0pe+9zGppoSRxlZpX/v4/QVKelQpITcyJ2Ean8y3+FR312ljYT3UpIjiQuxAzwP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TeFrTWSJXaSKZfuyRNtYfjWlp9stnbx26ySSLGgUPK5Zjj1Jrlrvxq+rR/ZfDlrJLLnm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weWNWtMh1I+ErtL7Upnu5fNAuVwrIckDbjpg15OIcqj5rWR000krGxPpdsNTk1Fbfzbo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AZ4Fc/ca14l1OdLWy046VGVG6abDyAew6A/XNO8Of8JDptyY9Vnju9PRC32uRsOmOxPf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jZJGySIy5DqcgjtzUQtCfLPVBO9tCW2Vo7eNHYsyoASe5qeo2cqeRgeop6kEZByD3r1o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MvxDM9tpL3KQtM0DrJsXqcHPFcjF8QraV5RYabfTXROEhkj2Kn+8e34Zr0F1DoysAQR3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WJAT320p0VN3bHGfKrHI6adcu/Fmm6hrFydm51S1i4jTMbc47n3NbDPrEevaxPbCC5hR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2qSS2OBz0wetacsUUeo2IYDPmNj2Oxq5rWL/AFGLWNRs9AmtBqMjLLJHcg7gnlqoZB/F9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BQmlE2p6nR6HPe3FlG+o2a2l1vZXhVw4HPBB7561et0EY2jtxXPeEL/VrrT5P7aRBdxT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IOPxx+FdInEre5zV4J2nKLFWXUmqIcwsPqKlqNMfMP8Aar0TFHPXN8LDwbNcPbPOLd2z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CsB/FdvrthayQ6bdWa2t1FnzUAGNwGFxXS2LxyxanYsV3pcElc84IBBx+dVtWtI00G42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HIrzo0lLmd9ja9rIW5v7rTdXY2ujNemRfmlSREK88A7iPWprPTLvUL3+0tXXBjH7q2Rt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z3izTLvVLmxudOv5rO4iRyrRkjdu2nBx1+7Wz4ZHiW1gabX7+0a3VeAI8P8AVmyAPyrn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S6vqWsRTTCaxs4T8tvnBk939foDj610KMTXJ2HxO0C5u5bS8Z7KRJCitMvySDPBDDsff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KRWV+V2nOa7qNSK9yxzSQ5v51UktIWIJjU/hVw1XvZWgs5ZUXcyKSB611kblOR7WKQoQ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j418OfYovPv4I5sfvEc8hu/60VxvFO+xp7MmGqWbEf8AEwhx27Va/tS0K/8AH/bfi4ps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AxwF2U4+8ccfoaSQ2UMMgV4C0NttU5HzMeP/AGUV2mQfbbP/AKCNp/38pWvbYphdQtfw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RhoQBGkS/MOp4/qKWYWLiYBoOZEjAyOmQTx9CaAI7O7s4LtZZtQtioB6SVeXUbO/vYUt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jA88n/2UVnXNpYSSBVWEs0uTwOgH/wBb9ajt9PtvMiZIohmV2wFHQZH+FA0xZ/D95dah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Fh8xzjoO3oBXRQwm206GBiCy4BI7msO1tonNv8qDfukGQOhPA/8AHhW5cSKjwxDjHP5Y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xinVCHGetO8xf7w/OkhGR4i0SLXLIW0skiLnrGxBrMTw6LSzhhtppI2gHySKcH/6/wBD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BNVyxe47s4XUbvxTABGYLW9hUgggGNzj17VVXxzrdsCsnhqQsO6S8fyrurhF8vpUQtYz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9CudnF2GpeINf1y3ubqzWyt7cHEY5LZ65P4Cu/clpLVf9vJ+m0/1xVeKBEkJGBzU4nRb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EVagoqyJbuXx05pe1QLMvc1IHXHWgRBcKHXaRkEigxKDkDApZWBYc96XcMYzVoLkca4c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DodsxnjlZ24hVFJ3t2Ge341sLjtUc8Mcw2uoYHHUVFSKkrMadjD8J2ssemxvcEtNITJI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0qCKNY1woAHtUpbHFFklYQ+ozRv4OaQODTQFeZR5sPy5y2M+nB5/T9aHuUgnSOT5Q/Ac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8ag8EEkflUV7aQ3sLQToGjYYIPcVM480WgWhh6RKl5f6jcIwkja5bYw5BAAXg/hXRxKA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u3W3tYwka9B6VoDgdKcVyxURPcdR2NJmkZqLjMvW4Lq4tR9ilSK4U5RnXcufQj0rnrDQ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8Z72eTzDNGMbSAANo7YwK7B8HHtTGAKH6UKEW7ju9jzhvD/ie8mZ5vE18oBIAhfyx+S4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pt/EE73VqpBivGQu689Hxkn6/nXbQxAZ4ptzaRTRkOisPQjNRKhBqyViudo5G48Ww+Jn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3BnuGQouwc7Rnk54/Cu5t4/LgRe4FULLTra1XEUSIPRVxWn0Ap06SpxshOVwYZFUpYA7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MmtEScxr2j3s7xtp10bfzCq3AA++gOcex9/eqVn4SS31tNQmmmnm3Hb5rlggI6LnoK7C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6n0o9nG97BzPYzr7UINGMdzcYSA5R5T0TPQn24qvolxHqDXV/DkxXEu5D6qAFB/Hbmta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ow6MOVYZBpbW0jt4VSJAiDoAMYqfZpVOcL6WLSfcpBxmnD7uKjJ4qupJBfJNJZTRwSeX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Tjg15xceE/EWoyFdW12aWHp5cI8tWHvtxmvTc5FRtGCaTpxl8SKUnHY8oudVHhzRZvDX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codJPlkVjk5OODVPSrbV33roOi2+irKu1rhyZZiPYngflXql1ZRyn5lB57ipIbVEHC8f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/bSPPo5PHekgAvaalGBj94m1vzGKG1Xx7cKfKsdNtgQRyrMf1NejmFWPSmSRKik8cUfV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FDwsdRfT0l1R1e6aJA7L03ZYn+dbUiLJGyMAVIwQaz9KlBZof7qK355/wq+G4OcDk457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TYIS3lQqv0FcVe6/qejPLpv9g3F6iysUmVwFZS24Z4PTOK9EGDUMlsj5JUZqKtGNVWkOM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1/xNGY9SCWWnt1tITyw9GbqfoMCooNJ1rwc/m6MzXdjyWspG4/4Ce1eiLEqjGBSNECOl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e1le5wDeLfF13IotdBgt1xgm4kLEH8MV3Gk/bP7Oh+3Or3JGXKLgZPoKeLdM9BVsAAAD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IObkLTKcDTc4rUgxvEWky6lZAQTNDPG2+KRTgqw6VxeoeGNZnlh1Vrhf7Yt1AWZAACB2I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RUJjUgjFZypQm7tFKclsec6f4y1S1c2upaJcPek/egA8tvck9P1rudIkuprRZbsASvkl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X7Im/cUXP0q2ihUC46VFPDQpyckVKo5Kw8dTUYP7xx9P5VIB3qInE/1FbNEHMa3pWoL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2dsof7rpnkGtW5tTd6bNbt1dMfjWhNhsCnIBjpUqnFXfcbbPNIfEOq6RILC40m5vJovk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SehHHate2Gsa4F/tPy4YAcrbRZ2jHTcTyx/T2rrJLaMsSVB/ChYVU8Cs44anGXMkU6km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v7fy5rZG4645pPDXhC20G4kmhlmdiMKHckKPQDtXSADHSnIcMa25Ve5HMx4z3NNkUOpU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pMjNAjmrnwTolzcyTSWMJdzljs6miujOM0U+VFXZBLbxO0oEafNIkY4HQYJ/maUW8Lsw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v93r+qmoIpbtjAwt05LzDMvXP4f7VRxXN6scEpswQsbSkecBy34e5pEk/wBlt5SN0MZE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/wDiRSRafZOY/wDRYPmd5D+7HI5H9RVdLm/jVSdP+aCAsf3w5JPX/wAdP51J5t5FGUaz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ev8A+oUAMNhapGJPs0YxEZCNg6nn/GnHT7aBDm3iLwWueV6k/wD7NPuLqRvMT7K+CVjw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5ldpf9Em/eTIo5XoMEjr/vUAhr2sNk0k0dqsr28a7EUAFm9B+lcteeOIIbp4LuG7ivQA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Az0rqRcXDl2NrJiS5+UBlyQoHv6rWPr2jQ6/aYkspVufNcxTIU3LgEAcnkcDj8vWsqkF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GcTnKS3yjHo39DUI8XKrbjLfkjpkPg/rXPSW1zp1x9lv4jHJjKHs49QakwNuaydNdy0zo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70nOAESTP5kUz/hOooCAtzqJJzw0Zauf2j0qKSaKNsPuz7CpdNd2VzHX2/j20CstxNdM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sdykXUoXuDE1cN5tsw6f+OmkD249v+Amjk82K53f/CeaUTg3sn/fiT/4mrdl4z8NsHea9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B6dK85MltjGf/Haaz2zdT/46ank8wueqjxv4WBC/bDnGeYH/AMKnTxn4b25N8Mf9cm/w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WwfoaPLgPB5p8r7gexR+NfC0jhU1KIse2x/8ACpJfFvhqFismoxqQcY2v/hXjRhgPak8m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mx7KvjPw0AWTUVOB/df/AArHu/HdsZf9GmhRO28MSa8y8mH0pfKhHQD8qmV2tHYaSR6D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ezZywXLcBR6nmoj49mRgj3eneYf4lJI/L/69cJ5cGOQKTyYT2FRaf8xV12O8/wCE9ubc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hhGCrL74zzWtYeNbN7hVuJrcRngsjHIz3xnpXl3kwei5ppghJz8tNKf8wNxfQ90j1jRp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SM+cBwce/sKkbVtIGM6pZj63C/414OLaNeVfH0NKIEJP7w/99VfNIjlR7t/bOjjrq1kP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Y0g9NVsz/wBvCf414QbaEkgvnPq1IbWPr5h/76p88g5Ue3X3iHTLW3LxXkE79Akcynn3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V1MNv5afeczdfoO9eW/YrckEhSfej+ztPJy1vAx9SgNS+du9ykordHpK+PXkl2LaRgdc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AMJxgZ8iEjoP3vJP+e9eXnTdOPW1tv8Av2tNOmaaf+XWD/vgUv3n8wWieot45S3jMk8M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lzSw+NZbosf7LZIP4XabBb/gO3P515aNO08dLaD/AL4FOOn2P/PvF/3yKP3v8xX7u2x6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uAM/63/61Vb/AOIttpsCyXdoUVjgASZJ/SvLjp1l/wA8Yv8AvkULplh3gjNC9rfWX4C9z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2ursQ22kzOCQNxlxjP4Vqz/EGGAp/oDsH6BZBnP0IFeamxtAMLGB9CajNhbE52H/AL6P+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Hsein4l2hcCfTLyFem9sED64rXtvFK3MYkjtzsPT5gcivIzYWxGPm5/2j/jSCyjH+reR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6MLQ7HsjeIj/AM+zfnTP+ElOOLc/ia8f+yD/AJ6Tf9/G/wAaX7GP783/AH8b/Glz1e47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P+Xf/wAeqCTxPIQQLfB/3q8nFmo/jl/7+N/jR9iTGPMl/wC/jf40c1XuFodj1mPxHLt5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jIGWg/I1482nRN1Lk/75/wAaadLtz13n/gZ/xo5qvcLQ7Hsv9v8AmDPkYHuahHioI7J9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x46Rad0J+rtSf2NY/wDPEZ/3z/jTvV/m/ALQ7Hsv/CU84+zj8Gpr66blMLFgH0NeOf2L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/jSjRLHr5P/AI+3+NF6v834BaHY9XTVJ7Wd5EhU5ULy2OlK3iG7JA8hR/wP/wCtXk/9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4/40v9h6f18n/wAfb/Gi9X+YLQ7Hr3/CSPbIGeAtnrtOcVLF4naWMuLRgPfOf5V44NG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AH0f8aX+xbD/AJ4D8z/jS5qv834CtHsezDxE5UH7G303Un/CRNjP2Nv++q8Z/sWw/wCe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iP8AlgP++j/jT5qv8wuWPY9jbxE4G4Wjc/7X/wBaq8nii642wRAY7mvI/wCxbDP/AB7j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0aw72w/76P+NJyq/zDtHserDxVdKxJgjOP9rFVLrxzNbrk2kZJPQNXmn9jaf/AM+w/wC+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E26KMo3qrkf1pc1T+Yfu9j0RfiJIRtNlH5nZfMq0njWZgu6G3XPbdn+teaGyRixYsd3X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nLQgn1yf8aXNU/mDlj2PW4PFYmJVvIQj/b/+vUn/AAkoLECS3AHfd/8AXryAaTZDO2FR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IiFPmqfzC5Y9j2EeJRj/AF9sP+Bf/XqNNf8AOuCourQgKCPmx6+/tXkX9j2nXyFz680v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aV6n8w7R7Hrb63Ikp/fWxUdw3/16D4lCHDS2w/H/AOvXkf8AZFmesX/j5/xpf7JtCCDC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faC0ex66viNWBO+3OP8Aax/WkPiMesH/AH3/APXryQ6Zbk/cIPsxpDpdseqfqafNV/mC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hI1LM0OB1w2apJ4wW6laOIRqF/jc7QfzrzL+zLbsp/M0f2bb/ANz9aOar/MFodj0tvE86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/wBelHiuYng23/ff/wBevMzp0B/5Z/rS/wBnQdfLFLmqfzBaPY9QHieQjJe1z/v/AP16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TGKKOar/ADBaPY95kCpHOi9FiWJPYnj+q064wROowAdkI/H/APaqotjllIuLj55yT+9P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haNI8AF1NhpXkPI5AyAen0ruOctP8xmxj5pEjH0GCf5mlI3FvSScAf8AAef/AGU1Sjs5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Z5ifl6du3+0KVbZ1RJGu7hgI2kIO3gn6D3NAFiJdzRn+9KzH8M//AFqdDiQW5xgEvN07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TRqQL65Uxw5429/+A+1SG0lhQqLy4IiiCD7vfjHT2FAItRACODdwAjSt7E//AKzTSPKt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1PP9Kilt5QZVFzJt2rGOF6n8PcUlzDIwk/0mThlTAC8jg+nuallIx9S0a01dbq3uU3mO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yAR75Arz7V9LvPDl4be8/eQk4jnUfK3t7HkV6XbW0js7fbJgJLgY4X+HB/u+xqe70iLV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imlbO4LxgEZHy8HgVKVyzyQOHGRQ8ayrg9fWrmveH7rwzKrEmfT5GIjnI5X2b39+9Ukc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oVMcm1hil4NWpUEqbTwex9KpNmKTa35+tQxjio9KbgU4MCOKQ4pBYYeOg+tOVhgUhNNI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4GjOKjVs/Wl3etAWHnFL2puRRmgLDj1oBwM0maKBWFNCkZpuaXdQAOSAdoBNNBfZll2+t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CeKAGBEPPXNIoUllZCrL3HQ/SnsByQCPpSbSTnccfSgBpbYRnke9P4PakKjOTk0jH0p3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UmG96XJ9aQ7CADJpcClpCwFAWEKimkAdDTt3vTG5NAWFIPc0mB60AmnZFAWEK/7VJsB6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PKX1ppjGadnigcUBYb5QpPLAp+fSkoAbnFHWnY+lIcUAN8vPek249adhuxoyxPagAGD3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7imlW9hS4P96gB20/3j+dA/3j+dJj3o/CgAIb++aNpH8ZpfwooATnP3jS59Cfzo4ooAQ7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1P50DFKCKAE59T+dLg+p/OkIyaMmgBec/eP50vP94/nRjHNA55zSuAxnbftU8+podtiM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P9Kd5Y3bgxBpSpxjdxRcBuCR99vzNMyUfHmkj61LjPUkml+UD7o5ouMarh+m4e9O/wCB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IBwB/vn86OR/EfzpN1LnNAhef7xo5/vGkooAXLY+8fzo3H1NJmkzQA7Lep/OikyKKYHtU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luTFDkgSDljjgfkfzofVLGJDtvrZjDblVxKuGJ7df9kfnXmCnMcQz1yx/DP+FRIn7zPs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2h3/ANmL+Y9VfU9NRXjS+tjsgWNP3q9Tkf0FSS6hYskw+2W+0hYwBIOnfv715QpK8eik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JAyxHAQH8/8AJpOoH9l/3j1kX9mTMRdQHdIqD94PujGf60v2u2mcqs8ZDTgjDDgLg/zX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4+UBePXjP8jUsg2+dgDCFY+np/8As0c5P9m/3j1lriH7zSoA02eWH8I4/kKrz6jZiMKb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pyB/SvKzgPMVGcYRf1/wpjORJOR0VSFx6dqXOUssf8x6jp17a7bbNzDgh5vvjjP/AO1V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cRbRGWJ3jqcf/XryON2DEBmAGF61MJpC0Z8x87yx+Y9Bj/A0lMf9mP8AmPU7lrOa2eGR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gQ2e36V5l4n8MSeHp3urDzJ9NPLDO5of8V9/8mCOab5cSv0Zh8x9P/rUgnkYKDK+Njbh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5D/suX8xmxSrIgZTkGnOiyptYfQ9xVWe2ewJngy0BG54yfuc9R+YqzDLHOgeM5WpucVaj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PA+xuh6H1pwbI5q7JGsqFH/A+lUHRoWKN17H1FIyHHmmZ5xilDcUHFIZGQc5p4cGmmmn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NQh8cHrS7/agCbdRmot1ODUCHUCm5ozQA7vSliRimA0uaAF39BxRuqKSNXZWx8yHINOH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pJ9aBiigABPrS5pufalz7UALupCaSloASiiigBaM4pKQ896B2HZFGajxz1oyaBDs54oz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0lFFAWA5FAo/lSbT60BYXNLj3pm33p205oCwEn1pRSd6XtQFhaN1N5oxQA7NGabQcUBYd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GlcLClTmlpOg60UXCw6jd7UnWkK570BYduo3fhTMYpQc0h2HZ9KTfR06U1skYHB9cUBY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cVXAoBPcUAOHSjNN3GgHNADs0A5pKKBWHcUbhTcj8aQkUDsPzSHnpTc0xjk4oAk3gUVF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fgvUZFjxc243w5UfN0GMnp/nNRp4M1Ty97T24LwgjBPQY68V30gx56pwEjWNP9knP/2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u1YgPTP/AO0K6eRFrMK3c4B/BmqEyFXtx8gIyx4X3468Clm8F6miyBp7fAw5OTx146V6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/wCfwaiUbwwH8Uqge4HJ/rUuCK+v1jz/AP4QzU2kffNbEbw7/M35dPenf8IdqoI/eWp2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MDp9fzrvhg78dXmAH4Y/wNHUEj+Ob/wBB/wD2aORC+v1jz0+DtVjQndbswfJAc85xgdP8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sxtDEzNIF4k7/lXqBHKccvKSfwB/wFZzASX0GOfnd/w5A/mKTiilj6xw6eEtaOCsMJ3OV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+tUq+D9abYfLhGNyAeZ3+bPb616Jbj5bf0w8v5/8A7Rp8OMQE/wBxn/E4/wATQoIf9oVvI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twCwwnKbV/ej8f60jeDta+6sUJZowF/ejtjJr0pCVKk8lIiT684/wNRvuj3ngmKDj3J//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H/aNbyPN28Ia0/3YYRujG396OQMc/wAvzrLvPBGs2RnvbS3RowN5hjYHKeoHr7f/AKq9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YQi/jn/61EpI8/HdVT6cn/4qjkRnVxlSrHllY8OgmWYejDhlPUGpXRZF2sMj+Vd14t8F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WFh1BWVWTos2cdfQ89f8A9dcCkjpLJbzoY7iJtrxsMFTUNWOdMpyRvDJtbofun1pu4Vps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Nnha3kweVP3WqCkwPTIpjDI96UNgYpSaCiHPBB7VCl3GxUFZASSPuHt/+qpnwAaggGfJ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f40ASLdKxUbH5/2TQt4pCnZJhhnO0/5702I48k9cRk59+KUEoisOSkJP+fypXAel5G4U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6UNexqhbY/C7ulNZMLIoP3IQMfXP+FOmCBZQR8u0Lx+NFwBr6Mbh5cmVXP3f8+lBvYgx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SsN5k9CVXP8An60NgmUgDKyID+O3/Gi4WBr+3Tru4IHT1/8A10G9hB+XJ+YL/Whsb5QOS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6UKMOrE53St+gI/pRcVhBfw/LgE7mxTxdQNjkZPvTV6IDj/WN+WWp8WN0eepDH9f/r0h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HIJH4Uhu4Am7d2z+FIn3Y+OkP88f4USA7JDxgQ/4/wCFNBYRr62UcuBxnBIoN9Zq2DcR5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5ps9Ngx+tJvwzkk/6xFHP0P9adxWEF5bHP7xeDjqOtNW+tSSC4XBxz60/ecPkk5kH9KQ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hzz7H/Ck2NCi7tWAxMmCSM5pRPbNjEyHPTmkXnYMniRup7cj+tNQA+SpGQU/wpcw3uPWW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DtSmSBGIL4IXccjtVXyIsIxiQkRD+EelOeCEeafKT/VcfKP9qgRZMsQYgt0GT/n8KHkj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P8+tVJIYf337pOwHyinNDF8+Yk/1g/hHoKdwLY2H1646UilXH8WCSPunqM5/lVXyId4/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7SJBAQuYU/wBY3VR/tUXAtx+W/QnnOPlPal3JtVufmG4fKelVkgh3g+UnRv4R6imRW8G2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j/ZouBZMsYXdhj8u7hT0oE8RXdkjjPIPAqgttajAFtFny8/cFTNFAFlxCi/u+wHvRcCz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xS+ZGM8nggHiqzJH5ko2LjCnp7n/AAoa3tyZMwxn5lH3R6ii47FoPGc4JODg/L3/AMmk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evWqrWVoA5+zQ/6xR/qx/s0/7LCCMRIFWQcBR6Y/rRcRKk8LgYVxlioyven7osjhuSQO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1MaHErggqP8AaqNLO0wmbaLl2z8g7E1LYF0Mh+7nnnpSLJG+za2d67l4PI4/xFVUtLb9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UGMg0QWtv+5YQR/cP8I68UgLP2iHeq56ruB7YpTJEBy44GT9KrRW0KtCPKQAxEn5R/s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zRY6fT/GmBaDxgn5ugyeDxSGWJc5YDAyeOlV/LjcS/Io3Rgjj60SwxjzjsQjyuOO/wA1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jim/aYMsu/7vU1XuIoh53yAfus8DuN1KYIlMh2KQArnj3P8AhTuNIn8+Ek/vBxwaUzwc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UeKIGUeUPlKv07f5FEkcSmUGMfeV+nbj/AANAi0JYjnEg4ODk0eZHkjzBwcde9QmCMbz5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SNDFukJjXiRew/2aAJvNizjzB1x1707zY/769cdartBFvciNRiRT0Htn+tNaCLD5UfLK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QFoSxno6nt1oMsfGJF64696reTCC2I1wsg7euP8AE0w28Shj5SfLKB09cf41QFnepPEi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KjeCzcAZqv8AZ4sE+WPllA4Hr/8ArqIW8aSq+wZSXA/4F/8AtUAXcswB7U6g8cDpSDOK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oA938uSQL+/k/eTnsv8AD+H+yKPKmLITdSHfMSRhew4PT2FSI4iWIvgmGEs4z3P/AOo0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MPPPUnH/AMSa7TlGRxSlk/0iT5nZzwvQZwen0o8iRjCRcyj70nRf8PepSVjyFYZihCrz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s4U/cjCrj1Of/rVBRFBHJth3TyDchlPA4J/D3NPVZFERMpAEZkOQOp//AFmnyY3TgdBG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WchvtIB6qsQ9if8A9dMRXkFwIY3Eu0rES3yjjv8A0rLiFyJpSZyDDb5HyDv/APs1s3TD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+uM/o1Z0HzTTnqXnRPwGCR/6FSZSLjRzRpIPtDfu4Ao+UdTkensKmeORPMVZvlVFQfKM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D5vMA/juFAPsMZ/kakGWY8/fn/8AQR/9jSQLYaySHzd0x5Kx9B0/yaa6ysZf3i/fVPudR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Dbf9qU5P0yP6CkQ7hGf70rMfpzj+lMZHsmYSDzUy0igZQ9se/wBaYUnYHMqfPKP4PT8f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8uz/AIc/4imxYYwe+6T8/wD9qmCGYmYg+YnzSnJ8s9QD7+wrmNf8Jxa8EuYpI4dQ3uFn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eRwPpXVR/wDLDPXYzn6nH+JpkPyCAnkrCWP1OP8A69AzxWRbi2uXtb2FobhCRhhww9R6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8g16brnh6116yhgmbyporcukqjlG45+nB4rzW8s73Rrw2eoJtk6o/wDC49QaxaGmZE1u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6NTdw4rXZFkUqwyDWVc2zWzDPKHo39Kkq5BcHbAzDGQKroJUTOEIjj65P+e1SXLZtXBzy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Fj/E/wD7VIY0pIDIuEysYA5IxnP+FOl34kARclQuN319venthg5PBJVD9OP8aazH5s9T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Yh80vIfLUZ2p9//AOt70N5pMgSJP9Yo++fbHanDkyA5OZV6+wH+FO/jXPRpePwH/wBa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HGS0i4/eHjgH09jTl844BSMF5em8/wAI+n+zTuf3ZyRmVsjHP8X/ANagYxEOf9a5H/j3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s/drkSPk7j/tD0pY9w8vCKcux+8eOT7e9SICzJzySzfz/wAaI/mMHYFSf1H+NTdARASD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68/T3piyXGEIgXAiPPmeuOentT0GbeA7jkRf4f4UMyiOQAkYi4/X/CpuVZjS0nly5i2h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p7ux85TGQDGB1HvTJcF5VJ48sAf+PU+Rsu4J6lE/M/8A16pCQryFpG/dtjcgPI9R/jTHb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p7ei+9PZsiQg/wDLVf5LTSd7kAjG/n8AKBjTK+4YgcjzDjleeMevtTPNf5AYJOJW7r/t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f3h/9mpq4eVOeA0jD88f1oASJmJjJikBbeQOO5z600EhYspLkRk8Ee3vU6D5ofZDj9KY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If4UgZAwdYjhJciL29PrT5Cf3g8uU/IAc49T71M4+ST/riR+hol6TkH+ED+f+NAmQMx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sPX60rTEb/3cn+tHYeg96cD8r/Nz5q/zWml8mXBHEo/ktDYJDS4Mo4k5f0/2aesgAUYf/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Vsyjkff/wDZaUNwnIH7xuf++qVyrCJJmQA7/wCLt/tCkhBxAMMAIvT/AHadGfnHzA/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Pbr6xZ/9BpoRCinarEN/qj2+lLJG2HOG4i/xqcECBAf+eR/pSeYrIxz96Mf1obERSg7p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uaVnBMgCydQfu1K7qRNyP9T/APFUMVVpmzxtVv1P+FFyuhE86jd8kpIkU42e60okGZCR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hT3IO/kZ3Kf5U4sDuB/56Kcf980MkhdgAXxIMSdAhPXj+tKkiBYyRIMSP1jOf4j6U8Mc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U/neMdn/AKY/rUg9yJLhB5eVkHzsP9W3v7e1IJUJjP7wfMwwI29/b2qYOC0QwBiVv5N/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RK/4/eoGkMSVA0RPmAbGX/Vt2I9vakiZCsJy+PK6eW3X5fapgxBjA4/eMP8A0KmoSrRY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mJkaPH+7+ZiPL/55t049qQSRsEGXw8eD+7b29vepkOBD6gNH/L/4mmQhd8PTiEr+Py/4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O/DJ/wA82/w96SR0k8whmAMfaNunPtUyHcIunMef5UkRDrF6NFz+lIZDI6sZ8O3MWP8A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bk/u59jtu8oAfum5+97VYUKfL/2ounqOP8aQDzHjych4/wDD/GncLEIcbZQxbIjGT5bd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nzv+4G/1bdefb2qSL58AnPmR84/z70pBkXJIBli5+v8AlqCSKRo8ync/CBj+7brz7e1M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KG5jbjr7e1TnMgz/AM9ovy/zuoOZWbsJ4s/TH/7VAyJ5Yw0v3ugYfIf8PammRNsxyx5D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2/eFjgDzIuP8/jTX+dpCFHzxDB/P/GmmIiaRB5nLHDK5+U9Bj/ChpYxcYJOC6n7p6cD+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iSLj36/4imXB3huPvRcf5/GmBO3Smg5o3EoAeuKTOOKAHUVILWdgCF4PvRQB73JbwkS4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nf8AmajeztpJJG8mInzFRTtHGMZ/rTINQilSJtkwDMZOYm6Hp296WK6TEYw/JaTPltzn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xs7diSIItzSgA7BwB1/kaUQwtgCKMCSbAAUDhf8A9mhLmPMZPmcbnP7tup/D3psdzEph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7b7xx7e5pDJfLiYAGNDvnx93+7/+zTBBC2392nzTNkADoM/4U2K7iBiLiTCIWY+U33jj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5RO/CRkthG6/l9aQFW9hs4YvNdIlTezsSo6DI/wqrpdraym3ZYoyCzycKCCOcf8AoQrM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QHBVApJRhycc/pVrRbyOC2jGZMRW2BmNu/4f7NJlrY6K2trfFsPIiGQ8vCDuf/sqkjhh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OBj/AD1qEXSRxPtLgpCFX92c559vYU+S5iAlC7+Igi/Iepzx0+lISY5IIQISUHERY8/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kcZcYEcO58k8Hj/A1HcXtuBMu/7yCIfKevP+NEt3FKtwVckOojBwffP/AKFTQCtBEqIZ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jnn/APUaDaxxhgF5ih7scE/5X9aJbuGRZsOPm2x/n/8ArpZrqJvMG9eXRPwyP8TTKGzW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YC/MeDz/AICiWGNfPCqQBGFAyepz/iKR7mJvNxIDmRBnP0z/AFpjXkJ3/vV+adAOeoG3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MSXZBbiNUChjjPP+IrF8fpaHQPLuYt+xd0Zz8yt2wa05NQtws7h926dcKDknG3OPyNcp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45I03LlmGB1rN7AcA1/Jazvbzo77CAJFXg1K1/CwKspIPGCKfay2k8KeZPHueckgsO2f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hg8YzKwyWHbPP6VmijIukjkAWNm27wDjIxyOKFt0yRvk/wBYP4z1GP8ACrzxxjZiWPmR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wYyEImQ/Ox+8OnP/wBahlDPICsPnb5n/veg/wDrU4xDKYduZSOvoD/hQrxHYPNjyWZ/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iqzQgnJO5gQe/wDk0hjPKyEzI2fNYcH6/wCFNWEl1HnybS7N1HuPT3qeFSwhAH3gzDPb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6o4BJQn+X+NAEEdvvaFjPJuyzDkf4e9LCHIg/eP8AMhbBA46e3vU0SlUjJAXERP8AL/Co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pDg/p/hSAIwcQN5rFhETnC/7PtUflzAx5umUrFg4ReOnt7VMV2xgLgbIs5/z9KSZGDSc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4VLHZFcwzJE4W5kwsXHypx1/2faiWObMo8+UjbzhE6c/7NY3iSZre9ikXkCPkA4zkmsxd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OW6iqUG9QcktDqJwsKyvNO4RSFy23pwT0HvRFPBOCY59xMqkZGOPl9RXIXdwLna4Uq44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GA/4A1SpsnmO9ljm3ERzBQXHWMN2B9faqBuhBciJ9SgDl2yDD90jPXn9K5e2lubaZXRm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rzL7mtlJ3bskg5p8jDnOlt7jz3SGDUoXcyM4UQeu4+tWIre7UqBdxHbuA/cdgR/tVyUe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bJ+ZWwcHPH61Imqz7gAHPUcSHOKXIw5jqUS98qJEuYM+WeTEcjpz96hVu0iy09ttEQP+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1G5U8RP90rnzD/hTTrF7tKMTjZsHzkcUuVj50dTKt9slIlt8eUM5iI9R/eqNnkm83y7y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/s1c4dauHR1kaQhk2H96ff8AxrOTzFGFPHsT/hT5GLnO2xcAPuntwwlTgRE/3f8Aaqub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vPZwdn2dv7qn+96VyJEhbcQD6nnn9Ku201qirJMJFuFb7ylun4Ucg1JHVxq5cHehIkIP7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p3IDsz5jfwH/AGveueGpW6tvWW4B3Zzufpg/40Nq2XG25fG8n5t3v71PIxuSOjjBV1OV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WkRiGgfjiLA+U/7PvXNf2xJuBE2cZPJfqTQNZm+UiQfLHjkv7f4UcjFzI6WAu8ULZXaY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DJ5YX92MxY5X/wCv71zyatKqqqzxgRptXl/8PYU8a2yqVa4iwFCjCMc5/D6UcjDmRs3M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MWAG4J6+/vSvPLJFIyeQyNFnKgkEfN71y8txbSs7b4S3ChmMmfr/AJ9Kmi1X7Pb+TFPG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A9zT5GPmR0kryh5MrGBhSeDxyf8KD55Zv8AV8svY+1c+2vSuX/0iLa/yn5W6c+3vVKb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uJHSVgPyo5GTzI7HLq7FgmPMU4GR/dpXlcM/yA/vF7/T2rlLe9WLDm6AJIYqZH4/THpU5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TvOHPGMcdPYUuRhzJnSCUZP7tciTPX2+nvSq5UALtz5pbk+ufb3rmhrcjDLOmM7jmQ9s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bmRj88PXcf3pP4dKORj5l0OiE7DYpjHEjHk+ufb3pPMbahREY+a3BYj+97VgjXJzks8BI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2+7SHXZkwA8GFbdw46n/AID70ckhc6N1ZZmEY8qHcZGOPMPv/s0I0gMbeTD95hzIff8A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jDwcNnh+5/4D05NNPiGdVBMsbbWLYG3knP8As9OTRySHzI6SNpAUPlw9WQYkPr/u+1LE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BThzz0/2f9muSbxLcsyrE+CpJGNp5Oc9vc11enxl9LsrqSV2kkZtwJGM/N7e1KUWg5r7D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i4Upnefb/Z9qSMzYhPlRAhCnLn29vaplJLR/9dGB/wDHv8KRAR5ZJ/5aMP8A0L/CpHch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fl2/fPXj29qcgf8Ac/u04Qr98+3t7U+PomTnEjr/AOhf4Cnrx5Wf+ejKfpz/AIUCIYy4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vn29vakQSL5J8pMhCmPMPt7e1SrwY+f+WjD/ANC/wowf3fOT5jL/AOhUAQJ56iLECcIU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MzBocwp/qyv3+/Ht9asgf6vB6SOP5/8A1qQDDQjJP71h06j5qAIF879yTCDhNp+fvx7e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5CFTz1PH+BqyAQqcHAlYH6fN/wDWpQmUjyOfMYf+hVSAjj3SRIdvzEDOPWrcMHlkMwBf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CsQNxHT6/wD1qckN3KV/fFcSFTwORzjt9KYFwrLntRVD+y7glvN1WZH3EbVAwBnjt6UU+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f6cowJGRVQKgMbHH6fT8qnXx9pQH/HzgBQoHlPx/47XDf2ZF6H86P7Nh7rXUzA7w/EHR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H7p//iaVviBobeYReHldo/dP/wDE1xdhpcBh1G4MeRFbELkZwzEKP5mqVnpVvKjHPAJw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A0UhwLo/MoUEQv8A/E0reP8ARDv/ANLIyoUfun/+J964hdKte+fypw0ezJ70agbfibxJp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wXjFwolOxhhevcc9/wA60rHxhovzh7xVyyKNyMPlGM9vrXHNpkKzfZACEwZSf0H9aiOn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HqS+MfD5L51SDl1PUjgY/wDr1MfGfh05zq1sN0gJ+bsMf4V5Mul2jchmpTo1vJIkaE7n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N4z8OEf8hi25kBOG6Af/AKqa/jPw6eDrFsd8oJ+foB/+qvKb3TLZvEV5BFhIkdlUL0GD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z5hoA9XTxd4fmbb/AGvaAtLk7pAOB06/QVL/AMJPoTeWf7YsQTISf9IXoAcd/pXkf9i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YsR6Oadwuetp4l0MmLOsWOBIzHNwnTnHf6U0+JNDLwn+17HiRpD/AKQvo2O/vXk50OP+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Y0XC56/Ya7pV3d2kEOpWkkzzM2xJlJOScDGfeuT+ILLcaqkL8oNxI+g/xrE8Eaf9l8ZW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4/xbDj+tafjPT7+OeXUWxLCB0QgkA9+3FRLYpGXokBENmOT8rSD/AOv/AN9VoiEP9myn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/iqraTLiNdtvMBDb4yQOn5/7NaLyLF5hNu48i29OgIP6fL+lQUZTW4Zod4GGjLkdf7v+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EAlotxIGM9P8a2robIZcRSKYrfIyBx19/as+5lVRIBDODHEML5f1/wAKdtAvYzhboEjy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P8KiMKDZlVwsWTwPbn9Ktzsh81PJnB8vCkoeOv8A9ai5dD55VWG6MAfu24Pze3uKljTM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GOHn5eo/yKY1rbopzbJiOLPKD/PardzIhac5cBkA/wBS/B59veo5ri33zE+d8yhWxBJ7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NZ2iLLut4Rsi7IODz/hSTW9lG9wiW8LOsQwu0Z7/AP1qkluUzKVincthc+Q/v1496aTb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tQt5D85Pc496VgGzWltmb91EoMYAIQcHn/61DW8BMoESkkAYCjrzUs5j2SAlwpdFPyt0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UVifNTjYRxlfb0pMZx3ieUfa3jAAVCFUAYwMf/XrHRflHzitHU18+4ffk7p268HGah+w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oZy3K+z0cUnlEnO4VZFhb5+63504adBnjd+dO4ip5R9RSeWc9RVi30+KWFXZnBPoff6V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/vof4UNgUdh/vCnBGz1q5/ZUHZ5PzH+FH9lRZ/1sn50rgVDG/wBaTym9BV0aTF3mlFKd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pQFij5Tev5Uu2QfxH86uHSFx8txIKT+yGx/x9P+X/ANei4WKhEh/ib86TYe4Jq3/ZJ/5+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2U46XT/wDfP/16m5ViqEbJwP1oxJ6n86sHS5f+ftv++f8A69R/2dKJlj+0nJUtn8v8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LfnTcydPm/OlitZpLqWD7QRsGd2OtSQ2E86bxc45Ixj0NMRAUc+v50wxv1xV7+ypv8A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PXpDpEx6XRP/AaAaKBDe350DePSrv8AYs3/AD8L+RoGjXA/5eE/I09BalUCQ1JtlPY1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8v8A61OGmXf/AD8J+X/1qGFittkA6Gja5HQ9as/2ddD/AJeE/L/61H2C87Tp+X/1qkLF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HAzz7VObS9HHmRn8P/rU37Lff34/y/8ArUXCxEVlJ/8ArUuJv7uf+Aj/AAp5tb0c74/8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g6tHtPrTCw1lkJ5U/kKa6PtOUP8A3zUhjuhJs3R5xmjyrv8AvR5+tO4WK1sNt0MjHTqK9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K7vuvjIHIyffjvXn4gkSUPIVOT2rutNJ/wCETuWGQ0TFlI9QAwP5gVnUehUS0Inz/rjh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PXSLHIM/vScS8/KOCf/ANf602CR5I3kYsyNJEy5UDOQv+NWQHZ5sgBfMQDnrwtZFESx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k4Hf/wDWKDFKF/13Rx/AOp//AF06O1Fu87pkCSUMRnv8tSOGIkwQCHU8jtx/hSYFcQTg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sHfH+NO8uZQ2ZkOyVf4PXHv71PsISXeRkMrnHtj/AAodSPOIXoVb/P5UhkWyUbvnTCyA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jJOM4eMbZF6J64z396sSLgy4HGA3+fyodSPNI/hAf/P5U0IrtHPlwJU+WRSB5frjPf3N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FgSqR+7Ptn+L61PIh82XqcIH+nX/AAqRoyBMMH7gOM9+f/rVQm7EK21yS2ZYhtkU/wCr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2tyqylJoFIlRuYicD5efvexqRlyJtveEY+vNXACxm2/xwYGP+Bf41cUS5GXe6dqj3bss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Qe9FdTG+6NSOhGaKoi5l/ZSW6UktqwXpW8tsM5xUc1vk4xjmugzMuSJbLw1cSHrPcIuP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KDy7SMYwSAa1/EaFbDTbJfvOHcj/AHmCj9FNR+UF2gdB0oGyn5DscCkEDBhg1rJD8mcc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AZpXEjnolMlzeyHPyER5+mT/AFqH7OWGTk49a0dGty2mvIcnz5ZHz9Dt/pU/2Qs4UcCo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hya0dFtQ2u2jPwqyBzk44Xn+lEsYE6RjstXbQeTBfXPIMNnKwPuRtH/oVAzmLYm41Cad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f1q8U9Kr2CbVJ9WP88VeQDzCMUAyLy8AEd6aqkseORVu4UI0Y9smpbeH5HcjocUCKYQs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1qLENpese4fM7DHSqQFzSQW1KEA4JdQOfU128lk0lpeNcyKY0yuT1PAIA/PrXF+HgZddtY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6cDP9K7rU0C+Hb15Y49zykcDIIAC/wBKUhxPP9Iuws95bN1IEceT2JIz/wCPV0c37yG7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9rA5/wC+64LTUmGqsYlUozrt3MRjBB449jXcwfaHix5UPzzgnLnquOen+zUGgt1EZmvP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Pr/AN/Kq3Me5p2xjJSHP1//AG6uuJzvzBF89yp4kPVcc9P9moZY5MviOP8AeTA/fPYD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ogfOPX94qHHYfL/8UarSIN8w2kjzkUj1Hy/4mtOZLgA4jiw03/PQ9v8AgP8As1Tkjn7p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dvu/7NS0MpyoMznZk+agJA6j5f8AE1EwJ80iMAiRfxHy1Z2yk/MEG6cgYbPTt0/2aicM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7uM8dPb9KhoCJ8qspwMiVMfjtz/WoZwCroF+9MmD7jaf6VOAcqfKyGncH5u43D+lNImJ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W6/e/wDrUhogfBV8JkvKoB+mM/8AoJpY1d5VH8Mk2Cc9lH/2NO2TIIF8rgTODhu3z/8A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hLMskhAVhz971+tFguec3jlDG5Bb94xPqeaZ9vj/AOeb1LMcvAD6En8qQquelbxWhLGC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hCi96Qop7GjavcU7CC1vIhDGmTuHHarXnjORHJ/3zVe3P2aZJYcK6MGXgEAj2Na//CT6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I/8A4miwXKH2uIfeJB96Q3sQ9SK1I/FeqBfuWD+76fA380qQeMdVWRQqaevBPGmWw/8A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2hAOufwFH9pQY4Vq6IeO9fXpcWv4WFv/APEUp8ba44w09sf+3GD/AOIo5UFzmv7Th/uk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+rP/AH1XQf8ACVamTlvsjfWzh/8AiazdRvH1OcTTxwqwXH7qJUH5AUWQ02Z39rx/88//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x5jI+jCphCnoaXyE7ilZBch/tSH0b9P8aaNQh88SHcAEI7eo96tCNR0LD6Go/Lzd/fb/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DuUoL2JNQnlbO1+lT29/bxRlWYk7ieMev1qWGBRJMwLZLkE568CktlLQht7DJPf3oSEL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Af40n9rQD+F/yH+NS7D/AH2/Ogpx99qdhjBq0J/5ZyfkP8aU6pF2ik/HH+NHlL/+sV0c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wppkjKoBdnlyT68NRyoltnNHVB/zxP4tSf2qe8A/77rq/wDhJtLAwPCemL7iWb/4uoH8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2ij2lk/qaOUV32OZOpuekP60g1I/xJ+n/ANeurh8QaOo/feHI5D/s3LL/AENS/wDCSeHh1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m/wDiaLBdnGnUsnp+n/16Q6g3oP8Avn/69dg/iDw2w/5FFR9NQkH9Ky9R1DSbi3K2Oky2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H4Ff60WC7MBtTcD7q/jUFteNDbhPLzjPfFWzEGBDbSD1yKUR4XAwB6AUWHcrPqAcfcww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yyEGpjFng9KY1qmchF/KmK5G92syhYwd+c811Ojx+bpN+Hd9yxk4DkD7p7D6VzJjhRQy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EsKQXsc0iLuRcBjjI5z/Os5lxepsNaRwRuqg/uwGX5z0A+vsaklt1Tzz5kg/dhx854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kS5jleOZCGgAyrDnIb/GpJgjSSoMFmiGMHqOf8axLIXhTfcDzJP9WG/1jcH5vf2pk1pD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J/fP7+9WSvmOclcSp1z0/wA5o+WbaSVHmx/Nzx2/xNAED2yR/atrSjEQxmVj/e9T7VPL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jGP3jHP3vf6UsRaWSMkctHlvfpj+ZqSFW/0ckf8ALM9+v3aBMjeFXdtrSfvI/l+c/wCe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kHmxcfOT/nrUlqNwg7/uiM+/y/4GnQpjyB3CFD9eP8DTRIiwLI0ZZ5D5kXPzn2/+Kpbe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8efv/T/GpUG1LX1AMf8An/vmnwIf3Bx912T6Dn/CqAbb2u4Qk3Ew3Rf3u/Ht9antbXek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PzY5446fWlhO3yumPNZf/Qv8KlhBXyuvErDn/gWP6VaIbHW1mTbR5vLrIUA/OOv5UVND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b+ZopiOoSEbc8VVaLc/TvWl5eIjUVpD5txGp6FhmtrkHPa4TL4nht+0CImf91cn9TShC8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XfiK/ugcqGc/TJ4/lWnaRF+aTGSeVhAMdar6mVttEvJW7REfnx/WtQxcqKyfFiMNAMKd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OsKTYkQadAYdJs4/wCIQKzZ65PJ/U1chh3N0qSNBs4HA4H0qwq+VbSSnsOKQzECiS+c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+HL1+P3jxRcjtncf0Wi0iyzMepNReJ/l0S1thw087t06gAKP1agaMezjKpGp67Rmr9tH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DTHHTP6VtafaqG3noOaAsZl0ub0qO3y1o+T5dkM9+aZHGsl4xxnmtC7QBFXHFAWMxUJt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8q9cNg12jRf6Ka4J5RJfXDjoZGI+mauAmdR4LUSeJkzjEcTN/T+tdZ4nlEXhgBeN5dvz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Pf6hMJ5YRDEAWQL355yD6Vv+NpPI0C2hJBKxKCfXAqZjicJose+7T/fJ/Q/412dkuVt8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3+Irj9Dt5lmVhcYCxk/cXjpXVWdtcAW5+1suyAnhF/2fb2NQaFoKGFv8hA8+SQ89vm/x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BMjv/wAB5x/MUlvazAWu66kG2Ak/IvGdvt9aZFa3SeQPtz8Qk/6tf9n2pgRMhf7NgDBk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5hVXYX8jOOZHlI+uf/ihVmO0uEFtm6J2QHgovH3fb2qGOKcG0yVBW3JP7vOPu8dfrSAot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yED3z/8AFVFsYpBnHzO8h/HP/wAVVmK3vdtsPOhGIMjdbn5fu9fn6/4VWjt71RbYuIF2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vB+ely3GRBSVgBIOS0nA65z/APFU1VISEE5zufPrn/8AXSQQ3wS2/ewKRCcbrY/L93g/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RNAu2HIHkNxnHH3qmwXECktb4I6s5z34/wDr0IgLRN35b8T/APrqOOO7L2jmWEEW5ODE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Ve8mvLPTTNvgJS3JGY2GCdoHOeuTTA89nH+kRD0jpD1pL2Ty7zGOiBcVB9qyfuc1qiWy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H86T7Qf7h/OqsK5YFB6Gq/2n/YP50G54+6fzpWC5ZT7oo/5bD/dNVBOoA3Ej/gVKJ0M33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0rAXqdmqgkT+835il81f77fmKQy3mlzVMSr/fb8xSNMF/jf8AMUDuXhilzVAXKjoZPyFO+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++RQFy7VeUStcgROqkJyWHvUYux6yf8AfApPOBfzAzcjHKUBckSK7TOJYuTk8H/CpLXi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+8//AH7NIk4jQKCQB/sE/rSsO5cpCe1UzeehJ/4AaT7X3LD8VIpgXM0Zqn9rU/xr+Rpf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aBNlukxVcXIxy4/75NH2r3X8jQFywRikqD7T7r+tH2lQeWQH60BoSkDNNIqI3Kj+JPzp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9UATGkqH7Sv9+P8A76pftA/vR/8AfVAiWlzUImB6GP8A76pfN90/BqBDpQAhO0ZHPSuw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CGVc5Gf89a4x5Qy44z9a6/wjPHFI6yPgNDnABPcen41nMuJr2qgRwRyrkmLDcdcY/wAa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DQ55HP8ADT4XH7lgJcFCufLb29vY0yNgBbqXkLgFOI3x0+ntWJYsSIFtiUBPlEZA69Kl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ATaQRn0/wqNZoyIk3Ou12XHltwBu9vYU5LmH5MSnIkYHKHp83t9KqwrhBBBiEGBDhSp+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S3tlEI8pThmT7o9/8KWN0CqBKo/et1OOpb/GnrIgIPmof3p7jvn/ABosJsbHBAfL/cxj9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/wAKctrbfKfJTAlb+Ef7X/1qVZoQWBmjysoypcfxEf8AxVO86EeYBPGMSLj5x325/maE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CNBtmbt1BJ/xFTC2t9pzEvyzZOR/e/8A2hTWlhCzASxf61G++Og25/kalaWIC4PmRnBW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NWkIVYYlWQLGBsmUAAeu3P8A6EaeIoh5nyDAlTH47c/zNK8iEXIV1JKCQYPfB/8AiRSy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Fkc98N/9aqsQzPvof9Nk2wMRxyCcdKK3RIhAO5D7kiigR2zwlkwpT/voU2K3lgikljAe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scfrXl3/AAnetqpJtbcgesLj/wBqV6BoNxe3Xh5bvU4YRJId4WMHGzaHAOSfQ5rdIkwt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JYzK0jAH5c8D6V0NpptyijdBIMdipFVvEfibT/DMtpbT6ctzLLHvLLGpPXHfFYEvj+xb5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Kh/9mosM7JbKbO5onH4VzviWOSfU9IsVGC03mkc/w8g/oaxdR8TtYmI3EPyTkmNVtosg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RYT3MVxNBeGSMFV2rGoGfYNUuIHcmIRALuGRUd48jWwhjRmyckgVxY8TaTkk2V2xJ6k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3TQQRp02O+VH/wAVU8rGdPDDOq/6p/yNZficzz3Wnw28Mkqwx7maNSwDFiSP0FUP+Evs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s/wapI/GFnET5cLDJzny2/xp2Y9C3YWl4qjdbygn1Q1tRpPFbNiB9xH92sD/AITmJezr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1vHsZHEsoP1kH/s1K0uwaGxZQ3IYs8Lr9VNWLj7Q8x/dvt6D5TXOHx3HnBupR/wADk/8A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rdz4/wCusgH/AKHRyyDQ6C4aWO1OEbcOQNp5rhI9Ku1cApJnkng10Nl4mGpStFazzuyjc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7qtZ+MFEri+ju1UMQJIrmQ8Z7qW/kaXM49B2T6nQ+CLKS307UmcMrzOsYyOvHGB/wKpP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4xVnQ7xNSks3spZZ4HuV3M0zHAXLHgn1XGPesj4iSCS62BiCXXoeetLm5tRpWMvSl3LO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N/8AWrq3UILkqvS2AGOv8XFc1o1shiYh5DmdAP3h/wBn3+tdH9lQefkv80yKf3h6fLnv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5YnxwUtxt+nzf4Uy5QobkKDlIBt/8e/wFK9ujNPueXJlSM/vG+6dvHX3aknt1dZsyS/N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b/8AFNQZ3IrxAiXW3PyW/wAoHr83+AqK6VU+04JAitxtPp97n9BT57JS1xm4uf8AWpF9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TZbRmF1/pU/3ki+90yB1/76oC5DdKYvtIVv9TbjGf8AgX/xIqtcxiPz2B/1UAC/X5v8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3OLmYZKRYyvOceq/7VV7qwkP2kG7uWU7Y8Yj+bP8AwH3qirkM8bR+dkgiKD9fm/wqGWMx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ccZ+b/4mpbmxkf7R/p1z8yrG3EfPXj7nv+tR3FgTFdh9QuTuQIxPl988fc9/1qWhleVC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H8//AImsnxPHJ/ZsiqAUATcf+BY/oK3JraUSXJa6mOYwOQn+1/s+9Z2u2cz6ffE3TsBH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7CpGeVaoMahIe3H8qqL96rmpDF9Jz6VSyE5IrZbGTHmmmmGcDsaTzVz0NUIcaKb5q+jU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A8hQ/Mvy+opFZWnypyAMUF9wwS/5CmDYDxu+uKB3LOaUVW3L6yfnTg4z96WgaZYxQAM9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7YFOM6D1oHcmFFReevv+VL56e/5UrDJKcAz+WiAs7NtVR1JPAFQeenv+VNMqllkSV0dS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aA1tS0a/0lIXvIQiyg7WDZGR2PvVI1LqWt32rpEt7el0iJKqI9oye/FVRNGABuJ/CpV+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Wo2mjPG4jHqpqNZIi3LdfrTsIsbRSbV9KjLxf36XfD/f/WiwXHkDH3RSbc9QKYXi/v8A6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0xDioHalVdvSo90XZ/1pQYf7w/OgCXn3pMUzMPqv50mYcdV/OlYdyTBpGHyE00GLHUfn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sFxM470oye5puMkGnCmIlHT3rrvCYV5YlIzvjcflz/SuO3YrqPDWqR2SeaEZ/KUhwB0B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qJ2qDZ5IxxvYfkG/wpsGFWMIMlbiTcT7lx/UVVg1F54Fna2cRb85XBx/nP60/wC2/u3P2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lUDIO0+vfP8AKsS2Wh8p2/eImPPpk9P1pw+QHjlZQPzx/jVRb4B5gbO4X96mMryT8v68V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YplBcN8ygEYx159qptCJW+7Ln+GZMY9yv+JpxAHncf8ALVSP/Hc/1ohU3Nu00G0CRvly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7xTN5uFj+ccDf0PPt9KYmJIMecOeCsmPpj/4mnMNpuMdQoce3B/8AiaSSKd/Owsfzx7B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ohunlkLRQhXQKSJDkdfb3p2C4s2Va6xnmEHn1+b/AAFSSr5jyD+/Dgfr/jSssu4MY9x2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xpI3MckInQpiPBJ6Z4/wNOxIuxJJR8o/eRZxj0//AF0sUSO0R2r88RJ4+n+NNhnhSK2L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2H/xNLFc24+z4mTIZk+90GD/AICq6AyxbIhtoiUXOwZ49qKSC6tVj2tcRghmGCw9TRRY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gDLEDpXZ7VEFvCgGxuQPQEj+m6saNC11GAcEZI+oGRW7Gqm/jRRgIMj8B/8AbK1RJ5h4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A2VtokiH5bv/AGaq/wBlMrRKGwCRnHpVS+uPt/iLUbkciS6fB9QDgfoBW5bRgXCHHCiq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qMyCRoraIEBJNuWY9z9FFaTaXbljhG46EXrYP/j2awjpLarq95dvIEhVxEvLZ+UDPQjv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bmX/AMe/+KqJX6FxtbU1Bpduyqf9KQkcr9qY4/WgaTbEn97d/wDgS3+NZreF9P5xdSg+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aH7t7KPoX/8AiqpbCNM6Paj/AJaXZOP+flqcNHtsfeuefW4Y1m/8Ivaj7uoSg/70n+NB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fjJL/jQGpdOiWhkBxMec8vn+lNl0u0WXiEjI6cf4VSHhmQ8/2k2P+u0v+NRt4dI3BtRJx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NS+ul27nmJvfkf4U/wDsmzYcwsP++f8A4msV/Ds3G3UeCf8AntNTD4euR/zEj/3/AJqQ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kTG5ScMRgkAkdAPQ/mK47fiP5uTit86a1lpNy9xN5rBWIbezDpgfe5HJrmp3xGTntWfK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8P5vszWqdQS8xA5xww6f8CFQeLLqO91aMRtuw+Wx24PWn+D7K3OoKTDE3lWuDlRnJI5/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4jRYkVUIJZR0PI7VMi0zodEX91b98zP+m7/AVuxLuCjb96d849i3+FYWh20ZWzHkxA+S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xrcs7aErbHyIwWVpMbR3/wD2qEgbJEXdjJI3znP/AAHP6fLQRnBPWS4I/wC+f/2aSK2h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n3Rz1/8AiqSG2hK2+EUbi8uUG0nOfTn+KnYhjXB3A9PMuPT09P8AvmmMpbeOMvcL/wC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3Vha8ynMjycStgZDe/8AtCmrBG32ciSYb7iRsec4yPnI7/SiwhkkYdZOvz3C45642/8A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CtjNwgyR/uZ/lVkWsZaL5psm4fkTP23+/tUDWyN5QJmKm6cH9+/GN/PX2oKuQMhAmJIw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ZP3VwNhYefGMDvnZ/jUsdlE0kZaS5+e4YEG4kIJXdjPP+yPyprWysEUSyAPcncfNb+E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SZWeLJnwDkSorDHbCn+tZetwgaFqmWKkOmDzxymB+J/nWo1o0/mHzJ4904C4kPO3GT/4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CHRWXz5WE1wAN5yeOOfX7v8AKkFzyTVCBqMwHY1RY5FTXzOb2YvjduOcVWJOK3S0IZG3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I/3s0CHsfUU3P1/Ko8n1NNyfU/nRYCXcPWonmCtgcrSZPqfzpNoz0oAeru5BCAD3NSgV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NPUvgfOfzoGi1TW7VXLtnG40uW7k0DJ8UuB0qAM3940GR/7xoAl6LTwOKrb29eKVZn5+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t96g81z3o8xvWlYCdlO04644pkSEIN4y1M8x/WkMrj+KiwEwAzSAZYioRK+Tz+lHmuBn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OKXaKgEjY7UvmP7flRYCbbQBiofNfPb8qXzH9vyosK5NtBprKMn6VC1w6Mq4BzUqMXBJ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9APWozRuxzQguT7gOKQOKgMmepFNMvoKLCJ2YDqa67R41GjMduA0ZY+54IzXFbs8mu20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xDLgeh461E1oXDc7OFUstOWBYyW83CxD7x5B/lzn3qwspMV0zIwKyK5jYDIAC/n0NK7O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xLOMFSc8j1/2B+VLdKGN4Et5kkNuCG+Xr84/ve3T2rGxbdh8w/4+FZRgIJB7HBH/ALKK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IR5WSCP96klVvPlU212++IKCPLHQn/aH96noWeWNjb3O2SPLIxQg4xj+LOPmNHKK4WYV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QoC9MgH+pq2Fyeo/KqlgG8x1ZWUtFGwyepwQen4Vpopx0/WrSBjAp7kU8Lx1X8qkCHHf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SRFyFEJ5IH1ptxH8iH/bH8jVxUOOhptwuLRzg8FTwM/xCnYSZRiAVIuwWdgfx3f41IAFz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OypFYGObKyFRKrH923AG0+nsafJIirckrJkYl/1bdgMdv8AZpFMoXdw8F1JGp4Bz93P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tlO5kkSRmPUhHH9KKdwsbdkm+/PsAM/jn/2Wrcl2LSHUL88rBAzjPPTcf5Bar6cdvnzk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/mazfFM/2PwVqJBy0zCAH15CH9FNaxMzzvR4d3lZySTk5711cabMdOTWFpMRAhOO1bGo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eOFm/HFC1EYml3esyQyPbxyiCSV3VhbqQcsTwWYZq9jXn+YSkega3j/8Ai6ba+IYxp8ME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/65Owx60p1ojk6fJ/39T/ABqrICQQ683WcZ/69lP8jSmz1/ZlbgE+9oP8ajXWn426fKfp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cr/yCro/Qr/jSAT7B4jOMSoSfW2NJ9g8UYOHiz6fZ2pW1q4UgnSbsD8P8aY2vT5J/sq8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DD7F4rP8AFCPYwMKja28SKSD9nJ7/ALl/8af/AG/N/wBAq8/If400+IDkZ0u8/Jf8aQWI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bHr5L/41CZ/EKsQI4D9IJD/WrR19MEnTb3/vhf8A4qmf8JFCM/8AEtvuePuL/wDFUDJN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U3JXzZSA21SoJ3+h9lrlJRuAUkAEgZPbmun8Qts0ixiwyliGKntgd/zrnbdPN1KCMgEG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gPRvCGx5dQuI5FddqJlTkZGT1/EVzerSo3iK4LOilIeOcHv/AIV1fhWFYdIvJAMLJMT+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iS6167Z1RgJETp2+XP8AM1lMuJ1VnJFAX/eJ+7t8jnnnP/xNakM0UManzUXyYO7dOn+FZ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DDGSWWABkAHIGP8A0Or09tAVuisEY/diMYUfeOcfzWqRPUmimSMRfvExHBjO4e3X8qfb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W+Dg/wC7/hUUtvbgXWIY8CEDAQdfm4+vIp1zBCFuwkUY/ccYUcH5v/rUgYtuAv2NTxtt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NemW2MWQyOYS+f++f8AGmzW1qk105toj5VuDgxjH8Xt7Uw6ZYwyFfsVvthgyWMS4z/l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5bPpzG0n8v8ajgAb7Hgtht8pB7k9//HjTV0yyR4w1lb5SAkgxL6jrx7UsFjao9qhtYflt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/wCvSASFSXteMEu8p/EN/wDFVAkaD7IrbiTPI65OSch+T+BpI9IsnNmTABm3ZmGSMn5P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1motsq0LSEhjwflx396llokiQqI95zm4lII9y/Fc54uBFhaYA2G4fJz35/8Ar1v2umWpS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cBbiRf5N7muZ8W2qw2VlKss5JMjMrzu4PGcgEkev50LYEjx6/YNeTn/bP86hRVZMmnzg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/rTViG0cnNbrYzYeWvpVWRgrnJwPWrJBDAbjiq8igtg9CaBjBIpzk0zcv96nGFRzTFjVh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1FIW54IoMSimlFoAC+OM0ofjrioyo3d6XYOozSGh+8etIZCOhBFNEeTzml8oHuaBjhIv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8oetHkgdzQIXePWhWHPSm+V70CLJ6mgZJvHqKNw7UzyR/eNHkjH3z+VAh5fFN357U3yP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nnpQBJu5NG7PFR+VhsZoMTZ4JxQBPnjpRn2NReS3qaPJc9CaAJ+SelOyM8kVX8mXpmkM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JVI7elTxs33elVCmDy1W0JJGcHj060FC+U59PzqOQNGBnv6VKCycZ4PtUdyCyjPGPSgk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elAPrQBKBXc+Fn36Rhc5V8E/ma4NcjvXbeEH/wCJZMuwt+8IGDioqbFRep6JfRXP9orN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D+Ic5/LjFWImeaTf5amKWPpuBLAHr6d6ikvLuKXTWeCArJHtHlzE5zt55UY/XrT4pblJ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GJuv3fasS5DYbo+bZdNrQ9CDnnb/AJ/Gp4nB+y5BAERXJBHPH+FQwy3gFpusMsMxgiU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uLgCFX02ZgkrjKOnP3hjlhVCEs1b7fANy+WYnjH1B/wH861xEe2PyrHhmZbq2dtPmhxdM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gZwxP8QroBwehpksh8n6VIIcDgCpA3PQ09HUnHfGcU0IjWLH938qS4jJs5s9QhIPuBkV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SKVxnIxTEZgTebpccPAOPUncKmEYklYDkSRcY/H/AOKqGG4SOWEskx3wnJETHP3fQe9P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n+4UI8h+vHt/smpLLsGZII3xncoNFNtbmIWyKUuBtyuPJfscelFAy9bERWGXOAcbifTO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8QJ2j0LSbJ8rJLKZXH+6vP6uK6e5RRZLEMYkJUe4J2D9Hrh/iFcGXxHbW2ciCAH8WJz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LCMJb2+PSpNXkh+xMk7qkUkkcbMxwMZBP6A0+1GIoRjoBmor2z/tS4s7QuY49zTOQATh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hF1dV0KCLy7ebT4wRztCDP6VAdU0ljzeWJP/AACp/wCybSNQF878dh/9lpBp1pnJ83P+7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f2jo56XFgR9Ep41PSQOJ9P4/2Iz/AEqb+y7JjyJs/wC7F/8AEUjaTp5HzCX8Ui/+IoAj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7p5xwP3cf+FO/tXTCP9dp+f8ArnF/hSHSLEngSfTZD/8AEUh0iy7K4H+5F/8AEUrj0H/2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74i/wprX2nt96fTvyjFQto1kem8f9s4v/iKiOh2jNgu4X/rlF/8AE0h3RO1xpLf8tdOH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VCqyWDO3C4KZzSt4ftSflmcZ/wCmMR/9lqEaNFDeWxEhcGUAZiQdOewoC6G+LGH2q1iU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4ViaWY/7WRpHVQqsw3HHOMf1rS8TSeZrLD+5Go/r/WqWiBRc3Mhx8kXJPQZP/wBagEek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6Sb3HPUFiR+lcjpEsDam8jzxDdctncwHTP8AgK7MILTwnbR7cbYFyB9K5TwvEHlhdlDM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8azluWjqIbq2aFQbiINJc5O5x/Cf/sBV4zQvvKyJl7hDww/hx/8AE1DZKDDYjby5aUhh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zEm9YTjOZHf8Pmx/MU0SDSx4ceag3Tofvd/lB/lSSSR4uP3ifNOin5uq/LkfqalVVIi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73+FQyQo8a4jXc9yQcLnO0t/8TQhizSRyR3fzo25lhxuHQgf/FGnXLBxe7X/AOWQQ+g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0d5b6Rtysuc7WUED36Vaj0oYIZAQevyj+WK6fq91e5xvFK9uVlm6bP20r3gCjB7/ADf4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lwfJthgZ6fe/wqGSyjB2vEGznpGCf5U6fSYJFOYYjngkoP8ACl9X8yvrK7D5B5Up9Ibf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VTFNH2MVtgp6ZI/+JqkmnwRm/UxRkeWq8oODg/41Pd2tsDfsLWNStsCG2gc/OeD+Vc0o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x9sGjFoZAAUtDvx6/J/ga5DxdtVdNiDKXhhdiM9sKAcf8BNdW1pbxpIXto0MdtkqADj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8dWyWl8HRFXFl/Dx0LZpdC9jx8nk1Iv3RUYVmxgin5CgAmuqVOUUmzGMk3YQjvVGQlpP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VS2s8jBRURTbsir2E3cc0iECHGeaGjk29KaFKxhuxqnCS3QroGyAaYOlSP0OfSoS2GIH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9adgj3pseXzntRg9aaTewPQD96lxzTdpznml5quRiuh4oNNG73oOR1zRyS7Bcdn5aRetN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uVhckJIHFIRTck+tJk570crC4rE+poAOe9G76mjNLlY7hj5uc/jT8NTA3zdKdvOafKwu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yxxTFYk4o3sB0pATs2BwaheTI55NRGQnqaaD83FJgKx3VdhAeNd3pVDOavwf6paRQiq5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r/U/jU9RXIHkMfpQSUs0tMzTwaYDlOK7bwQSbW6X36f1riRXYeB3CvdpgnIHA/GpnsNb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kTrFvlGACq52oMH/ANlH61fih2/ZysjEGRkJ3fdADcD/AL5qolveX+k6Xt2RYZl/1h98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MtvcxRxh7VnVJyN3n4ySSB0A/vVzrctlqJSscZ3EFLl8hhjqWH9ae4OyQEDAnUfXJH/x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si224Q8S57of61DcpMJJ9lvc7VdXKI6gAAA/3vaqQEl4nl21yR/yzmjk+bkcbG/pW0ev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yb6P7Dc/NDnDNEccEZ4b2/SrUGpwqlvDKCsnl/vCxACEDkHn1pksvEgcjHFIpG7JAzzz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XMJDdP3g5qA6haREb7q32s2FPmrnPpjNF7Aaidjn9amibkZP61mLf2YOPtVvknvKv+NW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Dgd94ouFhIwBJbY24WV4+noG4H/fNTRrhYzjGyd8/iSB/Oqi38DpuQyvsuFwyQsVOSOhA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uMJMAJEb/VNwMKT29jQMinuxbTyRfNwxPB9ef60Ul1ZxXFy8peRScceS/pj0ooGaz4F5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fQAn+ZSvMddmF94s1GZWDKJRGpB7KAv8xXe39wUF5MXjAjjZTuOMh229fXCA15zaKkje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WBPJz6f0rdsy6nTwKFiB9BWTew313rEcVk8saxwDe6SbOrE4zg+grX/di1aSPAVjwAwb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9tOEtYI2kcEuZJgM4OOgHoBSQCHR9QTpqU5H/X4f/iaZ/ZupfdGoT/8AgX/9hU6avcGw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VALgbec5yce1R2uqXDSSNcWkAUISPLuR19OlUCG/2Vqu7eL2cn1F5/8AY0o0nWAvy3s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mkj1u9eVQLO2KlsYW6BbH5dae+s3Mczxw2sGwMQpNyvPPXpSGOGk61k/wCnTdOn21T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+gjNz/09JRNq9zH5UiWkIdoxvBuAB1OMVG2syvEk7W6B0bAAuF2kkHgnFIBTo2qrn/iZ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J/Y2qnkalL/39ShNdnLhXs4gD023KsfwGBUa69PHHGkVpHIFUAO9yqk8dxzigBW03V0+9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VLpltejUoftF1M6LuYo0iHtjoOe9Rf29dMcGytgf+vxf8Ku6TeS3d47SQQxmOPjZOJM5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1mXzNWu3/wBvb+Qx/Sm6RJD5V2hkCyylYwM/lx+NVZp1mdpT1mmkP4dRW14diEkVioH+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/wATQCO98USfZ9Blx/BEeBx2rmvD88MUErCVP3cGQC2PX/Ctzxu2NKZMHkquAfVgKoaR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7bDhunIH/wAVWb3KRvW81vA8KfaIwIbfH3xjt3/4DUsFzbr9mzcQ4ji+Y7x14/8Ar/nT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hBnoTg/4irMgVDOccLCMH8/8KaFsMhuIWa2Hmx/6sscMOvy/4mo3ljFrCVdVYI8oXIJ3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UmfgARQj685/wqK4txJbtbg4P2Zl+meAc/hTSE3oaNo8VzBHNuUb1BxmmT3ltbEh5UB/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kWCeIt5Z4JPzAH3q9OqGOJ3kJaVmGBhc8dDXbGl1Z58q6d0ty82p2kk8YMnzMQoKlvy4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j06Z/vZAYgocHPTNZWqCS2VEiRxG6+btUghuQM8D3qOW8mukjgn8vyyMshA59M9+9bqh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txa1Ldm4ltZ38tVD3Ea7VGB/AOlWrkHyr4nLhisYXHqB/wDFVS0u3iayhKxLulnJYkDg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WpIIJvtMgjQlrqNSWXqAUB/rXlSd3c9mCskhb07Irt3BKmNUyATycj+v61wXxHkk+1Tg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nP8AWu3ure3jhuMW8bYuYgQVHAJTP6EmvOfiFFDDPqhjAUrHGuFJGCce/oaUVfQpnmyo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Q3Wk81+AGPXFPkTca9GvVjOKUVscsIOLbZHHyG+lMg5ZqkUbA+fSqplaLle9Y0ZKE1Jm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9yxPZTUBQfZos+maiN1I4Kk8Hg1rQ6aL6CEaffQzyEYa3l/dOpwTwWO1vQYOT6VvVxEG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lSIPLJ9BUDIhEhLkOCMLjgjvz+VXLmKS3Z4Z4nikUlWVxggg4IqOKFZGO6dYh/efP9Aa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GQhJHHJ/WpEAxzVgWcWONRt/xEn/AMRUZgiXP/Ext/yk/wDiK1ozUJXZMlcj2jzD6cUB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7JhJ7qD/AFApC7IMhuv0NbqvC5HI7EuwelNaPpUfnyf3v0o8yU854HtVOvTtsJQkOMfH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kHf9KTz2ORx+VS6tMfLIeI6PLqMTNgDj8qXzm9qr2tIOVjgntS7BjpTROwHY05ZXdgqK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IXLIaVAkx7UmPWrt5p+oWKxz3llPbxyD5GlhZA30yOaqG4X+6p96FUpu42pdhAoFOIpv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nNc9VxcvdLjfqV3jwrSblxuwV7/WhBtcgkcehzSlAWJ9TS7Qh4rIoYRyauWuTEuexqo3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BRZdiHIyR9BTJCWtnycn6UsxIkOKQZ8iQ+1VZWIvqUwuQSfSlWnqw2BTmnKqZABxn1NO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A326ncJj70Wf8/nXMrImOVU4rc8MTTDVQLWINIwA25xkEj1NRPYpbntOiEvoluSclJwD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MroswU8C5j6+5TP86wNFe6TQUwm6YTjfGzBQCCrZzWzdSzrbagJ7LbiPzsrKDjC8Ht3S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vwzFDjzcg4xheDn6rT5UZ3vEVfma3UZHUk7x/hTbhpPMuVa3cs8CgAEdfn9/ekhvC9zE4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3Ic4Ix/F/tH86YFghZLhwAGjuIux7A/4P8ApTLSNpZrGaRnDG3JxnrnZ1pttIQbM/ZZ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Qp/ve1NtroiO1BtbnCEx5wvOAff2oQEtsmFsQwIIQxbfcD/7GjyI5RbCSNWEdw/UZwR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wTCwinUJcv1UYOdwA6+4qWS5SFZB5U+VuFIxETwSpPT2Y07ADQKYh8ozHc8gj+83/wBm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g2pOhBYdB8jH+ZpHvYyt3mG6++rjNu/ZV9uPu1LLKh+2oom+aAEZhbqQw9PYUWQEk67B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eoHH6pUsqb5LhB/HAAPX+If4Uwyo9w+VkKywf88m7E+3+1Sw3ccjwMRId8JLZibr8p9P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tjqM0VVt7uEW0a/P8qhf9U3bj0ooA47xRcl/DpcPgTzKoIP3lChT9eSTWXaC3hjCI28r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1W8NzFZ2slnPPEE3RRxHOAOOwz3H6VXdrGGKSFrW8SZI/L2BVGN2F6HvyKznJt6GRp2a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7/XGT+pqC21WysLy8Et55ExcKeGyAAOOB65qS2WOGzP2lLmMqOEYAHH41FaWdu8AucT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N3PQcd63i3YEST6xYte2dzJqJWIRuUbLctkDp9N1Nv8AWLG6hQrqBaHzUEjZOAM85+oB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sdx5kG2IktgY+8OhJz8w61FdWim4hs41kMhHnZLZU44wecj7361XMykkWbjXrGS1lW2v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npmm2muabBZwQ/2ogZEAPJznHP61HdWtvZ2uZROxl/ckIwPL/Lnn61IdOt41Mki3DBVz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5gshlrq9nayXIudRVZTJ0duQvYfqakk1bTjexXZvofLSMor5XG70z16GoIbGK5hFx5dwB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zUP9mmaR7aKOXEODuaQAHPPYUai07lm712ylsrhYb2JpPLbYFIznB6U6LW9LjgRWvLfh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zNtbCNomzOyxACVScn/gP4fjTpkmt7WSeS0O1FLFVkQn/wBAoux6Fsa3o7cm7tge/Ip1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5byo8arldvIG0E1mytPHZG6OmOYxHvOJY84xnpspt1e3NvoMnmWDww3C7RIZUYrkd1UDs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WKz0xTt5tZZN3PPLD8+K3/CM0Nxq2k20bbmi3SOB/D8rf1NcxdXdusdqGeRfKtigXy+o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8NNk/iORlJYRW3Le5I/+v+VDA6nxzMqpArMqqZhkscdif6U3Sri1FvFm6hBknHLOP4Tk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bq9pGRkBi2fTGB/Wr+kxgrZDpndLjHXI/wDsqzLRbF5aMsxW6h+a5X/loDwNoPf2NTvd2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fIqEhwflO0H+ZqWELtt+OGld+vY7j/UU5AGWPgfPcN074LY/9BqkJkck8Ei3ZE0Z3KIR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3M8Z+2YmQ/6OAPmHX5v8RUxAfdgHLTg8f7JH/wATUNwY0trxpCvlmdQT0wuEBz+tMllS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d3Htgcf59q0ksUiyyxRdNwDNwT+XFRW8qlGG4kKpVSG+8AOuPwprtH58Ks+A3Gc9Miu1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ottLcheFizJ5GD1UDkKDzwfw6VlapmCFSw2lyVjAP4dPatf7RE0jfvwAMBGJADcdM/jVW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yskYg3iNgDt3Y5H5GidZxg0hQw6qVE2SaaM21iMDd5jydexDf/FCp4cssAcg7ruX7vTg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nCn2FPJjGLcll2jr8gz+ppLe1t3hscW8YVt0pDIM8g//ABVcB6Y6dtyoGBUyXTFvfZn+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jTajdSQR3EbTKnlszYbAwDlSD0Ga9MmhtXtI1aGMLJJN8+0cLh+a8Y8VHdZzS4AZ7phn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ojBll0WY5WxvLZyONs6yLu7cFQcfjVUjmqyZMq/WrJ61vPQhakMh2o5I7VUlZTDGnlKG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uSNhDkd6puMop9BUx1KCZbXy4jAZvMK4kVwMA+xH+FJbq+GNMxzVm26N9auSSQkWxqd9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G0LOBIuD2w2RinSXem3Ec7NpjQ3DY8s285EaH3VgxP8A30KqyglD9RSLHkZwcVkNkW1s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1e2+tVZlxJxVwV2SWdF1WfRNRS9t0ikZRgxzIHRx6EGrniNtHuZ4bzRt8KTpums2H/Hu/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PSscKWIAGSTgV1Gn+ENWnsFvBprSwHo5I5+g71U+WGsiopy2RylTRgGBvx/lVnULVreZ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wxUUKj7K5PXJ/lSVmtBWZJpWlT6zfpaWxjV2yS0sgREUdSSeABUN3afYr2S38+GbYcb4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QOKEBMgz60+QdxnFNPWnhfWg+1U4aCuaul6XYXEb3Wp6pHaWyHGxF8yaQ+ip2+pIFai+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nSo7WQAr9uusTTsCMHGRtTPsM+9cxOpBX3WocGo5RlvUNTvtVk8+/u5rmXON0shY/rVH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LVNA4oaC4+MEc1Ln8aij64qYp82Oe1QwGgZJ601hipBGQxoMJIqWBCeeauQxlIYyyld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0ZcYGc+1S27Z+8RkHigZadAWJ5oiSNn2PIUjPDMFztHrjvT8Z5Pek2AKxHpTuIfGugRI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cCNUiXd9SWOPwqrfWq292yRCQR8FBKu1sEZGR/nNVQjMMjpU8j73BwRwAcnPQYouCQxV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PEtvuJ5DAEfSsMZrW8NM0fiSyOOr4P0IIqXqh2PatIIMF5GuSAXYfjGR/QV0U8ckjXMb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A53YHU+tc1o9zJHeXcZs5HSaMK21lyvX36Ek10X2uXdas1lOxMJyF2HP3f8AarCxY+Nt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DNxz/d/xNMtQqQ6eQ27EPln64H/xNU4LyRk08rbXR/dbCSE+bgf7XtU0E7bLdnt512Tu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mBYXpZjO3Ezpx34cf0pwAVEOB8ty3/jzH/4rFVGvlVCgguTsuAf9SxGCeecf7VS/alZLn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zCw4AQ+ntQmBJtVftEatkJcIcen3G/xqWUFPtx28hRKPy/8AsarXF1CpvA3m4KBhiF8g4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vbeSedSLjEkCgf6PJ/tZ/h96oCzKhaa7QYy0Ax9fmFKmHu0wfllg/kf/ALKoI76FpIZW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HdfUe5qG1vrJVsts6q3llXGD1IGT+a0gLlvgmxlP8UJUj3IU/wDspp8IIW2wOVkaM+wG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MRwZnT5JnH4fMB/MU/7fahSPtEW5ZxgbuuSM/o1AFpH8sMpXozfzNFZd7cQteSFZEI45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4ltTa0vxK8WZxErCJSc5LEnjHPG3rVpXvdUSyilt4oJHm3ptfgqAWJPHHzY/OqFzYNc3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KQAnK7flH8q6jTI/J1M+Yd62NmST/vHI/HCGsIkGZrNhdi1mupbm3cFNqokp5OMDsKbe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cLKJmEYMVwxCkDvyPTtWzreA+k2GeTIrNz/dwc/kprl9fC3HivSYnJKwgzyL2BHzn+da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wlGm6dPdQ3NrfSS+e25oiQpxwP4h2Ap9x4j0+0uLa9e2vdtxb5jAY7lG4jn5u+3PWpTp3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5F8xuOueT/OqWp2nmXQjVflhCwjH+yoJ/Umj2jSBRLEviXT7mw+1i3vFt4Z0DhuWY8sM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n4q0/UJ2gt4L1ZPLd8ycKAqknPze1ZUluV0aGEKd0t08hHsoVR/7NT9NgMceozFfu25j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9aXtGDiiSPxrpUMKR/Z9RwqAcew/3qluPEWm2U2J0vVadFmXyz/CRxn5uvWsprUlJvkO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6u6tCP7SuiqgrCgRcD+6Mf0qlVYuUlOvaXdWjXSteiG3lQyBySec42/N6ipE1/S9Rinh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97nbgD61AYPK0gR7Tl5CTkdgOP5mm2kBhgnYoQTD5f4kg/0NP2g1Atwa/pN9FPbWZvi4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X6moNT1uyvfDLtaef5SXCxDzF5Y8n1qKwh8q1u5dpBaEKD7sy/4VLbW6/ZtMgxkSXTTP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KmphYx9UMZ1O8iPAhCQZPTnFdv8ADS0jgutQkjx91FyPxNczJAJ3QuoPnSs7ZHoc/wCI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C8lCbQZcD8FFO90IqeILhP7fXc6qY4mYZPv/APWresJYICn7+PEUGD8wxyR/8TXP3kS3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FjBIzwT/APZV0JhiFpeMEjU+WIx8oPOCR/6EKkpFy1uLcSWy+fFhIT/GOvy//Xqe1eN1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H2/+yqGSGFDcHyY/khDfdGP4v8KnEMMdxjyUIjh6445P/wBaqQmPjOVgIOd0rPwe3zf4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qsqK6CZ22nvgkCpYLeLdbKYkO2A5+XjPyj/GqttbTRXSOsirHOm/Yq4Axjn9auO5EttD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PBHX1696qz29nJOWKZ2DJwTkcfWnh2MMZJIMjYwvJwM8/p+tUZ8xxtMzyQRLMRiNjk7S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VVIpHN7OUmPuUtrWKGR12nl4ULEZYHrgnoKfMSn2plIXbbgA+43VjQ6XC0sl/I81w0ss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Uc5Gcda0Lizg8m6AtVcGRY2UKBwQvP61jKfMzohBQReIEdy54HkW/wB7PAz/APs1BApW5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jZOOOdg/pTJbS2jiv1jgQ7IFjVdo4wDj+Yp93Dbx3FxIYlCQ2wbAGMZLf/E1BaKGoOBY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Dr1Xr+f868Z8Rgy2MCFgHaVpD7165qsUdpFp6oMMsJBJOSQAOP515PdWJvNYsIVcI06/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ahPldx25tEVrDwPql1pS6msX7tifLGeWx3+lZmoafd6cVF3bMmTgN2r1zzb6EWlsl/aW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wO3I/wA5xXH61bzajprtc3cTEFpi6qOwJ6D8u9YrESlLU7HhYqF+pwFww8rHXmqzKzKF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vA54qJdxfg9DjOK6k7HCRbCMEgAZxmrFovyMT3NQkKZAMk4bPsanify0wegqnNsLEj4O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SPh4s2iJf3kiQNPBmOADJUEZDE56/wCNef8Ah2O3u9eso7iMSQtKA6sSBz06e9ez6t9h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fanEwwgB5wCcj8BXJWnKOiOrD0lJXZ4fqVm+n6lPZyjDxnH1HY1mSxOz5AyK6bx0tvF4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37jk5zgfoKxUOVHrXRRm7JmFWPLNpEFhavJfwISEDSAbieBk4ya+hrLwt4hbRrWO3ubK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2Z8DqAOB1r5+nLKAADnPNewaT4yv38GafJOpLqDHuCZ3BSQOOMfX2p1VCrbnIVSpTTcF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Ntbrc3s8HmxxsR5OSH5XA5Ax1NeaqpS2dSOef5V3XjnW59Re0hceXbqhdVIABOcf1/8A1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2xIWLccDOKa5YK0HoHPOes1ZmeAxTcAcClRSZE4xzTo1nkf7Pu8s9TmrFuzAFJATj7rb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UpsxptIw1IgYrkDdipL9leZSp7VBGxGcUvaO4W0JpCZAh28gYI/GoTlTgirlmwZWVhnB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kEAcDFCm0gGlSIehzu/pUeD6VftsvCDgZHBOOtMuHwfKCjnrTcgSuVYwCHJ9OKtR7pFD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3ciPZtH1qSzfZIQT8pFQ2OxM33yMdKevTFIGG9iT97kCopWIcYPWpJY6VDkNj5R3qJo9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Tj/Rx36VTnjcODg7CeKCkaHakPQ05eVB9qQ0CKcbAKM9v8abkFjz34oPcU6JPn9MetA0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7GQnG2ZOfbIqgysJWBxn2q7CEheF8HIZT+tJjPcdDkxcO4PLRAfUg4/nXS2EyTxWZQ7i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P6rXHaffx2cyoYyWfcB26NnOav2evWVveRsCyWzXLuzmJyMkN0wPcVkNHQAAJauVIK3DJ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ZJjI2XI4PuwJ/wDQqzBrunb5ovtcpKXSttMLgqC4yD8vHXvVuTUrVBfsZxiN1ZsgjaML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lqcqsV2WAIR1fn2Cn+lOnXal7jH+pDY98N/h+lZmp6zZRW12EnWSSSFQiKSC5JI4wM8c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oeVdw/vozjccZ2njg/7xoQFpwDespUMskIAP0J/+KogYs9oxJO6A8+pO0/yBqjFqmnI9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IbdKBjIU+vtTrLULOSO0CX9s5ErJw4+6AwHf2FWgLkX+rssjoTF+QP8AhSj5VhboFuGH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x3Vt5I/0mM+Xctn5x3Yj/wBmp8txB5dwPPj+WVX4cHAG1j/WgCRlJjnUEfJcofwyrH+d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2rKv5YH6rSylTHdhCrB492R7gj/2WnuN1w46iSED8if8aBMtDHZQR9KKZC2+CNz/ABKD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SXdpZxSGSHYzb5Vk4Ayc5z3PsK37bUorVtSaSVRJI6RgE4JAA7fVjWEWaXVbMJucb1JZ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jHH40ketXlt9pniCBGneVH2Zzk8ZPQ9a5YyYjUmvZ5b+3aSWO5nS2Y7i4VdzcdfbzD+VZ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dSe4jeYwCJlQ8KXOzA5PA45qSfWZ0vQyhBcTpCxJ6Acsevttq3NO99beXLCz+dcjeg4y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NHtEtS0zW/0Q3Mdus8WY4gANw6E4/pWTbNa3UCStKuZGlkPPTLE/oDVhFaKO8vriYy3S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n69T35q/DHbWduIQwDGBYkxyWIB/HuKcasZq4bGHFFFJPbhmVNkQfDHHLbmP/oS1IkMI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67uMDcw/kK1LFYpZLyXCtiRgB1xgBcfXCCpY7KMXMEBRSsEJJHv8oBx+BrRa7CvcxY7e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P3hng9vwU0C1ilWVjtYyOAeeucZ/rWhNaxrZwBUCuwLDAHVuOn/AqtxWVu6RAJGSzsxA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YDEkt1lmuEGCEVYx9WJ/xFMuoNs3loMsVL4/3VP9WFaFjaxSQyzSRoRLdsF+XPC9P5H8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hVEZjjQYRUzyWG7gd/lNOxQ2W1SCFEwCN27jrhVb/EVA1v5TeX1MNrtAP8LHPP61fmS2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YSQFAwxcqBj8jVBbuxuZ7gBhF5wRlLrjCKQpBz06ciqEyB4Qby3VRgJFv+ucgj9a7fwx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d3f8Nxx+grh4Z7S41NxJatGgVlVj7AEjiu+ttOjg8N2ud4byVJGfanclnN2rCbWbhl6N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tXRxkC2ZlIzLcoOmejKp/RTXJaRb+fe5nUSYLbSw6KD/APXrqLSztjDZ4hTDSM/CjBGG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FyTHdAj77rECfQ4H/s1SyncL1wOkYj698E4/8eFU1sLUop8iIF7k5+UE/KT/APE1N9it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oB8o7EA/yNUhMtO+2Wc/3IAR+O7/AApyARzRoDzHDzj6gf8AstVZLaBluswpl5FjGR2I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gka6Yxq2IQBx0PzH+oqiSe3XCWaYxiHOD2Py/wCNRW6BorP5f4mlO7qMqf8A4qlaGBJJ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5HX/AAqOCyh3W6MjfLCc5cjH3ff61A0GZGjjK7HD3LbQTt4y3f2A/Sl6xsB8zSXIwB/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bT7ZhZtsbc8RkO2RgM4Hv/tUkVlA4tifNG+Z3x5z9MMfX6UkDHuZCboyHakk0aYDD5Mh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nUx6qVTc6wCMj+98pIH/AI9UBs7cwISsqmS7KnfO4yFc/wC16KMfhVGCyEz6lumuDC16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Bnr6g9aoEVvFQX+2rYhV+S3yAfqf6A15Hr88ttqVnNbu0c0Sh0I6hgcg/oK9I8bapa6b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DtVd5YnryWJ4HNeX3dxDdGe4uBIsyoFhVPmHXnJJ9M1XLcE7HZTawBYQyXe6F7iBGDiE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uW17UZFs4442dYpARuIwWAxxiuv002vibw7bmKWFGtI1SZZODGFHU+2BnNczrF3p93ex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kbTzTA/K2F4QepJIH1PtXFSg/aWsejVqL2d0zkPPRRyRkfrUkBItg/B4LY9KrqhwTnk1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OOldzR510NR28wDIxnPShXcjH9KsT/uWAz1HoK3vBM0cepTSSKpJhbZkZIIIOR6cZrOT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ilaxfZ7LPIkkcFexAAPP616He3k02nW10bKK5WZBKshcgrwD8w6HFef3sss2qSSSkkkl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7qMOnXFhHPi2cbdrKCVH+yT0zWU6bmk0dNOoqd0Zl9dzahPcTyMC5OePTtis9ZJjIqDIP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DtOCfzqzqk5aG167lzn8cf4VvFW0MJatsl0gK+q2iTPhGlVXZm4GTjPPFdz4d1FNQ8Pt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RKHzHCgpy2efTB/KvOYWzHn14p2AdigLk564FXUpqcbMVOo6cro3dd1O3vnnETq8ca+R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H93Cge+frXPruUY3sCffNaOmaSmoRSP9pjg8sjJdWxg5yeAemB+dZVySGjUdetOEVGNk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wx5b94QQf4hwamW6Kw+WUQ4GAajljJk69QKdJb7EyXH5VLdh7kT7XO7qcdD0p5dXQBkX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JUU1yAKVwsWopdisET9abcvvXIPX2xVYMV5BIzRksMnkZouKxNFceUm3BzTzeKwIMYwT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PHaqETmWFusePoaUTRqAAtQAcUu2mO5P5qk5oeRWxuLZHpUAXd3xSjO3NICcyjH3yR6Y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28Y9qrljnFWbQ/vsH0osFi+n3Afag80o6UZ4NIRUVATz6ilgG6YgDsaYSQTz3qSzOLkZ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jSn8SGDqc06NjtUgnIPeiSMxvjPWnRxMYyR0Bp9BPc9myZItPlPIIOPqUOB/X8a0dIni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nO5QDxujz/6F/OsewnjbQ9NJ6sqY477QOv4frWvos3kLeiaSH7KpSYo7gHcGByPX7vNZ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V4UYrcBmcYDBQEYfmAe/4VlarcRr4vmiNkSstq0LE7clyMhue2APetu9nsTJqCxXcCGS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wyPyH+TUzR2UutWt8s0LM0DgHeORxyPXripaKQ2O9ilS2n+yTiOe3ZjFjLpsOQeO/wAx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uXsT/Zl0jfZzH5kqqueVBPX2Jq/ZrhLBnlDboCvbHQH+lLCpRbcsUYrcSLu4BCkuMfnj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EeVIoiuWRcHgAB17Hp0p0SpFHOI2O9bwMwPYsR/RqfkrE5DEFLkfhlgT+jUshIW/J4Ks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mrWwD3UA3TnGVdZPcAKv+BpLm3jka6BjRi0IIyoPOGH9BUjoXlukXgtCv/s1PBDzoeqy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QBEbW2nmwYImWSLPKDsf/r1HHp1mWtnNpbktEVOYweeD/Q1Pbfcsn53GMxke+AT/AOg0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v/oQ/rQAQWFmYR/osHBK/wCrHY4oqGe5EE7x/NwxPB9ef60UCsecafciOZ5VulleGNzL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cf54rL01WuL6dYmae2f5JHcY3ZPA6/5xSafM8ljqM8cJSRUjgRiu3dk5yR64Qkmren3D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ZKSJJGZVO0KMn3HbiuBu2hBYnngF1cPKrR7HIRtuccYH4AAcVY+dIoESaQOqtJ5khxnIw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1Ysup3Jt91vA0hYF3BjDbTnJOc5x1q1qd6kF1FBPhSLaMM2zdhsbsY+pPftWUlPULludn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w+VlCSMFl9e+AfxNLp8wivbVGmlea4CoA7Z2A49+OAaikngl0UgyTfZ55QDIyMDtVc7l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Bp0sFzfNM11JcXFrbTTIyqAORgA49zjFEY6KIDxqEdvds7ySv9oDOYQNvU547f8A1zWt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ReY5eBRJv+9kE5yR9R+Vc8kYtlhUywmbGfLALPnORhj044/D3rYAin1S7Rp3jlTEYboD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GTs2mCZsXodpIELJH5eDtU5yASwzjpwo/OtC4D2to07kFraBpMDpwBx+O0/nWBDZojBY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kY6AYHIxySfyFRX1y0qyWsMcgQRETBl2M3TDHPrkgkf1rrhJtalI0dChE2mWkk03lySM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3uSefbiquj26DUdQvp58KbvYSAArADIPTjkj86rxyR2tsltHJFcSLtMcaHG1slyC27oC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2Ek26aeQx7mkIaNzuPKqcg8fw8Ec1otShtjZwy61rEMp3QLKiogOMZLSHB+oqnJb2wjs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c4YFywbk579e3+NWNOsIIorvUt7OrSSSopz1Ubcg++4/lT47IKYY7mZ7gW9sZF3tyrHp0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9Y7RsRLsASWRCF/ED+Yr0u/It9IRBwEiA/SuKtdIjubTTg7SFppAXBc8nJPTt92ux8SN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CWcvoigKZCfux5J+p/8ArV0duu2S0Q5/dwHPoD8o/wAa5vTrJBZTsJJs4CDErdSOO/uK2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3T/u4AQTO/P3s9/YVQ0aFqSYbQnHKmQ49x/9lUkH+rh/2pnY/Q7j/hVWOzjjljXzp9sc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qW3strWii6nA8kkjdnn5en5mmDLQGYsY5e4JOf9lv8A7GnsMiVccPKob6fKD+lVorQOt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87/Y8/8Aj1LHasyjN1Od07jAYdicdvancmxNIpaK9P3Tt8vP4Z/9mpZXAlu3wcxwAj3+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7VkIuJyDMvBYeqj09v0pZrUvHd5uZ8ECPbkc5A9vekxloRmOWJeB5cBXH5f4VWtVP+g9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X/Gklt3QXbi6myIR12n+97Un2SWO5CC/uP3cP92PgZ/3fakhMI1D/AGANlj5rzZ+qv/8A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Grz3ENxNDbXU8m4q2fnV245+mRXUQ2k4a0H26ZQIDwEj+X7nA+X371j6yFttNtLx7ua4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7WY4wBzTBHkvjG9aTxHPF5rMIAIQTjPA56e+ax9vyAGoNRnklunmlOZHcux9ycmnmXYC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TcBNNbpOkExiE6bJAP41yDj+VT2+iCXS5L4zhCoYhDGx3ADOcgY7EfhVEsXIYjGeaSS6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Z/gDHH5U1Zaku5Umfb0qKKIm6RscZFMZi8vtVmFHEsbMrBWJwSODjrWbGhLwbnHHatXw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SuUcnHuprMuQWmCgZJxgV17RR2vjOwt4o0jVLSMkL0JaLcf54/Cpn8DNIfEhZvDFzNOr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XPxSrZQ3ds9tHJN5hUSnOV4K4H4kH1yBXoIf98oyfU1xdxa7vGVxAQDGZzKR7feIrmw9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ppJWJr/RXFrEUkG8KAQw6nH+NYWrQNBLHAxBZYxkj1JJrrryQsy5z6/rWNYbLrxtbQyx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Mr8wxnHtnP4VdGblLUmrFKJzsW5F8twVYHkEdKnA3Slc/dGKdeSGbV7iR2JUSEqCc/L2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u5NdaOUkjZlGFYqO+DjNRRWd1qF2RbQtJtHJHRfqegp5+WMmrXhywF/qhWQZiVNzVM5c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FPVNOl08RNLPbMW4xDOkhXHrtJxVKScMmADn1NaXiiBINdmSMAJtQjH+6KxipB6VmnzK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C1G/LUuKTac9KdhXFZRtXB5xz+dCAEHnGOakJUoBjmmAcEY6iiwg7009aeE4p+z1qkIi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7Pc0xES4B5pQcDFSbPrS+WT60h3Ivl6kVNbAef7UnlH3qSAFJQW4FAF7PFJntSbge4pN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hmAHSlt8rcDIB60yaUB2GDmpICHukCkEnj9Kl7GlP4kErl2xjGOKkSbbDs2nuKWW0mWR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I5yPShPQc4uL1PWdGd28H2LgLlCjD/vrb/ICuv8ADAuf7N1aJwo3LnGe5Uj+g/KuJ8Lu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g3bRx2c/4iu18Lx/ari6ikZ9rKj8DGQMjH61myDdvo0ufNZAGeSEhCMA7lboCfdsVHZ2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lrfaVIBwcKen4GrdtsP2Bipw0Ddscnaf6VFDbxLFYEBwI55F+8eOHGPzxT6FFcabYyQ2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7x8xqem8flkClGl6ZFHKY7C1Ro7leRAoxllPp0wxplhYf2fYNG9w8kkd2oZyScjzMjjtw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WCPUEVyR5nngdMZAP8waVgK9zpdgyXrPZw5jIkA2Adh/8TSnR7Lz7tRaRKWgGCB3O4f4V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wHgUcnud9OiYyz28hUDzICx/NeP/AB6jYCrFp1o00TiKRRLAScTOO6+/vTYNPt1WzJ87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jJ7/AOzVi3OIrDAIIUxHnphef/QaGEipasjbVjumDjGcqSyj6csKVwIo7VFgjAafCXLL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/cUptEEcw8yceXMpP71unyse/uamIAjvAd21J1fn0G1j+uaklDE3aDPzQhgPcgj+gpgR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xOM9t5P6k0VfRwyK3qM0UAeJwulvodpLBDJtuLlpB5rLu2qNoPzcfxH8qs2l7cPZ6hds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GThQAcDPWsDW4zDYaJbGMOkFv5ki7sbi5LduehFS2U27wrqU8MXlCWaK3j2DJUDLN3+l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ta6pqlxqMFoB5IlkRAIxjqcZGfrTvFd1JdeIb1I2ISN2Qbecgf8A6qk0NXuvEdsRdTHy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VLDr7is5zbyXc5ukuPtO8sCpBBB6AAcg++fwppJPYaR0GqvLB4Y0i33GTdG8jfJgFS2A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7DQNVuY4nikCJGS/JyzZPPp8vSm+JoRDdWkXnhVtbaKEoTk5CgsSPxNS393DJ4SSVI2V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j+pNQ17wupm6Cbm78SWJaRlV7hCQCRlQeR+WaNQ1QnVLnjMckz5JOep5H0q/4bis4NYN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JMWKhQuEPHfnJArAjijVWkeRGwcK2cAMRnB49qFFNBsdVDmPSLTyHEbTPJIT0GBhfm/L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yh1TdBbthhlQRwOnQjg1ja1JKkWmQg7dlmjnp95yWPH4ir1pHEmkXU8MzSyNsQs0Z4J7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wuOtnEckUUN8m6Z1GxW4xkf54rf0y9f7E0aqc7CN2fUk4+vNYVjawRXETtE8bBGlQsvB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9Nv4pJyscg2n/V5ABJUZP5DFaUpNlrVGvG2NAKMMh0Ax6+Y5z/SppTJHb35O4t5EcAB4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0JILaC385yC6JyBgALn09akuzLJbXLLK2Z7lRjjkjj09q7FsUddp6CS80qNT8oHmcDH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JmAtJAO5x+tZWmzPb66ksszyRW0OSI48nBBHQfQVD4n1mO88q3thOkjydXhIAA+tBLJ7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nXp2AYZ/RTWnkP8AbQQMtIkXXOQVUf8AsxrI06K5MNlunUlmL4MfTIPv71owQ3RjjAnh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6xI5z/simNGjK3/H6y9REF/HBP8AUVMSEllPQJCCAPx/wrP2XbRTnz4gGuFHMR5AKj+9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W6Y3ETE4hwISM5Ax/F6tTGXIl2XUCED93AQST05X/AAptsxMFkSBuKmTj12//AF6gl+0x3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2Ug+Wf8Aa4+97CnraymaCKQ2zLHEcboc46D1pokmjIeGLByHnb9Cx/pSknZIy8bp1x+B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YLRYzCoKmX5Y8ckfX/aoX7UYYCrRbpJmPzKf9o+tMCWb5ku8cliqAfUD+pptyxQXr5wR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Ufl3jIx8yDLTD+BuoYe/tUNwbsQ3L5gOXVCcEYyByeenNSDLYKpqGQnEUHp6n/7Gsq+t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3EcRkbuRgKB/PtV25+1RrfyM0PEAHyA5GAx/rUDT3nmu8DW4METJyTwMjB6Hn5aBLc8h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OaaSAkllDnA/D0rkHQsyx/TP0r0zxRY/Y7EXPlGF7mJ2ePdkcY5HAxnPSvOE5ZpT1PQV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Ls0QSYDNx04FVpSCmKnlOB9arv8AdrZmKNTw7FuiuZcquzjcVBx+dULi5lur4zz3UkpU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9qLO4khtp4UOPMIJpgjIrHVSd9jaTjyJIt6XDHda7ZISGDToCCCOMjNdRqII8e2ztgE2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Tx25BrE8MRj/AISC2J6ruK/Xacfritm4Z/8AhMNOZgrk2gI29MYPPNOfwMmn8SNpSDIp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r4pu7hsjfFGB/X/0GtaLzJJ3klAAVsKoNUtQYR6jGx6tEOMe5rzIOx6MldGfqbkc85Oa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eQEArMCCx4BAyCfbIzWlcTzCRmMY4JH3uo45qj4fMkni2Py4t25n3rjOV2Hdj3xnHvXZ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GJcDbezgFisZKDIweOBkU+MbUFLdtJNqFw0qeXI0rF19DnpTh0Ndpxtkcv8AqMDrmtDw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KcDySR7kY4rOc5UD3poT5h71nUjzR5SoTcZJobcu95cyXEpy7ncaj8qrqwc80phFTaw22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FzV3yqQxUwuUjDxSiLirohzQYSDQFyl5Zo8s1c8qk8vFAFTYaXZVry6Ty/ai4iqVx2ow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7fagCtg0oBqx5ftR5dK47kODSYIqfyzR5ZouBWKA9qWFNkodSQR0qzsPehV2nNA07MtR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I7FkGeg6j9Kq3NoyXLBASDzwOlNLmO8ST0YGu30SW60qRb9WaKzuA0RlxkZAyOOT1x27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+ei77o1fA6L/AMI2YpEO9ZWO11/3Tn+Vep2um2TNBMsO13i+ZldlyBj0PvXneiXU15cz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nbPGCMewr0XSLtLjSrCZewZDj2B/mBSn8WhyJ3RHb6bbBLI/vv8AWtGf37jgKw9eOlDW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B+1jJ89xnLYAHP8AtVbY7LaNmT/V3OcDqMuR/JqS4gWSK7WUlwk6TDoMbdjcflT6FIqy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XOUYOpNzIRwqnn5vap5NP+0TXSfaJ0DQqOJCf74PWrFzF5ovoVGd8ABHqTuH9KdG6vew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9sqR/wChUIZWjs2knt3N9d5kgZvvqcfd9vektreRIrAG4l4BhxhOMKf9n/ZqzbgLFY8Y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+g0kQ2xoTkBLph9MsQP/AEKiQFUWsqrG326cLHcsMBU4ySoP3f8AaFSyQTCO4UXT4WZW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29c1LIP3d3wcLKr/kFY/1p86km6UfxRZH1wR/QVIFeSCfdeILrO6IMR5YByQR/SpNs7TA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+OD9fepuGu1OTiSH88Hr/wCPVHB9yzY/e2bD9cf/AGNNAJbJdi2iU3MGQoBzEev/AH1R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szfzNFAHz94nX7Rrc0cWWEO2Lj0UAfh0qS/UweDdMihQgTTSzuQSeOFB/Q1l3d9Nc3s5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Un61ra3I8E+lWIcpHb2cYcbioBYbjnHuam1ibDvDgaCDUbyXKeVaso4wQWIA/TNUdOur2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l/LnnUEZ2g845/CtCW42eFLuQMh86dYU2knIUZPX6imeD7i4i1FdoT7LCskkhCru4UkZ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t6jsXNdSK91u5klk2Rysz5PJ2jgAD3ApdSs3k0/RrSzV2hSEyOwP99mPfrx+VU0i86VX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93ntTfF8yQa5EkF4VaCNbd1AIKKqjnPTnn8azjduyIsX7S1GnaL4gu45iR9nFuGJzyzDP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lq1sFZjLcO2BGDir8kgi8AysgIN1fhQG6kIuev1b9KyfD9uZtesFYfIZ0LZOMgHJ/QVsq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IbdZ9RnMe4rEFhABwBtGPxp0dwLLw9DJKTI0140j7RjIA6dMYyKzp9VtZXvR5E0k00zu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Kl1O6SHTNNhWAsgjMhGeRubPTp0/r0rHl1sCQ6xvzO+oXZgaIw2TdWLZZmAHX8f1qPwv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CR2ryZA5zjaP/Qqt2cn23Q7uJYnjWRlVQseCcZJ+vaqelWktlBeoy7Hmi8oFmAPX069q1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HQRagksENwXMW+Yj5h0I/wDrYp02owqiJC4ZopgW9PmJ4+vBz9RXPrcwxQwwzXka+Sxk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SqjamTb+Tb25K7vMZz94n1rVbFHqXhW5uZ7x9RWMSRzuUCh8eWi8Z9yTk4puu3aXj21zE2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OPSuCs21NtGEUL3kInkYExBmAXHIOB7VuWQuRFBbGOQhUAXzn28MeCBt469OtAmjt7Nd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HP4f4Gr9t8yWA7lWlIHTp/8AZVlrJOPOfyUBWID7+eefatKBp0nTdGAscJH3+OSPb/Zq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5G6d257/AHjUnDoSOS1wP/HWH/xNVrdpgLQeUDtiLcv7KP60RS3BS2/cFi8jyZVhjB3H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JfKy8yuIuvYqo/mTUk0pjnunA4S2Byexy2KqiW4Mf/Hk533APLr1Vvr/ALNOM08kd4fs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uAPWmiS6ihJkHaOEj9R/8TUdsQUsFKtxEXz+AHP5moZp5oxeuYHXbAD95eMbj60ouHS7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8uU6Ejnr/s/zpgWE+5Ac43ys34Hcf8KmFhO0ezyGO+cE5HH3h1/AVQiml22gNnMSIyx5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cDpItiyxKhchmXC5Dck9RmpGzKeyngs7pFtZcb9oGCxK8D6nvUEMDlLhVQhjEWAddrcb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GS6kdFfDMcBVJyDgdB7etUNPlRXlnuIHiYs2FJBIRY+ScH3oEeYfE9p4rWFY7dxbrmFp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XopyenvXnWo6VdaZdrZzoPOMSShUO75XUMP0Ir2Txi+k6pZ2sV3KqWNxcqI5S+3yXMLb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XX3u4fiHZCzu3trh4LOFZ4jym6CNSR+ZrWOwmcjY+H9R1X7WbaA5toGuHVhgsq9dvqf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s8EiqOpKkCvc9D1hEvfEFo/jLWbqSzsLjzPMtgBCU4Mi/NyR2HGa4/xLeXd/4Im1C08Y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tpNb3UPlgkqXz9456Cnck5K28HeKJjHLD4f1N4ZQCrraOVKnoc46VsXvw+8UWF5JbnRb2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7ocjPBA5rpfA+kyJ4Z8y/hKyzyCa3mkMUmYcYwFeVSBkGuifSoZbG7gihW4upoWjthGsE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+lS3qNHnPhnw7rNxrg+z6fOxtJhHcADDRE5HIPf29q2NT0O8sPEr3dxALeGws087fIu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17ZHrU/gW2nYa8qWzXVx9njKxCcRMzCZT989DkV2MGh61L48uvPg0mTSppiDHdMjztHt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cfjSlqnHuXG6dzkZbcWlxHBLNCs8qK4j8wFgGGRkdjjHFZ3iOxm0u6a6vVEcIkNp1yQ6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uuNdN4q0rUtTbSZpxc7saYsczu4II3qrDccgAZI712V1Fr0/ha2BvfFona8lZ2GljzS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XBz6+lc8cMluzb6y2jzHy5NShu5rWJvLtLf7TIzgrmPcF3DPXk9qxdEv47LUXumDszKy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8CR+NeltAkehXirvKDwuqguuGI+0nqOxrf0PRtVtfD8SWmr/AGXTLSEzSv8AZY22KBub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axUaZm3KojxTWNMutNvka5RQLuNbuEqwYNG/IOR+VR21ndXhZbW2mnZRkiJCxA/CvYNT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e0bWYtM0ARtDdPdiM/Z3RiOmMlmUqwA6k1x3hz+0PEvjK9uYPEM1tbB1F3qIP2dmjyFU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tbcxi0c/ceENdg0y1v5NOuPLuWdUQRsXG3GSVxwOePXBqhNpt/ZqklzZXMKFgoaWJlBP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Xc+tTIh1eNLc+Qgt/EttCpVeASrfNk9Tu5zXnfxBNzZappli2oalPBcW0d0Yry9Fzscs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RcViWb4f+JLdolk075pZBEgEsbEtgnHDccAnn0qO78Ca/Z2c11Pp5WGFN8jCVDtUd8A1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UQ+UAVGrTG6DHHzGHCfhgP+tZp02007StUBtNItZLrTnERtr15HkBIPCsx4+U8+1Q7F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y5it7eNpJpWCIi9WJOAKtHw9f+VqEnkArp7BbnDAlCW29O4z3HFdnojWeiWP2y13T67O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PG/3Y5wPSnR2knhDXHyft8RhEWoRbTs+f70bH19/Ue1AWODstKudQuY7a0iMs0n3UHU96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/wDQIm/Nf8a3rTS9LbxTDBpkC39rc4WKK83R+WzdmK8kr6jrXSxaJpdxdi1i03w49wzb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UXA8u1PwnrGkW63N/p8sELP5au2MFsZxwfQGsj7Pn+E16dqMC3XgGcw20VrGdZBEMbEq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rjxpzg9PxouNGH9mH900n2f2NbjWDjtmmmxcclaLisYn2c56H8aT7PgcrW0bJvT86a1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yB6Un2cVsGy44zUTWjDkg0CsZnkD0oMPpWj9mJ6fyoFt6mlcZmeTmgWrSnYvUgkfhWn9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ySBWIDDoM8d6LjsYcY8yXake98Zx7Cuk026kntRbSM2yH5lXPAJxn+QrEtw8F8kqxvt5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s08o2nHl55GOhqKnwl03aVjuNAUfbGTJG+MHjjH3v/rVesNVutIa3WBlCNJkiTJGRlc4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HC6lDnoVI/XH9a3tEjhm1dhIm5IZGK/LkDMo6+2DWcNhzVpM6qSG+eO6236DbcIxzDnb9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mK/AvlS6g3eSGIMBPZh/e9hTzNGy6pGnzMqbzgdcpjg9/u1eAP2+TIJWSEYz04Jz/wCh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8L0f6XbESxZ3C3OPlIx/H/tmq9sl+I9PZLi2IMZjBMTc/Lnn5v8AZq7a7vJsWK/OYNuC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atKba2MiosizurKpyBy44NCGQxpqCrFuktSFnb+BuMlh6+9K/21Vu18uBlSZXz5jZHC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lnX+7OpHv91v60TDi+UN1iDe4OCP6U2IrOt27XkZii+eIHiU+44+X2qUyXLSKy28Z3xc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7/rVgYN2P9uL+R/+yqOHdstCeTs2E++Of1FQxlSOW6U2jNbrnaYztlz2Ht/s0LPMkY/0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5IHf3qdxtjjP92c5+hJA/mKifhbnH8DiQj6YJ/kaAM67vJlunHkSL04BB7UVsmNCclFJ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2+v6ZcXcduPDmnLJI4UEJnk/h703UfEWkHVLiG60O3lnjfy/MDYBxwO1YfhsxtrdqZB/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7r+FZVxIsl1K5J3s5NLluB295rOnWthaRSaHavDLmWOMS8Kc7c9O+P0qbTNVsp9MvZ7L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tc/vNxxjp9a5XxI3l3dvajP+iW8cf44BP6mrcAez8FPJEzCW5u8Z7bETJ/VqFHQdjdtt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7GQXUrqpUznEZJ78YP0/Csu78S6TJeXDTeG7aaXccuZT8xz16VS8Jqi3sl4WBe1hkl/8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rhzxksc5HSlGCTCx095rtrFaWkcvh62Fq6GaKLzDwScE9Pao9N1C3uZpTBpFnCIYmlZi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n41S8SBY7y2ts/6i1iQjrztGf1o0grHperztnHkLCMD+8wz+OBTSTGlYRfELCbemnWkY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moapFftDFsRURdxCAAMQDj8KytNVp9VtrVUAUyKpAPbOTk/nRqd6J9Uvpd4w0rEYOSRn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Xl9Jbsz3LOQeSDg49gKyx9ouGd234Ts3YUiTzPIFjxgDOBVku67EiPLKVY+oqklYmTK7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1x1rT0mVT5lvMuGIHlnHvyKryQQLBveUo4OBznn0xVixl2fO+5h2UJT6EJnqHg0AaQ7Y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8ars3n68y54WRFBPPT5v6U/QJJ7Xw+jLAhXYW5YjvnptqhpV4j6lLK+7cJGbaqFu2PT3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fkl/utIo/D5Qf61cY5W8YE5EYUc9wCf61kRXSFIuJMGUscxsB3I7fSrSXsWyQ/P80q9I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aIlGurBJHI6RxD+v+FSW/wAs1uhP3ITn/wAdH+NZI1KDFwCzZICAeW3px29TVk6hbpcT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mBGOWz1+gpjLluS0Vpjdy7SEk9Mhj/NhS5zDjYfnu+mf7r9f/Haq21/aCS3j+1RHZEQ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NF7aEWS/aIwd7SN847q3X8TTQmX5smG7PGXlVMn3Cj+polO2S7YEfLCuPUEbz/UVUe9t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cAkbx2bOf0pzXMJF2POh+aRVB3j+6o/rQ3YRdWJYrwsrOdsYzk5AHTgdvu1pW96hjiVb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uO4ADOffkVgXV/aRi5c3UKsIfl/eDOcN0/Opftdutyi/a4cLER/rB7Y/lRcZqtqKRzW4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Vm2quCe/XtxWLdXwsdA1O5kbFxKzRxgjsflJ/LNJFPDKlmBcISIyx+YZJxj+tY3iGQLo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Env85x/n2qWxHK63aT6n4YkiDxlmvRNEvOBGIyvX1yDWPrrvJ4xs9Rt4XmggjtC23gkx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W3E7SaHauyld28Z2n5iHbp+dVZXRcb5FXgjDgqfzrqhFOKZlKTTsUNCcDXPFVxPiD+0N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kIKqcd6kvdLil8MDQdMtntY2uxcyyXNx5rMwTaAAqDA5qDT43m1O5mOVjLfKRHuDADsR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LMZAc4KMpBB+hxVqCJcmX7cxaVNpwlQXQj0VbNgmMxyeazbhuBGQPbvWrpl1YT3FhLKU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XAXzHUD7qiOMZ6d/WuTkuHhugiKmAoJDLz3qwt3MIySoLA8fLwcd65qjtKyN4R5ldmh4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u/OsPtH2tgrSNIVCLuz0HuBXY3OpWl9q13qWnXwa6iRreARodkTMATIxP3mwQABwBXnD6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6/LUy+I59C0+eR7YSLKxERVcL5mO/wCH8qiPvSVzRpxjoZ2tXOmWfiez1WLfFOLtZb6x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hPBVuSK17PxFpsFpp1/e3d2CurXOoRW8Qy7LlQitk4CkqfX6V57qF9c6lczXl0++aQ5Y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2sNd8MSXdtC8KJ5Tb1zgnA3c+hOa6GlcwO68J+Hp20ya/16VXgubH7NHZPGVdIxJvAbgc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gub69h1C7NrpVvZXMKJGhZQGUjO0dTg10niHUGW2aFW+dlxj0FeZyalHFbX8bqoSSKUK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xjcdNuTaMG28SaHoc0mn2Frd6loNygW+hvdqNK4JxJGF+4RxjknrmsSOTS7bxhBNp0tw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QA4QMCd2OOOayMcDHNXtIsTqGuWdkysfOmVGAHOM8/pUNWVxpXO21DxXDqfja/iSPw3F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zpquGXJILEKSSfXHes/xXqNhrHivQls57a4jgtoLaR7aAxRFw7EhVIGB8w7Vz2saTJYa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ay7TIFJCgn5dx7fjR4dt/tPiKwj3Bf3yvkn+7839KWlrhbWx9B3Gt2X/AAkxRVit7Q3D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I2UHHbrjAqhHqNoNPl0tLmeFEQrDe+SNzA5JQ45Ck9MH61gfaJpnlKRqfLYjqfz6e9Gb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7C2Mn06f5zXL7ePc39jLsX/Dj6Zp0s13e+ct2oxbGOMOEJ4LYJHI7Ve02bQbBrhZJ9Su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kAIPc/MTkE5BrAZLqMAlEKkZ4kGPpzUaTTlnCqoIzhVIJPvVe1iL2T7Fy1WHSPEkdzbN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A271B469K1LbWYI9UjuoNFsIZfM3CVjIdmT1+92+lYbSTqQrKCT0GQM0QSvNHG8dudr9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qg9m10NXUEtbXw0umQ3sN1O979pYxqwCjZtxyBzXPm2bHzDBPQZqylxycwSKdx5wMcfj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UFOp2Hij2lw5H2K5tzwSuR701rVW/hPrVs3aDCtHKJDnA8s4I/w5FRfarYgsXOMdNhOP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s1mG5FIbAdCtWRd2mBslwMf3DTzPACC8u0erZH8xT5kFij9gwvH4ioZLLB2gZ9q1xc2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92cU3fGSSLqA8dN4ouKzMVrIj+E0wWgz1A+greKIfvTRj2DD+dRtDERnepI7hxz+tO4r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CkW2K56ZraEI52tz/vZpotnYkqueecUAY4tck5Tn2oW0Cv02e471qtA+cEbfTmm+RNz+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TsM0xmj1KEHjHAI9Sw7VuafdS2F/clIDMzOfMVVzxkNn9BXOzNNYslwlu7FHBxjjg5rs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kWTbPA+5lJx06nHsP1HpSj2Bu5q6Pqb3VzfWwtZQXTbtYBSOSO5962LO6mK2TC1mkHk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yfaraRQPfwylQWaJyCRnjK/4062AWGxAXaAPLC+nyn/CtCClb3MyQ2qiwuSEkZMkx+jD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179mimEljcxhbgHhQ2SWDdifWr5by4hu6i64wM/ef/wCvSTopj1BSMnAkwR0+QAY/75oA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LdabcRAkmNlXIKY4J5yDxWl54N2+YZxvjA/1R7E/41YHzXTEqP3kQH5E5H/jwpIm/eWk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yFP9KYFCG9ULasY593l7WIgfHQH09qQX8CCPd5gIlb/lk3TJA7e4q4p/dxc42TMP1YUS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XH4YJ/rUgUpNRtAk2ZgoWQNhgR0we9RT6lYubhPtcADx4zvHXkf4VoTpua4QfxxD/wBm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8TADDxE/y/wAaLAV49VsWjVhdwcjP3xRUtsq/Z0GPu/L+XH9KKQHgGiHyDeTOMeVbPt9i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N59VtkbG1pFyT6Z5r1hfB+kT3q2xgwCpcsCc8Y9aqT+AYBLC0EyRxSzeWCFO8DOOOcdq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q4ubiGQwvIWA5XIz61o3jxQaFplrhnZUZyBwSXf/AOJGPpXanwfJpmqvBYXG4bBtllUk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dMUy48Fai7WbLfpcPcLiR7mPlBjOAB+NTrsDOL0Mw2tlqDHasZEcRYnqC2T+i/qap3tk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5FVXXB3A9D+RBrtrrwzqHlXErJF5EEpTakjAg92Htz060xdCvdRu4If7NjAVAzG5G0qp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OK13Nzr944GF83YOOABxTTIttoM8atl5bkAeu1VPP5mt+407ZK0smkyCHLKmyEgB84xk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8OxXs0YubdYmZSyII8LgYyT6nJHFNDucfor/AGO/N1MNgiido88bmxgD9aqWdhLPufDE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9BtoItS8wxtHChIdI1Qq23OenarH/CN2JFsk/wBoY7SWBkIxwPT3xViOFitXTACLub5f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IkG6SVXiQtjKYB9xzjiutj0OyVLo28flK0yxqQScAEA9fU5zUp06zV5wluhTcqIpGQp7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MG30eK3j877JLK7MQrOM5I+nsPWr8trMtjunKxFlHyQ/rknnuK1bp8ybUPzAOwA7YAX+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MXbaADgH/PtSEa/g/U7e40+GzdY2lT5CGHp3ra1HQ47K7j1CFyYiD5qjpk9z615LpurN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z84xwQe1ezeH9YttY04LuDKy4Of61L0C5mrLt8hSCMJnr7Af1qxbyt5UOcZaQnj8TVHW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/l27DEMpBIJz9046dqdayxOtuI5kbEe4bWz6c/rVJkmsJv3ZJPLzg/kQP5LUpm3RXo8w5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j9WNZUd1C8dvieMl3ZgNw5HJ/rVqKWMwlhKjBpwuc9wwGP0p3Ga5mPmSOWIKRA/z/wAK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lYmAH/fIrE/tG18y6ha6iWXAjCM4BPHH161sqxF85/hSIcH3J5/SpcgAyyEWGwbg0xdj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ipi26I85LTg/k3+AqGAOrWi7QcQndz6bR/U1IhwkH+1Ix/MMam4muoXBBiuBtVtzqgyPU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XCO6WiFJFHLfMcdfw/OsSYb4/v4DXCj8Qw/wrYuTCdOupkky/wBmWFs9FJA4/mapagXA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lD5m4Lgn396ydKto7m1iUrabDmQrJErMRg9M+5FaoeF7gyQojCNsh0i2hVw2QTj6ViaR5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7Oyu6bW2thccE/WjqAl+9u0cdiLCwiVXcLIBA3lnjBKEgHPOcY6VyA822+INjbyTWDsr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3cMuMBuK6W8shLM0v2WYkyFv+PC2Y9fUt+tcssM6/Eq2nuLZ4FurmSVFcqTtO7rgkV0w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3f3tqt1ax3YGlxl55kztlcM46EcfMBx6VQ8Rwai2i/b7rSrBbt8vPJGnMKrgLk7+px+V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HBHHfT2NkAJL1QiszS57sMABsDntWN4jsX/4RKWZ7DTredbpApsnDZUq5IbDN6CnFhJW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GjW0E92rSWAl2Wdmk7Md7Ak56dqtw3moW+padHcXGp7bi6jh2XenRwqwLDPIJ7Vm297a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SpHLojwgR/eLMx4Hoafoe27fThp1nqDW0GopPNPcspVAAM5IPpzWMnqzeK0OGlZJJZCF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rT8RabJ/wqOCYx4ZdTM230Qrsz/30AKdpejJfPPNJcRQWcT7553b7oJOAo7k44FTav4r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W0OSIWTQA/OIuu/P9/d831pR3HPY8nmGFAVeTxgd69yv21aW200WsfiexCWqRvFbaWsi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eY614Yns9V0+HTp49St75t1nLbsC0gyOCvUEdxXouvQ2dl4h/tzXpVtLbEix2T4lld2U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yfStpPaxikW/HOpXkfhezU2+pNNLKgM9za+WIgygHJGQD7ep9ql0C2nn8L2tskc0TRQy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YAbZFOeAOR361ya2d3/wjmopb3ses2800EvnwPgwJGCPnjbDL1HQEcVv6FdCDQ2hmtB+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2bYIyy+YGjbbkhlGT+FRPoio7HO6urv4vt5bfw9cXOrvaxx2X2or5MZQHfM43MTtOCNx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WhS6j8T728nuYdQTTzJO92uSkkhPysM9cnJ/A1LqKy6jcz6guowaV4TubeFbqe3kQvcl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E5yuAB1PGK0/hLc2T+IdUutPhFlZzvsit2lydqRt1yeTzkn3NO4jq5tNt0uvIsV8qzlX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YM5zjzFlBYdMDAAG761wHifT7EeKNC1qKNbZ7+9MUlrHLCyRouwAqYjgZ3EHvxXoFzOv9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KiRz28IEgKPwS6j5EXGcu5JIGABya8o8VanBfXGk6zbX1u0VnN9mexQ7FiaNuHRBwEdQp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rfItmnlREvUdWYMqPKM9uucHqKSO0ieI7IrmYlsD5ixJ/E11JIFykm75CjFSeBjK1Ut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SzD9GrnVOJtzy7lOPSNMWyS4vYL6eWWYo0UEgHlHpk8HJJPHakfwZCNev3ubu4FlpgGf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yMDg88HpXS6TYtHazXarDJMLjbDHJIo2nd945PbqB3NLDbTGLVrOeVBcXQSRS0gILKAc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9hc8u5hS+E7fFpdpLLBaSlknZplcwkc8HaNwI6cD6VGfDtsdKmv7FNRt2hdRslkjbzFP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a6yWzAsY9JeaNZnlMznOQgwVBJ/A1WvyI4Y47ae2bT7fLSFbhGMhyMtgHr6Ch0o9gVWf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UQnvLq7ijlDJAnAMjhCxPTpgc8dxVLRdAeS6luby7UW8ccj3IQnJVMj73HcCu006/wBH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lEhiMccZCBI/kPGc5z1/GsDUQNP8MalJByLuYwqD97ywxLfnwKn2Uew/az7lPS9Bhu9L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IXiQAeWnQDJxk9RU0HhZZNAvJ5LppNSgQNgDbF1+hJ4P51D4Sv4Va/eQhBJatsDHrygw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rh2ALW4wCe9V7KLWwOrPuc9p3hSa10W7e6gtZJownkMrnDPnnIx1AUfnUuo+DbOfRYJr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3uqKRtycYz39fyrpbx/Jt7ezUA8CV8erE8fkKS0kVPD0SbhvLhtuecbBT9nElzkcrB4N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2NVhabP2lGxgcADbnk4HWuYm8OXV1DDcWunuEkLLhZsHd6DPTkN1/SvTkmSLRrOISANcv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X9CaqRgJCioMATscD/fP/wBem4j52eZtod9CCJ9Ku2iThvLAyG69QfcYpkumXqyy7NJ1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IB+tenu2TdeplQ/kEp1wR/pf+3Bhv/HqmzuLnPPBFqAKJ/Zd2EC5I+z849etLFFJ5xZb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I/OvQrjf55w5w8JX6YI/xNVIkZ3tow3SLAP4CrQrnHO8sKszQvtUdivP6mqtxqEP2JZl0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eR35rtVj827tzwEaUnB7d60JFR7aeOPHlrOhGzGM5Un9c0pRuNM88sNSsrjTpmmSSApk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PyrovDc+kw6uxSbaVibDyMQpzjueMmt6W0hMV7EY1ZHgBZSOD94dKsCKE3cB8tCfJYqdo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fNoLBqFoWtGW6t9vlFWxMPlOFx/Kn29/aFEVbuFts7YzIM8sR/I1XgVfL053VVIfaRjr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SNDMGiQBZh1A5GVNaEIkedAl0d68SK4+Yc4Cn+hqxvSa7uI9wZXhUAAj/aB/mKqTWNs4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IxGM556flUotLSS7iK2sOx4mOfLHquP50hk0Mhd7aRgfnhJJ7ZO0/wBDTS4SO1cnASQr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ken2X+jf6LD94ofkHOA3+Fc94zjay0uJ7G3iBW4O7K9uoocrDSu7HVfdjmXj5Zgf1Vv6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PzR5H1II/oKxrS3glspJJIWSRow5Adhztx6+1aAtITMPnmwyf893/wAfekpXBqxPJLGt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xuOM4xx+tVS21bX2bYf++T/hVOaxt7lLLznlOxhjMh4YKTx+Ip0tqEg3C6uQwmAHz5xl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S7FvK8fz8MTwPU5/rRWdeaJcz3byrdzENjk7M9P92ikAW06rfXkzdIo1B9upP9KniO+T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gPZD/UiuQl18pb39q1tIs9z0w6EKNoHr9a0ovEn/ABMEuJrSdYkiaMKoUnJYY4z0wP1o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yeTqEzHncUXH0C8fjmrTun9oxRDB2QsfpkgD+RrjW8RxG0iia1uQ5uVkkwmfl8zecfkK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Ext70gxIsf8Ao7fMRuJ/n+lF7CaZqEb7BsAZnuw2VPLDeOT+A/KrQkB1O8lL/LHEi9P9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dsIbBPst3iHBkxbtwdhH8zUUviWJLTVla2uzJcFhCBbuMjYFB6ccihsVmWpmxoFgjE75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5/lQrltRUHnyrde395j/8SKx7jxFFcG3it9PvXWE5bEeONpHQ/Wqy6xetdTSR6Xc4JXbk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TQh2ZpD59MnIPNzMV+oZ8fyNWGYtfcfwR9Af7x/+xrAKa49pBEq2kSxhT8zljkdzxjrz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caqUaTAKRxgcDOME59aHJAos0YCrWttub/WyGT89zVVn1GztZCJrhFPmkkZyRgEdPwqA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jZwpkchR+AwP0qwLKxUr5sYJXoFQAD8v61LkWkZi319fOZLOyIXbhZZ/lGS2ScdTUVx4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mXvhPlH0Ga6NruEKAI3+pHSm/aohndx9eKnmY+U50eEY1QILk89cjr+tTW3h+4s5PMtt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/WtvzYMf6zkehoE9uEGHP86OZi5TJu7DV9RjEV5qjXMSncqvk4P+TVT/AIRu8DnDwkf3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hHBJPvinm9R5UCxKV7sG/pS5mh8lzn08OyKi5jhLnqTIcfyrR07RxYlmuRauhO4ZUsQf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gHsDTo4fNLBoxg9G6cUnNjVOxSW3tg58uygJ9TGKvwz+TnG1SRg7VxU0VrEiA+YCPY1K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VDZSRXaZpH3bAx/vFakDtlRsUY6YXpVgJGowBg/SgqxP3iR6AUrhZERlZQOFwOenSoy0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BKtHnP64/SpS+1WypGDjjkmqLXv2q4a2hLBIs+bIFxz/AHQf507slpDrq8XmNIIxg4Z8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VItUUsllDs7s0eeaJPlGyFAAOw7VGsbFifm9eK1SIZma3dKHWKOGJIwAcIuMce1ZlvMz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duBwRgetad/a7LnerBGZQct3rLiYtNu4+XPzdK9COkDm+0X4LorPcKHYB0IYAkA9OtZ6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8fNFk4b/ADmr0A8vzXIGQhyTVS2UrcFsDBHJz0opbDqbmhNvESKH4AH3uw9KiaV1fy4y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BpHui7PhF6Z+lPMyGMqN2eu7JFccr3Z0R2EjMkrMqqcbgxA5wBWX4iO2GD3ZvTtj/GtJ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gWrK1yIixhctn5uh9xVU/iQT2M3SNza9aMmFZG3AjrkAmtrxU4e3iDKCRJ94n2NYujAn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c/Q1q+Ic+UFYNkuME/Q1rL40ZR+AxrN/LvrYIQgLjJGRxmlupnNveyGR1+VgVBwDn19e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cRqSSPpx+tLfbf7IkkwQXwDn60TXvCjsYDs2wLuO0HIGeMn/APUK7/whbywaPDNHK6+a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0rz89hXqXhyMpoGnjJC7M9fUkn9TSqaIcFqcv44eSHV4YkYoPs4JCnGcs3WuXXpnNdH4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cpj8q52JGdgo6scCiPwhLc9oQ3ZS2njuJgTAq5ULwCB7frUFxBeyWscA1G5WNPu/KinP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IkiiOBEoQEnngYqJJDzlogfyrn5jVIjgF9aW6xjUpWUOHAcBzkHPXA7+tSyyXtxO/mX7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GeeCPU04B9m5ZF+g5FRkFpMyuqgcn5h/KjmAbLDNbRMFmkBZdp2oVDD0PPNEYRYgGCsR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upQPsI/CmblDHrRcViCKO7i3eVcXaRh/MjVQBtbnBz+J46c077braxtE9xHLEW3k3EPJ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I7nknPseKGZ8nKfKffNAWKy3d9C3mC3sCxfcMK+AOOB+VaUuv6hIlxi2t0E0ezh2G3jr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Y2cU7MYGFUD3p3YWH2Wu39vN5ksCuixhMQOI8kdCcgj16AVcg8XvE9vu0uTbFGUbbICT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OW4Ix9cU4c/xfgaOZhylh/Gd3iHydG4imLkvMBuB3cdPfrQnjWZkCPpMgf7QJD5Tbvkzk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C98fSkaQYUgqfcCi7Fyk7+Np3muYk0acCZx5bM+CvAHIxjt61oReKYxeTtqdi1qs0QRN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PvD8qxjI5bOSPQjirMc4mj8mU/NxgrwTWVSUlZrYuMYtWZsr4x0eWZPmYYhJOV4ySPl+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VGLa7lu1jRIgsiEHIODjA79B0rLLNGxXy93bkdakFwF5Zccfdx0rSMrkONi0/jPRBLGU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m6Eg56dRn9Kvp4i0ea0uZobxFDuBGCCCWAH8P1HWsdrlShHlq49CBVY+VJybW3GeoMS/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76vpi6gyG8gzJEACHBHBPH1+apY7yAfYv3ikNERnd7Kf6VxQghIJWytx7+WP8KkWGNs7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0ucOQ7GN1a2gJdWZLo42np87KP0NXC2Fv0zuYDft/4CB/SvP3jSJhKlrHuU5BU1ci1Fj3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X86OcXKd8MrdEHqyD/wAdP/2VRwMfJs2P9zbn8M/0rll1J8q6zybhwuWPGf8A9QqQ3Mzo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GKXtB8p0fmBYwwHCzH9WI/rVTUo0uLa5jmwQW3DkcYUf4VjNM725hWeVFJzwQec54yKc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lZXGDuxn+VJyuCizooUVZTGPumMAfgT/AI023cPFbSEjDJg4PsP8KxRd3IlEiyYYLtPA5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7yJIlhljAjOcMmf6j1pcxTia2dkaN0KT4592K/1pZ8/Z7rOcj5x9QoI/UVk/2hd4cbIj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39v1qrf3+pTxSx2/lxNJGE3YJK9ef1p86DlZ0O8iiueF9qu1c+UTgZIbGf8Ax2ilzhyM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9Ka/36KKZQ9f9Z+FbMPRPoKKKfQTEvesX++Kqyf66iigGNk/1Y+tO7p/u0UUMZKf9X+F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f/QqKKyGyU/6pqYv3h9RRRTEiO8+6apP/wAegoooQxU+6Kli/wBX+NFFADv+WtPt/vtR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r9Kml7fSiioZRpWX/Hmn+7VwfcoopMRG/akPSiikAx/9U341mW3/IOj/wB7/GiiqRI1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9KKK2M2Y3iP/AFsX/XH+prItf9WfrRRXf9g5vtlkf6qX/cP9Kgi6N/umiiinsOpuKekv+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HaKK5JbnTHYUf6qX/fNUNe/5B7f9dF/kaKKdP4kKexlaD/yGU/65mtDW/8AUp+H8qKK1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i2X+vn/65f1FP1f/AJBX/AxRRTn8Qo/Cc5/EK9a8P/8AIBsf+uQooqKuyKhucV45/wCR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xrb/AI+YP+ui/wAxRRVR+ET+I9lu/wDX/jVd/umiiuQ2Qg+8KrS/6/8AOiigQj9PwFSy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SdTUsf8Aq6KKAJB92nnrRRQBWP3vxoPSiigB0Xb61K3+rH1oooAY3+rqE/69KKKmfwsq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/Coj/AK00UUobCnuS/wDLNf8Aep3/AC0NFFUxIl7mkt/vPRRSKGy/fFVz/wAfUf1oooJLy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nWjB0H0ooqWUA6/jUkXU0UUDiPbv9KBRRSGx6feFMi+7P/v0UUmKG4g6UUUUjU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2BHGR/utTfIlU8SNj3GakosUGocSAffB+opPMkHVA3+6aAJaKha4CffRl+opVuYW6OKA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UtABikpaKAEooxRQAUmDS4pcUAJRS4pKACiiigAoopCaAFPSkwaWigAHSiiigAooooAK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2eKWRwsRPfFNzTLg5AX0pAUmGc0zbUxFNIpoCvIdilj2rDlcyyls1o6jN0iU896zg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fUVKEJp6xd6AItopQpqdYvan7B3oGQbB6Uqpip8CjAoGRbKcF9qkABFAWgBoWlVOOadj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pwWlC04A9qAG7aAKdg0YoATFOFGKWgApaQDFLQAm4A471IM00DNTyKFVMd6AI80oNJUb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QA9n28AFmPQCiC2eVw5OT/e7D6f41La2wkXcSTGe/dv/AK3tWgqACgCOKJY1woxUgFOx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0tFILiCjFLQSqqWYgAdzQMByahmuY4Bzy3YCq1xf5ykPA/vVQOSck5NAiWa4edsueOw7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HC4JoC5I7BcZ4yv9TVd5mPC8ClkYuiZ681Hg0wuXNQG6O2b1SqOKsT3kM6QQo2ZI1IYY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3uR4z1pdvpT8Cjp0oAj20U/FFAHRhiOhNOErj+Ko80bhVEkouHHUA0onVvvJUORSZoAs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uDUZtkfq6v8A7wGaiNGaAH/YgPuMV/3WpDHcJ92TP1FN3EdCR+NOE8g/iz9aAFE1wvDR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+/E4/ClFyf4lBp3nxn7yUAILyE/x4+vFSLKjdGBqM/Z3Pp9aY1tE3KFM+3FAFnINLVQWz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2dej5+q0AWqKqiWcdQp+h/xpwnYD5o2+o5oAnoqEXMZ6kj608TIRwwoAfRQGB6G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NMbB60pNNNAhu1ajdcA45qWmNQMxmspXlZ3HJNL9l29q02GTTSA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al8o1cKCk2CgCp5VHl1awKMUDK2z2o2e1WMD0pNtAFfy/al2e1T7aNgoAh20m2ptuKM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U0/FKBQAzaaNtSYoxQBHtoxin4o20AM4pwAPanYoA5oAAuKsTr+7jPtUIFWpx+4iNICp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gH+VS4FIB84+h/kaYFqyH+hw8fwD+VWahs/+PSH/AHB/Kp6AEoopc0gEoHNDMqqWY4Hq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eB3bvRYC1PdRwcZ3P2ArNnuJJz8x47AdqhPJJPNBOBk0BcKZLKsSFm6CmPNzharzDdEw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MeOBTMU4CnAUwG54Ve/JpMH0qEZ/tRlzx5IOPxq3iiwGXAMarIPUH+daG2qEa7dbc9it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cj2mkPFPd0jXc7BR71nT6kp4hHH95qZJf20Vz73h3nNw2fZjRSHY7VrqFACzYB9aVbiJ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GJ4SvtWcylGKkYIqhHTbge9Fc2ssi9HYfQ1IuoXK/wDLTP1FAHQUVhrrMyn50Rv0qwmt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NAGpRVNNTtn/AIyPqKnW5hf7sin8aAJaKTcCMg0BhQAtFJmg0AODMvRjTxcSL3zUNFAF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5sX8SEfSq+aQmgC3uhYcSH8aaYI3Of3Z/DFVaKALBtsfd3D6NSFZU/jb8VzUIlYdGNPF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6aTO142I6gHB/WphcMPvI34c1AbjnJiU05ZoT1jZfpQBOLmPu2PrTxIrHhhUAMLf8tPw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/Tj+VAFrcKUHNUjBIv3HcfrTDJcpxuVvqpFAGhSE81SFzKPvRZ/3TTxdr/ErL9RQBaya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OD+NP8wEdRQA8mmGjIpMigANNPNKTmkoAjNNIp5ptAhtNPWnmmkc0ANxRilooAbijFOp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aKBiEUmKdSUAFFFFABRRRQAUYopaAAUuKQdacKAAAVZnH+jRfh/KoBVmf/j1jpAVcUoH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605f9YPx/kabAtWf/HlD/uD+VT1W08ltPh/3RVklVBLHAHekAVXuLqOAEfef0FV7i+Jy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Fsk5PNAEk08kzZc8dh2FQ9KRmAHJxULSEnjpQhXJGkA6VEzl6QU4CmK4gHOKCgKmngUp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tOAxTwOadigZQAP9rH3g/wDZquYqldiUagjRkDMW0k9uazJ78wXE0IlcvHyGZyAalysV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TgAcn8DTp9QABWIZPqayH1ONvmDhpCOQOSafHZ3l0N5VkQ9MjFKOg2NuLou+WYyt+gp8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5Ufqf8Kt20K2WC9tub+9nJ/Wrov4T13L7MKYrFZdEtQoBDE+pNFWvt1v/wA9k/OigYsb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S3kWQJV/Gpr6DcnnDqvWo7eQSRlG6EYNUSUT0ptSyxmNyvp3qMjFAiJxg0g609hkdKjF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KdTAesjocq7D6Gp0vbhekhP15qtQDSuBopqUv8Sqf0qdNRUn5oyPoaylPvUgNMDWW9ib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no4rIWn0Aa25T0INBPasoEjoaesrjo5oA0aM1TE8n9786eLhu4FAFmioBcKeoNO85COt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vS5HrQAtA46UZFGaAHB3HRj+dPE7juDUJNJmgCx9o/vIDS+bETypWq+aSgCywhbuPxFJ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qvRn3oAnMcg6Ow/WmFpl5JDfhimiRl6Mad9ofvgj3oAPtD90z/unNAu075U+4xSeahOT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H8QoAd5yN0INO3CojHE3dT9eKj+ynOUdh9Gz/OgCySD3pKrGO4XowP1Wk82ZBzGD9GoA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GjdfqKVbuE8Bxn3oAnoFNEinoR+dLuHrQAtJilzRmgBtFOptABRRRQAUYoooATFFLS4o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gB46irM//HpGf89KrCrM/wDx5J7GlYCmMbic9aepAlTPrTBihuR1pgSW15Fb2aJkF1yN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zlmyPQdKrzWcc8xkZfmPUqSM1GbMxH5JJQPqDSsBP0qB5ccDk0NG6vsdsgjII7ipFgH4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5JpAKnnj2oMetRpzTEwC08CnBacEpAhgFEn+qfH901Ls9qrT3MSKyA7mIxgUDLC/dBNVZ7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9ulZ11qOPld/oq1HFZ3t+VIXyIv7x70FDLzUMPukYs46IlZ0unahfSeekBAk4G7jt71u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oy+QSxbua28VLVx8zRxuk6LNFfqbm3eMgEhwB1+tdbjCjv8AWnkqBnIqCWdEOCck9v8A6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bFY5HA/GoJRAv+tALf3cZP5f41Ru9WWMlUbJ6AIefxPb8Kxpr+WXjOxPRf6mkxo12ksw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zRXPeYg9KKVh856M64Psf1rIuI2tbjI/1bdD6e1bTDcMGq1xCs0bRtx6H0NWQUp0EsO9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tnZJDC/BBwc0yeLy5D6HkUAVqiYYb2qcio3GV4oAYDTgajBpwNAD85paQdaWkA4dalHS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mBp4NQg1IDQA/NApozS0rgSA8UoNR0uaLgSZpaaKXNFwFpwc9AabSjrRcCVXb1pwcnrU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UHNLjNNXrUgGKLgJtY9FJpDweRV6BcRjPU0+QqkTOQOBmi4GbnNJVdpGzkHknpUMl463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v3pgXc0ZrMOq4bHlhh7GnrqkZ+8jD9aANDNGaqpf27/8tMH3FTK6v91gR7UASZo3EdDi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/iNL5z98H8KjooAl8xT1QUmYmHII+vNRZ5ooAf5ER6bfyxTTbcfKzD6N/jSUZNACbJ06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A4Kofo2P51IHYfxGjzG780AN+0uB80Tj6DP8qcLmM9WwfejeD1UUpMbcHP480APDqehp2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APsMfyoMBA+SQ/nmgCxRVfE69CD7EUnnTJ96In6GgCzTqrC5H8SOP+A08XEfdgPrQBNR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Gl3jPWgCQHJqzN/x4KfeqikZq1Kc2A+v9aAKOaWm0m40CHGkLYBpNxozkYoAhnYMIWBz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FNmULbxYHRmp0ZwKBDbkfux9aZEOKkn/ANVVQ3aQ8feb0FNCZdC1BNeRRcDLN6Csu71I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3qO3sry95AEMR7kcmi4WH3WpE5Dvgf3VqGO0vr1dwXyIcZyw5NbNrpdta4YL5kg/jfmr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0u2gijl2+ZIQDufmtLFQQTRx2se9gMKKgl1FQpMWCP75OF/+vSGPuNi3UTsRx3J6Usl2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5rzzLdpQ3mFWxyMCsie6klOZGO3sO1SmPoa0+qKhIVi5HdeB+f+FZU17JLkE7V9B0qB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nPoBWtaeHJZDvu5Ng/uLyf8ACnYRhGXzJfLRS79gOprTtfD93cgNORCnoR835V01rp1pZ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48k/jVkrmmFzBXw9YKApiZyP4ietFbe2igNCwDzSOO9NzTgaAM+/i6Tp1XhqZkXEGP4h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VIwayiGtbop/AeVPtQBAV5ph6VZuEwQ46Gq5HFAFdhg0lSuMioqAHDJp1NBpQaTAeKcv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ASg08GogaeDTAkBzThUQ608GkA8UtNBpcikA7NOB45qPNKDQBKDS1GDTgaAQ8VKOtRCp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oNzAVEtWbZcsTRckuIODVPUZdqCId+TV3hVrCupfNld+2eKFuBEz+Wjyf3Rx9e1Zztsi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pD3HzN9TWdM+9+Og6VTAbmlptOqQDFPVmU5UkfQ02nLQBajvbhOpDj/aqdbxW5bzEPsd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KcKYGisrsfkliceh+U0rTvH/AKyFwPXt+dZwqVJZIzlHIpgXFuom7kfhUonjPRhVL7R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+MH9KXEDdC6H8xQBeDg9MUbqo+Uc5jkRvxwf1ozLH94OB64zQBfzS5qks7diDUgmb0zQB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5FSKSwyBSAWijnuKKQDgxHel3n2NNopgO3A9VH4UhCHqppKKLgNMEROcAfhikW2UHIY/g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qLgNEZB43H6tUxiuPs25ZDt9Dg1Yhs2bk/KKszoI7NlXpx/OmBi7pVOTg/UEU3znHBj3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0alTxQBX+0IDhsqfQjFOEinkEU28UfayT/dH8qikeGBf3xwccL1Y/hQA+Z82wxztkx+Y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SW7KOtZl1qyRZVDsB52ryx/wqnH9qvD2giPc8saCS9d6oSCpYL6KOtVobW8uz0MMZ745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coA0n95hk1pRbvUflTApW9jHZ/MqxySD+KTIP8q0BM46xHHqpDUPKIlJd0UDnJrIutYU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Rgf4n8Pzo0A2ftEYBJOMcnIxiqFzq0YQ+Tgj+8Thfz7/hWFLeyzNmVy/oCOB9B/jVOa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Bk0rsaRo3F0JVCuN/wBRhR9B/jVOW43NlmJ/z6UthaXerR+bAmyDON7d/pW3baFb2zB5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IH5UAULKOS50+WOMctJhSe9XbTw7GMPdyGQ/3VOB+fX+VaTthovkAAbAC81Y89MfNlfq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MMNumyGNUX2FS5FJuRuhB+howO1WCHUopm09jR8woCw/aKKZuNFKwxA3rT8+9Qg804Gk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yHzIgR99OR9KtK2KGGRxSAzIj5sexqruCpIPUVZmj8ibcv3G5Ht7UyZd43jr3pgVWFQs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i8e9DAjpRTQaWpAlFKKarU6gBwNPBqMU4E9qpAS0UwGnZpWAeDTgc1HSg4pASDrS0zNL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UtAIlBqRahX1qZTQyiZa0LdcIPzqjGNzAVpIOOlIRDfy+Vb4HV+BWOWVNzv91BuPv6Cr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5U4FZt23zLAPZn/oP8+tUhFWWRtrO333Oaq0+V98hx0HAplDAO9Opo5p9SAU9RzTR0qQ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OlKDRcBe9OFNpR0oAcOtLSAU4CkAoFSIzKeCRTAKkA5oAcWLfeCt/vKDS7EP8JB/2WIo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5brRcCJLeTAO/wDBlqcGfH3Eb6ZFTAZqRV9qY7FYM+fmib8DTxKo6xP+VWQtKcKMkgAU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9mH/AD/hUcskCrlSx/A0k94D8sYH+9VTew53H86Yh/wBqGcHA/Gg3kK/ecD8arvdPghWJ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JwSFyPzFKwGtbL9qCtHkq3fFakNqkQ5+ZvWodJIOnREYzzn8zV3PNDAWobvP2VsDJ4/n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Tqls55wOcgUIDHN7F5mzPzdOKWa7it0/evtJHC9WP4VjS3iws3kIEdifnzl/z7fhVdbW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rHljTuBavta+clR5ZOB8vLn/AArPNvqFyhkx5ETMBlvvHNasFnDbsNkYJ2jLHrUt0xFq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KGjNBDIUkw7jiQrkr7iqrR6kuFF3BKR/fO0n866Rm/dAY/hGawJLVrgncu0+opibIGn1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8fP9aux6xL9nzIPLk7jaeKoSaVcx5aKd4/cEj+VSWKawAySS+cM8bhu4/GiwiCe9edzv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pVcO0j4RWkY9hXSx6Wkyk3UUGf8AYXBqxBZJagiDC59QDSC5i2uhXdyc3D+QnoOWNZc6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03zoclFYexxXGXUUiNJuAwSSCOhFAHT+FgF0VAB/G3862uKxvC5xoy/77fzrZzTRCK9y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Op/LA6Ej8ahuvuo3o4/nVgGkt2W9iJoFJzhSfUim+RgccfRjU9LVElby5B0Zv0NB84Dg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7DuUjJMDj5PzP+FFXNo9KKQXKYang1ADT81BoTBqeDVcHmnhqQD3gE0bKcf4VmBmjkMb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DYYyvK+1UOCTzTQiu42tioz3qYh2TJXA6g+tRHmmBVYbWpQc06UcZFRqeKTAkB5p4NRU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GDThTAlzSg1HmlBouBLRTQ1KDSAdShqbS0ASKc04VGKctA0Sqe1TKagWpl4pDLtsMnNW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Bx9aitVwlVdTly6xL/DyfrQIpM4RTK/IXp7nsKzpZCEZ2OXc8mrFy2XEQPyp19zVCRt7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QKKUUgHClFJThQA4CnUg60tNALR3opQKAFpwFNxTx0pAKKeKaKeOBQCFC9DUiIXbApI4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jC8CkOwsUQT3PrU4XNKiVMie1ACBKkAxQSEGT0qjcX4GVh5P96mgLM1xHCOTluwrMnuH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nJJZzk+pqF5ey9KYmyR3CA+tVo5WmUlhjkjFII1LAZI3H1qJfNJKoMDPLGixJLJKsS8n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5hYbEKHjuaWOAIdx+ZvU1ZhyJVAxzxz05oBM3dGCx6XGq8BSePxqxLc7I3KoxK56jiqc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vXywck/5/GrIaeYbYl8tD3NJooiS+ieMyzS8cYAGKJRcX9uUjVYoGHB7kUy/tI7bT5Jf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jkLAnpxQBxEVi6XNxI5yI3Krx6GtCKMstWbxdq3GB1cn9aZaglMVVhDShV0HqgqHUAV0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dlGJ4x/0zFRauo/sI89GT/0I0hiSKViH+6KoRqCxrVuF/dKB/cH8qzo1+arJJlQMpB5F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6JxTsVLAZijjvTiKbjNIBQQD1rjrteZiPU/zrsOK5C84knGf4j/OmgN3w0caTj0katoG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4J/1h/pWn57goQc5bBzTZBYueYvoas1SeQtGwPYU4XK45BFLqX0LdMdlXknFQ/aIj/Hg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HpmmSRtqVur7BIGb0AzUiXqueMfjxTVeOOQRAIvt0zU/l98ZouAnnj+8v50U7yx/dFFF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EfaniJqg0G0oNO8l6XyW9KBiA81jaj9ojieOEkBiSWIPr7VteWw7Gq07iMMkitz0JHFAF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S/6xBgkdCPWnzx+W/safabcsyKQp/LNTTIJIyO/aqAzGXNQEFTirRFQyLzmgQ2nAUlKK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p9ABSikpaAFBp2aZTh0oAcDS5plKKAJAaUGmCnCgaJkNWYhucCqiVdtR82aBmgrCOMsT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heQnDnlSelWr+TbCIweW6/SudnvIFvYoHm9RjPGTSsIdK2zcAc+/rVcU+RtznHQcCm1Q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IApwFIByKfigBRS02nUALThTKeOooAcBTqQU4D0oAUVYiiJwWHFJFD3PWrkcZNDKSBE4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qgxUoIC5PApDAKBTZp0gXLHnsvc1UuNQC/LFyf71ZkkjM2WbJPrRYlssz3bznBOF7AVA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sVWVyzN2PQU1pQpCD53/ALq0Il6BJCXOTIw+hqu4kfKQSEt64GBVgQvKcynC/wB1asKi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iblG2sZlnjeScuQRnI/kKkVJSz7GXAY8EVdX76/WoIPvTf75pD6DMXA/hQ/Rv/rUokmU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ULu/xNO4rGzpKLPaLNKhL7iPmrTzVHScfYRg5+Y1dpNmiRV1UZ0yfPoP51PnNop/2QaW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UGgqBCVAwoHFAM5W81H/T7i1ZRnfwatWh+WsrU02eIZT23L/IVpWpwKolE11IsU0LMc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d2jaT5IDtI/Kqqkk4bP8quyIsoUSkFV6blBxUGoXcZIEU+wKp3beOg9aBjLm+XykaIhh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sN681gQX7RWaxYySzEse/wAx5rdszuhib1UVRJop92kJGOTinIMLVQyD1pCZMX9KaWJ7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BUsQ4/WuVvf9dP8A7x/nXSmTmudvADLMfVjTQ0XtBcLZuMj/AFn9BV95PlHs9Y+ioxMp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B2HPZhQFiyJPvZ6YNRgllBqSNefwpY1BQHPal1K6EQUdadsz24qYIM0u32piKjYS4j9T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HaorhfngP+3ipXkROCwzQOw7z5f736UVF5mekbUUBY0AlOC08UAVIwHFOAoApR1oABS7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IBrxKyFdo9qznBRip6itWq13DuXevUdfemBjXMeDvHfrVZvu1oPhwR2NUWUgkGqAr4Pr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SA0Z9KdzUix08R0ARgH0pamCU7Z7UAQYowasCP2o8r2pgV8GlA4qfyh6UeUPelcCEDFO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89aB2GqeK0bZcKKprCc5zVmWTybU46kYFAFO6mMsrHkr0FZVxaRPGSSdx/2qvk8ZrOlR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AuCIFRQOwp2KBjtThQFwC0u2lAp2KBCbacBRRigAoxRinYoAAKXvRSqpY8UAOALdKtQx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q5DFxnFJlIdFF61ZCADikGAPSq016FO2Lk/3qY7liSZIQCx59O5rPuLp5RjOF9BUEkvO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5PAp2M3IkLc1XB2tIzHo2aPNZjhBn3NLCvzSFuWHGaLCvciIaW4XqgIP17VcjiSIYVee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R6IT/Kp80ITHZozTcinBSRnoKdhCh9pBwTz2qvayq8865/izzTZtQt4MhW3t7c//WFZ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KeZ12DP4VLLijamuYbYfMRu9M8/lWXc6ozfxYHvUdtpd3dkGQ+ShPU8t/wDWrbtNItrU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k/5+lMZqeF2dtIJdWUmQ43emBWxVbTwFtT/AL3arWKTGAOKbIf3Tn/ZNOxTJuIH/wB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tpt1OeXHQBvyAqKwumlsxcrIm1mwBnk1oasB9olJH8P9K5/T7S48trhJQI5G3CLbkLVk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0IKjCBySe3H+NNuyy2hY7G3IxwpB7Gq7QM8nmD5XA5YjqKc6GOAF+cgqCBgEkUWKMKUE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Sw/49oT/ALIrL+ziWGPb/dGK1bJSsEansKog0lHymqBjTJ+Xn61fTkVUKnNSwZX8lc8Z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TncxGehq4EpsqAJmkCI1XisG9GJ5h7mumCAAcVzmoL/ps4/2qaGTaAAVn/CtMj5ZfYg/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q7sHr0zmtqPyXWUMJV4ycAHtQwJFQ7c02MKIgSQAM9anEWcEM2PTim28Ebht4OQx5pFE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2RTv3rDhAB71dEVuvG5/++f/AK9Ml+UYhDSH0xQTcxrtJWlChsCM5/GrNiYpoixXDKcM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WklkZQf4BJtx+VT2+nm2j2RSKBnuD+pNFmHMibEfpRUJVgSNwOO4op2FdmhSgUYxS1BY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zLq3KSZQEqfTtVKeNsZ281vMajIzwQKdgOfSB2/hP5VYS1b+7itXbjtSYo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p/wBnq2RSUgKwh9qd5VTUUAReXRsxUtGKAIto9KQqKmpOKLARbaXYKk2ijb6UrAhoXANV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X+dW5CUjYkVltnBJzzTQ2RscDA70zbUgQnmnrEfSqJZDtz0FOEftVgRe1LsNAEQQUvlj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1IZX8selHl1aEftS+VRYCp5fpTdhq75Z9Kb5frSGioEJbk5q3FH04pyxc1YQBeTxikA5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ZY8+nrVWW6A+WPk+tVzubnPNNITZLNdPKeTtX0FVjJuJA7VMFyKeIlxnHWmQ2U33bcqN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7zGCuehOP8a1jEuOneorqMC0lwP4TQgIIgTGpKhcjoKI/wDWS/WrhiUVUUoks5dgqgjk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5CCf9cz/ADFWDxwTjvzWZdapEk6yW6GQhSpLcDt/hVPy77UmydxT/vlf/r0h2NKbVraE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R+PT+dZz3d3fuUG5v+mcY4/H/wCvWhbaFGMGdjIf7q8D/GteC1SJAiIqKOwGKYHM3Gm3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QMbAcn860NCs1NoiyFmG3PJ/2m/wq/rSAaRNj2/mKi0PP2WPv+7/APZmoBs1Y41UADgD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0pCxFOwrmtYEeQ3+9VqqOmEm2fP9/wDpV6kykFMl/wBS/wDun+VPpsnMT/7ppDOX1pyL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0oiOyWN22srHgjtU2uZS9X3jB/nUtso+taLYh7khEbIyluD0qrexKbHy1+cgjpWoqjb0p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iQpiRR143c+//wBerkY2tilVRvagfepiZdTpURQ1KnSmtFkEu5x6dKlgREqv3jUFzukT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JOgFKXXoVGPekgKiCcRqMAv354/OsG/VlvZg+N2ecfSunGB0AH0rmtS51Cb3P9BTQx/h3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VvhQJLgDoVGPyNc/oQxduwHRa6BFLXD5zyg/rQyR8Mha2jPcoP5UyBv9Zjuc/pTrZP8A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gg9lWl1H0J+e/SrEJSGIzZy3QDOKaUyMYyKaI8cADFMQ533LgqhY8kqKiIJGCePSpdtG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ptoopgV/NX++fzFL5p/56HH0FZkkbxNtYEH3qIg+prE0NoTn+/8AmtL55/vL+RFYZd16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xn86YG6JvUp/31TvP/2R+DCsRZ27uTUizk96LAbHn/7DfpQZwB91vyrK8ylD+5FIDS89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+7AfWqIY9pGH40oL/wDPQ07gXTLGf4l/Ok3Ke4/OqbebtJDg+2Krm6K4J2H6rRcDTJFJ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/Af4UovU9CPxIoA1CKTHvWd9tU92/wC+6UXn+0/6f4UAaGKKoi8/2z+QpRej+8PxWgC5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V/UU4Xin+7/31QBYpwqv9qX2/wC+hSi4U/wn8xRYCY80xlU8YFM+0L6N+VBmT3/75NACl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KDPH/eA+tKJEP8a/nQAm30FG32pwdf7w/OlyDTAZjnpSgU/AoxQAmKUClooAMCk2hiaU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aUK8gE/SoJBM/G0gemKt7qUGlYGymlswBZh0qVYjjpVh/uH6U5B8g+lUQyARHHShUySv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tWXLqkNrdXCMR/CQfXikwSLkiFVB/wBpf5ior2WGO2cSSKuVPWsSfXZriZYbYZLHC5GS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je5vJtpVSdvU/wD1qB2Fudcdzsto+vdhyfoKpX8V79lSeZGXJ5LDHXpxXV2mn21oP3MQ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U/ES50on0daYJmdZ6bFFc24YeYXh3/MOh46Vs+UAvaqQfZcWUhA2eSsbH645rXNuf7wx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PBz0pzrbQ8yTID7tiq76pp0XBuVJ9FGaqxLZBrKk6RP7AH9RUHh/m0j/ANw/+hml1HUre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ZCg5ZCAeR3p/hxR9kgPqkn/of/16ANcCggGpdgo2UCLNgMQsP9qmT6vZ2pKvKGccFV5N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We/t7fUrlZbVWIlbD5z3PY01TqTv7NXCWIoULOu7J6fM0pdbuZlY2tvsQfxv2H8q09Pm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3OyHJ9etcjqWpyXQESfLCOuBjdXVaJk6LAD6N/M1XsKkKanU3fQypZhSxFaVKktI9e5h6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/rUlt1/CjWeJLfAzmMUW3Y+1JbG73Ly/dpr9KcvSkf7tAGe3EpA96VfvUsikTn8aTGGp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630NSRcildcq3HakxEIzjpSMH2/KAT6E4qVVyin1FPCcVIFDz54/9ZaNj1jbd/hWLfsJ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EYPSuqbKg4XcfSub1QMdQk3AAkDjOe1NICnp07W1wWUE5wCAM5rq1KC5yXABjHU+5rn9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BsPX61sPc2az5AVvlPQd6bQyWG5t4oFDycgngDPeq1ncCI+YEd1bcoCjJ4Y0xdREakJA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Uc8yn5SASzNke9TYZpm9l7Wjj03sFojvG3MZ0Ea44wc1mHzS+4yNk9SDUkdpNMfkidj7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dejZPoOagfUhkbEJHvTotHu2OSip/vH/AAqymh8DzZlHrgUXQ7GcdRlzwox9aK1f7LsB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jmQWKk5VysS4DHnB6H/Cqctsyf4Gt5ri2eAKYgZccArz9apyKsow6tjGOlZlGHIwVgrH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ArRubNkYGPL46AjmoBayyNkRkeuaaAqKh96lWNvU1oR6e2BuxU62agUwM5Y26ZNPET+p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QKQFERvThG9XfLHpSGPFAFUI4NUXEM9xLEr4YDOK2PLqu8MjupYJhB8uOtAGDcKVU56i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fRk7nA46GqSREjpQAJcM/Vad5p/u06OBjnjvUwtzjkUAQ+d/smmT3sNtGZJm2IOpq19n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aTNxjp/Ok3ZGlOKlNRfUvx3UUyhkOQRkGpQwPrVPTocWUGeuxf5VopDQiZJJtDQVPHNW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3npzUaw5YU27mBY8/KowKZLKV1cmFlVCMnk1Gl9L/kmoWBlcueppywcZoAsC/kxzn86cL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7Uot/Y0DLIvvUD8hUi3in0H4VTEBHTNL5RFFwL63ig9R+ZqQXeemf++jWdHCxatCGEKNz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SEdH/T/Cg3BU4LMD7gVBLdqg2x8n1qlI0jsSp59TQI1BcBmA8xs+mBU4jkxkuwz7Csmw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reYfNRcCvsl/vg/VaQtMn90/hVrFNZQaBXKct55cbGRQAB1zSPq1tFCG3bvYU+7gja3f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DXMz2/Ht5wXHt1piL0mp316RFaptQDGf8e1EekGR4zdSbiDztPX61Yi+SJBwBjjikeRh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u1okGuRxwOyAICCMZHP0rSvw8NhK7X05+UgDanJP/Aaxmlf+0lYyHIXqMCrEhE6FJ2eV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CiwF+81aCxt1f7bJM7DKxqE3HPrxxVY3/wDamhvNOskcfmqpBIPGRz0FZjWpjuA9vFCV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u55rAxTbByOEXA6j3oFY05rexZYXYAbUUpIRxjHBqWOOK9O1r15DnBA4Bqnb3qiCNHTc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F1axcxwRofVYwKLBcurotiDlot5/wBo1ZjsbWL7kEY/4CKqLq0fQ449akXVIj3H507C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yAB90fzFUPDfMEKnskn/oYqxqV/FLps6AjJX1qn4fnjghTeecMPzINFgOl20hGKhF9Ceh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6UhF60+631rhtXXbq10P+mhP6121lIsivtPQiuTvpYYtavTMm7IYLxnBNd2Alyzk/I8jO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7/JlKOY/2bJD5TEFwS/YV2WhtnRoPow/8eNcZFLL9gljWMGIuCz+ldh4e50aH6t/M1rj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SbdS1/s/qzN1zImgz08uo7cgY2nIqbWwXFqfVDVW1zha89bH0b3NRG4oc/LUak4pWPBp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Q1GfvUTE+eR6k0hzkcVQmXIulSkEjgVBFnA4q4oJjHFFhFdNwjXPpS81Ki/ux9KYBkU7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9VBGoNx2FdHXP6wQL/kj7goaGmUoGDfIiM746KMmrlrY3k8yR+QUDdGfjFZ1tcPa3Xmx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E1aSRcyKFYdAnek1oUX/AOxooCDdagiegAC/zqzDaaWh+UyTkd+SP04rNt7qANlomUHr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kIg/mY9n6is7Md0EQjX/AFFiB7kAfyqdftJzlEX0welB1G2HR8/QUf2lb+p/EU+UdwFtM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B/KlGnQ5ywLH1Y5pp1KDH3wKjbUFb7siD8afKK5aFpABjy1/Kiqn2z/pun/fVFPlYrma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CpRFMf4wKnUfv5PYCpQM1mWUWs5GnSYyYKjHHpTVtnLuRKw5rQIqJF5f/eosBW+zSY4n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8twf+AVb2imlaYFUxTA/6xT+FJtn9Uq0RSYoAqkXHpH+ZpMT91j/ADNWsZppWgCt+/H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m/55j86sGmmgChJCzk5hXn3qIQMp4gWtEimEYNAFBBJk/uh19akzJ/zx/Wp1/iPuaWgCt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WsLxKxGkygoRkj+ddIa57xX/AMgeT/eFD2N6H8WPqS2LD7LCNrDCAdPatBXTGSGH4VXt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aCgYoRnL4mV2njAwDg+pFU3i80AeamDyQDWhIVRix6BahWSOU42g846UEldbNVH3qcIU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ZGAoH0rJeMC4cBAeT0UUWFoaQjUUuxB1aqSwAjOP0qZLdcdKLBoTERHjeM/WmlEH8S/n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jjGTRYdyPzIoQSSM+marfb1uZ2hR1+UAkA1e8jPf9KalnHG7OiKGbqQoosFyq0aleeuR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sIYtxHQjoPeqjaqkj+VZwm4m/wBkcCkTY09PQCZD/tsP51rmuZ0mG7XV1Fw2wIpk8sc5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IYCkIpw6UhqiSG4wsDk9MGuYmlMpA2bR9oGD69q6e5GbaX/dNY+oIytajcTmZeop2E2C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5ZwBuOePumrEcbYj+4fk9PpUhV/7qn8aLCvcxpIcakFx/B/U1LJCVB4p027+1lygB8vo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48sZ9c0WAzETHJpt1H/o7emR1+tXRBKIwSo/Cob2JltWyvpzn3FOwXIoEO1Rx04qbym4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W8uPEZPynn15qwVbA/dt19qfKK5VCbSxAx70ySN+fmP5VccYR8o/I9KbM6CJiFZmA+6O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+U3U8UlpkwqOwJp80XmKHCSqQORnA/GnWEUjxfuyo+c/eHHSiwyYRn0p4jYd8fjQ8F2C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ABqRYSPvHJ+lPlYro2fDeSs+WJxt7/WsjUD5WvXhMTSZUqAvbIHNbHh1cGf/AID/AFpJ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SeP0FbYeXLKXocOYU3Upxs7a/oc1BHcPZzKigxZBYnt6YrrfDg26UFP8LkVSjtWETqMB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xsgmT+7Kf/QRWmKqKcbLucmV4d0qib/lt+JR1VN0dpjqMiqEQ2yba0tSP7qAZ/iYfrWR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tXItj3XuaqDikboaoLJMrKPmPQH5qugnYM8mkCIZRi65+tPUBmziqt5cHzwcAbQB9ans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WX4kB7Uye+W2mMTDp7Vbt071iazLHFqTK0m07QcYoQmW01CPbyKYuo24QksoGT1OKyRcQ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cRjkID6c1pGLZm5JGsdStj/y0B+nP8qrXU0MkkbfZ/NUfe3J1H41nyXhX7sf6V0Nsiy2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+lVVpSgk2TTrQnK0ShDJbeaUhtrdCehVB3rch0u3ZA3ynI/uio47eNMFUUfQUk8vlFDu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vcs/2Vbf3E/75FB0uDHCgfhWVLqTq6hJMg55Bqo+sXUbf6wnBp2YXOgOmREdP1NMbSkP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JeW8jsxJDY5+lS3d3NBCzL1FNJt2RLatdkR0he2786jbRT2Y1TXxDP32n8Kk/wCEhkA+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5/8AauF2uPOivnqaKX/hIG/55r+dFHsa3Yf9q4T+YbDfQyTy/N6Yz6VZFzF/erETUxCg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5GT+lObXUQZOmSnHptrjR6ZuCWNhwwpsTKyscj7x/nWIviOBwN2mzjPTABp6a/akkCwuR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XNvI9RScVknXLXGfsd1/wB+zR/bdjkBorlM8fMhFAGqQKaRVSG9tbgkQs7EdQM8U9pI8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yfFIRUG+I8/vB+dIHRiBmQZ9aAJitMK0eWf77fnTfLP/AD0b9KAAiqFzfQi4a03ETbQe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EjfpWe8UzGQu3IOFOKAGXMotbSWcKzspJ2gnJ5qLTrpr+1EzRSRZPQsatBliZRIwyQfx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3rj60FXVrW1EZDj77fnXP+KMrpTZYsNw4P410W4EZBBrn/FX/ACC8erik9jWh/ERdtg4i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l8D5h+VVIR8oq6g+WmZPcjkSRgcFeRjkVDHBIsoY7cL096tnFFAiKTIHIrMA/fP9TWpL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aZLLK8VKlQqc1Kh5pAicdKWmg8UtAxwGafjimKakzQBUuLRLiJ4phuR+MD0qvpkEdvNN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fRa0DVWy/wCPq6/3/wCi0ASW6/8AE7f2hH8zWq33qyomZdTuGRdzCJcD161djld4laUB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S0uWAaWotwqRTmmJjLhf9Hk/3TWZqKnzLMes61rzLm3k/wB01Q1JP31j/wBd1/mKpEMf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Um32qSBBtT/AK5rUmwVQjDuVI1lPTyT/WtIVSuxjWkGP+WJ/k1aGOKBEGMxKfpVfUUz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Aful/CmXcZazlAGTjpQBXslb7PBzg7T1HvVtkbA5GMjtVezZxFGv2eQ7QRkD3q7lsD9x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dG2t93kY6UpU46CpsqVwY5c/7tGVxja/5U0wKEkX7qX5VHB6VTsJY4ECt2cnp7Yrb+Qg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t7bTmAEkaBv93FALUzWuoW7/AM6iM8WfXiuiFjphGNif99Gg6bpbdVT/AL6P+NK47Ipe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in+dR6/qtto1vNM7Azu37uMHljj+VaASx0qCe6iwAF+YBic+grzW/t77xBqckzHqcA9l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jzJIztQ8VatcSMUuWhU/wR8YrNTxXrlo5eHU7gEnJBbIJ+hrqv8AhDrZYv3gdpD3BxWV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WP1o9tB6MtYeSWhYsPHxu2gg1Jdrhj+8UcEn1rr4iJ0V1IIPzAjvXjF5YXFpKd6MAO9e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L2sv+shHB9V9fzqrK10LVbnZxxl8KTtPfIqw44x6VXhuoxtyyEDv3qVriJuki8+9SMyd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o3z+YPpVPUJQ0zjPZau6D8zTD2FVYk6GBcAVkavFYPehrhcyFR/Fjj863I1wKytV0eS9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OfrVQ5b+9sY1/a8n7q1/Myxa6Yfukj/tp/8AXpfsdn1XzD/usDUn/CPTbgDg1Mnh+dTk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HpJnNCWLv78Fb1/4BQktbVGILPntnFOXTlYBlMm099tXP+EfnHQL+dadpDeWsCxCFGC9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XqaUJ4hyaqQSXk7mINN7eey/VTThp6oQftKk+610Hm3Y62v5NTS85+9aN+DVldnUYDWv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ih7IyAbriJgPVxWlLarLJmW1mK+mcc/hSLbWq8rp7H/eYmldgVbWK4tVIgmjUE5IyDU8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D6VdiaCMAfZNmf8AZzSzG0kjICKrHvsI/pQpNO4rXMMaTKei/hmlOkXB42Nitq3mSBdp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D/kVt9ZqdzleX4Z7wRzf9lXH/PNqK6P7dB6n8qKPrUyP7Lwn8hy8sjyDBVh+FU3iYH+K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FV31e7YY3j8qwUGdvtUdKkQSW1RhwQTUkMaG5nPmyLl+irn+lcr/AG5e7kYsuUGF46Ug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GTn7tHKw9rE7J7Zh0nmx/wBcv/rVVkhMlxCnms2W6OmP6VzqeLtVjXb5iMPQrTR4pvpJ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pRysftYnX6PGVubzjGJMVrlM1jeGXa5t5pywLO+SRW7tNSaJkRSkKj0qUg0wigZGRTcc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JFRTD5APVh/OrBFQzDAT/eFAHP6skz+UYkckKc7RnuazrYXUdwN+8rgjnPpXVQj89i/y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hPFAGRaB1RQc1Q8UHGmL7yCt77VBj7rDPtXP+J5FksISmcGYDBGO9J7G1D+IjSDiOMuQc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E7V2S5J/uUnYU6CUGPYDlWLdTn+LHqaGn0M7x1ui9kYpDWZrGsx6MI2mhd0c4BTHB/E1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9HaRQTrI5IBZRjgZ9fagwdenGXK3qbUx4/GsSB8yt9a2pfuj61z9sxMjUzU0lPFSo1V0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0ewe8uG+VeAM8sfQUAaofHemtdwxttkmjVvRmAryDUfF2ta9P5NqXt4c5CxHBx7nrWPd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WkPBLkk0IrlZ75HPHKA0bq4PQqc1JuPavnyy1e+06UPbXMsZHPyt/MV3Xhn4hSyzpZ6r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g/7X+NOwrHpOaqWbf8TC7H/TT/2UVMGJrJOpQWWrXaTsybmBB2kgjaPSkI2LYj+07knt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OBzx+JrF0/UobnVZlhYsrxj5sEYxn8a6C3i3Qqfc/wAzSYhoUmpo0JqVLYH1q3FagDkm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7O5I4xVK/t3L2sixs6xybiFrd8hGjKycqeCDSpZwIcqmCPeqTFa5hRTFQv+jS8KB0oe5K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bW886QkAqxz6DNN+1w4O4MABnJWquFjj9QWOaVbjdNCAMFiuP1/Gucv/ABDNau6QSyuQ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vbjXLtrS1Yi3TnjpXMv4ZvHYnIwO5NF4rdjUJPZGto+uJexhLm+khmBxt2jB/EmuhiJc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/ABrho9DuYJNzMOO9eg+F7iCSyME6oZ4iSdy5JX1obT2YnBrdGlaXMcMQVnVj645/nVk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2z6/uv8AvmoxPbNuLRxKB3xnNSHKS/bYvUGlF3ERn+h/wqESWROCI8/7p/wqT7PbH/li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CsP+0xEdvy/+tSGe3PUJUQtIfMJEKkenP8AhTZIoFcL9mbH95c4pjHvJabScR5/3gKY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+8pp0lvZKh3tgL1w54pFtLV3Ko8hZRyA5oCxna+9uNKbywBuYA7foayvD0afZCxA+8RW7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HGGV+CCWzzWRpNtMmllEX95vYNxnGDioqbWNqKtK5bnMUh2rIufQGsu/MSgKzEt6KM1a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Z2MGcjfgAD046/lSXWk3El9MVnQI/VSSD36EVmqcnsbOrHucjqNil1FKijJKnHrmsLwd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Khg3+Fd0nhSa1Ib7dvA/vkkn61jiwGn+IbmKNwHlO8legBHv78/jWsbwVmZTtPZmuMju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5VwP+WrfkKlWOUEEzEj0wKE7mVik8zf2nIhOQVGK6Xw//AK2X/dFcrPgax152Cuo8PN/p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LYjqdQg4psiTu48uYIuOQRmnJ0FOZYmIMgXPbNIZAsF0rZ+0A+xWpQtyP44z+BpwWAdN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ZQf96jcBM3H91PzozP3RPzpgngIO2VMjj/WYqMeewys0bD13ZosFyYvOOkSn/gVAln/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pdNjDR8f7Ro/0xe0Z/GkBIZZ+1v/AOPCgSSgfNbkfRhUQmuT/Cv51IkzH/WEAeoFADv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UjXIUZaFwPpTvNT/AJ6H8qPMQ4/efhigBn2qI/8ALOT/AL4pfPhP/LJv+/ZpG1C1jba0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bKw8iEyj1wRTUGwckizvt/8Ank3/AHwaKof2tc/8+hoqvYyFzo86dex61saF4fg1eKWS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jn86zWt5CSdpz9K1NI1ibR4JI/svm72z94jH6U2Y6dSQ+EoJNZkskuXVFhEm4qCck4xW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AFmMvmAk5XGMY/xrVh8TPHqs15JZOfMjCBVbpj3xWb4h1ZtakgZLWSMRAjB5zmkDUbaH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7AVYNvMTjym/I0otJ8ZETkD/AGTQZ6nfeCo8aNnH8RroytYng5Cuhrxj5jW8VqGjrjsR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waTFKxVzm9V1mew1NLSOJGDx7gSCTnn0+lUY/EF9LLDttYvKeYRu3IK5IHTPvVfxTaXV3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o1HLYPfpWbZWt7b31klzJEFa4jIXecv8w6A9cZFacqtc1i422O+K8VBcAKqH0b+hq2eK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jOfyNZEFXTrlLoSFVZcEL8wx0FPulBYAo7Y7gZqe12ujOvQ4wfwFPlZVRgZAhI4OelAG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/snn9KxPEMe62slII33A4IwfvCuktV2b9zqQemD/ADPesHxSwE+mjPW5X/0JaGb0FaZf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dc8gA/MevLZxRK0LgpIVZTwRnrUa2thHKrxogx3B70GLj3Jr4XM0sRtZEVVfMnmJncvt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/M8zQm1I/dqqfMDnvx9au78mnHOKVjPkV7kLlHChTz1I9OK4PxTqtz4e0+G5tVjaSSXY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j0rvl++5P9w15l8Sm/4ltimCMysef93/AOvVIsyLT4hazPewQeTZASSKmRG3GTj+9TvE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pIqHJLBY1Kjn1yTXL6Ov/E4syennKc/iK9K8PwRzatb+ZjCLy3oPWolKxUFdm/4e8LWm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yDLuwz+FQX+jWkwcCGM56fLW7qOq6ebX7Ql4zRAEqYVJDAdSGA5rLs7+0vYzLDM7YG4C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blud8UrWOOvfDdopI8nB9cVy2raK+nlZoslCeMdq7TVNVtLi533NxKg3FURMgZqvci2v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5/chx94+menerpykZ1Iqx3eimSfQ9PmkJ3vbxs2fXaK0PsUU7b2RS2MZIptrB9ksra3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QAq7bAEMa3OJkC2UUAaTCr8pGSMVo2IH2RMEEZOCOnU0LGsnyOAVI5BqdI1jUIgAA6AUM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RUEfap96xgsxwvc0kSOlJWEsMZHrUAu5AcED/Of8KlkkV7cspyMVnktkP1BOPp1/xrRI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gEL9KydYnuU090jc5kITk9jV8vVLUMvAFAy24Ffw/wDrUS0RULykkZ2j6c1nG7SctIc5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WrTSAQg4LHHQd6xbe7ludSeCS3liHP32BGK5W7u56cYqKsiK+UhdwHFU4rmW1nS7g4Mf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UyxGOSUxZwiNtzWfbT7reVGhdDsb5W57VcGY1VdHRp4m8tmdouvJyoqaLxSs7BUh5PT5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zLyvltzTdEvS99GhOeD/ACroUUcHMz0sai2FZo4xuOBx3qVtRnxgIgNYk0u2K168yLVz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+83ECQUw317uAMmVzzj0qHf82fwpS/rRZE3Zpw8TSqWU9cj0+9zUM1xPBHLNESTuxyOg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7C3WV5AqnA4TPOaWTUJ549ryFlPbAFZqDNXNWNDTby4vXkjnZSNp4AxT7OOW0eeNslTJ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1qrop/0tz/sH+YrWuBiJpM42An609FINXDQYZ1zjOT7c1RvQjJJKM5Xg4q1uDDcpyPTH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xhuSMc5rVGDMhbhnOGR8dcmn2elQT37XrspcptTPOD6n1qqrtJMse47mOMHoK1o7qzti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x55Pf9DUVbWLop3uYmoWSrHMXiTHmHbz0AbPHFbGk28b6ZEWhic5bJZQT1+lYt+DceYY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m4565x+lXNPntYLJI5rSQygnJML/AOFcx0Fi6tEkkYxQxA8E7VUk/MemenpTxHBCrFYg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uaYtzYfeNs4Yjn90/5dKrvdwlWQQ3AB4P7sjqpHpn+tVdiaOitJxLEHByCT0rM8SzGGKB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tdTgj2ZWcdcgxt/hUWvn7fYKtsjM47FSD29a6KLTnG5lUT5XYxF1STvI351bs78y3SBm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LC9hQu8Dqo6nil02YjUYBnq+K9yVGlKDcDzPaSUkpG2dWjP/AC7xflW1pU63enysEVcM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tsjr6Eiur8Ky+Zp90PR/6Vy4nDxhS5kaU6nNOx0ELmRiM8AAjipSnvVHT2beoKlcxrwV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ctDshK6GBBimMAjZ7HrUw6UhAYEEZBqDQj2jPQUrIAhNMBMJw5+Ts3p9amPK0wOc1GSG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pVdb6Jejn86p+KZDHfRYOMp/U1gm5b+9Xs4fD89KMjgq1eWTR1f9qJ/eorkvtLeporb6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abT/AJ62f/fwU2Z4GRcfZiCy9GB4yKzY381SRoLDHZpgKWSF3QBdHiTkH5p/8BXz56ti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Y7RH8oyBkDOc9KqWl/bPCu1oD7sjE/yp95p080fkvBEhlfKxiQlcAdzinRade2qrGLay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rEou4s/etcf7jVCs8RuyZPK2bTjYpxTnF6rhBZ2jNjOA56flVZBqEszk2KLgbThht+oo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z0krLIquGJ29+tW4NfsZUXfIyyYG4eW3B/KqtnFHDosyOiySIrfNjP61oi7gtYQrKwCD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p5/5bf8Ajjf4UyXVrJFBWVSSwHII4zyatW13BdoXiOQDg5FR3iLI0CsoYGUcEegJ/pTA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3L7DuIV0kILLk46Cq8mm6LBdW9yXmkkjcFMyM233x+VdBYKv2OMhQN2W/Mk0XIBubUYH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+tMfMzIbVs3Uixx7oRja53D9NppVuhM4UQRlj/eZh/Na1YRmS4OP+WmP/HRT2U44pWC5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0PorZFRy3UBIGQw+hrRMaZ+6PyqjcrH5uGjU8Zzik0UnqUriaBihESvg4ORyBWHrEH26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m9ifbnH4lcV0MqW8Zi/cRsXOCcZxWNqgK65aBSQPLYkDv1HNQzam2paGa2oaGXKs1sDn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mtJ4StkI8pKNyou388gc1wcEtxZ6g9wlhI0olZiWjcg8nHGMcV3OlXsmp2aXM9kbW4Mp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mwQDzTS6jnUTjZL8f+AbMDE4Owj6kVdUOy8RnH1FZ0cT7yWkcjPAVRwCa07ZSqn5mI7A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yI6RzOVwPLI615H41ImhsLVXJKs7EseTnHr9a9ivSBZzf7h/lXi3jaQLf2nzY4cnke3r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5A8sL5bA5EbDOPfGK9d8I2WnzabazmFGuI3Pz45Dc8flivGi8ZVQeAcYwEyfyUfzr0zw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07keaVEXGRu6fh1rGsrWN6Lu9TtNR0+FrbaIl2AbQu3gCqNnYW8dg7R7Ui2t8vQE1vXA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c/qLWcVsNqbiqlQwQsQp64PvWR1o41ooXuTna/dT1BFXYUtUtp0ZcZUkbfXtWXDcQxOV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c56Vp2VtJeOVXb0y2emM0R3CVram9pEsq6XGsjEnLFcnJxnitKxuhArJ88hJzuLZrHgn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LKvybUYE7vp2q3CpyNrsCa6EcEtW2dDa3PnShNmPfNXwOaw9LiYX29pHOEIxkY/lWq12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Y5AzVENF9BUhUOMMAR6EVUjvYD/Fj6irCzxOQFkUk9BmghoWbEdq5AAx6D3rOMMTcsi5P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D6fzrMDHA5p3JLBYY4qG43tEdmN4+6aTP+0aOvc0nqrFQbUkxgXKYPBxVGKRgXfyzt3b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YZIOKqXSXCxEpKiIB02cn8a5tmerF3Vzm5Zd2pkRhgNxB3cfjSOTidIyBIUIBqpcpcxX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ihdQhtLg3LjzI4/4f73tVx3Iq2UWUtTkRFdiikeUx29B39KueHbJJrKHUFto4kOR5gLn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8R6XeP5cmjrzxwquSPpiny+IorTR5YrbTdlrEpmDfcz8wGMY98/hXXrseS7bm3eOEgty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VpLpHYryMDOTWNodw93cRySWQihDqSxYEMp5PFdZJdabHki2VsdcRinZhpYxxf2roxFx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xFM4RJUdm7KwJNb8VnYeSHighCMAQQgFY928UGr27wIrRpuEqrgc4ouIzNQt7e5iNtM+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6sq/LuHAqrMXOoSSogfzHOI15Y5P+FZuua7YaXezxXLBSiAjHJJ6YA9eKm7vYu2h12iSI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/qK5HW/GurXPi3+xtKaJLVJRHJJsBLYOG5PbqOKwNP8AHzya9aRQILe1eQRyOeXIJ9e3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oniJZpMtJa3BEo/vAH5qJR6lQdnY94jkZFAPI/UVn6rLIkDSGchB2A5p9jqVte2kdxBI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dXmV4mXGeM4rnjVnFWOuVCEnc5rVLy4hsLi4tpWSWKJnQ9TkDNbnhjWYfEGkw6gMC4ZR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9Oc/jXGavft5EsCfeZDn2FchpmoXunadcSWNw8MkTo+9WxxyCP1H5VpC807mNRKFkj6B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dSoJ+lePaf8AFPWYAEuYba6UfxMpVvzBx+ldRp3xS0m4AW+gmtH7kfvF/Mc/pQ4SRKlE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jtS4zyQN2Kgs9QtNRtBc2c6TwtwGU9/Q+hqZT82M/wCcCo1KLSIp+bHPrmphkADJ/OoU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WiK6WOWFop2ARxggtjPNeeWzCPVIiMgLKMfnXoN4hkjVAcZkTn/gQpf7Hsevlf8Ajxrt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9zlxFD2rTvax51c4W8nA/vn+ddT4O3yWt/HGwWQ7cEjIHWt7+x7IdIufrVmxtIbV3ES4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rS9naxhTwjhU57kNrZ3sVysks8TrjDAKQSK0qWmkgV5t2djt0RVutTtrO4igmk2PLwuQ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ie6aKykvFhjlWOTygZBnb0yR+RrV0HUGvNFtric4kcHIAOOCQP5UdANY8jFRmFR9wlPY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iCGUDuRwaeJ4mOA65PvU3Gcb4ns7m4uojDC8uAQSi9Of/r1y1xFLbSFJVKsOxr02TSIp5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wy1X/sXTbppV+yR7432sWGewP9RXqYXMfZRUJK6Rx18L7RuSZ5lv96K9M/4RjT/+fWH8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1L+V/gc/1Cfc0GlVFzs/IUvmDaCVxkd6Yy+Xk596oyahA6Fo2y3QL6mvAPYJJpR/aEOB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VrjUEsXaaXc3GOhOOaFYm5JZyHEIwR2JJNZd88jSKHYMxOcrQBpw6hLcFZVt2ERXgsNp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/cbVdiQQRz+VLGyQ2ql+eOmalt545YGUYQdAOlBLIP7SU2ksEyGOTHA6jH1qzN5mo2h+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qF0EkV1xiTAU5+opukXD2t2yD5kYHK/QE0AJYXVlpcjC5lWRwcEKhO1vYmr0+vWpljYC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cqQK4W5vT9vnyekr/wAzV2FzLEzA5/fD9B/9es+d3sjX2aOx0/WLb+yGnkyiW4VGOOpw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pLmKSOOd1UMPlQck4Pc1hwTK/hHUWjxgyKTlufvKOPbg1i20sgijZOG+dic9sYqnNiUE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xmuVbYjOSC3GOmKuSusaSFiAqrksTgCuOsLRZbBmu7e58o8rsII4wPTjp60Ldwtut7uK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j8v8KtMjl1OyYArmqzQIxJKnP1rmEvpyWS3nkSMZ2LnHH4VI/icWMcYuIXd2+QMG6n3p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dD+ZrmtatvtGqwQ+Y6b4WG5DgjLAcfnWhPrsRkSIKQSQ2M8kZFY2q6iJpPtlu3ltCrJl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pUyaNINpkKaXa6ZGyvcSSPyQ00mSTWbbajMs8YkZVj3DcMDpUWsavb34iKMdy53cYrHE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uK5Z1HzaG8IaXZ3P2/TYVknWc7cfMy57duO/0qS2vNPt5D5TESy4zlix49cn3rh5tSnj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nuzkF8YAzw/pk9KonVJzaveiO1LmZogDJ85wBnHHStufS4exdj0KbU7SS0uoIJgzrGWI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v+KisdwVgVbhhkVfN5PbXthGFtc3EJDGI/Nt/wBr34rF8Qzf8VNYj0jz/OtIO5jVhyPQ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iR1ypZVA7das2UzwnesjqVOQ2emO9VSFWO+kc5yQRn6Cs27vSlqY43++cGpqxbaRNN2Z7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FtbqUDE0QYleQfWqmtXcDw48/AH8OapeAL+C88G2UIxvgTy2FWNbsIHt2fZk4zxXM9D0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1ywTJwa1rHUIbbT5oUnjW/lQtGhYbiOQCB35rG+y7Zm471z/AIvsHd4L2JyJIExwegBz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U1iTefJ/bUM4cxurgDy1AJye/rnoa9Xh4Zea8Z0y4N7cWczsNxmRG575H8x/WvZo1IIP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4Npw2sa+m/8AHz1/hNT3LYunB56fyqtph/0gn/ZqW7J+1P8Ah/KmcZLH83pU8QUXCHjd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3GXQmmiZbFjUJNunykkAccn61lNdRwRhpZFRTwC5wPzq7rTlNImYBSQVIBOOdwwfrXFXt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MiTn97PIQDj3b3qZVIxaUiY05SV0drbkSwLIu1lboQM5oneK1gknnaOOJBlnYkAD864E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tbSyM0qjruKoPQDOSa4jxN4r1LWJY4b26KJIwJjXIRB9P69a1UW1cpR1sz1LRfEtr4lv7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ULtlJ+/nOfoOBV+6u2hjKvGTisLwFZWlhpv+jSxyeb8zOjZyfeuovAPLJNcc5XkehTXK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zMwAKDoBXN6/f/2bJYxsu6KZWLnPIYEV1V9ZMlxJK5O0HOTXnvi/Vre4ZbWHEjoeXBy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JGddLkOnh0a/uNMF5ZpMS3zI8LBh+nIP+eK1tL0rVU0S7muZ7lbjhfInjYjHJycn2HPv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PHHc6fcFN4G5GAZH9QQePx612Wl/FP51XUtOTaer25Kkfgev6V2SUuh5ySOh8L3z3Gng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MZHbGa6LYdvHQjp6VTs9Y0zX7ISWUwkwuGjb7yexFWURgBhmqVUto0HIKk8iw/ZnJKLk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HLt3HozD734+tTqrZySfzrJ8V3jad4YvZlZg5Ty1IPdjt/rmhVE3sHIcJ4q8Vt9uktdI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8ZwznocH0rh5ZWL5Ykk85J60srhXYA8VUnl6n05rQRKkmSSCd2ciup8RFb22tNchH7u6Q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R+IGfzrjoX+VD3FWBdTfZmthNIIGbcYwx2k+pHrQB1HhHxBNYX32UXH7pj8q5yMntXf29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BG6HNeIAeW+5DtPUEdqux6tqQhuIluiBOCXGcD1OPQnnpXPOjd3R0061lZnU+NtRg0y7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fmU/dTv+JrnJ5vsekC1z+/umWSRT1RBnaD7nJP0x61ipGDlm5JqYszsSzFmPJJOc1rCC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ODY4FTxniq68VLCcgGtDM6Lw34ku9CvGktnzE2PMiJ+V8f1969Gt/iFpk4jZYbobiN2V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L28mJCueSTXpnw2ht9V0qe2nVXa1lBAIBG1h7+4NZVIq1yot3PT7S+huIt0ZLLnGcEVZ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bx28WyJAi9cKMVZyQOtYGpHLKG2Y4+dOP+BCr272qhdEnyj/ALa/+hCrmPYVREiTNLCw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B6U8AegoIJw6f3h+dRuSc4qNgNh47U8cUBY5jU7K/vdHuNPSxkLPOzLIWUADg9z35FXd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S4t2UwgAMCMMPzrc3Gl3fShjsYCNrP28LJag27Hk5GAPzzWgsMiyBinQ561ezSE+9SMQ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bdgk88jfKshVsHrnGD/IVLj0NBGf4jQFh/2iP+9+hoqPb/tN+dFO4WKl5cD7O42Msjrt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JFGBkGulclh0yah8hC2TGPyqrFmNd3Do8+2Nnkwq/KP9n/69UdMe9aCX+0LTZ8+5TnJA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7c7pWx+HH9KfKjGMgjGSB+ZAosBWgWQcOuVz36ii4tZZUVbcqjA5ywyKvFDjg80qDa25j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It8iqJS6qSvQ9f8ACsgceZLJKRtz3xVzxAZCuVbb+9DAnoMAf41l+YHXG9vc5oEQXkcP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gdc/zqwqLHbxhABGzszKT3AHNTGzWSMsfurzuzz+lRIzSPaqElKvliSOAAccn8qzaRaZ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EXIGDHHIrZ59vr6U+G0kmhizC0IPDAjoP8itqCFo1/dgKGGSVGKr3E/kyhSGmweUHX60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arCN3k9dvb8qrqrM7oInMgB2kgYX65PSpX1eRbgRRWMrZAyecgeuMf5xViGG6eUTFBFv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35p2drsm/YqW8Ec6xGVkabBLCNl6j0xVG9QW08SuuA+VQcHBGT+daMsd6s26NQFjJJI4HQ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ga5ljJC7927nLc569OKYijqV59kZBKCA8ed4wM8n1qOT97oxaKKX52dSAg5yAOwq/Pp8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Cqg5xk9/qaim04vb/ZWVAjEsFZAVJ9SOmal7D1ZyclldI21bKd+OyVDKtxb4E1s8eRxv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PzIYkY8kxwhc1laxpd+Y5Z5Z43ghBK7mO7H0xXPJdkdMJaWbMk6clwwmazEjEfe8wj9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H1kY/wBa6GxtUfT4CQcsuTS3NtDb2zzuPlRSzfQCumK0IdSW1znZrO2tNJuZ0t7e3vFI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qeuM1xesaktzexXAP72NApx0yM81PrN/LeXBdiQp+7Hnhawpedxx0Ga1jGxlJ3epNLfz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A4H5VpeIRp0N5CmnzpNbi3j5Q5+baA+ffcCfxrDTnr3WlKDbnvVk7HaeCvEEll+7hlHJ4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6E2uPexYxjI5B7V4HlrSZZY2K8g8HGDXoXh7W55oYo7pTlwTFKeN4HX8RXLVp9UddKpf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QmCz9cVyHim7jsLUxynM0o+VPQetVvE3jaaylNjprL5qcSTEZ2n0X3964nVNUutY1B725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YUYGOBSpUnuwqVUtEa0MY/4Rm5u24Juo0jPqQrbh+AIqfTfFutafhYNQmCDojnePyOaz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LC2jdI4FLyl8fPK3U/THH0qgh5rraOM9f8K/E8C8SLWIFEbDb58IPy+5X0+lelzyLJcF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hGOtfLqS7WHPIr2n4c60dS0E20r7pbNhGD/sH7v5cj8BUSQHeIeKsW4Y3CENhR2qnGw9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1QD2KHjS8ex8L3M0TRiTcgXzOh+YZ/TNeNalqNxfPiVuh+6vA/Kuu+J+s+bew6ZG2VgG+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+defxyb25bIrop0lfna1M+Z2sOiVRcSSOciNQefU1i3MpuLgzMeC2BWhdz+VbTMeCc/i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W6HqULn6k/8A1q0kCZas9Ru9Pl820uZYH65RiK2j8QPEpj8s6kSo9YkP67a5fNNc5ArJw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zNbUvEmr6ohS7v5ZEPJQHap/AYFYrHHApcn1qNs801FLYiUm9zXtWP8AZSH+6xpCCwOB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HngM5/rThx8znaMZNbLYxLWmardafdpPazPDKvG4V7X4T8QJ4i0VLkqEnjby5kHQMO49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AKmPvmut+GOrfZfE0+n78wXa8f7wyQf5j8azqxTRUXqeyg81yHxKlMfhuBR/HdKD/wB8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R8T5QNEs48HJudwP0Uj+tc8dzRnkE0h+1yL2NQSnKv8A7tJevsulcdKjLbmY9ildJmTQ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VDAf3YFP/izQIczYP1phO5D9eKZM+0cdakjbbtJRXH91ulADEfPBPSrUVrcTwyTQwSPH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uAD9aou22XdjGTWzpdxKtu6pemCN5FJXoCy8qxOOxoHeyKtxaXdrG5mtpYwrBGLoRhiM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3y/hVvULu7urTdPemVXkDFW4JbaBk/gB3qgpxQJO5HA371yPevQ/hReGDxBJbE4W5hIA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i3OXf3NdN4Wv/wCzPEenXXZJlDf7p4P6E0pK6sNM+jU+7ThyKoDVoc48mYD/AHR/jTot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t3+6P8a5uU2uT3kqRRqX6ZwOM854/XFW1b5RWbMJrsBTFtj3DqcHgg/0rRHSmRJ3JQc0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0oJHv9xvpTqhkbEbH2pVkBUc0DRNRUQkX8KUSKTwRSYyTNFRmQDuKVDv5HQntSAXIFG7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HBwcVG8tqgJM2MUASZNFVPtsP98/lRQFiH7ePUc1HbagbnPzRx4kKgt3wcY+pquw2SOG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a2Qx6UpCdULtk4OTya0vcooRaxFBGY2kVW3EjdxnJJ70k2sOyAptOXBzntVK20a5VDLc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kAHmqiySy6rb2KWIAZ+dkhUgDv8AhSuB0LXs7AFVOz+9tNK00oQNngnkkHFWBZqrFGkk2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js55FDu652Rh9pb86QHP6lcXN3bhUQBzI3ylug471X0+0vBewLNFIqBxuJU4xmt2OzjW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/OfWrkcbODtLsQ2MuOozzUSY0i2y24twoZcjHIHeqswRiAjhVAyTx19KfLAVhZ2UkL83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RaGaOzhEnmkEMWwV9SKm5RtvJFCu4yIASByRiszUpVYI8H7xiwLOvIAxjrWTrF7HIIYj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5Ofr3rqraUrbRhLTAx0OOnardOyTI5ruxRs7yNIpQy3OWbk7DnGMcEClj+xqyvtvCVIP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skD7ohGR0wR0FWbfbNA0u0ZwcZqWWrFOW5Em7y0ZRtAAK45rNmuruRz/AKI20DhyQM+v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XKL06Rjio5HIUo7BuDk4xT2JTuzm9X1H+zUjkl37GONqDLE+3aqlrq8N7CsyO4UPtIb7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tWjhvP3ZjV0Gep6Hpx+VYmn6WLHfDHbbo2fdhpcgj16cVjKCeppF2L8uqWUKn97N6E7e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9dxvBNMDGTyAgGaNa0m7S9mlSKb7P5h2MGwpHas1rC4ZgREw+jGsPY67G3MjvdBmiutK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Z7nFQeJmW30C6ZjjcoUD3JrE0m3ureIkswye7E8VS8WzSRaWqMx+Yk/kP/r12QeyMJrW5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+8xqlK42Sf7tJNJ/o6H+64zQU804H3S3NdBmEa5hU9wKGJLZqVhtGB0qInNACNtZSrdD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kjDyidvPAJ7gUhNRbwr5KK45BB6dKQ7lcbpJCzEkk5JPerCRsQSFJC8nA6UyIZFdJoEN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QiuXVWjY/M7J84wDxj169uKYm0kc6eD0xRv5rc1G7vZdOuXkhiWKeRWdiBu3cYA6Edzj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kwk+Y5r0D4VXpi8QXFuWwstueCepBB/x/WvNw+W61veFdSbTPEtjcAnAk2tz1DDaf50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HvU02oQabbPc3DERRjcxAzxWJp+ox3B2q2G7qeCKzfHF4/8AZtvpkA3XOoSLEg9s8/0H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JWR5p4h1Ka6vDqjg7ppXkdfQE8D8BxWbJOBGJom+8Mir3iW2n02+FjcqEkQ7GGcjleP5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AxmTJX0Oea7UYCS3HnWcqk/MGU/rRfHN6OeAgAqq+37RJs4jJ4+gORVyWCa6vUit4ZJZ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XsKmTKW5WLUw8/hU62tw5ISCQkbgRt6FRkj8K9J8N5ew0uOaJlPkyiXdHiQLGTkKc5B+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5lHHJKQEjZiTgBVzUc8ckMjRyxsjqcFWGCPwr1mazvrWebULK7F5pjzwTxwZVrjy5S20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nJ9OeP8AEvh2+fXbyVhHEsjGVBLIMshIAbjp170J3FZ3OfU7o7OEn5drM30zn+lWNSkN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+QSOF9qZaJi7iAwwVETjoSSKh1PVDeL9mCAJHISGznNat2WhFtSi9zNIuGfjPQVe0e+k0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idWH4Gs0j5TUkDfvwagdj6itbmO8tIbmJsxyoHU+xGa4T4qS7bTTY8feeQ5+gX/Gr3w5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+ZLVyhBPO08r/Mj8KzfiXY6hfGweztpbiKFH8zyl3FSxGCQOe3WudL3rGl9DyO+O4E+lM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LirFza3GSpglB9NhqrbRyRGQSRsnHG4YrYglhPBFS8k1ChIY1LnimBFOegPrUo4Wq8py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BHMuUzS287pwrEeuKkYArzVQEq/FO4FwuzsCzE49aeD8pqFTmpB900risRWp+c/WtCHr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1Mk2lnLIo6vjCj8TXQJ4cjtVxf61p1uccrHIZnH1CZ/nTA9+0SOLUtBsL3BJnt0c/UgZ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aVTggelYnw6uopvCdvbwOZobcmNZyNu85J+71GAR1611TrmNx6isWrDM3POacDml8s+o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OQOAD1rO5ViO4u4LVN8r4zwoAyWPoAOSaqm9vpFDQWIQHvcSbf0ANFvZThjc3Kbrhvx2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gj60xWKsmpXUcbi4tkTj70cm4fqAax9S1i8NjmylWObggsMg+1aF82YHHsc1zMsu/T5d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FJspKwyLW/FEL7pEgnHQqGAH8hVqDxff2srvc6RKA3GI5AwFRWUjy2wNwgik9FbcD75w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1zFHk8FyF5/Gp5gbJB4ysFl3TpqNuGPzfJn9SatXPjzRTLC0UtxJEBhxjDD3/Kq0aLLH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1HNo9tMMSW0bA+qinzILo3YbrSdUlie21FXRDvCGTBbvyvXg+1bgmsp4w+Ucjp8uAK8v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ESQP2YPgA1DHB4hsBm11EygdUk5z+PP8ASi6Y00epiSAcbIj+C/4UV50vinUkULLody8g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lop2Geg6hcw21pKHBLtG20gdPf8AWq8V7LPpMpcAERkYx7VTu7aeRNsdv5eT3bI/LFOs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8WXyMOCemc9PpRzIVizA/2WSRWkARQMZ71DDbQQam+oCQtK6FApI29QTjv2qzcQ/KTHGA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htXco0mAVz93vUNvoUkuo97zozANjngE/pTTqLNcxx+UDu6HaBk+n6U2WyDqB0I5U+h9a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JGiHAI4Oeec9ah3KVjoHjkY8zHdjjHAB+lSlXEa4fbtGWwOtco11c6fEZbe4lJAChH5U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v59RS1knIy4VsADjNaxpykrohzSdjvmYz25XJTevUdRkVzl5xrC28bNkLkuR9TWh5kmxQ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rFFZWszL5oMrZY7mGRn+VT1GcNrEsk2pPsY5iOSfU9f8K7S21ZVs4Fd2JnztJPO7k7f0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3FrJJEVjk2BlCnBclh+fGa1rO2tRYW10qSM0USyjcx5+XJ/mRW1SV4pmUFZs0B9qupbq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N+dhH07EYOPU1tabM32W4RmyF5HTgf5FZEOrWU9uqRy583coUjBBGMg+nUVc02G3tlun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VcFzzyfzrnu2zUy/7dmnkvIooMNBJsBL5DckZ4HHQ8fSpILqSVmWTGSPTHFZ9jFfxNdN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qoyvqcD+dLDHdHXpJn5tltlVRgbt+4k++MYqrFaWOZuTqM+oS24ZUSKRxFuyNwz1yfpW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dXMgRgVx83Xjr14xWk1mskzz+Rh/XoTVCGTVTLkaEqY6O0q5/pUyV+oJoZeXqsvkTExq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rD7C2MOuag15xLq8i5AKKqnn2z/WqsVq7cjp7Uoqw27m5GLXaAHX864Xx1dLJeJbRsC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xXVpauFArzXWrhri+mdhj5jxW0FdkM5dvmMsR6HkfWp9PcPEQeq8VBcgrKSKNP8A+P1h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1JL7iqzDmrbA/Sq8xAjL54FAFdzgH1qE/dBPenZLrn1pJvl2r7UALEPkqzDqFxaxPFGym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JHfBBGfeq0ZwuPWkY/OVNAC3F5NPkOwC5ztRQo/IVV380pIbI7ioi3BouKwBsNnNWYJG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1USp0zjigZ9C6bGl/p9reAHE0SyA+mRmuS8S6vcweLYGhny9iqhGYBsE8nr9R+VdF4Da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q8YZQGHO3Jxn8K85vLs3OoXV4xyZZWcfQnipo00pXFOTsV/FOozalczXspHmvKGO3oOw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oVL/ANaZcN5sbj1qG3+WFRnO2Fv611GQgHmWZlAG4Ln68VbttXutM1SG+s5Nk0agqcZH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6bKvTEe8H8/8KpCTdGHPfA/SpkUjdk8T6rctcGadZDOu1maNSRyDxx7V1Hhu6v7mztL+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AZ32oyuOVIAyfvE57E15/D90mo1kY5BY7c5Az0rKw2evS37GNSIYbGD+zooLiJ5QPLaO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PU9s/SuC8fTxnxRcm1nSWIrHteOUuD8gzg5PesBW+YZzmm3JUSw7vu7hn6ZpoGzcgXym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+H3RWAOvvWzqsxtrIIP9ZccsfasYVrIhAThT9KdbcLmmNyD9KLcny6ko9B+G2rfY/EH2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/vDkf1H4123iXw1cavqNvfWmqS2dwiiNducYyTnIIIrxnT7mS1vIZ4jiSJw6n3BzXvX2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PyTbXH0Kk1z1m4+8jSklJ2Zxt74S8Yglx4gSQjgM0r7vx4riNbsdUsbnbql79pdh8vzl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mJjXkvia2+0Q31+7EyQ3McKr6KVY5/EgflWVOtKUrM6KlGMY3ORHWpOi+9RD0qVsiOut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VhTVZfvVYFAh5qpICGOKs1E45oAInyBVgHKkVSU7WxVtDlaANKwsZL5lE13KyjgKecfr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RPq8EN7AblH42u5A6e2K4zQwpuJCi4TdwPSvQ/D8622rWcpOAsi5/OuWdRqVjrjTi4X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rb7PYWsVvDnOyNcAn1qaZyltK6jcVUkD14p7c01xmCQeqkVrLY5kcW/ia+yQtnED/tE/4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qrcC1gHvk1UbHmEGgcvjPGa8J4qp3PS9jDsXDrmsEceQB64/+tTf7a1pjjzoMH1jFVOf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ah4qr3K9lDsOnutRnVvOlh2kHO2MVzsUpSC6c/dWBgfxOBXQt9xhntXN3/8Ao3heViPn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P6mvQwdSU4vmZyYiKi1Y0bdWaJCqhgRVHU7Bp7d3jUiRcks7Z49OhqHT7lzYwHcfuCrk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wwea3uYFeOP7Hbq0qNHIvQx5Ktx34FaovowqES4LEDnjH51U86WSMq0jbSMYwP8ACrAu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1VxWHveyo4XzFYEZBU54yP8AGpReKpClRz0+XFQf6LNIrvAAFBGQOucf4U5lTzt6udmDy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s+eh/gWisu3tXktonUxAMgPzSHPT6UUxWO12F/4mP1NVnErKyqgV84G5zjHrxWiIsdMC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EWWTePvomdvJ4zUOLN1JBZXBTy3e52/MylCc5PGD7dK0QiySecJCxznhjjt/hXOkRuNh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pkRbWCV7cMrFSfvdTVQTEzoGbAwXA+tYOotHb2MRtkaQySHcF5I6n/P1rjL7Vp45kYsz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Jkjn0y3kkRSSoZt3r61tOlyq5lGXMzPRQ7KJPO8x8hUYYB71DHpSf2ZE01kq3ckzMxK/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3FhaIbqU28QBx5rADk+9NN9FOoCnJJ9MVPO7WK5Fe5TuL4Rz/Zjt+Zcp8p3cHDE8Y9MV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7icj7Qi7XCIQrg8pkkckAdjWzdWtnbR/bcpvXG/kcrnn8s5qG0v7O8thPDMvlPwu44Of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N+KNOM8FvOgXMCEEuwUAHqeazo/HFvp1pFaw7JWiQKGVCRwPUmuyk8lsh/m7YxSGHTlX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9ah1Y2s2JRfRHk2teJL/WZAzMEO7cFj4GfU+9d/4R/tuXQ4Xn1IN5mSiyR72C+5/+vWsB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oQCr8OpJBCY/s5JPuBUyq02rJlRhPsUhaX8i/NqGOe0f/ANepU02d2Ie/m4HVeKkN4QP9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ZCQFjH5ms3On/Vy+WoC2GGKtcTNg9S1SDTIG4cyN9WNQ/b3wW3qP+A1VuNVKxuDcqpI4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jU7k15omlwQS3DW+WA6l269u9cvDLMq4jB2jpxWlPeX93EY38x1IzgJgVRWNhjnFaQnz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UVxcLg4GRz0qyfCOkeI7OS7urUQXBchngOzdx1I5Hf0qmm7j5jXR6LITp0iekn9BVObj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c6z8PNGsEaUzXLKP78oP8lH864S7tYYr+NbSILEM5K9+PU816p45eRbFwhrzUEfZIUBy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SqpVJTepdWnGMdChNwdiDnuao352hLcdTy1dNZaBcX8BuI7mwjUMQRPeRxNx7MQcVZh+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w+p6bvjuFiWMXkTIQRnJfdgH2610nMcdGnKjHSq1w26fHpXT3fh26sLSW5lutNdIxysN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rEmsvRtEfWk1adZxGNPtDdEFc7wGVce33v0oAzhxiopzh1Nax0S5Phs66Hi+yrdi0KZO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Me9S654dl07TdDulm899Ug81IlTlTu27fc0Ac/IfmyO9OgijmnVJC20/3TW2vgnxSSA/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Nzj9K2dX+GfiHRtcS2tdPvb+2KLIlzDatghhnBHO0g5BBpPYa3Mu20bTVUNKt1J7CVVH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4b0pbGG9FkqO2SOSx4PXJ5H4YrmU0LUo72DT5rSS2uZRlEuP3WQM85bA7GvVdI0C7hs7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q7CZDt9T15rHnbNqkIRWhS1e7TT9BvJVCqEhYIB0BPA/UivHpVL27gH5uoxXr/i/w3f3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yNuUo32hFBAcEnluOB3rzPSvCepX2p3GlxS2kFzboZG825XYy4ycMCQeOeOnNdFF6HLPc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/DCgAxwMM9ID/wChV0F54EubSbTri51bSorW/n8hZ4bgShT0LYHYHAJ7EjNNfwte2+m6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UELFhnzZS3CL65Azn0rVSRBjk+TZRg/8tISB9ecfzrIUn7PGPWusi0C91jRpprKMv9gi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AKoAOSc/oap6/wCEtR0HUvszW9zNbxRRu1yLdlT5kDEZ6cE469qU30KRmKNsJFQDAziu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rM13/o82mRwSPCQGLiVgF5B44YGsJbS4lXdFbyuvqqEisyiFT8wPpTNROFU10E3hi4j8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JcNby23lEPGQMg+4I744rD1O2uIbaOSSCVF7lkIFAmWNXk3yWwBziFc/Xmqg6V1MPw98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a6jt5/LVZnX5VUgDcfbvU+pfDPxNZ6lcW1ppd5eW8blUuFh2iQDuBnpVpknHHoaIf9UB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u7tLXUbCWze7fZD5wwGOQP0yK22+G2o2snkJq+j3Uq3qWMkdvM5McrkgBsoMdDmi6Gcm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3wlcve+D7Ns7jbSMjfnkfoRXKJ8PZpLwWa+IvDpuDJ5QiF4xbfnG3Gzrniux8GaRe6HY3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1Ho23C7h7Ejisa9nGxpSfLK5trcF4djDHvXnHjCGa1nlMbfuLjCyL2JU5B+o5/M16TcW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YXfYik/MT3wPQVzfjvSmg0VblirxyRiRGXp1xj6iuGClGaPQnKM6Z5Qud9OmOBV/RNIb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1KLv3Xc4iU89AT1NbM3ga4b/AJmDw6PrqK16KdjzmchGMtVjFb9z4IvbTTLrUU1PSbuG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KygsFBwB6mufB4pisOWoycsQakqFuHBoJGOuORUsT5XFBXOR2pkJ2vtNAzrfDpHllh13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S1aFcHy4yJJD6Af4nivMvCxLO6dcNmvofwXpQ0/RlmdcTXHzHPUL2H9fxrllG8zq57Uz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FOHStuhzHnE4xK3rmmBsEE1LdrtunHoxqBjjtXzEtGz2I7E25S2Qp6etOVhnG0VErDdT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WYAMNoziub8URSiOKIAiKFBGARjJ6k/mT+VdCG25YjOOcHvXH3l1JMLxZZWdgN65H3QG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XS92SOLFLVDNLmT7GiOwBHTmtEMuAAc1xsP2i4kMdu7BtwAXnvUy3V5aXHk3LDeuOgxX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erHGM8VIG4rmzfzrGHjZpPVQwz+tOtPEAnn+zhXEp42suDxSsw5TpVP0xU2AwxnrWKNR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VPFqtu2PmKn3oE4s0RHtAA4A6CioF1C3wP3yf99CigOU77L5P+PSqsto0lz57SuAFA2Z+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pY27BZbhFJ6c1kXvia3dzBaSSiVHAcCLcSPQc1Y7FSW489pBFIVIYjdj0NSxwxoWmaZy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WaL+2RmWW3ELBsEXEnlsffAU1JeTtHajKMuXQAh9yn5hV027pImaVtTmrgDMQGD+7B/S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sYWEYj2BZXZ8FXIBVdvvms3StJS5jmeSJXKSNGCwJ6fQiqui/aLw3UNxJLNbWsi7lY5K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bVpJ6LoZ0k1qXNRka5KQ3TQR2UvG9vvCQ527QeK2LWwW0EKF2keMYLt1bjGTVsQQqi/I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ScGTA/uk1yNnQKVYAlI4yQOM965S/wBInN9JIWWESy7kIYn5ic9Ow6115gkZc7ioqhLJ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1wDx165opwUW2hTk2Y7wa3EsUX2u0TjAPks5/PIqymi65OFZ9ciVOv7u0HP47q0n1KJMB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x3xmtC0V2jBKGMdhjpQ6MN7BzytuYq+GLxz+81q4PpsjVf8AGrdn4XS3l82TUL64bbjb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VuqCAMmn5peziugueXczf7Itv4lY/Umo10DTVmM32RDITncck5/GtQg5pGGBT5ULmZWF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n/Zp6wRr0RR9BStLGn3pEH1aonvIV27WD5ODs5x+VOwrk4UVxN/AbW/lhI+UNlT7HkV1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Z3UkZAMZGfzFc5q9/a6nco9qXLquG3DANQ5xva5pGMt7FMDvmtDTr4W26Nj8jHOfQ1m+W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6k0NXRUW07o0NVsk1C2IbBBFeUapY/YdQeIDC4yK9St7jyh5bn92f0rivGkAi1GOTjDx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OxtUkp0x/gy60+2sdbW6ubaC5kjiFuZZYY2OGOdplBXp7V2dpcQjwZdt9uiKi6QGQXdk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fQjNcP4d1X7DoqPJfW6efqKQRQ+RC7KnHmO5ZSQMEAdOea7C8HjGKHU7C0093T7Vvsrh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3jaB053V2HGzmPiOYIvB+lqzRG7lneUHfCzvEV4OYgAVzUOiafp2k+FrnMAe8n8PyXV4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YvXAO0fXmneMtTiuPDWq6Tc6taX13YXaeUzwpHlCPm8nbjkHIYcgjnisO0RfDnw0vLia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4gckQI2Wc+gJGOaoDq30jw/baGLF5BLod5r0ZiZJeYlltvlyc9VYjOfTmuV+IcMmm6T4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zkUSRNkErKwypH061R8+H/hUksHmJ5x1sPs3DdjycZx6U7xuQfDHgrnP/Etb/wBGGgDo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m1n4la/a3F/ZR3ghjSWQBX7ZD+oIre8U3mmL4njSXx9rVhKYrfFtDDIUOUXByGxlup+t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Ui8NiznWU2mjQW02ARskUtlefTIrp/Etjod545mfWdfOlCG0smjH2RpvNHkrkAqeCMDr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UD4sni1C9uL9LVxHDJOSWkOAQOSeMn1r0uKxb7LAv2KWGRIwrj7HG+W7nJrFN/DqPiOK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hPccYNXfNsFmv0uTCJxdMUMsbMNuT6VglqW5OVria5pl1J4e1OKC0nlnltXjhVLOOMhy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4BtJYfF5tZbdpZVt7mNrctgs3lsCue3pXrcluLxLNrGKOV0ulMkkMbIqplTzk9hk15Zp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avtRuZ1hLXCRC2jDmTzCykg5AGAc1vS2ZjM09ZsNetrLwzFo2iQadfRxXhazuZEkCKZI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9ea2tbh8ZnQdJhsYNPEktqHvFKW20zEkEjPHTHIrntT0LSPEfg/w/b6f9ogs4DczSahf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kJUfeJJGMf1pt5cWHj/TRpOmeXazaawXSUlbb9ogCKChJ/i43D64prcgz9E1GK18P3dh9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Qu+l2+98BBgFgwIH3uK2PHMsDalfxzaz4nCfZYv9HEJNsx8pSMnfjk4J46k1zWl6y2j+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0vpJrTyRHNtdgpO/bg8gAjOK6rxDqcsY8S/btbVoZ9Pt4Lexe4Zn80pC5YJ0wfm5+tOW5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47x0+yaZ/KKuX8H3vjG+uodE8O6jeRJuJKxuVjiBOSzegrf1CLWP+ET8T6xrdrHZnUob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Mv3Rk/wrmqvgPxXqDa34e0Cxihs7YXSm6aAbXucEnLt3AHb2qSjrNQ17VtY0K60Xwtq+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JpxJiS8VsrIQOwVyPoK89+IV3rMGl2mmar4nfUrtn33NmjmRICPugt0LcnIHStO9jk8D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sJdQe7kP9nQMZC8TMSwkYcLxjjk/lWB40svD0+lx61oN6sQlkCy6ZMT5sLEZO09GT3//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B/Cl/wCG/Dd3qk1lcajrrwLEunQz7JbaKTjcTztcgE9OAPeqkPhJ5ZUST4f6+iswDOdV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wxqcQ+G3iS+1S2bUgbi03pJOyFzyAdw54qx4YitteljuNL8B+bHDMoeRdSkPlnOckE/j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HSPiU2m2zSG3tr+NIxI5YgZU9a7cKH8R2v2NsqnjKVr8YwyuWAi+q7Q/PqTXH+LJY5vi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aSAMpyOCoP611cWraPb/ABDl0XTYrx7+88RJcXkk5URoY5H4THJ6k802hGuljfweJY764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byftZlQSYV8lgfM++Bz061qaTfWusXt1LLdoIVu7hWkU53BZGxjHHK4/OuZhbTNMvrzR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vJruyLsZY7OY5AE23jDZGRk4K81l6Pd6vD4xvdI1Se1F3cyLL5iuvlcgcjbxjbtPbgVF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NuANZWZuLeytY8IMZ2+g+prndQu9Ok8P3Gka/LJBYyMPLuUXJhcng47j1Fbup2bmCHT7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ukd5vmkfuSB29BWN4x0Vta8HvbR39ncapaLvXynP76NeSOf4gAcfSufl965upWi4s888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unWFjo+o5DOs2oo2wImfmHPGQc10kNpJdXEdvb2fw6lmlYKkazEsxPQAbuTXL+AdWsNF12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ZrSWMlQSSWXGBgHGfWrGkat4MsNbsby00jW3uoZ0eJXvItpYHgH5Bxn3rosYE1rcNca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FbQxNFZoVjys6gkAk1wpOK9IfQ9U0jw54x1HVrM2KX/lrAkrrudjOHwMHnArzZqpDRID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yTmqEPQ5UHPSlljwyyr0NRxHBxVpDlSh6dRQB0fw6EEnjCyt7psQzyBD7nsPxOB+NfUO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r5BsppLO6SeJtskTB0PoRyP5V9ZaRqMer6NZ6jH9y4hWTHpkZI/Cs5LqBcpQaaelKKQH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9d7fzqr3q7qwxqlwP+mjfzqjnmvmqq99+p69P4UPXJNPLYIpq0EfNWBdx5+bOazrnTY4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cdj/APXxWiBxU92gezk9Qu4e5HP9K9PLftHJiuhzE3huIOJISyMOQRWVe+Gpp33tOWbp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bAIIzTWtkI6V6tzkPLp/DN0mdjk1Rj0vUbK485FO7+9jNesPYqRwPzqtJpqn+HmncR56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u+opZdSjuUEc8Toc53RnBruZdHicfNED+FZ8/hu3fO2MqfWlox3OWE1iBjfN+OM0Vvnw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HdmTqVzdT3sttcB/NUkNv6DA6Vcjka5chQwYfO+ByW67evHHf2rspdJhlk3zxxO3qRXM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6s8zuRGyKcP83Q+45oAgQ2ck2yTTjCGXbkljlvXJPFaF1aJp1nZxI8p8yVGbceCR3HtW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jr9mt5FUkwrCGJ46FuKxp5Xk/s3zgAQjSFR2z07/AEragm5GVVqx2nhxdulhgMb238+4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mravaramaWW53L82AF5P9a2LLULSPTbcXLRp+7U/O6jP5msS/wBY8OidndUmkJ/gTJP4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IZd6udJnhvbO9jljmYj7MGLADqCfQ+1a/hvUL97wLdxzPGuQZCh+oPSuOutX02aVjFoy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0FJ/wkmpw7VspVt05+RQGA/MGocVYtXPYXnjlhZPKkYMMEYx/MiqA021K/8AHoxGMYeT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v9WniT7XPcM8rBULqAAPXp9T+Fd0kRKjnP1qQZUhgaI7o7eFDjGQTnH5VZ3XH96Mf8BJ/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NArlfE56y/8AfIA/xo2SHrK5/IfyFWfLAp2wUguVPIBPLSH6uf8AGl+zxHrEp+ozVvaP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dIkT7saj6Cn7TU2B6UmKLBc5rxXZCayhn5BikwSPRuP54rm7e2jhJZS+SMEmvQry3FzZ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e361wuG5G3n3qHCPNzW1NI1JW5b6Cbh69aQtjAGMUBGPU04QL36+uaYERY5zXJ+OZdlv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rstijvXnPjS9F3qogBGyAbOOOe9VBXkK5zscYReep5pTI2fvH866XQPCkWu2VxINas7W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HLLGuMtwCMc/WrA8F6YllaXdz4lRFu5JEtxDYyy+bsbBIxz6dQK3sQ7HCXhycVWZjhRk4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XhaysPDw1nT9aGoRfbBZun2V4Sj7C38R9B+tZ1vottL4GvdcaSUXEF9HbKgI2FWUkkjG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HBwahOc13Wk+C9D1y5itrHxU813IAfJi0mZtvrk9MD16VheL/D9v4a1o6fbatb6ntQGS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1PIoGYR5p8sskvzSyM7cDcxycDpXdaj8ObWwt78R+JIJLyxEHnQSWzRqpmK7QZCdv8Wc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LaRdfafEOix6orR/ZY11OIxyKSd2e4OMEGgDvNBm8/QtOm3Ek28Zz77RWkfmJY5JJzVH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m6fNcW0sgURmS3lEifeI4I610Umm6fDK8b6sA6MVYC3bqK5uozj/ABdffY9AliDsGuCE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1rzVwQBivSte0DTNb8TW9j/wk6pO+2OG3NlIRlvfOOa8+1GA2F5d2jnc0ErxbsY3FSRn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xnqznNRnkJMXmPsAwEzwM4J/UVpQ8W8Kqf4+PwAH9Km8KeHofEms3ltdSzIsNlNdbo8Z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Q2I3wWnuSf1qo7g9EVtV+W/JP98/yFQWk7zxM8js7DuxycV0WmeHT4o8Wrpv2oWoMckp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AI9KdZaF4TWCQJ403Ank/wBlyjH61E9yo7HPjcRyxP1NRFmR9ykhh0IPSum17w3baRpm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tb/zdj+Q0RGwgHgnPU/pVvR/BVtqXhyHV7i9uU824khEUEMbY2hTkl5E67u2elRcaRxcQ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1H4V2ureBhYaXaXunzXd1Lc3Rtlt3gQMSF3ZGx3z9KxvGOgR+H7W2tprxZNUZS11bxjK2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eo7U7jMJJnW1EQdhGwBZQeDjpkVMjyLblVdgD1APWui0rwdLqnhO0vbZJ5dSvr37NaW6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0AJAz0Fb/wDwrvTL28h0zSvEUMl3HEftRkhkMYdc7irBMBB6k07olnnSsQ2QSCOQfQ1E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zC2d245z65q1dW5truWHdvCMQrgEBwDjIz2NM1DTms4bG7U5ju42fPoyuVI/QH8aq4i2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orPXrW6nbbGrEM3pkEf1rMgbegB6Yp7xYViDnjpQ1dWEtD2ISK/K855BrmvG8kn9j26A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mtjQNz+H9OkJLZgUZ69OKo+M4g+g7iP9VKrA/mP6158ZRU+W51tXiedzYC7QOgqtU0mS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FLMerE/U0E5NNpaAHqc8U1+tCHmllOKYiNT81WA3AI7VU/izVlD8tAi1E4dgCPbNfQHw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kdsvZTtEB/snDD9Sa+e4mw4PvXsHwSuympatY5G2WJJ1H+6SD/6EKmWwHsfanDqKQihe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dUn/AN41mjGcVs67/wAhKfI7j+VYjE7uK+err94/U9Wk/dRYXikPJpEPFG/5q5rGhKo/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c8le9ZO7tUjX2sQCPydPhuIj3WXawH0Nell2jkjlxWyLelxLJZlX+9E5jI+hq/5EY/gq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MoeVy5Vei+1XcnkD5q9U5BvlR/3aDAhHQflSnPcED1pwB7d/egTITbpjkAUxrJewqz8/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BQNgc0Ve2e5oouM5GUSykxKCW/iPcCn29q8NxFKEYvGcgDgCunhsoraIIi+5Y9SfU07y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fXondWSGRmKgNxxmuH1A+bq8SjgYRfoC+f5Cu8v3WC1kc9lOPrXDqnmayxJ4j2k/gv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c9Vlq1020udAglu7ITIkRJcqOACehzXnd5FFPfyNp9rMluT8qlST/WvYtEKjw/bJgZw3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gUEJWMnaTNY7HicWmX842R2F2fpC3T8q7bwr4NKBL2/iKyn7kbD7vufeu7O1OrIg9yBQ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Q/Q5rOVRF2fQSKziixhQSO9WVXFVzqNqOjO30Q0z+00H3YJT9QBWTqwXUr2cn0LmPajFU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/wB5/wD61Rte3P8A0yX8Cf61Pt4B7KRp4oxWQ15cY/12P91RUZnlY5a4lx6Zx/Kl9YiP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RfvMo+prn3miB/eSlh33vmq32q0L7VaJmHYEE1m8T2RSod2dE9/aJndcRZHbcDVKTWbe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2TgH+dZQnRzhUHHNUruf7QdiLg8gk+xqXXrPaJapQW7OgfxDaKMhZG+gH+Nc1PKlxcSy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qKrujLwZFpiPmJXByD3qqUq0pe+tBzjSivc3JyD6UDOOajWViBgk1Iu9zytdBiVru6Ft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8q8nk3zTGSQ5LHJzXqHiX5NAuscM4CfmRXmM5Acha2prqQ9ztvAMOlSW+utcXtxHO2mT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5cuDu5P+z+tamiW8b3HgKOzZ5oY7y8ZHZdpZFfOSOccDpXOeGdb8P+H9Ou3vLW/ur67g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vLbHQ9c8CtP+3NF8JXcU2nTB7y5KYiinM0enwMVLgMfvOw646Z/PSxLMTW/Nb4cX/nI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owwVPkvkEVa0vxRfW/wnvGK2pS31CC2A+yRnMZRs5yvLcfePNO8SWmjwxeKNRn1fT74X0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uWZld5Ml2QYwQhI5+lZ+i+PtM0ewt9JXQo49Ok2tfvnzpZ3CkFl3/ACpnJHA4BODQJHa2b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E0bT7fVNGt9WhlnkS1ljVzGmfnmcqWIO1sAHHHSvL/FujaLZ6Foeq6KL9ItQa4DpeOjEe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jXV/2vDdwT339oadb6xrVsbSyhaYLBplmuQVZv4WIG0DrznvXP8AjeW1h0Pw5odtqFrf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1bdGHkfdgN34AoGdb4rWyvX8R2k7XKR293ZXV8LdQ0kkBt1RdoJx8rtzn+97VZhi006p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fdz6XEI4Wk0tB5m37hfDfNt4x9BWD408V2VvrWqabp9hAZr5bZLnUVuC/mRqsbbQv3Rg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Fqabd+LNSnT4jJah52IgSO4cJ7AqNp/DigDstFMZexZRqQlafdKNRiWObcZCSSB65ro45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P2WCO7ZQPJD5JJP9KyJryC48UNNDPFNALiILKjAqQFTPP51bfVUt5tQiFvFP5l0XUyDc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92MpapJfjxF4em/tgXVjdX6J5P2ZY9rIQc56nrXjHi65A8S6pGvJ+1y9P9817BeTz3Ot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hplhcCfY0vlyk8Z+U9enGK8zgstJ1zxXqE95qUen2BlmuJJnU7mXecBBj7xBHH866YPQ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2+hQ6l4j1cbLKcx6XGW4DmVxv/wC+VGTXP3WjT6FrjaXcA77V2XJ/iGSQ30IwfxpPHOst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jWnhq0kaGyjLfNKw+9I3qxz+GfrXUaPquk+L9FtbXXLj7HrVnBsg1BgSk8YHCSY7jsf69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b4VtJW8Q32px6tNpn9m2Mly88MCzMV4BAVuOQTXQ2PiZrnTbq9h8ZazLbWxXzpRocGI9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LR7G8aHU5YtV0ewtLu2exuHv5trbWwcoo5J4pLTXvB2gaLN4ctorrW4Lpw99eKxt8leV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dame447FnxYf7b8JRa6viG71OG2uzaJHPZJBsLJuJG0nPRa0PBU0Ufh2yeSK5u9PjuGM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YG9UaWQN028isvUI9KfwPc2eha3A1klwL2S0vkMd0rbQmFIO1/wqx4PliXTNOsW1HTLm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cUBjt4chXy0q5LkDgKeAM96ktGxqyX8q2UOl3VzYvLcyGzYR2cEKttw+6SFychD6c15/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naZGbx4Jd15qxB/fSEfdX0Xg9eTjP16q4fT/ABbALT+2rPTbaxuppHiNrHFH5RbAkj2K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61zHjLxBaTabFoWhxPb6PbtvJf8A1l1J08x/6DtQkM9GmnGmJ4Ek8LwT6ha2K3SOIXCe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FLc5PHStGOO5Phkrpl14i1WW6uVjma31QO9uy54WQptKnPzEcZAGa4mxudMbwf4Rju7z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W93SCPMi4/dpyzeing81s3Guw23hnVLuK+tylxZoLe4a4j+0SSB1KKsKHESL8x24+tBm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88RW8KSmVrKzjtZHM/nMXXOdz4GW5wcdxTbXSG174dM0XM+n3DsgA5IwGZffhs/hVDxXe6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gXjubxTLe2xTCxTZ+Yqe4Y5b2zXY/DEk6LeR/wAK3O78SoH9BSnpG5SPN7WJgoBYYq3J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hhdKlGoWhC2sz7Wi/uMcnj24/CuUk3KAw7dK0Urq5LR6F8OL1rnSbmycErauCjdsNk4/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xR+FrssACdgX67hVb4bW0C+FzMv+tmnfzCR3HAA9sfzqT4ip5fhmLaeDdL/6C1cU6cXU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U3fmoqlbpUWK6iBDR2oPSgUwHIKJBkUi0r9KYEFTIaiIOaep6CkKxaQ12fw21waP4utJ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mPQ9P1ArhweKswSlMMpIOeMGgZ9Rt4usR0Vz+FQv4wh/5ZwuR78VwVjI93ZQXAUt5iK2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DtKheJtmecDpWL0Vy1FGpeX41GaS42bM4BBOaoNz0q+bIYCwHC99wzSrpg/imb8AK8aV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ZCairFFWIHSgKSc4rT/suIfed2/HH8qeLGEY+QH681awMurB112MvPqcVsWjf6PH7ikW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qcDgAcV1YfDeybdzCrU51YUNz3qZJMYwtRAY607HSuswLAbIzR29Kgyc4zS5PA9aBE/z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9R+VRZPvmnc9DQA/co70VHRRYdysdVhPCxyt+GKb/AGkc/Lasf95qhUMOik+5qpLe7BPh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zrHRy0xut38xsSGiVFZgODk9a5Z5yJbo9CCM+4yBUdz4lutSiEZto0Tf2JJ4rN+1T3Nx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Ix9MV6mEk1D39zjxEby93Y7TQ5murLiRlCMy4HsTWoY0I+aRj9Wrn9J0l4Y/Lubs7x8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a0bvTUmtxEtqZFBzk5z+ec1w16LnUbT0OqlUUYpWLqfZWk8tCjP12g5NWFjYH5YT+VZW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GtliiEZAbOeeP/r10z3lvHKsRceYwJVe5A61lHCrqy3W7IoNHMFLeXgAZ5NZ8OoNPkxo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Sh4mAHUYrKg04xRbBJ8v0q/q8SXVkVReu8avtHPI57VlDVrtr9YyyiMtjhe1b6aXHHCq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VrbI+rxKy5UsxP5GqVGK6C9o+5NdXcoV9srZVQTj3PFUg/n2482R+p/irW1SzhjtmkjQ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06CM2EZdFJOScj3qlBJkuTMMi13bQTI393dmtG6gtrJC0ESK3PStXYirgAAe1YuswCOB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PHUVdkJSuR2t0zljke9Z91cut3KEk+XPQeveqsNybRHMxWEZGADSokk7tIqsytznFKwJ6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Bb6Yq3p0BNom4cjI5+tRRWZDDfxx+dW7SRVhZFYkIzD8c0IZM2yME4AweoFKkq8ZPPtS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mmZUkfw474qhHNeK74tA9uHCopAK45Zuv5AfqfY1wchC5c8c8V2njVoo1tj8oY7i2Op6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Vic8VtDYzZFLIXNRbe9SEA0mKsRXl78VWcZGaty85waquMHNAyqRzTlYjilZcnNMxigB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nFPPK0gHOaQHrXw6fzfDTRgf6q4ZfzAOf1rrl64x9a4j4ZT+bpt5bKvzxzK5IHJDDH/s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1z3zXPLRjMrxFpjavpZghAMyOGTJx7H9D+lc7P8ADq/ithJNc2678HCgtz+QrvI0OQcf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0QjBO1c1LqyirI3pUYSV5Hg3iWzk03R7LTXcybLmWXdjAAKoAP8Ax01Fo7ArH7Liur8a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Pl+dW/GuK0VmEnQ7RxntXTh5uSuzHE01B6FrXAfs6SAfdkBrGEQh1R4hwCcj6Hmukv7S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JpPv7Y1LHA6nArEniY6pbkAnMIJx2xkVtU3MIMnkACcVW6virTAsDgZPfFRW8Mk9wIoo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Sx9ABUGpJHwuKp6gflzWgsEomaExuJVJBQqdwI6gis+9R2yoUlh2A5oEyHripYgcU3yZ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Kmnx9KpENDiK9I+Fxb7NqSZ+UOhx7kH/AArzj+KvQfhe+Ly/jPRo1b8Qf/r1FRe6VHc9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uYkljDhgrjIyO9QavYxT2EkQiQLjAAUcVfz8wI7VUhvo7jWJNNlZFYpuUE4LfSvPqXvo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RAmlyW0Uao8Up3gHrnvj/PSsj4nXQj0uwswP9dM0mcf3Rj/2etFFOkeM44IvmiugVdR/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HHL4Q1B3RS0ahkyM7TuHIrak7mVaNpHjL8ioSe1Itzx8w/KlMqHoa6TAY340o5ApNydi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oAdyDSkcU0EZ+U04n5c0wIT1oHrT9gPNGRjGelIABziplYhffNQb0Her+kqlzq1lbuu6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AGkwPYPh1fx3/hzyJOHtW2Z9VPI/HqPwFdiscYJOM+4FQWVha6dbC3sraO3hH8KDH4+9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VySnOT0RqkkIo54XinqMHmmhx0bhvSnZA61nKnKRSaQ/pQWHTFRlge+KFk5w3b0q4Rkt2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45p4iPrUYkzwalViBjJrYzYojOeaeEJOaQHvTiT2xQS2Hl+2DQQB1607d74o2jOetMQ3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lIC4POacAOtAEe0UVLkdzRQBnRsxhV2j2sRyuc4qlrEkEGkXLnCfIckgCs9n1q5OFWC0U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wP1pY9AhuJAb+ea5fr85wo+ijj+dFilocVb2Et7EPI3wwDJaU8F/p/jVvQfCM+rXAle4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zEDoPz61peJIb22S0i02aKESZjkikkXd1wCM9q6LTGtPDmhQQXVyocZMjY4LHrikm0Pc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4gvTBHthaCIAFix7jv9K3gAe1YtvrVlPeSzQyl1aNQMexP+NWpNYjRcrExA/2gKQWL7DF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iCwjtLk2z+U5MmM/LkZqy/iQbyogH/fRP9KyrnWZX1q3uFgOUhddoHqRSuCR1aIY41Us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0tcTca54inmJtrMxx4wBIyjn19arSTeJ5A73M8UMe3OInIb+dFx2O9cjYea560Kxairu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Yx6pPd20t1rce3epMQxk89Kk8RKGtY1Nw8ILcshwT7UC6nRahd29zAY4J45GVgWCMCR1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baNHk+YDkYrn/DlvaQ29ybaeSVvlDl/+BdKbJc6cJWD29y7g84bA/SgdrnRf2tbvII03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jK+6STIPOM8DHpWTY3dr9shEWnMPnB3PITj3q/q0hkhGwkfKRn0Pak7itYoJNA6iQlGB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BHT1rKEYiUbeo9aejvu4HFBSNdJG4z+VRWbPi4DqNxkJwD7Cq4kOOrZ9RUsGPOJ3AlsY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AGFHpyajknEMEkrBiqckAZyB7VYjTcfutj1NSIoC7cd+5poTPLNc1B9VvTMxKqvyovoK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m0TTrvT08+xtpHbuYxkk++K5u/8AB2ivqwhW08uJYSz7Hbk/nXVFaGLlY8jI7UnA/wD1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5jEImmXzHAPzZ4/Kprj4b2gXdHqMqgDo0YP8AhVWFzHmTjIqtIAMjn8q9If4azecYxqad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J1LwLJYuA9+rKc/N5eP60WDmRw5U0wqcdK6xfCv7iWU3DEJjHy4zWtp/giwutMFyZLg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lScWPmR54AcUoXJwOTXdW/h3TxkNCWIOMMxq4tlbwDbFbxxj1C80uUdy78MLrUtItboQ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4DhVHCBTz1PWvWJoRd3ulW94A124/fnvjOQD74rlfAP2CG1mlurhUkjb9yHQsu4jqQ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72K/i1FbyXzQzqEKk+vJ/KuaUveaZXQ07LU5bzXDZy4NpIzRiHAAUDOMflWfrOo6isVv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IZolBZ+cd6sxy6bZ3z6lFdGT7zx2+wghj2J6YGaLea2k0mbdfLbX0mU3mMt5Y7kY7kUr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dWR1/bp2kgT3EsggZkwFZxw544xkHP0NU5J9Lt/hzruh6OFkttLnto5LoDm4mZvnf6ZA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z8MTLpdvdxamzq8e8wOiordV5Oc+/vUV1q1ppHhnWrCfw7plnJO8awJbo5jn65cnsV6g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F5GHpBOl+CvEWtZ2ySQCwgP+1J97H0UVJ4R1i5l0HXtH8q3W1h0KaUMsQEjvvAyzdTwS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8F6PpFtMkpw91d7P+ejcAH3C1R8L3lvY22vfaZNjXWkS20Pyk7pCwIHH0rom9G2YQV3Z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nq2kIkAtn028ldhEPMY+UcAt1wPSqPw5hjg1q61ydQYNItJLo56F8bUH1yf0qPwjc22n3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XT7iBTtJyzIQBx6mt7TNNs4vAF5Y212Uu9RuV8/IyViTkD2y1c/tYo39jI57S/F2o6dp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d3deZNeoQZZQeiDjgZ54PNWvHOu6hoev6fc2d59n8QpYLHqU9uACZTyQ3YtjaCa6Lwf4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bV4Y9TwY7Iy27OsJ7yYHU+npXKa/4Rt7bUbWUeIY783EpaeUwOpTkfMc5znJ/Kn7WPcX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14p10/CuabWtRnurjWpfJto5cfLDHgu447thfwrzpFwK6rx/qMOo6+kNjkabYwpbWgxjK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dMDZGFJ+lbR2uYtO9iBfoa9A+GcR+33koBwsIU+nJH+BrkLTTZLiVVf5FLAZIzXtGj6R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4blnblnPqf8ACs51Faxag1qzSC5xzWc+mt/wl+l3e07USRnYDIHycZ9OTWgqgnIz+Bpx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SOv59q5ZK50UZqN7lGwtkm1K61JsOzMY489gOCfxPH4VX8YxtJ4P1NVBLeTn6AEE1rxx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7CqmuRmfQNSiALZtZPlHf5TVxVjOcuaVz58xTWqU9fwqJ+tdBDG9OtNk6ZobPrTXz5Zo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6lsD5j+dV4ThqsDqB7UAIWbcRuP504DI560w8PUq0ACDA54rW8PgHxDpuf8An6i/9CFZY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L4p0tAM/6ShOPQHJ/QUm7IEfRe/PBp2/Bx1NVckYGcinAj3z9K5o1Iy2NLMmaXIwefwp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t4UjHNKJBkAcfWrEDOyEFk4HcU9ZVYA5BHrRvA4OCKayLnj5SaCiVHO7HBx61YXOCc9a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XI4NWrZwThSCR1HegllpentT9uOlAx34p1MkUDPft6U/GMZ5+tIpOM4xTiwNAhNtOA4P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EYxQA7A9vyopN5NFAGNt71LattuBkDG09fpUY+4KqX5IiUZ4J596VzWxyXjPzZPFVs0O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wSayNa1S7uLtHcgqOiD/AArZ1ZQNSmwAMoucfjXN33N1+FILGhb6zcQQJIqcnK4x2FTf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H3rMH/HvH/vN/StK0HCUBYEN67fIAD6mrLw3rxRgShLj5hvA6Lx/9ersfQ/WrD/66P8A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eLO6PEly5/Gj+ywxBd2+pNaqdaiuifKf6GnYGZFhJFda8PIjLqj5Lf3cD/61aGq2iXfl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LoEaJYqyooJDZIGM1M/+u/4D/WhkIrWFtHaWsixoFBbJx9Kqm3BJby2OeuMVqD/j3P0a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IbVBCxcgAbep7USzwzxb0mRk6ZBzzVe8JAiAJwWOf++GrO0dQTckgEh+M0+hH2h5ieU4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Tix+cYHoTWgn+tH1H9asH75qbGhBBZpH0VS30p6xr9ok+UZ2AjH41ZX71Vf+Yg//AFyH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srnBGOwo6gN3pkXSpR2pkm5CT9mtiRnKDFZF0QZLuUj5mwv4CteL/Uwf7orKuPuS/wC8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NEJU2+Og5q3I4MYU9TQesVJN/DVgWOrxv7c1wuqaj9s1s27gGLzNoFdvH/q/zrzK5/5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6AsdA9iYtFuXfgu2VH+yDxUnh04sWQ54J7VZu+dIuM/3B/Oqehf6k/U0yUUNSAt790R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Rljk1o6x/wAf7/7orMPapZaOi8PqDYScH7+MitPAQEDJPXNZOhf8eb/9dD/Sthfv/hXn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ozkgHmpNp28H2zUa/fWrJA2nj/OaKTugejIUtolumuAuJGUKx9afcIk0LpIishHKtgg/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P/qZf901o9ELd6nE3vh6OZj9mfy8/wAJGRSf2Gttaoo5cfePrW6PvmopfufjWTqzceVs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nJLNMkEEH1q3p37p9oOc9RUt2B6VBa/8fa/WsjU1ktAwDFj8pP61V1C1WS3AVclR1rTj+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bU0BykFtAbo/aYo3+Vhl+xxxUTQhlwEAH0qxeAb2GB94ULV8zIaVtjOVTHMdv3lIIr1yN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vXlJ/4+3+tepwH5UHbj+VaxOSv0JFfb06VMrE85ziolAyBgU6PhT9BVGKJVJJPNK6CaN4z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TV4H4U4dRTEfOkqtHM8bDlGINROOOlWr3/kI3H/XRv5mq7/drYTKsh5pesZqOb71OX/V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rQubG5sJoo7qLy3kjWVRkHKMMg8exqhD9411Xi7/AFmjHudLt+fwNAHNyCnJRJ940kdA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N14l+2EZjtIy3/AiNo/mT+FcM33BXrHwkA/s3UzjnzU5/A0mB6Mp5xnINO9wajIG7OB3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FmidhOD1pATgDrilf7wo71gpuLsUB3ZAz71IFORz/hTHJ3DntUwJ210ksUMOwz9KmEeQ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vUH3qyvX8KYmMHnRnAJdffrU6zKSFOVPYGnU1gCrAgEe9AibOKUOwbaUOD3FVbRidwJJ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mOCkgfzoK4Gc80q9TQetAhAOOtFNooA/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8sS9v7x/+t/OpVs0A7/nT7eNhFucYdzuYehPb8On4VYUYFItlSWyzbSeWWVyh2kHoccVy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NzN/aDAbtz7iTkZyD/niu4K7sA9M5rNubWFdatLhokLEFMlc1LQjnU1rWrUgXNpHcAHk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ofFNlwLu2vLY9zjcB+PX9K60ojDDIp+oqvLptlMMPbJz6DFOzC6KNpqOl33FvqKEn+Et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+xsekrVnT+EtKuMny2QnuMUul+G10q6Ekd7cPEAf3Rchc/TOKNQND7K4/5aGl+zv/AM9D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FcqeRJ/z0H/fNKIJP74/KrQHNO2iiwXKjWzupVihB9qi8m5tx2ljHoPmH+P860aXpRYL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SrDgrUlkrSQHaFOGI5qPWbYnypoQUkydzKMg/UU3RbrbHMk67MMDvHK9PXt+NIC95cn9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1q4ArDKkEHuKXbQFyn5b/wBxaURv/wA8x+dXdoo2igRT8tv+eY/Ok2N/zz/Wru0UbRQB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tY/8s2q7tFLtoAobT/cajaf7rVe2e1LsoFcoY/2WpNoBztatHaPSkKg9qBlD6b6OnXdW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SAocep/KjI9T+VXti+lGxfQUWAwtamMOngq2AXAz+Bryq8e61DxSbK3uQjSEgMzYUYBP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Q6QQem8V49dxqb+5fGMFhn25FTezNIq6BXurYEzXCszfKqpJu59eOgrp9Otri3ixcSAt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+tV9C0CytLFdS1BVLONyKRwo7cdzUx1+K8ndUdoo0OFHrUObNlAvDTVY8yqO/Ep/xqnq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fnO4n+tUri1t9Uk8pHCTD5lkVevsRUb6abPTxG7ly0hIyMdhSTuElYlt9K+0agsMmdpj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iyRwgRNLhDwolOfwqnrmnFrS2WJikjNsDc8VmDQdSChhcvtxg53daZJuz6dcXUHmRyus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jXOXd5dxReU08qyK2CMnirB0fUFgK+e5AP8ADuHWmXlhK2nEyzCSeIdRkFlHrnuKBo7v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TuX/AHj7yx/h4H88V6LMjSRkIwUnHJGa4v4Y2ap4StpSPmkMmf8AvvH9K7OEmP8AcueR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qxjN+9dC+USME/lTfI6EMwPsanFLS9jAm7IGgVx84zXAeMdZtgt5o1vHcCRNjSOw/d9Q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mkAfYAc4z04rw+8u/wC09U1O4aUmdJxCY+20Mxz+n6UpRitEhxvcveDIjP4nupV6QWjs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edrFihbGZcj8AT/Sub8Cr8+vTZxttgnT+8T/AIV0WiDdr1pnkDecn/dNOK6lS10Om1B5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jisa+muQLn97MgWIfMrEkEk1v3IzN+FZrvMjXPksobcqjcOOlaLcym7IyzLcLbWETXV3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OvpUn2q5N/c7Lm5Plx48vJ2g+tbDPP8AaYF3x7duWJUZ/CmM1wRNvEexnCgqBkjNVYwT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JgDJJNeLSeOdcaeZk1K5Ee5sASHgZ4xXs2qy/ZdEvrgceXA7A/QGvnTc0KkbtxPt0qG7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8YeJ7n5Ib26lbPzZJIX6ntV2+8TeK7CMvLqMnHpzj8cVU8BXwMV3YSBfM/1g4+8Dwf8A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oEMiB7ZxgZ/gJ7Z9KlyY+VHMjx74hLD/AImEmcZPSp7fxxr86zF9QlCrGTxj0rndStJt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I+RvUUkMgj0u5l2KOi9PU0cwcqH22q63qF8LaK6klleTeN53c56nPau7W61vRrFvs+py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g7dxgjj8KzfB2jNZ2i6jOmJ513KP7q9vx71a1y++y2kksw+Reg9anqOyKsPxH118g3a5B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m/jnW4oVb7RGzEdNi/4V5sZmeUOEAMjEnFalrMZ4nxgkcVXMxqMTrJ/iPrcKxgSQlnP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zNY27T4MzIpfAxzjmvn2wtvtniLTrbAw0yZHtnJr6IQgxjHpTUrmc0lsUZr9kuGjUA44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BgU1tKRpnl8+UFjnHHH6VLHZCNcCWQ+/H+FZNVL6Mq8OUe8+0dKozak8fRRVxrTcMedI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ZhfluJNx4wQP8KiXtVqOHJ1Gw6rNK+Ni4+laSTM65xiqcOkmNR/pDZ7/ACirYt3VcCU/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7GbrFlFdz2LTbsLP2PH3W/rirdhpkGnhhDv+Y5OW71JPZtNEFMp3BlYNgcEHNWNrev6V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LSyH5FGajKvjhh+VAEg7r+VaXZJJRUX7z/Z/Wind9h6HG/ShaAMUq9aYxwrP1f93DFOP4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OtVtRj8zT5h1+XIoAvKdygjoeaWq9hJ5thA/qgzViqQhQacKaKcKAuOoopR1oEHFLTR1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SgcUAPHTH6UkcUUbsyRqpbrjjNKKUUARG1QEtETEx5Ozofw6UmbmP76LKvrHwfyP+NT5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TgOxjJ7SArn6Z61Y4PTB+lIcMCCAQeoNQmztuoiCH1Q7f5UAT4oxUAtcfcuJl/4EG/m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ZS3jStNHEu5kKgM3sCMDNIC/ilqvZXkF/bJPA4IdQduRuXPYjsasUbiYUUUUCFwKXFJm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GGKMUUUAYPi47dDdgfunNeT2MC3moyI7hc5fn+LHOK9X8ZceHbg+gryrRrhoNXjZSB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zmb00dBr0pg0+JI8yOflVAK4e4klsZ9swZXcZxXc3EitfJJMygRg/e6ZrlfEFs11bi5j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bvesYT1szpnT0uiTQdRLXwLc+nNaZvLl0ihvfnc3HyPkcLxwcVyXh9WGpKZeEj+Zsd62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GNqYJFauNnoYXudtr6SCLMR+aNgyex7VgrqHiCQiN5Qi922rUC+IX/s2G2nYs6svzdyv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/Td2FIRei1KS2h8l5GuJCc7iAP5VhaxqDRTl875X4ZAO3Sr95PFYWrKPmuGH12//AF6y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2NpZeVh80jPk5/Kgo9f8AhyUTwhZw/MJBvbDLjILHketdXLH5i8HDDlW9DWP4TVW8K6Y4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Z5/rW0AQOTmto6I5pbkfnrGP3xEeO7HANNN5Dj5H8z/rn838qmIB60bQBwKbEZM/n3V4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fH5n7x/QEjoOvTnpzXm3iGxtdP1m6S1hSKKS4DAIMDhBn9Sa6PxNKjasymaSNlIxt71z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bltkb5LeuBUyg+XmFGfv8pf8E4TQNcnJGXljjx9P/wBdbvh8h9bgPornP4Vi+C9Nln0+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zEfdA4/Hla7zTNJtLKdjGrPMgwZH9+eKUWaSepZm/wBaaxLtYm2mRWZZLg/d7Y4rYkb5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S18qbYokLyD+8CTxWsNznru0S6EgfVGID7kTr2qHTQjgMgkAeYkhz7ZqNDcR3NxIZco6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JxU9j5o8pHffIoZif0/rVyWhz03eSRV8d3X2TwVqMmeSgQfiwH9a8HR0KOWjYk98167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JIyr9ouUGPpk/wBK8lSW3EWPNTk+lc0nqenHYn0++/szVoLxAwWPAcZ6qetesxSw3doJ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uQRXkDxb1dlGQRx8prqfBmuCD/iUXTYU8wk+v92kFi34nscWbxPkqvzROeoPoax9D05N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pt8nHG1R0/Ouk1vVrBjNaPIplVeR1/D61m+HL+2sJYreTgzDKH8TxQB2MjCOI4wABgD0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OtorgLHy/wBf8/zrotZ1VbaByGGe3PWuEaJZszS5LyMSTuoADFGhHz8qOwp1m4imCBs7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Qr88A5NQpCY71DtYYHfv3oKOn8H2sl74wgaMcRncW/ujpn9a91RQqhQOAMV5t8NLEW11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aH6/vGOQo/3QPzJr0uriYyd2FFFFVYkQ9Kq58y69lqxI+1Cahtl4Lnuaynq1EpLRssCi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tIaACigUtACUUUUAea6BPfzaBay39uyT7SrgHJ4OMnPOeKvxTrIzKMhlPIYYNN0e4a5S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ID90nhgP+BK35ippERLh8DkcZqSx24AckAnpk1SluXeN1VDkL0VgcirTgsoxVObcArZA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RLktaGM4GxiAPatfORXLWTtHcSDABDDB/SuniOUpITQ+nA02irJJAaWmqadQADrWTqn2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+UEEMxCknjkA8j+oFa1VLtgJ4uRuGDjP+0KABZtVA+ezt2/3JyP5irkbu8YaRNjHquc4/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9LSSAUU4U0GlHWmA6nDpTaUGkwFpaSikAtQ3kK3FlNE3dcgjsRyD+dTUjcxuPVTQwMKw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qUuBx50R2N+Yrbt4fs9ukXmyS7RjfIcsfrVDRGH2citSkkMKKKKYgqK5u7ayhEt1MkUZ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CpM1k+JI4ZNOiE4LIJk+UfxZIXH/AI9QBs0Vm22kR2cUSW9xcRbABgSEqcexrQNCYC5p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Zj/imro+gH8xXj1ndpZ3iTSqzIuSQvWvYfGR/wCKYuz/ALP9RXjdq8K3ZM7bY1b5jjOK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NQiv23cgZ4B61fvZraGxZrllSEDnPes2C50lsyQXTs68hRGRn8a5jV76bWr3A+W2iJVB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0Ol1ko6k8ep2z3RjtrQKHO0Sk4OPpUiyJCjpACxKHzA44H0qlaxRwSIVG4571sajBGlu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OOx7it3DlWhz8zlqytbrbsiytIzMeGBHT8a12vY4GUyylAw42jJA9cVjy2rBFLJsDYJw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t8yKNwo/iGagoupqOkKo2md26lmUilkvNGlUIHkDH+8DUlsmnXagGKKJ8HqOKrXOk2kp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Yf40ho9x8PoI/D2nIvKrboAfUbRWnVPSkEWlWkYGAkKL+QFXK2WpzPcMUh6UtIelUI4L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5YpXbzPlKNgDHY1ymqpGL4pGrIohGQfUsa7q5O6+mK/32/nXD623/E3u/wDZKL+gNRKb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1/gFNtgp9R1+rMa6+HaJJ2BJy/P5Cuc8GRlNLtj6xIf/AB3P9a6Y/LG59iamOoS0KDEsG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ffKvzW8hI9J//r10WaA2Kpq4aPdHP/ZLw9bS4/Cb/wCvV/R7eeK4leaKSNdoVQ7bvr/S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Gz3C0Vskcn4+s4dTj0+1mXcu9nxnHoP8a5618M6balmjtItyjqx3Y/Otbxfq+n2uv28F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DZ7k1nDxJoaqSdQi5PPJqXuWi9/Z6MwXKgAdK5/WdMtbQb5XCCTlGHUN6Vfl8Z6DAci4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1larff8ACRJDBbWcqqjBg7nbz9KBo5mdjJPv3neVyz9QT/jVqWeG0nR3wwSERj5f1qCS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GFYDoMdeaswvbz6tOjW4kcHCAjj8qBnQaNpcGtQC6u/Mm2naFJwMfhW/Hpen2ykRWka8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HaQrHCNu0cjpUs+tQwx755o0HU7zQK5pMkaMxESBVH92ud8QXqwaaHjUCR2ARl6gjvVG6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yPu7ovFY9/e/blDoT5KDC59TQB6t8Jrcp4buZ2zumuDye4AH9Sa7+ub8CWgtPBunJ3eM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0lax2MnuFFFFMRBccpj1NSRrhQKZJy6ipRWUdZtlPawtFFFakhTXdY0Z3YKqjJJOABTq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iidlEkgRwMAbT6+1KTsrgjagmjniWSKRZEblWU5BHsalrL0DT10vS0t0YldzuBnO3cxO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AJRRRTA80kY2GvQyA4iusrn0fA/mFH5GtN3UzZZgGfoCeTVLUI/tenloCGdcTQsO7Dlf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uJUuNI1O0nlRZI2wUYj0Yf8AoVIuR6ljiqU3CYx0YioNG1mDVNIs7nzFDzxjI/2u4/PN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+1JgjFf93flc9Vz/AF/pXQ2z7owfXmsm+tVws2/DKQOe4PFWJUVbRHLc27LICPbr+mal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g9CKgvZTFZyFH2SbTsO3PPbirRLLOacDUEEyzwq6nqORjGD+NS0w3JM1h3umCTVzMFGH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G+ftCsOvltgflRe2pLipaMdaBo7dUbGV44qxVe3k81EfGN6Bse9SxhxGC7Akk9KLjtYk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8HNLTRTvxqQFPSlo60YoAWjqD9KXFAHPWgDP0iAJYxyA8sOR+NX6q6cwW0jjP3iXx+Df/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fmAyRSQBRRRTAKydfHzaWMkZvYweOo+9/NRWtWXrkZeGxkBA8q9hY57gtt/9moew0axp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QgYuaM03NLmgRheMzjwtdn2H8xXi6FWupwQCp5xXs3jQbvC12D6D+YrxeM7b6Tmoe5rH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SRhlM04+UA9F9ax1kaIBQcseT7Uk4jaSW4dssWwuTnA7CqySFzuzyRW0I2RnJ3Zajv2S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SbyN0ktpeYm/eJ7HuK42Rd6kd60NC1DF0kL4LZO3P6iqkroIy1PQrfRUu7MyRqR5oyNz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0O+sV3jDJ6qaltNEe/t/tKzyrnIwq5HHHrUjeGrk/KZ5cYzyh/xrke506GbDdNbT7pFI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srXULuJrRCksh2sq/dye/tTpPDdwm5muWZSOQ8Z6fXNT6LYNZ30G6Rna4mjVcHgJuAPH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0BbL5cKR/wB1QP0qeo4+makrWm24nMwpD0paK0EcczBriRsgZckVwGsyg3983XMzAfgM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h3DxIFddp3KOQMjP6V5BdZmkGTuMkz/U8gf1rGehrA9W8MoI7SKPGNsYGPTAA/pW1Odt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jp2px20sqRPPiOJMcu34VevWxat7kCqhsRLcoBqUNUQbilzTuBLkUgPNMz705TzTuB4h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4EbiNY0GRn+EH+tc9+8GclDx0KCtPxHdNP4p1SYRh83DDJOOAcD+VZslyApzAv8A31UG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135kqqYoscberV6Np1gigkqMBfSsDw1aNFpcB2hWlPmEfX/61dehENvIWICgc547Urgz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+g+yxBJ5m3sMnoPb61radYWUM6XCxKJnUZbHT6VyB1Q6x4ju7wn9ynyx57KOB+ddRZz4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F+mG3YahbkiInEqhsYPrXKeZAyljGG+pNeqSxR3tlLBINyScYNeY3SR2F3LaSBw8bkdO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qxEacLwQfapHQG1tYV6u2ePyph8qdyF5HrjFdP4e0CTUtatLp3jgsbQxyM0pxvAbJAHf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2S00+3t0HyxRqg/AVaqGGeKVA0cisvqDUuRWqasYC0hpc1WubyC3yskqK2M4J5obsgSu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HNY9pdJcSyEyIFzxzWsrKR8rAj2NY03dsuSsPoo60VuQITXG63KZ9VmAlIVAFA6D3rsW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07MAMufSlzWYnG6NTw/EYtKjznLEtz9a1ajhjEUKRjoqgVJTBCUUtFAzyjSk1PT9MtrF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x5+SB0yADXK6lp02u6VNZXcSQJp90yo6SZJ6nGMdMEV3C3duyhxMgB9Tj+dcoZoo7/UV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m43IcH8wR+VQ3oWl3M/zn8J6NBCqrdxsx2ZbBGefSksfE08hDXMRWN242ZDKPX3qTU7X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LzngILMpyuBnPOfTFZd7YfYZmiuHXz1RW2LyIs84PvjtUJX3LR2uS0q4lZkdOOT6ZFYt5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YJbSzqh+dnlwPwHNXdMuPtGm2NwO4AP4cVheI49uqlIUxJLGHOF+9jI/pUodjqrWe2vML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Hrhh/kVatVw7AsSpB6nvWPo4j82zaSGVJRbFVlJ4IByVPvzkVsQFVbO9cZ9auDtJMiSv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jz1rUzmsW3JS4VscZq1fXU0DRpCF3NkliM4ArqqrW5jBmj3qvPdRwTqHJz5bcD8KqQXf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Fbgj1xUCxXEusmSSXfBJFlE6FTxmueUjSxWs73UzcW0kNrJJarEyNgDrnj+Ln9K27K4v5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qvhfmyWHrgHj86px3j2NrMWiLCJ2AVSCW5zgVqRzCSJXH3WGRSi7gybPNLUW6lye3Jq7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5vV0vG1Jmt3mMbAYCMcZrYMcrtkjApPIfPMgFTOPMiouzMuztdTyGe7eIehbcfyrXiaW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CnraHGS5NTQxwklNw3ehPNKMbDcuYgE5OcsaTfhupBqeWOJQxIGAM5qpFfWBYRtKAxOM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BGhZwAXjkbae4yTU8a5uTcEvvZdpG75ePauEfxBe6bqU0lhaK8NxIu5pI3PHPI2+menW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qi2Qs4pkdS4lTfGFx/eDCpugszq91LUUZcoN4AbuFORSyTJCm6Rgq5C5PqTgVVxWJKzdf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aRAh/wBrcCP1FS3l8Ld0jTaztyRnoKyPEbS3/hxmgX9+rhggcgn06e+KlyQ7GTr/AInu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rnba3Y8yZQAd6twP5Gu7IryDVvEGk+GmtLdbiLVL+yj2J5a8Iw6FnyenPC+pzXH6p8Qd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iQ/8s4XKAflQmOx9HUV8zWni/VLaQFNRvAfaYn+dd34a+J9yHWLUSLiM8bwoDj6jvQ5W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t8L3R55H9RXia5luZFTG9xhc9M17heLaeKdEaGC5HlSjll5xXEan4DttC06TU0u3kaEj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qoR5ppClLlgzz/WLaS2sG8zTrcFRxLC5GPw71hwZCH8q6zWmZ9NmGTnGcVykXEIyfvGv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Jh5uUdRS7A528VGoK6lAycEkEGlkYAcdO9R2ZMl82SMICRmuRnSkdpb6tqNtZQi1uXjj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i8Ra+7bY7mRyeD8i1Y8H+HbrXtL8yD7P+5O0iYE9ee1dMPBOvAEJNYRLjgKCP6VyyWpv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GS+uyyEfMoUDj8BV/TD5mv2oCgJ5icEZ2qpB/pVkeD9eSFgZLdixG7a5yR7ZFaeneGJr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LYVRuBCjPrUNOxUZI9PjIKgg5GKkrB0/UXiVUuV2AKBn3rXjvLeU4SZGPoDWsJK2phKNm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drqT9a868efEGSykXStEuHGoxtvuTHGHWOPBJBJzz346VXOr2FZnceInK6DdY7qB+ZArx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SbgoaZCT6Zfk/pXR6rq2pYlR72UxlMlM8dK5aIA3lupAwsTcEZH3WP8AWlUi+ZIqErpn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7RjbTxzQQmaV2jIYfcIHI9x/Kuw1BsWyj1avIbW6msH/ANCKW+Tz5Mapn8hXoGlX0l5p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zsWHY9P5VTpOBHOpMvjpS5pmfWlB9KkofmhnEcTOeigk03JqnrE32fQdQmzgpbSEf98m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E03J8xy35nNFpBbXN5HHPIypnJHr7VFbmTZ9xuPallieUDEbH6CpNj1GwhH7rjCqvArH8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9npJiecEvjqqZ/rXPaT4k1XS4zHLCbiMcLv4K+nPcVjTtdXV3Lc3CM0jnJJH6VJNi1Ct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rbVJx75rR0TVfMdIGl3Og+U+oFZZ405kCtuLZPHtiqtuJba5jmRTuUHGadxs9QsrncEJ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jgn11Ht3WSRkxIqnO0j1rMe7vblSk1y8af3U4BFS232e2QlQST1OOtJsEg+ytFCkajM0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NKtVg0q1zgv5Kgn8M1wNrNHNqVthTlczc8cKC39K9BslaOwt0bqsag/XFY1WaJD13wPl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rfULhYwVmyMVluwVGduFAyTVHXL9NK0ea4cMwb5AF9TWcZO9gaOn/tC4JyX/ACOKqXch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k1Vtkmv7KKa2WSNlQNtI4wRnBqO2vxfhlSJ/MiJWRdp+U1uiCaMMCTjg1LvkXlSR9DQr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VLuiDqzBR+NNCZ1unZ/s+AnqVzzVqmRII41QdFGBUFzdGCWJFUMXPPsK6NkYE8rqkTuxA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23V7OOaRQXkzIMjoCcgfliqviW6MGnJCoO+6lSBcf7RrZjUIiqvQDApXux9B1FFFUIK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a1neGdSkkb4YVFtkFvFLGr7g3JA4Xd/+sVueLru3ur1ZIA/nr+5mYp8rHGRz68/5xVKP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s0f5CDJ5hBz64x2/pXG7o6Vqadn4vl0RDpMaLM4RWiMuRgEAnPryT3rlraKabVbgGfIu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860tXu7PWms7mNJYNVVAGJGYWUE5Geuap6EJ59QkuIbVJBuKpHKhbOe+ARzxVJ21Elqd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Y2R2tSSBng89P1qvqn2qeGF5oYmZgQDHnjvWxpFutjp0y6hBFa/aJeYyu0MoHoSam0+C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IK5jQkgD86E7sTONtIL2C4R0SRoycNEzdvUcVtm7eZSn9nzrxgGOUgiulmuzaW0knks5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PyrPs/teoAzxwbWHUqcA/wD161UW4uXYylVSkoPdmJaw6suoReTBfPbuwV1nbJGe+fT8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LLdDGDMvIDNkE+lH2w21uXmt5gVBIGAc47ZBrDuPGNlMhjEL7gQw3PgZH0qXNRWrK5HLZ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9IxB5US58zitOzmjunhljbI2umR6ggGsK28XDnzzDluMJuGPx5qHQ9Ws9LxFNexywrvKH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5rP2kH1L9nLsadxFPb64AiGaIkfM787sce3aujLDsa5q48W6HavJcz3WIsJz5THkE+2f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c5Y55GYmH9K1jJPYiUWtxNQ1O70+zuLs2STRQgthJvmI+hX+tcHL8RNUaUSJaNEgOdhT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1pU0LxSbGRxtZWbbkVCNb0pYVSN7cxoNoCyb8Y7cA0SmkJHNQ/E8kYls2jPrtLD+lKfi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9y6/41r6jc6VfWbxCGJ/MG05hk6d+QBisMeHdBEUapY3rY6beP8A0JqzdRdylbsaFh49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JWHUbT/UVv8A2m6u4QVK2t5wcmLI4OTjmsPQ9Ms9Nume2tpoQ/BMrg/yrb3yxeY8zKI0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rq4padCTWtUms9NllhT7TKAMxj9f0rL2qLWO8a4SMsPnOzcBu57fzq5bSpcHzEGRIAy1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t9yLKwLKDjAXdgGhspE9tq+n6THLbvOqZfcpYdcj/wCsabH4khlc5kiOOBtlXn8zXC+N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g+0NLnfti38ZGP61y95BqFnEH+wSBsjrCy/yqdXsOyPan10NC0cQIkYYVgQcZqOFpIpw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c5968t8NxXMutWLTb0USBmzuxj0r0KVoZAYDqcSopAOZFBx701fqS0uhqNbCa8S93bXhL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PH3jSaW4n0q0mEdqjlZJE+9IR1APYZrX8U/EOxtdNu7DS5hJdM20SKflVSOoPc9v1rxu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3NVGN9WLYkecNkIMDtUBOTyfzphb0pCT7VoMkB57VPBIyygg/rVIn6VPAB1Y9KAPU/A3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zL9nnG1jnoe1eg+NJBJ4OuXjIKlo+Qe29a+e4r4EqgJAXsK7fQvElzfaXcaJPKZIpUDR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pV0fdqRfmRVV4uxm6hJNJC442BMk4rk2lUNg52jocV1OvyFLc2+/GT8xU/pXLMGQYGB6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NI48LG0bkizxchlYgjr61DayBZJsDhh8ue1RyTGJCVC5PbFLBym71NcJ1HuPwhfOk3qH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UnJrzT4RH/RtTHoYx+hr0knFZPctjtxo3UlGDQIDzSbEHzYHHeqd7qkNk6x+XLO7DO2I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G7iurm4cXF3AdqjyJlUbffjqDn1qW7FLU2VaARmYlRH3Y14trNw3iX4hT2e2WzjWQoGj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v6noK9Ehe5sdWZJLmKS0EfmR7jwhB+Ynt3FaFjoNhpCTzwpvuZ2Mk9w335GPOSfT2pJ3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ANwR1Ckf0rBhO7UV/2Y+f++QK0tYlL28zHqzAfrWXafNeyknov9RWtT+JFGcPgZejKmda7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67R/46P8a4GLZ54+teiacNtkuBwef0ArWrsZ01qW80ZptFYXNh2abMI5beSORQyMNpUj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Rb8DOWC/oaAIItE0xkGbOHp02ii50PTbezmkhsIC6KSqlQAcVfUED07UzUJD/Z0yqfmY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ildFSk7FCPRbB7eNpbCBZGUMwC96k/4R3SWGTZxcf7NaBU7slTtAx0pM5UAGiSVwi9DJ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DT8MioW8J6QWLC1HXsxrb4xTFYYH50rDuYw8LaPhs2wGPc0qeFNLGcWx47bq2AfmYYpy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uYc2haVZIr/YySVZfv8AQYrL1q9l07SpLqAJmPHDdMZrf1Rz5IXqSP5kf4GuH8WKhWHf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F371z94L7VjNe8kaQehjz+M9Q1Cxns4kj+ddjyqnTPXGe3vWVfq0WkW5bUL2VjJtEErb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tTWVo00MpuGkhbzFiSONPmYt93I7DAOetdFpWg39jpct9fWhaaBSlrAVJVR3OO5J79av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Taza6NYXMtnaW6vjzkZiAijqc9iew5rC1TxncsXttJP2ZZsCSXo7f7o7fzrPl+0ajKVv2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hKkBi3cDsBXX6V4c03SoT5yR3N0MM8kvzMPTHoKOa4rFyG4lgtkj8vzCigbm6tgdTVzR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CFwxOS3oCaymmK+a+TyeAateH133/m8/KpNYwk3JFyikjv5bqCBC0sqoB3JrFuNTtPth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Sc9hzTmk5FYN34Yt7qSeVZW8yYfPv5z9PSuts50i/b+IrfW9Vs0WCSOOFjIzSYwflOMV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QflXnuhWC6bqohiyIVJhIOW+fbuOCfoa6qiLG0bIvLc/wDLQUv2uD/nqtYuKBV3JsbX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+dFY+KKLisePRaedSkufMjV4nmLtuJ5PoMHt+tdLpyafauqT6TaKegmSMEj65yaqaSvl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fWhbt/PSOa3MLuzrsLBsgHhgR2NQoqxrsbzx2yTREQoPLOFCjG3P09aVtXhgMvKRiMbm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+VNArdCTGee3Ufkf51HdDybyGYY2sCD796jYYa5aXerRSRJcKQy5VccH8SPSoLRFsfsY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J+bg4Hbp0xW5/wAtAw781n6w5VYnPWJw6n27/r/OkI0rmS4SH/Q0HmZAO7gYzzVh7t3U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BUUlzDEoMkirkZAJ5NZaXzy24uIZGDP1jcZCn24B/OhSSE1ck1a7lTT3Nt5D3PmKqxvk8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8DWODpxgQSaUtw+MEiBDyOxJOankkuTcWrysqKZQhZQD1PHBGfUdeNxqS8iEN3INpRXI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srjSvoZpsLCbkeHrZc/3nC/+gis670yGONhDpllFuPGS7Y/WugU5PyiqmpRyrbhvJkK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bZpojzqOLXrm4jtrexjuGlYhR5DbQAepJ4/WttYdYhmNvJcxpPH8rxqzYB9sHpXV+H9e0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sUPkO6qrsMnLbs4696xpbyyvdUu7q1nEsUkuQ2MV0VLqHMjNNN2ZW26y67GuUGf4kY5F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B/mYHcS3rVCJgWPPFWLCdYtScN3QH9a5XNvc0SSOg4xg4H0oJwuB2qjFqMEsjI3nYB/5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aS6gF79SDyPlw1ReN9WXyvoW4JIbm4FmzZaRCcA80s+jXcy/Z3nkeLPduPx9azILi0sb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qmWVmXn1FTRa3q5mUy3OnhR28l1B+vzGt4VIRVrmcoTfQsPOdP1yz0qHADRHcxHIABpm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O6gS3aGOIJtlP3uTxjHvVPVIn1G/g1CO9sre6iQhWV2IJ6jOQOOx9jXTRX8L26776zLY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np+FaqcH1Fyy7HM20OrraqlqDbtDuV0gkVVGGI/iHtWBqvjmfR2aM6nPNKONv7tlJ+oW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cS2FpcBiyjzCnQd8D868mkupJZPNkOcHvWyaatZE2tqzotb8c61qzsJLqRIz/ApwP0rm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ZmOAOpJqKafexOa2PD5NhfxaiVy9v++QEZ5HsapJLYUpDLzRdV0S7hXVbKS2Myb0Egxk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H5g1p+INdvPEGrSalcksXUKoPRQOwpunaS92UaT5VZgKHJJDUW9Bi6JqrWP20WM32cDd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e9ZxbNeny3pF0beNMBcAsD7dMV53rNubbU7hVTbHvJQY6A1lTq871NKlLkV0UCT61IH2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tTMkSYqa2dIvDDcxODgqwNYPGcmtLSLaa5ucRKSFGSfQUAdR4mEZZWBG2X5+Wxg+lc0d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mtbXb3Kx24C5VRkkfh/KuckLbtpIYmteeUtZGTio6Ik3+dMOARV2NQvlpjvzVKICMg+l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8EjqvekNHrnwgYmDVj/00jH6GvTjXmfwqKQG9tlILFEeQg87skEfhwPwNdzqutWmkxFpm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mTwKze42c/4y8VXumXSadpSB7kpucgZK56D29fxFcZPqWpyJu1C8uLlz/wAsVlIjX6nv+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hNRv7mdJoVaZtzqkmWbjAB9gAKxbuebBXO1D6cUyLjL3V72K4jeO4ZQnSNThB6/L0rsvD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JKKsa5PruyP0Fea3R3SqpyeOuauaNrEml3Jzho2G0g9j2NKUboqMrGn4s8ZSalc3OmrB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fM2D/IkV3fgzXrjWdDtlaXm3BhlzyTgcH8sV5h4imA8R322FPIbyjK8aA8FRzntnNdv8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U4QyadO2yIP959uefpzj86aSVhu+5e1j7mB3lFZ1h801wT7D+dWtXkJljjB4OW/GqVg5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vzpvWsiF/DNG1RWuV+tej24EdrGo9K85sUBuFz6ivR0KiNQCOAB1rSs9iaY/NFNzik3Vz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+4iz3kJ/ID/GkzVW8uAk8SZ4RNxH1P8A+qmBdSZJCAJoRnn5pAK0bYWCANLdW8jg5A3g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fVIXnu1aQsx289AecfrVWfSdOn8WRaZDExhW3Mk4V+VJPy/5966ZUqUXZt39P+Cc6qVJ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4nwFdGDdCCDmsaceVcyKBwDx9K8/1DwppNjpl1eI9yrwxM4/e9wOO3rWj4JhaDSJpJJX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nH8waiUI8nNFlxlPm5WjqtwC474pisOfwFRmTrSB8ZP41ibIkeVIwzOwVc9SeKqz6raW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LP8AKvPua4jxdqMs2nTTTho4m4toT8rq2cb29BXFx67eX11HNfzyTGM7ILSNM7jjG7Hr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1zxS0it9ixkHmWQgcD+6PT3PH1rimv7i5me4hZWkGQbl2O0H2zyzf5wKq3TtJMVvGUBTk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d6R7jziA5AjUYVVGAB7DtUtoLnT+FEtJHME0xkDOxkMh5kyFxx6cV3Nvqd01+kNvHiJB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qFvJfWcDxLH5CvsZWwGYjvXX2mpJZqstzE8b3EgjjjByfrUN6lI6a71ZzAiywwyk8YZQ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tALlr1LeCORhgrGCoI/OmDUYpdTuLaU7GBwhNSZhs0YGYF36DcTnj0p6NagaKaQZ7NLi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GqVjH4htdX2pp9vHZlTuZ5efbGM/liuYfe8xdbiZAT/DKRStLdA4XUb0fS4b/GuRVYxl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TSGB+YYNDuI0Z2OAoya80a61EqFGqXwH/Xdq7EySp4agV2czSRomXOWy3rXTTrKpojGp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x6fa3LdWuRIf+BkqP/QhWturOvsR6VIqceVGGH1XkfyqyZQVBB4NbaGRY3il31SNwAcY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+oyWU8DvImCdoJGCPahyS1YrN7HTebRWZFrdrLEsiwKAwyA0oB/LNFP2kO4csux5zoOp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C8N6gevuK3ligdvP+UH+8eK43w6y/2/aqTwxZcduVIrb1HQbmOUtblwmcgr1H4VnCTsaT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lUtjuEZJ3D1/ya2JWaXRbS4PLBVJ/rWVa2N5KBG0eexcrit66RbXRmjJCokZHPbimyT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U1VPOhmVeTFCWb25BH/oJrF8LavcahatbBlBVmcTvyApI4Hvz3rp44Yhaywqxcup3MeS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LOJlR5G+YKOtRXl0Ibd2RirHgOoyR70WOg6nqkfmWjwrGp2MZG5BHsK1ovBOADe6o3us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ck+bRFcyOabTNS86IT6rHIDKg2EAEAnGevYZrp/E8kkIt5bV7dZmymZkzn0we341Hqnhf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3CMvlmZzkncD0/A11tstkIVaOKFdwzjaM110fdknJXM5u60PIbq81CK7825upo5SpVUU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tcyzXIka6myvO4yHIr2Vo7aQAPFC3oCoNQHS9PZ8/YLPHfMC5rupYiMG9LmE4OR49f8A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8cjfdurc4J/3uzfjz71UtNJutNilaJ1vbYnd5kfVR7r1H6ivaH0PRiCDplpz1xEBUMfh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FG3qmV/kaitUpVYOLVhQjKLujyaG5jXktge/as+51RjcyNCQEHAbPWvY7rwj4e1Ak3On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9cEVQf4b+E2BAsHXIwdtxIf/AGavMWH1OtVEeVW1z9ol2m5CAfeKAsfwFbd7a6da21sP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JL1Xgn7qkntXaJ8LfDMT+ZBBdQH+8Llh/Opm8EaGixrCzo8b+YrEh/mwRyCMEc9K09jF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bTTIH8q98YSzAgFOGj2nPOS2e1Y761fw3txbreCRYpGVXDKQwB4PT6V2snwktpZnkXXp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AJ9BupP+FRRsPm15z/27f/ZUKjHqi3UVtJHL2mpapdRyMsqnYQD8q/4UjX+pQBpJVVlU5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8M5dL+0q+sRzrKwK5gK7cZ96sXvgO5eznSC7t3LIcbyy8/kaToU/5SVWl3PBdXvnvLyW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51QJLKmDXS3HhxYNQm+1zRBVkICo4YHnrkcYps1lb7QI4onA/2ua2irKxjOqmzn44kEmW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FyPlPB+hpjW0IJ2R7T6VVYtG2O4q07Gblc29MskM0sbAMqn5QfSt0RrGq9FK9K57R70e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N8m5Ce9clZWloejh5JwRfWGO+lhnVcFRyp9ff6VT1XTLaW5XcNxwMj3rRinWOMFQKrxu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Q3avuYGoeGLa4jzD+4l7HHB+tYUvhjUYs4RXHqprvJjv6VGvnf8ALxAz25ONyLn+daRq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p/hS+vZVQRNknHSuv1O3tfAmhrbLF5uqXS5aT+GNfTPrXV+ELK0j1u7SCWZhDGjGNvuqx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baOe8uYbmPzbJmzHKjjdG+OR+dbRlJq5g4q/KjyS5vpbiUu5yzd8VWUtu3A811Ok2cFj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iSGSO3tftEYdAzEliVPBIVSOfWrUlvZ+JtGuJYbG3tNYsVEjLax7Y7iLIBOwcBlyDx1G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P3uTyTXf+Ffhp4h1S+WSeMWMSjcss57noQo5OOvpxWFpHhO61HULa3aRUWVvmKgkqozn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VHqS6fJHZJGTHGgX5W5RRwPqayqVOXYuEU9y9ofhSy8J6dJa2OryT3sp3s5hUhjjpjqB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UXV5v7Xa4WfzPmVuF+o9j2r2mHWLTe8VnKklz8+CQQEKj5tx7ckf/XrxbxnrE+t3j3U0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LgdcDsCcn8acJORE1Yx4WVHBAOOvWt6G5jubUls7k4JzWRY6Jq99GHtdNupkx99YWK/n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LxVv7G4t0lBU+ZGVDfTPWtGZiXTKLkL1AHUVLYQNdXsMEJiV5nCBpSFAJPcnoKpzo0U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lpDJeXCW8C5kfoD2oQz0WH4Y6gLqO8Go6eZkKsU2edE+OmVPBrtobW7s9Ka2nkttqjhL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ryRbTU9Jt5JUlAjj+Ylsnp7Utn45ukYJMlpcAf3oip/NSP1BrFVHfY2cPd0Oo1f5b5B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sEJhkbsXxn6D/wCvUX25NUiS9SLykZSoUNuxgkdfqDVOJpzrVtbo58hkLPGGxk5PP6Cm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ucp1ujwhrtOvUVtppWn6lNIwW8U5JIXZ1z1rzpvEP2eZlRZ4dpxlX+YfrTx4jv2G6G+v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q1oTtdChTaPSYdLubTUreT/iZGFSfvwpsPB6sJDj8q2SeTXn/hHXNSv9bS1ebzYFjZnM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uRXeljmlCzWhdh4bDYNc9rF75KajL3jjYA/8BreyK4jxPdGHRb2QH55pQo/Fh/TNaQV5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4b8xNNhwByCefrRolq6azqGozlWnmO0FRjCgkAfpVnw0jvpkURA8xAVPbOCauadp97Eb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QKc/KOn9aurNynJ9yIRSiolfxNcEeH5VPHmukf5sM/pmrnh1TF4es+MF18w/8CJb+tUP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Q2ckxO5uFJ2kKQP1NbNrDJb2cEJiZdkarjHoKG/3dvMEvfuWt+aVWwc1CGBFG75DzWRq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NtWtQ6rFbwRbjtzl29fwFasWq6fpUq2MsNplUH7uSMfd6dcVR8FH7Te+IdSPPn35jU+q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MfE1/q15c7RHbt5cRVeoyev4AVE03sXC3U9EtZPCWoZWfTLOFxjkwqV598VZuPCOgyQb4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IRRn8RXlmmWckUwltr6WNHyTERuT8jW6viF9LmEMm4EjcWj6flWSrdGi5UOpq33hnT4I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EKOuM/8AfVRadZJCII/7PaGQEAiR9+3jJOaZL4rgW2EiMkrseEJCmoP+EpWRTi3aN+zx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eC3CNGXQ27vSobmQyY2uepqhe2dlpNg9zcSBFJWMykfcDEDP61gXGoX84dP7RuljcFdu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01lltJLXUS97E6bCJI0HH4AUvb031D2U+xrReFzd2ouLWQzIf7jjn9Kp3GjpaAGUXS44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+GPEWl6BpiWUktzKEJK7oxlc9s5rctfGfh9LYRSzTHJJPmQs3JOewqOWi+qLc60ehxEi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Y9zEOP1rpmu7S8nskt7tJEQ7mL/J0GADnHOanvL3wRqWTMyK3XIhdTn8BWC1vos1zPHb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pP4/WiLVPZoicpz+JM6S9z9jnBBwY27e1RRykW0ZJ52DP5Vyc0kVok0MWvW6FoztTziu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9uGCI1zpN0COCt2itj8D/StY1k+hHLYsy3W09a4RJvtWqX90cnfNtH0FdvJpzXgfyT5b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+oOaxtO8D6tbTw5WOeES73ZG989DzWOJbnHliaU7J6k/9guoA8tn4Hzc80V0zWFwzEmCb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+we1Z41p8N7p+uWMl1YXm550JkMBwozj8AK9NnuoomJeaNP95gK84g8V3CjcbmV1xnk+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SLEWyQS0QJPIHp7ivXeCvtJHD7VrodtbX0d5cywQlnaIKSQPlOfQ9+lLqVvPNb+XD5W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XGxeIUQ5iWNMjlkiCnHPf8DWlZatFf8AmRqXSWJcsxchcnpx3rGrhfZq7kio1G+hu+Q1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M07gzrHlkPB5AA4P4VoieJF3CRFRR8xZgu365riNQ1R31drdmKQgDM6XRhU8ckc4/nU1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AGKWW+ZoyPmYsCT/ALR61y2RrdnU+H38u81G2B4EgdcHjB/yKl1DxJZWTlEWS6cZ3iAA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J78zW4jikWPzEAlO4qc9wApHH41KXt9O0n7Pa273Es6kP5YIC+/U4/PtQrvRIWnU2f7c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rydJHiU4bHAz1z+nvWlp8rXGwxyOFQfMjR8H8TiuP0y201bOSDUYcrvDpvkyy4HbBzzz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hRI2B22GqcZxeqsF4vY3Nz/woPxOKR/tTAeUY1OedwJ/wqgNesWTCyke+w0DU7N+ftJx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EAb5FB74pvmoO7N+lU0u7V/uzA/gf8Ke1zbp1lA/4Cf8KLgWfPI6IPqeaQzSkY3kD0HF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/APjp/wAKT+0LQ9Hkb6JRcC1u45JP1qMnJqBtTtUBJSQj1dgorOn8UQxErAYw3pCu8/n0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wyEOPU8CkM1vbk+dcoD/AHV+Y/pXIz63f3bkpG+DxmZyf/HRxVQxXly+2a5YD+4ny4/L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PiCxtyflzjvK2P0Fed+LPG91qJextJFhtujeWMF/r3x7VP4jmg0TSWEYH2mYEL6gdzXm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TzQncyqPoiy1qlxy0shx3xxVaXTYFGVu9re/NVp7+ST5QcD0FVSz5zk5pmVi21sx+VZF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vWfeQyRZV1KspwcjBz6Vs+HUkvvEWnQRRgz/AGhCueAcHJz7YHNek/ETwsdUR9TtkVpo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gMnePUjP5UXsaRjpc8ThnMUoYV1lrdtNaq2clT+lchdwvbTFG+oI7j1rY8PXAkmFueS3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TejU5ZHXW9xvj4NSg7iD2rOhjktnBkDIrOUXepUlgMkDNbEIjADMCcnG2uRxsejGVx9s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VwJmuYrK1t1AUB5W/u57fXFSMGskSSOFiFAd9qgnHoM0/wDsmLxNqltaHfbKPMaSUFSw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NCQpzUUc/DBeXeq376fcMpErHerlcjJxyKztb0/VvJWCa3nmGTKZEVnH4muy8I6RJZan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KSV0K79rEdDTtX8T2NtrEWnRyB4iQJbhH4hP0A5/OuinJxOWbUjC8I6OW0NGlXyxHfC4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Ajn1Paui0l7KG7uBHokazgsIY441hL/kBwffpXaSwWk1oFihiZpvuNGBznvkdu9ZOt/6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I4VJVTBVepz0647H+VW5MyUdQvpbSyUm2hEPyhpQvQNjpjpx7Vm2Vqs3mTXLFECl5W7g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wOizzEQhhl8EhmPQcdfX8q29MF007cp5bhWij2fN3+Yk9AePyrms5M02Of1K+A0m7MBi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MNotoQAduOpY7unqT6VycWoW1vti0e3jacnAvLtdxz6qvRa9M1zQYNR0ySJmhD7WMkpi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DkL19MV5VZaXeRXQingkgIyR5qFc10R0RlLUlnt/Et42+51d29/PYD8hxVvSLnU7Rzb3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3ELsX2gnG5Sfukdc1YTR9QlZQuwA999byaIINHli3hclWmlY4CqGBY/gM0+dhynD63YT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zIzCIkf6xBnn8uaTwvH5vi7T7RJAoknSDeRkbm+XP5mujvLW41/XoLhI5IpA2/zJY/3T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+cgf4YrisXnh/WFMsbQXVrMrhT/eU5B9+RT5rqwrWPdtV+Geo3GnzWyarbAzjaC8ZAH86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wTXL6tp2xELMzbxtAGc9K6ey+L8d5aRSzaE8yBRueKUHDd+COPzpniLxlF4r8P3VpFZX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8jDY+6OPQ4P4VLSRSkzzzT55LfTkt4LVhFFlN8koy3JycbeMmuk0rw1qN3o51yO2QwqrA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Bgd6560dW00SKQVYEjH1r2rwfGYfh5ZDA3eW0n1y5P8AKs3HmVi27Hlwt5HHmbMZJ5lh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qBv7qptH5V3mpyz2OvTQrI3lyKsh2k8HGPy4qCS7ugy7ZSR3zzWXsvMxeJSdrGH4Mj/4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VH4nP9K7HdWWt3NGzsHGWxxtH+FO/tKVQSQh/wCACtoe6rE/WYt6mhI4SN3PRVJrzbxJ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cisJZ9zYOeB/+uu9tL2O9na0u408udCmenXsefwryXxj4Wm8N6062qObK4Um35J2N3U/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TFKanBpHaRfaH0MC21KGyu3O4TSMAFy2cc+1OC+JdEMF9feJorizYg7Rbgq4PowGaqad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52TeEUyRuckt1JqhL411G/N3bC0tprJJNsUboc7QBwMGokrK5Uop6neW/ivSrxUZbg8d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aePP59wa4/wxceGtYXyRbtaXg5eFnPP09RXRyeGNJkbd+8z/ANdKybmJWeqFutT0xmDJ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BNQ6jc/YtOubh+PKiZz+AJps/g/TZ1QMZgFO4Yfv+VJq3h8Xegy6ct7OisNvmABm29x9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fwtL/Z3w6a8Y4Z0muCfck4/kKyvC8i6b4Fu7yQ4M0ruT7DA/oat6/oHiDTPDJsLOZb2y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A+neuFm1i+i0AaUw2QoMFSuCDnOKe5ojttImgmhjaKVSdv3c81LqyoY45iF3xHcCe/tX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IDsigjaR8dTjoPxOBWjdTzkSTO7SSS43DPSsFSs7m7qXVipq+s4HlPYxqhGA0ZIIHqKw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653elbWo24mjXbj7oNY5Xy2AxkDqPUVqkkYsurd3QISJt7HooHJ/KnNe6vaoTcRNG7Y8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N06/hW8WQQGMmNj+7bkbVJ6n6VaATUlhmCyr5jZAd8nA9+/WpbV7WKW17milvfSW0cn2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qKc6nZ2sk5u32oM4LV1yqqRIhUfKoFYviuSNNHWIgDzZAOBzgc/4UckX0FzS7nLjxXqMb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VKnii+bLHoOuVBrOMG87gvA9a0LLRb6/gb7JZTzrvAdooywUe+Kl06fYanLubMNjqOpt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YOmB64xWm8GuW6hS0Uuf7yA1vWOm3cMIkkspo2ICquw/Io6D+tPuLUzBRIk4wc/KWX+V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ZziW+sTMFeztVXuzIAagn+1afcpHIkP73JwmRt966dV8tAoLnH94kn8zUOnXVsmqXctx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QcA9Tj9KWrdkLmS1ZRj8U6lFGsYkTCjA+WitR49Edyx00KT2WVgKKnkrfzFe2pdjkY9B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noYR05GM7vQ1f1a30+50+0s7KQ2ywOXdnjJMhOOpB9q2bvV49SjGzVzZAjlY7UZ/Mkms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7tvEaXPmoySLLEQSCPXJ5zXv/XKTkrx/E4uSVtysmlWxAIvE9OjDuT059TV+3h8P2SB4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dzg464BNRw+HJY5gU1uzkTH8ZZT/AFqxJ4euGG5Lixl9kl5/UVvKphqmjZmvarYq3aaR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LBlj27Rn2yabFq2k2rCOztCSiYA3nB/Lgmp5vDuqMXCwRSJ5f7sCRTtYnk9faqFpoGqW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UjCEcmofsUn7O1ylzt+8ZV74j1CVmVII7dR02p0H161Wa91ZJRtvZOQCR1HX0NadzpOp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en3CRVGdLhM5zG4wGjYYIweaqk5Ne8wkktizay3Ml2xmuJXXA+UNtGfwraBs7WIy3Vw0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rzzUJ7/+25Y7aacRoq5EZPp7UiWl08RvJ/NMO7DM/JA/vVxVvjZvC3KjqJfGg+3rDYQS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En2APSteDV76XG1mQe0rH+dZ+geHtNu0xKsjyvDuQlsANj2o0wsSIicMpwc9jWFxm2l7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sDkHH6Veil1V0Ak1CZyO+B/hTILdVH3uetXo12jjmmLQrGK+f719cY9mxSrp9xIfnvLo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0qaMjpQOxWTSYVUFgWPqxzVmOzjjxhR+VWkwRQetJgQyFLeF5CBhFLH8BWZFZCCaC7d2N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CORj0H9K1J0WaJ4n+66lT9CMVgakJtK0We6ursTSQxmOHC7cE8bj6nH9aaJkcT4p1c6j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+Wn0FctLJuOB0p80hIOTyTk1UJyMU0c3mTh0jXkAmkN5EPvLn6VCY2fhQTSEQW4y+JH9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8IXCw+LdMngRnbzwnl+u75ev416Vrfh/VbbxNca14fvo2upFVrmwkcAsAABj2OO+PY15h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Q3Gn2izmzYStGJBHwD7+9eh3NiV8Sr4l1ePULbYqjy4/nTIHqmTj2wKiRrBOx554vhtL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pLtEjQSrjZJ/Go9q5G3naCZZEJDKc17F8SPsmqaRp+u2UeyXJBLqVkdQMjI7gAH9K8m1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MYjnXd9G7j+v41UGLqbXifW77WreyvJJspGmyNUG3y2GM9O54Of8ACrnh7xVdYKSxQzT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c49ufwrm9Ovmt2MTRrLBLhZIW6N/gfeu88LaFYWWptqm4IsCuCJRuSM/KA3POcFsDnmq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WzNWO28Va/Oksk6aXYKcrIT5e/0IHVv5V3dlabbKzh8x7qS3XH2gqVZzjGSR7H1rnTr88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P/Lxd/MzfRew+tSrq+tqQRqPI7CNcfyrGyL16s65LN4U3hAAOehrjdR8MWt/qMcn9hWs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kD578EYPfitS38W6jEvl3sUdxEeC0Y2tj+VajJZanZC60yYpMnocEH0IosMt6TJY2lvF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RY5XZiFHYZ/zxR4huIBp7NIQcD5c881jWusSCf7LeASAMA6uOR7g1auJbCW4MEs3zL2c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5ND5ms315GzeVMBixz8qbs5IHoxHf8K9A8EXGpro7z6tcNIbibZGrD5xjjnj2NRSaVY6n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V8+NYzjI4Hb/ADzWxosEgiMF3GRJG5aIsclgMjdn15FKwMt6fdyjVr21uYtscjYiYNnc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XwdqdkxWx1p/LaQkxTx7kVT2A56fhW9sf+2FZVyVKk49K1GZ1bPWt6MVK9zCbsYyaNDbW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yzRxBB+Vcv4zF6+gT24gP2ZmTDQ8t64K9ewrrL648yQoRuSLDOB3b+Ff5H8qz9Pnml1B1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Z4Zz1/AD+lbujFojnkcNpd5f6dqVjAJLs2ls+5Qy55wOf1/U9K6W/wDBcXiG+N3qd3PJ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D0rujZQOoYxocjrtHNXtG0LTpZ3EltEygZ2lBg1xuGp0KWhxumfCXSUgDeZeMp6L520f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uZbK1tDLFPHtmBmL7jngZycfhXf6l4Z057XbDE0Jz1Rzj8s4rATQIrWVvmkbPUk0OLGm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vpRbQxonmFQhycDPTrXuGm2E2k6E1m13JcBEbDOegxwB6CvGtv2vUYkUkebOAD9Wr1uP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8wFdpO/Hbr0qLlWM3xAx/tC3lz9+Ec/Q1TEvFS6+WdLMxpIfLBDE8+npWYs2RUs8+qrTZ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q5lwKjeb5TSuZFlG3ZOa6ECDXtM23CK0sWN+Rkg9mFcrBLkVoWF6bG8WYcofldf7ynrV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LV/DX2iFjafurgYBBPDCuPns302SOLBUtGHOeucc/qDXp/iSa9s9Ie80q1S7l4IVn2/I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PEkwn1tSMAC3X5fTOTTk3Y7nqrnPXkHmksSd3QEdapRaZdXVylvaSnznICCSXaM/U1qt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8uGJcgvIACKSfQx5Iyep6noepa54c22XiCa2khXA3tL86Z6AnuK6n+2bGUKUlQ7hkc1z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6sZLy32BFuHO6WPjGcn71IIbW2cQRX9o8a/dIkCnH07Gk5FpWWh08t5AVysqn8ayNYtL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vJ1EkTYI+vY1X8yEcC5tzj/pqv8AjVRomeQyMIGwflwVNLmDnZz+paRqFjptzGkjagHA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uBk1gW1yk0AGeQMMSe9eixC4SVJEjY5zkjmqV94Z0/VHacR/Y7sj/WRj5Sf9pf6ihSNI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l87i0bcAelUltJ7yaSGCNpJNpIVRk9Mn9BXQ6toV9pwIuolKfwyxnKkf0/GsW0tJJLe/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xkjbHJOAPx5rRM0bINIs2n1BYzwpt5lB9/LatjRIPOurSKPOyAHd9eP8K6fw7oDHw/aS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GTzyP0qSSySw1FVCIreXk7Bjqf8A61S7Nh0JWRi1c14ncveW8B/gQtj6n/61dQr4IzXF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pPlVSFXI9KUtEBSWPLAV03hrxHqGiP8AZ7GF5kX948Y9PUEd6w0AJGO9b3hYDzby5A/i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KUrIpHpGhfEqw1ArFMdk3QxyYV8+3Y12dnqVlfDEMql/7jcN+Rrxm/0iy1Jf3sQWQ9JE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dQyQXP2y0XnbIeV/qPwqoV+4nTi9tD6BMETfejQ/VRUf2G0wR9lhwev7sV5FonxXlVlj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Cf/ABr0TSvGWk6ooAm8mQ8BZOAT7N0NdKnFmUoSW5qHSNNJydPtSf8Arkv+FFXAwIyD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4yQSRg0rSqRya3rbwePvXl7x1Kwr/U/4VJJceF9Iyqqt1KOMD9834/w1x2bL6GDbpPc/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Sa2bfwvqk4V5EW3U93bJ/IVFP42vJAUsLCGFB90ynOPoowB+tZlxq+s3pCXF/Nsb+CI7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HTnSNC0YBtU1t5HPJiiJyP8AgPWq1z410nT/AN3o2h788Ce8JBz9Acn865yLTlPJwPc1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weOK0skBFqviTVNQ+eS+kEZ+9DAPLUe3HX8c1ieaTG6yqvzAYZm56067WRZpUy2ASB2z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SVbSZgADgJyfpnk161JRhBHPK7Zag0+381pHDF5COQxHGMAVpx20Eds8S7QhU5U9MVZt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5AcOMMD7jtVgW2WIMfBHWvPk7ybOmO1ihoE8sOn2c+4HYvIHcdKZCw/tq4ZVZUd94DDn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P7Ftm7AEe3BNQXoFuyXIYKVO05PXNSI6ON+Rj0q5GTgc1z9tqKlFOc1oR36nvVAzWB6V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u460o1AA/eoBI6BGAxyKZPOikDPNYh1NUHzPWTea6qk7TnHSiMZSdoq4Npas6Ga/Ac88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mxW6vne+449h/wDXrNuNYu7gfuxsBPXPNYeuXDt5Ku5Ygd/euieEqU4889DCVaEvdiZ0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8scKOSfapR80iDtnNWZCtvaknBLHmsTMzJZ5ZSYoUKr7d/qarMIo/vnzH9AeB/jTru+kd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KCBmIZhmmWkXbK/u7RzJaSvbkjBaElSR6ZFen+GPF1hcaBDY3qaxcagMh2tGkZmGeDw3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hFG5ug9Kv6bqd7pN/Fd21w8dzGcqFPT69se1JopOx6F4g0ux1mzt73Q7iN7613m5t7id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Nwwc9Ce+a88u7L7RpFwqZ3WkpIHqucH/AD7V2eqar4T8QwrqctxcWOrYAuI7eHesjY5Y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d6Gk9kNY06ymSwnjEc6SJtbOMeZtyeG7npn60kKW9zyW3y0qBASxIwAOSa9w8PaRBqWo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ZZgh6zZ5J9cZIFeUaBZeT40trVxkQ3BPPfZlv6V6/wCEQPtLvJ/FGXJ59R6fWqbNEup0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65H8O05x+dZeq2EGn+QIy+5y2Q3tj/GuhWaAcrnB7gn/AAFZXiOMSrZr9oiiJ3bNzHL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3MJkBFRQ3E2mXYurc9Pvp2YehpouHiujbTgbsfKw70+T5lOaTGbOr28N9a22rWY+Y8ke3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dYLZ4aMGruh3fl2l1ZtyAwdc+/B/pWdqA2ajF6bCKhgW9KBfxRDKOQ0UiEemAp/9m/Su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/bKH8VP+ArlvDI+0eI3BBxFbuw9ixQf0rpNdmNnp4m3FSr5UhdxztbGB3PtQMy7W7vE8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3XajGMllXOdpPplQucVqa9fS6dp0M+4b3bY21wDjGcjIPp+tP8O6fqNrpSy3sQlvbk+dO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QAD65q9JbO/+s0xHHplT/WrjV5XexEoqRwz6uspWMKIc8hSSxJPUnv8AjitfTwwiWOCB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+1bUlpBbvvXSZR3JjUZB/A0kWowlCTZ3i46homGOfpWrxV1ZIzVPXVix3cjA7rfp0Of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LE7gtEwbkBeCPqRXLHWLBCd8VzGPVo3H/stXLHxLZJhLeeVs9V8uQc/981g6hpynbTL5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1iarut7SeU7PkjZt49hWcPEF4EcxSW9xEn3g4MZUdsseM/hWVrutiXSLpXtnhZoWG0lh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EU+dMdjzzR4/O17T0xk+cD+XP9K9VEQJrzDw2hk8R2pBbCBmOwAnhT68V6FPe3CwutvC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t0JB4/Ks2rmhw/jXxDPaatC2m6k9utsTBOU5AdgGGfwH6VkxeOtXZSH1eCX082BM/wAqy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7fWYHt7p5o7rDL15YZHqPmqBNKQj5ZB+K0JGM7X1Oph8Z6jIAZItJlx2aMDP4g1O3i2V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7JGAP5GuQOk4xgxn/gJpP7O2fwxnHcE0WItF7o7qPxTYlAX8PSRn/pndE/zFSN4r0UAe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U/zriLPTyrOzuwUqNoVzx71cW02oSJpDz1LVLRPLDsegaZ42sXgNnb2F/LjLAPsO0d+c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WvJ9TmluoIzjKjAKj04zUmh2/kae1zyZJTjcfQVjaxpDX+RJezkc4XdwPwprU6YJWMPx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+hXc0jFtssVynI9wfSrWq2Vk2r+G4ba8F1JP5ck+xwyqxIyBjp361zuraBDpjotzdlGY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4q/4Kig/4Sa0SNxKEJcMVx2NaWSV0Jq2p65sG8A9BWXBbw3V5ePJCrbZAoJHtWir8uTV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vJIzH86wuYN6CmwtOn2aP/vmm/2XZn/l1j/KrKnBYk556elP8wUyNSiNMtFPEGPoSKcu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7zVzeP7woklWK3klJACqTmgd2eZ67ezm/uLdbibyEOzYZCQce2aq6RqdzZ/aIoSrQzrs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/Cq97MJTJIXBaRifzrU07w3fzgSWULSAD5wTjnHauiMW4trodKdrI9H8P+LNLu4YrWQf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044GDVbUphPrV06EFVIjU/Qc/rXCshRzFNGUkQ4KsMEGuosV8uyi9SM81Fiy3y0iRjqz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hoa5ZxQQzRQlMfOYQzHHbOeKy9MUTatbq3QNux9BmuxDYPFIDyu+8Iapo6+dE4ulAOVA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22nRI0FwJeSyiJic5+lehTsjNtcA1k3dq8WZLRpFbrxUypqQ0zHubu/gtvPXTbgJnBd0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qrSS6RcXd5deaQv7tIzhAT/Ourt/Egt3EOoAx9hJ2rE8Saj4Lud1pcX/ANnlblnt0JXP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NnMGzi/s+ESRgu2CWA5qVIL3TPnsblyvZM/0qqniOxj1I2XnpcQhgqXKqVVh6kHpWsrx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zlGBp8rQKTFi8cavaxLCVkBTggSso/KisyW5UyMTyc0UczHzeRZuZtR1H/j8u5ZVP8G7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hMbRxiroTGMVKsfHWrsYFaKHYoJGT3qwkYJyRjAyOakZAF44xTJGxtIJyfQZpDQ7PzYy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1HGajUMSccepNNPPpj2oA525Z7bxGr4DnhsZ4J4rsHJjxgbWPJAOea5LxAhW9jmUcqgJ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Fu7OCZDkugYFavdACM7biRtPap/Okjt3eNVaRVJUZwCcVS2jIDcYPPfFRave/Z7M2lqp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cHq3tgU0Ug0W/hg8KwT3YUJlieOp3HgDuaatsLub7dfRBe0UH/PMerf7R/SodBsVWxSS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ycrD8x6ep68nmtgxRGPhRljngY5pkmPNpqEmS0fBJ5Q9KriVoHEcxCORkBj1FbkcJQcn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4xLZSxMh+VlO05xigaZtNdBR80gA9zTZZpUg88DKYyDnrXBxOWi5JNdzYKLnQYx3VDken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sEm0nYzZ9Rmd1G7Ck81GTuHWonQ5Hyt17o3+FL5kYH31B9zivqaUaNNWhY8iTnJ3kLbn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l8yfNbHmLHBKyupycDBB61gX5Pm4PUCvLzOrzTUF0NaMeo6CTJU+gpNSkPlKufeqqyFU4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q46EV5p0JFC3RZbnc/3VGSKsSzSXDeVGAo79gKiiG2GVvUgUF/LKRjgnlqZRMvl2w+Ub5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piww3APYdTUTAr8x5J6U9F8v5m++f0oCxatWeGRJMiMqcqAAcH1rXPia+MZim1C7CNwx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jRI5M6zZXFypPHlS7Qv1Hf8AOvUtCPgiVFNhYac7sf8AVzoBJn/gWQf0pWCx5hHLGnjT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oGIXnJ+Q13+nySQRkRuySRkodprsLiz8OCIGSCOwdMbdieSQe2NvDEe2a4S/RrXxIq6d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Lrt3NzkdBnGBz/8AXpM0irKx29tJLL4bkui2ZkjchvpnmuK1jRj4pntp59SMTwLt2uM4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rkvp4iD7N8Mn7ssOp3YrN8qOSMZVWB9RmoiUVbiVbnVI1gfekC7WkByCfrV4t8uKYAqD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waGOxY059tzM2eNvP503U2DXUD/3lJ/lWZfX/wBhthEnM85xx/Cvqav6kNr2Y/6Zf0FQ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VNSlx91I0z9cn+ldbKgl1fToiSAGklOP9lP8WFcz4FXB1OTPLSouPov/ANeux0qHz/FK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M9CzKP8A2U1pBdSW9Dei08tArNwxGcGopLBgDxWzTWdVZVPVjgcVTSFc5qW3eP1pqq45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wjja4A/eNtXtzjPWuLk8dyLdIg8OagsI4kYxM5z/ALJQMrD6kVPKgOgRHY4I4960rS0Q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sqx12K709br7DcwMxOIZgFkAzjJGeKyda8R62sbpo1nb3KPEVIaYRSRv6/MMEY9xSsM7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bxOx6llBrkvHOmafZ+F765htIY5NoUMiAHlgP61n+Dtd121tza61YLbqpZvNe5R85PCq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3xD1aCfwlLFFIQ8kqAqVPrn+lDWg9nY474cWUV94rdZohIkdsz89AcqP6mvXf7JtowNiF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5h8K5IbfV9RuJ327YFQHHHLZ/wDZa9WTUbOYYW4Qn0Jx/OiMLq4SdmcT4i8ODXrq4gK7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HB52jg91z+NccfCulXBSOHUxbuAeXXfv9+MYr122KyXOooMHlf1WvIUYRzyKc5Vyv61L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reBZmUGHVrJsf3mZf6GoX8B6sF3o1rMP+mc46fjirgkHv+dSJOwGBIy/Q1PMjH2rMmTw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fHTKAN/LNVJ7Ka3j/fQTxkD+OMiuqjvrqI/JcuPxq0mtX44M+4f7XNF0NVDDtF26bCqk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IJzz9TXVjWncAyQQSDH8UYpkl5p0vMumW5PcquKLnRHER2PNL/Q9OuZHleAs78lt5JP4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qkd1BDk4KkFuxr1bTtF0HXZ2hNo8Eu3KlZGGf1xXO+L/AAgmjQR31lKz25bbIjnLRnt+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HNcpJZmeNsqVP54qhNrg0O1sDJaGeKUEydiPofX61jQTzRIyI/yvwVzwa159VAsfKmsP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x9azUXcidN20Oy0X+w9ctVmgXcDwcORg+hHY+1dLbeDtHmTeY5PwkI/rXz3p3iKOx1cy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xSjIYD+E9j/OvbfBvxC0vVbcxX00djdqPmWZwqt7gnr/Ot0k9zGLs7SNmXwPpJU+X5yH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8IW7wyQC4lVWGDgjP8q7CbULG4hzFqVsMjgiZSD+tZUh8zIiuYJtvXZKCabhEs8+n+Ft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uf8AZU/0qc+CL6NAlt4jvIAPRAf612bRSnt+tMWGdmwFyfQUrD5mclr/AIfWbSSJrV7i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zOR/ern0YxoI2BUqMYPavV00+8OD5XHuRVTUPCMOpDMsBjkI/wBZGealxNFN9Ti/DFuL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TjnoTx/LNdOU6n9KdpnhefQY5t2ZvMb/AFij+EdAR271cMYdeDQkaJ3Mfy2aQt6etNml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bQ7SSRVO4TcMdaTGc5cXCX0TR3VpEyY9K4nVvCNhcO0kCspY9Nx/rXoNxbgBuMCsa4iA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5D4TsnmKT3j24H8WzcP51taN4U8PxSiRvF8SrnlEIUn2OT/StO/0yG7tnhcMgfup5rkL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dvqw6VXN3JsdJq1/4XstUntoYhPGhAEiTkhuATz9aK5AaXpyDa7SOw6sHxn8KKV49iuV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4FQ7ucCl3HuahmJI7HJpFORzwQM5FJnj3pFJA9AaQDiwY45/GmuQPlx1pQyrnJpkjL97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HFdwszAAoRkmqlt4k0/TcJG91C/8TRBZI39ypI5+hFT6uElmi3bXA9RXM+I7MJNDJGqq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1pEo6FfGiTXQiFxDBD3ma3Of++Qx/Wuj0fUNEleRrG8FzdPy8koIZvbkcD2FeTW9hJPMq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mHH4Cu18LQ2H9oi0hXcsa72kI5dv8KtpIR1GgM7abI10irL58gZQ2QDuP/161F2sTnFZ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S4foPpRNeQWx+d2YjoAagZqhPNbaQdnoGrnvGOk/2hZ2kUMkaOkhLF/4QR+tOl1qRsC2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fh6VRUO7l3Yux7tyaVxqJXsNHsdPVSFFzN/flHyj6L/j+VbNknm3kkuSzOoUhuQAPQVU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pPAFP0mRL6+L207+XGpQgdGJoT1G9jXZGLcr09cVEI5WAJVcA8gjpU5Rydu8EEc54qRI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jnI9B61vFmLRxHiS7X+0hbjbtgGCF6Z61xtxO0kzE+taWo3hutSuJz/y0cn8KypUw1Ld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5JCo2k/KaYSBSE5FUh2J0VSjDsCDVYnfeKfU4p6uUBA6HrTBtEyuT0NDAnYhWLNz6CmZ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07VIzAcDrSGWbf7uPep7XzZI9+75gcZ6frUNmrE/Km/bliPatSGawkGwg27+3K0DsaGm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yfabfGDDcDeuPTnkfhRPr1u96t2lkImYlvLWVigP0zn8OlYz2zvdTKkiEKoOc9fQD3qF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9jYk1vUJrrzYUVDn5cKOPT8a6TQbjUEmmXU51bMYKZk+7yOMdOlL4e02zl064mmt1kkS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Vr30MNpDEbeGKBvPZcxKAcbRx+dZ3bRFOrz2aDzUcnY28+ijP8qqz3HlgkLvfsvUD6/4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Yf7VNZHdeXH0AqGzpRmKj3V+jvlmLDk10OtMVvLYeiEfyqPT7NTOJG+6n86h8Q3Pl6hG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+vapYM7LwIoGm3cpH37pufUAAV1WjXgg1vUpiNw8uKP6Y3H/2auR8CNu8OA5ORPID+Bxn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fPj71wR+Sgf0rROxLR2sWp28mOSp9CKittQtru4kk89AsTFFBcc+px9eK5i+uJliW3tE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2qPvNz6fzIqoNNv55oITpxjSNg3mloyAcYz97P6VXMHKanjiUMmnxggguz/kAP61hJ9w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a2MLIkCYRjjDA46flVdQAtCdyWiazciVh2KGo4/vE96W3O2WU/8ATI4+uR/9eiHoaYhw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4w1Oee1NpJpc9si3PyzSY2yAbhxjnnOa6hOZVGM5IrI+Jt1BJFpsULoxy7NtIOOF/wAa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u5keCr5bNb0tbXsvmMg3W8JcLjPXHPeuyhvxN/q4L36PaSD/ANlrO+GkH/EhupDj57o4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yqwqoVGlYJRuyjodzLJPcgI0aqo8xWQhsnpwefWvNL5Db6xdxntKx/AmvT9PUL4jvJWY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nJrzTxHlPEF0PSRl/Ims6r5lc568bIjDjFOEgxVGN353levGPSpQ/Nc9zmLXmHsacJT61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XBLnvQZDjrVQPTkfLqO1NMDZsppbaeKaJtrRsDmvRTa2Wv6W6zQq8F1FhsdQe/4ivNYH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T1YW7vYyE7G+ZPY962hLobU5WZ5J4g0u/wDD+oXVj5HnTRnEbE4Vl7N+VcJOmuIW3NMA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54ej1PTV1CKMNcWoJOP4k7/l1/OvLpLa3dchNwI4FN+6zuTujyaKC/tZxNErpIM/MOta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27l8/fA/nXfJp1uzndEcdqli02yVtyKQ/T6U+YmVOMtzgb7T5bC18+V0IPYZqHQtUu4N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5i+ZXT/PSt/x+I7W0t4U6sCxql4CslkS8upOi7UX+Z/pT6XMpYePQ9U8LfEODVGS01RU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lPt/dPt0/lXpWksjSHIw3bIxXiN/4B1KaFbyG2WINyBJIqg/rwa6LwdeeLNDdLXULZbq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jHt83I9qVzOLcZcrPZABQkapnbnk55OaxrHxDp18jZuYBhsAeYCePX0q3De2KO7fb4m3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saGM1m3mkQXDb0zE56len5VZF3ZsdwuYT/wMUourcvjz4+n94UwvY5q70+4swS670/vj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XeebCwxvQg+4rMu9Ht5wWt2WN/QdDUuJan3OEuIEdDkHnsazZbVV5xXUXWmNauRJFt3H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QQQoIz2qGWmczc28KQvLI+1EBZmJwAK881vWBd3QWFj5CdM9/euu+JLXkWlQRWiN5TyH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OteWGb5WDZBqWrmkRXnkZyRnGfWiq/mN2OBRTsO56kdgB6k0qgYqIyA5xTWk445oOYsE8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TnrVcy7cDvTTdYGBSsBNLOoZV71E83yjPA71UaTLE55qvc3P7vHXPGKLAivdShrk4IIq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TAZ2vz+IxTiC0oJ4B7Vdmt0vtJa0aQKSQAe45zVJ2Zdjj7LaHz0xXW+GFks703bQsIzE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WdkAQu+QfxPWpkDjAFU53EosSS5ndpQp2JI5cgeuAP6VEqc88n1NTFC3QVWur+3shg5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RuUlYsCMnoKrT6pb2wZUIlmA4A+7n3NZ0n9raiMuEtrcniMAn8+eaiaxmjGN0Rx3Ks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xNqN9ITcXCFO0aZCj8K2fC19Hps0q3UojVjkMMms5raZOvlkeqsRTNrhgBCWz3D/AP1q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jcJ/o1wJXyAECEHJ+tO1yWa20C6kfCkx+WMH1OP61yGiRXcV1IxhQRMQdzvg4B9BXR+K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/esMDPpzVpmctEeayEKOlV5SCvvUpJlzikMI25Y8CmjnRQCFmJ7CmscHFTyyqPlQYFVy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bNROaUvmmMcmmgsKzhgA3DDoaVJG8z+8TxgCmxwyzOFjRmJOBgdTXoHhjwxqdmguotPH2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f+6D0PqSD+FS2kUoXOcOm31pJbJPG9vJcfcDZDYJxyKnutrzAS/NiMMWfCs3+6RweOma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W9HbVbpLo3DkbV4CgEf49sVLNo9u4YW4RODmKf5l5DDg9R1PrTjdq4nZOxy9ikTz4Ry6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3SqMJ+aI+tbEdhJY635bxGJN0ciruyCN6jr6cmsePjyj3oB7Ho/h0P8A2bcKE4MgJC89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Gld4VKFI8kqu3jOB0zVHwwxGlXJkIVTIcknA+6O+a14ri2lvBFBNHK6BncIQcDAHX61k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GaFOasQ27ynJBVfetJgCSQmOewpoOWqDuFjUJtAHArmvEN1GviW3t3HLJkH8f/rV1CDJ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itJlQsIlU8exJpoGemfDhJE0hnaUtHMThOyMjYJ/HcPyFdTpkq+RK7MFUyyOWY4AG48n8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2mh3kmlXjrEJZmaKQnAXcR19uOtdgJbUOum3FxHDE0jvN5rhd8YY7VGeu7qfYe9MOp0ej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a4AESsMFIh938T94/UDtWvvYHqKow3CSx74pVdfVGBFTI2Tk0AYWvuX1mMc/LCB+pqHs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H8KqP0B/rTgMgVSREtxqnb5h9Ux+oqSIfu81WuG2OidCxxV2NPkAxTJFtgTcoB6iuR+I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NrCkWY2dlQYHJx0/CuztU/0lD71w/wARZd/iONTyEt1H6sazmXA7L4eReX4QgfbjzJJG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qBB6Vh+CIlh8H6cCcZjLYPuxP9a3SwDcVUdhsz7Yj+29RLMyhVg5H/A6848WfL4mvhjp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lZmXxLqy5+XyLY4/GWuJ8bYj8WXfpIEcfigqkrpo5q+xiq1PDcVAG4p2a4zjuTB6cHqv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KkhP73PpVXdipYm2q7n0wKANeybKn86uRzPDMkyHDIcis20bCY+lXUbdmri7Fp2PTdG1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kD29K858U+H10jViUXFnOd8XYKe6/h/KtXw/qDW0wi3Y5ymfX0rrdX0+LxDobwnAkI3R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8a3XvI7Kc7nkLQKpwPmB5GM5psURjkAIGD71bGY3eKZCsqMVYYzgg4NSCFM7WXjqTUHQ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87WRFniJQv9f610XgmxMfhaN+hnkZ8nv2/pXB+Jbk3WuXMnYucfnXrOkWos9FsYScbIUH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PYOprWmvvoqR2d4hudPkUh1PLJ9M9R7U+/0eFoBqGkzm4tGG8orZZB/UfqKxdTXFwUHz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f3ehXa3FqxZDzJCT8r//AF/es2zCdmxmjI7QTu4K75SQCMcGtDZhh8x5rcMFn4gtje6S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zcZPsOx/Q1incrbHUq6nBDDBBqjCV7gI2/vHFKPNX+Nh9GNOzgdaaWOOuKCQHnj/ltIP+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9plz/vmlVs45qOU7nCilcL2NfRtWubfckjmWNvvI5zW3PMj2Us9jE006KSLcHDMfbNcx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KU2spKkdxTuaRqNM4m8vLu5uZ5r0sJQCWQjATHQY7d6i0vwbFqw+16lEUhb7uPlZvf6V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jX9urSKRiQDGcdm9auT26hN3HlgZyp4xQrHVGqmeUXvgXRra8kiOqXCbT90xg44z1yKK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uZi4G9yQPbt+lFM0uaxcdSaYZh2qAy4GSaryzZ4BxSMSy75OS2D71EZF/vVW3M52gEn2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do/WgLEElwseWzwOuazor4Xdy+37qAbfetea20yVAk0MjY4yJCP/AK1WYPClolr9qj86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/KqsUkY5PQ1as44pplMgO5OV5qqQMVLA0obEJHmHgHGcUrDNjaWbgYFMurq00+LzLqXb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ah4guI7x7GGLy3QYaRuTnHYVjzRy3BJdmdyckscmhRYXNOfW7rUX8q0H2aD1z85/Ht+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lKeY2MluuawbXT5QRhcZ71v2RlXamdwx1q0rAa0cgkUEIADwCBT/ALMpViUHSkUsU+UB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u6R88dM9KAMOaEByCuDnt6U6CKNJB8vy9BzU9wuJnYknJB603b2GW74pAXRaQCVWAx6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0IyPlLH866i0TagL5OeWrJ8QaO3iCB5tNDSzWiZcAcMvoD/e6nH1poiq/dPOy+AaieQk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KsCGBwQR0qFjk1SMEirIGLUwg1aYZFQ7cniqKRFyK3vDHhPUfFN6IrSPZboR51w/3EH9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tqGvQLfXYa1sTyhI+eQf7IPb3P4Zr1fTtLudJ05bKxvYFWLhEktAqgY77SCSfUmk5WKS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6fDaJbqSoAEhO15G9SR3qVNIbdujurqJx/CZN6j881ha+viprmKSOCxnt4ZElZIZT5jb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2a3XvNZiwJNNhXKBg0U/mDP8AdOQMEflWL7s1jfY5Hx3ayW+s+HWkk3/vWG4jrylQNcRX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B4pPHVxey3OhPdwGEfaG2Zx6pnoTUMsBWSba4YlflQcHGSa2pxhON27PoZzc4vRXXUyP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NfM2qx2sevIPb3ArlgSNmeMV1dzLZXlgk95O0F1Huj8rB2jAHOTnr/PpXJzFWfK5x707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Yke7ncAGVj9OK6r4enfq90hySbck/wDfS1x2K2fDcMk99KsZAIiJ/UVLSsOKS2O8/tpX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NuVn3kjIGeR6e+a1fKCyE5rlP+JnC5KXEuRxw7fyzVmLVdYhPzgSr2DKP54zWV0anTIp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6s5baWKk49ea04tevGUh9Oy2P4Gx/Os+40yC9u/tVy15G2cY8jIA/wCAkmgCn4l0TyLK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yKOu1go3L9D1A+tanh6/Os+HjLMpnurWQxAH5iQyjb+Awfyq1qJiu9GFnbTrLJFtaJXf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njIrmNHu30/TNZuLZwoSa1lh9N29sr+hH0prsDdj13wppq2Om+afvyYAycnaPXPqc/pX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vhf4hW+u6imnSafLb3DglCjb0wBnngY/Ku4BIoA47Wv7XTWJJrWWMLx8kiZU8e2D+tMi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yLeu5gPy/wDr1v3pU3BO3PHpUKop7UXE0YNza6rqgH2udIMfdW3yv45zmiKx8QQjZFr0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ZBNdEI1zkCp12KpJwB70iUUdHh1GG6RrvUXuT0wY1UfoK5Dx1KX8VXIP8Cov/joP9a7e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8uG7jdx6d/oehrz/xXJ53ia+YHP73bk+wx/ShlxPX9AVIfD2mxlulrH2/2RV4Om7g5qGB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EC/kKeWANWgZgNIX8WanEGxttbZsDvky/4VyXj9iNbtZP+elvH/Uf0ro3Zv8AhOtTVACx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lrnfHylb7Tiw5+z4P1DH/GkpWuc+IXunOg08NxUCHIqQGuQ88lzRmow1LupAPLACpeka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7YqcndMoHQcUxo0LdsZq7Caz4T1q7GQKpMsuoWR1dTgg5rttG1JntxsI+Ycg+veuGQ8e1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lFsK/Q+hrWDsaQlZi+OdPRG/tiH5FYBbkD16Bv6flXHzahaxWEjpPG7BCV9c4r1Ke3h1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sE6GORSOoI5r5l8SeDdR0HX7nT1VpI1bdC+cb0PQ/wBPqDWlk2dsJEFlLA8zfaUV1LHL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fwzskN/cJHhcxyFch68pXT9Rsm3Nbts/i71sadqTRMsE+fL7eq0maHoNywa7lIcON2Aw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ojnCL196dGMRryc4608sFUsegrE53uKGuLSb7TYyeVOvQ9j7H2roINRtvFUSxzMljqyA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/UVz+cAHPWsrXMCxaVARIvORwaEwtfc7L+yL5WI2IQO4lXn9ab/ZV/ni2J+jA/1rzC21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scdBM3H61aTWtWjPGpXH/Anz/OtNBexPRf7Nv1zm0lz7DNQHTr8MS1pOP+AGuGGv6yB8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fEviBCP+JnIcccgf4UtCXSPQILO6XO6CUfVDUjQTg8RuMeqmvPT4r1wMGN5kg56VZj17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NgCducgqRSbQ1Rb2O9VZMcow+op8Ujxv91SMEfMM9eteZnxn4jDFftxx/uimL4t11XDC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9KLDVNo9Am8PeGp5mll0v52OW2FgM+wBorgj4x1/P/HxGfqgop6lWfcqKZJjtRWY+1W4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P90dauDy4lCRoFX2pj5dgFBJ7Ad6uxrYcjRQriNABSgtPJsjUux7CpYdMZsG6k8kHovVj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VDFDFsHcDq31NBSK9rp1pazg3TpLcE5WM/cX6+p/zzTvEsF5caJNNGSEhkVickBhnmrQ0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/cwjlE7mr8oI0ebTmTzRIpVcOMqD6g+n9KVx2POAcr1qaycx3UbE8bsVWmaKK4khWeKQ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QjrnhgfoaQiLW4G/tzzo0ZldASVGcHpU9mkmctEOvUirJ1GWOI7SvHtWjHJ50MbHB3AE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IyAYlH0NXotmTkbR16VDDChxsUHHqTVsy4xvfeccA9qZVhrSEHgELjnAJqMyBcjkbuel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fSomZSR8x3+/pQAhWNicoNx5PapVCDCrGxbsFGcmiJCx+YD0ORkj6Vy17r2oWeoXMEci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M/SgzqzcVoem6X4XvL7a+o7ra06iFW+d/r6D9a6a5hgsdPWC3iSKIHAVRxXhkPi/VYz8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Yr0Xwxqd7caJO2sBohEfMBYsQkeO+c4oOWEm5e8VfEHhGx1tWmA+z3X/PVB97/eHf8A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V0sGSW3MkIP+si+Yf4j8a9Ov/GuiWqfuZJbpumIkwAfctj9M1zd149llOyzsUjLcBpH3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NJnnsUMtxMkMMbSSudqooyWPoBXsPgn4UJZiLU/EKLJPgNHZnlU939T7dPr2r+H9YsPD9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qEn3rrcEK+oVQuB/M11sfxH05uJrK6TJ6ptYfjkj+VZ+3h0Zf1efY6SRfTgD0qq8aueR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DNLHzj5oif5ZqdfEWhy/c1GIZ/vhk/8AQgKFOL2YuSS3Qy8tCYZPsaw/bcZTzhx19fzr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4/YbeVR6I38yuD+daF8EuZ1msNVtXOfuecpz+tRLcapDEw8iRuvzRsGH86mWrNI6I43X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IgEbx3XZgRg47dunpTXtoLxjNny7p+AYxxkY5P59sdK2dS1HW54hEdAkkCOHRycFWB4Y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GO7Et5pJjxkF1GSc4zkEAE8dq2ppONmCqShLmgzD8X2ky29pL5O7Zv8AOkReM8Yz+tci4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Dzx38sU1nOksTHbLHtyc9wR1B579cV5p4wtYrLxHcwwRxxxqFISMYUZUHgVtbQweruYV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YufOkiRRbE5kkCD7y9zXKmtLRYLie4kS2keNinLqBwMjrmoaugWh63FYadO37u9gc9wsq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iYQ/bYhIeitwTXnFzp2pAiM6uAeoDPtJq/4b8NXMt+5uZfNd+N2SeO5JrNwRVz0ZdK2n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6fIzA7AfpV6KDyY0jRSVRQozzwKnVT/dwfpU2HczhaSKQFg6e2anTSLO4Vhd6fBKGIJEk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a8DirKDAosFyvYWVpYrstLSC3XGMRRhP5Vd5xzTkxjmn4Xb0qguZlxHl84FReUc1fdFb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fzpCuVxHhacFGMMOO4NTeUMdTSGPjhhQBQg8MaNJKrmzCkHI2Oyj8gcVwN5GLnxU8QC4e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V6raKQwFeXaQv2rxZZttJD3Svj0+bNJlxPY3bnimBuetMYkmkzViOZuEEvjjUPaxt+e4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XWW30qXLEkOvPsRWlKxHjjUSpOfsFvx2PzyVk+NlaWw0ftgyg5/4DUNNuyMq/wALOUiP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W/TvUqnjrWEouLszzmPopualiiaT5jwo7mkA+MbE3nqelLCMuTTJX3SZA+UcCpYBgE0D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4FUY+9W4zxQUXomyuKkBKkMOo5qojENVnPHFUmCOx0a/EsSsx6/K+e3vVHx3oUWp6R9ut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bf4k7j+tZelXf2a6AJ+VuCK6+JY2BXeVJ5BPQitk7o66Mzw7CP8ANgAdwBVG/wBKgnCs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7V1XinSP7F1uRUUC2nPmR46e4/A/pisRpVPGCQf0oOq5YQ/u1HTih/mj2jvSH7oxjbSj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khYH0wOuau+HI9F8U209jfW/+kISVIkYb17EYNZykMdrDIPBrF/faFq0c9qx/dtvXnqv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nw20SYhIJ7mA4wAHyP1BqrN8JJMboNTXH+2g/o39K0L7xMINLtdSgMXly8HzBkBj24II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ZZRK+9GyyqNqgf5+veuiGHctblOpY51/hvqXzfZ72wn29Qs2D/Ks+XwN4hhOPsIf/cl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ILS92XV00fnj5S33c/Wt82g2FRcEAjseat4ZJ7ke0PMLbwHq9xIFuBHbR92ZgxH4Ct/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7eByzA/6w8bifbtXQCxvrdGCalHIc5QzJyPYkHkfrU0RluVwBEsy/eUHd+K+ornnQne1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ueW3Hg7W0kZjpsrDJwUIb+RrGubGa2lMM8ckUi9UkUg17g+oRWh2zbh/tdaZdW2n61CP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ZfmA9j1FdDw66Mw59dTwz7O/qKK9WfwHoTuW3XSZ/hWbgfmKKj2Mh86OMIX0NWYbhbdD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VXcMVoaZaQ3gdpJCNp+4O9QalUzTyThlDMAcsAe1dDZWNpbxi8kAkdvmBPQVBcSrBsEM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1twZPNaTyoupT+EH6UmNGlJdtOAV+633T60+BraK2upTIPNCE7s8k47Z61nT3Jtb2OIK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nIGaoz7Ev5ZA24SZCj0Gc8fmaRTehw72EU8jyGNdxJYkcZNQnTEz8ivye9dO1ksfyyfK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ilO0Ngjg55NUQYEOivMwCSyJzzg9K2LHTxbFWM0sjLxh26CrWHjUbVABySRQrjfwORz0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ZAu0FuvIxmkmmjRiYg0gxzkYNVk3Bi7DGeenanxq0obeu0jkYGaYD/tCggYJzjAHOKkX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irFpaoU3HO4gYI/yav8A2eR0G4j0AUY4/lTEUULFvlB4GRjPNUm0TS7q7kkls5JJHJZi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xPGGKxJHuckLtUHLe1dHpPhlIsTagAWPzCAHIB9WPc+3SgwqzW25haD4LsnuUuoLTyYg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DfzruPsNothJYLGFhlQow9cjBJ9TUry4xgcDpiqssp3Zx+tMwUUtTwjVrJra9lgO4fZ2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H4ZqlEF+1xf7wr1DxpoZv4zqNqg+0xriRVHLqO/1H8q8tkVo5MoDuznA6j6VW6sbwlsd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9aggY7GY8c8c1mprtwgxJHHIPXkGpRrsbLiW0BHqH/8ArV5jw1RaWPVWJpvqaZBxzil6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mwG6OVflz0Bx+tTrq+mk/wCuK/7yGsXRqLoWqtN9S3uJ/iOPrSq7rgq+O9QrfWLjK3UX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4XAKyxnPowqXGcehd4vqW4tT1CLiK9nXnOFkYD8gag1bx1q2kxIkN+zXBYEqx3YH40LHn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URGC/wDN2kiRQfxHFdOGblUtJnPiElC6Ran8WXrahBqSXDtckEyZPP09wPfNUtW1ptYv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Q7A4AwAOg+lUYolvo97SHeq84XgYqrIFX5I23Anr616jZ5zRq219p0FzGZYHnVXBbcfl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i1bwxJbqYbbUbaM8gQPGR+teVSwyWspjmUq4wcV0mkTi401V2FfKJXPY9xWFaTUbo1pQ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ha5lDy6hegj/AJ6W6k/pXXaXq/hiyg2W+orngFpUYE/oBXk7YB5qWNlJwM1ze2l1On6t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chJj1OzbHYTr/jV+HbIMxyrIB12tmvDY5BtyG7dCamCZw3yk+pAo9vbdE/VuzParqzv5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Gp/eR+Qr7/xPIrQCk14hFqN/Af3V3OmeuyVl/kavR+J9bjHy6lc/i+7+eaaxMSXhpdz2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eRReO9fi63ayc5w8Kn+QFXoviVq6/wCst7N+f+ebA/8AoVWq8O5P1eZ6U0PcHFMEA55r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m0iNufvJcFePoVP8AOrsPxM05+JdOukOedhVuPxIqlVg+pLozXQ62aW3s4w9zcRQoTtDS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kQRTRLJHIrxsMqyMCD9DXLv448N6hbmC7jn8puqTwbh+QzVmy8TeGIYVgtb23t48nCFD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L6kOEl0DxfrV3oGkrNYwGR3baZMZEY9TXmemeIzZ39veJAm+Jt3LcGvXl1fSLmIrHqVl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yzUdppti9wJxb27kncHVFPP1puzBadDUtLlby0huVBCyoHAIwRkZqegAYoK+lO4rnIvI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pbj/AMekqr4vI/s3Smx/HLn6fL/hU94pHjDUGBGTbQcD6vVXxaV/s3TFyOHkJGfZf8ad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y92fkRscjg0yKCWUDahNSCZRcLuG/HapmupmGFwi+gFRiF71zgsKlukPzTOCf7opzuXw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25iST61JmsEGxH5ZLAd6sgbVApY043UrcigByVYibnrVdeFqWM4NIZbzkZz0qaN+KgU8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U8g11mlXf2myCNgvH0965JDnFaOnXJtbpSThTwa0gy4SszZ8Q6QNa0V448eavzxZ7MO3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PkgMvBUjkGvahIU+ZeVbqPevPfHGkfZNRTU7aPEFwf3gA+6//wBfr+dandCVzmYJwVbn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3fWqCkxyeYmSQf8AOKtCdHG5en8Q9D64qGglHqToMsK53VHafxAyBjtjjwRmujiyCD29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XkpGV3EZH1qVuSkXGa4uLCSwjlbJ/eRKeQx7rj9f/wBdS6R4q8Q6Zbo+8XNqvyGOUZ2+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iT5WKuDlSOxra0945ZBdhRskOy7i7K394Ct4VXFaGck0aba5puu2rZhNvPkYWRsJu9m7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SxgJYylAMAo6tn9axtR8Jtv86xmMTHkYPBqlZWfiPTy6ApJE38KyOgJ9TtIrpWJg1qTY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P9KtJFHckY/lVqx8QWMlil0dWhtplY/u26qf61g/2Xqt0WEk2m2e7Aw4OT/wI/1NRXfg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JAsIIy6AEHPTvQ60GtGXBO507avbavKZIZTubqQCgb1YDPT8Kq3WoTWrKVbcCOJEzg/i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q1vIGOoYVM4VU6DuKl1ODTZ5g2nX01vI+ftAG5VZvoDipVVGrgrXNQ+J5wSDdXII/wCm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JF31cZ+lFHt0RyFrdmpIpDDMkqHDKQQahzjGaXdnIFctzoOrmINqZ1izxnk4FUjKJ7BH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16Aev/1qgfUjDptsxJeLO2VOhYZ6Zqzpl3bXtoGslJUOy7XPI57+lUIdJaxx6erPGEZU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P8+9T+FUEunKrpHIYpmwJBkofb0p15JDb2370gseietc2lxNBM/2eRkEhyVU8GkDLl9Gf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RiBjHequwMq5DFC2FHU/lToQxZpJSGduc9/51KWZ2CIuWPQYzk0CIRCNzDYpYHkFjwP8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uec59fpU39namp3pp88hB+8IGJHrUbRXyfftJ1GfnJjYY/McUFcyG7PnCkDc/PIyR9K0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Wxy2OapEOE82QMdvZeP58irsVxPsZI45JFx8pVCcn8aEJySVzSjjVIg7MAEGefSo4Rca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zIRhVHqf85qgNss6Jqc80cKn5kQZ/DsPxrq7HxF4dtLdbeCX7Oi9mjbk+55ya0sck63N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+kxlgxmuWHzyt1+g9BV15M84/A1TTXNJl+7qNt/wKQL/OrCzQTf6qeN/91gaLEJroNeQE8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NNyuP++hTXjOelVJ7c4yBzSsMj1SA6fbPNMSpUcKR1PpXk2s2IvJXuETbIxyQBgV3+qx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1rEls89j+VGw72POZI5FZvOHIH3u9RfeQZ4Nd1caZHITuSs640e0ihaWQBEUZLE4xTui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4wRxSHB4pL66QXDeSuI84G7qaqi6OMlR+FVcu5Zb/VD2Y/y/+tTRdSRoURiFYcioROGB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7xkd6NC0ND7TkEg+ua1wzLpyl2LMRn5jmsoQs0ip3JxWnqDBYwg6dBUysUkMsIz9lu2K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1QgvKUU+WflyvX6+td3ocBtLGWFxhkABrn9cIeRh2xzU819A5epg3V419OkkyIGXj5R1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VRnIyAOOawXjMbZx8vrWhYzcDnkUpRVrFQm+a/Umk1aF2BKSCp7fVbYnG8hjwMisi9hE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IxSwRrFG0zdei1PsItGn1iaZ0sN1BIdqzKGIyR6Cr8DoYz+8Vhx0IrmdJh863nkYZ3sI+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410+lIssc4eMYVgACO2KxqYdW0ZaxDvqiYKpHUfnS7B2qf7DbseYlz6gUn9nxfwtIv0c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6wuxDsxRsOOlSnT3I+W6lH1AP9KQ2l2oISaFv95CP5Gp+rzLWIgyIpyKQoak8m9GMwxN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+pwQymKVJFYdRwaXsZ9h+2h3J9hNNCdqYup2jkAMc9hUonhbIDnjrlSKXLUXQaqQfUTl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a3qBT8qRw4P40mOTileSHaLLMWq6lbhRDqF3HtHASdhj8jV2HxZr0G3bqtyQvTe2/wD9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SLnOD/Kmqku4OnHsdboGr3ur309xcv5s6QojttAZhliOB9f0reuRHqFtHb3kcgSFiVaM4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XmllNKNVv0iKjCopJHPritqLUby2X5Li5hAHGxyy/ka7YSaSZ5taKcnE6WPwrDNIXtNS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xH+FK/hTVkP7pYbgf9MpB/XFZFr4tvY1BZ4p8d5IBz+QBrZtPHERDCexhXd1McjJ+hz/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JUUUJtNv7XPm2U646tsJH5jioYsM3PQV2dr430pl2v8AaEHuPMH6EmtBdX0HUBtae0kB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FLkT2Zm6Jw28EYFRseK719F0W5G9bdB6NE5A/Q4qhN4RsXOYrqdG9GwQP0/rR7NkOm0c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ty+E7hSTDeQuP9tSv8s1X/4R/VIjxAsg/wBiQH+tS4MlxaK0f3eacBzTjaXsPMtncKvq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cucHg1LTQi1F1B9KnzzVKOZQcZFW1YEVcQOl0u5E1vsY/MvHNWL6zg1LT7iwn4WZSAf7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xuTb3KnPyngiumSVWYb+Qe4/nWidzppSPEb22msLyWynAWaFih/ofx4qtHcvaz7h8zDgg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8Lm3j1aAfPCAs3HVOx/D+vtXmLXVjGJJ5bnaq569z6Yp2OpO6NO4voYbRnjljDuhIiL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LIZZcsCd3IBrm7/VjcXTPGMc9T3qp9tlByGI/wB3ikoMGjufsqlmbcRzxirWmziyvGeQ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j1/DrXn66neKPluZB/wKtbQtceK58m5cusvy7mPQ1ShYiSuj1u3uL9UWGFY5lxlCy/w1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3RD0yCSCf6V5nH40vdHmaBAkqI3y7v4farsXxQnUgyWEbevzVLpkppLU9Nj0XzmA3REE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vPCtqtovmyYWb5VIByD7jFefW/xagQgz6OJBjH+sx/StFPij4dvgkU2nXtqc53RzbgD+h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Eer6DrFkpVrC6nCHCXFt8zEehA5Ncr5S2s8j3IvEduz27Lj616z9nnv9PS+0bVbrZJz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rvyFFxKkhxg+dFtJ/mKFGxonc8aN5bA8Tr+Kn/CivXmW1DENp6lu+I1Iop2A8o3EijeQ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EoLxO2eyqMAVb0nVElt2NySXDcfSnysdzsdH3BSuwNC0ZWRX6HNPivLbT7JYbSNUfJzj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1GWaDy4ztT9TQoJIGeT26mgLFmWaS5m5JdmPJJ6UHaigDJPXdjp+NPs7ebU51soImaUk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xeCrC2hQahqE5kK4+QbVH5g0DORs9PvNUuvs9kjSOR8zg4VB6k10yR2XhuNlhIutRI+e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1dW0XT4bfTI1isn4Z05LH/aNc45LKWJyT60mYVJPZGnZ6hchDJ5zF3OWOetXU1W7XpJn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D3rQinDDrSuZXNlNXuu5BpYtVvYmYnYwZi2R1rMEqjGPpU27vRcDU/tyY8PEjD3FRNf2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nk5iBqgW45phYdjT5mKyLbQ+Hpj8+mxJ/u5X+WKgfRvDcn3EkiOeqyH+pqs7cVFnn2pq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TwM22q3kOORtl4/lSto96o/0fxDMfTzBu/mazWIzxxTfMdeVcj8arnFyoLrTfEik+Tqc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QNZcp8SQn57fT5cem5SfzxWutzOBxK350iX17JIUhIc99zED3J4PFPmDlME6pqsR/faJ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Ncj4m1q5upzFNC1si/dt27e54Ga7XxBrh062DMyyzKeijGfbPWvPPEd7JqVzDM/C7AEz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xxg9zJtrafUr2O3gUvLI2FH+e1dXremaZo2iR6UjCW/kdZZ5h2wD8o9uaxtLu1s0c24k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FV725d2eWR2Z2OSWOSTVHRFWKqxKpcK2fkJp8Pm+SpETEY6iorMl5Js/882p0N60USoV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7YK0l2GZSAgLcinXjb51XqBU1jNvtXlK43HHJ9KoyOTKz0nuUjtdBkZ9LcuxJIHJ/KsH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egf8gZm9qwtRO6ab6VHUfQwllK5B5X0NSQOiuPLJx3B7VC/CH36VGh2sDWhCNW5QyxqV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sS9EFW4m8yHis+Vk8wq+QwpK433NnRJFW2UNjHnYJ+q8fyrqNK2bJtg/i5964myuFtoH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OOMgnI/Wuy0W4hubaaaAEIZMbf7vHSpqbAtzTzzTxUYp4rFFj6QUoopgPTqK4XUZVkv5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3Uf3jXl99KW1C43SlQHPAFVDViZIZlWXJ5wegpiCa4uMRltzHjB6VHbQG4mCxKSW9fSt2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i6bY1d2Y9SRn/AD9K6aVNSmosynKy0LlvaT2NhJPPOZH25Vd3T3rIi164PE0MT/NwxHNT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3EkT8A7cYHpVezsTcCETYQPDJOpz1AyAPzX9aKvK5NRWhMU7XZ10envcWsVxFLG6Ou4B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cW8rQveSROv3g+Gxkcc4rU8L3DvpbwS482CQoQBgj6+tc1rrFtUus9d+PyAFc/s49jbn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ne4tL1GZ/vcD5vrVwahfRqRLBuyOSlYmkQ+bdImSASenFdfLHagIWjKgjknIpSsibsyo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e5BGavJq2nS/xqv+9x/MVK1pDPFut5Hb/eGQKibRGPzCKCTPHQqf8KiyC5Or2c33cAex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25rJk0fymJNtMnuh3fyqNoJ4T+6u3B9HJB/WlbsO6Z0Mb3Vud0Nwyn8j+lXo/E+tQ5C3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NCBrlBPqceCGSXjqME0o1WaI4mtue5HFP3hWR3EHj3U0IE0EEq9/lIP6HH6Vq2/j+2b/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Wz/MCvN11i3cgsGQ9OVzVqO/tJiAJlz6GjmkhckT1K28Y6TOwHntGSM4Zc/yzWh/a2lX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wykfyNeRrHGyAhkyfTtTSHyVWVmHoWyKOfuJ0UexDS9Ku1LNaRA/3oHwP0xVeTQ7ZGKo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GPfqa8ot3ntn3xsAfY4/lWjD4m1a3xsupz/21LAfgafNFkOiejSeHplG6O4DDtuXH9f6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XUgypwuwE/0rg7Xxtq6YDTI59JYh/TFaaeN7oEedY28g7lGKfzzVxcSfZ2O2VkdWiYh4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r448Gw2eqsFiPlsN0e3jI/xHQ16FbeMrCU5lgnhI9gw/Q1S8U6zpOs6Qi290jXcThkV0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iqv2NINpnh13oixDIBzmsuWzKHgGvRbqyLs2CvOecGsm40QSJlXUt+VNM1ZxRh/CmmPG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lvmU7fYip4vDkRYeYXwfpTuKxzCLcXMwCoZHb0HJrel8Mm10oXN3MyTsfljRcj8T2rpr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jYNjlyOaz/Ety0cEcLFhwZCTxn0pczDkRw8xEUrIOcHGatafbTXvmGGMsIl3vz2zis9i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18IQCDTZrh+DM+0fQf5NUyeQ6XwJ4uk03UPsF4AlpO/7s7/ljPpzXrMhMSefAPMXGSu7p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ht5vMj/ANUx4I/hNep+BvFS6lYraTkm5hADZ/iHrUExdnZnSnUbU4JijyQDRVz7JaN8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2LufJipJGzIykEda3tIsFkhaXecAgNyAB6DJ71kpZTykEQseO3SuhsLKcwKk84MaAgRL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Kqew0acEUccYba4Hq2ev4VuaLprazdGKEGKNfvysp+XPYDqT7VFonh241Ncxkpapw88p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SnULXRLI2OljGfvzHqx9vSs2hOaRv6Kmh6LutLW6UXROJGmOHY/Q9B7CtG8hE8ZZmDD1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uJJJGZm3DPNdJ4a1+WSL7O8hNxEMEHq49frTUhKdzdmsXEL275ML9vT0IrkL1ZLOV45x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iK8jkQ8fL3j9Pdf8Kx/FunrJoL3UOHMXzqfbuP8APpUtBON0cxY6dqupy5tLRhG3/LWQ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UvhbWrOHzS0EvH3YnO78AQM1e8KaZraWcLX6iGEDcoY/NjsCOxrrJ23xFclQOhXrQo3E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nUS3MzxqRny0HzH656Vdn0O4cbtOkcFeqSAkfnW2sdqGLykgP1DSY/8Ar1Ff6pbrD5Fh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APx70rD5VscjcS3tkwS9tpIiehxkU6G6Rxw4NSXl+LfD39pOI8gFjn+dSXemafeacL60Z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0rEyhZEbSenNR7/euehv381kLEMjFTzV9LgkZ3frTMWaRbPNN3D8KqLOx4zT42kmlWGJ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TRJYRXnlWGJcs3AFGp3kGj2bwxOC+Myy47+g9quXUkeiWzRIytduuZHzwo7ge3rXm2r6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Bzk8Fj6/4Uyoxua1i8GoW081zGjF3KjeMlQPSuf13R+RIJwsIOFTGDWnpk0Nvp0s05+V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sHUNQku5i78KOFA6AVSRutio7xQR7QMKKzHd7iX5QSOwp00jTyiNATzgAdzW1a2SWcHz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aqGjM06MiWXcp/1Rqi3ysVPUHFdBZjfdS4YN+7PQVQEayXvl7P48E+vrSv7zNGvdRcVf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+p5rL3u05VRkVpXzZ4HUmoo41B3BPmoQjrtG+XRcY7Cufu3xcynGcdjW/pTY0g1zt3zPM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fFfuZdMZfm5Ns7gOh9Bn7w9xSJ4du1Utdvb2iDq80o/kMk/lWWTzSucRDJ5rUgvfuILg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+8KbMnvxUolkiyILa2dicl3i3sPz/wAKz7YZRyOSuG/DvV5Hxsf3qHoUTrHeXjIbudiq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dXpRzbPwB8/aucWVVHU10OiMHsnYdDIev0FZzdxpGiKcOtJigVkUSDpR2NC+1L9adwHI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pVN5MWzksa9XPEMh/wBg15nPE0kjpLGTg/K4rSn1JkNtorlQTbo545KHmtWwsZLhW8/T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4UAepxn+VZqXVxYTh4yUHGD2OK6LRvGV7ZrLHLEsqzPuI3EY4xx7Vcm1sRa5WTw5fXdx+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RWGce3PX3NXtWto7bxFp0OwJb+SkfIzhQTn8a0oNUnvJGMFjJvc5BkYKv9f0qprEEtvf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t+7CjEEjP3VHPr1zQm3uFizYEf8ACRanDG2InlD7hnOdpJFc3q7btRumH/PVv512ejWM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ubmXzJAxyUXoBn1x/OuJ1A7ry4I5zK38zQwRf8OQCW7ORwFJrripEOxiGO37wGKwPDEO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hkOMk1jJ3YirHvA2nnaOrNzUkcgYBC2D6ZpFVS2R+OanCrtC7QR6VmMYsgD4BJI44NS5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OMioXhTzfMXKZGCB3qWMBFJBzn1pkkUtjZN963QHHPl5Xn8KgOmQcBZpUJ5+bDirYAAJ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RsgFM9s8HqKAKE2iMybgbeUZ7gp/Ks19JbJ/0eUD1QhhW9IXQbFBK9/ems8qIEUHceea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ezhZjGfRwVNP8u/jA8uTcPY5rpYHdlCSAY9MZpJbSz2lngUH1QYP6U+ZdhmFZXF1JeCCc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1q+XLGhOxWGeoNSw+SuY0jKrnOSck/jSs2BtVsD35qXYaKzSujjdE2OmAM1esi0kxcq+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FBNqIJBxGN3Hr2rRkkcSyjJw2AATVxj1HYrtGpzldxbmQA9D/hTJISFUDI9wRx/jT5lZ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gM59ufeoJGLAEKCSvA9PerCw5ocQZ8zndknrVNoSzAjBUev+FWR5sbs2dxcAZJFMdpCp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AP1U0CK/lk5CjHA+WkAMci5GFxnNTMSD2Xd1AFRscYPJJzjHFMZahnLSAhRtPAyM5riv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jaCEGPQV1fm/ZreSYkYVSeT+Vec6pN5k+CcnOTVRWomUFGWAHU16dZRfYtOt7QquUQdf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bdZt4iMqG3t9BzXoc4y2So44HNOQokQEM0RRxncMY7VjOLvw/qUc8EjKQdyOOjD0Nbak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pLWLUbR7aVeTyjY5U+tQKcOY6ix8b2ctlC7ttZl5Ug5Borz9tVvLEi1a2IMICcdDgdfx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S3j+0bQS0pI+RB3/AK11mmeFYLWFLzWdyL1W2U/M3+96f56VpW1vpfhqPFuRc3+MNMw6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a8mLSMXY9Pam2S6nYm1HV3mUW8KCC2XhYkGAB71mKhPLcCtiDQ5p1V3ljhTuWOT+VZGo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G2/dZehBqGQRXLxmAqBxWWkrWs4lSQqwI2sTyKtvKGUHPGfWsaeQuxC52A9T3oQ0z0PS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RXQHzDOA3vWvbXksWtwWbRqYpcl0P/LNgCQfocfnXj9vrM1jL3KA8FeGX6V6B4V1+LXJ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4lx8wBI4pm0ZJncXE0schI5WqklyCPMQHgcjuKzZdQdCUY8euarNdBmyrkUyizcu7xmSP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bbUrKZ2CrMkqnBUr0NS/aCpLZ59R3/CqcyK8/wBojOyXuy8g/UVLGmjdW/hji3eft9u9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dyW54yeg9azbydIM3FxKZEzghRtx71naprVjZ2hkjkQyOuI41bcxPqfQUiJM52CdhfzEt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1uwuCAeK5azWSR92cZOcmtxVaNFwdxPYU7HO0aqO7uscalnY7VVeSTXW29onh6x8yXD6j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qDSNOHhyyF/eqGvpR+7jP/LIf4//AKvWuS8Ra28k00MT5kk/1r5yV/2fr6/lTEldlDXd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y5/eOD972Ht/OsIjjFWAAM5qN+mBQapW0KsrlVMeTtznGeKxry43Eop6dSKvapMYVRV6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uHF5cL+5U/KD/Gf8KuOxZLpGkm3hF1PGGkcZRScbR60X1ySNoRh69K0tQvBEpUEg9cg9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YnOKYIs6Qwa7cdCUPFMtVJuZXYAFc447k07SBi7BIGWU07Plwue5JNQ/iNH8KL9l4b1P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AMVy91FGcj2Zga2Z/h9rVva2s6i0Y3KM5QXkI24YrjJfB6Z4z19avfDy6tIPD+qi4ZYr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k5UBt2G8qQDkjjFehTo9xa6HDDOheWNkUlAFJMrdzaED8l/HqaIbZ5qunXOl2bW94iJK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VSR2qhP4U1CTxNb6LG0L3d5Ck0fzELhk3gEkdcV3d9FpZ8c6k12iRadFI7tE6mINtTIQ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K0TS5vHelM5WLV4I7QqCx/eRtakMoHQFSAfoaXUd9DwyHRbm40O+1dXjFvZzRQyKSdxM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hdA1maFJItJvpEcBlZbdyCPUcV29/FpY+G+rXGksgiuJNPeWAMSYZQJVdTnnkruHs1S6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rUdU8VeKIVuZJYIYdPnGxFi2jHzMMdR0rQRz2o+Ctc0G8Ns1jPdCSJJFmt4HZHVlB9M5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vhzWdSmuLa00+eSW3x5ibdpTPTIOK9a1rUrO78aWeljxH4rtZ7tbWJBbyqIgXjTax+bO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zjw/a3mpfESSScLqIsp2nuzeTqvmRRsAdzOcdMdalq4XsWI/hz4nl0qe5Fo0csLIot2x5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GOfrWnpXhzWNJ0cHUbOWEvOVBkwOSOO/sa6uQaYXLAaUikkgb9L4HpyKqa/bp5Fte2tp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0kLLJIo+Zj5XygnI4rOa0CMncSbwnq9tBLPLFAI4k3yEXEZKr2OAc/41G3h+7SeeNni8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2MhHykHHc8D3rr7+NRpeoOqWEMhhsv3xn3Mfuf6xMnaPw5qSS71VPDltOupaMrSzukkp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/cwSPm7VHKVzHDadpd3qIla1i3rDt8wjtuOBx/npU9xoWoW2pvYG2keUSGNSqHa5Gfuk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aGintrRb9mW4V5ZLJlVSOi5J5x97iunuIZ18Y28k41TymvW8rzpFMGdrfdHUcZxQojbP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KVsEXMLOgXJIAZl5/FTXGaJpFxrusx6bCphnmLBGmUhSQCcZx3xgfWvQ9YuJ7XSNGuLZ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TqG8+TGK1NK1nW/CltZ6v4r1HUJTeyCKC0kkOI043yOOxAPC04Kwmzy6y01pWWC4tHZM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+DbnVLZGg0a7lgJIjkhiYqMcdcetdRqd1r2hxXy6t4rnkkIb7LaxSeYZo+cO/ZVI/GrX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ri9iMyWzz2tkbrYm0NtLuTwvJwM98mq6iuctdfC6/sr1rdLfVJVTjfbo5Q+uDtqxpvgwW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SK9KmQNdnaQoGS3zYAHB5rajube71iC3kW0xPIiM6eJlL8t2Tueenek0gKviLUYxLK6w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7VWQDk9elULcj/sHUkkbdJbGFY1l81rqMIVYkD5s46qe9ed6x4fvbC2W/lezkt5Jim+1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OwnHFe1WsQdbtgbP7LNaWgtvtikx7RlcEDvuBrg/GMKw+HRYAaR59vqH79NLidVj+Ur+8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peFtLuLyxcW6A7FaZ2Y4CqoyST+VXmsLltNTUjtNs0piypyVYDOD6ZFa+mLA+mWXh3RG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kTbgAZK47KvJPqaZp9xFplxdQyLLeaFdyGIsy7N+08Ovow61g97iKGm6dJqUzRQeSHCb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uxHrWkPC2oA432IHXP22L/4ql0FIm1q7s7SKzurfa0iz38LHCICScKeDj+Va6GC4WY2s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Si20wJVRk9eO1CSauBgahot3piQyXKxbJt2xo5VcHGM8gn1FZ6oVBOBitrVJfN8LaJLs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hVy68D2rEILDrx9aTshAr+acdhTieduBSAgABRtxS5LdRUMREHDZAPI4qvJLjdvU46cC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GX5hmgq5XiMJO4MfoeKmkO6JgoHNBgjDEhcfSnABfp9aAbuQC3ZFJY8kdqikBCsQOgqx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1TmDEYwcse1BSNDS1aCATkjZMdpz/Cex/Pirhgfcdx+UL0Azg5pzQI1nDA6EBE2g9Kjg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O1gRnPvW0SkMeMQhpSSdvODk8nrVY72CJsIyTnK/kMYqxIHV0ZXLY5Ixz+lJ5jMEbaMq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LACQx5xkFRk/Wq895HbKQ+9huwfL57Vdfyxg7Y0By2WPBFcprXicW5FrpXzBfvT4zk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bg8SbQvOPlPX8aRpwUw6ng5GfUViWniO0mjXzp0SQc4cdDV+O+gn4W6gfPow4osFyHXL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Ie/pXB3MEpmZyvB5FdZ4kJdY3UjYvGB61lW7JMnkuMnqtXEllzwXAY57i5ZAfl8tfx6/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Mc5/yK5XTZDp93hziFzhuenvXS4QPuW4DjHHzUnuCRZiKsQWxt9R2rRCRrGn7xRngMuO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7wQ3TuisvGzqT6ZrT1i0stIMW37S0Mg4fzB19OlQ2irkeIhxvU4/2aKom7s2OfOf/wAd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3nJ4962tPtBBEJpByR8uR0qno1p9sud8g/dp7dTWrcub+9/s60ztA/eyD+Een1rRLqcq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nYkW0ff+8aztVi+3W5ZcebHkj3HpWvqCNFGlhbxhcDnHYVVFtDaIHuJdz9lFOwzinUSx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7lghIHQVo3Z23s3y7VLEge1ZN23JwaixJm3Bzmui8AXltZX9491cRRK0QADuF3c9s1zc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Vdi07M9kk1fSLrKx3kG/03ioGjjkXKTZHqprxWbPShJ5ogQkjoD2ViKOUvmueyvbhFyZ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vrCzUtNcRjA4y/WvOtMeWW6KPK7KYZTgsTyEY/wBKpKoMeXJJPPvT5Qudlc63Hfq0MLB1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xoo4b1kXLAHjPb2qhHuTO0AnH4/hT4pCp561KQM6O2+VRXpHhzRY9Hs11jVEzORmCFuq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9Mnwb4dS1sY9e1pSqcNbQMOWPZiP5fnU3iPXnMhctmZv9XFjiMep/wpPQzl2KniTxDIXk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Mf4/wAq5QIRyep5p7xvPKGclizbmJ7098ZNTcdrFZQQnzcmomGW4qaRuKizg5oGRf2U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OXx1IrVvJ47K3EUe1VAwoFVrCcwyySZwdhAzWRqN29w5yfoK0WxSK09wZHYkk5qspy4z9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AZ5PSrMcYUYCEn2pjLNgWF0px2PNMvGCIQD7UiyhJkVBgjk/Sort1MsaOeCwz9Km2pV9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loun6Xp89zqCRm5kkvWjmdVRCpChArDPJ3HvkCtS61+wOnRpe+L5b82sMqxJbJcxSzsw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HOeuOK84+8AQflPPy9qTZjALKAadhHpkmpabr13p9xfST21oIY0ud2X27V5CHkkHHGee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/APCzB4lvUeO1EzNsjG4omwooA9hiqsYP9kIqgknAGK5G7eSCaWN0KOCQQwwQfcUIZraf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NeQ/ari8tpI49pO5UEm456DG4dfWklv49V8PaLoEcDIbKeaWSXOQRIVPA9ttY9hPZhWF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kfrW/ZXejqgWCRYmOAdwIP5miUrAkdvqGt6NaeLxq/2A6i1slo1tIlyY1jaOJQdw2nPz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SWFx4jur51j+3adcRxlAWBkdgQvHTvyeKcwEs8pVleKUbSVOcjGP061TjhkmbyY0Z5wd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X+dZKbK5LnUWPxHsXOnF7C/iFrHDE0cV8qwvsABLJ5RODjJGe9bM97psmgW8Npdw3gb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FVyuEBdVOePSvJTBLFJI5Q+XuwWVflB/pXT+FpXEMlpIrLu/exEjAYdDj8aqTuhKNmem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1KC5tbXTzcRwxCUh5WKghc49VAyOnNVh4h066zo0ySRaKEVIHxl4nBJ80juSWOQOx46V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FB3VnzMfKben6hDaWtzabnPm3MLrJjA2oWyT3/iFbuo63aPqMwsLyWKSXUjcfayuURcM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uNjVpSFjVmY9gMmpEVvK37G2Zxuxxn0zRdhymxrmqx6ZBYvpV75smnwEC4Ee0bjI78Bv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7UPCVsmu6hqFzeR3k08kMC/PJuCgbnbgD5e2TVPVCf7JnCjLFcAE1xAXy1KFg2T1H0/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31t4is7/AMNS2erW0jpArJYXKOPNiHVY2J+8v6jtUPhHW7XRhrEkssCyy6e8cKTIHWR9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1rl9QYwaTbx/323Y+g/+vWFcM8g2k/N71Vr6iPS/Dvi+G51JLvU7/Q7CKCdG2HRlaSRA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uR1rY0XWrH+2rvUZSVs7hbqRPMQ/NvV8Kceu79a8dW2uJplaFhjjg8845rstIjls7DDT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MD0KLxBpl3ZX8Woy/Yo44oo4Le1Qk7ULNgFj6nqT3rlNf8V2fiLRcSXF3aXds2fICAxX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zHUnOccYqO7mYo94ofypgw68A4yRg+mev0rm9OjZ7pCiByCDtPcUm7ID1HRtR0O28OGB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khjUkx/3QSRgHgnip7e+8NR2M2lO2pfZbghg8yoRA46ONvPsfauX8wBhgN09OlRysgIB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rGroWpLo1/JcCBbgGN49pJAbcCMn2rTstcRp3iFnptgs0bxPcLDIxRWBB43VzKSwsPlO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P40kxG/rc9gumaZp1rd/avs3ms8qxlB8xBAAPPasQ/7LDFRsRIQMEYoxjgA0SFYnHccG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6BwvTFNJD8K5BHUVIiQk+nGOtInP0707sB1owMUCuIxwOOaaVBGc+9HIbB6EUjgk+1A0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h8/UY+6Qjf8AiOlMmwELMc1e0q2AsTNKCokOfqo6frTirs0iXSwBDcnPJ5qncytHOJkO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fwqdeRjJyFwcgdKikZZQASQCeq/yrcZKJUQ7WO4dyp9qruVZCUH3c7iD1/GoE3qJVeX9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SmSESIFYbVYE/e5P+fWkUPkRZoDEU3o64z1A/WvPdds7uG5eOO1aOIHGQQd35V3kihIw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qG4QSqoZM45Bx1qkxNXPK2ikXh0YfUUgGDXe3emIGUmNBnnd61mT6QAu4oM9+9aKRLRz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b6Zqxb3LKwYHkHNaMmlomQyke9VZrHYuVPI9RQ2hXNhJEurdXyORg/WoLi8NtCN0fmR/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zA/lyYKN69jWlOkcsZQgbWGKRRa0XX453Fo2VfrGzd/avRtNlh1nS3026x5mPkJ6g+n1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j5Qcqcg16Hpt1cW/lXbnDkKWx2OKzqxtqhNXC5sLu0uZIGRiUOMgcGiu8h1ewnhSSZWE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eYVyMv8AYII7G22tdzDJOPuDuTVtJotC093jALvkjdyzt61RsUayt576/ilMz8tlTux/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3VBfT/Ii/KsQ6Y9MV1IyIzrN1crNIpwA212A6n0qrv3NlmJP1q+sdnbTTJFL8kreaYyO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RNDISuMHpVtJbEplLVBvVZV+8vB+lYFy/PNb00hkRkPQiuZu3KylT/DUNAyvKetVJOet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s5plIrTcOKdb2txevI0YLlB0zzUUxJbNX9Evo7K/Vpf9W42sfSmi0GnyLbtczyHaUgdE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fyqnG2Nu4ZX0rqfEOlxmCGS1+aS5O9kUcADvn8q5phnagX5h2FNomLT1LcEJkQuikHHr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Z9uvawALOP5oYWH+tI7n/Z/n/Ot4H8KnWZPt+oApplu2SDx57D+H6etdh4h12NYhGgCw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dB7AVDdgm+hX8Q+INzeY2CekMX/sx9q4wl55mllcs7HJJ70XU0krmeU7nY5/+sKlUfL0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owKgcYqww4qs9IZXkXNR9TzUr1FQBXuH8qEs2fQY9KyXYEg5Azz61pXwJt269axt25zk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wIxu3F+D0BHNXIFwMMCV9hioICRyvU/jU299nO0jOcMBnNUVYzZ5mW63L2PU1YhYXYVT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O3FQzwFiXVs+2MVbsoVit5POYqTggDv3FArHp3gePWn8Gaq1nosF0tui/ZJZLCORmcyD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g9K1r/VtVs9Mu2s7wW8WnaJYTpGttCwLyBFOdyE9z361znhWxtH8L6nDPr1nZtqaRxwQ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JMaA4zjj1yK6u2szJpuraLqFvFc65c6VsWGFT+6SBAIQR/z0Y4Yr2wPpTDqV9fS2l8cQ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2dy6Rbst5aHGBjqaE0HUrnx54kuNG1q3hs/tUkl8JbSJ5Q6sxKRrJnOAfvZUc+1V9VgK6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sJXt47iZBAxMez5VTbnOSEB/GpLldK1y41C68OyTfa9d8z7VJOQBY2+8tLI+OFyAABkn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TxpbalqehJFPpCW2nWpSQz5g85y3AZjHwAc9AMfWsSzMtn4TAsLu1ju7WbAin0+CQyRt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c5PQip9eu9Rh0HxRqAtJ7PTrmSytdOM8ZQyRR52lQRzlUB/GptD8U6poGj2t/wCINe/0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1lDSzLj5d+MhE6dTntiizC5pz6xq9r4gkWfVXtNKis0uGtls4VnZyinykPl9Sx6+lc38N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/jvpbgyPMm0qApAJYvleR9McmvQtf8Wf2hqp02PWDpF6sMMsMm7EMm+NW2v3U5JwfzrD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pra8eKe+upkjlug4clACSAw4IOF/KlfWzGr2M3w3aQXep32h/wDCNeIBaX062lzMzKVg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gckHjgj61h+P5HZrGO00PWdIkhxZ2onfCMi8YQbFOSTknJzmuq8Manptx4h0lb241NtR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jg4QEYyRjArznxfc6NcXc1vZPrk16LlsfbJlkiwSc7QBnOcYprUTPddP8+9tmmMeoQmF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TtAOAHweQenrWJ5THWNTFjZPb30sssk15djalrCxJBA7Eqep59KXw/badA8vm2FtYC0t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lPMb5SGk2btwIJIycbqW4t5IftL6sPsOhrcSSw2cW1WuWJyFG3qo/vdAOlTIEU/CtjJD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rbtFEw7s3BI+in9RXY29pBDGkdpG/wDZVpGsgXbbuszkDILNyGOSO3SuN8MzPLb6zAA3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ALSICAO/AA98V11oEVJLOeAG3aJ/3LxDYhVSwLKvyoMgdSWPGcVMbWGzz74gWkdpAZos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/dkuwwNpIxgZ/GvM9m6ZEU55r0n4gy/a7KK+jlRrW5RRHGP+WOMbk29gCePY155ZKWvk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vanhJrZML8kROWAIBPbB/Cs+TbdEO0casP4lGM//AKqtak0r6rJswEUAZPGcdvzqCKNh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A9aa2Gy1Z24iTkKCemea2I3cLsDRnjoeQKzLR1lRY1dmOT8pXt71fjBI2sTjoQSR+lMS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uPMffhMBcn5Rjt7VnaFETcEgdFqxegR2spjx0x6/hml0YmG2nuFjMjDACjvUT2BmvCwC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sORt5XpSyFBwEOTzzTBIxm2KBmsAJPLIBCADIpFRoyEbG4/lUjBtoUEZ7nFAU713DkDr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KT+ApqzSM2VwV6cipQ2MAg0YwSwAxQZtjS5PBFCjAJAwfWnmQFh2qNnZVYsDigCYeuak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m/oOtSkjAp2IYxhmonHy89akZiOlUprnG7IPygnmgcSCfdPPHbxjlzjitmSORV8qG5ZV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GKp6ZEpk+1MBhzsUEZPua0ZGLjcuD14PAq4KxqispuGUiKaOQr/skHH50zddeWu63Rcnp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FhwzKBleRn1qJfKjdm2qV4wxGMjv9KsZUlkZGWUwN8oIkIIPGaSWeHaSySAZxlUOD+VW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JUD/AOvUFsioklvuO9TlT/s9qaAiFzGm0lyWGQMqQR+lAkhLBfNjXOejcflUgEgTBKjb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IQUYBmOMKQef0pjuQlABtJ3r6selV5I2x8w2DoOhB/OpmgVsCSFQc9VxUTW0Sg43qD/t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R7wSOQeAAOlUJrfyxuwADwRWvLa7Y9vmMMdTmqkkMhXfuBHTJT/CquI5q9tzE4dTlT6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44ZevvVq4s2mUhXQg+oxWSjPazcjkHBHtTEacUKz3UakdWxxXRvjywoFZGnoGuFkAyAu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m9RjVluI1CKx2jpRUmKKgVzs4tcmAybhcH1BFTrrbOfniilz3yGrE2jPSjy16YFbXMLm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2mxbm4YoNpOPpTns9DuY9pSWIZ6K/wDjmscKyrhSy/QkU/fNgAysR6Hn+dHMwuTS+FtL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N9Q3+FYV/8ADuS4l3QavbMzDpIhT+prX3ODnCE/7uP5UpuJMnMSn2yaam0DOPuvhvr0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yYDP54rGufBniOAEvpFwQOpQbh+ma9LW5KnKo8f+69WY9WeMnDzg+pGRRziPD7ixuLZi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EKn9ap7Sp5FfQa64HXy5XDKeCJF4/WoZrTR7/Jn0nTps9W8pQfzFPnRaZ45ba9IHjdgg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Hoa6LQPC58Wa3LehTbaWhBlkH8Rxyq+5/Su6Xwf4UkdZDo0YYdlkcD8RnFXL69i07T2gh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oMD6ACq9ohXsUdZ1e2srRLK1AhtIV2JGnGcdh/U1xU8stzKZZDljwAOgHoKfd3DX10ZT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BpAOhx3rJsViMoC+SOgxipcZFMRmMjfKQM9akPSkMhk4FVZPSrUn3apsSetAEROajPW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oWPAHNNDRTvnzble5IxVOCLMeCAAe+aQu9xIZCcL0Ud6sRllGBnnrWi0RSJVhYKOTtIB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QQUJOPWn5G9gMKSvpnFM+VlYscEe46YplIry5LBSCCTjBrTvQXiVlJChQvAyOMiswlHn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Zz7Vu6xpp0+C0eJi0NzEJAxPc8n+YpdSuhifaJYZVkhkPmA5VkJBBFSJf3f2pZzdSifO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mkZCFUk+447mlthEtzhi+MED607i0Z0l3JI2lq000krkZLyNkn8axZ55IbNI4pXRZUw4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UZArVvDjTUGf4ay2sZLxE8sgBEA5PfGai5VjNnvLq6VFnuZpVjGEWRywUe2elRbjV59J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VntpYzhkIPuKrmRLVhLm6uLucTXFxLLLtC75HLNgDAGT2AAFLDf3lpMs1tdzwyocq8ch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0nxhceHvD0VloNqLbVpZma5viiu7r/AiZBwPX1NdRqWgQeIfiR4W06/t4Yb+5tI5dXSB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cBigGcetMLnltpNcpdx3MVxKk0TB1kVyGU9iD1BrornRhqvhuDUfNc3USMWJ5LjeTz79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JfFx8N6hbWn/AAj17I9rBapAqiAchGQgZDcDn3NXNA1Sfw/oNto+mxCO9huJY7mcKrNK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KibsC1OP8J6jO2lTaW1zK0UbeaiM5I56nH1/nWpNJJJtEkjPsG1dxztHoKl8b/Z9O+IV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rCt/FAmFMz/ewB35U4HevQrO0s9J0fWNI8uOS/8A7MmuLqTr5bY+VB9AST71nKN3cd0j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GSRfMGxgjEbhnocdealW6uYo5LfzpkRjl49xAJ9xWx4Jto5vEKXMw/cWKNdSH2QZH64q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J5lpbSyX92u+WVNzIC3IX061CQ2zh9fONOXI6tmsLRU33obsozXfa9rR0DXryWKwsrp3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WM7z8yj1qt4qtT/wsPXVt4gWMiJGiDGSUXgfia0itAucPcLP5zzlTsk3MrMuFbnoCevW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BAG5u4/xIr1fxBd2GleLNL0+5tBd2OjWyQmEcBpdu4nntkjI74osr/UfEWg69NrqwTaf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p5c+QECY7Y6jnj61aJbPO4lOxZBEzo3Jc881PEX8sMjuRn7pPQn1rsfDvibxLfX2m6PY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toztQDBPK54AznNVPGuoR6v4puJbYhYk/cRMq4BCjrkcZPX8adhpnNXjH7IyHIyw4H1q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PDucuHCZBHHX2qC62G1Xb1LdPT/OK3LMKtuijoABnOKym+gMfOAseRk84BxUEfL8jk8c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aoo02SHrjsKxF0LajIGe1NaVQ5B54qJjLxjof0qPy2L5YNj1oJLW4YGM04MemKig5Qtn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fWgljMDqaUKT0/WpBGuORmngDFMVx8Y2pj2pjn06U8kBOvNV5mCDJOKYrXZFJIAMng1R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doPzN7U6eZ5GMcIy54BrVs4m0u0KqrNLnLkLuz6dO31oirmyii0scCoFWPayJtXrzS+Q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zn+tNdiyRJ1lbk7htGPrUU0j5j+QlyMse/8A9etrIpIhOCDgke+e3508J5kaxqq7eMZ4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m0quc7/b86UZILMVk35+boAc/XmiwMiCDJSMoCM5GKrXEYt3EygloyQ/fKnrxVnaw2kL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nqSSpHIxikBXZVkJbe/Zkx0A6/yqPDI5O595B46DHt60eZLbubRTlANyZPUen9KnZx5a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1QFFyqLvwSynOW6VFKrP84JyPQVYlI2upCkZ7npUMsqlCI9oP8XUmgCqVXPCkjH8RzUcw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9auL80rYRlK46jFRFckK2QQDk5/woCxQWSOSd4VDKwGeV/WsnVrN1ImBLHoxxW5taSQ7N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Nykfl7X69weadwINADC1kc9C2B+Vav0qtYQC3s1j+pqz0xWL3JY/J9aKTIopAdEMk07B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GtDnHjk5pc0g4HWjPNADuO1JilBwMUZoASjg0cUjcqaAEZARyKqXURVQYWKP9eKtopVQ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rIpyD0xQBUWGSNR+/kVjzlSaydZuLhzGsszPGDxu9a1yRbR4BOB13c1z2qfvYwxYE7gR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Y4FPGTgfjQgKoD1NKBuOSOtAMUcAmo2NSseDjtUJ5zQIik6VUY8sPQ1ZlztwO9Q4zmgC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hzGp/dr1I559Ku31z5K7EGXb9KpQR7oxwQD94kd6pLqUkRrGqgEZ5wTxUiRkElSeOPb+V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U9DSHI7fLjAJ9a0KQ794qj1J4yaGLKrFgpHrnvTVJKqDnjkkA8fX3ptwx7rg0DK8iM1v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9K7TUHW88CadcqATCfLPt2/wrkXBWBYSSoIyfqa6PQJWufBuqWRbLQkSR/Tv+o/WpYzD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IIxzTkKyYKpnnrg00OGDcN17cfWlUkOFByB0BPGDQBrXp/0FB7VQj1EQwNAAwkYjDD6V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VQlt0FvBL5RZ1yHAOOc8Z/Cla5TY6O6uY2yJWIz0Y5reIBHI/PmsS2iN3FIZIpWIGE8i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rLvp7u0nEYuX3gZID7se1KUL7CT7nsfgrRtPjtptbluNKN/Edtlb3U6RhX/56MCeg7D2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4wsPEeoahY3cjXDNM9tdrM2GBDE49mNeQSXE8w3SSMZDycHFM64yvYdSapRshNns1poW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lc2uadNpFq8lxbpFOrSzNg7ECDnOSM+mK1/AcEcvh/+35LuwGqTs7W8VxOqCNmYkuQe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IUnAI6ivRNHwNEtBkn5KmeiBK5vakY/B3ibT/E+ora6sQXV1t7lXYOeVcnnBBJ6+tdJ4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NVvEsLi3eSzlWb7Rebml6ZUE/wAR9a4W5t1vrGe1bjzFwCex7H865vwtdNBfS2Uvy+bx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pUrobR6Zayw6f4N1a7hxG+o3AtoULZZYgdx/wrM8NTJD4n02WV1REuELM5wAM9SayZcq2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cqwzxzMra1K0bqY2vHYMDkEbjzmu1iWxvPiffakbmF7GGT7U0quGUqiKeCODyBXm3iYk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ILCGMoTv4IHbj2rVPQlou26t4l8TFru6t7Y3szPLPMVCpklu/oP6Cux8TaJ9rgh0vTtT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ob+MPI2OZGA6sa86zGIgoYq2QOnNWBGpkwykDPJYdOKoVjqPDM1r4f0DVNVMkQvGX7JZ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++BzwMc1zEcjoodTjdjKt6jPJxz1pWjcMFjIRhznGRzSoxVCD5aZAAK9efX1p3Ghl8Ssc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qOv6fWthFjS1jXaQz8nB6GsLUiCII5m2IxKgpxggelX4p4pYIG8zBGF3H+LFYzAvgFRt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2qUIyxOWI9amaSNE4Vi3t0zUcVxIrH/RzyBwprOxLZaHQAjJHcio+c9BigXIdjhHXHHz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eQ4IH1qRSFUAkVAGHmFMngZ6U5XI52tz6igLE27PpQDgcYqtJJtXcxA9OetVpNQkxtt4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nPoOtUg5TQd9gziqx/eybYiWcjknoPrTbW2nbm8uyVOMKVAb36YH+FXVjhgPlxjYu4MA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gaKIthaR2gOMNK/UnqPpVoDyWI8ticYIzjOaRjKpDqVGADtBPOen1+tRSXDhdmDGD1w2a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VMmBngDnH4mo25lIKOHI4HoP5Ur/ALwIrLjC/mT6CpNnlHB34K46DH6UDI2gRoT5Tlz0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wSFPI2qNuTn2HepFC5ZgFULy7dcfh3qEOwGNquynKtuw2M9v50AOUFoHCjLg5+VQCB+H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xzt28imNsXGCIyBjIPX/AOvTQ7nAZflIOD7UAR3pMbpOD80XIUdx3FPiKGGQ7AQy/KVG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Hy5PTkcCqyCW3n8jdGFwXUk8H1H4GgAZVU5LAgjjpTJYd7c4YLnBAzk+lPJYxlGjAJOM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LlYxtzkjjI9qAGOgy3UYwNvHX2qMpIHwu5sjPAzkVZLE4dmCFTwp4/r/AEqNgzuzKTgn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T5iUUJnvntTWUgjaowByM9KllVsbwFZmwdo9uuTUDqNhbe27pjpQBPHwnJ7UFhkYNMZx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TFjntmsiSyfYUU1kYsSDRSEdLRxmmscCjNaHOPFO6VFShqAHk0EDNN600gjkGgCQ8UUw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AByTinE/LnGSKaG59qUnC54OBQBUklWcPBLD7qxHH0rK1O0RTuTC/LyoPAINa0M8d40k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6ViTQPHdSRqyn5uRuycmguJEfu4oU4GO9KFxkelNHGe5oBikHb9ajPAqXORzULdKBELr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4WduAKsMTk54Fc9qN19qm2KSYl600rjIgXnn89sEZOOatqm0AjBHvjrVeNOcIPl7A1OC+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WKQiIuDn52AzgnrzTGG7JGA2D0J4NEzsd2O/IwBTVkKoFdSOMYBxz70IpELSDGBkj+Im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GOelWpISwJVwcD5qr25JmyFZiB/CKYxw4bCAbwCc5qYRSWsAEdyVDoGZBkEg844p8p3P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nPvQrCaUmRi5bHAoAjV2+cEAgKQM8GmJMglJUkEcdOKlkDJDtLckHg8ioJ4T9mcom1VA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2TXmqRPFs2sCBjmnQ3EczRRRlmdly3oOKx3ZfUZrV0a3ADXDHr8qik1ZXFdssSgRIzM3A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nszYLHBA/rWrqis4WGPliCx+mP8AP51TgjuLRQkqFQw3FX4BHriiKGwmlE3lsoAfBBPq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BycEDnFOAVzgsoA5/wA5pyxld52YHQdqoQKMptwSexPpXe6Uf+JPa9PuVwKAkBUJY578c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FoOv7sc1lVehcS0pII+tcpr0L6driXkPAkIlU/7Q6j/PrXVZrP8AEFp9r0d2UfvIP3g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RdmNl15EuII54/uyKGH401TWV4buvP02S2Y/NCcr/un/AOvmtReDSejsMzNaUyXtpHjO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Ql8bUBx2PXjPUcVNe/vNWiA/gQms7UcvfSKrA5AH3uhAx+NaRJYQukaZ3hk4LBkOPqOO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5VO5vTOOKxrWRzlNxZg20qx7D2NacE0glJaRCx6ktzjOOMf4VYi5IMKWcByOvIO3/Gmv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YATgU2X5d0gYqCeuDkkf/AKv1pdqs+zKke3YfyoAWaCG7XypmZcHAwOp9qZDZi2d/IKvg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5FObzCm3kqp5y3Q+1TM4cuVyc9wSBnHp60rAV9RW+Z4TCJGZW+YryP51IklypikDXBkw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v61YVvKQEbz0AwvPPbNTpKS5D4Qpn5QP/AK9TyIVhrah++8tkcKOSwHB9utH9qCIr+7kb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33LySCOSEOfxpQ5cqAAfmzwcc/X0o5BqKMuSW6uS5gtpFckbWnXaD9M1NBDq/lt9rdFI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k0iphQSFz87YG0mkMhkkVwpVSxCgYy3T/ChRQWIINK3bTd3EkjZACk4z9Mfzq9Gi20zK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/wDH1qu5L3CAp82QCFJyfr2qdOMbFzg8r1x68/SqSSCwsYDkldu08j5sYPanxsId4Zg0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mBnKM4Qsivk8e3GfanRBg5dvlY9emOfQUxIljZmj/d42Y4AJyKAFZzvIVF5II5J9KXzH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MgY7inJLH/qpRkZ4we/vTGRuwYkhvlXpg/yod3POI2Cjkkc/oeakkaMSbhC2wg8Kejeu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6Hc207sDgH8KCis2wMPmBGOQ2cGm3Dg4liyuSFBPenujblYZKr95W+vpUe1mkYsAIwf4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eUMQSrbRld2B198VIp2yHcu2R1wuR0Ht2qGVXVNxdih7NgZpZkYuArfIAPvN0449qAGl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8ZNVrwSuiEfK0YLAZ6mrRlAdXHDfwZ4x60xSCFjwC5JyW5U/jQBAZFuI0kTCuPvNxyKa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OcH/ADimKjQSmIg/MSyDp9RUskj+X5jIBjI3nH5CgCLy3UMrDJc9B/8AWqFCsb+YCMdj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Fsjb1yF/H1qMYVlVUwhyBjqDQBCHO4hi/PHcjnrj0qu6sJVTA45z61ZDNI5Ijfp83QZq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0JOaT2ArXT/vduelTW79KqXhIueB1FSwsBjJrIDSJGfvUU1WyozgUUC0Ok65zSUisDQa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C27v0oJGaAE8xWcoD8wGSKcelQeSI7jzVHLcNip/0oAQcDkk04MKBjGKNpFAC7gSVo78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dkgc0AIVTzFwvPXpWPdAW95LgEtIwKnHT8a2ySFLKMkVi3UrEsJFCHP3c9aColSZfLmc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q/XE4I4BAqsR8vWgoX7y8UxxyKIt3Qjp0qrqV4ljbGV+WPCD1NAihrF8sSm3RhvPWsuB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1RaVppjI5yxOTVgBcghjkdh3rVKyGkXckBQpIJHTtUskxLKx57DIAFVAGw3GT3oDnBYj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oV2l2sXY5JyBj/OKmhDzEscbh3K55p0qQyWMcq3Hl3AJUxEHGPWobYyKCrNww6Z/WgaG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jBINWdPjC27S5xuYg4649Ky7kSRTNj5t3Oexq9bxFbbhgSuPMzyBmgB5cRgr5Z2s2SCO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RKApwAfelzGU4wzquSHzwDUaNlxlV4P3u/XigYkkwZfl4XpgjrUjxyPp8jvklVIUDoPp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LKW5bHBrYWMJEI+wGKluwWucsY97DA3E9hXRadA1tZYlABBJ+lOFvDD5RjjUEtk4HWm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38qUpX0QJWMz7V5l87kkr2UHGfx7UQwG5kkxtUjktIcADvUVvDsQyHGDwc54/KrojB3Z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sIjeKGOZWWdZF/2Qf6inspErBXBAwMjNPCBCHKFwQQD6ex9aAWLLk4HQMy44ouMjDKj7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aWc4j0+1RgSRGOFrldiOMlWI6YI6Guws0X+z7c7QD5aj9KyqlIkD7gPlI+tPQg/KwyCM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QaxRRylkTo/iVoXyI92w5/unof5V1Ei7ZawvFVtkQXyDkfu3P6g/zrQstTtru0hL3EYu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nStJarmEtBqtG+qPIzgcbQv061lNI00ruwG1s7sHPXHA/SpWtnEk96xAVd5HPfp/hVOO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MO3QH1welVFCZYijlijDEABGHzKO3virlvl5WdSV4YgY4YZz/npUUavLBh5eQNwyN278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j8pyw25654zVgiZY3mjPmAKA3OTjg+tKWjREBBKY7EZxSo5jRvkyHO8tu5znnn+lDjH+s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o9aAsPU+aQcLgEEFvX8KHZ/J+dtwzlSTg578Ux3RiY952u4I2twCOMmp3OHKtICVkABA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hJFMmFG5Swx+IqRWXaCRnkjaRxn2/Cow7x/ugzBxk5A65PX6U4qyZ8xcJuDDZ1Q57fpS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9rHuR23e9KPLypZtp5GT3PTNBZPmRU3O3Od3c9yDT4lIO5ZFOCSU7+5A7GgCX/UAoit0y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dkiy58nbJ/eIyAP6U2MssRYlskA8DJJ/HtSxEMAoOWwcrnJz/hQMkZiyFCpZiPvKcke5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I3EirlmVjj8qkbbJsPfAAZTnJ9AaYzsADI23LZ+XqPr7UwsODjyHkY7lYBthbrzz+NIs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PAH09aeYXRlaMIwDcIUP5+lBiZ1YFdr9WIIxx2oESLMyW2ZI92fuknBHtxSpKlwDIkRU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jHLMAiHI+XJz6gVGy4ChtqqcttycsfwoAnDMY2UqWKk5wc4NN3KfLcoQrZB4GM/zrPe6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6EZPPvUltqPmD95EFIbnaMfz/lQNFt5IiFIUhm6k9B9KjdTwUIyx457/AI1KpRZcnMZG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zqGu9o3bWPY/e98Y4oGMk5kGWVZAPmB+ahSZJCqkFBzkc804YQHYQ3VTuGNp/wAaaqlY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T15oAi3bJXQKZD2zikkKrGqblGMEDtz/ADp2wpG5kTBT5vcD1piAhA7HcrKSBnGP05pA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96M7hjgCnG4aexRYwCz8nYPmHrk1Isb7eTsC9Bg857cVDCohvSGAVTllIHG4dRQAwBWO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ah+65yWO0ZyT69BVhpfOlffCWU8glckfhSEFz5YKnJwAFHHoaAIHVVPAJOM5IqLBmJ8v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3MCtrDCUJnR8EheSvp+dQHEZyoCNySdvSkBSmiDx5H3hwarRsOp7VfcbZiMA7vSqhg8q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gaUbny14HSio0chAMZopCsbsMqyoGXOPepSTxjmsi31KJJFhVdx6Dapq4L+NS28MuOuR0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k9sUEbxiokuIJBlZFP41KGBHBBoEABVwC/XoDTv3mecYqKaLzUGGw68g09JDj5h83egQ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rwabkZ6ZoIyKAQo4zTgR6VEDinA8CgBPtDrOY/IfZj/WcYqO6iSchlysgBGR6VJ5mSMH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DRx78feHcCga3MS4iZYlzIHCnG7GKqliCcVeadZonRkCPk/KBWeBxnuDig0HlxGhLMA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8a+uiwP7peFFams3ZCCzhOST85/pWEVbo2AauMeoJDIx8/tV1FDZGCM+lV4lJfIGcVYUM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VidUBIZRg98nqKNvRQDntj1pEJXIYqM8jJpBuBDfMF6Z96AsSIWUglfmx09fwpFUEFgG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gUttReM5wakLHyxGozGHJAz94+lFwsV5UYzIgA5IOAMYFWiDH8yFmIXGMc/jVTynkvGQ4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0enwvbxxxvDlnBJYdFHYVMpWGkY8ZbCZ2yNu+YDjNRzzvJCRLGm0sQFXG4Y/Wupa3gc5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fSrObloAPdSRU+0HY5+wxtBYYVD8oJ4B74qe6m3Q7FYBm4/xrUbRbYJhHdfxzULaNFHC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4A60nJNjtYiG7zLcICTn+lYeo3H2m9Kj7inHXGa1plmdI1tifOz8uDj9ayn0rURK0ktu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NbibJrWFrhDGigYYEAnGT6ZzUqygqQ43OWxnIBx0x61DJE8LRu4K4b0PNRGUlwzJkbup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gPyqcDJA9P8AGnIkcYLgHeoBx1wPWqxn+f7jZxzkk84pMhG5Xdtx17iiw0W/LAHDMueS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+gQevlr/ACri45l25AKDPfoTXZw4+yQY6eWv8qxqlIeTSUuaSsiitqUJuNKuYgu5ihKj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Li6iS3UmYkAY9a9LV8NXNahbRaNrttfW8YSGXhgOgPf9DWkH0JkrltnVtGxKC+ZCjhfUM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ljEkkYyFO0KRjOPb6UXUjsrQEjy1fcMDkk8kfrSESNCyrMoRTtK4JI9+fyzVoC1FI4c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cf8A16mhuFCKAY3fqOMEn39KhSdJJkRFd2DA7mGcnHQZp6s4RAkUQJyG8wY55xznmmBb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DHd29aWeJ2jb96HK/NxwAD9TUAUoCzsVAX5lJHbnipVd5Y8EkEn1zn8KBg4CoCF6kAkd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mNAwYzAjb3OO3HaoJHUsBukXn7pGC3459aEl+VpG+TAGC3Py/wA80AWm3EndGwMbdEx3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chVB+cbAc/XpQk6/62PJU4yC2FqRZCIwwQ7f746fQGgCyFZZVkjzydrIDyP54qRGVpNx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o9jUEbqFLsSu/t35/wD1VM20R7oyq7RkgH7xPUjigVh6ySOilieONqAcH3yc/Wp0m43B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g+h71Va33Har/ebIYHr3BPr0qQq0+9o9qBOCeQC3c+3/ANegRIT5aMVDOqnAZh8vrTu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5GMnqDTI4zI27Y3lclh2P5npUpRlkOEjidsqR0/LPFA0SeXMACAGUpkKvT8ff6VCuAgAc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mGN3aTJ3PuOQSeMe9WPKQxOF8qNkb7pYh8f1oGS5HCAqHUYbHXA6c96QSb4NojB2glQh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IuQEA27SRuFVTGsY3JJuO7nHUfhQIsxsoBBQD5eAzc5Bz2phCo6KegYs2Pu/SlyyZYoA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mUhlz97IUH8KBD5y3ytHJv3qQ3B4FMckJtZizg4654qcBjhisZOckA8mo1dXJBiMg+8f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HABaMEE8sTzzTWDRrxMQxO48g/jTm8p9oQLuYAADIPX+dOYoIQQq7toBBwR/nFAmRw7N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56fyoVPNlwm4bl4AIP5c0jIWHlLjaTkfMMD0Apsi7VWMSEsh3Nxg5HbNAxrOZbcIBmME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vikijyw28AYOTwR0p64CbSgwzZypyxpC3mTxgruTHOTikBGJvMjSYqGbGNvA2nuKRgc/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xSyDyJ5FjP7uVsZyCQ3/ANcUNJEX2y+ZGx+XJGR/k0ARO7RtueRlH3SFHU0wrkHBLOo+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FZ3kVixIC7ehHp71HxKvPmAsMEqMEYoArthiCgVSRyMDFDDzY/8Aap4GZj+7yFXCnpSO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pUtANVsKBiipMe1FRYBZFYxq4dB5bbQGPAz3xjNDwRh9iqrzAZU7cZ9yDT2A/sy5bA3G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227nK85/Ct0SNMuLgDO5MASEjPzY6DFKplCR+UWUSZAyMU2f5Gl2/L+8PTiojxp6kcEs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7PHGx80s6HG3Gc/lSjXHTyxJGrFh2ODmqEDNsf5j+dV2VcyHAztJ6UrIOVG0nie0DBZI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Y9f06QD99sz/AHgRXDn/AFSe7U1v9bjttpNCcEehi8t5h+5nic+zipyMKDkV5uPXv61Z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nlVc9A5FKxHKd5Nv2EIOc9arxeZDGS3VjyrHNV4pHe0JZ2P1NRRsTGMk9RSCwsgWWdis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rj7IrAEbuorei5gmJ5OeprkdcJ+3S89FoW5SM1j50rSAEjPGR1pTGQ5YKBjn2xT7cYeI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fk/nWwxfLU7CD1OOBik2sjAEsfTb7UszNu27jjPTNKP9TH/vGgocse3GUIOMjHP41IsJ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xwMmlhJZYtxz8w61ajAG/gf600mBCo53YRWJOOn61es4UkTLEZB5znaKqry5B5BXkH6V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UDys4A74oW4HI2SJcaqWkZdpk7/xHPau1aGMnGMEehrj9KVSclQSJkwce4rsm/1hrOpu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N5A+lJ5DbMBgf0qUdacPu1kUVjBIvVM1KhElrPbTLhfLZo2/utj+tSLRISbOfk/6tv5U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rcf738jW1n3rF0znUbf6N/KttutOW4EZwevP1qpNb27DPkIT7LzVztUZHNCFYzJdLtW4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ov7LTI2swAGACK1D978KbVJsLIyGsHXI3bhnPPrXWxcWsK+iL/KsST7prcj/ANRH/uj+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tN70p6VACHHtVLWLX7bpEqDBdPnT6j/62auHrSp3+lO9gOPhuXuLJFIdiny/IB+tTJE8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2BncKqWRIupQDgCXoPqavt92c+qj+ZrdEApYfJKFJL7slic5+n1qcmR5zFlB5Q27gxIO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SwHI6H05qK7AUhlGGOeR16UgLMju6cMXBPALYXjsR3/OoxNIXRiuxkXA8s9fc06MAPEw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IDyFbAz2oAcWV181hG38RVgQPT8amDkwRMYw0Yz8u4YAz09fwrPDExvknhOParkxJgTJ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ZOfLg2oAsakZOGyQcdfpinx7lZFRllUrtUOuAT9M/rUel9H/AOuX9asyoi2jsFUHy1OQ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iw5CyKdrAYJHvxU0Y3SBcEY6g+npVYgBNwA3bFOe+c9avzAEBj1w3NAhsQSaViI1QMCE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HyGCkIqtkHJK496lKgRtgDoP60/pptx/uj+VAhxhilWMxOH/ikB6r9PamR8xKnmx8sckt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6Rt3LDJ/CooABcrwP9b/AFoGWnb5pEt1w78k5yMr6ZpA7Hy4yZCW+ZmDbsntiorr/X7e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b5fI28ZHOKARYZQWwx5GCcck0pmTaV6DcCNvHI9aRQOOB97+tPkVf7RYbRjHTFAh8dwkp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aMY/HvTAYwvUHcDtUk/KaWzA3uMcEjIprgfaiMDA6D8KAJvPkaMxyqMrj7xwcDtTWBih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jLN+GKi2gQxsAASDk/hTbNjsmOTkIDnPuKQybaZQok+RAoXLcZA/xpkoWRj5f3QSgwOg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xlRnHfioowDBKSASCuDQISVkiACgAcHfjn0PBpzKRbxOVO/HUjg1JcqAvAA+b+gpkTst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D7UDRGsUce24JDLtwBjnmngo0K7g2w8HbjFVk5eND9wjlexqUAeYRgY3AYoGQ3NvGImZ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e2KrpI0tox2KXB+bLc5qyoAMox61FaKDqMuQDlRn8jTAhEzKpaSA5z1560NNIqggIFX1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qOaxrsn7ZIMnG7GKALqzjc7lTtz26NUEuzzDJkIN3Kls1JdgKYwoABHOPpVBBmHJ5O88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OKKZH/q1+lFZgf/Z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38uSZ0Uq4VtoAOP8KumWPUNJF3bMWU8jPBFUvEyRXdsTCVeSI7ZF7qD0yKy/DOpyW9rd2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C2D70uW9PmRPtPf5Wjz7xVPqFjr08a3c4Q4eM7znBHT+Yr0TRLx9f8FQXscjNd2oxJg5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w3jWQ3kkE5t2iZAUJzkEZyP1z+dS/DrX2026vbBmPl3MRKYUthwOOB7ZqbJxuVZJ6Hfx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WfLHMWwAk9znvWZaRvqHiZIbhmhhj4ASTBfjjNZVvqJ0mS2a9/cCWTYzkEKO/wCFOjv4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tSIFJYmTb9OTwaiNy7nb3OhW9rZTPA85KAuFL5yevXrUfhGSOTTZNrtIPMLRyMOWQ8jn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goVoHJcclTkA1Z0KdAtrFACixlo5FI691I/P+da7MyOpzWdrOnJqtg9rIqvG33o36N+P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YHmtpHJYSwwyZ3WFz5bn1UZCn/viQf8AfNZ9xMIpvELwr/x7XUNwPrxu/rXReMoGtrpL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wvTI45+qsw/KuYvS0T3NmkbyzavbKyPjGXUc5/CgCe7mtbHSxpihjAl6kkoHH7tvmH4c4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JPrV0GBmjkit4kzjaP4Wz/wI0TaNPc7y+xDLpqRHcRnzFPFQXlqXubmS7uUFrPbJ5/lt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Chq+o6jaTS2zzyXLRTBmg3biqsM5Q9eM4rovB89sl+9wGRDOAjOnAdu24dmrgp9RBtlE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+bKyAdRu9epH4VAdcvo9cN15UZjlCCXDcEg9cDvSbRSTPoEHFKJFmPlNG2G4OehrmpPG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tgD5VyxrLHxEie6QQWbvCzhAxPP5VMrAkx2i25XRNf8ADzsS2nTuY1P/ADzPzL/X86o6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e32N5cjAqw55revQNO8f2lwQRBq9sbd/TzF5GfqOKwfDkbQavqmnHOVlbA+hqEM39B8Y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yW91bIDIrLkMPVfXpVi48YaVbx+Z5kzEnAVYTk/QdTXOSaHf/wDCStLbWxCSQDMh4AIP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TXIuiwEiqCgU9G/GtOS6uTzLmsGpeOrW8vIPsyymADLMUIyfT61zt58Qo9O1Y3lrEk4Y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mX4ezairzXULRXDHP7pwFJ9SDWRdfDSCCBW1O4kjkycCNgd30FVSim97BOVkWV+MdhKP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YKysCO45xSzfFeOCyU2mlyywA7VklfHHYHANJpXwv0PUII5GnvBuzjJHY/StmX4UadaR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5PKyASxv9VqmkiTgrn4nag8zTQ2FvGpJIG4kUy1+KWrm5PnW9vJGRgAZXB9c1c1zwtaSy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hyI2SMkezZx+dcLdxGyuJILqMwzp1Hr71KhBl3kelWfxBjljY31obeUJlZE+dWP9K43x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0lwrK3BYc4rm3u5XG1GIX19aigEk1yqH6E4zgetNU0ndBzMsrcSRyLJG5VkOVYdjXueh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s95hXcYlI6hgcZ/SvFdU0m70q5aCeM+qsBkMPUGrOgeL7vw+zwgGW2c5MZP3T6inOKYKT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/wAOTRzaZf3f2CQY4lPyN6HHaoNC8QxTqguLicXCsEEa8l/fNTXPjNda0WWK2hLsRtZG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UUQDwYYDqRzShRvqaTxXucrWpoTeK2m8Qw2ECfu2kEfms5PJ9qb9rWDxf5tw+BbTCJQO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0P8Awllq9opWBJ04Jzk55NXvFa/ZvE964+8SpH5Cp5LSsDqRt7qPS7G3ufEerNJp7oLe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6muj16yu7Dw5cSaXMJL6BfMOVzuA6jH0rjvhF4jE1lNo8xAmgJlj/wBtCefyP8xXqcKx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zx6GlHRtGR4P/wALA15s4uYkPsgq4uq+N7w2wjkusXI3RMsXDDjnOOnIr0q08P8Ahm21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rBZ0xvCg+o6CtzRrW/t7y9NzcRLbuw8mCOIDYAMYHtxRzEqB5m7+ItOh+xzC7url2DSX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6/Ws+98JXtzPHc2sZxMpeQk5wdxxx9MV7ReRMU3ZXFZiwFSMYAxSdLn3NFO2x5hYeF5LR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cjpmr/hm/ee+e2mjDoz+ZG0h5j4PT8OK7qayabKmRShHIK1m/wDCOItysythgeNoxxQq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3HajGv2GUcH5c1PaTyPp8aJEhXqGLf8A1qmksMRc8n+dSwwhIlUAAKPyogEmcnrniq78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WQZR9/BrGk+I97gFY7dM8LwTTfEl3Dqeul3IeJBsQHkcHk1yWrRS3WspbWyAwRoGOOAM1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jaDglrE6fUtW1DX7E2t5JsjY5+RcZFZaeHrNVGWlb/gWKt2kgWExusiMgAG4dfxqczAY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yZJN3SKkeh2C9YWb6sam/sbT9jMLVflxnNSG5XOFyaDcJuI2Ek+lTzy7itY2PC1vDbwu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9K7GGXArjtJZLWzj87KOSWIPXrxWuus2qfxE/QGumMlbVkPc6JZRTvM+U1zn/CSWo4Cy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spPMsJQpI4yqseceuKpST2EaF2gntljYZDOBV2K0ggAVIE+u2qBlVCjSHCBgTWskiSEFJ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lG5lO7lboKVGeABj0FKj4cjvTyjE5DD86aYed28Z+tKTGihq8jLahkOGDVTtpD9n8ycq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uIWjE6Kex61Wt9MjtQHluhLIwwxYcfhRSklO7CabWhWkmAjcoSUxxsTJ/QVzmpXlvq11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bH5WnkB2j3x1xW0PFVlbX0kAikfyjtLAYBPtUh8W25csts3NZ1sRQUviNadKq47GLL4B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AnOCxHP51Qk+Fekz/wCoUInJwHJwa6WbxPHKP+Pbj3Iqu3iG3AJ+xR59d2DWc8Xh1HSW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HLSfB+HyyUmfzB935hii/wDhVdXuom7S9Fuh/hX+H6VvS64u7eivG3Xic4/Kol8VX0Vw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VWIyD9RUQxlJPVjdCp0I7Pwd4m05Yo7DX4njTpHPDkf411+nWOrs6JqP2ExhcP5KnL/X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PlfI3fX/AOvUP/Cwb5ZgrS26gj7wxxWk8bRvaKf3ErDz62Oi1fwFZ3kbizc2gkcM6gZB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+HGnQIXubiaUgZ6hRWbN48vnG2O9iZu2FFJpvivUbuSaC5ZpBJGVU7cbfeiGJpy6MUqM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Brejkb2iaNisLdQAB3qhb/DW4MY+0XyBs9EGeKnt/GZsrZbaKwkfyyQWB6nPWn/8J1et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/rVspQsZuLFX4aQY+e9kz7CqsvwzcyHy9SVU7BkJNTnxrqp6aYB9WP8AhVV/H15yDBbg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EpB/wrSb/oLR/wDfr/69FR/8J3df887b/vuin+68yv3hsz2tzdahLqkiJFBPbeTIiEtu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nYZl0vWomclTjLK425H41qQ37Los8YeQsq71AbtnnjvimaUbDVrtTqVsgaOPaZgx+c+h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hDgnLUh1bVNNv4Ht47VZQxzgKCuaw9H067s7hpbWwjEmMKUU9K9BaytLSNmtLWHbj5MD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SELFZxquMkkH8uSKi5bRgXumXlxsg1K3eRLngbzwrdsDsatJ8PtC0K5W4vNSupEmAHlo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vFdFdW802mHbxKcPtJzgj0IrF8S+JbeTRNjQMZ1I/i5UjvQmNFebRNL89ni+1eQPu75E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JLqE9gjOC3K5+blTxzWW3iqwe0/e2JmmLDYjfMnHc1Nb+Lb77RGbTw5HK69DFGQfwwKp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Y8Rx6PIkV1DIGcfKVUnP5Vlp4sUuVdL0nPRLJj+prnfEvxA1u1KD+y3sgV+9cQ5Oe+O1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XZPdsFcHYeAA30FNzS2GoXO7vPF2myWckdza3qx4wxeMA/lk1xGqeJ9GSa2+ypdytbg+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PSuJvdavxdzQlwQrYLL3/ABrPWR3YkDFJcz3BqKPQovFN3PCG8tBHk43tlhUk+u2d00dr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RmvPVv57CdXVVkyOjdBXX6JpV14ht/7QuLZBbxDabgrhIx796PZSk9xOUVsi5BdWV34i/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QyuVH1z78E1rTeAb+ed/J1G1jhz8pCHd+NQxaHp8+tWV5DqEz3Vp8pW2s3lSYZzw3AA5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q+FxGqATofvbD9361PsVuxxqt6JnFW/wxupVZJNXjJyDkocVoWWnyaJdWkMGi3l0beVjN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Yt07811E2narG7tKkS26qSfmyxNUDOzJg5rpp0IyRnUqOMrbj/EEcureHkuAnkahZSfa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O0kcciuStNRW38YXV3a5ZHVZlVjydy5I/U12GnuPtGCeDWHZ6Cs3iK5u5hs8t/LCg8Nj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haxMJX3Oi0vxRa6mrbCodQCRzUp8QWSXqW7SAB+nHf0rIHhOC31KW4iuJVSRi4XI2jPO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r3VwJHQ5wrc/pXLa25qrnVjVIFlKbTtC53e/pXKeMPEOnbLZC0glWXpsOMd+azdR8ZWd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vEkrdK4vUvFDX8ixAmds5CIvGaafYvkfXQ7nSPFttaWLHYqpvOBISGP0Apmo/EpkXZZx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Gna35K3F1CtrCwOzdgsfwqxoWh2V1qgimd5Q8blSTgiRcZH05q3z9CbU15lfUfFl5cFy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uQ1qSS8ljuyC38LHHT0ropbdd0sRUZGVNZVpHtmePPyhc4PrmlB2YSd1YxY42OMIxzw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TvOCFeNouB3NaxTb5YI48wYrOktXR5scoH5PpXRfQyNXxJ4pjunaysIgI48qZ35z2OB2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vQtK0zQ7W32NbyXpnTbIZcKEJxyD1yK6TStI8J20FxaXtmhGzclw75Yn0x2qeay1K5Wc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9uluYIIII8v5jYLHsAK3TqAhs52lReEI3L9K5vXr2y/tGaG1tRFbRDYhX+LHc1jzX8gg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z1FaQndGcoampoq41K2kc9HD/lz/AErX8cuqeJXycF41b9K5jTrrzNSjjjXamxvxO01t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T/rbRDn86h/EVYr+F7q6s/FVhPZuVkEm3gZBBHIP4V67DaeIfFO6E6g1nZscEqQhY9wM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fwmt3NHulMz7WHBXtwa73T0xZrFcW0MbK5wqMWGM8HPrjFYTleQ0tSvpfhWfTZBcC7m8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MD5l/i6foK33vU0+28ycp5vfaTgn8a5O8m1g61BawXXl2okLsCM5GM4/M07WEm1BlhRw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ikjbn1O4uYYzGg3OenYCqOo+KdL0eZYL+cpKy7gAhPH4VPaDyoEjJJAXB/CuA8bW7Sa8s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k0+dgonRXfxP8OWmA805J6AQtzWfL8XtB2kpBeuPUR4/rXnGuWatdWqupB2EjFYV+vk6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5rhY9dHxVsLqIvb6fesE5JJUcfnVLWPG95dWha0RoDJHt+Ygkhjjp61xcd39i8Ni4iiU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1m6PfXF5dqt1IWCkBQRUq7TaG0kdMqtGoXccgdahad4dzKpBJ+ZvapzKN3IowrqQw+U9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eC7d4THk4OD+NPMjFcEE49KhaVo4WaGJpCo+6KW01y5jUGPw9NI+Or5/wppcxDmomlZa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f7zV09losFugLZeXu2OfwrmB4p8R7f3Xh8gD1Jpy+IPGUo+XSI0Hv/8ArrVQgupk6rfQ6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Ru3+83Wud8RTXmnMgt7O2ghDD5pJQWYewqnJrHi+K1nmnghhjjjLFlAJH61yiTTX9ybm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ziqahYE7nTLqeoEq6tEgb+6g4rU8Ms0mryyuzM6x8s3JJJFc5DPuAHpUo1u40jfLb7d8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j06XE0TxMThhjiq1hYyRpsNzKzLxncea84/4TbVW/jjH0WvRPCl5Jf6LBdTHLvnJ/GtG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j5LuUexao5I78ci5H5VpAAimSqMZFIg5S817VtKug0ix3EOMFduD9QantvG/h+7AiuZZ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/TIpdahV4WJFeWwMP7Rv5m+6qnb+FKxSR6E+ueBkleU3LOSSSFjc/wBK4fxt4isr6+gH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SEAqGbPvWGI/3PTk1XihDThcfeYCo9nHsXzS7mwiXLW0ZkuZizDJ+Y060tGm1GGN5ZN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oVdvQYqlqsbLpzCFSJXIVCvXJpKKvoinJmy2j2eOX/WnJpWlqf3jIPqa4+40q60jTZLy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J5rEieR44mlZizZJJPXmtuRGd2emG00VDgyR/mKAmjKf9ZF/30K83uFBXIPP1qXRYYZL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F9TQohc9HlvNJ021aaONZmX+BTyabZeJFutLv7/7C1slsvyb2B3HHsKr6XpVncYuGZUjb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4qsp4PDUljp1u07yyDcIk6L15x9KcqbSRDd2ZFh8QNVvkdbfToC8agsDJyfoKdceNvE8F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GDH32U/T1rgZdPvYpVH2WeKQeqnNbNjLriobW6See1kXGyVS233Ga2SE0XpviTrcygIY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8R3VzdK90YymfmCpipbTRtUsp5JYI4N5PyxSKCGH412tjqqRosd/4MjnuMZLxKhU/nQ0N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/Wj/AL5orfvdB0jUbt7yO5exWXDfZhbk+Wccjj3oqbMeh27WUKwxxW86lYyVYlwOD1qG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Ai4BlibIz6kiuMsPC+qab4lgivbxZFuWkUurMF3ABscjHOQfwNdVDcR6RfmC6hLLIoTI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nqloW4ruTReJrDTXfTpBdSSKeAELH8KkOv37yKLbS3WJer3A28e1XdPvAk0yfZ4UKuQA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vd8gDlUB7gVKv1DQybJtf1EM5eztos8bVZifzxU03hXR5phPqTtNKRz82xT+Aqae5kUs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yzckk+poY0aMOm6LBgWljDx0ITJ/M1fAQYKARj1FZlszKQR2qyWAOTKAo5pqwncS/ji1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hbghhwQa8T17Rj4e14wxMxgB3xE+men1FeyzSCSZSDkDqSMV5/41hF1eRwnh0yQfUHFW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5NQmaEAq2Gx7Hmlg0i4Zs5QY6gmt9bWC2RZHdi5ULimnlt0YPHUHuK0TXUWpnf2REy4m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F+0UV3pyuVAIlRQe3Q/0qjoekRao7s84jMeDsYZDV0VjYfYtdiaG2jCtFtlkiXAJ9f5V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HQXUjkA72I+tWRqd5YaPdXdk4Esce/BXOQOT+maqy4MZx2p2nzhSUIyDwQe4NdE43jYz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ABdqcUc+ImgfBIOwZFQysY5XjIwVOCKvyT6JoR86S4S3fqf3hyfwrNlvbXVCL6yffDKT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w1P2d03c0rT53dKw63k2TA+9YXi7VtS03xHZLDOY7a5RTjaDk8g/0rXD7XBrP8c2hvNE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sfQMP8QK0rxvEzpvUo6ve31xaRZuHwRyc+lcZJNdybjvI5PNdWlylxpbYYblxgd8nism8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jnNecoq9zs5naxlNaNdWUsTks+0smT3xyP8+lZWk77fULeUfwsK131K2h4iJYj+LsKz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Zic5X1/WtUiNzvtc1DfDGSwKqoAX3JrN0pktNStJywDIx3HPr1rk5Zbw4M0+zHTc3I/D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wN9FJpt3Jsa+osv9tXIiIZGcsCPQ81z+q3CWlyzwn96eNo6Y9a1UuIVZmLSZxwdlZNxp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PQEYwPes4xfMX0MxGu5/3jzMFznrWpEjW+nyXlw5wxKJGw5YjHP0qhcO1opik2neeB1w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QTvvCLtX2FbNk2JJdVuZRhpCB02rwKZHfzxnIkOR05qqsbuu9BkU1GIyCMGkPU3Yb6C8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cGsrULIW02Dyrcqw71GrFfmBrUhkjv7N7eT7wGUJ6qaFoD1KehRNJq8SBgAAzFj6AEm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KwHJt/LBPGcEf41X0bRZbW3nv7y1vUEQOCIjsZSMdffNa/iW2N1oOiXVvG+UB2A8sRx2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D5fdueueG08jTY7Lyot8AVHVOF3bAc/rWtbRTl2EkUSr6qSTmuR+HniP7cupy6nbNZ+Q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CCw44HFen29otzbRz28sLxSKHR1GQwPIIqLaknIXbiPWUQkAsnGe9IqM83PCg07xok9t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xA+3cUJzkZxx3PrU6BhGjOu1yoJGc4PcVJSG3M4tLKa4YEiNCxAGTxXJnUxqWgSxykG4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cfpXT6gwOmXf/XF/5Gufsr7TBYbJoopJni/d/wB1DjuR3oGcRr8QS6sy3Xy2rldXH/Em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0a5u3tJI2TCoc4Bb+VZzeB9Q1eyaJJ4iS/AwRk+gpKSvYfK7FDRoI7rRIUkGVZAPpTb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3dgSF3Y4rcfw1q3hrSovt0CRwqdilXBJ+tZMVtKYVIlTB56ZolzLQV0LuFOixLKqNIET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v3KL+H/16t6NpTXV0Z9xkgiPBxwWqOR9R86OuFnDZaZFa6bn7SzbnkkAy49KUadqcqgN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nWq+cHJcvjnK1vxooXO3J963hQhNXZlKTTOdj0O+PLXSAfU1nveW0M8sEl27OhxtjTP41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xtBGMjtWKnhXTbeSW4kaYk5ZiWqpYO690j2nc4nxPrcceltYwGXzJ5B5juMfKOgrm7Wa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z2CaxK0sTSxRqQqZ6sMDr+dc/o1zavrTG9aOO3KkhCeB6VmqTSsaXTN60cFiByavnSzc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WLaW7k2MkTMBzg5Iq8Dz96tY07biuZv9jKq/LGprr/DF2LKxW0YAbDwKyV44LU/j7yvt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O5XUowMEiiTUYxGcEVwhvrxCFClvdTTZLu9K5YbB7msrNAafiLWUgspCGBcghRXBW8bN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ya1LyMzcyOW+pq/qlkmneEQQApcA/ieaCkcdJ8sWc9BS6HayX2r20cUbyNvzhRk16n4c+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uO9xLIobyEOEXPYnqa7WytrLS4hHp1nBbKBj92gB/Oh6bgpJ7HAR+GtZuCSmnyKPVxt/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yWxaOFURwzZlFejee5ILOT+NK7gpUaIZ5Pr3w48Ta1IIElsYbRGyN0hJY+/FUx8GNXZY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HGT/AEr2EuKjdw1Xz2A8ti+C8xwJdZX32xZ/rVp/g2ttCZbTVpBOMcvGNuM89D6V6I8i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Q28xumUzO/luPlXcQBVxd9zNnGR/DUR25dtWuGccqI1C/TqantfDF7eL5l1Lc2skKhYl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djLp0aSYV5FUjja5pDpysgHmPj610OClazMOe25yMfhm8i3iSOd064knU4/HFYms3cOn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lG7LZIJPrivRjprhGVZ2AY81g3vhH7c+HmJ9G2jI/GpnGSjvqaUpx5r7oz7a102e3LS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0NL4Xh0ua9eaVYoeGU5BLf3QO5rZ03whDp7h/Pkcj+961fTQ7WMSZQOZOu7mqipSjqtS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7jWr+5uJJrOySO2ZiY1bJIHuaK9Qm8GoZnMdyyKTwu3pRWfLIr2kCtrt0s/h43DF1lt3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j6Hp+NVTq1nrsLPCjCWLBYOME/5HFN1W0njRl8wNDIMNtHesOx0O9SRnMwhQ9WRuSKVW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CnNwW6OqgeHMcgYZkQAH+9ilmuFD7OSB14rnNRjurO7sVs0e4SN8ldhZhnrgD2rcujeu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wsZOf0rA6iFtatEbYsqFicYJq063gUMoUqeeDXGX9lcWCS3V1p13EpfIbyyAMnofau08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7eZFRsI7oQGHbmpkO5dsi/ljf1qS7uIrO0luZgfLiUs2Bk4FOUbT6U6SNZ4XjblXUgip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M5j6OgaFW+XPtz0qh4v0yW/sre9tkLTxnY4UZJB/+v8Azpmjx20F1cWU7NcTxOWT5cFV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11bJrchLhDIhaTcCVwCuO3HNWhNHF2XhjWLoj9wqD1fk/lXT6d4GkXDXcq/RVxXRz+Kd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ynBVIzwfyqzYa1/afMGnTKv9+Vdq1sox6kp+ZUtvD1hasCsW5wMZFLe6vpOj5W4dImx9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K8ubJglzBC4OQeQuPevNvFGkTXbBF1W3uJkB2xQIxz+NNy5VohcietzsUmiuYBNAcxSr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O4IrM8KQ31v4ehgvoHheNmVQ/UqeR/M1emOybcOxrthLmimc8lZmJ4r8JLq2vw3n9oR2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kuOOB9MVp6fo1voml/ZLW4kmQOXLPjqfTHbittEE9kcqreWdw3DNU5rP7RGQJGhHUuDg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pc0XvQsUHPHJxV+Ga2m0+aCd1IK5w3OD2rifEE+qWOqmxt7hJk2BtwTaQD61Ue4umjzc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Af41Uq6asKNNo1tS1fT9Ojk2xozAdMYH4159f6t9smLsXbPQDgfhmo9SvZLy5IGdgOMf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ByTXKkdC1GyzAnLE+yA1ELqYjahCD2HNRSTbjtRd31qEs2OTimBMWC9XOacrjIZmIH1qo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6OUIff1PanYR0FpKsUbOy7Qe2eTU73VzKvzuscZ5x2rENwoRSMtjjn3qxDdEDc7bmzwKo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YZmy20HGBVAwzC5FqysXLAAKMk10ImjlwWGSDkDtUNy7xTR30DFJ0OdwFJiR6BbaZoFr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xukYnOB1xXD+JbKOO4t5IokjDIQQowCQT/jV/TvF0bqsd8PLfpvT7p/wqprt8l4oEODG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Kope8au1jmx3WiGZoJgwJBBprZViaMb3U/hXQiD6O+HGoxaj4SivJGZpYZPIkz0AHTj6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R6g97FEDK+TuYk9fQHpXlPwSmef+19NDgAeXMufbIP8ASvZhaSA583Bx2qGtSWPuUh8t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dWUEMDwQRUt5Ld2VtbJpdjFOokVGj8wRiOPuRx29KzjpM0kitcalM6KwYRqFAJHTPGax9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i7t7aKBbUtbt5pjOWDttck56gAUMRevCLi6lkByC+fy4qjLjPWte30qKOIL85zydzc1B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EyyN9yNTyx/p9anlZSZjTL5ltKn95CP0rzXw7exRSSw3Eb77fbkkcA8jivTntLy5cFEj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LD4P0wJ++gR5D95sd6Vh89jl7XWNP0+J5BHMd+cDAwDngDmp9KuPs98812VS1MhO8D34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3p8D4gt1QHkkAf1rlPFWoWjvLp9kiEKCrOO5/wD103otSUrvQwfF/iH+2JpLVSViRsLk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tiVR94zyd3IqzOryZdwufMKtmqV2kaQEAjJ9DVRfVkV9YO3YqRQm6kYuW2RqXf8A3R1r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apbwWEixoMAZFctvKIVBIDDB9xWXftwdvFU7M8zD1bO3U9Eh+JccLl101yMd2/8ArVK/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9X/+tXGwof7DB6fujXNTKVTk9TUwlukekotq7PVT8U9QkA8nTEIPfmnQ+Nta1O4S1ms4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CsCwISxtxxnyx/Kr8bEnrUuvJbD9mjD1a0e6vDGrHuWb1JqlH4ZjkbBds9zmtWW4WS6l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oHZc9a1jdrUew7RNBh024M3mPuxjGeDXQKyrjg49ayVuWxVyMtJDmtUhNlv7RGG7kUPe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a+QPSon5Gask0GnN1IIo5H6ZO3ipBFIZAHZsAfxVnWjmO6XBxnitIsxPLVhUWpS2BbX7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mq/i3WVv7hbC2H+jW/BP95v8Ksmc2VtNcKfnCFU+prm/L2wSO3UjvWTZrFaH0Dp0/wBq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BDn8Ki80YrO8AXX2zwTZknJRTGfwJqZmIcr6HFVV6Min1LiyD1qTzRtqijc9am3jOKyL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YMVC0nWozJxQBX1S7IAiUZDdas2/BQf3RWReyCS5Ve+cVrWvTOe1ay0ikZLWTZswn7Qh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B+RsbhWbFI0bB1OCK1R+9iSaMc9/Y1pSqX0ZnVp31EaA44qKOCbd88aBfUNmrqsHQMPx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6x0K/kn0prQnHSrlLkAc0czQlC5lmBifuH8qK0t6+tFPmNeQ5prSzmgaJrddrDn/APXX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FvL5ccYLSKy5Dg56N65rpvsYaRVmaeUdc5Cr+QqDVtDtNS0a608xrGkyY3KvKnqD+BrG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Uua2pyMGo31trVv/AGZbfaAUPmsFLKnOByOh611qwSPdeTPctHvXeRFwCaw/Bd7Da6LF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jEqT1B/HJ+hrqvNVsMsZ3e4wamNPQty1Grp0MQzHs35+9IN9aM4SfT3icqMLkHGBmqO5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iEpAbnn1qpJWEn3OdkKA5zgVEk8Y6OKv3mhqL53OAB9057Gqz/2ZYn96ys3p1P5CuRpr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3iBdRhY8oUkjC/e/Gtg6WuI5jHHC0RyjsuSueD+lVLvxCAvl2lsEH99+P0FcvrHiYqrf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Dj9BS9rFeZSpSfkegzazY2UYWSdGYDsMmua1PxwI1K2yAe7c15zJrr3b4hjfaT95+OPXF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RcoREv3pJDgD+lN4ipLRKweypwvJ6nTudb1fZJcTC3t253SvgY9hXRW154fspFt9PuLbaR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Ouc4J/CvFvGetSvfR21lqRktY0ACxtwp/rWFFcX9w0c88jypEwILnOK0hTurt6hOonpH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CElLmKXnkI65H61k3Ovabtz9oj464YHH5V51FCouAQBtZc/nV61js3nWOeJQPXOB+Nbw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7nar4kYWqtZ/Or5QkL6fXpULa1e3e8giGEfKAP55rCbUba0jmWLBVFBAxgDB6/r+lYMmo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uwZsAdAefTvUTm5asFFI27vU7GCV1aQzTkjcQc457msvVbrbv2gAYyCegz2rd0n4ezSI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cIYzgDHqf6CuX16ZTiFFAKnIA7Z9v0qE7l2MRmZmbc5I6sxPFUbiUynbHlYxU9x90Qo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qpJ12jgVY0NB42qKYy85Jye1OwRx39q07aFLZA7qHnb7qEZxRsFrmd9nbyw8gIXsPWoz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OtaaNSPNvJSr/AMKKOKz7uYudqsxUcAn/AAoTuPlsV3YABQO9ShkwDnmq5OKVB/8ArqiW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eYtEAT+FUy/ygc9aVnwgFNiI2jypI7GlR3C4BOO4oDDacnrTVY44pDGStTomyQT61HIO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0DPVPgve20Pi64gmdUkuYCkRY4yQQcfkP0r3+azlMiujkbR93jB+tfH2mzyQTpLG7JIj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ezab8Yb+PSIoLzTReXKAgzCXZ5igdSMHn1pNEs9NtrS9uXc3UuYi3CxLgEemcZxS3VpF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Jtx6HIry8fGvWRMcaXYiHsmWzj65/pW1pnxe0S8cJqlleWbn+ONjKo/LB/Q1DTFdHYWi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LtPLE4H86v8A9luWLsQWPc07Rdb0fVbcvpmoRXIHLASZZfqDyPxrRcoWVi5+XsDxScbA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5qRrfnCnJqzJcomBkZPA5qpdXa2VuXYqZG4QE9TQg3MfxNfnTtNeKGQLM6kFv7orxq11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EouemOpb68AVseOtXu5F8jzF3St87KeQO4rl9NQG9jZGUkZzz7VHxSuzT4I2GXSpNY3L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0yOlY1xbRogl87cR2FbywBreaLGd0gc4/H/GsTVLOKErHHvU9evBq7mUleLRCWBUc1Ru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8q8ID+NQSQyysN2B9Ku55tPD1FLY2V3DRTzwIzxXNXR4UeprUkEy2eCSEA9aZb2kM9tJL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iyR6kVZDrW9jhcpd3jqAoCgVqWVzaXblYrx2I7E4rC/srzmLMTmtPS9IS3uFlBfI9aSS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7kADHkn1qcKp4ABoiQEcngVMgRTxn8q2Rm2MSMDg4rRiAEQCioAMn2q9EA0XYVRJTlQP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aTgBcVSkZg2AARSbHYqPG6AEDkc5q5DM7OgdcA1E7t1wMVpRaxYS4R08kgYyy8VnN3KS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y9axb64VFSDIBc4P0roNUaCO38yJ0bg/dNcLcyTyyGWNQ5BwAaw+0arY9v8AhHcCfw5d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6HFbl+rQ3sikYGcivKvhv4jfSZ57ScmCWZ90ZH3W9jXrS+IYbpQt1bxzf7SmqlJNWIWj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Wln0ib7qTxn0HNDwWoI2yzfMcD90T+dRYq6KTSYODTS/PFXP7LkkkySAo75p0llHBGZP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zDQzSFL7iBV2EjAxTRbCSbdIHYAZG0ACrMX2RZAjgqfdqVwHbuOtaGmmZZCApMZ6+lMh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X1PNaYLBQM9PatYR1uRJke7yZCeqk8099/WPaR2ycUpUHqKje0hk+8mfxNb3MnC5GZLv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woaWUKd+wYHani2jjQrGNgPoKgazIOY7mZD7Gpc2uglTRXk1OONypY5H+wx/pRUb6M8j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3Gip9pLsaciF8zfwhz7mmMs54AB/SrQjCiql3qthZZE9yisP4Qcn8hXQ2lqzNJvYxxouox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2e3lAMkQUMCR6ema2EtuQXck+pNc9feM4VyLePIH8TnH6Vj3XiiR4t8t1sjPodgH9a5Z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sPN6vQ7ia6tbX/WyqD6d6zbjxNFDn7PETj+J+BXmV74yt4XKQMZj6p0/Osq617VJzhGW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+tQ61Sfwqw/Zwju7neav4jlmDSXN4sa44GdorlJ/FdqoMdrG08p/ixgVy7FJpPnd7mT0G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FrbSKN2CcYwaj2SbvJ3L9o1pFWNq91jULn5HnECn+FODWTJaeaBId7Z/iPeoki821Z5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WlpgabTZYM5aI5Bq+VRWhPM2OtAIprdGHBXafb0rO1u4uzcCKed2iHy7S3A9Kkv72G3m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cml1i1k1EwSq2yKRAzDHO6pStK4PY5+R7RRyu9v9moHu5XXYnyp6LW6llZWnBxuHU9TS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/aYZNbcxNjTsJs6PbTy5UoPLckc8dKd55uZgYCsSnje5/kKr2BaW1uoZMtkbhn2psUEE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6mouNo2tP0aea8Aitbi8cnazhMqoPB9q6HQ/Dup2mq/a9QigTy1OyHzBu3diAOuOaseG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T3uJbeJVClYmKlyc8kj3qHxHZ2+j6nb3ti773O7eSTgg+tJq61MY05N3kzXlvf8ARJ4d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eY6xHH9u2gkOT37V2Op6vbixa9ClGfHyrwGPfiuCluJLq5FzIwQ5woWpp3R0PcrSwNEQ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uiLnq3fjpV+SQiQb2GT0x2oVEl3bgTjlsdSKvmsXYzra0LyCR5FjTPU9RV/7VDHGywx+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Oo547fGUKo45Geaz5JWbhW+pXgU73Fawy6l8xyd25/pUKPtfc67j705gI1PJ3HuKh5zy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81skBR6AcCoOT9BU7NuXaOlQPgcCncQnVqe5+UZqNeTzmpGHBIGVHemIaKRTjBFLkYx3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ZLxj0zTyygY4pJ/9X+NQqpK5NAGhZzSLIFgQvK3Coq5JNbfh1tX1PVksre3Mk27G0rjZ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ljnTyDtl6K44K+9esfCCxWbXLq83M0drFtZj/G7HOfw2n86pCZnX/g7XVmka0htG+Yny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lyaB4rjBB01G+kg/xr2LxH4Tt9ZvI9QhuDb3JXaHH3G9Nw/rXmepJqmkag9pd7kcE7W3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XVThRktXYxk530RkWVh4p0+7S4ttNuILhDlZIZMH+dat5rPjlBLd3kurxoBl3UnYo/4D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l8tXcsQu0KTkk9q9Msmk8OeFXa6m8y4kUgxucgEjp9MdfxqnhqbjeLJ55J2Z5N/bGoXTp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3K5mZip9RzxXXH4gXVv4ZM2pXJnvEcxRF/vODyPy559q861a2i0uSGazneS3mBPzjBUg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wk3JHTmuBpTWhuk09T0HUbCbVrO3eKUZK7yzd81mWnh26ttRima6Qqpyyr1IqlpMF+EE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MR+baB061oRwaj9tjnlviyp1G0DI9KxalHS5pdMW+0a4mmxBO1uXALFeegrJutJa0k2t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uPa3sdlJEL95ZpHDCXGNi/3aopYXAZjPcPM3bNBNjMNsccnrUP2bJPBrcW2kBOQB6e9U7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JGXZhnatUKxmXp2We0D603TIzLEyAfIGyabqGqJOGTyGQEAdelO0q/kANtbWrSOxySTgD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44gD0P5VbjiGc4PNdckWjabplpGsNte3Ui7p5Sdyqf7oqJrrS1/1umW6j2kYf1qHUUXZk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cVejgLL0I/CrZ1Pw+M7raNSPSc1dtptIuUV44ZdpHaXNWsRATg+xRhtVXg596mUIikKn5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kVDHcZPB2sDj61FJcaF5mDM/1Eg/wqvbw7iUJdilIuc5UgVWaLngVqN/Y7qJFa5dT/Ep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TLfwSzIFbaiyAfOfwqPaKWw7W3OekBXOckelU5FXaSc59K0pYZGwdpxioYtNuLq7SCNPm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abHpEnnR6pdPbhxiMqCcmsaeOGEFIW3IGO0nqR2r0aNvB3h5FS8mgubxB8wA8xs/QdK4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JHttGcsiPxgdqkZLoWhvdCK/+1RxbH+4wPIHpXVZhW8ifDkbgGCkjj8KoxLa2yBIJERf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EYtI33VB71L1JPSYZI4UjRSq7vugCp3AkOXG761heHNQMtoILggzRjAPrW6jM65KFfY0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bZxgDAGKmk0kuhXIye57VTjleFwyHkUo1O5D/MVHviqjqtSWLNZSWqjdyvQNUUNgL2T5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qa7AhZlOfbpWhGogiEajj19acad2KU7II444I1ijUKi9AKcASabnNOU4rq5dDmc7Egj4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PpUle0Q3YfSo3BHapTJgVG8uaLD5k9hmaKbvopWC543qHjS+udyGWU4/hT5Frl7rxFLC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jOf1rM8uWeYeY5OfU1Zjtdy7V24zyT0rh9k5fG7nY6qj8KsZVz4h1S5JFpGsQPcAuf8Kp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NL1+c11iWxCgK449F4qG9sshZ5djBOGG3+H/AOtW0KcY7IiVSUt2YKn+GJC578dKlt70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jCKcVvrBDGqlMbfQCoJLcl8whVkU7lOOD7VTISIRqU8UY8jTNmOwOKdFqckzYlTa+cbS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UYbZQOUbqPp6iq0KbwWZQST1p04K9xSbRPeeHWuozdrD5bOvzRpJjfxxxWZosN7bz5ltZ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GQPbmtuznVX8uQlWX7rg10dlqslsvk3MIuLaUbX+laSjchSPPryNLW7lARA5P3sckVPZ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DEc4Poa1PFGhxfb4Luxm320q4IPVSOxqhbWht9xIOGGDxWTRomQpeMx+SxjH4Cpxcy45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gYRC30FKLe4f5dpANTYoRL796EdEweDgVnfZwJ5VAA2sRk+lai2vlnLH5h04pLe3uLnU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QcAdxQJjtLfyAvlsco+cn3/+uBXT63dLdwxRuyiMx+ZG2Od3cZz6VTfw+bTS7lnuFa7Z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PJNZEjLDpJuAvzDIbB6g8H9DQmmJMx9U1AyosK8opyPpVK328F8DHQ55FRZJZ2b7zc49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bqxqkVYfJkTH9KEmZSpB65Bojw3PPPUUksezOKk0WxHKVZs889h2qu8rAEDjPtUrn5eu0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2RVITEPOfX1qBwN2KkDY7U1iMk1RDELAcUxUaVwqDJJpwUuQACWY4FdXo1tDpqedKu64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XKp03N2MW302SMBhatPJ23gqg/qaZc2NyzvLOArt1VRhR7ACvQ7S+addqSQuMZMeM5/W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VB5LnBHXYfSsFiHfU6HhklozziSJ1bJBFMyxYD3rrbzR0kUtGSa5+ayeJsYreNRM55U2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x9lZLUzM3+6KkW2+ZQ3enmSSVY7KOIySs4VABkknoKtO5LiO0TS7rVNTh0+0XdcTnBbH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Fo2iW+g6bDZ2LMGiXBc8F29T9ax/BPhSLwzp5lkAk1CcAzOP4R/dHsP1NdDczlVyGx75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/adOGeCG6Z5HqDWbreiad4hhSCRZJGt2yJIWAYEjBHIOfp9KzYWD3RnR2AcYaPsW9a1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F6qRjP5VolbUt0+VXZiaN4JsbDUDdI13IycIJbc4U+ucc1F4t8M67q00EduVFk7BGkXL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n27V1ochcExY9M//AFquWlxDK3ljarexODVOrLl5UYcq5uY8b1zw1ZeF9Avbi4kOoTBd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A615U+6znwrAj1U9K+gfiPot3qOiywSzzS2cbiY7ceZGBnnp8yjP1759PJl8J2YTc99K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TXMo+zV+hu3zsi0fXEhK7wuSeucEe9dw8oezMsRVldMgj0rlI/DulR45uXx6uAP0FbUN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UxqMANk8VjOtF7FeykXfPbaQT8vHFJ5yyDjgE4yKptqE+3GUA9kFMN3Mesh/DiodVD9m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euKa3ljJIiD44LEVmNIx6sT9TSA4pOr5DVJGgTaRgZ8pm74GaquxaRmEqIh/gSHP9ahz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FqnEdGYbaNgiOxY9C2Oaa7AuC0SHJ75P9aa2cg+hpuHf5idpHQVDberGopbFkyDaAsUK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yN96Rj+NRI24c9aXNIoQjmlwMUtNNAy/oyPKzWsOS8kgVR7muw1wx2sdtpcLZjtl+Yj+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FmvtTlxttF+XP94jg/zpf3ly0lwzZMjbuRXTSjZXOGes2RDOByTxnFRuuRlhx0PNWjA+4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xkRF5DcnvVtjKK2duc7I414z92oWsop8B4g2PatghCAFXJIpHtjDHuZgONwUGkBlnR7C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pu6D3rYsYFVPOfmQ8D/ZFVgiyziSQYPQDsKnM4iIBwAelAE4ne3mEsZ+YHPWuj0nxhbXd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vAVjwr1yjTKe4NVZ3UAbcbhyD6GpGj14HOMAnPfFI2CcEVwGl/EK40+GOyuIHurjGI2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Up/GfiXUZpoLPEEynmKKEMQPcnpWvNC10LU9NilkhJ8tUz3LKc1M99dBSVSJm7A5H9K8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FneZXbkS7VP4YIqSHxR4lYhvtcY7bXXrU+3UROFz01L/AFJmO62tQPaZv/iam+333/Pr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8ql8SeJ3PGoWyY7DaMVWbVfFcvA1yNeezqKf1lEOies3sur3VuY7KSKzc9ZWXzCPoDgf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4sP3PF0g+tlEf6V53Le+Lc5/toPxziUj+VVZrrxZcoudUb5cj5ZnBPP1pPERGqNux38+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qNx72cY/pVf+yfiKVJPiqBT6G1TH54rgwniOQYOtzrj/AKaycfrVSW28QCVkN/cXAx1M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lKn6HoB074jA4/4Syx/GFP8A4mivPP7O1b/nq3/fZop+2XcfIW7jST5BVZBn1qPT9CuY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AzWnMpdSCSCB+dLuyAQSB7VpYLjBYtFwW5pGifZsccNx07VZ3MxXH48VN5a9CTmtFG5m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25OWjPHuvb/CrQgO3cMAik1XdaXEF4iYiU7JuOx7/SraojdDwRww6VlJNMtO5Va2juFA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TCvlsUPBQkYrpokIbYE3Y/KsfU7M29wblCPKc4f/AGWqoOzJmV2TccgVq6fPiExvgjt7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/Gr1rG3I9a3MjVjhilyhGVNVJoDbzlGVWI6Ed6yb7XYdOuEt4H8y5ZgCAeF+ta6whQrM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rKoaQEEIILFh9BTmWMDK8n3qa1t5ryTyreJix744rs9E8EgoJ7ja5HdjwKhRbHKdjldN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CQA8swPI9q3juiu8WhtYbeT5HeHpt78dBXl3jvxFeat4sn0vT7wrpts/lbUbCOQcMTjr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LijW4e3hJPyOANw/vHceSc9gaJQ7Dppy3OxstTg1vxYujab5htYwzXU8q7SoXqAP059a1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HujaXU0R/hSVwQT6DjrWB4GukGpTujL5k8OzzZmIXjBPUZOcewH411V3GmnRRWkerWbT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3yOiL0Gf8mocbPQfLy6M8guIPJndM52nYx96hjQSuzK3zrj5T3Fdff6Ol54f+0xKv2uG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Aa5vTXjguS88ZaJuGIHKH1ovcpBHCAcgYDfmKZNCSODXQXMcV2xktbaVFUZLdm9xkD8q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f7wwKiTsdMUpI5uVHB+7ke1VnjJ/hwa6trLeMLhfXIyKqvpTJ/BkUKogdF9Dl2iIGc/g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08trBGp3pz9MVgMqS3pWPkZ9K0jJSMpwcdDZ0KxMlvNclMsCqJkdD1P8q3G09RG8jx8k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a7bLR7GAqA8xecj1H3V/lWrAg8sMT8x5Pv7Vz1X7x00laJh6dL9qjEsTsjo2AgAH5VtT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sK9CO/X+lQR6csV+LiCMRoP4B0z61pTk2+kzscElTz9awk7s6Y6IwIG3W4J4NVJ7dJOp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oJ9OtUtQvI7VCerH7q1pG7ehjKyV2Y2oTJb5AwZD0HpXf+AfCy6bANc1NP8ASpF/0eJu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H1rC8E+G/wC2NQbWdTT/AEC3b5Qw4lcdvoP/AK3rXocmp+dcEQRl+yCu6ELI4JNyehdn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YP3UU4Jqik13euEZi+COg6A9zilis5p5z9qLRSYyquMbvxrT8mG3wBGYpF7+o/rW6SRd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PeLbIGHmDoR0/KtAXOCEmjG4dmH+NVoZg6jJ5q2lw3Cthl9GGaTuzGUnJ3Y9RDIQBCP+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GAzGRGHQbhmozJIoHlxxgeoUCo3LNtYnLZ5qCbDru7WTam3JHGWPY8c/iRXnKadZ3thPc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YQMZHONo7McflzXS+I9Wj0vSbiZ0DSFljjyOpP8A9YGsTRobe8sGWEj7SwEuM7Tk/LGC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aqxpCxyNxCbaUJv3qw3Iw7j+h7U3Peuq1Hw210st1BMphAJJ6AkHG4enQ5/PvXI4eN2j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r0VB3WxvCTej3JCeKTPFNJGKM1zlj806owaXJwaAsOoLUzd6DNLk96Yx2fagn0pmaDnj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OzTKN1AyTOKN1M3Um6gVy9YS3CQXEUEzIJCAyg4DfWt+ORlto0P31UAntWLpWtaLpJKa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jrMV2Y7YHWuij8Z+E+v9lgf7wdv6110oNxucdR+8yJpwoIIwMdQaYsiyADI69avL448K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Gt24/OtS18QabdAfZBpO49B8gP6mteQnmOc89dhAGD0pYmGc7GPHQrXZMmotHuFrZiP1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1qVPk8gL22kY/QVPIHMc3GsrqQV4P+zRcWD3EJRVKkDgmtp9M1xwczRj/gZrNutD1g5z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5zBW+jdkaCTIOM7TimMbrPMTD61tTaFegfNdDPsDVCXQpx1uSf8AgNTyjuYt75sXl3Ay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1fDusSWniaG5uWwk/wC7kJPBz3/PFRvoTSIyGUlscbhxWXbWpLzW0zFJE6bj0NLlKue2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2khHzDAYfwN2NeeTRy6beSW9wpDRkjJ6HHcV2PhG+j1vSIZoIwky/JOAP4h3/Gk8f6Wb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dAu1sfxJ3P4VjKndXQ7nnKMJWllbp97juf8ACqewO5I4fNSxSCSJsEqmADnoMUwSIMqq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Fl/SkYTynd0GDg8ZrSkuPKH7zKr/AHj0rO0wYtnfuzfyq1MnmW7ox4Yc0mZNu5LvG0EH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1ErYQDpgVGzc8VDGmS+e3rRVfcKKkZqmxvDuH2fIPTBFMSwvhGB9mI/Ku9GiWBHETf8A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3XH/AAM169jO5w8djfHrbv8AlU6abcrjFvIT34rs10Cy67pR/wACp40G2zxJMP8AgVUp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8OPq0aJLHeoF6iJcA/Xiq+ladqMNubS4s7kGFtocxt8y9jn6V6Yuhwr/AMt5T+NSHRk7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a0PPGsrsONtpP/3war3+ny3Njc2s0Eih1IBZSACenP1r0htDVhhbqUN9ao33gmHUoUS6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4INTYdzwnUPA2rabayXTmFo4xklJOf1rFiuL21fAnmiyOzEZr6Su/AunXlo1tJcXWxlC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/wAIdAZAr3N+wHbev/xNbRl3IcTwi2SWW8j8tWkcuDgck816vp+m3V0qG4Bhj7KfvH/C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pCYtUl393dgW/PFaieG7JTndMD/v/wD1qyqOUmrIa0MWytUtoCqII4xye34k1HrEtzb6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80R8mJG+Yk8Z+gzkmtfWPD+m3OlzWlzd3EMcoAYxvhiueR04z0riPHF/a6L4Pks9EtUt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O905Jy3Uk4xk9jWsZxSs0c7hJySucjpng68jhjDMttI6h2lcZkOe/wDsj0PU1eTw7o8M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l3Vs4+vVs+4xT7/Vp72SztSzCB4185znlgMY/Sl1WezWGCKxIe6jIYbBwAexrmnJ3O6L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jCMLOKVQOGwCR780+8h09ZY53RTInCvLCrMv44z+tJpkU6WymVApYfdHarFxAJYiDWV2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crLCoFvqIKs+SSs3JXk84PP4getcFfo8N3KWBG9ssPRv/r13l4ySafJp9yzLk7VkH/LP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MutOTV9Lju1UCZgUmVegcHDfqKtCKcOmrcW8csDXELcMU2E/kVP86Zfr/Zduk1yjBHba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+vbBYor6NpYUUIsy/eA7Bh7etXk1KyuowruJF/ulN2PzFElcqMmtjHtp4HHyuGB5qdpF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6JqtyLR7pbG7kJeN8AjAP3SM89jx6+1Y2t2N1owjeS5UrsLMuBleeO56jH+eazlSZ0Rr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GS0hGXk54qnZaeYiAyl5W/HJ9KntI2numvZxlpOI19BXT6ZpEj6paNKVCo3mvH3UDkfj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Uo3uypqqxJrHlQEiOBFgAHqFGf1zVu0mMahVPPU1nXIe5uJLrJ8yRy5yORk9KSOVgwDj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m0FZG8twCSTnaOTUGrtO6x25R40ZFlBP8Snoao+cyg4PUYrV8Svs1URBuIraFV57bAf6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xhyERBC3KgEn8qzNG00+I9XlefcLSEbpGXsOwHuaXUZZrlobS2UvNL8iKBySa7Szu9N8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mVFMzRruYnHJH+Jrrw9O+py4if2TdTTLiSwjjiVLS3jXEcJ447Z9Kt6fpHlNHLMys6jP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PfnPkacrn+/cOWJ/DtR/wlGsmASxW8ETNtx5cR7/AI+ldtmjBSbXKj1iVYrhUWRQGT7r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WUr7ivJrbx5rdooku7eKaLnhlKnA9DW1afFXSQmZ7W9iYDlQqsM+xz/hSIcWjtX0x4nz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IpRwygj1FZWjeNdG1xAIXeOU/wDLKbCv+WTn8DWrI8Z5Rj+HFArWLQlxCEPX61Gq+blQ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yR4VGZ/pXPa7rp06wktZHMVxdDYpP8KHqfb0pbgZeoX669rksYlD2Fszb8d1HU/U9B9R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t1ZgmVZclccq7D5VPsiAn2zWNb6dPotvFcgCRSyvKP75P3Iz9ep7flXQJfJPbNbMyrIC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YfQAKPxq7NI0jZ6Mn0u/gu9cgtFYRW7tvdP4fJUFUX8eSR7is3xj4VnsJTf2Obmyx87q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+VdD4a0+NbSa/ntlVrtgyqxx5aDhQD2GK6aGy+UNDKAp9TmsqsVKNgbadzwtWBU85p2a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anHPAqpDdqx2L0VxjOPY5B/OuZB4FedKPK7M6Iu6uPzzkUufemfSlz6YqbFj88UmRimZ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7PbFLmo1woI5x70u4UhD847ikzTCeOKM8UAPyaTvTc0BuaLBYy9dcrLCQhbCflzWOLmQ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xN9CgJwI/wCprHt/MRuGGPQmu+j8COOp8TNS3behZs/XNSvGqQmRZM46CqkTbV2g8VOH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dXoXYZX2em7ivevg3qc954Snt7hjJ9mnKR9yFIzj8814hKAwztAr6H8A2q2/hez8iC3j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ccdT6mlYTOmdeOmPaqNx34q+ysB83J71TnXNTYDFuiRnFY87tk4rcuo+vWse4j68UmO5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A1PdFemfrvQ7jj8q6K4i4NY2pKrQEN14AqJaFoteEtTm0W8idJCtvMQJvp6/hXqnnGUH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Qg15FAFMKYHGK7vwxqH2ix+zO2ZYeBnuvaudNltHE+JdGudJ1Z7eGItbN88RH930+orH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RlvmzXr+taYNX0tolA+0x/PEe+e4/GvNCqCfc0eJVyCazkrE3JSiRbvKG3Jz14zSmRgq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y+TimFuam5JNuGKiZvT1pu6ombFQxkm4+lFQbz70VIXPchFinCMetPAOadjNe0ZjQgGK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9rp1uZ7ydIYx/E5x+XrXMDxZfa7M1t4asWkAO1rucbUT3/wA8+1Q2kOx1VzdW9lF5tzMk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q8Nxd6gQ1vEbe3P/AC1lX5m/3V7fU/lVXTPDS29yt5qM7397/wA9Jfup7Kvat/GKNWwI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7sxyTU1NzilzVIQGkpryKoyTgVh6j4hitwUg/eSDuOgoYpSS3NmadIVLSOFA7k1hXviM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Nc3d6jcXblppCR6dhVUycZzWbkYSqt7F2W6mlneaWd2LD7p6CsDxTB/aGhyx9SrBh9e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NVrmTzUeIn5WUqaVyFJp3MHQ0l1DRkWOQZZxuVvpyfpuDVq2WkavG4vLmHzYMnYcDp9B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31s+N2d6KT1HJAH4lh+FdBo+t3UesWQWdpNPvIfM8ojIjOcHHpzSkejJJu50WjxGSCSW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py1Vru7tll/dYG07WAPQ10F7A11b+XHN5RP8W3cPyqqljaxWiW13m4A6yP8Aez6+30rJ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xNcRShm25w204zmqMEklvr89rEoFrMom2YwAcBTj8Rz9a7LWPDkUmnSSacoYqpYjdzXE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LplX7cEc/qBVxHc142CXTR5yGHQ9hTF0VNUaYW1svmomWcDGBXO3OpXmqXH2SCOSz2MV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pXpvgyCUvfu8brG2zazLjccEnH5iqE9jz9dNtrfNtrAS0AYhJgo3MT0HzZ9+3/1+Z1L+0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KVr2ysjvfKqnmEcAcY3Hr79a+gr7R7W+UieIN9RXn+qeBRoyy3Gh6iun5bebaYb43Pse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lYx7CS0uNPEtvDHDOfmKBApBHVfb/wCtUyeSMlW8vJBbgkNjoAeo+n+S+x02/uGml1Cz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u4FvUDqB0zn/ABqWTSZlGTHvwckqe1dEaehzVKutjJ1uyQ2kmow/K0ZBlA6MCcZ+vSsB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egxQWTWr280f+uBHlk7mbP0rgLrRtT02/a1eLdDn93MfusPf39RXPXw73ijrwmKVuWT2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JUHGM43VvaxNHqME7RRJ5pUSLtGWBQAYJ9CM1i2kJUgAnKkr+Pep1kklvdkbFVH3iPyr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VTEylVunoc7afazdm4tzsZlZFkxygPUj3xn8M1t2mlRW2lS3MoDvISA8jde3cgev96tO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olit1G1WlO3I+nJ/z1Fah8PI1skMmqLEy4yYYQGJGerEknrVQgoqxc5OTucpFATtSJcF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oqj9a1LpcBAqORhnHDD2HWStNPC+jLKJJr28mdeQWdSM/iDTm0DSPM3faZSuANhSLGB9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x3Mi8jMVqqgTZwqnaJAemT0c98dqxZLOO6OPLErZwcASEex+64/WupvdBsZvmiuCjAkj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9azG06WGZXM8U4jOQHz/M5I/OmtiZyUpXMm70SIKDCWQgk/IS2Aoxypwy/rV6z8T65oFs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u2SuefvdRx2ap5pZpQA8SttXau6Tdt5ycEjd+tVrvUsSh5tP8zB+8Jct0xjPB/M1KTNZ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8TNIuY0hngmgdxy2MgH61g3a3PiDUpNWdPNC4RYf7zfwoP5//rq7ocmj6uywi3SHPLoU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c4qvqom0TUFnsyUQA7ivIRmPPHfjA56H361bXQwe1y5pMvlW8tlNKrgyEJI4B/en/AFj4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bDpr6jqlpZWzH7PORhgctHAvIBPqT3+nrVW7ng1Cw+12/wC5ZFwyqeVj9Ce5c9/QYNaX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+ksN8lzg9fuL2AH5fkKG7An0PRGh+yqoQFUA27R0wKoS3Mttcxm3BAkzuGeCRVA+NYmU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Gg65Zyxb0wfmBXB5zWbKMf4hu8+nWUhjwRKd2O3H9a4FPuD6V6B4qspJIYLsu5t7sCGV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emckH/gNefAFGaNhhkJBBrkrxs7m9N6WH5oBpKaWxXObDtxx0pGJAznpTd1Ju9qAHBs9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QA7Jz2o3H8KZkUvWgB+RSBsGmdKN3r0oA57xOAt3Aw7p/WsHJNd1Po9jqWye6uXQgbQq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mjGy/kU++DXXTklFHJON2cvbzGNeU3D61Kbh2IVUNdrYaLo1myu6x3Dr/wA9myp/CtyP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9Gix3WzUn8yDWnOiOVlD4ffD+fxIRqGo747BG+VRx5uOvPpXv9nYw2VukFugjjQABVGK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Rw6lBCi8BY7dQB/47UUnj3Xm4Otkf7sSj+S0e0iJwkz2uZMAntWdIoJOTXjMvjPWZeG1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qq/iTUXGH1W7Yf8AXVqnnQ1Bns0ttG4OZQpHrWHdJChIMyfWvLJNXuHHzX1y31lJ/rVR7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STUuY/Zno9zLaKDmdPzrCvpLeZlSGRXOecdq4yS7XnGfyrS0I7/MfnBIFROehShZnRIq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xrC+iuVyVQ/OAeq9xVCNstjNSnBRga5rl2PV3RYhFLFLvV1DqQCMg9DXC+M9J+y3a6lA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or/8A1+tbngW+jv4ZLK5Jaa2Xcik43J/9b+tdLqtra6lZy2TQFI5Uxnrg9iPxrTl5kZPs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d60+9t5tPvZrSddskTFTVcsO5rBoRKW4qM5NIXz3pNwpWGLj3opMiilYD0ez+JdhdapDb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e5cgqhHQYGevrUuqeLbuaBf7GS0VZDgS3NwgP1254/H8q8VWSUIVDsAeoBq/a3EoiEYP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OVHoenaDa6ndfbfFHiC1nbPFul0uPxOensK7u31TQLKBYLe/0+KJRhUSVAB+teCfart5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rLOYlAnnJl/55xKGx+NKLCS03Pdv+Ei0Ycf2pafhKKafE2if9BS2/wC+68Mj8+VgDJ5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rT06Kzt7xZdQuWuIAP8AVo6pk+/Xj8qq77EWSPZrXVrC/cra3UcxAydnOKr6hrdrYgq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XHjS1ihFrp8DQxDosaisw6vExLTCRSf72M1TZjKUuh0l7rdxeZXOyP8Aug1lmTnrWeNX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Bc1pR6Zf3EYljhwD2ZgpH1B6VGpi1LqQs4z1qF5D0zU9xpt7bxmSdY40HdpVH9aypbuB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qWmKzJ5JsDNVHkOCTTTPFKflkGPoaVZ7eLPmJ5zD7qg8fjRYaiytBokur3EciI6MWISR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b2Hciugm8G3ehmwuYwyJuCMgcu6jOee3qcDj60+Dx3HpCN9j0NWkZQDLJNljjscKAB7D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400K5EkK293C21kByAeqsPY/0NPlujqpvl0OgttJjvrNGikMcwHJ6g1SudD1KIHECyj1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xb4o8LavphgsY73SbphG5WNi8b5xt4PB+tet2F6t/aRzhGTcOVYcg0lTi0aXOR0DSNVi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gRgwZgdxPQYryW+tLxvFGqQXLCGBbhxFCg27eeCcAV9IFlU84zXz34tmL+MNUeE4zMcE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iBanN6xZzRXG3T5JJJYQ7zFmG4DGcgdSAM8Cuo8Ma9c2Hhae6srhgFc/uslgCMDgH1wD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7os93dOvnxMFjYt8zZIB/Q12VjoVnpdmLW0tQI8lmLHcSfqatU3JCc7MuJ4n1O/sLd5MW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59+v41iXTvKrO7l2Y4yxz/nrWtJC5DbgATxx2FY91CsZG6ZlCjp/9aupRSWhg22RQalN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ALjPNaVvC+omQQySvIq7nSFdm0fQVBo62r6RqyBSbsIrRO3LFdw3YH0qT4fXTWnjKKLe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uMj9QKzlW5XawvYKSuRTS2OjxefJvaZ+FUsSzmslbq4vpGuryU7EUsqA8IPatbxJp2mW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W0VZB5UWNzkEZyBzxz1xVO4XTjprXENrdtbHMMZkJWS8c5AVFA4HcnH4Vp7WOxj7CRxU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BZiVHuTXdeGvDzWUCXN+uJ2O4Ieq/X/D/Il0Pw3baMv2iWGM3TncEGSkPsuST+Oa13dn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Cny6kryRZ5GfxNRH7M7ZaBWPvzTdopMYxUmpODaNgG3jH/ABTxbwbsraW3PcqOapkUqS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0AXfs8A+9aW59tgqJrWxAydOtz/2yWkZfLXzVLup9OcU0zOw/wBWyn6UBYhe303JV9Mt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6JpEhytoq/QmtSRVlH3SGqo6uhIpXEc1e6THZMtxYKYpozlSGPI7g+xHFFrqSapvDqFm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nqOo457YI+UbE4BUk1y+p2YSX7VB8sg+8vZ17g007MCzDotvYanaefIy2sswDqDwSR8oP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7mWaQDZGi7B6VzDSxa/onmBWJWPyiCfuFedpPcnIUH69zW34duk1rRkuA4aSNjFL7sO/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FNB53VATUmn6VEtwrlFU5z0rU+zhOMVLHEAMjrUFXLd5YRano1zYSkqsqbQw6qezD3BA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QSVlCNIu2VR2lXhh+Yr2ON8quB7muT1zQLW78SrHdI32W9XzAUbBWUYU4+oKH86yqx5o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2uYlYqTyCB+fSoDqEOMjJ5I6V3epfC6Uuz2N6rdCEuFweOnI/wrjtT0K80GYRX9kYt3KO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G4W3OhST2Kr3wXrGegPXNKZ2MEjqFJVsDHNIrIB8qqOMcCnhsdKlotMIHkbe0gAGfl4x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J60bwO9DGSqGkYqiliByFGcUpWRThkYfUVFFcPA7PCdrMME4zxVtdavNmyRg6/kfzppL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YzYBrQTU7cKRLDISe+Qf51Imoae8Z8yPnHGUH9KfKu4ud9jOEM0aAmMYblcsMn8KkW2u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cEWWEhOfSrAfB5NbKCMrmdHZXc0gQLGpP95qsSaFeom5jBx6Mf8ACrHmKZM7sGrL3TtG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T/ZFweskX5mm/wBlzEZM0Y/A1qDdyW4FQyyDopFHKCZmNZMrEGZSfZaZ9hYnmXA9cVeIJ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U0kO5V/soHrcN+VOTSYAcSzuB68VOUIPDGnqjsPmYEelPlQmxkWh2jTKsjzEE4+Vhz+l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awb9vU7jk5qGFiJo1X+8KsXxb+1iTxlBjmoqr3dAi3zFlF2McelS5yOKhV8Z56ipImBJ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6hJpOqwXsYJ2H51B+8p6ivddMuIb6yiuoVzFKoZWPJINeAFcls9K774ba5JGZdHZS/8A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6/nW1KdnZmU0N+JXhaeZk1TT4HkkzskjRckjsQBXNeHfBEupI0urTS2EfRFKfOfqD0r2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mw8HkZ+uKwb8+VebG+UDofWtOSMnczZzp+FNlOP9G118+8Qb+RFVLn4SX6KTaarBL7Sx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L3A7se+avRy3CD93dNj3Of51Xs4PoTqeZN8MvEysQEtWA7ibg/mKK9R+23o/5aof+A0U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72NYLpgn+rJyv0qW1glciQDandmOBU3mxpEqSBZXA5OOM0o824PzD5ewrWw3IlN1HEnlq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TY/MZ/3UYTP8XU/nU0UKR8sv5Cpt9uPvF29qZkyIxd5ZVz7nJpuy1U8GWVv9kY/nWrp+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qDG6R+FH+NdrZeGdM0+GOZ4mllAzudwcn2UdqYHJabo1/NH50VukIPTeMk+/NaNp4Qa9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94Ac/hXVJtKEqQAeiCsnWdbh0aBmkkJYnGzOPyx1q+VdQLWl6BYWUoMSFnAyszDv9Ogqz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eWrL0D4QMfqTXJ3fjB7m1EdhG1vuHzyuTn8M9K515otxZ2klc9TnrSdkBPdyTahfS3F3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wPYe1NW1jUZWPPuajWSeT/VRLGvqRmmSzQwrmaUyt/dzxUMRa8uLHzugx2HzGq89/BbISB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1bYpwoQdgO9WtF8K6l4iljll3w25bnKkHb6+n9aLAkVPtl9ql0LaxhZ5GP8I6V6p8O/CF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XBeSdNrRj7q9/zrW0HwxY6LahYoljUD5nP3mrbecFQqHag96qMXIbVijf/wCh6iJYTmOQ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ras9TIjLnnAyQBWVKvnwuirkH+InFYN94gXw+1t9qtrloZZRE00SbliY9N3cA+tEocrG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O1vXhpAtLi0lLMqSXBC7mHVcDOCe2a881TMviK8c85nkP6139/4Z0TUtbh1uS2K38TB9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w9R/+uuJXTZ9W1+e2icw7nl3S+XvCdcEik9di4nL6ddte67DKrfJ9qVU9NoYD/69et3s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tk4zWUmn6ZpMFtBa2cD3NvGqm5MYDEhcFvqf61WkaW7lZ5JDtU9zXRTi47mUpXehBcaj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B5/Oqy2s0p2YJJ5Y961sWkI8yaZCR91UIJqI3gn3eWAsY7L/ABfWqlUhHdh7Ob2QulW5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I5MBTOSQ42/zINY2+XTdcjuEBje3mBx6EGrc+pLEjsI/nXDbmbG3Hf61wfiTxDc6trk8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lRnt6+9ctSSm7xZtGEoL3ke1+NwUubLV7a1sZkuYAGkumCqmOQenP3hwPSsGxtxcSx6p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4hHGY4ovXYD1+tPu9bsNR+GdnHbSRXE9iVIhcZJVeD+h/SrzPHBapNIVWMICCOnSqirk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nnhtl3Suqj3OKrPdXd3J+6TyIMcO4+Zvovb8fypqWUKv5jq00v8Affk//WrQQyXVgTi3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maryX2qHiKxQeheX/AVp5dV6oo/OmmRSMFgT9KVwMsT6wx+ZbaP6ZNSqbtifOK/VRVp0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vDDPuKLjRLZvJbDBk3Kf0qeS4u4G/dsHTqN3NVVODVhZQq4YZA7GmMBqpY4liU+pFOae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Psl0v3TG3vUMum7PmQ5HqDSYrDLiBWB2MDWDfw8MGU4raMUkXfiqdwCwO4Ugsc7oeoPY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hJGe3oc/h37Yz2q34bun0nxRJZBykN4DhcYAcZ7f99D8RWbrUAjaO5QDehzir91CX0uH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c8HjGG+mQOf9k1otUI9GjZ3+8OlTjCjGKo6dfR6jptvepgCVAxHoe4/OrqAt16VkBLEc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LprSocSQMJVb0A+9/wCOk/lUxkz93tUjATQNE43LIpVh6g9RTGnZ3NezdLyxguAoKyxq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b3EbRzQxyRsMFXGQfwNZng92/sBLaVsy2kjwPn1ByP0IroAgbnv2rFops828TfC23uVN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1ux/dv8AT+6f0+leXS6JrYvWtxpl4JIztdRE3Br6aXI61WurGK+Qh8qw+646is3TTNI1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M8QTbh9jMYJ4M0gU/wCNU9S0jUdIcrfWkkQzgP1U/Qjivdv7Ke2cmYljnhx0pLjT1nhM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XXIP4VPsy1UZ8+CRaXzFHcV7TceFNIQ5XS7ZT3PlgimPoejqiiPTrHPfMC5/lS9max5W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44xxXpVx4T0u/uXiFosWP4ofl/8ArVk3fw5baxsNQLvj5Ypkxn23A/0qeVg9DCgfdBHt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SMSWjtbXEbRzxnDKwwQamDbsnNbrYwF4zT1k29Kh245JxQWAzg0CJmmLck8VEBxk9CaY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ANABjJyKCcgdj7UmQOCaWgBVwTzS5ANIBn0FOK8cHgGqQmS2g8y9jVR0OTVjVF2zwShh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wxySlRuk6ewrH8QX5i1SyjwNqglseh4omrwIT9404XzjNWImxms9HHBFW0Yb8muBnSWy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tStryM8xvkgdx3H5VADkUhBYfjQiWj1aa8juYVnEv7hlBQIpJIPsKbd/8TPS2WNXE9vy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r4X1EvBJp0j4aPLRk+ncVuQXn2W+Dgk5PfpitoyMmjEeeVQdsjD8aorLNHIJI5XRxzkM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XgkhYeXOu9VzyPXisJZd2T/ADrRsVjZj8T36RqrCFyBjcy8n9aKxTPHnl0z/vCii4j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C7WUjAHBKkNtPocZxTAQny7ArDsSK9KsXl1iR5ZA8NkhKRRdN2P4sdh6A5/pWNfWljZW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9QluDHam4XDkHnOc/dA9OPpXdKlZXRjzHIqJJXVI4t7k4AXkmuo0XwisoW51FsjqLdOv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NF8PWukWQGxWnIzIxQZ+mT0Faj3MaIQJYy3UKDnNY8o7dyAxhYUS3SGGOMYQfMNv0xxm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PfGSPqadFbtO/nyIrSgYU5GFHtirS2abG83DBhg4FUoNhdHMapPOhEVjbyXN0wIUKMIu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dPLd75J9xBDD7p9AO1eqaxqltpdm7FvKRR9415XLrAv7+e4jjBDtkMe/vVzhZEpkiwS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ybcfMwZvRaqz3Tt9+bj+70rMmud8nlxgs54AXkmsSi9d6oyjau1APSqtnZanrdwsVnEz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9I8Jxu63GvXH2aLqIhksfrjpXr2i6Vp9pZx/Yo1WEqCuFxxRoPl7nHeG/hza2RS5vz9q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Cu8WGC0QLtGR0Ve31qSacRArFEzH1GP6mqbXLhifssv145/WtI077icuiJHmLncQx9Bjg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2xTDfbck2s3HtUT6oOn2aXpn/ADxW6VtiLkzx7vlV23Dqc1C0Chv9cCe+5ahOq/dxayc+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CSO1uY0QE7iD+dFgucH4n1TXNG8aW0Ud/OdOuJIz5a9ACQrAH65PXuKj8Nz32ja5qdte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lmMBmUfNuIY8BcEfXijxzrNlqVnHBBNFvhYt5rhh26DAyen6Cq1rf28UdjdQTSE3ELJc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Y+m7B+hFYqPvGl3Y73y4ngMrSKIzyz5zn6VkXs9pcweWuVgiOcg8sR6msiW8F67JbARW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096s3VnLJpy2cCMZpP4R/M0YhtQNMLFSqGTPrNnE2y3iDNnAONxP0rWSR4dMEsw2SMNx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7DwzAktwyy3XJMjnofYdqzLm61HWGIs49sIPMknANedytnpOSI7i6aaOZEAMjKQAx4Jr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7itYlUXKIFmY/dX0/Ot6OzSxZ5L2985upjjXA+mavwrFHardQpteVt7bepPataba0RzV7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hEskcevGCUoQqBcox7g+1b3huzv5bXZrru01rIUjix8gHZh/e9vSqdvdySXKvLcwQ85+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wyyJMoOS0TZrog3fU5WOdEH+rUZ96qSSMOGBpBIvXcR+JpwdXHDg/WtmSRZRj15pCox7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PqKg8t1/izUgNIGcUB2HelIY9RUZPtSGh+8Hrx70sk6bQqnJ71GSBwelN2KecCi5SHrD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QO1ToJLfpICvpVcL6DJxwKaPM6OcD0p7jLckofjABqnPGMEnvQ00aZAbJqIzM5z+ppEs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gxnipNEb7VoMa3DDYish5OSAeBjsBkfUvV25j3qfQ1zlnLJHM9pk7Y5S4+jcH+W78KqLE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XF9pUn3on82LPcdG/XB/4FXZGUsfLQ/U15XbvLpvi2C9jBWINtk9Ap+XH5EGvTAyhtqn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towA9amjZucdqrKQnTHHelV2DFTxmkAzR9Ray8TXdntBjuYFuQM9GB2N/Su3iKvGGU8G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WjXaudsrvake7DIH5rXQw6tNpdwY5ULRE8DNZy0KR1Mh2io2uFjHJBb0rK/tZrr5ovlz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5IOT3qLjNIXCSrtZMgjkGo5bYKuUyV9O4qpIrIVYAkirSTuVBIIxQNOxXeIODkVm3FtGs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2hEieYgxxyK5/XL2HTrdVc5eY4wOoHc1LNaacpJIr2kSl5pOhI4quZEW7Qk4Vev0qaKZ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kVXtl8+Y7RnINI6KsbIyvEeiW2u25uYNsV0hJjkx95fQ153PDPaXTQXC7ZF/I16zpkSA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K5HxDoy313KsRxOn3G9R6Gnc5Uzky4PJPFMeRdvBzVd/3YIdsYODn1qIXcCnkkn2pjZf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eOlUIrxJGIGdvrViOXJ46GgRadQDgCo2PBxwcUzeoOCckUAjnvTAaGY9zn2qdHIGD+tN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ssTLbsxIzF831FNCZo2khkjx/drk9cmM2rzHP3MKPwrY0LV1mlmgkAH8ae49KwVU3mpj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ybWep0EatCiRucsFBz+FWon3S47EUzUlIaOQDgfKaiiYiRTXJUjZm0XdGrn5MChJAHKk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PSo2R2ilXozHcx9uwrMbLyXD2F/Hcx/ejYHHqO4ruZZxPbpcW0jFZFDJhcj6fWvP1kEs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6/wHrUXnXGkXDgYzLAWGf94f1/OrjvYiRqaZZ213PONRtt0kihEMg5U+xrE1TwzaXNy+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icKV3q49icHH412Zvoo7qMruYE7SQSMVW8SWcGr2KHzjG8bZjkQ8o56f571vFxW5k7s4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qXB4/uCipJNa1zTZDZzadJO8XBljOVf0I/Ciur9x2M/fO2CEOTGvGMkDjOcf4Gm6naxy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axsYgMZORyP0FaKqgy+Pm9aY8qRlcDLHnrXVozJHE2+qXmrS7FhLZ/hUnA/Wuis9JMYD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JVt5WWG2WME7jsUDOe5pomZ2KsWB5HSm3ZWQW7loFY1xkDHaqGo3ohtZJNrOEXJC5yag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jI6sOpzg/wBKnUCQ8EEHn8KVgPFPEuo6prerNDPbz2VohyI5VKlvfmqvmRWkWxcAdzmt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LWI3DOigbDnbyMgr+BFXfDfgC61Ipc6qzRQ9RH/E3+Fc9R6lRRgafp+oa9c+RYQswz80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8P8AgO00q33uzSXjD/XDHyf7uc11Ol6Ra2FukFtCsUajoo61pkxwDB+92FZehexzEPg6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QEktLtYn8MY/TNbwKRxrHEgVRxkDGaV5DIeT+A6U0nBx371tCko6smU3JC4HfFKCfpSD1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3NbEBjvmgjceacPegHJ4/OmkAxoicgcVC9mXRlcgowIbd3FW2dU4Pb1qsxe4bgkJVKNx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9bRv7PtY3kXLHeC7AeoySPw7151a30el3BiniIE0xWfIwUHsO3PP4V70LeJRgg46/U+t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HPByoNN010EptbnnGlHT7sJ9iinfkZk8ltig553Yx2qTWvEDWKm10qF7q8AwRDGXP44r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PIiER/5ZhRg/hTIrS3tUKW8UcKk5by1CjP4VjUw/PK7Z00sRyRskeTL4b8S61IJ72P7O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61Lqcuox3I06xsZSyjACrnj616k7Z+bHsBVd2yCueOrHt+FKWHg9AWJmtTzJPBeqXhDX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DuYfU9B+tXLGxQE26sZLWAlQSfvmt/xLftbxR2sOBc3B4A7KeM/59KoxpFaWypuCqg5J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lEOeU9yTauzaUUr6beKptYGKQz2ErW0vcD7jfUVHNqnIW1hMxPJbsKz5r2VrlfNuGBBB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xu2usb5Pst4gguex/hb6VPI0wJG/8qpPHFqNqoniKk9M/eWo7a7ls5hZ377lbiGbsfY+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eRxwXY/Wm+c4HWppFXcahdNwArQYvnN36UebntUTKy9OlIW5xQNEpIYcml6Dg1X2n1pC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fmUE/rVSaRdxVQSf50c8fMc+ppUEcR9W9TQxjUhJ5II+tTrGB7mmNcIBz+VJmaXgDy09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CH27VzE0RTW48naknU9enJ49cAj8a6SVONkZyO7GsLWF2RrNCf3kbZDU0xWI/EkjR2rR2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cd8HHv8AMo/4CfSuw8M37aj4dtZ2OZFXy3+q8Z/HGfxrkbWJNTtXt95YGPliMkKOCT7/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C7gW0l1pZb5h+8A9xw3Pr92qlsLkdrnbby2Ap+v0pwl8tvnPIxVaMvu4OBjOcU99z56H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eZNIklhGZrO5iuovYhxn9CTXfqbTU7OOUoHjkQOMjsRmuO1C3+06ZeQEkyPbvtOe+04rT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dOndjgRlOf8AZYr/AEqJjRuQWUMOWjTntmtCM5HK4rGbVUPyxtj6ika8m6hjkehrIs3s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XjrWR57vESevrU8e825cSEHtTA1YHwuD1rB8SeGG1KQahYyMl0gw8WeJB/Q1YW4fhWJH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sL8ik0nuVCpKEuaJyNqcRyqylXVSpUjGDVmwRo1DoAPlwa2tVks5pVzH/pbDaWXuPesa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7AF3OQecUrWOl1VNFCJZ7W8Y+WdgJOWHUVSuhI+pEqu8uo3t0xVy8unSIwmQrEOqk5GK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SHesecs4FIwaPMvEsL2uuXETZVdxZfQ5rJZtqniu5+IOnIJorkByijYzY/KuICQjnzD+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p1VzRLdhC21nbAU9Aa0RNCn3hk1licEf60kewNM89Aer5+lLnLWEls2vvNn7baqPmT8q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j2IrMW8CMSGIz6imPcRs27apPrto50P6nU6NGjJqMnSJgo9e9C37qp3uTnrmsnfHnPP4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c0e0Q1g59RQWjlMtuduScewNaWjRBtQVsDCqWrMSRSdqjH41uaIBHFNMVyeAKIu5jiYK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8ePl9+xqsj7SoNTNIHJGDg+tVHGxwAwIzkVNaN1cxpPoasT7gAasXcnl2pI+8cDIqnCcH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VYj0FcqWpoy3H8lmHPpmqcF1LaX8N3C2JYmDKankLGGNdxAxnGO1QRhnlHAP4UX1HY9X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7hI2uM49D3FSyXcwR02qVIwwwOa4jwvq5sL/AOxzNiCdsKf7rf8A167OYYyc9aZi1ZmV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JpdqYABUH9aKvNbEnOFbPOc0U+YDoHP7rj2/nUMkkEYUswzk8Dk1E6+ZCQxwwK/zx/Wo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BsknpjBr2zjHS6jGpUJCSdvUnHeqz6hcGY4UAZB4+gqpd6tplrsxMsjjI2xjJ7VlT63e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lR8zDnqadmO5b1ee6ktJTuKhWOM+x/wFS6fdyFAQSF8sqoI79RWHJBqNxc5mmPl7jlen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IUJxtPA/A/yFU42QitrdxaW99batLbRvkKjvjnGf/wBX510thcw3SI0TKUYZX3FYkmjv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snG/uPp+RqS2lttIt/LhBcoCNx9R6Cs5U1JDTsdhGBtxURsRnIlYn/a5rM0fVzdyywv1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mudpwZd7lJ4Z0OAgIx98H+lNA9/zrS7VSlKhyc9fStITcnYlqwwYxknFJ5gJIUjA6+1Q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Khdw+UAbvboK1JJt4GAe/wDD6/Wkkl8pck/MfyFRSzw2cZkkYAnuepNZk2oKQZ5nCQ9j1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uOzNQZk4U/L3JqcYVQo59qwF1q2CecyypbL1kIwo+pqtp/jGPU/tgsrG4YW77DJIQgb3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umNwkjqs46kbu59KjklCKDjn+EV5cPFviCLxRDDeX1rHZyuYjChjchuxOMkds8mtbWdT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1Q6gWOGso7dTuAxnaRz0J5HoKXt0LkZ23nZPX3J9KikmBXvjsPWs2LUI5GSNyInYBhG7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3AEmzPzkf98ir5tCbMmLHcfm+bufSq1zKLeEtlemRvPH41C+oQrGW3jYhIPPU1x2v620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clXEW0judVHDuestiWMLc6y8xkMxjBLykfec+g7ADgCs+4UXd1IYraaVicYY4QVo6RF5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dxq43KEA4rBybd2FknoZqWDLEouJtkYH3EOKnia3iZUghyRxux/WpVgUcsSx9zTgUAwCo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mzwR3UBhlGVP6H1p1JmlYko2k8ltP9gu23N/yxkP8Y9PrV1nwcVDeWiXsGw/LIpyjjqD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crtuYuH9/et4ST0AuB1PWkKoT1qZYMfw8U4pFGPmIH1NaDKrRsvI6UgQscHipJLyAHG5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0aFhksPSkMjvpEh2ICSxznFQIssn3U257k81T8ya5nMjKfb6VcRbggADb7mkNlqKBIfmJ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vAH1qFYC3+skJ9hTlijX+En60CGPKpG1cn6Vn30RkhdcAcdq02JxgAAVWnQtHg9KBGPo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iuQTjPY/mcE/TYKjllXQvFVrIw2+ZIA/P3Q3Bz9M5qMz/wBm6mH2khgeB6//AF+QfYmo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JDSAnJ9hwT/L8BVo0lP3LI9EllZXXaDjg/rUk7eVIBzgEVkafdtd6baTOTvKgPx3HB/W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wOM1BiPiU7kZieOMVoeH9KlsNAsoHBwkY/h9ef61SDZAIGOxHpXVWaq4jeKcHgZRXyOl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seDkj7xFIbIgEqpAFXpw55CkkdqIz5isu11wPlz3NZ2GZjRvHwd3PUGr0PywqoApr21y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PWnBJwmGHHpmgZDuABB6g1DcuIlJThzzVnynfsoP1rkfGGrLYIljbMpvJjgnOSq55NA0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QcqmAG65p91IXu5lyemMj0rJ0f7hAyTjBxVy5do5nLE42j6mpZaKkpSWTa5wqnt3Na1k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gVj2MMlzI7kBV3duTWk8UMO1TNPGW6f/AKqENsp+JNM/tHQ7uMBtxX5ST3HSvEyJVZkk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W/E2rR6NZiRxJOGOE25wW/2j2rya5ke7uJrgja0rliFHAzQzqwvMk+w6K6a3DhVDYOd2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91jnuRUUEktrKXDcFcYIzmrv9q3C9h/3zSTaHUg3K6RUMnnA9BtGaQqRn950AxzUk90Zh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HchBOD16Ublwcoqw7BCk7zxxUN1N5VsefmbgUpYEYHrVG8cvJgdFoirsqpVcYPzLmmhh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0sGHS0YnliWwK5OyQrarxya7ONdkEESk4VQCMVp1PMkxRtki88SKcnaU7j8KpzjAJxyp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KKhTw2OtBiZxICW555qZq6FHRlm0bc6gntU02BiTGSDiqFqxR9ueRxV93/dZxndxXE9G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k9PQUluD8x71GuScHvViFTvb0zxUobK8j7j8ucqevvXp3haePW9LYT3KJcW5CSbj1BHDf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t7kmtLQdROmakk758lvkl/3fX8KtNX1M5I9EuIUhnaOOYyIvRgDzRWummW0qK4v7bDDP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ZXMqe+maOXaqqdhOfpWbcRG6i3XE0kuGBKlsL+Q98VUZZPs7ssobMLEoxweV6VPB5k0T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9oV7aRyii1iAj2Rqoyw4H0rQttNaWZCAApQDP4mrMNqsUcfmn5s7gB+X9aub8OQowmAQ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RpHujhDkcn3qlPeSxjy1hKKwzgDirgZ1mOGIAbP58/1qtM8rfIw+7MR+HP8A9ancRmT3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Z/p/WoPImmlcbHOcEDB5roPsUaKWIHzDcMU6W7jit5GSLcUXPHcd/wBKLgZ+n2U8E8Ux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08V7C3y7gW254NYssySwRExld5xwfbvViwBhg8hgpYcZA6ms6kVIpaGpPOFhLCqckjbQ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EZWOBim6fOLuzyGDbSVJz6VFNbg2OD7z8x/AU64uYbKAyzOFQfqaZs2c5Hvt61z2v3v2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LJ86N2GRk/gMn8KubsroIq7MbWPFy2niOCG4iLRNJ5bFyV8rI4yKreObe4udOjlify4l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D78/zqx430S1voGvbdcuMeY68hh0Vvw/lSeEtbsJrVNN15hHNH8i+cp2yL0BP+ea42up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HceDZLa4IfVIoWiWKRjuAxhSB1z06Vl2em67ZaXcXkVjMLm6kZ38wEbRk4zntgZ/Gus1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2YSnH7tWwGX/AHX/AKHNc9pniO90icaZqhmntd/lpOFIeM/3X/z9KqOwiLw/4YhBj1J4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eWieu0cl8565B61Su2WLxXHcXcslrb5MULbCAhPRSCQR1PbvW7f+IvEFpYO9lb29pBEw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gbjxk57DHvVI6p/wk2rWVxBapeyQRicxsuVQkjAYd8EHg8cZz6u4rFHULDT7zVk/tPWW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pZhyBuIK9z39K6xJtZtZowkED2rkbWlGHK+pwfSmnw/e61GH1H7NaDPCRxgsPXkEY/M0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eQ7u8h5Zzzj0rOdXlWhpSp88rGdrd25D4AA744rjRL9svxGPXH510OsXIZHOfxrC8Nwi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q5oas76j5YNHahBHGkY6KoFIaewyxppFbWPNsRqPOkKE7UXliOpptwtssZAh/EHmoSTD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So7m4jUDL9TTNEiWzkLxEMDlTjmrOD6VmLerCPLiRpZCcnA4FLJ9racSSXCwQDnaepoJ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El1yO2eaoanE2E1K35kj++B/EtIlrAjm4SFm/wCmkp2rUlje+fdvCzo6FeAo4qVJX0Fy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Qv8AI44PpVGTzZGJZyfrT1i+w372Z/1M2XiJ7e1UJ7p2naBcoVOCe9dEXcaJHmWJtuQX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bcwBHYVEsCmPPU55zViKJl+6xFXYpFuNJQONoqUJPjqKhQTAcNUyyTZ7UWAlVJfanAS5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YD2p+6TvikIQK/Q7arXJC8elSzTFeM1TYM2fU80CMXUId77++eKvwCM6V82N7qDnHQdD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d2wCFm9Kp6bexwCbfg7WAQf3WyMH+v8AwGqRULX1L/hiWSE3Gmzn50bzBznB6Hn8j+Nd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ZIHI9q88trw23iiyu/uQzkRlc/dU4GPwBX8RXouz5hmk1Yzk7u6JEdJCZdpGQcgV5rba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C4RgeAx35PsD/jXpbtDDAwXkkYPbivL7y8t7KZo7p0VuC24HAPqMcHNZzRUVc6yy+J+u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UgIBaH5Wx649fxrv9I1yx1uxW5sJjLHgFkSX5kPoRjIP1rwc+KdNjIVWnOPQHH4Co4fE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3Z3Y/wCW8chRh+KnNRqNo+kYZN2RiQY6bqnBUjnIArxW0+JWs28SBbu11WDpiUeXN/30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4mgaNMLS3uoNSYbUSQAqM/xBgSDigmx2XjTxjF4a0lp4Y3lkJCKVU7VY9yewrye1vpdT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Z8uxrn4/tDyM+oXckxb5irSbgcnOD+PNXdDnadrhQhVByAeg5pMuKsem6a/lRIyoclec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wSNoyM4q/p8Bj0233n5gg3EH2rKuZnhu/O2b0znOelSxJm5p1pDZW6qWI3/Nl8c069kg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4ohdL2yiCYfB6YwQKju7GBUVo5Ns2OEY9afQVzj/ABZZ3MWjX0kc/mxyBWw55HIz1ry/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Wu08YX+pLdi0uBJDDIudhUbW57HvXMlY2XawyPrTUbq5tTrumrIpDzni3YyuMcgVHGsj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TaACvsaYEjUYQYA5p8iK+tSZT8uUH7uec81E0UhzncK1BsIHHWhkTB+QGlyh9ZfYyUiw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OeQCa1EhjIB8rP0Bp0tughZwgGBxmhKxE6jmRWcW+eCLtuArqXILcdgOK53TBi6D/wB0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xTMpE3JyHUhTxTFUkZUn6dKYWbJJY8jmjewG0Ht+dBIxZB9sYccCrDtnCfiBWfdS+VdR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xKp9uK5KsbM6IPQs2xy59hVsEqrt6Cq1udoJ9eaduyMZ69axLY3PytVhR+7VOuBzUCrl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492OelCEb9h4mazsYrd4BIYxt3HuO36YorAx7UVpzGfs0d3pmnGS2Et0cgxEkfUVsLiK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26f1p8FqoQKWwCCp/lTo8TQ7F6Mn9K91s4SIhn2tySrYP0P/AOoVLljsIBP8J/mP60/c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8uaWWVhAxAAYEHj64/kaVwEkIUqeMkYP4f8A66Y8LSMSv3mUHPuP/wBQpgieQbix+VgR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FOcENj8D/wDXxQBXMLeWrKxYg4GfQ9/0/WpIoAszggFd3AxjinlyEkRcZHT+dRMJGcsT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kEWwBSVPBJ6dqgEy2aySuTsX5uev0qy6AMQed6/r0P8AT86rtslQbjweGppAcyb25vhI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HvWh4WmMNxc2hkyD+8Xjgev9KluNMQAmPO3qFas2KSSy1WCcjgNtPpg1btYk6G7uZIHJ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1nUZJbu4tJ1LwzQsEcLjbxzz6V2mrkeWWAYnvtFcvDILTVba6fIiBKyh142EYbt6VhN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8QWaWKaVrMscU8JMSiRfldfc9AO3NdJqnhOzvrUvbhCpG4Rv8yH/AHT1X8Dj2qhqfgy2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qxzfMuD/AHWHKj86xre71fwnfLDulksly0lpJywXuUPQj3FcpoLDq/iHRH8gSG+giHzW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P5E/StW38WeGtRkW4vo/Ju7cb9kqHK45IGOvTofyrWt7/RvFlh8gSVgvMb/LJH6+4+or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80UqPCiNlpU3OvHGD3H1oHcg1bxXY6t4H1G5i3szsw8thhhz8v4ZGc+1ZfhzxHYeGtBU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+dIqrjYo+VB09Bn8avWXg28WVJLGS0a1lTypxcZJ4/iwPr0/lWzquj6fYWqSlGllD4T+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6TdlcqKu7E9prF3c2fn3UK2ytysIbcw/3j/+qsjUL7zGxu61MgeWP5iaq3cEcilWXn1r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goqyOW1y7CRsoPapvBUe53mPoTWB4lDwS7Mkg966bwgjx6TI8a5kCjA962gjnxEjp/Uk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kDM27JwAvNVFguZY2a+mCKf4QegpVFtaxfuogADnfKcCrvY5hZJ7y4VTBAoRhyZO1Oe0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d21fWsu88T2tqCGlMz/3V4FYF74j1K8hLwxtFADjco4/Ole47HXXV7BYgh5YoFx/Dy1YF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zt/NkPSST5jVSz8N3V/H9qvLsRwlQ+77xINaUOlQ2F7pz6bELmUuQwJzuGPyFclTE0ot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g9zHkOuav5xcSBYk3sp+XipvC10Y5drHlH/Q1va6dV0m+QwWu5rqIghcuB7YrN0Dwhrl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EYJkO39K0w1WVaHO0kulvxFONnY6HVrf7Ral0/1sJ3oR/KsidFu4YruPhiMH611E2kap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RhvLOa5eJhBqM1rz5cvzoD2PcV1QepDi0SWpEh2sMHpipwrI3BOR2pph5BXqKsfeCvjn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JgD8y496mV17Goxg9D+BpSq55Ug0xE4AxnFMZyBhAfrTRH/dc/SngSjpg0mIiWJnbLVL5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6ikxKW5UUhFHUH2wMvVm4FYHlCAl2xgnDZ9DXSXkPKvjIxg1iXzpF8i/fP41SYiC+tRb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JVR/CeuB7/MR7ba7ywuHvtItLs9ZYlc49SOf1rgZ3a/HIJMg2qp5xnI/q5rqPDN8bbw7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/wDAjTewO3Q3khEqMvPAJP5V5rrdq2q25tVKsjEtA5AzkE9/xr0Zbspbz3AwFjiZjjtg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nNDcZLowmRl/ung/0rORUHoczb+GtXupNqWknP8AE3A/M1pL8PNekjZo4I3IGdolXP8A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IFikdjxnJHQ9xW/DqUCzJJBOquvQHvUXsHMeP3Gj6lYzGOe1nikXqpQjH511MFjC3hpH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CO+K9WF7Ya1beRfRKJcfK+OQa4HUdumvPGkhcQzErGehxzSugUrmNp/wy8W3xilFqYo2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oTmvSfD3wxfS45RqF2s5YYVYCRgDuScHP4V1WharBfxW8iMVLxq4Ruo46VuTbGbLTbW/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yN9LJYaekbj52AAjdcEComInjChAFKjAA4rpJLhEfLqRngFhjNRXeqW0UG1MGQnjAzip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TbrcoQJnkA44rbll+3qkwdC5X5HA4NZ2qaaNatgyybZ1PG4cVS0ldQ0qX7PdQh7VjwyN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QAzxRavc+FL5tRGRAu+Jh/C3Ygfp+NeRRyMR1Ar6ClkgeGSOUBo3UqQRwQa8J1rSbjSd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tGw+6y54xVrYTIQ77ccUBj2qFQ54C8+tOCnuPrSuFibfnGMGpN2RzUCKQOBjvQJMHG089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juR7Uy8l/cgdMmmK2TjmobpsyAA5wKTGizYPs3HqTwOa0Y5WY9MCsyxkV0YDhkPORVuK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AaCPhQWHP0oaTzMDkD61ApXPIJ+op6EKeeAOaAsZ92++7YKTgcVZD7oo2PUcVQJLyM3q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3zWdSN0aRdjchOIAf7ozTQ+doqPd+568EYpyYwFIyR0rlkjRk6oJpRu+6Bz71ZCqsQCgA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HP3ic1JGSwORgVKATeKKCvPFFAz1aPcjMMjhzgfjUsA8snPZiB9M8VCr/v5Rt5yDg+4F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B/MA19AeaOtkZhhjyCUJP5U2KQSKBs+8uOfpU6KC7c4w5z+dNikgSR0iDSMjHO0cAZPf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yV2h14przAQsSQAU4J7HtS7j5gG7rll2jPGemenHFRtFFE4YgLkdW5Yf4de1UBGt0JWH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/wBB1/E1I0nl7vMdY0Q8Fj1HamvKpZWjAGRhncdeR09eM/pVaVHdVeZiQwClcZbkHpjp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/jjiHko0zqchVGCw9s++KprcyrcoLlY45ZzmONCTge5/Dk+4rYttIMiqXDQqMnb/ABHP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eCFvKjCnHLdz9Sah1Uth8rMSRmB2jDHv6f5+tYuq+Y0TAuFH+wK2ZskYbCj0xVV7My5x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YiVZxPosMspIG3DeuR1rn5hbyuSCzA9Rx/hWtdqLbT0gHB3Z+btmsO/SQRkbsMPxNTYE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BLZM1zZMebWU8r/u55/z3rqLLWtG8VWbwklJARuhkOx1PtXm0mo3NrMGjfzNp+6wyp9i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7xUoaBxa36DMkTE5z6q3cexBxXPUhrc0iy/r3gySOQXdjJcEqP8AWR8uv1H8X1HNYl7r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QajG5chQSh83H0K5/Wti2vvEPhmTyrlJryxT+GQfMBzyHHB+n6Vb1HxxoEtgkrSskiyANE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61kUczpK+KbJDLBdXrO6EETQMUHfPOcflVrSor6ed7jULya5c/d3k7R9M/0raHxF0UFU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n/x6nm7N/KbgKQG+6D1ArGq/dsdFBXlcAdiGqNywKk+1X50ITJGBWHey+WpGeDXOj0Dl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LONz4z1rp9AiaGzuYgCjJ8oyOQQK5LUrr7Pq1rKDzHIG/Wuv0WbzYp5c8SSE10Q2OGvu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zVvLDSMxUueeaz2tdb1a2e7w7Qqu7r1HtS67Ftgukx/q5tw+hq74Y8RSWvl2E7bbMht0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WOJlUhT5qSu0RHlbsyPT7HT9O1KNr1g8MkPmB5V6HPpW/e6e11o8kOnxxtZ3r74pFIAX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uhJbW2kSTB4yr3cg/i9ee1XZJo7Gx+zRIojySVXgAnrivNSnWmqkk1a2/U6YQVrF3TtJ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UyN5ZRyDjg1oaNFZaRZpbW/zKpJBfk8+9cWb+VGwJCV7Zq/YaoHXa+a6vZQd7rfU05LH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yO9R3OoiBcjj6GsEXWVGG6Uk8plhYE9q6YtJWQlHU04/EG9thaub8YQR4h1GAAPGwLY7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qFJYGrV5cG4RbaQf6wcj0pqXvIdWEeQZDIsoVgeGAIq0kQZWX1rGsHaOF4WHzwMQfpWl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E6O6nDLnDD6jrXbF3PPTHgc7WHTvUqjHUZHrTp0KylguVbnrTQwHAOPUGqGwMfdfzp6o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oKQTE560XER7kEhBzQboIu1QSae6o4yw5qEwRg8N1oJK1zcSSR7chQPTrWJMpEuQMn1N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utYmoXMNnJhqAJLAw29rdO4/eAFsnoAQf8D+f1rR0aEvolowBw6bvzOa5u4vHubJ4YVx5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rsre5trG1itl/wCWUaoCeOgxTbJILuU2OnXLTEeWyFcHvkVy15eNLdW8OIzaT5jXEYBB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8ReIBdTLbWpV4FUlnRuGbB4BHpmsWbV45ILaJkZJorhZUkyCMdwfTtWbvc6NFS8yDVbe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zLaX7rEdD6fWuv02wtNZsEu7SUjIG5COVPpVW/JaymtryASwsOgbBB7Ee9c3ouo3vhvU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nU9ce4/rWCkp7GDTsdmbG7tHBVzgeoyK5zWLieaR4gq5d2Kso5J6YzXRS+O9Oa3LtAQW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+BiubspI4r8ahdl08xyVjxkqSeW/L8aNUEE+p2Onz/Z7e1gaTZJEiqWB6EcVuRanPbtu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XFX1xYz6bc+XcoWMbYBOCTj0NVdN8UqlqsGpZGwYE/XI9xSi7ic0nZnp39px3R/eIqt6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Wcnl3FldCXcFwoGPrnPSuQu/F+nWKFrec3ErDhE6fnUT+O7G9hjjm064lkU7sEjAx6N/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4k0extzJcs9tHuCb5F3DJHTiqz61p9zHutNTtXOMgeaK8j8TeI5/ENzBbpbiC3iJKxht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svItY0KjKjB4oeg0jspNetrXzXvtShcEYFvbtvP5jpXD6xqk+s3KySsVij+WKPJ+Uf1N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eoxR9khkUqUXd2IFK47MyVjP3d7ZPvTtjj/lpg468cVopYRAFm3bu/NPayiDnBbgdM07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rB/wpTG/Tan68Vom0iyCXkUAcYwaatnzjzeexIxTuFjOkjlCEpGDjvmqa2k0jF3Yrz0r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NNmS/JGfUGi4WKdtbxwlmO8lhzmrIdEHCEN6gGp/sz9ABnuBSiKUADbkUrisIkyYBL89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IysGOOMGnlGJ5B/CorsYiVT1JoAoIRgKepqwpKsGHaq5UqwbjFWF5XPrTexRoBt8SAd6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9ayonZVA/unNakD+YC+Poa5JqxpuaCnJzSsOMUxDkCnk5T3rIaGbT6mil4AwTRQM9fIAn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ySJC0juwChQSScCqttqFzdp5zac9qrjK/aJADtAHJAzioPNimlM32iGWSIfPIP8AVR8j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+gPNLQEly5Yq8cEhyq8qzYA6+g60+SVFaNI1Ek2MCNPu47H9TVCO8bUdyQMY7VCczE4L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lZ76nH9mubmKX7HpEKktdNnzJzjAC9wM/ie2KVgN0LLOz+dKx2FgUt/lA5x978KS5ntt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twMsu9wD16ZPtXGXvim51G1lOnRyQWcSYjXJV5mJwM46L3wDVvwr4JE9wupaoivOfmxy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qNK501hM+rh/sUJFuxybmUFQec8A8n9K37WyitV+XLuesjdT/hU8USRIERQFHQCnVzzq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BlGHTg1KajfkH6VCepRzixmR8qOP7xp0s8dvlIwGfGSxpLljGQqnGDz7n/61U3B2k9S3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OxCwZtzscnkKffuf8+9ZV3BhN7AEHkZ9PU/4VsFB8kWcjJ3H26moZ4/Ody6ghRnB7nsP8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bspJwFDHp0yPXiqKIUYCIkSZyGHBB9q6nUrDzI3lbPBwPUmucVHDlVUAZwfT8+9Joo2tO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wShbyEDJ85iG/wC+uf1Bq69noPil1FoTY3Sjf5UkI5x12np+RP0rG8lJEGFwg5ZvX/PY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LGOoHfH+RWMqaY1Jo7G78NWdtpxuFubpiiggErg/pTtNtT5Ksw61y+jwXV5qkk897cTRg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e1d1DC4iG0gDtXDW3sd1D4bjJIgV5Tiuf1XTIbqNlTKSDkEVr34vQh2qcdiDWI09ysoM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qOp5pqVtcf21HauvzlwBnoa7LRiYYpYz1V8GqXiRNs8N/GB5sLbs+tR6PdXFyJmSElnf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DmrRfMJrsYe5ukH/AC1iyPqKs+BLW9tEnnkiUW8qbfnHOQeCK2U0yLzUubsbnUY2dqfc3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joKxrONSDg9Uwp0ne7LF7qIAKxqF9l6VhTztIT61I8pfqaiwKySSVkdaRW8vLZNOjj8l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gHjimM4UHJqkmBowXIVME1IboE5BIrHFyABVW61LauxOp4zVpMmUktzopNVtYEwkamU9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rPI2fNPA9KpWUariWV8nr1q/GTczK4BEadPetowtqzkq1L6IfOoh1YMBhZ0z+Nc7f6bJ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jLdcc5HfpXS6kubKOcfehcH8Krz2cl9IHtmxIIyQckfqK2g7GKV3YqJqmsW3yH98qmTG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3pW8WvFcSQ3GkyFkJG6Mnn8CP601muQ7ruVwPP6lD/GB/EAaxr/7T/aNzhFOJGHEaHv7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zoYfEhliMv8AZ1yIgSDxzwAT/OtCLXLORWYJcJtHIaE8cZ7Vy9qLj+xZXaL+KTnyVHZ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5N2cY4c/N5Y/5Z//AF6zc3c6Y4WLhzNm1L4i0p4Cy3Xzf3TGwP8AKnvqlnCqHMh3AkkL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wE4X/WKAO3mj+grbv4pi4Hn7vlfku7eg9MVUpWIpYaM73Ny+16CxSNFtpmSQHBwBngHn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3UvmT4kd5Dgb845H8Iz60/WLdI2i3yYxv/hA7gdSam0uW2gtoz9/DMw+bPdeeMD+A0Jt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W6vZbeeB7bhvvLlBw2Bzjv19O1aCQz3kBedyWdFLF+pyMngfT6Vl6vfFZY0SMLhOew/u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VNGEiszZjCoqDgnAHT2O6rs7GTlBPQg0uyhu7Zto+dAdp/Hp+lNi0KTUhZWf2iONbqfC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fQ1paPA1rakMuGAA/HHP86fcBLOWB87EW8S4XHow5x7ZWgzcm1Y1orppNFiifaZo3aGQ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k6pZpdRxp5apIoyHXgj8ak1a8ik1qeHyiCrkHaepP4VjzXkD3TlJ5kGcDjjjjsa4FRlz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p+o287G3jhd2ON5AzW/Z+G5Ztsl4+ZQOCBxzVbSLjdMm28VjyfmB/DqK6FL+53HaIZBn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iVWOiNKbi9znta0EW6gKwIRS5xWHJaGW3KsMBuK63ULprua9VoijJbMev0FYEcZNs7H+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vI4cTJe2SRyMsEkEzRuuCKvwkrYhiRxkYq9qNo14ryoBuj4x61lXMkkFsY2GCOorfmuj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YSSCobceewrrHljdx+8Xaeeec/jWLpFl5dg904xJMwVM9h3q2w+YpgnHA9RTbA1fNjbC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5WUENKB29KzowArL9054+bFToXdfM5DKemegpDLakSqG5zjFSsAXJwAMYx1FUVLsAwJA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IjFnY5PT0oAtbCSAqj/P1pdg24I3H0AwagVnZM7yQcDBbFPVyQPvKcck0CsOCIqsWbnt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7Uvm7YwDtZfUClMucE7Nv90GgAOcfOM0o6e3bmkEgJIC5HbNAGVO7r/DkUwDqw3dKo6g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WhGikjBLcE81k3TB7liOAOMGgREwyuKfnaFHam0mCWwTxVDJlPzY9eK0bJtsJB9aygxy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4yB1zWFVaXKiaULiTj0FWQAxAI4FZ0cjRyqijlutP+1uLnjlemK5zQuGIE5oqMzNnqKKQ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CJ9dlcRRlSBKy5znHJAGBz0roYbaCe0W3jGyxADcDG8f4cVlabpV00i32tXLs+1WWJmz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QAfjW7LPEITNcDyYVG3a5x0Pf/D/APVX0UrHmlW4U3zLBbgLZkATMON2P4R7YwDXOa9A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2dpKDPIPukjgAeuO/vXQuLzVDLHGslpasxKseJJSTnAB+6D09fpXT6NocOnQr+7VSB8q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5TUUNK5h6F4Wjgt4vPT5U+ZUYd/U11kUKxLtVQB7VOFoxXJKTk7s0tYZjFJT9tNIwaQh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QNGJqtuFYTYJB4x71kMWDZJyx6AetdVcQieFoz3GK5qaF4SVIxg4JPf/AD6V0UpXViJa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fSmuxwEXGTkk9s9zS4DZI4HcnqaSGKS4lMVuhYdGk/hGOxPr7CtW0tWSVbhEkTYM7VHO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Wgu7kCJCT6IMhR713P8AY8IQLPmTHO3oM+/r+NK1vGi7VUKoGMAYFYSrLoWkch/ZzxxB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/eqvl7ozgl4wOd3XHp+PX/Jro9QsjIhAYhT19x6VjyRNGCMj5zk1Mau7kylFtpITT1EY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yqFFYykgjFTLJnvXnt3dz0opJWNuO4kkABZR9alYRgZkMZFYPnFehqN5ieXY49KWw9SW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uDz68VXEtraR+XbxogHoKqXF2eQvFUPMG/JPWpci1EuT3Lv06VTJLnnipkZTxU3lhh0F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i3Jq+0BA9R61Ru3ESH1xQldiuV5ZBzzWfMzOdqGmyXJmGE55p0cLdc10Ric86nRDPLc7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EZxn1Bp0abTnrmrkKhXFXojByvuNhtYRg7KvJgAADAqMpskYe+akHFFyCXZ59vLEf4kO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Rwyqfmibaa1YThxissxiO8urc9M7hVR7C2dzO1CQpqMoikIRwzAZ4+Zwa5i8vbg39zlw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Err4xA85jkiBZQi7srzl/Tj+dczLFZvNIxjfcWJztP9GrpjJWsynCTk2iza3Ey6Ix3L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9PapBdTCzuj5h6P04/hFTxW1sNGhA3YYYxhu8h9vanNBarpN0xVictyVbuyj2rK65j0I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urk4/fyfTca29SJM3LMSVfqc98VVghtDPGohY/MB9w+vu1a981v9ox5IOcD5go6ufrV1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uzF1sYuIVGT8pP47iP6CtGwhk/syIBNp8th83H/PWjVboi6QRxqcx9mJ/iJ7AVesrh7W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EYULn53GBnk8E04y00M6lFc75mUdV0t96zSOQmXXIXj7xbqcdmFRm0lb7NbhSqxqw+dc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JrltQeOU5JVk8vdyCeFycjn7v6UyzZ9Q1KONf4CEyBjJLEk8f54qldoyk4R2OoMZjtgD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6x/EF2sb26YDFI+nvzXS3ESiE5HAHSuS1vTysyTSXGBICwQ/wgYA/Ghme+xsajp6XGrX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Mtg8oP61kf8ACPTn7hz77ga0pdRtXWRiH24SMHHUAY/pT4Lmzd1HmMB7iuL2s4tj5UP0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cDHT/D8KnNjcREl1C49eP51uabPBHbsyzKCWOPmx6f4VeZ0FvIwYElSc/wD164quIfNq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ONmXWJ51LBbcBQT6tUd3iPRy4UKDIMYrrvDVtHc6XrpzsaMRL8hwepyPrwKwPGMMdt4e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J/z+Vd0XzRPNqx/epnIR3xCiONctk5b1rOnRJdzSnLl+femwTGJwSd3Xio3k8yQYGAWJ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P9BgQErkZ+lLtwPvE8cY70szMiQgDICgHNRqPLJfZ8nUZpgTJHuUxgdh1PShQoQDjJPW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RwwHPNClY4gpVtrdwM07gKV8tixyewyOPrTpGdSEV1UE5x60KqsvyrnPr2pypvB5XAPf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A5JPp3pyOCvzsTj73PU1CVACtznP1p6KibWwSvUjOcmi4D0lVW5A2k9wSMUKMSBkBI57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Vgc4x0pRnzG2scEZoAmEgVc988HpQJmQ4xnPOQc1XEwUEAE/pUg+Yk4wAOnamIlYtyc9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EjoavZyoDKF/Hiq10gMe5QSQc57UBYgBpw6e9MB4zTh0qgDpmpbGbyrnbnG7pUTVFkrI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gTNhG8qcyAE7uGFSRMGnzjjNQRyB4t/94Z/Gp7Xrv25xXK1Y1uXD14xRQZVPIWioC56N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O3hkvtRVQuyIcKeu3J4H0HPrRFCDdKdRP2y9kyyWcX3Is/8A6+p/CoNH0+OwmW10mES3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j3Prz0/Ouy0fR7fTEOFzO333bqT9a9ydRROBRuO0bS5bZfPvZTLct0H8KD0A/rWwajLq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zMxLFVXsByfzrlk7u7NLEvSioi7ef5exyMZL4+WnFiTgVNgH00igZA5OTSc5JJ4piEIp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hpWsnV7LzY/NRWZx1VeprXPSkIqk2ndCauczbaM8n7y7O0dogf54/kK1ViWOMIqhVHQA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FMKg0Sk5bgopFFhnAJ5qJ4weME1ea3DsOR7GnG2OMDJNQ0MwjZxxIwGTuOWZjkk+prk7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6pIz61qeKddWK5Oj2Uga5P8Ax8Op/wBUvp/vH9B9awUwi7RWNSXQ6aEOrJQ2KTJB4pBm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nVYfu2DLGqc05b6USOx6mq0nI4qblpEbsWPWoPLlJyDmrCwuTnYTUioynmN8fSkFyKMy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zgj5kYfhUkZjzlgw/CrKzQqP9YMD1osTzFbzFVc7wPY1z1/dedcFF7VvXV5b7TkKcelc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Aua0hHUzqSsghixk46mrqjikRPTvziplU+mK3OUaFHGKtRoMgUxVHTrUqp5YyG/A07Ek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XntzUgIHJOKGIkQ4NU9QQJqMEw6SLtNS/aYhJsDAt6U3U/n0+KYDBRx+VC3G00Zstw1l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fTJ71yI1GEjm1XPrtU/0rrtSjR1Ds+xdrHd74OK5UaMWGY7jI/3OP0Jrqgk0R7RxNf7X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8B4Re+40y4urZdHZvJI3Ac7Aerk+vtVi50maGC2XegAAzkMMYQe3vWbqkKW2lQwyXUW8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ePq1QoJyPQlXkqW/QgtLy2a9tl8kHMqg5jHqPetWS/UXaKIB1j5G0fxE+lY2jxWcl0ZJ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AZz9fTJ/CtKR9OUG4VpC4BdUXk+i5z07U5xVzOjWlGN2yHULu5vNVjtoepjX7xJxxk/z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L+dd3lFtqggqDycjHB2k/iaguUmtUe4NuzTSjYCFJC8DP6YFVNPilu9RkknLtIytktkk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IxSOWdRyk3c17o2OnaWs6EtKfLRQrfd+Xd3H+1Vvwp5cpEiQhSxZgdq9AAB29SaxNcju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JIX26D8sEV1ug2LWFgVYANgIMHsOv6k05Oxna7L13/qJD2HFcl4jukivYlZCzLCMDsMk1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PuCuI1uazm1W4kdmZgQoUZwMAD/PNZ3LV1sRTXNwttHyMMxOCoP86bb6hKsq5ijP/Acf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RFldgOOeM/jT4baxZyZIpAcf3aw9rCwnBl6zv1ezjDQLkjorEep759afLdwR2blkkXIx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C3kii+zTqrAfdYkcjj+lU9S0a4hsmD88jkcj864pypymbJSjE674WskvhnXp2TcslwqY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ZPxN/d6NBEsaKscmBtUj161u+AfI0bwRdiSTia5LfKcdlA/lXPfEaZJ9Fj2SMV80de3W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SueUvGRgYwOufWgKRcIh6Ejmrn/LIqF3E8ZxS2sDSXEJKkAcVJ2XL8+BKAMt2AHcYpQv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o8ldzbuDz2qWO3MgTLEegJ60WAjL5hwCvpgjJzUm7MWFGTxyOKd9l37irrgHnjGaeqSI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oAbDtU4UEEA8t19qI+QDjr61NJFht6sqtnGDwDUapKVGRtUjPHQ0AKUUMGyfQgjmkDJt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IxkD+KpNmELPnJ6+lAEP+sUq4x/n0oaM7Vwo6YNADoyg/ez1zSxgs4ye/GKYC+UQAeo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7gH5XrjHapVZjMAxYDGTnoaQzfvScFu3A4ouIam3eQV6dNpyfzpDhmC4YdiDzTpFwC20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HIZwOhGaYGc6GOUrg4zxmnKQelWJV84MAFBxkGqaN2PUHmmgHtULc1MzACmcMKYFzT5F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aFqyiJuSPm7VhxM0M6uPxrXtmHkkd81z1Y9Sky3lfSiq29ifvYorAux9G2VnBY26RQIq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lWAYHqDUci+YhTcy57qcGhUKjAdiPevRucrFMUfleVsHl/3e1PGOg6UnXil6CgQx42Zw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DTsn1NLmjNAATUIa5x8wi69mP+FPcNj5Tj6Uo+6KADJ70hPXqKcaY6B8ZGcHIoAxWh1K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DyY2vb7jz0GQa1BPkgBGwTjOKmx61GGyOVKnPQ4pAB+brRgbaHGFyOtIucc0wHLXK+N/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2pRtSlQ7CefKU/xH+g749qveJ/EcHhzSmmcB7mXKwRZ+83qfQDvXionu9Y1Mz3DtLNK+5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jFZznY2p0+bV7Gzo0DrbvczMzTTMWZnOWYnqTWkqljQsYRFUdAMUpYDgGuZnYkKTtGKi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geQE9ai5aQ5mz3pFALD0pq7W6mpFAB4pAyxH8pyDVhZSPSqgf8qQyAHrTSJbL32gKeVX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Dxrn2qGS7jX73IqnJdWztwmTWiRJT1KaFLZ2gjOTxk1k2UnZ8AitPUp0aNYlXANVI7cM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qXIhkbs9aspnPIzVRY2jA+fAHrT2nWNQdxf2WqlBSVmZXsXVwDk9fSnFgvzOwqiDdTJl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06MWqN++nMrntTSsrElsz5QGEBiaY0dxJaSecQGI4xVtI1CgIoA7VHc3kNqp3sGf+6KGr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m7See5wq92qfU9QSWH7PDyvc1SuL6a5O0fJH6CodoApqNiq1Z1Hct3GLjS+mSBXDCGd5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5FPWu2t3xG8Z6GsC+tJ5p2WGV1xxsVu30remzBtLcilNxc8uESNc8bweOB2qo+nwzXLA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5wMdcnFXo9FntLLzm+d5BkBew/h469ifwFLaxRWkMtw65CA4Dd8ev1bFPS+h0KLlC7Yj2Z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IABmY/MT3wcYz/8Aqrb0zTzDARj55CoJyocfNtAOeDzk/gK5SwaSW9XLMRu8x8Hrjn9en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WMACvK0oChR1HAPP5sT+XrV8pzOUnp0LOrSkGLKAbgzgPGvdjjlW9AKnswLayNxPhRjc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Ht3IrmYHnuZWurqVlVcKPfA6Y9uPzHrVhlutUuSrCUQRdFY8nPT8+f50xGnpqtqGpG6e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e2Pc/XFdWsbMBGOAB0HYVn6HpoghExXDuMLx91f/AK/H4AVJrGtR6Shgg2y3jD7vZfc/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EevaqtlANPt2Xz3GXJI+Qf41x0lnBJIZHkzI7ZPzDkmkmkmLSXExMkzHJLHvWZZRyy3w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Su2ypbHSTahJDOUMIKqAPToKuWV9DMrbomByBwc1zMt1MJ3KTSBSTxkirunXlwZ4h5g5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JUE0LnaO9e6tS+VZkdcnp703U9RibTtplViMn0PSsgXsrAB442O0DcVx29qp6tep9jAa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celeesP+80Olz9w72xV3+HcT28nzvIH2kgfxf/WrlfFMks2hhZSAwlHTnsa17Sdl+HVm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rE1UPfaRLFGhaRSHwOpA9K9BKx5c3+8RylmhZm+Y475NWSgZdzumAeoHOar27sZMsvtz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fnBzgjtQd6JYssOuDjqRjj605bgwRorEtu4wRjH404sBGpUKqknAZuPyNOgLEbRlo+4b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lpiM7eMgHmnEqIVDSZcjIxzzmmxxv/EVPHCg8Z/DildHkfDZUE4ySOtKwDwpKDzGDKBk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TnGQueBSiM7fLDAndtJA/wAKep2kjLLjByTwKQDCCqqWAz90g/40rbNgymBnbywzRGNj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So2UtHyVY43fKcZH09aAHKY9wkJzzgE84pjZ/wBZhiDzmpDEGVei4GRnrSFZARGRlRzj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ZOCSOAaPKwAjHr2PIH5daVWMaksMcdhShg+05Cj1xQIY0a4CZOB+A/KmvFnBDgDtUjOz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UNGRyflPbHFAEBAPynHpn1qpcQE/vIhkjgjHWtGRlDAqCVJ447VH8+RnAUnrTuBhtKvQ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71as1pGxZ5NpzzgDrVY2kbEAKV4q7gVPNU/xDNXbKc7QASx3AGoRaK3RQaW1QwXC5Bxn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nIYjniioZLpt5wo/GiuflZdz6cK5cPk5AxjPFPBrzq2+JE4IFzp0bjuYpSv6EH+dbFr8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rc+rx7h/46TWyqwezM5Uai3R1oNLmsi18SaNeMBBqVsWP8LPtb8jg1qBlYZBBHqK0ujN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elLTELmkopp70wFyaQmk5NRXErw27uib5MfKvqaAEmure3eNZpljZ87dxxmpMqeRzWPa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zqL2cnZFIDnj07D+tascCozsNwLHJyaQDLid4UBSCSXJ5CDkD/Paqmraxa6Np5urttpP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R71Z1C7g06xluriVYoolyzNXiPiPxHNrWpSyyqVQDEKZP7sevpuPf/61TOSiXCHMVPEO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7dOHYkDCfdjHZR7fzq74ftSqNcuOTwv0rDtIHuJo4F5VnLNj04rrwBBEsacADFc8nc7Ka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kyaQgk8mkIAFZtmyIZX4qtvy2M0+dgRTIIyxzSQyzGvHXmlZ9vJpvSmt87YJppEtjhK3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urdJRe2CBhnbJOAw+orIaLA4YCuv8M38Nr4dkgafyp2ui4yzplNoH3lRs89q0gk3qZzb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aKytJv7RsM3CMx3ygAYYjg9+lY13o72RU/abWbcCf3Em/H1r0m6upJLLTNl0oMiMATcyr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+IH9a5PxQsUvjLyJJlhjPkxSM5KhTtAY5IHHXnvWjgktDOE29zjr6wa30uz1WacFbmWW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575zWlHoc48U2/h9ZU86URsZtpKqHQOOOOxrprxNDv8ASrSK4ihisria/wDsbk4ERBUI3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BDYS+L4WYJFfwyWzI2eZYzAoKj6HB/GtEkYOTbPNbLQ9R1hnSG2luDHyyQqTge9b+n+C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tzbzwRh4klh4m55APY4/Oq2g2EWpauLSa5lhjKuzNEfmwqlv6Vv6RqfhxdN1k293qzpH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vUZX5uucfhTSE2c3P4U8QrDJLdWU8dunLEpwFqS18PwxQpMJbBd4yBJdxq35FsirGpvZ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b7U8QzpA8d0FAO7P90n0o8E6fdpaXeoSQo0VyvkwzPLCGRlYE4EnHt070WJuN1HSJ/sV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QN50RvYVMWDxg78HIrn5tCuYbiAXFzZkzPt3rdJIF922k4Fejpb3COGafcAc4MljzXG+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S5lgSGK8czwrG6sAhbHVSRTsAt74KurGC9kk1HTWayUNNGkxLLnoMbep7VGnhZpdQjjS8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7A+VExzkdQQeMV3fiC1nMevssOn23mSW+y5Ew3Eh15kBJ2gfQVWm1DXIPB73P9v6Qtx9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9mzOwnbjOecUh2PO9K0u51fUDaWeGkEbydCeFBPQevT6kUzW/B+q6YbXUDaXk0TWguZQ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30AB59as6PqDS6/rFg4v9Ru7tCHfRZIzvBO5iGI6Zx93HcV13iTSraLSbCe50jxLJHba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LEiTj7w6k+mKtBFa6nIJo8r6ZeXl/ILT7HaxXAQ4bMchAHIPBwcg9ulZMltea7bxix06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kNjjjAPTJ/Gux1FIbrS9Z83zFgbQNOOB0A3IcD0qh4MsNX1WZdM0PVb+2s4T+9MUzrHF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OvfqTVJJFyk5R5ehXfwc+n6Fa6hb2c7vKXWSL7K29CDgfXPrjH5c87dadqqXcKT2c6TX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/wB9Dpz6969SnuLzxdavZaRrF/YSaPcYdzevHJcQEcvI2eDuBPsCPpXBeKLqbUNStdH0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FLzSlkEhOAqFmzjpk+oz6YtSMeU2bD4c65eXMdvcRG2jIJluQysIFUHAVQ/LMeufX6ip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fsbCLnezSIC3PcZI5/Dj61pWug2XhXwK1papp+rXd5cGPUGk1FbZN6YPlhyRuCk8juet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dDT9R0PToLURSPm11/zW3KhIOxX+Y5A5pOTDlZRl+1XWs3ugWU0Flc2du09zc3GdkSKA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rB4CuYzJI+sabJF9nS7a6d5AhSRiq/w5ySPTuK5r4eZMviMhxn+wrrHPTha9Ys1Yyaxc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nWT2f9oLvhWIEKA4APIKsPrXPU95alQ3OKu/CAj0u6v49R0u7itdplW2diw3HaOqjuay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be2jbz5W2oBzk13+vST6b4V1+yvX0D7ZtiAh0uEo/EgJ3/KOAOa5jR/EOn6JoLXFiksu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Wyk4+X1Yjv2rmUWnoaSaa1K8HgVLvW7zSrfUI2uIFcoQNwmZRyq8Dnr+VUrHQ0E8agqW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zWzfWp8N6jaC1uZzqkEIurtUjLC2PUAkZ6AjOa1bnVNE1O7h1S0UQX7EG6t8AxFgQdw+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1JJakKKbIz4EJHmDWtKUNzjz24+vy1Tvfh7LdvDBD4g0YyOdqobhvmJOMcLXeJLFHb20t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yqjWBJCnpyB7Vm6xdTRavoKbdLktrq6iZJra18thtlAxk89azpz969jSS0M5fDM0egx6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bXdBuUlSQcdOKoP4L1WDD29zbyYPHJVv5f1rtr4D+2L045+0Sf8AoRpyPxiuhtpnBOCb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lptNSf8A2gqPn+tZNxZG3J+0aNsxwSUdP/rV61vPnBdrFSud3GAfSnnlCFbaSOoFFyeR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+SYp4mPGUkBx+Yp/2C13AxXUqYAGGXP9f6V65Np9lcj9/Z28xx1eNSf5VnP4V0Wdv+PP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O471FszzlrKSOJ2UCVc7nIPO36H+lVIRvKtIh3dV+bOa0IZMM8RHTK1l25PkAbuFJUKO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u0iYyrGxwqqN2R9aUONg3HjGWyOlRyMXyCVXJ+Uj+L2zQ5Zti5+Uc57gD6delB2DomdQ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1/pUjKiohCxgE5xjBqCciZ02sZAMZAOMD39KlM8ZUgcueD3HB+tAMawYgGMBgff7ppU8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0oKRJJkE7V4AxnFM8wD5FJ+VeT9aBDthduAEDcYzimrIDuUIo564yaflHGd+ewpNysoJG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2GMnYzNnkjpTnzKpPy7R2pwLEDcD7DvTVAUBiWK5zkHFIBFH7vJXI7YprIzDJ3DHIwvS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R8oHSkPD7VLAkf3qAKoXcck8DsaRxyXX5sdsVKoUZVl57U1RtmUYJTuO1UBAcgq2eD1G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+gPNS5XJ2FSoONpPJqPy8EFRSYIb5eeeR7Zop2JP8mikM6My7uqg0hIPQYqqsvlj5mD7+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68VKskqxqzLkN0IBweccZrgeHqI9COIpsl25GMg+xqWCe5tTm2mliPrFIyfyNQ+ZlypQ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SrqM45FZ2nEu8JGxbeLddtOBqErL/dlVX/UjP61q23xIv04ubS2mA6lC0Z/rXJ5zxkU36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LqQ8PTfQ9Is/iLYTAefaTxE9SpVwP1B/StaDxZolx/y/JET/AM9gU/UjFeOlE7Lg0AMO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kluZPBQezPdoLm3uU3288Uy+sbhh+lSbhXg3mSqQRt3DkHGCPxq/b+ItWtGDJeXQUdvN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jV1RlLByWzPYZbG1mvI7uaBZJ4hiNm52e4HQH3600xRW9zLfTXUoUJyHlxHGo68dPxPN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MCXy5R38yLn81I/lWZ4i8d3utWgtBHHbwE5cRsSZfY56Dvj2rVYmDWhj9XnfYk8YeKm1y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hPlIf4jz85/DOB/jXHN0GVy3r3NSR/fLucnHBqzp9l9suBI/3EOcetc7k5O7OyMFGNjR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ULI46elXyxZs0SN0VegphbC5NNsEh5YAcmoWbIqvK7HoeaI8scMcVJdh6wln5HFWCnlD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wMZoDybcFc00gYjozdGpDBJjOQajczRnIXimfaHYccH0rREWLSW6sOQc/Wu10fUEt7fT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SGZvOdFQkHYuB2Bwc+9efot45yhOKlWC9J5kIB96cZWIlG56E7ziGA3viJI1gV/Ne01B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9/SuB8b61b6gukwpdM1xsEU3nnOw5+8X6kHrznFQ3ELQwtJLMTgetcLNI1zeO7HcM8Vr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n4r1+FLiz0jSnSez0yHyROvIlkJy7D2J6fStuDxDbXPxP0+9S8QaeqwhpX+VQVhAbJOP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DpV+3ZV/hFaWMTZ8M6gmla+L25814xHMnycnLIyj+dX/AAzHHFpPiBJXRTJZBVDNgsfM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T0AFTKxIxT2Jep09zfaNb+GZdH0uO8bz7hZpXudvy7RwBtq9YahZWGkaA8wWdbe8nklg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+uO/pXIKdoyTgVBcaxa2q8sCfrTA9Ft/EGmTyywvNKwmikRRdwW8UakqcEsORiuZ8R63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5DeLaWwS4NnKGGd7MQG6Zwa861XX5LxfLiyq1iEknk0Ae1r410jxTaeIkgs7TTp7ryE8+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XdgYxtHzcenPFc8/i3QAf+EP3TS+GGiMUl6E/eNcFgftAHoCAMf3a80CFulXrW1lyGtw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hnZeGrMeG9T1xmvYp7dbG4toruHJR3ZcLj61t3evaXbQ6feXOptNcjw99mS2jj3mWWQS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JB55rgPKuuPtu5Y1HABx+XanjULW3QiNVP8AskZJ/H/P0q9h7ndx7m8IanPqGuWM097Z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mIsbqwDIANuFHOfzqbwr4gFtrGg2F5fwWml2kpcKXEaZGTuY9zk4GfavMbjU3c7UPlnu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Lybj7mplKwz0bUNd0vw9qqX3hzV5tQvBMxuMwbbaSNs7kOeWzkf0rnvEjaNcCC98NRXN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y7hAePuP3U+nX9Kq21mEhGMZ/wAn+tW/LMcZY9AK5ZYl3tYtU9Lmlb61DpPwz0qBrDS9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fR+YYxhPmABBGfXvitvwfrNlCRrd7D4N0+3+zzZW1yt4p2soAQsTkn9DXExhlRzjACno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BeFT+GT+taqtfchxNL4bSW9tqGsteqhhk0m4Ty2k2ebnb8gPqeeldra6xpmu6TrFpPNb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bROzSMFWUyHHdz1/MVw1hZ27zIBFtOCQfQ449O+K13sYGdgkhHPGT/TFZVK8VoEYNs3d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riyttYOnXcIO+SSLb/aUaDCBmXJD4AG08GsnwNqGg2C3Oo63qKQXcJ/0JHtTKPMxw5C4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0syGMK0fGevGf51m3ejzrHCPKPcnDf0/CrpzjJImSaZ2mk6t4X0jWzq8nii8vJpGbz400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vvbBBqDVIdEttQa40e786xuVEsceAXgBDZR/Qg/piuDNo8Uyq4ZDnoy4rd0yH/Q5GyD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1pUs4kRep2s3iXRrm20+NtMhuJLa1SAyTvIhyuem04xzUyXEOsX+j3Muo6JpdhpdwG8l7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Nkn2rihC3HykZ54FY96jSXEiYJO8Dp71zUleRpJ2R73cTR3V9cXERzHJIzqfUE8UAgCq1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VZOCK1OUd19sU4Hj0qLdjPPNMaTAyTRuBY3gcUJIpfg9OtZk9+kWOTmnaXdPd75JAAu7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aN2B5zOgh1m9jz92dwB7bjWOBGsssb5yJCAQOn51uauvleJtQT1mZvz5rGmCm5uM7s7t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3arYcse52KgMAT1yNo9fSlW1JVmRT5bcrg9h3p3lCNAsYII5OTnj6VGpfywVKqik5XOM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0kLbVDgKMg9xUCBEi2u2BnI9vbFOhnBt1bG+VeeVwAKemGuGPmEMvO4jheP0oAQp5SnJ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0qOHDBug+XAH3vxpu0yzldwKoMsT/SmGOIRsd7As31FACyFY/lWOPBO71/WnBsriPgOc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Lb2I6EqMCnQYRcHYWI5yT+lACoWLbd4Ve57j8aexZFHXB79ePWkZGAKuQFx2OMfnSBS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4zSsITehIaNR3B2nmhQzRNuQrzge9K+3CMWAB6qBnn3pjbOFwcZyMe9MY3zQSqmNtw65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B55Vc9KaI1iZ1B3kDrmkdcAE8n3NAAAqjc+fahgDk7iGPIAOaaFbAZgNo6qKTzc5ACkn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xzRTA5AAopWGdImGlCyxo+c7WVsbR6Z96PlEKp92I5/d+ZuGaEdEhTCmQBsEhvvE9Dj/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pyVIA3A4z6g1bJQ/YEVcFEI657U5ZJJEeWZWLbhjA5ApZFT7wjXzNgOxjzViJRJwAAoX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61IXIpYQwOxvKwc8ncDx0qS2lMGx5LaOUcbgx/lg8VDJGHijZMt/E2RgAev+etTM2ZVR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/wA/hU8kexSqSXUfdXqXEwWO2EXlg5K9x2zgAevNVS44yOoyKnm8mfbmUbQAG24G4/T0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u3YTBJGP8+lYzw0JPsaxxM4+YxTEeu4H2NAQscBvzppCxkpCysUYhiQR+p71FK/2eJ2D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z055NYvCdmbRxfdE7RHJBxmoJrYOuDxgdRVSG/vJH5UOB95iDwKt/aBgllwOh5qPq1VP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ULeB5pRFgjBrpIolt4BHHx6ms6HULS2ToN/rS/2zbmumFCpbVGcq0H1NHGASeaiLb+B0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G/FK0wHMbZFKUJLdDjJPYkZdpzio2IP1qMXQY/NxSFwTkVCRpckWUg4Jq3FcbV9aznDEb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VJCNNr5QMFM1Wa9TORFzUIU4yamQrjhMmmIcL+bHypgV0enyaPL4dub+6tr1prVo0kCT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8dK58QPJ1worq9Nu4YvBupRrplpK0bwoTsYmQndgtg9R2xiqgZ1HoQ6pp+k+RPbnQpLo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9oshlUnACnua8/8AE2j2Vrr+l2mj2ckIv7KCZLdpTIQ8mfl3Hr2FeqrbDVdO1y8t5QIz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MiBnA+gXH415r43hXVZdLuLNZT5VjDbBhGRl0HIHrjPatk0jFq5u+IfDEeh3WiTzaFLL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UmxpLkqcjIyc8dhVq70/wnpGmyS6zpktjeOmYbJL4yzZPQuMAIPqc+1XZLDxNY+IfCmo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2guriYKfKAUtISrcjCjrjqQO9QJr13fy6TNLp2nhtZ10pDvsIiwswQvJK9ST1PPBqzHc4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kuDqkU72nl7WngBJt2P3Wx0IyMYPrXbR6foiXem239hySw3LWkL3f20qRJNFvHyY6YB71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a67a6SYIYLv7V50VwmYRENzcqOmMcHscV6TZmOex02/jlVrW21DTDLKOQhjtirg+4LAf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gt/Deo3TM0sj6JFfRF/+WTtc7Dtx7D9ayPCWnaFfeGby61JbWbUVvFSNJ7jafL25JC+b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1GxjTwhctJINg8OwxMccDF1nr689Kp+BJluvC984kuJpLSaOKCLzXA2EHOFUg07MRnQ+H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OYn0lz/K7rB8W6Ho9n4jig02SBYDbRNJFFIZMSFfnGdzY57bjivW57WaOx0+eNLpTcBz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DA38cetcP471RdJ8WLZ2hN1FAkcqpcOZFBKgsD3PPqadl1BnUXngjw/a38kFv4aaSJSF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9wfBrntS8OaLo/iDUbu7dI9Nt7gxWmnwvuluWAB255KpzyT+FdNeWUiibTP7Mee3mkQyy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yZx0yf1rnDc2+la7eWumWCXmvrcta2cccQWCMKcCUKSSzfU4GM0XC5zGgaMuveMrbTri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B3Hyo15YEnngAiung8M6N9ik1ZtMs7xdZd0sbRdQht/s0W7qDIeZOgwAcc55NO8CzXOi+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X90ZIZbsNuAwrO+098kLz7Grvgb/AEHTdGS8T7ZbBs24ubJIxGXO5hEWBklbPI2gLxyc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8DWWn2v2vSIiRax7tSH9oQzmB2YKE2rhsg8E4xk+1cNaQ27OAZcZYD5lIr3bxfpC2+ha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P5VxNb2sUO3aVkAYhcsTwc5x1ryKbQYrO5Ef2xgRhssuR+lOTXUV9bDvsqHGyaPpnG7H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v+7Z8E44OakOm9Nt3bt06viqN3ZXYQCIb8Hny2zXLye9uap6WQxrmaO3OW5YgcikS/cA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/wDaBjSMJKx3dGTP86qC9+fayITnHpW6giLs7HS7uMyMxRhtAHr7/wBDWnHdW7EfPg+4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PyMNxxwc9iP61oQW2o3GClrMFPIaZNin6E9fwrlq0OZ6I0hUsjWuyrzjYwYBexqKd5Vd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etFn4Vvb+4ZmmaLHdI2I/M4/TNaY8Ksso8y8uJDgDCui4/MGrhh5xJlVV9TMiuSHAcAr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5rHcYlB56ADqfp7VhPeaRZ3stpOt0JomKPukHBH0WtODUbFrZUizt4wzzjnk/wCz7n8q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hfUvfYbTOBkfTP8AjWV9hge++UlszrgE5/iHtWjb3KSv8o3rnBKSA/0qBPscOqxqZpll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69BzWdOhXTux1J02rI9CgJES+mBUwbcDt61zx1SafatnbSbe8kh2rj8KZLcyxgG4u3Pq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viOQ3JbhYiS/J/ujk1kXWswIxEMUjSdMFqrvqE86iC2AhjIw23qfxq3YaVEhDMCW65NV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jvrx90kUahu78kfQdK6K1txAiop4A9KI4xHtxxipDIc4OazlNy3A818Up5fiy6GPvbG/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8uFX7xCkHPtW/wCL90fiZiCQskKE+/b+lYbbV1EsxIBj7Cmc9N2rDndpf+WhTjDZ7/Sm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+jbiRx2qUqpMfykRv6HHNMYK+QwLAHly2cj0oPSIspuCRBxldp4/nSs0IkBbKLs52g7gR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DrGepDjCn2H1qO4UvkxuPnwQuMk//WpDFZlkKIC7sOcsMnnsah2pIzqoLYOFGMYqUCOJ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QMRkU7yw0PmIN8mcruPA/OgZXUsHKSEFuflK8UAZjYhcFe3QkUSfMgGwKyt0HBH+IpWQ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9R6UARw+ZuwAWHUqxxTlZgNxVlCnkjoTU+HneOMbCyjnb/F+tMWOTcyFnXn7pHGfzoEx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n5BmguPKC4wG5PrQu+IkvCy7ujL6+tOQRt1Xr6cUCuQk567th9fSos/vF+ZgPSrExCMG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JAxPyZ9h2oGRje+WwFXp1pzBUTeVww96DFtUkMdv4daWVY5mCc/7Rz2p2AaJIiMk80VG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0UWGdRH5e2ONWHKkMTjAJ6Z/CpNwaMlXLFecEEgU23CvB5hRPmbbk8n9KdK8skwiDvlS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4oESRuqYjlZXc5MikkcehpgLecq7cFmztBwq/n0FOBUKysQdzgqWXsD2NPx8g+curtnJ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UHfIkyZB28AYx/Woo4jvyzt1yZGI5+lSCS2eAp8xy5I4wDj+dSmcNCImkRcdVPU/XFAE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J5IxgY6dqUM3mRDzmUjgkc59hnp9aIgFV9r7voMcE9Caa7SRMoZlkXqOM4P+NAxgSRgG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D7CmhpIidyqSw3fOQS3NLsMrMpGSVJAGfxNQzzBYE+cs2OSeDTjHmdiZOyEuLgIo2ZQ9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Dv1YmiWRnJJNV2bFdsaaijncrjGJJqMk5PNDMSaYxpiEMjKeDU0V9JF/EcVW5zSEVLV9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UmHXDVbhmB4zXMhyjZFXLa92kbq5amG6xOqniHtI6hJAR0pzKQN6j61RtpRKAVNXkk42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e+pJGyyDmng44QVWOYn9qlExJwq/jSKJXkZRjqTW/pviTVoFgt/tBitEwHS3VUZwPVsZ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wzHFXxsVaabWwOKe5tt4kxdgm0QWCxPCLVG2gI4wef7x9a5rWdbG6wh0u3eyisWaSI+b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HoKWWTqKyrjDuT6U1JkOnESHXL4tNBfXVzPaXMiNdqJP3kqg/d3nJxz06VsSeNbKK/hv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LFFnKRW6L9wFQPmIPPGMmuaMeSTVmKKN4sSKGTpz6n6fy6n2Fb0tWYVUoxuibQ9bi09N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NF56MF27mBck4PbjI4HbJq7qHj+TRNStrXTrNYdKgQxiwc7vORvvNIfU9fXjt34/VJGth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A/cP+P6D681Dp1s2qQmBwRtyySHknHYetdnKjj5ranRx63aTaBqGnWemyi81GPY8xuMx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lxgDk9vel0nXLHwppRjltLl5PvSDfCQzkDld0JIHA6mkt9Lk06AQboBuw4XzBnPvnqf0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d3M0kzXAUndgJvH5g0OI3OL1N65+Kcd9aW1u2nXMaQBuRLbndk55BgIH4AVhapren6le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CFkR5owJI85x+7jTBPPPJqnBo1tFJ++lLqP4GXbz71ZOjWTkEKykf3XzWXJIFJGzL41s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oyPA7YKeREsRJjVFxk8EZLHk0T+M7a3tZhoulxabf3eftV2hyQCeVi/uL9Kbpvw31e+t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fkaQou8/7OSCaz5fCuqR3gthamS4DbPKA+bd6YqHGRasQ6Hrkfh7xFaX00bzJCXLKrfM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Dwd4ntTJ5B06S3iitRHJcQTFp5G4GA7g7E6/KuPqaoap4H1zSbL7ZqGkbYlOHdWSTY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T9G8Ja9qNq1xpVg6QMdu8yLEHI7DcRn8Kyu72sJ0m3e+h1t34ja5nvj5Si3u0VPJf5gm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6+9crf20D5YuAfUmqM+laxbXMlrdQXCTxnDRu2CD+dWrPwlr2oW89zb2LNFAu6Vy6jaP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aoappO/MZggUlsc46GrdpbSzXEdlAMSyAnJHAA6k+lT2ugalNdQwoke5nCgFxkk9BWq3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bMo1zAcN5LEgfU4xj61Coy6o3dWKW5BJ4XvGhkEckbuUwpzgZx/jXntxaTeE/EixTJBc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jJIDAEcZHNesfYPEMFx9h2JJeqcGGM5Oa5DxL4H8QTeIxNqNqtv5qoz75lBI6cYJ9K3U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pviPw9qcN/qtzokUd5b7JJEiGEbH8QHQc9R7jrUtz4znvz9vimMcS8RRrjP0P+FYq/DL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vPZ/ZJ2+z4MpDOMhsYI9h3rR0f4TeJ7a3NxeRKsO3f5KOGkI9duc0pO60Y4Kz1L0HxKK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Tgy47euBzVTVviPaxhksdN82b+GZlwo49MZNbWheBpNchM1nFNJbRuUckoMtgdmxjr6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4Fln0hW3NtDTOr8/TOKuneSM6j5WeDXN9JfX813Mq+ZKxdgowMmr0UuY1HzdB0/P+tez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TbBRnnEKE/oKtwrpyANHbwxk8ZWNVrV0b9TNVLHkFnZ6hKQ1lFdMw53LC3J/AVu6L4b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bd1YyhpXkdcsvfIzmvSWV2YFd5Hv8op+5gMb0UegJ/ljH60Kgl1B1blKWyuZBhHjhXPP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3Zmuz+WP61pPMiHlmf9B+nP61VmvscKyx54yMAn8atUYElm10q0txlRI5/vEVdEaqhMcc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La3d0r/ADB2Q92bAx9Tir0pfiaF48jrk5P6dap04tWsBcBPSnN84yKr291DMMB+fcY/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XDKLi7MDgPG8Xk6raEE4NvjLHJ4Y965+fP2q32ruLIRj1rrPH8YE2nP6q6/y/wAa5S4G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FNbHMtKty1Ew3tvYqwXjIHX0qGQKYxGQdzckE4/CkLbpGYHcgOCG7/U0m7Y7ebEwMnKM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RKbcxSjbtBOduWB9jVby1RjLsZJWGFbcCGPv6VMLiJixZpElJIUhcjPvUXnhLcicM+0Y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UANt2VbhVV3dgPkYAf15p5PDO0W0ZJVy3OM1GgykSxz8LnAC/d9MVMbgtFgMFk42hhkH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ulCyqAvVsc/lTmKSKWkSP5Dgn196W8+0QPFhhuJ+bA4B+tI8KzS+arqCuN5bkn8KBj2d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CGyRxTSXaZgHcAcAZBqOXeYWxOzxhvlUipZR80bg5wvO44zQA84d1iZQgC/wnKn3qIxE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GBUxjYMoCgjnjuKY4xM+1VCAAZz/AEoFYgm4UISqDOVJz+tM8vAVlIJz1BqeOZZEO5Q5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JgcKVnAGcYxigLEbwLvDZHPO0UuCpZTgBuhHc/WrExcS7GICkZD8GmvJuKxuowR8u3+d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86KkCRjhic0Uhm66E5eE7FJwFA6e+elO8wEfOV3BT8jA8n19zSM3mOqbcRDlTJnn2AqY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ncxZvv8A60wEhQCJDJukB+X1OfpSsyxQEjfIwH3XAwhJpJ7j7N8zupQDhc5wfSseW5nu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ycGgDait4Y5NykbyDweQaRYi6yERnccE/NlgP6Vn2sN6jfvSFXoEfuT7VoS+dDKoxhy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1ZEZY9gCkhiUOcexPenbZ1jmxESC424X7tO2ukYMMTgDAbdhsE/1qNpDau4L8Y5Afp9a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eFA7rhZBnaW+Ymsa4uGkYnP4U+7ujI3XA7VRLDPWuylDlRhKV2DtjioXNDnJqNuvWtCB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5xUlC0006kAoAYRxTOlTGoiOtIZYtL54JBhuPSuqs7hLlA64yOoriSuD6VdsL17WUHc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yutzelVcdHsddc/PGWHBFR2s42j1pqTrcW+5TnIrMEvlzFc964OV3O9O+x0IuM/xU8XG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nNWVfjFFirk7yE96qtySRT2bjrUJ4BPahIVyJziJiASRzgVz7600UhSFsxnIY9sHrj+p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SkwRP7MB/FVeLQ8Hz3Ax1WI9f8+35+ldtCFldnBiKib5UX7KwEyeZOMWzDcATjI+vYe/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+zy8gEKqY5OewH49Pz64qFtZTSlP2veeMpGp+YEdMZ/9CPTsKq+G7t9c8UwSTjasb78K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/fqc1s3rZHKkemosb2scc4y4QBsrkZ/Coxpduw3QptI6+S+P5VYlaBBuYuo9SvWmKsc4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WgipJYSHjztw9JUDVRl0gscmzhf1MTFD+XStxjKvHmSAj+983880CQ7QXRGx6fKT+PT9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/FGo2du009sLWFYwxQBIo1/iyOM+9b1hdf2h431jWLRkljgsJHtiG5Z1UKGI9TzV+3vd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mB5sG5ZItxPtn0HtVS0m0zTNXWWzlN3BJEYpgy7HZW4Ix19DUPqNPuYvgqW9l8QT2N+j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h975Sck9zx+tZVpPqHiebTtIh2/uF8uEKPlRc5LH+prroYtH8PrdTabdXct1PE0UYdCq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+kNocGgzWlxdOt3c5W5mjgG4pn7gI7etJ66pDuYurzNr3iaCx00yXCpGlqs3/PTaOXJ9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1ixEWsaHpz77Ww06UySA/wCuk4DN/MCsSNbDw7qK3WgXNyzNGyOZodyAH2zk1o6X4seL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bssQithGzydgwPahxdtAUjL8HrDPrv2143MNlE9y5Of4RwPTOcflUGl6zfy62JcyRG4u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6HH1q9BqAs/DWpN5Tx3t9OFMcKk7EHzEjGQATkYrHtdTjivIHnYDZKrN5ibTgH86tRu2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pxa5qd3pl1NbzI74eFsNjHtzXK+PxrF7N4YNu91K0mg2rOQzHc5DZJOetdhrF9Dfaxe3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YcEg+o61KNX0rU9R0iFpTHFZW0ENyWQjG3OQPbt+Nc+IXLBM2pWlJop6npt7o+l+GbD7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quI0+ZpZnO4hgcggYxg+tWdGuLy91+XxBqEssdrZ/v55hgbj2jA9T6DtVHWNYGqeKbi5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PyjgHH0ra1m98K3tjZ6e+pX1taQkbkW34eQ/xMc9f5Vw813qdUVZWscnbX11e6pK4jkC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mTwBg8ntXY69M9tBaaNG4ZrOMNcMW6ytyfrjgVzmhNpun+MGuUvGm0+13SxJ3lcrleOi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i15PLPnMs7HzGPTJPHPSqpT5JXZWIjzaItPcK8irI6sByQh4/E1N/aCxkLGVQtwNvU/j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d5Z3GQR0Gf5/yp39rMxKxMEz1VByfr3NeojzXE6oTzlc8j3c7f58/kKcLnI+afJ7hF/q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BJIHu7Y/TrVhJcdbhT/uLnP8qoVjf82Ij7jN3Bdz/IYFH2gxKShSJQOdihf5VkLdxr0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sVoJdcbo0jQ9chRn8+tFgsRyM877gryD+8Bx+fSpYvMjJDSog9M5I/Af41TmllmlIDPI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mVJMDcY0P+2/+GaLMZbCQkndJKx6/IAv881o6bMZEkXc7bGAy5BP6CspNgPzT59kTGPx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9uu4o3kPyox3468+gFYVo3iBk+O0J0+ykYglZWHHuP8A61cXcFkt4nHRJQf1r0DxrFv0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0IrhLyCQ6XK6IxVCCWC8L9TXKtjmqL37iohbh5Mo7FnKj09KYwZZG8vY4kAVMjG72x60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ScANgcAjvRMJMQSwbABkY3dB7+9B6SHiNkWV8CJuME9Ae4FJPdMsKxygKUAXAUAkH1qG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RZCrSM3ZvanOHE++RRLGjlFMhxken4UFIbIMhFb5CrcAkBSO1N2iOYbmDOwwcEYqZ/IR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5TuGPpUN3D58uxpOj4DBTx+FACTIHMgJZsAEspzyKieSNTvEe9cfMMYB9xU4Zo7lbdi0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UkkTOiO6urbiCV+7j1pDIw4Vo8AAkk4HIwad5SSRABf3inceflNNAjSBQsau4OA5IxTo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QrIRkgeooAEhYgsSwcHoT1HtSwx7psFWG/rgd6eCBJ5RRn2sNuT3pHeVPMfALDogY5FM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TgdMdCaFbcHSNCCDzuP8qkeRhFFA6K7E7wx+XH1oFs99cExxkFR8zZ4U/WhJvYm5ApEe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zSrcRlSzEqpOBuHT8atmxgjbdLKXcjBEfAqRbSAqUW1coe7GtVRkR7RECYZAQMg+tFWh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7xop/V5i9sjQ3SvMVELh0O3exAAFSoY2CgKzJuK+YrZLf41GiBxueGRYmJJJ+ZiRxj2p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MMSruyrAsAfc96xNSAW0VwdzcR5IGTlj6n+lXYrbyIwhZmiZgFEft1p0aL5CqZt+Tzhe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KAgvnHIFAhrIpuFeMZcnzATyV9M1W89JZBKGBnGdzMeCKkRXDIrNtDcAHjIPqKrFIrHL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0mwuWbmV4FVjKCjL0GDk1gXN4XY44HtS3l20rHHA9BVIvntXXTpqKMJTbYrSZ61Gz4op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mmtj1pCMUzPagBetNJpGam9s1JRJSE03dmjr0NACk54NNJ/OlJxTSRQA0jNQ5INTmonF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D7CcqatXDD7QGHQ1z6Eqc5rSim82MDPIrlrU/tI6qNS2jNeGUg8Grqye9Y8D4q+jE9K5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YXiDWRaxfZ4WzI3XB6U7U9ajtE8tBuc1x1zI0szSMSdxzzWkIXd2ZVZ2VkPgvJreXzFI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+Ib9WBhkMXHbnP51kjFLxXSmclrj3Z5WLMzM7HJLHk16Z4P0M6fpZnlUC6uMN8xxtXsOn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/tTWoI5FHkr87gjqo61640QkAKvGD/dK4x+Iq6avqZVHbQhjimjbe4cAfxA5A/EdKlEy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fzFBSaFd5VlH94cj8xSh0b5pI0Y+oGD+YrYxJlnBHyyOns43ClQyMc7I5B6K2CPzquVR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XP6jH8qm+yzbcjawP9xs/ocGkF2K8saEBzJGx7OhFP8AIMq/KVcEcgEE/lUfnmzX95IU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J9bstxEcAkk9YgR/LiqHc0x5kQCkuF/uknH5VCJRGzkiMjsXH+BrKk1PUX4iSZQfV1x+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XF1HFEOpZVY/yFA0aMuq2sR+ZGHujZ/niqzaxbSArGkkv+z5Zb+WarGytkIdlZyP4pe/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f9oUSiKFDLJ2RAAB/QD659qodh4vJWJ8vTn/AO2b7P6ip47m9K/8esoB7edGf51TPnzE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P6sev4YqZLHcQyrAvOfmj3n8yc0xNFjHOZLMA+u1CfzBrDvZY7XV0kERjDja+M4571vLF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ykD+dZGp25uFJwOO44/pWdSPPFxHB8srocU8tmc5+X5uOKR7gkEoo2OuDkbef6/55qtp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8KZ4SY3yM4YcZ/Lmhi0tirANuRs/NyffOR/SvD5WnY9RPS6JQBuVWwYz0yMDj0APP602U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OpPPH0+lLErTxAoDtzkSIc8D1qdxDHveRxvRS3B2jHvT2YtWZl5pqXri8SU7GHzgc/N6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SgAyXK/7jqBVp52lOxfulOvG3d25qa1EojBKQlh/00K16eFqKcbPdHFXjyyuVZvD9svy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D/oBUQ0K4RgYtQR19wVP88frWhLJcxEN9mIB6mOXcfyPFSw3MU/GFZx/D9xx+B/oa60j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KHZhIB/tqB/n8atJdywRgS2iLjj5xvwfxzimXFoZZFMMzxODzjgj6qf8+9akbwmLypds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xximO5nrqjzP5cjH2Uf0AqyiyNjEZHrvIXH4Hms/VY5LMh4MiAkD5VwOenT6H8veq8N0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B/WpA6BIxkbrhAf9kFv8KmgvY7K4LqjsSMFiccfQf1rJhuIduGuYV+hLH8quW9/YJzJK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5/WoaTVmBq+IXjvfDEksZyFdCR3ByP8a5/TfI+yT2k/Hmgnk43AjH+frWxd38Fzot1DD5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INc9cru09kycAYAJ6GuSdO2hk9JXMZVkQfZ1hLxpkBiepHUU2PbgSSCRieVUDHTvnoa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5jcncc9OO9aIfcfLdd6kfKiONoz+uKzO2LuhGdN8q5d0Zcho0wefX6UwqGsYwsm5h91R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Uk0Nu7yAJkDaccj9aYtsi3is275hmNSOPzoKGyRSK8DEfvoxyMgcfhUm8pNJGzeWG5jl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USBpgRI5BSRDyEA7ikmAuYY7aIuW7se354oGC/vJXMgKTJxuLHDemKif92soaXd6IDxk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DSqFKtkfeqJEWIO6gBCPuOc4PuKAJgqwowigEZPBOd3161CFV1dF+dgflcDr+NJHI2Tt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kfT2qaYxr5saQkSYDDA4A9aQDPtETrEjnIQHLDhs+h9acvGJkSQFuhYZB/wpzLOyQZEQ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FRXUjAsAcKh+fb0b8PWmArI19cxrbs2DgODjitOSRUxZQBVROo9araWsZupJUTYCuF/K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yeM110Iacxz1Hd2HNPFbgiPBP941WN8WP+tb8KrhC5DOfl9PWpQyqPkRVH0zXfBO2hzt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UVH5re35CiqtILo0Yz5RfaymCRsKisQW/wFOjTfIsaRbolk3N5YOQfTPeqEBPlscnJkGa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Yru3E7TjJrwz0RTKoaRCGSXPABJ49TTlaRDMGnOw8N8p9KLgkXRwT/q1qGdmCrgkZVs8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PNGc7flboaxby5DthT8v1qzdE+RHyfu1jv8A1rrox0uYTl0FdsjiowcUGkbtW5mPqNsk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60009+lMoGMx60h9KVvvUh60mMb0NAOKGpO1IBx6U2lHQ0g6UAI3SmNUlMPSkwIicVLb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KRPvCpZSN6DkA9qj1HVEtISkWC54otz/AKK30rn5iTMc881xKKbO1yaWhC/mzyGRssSa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Cp4Ogq6nUVoZOTRleQo++pX2IqxCIExwufU1swqGHIB+oou4IQuREmcf3RUsqM7a2Nrw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78SNFhecd+cV3bPESdsq59HGP1FeNWJMeoxshKkNwV4xXqrkkLn+6K6aT0sc9f3pXNJWk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/KopLm1GTcCNT/eU7Tn8Ov41hX0siRsVdlPscVY0sCS0DuAz7sbjyelanOXhdRyHbZxy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j+VRBb+dgpkWMHoEGf1NXWG2D5eMyAHHfg0mStvMykggDBHbkVQFb7FHFw7vO56lmyM+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YVF3d1A4X/E1JHxLIRwVjJB9OKfbAfaIlwMbxxQBE5jhA3ANKRwn+PoP89xVS4DkCWeV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u+nXG7r6e0o+a4k3c7pwDnuPl/xP5mqPiIn7TcjJwsmAPQfL/iaRaRGjT6gxRcRwJkbh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1I7pGv2W0Tk89eT7n/P69J8BbCNVACkrwP8AeH+NRaQiSm6aRVcg8FhnFNjLFtbSQAs0k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PFWxO6jG2M+7J/gRVe0kfzGXe23PTPFaBVTESVGfXFTcllNrjkqY4ySOxI/qahOwwDdH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5QN3SoRzC2ecCmBw/hW/Fvr93Yu2I7h2K89GBP8ATP5CurNslu0jkswcgbCRt/KvNrZi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rHI/3q9Lu1DzxhgGGc4PNeViI8s7rqd9J3jYjaQGX7PEVVQAcKpAA+tOEa7GzjGctuHW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Oo2JM8wJ4+X+dYXNCR3RGOThSMknkVasLmR4sbHk2jsFOPwPNZZObk59P6GrNsSjwhfl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5OM1YzrJODNOSb5TvUL/AL1saouILgkELu67omz/AOOnn8q0txwTk5zUbqrgblDcdxmv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VCoVnUcgNgkfg3+NSqbhwAw2qOecIB/M/lUMPzGQHkBuM9qeACGyAcUXAmv/APS9Jntu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sfiBj6GuNEGICMZI5HHNdnp4zLFnnnNcqD+/lHbJ4qWxle3BLbuw7+n1rYtbaOY/OdrH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Rcccc1uRgCdgBgZ7fShAbENm1qMQxn/fQ5qxcQrNowmyC24g4xzzTLcnd1NXHJOizknJ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pLQ8+hVGLxMpyrsDwOnoCamWWONVO9kXcUUHk4x1zTrQBjdBgCPO6H8KowAFLjIBw4x7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i6yuvmb1IQKNmR3p3ksdsc8gk2rlUdv5cdfeltmaSCPeS3K/eOfWm2//AB/y+xXH50Gp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MJZSAqKByM9KsXNzEpWRJA2fmKyDkEdRzWdqLt9uYbjgScDPTpWhaor65dhlDDC9RmgC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d5cpZuSCE+lU7oIt2w3ZYDDKePfripG+VJNvHyE8fWo9J+a1y3J8w9fpQBI06MrKIvKR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jTR2jrcFdxI2kHBK+1TQAb7kY4yOPxqCMA2rZGcMAPyoGh08EUbnblXIDKWPJPpmmhRM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c4PfJpYfnkIb5gOmecc1ZIC6ltUYBjGQKAILCcLLGpb5SSBxjipLyErbyp/tZFVJOJ4M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4GW4/hr0KK91HLPcxWbkZOaRmwKYfvUN92vRRzsXdRSUVNyT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A10661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