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4B0E6334"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 w14:paraId="1CB61515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 w14:paraId="414D2EB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0539B0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26E16B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博罗石湾明钧源电子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469F11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F523F2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007081996686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8F74F4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906901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BD2286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40348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865E3A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7DB090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40367&lt;/w:t&gt;&lt;/w:r&gt;&lt;/w:p&gt;&lt;/w:tc&gt;&lt;/w:tr&gt;&lt;w:tr w14:paraId="556DC4B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94F17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FEF5B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其他未列明金属制品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24038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BA9354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 w14:paraId="79920D9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C587A0C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94F047C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佩琼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6BF8F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43BEA23"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 w14:paraId="3CCDD07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8B97A5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BD53136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博罗县永石大道科技产业园区</w:t>
      </w:r>
      <w:r>
        <w:rPr/>
        <w:t>&lt;/w:t&gt;&lt;/w:r&gt;&lt;/w:p&gt;&lt;/w:tc&gt;&lt;/w:tr&gt;&lt;/w:tbl&gt;&lt;w:p w14:paraId="21322B5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 w14:paraId="5C91F7C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3A9AF6B5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 w14:paraId="65F75558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 w14:paraId="1F3807C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25BF7944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 w14:paraId="3D9BDB47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</w:t>
      </w:r>
      <w:r>
        <w:rPr/>
        <w:t>&lt;/w:t&gt;&lt;/w:r&gt;&lt;/w:p&gt;&lt;/w:tc&gt;&lt;/w:tr&gt;&lt;w:tr w14:paraId="1BA7BC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66DB227F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 w14:paraId="7FC74B7B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施跃川、彭少雍</w:t>
      </w:r>
      <w:r>
        <w:rPr/>
        <w:t>&lt;/w:t&gt;&lt;/w:r&gt;&lt;/w:p&gt;&lt;/w:tc&gt;&lt;/w:tr&gt;&lt;/w:tbl&gt;&lt;w:p w14:paraId="2EE3FA0D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 w14:paraId="0A07F8F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539FFD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 w14:paraId="122D851B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 w14:paraId="7758084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 w14:paraId="07420008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 w14:paraId="7DCF706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estart"/&gt;&lt;w:vAlign w:val="center"/&gt;&lt;/w:tcPr&gt;&lt;w:p w14:paraId="6EE6EF3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 w14:paraId="2C735EB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12-14&lt;/w:t&gt;&lt;/w:r&gt;&lt;/w:p&gt;&lt;/w:tc&gt;&lt;w:tc&gt;&lt;w:tcPr&gt;&lt;w:tcW w:w="3827" w:type="dxa"/&gt;&lt;w:vAlign w:val="center"/&gt;&lt;/w:tcPr&gt;&lt;w:p w14:paraId="6104FDE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彭少雍</w:t>
      </w:r>
      <w:r>
        <w:rPr/>
        <w:t>&lt;/w:t&gt;&lt;/w:r&gt;&lt;/w:p&gt;&lt;/w:tc&gt;&lt;w:tc&gt;&lt;w:tcPr&gt;&lt;w:tcW w:w="1701" w:type="dxa"/&gt;&lt;w:vAlign w:val="center"/&gt;&lt;/w:tcPr&gt;&lt;w:p w14:paraId="178C561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佩琼</w:t>
      </w:r>
      <w:r>
        <w:rPr/>
        <w:t>&lt;/w:t&gt;&lt;/w:r&gt;&lt;/w:p&gt;&lt;/w:tc&gt;&lt;/w:tr&gt;&lt;w:tr w14:paraId="1D2655E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 w14:paraId="1A189E5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 w14:paraId="3D7EADE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12-20&lt;/w:t&gt;&lt;/w:r&gt;&lt;/w:p&gt;&lt;/w:tc&gt;&lt;w:tc&gt;&lt;w:tcPr&gt;&lt;w:tcW w:w="3827" w:type="dxa"/&gt;&lt;w:vAlign w:val="center"/&gt;&lt;/w:tcPr&gt;&lt;w:p w14:paraId="3FE1F891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施跃川</w:t>
      </w:r>
      <w:r>
        <w:rPr/>
        <w:t>&lt;/w:t&gt;&lt;/w:r&gt;&lt;/w:p&gt;&lt;/w:tc&gt;&lt;w:tc&gt;&lt;w:tcPr&gt;&lt;w:tcW w:w="1701" w:type="dxa"/&gt;&lt;w:vAlign w:val="center"/&gt;&lt;/w:tcPr&gt;&lt;w:p w14:paraId="5B09AC5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佩琼</w:t>
      </w:r>
      <w:r>
        <w:rPr/>
        <w:t>&lt;/w:t&gt;&lt;/w:r&gt;&lt;/w:p&gt;&lt;/w:tc&gt;&lt;/w:tr&gt;&lt;w:tr w14:paraId="7C3BA75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8AA34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 w14:paraId="50A61C9A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12-20&lt;/w:t&gt;&lt;/w:r&gt;&lt;/w:p&gt;&lt;/w:tc&gt;&lt;w:tc&gt;&lt;w:tcPr&gt;&lt;w:tcW w:w="3827" w:type="dxa"/&gt;&lt;w:vAlign w:val="center"/&gt;&lt;/w:tcPr&gt;&lt;w:p w14:paraId="0FA422EE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施跃川</w:t>
      </w:r>
      <w:r>
        <w:rPr/>
        <w:t>&lt;/w:t&gt;&lt;/w:r&gt;&lt;/w:p&gt;&lt;/w:tc&gt;&lt;w:tc&gt;&lt;w:tcPr&gt;&lt;w:tcW w:w="1701" w:type="dxa"/&gt;&lt;w:vAlign w:val="center"/&gt;&lt;/w:tcPr&gt;&lt;w:p w14:paraId="26DCB5EA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佩琼</w:t>
      </w:r>
      <w:r>
        <w:rPr/>
        <w:t>&lt;/w:t&gt;&lt;/w:r&gt;&lt;/w:p&gt;&lt;/w:tc&gt;&lt;/w:tr&gt;&lt;/w:tbl&gt;&lt;w:p w14:paraId="14FB5DAB"&gt;&lt;w:pPr&gt;&lt;w:spacing w:before="156" w:beforeLines="50"/&gt;&lt;w:ind w:leftChars="-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 w14:paraId="189F816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201B7C20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27FAD849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66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 w14:paraId="3F8ACD6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6FE29A26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6340946C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彭少雍、彭依鸿；陪同人：陈佩琼</w:t>
      </w:r>
      <w:r>
        <w:rPr/>
        <w:t>&lt;/w:t&gt;&lt;/w:r&gt;&lt;/w:p&gt;&lt;/w:tc&gt;&lt;/w:tr&gt;&lt;w:tr w14:paraId="59A928C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37E3407F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5BA191BC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49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 w14:paraId="30F3B48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23C24914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249AB5F2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：彭依鸿</w:t>
      </w:r>
      <w:r>
        <w:rPr/>
        <w:t>&lt;/w:t&gt;&lt;/w:r&gt;&lt;/w:p&gt;&lt;/w:tc&gt;&lt;/w:tr&gt;&lt;w:tr w14:paraId="740B1426"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43621A8F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72BCBB0E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5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 w14:paraId="3E528F6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3450EE2D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0AEA9AD4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：施跃川、彭依鸿；陪同人：陈佩琼</w:t>
      </w:r>
      <w:r>
        <w:rPr/>
        <w:t>&lt;/w:t&gt;&lt;/w:r&gt;&lt;/w:p&gt;&lt;/w:tc&gt;&lt;/w:tr&gt;&lt;/w:tbl&gt;&lt;w:p w14:paraId="29B24FE4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63&lt;/Words&gt;&lt;Characters&gt;433&lt;/Characters&gt;&lt;Lines&gt;2&lt;/Lines&gt;&lt;Paragraphs&gt;1&lt;/Paragraphs&gt;&lt;TotalTime&gt;1&lt;/TotalTime&gt;&lt;ScaleCrop&gt;false&lt;/ScaleCrop&gt;&lt;LinksUpToDate&gt;false&lt;/LinksUpToDate&gt;&lt;CharactersWithSpaces&gt;433&lt;/CharactersWithSpaces&gt;&lt;Application&gt;WPS Office_12.1.0.2030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5-03-07T02:34:30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TemplateDocerSaveRecord"&gt;&lt;vt:lpwstr&gt;eyJoZGlkIjoiNjA3ODNmNGY5ZmIyNWY1MGQ0MDQwN2ZkMjdlOTI5ZDYiLCJ1c2VySWQiOiI5ODQxODc5OTIifQ==&lt;/vt:lpwstr&gt;&lt;/property&gt;&lt;property fmtid="{D5CDD505-2E9C-101B-9397-08002B2CF9AE}" pid="3" name="KSOProductBuildVer"&gt;&lt;vt:lpwstr&gt;2052-12.1.0.20305&lt;/vt:lpwstr&gt;&lt;/property&gt;&lt;property fmtid="{D5CDD505-2E9C-101B-9397-08002B2CF9AE}" pid="4" name="ICV"&gt;&lt;vt:lpwstr&gt;7428A87BDFCF46EFB0ABF79AB23824AA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2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D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8uvxX/wCvTvsVoM/6bcjH+z/9epCjD29KbsI9h/Kuexrcb9iten2649Puf/XpDY2+MC9n9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QJ+Hb6UpUbex7CnYVyu1hFnAvJj2+5/8AZVkTwy2V226MGNjlXQkE/hnrW6BzTJoFuITG/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KPVFJjIrW2ljV0vJ9rDI+T/69P+wRf8/83p/qh/jVSwkaCVraTjk7fY9x/n3rTC8/4U42a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PTUJvT/VCg6cmDjUJfT/VCp8cgc80v41VhXKn9ntk41KT/vyKQ6eT/wAxE8+sX/1qucU04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bBu2odf8Apn/9am/YJNuft6c9th/wq3mjA5o5R3KTafOGyuoQYPYxt/hR/Z87f8v1v/3y3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rSYI7YpWC5RTT7lgT9rth7YNP/su6I4vbM/nVoKQT696UjPrRYLlIaXed7yzx+PT86X+yr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+P/16t8UcUWC5U/su9wP39of+Bf8A16b/AGZff89LU/8AAx/jVz6CjjPSnYLlP+zNQz1tz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nTdQ/uwn/ALaD/GrYxTttLlC5S/szUP8AnlF/38H+NL/ZepZ/1Uf/AH3V7bml2Z696VguY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q7Sqka4I3DJwarW0Oq3EYe2eN4sAZMDnBxzyDW9LArRlQOoPH+fwrO093ilaNJGUHOQDjo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aRSehELPWP4kQ/SB/wDGpPsmqAZ8oH/tk4rUE8xH+uk/76NPFzN/z2f/AL6NaJCuZX2fU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Rh/SnCG+UDNm5/Bv8K1PtE3aaT/vo0v2mb/nvJ/30advMVzKKXuf+PKT9f8KaRej/AJcpP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aZ/+e8n/AH0aPtE//PeT/vo0WYXRkYux/wAuctIWuR1s5vwxWwLqftPJ/wB9Uv2u4H/La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EMk4P/HpN+Q/xpDLKP+Xab8h/jW59ruP+e7/nSG8uc/65/wA6LMWhg/aXU4NvN+Q/xpPtT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B/jW8by5/wCe7/nTftt1n/Xv+dFmPQxBd9AY5PyoF2o/hf8A75rb+3Xef9c36Uv227/57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C5ifbE7h/++TSfbIu4f8A74NbovLo/wDLX/x0U4Xdz3lH/fIo1C5z5vYRjJcf8Ab/AApft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gBroftVx3dT/wBf8ACl+0S9SU/wC/a/4UaiOdFzF33f8AfB/wp32mI92z/uH/AAroDKx4I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/Co3Of8AlnAf+2S/4Uncd0czeSyfZZBDFJIzZOAp5/P6n8qZZy+UJFeKVeQq5QnIA68VP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bFFXoxCqAPlBOePqK37d7IW8fmabEX2DcQe+PpWau22U9EYf2pM9WH1Q0pu4v7+PTPFbpb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9CP8ACj/iVnrZsPoF/wAK01JujAF3BnHmoPxxSi5gPSVP++hW8I9Iz/x7SDj0H+NONvpD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6f6NRqF0c/wDaIe0q/mKPtEfaRT+Nb5s9HznH/jjf/FVC9jopYE547BX5/WjUehjCZDyG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MPzrZOm6Ie6j8WpDpGjnvH+Ln/4mjUNDJEg9R7UeZnGDWr/YWjno8Q9f3n/1qT/hH9K35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zF/wo1FoZYcHpS7xWofD+m9p0H/bRf8KD4f0/tOPwdaNQ0MvzB607f74q+3h60P3brH/A1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QD7t5/4+P/iqLsehTD0vmVZPhyMdL3/x7/7OmN4cbHy32P8AgX/2dF2FkQ7xR5gFSf8A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+/n/ANlSf8I/cA8XCn/tr/8AXouwsR71JpcqTUg8PXWeJV/7/Cnjw/dgf6wf9/x/hRdg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jA4x7+lZS7r263Z+UdMDoPX/AApbu3L3v2ORXcLkM6z8LnjsvXr+tayaGiNmK9SNe4D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8xrQRQFQKowFH5e9BPvj6dqk/smYni/jHP98f/E0f2RP21CHr/eX/AAq7+QiPP59eO1B6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/2Tddr6Dr6rTW0m9CnZdQFu2Sv+NO/kBEce9FOGk6lgf6RAPYFf8A4qii4WL2Plxn8f60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3U0lMkbgjr/+qgj/ACKWj/8AVQA3bSge2aMUu4AcnigClf2+5ROmQ6dcdSPX/PtVm1mE8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Tt3YjOeo9azw/2G7xn9zIeM9v88/rWfwse5qEetIabvB6GkLVqhDs8803j/8AXSZOQKBT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0oApw4pXAQKe36U4JS596dSAZ5Y60FB3qSjFAEXlg+1NZAKmPsKjbj/GgCE4FISP8aVjz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SA1EOv+f8+tSrmhgSL704cmmrTgKQCkcZ/GsXb5GpMOilh+RyP8K2j0zWVqS7Z0YdWUgfh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samjTKj2LuPT8KUAY6U1WDoGH8QyKcvH+f8+laokdto2U4H1pc0wGbaCKecZppNADaSlLD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BPGKYXOKCen+fSm8kU7AKXPP+fWkyc0uP8/nTwopgNXt/n0p6jpShOMmnbMUAGKdjHFIBS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UoIpnalxxSuAvXtmnqPk6U2lLbELenNDAwrsefqrKOgxH+Z/wWtcmsmxUyXzOf7zNn6YUf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rOmtLlS3IzQBTiR3pRWpI5RTguf60CnHikBGU555pu0dvwqXj0ppoAj2+lG2n5pD6H8aAG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inHH50ZHWgBpHtSEAZpSwHTtUZc4oACcGm5NNZjg0nJpjHZ6Umc//AFqAp7/rS7P8mgBM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Kfs6/5/yaeiEUguNVOfwqO8nFtBuxljwoHc1aJCLuJ6VjgtqV/kcRqSF/qf6fnUSfRAl1J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n5Yk8+p/zwK0ccc/SnCMKu0dBwKXA7d6pK2gm7ke38aXHtmn4pdtMCMj/ABpDxUu3Hf3pr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+VFKdueTg0U7ATZpM8daTJo5I/wpABNIDz9aTFITg0APNNz2o3ce9NJGKAEJ5zUFxGJ4i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Q1IzUwnPFJq6BMgsrgsphfh04x7Vc3dKzLpDHMLlDyvDj1HrV+JxKiup4PNKL6Mb7kwz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eB61GPWpBzV3EOGcdadmmA5FGSRSAeTilzx6UzOaTP4UAShqcDmoAaUHNAE2e+aY1AwBgA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RuBUfNOY1GW5xTQD+OKepzUG73p4YfhQBZBHWlzzUKvn607PFICQmqWpDEKv/cYH/P5Gr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PbOMZ4/z/AFrOorxY47kNo/8Ao4H9wlfyPH9Ksg1m6fJkyKTzw/6YP8qv5zVRd1cHuSg+9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3pC9UIlL0wv6VGX9TTGamBKXppOaYDnn15p6imAo680qgY/ClA5/z70oH+fyoAcAP8/jT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PvS5/wA/lSAfnApc1Fu465P/AOulDMTQBJmio89f504NQA/HP1o75/Gm7uPwpc84oAcKh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7VMD3rL1uXFusIP32C/rj+tRUdoscdxNIQ+QXb7xAH49T+rVfY5NQWYxaqf73zfmeP6V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6saFzyakC0g96XPpTYDs+nFITTc0E0AL/ADppNJuHrTWkyKAHbqTcKhaT3qMyjPFOwE7Pz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i3Fv5Uu3NAAZCfxpMnNOCZ5xUgTpx3ouO4xVPFPCnnipAAKd2NFxCKnTtS7QKXJzRk0gD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vbtLS3LMwBI+UetJuyuCVypqdyW/0aMnc33iOw/xq5Y2wtoBkAEjn2HpWfpdu0kjXEw5J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861iaiCv7zKfYdmgGmflTucfStCR/9acPrTM5NGcd/wAqAHk8VGxApHf3qFn60wFLAHqPy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7EUUwJg3Io31X8w0u85pWAsbqaWzUW/3oLZosA/dTWNM3H1pN1FgDNJ0pfrScZpgKVBUj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1uPJY/u35U/5/z+VWQexqO4j82IgfeHKms5LqhrsXBwetLmqNndeamG4deDmrIemncTJQ2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MtzRnIpgPDYOKN1R5ApMigCXd2NG/tUQINLn8RQFiZZOOaC9RD1pOQPagdgZsk1CWwTT2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0ILDt3agPzjvUW7mlz+FMLFlWp4bBJOeR61VEmOMc04yHvSFYs7+Ka7Axlc9Rj+lV/NB4p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hmdazCO+UZ4YMuP8Ax7/GtPzCK564kMN3v7I4b6DP/wBetrJNRT2sVJakxkpN5qIZNOWt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hS4z9KaOBQWwKYiRcAVKGGR/nvVbzKTzcc0rhYt7xiguM1U8zijzM/wCfei4FreP8/jRuG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ebQBcDDNN3cfh/Sq4lwf8+tHmemKALO8Hjj/Jpd2Pfiqm/nINOEvNMC0HGacH/OqfmU7z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g6xKz6jBEozgEn69B+pFaYlwPasQS/aNYz1Ckfpz/AEFZVNbIqPc31YRoqDgKMD+X+FNMv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Q7vfikDHPBrQktq59eadvAGaqB8fTFKZD680AWTIKiaX3qv5hP0phZj3oAnabH+f8/5NR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fanDpTATcSacF/SgcU7IoAeq461IMDv1qAvS7z69aVwsWMjoKN3PtVcPx1o39qQFjPGe9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pd/PFAFgHmgN1quHzTg/Jz/n/AD60ATtIqRlmICqMk+1YDs+p3/faG+UHtj/Dr9T7Uur3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nOXPv6f1/L1q9pdv9ntwzDEjDp6CofvOxS0Vy/GqxRKi/dUYp/fNRbufek8ztmrsST0A1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AsT7gPSms/aoGkGOvFRtJ607DsSM/pTN3/wBao92fqf8AP50Z/KmA/PuB9aKi3kd/0ooA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1Jn3oEPJoDGmb+1LnmgCQcClzgVGGpS9ADifTpQW6etR7s0u7NADge3SkJ603cDR+dAFO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6E4cD+dXlkBAYcqRxUciq6FSMg1TtnMMzW7njqhPpUL3WPdGkJKUSYqAE0FqsSJmbA4NN3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ZGk2ol8rzSWwF3ba58eO8jJse+Meb0/SspVFF2ZpGm2ro7jzSKPNNcV/wnaAjNif+/w/w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GfsJH/bYf4VHto9y/ZS7HbCU9qPOJri/+E7h25+xN/wB/R/hQPHluf+XN/wAJB/hT9rHu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JTS9cj/wnFsR/x6P/AN9ilHje172kg/4GKPaxD2Uux1gNJk1yw8bWh5+yy/8AfQpw8bW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8CWj2sQ9lLsdRmlzXMf8ACZWh5NtN+n+NCeM7EnBhuB64A/xo9rHuL2Uux036UE5rAXxbp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4AP8AGnjxXpfd5R9YzR7WPcPZS7CasCskp6/Lu/z+Vadm5ltYn6krjPv0rntQ8RafK6PE7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PFP0XxBYRWXkzzmNoyVXKk7h69O/JpRnFN6jcJW2OoHSl71k/wDCQ6V2vk/75b/Cl/4SH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xB/wq/aR7k+zl2NYE5pCTWaNe0xv+X2L86X+3NNb/AJfoP++6fPHuLkZfOcUmOtUv7Z00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9/BSjV9Pb/l+tv+/go549w5GXT/n86UDn/PrVManYEjF9bHp/y1FTRXdtKQI7mByeyyA/1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KBRt4/wA+lNFxBn/j4hyOvzigXMP/AD2i/Bx6VXMg5WOIoPB/z60gmifpIn4MPSnblJPIP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h6il/nUnGe1BQc8U7hYZn39/60ufeneWB2pQgA6cU7hYilcxQO3cLWXpY3XEsvp0/E//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YrI5OMkDP6/0qLS02WpbHLN/Lj+YNZt3mVb3S7nj2pd3NN6e9GK0uRYXdkUmeOaKKLodg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1NNN/Gi6FYdnAo3H6UgJ9TRn3ouFgyTRkjk5zSc+tFFx2F3DvRvA602mlSaVwsSeZ6YpQc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04Zp3CxJkk9/zoBpuSOmKMnHNFwJAT1zVe9u/skBfgueFB7n/AAqUtgEnp1JzWBM76legJ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71z+PX8qmTstBpE2mWxubgzy5Kqc5Pc9f/rn8PSt/caighW3gWNBwop/WnFWQm7i7zijec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iHmQimlzzSdRTeQaBjtx9f1ozSZ4ozxQFhc9u1BPOOetJmk7f/XoAUE46H8KKZ+A/GigRJ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8JxSfZbv+5EfpOtS8e1LnjNFhXITbXf/ADyU/SVf8aTyLwHBtmP0ZT/WpSRnpRnmgBnk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yKf8AZrz/AJ9JvwFHHoKAaAE+zXn/AD5z/wDfNBguh1tJx/wA07cRyCR+NOEzdmb86AIf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B/wCuZpP3q9YJf++DVkTv/wA9HH/AjS/aZR0mk/76NAFRpG6+U/8A3yao3u9wrojh16fKa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/r5f++zSG7nPBmkx/vmk1caZlxahG0SmTcjkcgihrlMZ3HH0Ncz418Mx6vpjpGAkw+eJhx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flT/Bniu71fQBBcyMt7ZnyJ1Yc5HQ/j/PNCuBV8WziS1jCyY/efTsa5JAf+ep/wC+q67xY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99lfcQAPQiuXSymCj902fbFctX4jqpfCMw3/Pb/x6lw3/AD2/WphZTn/ljJ/3zR9imA/1M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jIyP9d+tARj/y2GKmFnMR/qZvyP8AhThaTYx5E/8A3yf8KQ0Q7GA5lP607DD/AJbGntbu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aQRYJJQ/jmgY3a7NnzicexpwRj1kP5GjyTj7tNKY9KAFKuMfP+lIVf1H5Umxe5ApCq/3lo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j8hSMJMc7CPcCmlV9RRgeo/CnYVxjCT/pn+QoBkGf9V+lOKcdT+YoCE/xN+dFhiZfr+7z7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dT65NHln+8fzo2Hsx/OiwCguR9xf1pQHAwE/nSBWA+9+tBVv72fxpWGKTJn7gH5/40mJCc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jd3PH1NKFYnmiwCgt/wA8j+Z/xqe3u5oXVlQqVPGeah2se9J5bY9/pQJotSXUshOY+fbiq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JH/AqArj0/KnYf1P4YoATzW/55n86X7QR/wAsj+Y/woxJ6n8hSfOD940WADcSbshWx6cf4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TIPx/+tSZfuaXL/3v1pAKdRuAPlecfRqkGr3Kjia4/wC+jUBL4+9/Oky/bH5GqETSatcTL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iSP508a3erHtS7nQD0J/xqqd3ov/AHzTQzf3R+C0ILI0B4ivgBi9uP8Avo/40/8A4SS/B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azdzH+DH4Cjce6D9Kd2Fl2NQeJtRDf8frY+g/wp//AAlOo/8AP5+aD/Csnfnqq/mKTIxyq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Fyrsa/wDwlmp5x9pX8UH+FL/wlupD/lvEfqn/ANasY7f7i0hCd0H5Uc0u4uVdjb/4TDUhx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V8ZXw6i2P4H/Gue2If4B+VBEY6x/pT533Dkj2OkXxredDFbEewP8AjUg8aXBP+og692/+v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H8qAsP900c8u4ezidaPGUve0iP0kp48ZHvZj8Ja5ACIfwn86T91np/wCPGjnn3D2cex2a+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fUSD/AAqVfGMGObOX8GBricQ+/wCZo2w9Mn9aftJdw9lE7ceMLTva3A/AGnx+MdOkBPlXX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wuyPszUgjjH8TU/ayF7KJ2WpeKbWa38mBJcN/rNy4yPTr37+2fWpdM1/SrdGkmlcSt1ynQ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DiNM5Eh/MUFT2mOPc0vaSvcPZRselL4o0Zv8Al7x9UNP/AOEl0gn/AI/R/wB8N/hXmYDY4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zxMT+dP20w9jE9O/4SHSj0vU/Jv8ACj+3dLP/AC+x/rXmR81xgyk/gabtl7P+lP20hewie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/AD/Q/nilGsacel9b/i4FeWESnuv5CjZN2KfkKPbSF7FHqo1SwJwL62/7+r/jT1v7Nul3b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Xku2VXziP9KcXlHGF/On7Zh7FHra3ds3S4hP0kFPEkbDiVT9GFePhpupAx9TSKJQ3CZz7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7HzPYfoePbmivJPMnH/LI/maKXt32F7DzPYdtGOvNL0pM112OQTnFJnJxinZoJoATk0mQK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cUn8X6UmKXPrQAvSijIP1pQRQAmDTccj1p5BJBz+FIRRYCvcoJISpGcivN9Wjbwx4lj12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N+o6AE4WT8D1/+vXpjA4rG1nT47u2kjkjDo6lXU9CD1FS9NRrsc54qe4t4I7y3VJIcAPnJ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ctHq86LtWNB16Z/xrpfDz7Ibnw3fnzWt0/cs//LWA8D8V+6fwrl9S099L1B7ZySvWNj3Wp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Gclpcsx69dRjHlqce5p48R3Kkk26kn/aNZWPc0h47n8qzdOHY055dzX/4SebGDar+DEUo8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/AI+f8KxCfc0mR6/pS9nDsP2ku5snxF5md9qx9Mv0/SpE8Qx7iTav9N//ANasPIH0+lLke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2Dnl3Og/4SC3bINrKAfRxS/2/aAAeRPj/AHhXP7vegt70vZRDnZ0S6/aAklbgD6L/AI1M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4/wC+V/xrlw/PJFPDD+8KPZRHzyOm/t/TOdyXH/ftf/iqT+3dI/55y/ig/wAa5ssPUUzv1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pI6lNa0lhhh+cVL/aujN/zzH1g/8ArVy4/Cl49BR7GIe0kdUNQ0M9Xh/78H/CmSXmiMPle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CuZyB/CKXI/uj8qPYxD2sjpkutFx/rIf+/bf4Uv2rRB/y2h/74Yf0rmhtP8Io2If4BT9j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QXGiknMtvjtjcKeH0VhxPB/32RXMGFf7uKPKXH3fzpewXdh7V9jqFXSWJzPCB2xN/9enG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v+/3/ANeuVMQ/u1GYx/dNHsV3H7V9jrTBpeBi6iP/AG3H+NO+y6aTgXS/9/h/jXIeUCeVp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PYLuHtn2OuFjYf8/J+gkFINOtWPyyydf+eg/wrlwq9lp6xAn7tL2HmHtn2OpXSIiMiaT/A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2koGA82Xn0IP9K51YRS+Qp9fyo9h5j9t5G+dHGeJ5MfQU06QFxm5fngfIKxPIA6Mwpuxx0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R7B9/wD23kbp0Nj/y8n8Yx/jUbaE6AsbkYH/TP/69ZaPOvS5l/wC+zUyvcn/l6m/7+H/Gl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3kXBokhUMs6EHnmM/40f2NMAT50f4of8AGoVku+i3k4+kjf41Is14Bg31wf8AtoafsJdw9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5UFZYiD3wacdJu8ffh/X/AAo+0XQ/5fZv++yaX7XeDpeSY98UnQl3D2yIxplwyhleEg+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2HHlH/gR/wAKd9vvV6XR/wC+V/wp6arqC/8ALyD9Y1/wo9jIPaornSrleCkR+j//AFqYd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GR/virg1S+5PmRZP/AEyX/Cg6pfEY3Q/jGKPYyH7VFA6fdDj7PH/38FNWxuu1uPwdf8att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NsxHGTH/9ekOr3A/5d7X/AL4P+NHsph7WJV+xXA6wH8GX/GmfZZxnEEh/EVYfVZW+9Z234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qrqCfsUHXsT/jS9nIPaxGG3lHJt5vyppgcf8ALvN/3yalOtsDzYofo5pv/CQKG3GwbPtKf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ivaxITC2OYZAPdTTNnPKEf8BNWv8AhJEHWykH/bT/AOtTW8SwkY+zTL7hhRyT7B7SPcgwn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m4TOdzfl/9arP/CT2v8UE35A0o8SWLDDRTfio/wAaOSXYftI9yv8AuyOpz+IpAE7sPxNW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vyT0MYo/tvR2HzAD6x/8A1qXJLsHtI9yttj/vKPxpNin+NKsf2ppDMMSxBfQxHP8AKpFvt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/VCMfpRyy7BzopeUP7y/hSeX6N/KtIXOjMVzPa+/JFLu0VjxLa/8Af0j+tFn2HzoyzET0J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eWH/Aq2PK0hh8r2x/7eB/jTfsmmMcCSIfSYf40ahdGRtk9T/30aXDjuR+JrVNjYdm/KUU0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J+Dg0Bcz8y+v6UVpf2TD6zfn/APWopDPTUlSRA6HINO5yemO1UGWSyZpIxugP3k7r7irkb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U9DXop3PNHUmaMUc0wDNGfegjNJikAu6jP0puCaMUALxS57daSgGgB+TRmmUZpgKaikQMp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NMJ4NAHG+IdOnjliv7Nc3lo2+IdPMB+8h9mH64qPVLaDxDokV5a8uV8yI4wfdT79vqK6q8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T2rlbMnS9VktW4trtiyeiS9SPow5+oPrULTQZxCqQcGnFAe4rc8T6YbO6+1wgCKY/MP7r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HSk0WmQGIetJ5ZAqZiR2pA2ewqSiHZ9Pzp/lnHb86mB9hTsj2/KkGhW8s+o/Ok8s+351ZI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Y9BQBGqH/ACaeIz/k0KVB5x+VPBX0osBGyH3/ADpu1vQ1K230qIkehoAUIfQ/pTxGcdKau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0ANMZ9P0oEYz05+lSEj1P50gP1pgKqEdv0NP2nHSljY571YB4zmgCp83p+tLuPcD86sF8H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r+lAFfr/APrprA+o/OruR/kVG31/SgCphvX9aljDdc0pJ9f0pybuuadxDwcY/wAakDH0N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5VLj3X8qYDgTjmnAn1pAwH938qkXbjotADTn3/Km5J/8A1U9sei1GSM4wtMB49wPyqeP6D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tWkHoBQAfl+VIw9h+VSfh+tMPPb8qAGdegFL1HJ6U/H+z+tKAR/CfzoERHHtQCPSntwfu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0NSxiZU+lDMo6gUoI9DQcHsaAIGZfWomxU7gH1qIgHg5oAhbHX+tMyP8AJqYonfP5VGUX1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VAw+o/Cp2A9RUTjPGRSGQMAehP5VG31qwU+n50wxn2/OgCuR/tCkxnuKldT2z+dR7D/nF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NNMR9Aam8tvT9Kb5ben6UAQ+X/sj8qBFj+HP5VN5ben6U7yiB0/Q0AQiP/ZH5U4Rj+7UhQ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1u38jQAmwf3aUJ/s0bW/zmnqp9f50xCCMH+GneSvoakCn/Jp3P+TQBD5K+lFT4P8Ak0UAe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bVzNACUPLx/1FW9qf3pP0prRRNx5ko/4CK0aMQjlWZA6EEGnk1nS2ktqTLZyuxPVGAANW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pfm7gJnB/Omn3AmyaXdzS7V/57/nH/8AXo2DtOn/AHyaLgJmkzTjFn/lvF+O7/Ck8o/89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ANzzSbvenGFx/HEf+B0wxTA/dQ+/mr/jQAuc0BsUoim/uqf+2i/40vlTf88z+DA/1p3Ab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+TN18l/wFIYph0gl/74NFwIT9Kw9a09biFuCM9CvUHqCPfPI9xW6ySjrDKP8AgB/wqCT94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zsNS1cEc7GV1fSpLa5A85B5coA/ixkMPY8EflXDzxS2dy9vKPnQ4z6j1rt5I5LPUROsbBT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r+nX8/Ws7xRp6XEAu4SPNjHzAdWX/AOtS3RWxyxfPakBJ7U1XHqaeGFSWKAx4p2xqA31q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Kt6VEwNW2YHrmonZfU0AVenapVGRnAppYbupqWNvl60ANYcdBUJ+lTu2B96q+7nlgaAHp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ij5PUVZUDH8NAELDHY0gxnoafJ6DFMXg9KAJ4wM1NximxKT2zUrJx0/WgCuxXNKuD3pr8N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+tAEmB60xxjvVhVJXgVFKMdVNAFY/WposdzUDEZ71PCVI6fpVXETqRikJ96djj3qNtuea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On1qqoBPf8qsIox1pXFYeenWoSTnr+tSMAFquSM9aYWLEWQev61bWqETjj5hVxSCOtADz1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Hr+tDE+tMxxy360ASL9RT8kDt+dRr7GhuO/60ANd8HmgNUMjjPX9aYJOeD+tAFsEnpS5Iq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4GTQA1ic8g/rUTMc96ZI5BqIMxNKwE240jP7UmWx3qN2cjApDI5ZfSoN5JpXLZ4JoBbNHQ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NfgZ/pT9xA5qGVz7UhkLPk9KcgB61Hu9h+lSI+OwoAlKjFRNwepp5f2FRs3PSgBQaUn3NC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BV7g0AQ9e5o9smrAVMdDSFF9KAIlHuakUe5pQo9KcAKADns1Ic/3j+VP200rQA3n++fyoo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7gKN4zTKXitjEdkEVTlieKTzoPvfxJ/eH+NW+PWkIB70mrgNhnSeMOh+o9DUlVJInikM8P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/ANep4p0ljDKfwPUUJ9GBJiijOaM0wEpKdxSHrxQA0ikxjqaUnnBoP1oAbRnFKaaMgUAG7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Qc5pDSAqX1sLmAqeSORmq8N3LLZiE7coNpBUH+daJ5FZV5Gbe4E6DKtw4HepfcaZwOtae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3MhLRkdvUVQ4/umu+1ewTUbFlGN2N0beh7VwxjdWKONrKcEehoaKTIw2Ox/Knh/rTxGKc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6A0xifQ/lVgx4qNlAz/jQBVY89P0p6uo9aTBLdP1qykAx/wDXoArSOrd6gJGetXZ4gq9Kr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F5hx8qsxC598c0CYRkZ+9VhWOOCKjMccnleVEVZsbypJC/mTmrXkEL7+1AJlZ+f4hSJ1HI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H8qbGxz0/SmgL8ZIAGRSu5CnkUiZYdKbIhxnpiiwFd3JapIDzyarFmB5qxbqJJEVnCKxAL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GNxjg02Yjb1ps72lpFJ5kF0Sr7FOR84/vDAIx+PeobwIuPLJKlQ2GGGGex9xSsJSTK0m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NUy/PQVatzg8CmMvENiqkzEGrRkPpVKeTLdCKEAsbEmr0ROKzEkwavRS8c5oYEkrkAiqb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Ube9UZJBnrQhE8UhJ61oxv8tZdu+WFaCnjrTAbNMR0zVcTvmnzuB1/lVcOPb8qAL8chIpz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jwOn5U6Q/T8qAK7yEnpSK3tUbON3b8qVX57flQBcjfFSM4C54qGPGO1Epwp5GaQEEsoJP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HYZ6j86Izk//AF6YFtXBHSo5WHYc1KoG3moJWXJC/MfbmpGQbhmlDD3qAsMntUsKBjQBI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wcbjWiUAXtWZcffpAMBJPWp0iJ71DEuWFaUcYVetAyo0ZHemBMn/AOtVyUDaearJhX5NM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T9KmEXsKeseehFSiPjrSC5Dsx2H5UhX2H5VM0R9qiZCPSgBB9B+VOz7Cowh9R+dPCH1FAx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gpSpFMbNAB/nrRUeW9DRTEexc0YNN3UoatTIdS4pM04GgBMGoJImR/Ni+/wDxL2b/AOvVj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BkUqyrkcHuD1BqSoJYmDeZFgSDqOzfWnRTCQejDqp7UJ9wJaQmjNBpgJTSadSYoASkzQa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JoADUUqCRCp71ITSEZpAY6ZglMD/AHWPy+x9K5vxHpxilF5GMq3EgHY9jXX39v5sRYfeH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bNHIoJxtcVPkPzOIRSR/9apQh9KWe2ezungYfd5B9R2NCk+lJotMa8Rx0qrJGwHSrzM2O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FKw7lNAxfpV0Bto4qlGx8yr4Y7elIZVu2OwHFUNxJ6VpXL5jIIOazdxDd6ALcBI6Crm9s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Va8zIoEU7hsnpUUbHdUlw3vUEcnzDNOwXNWI/KPWiQ4U5z+dJCx29KSZ8LRYRRkYbqmhPQ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8KsW5+Yf4UDLwUbar3HHc4q0GGP/AK1VrogD/wCtTSEUtwz1q9bHjOaz94z/APWq/avke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f5VQuGXd2/KrjH5ckVnzkbjQISPBbt+VasKrtHSsiMrurUiPy9KQCzhQpIrNbbuq/cH5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MC7aYyDWgCAKzbTaO1XiRjvQBWuWGaqg8ipLkjcarqRuoA1IMYqdwNtVrcfKOTUkmdp5N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ZBYUyYjd1oiHzdTQBqxqCBUc6jac0sZIXvUdwfk60gKDnBPFSwcmqzY3damt/vDmmBfK5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Tlby4JocD94eHwd6/Q5/pV0A4rPus561IWI2maSOKMtkRjAJ6n6mrEK7R1qipOetXod5H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WsyXlutaTpIRweazZQwkIPWmMfBgHORV3cxGAaoRbsjFaEattpAVpi2OtLDMkM1u8aIcf6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7cEAY9s1LKDjpVdFOen6U0S0mWWuZZA/nOsrE/IRGE2D8Ov40LJJjGTQqHPSpRGT2xSBJ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yP71KYj6U0xnHSmMi3MT3/KnB2oC89DUgUUWC4zefams5PYVOVGKhYimkK4zd7CirsWlX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Vw6NyGVDg0U7Bc9V3x/8APMfmaUMh/g/U1SWUGplcetUZk+5fQ/nShl9D+dRBlpcigCb5T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UuB/tfmP8KiH1qQUAKcY75+v/ANaqdxBMz+ZEdjjofX61dxS4pWAp2tw0uUlGyReoxVsKC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AOvUU9uJMMp2uvRqSCYsTHINsg6j19xR6gTFMfx/+O//AF6Tb/tfpT+O9LtFMCEr/tD8j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6/wCFTYppWgCHB7lfzP8AhRsb1X86kK00rQAwxv6L/wB9j/Gk2P3A/wC+x/jTj1x3ppoAY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i3kE1rc/aIomMZ++K2ivNMkjDoVI4NJgjldYtRe2ouIVPmIMjjqO4rnkZcA7v1ruAvkXB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rXM61YNYXfmxr+4lORj+Fu4pblGeWXH3h+dV5tuw/MKnLvUUrP5ZyOKTKM1CBJ1q+pG372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lXFI2jK0hjbjG081mkjd1q7cFdv3azy3PSgZo2vI4NWycD73NZ1u6kYIFWvkx90UCZVuGy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Dmi42hjwKjjYBugphY14z8o+akmPynkUyIpsHFNuGXZTEUXJ3dqs2rZI6VSYjd3qzbEBuc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OCKqXbkrjipgVx3qpdbff86BFUE5rQsycVmZGe/51ftMDnP60AX2ztrNuD854q67cferN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FjPzjitaP7o4rHhILjmtWMgKME0ANuD8h4rOLDd3q5dNhfvVnk8/eoAvWrc8VfyNvINZ1p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xx1oApXRG/vVZSM96luXYv1FQruJ6igDWt8GMdadNwh5NQwk7ByKfKxCdqAM2TAbnNOhIL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eeBT4CfMHAoA0xjH3qq3bbV61YDfL0qndkmgCpkE9auWozzmqG4k9KvWrEDpQBeJwvWs66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zcdBWXcvlzxQA1T8w5rThPyj5hWSjfMOK0Ij8o4pWAtMxHQisq6b992zV2WUIhznNZLtuc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5JYdK0VJx2rLtj8w4rRRuOhosAkzHb2qG3BZ+gxSXMnYA0+zGeeaALig7uBU4PH3agXGe9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4Gmsw9KXKnvTH2kHmmBGGXPIp4Ken6VAOv3v1q3ZWNxqE3lW6g/3mPRR7miwrjOJGEcaF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10ukeF44ytzqChn6rD1C/X1rS0vRrbTE3J885GGkPX8PQVpZpktkgYAADgCimZop3Ecuv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wf++D/hUy+J9N/5+P0P+FeegD+61SBFxkq351hzs35EegjxTpq8faR+RqeLxVpZIBuQ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/utShYx1B/Kj2jD2aPX7K/tb5N9tMki+qmtBVrznwVbebrFpAJXjjmYhgvcYJ/A164uhQL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P9K2jqjGSszMC0uytddGiH/LxKfqF/wAKlGkxY4lb8qdiTE2VDcWnmgMDtdfusO1dD/ZK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n9kf9NR+VFguc9BLuJjkG2Veo9asbav3Xh9pwGSdUkHRtvSnx6POsYDzRsw7gEZpJMeh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/smb+8n5mmHSZvVPzpiMkrTdta39kz+in8aQ6Tcf3R+YoAyStJ5dah0q4/uD8xSHS7n/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mWY8UwpWqdNuR1iNMOnTf882/KgDBvrXzosrwy9CKz5bdNRspIJfvAYJ9D2NdU2nzY/1Tf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dW9wJ4LeRwfvKqHp3pNdRpnnslu8E7wyjDocGmyxL5RzXU+I9LYoLxYZAy8PlCMr69O1cz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lJlJnOSkLIccU5bgDuagmP7w1HuA71BZZklV1xzVYoM9aQtnvTSeeop3AsREIetTfaD61T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LimmBJIxY5JNNXrUbH0oH1pgX1lIHUimySbl+8aq78d6Qtn+KgQMTnrUsLkMOar596VTjv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eoqtO2Twarh2/vGgsT3oEN5z1q5buQOoqpT1LDoaAL7S/L2qjI2WPAo3n1phOT/8AWoAki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4XpWYDg8fyqQO3rQBYuJNw6VUHXpTmcnr/Kmc+ooEXIJAvarBlXHes5WIpxlOOtADpmy/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gimM5PcUBvpQBpRygKP8AGmyyjH/16pCUihpSRigBrPkmpIHw9QFv85pVcg0DNMSjFVbq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qF5Cx5zQIUEZ61cgkwOpqgG9qlWYgUDZekn+XrVCR8nqaGmOKhL57UAiRG5HNXo5cKMms0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xA70CLM8oK9aos4z1pzzbhUBagaLlu+DncKvCbjqKyY5AtTicUhE8755yKs2ZLA4NZryA1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RTAsjryRUit71GY8ZpyRH1/WgCUMcVHIxAOTUscDSOscYLO3AAGSa6nSfDCxlZ74B36iLs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NmHo/h241IiaYmK29cfM/0/xrt7S2hsrdYLeMJGvQCp9m0YAwKUKaqxAmfp+VO/4Cv/fI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/wDAV/75FFP2GigDxUIB2b8xTiOMYf8ASnCM9d4pxiIH3v1rlOohCkH+P8qcQdp4f8qcI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6UXA7LwIh/4SHTf+BH/xxq9hU15L4CXPiCw74Ryf++DXrANdMNjmqbk4NKDTAaUGqIJNx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0AKTQDSUUAOzSbjSUUALuNBY+tNzSUAP3e9G4+tMpCaAHFqQmm0UABqJhUtNNAFC6gWSN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lWvaa2lXkkWP3LAtET6en4V7Cyg54rn/ABToSarotwAQk0SGSNvQgdPxoeo4ux8+zufM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6CpzaTucnaPxoNhP/ALNZXRvZkO72FKCPSpfsFx/dH50fYbn+5+tF0FmREj0pQR6VJ9ju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+x3P/ADyP5indBZjNw/u0bv8AZp/2S5HWFqT7POOsTflRdANz7UnXtT/Jm/55v+RoMUo6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YDOPSgY9Kf5UmPuN+RoCP/dP5UCEyPel49aAjdwfypcHHpQAmR70u4e9JgnvQVPqKBC7x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pwX2FA7huFLuHrQB7Cl2+1ACcHvSY96dj2pKBAB/tUEH+9RxSHHpQAmCO9Ln3pMikyKAH5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Tcimk0APyfWkyfWm0UAP3H1pMk/8A6qZmjigB2T7UmWpvFIcetA7iljRk0z8aPxoEO3G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9A7jyxpM0zd70ZPrQIkzShjUWT60u4+tA7EoYk9K6PS0/0YHHWuZUnPWur01WFlGSeooE9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aGmaLe6tJttYCUXhpCPlWtjRvCU96Yri/DRWxYYTozj+gr0a3t4bS3SC3iWOJBhVUYAqk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PDS6cmUhZ5SPmkZeT9PQVo/YpR1if8FNbopwNMVzn/skg/wCWUn/fBo+zOP8Alm//AHya6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5zZgbujD8DUNw620e5kkY9gqkk11e7NGaLBc44NduNyxxqD0DE5FFdjn2opWC580KpAxhK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nbAOBGv5UDHeMY+lcp1kAU4+4KGHBOz8jUpC4+5+lIfLxjZRcDu/h6mdetT/dgY/+O16q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c62nH3bVj/KvT1610w2OapuSDpThTRTh0qiBw6UtIDS0AFFFFABSE4ozSGgAxRS9qaaAF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wiqmqP5Wi3z/wB2Bz/46auGs7XuPDupf9e0n/oJoYLc+e1yefmP407B9D+dA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nKB6frXMdiAA46N+dPGe+6lAX0P604Y/2qQxMn1anBvdqUY9Xpw2/3mpAN3MejUbmzjd+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GlC/7dO4DQ3uPyp4weTg/hTwFxy4/KkyP764+goAa2P8AZ/KkGMdF/KnEr/eH5U38V/KgB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+U9lpoXjqtKIz/sUAOG3+6v50hVD/AAL+dG1s/wAP5ml2n0H5mgQ3y0PWNaDFGf8AlmtO2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EH+6Pzp3Ai+zw5/1Y/SnC2h/54r+lLsY/w/8Aj1KEb0/I0XAQWkHeFfyFIbS2/wCeC/kKf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6FJz6H8xRcLETWNqR/qcfSozYWx/5ZmrGD/dP5ilCk/wt+Yp3YrIptp1sf4GH4mmf2Xb+j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7NRs9mH4UXYrIof2ZbD+/+ZpP7Nt8/wAf5mrxQ/7f5Um0js/5UczDlRT/ALOtvV/1pG022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HZvyNJz6sPwNHMw5UVf7Nt/8Ano4pBptv3dvzq1n/AGj+RoJPZv0o5mFkVTplsR/rH/MV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+Yq5u9W/Smkn++KOZhZFQaVCekzfp/hR/ZCHpOf0q0G/2lp+7/aWjmYWRQbRlA/1/6VA+k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qFie60wnj+GnzMOVGWdKkHSVfypP7Ml/56J+VaJJ9FpOfRaOZhyozTpsw/jSmHT5/wC8l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phBPRRRzMOVGYbOdFLfIQOete3+C/Cdvb6RY6hdkTzSQpIi4+WMEZHHc+9eQSKQhO0fnX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9NDdRax5/75FaQdzGpoTzjDwj1cVZAqvPzPAP9r+lWRWhmGKWmk0ooAWiiikAvSlFNpR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zV579yT+FKLhgOpH4U/ysdn/SkK/74/CuU6xvnnA+f9Ka0xIOCPyp2xcdX/75pCoA6n/vm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86w/taH+a16WK80+HPGsvg/8ALq2f++lr0oV0Q2Oae5IKcKaKWqJHZpc0ynUAVrrUYbRwk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VWOuQZxskx64qrrAzeqP9gfzNUSuB0pXGjobO+hvlcwknY21gR0NWGIVcnoKw/DPXUP8Ar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szf6l/oaYit/alrjIk4+hpP7UtMjMyrk4+bisREwi/SqOrLiwkPuv8xSuOx2o5GaY80UO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yadEMQoP9kfyrO1Rd0kQ9j/SmItm9t8/61PzqSOaOXPlurY64NYRjGOlLow263dDt5Cf+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pNyj+IZpe1YiwqZHc8kuSfzoEbO5T0IrN8SceGdTIOP8ARn5/A1Wu4wtrKyjaQhII7cUut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927kljZHJ9SVoew1ueFO+G6r+VORye61teDrSK68XWUc6RyxtvJR1BBwjdjXrf/CPaIw50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/wrCMOZXOiVTldjw7fj+7+dKGz6fnXf8Aj/RdMsbGGW0sYYXw3MY285TrjrwT+dedhDjov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FRlzK5LkH+AfnTgQP4B+deg+DfC2jan4cjub20Es7SOC3mMOAcDoa3D4E8Okf8eTD6Tv/A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+1SdjyQEf3KXcB/DV3XbKDT9ZuLa3RvKQ8AvnGecVFpFiuoaxaWcu9Y5pQjFSMgd8VHLrY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ZfQj8aYSn91q9Of4baRni6vR/wNf/AImsXxJ4HstI0o3dvd3LMGxtk2kY2k9gPSqdNoj2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TSALnofyoA6/f/Kup8LeER4hgnme8aARlQoCZznPX8qlK+xTkluc0qqeufyp2Ixxk/lXoP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u2PeD/7KuQ8QaK2g6q1k1x5wChw4TGQfam4tbiU09jOHl/3j+VL+7A+8ajJzwCc9uK7iP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cn9pQgsoODGe4+tCi3sNzS3OMG3+9+tG1f7/611158P7+ysZrr7bA4iQuVAIJxXIhvVhQ4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Dgin/AJafrSFMfx1o6JpNxrt+1pbSRIwjMhaQnGAQOw963z8OtWzxc2R+rN/8TRyNic0tD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8r0etnXPDl5oPl/a5LZhJ93y3/oQDWNwO6Ummhp3HiIj+M1II2/vfpW1Y+ENYv7KO6hhhE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8Ejp+FTN4G18Di2gP0lWnyMXOjnyp/vU3Df3hTHDJIyMoDKSCD2NJbwT3VzHbwReZLIwVV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KVh3HkN6j86aVfHUVtHwV4iH/ADDc/wDbVP8AGqWo+H9X0q3E97ZGGIsFDF1PJ+h9qHFgp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qMq47ClO70P51Zs9M1HUQ5s7KecIQGKKTjNKz6DukVPn9BS5b0FXz4b10H/kE3n/fBrPuY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4hkilX7yPwRT5X1BST2DLY6UhLY6VCzlVJO4fjV1dK1V0WRNOvWRgCCIWII/KiwXRW+b0o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k0vU40Mkmn3qIoyWaFgAPyql5h9WosFyTJ/uCggddgpiGSVwkau7noqjJ/KpDb3Y621wPr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0RkD+4PypmF/uD8qfJ5sZxIrpnpuXFRGU+v6UWC4pxj7lJgY+5SLITzkn8KDIRxn9KLML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tr6I0xdmk2S+kCD/x0V87F8nr+lfR1suy0hU9o1H6VtS6mNXoNmI+0QD3NWDVaZl+0Qcjq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6GtjESlFLRwKACikyPWlHPSkAUUUZoAKKKKAPAv7fuO9vZH62kX/xNJ/bsv8AFZWB/wC3Z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7N2u9Nb6Xqf1NB8OXn8Mlk30vov8A4quPQ6xP7aBI3aZYn/tjj+Rpf7bgIw2i2B/4C4/k9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dooW/3bqI/wDs1Nbw1qqnJtSR/syo38jRoB33w8a3k1Wd4kMb/Zj+76gfMvQ9a9CFeb/D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UZGW1OQwx/EtekLXTDY5p7jxTqbRmqJHUo6U3NOBoAx9TGb4f7g/mapuKuajzfH/AHB/W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w0vyX5/6eP8A2UVr3H+ok9lNZPho/uL3/r5YfoK1Lri2l/3T/KmIwkUbB9Kz9YXFg5/2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mo+Ws/Vxmyx6ug/8AHhSGdeOg+lZ+oDM0Y/2T/StDpWffc3Mf+6f6U2JFMjmjSFH9tXh/6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StR6R/wAhq/8AaKIf+hUhm0ehrKiwQSPU/wA61W+6ayoR8n4n+dNiI7wD7DP/ANc2/lVf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/68wP0FWL7iwuP+uTfyNU/FPHw/u/+vVR/Kl0Y1ueZ+AQP+Exs8Z4STqP9g17NnBrxn4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ckHiOT+Vey96mnsXU3OK+JDf8S63BOBlv5rXmY2f3q9F+JpP2C0AJHznp/n2rzYFv7x/K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p7B4B48JQY5/eSf8AoRrphnFcz4AH/FIWp9XkP/j5rqAMVrHYwl8R4t4l2vr9yQwz8uf++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fTfmH+vXiqesybtYuDkdR1/3RVnwt8/irTR8v+uHT6GsUveOi/uHtLHmuY8fSFfDgH96U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giuR+Ih/4pxPXzl/ka2lsYR+I8uCE9x+delfDgkafdj0Zf/Zq8zGcfdFemfDYH+y7okYzI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NqvwnbKcGvKfHxL+KJDxxEgr1Yda8i8cOx8U3IwSAFHX2q6mxnS3MFdwkXHqK94jJFvGD2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jLNNGAGyWABz7175jCgegpU9h1dyhr0mzw9ftjpA/8q8U3OB0r2bxK2zwxqJ/6YN/KvF93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tjs/h0xOtXBI5EB5/wCBLXpW47q82+G43ardvzjycfqK9H71cNjOp8R5/wDEiQm9sVxnE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j+6PyrsfiNJjVLRc4xCT+tcU0vufyrKfxG0PhPadAJXQrUex/wDQjWiHO057Cs7RRjQ7P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rjHEMh9FNbnN1PD5zuuJGx1cnp71seEgP7ftwF53r29GB/pWJ5uSSX6+1b3hA7vENtzn58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EPiOmfwnrJkOa5L4jS/8AFPwIf4rhf/QWrqj96uN+I740qzXjmc9f901rP4TCHxI84wCOg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LpU5H95R/M/1rzPzMDqPyr1DwCMaNO3rKP/QFP9ainua1djqwxrxrxmwfxZfk9dyj/wAd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/iqTd4o1E8f60jn6CnU2JpbmbYhft8WQCMnIPTpXuOn/JplqvpCg/QV4dZN/pWfl4Rz1/2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beNfRQP0p09hVdynr8hXw9qB/6d3/APQTXheP9pvzr27xO23wzqJ/6YNXiW7/AGR+dTU3L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9B/bAbkkNwT/uNXqOeeleZfD4Z1TOAPvH8l/+vXplXDYyn8TOC+Jx/cacM4O5z+grzgg/3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/AD6cpHZz1/3a8/yMfdP51lP4jaHwnrvgyKOLR5QsaAGUZwvU+Wma3njiYfNDGfqorG8JA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nsw/IAf0rbI4rc5zxXxEq/8ACVXqjaq+fgADpXtWuO8OiTGMlWCgAivFtWxL4suBgktd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3iVtmhzEdTgCop9TSp0KUcZMa5JJA6k1NCGE8eHYfOO/vSovyinwDNzF/vCrMzarndau5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5WVGjLMB3roj1rmNZG7xHAPSAn9abABNOP+Wz/nWno800rzLJIWCgYB7dazdtaWjDDTn/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qHoa5Gy1S9uWmdp2CiQqoAHA4rrpOEY+gNcNpH/HvIfWU/wBKJAbH226/57H8hRUFFIDxg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Jnhf1rT/tHS/+gMo+ly9PF9o5HzaPOPdbz/Fa5TrMkhMd/wA6QiPH8WfrWqbnRj/zDbwfS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m/Qjj/RdRXn/nuh/9lo1A7n4cXMst7cxO5ZEg4B5x8wr0IVwfgC2t47+9kt7gSoYQNrLhl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0w2Oae48UtNpwqiQp1Npw6UAZN9zfH/cH9arMKtXgzdt9BUDCkxol8NjFven/AKen/pW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/ALhrL8NHNpd/9fUlad1/x6S/7ppiMkDis/VBmKEes6D/AMeFaQHFZ+pf8u3vcx/zpDOrP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qP/dP9KvnrVC65ul/3T/OmxIixkVX0g/8TvUvZIh/OrQHFV9HH/E41Q9v3Q/8dNJAbDnCm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Jz8prNg/1S/SmwRX1M40y6P/AExf+Rqt4u48BXg/6d0/mKs6r/yCrz/rg/8A6Cap+NCV8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g/VaXRlLc86+HW4+LY8nOIZP6V7CO9eO/DMbvFgPHFu54/CvZamGw6m55/wDEsn7Pagf3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Y6CvQPiaf3dso9VP/AKHXng3Dt+tRPc1p6I9i8DAjwhZ56kv/AOhmujHNc54KyPB1l64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StVsYvc8K1TJ1Kb5c8j+Qq74U/wCRr00bf+Wp/wDQTWfqbt/aUuM9v5CtLwgxbxdpoOfvt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e8bt+6eynrXJ/ELH/AAjwyM/vAcfiP8a6smuR+IbldCTnGW/qK2lsYQ+I8xUJj7n6V6b8O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gYHm4rzFZG9T+VepfDv8A5F+Vj1M7fyFZ01qbVdjrR1rx7xmVbxVe5HIZRx/uivYAa8Y8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0/wBbjn6CqqbGdLczbRVa+twAf9Yv8695JrwvS2DaraKcHMy/zr3NjRT2HV3MjxU2PC2oc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gf3mr17xe+zwren1UD9RXj24HsPzqam5VLY7j4bx/8TC+cMSPKUYPbmvRc81598NBmTUW4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9A/irSOxlP4jzb4iHOuQDdjEA/ma43ALqN/U11fxCcf8ACSIMZIt17+5rlYjuniG3q4HX3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+E9s0j/kB2P8A17of/HRU102ywuG9I2P6VHpi40WxHpbx/wDoIpurN5eiX7+lu5/8dNbvY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4++Pyro/BKZ8Q2/Of3np/0zkrmQwx0NdT4EAPiCM4PBJ/8ccf1rCG5vU+E9SP3q4n4lnNh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Y8+w/+vXbHrXB/Eth5emKc5JkPH/Aa1nsYw+I8/2H1X8q9W8BKV8PNnqZf/ZEryc49G/K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bjPq5/kB/SopmlXZHRDrXiHiPc/iXUmwv/Hw/869uHWvDNbbdr2oNk83Mn/oRp1BUtyKyQ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G4/8AHDXu44UfSvCtNwb+IZJzkcj1GK90P3adPYVXcxfFzY8J6h7x4/MivFdjen617J42b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IUf+PCvHAR/eqam5VPY7P4dBhqrZHyiOU/j+7/xr0sc81558OkH2p3zk7Jefxjr0UYxW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v8TQWvNPAGcRuevuK4Mo2D8v613PxLYDVLJd2MQk/+PVw554DDmsZfEbR+E9m8Kgf2MSOh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/pW0w4rG8JYPhyBh0Z5T/AORGraatznPEpAZPGXf5r/8A9qV7J4obbox75kUfrXjtj+98Z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1/wDRlew+Kj/xLIl/vToP1qYbMupuKo+Wn24/0uL/AHqQD5afbD/TI/qf5VZBrGuW1E7/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/9RXUkVyl2CfFlx7QD+lDAsMMCtLRx8kx9xWe44rS0gfuZT/t/wBKALk5220reiE/pXFaO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GuyvjiwuD/wBM2/lXIaQuNPT3Zv5mhgXcUU+ilYDxBT7rz707vwF/OjjP3KdtU/wD8q5bn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/nTctuHA6+tSYXoU/Sgqm5QF7+lNMGj074bkG8vz/wBMl/nXoINeefDNf32oseojQfqf8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dEdjmnuSUoNM2+5pQPemSPzSjpTQPenDpQBl3X/H2/wCFQv0qa45upPw/lUUg+U0gDwuc2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f0rWu/wDj0l/3TWR4WB/s+6b+9dSH+Va13/x6S/7ppgZ+3iszVePsh/6eY/51rYwOtZmrL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j+dIEdNmqc4zcD/dq3WNqupQ6fdxLKG/eKcbRnp/+umwLeMLVXR2/wCJpqo7Bov/AECqj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Qf8AADUGm6rFbajfyyK/lzMhVtp7KBSQ7HUv9xvpVCAfuU/3RULa5Zsh+Z+R/cP+FRwa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CjIKn/CmwSF1UY0m8P/TB/wD0E1n+PW2+BL//AHEH/j61a1e9gk0e7WNyztEQFCnJzWb42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dwW+6SVwmEVSScMD0/Cl0GtzhvheQ3il+nFq/b/aWvY8ZryP4bwNZ6zcS3McsRNuVUvGV/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bmF1BEqY92FTHYc9zzv4lsBc2ynH3FPP1euDBX+6tdl8TbhW1a1jVkYGFTnOcYL1w25c9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9D2rwYv8AxSFhx/C3/oZrfQYzWF4L/wCRQ07/AHD/AOhGtuR9kbN6AmtVsYvc8HviDfTHa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PBgH/AAmOnjPOXOM/7DVi3J33czDkFyRz71teChjxjYZH/PTv/sNWS+I2fwnsR61x/wAQ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8sen1WuvJ5riviPJiws07s7f0rSWxjD4ked7B6tXqHw++Xw03vcN/IV5dgj+9XqPw/OP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pUQ3Namx1QPNeL+I9r+JNRbd/y3Ycr6cV7MGx0rxPWH363ftk/wDHw/b/AGjVT2Ip7jdJR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yZ07H1r29jXiWi/Nr2ngk/wDHzH2/2hXtLMaIbBU3MTxoceFLocDJUc/7wrybyh6p+deoe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16FpUH615eJP9oVM9y6ex3vw1QLHqR4yWjGR9Grux1rhvh02LS/JxzIvT6Gu2EgzWkdjKW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/xTJ0OIkHJrm4Y/8ASYeB99e/vW740l8zxXdkY4CDn/dFYEbhJ42O3hgf1rL7RsvhPc7Mb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lH6CqfiA48Namf+nZx+lXI5AtvGvHCgfpWV4mnA8LaiPWIj8yK2exgtzxnyD/AJauv+HsJ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j+mP61ypwV+6PzrrPh44GtS9MiB/5pWUNzapsemdTXn3xMBM+mqM8LIf1Wu/MnIrzr4ly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LH9f/rVc9jOHxHEeWe4NexeD12eGLYf7T/8AoZrxzn+7+teyeFG/4pm0I6HefzdqmBVQ3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kGfVLt8NzO56f7Rr3gSAA14HOWa4mbDcux6+9OYUybSELaxaLluZUHPuwFe7kYrwnRju8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1Fxn/AGxXurcinDYmpuc349OPCF0B3ZB/48K8f2t/eP5V658Qm2eE36/NMg4+teSmQ46tU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/8OkO5mP/ADzf9WX/AAr0HpXB/Dv5kkPPEQ6+7t/hXeAEmtFsZPc8s+JrH+3rVQelsP8A0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DI5YV2HxJlK+JY1BPFuv82rlLV2e8gXJOZFGMe9Zv4jZfCezeE12+GbLPUqx/Nia2X4Un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/AMU7Y8YzED+fNaU3ywuT2U1qYHinh8CXxlYZwc3qn/x6vX/FR/0ayX+9dRj9a8h8Jvv8X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OMfWvW/E7Zl0xO5ulP5UobFz3LQHFPtB/pafj/KkxxT7Mf6Wv0NUQadcpcZPii8PpGorrM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8TX2OyIP502BZb7orT0kYtpD6v/QVnMOK0tMGLVv98/0pIBdVbbpN0f8Apma5nShjT4vx/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CaNdE/wBz+tc/pg/0CH6Z/WhiRcop2KKQzwre2fvtiniYj+M/lQApP3zSlR2k/lXKdYecS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CZEG4HJHahVyTl/0oVf38eGz8w7U1uJ7HqPwzyW1P/djH/oVd8prgvhoONTx/0y/9mrvV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yQUUg6UtUTcUGnDpTRTh0osFzMm5upfqP5Ux1+WpZBm5l/wB7+gpHA21IyDwv/wAgmQ+tw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P+iv9KzfDIxo31mf+daN5/wAezD1x/On0EVuorO1EZn08f9Pkf9a0azdROLvTfe8T+RpDO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z7dV0702vn9K7CuK8anF/Yn0Vv5ih7DW5EgGOAKlA9BVSF8qKsqazuWSRoQAMHA96nAPpT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k0XEOTOelWogfSq461ajyAT6Ci4Fq0XfJ0q6fTFU7J9suPWtBxnkdKoTKzKp6oD+FRG2tn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UBqy1Ip5oAYkVugCi3jA9Agq39ntWHNvEQfVRUSqC3SrOAO1NAUT4c0KQfNo1gf8At3X/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HbTrPBpdrFKudrxxhSPxFaa9KD1qkJspyWluJ412Phs5/eN/jVa/8OaRqgQXtp52zOzdI/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meM+it/SpB1FArnOf8ID4Zb/AJh2PpNJ/wDFVo2Hh7T9Mt/s9mkkMO4ttDk8n65rTA5px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lU6XGASJpvzH+Fcrc/D3Q5ZpJGN1vdizES9zz6V3A+ZCaoycE0rXHexyNt8P9ItruG5ikv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yAjIOfSujNln/AJbyfkv+FWVNOB5ppWE3cx9W8LQa3aLbXF3OiK4fMYUHIz7e9ZI+FemHp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/AArtV6U/cQOKLIFJrYwNE8FW2iRTRwX0riVgxMiDIwMdq0zofcXYH1i/+vV4Me9Pzn3o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i1G/lu21ZkaU5IFvntj+9WfJ8IlcYXW8c/wDPt/8AZV6VjNZ13rmk2Nyltdalawzv0R5Q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uZkB0WYKALiM4/2T/jVPU/CtxqemT2Quok80AbipOOc9PwrodwK7gQQeQRUkT/MKCTymT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VLc/WIj+tX/DXw/vtB1Ka5a9gmV4ygUArjJBz+lekS9arpneQaSikNyb3Mj+y7wc5h/77P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8Falrl9DNHPaII49mGZuuSfSvSSOKpTRlPm7UPUE7HkbfDDWMcXFj/wB9t/8AE13OiaTe6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JpIk2syvwTn3Fbi5Y1IQaS02G3fczhaXRVgI1zjj5683Pww8QMxI+xkk/wDPY/4V64hP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q+4KVtjx7T/hp4istasbt4rZo4Zldts2TgGvSJop7aBppYWCL1IIP9a3i+O9Y+tXga3MA/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E3d6nE+NfM1jQltbGJ3l85WIJC8AH1NefN4X1kD/jyY/SVP8AGvVJIwFyBmoxHjmoZadj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k66hE8OY1Vc/Nk7nJ6Z9RXZDVbDOPP/8AHG/wrBmHJqqwp8zJscx47tLnU/EhuLKCWaEQ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etdK1GC9t5WsbkKkisTszwDXobCmHilfUq+lje0K8trfQdPhmmWORLdFdW4IO0ZFWrvUb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Yy3ltgA9TiuTY+9Rsfeq5ybHH+GRcWHiXT7ma2n8tJQWzGRgcjrXp+v39vc6npAimVlWYs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Nsx9aN5IxmkpWQ3qdt9stiMi4iP/AAMVLbXVul0rGePbtP8AEPauCYnuaiLH1p85Nj1IX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vquVhu0uPEGplHBUMoBz9a5fdRn6U+e4WO5JXHUfnWppv/HoCO7GvMGY4zmvRfC+T4csmY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TVRdxMXxEcaFdfQf+hCsbTTixg/3BWt4pbboFx7lR/wCPCsnT/wDjyt/+ua/ypvcC9miko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+5S5H9w03yjn7v/j1L5XsfzFcp1aihh/dalQgTp8pHNNKY/hb9KEU+cnDde4pob2PVfhmc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XT/gVd4tcH8Mlxb6l06xf+zV3g6V1R2OWe4+iiimQKKdnimA06gCg3M8n+9/Smyfcp/WSU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ipsUQeGDnQYT6s5/U1o3f+p/EfzrM8Kn/inbf6t/M1p3X+pH+8v86YupBjIrK1P/AI/tL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Q1r44rI1IZ1PSx/08g/oaVhnQ1xnjIbr619kJ/WuzrkPFg3X8A9I/6miWwIyYD8oq0p461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yZZeQ/KKmQ1XRuBUyHNICzHgmrS8Rn61Sj+9V2PBiPPSmgHxNtcH3rYj+ZKxVI3Ctq3GY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X4NN71JIPmqPoaAJYvv1YJ5qvAAXqc9apCJo/u04jmiMfLTtpzTERMP3q/wC6f6UoHIp5Q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ga74ottJnWztYH1HU3+5aQHJHux52iqUW9hXN4cNQaitZJprOCa5t/s8zqC8QfdsPpnv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PKEVnXsJljljDsm8Fd6HBXPce9aVvwTmuQTxnZ6peXFrpNjfXlzA22WPyxEIzkj5i5GOh/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ZPgq41YazrGmalevci0ZQjScnknnPuMV2mUWRUZ1DN0Unk1wNpa6zJ8QtQja4i0o3dkly/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s4LAAH14NZnxB0CKy0/T9Q067ubq8nuliNxLNvLgg46cDkdq1cVKRNz1rgUmearafayWWn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EkcYVpZD8zn1NW1Ss7FABxUGoWb31g9vHeT2kjcrNAcMp/wpup6pY6La/ab+Vooc43CNm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Ag+IWl3rlNMsdU1Ag4zb2xI/MkYppPdCuWrTwlFCm7VNZ1HUD6TXLJH/3yD/M1z0/hSz8W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8dnodrlFeFArXTZ5IP93jGT+HWrvia51LWvDV5HJ4XuI4liaVZZbiNWjKjO4LnNHhvVPE+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ytNN2mLask875bb8uSqrx09atXSvcR1tpZQafZxWlqmyCJdqKSTgfU1YjH7wfWuHmg+Iz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UHPlqrYPtkrn9a7PTftLwQG8SNLnaDIsTEqD7E9qhqwy9IoyBVZNpnYKQfpVqThhXN3fg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nsmjlc5cwzPGCfXCkClZAzoSgAJPAHU15d4duNT1nxtq2p213INEErII2JKyEDA2jt659/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rR9St/DPh17v+0ZsNcSG8lZLeHuWBbGT6f4itKTwDpWlQJDBe38C4G5o7tkDN3OOnNXZJe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xUhFchP4Mds/Z/EWtQntm53D+lW/Dmj61pE86X+tHULVh+7Einep+pJ4x2rJpW0ZVzqYY8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orXJQ+1SsaLCKd1N5MZPeuaaRrm8POQAa1tTlDbgDwKxrfKyk+xpDQ+SLHFVZPlGKvPzz7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MtFOUHnmqrA1ZlODUDc1IFdyRUTMall4NQNQAxmqJmp7moGNACMxpA1MJ5pQaAHls1EW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3Ypd9RZpc0AKzZU16d4eXZ4fsF/6YrXmDdK9V0dduj2Q9IU/lWkCWUPFpxoMnu6/zqjZr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8qt+MSBoZHrIP61BCuIkHoAKtgS0U6ikB4WCP79PBwPv1EAR/GPypx6feWuY67khyf4xSJ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NMPQYKUkYJlXp17UJA3oes/DMD7JqTD+9GP0au7FcP8M1xpV8eeZlH6V3Arqjsck9xaKKK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ad2oAor96T/eNK3T8KaActx/Ef50jthGb24pDIPC4x4dtffd/M1o3XMQ/3l/mKytDuoLXw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u08uwA6n1qefV7BlUC6j+8OScDr60xFvtWPqAzrOlD/puT+laqSpLGHjdXU9CpyKy73nX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f/HaRRv5rkvFJ/wCJjF/1y/qa6yuR8UH/AImcY/6ZD+ZolsEdzLTpUgqFDUoPNZll2M/K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90VMp5pWAsRj5hV+EfI30qhEfmrQiP7tvpTAYBzW1Z8xp9Kxl5YCt21Taij0FNEkUwwagq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waYFq3HJ+lSqMtVa3br9KnjbLimgZeRcKPpWRrfinTPDs8CakLiNJvuzrEWjB9CR0PetxR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PiGxs9Qi0rV9IuJLO5ZU+0PGrQkn/AAP41cVdkNlTXLnUZfF2n6UdRaDStRifY1uoEmVGS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etVIbCDwl4ykMNwbfSTaCV4sbmklJKhR1ZicE4+taPjmAR2mlXsTmFrO9iPmIBlFY7TjP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Q61Zaxe2AjtrjVlPmDVb18gWx6bV68HIIGADWy1iLqXdO8bz33ilNEl0O4td6l1eZ8MF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1rrycCuHth9s8d6ZdQ3JvzBZyRXN5HDtjZsnABHy9+xNdw3IFZTS6FIdAf3lcTrMH9ifES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atCbeY4481fuk+54H5121sPnNZvifRo9a04QtI0TpIskcqfeRgeopRaT1G9jh9Z0a2bxZ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0nilRxKwhRQuCF4xwSehJrTvm0fU73Q9MsoWMEc3mosUTIihB16dKi1nSLDSUsNVSHJt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mR/LOVJJOTxkH8K7MajYeQJje23lkZD+auMfXNac2zIsOuZI7eLzJDhMgE/UgD+dTqgAr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ns203SJBfX8pAVIFLrwQTyP6V1unm6fTrdryIRXBjHmIDnB+tS4tK7GndkuARgjIPY0KFU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pwUlqVhjtUFGdrJ/4kWok9Ps0n/oJrE+H0TQeCNPiYEFPMGCMfxtUPiTxlBpttPZSWdzH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wJ6ggnI61t6DHPHoNqbhdszqZGXpgsS2P1rRpqGpN7suk5NT2/MoqqM7ulWYOJBxWZRP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9q2q3t3mx0GPfMTiS8YfuoR7f3jW3d2H2zImlk8nH+qU7QfqeppJFhs7MYVYoIxk4GAAKa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aFpGleM5/tSXF0kFmPPmKPI0s7tu3HbnHFJ47s9Cu/B17d6fZGK5gK7ZGhaNslh/eAzXY6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0VtGzXUm8ktg+gH4dKxPiQ8snhhIJYxHJcTpGAGz7/wBK1T99E9A8LW9xa+GdPiupnlm8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5x+GcfhW2oyagiQRoqDoowKtRLyOK53qzQv2kWIc+tcd4iuNaPjO0tNKu/Jtltme5Mke+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O4613JKQQFnOFVcsfQCuD8X6vHpvhrUHuN8VxeIREwUncT/DkdMCtIK5EmccniDxJdeKvI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RtksqQeUg9SGJOSPrzW1ZeJ9GnuZoft0UUsTFHWZgnIPbPBqa71CGz8PfbY1VIxAGjUDAy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Pw1b3Okac/wBt06CS1kja4uJ2mGUzg/MpHPAA4JptKSvYadjqrXULG/Z0tbyCdkHzCKQMV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E1w/gzRJ9S1+bxOG+x2xlbyYIlCiRemD2x/M129w3zGsqkVF2RcXcoTHmoiall5NQsMCs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lqWQ5Y0w0ARyGq7GppDVdyc9KYDaevSo81IvSkID0qFqmPSomoAYaM0jdaTNADmPy163py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RKP0ryQ8rXsFqu20hX0QD9K0gSzA8Zn/iVxr6yf0pF4OO1J4y5s7ZfWT+lIOSatgWOKKaO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iG8gD5j+VLv4+/8AmKfhf7zUYH94/lXKdhEZP9oH/gNER3TpyvX+7T2X1YflTYk/fIdwP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j174brjQbpu5uMf8Ajo/xrsh0rj/hsD/wjk5x/wAvTD/x1a7ECupbHJLcMUYpaKYhMc1he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E9O+0XbbpXyIoVPzOf8K3q+YviBqr6t4x1GQz+dHFIYYyPuhV4wPxzTA0dT+LuvXU7m28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B/Wm/wDC3ddaweCQR+YR8syjBH4dDXBsMZGKiYdqLDNSfxDqV0B5l5LgejY/lTbfVr6GQ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y5rMXg09VDcdDTEeheH/AIlajpMqi6jjuISfm/hb8COP0r1+w1W11y60a/tHDRSCU9eQ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yxkgbWGVr0P4Va21n4nt9MndjBMW8r/Zcr/XFS0M9/U1yHig/8TZP+uQ/ma65a4/xP/yFx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qZbDjuZq9KeDzUanipE5YVBZeQ8CpQajUcU8UkBYibBrQgOVYe1ZkZ5rQtmG4D1pgSxcyg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SueyUl/Gt6Hi2B9hVIlkUzc1wnivXtZ0bX9NigWA6fdOqFihLZyMgnPoRirejeJNTv8Ax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rAsdnkrLHkHGRtzk9wc1X8cyQXPhlr23ljm+xXUblo2DbSGCkcd/m6VpGNpWZN9Drpbu10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iKCIcb5GCjP407TtQtdRiW4s50nhJI3ocjIrmG0T/AIS+RbzWIpY9OQf6LZlijNn/AJaPj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j4fjfwX4gfRJ3LabeuZLKZuzdCh9+g/L1qlBW03C+p6ohyopZPLEZaTG1Rk5HTFV7eTMYq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4Z1BdMVXu2hYIp7g9ce+M498VK1YM5LWbp734WveNkyXDpKueuWuMj+ddZqmn6PqWo2UWo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7Qxv/ABLwGBHQjleDXKWQOpeG/C2kqv8ArTHLMPSOLJbP/Ato/GulOhyyeMf7akuA0Udr5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SWP5Y/wAirdl+JPUwNAW8srjWfCkd/JbywMJrGZlEm2FscAN1A4H4mtDQ5PFNvqs9nrgi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5EoUZyOCB9fTtUUfh7Wv+FgQavPdQzWaQNHlE2MBg4Ujvyc59u1dVKMd6JSGkOt2+bHrUl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4/eZFSXrxx2paWRUUd2OBWRRnLGkyvHKqujgqysMgj0NZ6+A/DLSGX+y0yTnHmPj8s4p3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yCWW4VPMMaIScfU8frUlhrz6l4el1SwtWYKG2RztsLbevTOOhq1zLYnTqa1hpVjpseyxs4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Aufr61dINc9rOp6jHoEE2ntCL652+VkZT7pc9fZTUZ1mbWPBseqWNwbe4wu/AyFbIDAj06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A6ULikNcRda7IrQaZr8Bt79J4zHIjHyrlN6hsfhng129DVhp3Kd5pNjqE0Et1bpK8Dboy3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4iVB/wm2sJHp7XiJbo/lK4UBiM55PU+1SXixHWfDlmhdQwcSqJDnCqCFb1waOXoK51+zmp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4pu/smhyyRzPHKroqmNiCCWA7deM1FBq5tnMv2i6dY0HmQzxbcsxwuCQD2PrQloDZ17fdr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DTGtY3Ee9lDE+meadJNqccEcxjgfdjdCoO5QffPOPpWfe+IzYz2sV3YTD7TMY4PLYMXOe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gM24IRbWqQxDARcLn+tcB4pvTrWoafp4UJcw3a+bEDnhTlj9MD9a7NddsBC0s8ptkWTymM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eO9VJrLTmvZNStkhee4UBpkO7IHv+X5U0+XUHqVd2Gq5C3zA1UaI7qsQAgc1iUTa1eII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DKMd8Z/r/ACzVDxNplnqOlixu4RJAe2ccjvmrlpo27VpNTuJDIQf3K54X5QvT14P5moPE9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l3duFRAcDPLH0HvWvZRI9TzbxATczQ6baxeZFagSyxIcfKOwPrjgfWsrXryzk0fzG16c2M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ySgH7owARz1z6VpeG9TsHSaae4Et/fPvaOJS7IueAQAcf/XrPMtr4P8XSfa4IzYX/AM6T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+larR8vYOlzpvCmqRan4bhnhszaLHmIQnoMeh7ip5zkmtEyRPbqYmVlYZUr0IrPlGCa5JO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Oahep5KrynCmosUUn6moiakOTmo2GBRYLlZ2yajY0rnk1HmmhMWnr0qPPNSJyKTADwKh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k0JCYxu1NpzdcU2nYB68kD1Ir2KLiJB/sivHoeZox6sB+tewRjEaj0Aq4CZzvi/lLFfWX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o5udMX1m/qKVapgS0UDpRSA8KAYnh0pSsg6Mv500K3qhpxU9fkrmOsT953x+dPt95ulGO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Z6JUtnu+05IHAPSqjuJ7Hs/w4Tb4Xc/3rpz/AOOqP6V1tcr8O8/8IoMj/l4fH5CurFdKW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SnGm07CIrrzPsk3k/63Y2z644r5Je3khmljl5dGIY+4PNfXMxZIJGXlgpIHvivmPQ9Kl1i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0jGk2oq7Kim3ZGLYWDXt/Hbr/ABHH0FMvdOaHUHhUdDwPWuzttNttG15JJpGMayclULcEe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G31PW459LmWZXHQqVKnqMg1m56m3s7q3U43WdMSDTrOREAKsyOQPvZ+Zf0rGEDYDH7vN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zF4Tefy8+SyNjHOBx+gJrhH08jT5sAeZG4IXPOOh/p+dVCWhNSFmYgXHBqSzvZLDUre7h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fcHNTRWU8m4iJiqDLHFZbsy3OMdDV3MrWPsK1lW4topl+7IgYfQjNcl4lP/E5I9I1/rXSa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qVY28ZKnsdormfEZzrUnsqj9KiWw47mcDxUsR+aoBUq9PxqCzQU5FSCoIzwKlB4qUBInW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adKsxHBFUBdkP7/61vH5bZRXPuf3wP0rckYC0VicADOapEs8yXSr7WfG3iP7NfCzsWaKO6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AJ91T26cmtAJb6r4Zu9M0XTimmRzQxQzA/wCuIlXewHoMZ3Z5p2j6LLrWi3Ukt1Jb22qX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7xnhF3dhgA9Oc/WszQLq9l1RfCyairWOnyM/2iNtrzIuMRg+xPOPQ10b7dCNjqvEH/CSxy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8IxvglXBP/As9Pyqnrlr/AMJLeTaZHLt+yQeYWH8MxPyc+wB/Or2p6tOsF3Fpdubm7gCg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qQMHHuKo6Nb32j6A05s3utSncyzR+YqsSe2Tx0/maI6K/UGbPgvW31fSMXHy3ls3k3Cnru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6kc8V5p8PYdQk13Xb+8tHtPOkXMTAj5iSe/XAI5969KTpU1ElJpDWxBDYwR6pLchcyGJUH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qev4Vc6NUJmSGWRnJwsYJCqScAnoBya5jVPFtxL4ZutZ0SBZILeUpKZgQ4VcBiE9sk846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1DTRxRs8jBVGSSTjFZMWu2OqxTHSrmC7miJBjEm059+Mge+KhvVtydO8QRMZUjK5YsSDF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yDkdgRWNdaBpN3rd7agm11COT7RBc2x2yKr8kEjr827g9iKaS6jOu0WZrvTILqRFR5VDMg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dPwqPXNFs9WtsXC7ZU5jmXhkPsf6Uzw5Z3unWD297Os7CQusyjG4Nycjsc5/Orl9Iyr04q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4blkF1eQXt0s99Ewj3YC7kGcH+eafoUep6It/pq6VLcxvO8ltKjoI9jdmycjH0NasKRR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J2qBmtOyb5jmr5iSguhzv/ZUNytrNbWcQVxJkln2hcgYxwAfzqGDwnJbjU4oNREVrfsWa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JXnriulyMUoouwM+90e11Kzjtr9ftHlkMHI2sGHcY6GrjLxUlIelIDDPh3T1vJrxTdJcTg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WA6d6iTwzp0c0MsQmjkhUrG4kJK569e59a2H5NNBouwMi78Mw30Iie8ugBIJSQyksw6E5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3okW5vy67AIwIgu1gc7jg8+n4mtJXVFOewzVuEjYKd2Fih/xNMwxsluuCPMlVycqPQY4J+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97470Z2tpxZ2iyEy7CV3kYHT+ddc5BbFRAYl570XA5Pxwwu/7M0G1CPNe3atNGGwSiDcc+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VI5dS1fxOE+xadbQm3lswfnMqdWYDgHsK9HmsrWeRJJbeKSRDlHZASp9Qe1ctqXhbT5Z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FT9oVG+Vm/vYPQ/Si6tYVjOstS1m60E646WscTRmdLXadxQDIy+epHtWraeINOm06yvX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Zk4Gf7pPTPB/KsfUNN1hfC8eh2Rt2/dC3NyXIOzGCduOuPes1tATU7IeHo5gw0y0JBBxmd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/76qdGUrnqFsP3A5rn/Fnh+y1+3gW93lIHLhUbG7Ixg1leE9Xl1+OwVbiaKSwgYX21sAv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NS23i4ajZX13dJBb6dDO8UN40u1ZQpxnB/xppNbE3RVSxtLBVgs7eOGMcbUXH5+tZ+u6J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vFbCEFXQ4ZT7VbtdSs9Qd5LW5imC8nYwJFSwL5gcn1qOZp3Ltoc1pXh2+0Jlis9WeWyzzb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2SCMfyrWuriC3TdPMkSk43OwA/Wr0gAGRWfcxQzxtHPEkiHqrjIP50m+Z3Y0rGPdeJdEtw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dlcMfyFc1qfjVLhWh0W1nu5jwH8s7R+HU10o0zQxmSOzsML1ZY04rD1rxZpWkoY7YxzzD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I4FaQjFvRXE2+5F4eTVU0qc6qZBMzMybmywUj9Oc1N4evrnUNGWa65kDsgfH3wD1/z6Vb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0KVEkHmYPbIzWf4TkWTw1bEdQXB+u40paxbt1Bbl+dMMSKgxVyUAk1TfisSg4qZFwuari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Br4xUOKlcVHTRJG33qQig/eNB6UwJrRd15APWRf5168vQfSvJdNG7UrUesqfzFet4q4CZz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H/TTP6ipVHNQ+JDnXNMXHcn9atBe9PqMMUUuSKKYHh4GBytDAD+AflQJPdv8/hSs5Hdv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j+5+lOtQPtP3cDB7U3zDj7x/KpLRybg/N/Ce1VHcmWx7P8P1x4Ti9DM5/Wuorm/AYP/CIW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0I10ldi2ON7iGgUtApiIbm6gtUUzvtDnA4Jz+VeQ+CdMjtptTB6LdvGpPcKa9Q1pCxt9w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Q/0NYvhuCwXV9Q8+IFvO34blTnv/AC61hO85ciOiFoR9oZV9qGsRmT+z9PhlEYGzew+fn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9afptxe3UcZmsNl3kZWEbgM9Rx6V6dGLVEHl28SjHZQP5VXe/M8oit1GwHlsZH4VSwzasy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9ZeaIxQ3UMkcD8OWX5T/AErjL9/D7XJhn8PTbWXf9oRMYHuRg59utewPf+RemOXBVuA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7U+Zaxpnug2/yxR9Xa2YLFRlo0ePy6TYrYGSw3G2lHKsc9frzXnmhaENU8e2mnMheL7T+8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9BXvWv+H4LOymks5zsAyY2XP6iuM8F6NLp2sy6qmxp7qZohn5lVM8jPqcVEbwdpGkrVFeB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GABgCuM8Qc63MPZf5Cu3AriNcOdeuR6bf/QRWktjnjuZwHFSLTegpQagsvRfcFSHpTIf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Aa9xHbWsk8zBI41LOx7Ada4Z/FXiK01C01W+tWg0OWTGxUBIQ9C3cHv2zWl4rttanjjktF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81ouQ8oByQT3Ht/Op/wDhJbbXbey0/S7eO4kvPlnhlXIgjH3tw/QVvCKSva5Lep2kU8V1b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RSKGV1OQRW7c2wvtDeAuyLLGUZl6gEYOK8sP2r4f3qo5kn8OztwerWjH+n+evX1eymin0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nUMrqcgipcbaoV7mZJYpc2TWKSSQRFQmYTtZVHYHtxxXLeOYLPw5oFle2KLbSWEyiAoOzf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dekmyY1X1FYbmJ4Z40liYYZHUMD9QaIStK4NGN4TjeLQYbiZi094TdSsepL8j9MVtJJl+t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gCqowAOABTkuEWdI2kUO2Sqk8nHXFU3fUk6S2XCA1SfU9QvHuU0aC2l+zyeW8lxIVDOMb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cc+tFzqlnpOlve39wkFvGuWdzx/8AXPtXzxrHxQ1OGfU7Xw9cy2lhdXLzbioEvzdcH+H8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c8QeIYfBni06il1HcQ3sPkSRyzGRoJQc8DqBz04Ge4qloPinTbbxJfQy3tpLp+qr5lwrSo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OACDyMn6185PcySMWZiWJySTyTSpKcg5OfarvoTY+vtI8P20VjHDDqs95paMHhgLKUHOQ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bOK1ro/MMDr1r5p8CfEa+8KXAiyLnT3b95A3BX1Knsa+h7XVbTWLCDULGYS28y7kYfyPu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Hyl+lQai2IaS3kO1ee1RaiSVHpU9SnsZsTHzK1LTJ5rIi/1tbdmuIxVEF0ZxSigDIpwp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21ncfY4opry9Iz9ntl3Mo9WJ4UfUipddv5dP0tntwGupXWG3U9DI52jPsM5/CuX8O+E7B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NcLfOjz/apEL4VTk7WA6k01bqSzQfV9cU7j4cYp6LeR7/AMun61Z03XLTUZnt1EsF3GMv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O49xkVx8NnE3iFZWkvl0O5ka0tnF/NnzV/izu+6xDKP90etT694bEGs6M2mXd3HfbpjF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WA+YngkAH2p2QrnfBdynP0q5GMLzWTouojVNGtb4JtMyqWT+62cEfgcitYNxU9Sug1+H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HkU1j8y0CJicLWNdNumYitg/drKuYtrsfWpYFQN8wq1Cilg20bumcc1SJAetC0G5lqSjP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omqW2hPFa3OoMzyvICeWGDgjp39etcP4m8Piz1HwpZyRkaPaRlZFPKibGQX7cnv6/WvW2+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ZGVgGUjBBGQa0UmiGjkbiyhvby3uIrnY9m5LLGeWBGNpx26HHtWlY/wCrbPrVG1trTTrV4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iSqDGSe9Z2u61caRovmWcSyXM9wsEIboGbuam3M7F7G9cIFJAHFZF7bJdW8kEhcJIpUlG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dW0zTBcy3suo3Q2lofLRVbnkLgZH1JNWX5+vpUtWGnc8/n8CLp92LvT/AC71B960u8fMP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W91DRtM0+S4GlxRXMbKrWrxBHGfw5HuOK7SU4rhPHVvc38Fnb20DSsZiMhc7ePXsP8K2hP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y0NnUZFk0W4lhGVa3ZkwO23iuW8BXwaG5sGPKnzUHseD/AE/Ouvsoja2dvCWy0UarkeoGK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b6omr6UoimU5lthwkoPXb/dPt0+lTGUeRxY2tbm0wyKpSjDEVeDZAPSoLhV3Zz2rAoqirK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gdXQlWDDpkHNJgJIM1DVh+lVz1oRJCepo60dzR3pgX9IGdXsx/wBNV/nXrHevKtDGdbs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61pATOZ175vEmnL/ALDH+dXAKoaw27xbYr6RH+TVojpTGIV5op1FAHhgVc8M/wCdDKv95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K2McL+dDMD/CP++q4jtGYUfxt+dS2gBuHIbPy1GcH+EfmKlsQDO/y9vWrhuTLY9t8Dpt8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/AOPtXQVjeDwF8H6cMfwuf/H2raNda2ON7iUDrRTZJEhieWV1SNFLMzHAAHUmmIS6gW5tn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0PrXMaRppttYuVnDI0kO5Qehwcf4fnXCeIvjZcW2ovDolnbSWqHaJrgMTJ7gAjA+tWPBPx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i+z3sFrGyQs0ZhQjI4yDknPQUKPvKQSk/ZuKPWHZvssYZ8gj7o71YtI3fEhG1E6KO5rKYw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Zuo962IPMjgVWBJAxn1rpfY44rqZuoRFpFZhlHGOOxpIJGhjKlt644Jq3cQyzWRjXKnH3v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aEm4kbI6jcST+FOOwndMw/FX2mPSopH+7NLjr7EgUeE9jPDbFAphUyHBzk/d/qfyq09y2s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t7dTPtz16quf1/KrFlEkHiNo4lCotn09zIa4qkb1LnfSny0uXqzoAa4XV2zr959V/wDQR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sP/xUF4f9oD9BRPYIkTfdX6U0Um7ikzWZZfgkyuKp65qFxbWiW1gFbUbk7IFbkL/eY+wH6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FY2o6deafqb67p7SXEm3E9rI2dyd9h7Edcf8A6quCVxMZ4d1fUrHW5tI8Qz5nlw1tKQAj+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vazeGdT/4SXTIt0J4v7Zejrn749//ANfrVGK1Txjpt1e3lysUBJ+xhSN1vt6sx9T3Gela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vNF1J4p7q3QqZFIZbiPpn3/+vWz7/eiPItaBYT61Nc61qsiTRX8eyC1Dbo44T2PbJ71J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DzLrw1dN0PLWzH0/zz9aq+A9+n6pqvhuViy2UwkgJ/55vyP6H8a7LxZ4au/EWktaDVTb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cRyNxznr6YovaVpbC6EkFzDdxJc28iyQyKGR16EGoLqXArK8N6VP4e0f7BcXAmKOxVl6B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Wb20snm0u3hujC+J98nEY4zwOTwc+1Z8t3ZFdDUOoRB5oI2El1HEZPKHXHbPpmsXQWXWd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7a61rnfJcHBik5yM4yAOyjsRXPyatrkUkd4vhorcqQ3nW06uJVOMqQBkgj8iAa6fT9C0We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2MyebNHvaMHjJ3qD+da2SWpJ5l8RvFd3rbafpku5DZx/v1DZDTZwTxx0Ax9a5C00W8vSTH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Sr1kkuueImlkyxmmLtxjqc165oWkQWUeAgyQB0rnq1OXY6KNHn1Z4pNpFzbsweNgVGTkd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Y3ZVO5QT+A617vPoVneMxaMB9pXOOoNVdO8M21lYpHKg8wqQ3FZ+20NfqyueEPDJAQ2CD6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F7abqaaXcOfsV4wCgniOToCPY9PyqbWvB6eVI0IUAkkD8/wDGvNN0lnfGMAqyPgY7EGto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3B6n2LbyDAqW7+aDNY2jXLyaXZvMcytChc+5AzWrLIDbnmnbUzKFuP3prft1wgrCtv9Ya6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UImApQKcBxVa71C2sFXz5MM5wkagszn0AHJoHczvEeEXTJ2/1cN/Gzn0BDKD+bCsVZpRb6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71DU5o1YdY0wu9/wHT3IrcvJ5tQs5beTRbpreRSrbnjVseoG7r3rz/RbzVNF8Sagl41vHc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kBUnPBUEDOBn1x14q4q6EzttS0S3uPD7aTCPJRIwsDD/AJZsvKt+BANYltqTanqPh2adR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3Kf3JFjIb8O/0Iqa41jWo0MjtoGwDO77cwGPqVrzwajc654+L2cbyQbNt2dMLTIxI2sQS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tVGF0Q2eqeElI8NwSYws88kqD/ZaVmH6EV0mABwAK5wa2tnBbo+j6hb2yEAu0QZY1A/2Cx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v7VLm0mSaFxlXQ5BrNrUtPQe/UU1j84pW5am9ZPpSAsAZFUL4gAVoAYWs2/GWH0qWMym+/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Vnfx1q2KAt9KnqMvOcCua1psh8V0cvQ1zOrHh6ok56QF4OOxpyWdtqGjm0uo8gS+YrDhl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U6MgRyE9KtWwAsVbHJc0lox9DC1+41ew0++uVlglWG3JhVIiHLep5I49q53TLOPT/AA2d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YDPJO7kkZGQB6Yru7vOc47VzOo+HrTUQsMrTi2HP2aOTbGx7cdh7dKakthlXQdRm1TQrW7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7sDGcEjP44zT5OHOOKlsJEOnQQzQx2d2Ez9kDhiiA4HTtwPzqvdzxQAyTSBEyBuboM1LWo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0vBpMACpGQXdxHaWsk8pwkaljWJousjWrRxJ+5n5BC8fL2YZ/zkUniWy1HUdkEEW6zTDyq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o98VOX0u60mOWGYW6267Y3+68BHbB/UHr+tbRiuUlvUr22oS295/Z2pbVucZilHCzr2I9/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jTyXke57CU7riPqYW/vj/ZPcdqzLG+g8TW9xYXiI0kJ3JJHx7b19O2R9K6SwieCyjjmm8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dRO0XZ/NCWo8ussayIwZWGQwOQRUR6Vy1rqqWfiltOtGDWEr4CdRG2OdvtntXUdeKznBx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rSDgkUfxVAzX8PDPiCxH+3n9DXp5615n4ZXd4htPYk/oa9MPWtIbCZyeond40gHpCf5G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xt/uwf0rWxTGLxRSUUAeHiFgOFX8zQ0DcfKPzNKDGB94j86UlP+ehriO0jeFh/B+TVJZR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kJUj/WVNZcu+Gq4bky2PcvCo2+FNMH/TLP6mtU1neHRt8MaYB/z7qf0rQJrsRxMM1wnxX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+wxEia/by8jsi4Lf0H4mu7AzXlXxojXy9Hk3gMDKAp7/dprcVzwy8ys4z0IyK7D4Ybj4nk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R2O5awZrZJ1HHI6e1dd8K7Zl1m+klXaRGqr785P8hUVtIM1oq80e1WV2LokLhbgffj7P7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dV2SxncO/c/WuauLbKq6ZDDnI6ir1pfTlAkriTHH7xc/r1qaeKVrTQVMHreDLt7qsjx+V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prnNTvI7GMCQBp2+5bqcE+7egq/f3dxtKxuI/dFx+vWubuIorOKW6ncZwSWY/1pzxd1aC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MvF3iTVrDxJG9rfzQTLHljExUcnpj046V1ngL4imfVDH4iuFEksSxRXO0KCc5AbHA69f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/1y4vN26M4C/hVANhgc4AOauMfdVxSa5nY+tlNef6tzrd2f8Apoa6LwVrcfiDwxaXaH94q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68H8+D+Nc1qbZ1i7P/TVh+tRPYI7kWaAcUdqKzLHI2Hq5G2az84arUTZIoA5vVdBubfWBJ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si/braI4Oc9R7Hvj3ru7TS7GORLuO1iSeGPy0dVwQvp9KqpzWpacwuParc2xWMTSoR/ws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YUY+5J/oBXpE5IsCa5S1t40unlSNVkkILsBy2OBn8K6HWIrp9Aljs50huWXCSOm4KfXFU3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JvEkGhz2qXUcnkXLlXlUHEYA68c9x+tcxOreF7oX9gz3eiXrgzRK29o2bgOp7g8VXu7nxQ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a6k9tKGkC/LIvY8HhlZSw49fUYq7Y6QmnSzmKaT7E5Dw2rklYs4J4PQ5/KtdIoW5e0xXt/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juhgZQPKB7evXPGcDpWu0rSaddJHne0Lhcdc7TiscSfNVtJJTC4ifa+ODWTlbUuMeZ2POf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32iRo1mYnAZgCBXZ21/cl90V5ZL/sSN/hVPwxp8f22OeWICV1kGT1BJyB+AzXdW+j2ptg0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OD0/wrFpN3Z0pyjFJIbp7PLCBOiCT1Rsg0moyvCuIbYynpneFH61R1MI+qra6RdC1aBG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NqkHPXJPHPFTeHbJNf062munkkZwVY79hDg4PA47HtU8mpo6to3sZlxLKQEuYPL3dCGy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6Op8eafFtBSa5RyCO27n+Vepah4Zng1BoIzJHCRwWk3H688Vymj2TyeKLW7uiXlt1LKqjj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zn8KqnZSMqkvaQ0PU4ZtrADgDjFaXmFoDXOLPgitm3l32pOa6bHIS27YlrpbQ5jFctBzJ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UMCxeXUdjYz3cv8Aq4Yy7fQCuR03R5dT1S5l1ee4FxJbxTYhmaPywxb5OD0G0fjW/wCJ4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KCTsDED0BBP6A1WlvUtNR1G7QeYzW9usKD+NiX2gfUmhAYV9ZrZ6wq293qP8AZ9sRHfSfb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z/DwT7GrHiTw3E9hB5V7feaLiJUd5y+3LAZ5+tdDbaVHDpL2lwBI04Zrg/33b7x/p9AK5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JtrOaQ/abXUbaBm7svmLtb8V/XNNN3DY5m7itL+wjsIdM0+DXJHmhurhLZMwiIfPIOO4K4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HvCtra+EbG9/tzVrOL7ItxIIbgIi5Xcxxt+vWmWMij4l+Jp8Yims5EhbPDMgjEmPfOM/Sr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rw/4fj5hFjBc3xH/PMKNqf8CYfkDWrujMteEbe91P7RFf6vrNvcrieGNrgfNbv9xiNvXjB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wn4lvb6C6ln00CFr2NwuTvJUyDaAMjA7c5NdHfwi3a11mJT5lnlZQv8ULfeH4cN+FUNckg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ojYx4PrkPj9cVm3qXbQ6vOWyOQRSR8yH61DYq8djbJL/AKxYUDfXHNTwDLE+9QMsngVl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qsOKxr0/vTUsZT/jrWsOv4Vkry9bFiOp9qlLUZLMeDXK6s5+b611M3Q1ymrLw31qiTJJxb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Rv7Ht39Wf+dZF3dQ2lkzSsBjtXN3XxW0OxsYrTE8kiFt3lgEDJPfNJDO2uBmIH04rKmOCa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Q0W2OC5Y9eVA/rS2Hj3R9RlCGYwu3RZVxn8elJoaZsJpVrFqD3qIxnZSoZnJ2g8kAE4HN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HV5LW4hktdOtHAkR+GlbqPw967MSK67kIIPoaoX9ulzJG7M6NH3RypI9CR1HtTjK2oWKEs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11j+6u1SwUepPYCrQOVyCDWHqt7e318dJ06N45cZnndcCNT3Hrn2qaAf2Gi288xFmiqiS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9h9en06Nw08wuajHC5rntX8P2eqX0d06lX3fvdvAlHv7+9bN5crb2cszH5UUsa4e08YtDp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kyNsB54JyP51VNT3iKVupvx2Ol6KHuUjS3G3DNuPT8aoG7v8AxGzQaeWtrEHD3DDlvYVXt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W71l2EfVLccfnXW2sSQxiONAiKMBQMAUpNR63YK7Mqz8Oadp+x4od0yciRzls+tXuhqzIc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23LcNhhPzmkzzQfvmkJ5pBc3vCfPiCD2Dfyr0g1514NGdfX2jY16Ka0hsI5OT5/G9x/sw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Kx4fn8ZagfSID/0GtugZFxRSnANFAHhwjk/uvj/doMcn+0P+A08M2OjfmaNzD+/+dcWp3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fyNWLHOZMnPTtUBlYDq/51Z09stJye3WrhuRPY908Pf8AItaZ/wBe6fyrQIrmbnxHZ+FfA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7G3jWOJSA0jFen09TXlOsfF3xDqAaO08nT4if+WK5fH+8f6AV2pHEz3LUNSs9Jsnur66it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39h3PsK+XNU1WfUtQlmu7yW4lLH965JB+meg9uKZfalfanL5t7dz3Mn96aQsf1qi471SVh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s+9X9L1W40m8W5tn2sOqnow9DWUoVx3B9utH71eVfePQ02k1ZjTad0e7eGfF9jr0Hkk+V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Y9RXTwIjDmvmi1vZIbhJInaGVT8rKcEGvSdK+Jwi0WVLyEvfxjau3hXPqfT3rjqYdp+6dc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PxHrVho0PmXEgz/Cg5LfSvHvEfiq71yYhj5duPuQqf5+tZ2r6vdatePdXcpd2OB6L7AelU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b06Khq9zGpWctFsMfe3JH4VEyt1NEn+swzn86jZB6fnWpidj8OfEV9o/ii1traVDBdyrHN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1yehHJH5d69GvznV7w/8ATZ/5mvCY1wa2tP8AEeqadhYrgug/gkG4f/WrOcblRdj1kUjGu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3LCK/T7NIeN45Q/1FdRvV1DKwZSMgg5BFYuLW5rcQnmrMbYIqoTk1YSkBoROcVp2L5Dj/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1aFg+JwM8HimgZtWKb50HvW/qR22OKyNF5usY6A1p6xJtiC+gq0ZnnOq2kM2pR3TgmSHcF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o3ExxVvUZszvg96xp3JHWmMeJSDVy2mbeNq5OeB61kBznrV6yy8gGeaGrqw4uzTLmi26S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CCQR9CORXTJbTNbttvrgIqnCgIf1K1h6Yohnni7q36VrT3pgtsknaBk4BP6CuRtp2PQVmi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wuPMlkeZ/nkkKH5mI9e/px0q74et5tPM/2XY8bv5qo4KFS3Xnt9CO9YI8RQq0n7qTYehZ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owTx5hYYPUdCD70XaNJR01Rf1O6uJ4JEeGOPzF2syyFiB3wMD865LTgqajcSkfvcBQfb5s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gYmPoOa5aEhVdhj5nJBq6acpHNU5YRdjT87JrodPfNmT6muRR/mrpLBj9iGK7WcBowvh66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cjGxD10OlznpQwRusiyRlHGVYEEHuK4c2V/oOtRyzbLixRdtvJLIVVMZC7yFPIBIBPHNd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MAQRgg1KdhmOdS1N4/MWxs3T+8l7kf8AoNef+KrrWNa12xttGtYkuY5UeeVZhLEoRty7z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5daJo7yl20+DceuFwD+A4qNhBbII4IkijB+6ihR+Qqo6aibOV1bwtPH4cgTSZgdVsvMkS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4PmBv97P4ECuZ+Hut3tpbzaWNFnuNUjP+kmW5RGwo2qMNzgKAB+NemeZVC+0bS9VkV72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hGHX6MORVqWlmQWbfVtTEL/afDsscODvZruErj3+asHQ9MvNYvpllVl0dZEPz4JlEZJRA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Ctm18OaLC6ubPzipyBcSvKAfYMSK6GOdThRgAcACofkUmSN/rB9Kdb9/rTX/hNPtvvsPeo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3gHmGteY7VJrCuHy5pMCGMfPWzZfcasaP71a9mcRtUrcZJKeDXJ67KsUMkhPSuonbCE15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CyxvtlnOxfXnqfwGaoR5h4z8WSX1zJZW0p8hTh2U/ePp9K4kxvKwIUkegq/pGnyavfCJ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NK8IWcUCr5KlsckiolUUdDWFJz1PFZLeWFvmRgOxxT4ye9e8S+DrOZGHkqdwxjGa8u8U+E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H7K5+VsdKIVFLQJ0nHUn8L+LLjR50gumaSyY4IPJj9x/hXppkjniWWJgyOMqQcgivCg4H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a2Q50qZyUOWhJPQ91/rVSXUzTO5YERMyAFwPlBOB+fpXM2ulXOr30l9rQCRwsRHak5C47t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MjYyD61nalpNvqJxP5nyjHyOVyPQ46iiMrAZulXiX0l/FEA1rFLsiOOMY6D2H8jT4tLsba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Oe6qM1Z02EW9iIxZi0Ckjywwb8c+9SMfm6UpPV2H6jQtTRdDUQFToMJWYyGZsCq6nnJqWc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miWNPJJpppaQ0xHSeCRnXWPpC38xXoZrz/wACjOrzH0hP8xXf96uOwHJ2PzeLNUb0GP5f4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nxNq59GA/U1tmgbIHb5zRRIvzminYR4wqRnoD+ZoZFzxu/M05Z19Vx9KXzVJ+8tcGp6F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frWdPrRs96QDLHqx5x9Km1S/MSGOPbk9SO1c/1OWGc110aWnMzlq1PsolvdTu9RdZLu4km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nao6Aegqv1GRSSxBfmXpSJ0rpOccBQV3GnD0p4UYoAh8k+tPCnuc/Wn0tMBhUY5/rTWz5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9xUh5prD5/wDgIoAhbO3ryGHagpu6k/5/GnuMI30H8xQBxQA1YkXotNZRUlNahgMVPSkIw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SsAwg1saN4ivNIcJu822zzEx6fT0rJwaAAW+lJq+407HrunX0Go2q3Nu25G7HqD6GtBCK8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N5JYu2BMNyf7w7fiP5V6AprnkrM1TuW0q5Zn98v1qhGflq5aNiUH3pIGdRo7bdQI9c1d15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XpzbdTXHc1q64N0Df7tUiTzC8f9631rNmbjrVm+fErD3rn9V1q206MmU7pMZWNTyf8KtC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sIVknPIjQvj1wM151N4ylYfuLdYz6sd1Zi6zqN3exmW7mCM4BUMQpGemBVWEdh4Z8S3S6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zS79zHJAPGPpxXpNncpeRgBgc14zpsEtt4g8x0xDKSuc8cniu/sYr21cNBudR6da5qsN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auk7SwTAU9RipooUsRhVAC1mxanOIgGk2v6MpBprzXd2SERiPUjAFY2OhzbGeJfEMWn6ZM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vXl3g/xDcf28y3MzNFeOdyk8Kx6EenpW/wCPoTbaFIHb53ZRn15BxXnNj+6uoyGIww6V1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xEm5WPelTkcV0mnj/AEIV4IvjbXLG7aN7pZVjYrskQHIB9Rg/rXqvgfxjZ+ILDySyxXyDL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1H8q3MDrkHJrY0skyAVkRHJNb2jwksWI4oJN5AQop5+6fpTRwKCRsP0qCjJuXO81nzHuau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rGNc1ZDGNKB3pqTZbGaypLvBPNJFc5frTCx0UbnHWpUkKtnNZ9vLuUVboA2g2+BWqW1H7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4tR9at2fJb61mWLeHbC30rnydzGtfVZCqhfWshDzSY0PjUZrWtl2wE+tZaNWvBzbikgZ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9q+cfjRqLSa7bWQPyQxbiPdv/AKwFfSFyP3DD2r5U+KcvneOr7OSEKL+SiqJRY8DxRWUP2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OOgr1LSry1uwPInVq868L2mpf2WgSTZKDsUKowAOMnIrrrVdZtba8m1G6iCxhjAxQAEDpu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XbO6EuWKOzHyDggepNZ2qtYX1pJbXhgljZcMNwPFYun6xqV6La2uLaO1knjaVGdjIJMYw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9OOueHWw1Vrq4/wBCt/KRAyzMnLE44A46c9+1SkVKaR494t8PPoV+WgJksZDmNxzj2PvWZ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JMp+aNg4/A16p4ia5vbK7s/7IaZwBlogNuCCQxzjHQ8c9q8igjMV06sMccfnXTBtrU5KkU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EkU/KwBFKWy4PaqGhTC50Cxkzz5Kg/Ucf0q+akRDOu3JqoTlqszMD1qqfvUgY9RU4HyC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hfwpCKM3LGo2+4KlkGWpjj5RVEkVI3SnYprdKAOq8BjOo3J9Ih/Ou8PWuG8Aj/Srw+iL/A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R2A5LSG3a7rLf9NQP1atysHQfm1TWH9Z/wCrVvUgI2ALGin7c80VQHha7iPv4/A0k8pt4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A9TVlN/8AdH5Vk67O2Yrfpk7jXHSXNJI7Kj5Y3M92Mn3zktyTVYqVOOo9anbhh6VEZPLk2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6JwkfJDD0pqjFTMuC2OQRTVTuelACqtL3oGcGjFACUtFFAGroejJq0k/mTmJIVBOE3E5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XrLQrea/ureUSM0JVRgHoXUAnA9CT+FQ6DqH9nW12y2c1xJLhQUzhcc8498VWW41P7dK0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PLsDKD6AjHv3FZPmbep2w9koxfLd63JPEGlWVhbI9u0wkcgPHJj5cgH+uPwNYdaWoahfXE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wEDIGFJGM8Y56flWbVxvbU56zi5txVkIRTTT6TFUZDVHNBHNOA5oPWgBpHGaRFJTI6miTi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3gdB1oASAtBMsqORIpDBgehr1u1ufPtYZhx5iK35jNeRE5NfQem6Bp6aTZo8R3LAgJEh5O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3Li7GMsnQVdt8kgChdFSTV7iGOaVYkjQqMg8ktnnHsK4fxDrer6N4hubS0vCsURXaGjU9V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qxSdz1axm2X8RJ6YBroNY/wCPIv7YrjtKEr2FpcyTuZniR2O1cEkAntWd4p8fWul2lxaya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uFI1bDY43YHH51SiTc5nWbtbYzStkqmSQOteY6ncm/vpLl1O1j8oJ6DtWxc+JbvVWeO42L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DjvWTOsRuWELFogeGIxmqSApNGrLhVwe1Og4kRum1hVvYFHrVd2Yu6kDbnFMRsXF8YZBB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HOa6PQviHFDth1OEqy8edGOD9RXJ6riSGC5Q5U8fQ1m3QAu37AnI+hpSipblRm47Hu1v44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vgXjo5C/zpt54+8PWkDEXscj44WPLZP4V4RtpCMVn7FGvt5dje8XeKH8RXa7FMdtHnYp6k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nukQZ684PaqnVhXRaHbiONrhzgeprRK2iMW23dmXqYV9SnKj5d2OvpxVeCaewnWe1mkid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xFdFd2EOpRm5s2VpB94Djd/8AXrDaCQZVhgg4OaYjtfCnxP1TTdQgi1OU3lkzgOZBl1XuQ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gbZ4B9nljkGASVIOMjI/Q18Y6ZZQvqNvHNIscTyKryucBAT1PsK+lfAs+pafdal9raN9G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ZjDMQQynnhuc9z7UwPRcUbcoRXKL8SfDBxm9kX6wt/hVi3+IPhi4uI7ePUsyyHaq+U+S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ESEVj60rLb7hWnc6tp7vlZm/79t/hWNret6RbWWbq9SIPwpdSMn06VZJx9xdOrGktrxvN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eQ7NQhI/36s6f5V4BNayiWMNtLpyM+maVy7Ha6ejGEN61oKpJAqPT5YPsyoZ4wQB1YCtG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vLdiOwkFMgvRR7LRAetWrRcR59eahMkUnCyxn0wwq1EAiAAg1BRk6vzIB7VnIK3r2088bl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PHFJoCsjc1sWhzDisgQsspFalmCvFCBkkqbo2HtXyH48lE/jDVJAQR9pYA+wOP6V9d3k6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kBIY2kYn0AzXxnr0jS6jM7nLMdzfU8n9TTEj1/wAJQxXdhBcQzMjOgYgAEHj0P9MVqeIb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Qyt8zgDau0Y69a4z4aakJdH8ncPNgJXHt1Fdhd6qlqIZbhGZ3ztKjp7VxSupWPSp2kka72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uvmQcxMvJXjnjuMdRWhFa3Um5TJAUPVthH6Z/rWJba3YtGN6MF44x0ret7xJog0QO0juM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cyNThisLO4YsGd8s5C4zxgAD6Cvn3VbJrHWpYJBtdcEgnpnnFeufFHXJNI0UeRJsuZZAs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eJfaZrq5knuJGkmdsu7Hkmt6Se5yV5K9j1XwdN5nhyJc/wCrdl/XP9a3c+9cd4DuM2s8B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decU5GSIJqhwc1JKeajXrUgyeMcipnXio4yOKmfBFNEspupqJx8tWXxVeQjHFMRBg01qf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AP3l8fZP612prjPAHS9P+6P512bcVotgOR8N/Ncam3rcH+tb+K5/wp80F5IerTn+Qroet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+5/nRUtv/AKkfU/zNFUB4Gu7+64/Gue1WQtquDn5eOfpXTARf3cfia5LU2A1ZyOm8gVz4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ZIexyoNQXALR7h1XmplOUPrUYbI57da7TkGwSb0x1Ip79ABVeFfLndf4SMrUzN8woAkFBG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1ADKKU0UAKkjRuHXGRzyMj8jTku5Ip0kAQsynPy47+1RNjFN6yAf3UA/rRZDUmthzzSTSs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waTFIBhvwH+FOxQDdxlFO96TFAhKDRS0AQXDbUA7k04ArEB3NMdfMuV9EGTTnJJ46ngU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wK+jtJl83Q7CTOd1vGc/VRXzkQFULXv8A4bl3+FNKOf8Al1jH5KBUSGi7Zn/iZXzg8gRj9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jJy/izUT6OB+SivVrA5vNQP8A00Qf+Oj/ABrx/wAWSb/FWpn0mI/KsZGkNz1C81VNE8Jf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B7tgBR+eK8GuXknuWlkcvI5LMxPJJPJr0X4jXzJp2l6cpwrL5rjPoAF/ma87bkg+laIga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ZXt5FkABx6ig0Y4IqgHM5l3PjBPP0qFEyzip1HyURLyTQAyCRoiRgEA5KsMg/hUeoETOJ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enFSOMSZ/A05FDqyHuKAM8Zx1pGyB1pU+79Kt6fZ/bLjBH7tOW9/agCrHbvuQsMBhkfSt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oRwOGx/EfSrclqs96rx8omFOOmanu4rXT2+1hAZm4Re2fWgCuhOlW/kxnN5MAT/sD/GqB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s859aiE0gujMzEux3ZxnmpCztk5wTyT3P40ATXNyklvHD5So6DBI6mtbwl4y1HwpehoWaW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m+Vh6j0PvWAEAyaTqTSA9BRlngSSNgUYZBq3oUefFeljJ5m9P9k1h+G5y+kmNsZicgZ9D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k7vGWlrx/rWPX/Yas+pq37p6mUOTXE/Ehf+JdYqccyk/pXfuBk1wPxMbba6cMdXf+Qq5bG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UuO1epfDZSnhZumGuZD/KvLy+F6V6n8Ov+RRjJ6maQ/8Aj1RHcuex1RXPNeNX8YOr3jDqZ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9pXpXjF26tqV02M5nft/tGnIUEJCrC7swGYA3MQ6/wC2K9fEJzwK8it8HVdOQd7yHt/t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Ke5z3iczW+gyyRyOj7lAZCQRzXDpqOpIAFv7tR7TN/jXfeNSF8ON2zKgrzxGGAd1DY4K6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/d3upi4vLiYRpFtDyk7c78/yFdek90v3Z5h9JDXIeAAGutabOf9SP0eu1QA9KaehEtzzv4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Ybu0XUJxBNEsZjLZB3df0rxG8ned5JpCS7sWJPrXp/wAXJv8AicpAD2DEfRf/AK9eVXOcK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vw9rc2hamk8eTG3EijuP8a9q02+ttUgCuFZT/AAntXgiplhXsugWgl0iyvIywYoA+01hWj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0O6tdOtVjUnDAchSc1ZmvY7ZOCCx6KKp2WnNLGCbttuPxq2mnRROW5Yju3esDeU7njXxa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ZDyEZ2HpkgD+RrgbboSa6v4lXIuvF04U5WFAn49T/ADrlIQQorsgrRRwzd5M6fwzqb6fds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E45H/ANbNeqeFbeTxRbXMwK23kSCPB+bdwDnt614jbzG3njkH8LA17p8K5UOl3yj+K43D6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oa7eCZ2PF7F+KGuF1nU4tF1e40+WF5WgbaXj6HjPf617Kz4IArwjxk27xZqWAc+cRUySQ4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Nzp+mG/lQGIKGKqctz/8ArrRTwzfywJIphw6hhl+eRn0rY8REDwjcg/woo/UVrW6Ys4Qey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EHFzeFtSVC2IiB6PVF/Duo/8APHP0YV6FIowAOmR/OpCgx0oSQHlTabdDUl08Qsblk3hBj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8Nax/wA+TH6Mv+NdTNEq+O4WHX7IT/OugOR6miyA5/wZp91YR3S3ULRMzDAOORXTyHCM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BT7k7beVvRCf0qgOT8Ij/iWzn1nP8hXQrxnNYPhMY0hj6zN/IVuD7xoAuQD9yPqf50UsB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APBBIc9VrlNaUi8d/9vNdYsPP8Nc7rkObiQcdB0+lc+FauzpxHwopxtwD2NNk/dyZ7GorR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O43IVPUV2nIM6Pj8qD94UxG3YB+8vBpxPNAEq9adTAeRTqAF60maCRTRQA7jI3DIB5Gc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z1OOlOooAbgbgR6YP5mlxQKWgBppAc04009aADFLRSMcDNAEOcM7e+KdGpxuPU1EoLsB26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ETctXuPhaUDwjpn/XACvDT1NexeGpdnhbT1J58oH9aiY0b+mPumv29Zh/6AteOeI5A/iX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1r1nSJMrdn/puf/QRXj2rOra/fOxGDdOT/wB9GsZGsS145u/tXiSVFbKwRpEPwGT+pNc2C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ujeajcXJGPNkZ8emTUAGRnvWqMxxOQDSimIflxThTAlH3cUJwKapp2cUARSnk0qEhgfWi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ChmVSevrQBnwRPPJ5Ma5djgV0ttp3kW6xFiB3A7/U03SdONmjzSAea56ei1dubqK1jMkp+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Sw2FtlsBB0A6sa5+4uZLyXzJD9B2ArX8Q2KxWWl3okkZruIuVP3V4U4HA9SD16A55wMQc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5b8BUnvSAYoY8UARsctjOB1o3AD5ajY75Co6d6fgYoA6HwrK2bqNmHO1hn8a7Dwrg+NdN5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mbV51pErx6vCqNgMrBx6jFd/4Nfd4zsjkcCQ/wDjhqH8RovhPYGbk1578TTmPTR7yf8A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zv4nzDOmjjpJ/7LTlsTHc4Vhx0/WvWfh6dvg+2HrJJ/6Ga8dMmR0FeueAZNvg+zHq0n/o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SHivE5mJvJm55kY/rXsizA968OeYm4kPP3z396JCga1kM6zpXJ5vYf/QxXtQPNeHaTLu8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+Rd/9qvbA4LU4CnuYnjt9vh1cd51H6GvPA3+1Xc+P7jy/D8WM83Kjj6NXnkt/HBAZZX2qB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gro6jwnq9hottrN3qF1HBFviALdWOG4A6k/SqWpfGGxgjI0uwmuHzjfOQij8Bkn9K8s1PU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hA2FB+nWqjrgBR1zVqOhlLc1df8RXXibUH1C7SJHKhAsYIAH4k1z0xBcD0pwfAIz3qFjls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e0eACZPDqI/I5Arxccrj0Ne4+CrG6PhayltUMmVyyjr17etZ1VdG1J2ep3WlriLaeoqTU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/wAKk1mxXV3anD2c4/7Zn/Cm6ut7f6NcyNEbWARklpAd7ewX+prBJs2bSPnrxK5m1y5kb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8oWrOrzifVJiv3Qdo98d6qA/LiupbHK9WTZytes/CfXrQWv8AZkkgS8E5dQx++pAHHuMD8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ktryeyuo7m2laKaNt6OpwQaYH10W3BT1rwnxO27xZqPP/Lywxj3rpfCnxKmk+zxaxseGT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nu3YiuV1qZLjxbdtGwdHvDtI5BBas5NM6amGqUXafU9b8VMyeFrpT6qP1Fb8ZxCg9FFc94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B3kQfrW/kYFaHII7cr9R/OpieMVVZsso/2hVgnigDl5JC/j7HZLXB/PNdJniuZjOfHd0f7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6PORQBLAcu30FJfnGn3B/6ZN/Kkt/vv8AhSakcaZdH0hf+RoA5vwrxowH/TRq3fSsDwqca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nW7uoQF6Af6PH/uiilgGIIx/siigDwUbf7rD8KxtWANwMA8r3Fa3lP/daszVkKNESCMgjm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v8Bzkim3uN4+43X2NWgeQfWnyxiRSD0qrGxibyn6fwmu84xZk2yqw9eaVjzROT5e705p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7wqQ1DGeakJoADQKb3p46UAL1pDS9KQmgBMig0cUE0AGaaaWkzQAo6VFO2IzjqeBUgqN/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CxptQfrT34SgUPyKAIWHy57161pX7nRLGPusCZ/IV5MeRgda9XU+XAiD+FQv5VnUKiau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HP/LZv6V45q0v+nXjAZYzv/6Ea9b0WQixkPrK/wDOvHr8+ZdXGe8jH9azSuyr2RXI55p6i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PHDVqSMT7zD3pw60w/LN7EU4daAJRSk8U0dqVulACHvU+mwG4u0B+6nzN/hVZj8v4VtaZC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vJDk+w7f596AL1xcCGKRlAZlUnHauWlmlupTJK25j+QrobtdtjMT1Kn+RrnVFAHU+LkMf9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ooA812zgY3AMAFBxxt4PrXN4re8WveHVIkvbu1uZI4QoNt91Bk/L+H9awc0CQHpTJH2KD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ZBukU+gOKBjokdisMS75XIH1JrWGjwKgV7xvPYcFVUr+Azkj3A/Oqdi6QXcTnhQwyfT3ro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7bqASiWNHglR8o4wvyrlSMjDZ700JnNBJNO1GMNgsGB3A5DA9wfpXe+CZCfFcLE/djf8Al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AtstzG0c4XJDDBwVVv5lq6DwFP5viGN/WFjWbXvFxfunrr3HPWvPPiTOWm08dcK/81rsnl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yk3lkMn/Vt/MUT2CO5ypckdK9X8EylPClmuf7/wD6G1eP+YfU16p4Skx4Yshn+Fv/AEI1M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jjrXh/m5kY46sTXr6y4Qn2rxUTHcee/pRIIG9ocwbxHpQAwftKH9a9rSbJ614X4fl3eJNN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2WOb5qqGwp7mP8Qptuh24JP8Ax8Dp/utXl93KtzLHB94AEkH1wcV6D8RZ9miWvTm47/7p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6gioqPU9TKqPPNSexnXNkYE8wcozDB9Pat5NKtNEsGvNUi+0ag8ZeO0JIWEH7pkxyT329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tcq7xrIsbrMEYcHaQcVW1iSW5t5JZHZpHbczE5JPfP50Ko7WOurlMISnU6JaLz/yORLZb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M0AZNaHzw9O/vXuXwg1uKSxbR5pMTRfPED/Eh6gfQ/wA68Qt03yovqcV1ttBLYXcFxZzy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1NJyS3OvD4OtiE5U1ex9RLyoPtXEfEfVDY+HLoRsA7LtH41e8I+LovEGlqSyC9iH79AMA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vMPi5r8c9yul28vmSBsyleg9BS3MZ05Qk4yVmeSS8ysQcjPWmjg/jUxgfy9204qBuGqjO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iOxpCaQ0hNAHU6T81lb45IDVctzsvYZnGI0kVmxyeDzWR4clB82NjwoyBW2q7UyerEnisH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hicJFSXT8tD2HxRdQXPh1JbeQSRzTRlWHQg81uiUFeteVaNqDXHhiS0ZiRDfpsB7Ag8fm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GAa2TvqfLYqj7GrKn2NLzMyJg/xVb3cVjwyEzxjPf+hrTDVSOY5yA58bX59IV/8AZa6E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vGGpH0jUfyrcDUhly2OWc/SjUcHTLsf8ATF/5Go7Rvv8A+9/SjUmxpV2c/wDLFv5UAYHhn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/HjW0TxWN4d+XQ7b6Mf/AB41qlsA0AasZ/dJ9BRSIfkX6UUAeCrvP/LI/nWZq2fKQ7SME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H61m6uAFjAGOtcuH1qI663wGLuJFRSxiRcGphTSB65rvOIpBih8qTkHofWkU4jx3HFWZ4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SEEq33qQFqE8k1Keaht+Y8+9S45pgKOKcKQUooAU0w06kIoAOKSjFL2oASk70403vQAp4F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afK21GNQx7wo4FADy7dlprbz7VJvx1IpCxbtxQA+yj33tuh53SKP1FenSNXm2lLv1mzH/A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osp61lUKiSpqEel+HZruVgADJtB/ibccCvKpGLuWPUnJrsPF8LN4V06YPgLcMNueudxz+n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o4x70RWg2SDrUh7VCrA8jmpQwbjv6VQiOXiRD2zinVHOSFHsc1J2oAeppTTFNPzxQBG2S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oCIueAK5iBd1zEvrIv8AOuppoCtfj/QZf901zsSNLIsaAlmIAA7k10eoECwm/wB01h6c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ZV3AttyMjv2+tIDY8VGX7fapLKZTHaogkJUlsE5J2kjOc/xH+g5/NdB4zm87xHOfMikKq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cdQTXPjmgBSeKhdhvHtUhqCMfOXPJJ49qALKAkZPHtWrp/iTVdJiMVpdssR/gPIrKXLdz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ASXd1cahcvcXMrSyvyzMa6L4esF16RQchYW5/EVyZLHIAxnvXTeBSItclA4zbt/NaQHqDS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DahaDPSI/zrsGlOetcJ41lJ1SAH/nj/AFNKWw47nOZX1NepeGG2eHLIf7H9TXle72H51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QbMf9MxURKmb7S7YHPoprxwH/AGq9WmlK2sp9EP8AKvJAw67TRMIGz4aP/FS2HOf3uf0Ne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j3hds+JbLg8M3/oJr1aKTDVUNhS3MD4h3SvaWNqDl2k3ke3T+prhIwBdyAe36V0Xi2cz62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fTGf5msBVxqDD+8DjNYzd2z63A4f2dGFutn95ZlT92rDqDg/Q8VFdgGzH+1k1ZBD27j2/K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iVe4/KoW534lqNOTfY5qWPaQ31qJFO6tO4gzAG9P5mqhUKTxzium58POnKD1Q+xj3XkKj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Eb9D91hXNaRHuvwSPumulB/0gr2Y5rKo9T6nI4WoOXdm74ekWHUZHYSlBCdwiYqcFlH9RX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ITlm+ZiQM812Gi6nLpE891DDDKWgMZWVcjGQ2frlRXNypmRvcYBx0qU1Y1xGHcqs5Nb2t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ZSATgDiseQcg+9dLcRbsSAfKePw7Vz067WYehNawZ85j6XJMhAyPwpp7VJGCTj1pPLOM4q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gkxyvJjORtA9TW/LL5ds7k5YD9ay9Jh8uKMAZdsnnt71fuBuaKEcjO5voP/r1hLWR9hgI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5m14fmEdsIDnzJLmJj+BI/rXod1qEdjZT3cuTHDG0jBepAGeK8z0twt/AP+mi/wDoQrtNe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A6m1k/wDQTWkNjwc3p8mJfnY0/DHivS/EMifZJtswJzDJgOODzjuPpXWhq+S4ppIJFkidk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a7XRvipr+mBY7l0voh2nHzY/3hz+ea0R5Vj1mxbPijVW/wB0Vub+K8w0H4jaTLqd5cX4k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eo69xz39K9CtL62v7ZLm0nSaF/uuhyDQBr2TDY5J43f0FN1hsaLekf8APFv5UWBBib/e/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aDfH/AKZGmBmaEcaNaj/Y/qa0Gb5T9KztF+XSLUf9MxV5z8rfSpC5uL90UUg6UUDPIBqu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+zeMP51z/AIlubO4FubSya227t+ZvM3dPYYrZOh6krYbS7oH3gb/CsjX9Mu7W2jkns5oV3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HTke1cuHdpo6ayXIcpKjhsq2R2qPdMPSrjD5RnjBqNiPQ13nIViXP3jVG4yH3jtWk5DDG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lufoalgT2x/0dfU1MOvQ/lUFoMxAMMFeDVhmxgD+dUAv5/lSg+9JuPenigBhI7kUZB7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c0AHakFB57UAAnoKACk70dj7GmkgDNAEcwMhCA+5pVh45Y1GkoZiw5z0qddzewoAbsVaC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NPw5CZtchPaMFz+X+JFdzIeK5nwtb+VbzXbDBkO1foOv6/yrceXg1jN6lIz/ABdayTeEt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kO5Seu7OD/n1rhQvHNdp4sklfQ9JtYwzGQl9o74A/+KNc5Do90+CwRP8AeNOOwMzvLC8j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61tpoRx89wPoFzSPoKLylwQf93iqsFznpgwBIbI96nHQUt5BJbyFJFxnoexrQi0eR4UcS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AoL1p3rV06RcqeNjD2akOmXQJxGP++hQBDZDN5D/vg10ueawrKynivYjJGQA3JrexzTQF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9K55OcV0GpKz2UiopLHAAHfmsNbeUZzG4+qmkwI2NC04wyEn5GP/AAE0qwSgZMb4/wB00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/lUYIB2jk+lSzxER7mOMnCrjk1Jb2N2ylo4C2epyKAFUbVwaazAUkkVxGSroUb/apghJOX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yAda6HwY27XgV6CJs/pWBsUHpXSeDiF1KaQ/wxYH4kf4UAd2xrg/GXzatD04hH8zXZPcj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ofVk9oh/M1Ehx3MQjgnA/OvUNDONEsx/0yWvLGYY4Nel6RME0m0XPSJf5Uojkal02LGc/9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B9DXpN7cf8S+45/5ZN/I15qrj+8KUhwNnwspHiW0PP8AF/6Ca9QRvmry7wu+PEEBzkBWP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3WqhsKW5yviQH+2rrH+w36D/AOvWRcIWKyL94AYrR12TzdfuQTxsUf8AjoqgjfKFbqKwk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nw8E+y/Akiky4B4Eo/I1VlQfZQzDB3bcfjU8sZU8dzvX2PemXZBt2x03g/pSWjOivTU4tS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KqnYg4rGuIHin2sOtdLAcqDTJ7SKQeaw+bPWqjO2552Nyv2/vw3KWjxFJgx7mthwDJGR2z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ax9O1WH+64HXsPrUyd2ejg6HsaSgaNou+zuPaOsmQbY2Y9QDWpbsYtNu2PUFRisqdv3A9z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X5iLywbYrjnHFcvcJlpD/ALVdhtAjVfVcVmtpYZgMdOvua0hKx4uZ4GdVx9mjDs7ffMm7O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RZRnzCqcL0Aq7DZJEFI7c02M7YXI6k4puVycJlns0/a7hZReVGZGPPepWwGLY+ZqIhuH+y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MuelQj2YQjGKtsi1p7f6bAfSQE/nXcyj7TYTw/wDPSJl/MYrz+xJEyv75rt9NuRJEpzWsD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vT/M8RIINJV/W7X7Frl7b4wEmbb9Ccj9MVRBqzxgBr0H4Za7LZ6sNPdz9nuQRtJ4DgcH+l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XjWOpQXCn5opFcfgaa3Bn1Fpz7oCfVjUHiRseHrznqoH6ik0eZJtPimjOUk+ZT7Gq/il8e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MUyStpUgXTLUf9Ml/lV1pARjNZenf8g+2/wCuSfyFWs/vF5/iFKwHTeZiiqjTDceaKRR5A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PnB9d5qDVL261CyaGa5nlA+YK7kjI+tbP2Pw4el5qi/WCM/8As9J9g8P5GNS1EfWzU/8At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dHZLVWaPPHIkXa3HuKrtat1WQ1ta9p8FnqDCzmklt2G5XePYc9xjJ/nWSFOOTXopqSujia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VP36ayyAHLGrTSKO9RNKpoEVoZQJGXOasK2WzVeZI2JePhx6d6W2k3j+dCYFtetOye1NWl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80AJQOtBIFC9aAGu20tURy7CMd+T9KLpwrIScDnNRwy7zuBxQBOoSPg4FSAgimZVuDg1E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QBK7AGpbCyl1PUYLOH70rYz6DufwFVBHjkmu+8B6fHBFJqU/DyfJFkdF7n8T/Kpm7IaOg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hTeEQBRz6Cl/sW2PUv+dXi6tISDwTT1I5rmuyznPEemLbRWLRnKhGAB7dOM1gfhXYeLjF/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ll6eo2nP9K89uL2SSUojmNB12jLH2raGxL3NHzRg7RuI7CoJXutuUhjJ/u7+f5VUUSA7pJ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ZY0CWbpbpMx/vMSP8/lViK2qvJLaeX9mlLlgSduQv41b0ybztPjz95cq31pVa5j+aZljHf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28t9NHEewJyMbj3P8qQIvo2Qfan5qFDiYj1GalNACdWX61JUY++v1/oaeelNAMl5MY96l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61Kx4piAtTHnWMEscAVBcXCQoWZgPqazYrpLy82yZ8gDqRwTSuMILhbmW5uRkyF9qfIWw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+UbobhuOoMeP5irMV1sk8lwoI+7jgMPar8bhuQfrQDKIup0iIvIY5gP9nBpj6fYXShona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rWliSVPmXIrLls3tyTGDJC3JXuD6imBl3WlXNtltokQfxL/hXS+EvC+vXNs9/baXdS20ow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CQcfjUENwJE+8Cw6+v5V9A+F7I6b4V061C7CsIYr6FvmP6mpYXPJH8N+IFHOj33/fhv8AC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++o7/7G1DbsAyLZ/wDCvprfIDwxppmlDffapauLmaPk19D1WM/Pp12p/wBqFh/Suxso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ZBtQDlT6V9BrdTj/lo350/wC0zH+Mn6miwObPnm9eT7DcAq3+rbt7Vwe1x1/lX2A8zspDB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ztpwVltbdw3B3RKf6UmhqZ8ueHn2aujeiNXapdHPWvZR4a0LzN39kWOfUW6A/wAqsweFt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n/tiv+FCVh81z5wu2M2s3Ddc/wCAo8oErkjPY/0rb8a29rpvxE1K3to1jt1ZQEUYAyin+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kED2NYS3Pu8tSeGiL5ZZAf4h61n3I228oz/EDWjLEkiDbNtkHQ5/nWbcvut2yMMRyPcGpR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k9u3yA+1WCcx4/GqlrnYPpVoONjYHIoLpu8RkZx+dTzEdQegxVcZA/Gp34Oc/KSVNBcdid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jEZ5rOm5dB24P61oLBusLmUnlCMfiaoMmVWQc4GCPSmjPuid+ApHanM2H46Gmn5lYelKp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WMzguKznJEaxjqz9auyNiRvSs6VsTx56Bv60WOWu7I0GMdvCFJ/8Ar1AFe4bcw2xjoKVxm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egp+4lsDgdcUJFW5t9iSIAHNbOkXe1imfesm3gkmYRxjLtnaCQO3vWhZaPqcc+7yFwBk/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J8vnn8den+Zznju22axHdqPluIxk/7S8fyxXK16d4j8P32o6NKRblp7ch41UglucEDHsc/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rLNtXS7xiegWFj/SrPEM49KWNtrg1Zk0rUYnMclhdI4OCrQsCP0pp02/T71lcr9YmH9KA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1Dwwlux/e2jGNvXB5B/mPwrb8WTY8OXHuVH615F8ONSuNJ8QrBPHKkN2vlncpADfwn+n41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4blP+2v8AOquILCTFlAPSNf5VaV8yp/vD+dZlrIFt4hnooH6Vbif99F/vr/OgRus2WNFQF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u5H8LfnTdzAfdf86B5Weh/M0u1Md/zNeed5VvYzcQFCDnqM+tc652MVYYI4IrqmC5HzH9a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noRlvvgdj612YeWljlrR1uYxWNh0FMMCelNaGRTwaYfNH8VdJgMmtmwShH41TiZoXKMM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LNgVVvFUQlgcsOc0hliI5XJp+ear2z5jHNTjrTEL2oJxRTGNACHrRnAzTSeaZK/KpjO49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SgsQQOgqQrGp2lQPwqXyklXKABh1FMkjLIPUUAAjTrtA+lKwwOKrZkTipElbB3Ci4EkYDy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xxXYweLEhjSJNN2xoAoCy9APwrltJIN1IWUEbOARnuK2B5Tf8sk/75FZT1YmpdGdJZeKF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Ks3QtIMfyq8dbZTg2jfg4rlkijBBVFBHOQMU6VnCkiR8/7xqLIOWp3NDxJdT6laReRC0X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jpj6VgwOsKhEjf1LEdT61NLcT+UVWaTnr8xpbR7iaWZpipXChAO2M5/pVx7DSlb3iZGyM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rxUEzMrgKOOpJp8fAq7jJZfLOAikY6nPWqVxCJFbAAbHB9DVpjmom4pMEUop97Rsw2sG2u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VO6TaplTqOv0FWWcEIwPB/rTQMP41+p/lTycUzP71B9f5U5uMmgRFO21Qf7oz+tR3d4sSF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dSarXk7u4hiGZH4Aq7a2SwfPIfMmPVz/ACHtRcdiC2s3Z1luWDOOi9l/+vV7yYx/Av5Uu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lvHOm11GOx9KhCXFs3IMsfqB8w/xq8owKCaYhI5A68Uu4K6qejZoHNRXIwgfcE2fNluBT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3xvr6LzY7UCTywuTI3ZfpwSfYV39hdatrlqt9fQ3rQSjMUdrIqpt9++a4nTLjS105PtE7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UbuA3BH5AVu2fiBLaARWusXEaAkhR0GfqKls53X1tyv7jblW5sUaXT7XV45VGQhO9W+oNa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4ghdGAivIuJI/X3Fcy3iS5eNkOuyYYEHKJ/PbWVZT2umSpJZ6pHE6NuBITrjB7egpE/WI9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fxdBoLLawx/aL5xlYl5x9cVnWWv3N3Ak91rQs5G5MP2U/L7Z71zDC2m1FNQOqRvdpKZfM3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HSuiTxNe/w3Vi4/2k/wAGp3QPEw6/kaX/AAmdvYSIl7dw3MTnAliQow+oPH6110DJNEs0T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HgivMtcubrxBYC0nmskjDByYkIJx06sa09E1W/wBKsvscRtZIQcoGLfL7Dnp3pOwliqXc7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2dorlYdbvXUkpabu4LEVUg8Z6rHM0X9i20m043LekZ/8h1NypYmjFJyloeQeNbjzvHOs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++Tj+lQRKXjy2Cp7GqusXD3fiHUJ2jCNLcyOV3Z25YnGe9WIpWEKpgcAZNYs/Q8t0p2Y+R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r0bWZvVcYrQkcADdGSPY1TvITJbvsz0yAalHXiEnB26BbPhFOe1WR0YeoFULUkxqfarit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eKH9F/GpZV+VgPZhUXWrEgwgI7Dn6UzoROHUaZcL3Zx/MVmklQU9Rzmr0sRFgs2flZytZ7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UGfctKSJMeooA2hvY8UcCRT7U6T7hxQaFRjkk1nTOovhu+6gyfrWicA8nArLAU3TyuCdzZ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Ft3il3LsBJDSuMu3QegqxEmMljyearfaFXpzSq8snI4HrSNItJWWppQN+8UitBZGH8RrNt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mtPYtUj5jPF++i/Is6fMRNIWY421ifaJAeHYfjWiBt3BSRuGDUH2KL1b86o8QqfaZM53t+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ZZAfrTBaoSeTUUieW5XnjoaAO900SLpluSWPyDvTtdcf8I5JIrMJA6gkMadpT40u2/65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HZEbbvcZ/I1ZJPpsrMSjMXULwSa1oI1eeIHP3h3PrWNaYt4wAMk96v2t4BcxfL/EO9K4H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wC+jRUP25f7p/OimBwfhYJceK9KilSOSN7pAysuQRn0ruvitp9paLpC2lpbQNK8inYgT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eqfhH4e6p9r0jXTcWf2cPHcbMtv29fTGfxro/id4J1bximlf2Td21u9nI7sZ2YZJ24xgHp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42Z0zn71zgbz4YeMXG2C0tf8AeNwtdf8ADb4f3uif2kfEljZztP5flb9suMbt3UcdRWtoF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W71XxdJDcJJLHN5VrB5amORkJBKZx8uea6PRFlUTeZrx1Xpg7Yh5fX+4B19/StoxUVoZSk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4B0sSa1b6r4ftmiu7ySaObKkeWWOxVAwUwPT868u+Jnw2j8Kk6ppiyHSTtDiWQMyOSeB3I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tr2fUZY4PGbws8h22yQ27FP8AZGVJOPfmvKPjJda5pz2mi3WtSX9lcRidlkt4kIZWIHKKO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vwr8AaL4y0q/utWFwWgmWOMRS7QAVz6V2P/Cofh3cXH2RbuR58lfKW+UtkdRjrmoPgHxoG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+g1Y0n4U3+nfET/hJX1K2eD7XLceSFbdh92Bnp/FQ9xiXHwd+HemFY7u7mtiwyomvlQke2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BVs/tZluRbbQ3nG8GzB75xjFXfiL8NV8dSwTC7WCaGExozqSBk5zgVoXng65uPhWvhJLuI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55U7Mrt5x1xxSTYWMC1+EXgC/LizuZrgpjd5N6H2+mcV4d460i08O+NdT0qy3/Zrd1CeY2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417z8Lvhvf+Ap9TkvdQt7oXixqohVht2ls5z/AL1ed+PPA0mt/EPWbs6gsSvIhEYTJ+4o9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HGDloi/p/wBlvdOtrw+I0QzxLJt+xk7dwBxnfz1qyn7O7qSx8SqWPf7F/9nXE6j4u8a+Hd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XjQ26IseQv3dox2/z716p8HrzxVrRvtU16/uprNVEVukoAV2PJccdhgfifSjmuritYw/+G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SqD/15f8A2dOf9n2V+R4lQHviy/8As6zPid8S9Zt/GVxYaFqctra2aiF/Kxh5Byx5HYnH4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jMDnxDdD/AL5/wqtRHfn9niRv+ZmTP/Xl/wDZ15n488JN4J8RJpUl6LsNCswkWPZwSRjGT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J3jI42+IbrPfAX/CsDU9Y1TxBqAutTuZLy5KiMO/JwOgAH1NGvUD3TTvhv4U174fW934Y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XMr5d3/ijfsOeOOnX68p4b+HmpeJI7toZLe2a1l8mRJ9wYN34ANM8Fa/rfw3t54b2wmMd9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GMK3QN09OCPYeldl8Ox4h8Qa9d63cXL22nyyb5liXYs8gGAAPQDGT7Vm9WUtipZ/B/WLW8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lEUiuY33lXAOcEbeQa7fxn4Hg8R6HDaWKW1pcQSbom27VAPDDgd/6CtbRdQtry+1SG1uJ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O+4B8ZIX2HT65rn/h7rGoarqHiBL66edbe4CRBsfIMvwPyFGgHDn4J6yf+YhYf99P/wDE1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dE8XWmh3VzGXneJTLDkgK7Y7gV7RZyJrtpq9tY6zeRX8NzJGzM4zAwY4AXGCn6++a8pC6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alklvYryFGZ+cgOMY9u/40tthrU7Z/gzo8nLahd59Qqj+lUNX+EOmafo19exands9vA8q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wePatf4qi9NlposhcZ8x93k7vQdcVb0lZ1+EM63Pmed9hud3m53fx9c81dyTivhz4G0fxP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zJHcGJfLk2jAVT6e9dW3ws8G5IMk+R1H2oVB8F/+RWvv+v0/+gJXC6n8OPFlxq97PFpR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Pj5BYkfxUdRHoa/CTwlLGTGLph6rcZ/pXz7InlK0KjOwkKP5V9J/DjRtQ0LwqbPUrcwXHn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OMHIJryf4RaDpt94zun1CdppbcCe2gcfKzgncfw+Uge+e1NMZ6F4f+HthB4FSLUNIgutU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XV2Hypv6jHAPPXNebaj8L/FVlp9xdyW0HlQRtK5E652gZP8q9M8Za/wCObTWBb+GdB+0W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3uf7vzDgfzzXEa14m+L1xptxaTeG40gul+zsy2+T+8+T++cfe60riKfwP8Nwa3rGq6xf2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YtolmQMrO3LEA9wAP++qzPHTaXF4zvrTSrdLe3gYRbUzguB82PxyMe1ey6NBp3wx8A2kN/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NEvMszddo7/4CqknxU8NJEJntb8Rt0c2wwT+dCGeDqp9DWx4bh0uXXbVNamaGw3ZkYAnP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6D0fWtO8SaA2qWEbfZnDgebGFPHB4r530rRdS164kh0y1e4kjQuwUgYH1NNMR6z4h+GGl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D0sVtK67lRW3QyD2x0/Dj2qvo3wm0i80e0uLy7vBcSRhpBFIhQN3wdp4/GvPbDWfEOhW93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0coKSwOuChPXAPKn6V65Mzw/BomPG9dL43dM7aHcCp/wp7w+P+XzUf+/if/E1HN8GdBnk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HIi8yMKT7/JzUWm/CNbS7guLjXZrnZIrshg2hsHOPvcV3GvaQ2t6d9jFybdSwZmCbicdu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Jv/hNoNvYXM6Xd9vjiZ13OmMgZ5+WvK7a0Z2CIhZj0VRkmvT9e8CLpWky3i6g82wqChjxn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zfBtoI/FdgwXBDN/6AaQHFyaVfY4s7j/v03+Fb/w40LzvGRGpaZ5luLdyBcQZXdkY6jGe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tPD7QrdRTOZgxXywDjGOuSPWqmieNdP13U/sFtBcpJsL5kVQMDHoT60AeYfFbQVh8TWg0v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pYW0GF3b267R1xiuTi0nUNv8Ax43P/fpv8K958R+ONO8M38VneW91JJJGJAYlUjGSO5HpT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/ABLeyWtpBcxukZkJlVQMZA7E+tAHz/cWssWUljdHHVWGCKm0HRTrGu2entM0K3EgQuBkj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tqs3ix2P/PFK5q2sjBPHNA7xSqdyujYKn2NAWO5i+D9vEcjWrg/9sh/jVlfhXChyNZuPw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DqOs5w2rX5/7eG/xrVsP7c1CcQwahfu5GT/pDAAep5oFyp7oqN8CLJppJDrtxl2LHMA7n6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E/l65MZMfJugGM9s89K6zQ/Dc/h+W51XWvEl9dAFnCT3TCCBfcE4P1PHtXB+Ovi6bhJNN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KyXuMFvZPT6/l61LS6nr4WtjKk1GjPTvbRHneqafLpOpXGn3DRvLbuUco25SR6Gp4/CfiS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Rby4glXdHIkZwRWP5pYBmJJ7k969N0b4vtoeiWem/2Qkot4ggczld2O+NprJWvqfT4qWJ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69P1ON0P4d+KLi9tre50W9t45JVR5HjwEUkAk/QV638RvB1k3hxV0Tw8kmoNIiK9rDhkUc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n1rovBHii78W6XLqM+mCyt9+yE+bvMmOp6DjPH5+lc5rfxRvdO1q6srLw5cXcEL7BPuZQ5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Oa0SSR86q+LqV4xileHS+nz1PKR4G8U/9AK+/79Gp38E+JztI0O+/79GvQf8Ahbur8f8AF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x/wD4ikm+L+pQRebL4WkRB1ZpWAH/AI5StE9WOLzG+lOP3r/M851nRtS0fQrePULGa2d5D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oPhT4YeHNX8Jafql9JdrNNHvkKzBVHJHpXNeOvGDeLtGsp2s1tTDIwCiTfnI+g9K7qMD/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wN/6EaElczxtXEexp3fJKUrO3zJj8IvC1xCxguLwnBAdZ1bB/Ksrw78LtA1TSpJrm8u5S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qisEcqDgg+nrV7RH/AOEI+DQvH+S6lhMy56+ZJwn5Ar+RrS+GEf2n4cQRMxHmNMpbvyxqr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KM5qo2lKyf33/Qyn+EXguQFTqN2M+l1H/wDE06L4K+EZVJiub91HGVnQ/wDstZ6fAbSUd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jydi13fg7wnb+D9JlsLa5kuEkmMxaQAEEgDHH0ot5GFXFSUeaNZt+h8vz2iQ3s8SglY5G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M8Vd1DH9pXf/AF2f/wBCNdH4A8HyeKtcVpUYabbMGuH7N6IPc/yqEj66pVhQoupPZI6/w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PwfHqGsPcQXNxmZHjfb5cePlyCCPf8RXlF4jx3k6Wss0kCyMInZ8FlzwSM9cV7p8VPFMe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4S7u4ypC/8s4eh+meg9s14RI1zDFHLJbukcgzG7KQH7cHvWh8Pi51K0lUqddvQ9iHwy0n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urq41GaETQTyy9WHJTaOBnkd8HvXiskmowMyP5qspIYEcg16l8JfHC2N//YF/IFtrls2z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0b+f1q58XPA0yGXxJpMW5DzewqOR/00H9fz9aLHK0eRWEl7eXsECyuollWMtsBxk4zXth+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rg/9uqf414hYzOjIqkq+4YYHoa9+T4eeKABnx1fZ+sn/AMcosFiSD4XTW8KRL4gcqgwM2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ZffCg6hAIptdcKG3fLagc/wDfXvRcfDrxHcQ7P+E51KNh0eN5QR/4/wA1mf8ACqvGOP8A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/APHaYWNZfhaVP/IaJ/7dv/s6raz4EOiaLeaompiVrSFpgjQYDYGcE7qNH8HeJPCt29/qH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ozGIJGkwrEg7uXI6Aj8a67xAzSeAr9nyWaxYnP+7S8h2PB/8AhNbv/nhbfmf8aKrbV/uj8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3LPgH4j+Kn8RaDoTanu09riOAxmGMkpnGN23PTvmvSPjJ4v1zwnBo7aLeC3Nw0olzEj7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dTXhnw+P/ABcLw/8A9f0X/oQr2H466dd6vceF9PsYvNuriadI03AbjhO54oWxq9zrfAF1N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u8g+3z3KzySxEKPOZpXJGDheSe/FbugwRwibZ4dTR87chRF+86/8APMnp7+tcb4eh8VaF8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C9j1aGGRIp0mtzGrszFTkyZ4yO1O8LXfxE0yG5bXdJm1N32+UouYEKYznoec5H5UyTpob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CCRN5rH+0sW+T1+fht/P0zzXkX7QDFfEekEf8+jf+hmvS9D03xZNdvq+q6pc26GeV10bZE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5g9sc15p8YrLX9XNvrd1oMthZWcQidpLiJzlm44Vj6gU1uDPPtF8Ta3pETxaRqNzaiVgXS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r6F8Aad4j/s+O713VbqdpAH2SPn6D6e/evNPg/Y+DZDc3usyIup2Z81RdSBYQnGGAPUg9c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8R9I8TeJ30PSLqNI0jJFw52mZs/diUjnAzkn8AetElcIux2F9FczRBLaVYznljnNZjaXq5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R/wqvqj6rpz7xdO9uTw+0cex4qTS5tQv5Q5ndYVPzNgc+w4rBtOVrM3SajdNWILzTfE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XKjJVWIOPxrjLqGS9aaSVt92MHzP4vavQ9c1FYIfsyH95IPmx2H/164q7huPtkElmoacsF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0zUVEr2RrSbauzzvVtIl8Q+M9NtLe3Ju54tkoPRSp+8fbBz9B6177p+ippHh1dK01xAY4i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yPvkZ5OTnrUdppen6IsuoSRos5TEkuMkD+6PbP51l+PtUubb4aapqVhNNaz/ZlkjkU7XTJ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C9kmc03eTaPPX/Z8eRi8vilnkYks7WXLE9z+8ph/Z3BOT4nJP/Xl/9nXmC/EDxhjnxJqf/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A8X/9DHqX/f8ANaWZmemt+zwFQkeJug/58v8A7OvHdG1e68P65a6pZlfPtZA6hhkH1B9iM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ale6t8OrO81C6lubl2lDSytuY4dgOfpXylKcOwA5z3oXmB9Sa0uk/EX4dR6vFJHC6xGaG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3kY+mRg/ga5zwLqvibX/Dd3oenXFnB9lRES5kBDojZ4G0YJ469R79sH4P+FE8U+F9STU5b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cCpIQFkwCzgdCQCo5HemeFdMu18fy6DYatdw2/myJNPauYy6Jnn8+O/Ws3uWj1TwL4VvvC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9vO08okDRs3pjnIpfB/he+8OXmrzTy28ovphIoRm+Xljg5H+1Uc/hi2tpNk/jLW4nIztk1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R/wBg2H/Q8av/AODJP8KBGSPCWv8Ah/xBqXia0vLIoTNO9uzP86HLbTx1/qK4m31298Q+O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MpuoVUIuAqhxgD8+9euXNxp9h4SvbT+2RdsttKBLcXKvI2QTye/XFeHeGz/xU2lf9fkX/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3bxV4st/CsNtJcW0k4nZlAQgYxj1+tRzatHr3w+vtSiiaJJ7KfCPyRgMP6UeL/CK+LILW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ZsiPdnIHuPSobzST4f+GOpabFM0xt9PuNsm3aSSrt0/Gq1uIxfg4hTwxff9frf+gJXK33x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9sYbTTmFvI6fMr5IBIH8X5/Wuu+EIki+HiXl4qwmaaSViTxgfLn/x01Dbaf8ACrVtSf7NH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2xyWJPU9feqEkdB4G8RXfifw4dQvUt0l810xBnbgY9Seea8Q03wzfaZrsOo21/dpNBLv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IOMkgjgjPSvobSLfTLWxNvpKQJbRsV2Q/dVu4+vSuU0Se20y8eeUFhsK/KB3I/wAKxnJq1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urnQeGtXu9Ys5pbu2SB0faFQk5GM1w/xK8Ra0/hLUINLgCSowLSxswkRUYNuUjuNo/DNej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PJAjqqnadwxVC81mzkiuLby3LFWQ5UY9PWneyTuSldtW/wCAeVfDn4lWHiuSDRPGSQTag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slyMEEdA56Z79OD1h+K3hbU/DukpdaU7zaJG+TCxybUk9fUrk4BPTNed+LPA+oWnjFrLR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f31ukCFiozyOOgB7+mK9fs/AvjPxZoFhp/jXWFtbC3Ubre1+aafHQyvyuR7Z9TzzWqel0Z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wwlV/hJFcIMb1uGx77mH9K8/8G+M5PB3m+ZDFLZTMGlBGHz04Pf6V6rp2lW3hX4bXtlZzC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4nDbsrukYAkdSAQD7ivmVb6O9ly8waQfw9Nv0FNEs9q8f+LPCuv8Ag5bmzIm1GfCQ7fkmg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Y6HPHrXQTlbf4HLu4A0lP1Uf41xln8NLOT4bDWrm4e1v/ACmutx5QpjKqR7gA5H97vXX/A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de1bhkgt4MfRkz+gNJgdN4ostJvtPgTWL82cCzBkcTiLL4OBk9eM8e1ZY0jwyRxrTH6Xi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4Sv7e0j1W1neGYq8H2qybaxIwCpIwevUetbl/Y+H9Kt1nn063VGYINkIJJP8A+qkMj8Uo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KsYVic5AYYOa4vwqD/wk1llh95ug/wBk10/ifWLR9CNosU8TShfKWSEqCAR61zHhY/8AF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/AKCaAO91u30Kcw/2y1upAPl+dLs9M45HtVbRrLwvBqHmaQ1obvYR+6n3tt4zxk+1P8Re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5eHyQwG1Qc5x/hVTQfBVvoOqfboruSVjGU2soA5xz+lAE2v2HhW6vY3102YuRHhPOn2Hb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doFj4XtbyRtDNobgx4fyZ9525HbJ4zioPEvgq38SX8V3LdywtHEIwqKCCMk5/Wjw34Lt/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XkkxeIx7XUDHIOf0oA4/x/wD8jU//AFxSo9M8J6rqFlFeQJF5MmSu6TB4OP6VJ4+Rm8VOQ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l+L9U0zT4bKCC2aOLIBdSTySex96ALqeDNYX+GL/v5XQ+G9EvdMvnluVQI0RUbWzzkf4Vh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be1/74b/4qtzw34hvNXvpIbiOFUWIuCgIOcgdz70Acv8AE7wZ4l8VX9r/AGXOpsY0w8Dz7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zXB/8Kb8W4/1Vn/4ED/CvVfGHizVNEu5INPhtnYQh181WOW544I9K81Hxv8TE4Nlpn08p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2MDUxTp2o2sjE1v4ea/4a0o3+oxwC3VwhMcoYgnpxUngrwdd+LdSCbWSxjINxPjgD0X3P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+JmteKNJOm3tvZRws6uTCjBsj6sa7fTfinomj+CbeOysVi1BF8v7HGpCBv75b0PX1/nUWV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Mko3m3bToj1GKC30fSRDawhLe1iwkSeijpXnC/GmFh/yLeog+mR/hXUeB9YutS8DQ6res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bA5OHbAA+gwKwf+Fs9P8AiltW5/2P/rVbZ8/Rw8vaTjKHO07b2IR8ZYSpP/COahx7j/Ct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P4X3t8ImiFxZLL5bdV3YOD71h/wDC3Pm2/wDCK6v0/uf/AFq3fFl5/aHwyvb3yXh+0Waye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Dg+4oTNXTUKtNqny+8ut+p8/THOjRRj7wk6fga9lhOPgLk/8APg3/AKEa8VdX+x7+yuAa9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gWsSFQ8lmUUscDJfHJ7VEOp7WbNJUm/50GkzQ/E34aS2k6ql9B+7JXgLKoyjAehBH5mrnw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xwMSjmS4jPHKnewqD4V+EdX8KWmqDV1ijNxIhjRJA2AoOSSPr+laHgmRD4Jv57dvke7vZI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GKtHg4iatOnSfucya+aZyi/BCZRgeJ5P/AAGP/wAXXeeDPC7eE9IlsHv2vC8xl8wptxkAY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yXwg8Q3GrabqGm6hdz3FxE4lR5ZCzFGGCATzwR/49Wl4b8G6tp+pTX2ua/ezW8MjGCD7W+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+nb8/ShW6GuLnX9+hiKnw2srb+h4bcLb/ANuyC7aRbdrk+Y0YywXdzgHviveB4m8LeD/A8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tqVIt4o2+eaTvu759Sen5CvF/HCaNF4nuV0KczWhO4nqquTyFPce9c9GCTipTse/icJHGU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bHRW0Wp+PvFwSRy11evmR8cRJ3P0A6V7N48u9J8J/D02bWsEq+ULW0glUMC2MBsH0GTn/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CkfhjQ5dY1ICK7uY97mTjyIhzg+nqfw9K8d+IfjF/F/iN54iwsLfMdqh/u92I9T/LHpVLR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Va1qe0dDltxUggkEcgjtX0B8M/iNBr+n/ANkazMi6jBGQJJSALhAOvP8AEB19evrWD4I+G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LN6t3PNfzIUZy2BbSjttHXt16g9q8l1rR7zQdXudNvY9lzbttYdiOxHqCOaZ55q+NJ9Cf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ksN3H90v/ABFPRfT/AAxXeeDtI8c+LdFGp23i+4gi81otkk8hPGPT6145X0j8E/8Aknv/A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QgBPBfjRUAbxY5OOvmyVXvPA3juaMrB4yeNsHnzpa4UeOfEvfWLn8x/hXa/DDxHq+s6/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EaW29VfGAdwGf1pgZXgtfEmnfELWdB17XbjU1tLJXy8zMm5ijAgN3wSK9K8RY/wCEE1H0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wEkhg+MXiuZTgi2tV/NF/wAK7nWmL/Di8Y9Tp7H/AMcqUveuM8CyKKizRVCMzwDp13H4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FW+iJORx8wr1742ahe6RfeFtU09Va4tZ5pE3LuXOE6iuE8PWGqaP4j06+vNK1BYLe4SSQi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dR8T9eg8Txaamn2t6DbGQyebbsv3tuP5GnYLm/8ADP4kXPiSa4s9fuLeC+Zh9miSExq64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e38+0nxA8TeMfBts99DJp9xYvIFjkaAhkJ/hYbufqP0rxB4ZoWDDchByDggg12uh/EN49S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abHAYVRoVkKt1D4PU8Yz1osK56p4J8T6h4g+Hp1y9EIu9sxxGmF+QnHGfavC/EfxS8ReJ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FmLaUqzeVCVY7SCOcnuK9C1n4yeG7fw9dafoGm3CyyxPHGvkrFEhYEbsA++enNeE4ppAMX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x4AHJNdLongLxhqtzFLpujXsRVgyXEg8lVI6EM2P0rsvhh8R9I8LaZdWOsW+AjeZbzQwB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Gff2rqm+PGmS3yQW2mTxxOdonuHUBfqoPT8aG2NK7PRPD1tq0Xhy3tvEc1tc36ptmkiztc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1qK/1y3s4fs9iEZwMAqPlT/GuMn8Qanq4KsxETcrtIVCPw6/rRFMPLK5ywPQVzSqX2OmF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lZmaUl2JyWJ61n3mpxLGYycMegqG4vVlmMMbqkmOVY8/lVKeB4M3MhSRVBYknG2sTpVjRm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IteBhEuAjplW9z3J98113iHSrvxN8OJ9OtGhF1eWkYQuSEz8p688V4J4n8bW1zpxttKeVZ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cL3x9a9AHxi0Sw8AW9rpd1IdZt7KGJEkt2K71VQcnpjg1004y3ZyVpRdlE5FfgP4uHWbTP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Uf8KH8W5z52mf9/2/+IqI/G/xkP8AlpY/+A//ANek/wCF4eMv+elj/wCA/wD9ettTA9v8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4JttJv2ia4iMhYxMWX5mJHJA7GvkaVSZyoBJJ4FfQ3hv42aU2gRjxDNKNTy/mCC3OwjJ24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GeS1vY7mFtssbB0bGcEHINID6i0i1X4efCVBIAl1BbGST3nft+DED6CvN/hv4j0fw7q17f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IRxFI9/U5bP5D9a57X/i3q3ijw5baVe2sKyxSb5p4zgTYGFyvbqSecdOBXLQ6kzn5kA+lS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C3fxA8AahP515ZJcy4275rAO2PTJFQ/8ACZ/Db/oE23/gtT/CvDI7pXHcfhXpvgXxL4Rsd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dvLOsxaOR7MSEqQOCcE9c0WkGh6bodr4U8Qab9vsNEsfs5coGkskXJHXHHSvEjqVtb+NDq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1DzlSJQAIxJkBR06CvQ9b+Juhw6DLp/h1NkjoY4z5XlRxA9SAB1/CvI9qj/l4hz9W/wAKH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xx8Q4tXgs00K61C1aNmMrBjFuBAwPlPPeuDt9T8VeINZj0W31LUp2vD5ZRrmQps7lhnGAM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s0f4Mf8K7D4eeNNP8MXs6X1ojxTjm7jG6RP8AZx/dOO3f9Gk92Dsd9471C28C/DD+z7fcZ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+ZiRhm/Lcc+prxzwLqE9q155Fgik/N9of744wAB+f51c8aeK7rxdq/2iQmK0iytvD3VfU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V0Pwu8UWvh6K/tdQt53tpmWWN0i34bGGyfpj8qJRuh058srnpvw+jKeFgTks8zsxPcmsB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aE/xK0fyzHYw3DyEdPLChfc1l2txHPl8YHQAmuepbRHXSTbcn1Oy8MhvsUrFSA0nBPfgVD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pd1PMw8xgXBblieuBVZfEJtNLjiRR5yjG7sB2/GuW1KSXVmcSSM2e5PU/4U+ZJJEKnJyb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/DOg6fB9mQzXk0SuLWFcbCRnDt0BH4n2ryzxP8Qtf8ULJBLcG0sn4+z2xKgj/AGm6t/L2r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q1lLbFVScfx4yVPY107fEPQNJtre31qxuPt6RKJTHZb1ZgPmKkds1tCaaMalNxdyWSF9B+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NJ24cchnXofxavDvB2gv4s8XWel3FmhjLb5pom+5GvLZ7jPT6kV2nxD+JsvifTBpGh6RqI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LCVL45CgDPGcHJ9K5zwF4q1nwhrMkiaDdXcdyoSSNoSrhQc5VscfjweKq5ke3eLi19qGie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E63F0g/htojkj2ywUCqvj7SJPF2paR4ZUyLa7/tl9InG2JflVc+rEsB9Ce1cx4d8YatJ42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WSxu2WCNpX2zW8SdML0IJOTjv34qlfX3ikeMLzXbPUEgEnyxwAFlaJfuqwPGepz6k4pXQz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0NtYeFbXCl3jeVEOAkakbF49wD9B711nja5ks9HtbmJsSRXSMp9wDXA+DPFemxC/k8TQJP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SZrcOSCAMA9gNox6Vf8YeMLXXbOKzsY5RGkgkaSQYyQCAAPxoA7LU7eLxR4YS5tx+92eZF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YrzfTdWOk6nDeBBIYifkY4zwR/WqkPifUdN09rOK9eGBmLELgHJ9D1FY8moiQkhSfckUWA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5qbwtbtJZCMHIimb58464x6Ve8B6ze3niTybm/uJkMLkJJKzDPHYmvOXu0bhvlq9o2qS6P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qzRHO0nhgeCD+BoA9H8etrUerW50579YTBg/Zy4XduPXb3xiuXWfxR/z11g5/2pa6Zfi3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crJ3EZVh/MVIPizozdLG+/wC+V/xoA1L/AE+FfBIm1SES3kNpkyS8urkcfN16mvNEl54rY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9uLKzgMNuWDOWbLPjoMDoK52ORwOlAizd3F0ljK1lGktyF/do5wCfer/wk1XxDeeLby31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MrLEQN29Bjdkg8E1peD/EEOj3U63mRbSr1C7sMOn6ZrrX8d6JGpaMTufRY8fzoGc14+cDX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teK+IrZLLV2CHiZfMA9Mk5/UV6hr2sNrOpyXhj2KQFRc5wBXmXjPcdXgZe0I/9CNTLY9PK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ZkI+M5NK9ysY5IqmXcj5VJ+lSQWMk7hpchfSsmfTxqSfu00fSvwrutnwrsborkJ5749QJH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a7sf2FL/4ED/4mqvhDx3oWi+AItHuXmW6SOVdqxEj5mYjn8RXkzqATg4P6VblorHnYTK41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303Xc9hk+OtrGob+wpSM4/wCPkf8AxNdV4o1Aat8LLrUVjMYurFZghOdu7Bxn8a4nwJ8QN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p2sxsZ4HYIVgDAoTkc/Umq/jv4u6RqWg3GjaRbzEzAI8soCKqg5wACTnjHaqT01OOrheTE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S3vo0n5nn3nBNFvEPVnTH516+h3/s8sQcZ09uf+Bmvno3c90SiNtjzzXrkfjzRIfhB/wjj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DDjy/lzuJ65qI6HZj+bEcnJG6UrnO3nxR8W6rYPZyX6xwsuxjDEFZh/vdfyxXr3wvhkPw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n2j1yzYr54gjPkAnAzz9K9k0n4w2GmeFbG2GnSS38EXlvHHiOMbeAc+45wBTi+48dgpew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0KvhDwZ4p8MaiuvXEMFtb28bNPC8uWeLGWAC5GeMjPcCu68aaPceMvCUbaJfn5gJURXwlw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fr7eXa18Xdf1WGW3t1trOCRSjCNNzFTwRlv6AVU8E/EW+8Jt9mmU3Wms2TCThoz3KH+nT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rgsbUaxMre0jsl2/zORvbK60+7ktryCSCdDhkkXBFen/CjwNa6ns8QXs0c0cMhWK2HOHHd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lcn498YN4v1pZo4zHZQDZboygNg9S2O59O1TeGPE+p+GtD1Y2V/Db5QSojoHLOGVeAenDE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dWYVKzwXM/dk9/wDI9x8Y+G7vxVpH9mQ6qdPt5DmcpDvaQdlzuGB6+tcJF8A9MX/W63eN/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eZT/FHxpcEl9dnX/rmiJ/ICs6bxt4puP9Z4h1Mg9hdOv8jVHxp9GeDvh7YeC7ieaw1G/lE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TYSOhwFByOe/esb4ueCR4h0Q6tYxZ1KxQkhRzLF1K/UdR+I7189T6vqdwf32pXkuf787N/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+MS+HvB7abf2s97eW7bbU7gFKHszHng+x4wO1AjynO7619IfBLj4ff9vcv9K+dry5F7qF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NJ5UQwqZOcD2FW7LVdTs4fJtNRu4Iic+XFMyKT9AaEB9B/8AC1fDH/Pnef8AfhP/AIqq9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gN7WmoDI/ggT/AOKrxmGRXhBBzxWLr5PlD3H9aYHrOj6xH4n8XeJddsrS6jtLlbQRefHtY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o9a9K1kFfhrdgjBGmnr/ALlcn8KfHdndeBLW0u2mN1pyi3kOzIKjOzB/3QB+FQeOPiVa3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9tN5kgCSzSYAC8EgDJznp2oA8uoptFAH0lsFIFWo/PGe9NMwpXAlZFJryD43OqjRoFAGTM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H8zXq7XIFeKfGS88/xDYwZ4itd34sx/8AiRTW4Hmp6ilpD1oHWrEJ3psx+Wn4ps/3M0AWt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Xy295IYwMCOQ7lH0B6fhXS2HxL1WG6hkmgtmhU/vFjQgsPqSea4UYY1YAwtTyxe6LU5Lqe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PxHBC0mqfZpsBtysUZfr71xniTWbf+zxYaZrV/dIWxJ5vRl+pAJrkSOaeV70lTSKlWclYY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ngcUgGGqzIcwpgqRulMApMY4VDcdUNTiobnhVPvQI0vC2kx634nt9NkmaJJtw3qMkYUt/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wufl1mQfW3B/9mrz/AOHiFvHmnsOAu9j/AN+zX0TZTAjrSGcEPg2yj5NaX8bX/wCyoPwf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/WEj+teq2rLLMiMcAnmtUWUPYn86LsLHiLfCPVV+7qNow91Yf0qvJ8JdZzxeWR/4Ew/8AZ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VScngetBt7ZEDuoAx1LGi4WPna8+F/iCJSfMs2HtI3/xNU9O8LzadPPBqSqXGGARsjmvo6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jRY95Mf1rI1Xw1oVxpd9fR2qPIYXYSLKx5VTjvjjFJ3GjyS10myWHd9mQs3QkZ/nWpPbK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FJCmFjX0r0vwjFG+guWjUnzW6j2FRuVseQpHLDc4t9nmN0D55NdFplrL5AnvbhTKx4iiXC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w1Y6NearOusmIRrFuj8yYxjdkdCCK76PTPDUUaFPswX+FvPPP455qHC+pvCrZWaONGZGwc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REyjsa7tNC0kruS3UqwzkOxB/WuY8Qpp1pfRw28g3kYaLOQv4+tTKDSuaQqqTsjz7WPE40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4Qb4z/EMn8qf/AMJN4U8TLDFc3XkXO8bY3UggnsG6c/WqeteGLbVPFMF3fRTSWp2rKscwj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kkH1H1r0288B+HdX062udHtorN4kAje2HlmQDorsPmPT169c1pFJpGMqjjJo5QWscH7u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4qwkQAFdR4Y0mC4kvkv7YPLEyjD9jzmtYQeHfP8gJB5u7Zs5znOMU7GLd2cGy8Dmo3QNye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oFmwW5igjJGQGzyKg1DTNJbQ7i7tbeMjymZHXPaiwrnjPiOFbTyZUSPaXIG5A3XnHPvn8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RFEfXEYFepaJ4fi1yZzdWsFxax8FZecMRwQK3P+Fe6Huz/ZkC/wC6zD+RrSL0E1qePRzJ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wAAc1M8VpEQJtPEZPQOXGf1r2XTvBekabqEN7b2YjmiJKsJXOOCOhOO9Wde8L6d4hkhe+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SMuM/Q+1VzE2PDTHpTH/AI8oz/20f/4qhU01CVW2ZR6JI39a9Yf4Z6IwwIZFHtMT/Oqsv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8y6UAfwyj/wCJougszyz7PpJckxTjPORMP6ik+z6X2a6A/wCuqf8AxNeuaL8PtCtLuSSSO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udrKvI5A2jmtpvCnh1Tt/sK1P0hGKOZBY8G+zaaHDq92D2+dSf5VdW8t0XhpyPUoD/WvbF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A0K1Ge5hFc94p+H9lfy27acYdO2qQ4jgyHPGDww6UXTCzPNkv7c8m4ZfrDn/2amyajaoh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c4/8AZq9F8N/DSOx1BLzUrlLuOPmOHyioLerAscj2qh438FWuo3iNpEFtakA+aQSA57YAG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xHqeX3nin7ICfs6yegEpB/wDQa53UNSfV7tLpojEpUIq7s4/H8a6rU/hxqecLPbZ7Dc3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Tp/gT4QNFqlrbXEkEBd0lQMHnfoOfcgfQVnJXO3B1VSnzWuz55SGQOGhBL+gGatxS78EAq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Cfwd/YemP4g1ZBDdXMf7tZOPJi65OehPH0H1Naes/D/wz4t1t79tUm+0MgHl2k0WAB3xt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y6HuLNaVOs4pe6up4L5jYwSTjtimo/mNz09q7H4k+ELPwfNaf2fftMbhTmCcAuuP4sqBwf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Ddql/rMFhdSbEkc7j6jrgVNrHrwx1OdNVV8NjV0nT1lYySRGVm+WGED7x/vH2Fa9j8PLCB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EuXEYPCiulha20zWLh1RVhhgHIHTGcUeH7e9u7iXUNQJM8hyF7IvZR9KzbZ87iMRKtPnZ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bBhaQrDOoyjKoGT6GvOZrV45HhlUq6sVcHrkV9BryvIrzr4iaGIpY9Wt48LJ8k2P73Y0Rf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v+ylszz7sEIP19adGVSQdcD1FEmON1HlgDOa1PobWYSJsfj7p6U2nGN8BSSVP6UzEkZ+Yq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tBwGPmbp/OoLmUm2lUk5bGfzp8hMh64A9Kt6eBHvbarEjncAapK7ODMpf7NN26HPUuTXW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c/WJf8KUCB+PsVtn2iX/CtOU+F5jkMmlzXVSWkGP+PSHnvsFVzp8Bz/o6D8P/AK9LlC5z4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PetX7BABjyEP4n/GgWkCkFbfaw5yGNHKxXJxHsw8fXuPWsfxA4aFCPxHpWqC/o+PY/8A1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4IFwrsvQ/Ngj8hTsO51PwsBHhrUHxwbnGfog/xrM1Y7vEuoH0kIrovAdvFaeHL2OLdt+2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8a5LWpmXX9QeN8brh+Dg/xGkkBLRWZ9suPUfkKKdhXPoMeJPDzc/awPqGH8xUg1vQZMYv4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zk2pwMd6Q2pArmVeJ0+wZ6O2paIcAajbf+BC/wCNeL/Fa5t7jxchtZVkjW1RdysGGdzHq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evBPWuD8SnGtzL/dVR+mf61rTqKT0M6lNxVzKpKM4/Ok71uZIdTZRmMj2pwpud1IZSi/1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0McgdacLh2XIoQhWcqRkdamU5FVHMjkZY9c8VajPqeSKLhYcBim96eRSYpDFPK03pTuo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BmL6GpBTJfuigDqPhlCZfGEbAcpC5/8AHcf1r3m0ikAGK+d/B+szaDrEl3BDHK/ltHtf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ejQ/EzVNiiPTrbdnklmxSbQWZ6lHHKOcVsaQHEsm7+7/WvLNN+J939sh+2aZCIN43tHK2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2r0zQfFWleIZpo9OaQtEoZt8e3g0tB2ZHqTTfb5QoyOMfkKv6sXGlZQZbIrC8ReOtI0mW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9iAGxU4JIB6/Q1d8UazHpHhkahJE8iZQbUxnn6mgB+p20a+HGmWFfO8tDnHOcjNM0/c/g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8j8WqPX9ah07wGdUmjk2GGJvLAG75ivHXHek0K9TUfh8t5GrKk1vMwDdRy1AHJeG9Kh1XV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sZfKYzkY9frXo+m6ZDplmbaF3ZCxbLkZ5ryaFysmVYg+oOK9G8JOz6GxZix81uSc9hUobO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7ayhfThdXE8koTZgNxgnPA9q27LwXb3EVi+qqWNs6ypArkLuHTdjrj06cd65vS9Vm0vU0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N33gfr+FegaVqk2pGVntDBGmACXzuJ7dPp+dLS5SclF22MjxPq2rwLb2+j6dcyCScRyy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HpzjmuRudF1U6xZXJsLplXekhCE4DY5/MCvR9N1UalPeLHFiG3k8tZd2d57/596XStTTV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kzRqc53Ad6HG441HFWSOAl027v5ilpAZWi/1m0j5c9v0NamlQ67oqTMtk7RMpJViMA+vWq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XN4yQLKJ3yctjGCf8a7Szv21LQGu2jEZdH+UHOMZH9KIpImcnJ3MrwdNLcPqE0zl5HZCx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6W98800qi8F05VS+Od3HFQ+B/uX31T+tWopPD8NwZZmVbpJWZid/Dbj+FPoSXNYtdKuJE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lzJt4qtGAPBEgXkeQ+PzNOvL7w7fsr3UqSFRgEhxgfhUkwt/+EUuPsv8AqPKk8vr0yfWmB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ge5CPiPC5GB1/zmuut5bmc5zhAepXrXOeDktWS53qfNUqSWPy45x/WusVxKh8psY4zihb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x5yx7UPMkcioxxu6VXjsQk4lMhZh696dc2n2kqS+3b6CmA+bzl+aM5HpiqTXjshUuOeoxV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DSF1UcZHNQ3It5oixUFugxwaAGWbp5rfMBxVw5Y/LIPpjNUrSOFY9kib3yTkrmraiOMkp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cMq3zSj6YAqOaaFZULkH0OelK6QyNl4dx9SlVby2SaMRwx7XznhcUAJcXpkzHDnB4yOpr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6RMKf4uorXtbGOzBlkbc/qeg+lZeqtJeuFyViU/KB39zTtcCppGm/bdRF1Iv7mBsjP8Tdv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Je6zY2er3CAwA3cVvKQI3YcBjnrt54988440rO8tYorW3QBXclQi9iBkk/wCe9eZ/F6383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lgPT/AHqTGnqd94tu/D9to4TxHIq2E8gj2sHIZsEgfLz2J/CqXhS38Iw2Nxq/h2CGO35SW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j5ucfT+lWNM1Sx8YRMk+gXf2WIhkk1C2QRu2OqAkk8E84x15qPxR4g0jwPoSS3emTtpjMY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I8/3lyMA5P+TSNlUSp8ib376fcZSt8P8AxvrR+WK/v2TPzLKp2r9cAV5H8VNCttD8YhNHh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ihGPDc88/QV6d4b+IPg/VdSSHw/oVw14wIzb2UaMo75ORge54rgfiPqKat4uuG+zT27Qxr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gRnngnI54NKWx7OXwdSvya8nLs3f8i54XtpdQYXeqzKWwCyjhTjkE11qzNOWNrGFhAwrEY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r0fVFsJVF00skSnKKDkce1ehWGoR6nCZy4trFBkqWG5/dj2HsPz7VzyRlicPOjLlkjfhY+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9zTNTgs7nRruO9dUtzEdzMfue/wCFUdN1H+0y8tugh06P5UkZcGY+oHZf5/Trz/j9577w8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IGkT++OnP5g0JameHhzVYq9tTzGUKXGDwO9KJJF6lWXtkVGsRBxnPHXNToVxsbG70NbM+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w7DAwo9BUOKkkTByOlNoKsIK7X4bWVpf+JltLy2juIZIXyr/wkc5/TH41xijPSu++FJEfi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3/wDQlprc4Mz/AN1n6Hpz+B/Dbk50uL8GYf1qI+APDR/5h2PpNIP/AGats3SgjmkF0px8w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8PPDbZAtJBn/AKbuf5moG+Gnh9hwlwv0mP8AWul+1gZwaPtWf4hTuFjk2+F+gEYD3g+ko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XoRHFzfr7iRP/AImuvNx15FNec+opXCxxr/CvScYTUb8H3aM/+yVg694Bt9IlgMF7PN5p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2Ar0jz23rjnPvWJ4pkJksumPnJ+o2/wCNJt2KS1OX0iyGlaQ0AYs7zs7H1JCj+la83ww0X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b1JJsyvsdB8zcnqvSqUTbox6Fzn869AhbFtEOwQfyoTEzgz8INFzxqGo4/wB+P/4iiu93m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sBwvHemTHkfhUmMBailzuBryLnp2KzA4/CvNvERzr117ED9BXpZ+6a828RLt8QXQ9x/IV2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xPwoycZNLilHWiu840J2NRRt8xqYdKqsSj0DLMih19aqmLy881aRtwFMlGRQIggXdMQey1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hosk3NI/boKt3kW1Ym9Qf0rNS96xpb3blc8gGk6UvajGa0IDGKaafTDSYCd6ZJ2FPqJvv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vJT24rstPjDKBgVyOg4M0/wBVrrtNPy/jXHWk1I66MU4mqsA54FegfDWMR6hfY7xL/OuV8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1rDqChrV2Ktlto+7xk/XFelNr3hfw+jJbPAGPBW2TcT9SP6mppN/E3oFVfZSOS8UeGtV1P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YyPD8p8xsKpwozgnr+FSXviGTxdb2vh5NP8syyJuk8zdgL1OMegrVl8eXWoXAtNH0tpJH4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Dp+daGgaDa+FrKbUtQljFwVzI/aNf7o/zzWifM/dehm1Ze8tTY1jQbHWtI/sy7V/svy/Kj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Lw342Nt4YXQI9NMhijki8xZexLHO3HYH1r0PwxrT69Z3l2RtjFyyRL3CBVxn35J/GvP8A4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4slmvNPubeFEch5YmVSTxgEjmtea7VjO1k79CrbkEivSfCUTx6GQ6MpaRiNwxkYFYq3lh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4UgChc7BhW2g5+ucir194ziQFbGEyH+/JwPy6/wAqaE9Sn/whNxiItdIWZ/3mBwq+o9TWt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imm2OWu5RsQDqM8ZPvXLSa9q090koun8wH5UQcfl3rpNE0h7Qvq2rP/pBBb5z9wep9/5UL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MeEvJRh9oZSoI7u3U/h/QU3wOv2fwbE7ersfwJH9KwdcuL7Xrnz7e0uHtUysO2MkH1P1Nd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SYpPleO2II9Hb/wCuaYHn2ea9C0HP/CIr/uSfzNeeLuZgACc9hXp2iW7WGhQRXOEKqWfd/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SQMyfBNvLDZ3Tyxum9127hjIx1/WrmmzWyaC9/LArqHkc/KCT85q/qd9Ha6LcXin5RESh6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VieHtTsrbwrGLiWNmTdui3AsfmPY0AaenXdhq1vK8NoFCHad6L6VVh48ENkY/cP8AzNEP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sp8Y5EcY/XBp6gr4McMpBEDZBGPWgR5ZrVzdwPCLS7ntyQd3lSMmfTODXffDea6m0K5a7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pHLEDavGTXGHR77WtQaKyg84woC43AYBJ9T7V3Hhez1PQtPlt5tLlcvLvBSWP0A/ve1Zx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aUFy+Y6Wfw+Ll92t3SvvO5RcvgHPTFOXUdAXGNcl/GQn+laBZi2T4dYk8kkw//FUhLf8AQ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8VV8zIsibUbjy/C9zc2Uxbbas8UnBJ+Xg815YvifxCB/x9kn3iT+gr0u/kvrnSrizi0e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kjAGRjs1cJdeG9TsbZri4tdkSkbm3qcc47GpnUcdkVCCe7NTwVrmrahrv2e9kRovJZuEAO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fExvSdKk0tbXaMC5Vy+e/3eMVyvgrS5rjUPt+XjghyMqcbz6fTufwroob97jxm8ERl+zx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8jkDpx0/OnGpdJvqKULNpFjTR4nF4v9qPpLW2Du+zLIHz2+8cVieLfFmoeHtcgitrSO4ga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4jqOnT0rbGoJH4qkspWcGSBTF85xnnIx0z7+1cjq/hjVrrX3hjaW4jIyk0zkhEPYk+nPF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dSpB481zU76K1i0iN5JW2oiyMAP0/Wuo8T3a+HtCOoSuHmG1RDuwHc9QDj6np2qxpuk6b4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JQZcfvJmHJ/2VFeeeKdcn1278xspAmRFHnoPU+5puoo7goOWxN4W8dNrHjfT7E2DReaz/A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MfQela/jnxQ/h7x3pCJosuq+bbHMUMW+QfN1Uetcn4KB/4TzS8/3n/wDRbV1HjUeJk+JW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xNFZn7RG7hUaMvyGJPTj65FClfUTjZ2NNJPGnicEzRx+FtKI+Y7xLeuvsfux8d+SK1dMm0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oVsZr/TYIhay3EhaRJcgghZD99hjkjoSOfTIm8Nanq8Zu/HWtxLYKcnTLFjDbewkc/NJ9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us9c1q40nQ9Lkh0bT4MfajEYkL5AVEXA4xuOfbpVElnSrHR/D3h3U4PCNhbtPZb0aFchpJ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JPI596+WfE/jHW/FOtNqOoz7JgvlrHCuxY1BPygde565Nez2Xjq18O/HLxBpl1MqaZqEkS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xGoyfQE5B/D0rn/jV8PbLSJH8T6fcwQR3UoE1oxwWkPVo/XPUjtyaZUZOLvF2PJIdVvYWy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WjZeLLuydB5MUkS9Yznaaw8U1hScUzf65X5eVybXnr+Z6DD8VLnakUlkke1gw2N8uPTFWt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K8VnOsUU0YWVHXBJ9s15ivMx+lI33jS9mjXD46VGak4p2O1TDjPBHqDTJVymf7pzXGB2Vs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B3XkOw+ho5T2f9YE1Z0/x/wCAdkuXiBJDE96gPBNcyl7dR52TyDIx1phuZ85M0n/fRo5S1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dZCrSSBEUs7HCqoySfYV6n4T8Ian4e1W01G5a3b7VEY/I3sGQld2GO3AOAfxGK8Y8LXc6e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JZcq5BGVPpXpUs164x/aF4MEEf6Q/BHQ9al2TOLF5rLER5IK0Xuew27RXIcbWjkQ4eN8Z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whQdMV45b3upxO8jandtI2ASJ36DoOv1/M1aTW9XU/wDISuf++zT50eO6eujPWvJX0H6U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/l/jXk3/AAkWsgjGpT8euP8ACnnxTroGRqkox/0zQ/8AstHOhezZ6t5KnJ2EfXFI9spXO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vgc6iD9YU/8AiacPGmvDg3iN/wBsl/wo5kHs2ekmCOOH7rbu2BXIeLrqGPVNOt5WKrKs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zrCfxp4g3cSQMP+uYrndd17WtRnWWaGCRo0ZUzGMDOM9+DwKXMgUWjr4mR7aN4x8pdh09G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CzRKArcD0xXnOhTvP4YtLiTHmMjOcDuWJ/rT4/HmvjP7mzHsYW4/8eptpbiUW9jvibjtby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iuIHj/WscxWWf8Arm3/AMVRS5o9x8suxAzY20xjnBpZBylJtHFeNc9MrnofpXnfipNvi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/SvRiOSK4Dxim3WEb+9EP5mu3Bv32cuKXuHOnrTu2aRqUdK9M4BV5qtcLg5q0KinXK/hSZ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8p+UmqqEh6mkP7v60CNLTof3EYH8RJNW9Vg2WMUg6q+PzH/1qk06PakSkchB/KrmqoDpUu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jL30dTj7hzHen4pg5H0p612HMIaaRzTyKbSAY3FRE/NmnueKi6An0pAamgP/AKZIv95c/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Z+NcRoPGor7oc13Omj93+NcGI+I7cP8JrwjLD6/0qeRchfrUUIIINTtnge9cxubXh3xBLo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YJQRJH0JI6EGqfiXxLf65Ntmby7dDlIU+6Pc+pqgxw4+pqtNlm+oq1OVuXoQ4Lm5upo6H4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1tlilhkO5opQcZ6ZGOla8HxY1S5uHgFhaRkLkNlj+ma4m4BDP/nuKpWT7dU+qEVvSm72M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laXT3lxNPM++aRyzE9znmtHHFYuiHcrHjO481tduTXQcpYsb+XTrxLmEKWXswyCKuaz4i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G3HPlg5yfc1lECmEUwN/RPEp0exa3e3Mw3llIfGM9ulY+peN7nxBfXWmi3W3trdkJAbcX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QEcZrltKY/wDCUayP9qM/+O4/pRfQDp1faQV4I9K1b3xDf3lrDbzSDZH1wP8AWEdN3rWQ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bWvE8+q6bDaNGIyDulKnhyOnHasu0Py9aqycVatB8tIDa0TWxo9zIzRtJG64Kqcc9j/Ot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hZvbw25iRxhmZsnFcyck8U/IWIk/jTvYErsraf4iutE1S8ktY4X8wKhEgJ6fQj3rdXx9qb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/3W/xrhwd7u5/ibNXYhnaD0zXD7WXRnb7OPVHWHx7qYYD7Pa8j+63+NH/AAnuqf8APva9M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WkAD/AIf0NN7fhS9rPuHsodjrf+E81PA/0e15/wBlv8araj4tvtSsJLWWKBUkIyVBzwQfW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UpHy596TqzatcapwT2Len65faXbyx2sxVJBgg84PqPQ1vaX42+w6TDby2rzSRDbv8zGR27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zNI2REBk9acako7MJU4y3Rr6hrVxe6sNR4ilRhsC/w46fWtCx8Z6jayzS3B+0q/RW+UKe2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7e9LkbcZ70lUktUxuEWrNFvUtXvNXuDJdSlsH5UHCr9BWXcipejfjUUxzjFK7buNJLRFD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rtrqkkLTLbsSYw2CcqR1/Gq3iz4n3d94qsNb0eF7KazhMW2Rt4kBJJBA6j2qnqn+of61xl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5O1jCpFXuOvPHfiPWNbtdV1PU57iS0nWaKPO1EKnIwo4HTrivWNQ/aLhayddN0GRbtlwjz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AZP04rwSH7po712HIWby8uNQvZ726kMtxPI0kjnqzE5JqzqGtanqtvaQX99PcxWieXAsr7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/IelZ4paYBTWPFOpn8WKAGp99jTT1NOTgtTD1NABj5ql7VH3qTtQAlFFKBQBreGwf+Ehss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1QIpPNea+EIDL4hhbHEaMx/LH9a9KB+ZvpXFiH7x2UF7o+OMA1IY1BIx/DmokbB61OCM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yoikjAZcdKYUXpjtUz8sPYf0qNuGpqbBwQeUCBwOaYYcHpVhfuL9KYxyx+tL2jDkRCYiC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i8u1kfGPlY1f6utU9YYrYze0bH9DTU22Dika+i5j8KWCnHNru/Qms+JMTN/dx+XSrduNnh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KH81/+vUUeAzn3q68tjKgtGMe23OTiirqrlc0Vz87N7Ilf76UjdVpH4ZPrS4+6awNEQE/z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6XbP6oR+v/wBeu5xkD61x3jRMxWknozD9BXVg3aoc+JX7s49h3oWlPSmdDXrnmklDDK/hT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IDPcFZKswR+bcRp2JyfpUNz9/cKvaWmS0p7fKKicrRZpBXZv2gHnCp9aG3SZv+A/+hCorL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cGNHnPuv/AKEK44fGjql8DOSPynPY9aevSmAhl2mhcg4NegcQ800089KYe9JgiF+hqI/dN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lWkM0tAGdSPPSMn9RXe6agEQ9zXCeHR/p7/8AXI/zFd/p6/ul/wA+lcGJ+M7MP8JqRJkD6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Wlh4P4Upx5qf571ytnQMcfOK1tD8K32vSb48Q2y8NM44+gHc1mMAWre03xreaPpMlgsSOQ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Z+uR361pT5b+8RPmt7put8LNMkjPmX92ZD3XaB+WP61w3iXwBf+GLpL+KUXdhyrSBcNGSO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z4g1hbtroandCUNkN5p9fTpj2r2OzlHiLwVHJdKM3lp+8GOMleSPx5rrp8ktlY5qnPHd3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TdjqSfrXoeleEJLm2Se+kaEsMiJR8w+pPSua8Caetzf2kbjKRr5jD6dP1xXb+LdSltLeK2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lOCFHb8f6VqlpcxZVvvBa+SWsrhi4HCS45/EVyDxPFK0cilXU4KnqDXVeEtUne8ezmlaR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wR/8AW/lUPi+3+yapDdxfK0ozkf3l7/yp9BDdM8Iz3cSy3bmBG5CgZY/4U5fhjp0N3c3d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3eZtZeM9gAe/rUF74rvrqyjgj/cvjEkiHlvp6VxvhPxPqUHxPmsmvJ5bWXZGYXkLLnIBIB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dBZm3qGk3GkXZhuAORlXXow9qpN613/jaJG0ZJiBvjlGD7HOf8+1cCo3Ljk56UmBNpmly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doPLvjO1e5rp7rwimnafLcC8aQxrnBjxn9a1dD0+Lw9osl1dYWVl8yU9wB0X/Pc1e1l9+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jzimkFzzU8HA6Zpl4wS0k9duPz4qQck/WqWqyfu1jH8TfoKyqO0WaU1eSKFnbTXd0lvBGZ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TXZ6f4Fv5irXcqWqjnA+dv04/WuU028k07UobuEKZIjlQ44PBFeleGfEN3rN1NFcRwqqI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c1zUYwk7S3OirKaV1scd4k0caLexwrOZd8W/JXGOo/pWTFHLPOkMUbO7HCqoySa6rx/8A8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H/sxrnNPv5tMv0uoCBJGe4yCOhFTUSU2uhcG3C/U6/T/AAKzRK9/clG/55xAHH1Jqa88C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tw/YSgEH8R0rF1jxPe6jIFiZreAY+RG5J9zWn4N1W6lvns5pnliZCy7zkqRWsXSb5UjJ+1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zmsppbe4QpKhwwNQkZjQe9dn4+gRLq2mAAeSNlb8CMfzrjevlge1YTjyyaNoS5o3EK9M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a1PVLeOWCELCx4kdgB6fWsxxhQa3dN8W3+mafDaQxW7RpkAupzySfX3pw5b+8E+a3uly+8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2v8Ac8UZcoI+DgdM5rjZB0r2LXCW8O3p7m3b+VeROvC1pXhGDXKZ0ZOSbZy+prmA/Wqf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dcltElNvbRKWnuNm7Z6ADIySf5Gte5tpblkghQvLI+1FXqSeAK9f0TTrD4feE0E5BmeRfO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KPxIA9hmtKCvqTWdkeK+Ofg1D4K8LS6vHrb3ZjkRPKa2CZ3HHXca8mJ+Y19VfHH/AJJ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/AOhV8rMPmrsRyDl5FLTU6GnjrTASo2PzVIRxUbD5hQAhGD+FR9zUrjBB9qiXljSWw2Ox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KOlMQUUuMUnrQB3fge1RbOa76u8oj+gAB/r+ldaTyTXNeCR/xJX/6+Cf0WunHUnHf+tebW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vcQietTqPvH2qMYAP0pQxy3p0rI1HHhzzzj+lJJjIFNJy+falfJ/OgdiZYztU/T+tRBfnz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KhDYIqRjx/rFqhrgxp1wf+mTCrsZzKPaqGvvnTJ8H+DFVDWSJnszWUkafax4+7Zxqf++B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39as7tkRU/wAMCr/6CKrRfdP+9WuI3RjQ2LCnCjr+dFQMctkegormNi+Uyy+maVhgLmpCv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pWZRWI6VynjNM6bC2OkuP0NdYwIArnPFyZ0Xd/dlH9a6MM/3qMa/8Nnn+KbinnpTOK9g8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aXGaMcUDK0ozWjpIBt2Ho/wDQVnyjtV3RySsq+jA/zrKt8JrS+I6GyTEmfY1Y1pd2j3A74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ucfQ/yqbVEJ0y5/65k1xwfvo6pL3WcQR0IpQ27nuKF5FIV2nI6V6R55L2pjd6cp4pG6UmN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u3sKl2lvYetNYgHavSkM1/D6YuJW/wBkD9a7zT/9Wv8An0riPD3PnemRXcaf9wf59K8/E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WijSibDDJp5GJAaZGOelOb7w56CuVmwA5b8KrTcvz6GrPQ596YlvLd3awQRs8r8KqjJJpp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NZ1SKwtlzJK+M9lHcn2Ar17xFe2/hbwb9niOGEa2lupPJYjGfwGT+FN8N+HrXwrp017eS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SseI1HO0H0/nXlniXxPJ4r8VxlNy2NtkQRnv6sfc13U1yLXdnJUlzvTZHdfD1AL+Y46QYH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n+04F7CEfzNUfA0wi1fyz/wAtIio+owf6GtLxtEwubWfHyshTP0Of61v0MOpleGmK+IbXH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3fG4H2W0Y9d7D9KyPCkBl16N8cRKzH8sf1rR8czZNnADyNzn9AP60dAOSUjJPZRmsr4c+H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xrTAi0s2YluzueFUfTr+A9a6LSNIn1WQwxZCk/PIRworq76+0nwD4eijUBV3bYo/4pXJ5J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W6lJ9Cn45v1KQ6epy2fMfHbsP61R8HaQbu5N5MuYIT8gP8AE/8A9auZmvZ7y5kuLht8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0fWtHtdHtITeQxssS7lzyGxz+uafUkwfHGuedKNLt3/doczEd27D8P5/Sus1b/kXZ/wDr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MjlnOnsxOSSgJJ/Kt+c24s2M+z7Pt+bcOMUxHkgkyce5qhfsXvdg6IgB+p5rp/EZsP7VQ6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3eWMDdk5/pXKFZDO0siOofkEjg/SuXEOysdNBa3AABunpXb+Af+Qhdcf8sh/MVxhX5q7Pw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88h/MVhQf7xGtX4GR+P/APkK25/6YD/0I1yJILYrsPHgzq1uB/zwH/oRrj0UmT8aVb+I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cDHArt/BGlvFFJqEox5g2R+47msXw94dfVphNOGW0Q/Mem8+g/wAa6fxHrcej2Ys7TaLl1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46/4VpRhyr2ktjOrLmfJE5XxrqK3mqtHGcx26+Xkd27/wCH4Vzq9Y6fLlkJY5JJyTT0j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52jPFYyk5O5tFKKsIR8q0hUBVpzD5fpQQMLUjPVtZ/5Fy8/692/lXkjDBH+e9et6x/yLt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KvJWHP+fWurE/Ejnw+zOp8A+HQ0p1q6Thcrbgjv3b+g/GuM8e+Lzrvj3SdMtJM6fZX0Qy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QdB+PrXq8XiXw7bWcdv/AGhbJGqBQnIwMdKxIrn4bfboBGujfaTIvlYhG7fnjHHXNbxS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tuTRT+OP/ACTK6/6+If8A0Kvld+xr7X8SyaDFort4kFqdN3Lv+1KGTdnjg+9fKHxHfRJfG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40siPyvsy7Y87F3YH+9mt0YnLx85px4NRRH5yKkPWmA7PFMYcinjkUqrl1FIBJlwoPpVVe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H0NUYxkmlHYb3HE81MBxUP8AHU54WqEKKb1NLnimr96gD0XwQM6K3/Xdv5LXSno1c54JG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/lXSt90+5ry63xs9KkvcQwZx7U9RlTz3pBwP+Bf1pyAlDjuRWTZqIRh2HoKVjz+NJyZZ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zimBKfvD6GoDgNVkDgn2NQuuWzUjET/WfhWd4h40uY+oH8xWkg+Yn/Z/pWZ4jObBlHcoP1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VNmblyMGcDsuP1FRovy/Ump5gTLc45HT9aiTIX86vEP3jGj8I3afaiptnX60Vz3NS8f4f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H1qNutZspFd+V/CsDxRE0mhy4P3GDf5/Ot+ToR6Vja+yjRboseNuPzOK3w+lREVVeDPMZ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mrTLkGqb/ACsa9o8tFhTQelQo1ShsigGQyjir2ijHnH1I/rVKU/LWjo6/uifVz/IVjW+E0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LwDjtU9+ubC5HrEw/So7L7v4VYuhutZv+ubfyrhT95HY17p58tOJBFNXpT+OleqecNXik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hlDLikNEBfcuO1Rd6kI7U0KOrdKQze8PsNsg77s/pXbaY25B+P8ASuD0GQC7dPVc/lXc6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7V52JVpM7qLvFG3F/FQVy/wCH9KfF0P40mPmY/wCegrkubCBdyn6ivSPBWl6fa6ZHqGUa7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VGcYHp0rzuMZU1XfiTFa0pqEr2uRUhzK1z2fVdP03WbUW183mQZyUWYqCffBGaxofAnhGG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/r9pc/wDs1eRXQ4aqejnOquueq5/WuuFZTlsc06TjHc9GuNmk+IJTZYCQS5QZyMema7gPp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bI4JUHDxmvM4OF5qYOytlWKkdwcVumYHo1rY6d4dtpJPM2hvvPIcsfYVxOpXh1jWBI5KRu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/yaotI8hy7sx9Sc0zGWA9TQ2B6jZW9lptqtvAyIg7lhlj6msvV/DHh7XLkXOpoJ5AAFz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ACvGtfuTPqJQH5YvlH9awtTz9kz7GsnWV7WNlSdr3Per3w5oEOm3UsEKB0iZlImY4IHH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47wTK4S6jJ+TIYD3711prW9zJqzEQfNXrmqyxt4emw6nMQxg/SvJ0WrVmcSYoTEadobZNV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eYA+7p+PtXbeJ/sn/AAjtz5+zbs/df738OK871AZtWPpWYjs7kM5KqeAT0rnq1eW8bHRTp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wpp1nqWqSw3q7kWEsPmK85A7fU13+n6VpmmSvJaAIzjaSZCePxNeSKP3n41aUfMv+9WFOs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pTcnuen6hpGl6pMst2od1XaCJCOOvY1xn9i2DeNDYKSloCGwHzn5M4z9awef1pu0ZH1pzr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4rc9ii+zwRLFEY0RRhVUgACsubw9otxM000fmSOcszTNk/rXmjdR9TSgfIPp/SreJT3iQ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PFOiaVY6K01nEqSh1APmFuvsTWp4MNt/YS+Xt87cfO9c54z+GK87kX92PrSgur/KxXK84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yRbpNx5WzW8UfZzrlz9m27ON23puxz+tdZbeGdDktYXaLLFASfOPp9a8+cZNK6/dHoKmNV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020knY9cmW2uLZ7eRlMbrtI3Y4rkvEehaTY6Q9xaptmDqAfMJ6nngmuKUHeM1KBzVzxCkt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3MO+TL/ga5iACPxNprMQqrdREk9AN4rrdQHzH/d/pXE6yn7wmlSeppPY9m+N1zBJ8NblE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AYEn5q+XmHykVPfArft74/lUBr0lqjz2raECHE1Sk1D0nFWSOM0wEU8CpYeX+lRgcVJB99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tx8w/cSfTNZyetacgzBL/ALprNTpSgOW4q/60VO3QCoI/9dU5+8KskG4Bpi9c06Q9qRel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eH4D6u5/Wugbpj3rJ8Kx+T4fsx6qW/Mk1rsM15NR3mz1KatFCqOB9aeDtRfc01V+UH6/yp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ixW/1kn1/rSkZIpnWSQ+pFSr1XPr/AI1QyReAfpUEhORU+QM/lUDc9Ow/pUgIhxv9l/pW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/eliH61qqOZB+FZutY+02K9jcRitaXxIzqfCbzZ8q4b/d/XNMjGQAfT+tOdh9kk9S6/1o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R8RlR+ElQnb0opnNFc9jUvt1X60x+B0p7cMv1pkn3c1DKRXmHJrmfF8vl6EQP45FH8z/S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euO8ayf6DaRZ5aQn8gR/WujCq9RGVd2gzjXPzHHSq0i5yKnjO5RnqOKhc/vK9hnmoiAwa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pFFguV5TzWxowHkj/AHzWNIPmNbOjH9yR6Oaxr/Ca0fiOqshlP+A/0qzcrm2lGOqMP0qvY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3RsPUEVwL4jt+yeaKak96j6ED2qUdK9Y8wTORg0o6Uh4OacoytAyJgM9Oahfmp34JqE9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+XqUXocrXoGkHJI/z2rze1YpdRP8A3XB/WvRdJ+/+H+FcWKWtzqw70OljHy/nQozI1IjYQ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WPv8A1rgOoWLkH64qvIP3xqzH1/GoJBmUn3poDPusfP8AWsvSn2a7GOzZU1p3P3nHv/jWX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l/hcf1roo/EZVfhO7QBVp4pgOQKkU88V2nCBAFKow4/On7e9RSyCJWbvjAqhHI6oB/aEv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xakexrVvcm6ck8ljWTrH/Hq30NcO8zv+yWPCEDLE8vZ84rrsdBWF4QG6yRMdFBz9Sa6Jo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tDib1GdKkt22yZqJgccinQn5gKQF3UDmxyO5FZMIJJJ9a2tgkiKsMgisi375rkxMbO51UH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/41cRfmX6/wCFVox+86d6ujhgfr/KuZGzZWx296bg7hTwfm/E0LzIKQwx9049acVwv4U5h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9CPY0ARSL+7UUwg+YR2AqaUfu0/z3pmP3jUABHXjvTnPzY9qc4xxTZf8AWUAQj71Kn3vS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QfMPpTAzL4fvD9K43W1+Zq7a+Hzt+VcdryfMa1p7ky2OB1Rdt7n1UVUrQ1hdtwh9RiqBr0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8TK0nEin3q2fuZqtOvGanRt0S1ZIDpT4T8zfSo80+H+KplsOO5O//AB7y/wC6azhwK0JTi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TilAch8P3yalB+Y1FAOpqTp1qyRGOTTh2HqaZ3q1YQ/adQtoP+ekir+ZpN2VxpXdj1vSYv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pEin8BzVtuACKSHHmH6U6Q7RgelePLVnqx2AD937CkIJMfvTwuU/CpNoDRgdqkZXCtvb6i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wpwHzsf8AaFKB8/4incYMpwx9MGmYHzgelTyD5SPbFRjvSBEY43nHf+tZ2qKJNV0uMd7yP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E+rCsy4G7xDpanp9pB/KtaPxmVV+6zUwVeeFj8ySAY/OrKDBz9KikKSX104YEmfGPYd6sc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6/wAZnS+EYetFLmisTUvvwV+tRsMpirTxjCEH+LFQtGcA59KiwXKU3INcF41lzfWkOfuRF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6BKMCvNvGLb9eYZzshRf6/1rswa/eGGJfuHPRH5iPfNRTAq5NSBCkgPY0XC5XNemcJEjZ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Vzg08SYouFgkFa2jcxv8A75/lWSZAeK2NFH7uTP8Af/pWNf4DSj8R1WnDK4/2a0SnH41U0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taO3kfWvOvqdy2PLZE2ykehIpVqbUIzFqE0Y6LKw/U1ChyK9dHmsdjJoUUuMUAEGmIhkHz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rJXPNMMeexpWHcrgFckV6No0gdYpF6MuR+lecMsgbBGAa7/QGxaWo/wBgCuTFLRM6cO9Wd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i4Y/560y1XPJ/wA81YUfK1eczsuJjag/3v6VCwBl59qmbhFHfg/pUZBLZoC5l3f33P8A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/taXPoP61duc/Mff+hrO0lSb66Yfw7a6aHxGVb4DuYlDIKsooWqFm5eMc81fT0Peu1HCxS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s/QCreCDiormJZEKNyGUimI4q7IM7nPVjisnWf8Aj0P0rWvF2TFPTisTXGxafhXCviO9/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ZpcTjqUUV0oOUrmvDDj+yLX3Qf4f0rpEPy13LY4XuLsVlAIqvJA8bbl5FWe4qbHAzSAS3k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ay7deCT61qGNY45XHGVOaoxrgc+v9K48U9Ujqw+zHqMSfjVztnHY/yqooIY/WrnIB+hrm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70R582pWBK8elNjB3k+1IYrZKr9KU9TnjinMvyr9BTW6/hzQAyVsqo+lH8bfX+tNfqv0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AMeeWFJJy+aRSfMX0pZPvEfWm0IgThsn1pVyGH0NOUDkUAcgdtv8ASiwFK7HLfWuR15ck1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tclrYzn61rT3FLY4HWhh4z9f6Vm9ea1taA8tT6Pj9KyV6V6NP4UcM/iEdMrzUcH3Cp7VYP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mI9a0IHc1JGcA0Bcml6HAqZbDW4+c/wChv+H86z26VenP+iN9RVA9KUdhy3J4RhKkxxTYx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KskZ3rb8KQfaPEtop6Kxb8gTWIvJrqvAke7XmfHCQsfzIH9azqu0GXSV5o9Ijj+Y49KWWM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33j7UpkBHNeSz00R7W8teKcp/fL7VKMFccf5zTHXE4x6UhiLyT/vUqjEin/PamoMd/wCKh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6UASyNkVGp/n/AFpz+nvTAMJ196AEJ/dgY6sKy7hgviTTiegeRvyArSclUT61j3R36/Zn0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H4kZVvhZpadGMPJu+Yttx9MH+tajjr9f6VnaYMxv/ANdD/Ja1ZBnIx3NKv8ZFL4SuWwSKK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NTYccIv+0KiIAUepxVp487TjvVeRAAnPHFDiQmUpVBU15Z4pbd4lvF9Ag/8AHFr1aVCc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lvEd/7Slfy4/pXZgl7zMMS9EUAhK7T+FDrui96Fk2iniVXGO9eicZmnIJFMIJNWZ02vUQ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6HQF3Ry+z/0rAPJrpfDinyZT1/ef0rKv8BpS+I7DTIhjGP4RWg0IwcdqisU2Acfwj+Yq2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p2rY8t1+Py9buVxj97n8xn+tZ8fDH0ra8WIU16U4+9sb9AP6ViFtpr14O8UedL4mT70He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cBhkU3HaqJHeaT2ApQT60zbRnigBkhLN9BXZ+Gzus7b2yP1rjCCRXY+FTm1iBPR2H61zY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+8dzbkADHr/WpYx8jljUdqoYDAGAamRQwIHHSvMaOy41gWEeO9NI4/AVYaIjytp9c/nULg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MS6Pyucd/8araGu+W+Pf5f61cuEyj5Heq2hYSa89ytdOH+IyrfCbmnykHaTzW1G2ccVze5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KI7lGK7TjZYVRnPU0yX76ntmlUY70kn3fxoEcNeKwnYnu39a53X3Ih211OpqRfSL6Of51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XDFe8d0n7p0/htCmk2p/2B+vP9a6iE9BWFpMWzS0X+5gfkAK27U7mruONlgcuKtKBtqu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0pCZFdHbbEf3jiqSf1qxqD4ZYx2GTUEQyM47159eV5s7aStEcB81WATg/T+tQKSG4qYE7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sWKE+XnrikVcEn1WpRyMd8U1f4+vAp2C4jjkey0xl5P0p8mQefSmsuVPfiiw7lcjdIgI4q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HzJ7Ui4J68ZH9aSQXFCkuPrTnUbj9DSop3jHrRI2N2feqaEQjqcUmCWHuKRT8xPrT92Dz2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7+7+NcprK5Y+ldXc/dH1rmtWAPNXDcJbHnusg+V9H/wAayFODW1rY/dnH97P86wx1r0qX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6iq0ww6sOxqx24qOVcqa0IFzgcU3PIpI+U96RecVMthrcfcH/AEdR6mqmMmrNx9xB71Ei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MvAprH5ac3AA/GmOc1Ygj6V2vgBMzX0mOQqL+ZP8AhXGKMLXongO08vR57g9ZZcD6D/65N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agvfOrjJUMfpRIeaeicsPpUTcvg+tea9z0EyQNjB96kEhaU8c81GqDjnv/hUhHzsR6GkM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WPO8cetIuduT7/wBKI+HoYDnJJGfU0DAQc9v6GlbkA0hyFx6ZpDEdciPJ6E1iTf8AIwwL/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tk/KlYpG7xJz2tc/+PGuih8RhW+E2dLGUI9JD/StR+n4/1rL03I+hbP64/pWlL29zU1vi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DOaKRMFByaKxNTtm0q3P/AC0k/Mf4VA+iRnkTsPT5a0hQelew6NN9Dy1Vmupkvoin/lv/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561xs+IdRIOQbqXB/4Ea+mDXzBesZL+4Y9TKx/U1UYRi/dQOcpbldzxTBnPFPYYFSxKOK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sOah2Val5NRgZoBEG0g8123g/T5rq0keOMsvnEZH0FciwAxxXqPw6AXRlx/FKxP54/pUyg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xd0btvpNyMZhk6AcKT6VYOk3IRgYJef8AYNdZZ/dFX1OAKx+qR7l/WJdj57+INjJZ6nBJ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IxyGP+IrkG5Br2P40QI9jpUx+8skifgQD/SvHRynPpW8Y8qsZSfM7hE2ODTGm2SMD604U4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dMEReeD3pPN5GKrzR+WxwTTFYg0XCxc3ZH412vg+IyWO4dpWH6A/1rhEOVNevfC2xt7rw/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tTjOT02pWdSm6kbIunJQdzYtQUiztqyEBUsa6qHSLEgDyOPZj/jU/9haew/1TD6Oa5fqkz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ggoPc1AQoHJOeK7N9Ds85AcY/2qqTeHbNjkNKPoR/hS+qzBV4nBXCfLJx/Eah0K3LJdTBc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XW3vhyERttnkGfUA1n6Np4sGuYvMMgZt3Ix7VdOlKDuyalVSVkUZYt8sZHrzWpA+AAetO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NQIf0rcxNEDuKSQEofpUcDkjBqcjKNQI4/U+b+U4/izXJatH5uoW6dmkA/Wu1v4wbmQ+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RRqls2OkgrkivfOt/CdNYY2yxD+FiK0tOUgEn1rE8PuZ4ZpW6s2TXQ2oAIArrOUnlBGDVm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yVQUpyHbCxHUKTQBmTuZJHfsWI/CpIBkfiKRIw0YB9P61bt4hsH1ry5K7ud6I4lUn0qRU5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kUYJ61YWJd5Hrj+dCVwuUhu60sfHme4q28CkkdOKg2BVbHsKdguQsSWGe4oYhUOaG5K/T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h5osFyBRnacVCAQAMd6tquyTA9P6UiKDg4osFxLf/AFgB9KWWPhj7U+BQ0gP+elTugEZ+m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RggMR0prpy3qBVmNQRzTJRgyD2qWNGbcoSv41zuoxnZn611MqhovzrA1QAIB9acRs821u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+dc+RgCuo11R5U30zXMsPl/E16VH4Tiq/EAOVpDSKecU6tTMiThyKACHP1px4YU7+IVMt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X0FPjXimHmZvrUy8LmhCYxzz9KjHLU4mkUZb8aoCQ8V6n4RXZ4YteME7j/48a8sNet6IB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8lT+YzXLin7qR0YZe8zZjwM+tQuCXJA6GnW2WBJOealUDd06iuBnaMjUsAcYpVyST6j+l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/wCvUgADkDpjFSFyEDKrx6/0oVfnJHpU0agxk+1NTqfof50DTIW6H2p3b6j/AAp0qgGlC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Kqj6ViwDd4iuH/u2oH/jwP8AWt2aMZX3IrBtT/xO7/2jUf8AoNdFDcxrfCa+kk5IJ4D/A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LjtVHT0XaCBj5q0LgYOKVX4iaexVDEDFFLgUVlY1P//Z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j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7jFOWZh1U596YHOeelTgB+cVIAJunympVlPoaj2D3pwwKaAnEhx0pwc++agz2oDEGmB3P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fs8pjMkQyu+PccVtQpZSsGeOxL9ATAAfzrzvTL57G8jlQkEHp6+orv4r1mMcsVxcFJRlQ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gEqoCyB7XKc/I2CR6VLYPtbywI8Z/ilI4p90xKRXIkmxnaQYlP9KoeYgAYFQuerRZP40w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zsfhv35I59jWdCXjutjLMzZ5CS4zirnmJJbLNiH5eCzWrH+tZ986CXzV8vaevyMBn6UgN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ivcdfkkUj8ia43XY/L1SU/MBJhxvHPIrqY5Insg+2MGPg8OoH4isHxCxnkgn+ToUO0k9OR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OOBioiVB61cdMioHjqgICw9aYSM9akYYqMigBpYetN3DNPIFN4IoAiVgZScjipdwqJQN7H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AJNwpufrTdq0FR6UALuFBNMwKTgUADuApJ6VGvHJ6mo5gWIQGnFR6mgTFLYqNjQV75NRsM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GuwHeozMoHUUjRtKSMfKBkmqhiXbyBQA+W4A6mnwAk7jjJ/SqnlqHBxzV2EcD9aALQHFL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9N706m0AGaYaWmsaAG96YTzTicUygAJNNpx4oxntQBBdDNrJ9KpaUP3b/WtGZd0Eg/2TV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vSA0VU1MsdPSOp0jpARJH7VOsdSpHU6x80wI1i4qVExUgjqRY6QCKnGakVeKeqgU4LQA3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guKAI9o96ULUu2gKKAGBRTsU7GKTPNACYpKdS7aAGbaXGKdtoxQA3FIRT8UYpMCPAoNPp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aKaRg0AMbrTcc0/vSEUANpCKWkyKAEpuKd1oqkA2inUUAY+3yX2urD0OODT/NUD+L8q2Ht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si6iktpMNyp+61OwEbTNnhT+VIJSfXP0pVkzwVOadsX0xTAQTHPQ09Xye+aaFFOGBQA/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VbG2neVQDuRk55rEDGjODmgDr7bW7RojFLd3Sox5wmcfhmpF1CwWNkF9O4Jx/qiDj61yK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OxttVs0j2vqFyoPB+Q4pbm/sWiZUv5nOeMo2R9K5RXyKlD0AdPZXtqI3jfU7iPcP7jYq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vFHePcHcGG5COenesYSdKfuoEOBBWmHBBoU04gUBcrOB61XbAq4y1A6UDK7MMUwsADzUj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MMMc96duHrTE+6c0uaAHlh603eP7wpM0hPsKAFJB701jgUnGajkxjbjrQAKQctSk5pm1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DjFRN04pxUelNKL6GgVh8KER896oOO34VoxcRiqEgxI49zQBXYcirMXQVXarEX3aBFkU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7U2ndqbQA2mGnkU08CgBhGaAMUvWlxQA1hQBTwtSLHQBGY8owx1BrP0ZP3s6+jVshMjHtV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0PcVL3A1Y46nSOnpHUyp2qgGJHU6x05VANTKnrSsBGsdPCYqQJT9tFgIglSBKeFpwWhgMC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u3ikBHj2oxT9vvSdKAGEZpu3k1KFpcYoAjC0oX1p1HPpQAm0UwipMYpp5oAbRS4pSKAG4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lYBtIRmloosAwjBprZxwM1IRTcc0WAj2n3pMBRgDFSU1hRYBnakpxoP0pgNopDIAcZH50U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eOMUSXckkZWRYyDVUzo3GSKjKox4kOfQ1QFgqVUMNuw9GzTTvI4K0xCY8hvmjPVaUxYIw+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JcdcU3Le1TbQg5ekaRRzQA1S34U/nOOKZ5ozjpS7gf4qAHpkZ5BxUiu3HSoM4Od31FKrDP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b2HpUiysfSqoYdzTlcetAF1ZCT0qUMfaqKyj1qVZB60AWlY5p+84qoJACOalDjA5oFYlL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KXzFppYGgZCwPTH61A4Izx+tWiQeAaryYweTQBAmQAMfrTSSO1SfwgZFMPFADSzelN3n+6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MwPQ0AIW/2aYSWc5B4oJ6nNNU8ZzQArMc9KQsfSgt700sPWgTDPt+tNZjihmGODTVG5wM/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fIxzVO4GJ3+tXwNq4qlcA+dn1FAMqNU0XSo2p8J+UUCLa9BTvWmoeKUHrQUHam06m0ANp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pPagBgWpAvrTglPVOaAGBKnRM09YxipkTigBiR1n6UmNUul/3f61txR8dKzNNjxrV1/uqf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hY+alVOelOVKkCc9KoBqpjFSqvtShe1PVaAGgZPtTwtPApdtDAYBTsU7FLipAaBS4p2KM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qTFIRQAwACginbRSYoAaKXFKeKKAGkUzFS0zFACYpCKeBSEUARmjFPppFADMc0vU0UdqAG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pvfNACU0jNPJHemGgBh+lRyJvxgnipWpmKAIjbITk9aKmooAyPsYAznAoWOIY4BNJK8bDk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yC3zKw/EVQEz8AbYlP4VEkrKxEkf7s9RjofUU5YpAclx+FSM4Veck/TNAEUhMb7TGrZGQw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VhymBTo50YlX3BSev90+tEhMTFX3DvkHII9RQAwxLnrxSgKOmDTdok5Bb2zR5RHUmgBxJH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X8Qabgc9fzppPsf1oAsAk/wANLgY6VEv+eaXbmgCVSPSnhj2FV9oFOGB3oAsbj1qUP05qm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yigC4GHtS7hVbdxQH9TQBYOMdKhkA2npQG9jTHOQKAEKj0H5UxlHpTyAaYyA9zQBCyj0FM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h/eNRsuO5/OgCNwMgYH5UuB6Ck4DHr+NHBHegBCB6CmnFBUZ6mmsFHPFAriH6dauRRBF+v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HHPSrIoAQiqV2P3inHbFXiKqXQ+79aBFB6fD6U1xSRH5qALkZqSoo6m4NBQlJjJp4Sni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9E74qZY/apFjoAhCVKsdSiOpVjoAjWPFTIlPVPbNSqnpQAiJisuzQjX5QR1j/r/9etpVr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e8TfzFS9wNhV4pwXmnBaeF7mmA0JinhaeBS7fai4CBaXaaeF9qcBRcCLbilxUuB6UYHpS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gUhFAEeKQinEYooAjop+OaMYoAjxRinGkoAbTcGpCKb3NACCg0tFADDTcVJimkUARnrSc9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gCMjI5prCnnrSEUAMxxTW6VJTCPWmgIzmkp7EAE4J+lRMx8vONrHoDzTAdRWdJNdByBHO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1ZFZiBtV+xIwG/wNNeQqSjsY2HUbelWcRlf9YZPYYpnmcgGN9g4zjJH0/wAKYFTyZHG5Z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U58zA/OrEpdSB8xU9GQ8f/rqP7OXAJdwfc0ADLtHzOT/AMBpglUgRMSBn5WI+6f8KURKh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EPQlj9aAIWZlYo2QR6UgjZudzfiKlU/wkFfTNG1s/MCP+BUAQhDn72KdjaO5pWjj6l/1oH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ARNuZSAWQno2c4NZjXN0WZPMYOOox3rWbHbbVO6tWkuFliGcj51Jxz/8Aq/lQBRF1cMDmV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qcHb5zc+9TS2k3mb0hwCMYBzUTWM20EKxP04oARrmcqCJmwPQ1t28gkt0cHqoJ5rF+zXCx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RBdHy8ZXy1OOaAZuNcxKpYtyOKzm1TY+GPFY91fmSYqrfLUCSB3wT9SaaRLZ1sd+hQZI5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z42yYOf4q5pb1YoygAPoaBqjLEEBBp8ors6d5fKOHZSPY0oZJBlWyPrXItetIeWP51Yg1G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NLlYXZ0pXngn86hkBHr+dVLTVYpSAcAn1q+QGGf6UikyEqP8mmlVxg/zqdgP7tR45+5QM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pI4vNYZ+6KsBd7BVqwI1QYWgVhmMcUtKRzmigBDVa5XMYPvVk88Uk8J+zM3oQaAMl1NMiH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caHzgKAsWolwKnVMmnxRVaSD2oGQiLvUgj9qsCLA6U5Y6AIBFUgjx2qcR89KdsoAhVKkCV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lADVTipVWlVealC9KAGqvNZe3HiNR6xt/MVs7cVlSjb4ghPqGH6Z/pUsDZ24pwXilI4py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2KKUDNJgJRinYox70gExRilx70UAJikp1IaAGkZpuKfRigBmKSn45ph60ANPWjFOxSGgB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+m0AJjikpx6U2gAoPSikPSgBuKSndzTTQA0jmkPSnGmnpQA3pTTTj0pMVQEeBSBQBwBTj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UtFAGSY4gSfLc/QGlWSMHCxEH3XNW/KwSQm09gc0jeaTjhfcr/wDXoEVtshfcBx3UpwaRk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kZP8A9epm3jhrhMUz9z1EqFh3BAoGQ+XHtzsLfQUz5F5EJ/KrS4Oc7fY8Gl2M2Rwn5UAVi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q0zy+RkA471Z2kcGTI+lGxccDP1FAFfA9OaQKR/Aan2EE545pdm7gk/hQBCVdu2PxqLaQ3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/ABn60NFxnp9aAIASOgpPnHOAKmEf+RStEpXGCaAMrVpGTT5SDziuV81kTGeK6jX5Eh05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TygxKFH400SxhkJY80CQjjNQ5o3YqySwJfel8z3quGpdx9qAJxIad5zYx2qvupN9AWLK3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tJ1ZZtsErYb+En+VchuGMU6OVkcFTyKVrgro9GbHrUfHQVU0+4+36SXDMHRcEjrxTE3rNG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6g0NmOAIvPU9aGGKsEcA1C4oAhpp4pxpp60ANPBBpWvDPL5EaDyGRzuPViOePbg0tT2lj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pGcrn0GxlxQIzmjz2pscf79OO9XSgIpqxfvkOO4pMZeit8YJq0kXtUyxdPpU4iwOlCAqm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1JspgQhRjpRtqXb7UbaAGBeKcqjmnBaeF4oCw1RxUgFA9MU8CgBAKyrsbdctT6k/+gmtnF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tW9HH8iKlgawHFPAwKQD5RTgaYDqXFJSjpSAO1GKWigBMUc0tJigA7UlKeKSgBDSUppKAC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hoAb2pucUvP4UmM0AJn2oNL06Uh60AJR2oooAbTWwKcaKAGHNJTzTSKAGmkpxGaa3C0AN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gENNxzTiSKaDk0ALRS4ooAYUlxjy0H4//AFqPKIGMj6VsG2GOVH5UgtUPQJQBjCMqeVBH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QfhW19nHTHHsKY1tt5GT/AMBNAGSYyT8xA+lRmDAwuT3rZEJY45B9CuKU2xx1agDECE8Yx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eOPZa2TZ5H3TTPspQ7WHBPBoAyDbbuxz7imeQytkGtv7GT/CfzpDZ+w/E0AZIhduu48U37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c1qi2Knnp9acbQdeKAMSS1ZgRyOPWsC6FxC7xCSQlTgfMeR2rufsvsPyqFrPD5A4Pt3oYH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iNyx2eprNJzXS+N9Oaz1cTbcJOu4fUcGuY5q1sQ9wopCaSmIdmgc80qqSRirKwAJlulK4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A5HSo6QWEzSbhUixFucUyRCpoCx1Pg+4Y/bLbqpj3j27VpuCD+Nc94Rk2a0g5w6MtdFLx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oOYkPqAajfpRA261jP+yKa5IpDIj0NMJz3qQ9xUajnNADlGeK2FAWztht6yxt/wCPgH+tZ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Lozvg5jUsPquWoJkZZi2sV9Dik2YYGr1xHtupl9HP86iMdAzXjQbV+lS7OKfCuYUPqB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UzbmrRSo3GKARAVwKTZUmKNtAyMLzSkGn7cdqYUmZznaE7YPP40APHSnLSJEEyc5J61IF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fy3Ns3/TRf51q4rM1cYMLejqf1qZbAainKL9KcBzUcf3RUtABSigCnAZoASiigcUAFFLj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pxFBHHSgBhpKcelNoAbmmknsKdjmkxQA3BpOaeeKb1oAbk+lHenYoxQAyin4puKAGnrSU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6U01JimkUAMpG6U8g4ppGaYEdN71JgU2mAxulMXillDZTZ2b5vpSSxCRQD25oAfn0oqF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H+zRQB2RRAeSv51G3kA5MiA+u4Cr8trbzrtmjRx6MKy5vDtnI+6N2i9VHI/WgAa5tE4a4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EYpk3ROjr6qc1B/wjtj0aWX9BU0Oh2dtJ5kMs6N3KtigBxgBH3c03ySOnI9KvEBRxlj3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EkH0NAFTyQfpTTbg9uKtMVPembwp+bp60AVvs+3pyPTuKBACM8Yqcup7imNIBypGf50ARG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4Dfd7VMZgeOh9KgubuG1gaaaQJGv3iaAAxCo3iByKyh4z0Ykr9pYkf7BGai/4TTSWbaX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iujA8a2l7f25T7JuEB3rKinp3zXmpGDXtw8SaTNyt5HgjBDAivJNYtVg1S58jDQGQlGHQg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UgHOKkK/WkRdzUwROgwBipnfCYyB9ajI2j6U8qsic9allIayfIAeV9KiEQ3D+7U5PGO9E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TLF8gAqrdxEYXBDHoa1bSE3GfLI6fiK6zTvCAuIg9yyl8dQO1CYnqcn4OtWk1sErwiMa6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RjW3p2i2+kaiY4sEywlufUEf41k6iuLqUe9FwRcsm3WUftxT3Gag01s2xHo1WXNAyBut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TQBPCvNa8UQm0ueInGQ36jFZsSkVoRsViIxnJHfHv/SmiJbFaQ75A/8AfRW/NQaYVJFS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D8hj+lKQaRSNa0+a1jPtUpAqKx5s1/Gp8E/hQMiYcdKjIFTP0qMigTIto7UhFS49KbigQy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yTgUFDakqMOrMNpzkZB9RUoFACVl618sKHqc8fzrVxWbrUKz2RVhkDn8aiWwF62ljmgV42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Cq1hBFBaIkShUAyAPzq1TQDsCiijFABikxVXU74adYvcGMyNkKiA43MTgD9ar2moXJ1D7F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eahicsCAcEcjqMigDTopwFLimgGUU48dabRYBpFNxTmYKCSQFAySa5fXvE629lItkJfO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pA3Y6PFZviC+m0vRLi8gVDLGBtDjI5OKw7TxDqUWmqbtIlkVCWZuWPHU9BXE6nrtxqsrP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5ZhiFH4ZoJ5iO/wDG3iC43xtd+UjcERIF4+vX9a7LwX4khm0lYtR1JDdeaURZXG4jjH1rz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zU/hmnLNFGQ0aBSDkFVxiqsSpHqmveLbDQZVgnWWSdl3BEHQe5rGsviJHf3kdtHp8kZkO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GK4k6hJJJucu7dMscmnm64+7j8aLD5jr9a8U6gI1S0kETKPnZFySfxrNs9b1GWItPez7/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g/aSf4RSG4PZRQFz1qLWdNFvEZb+3DbBuzIM5xTX8RaMvXUICfZs15N57kdqYWY8/0pWQ+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q/8AL6p+iMf6VC3i7Rh/y8OfpG3+FeXb2HTNKHf1p2FdnpT+M9KH3TO30T/E1A3jXT84W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xrzzc3qaMn1NAXZ69aXsF9brNbvvQ9/T2PvUtcN4FlI1C4iZjho92M9wf/r13RoKTuMPWi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kMKKTFFO4HV/ak/vf0pPteOjiuRN5Ix5cmk+1uf4yKVgOuN6vJLVEb2M9HINcwk8rPglsH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+tAHTLfJuxLKQOzKM/mKi/tGHJy28Z/i7/wCFc+zMY1YHpwcmofNJYruBI5xmmB0s2pWwA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R+B61CNTVvu5P0FZdtfXNqMRum3OdrLuwfb0rRj8SX4TYywScd0x/IigBjaiCeP5Uw6kR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HuXDskat3KLjd9aqyEoMnpkCgDTOoEjgVnaxNHeaZPBPIY1KFsj1AyKBGc45rL1u+t7K1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pXBwKa3E9jiG68Uqx7h8x/Ck6c0u+WMbiRk9FraxkQTwyJypJFV/NYHkmrktwyL8+M+1U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OgxDsk6HBpUj2nmoD1pyTFD83IqLDTLFAyrZFNDgjIpc55qGWmKwOcj7ppCcU+Mlm2ckd/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0kdeDSBtI0tGb98zdhgV6JYwzXaxTR3DBU6xZwD+NcBpdusTNEp3SNywPt6V33huQtG6lS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GcZXmTXsskGo2ks8Soh3xB1fdknBAxj/ZrC1hcXje4zXR60o8iFyM7JlP5gj+tYOuL/pCs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6WflkHuKvOM1n6W2JpF9QK0GpgRmpYh0zUYHNSpnoOvvQBdiA4q6qBoyCueDgfhVKEHAzV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jIDdOuKadibc2hEF/dp7F1/J2qO5nS1gaVwSo9KbY7/sjLKcukzgn8FP9aZqi7tNn9lzU9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Q7xbywLqrKM8BsZ55rS5zXO+EHDWDqP4Qv9R/SuhY4UnBJA7UxoRuaiPNYlv4rt7h5g1he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EUZYdutQXPi61tr5bd7eQAsAXJGACetBLkjoKbSkgDOaSgYUzykJyVyffmnZ4ozQMQIoO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SA0Ag9CDSAWquoLm1I9atgVw/j03shiTT7+ZXXAe3jO0d+Sc9fak0Jux1hnNvpDT91jBH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ruqx2ytHdtGx/uKo/pWbFr82maKulTuZZT87vJKWK8/d6dOKzbrWFukCP5aqO6g5paktt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Ratby3V9PJCrgSIzkgqeDxXpV9r2laWyreX8MLMMgE8kfQV44XtQchiSfrU95dnUhH9qAl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2BwBkcn8aaBSPSNf1uwl0NJIibiO45hkjbA3A8HPsRXL6X4mvv7eF3Kq3O9BCFY4Kr1OC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zanO8KQuzGGP7kYwFX6AdKrx3RIygwOxrRWsS27nucU8csIlVvkPrxiopNRsov9ZeW6f70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fzSnazbsDHJNMLOaTRXMeyya9pC/e1K1/CUGoG8T6KvW/Q/RWP8AIV5Eu/PU1OoJGcmk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lte2SCwuQ4LkOACDwPQ1zF27sibmJ+cY9qqaSXkilYxlVD4UlvvYq5LAZNoDAYbOM1L3B6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Lc/Ia5U112oqItPnOeNuK5I49aaJY3FGKQuo6kUnmKehqgJUHNTVVWUeh/KpRKu3lWHv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AquZ1B7fiafA5mfaApxznriiwEm5aYXXPGfyqGaZhH5jNtHTCqP61Va7z/qw5PcsQP5UgN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UBhnkH8qzVvJkcNsQ47HJH86Sa6nuZhI21MdBGoUfkOtAzV3ZPy4p6RTynEcLufRVJqrHq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jH/TNFT+Qq4mt6sfvapd/hKRQCRu+GrfUrHV45zp85iYbGJQjAPevRD0ry7Qda1L+3LdZb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yyOWBB9jXqJHFJlJWGnpTDT6bSGJmikxRQBXntiI2YDB61IsBKgnuK2XjR1II6ioIUBh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zxbtxUj2+W3Y4bmrhTB6UoGUx3HNKw7lRLY7SMcEVALUi7xjhk/ka1FPFMkB81XHakBCt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GplJPapVJFAyA2SjvUNzaItvIxIwoz+VXdxJqrqcTz6ZcxxnDtGcU0JvQq/a9NVNzXkC8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4lu7a81BTbzpJGiAZBHJrFm+Zjljn3qsyelbRp9TJzuSt9/cwG0e4qOe4iyTEhBx1JqMrg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rCTInYk5JqJvapWWo2FIoiam09qYaVgFRyh4q0GDqGFUc4NSRSeW3+yetTKPYaZdtj/pkY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Du3LjkdPcVRhx9shwc5cYrWAPmjCliD271CFK4+2U3VpFJGdtxHwD6kV0Nhr1xYTC3e1j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PXHpVfw7ZJBdqsyjc7Oyqe3HFR63hfEBcDAYKf6UNjhHqa134gnuoDE8MQUkHIzngg+vtV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5PymJGA+oz/WqL5FSsd0luf70OPyJH9Kk0LGnfLeY9VNajLWTa/LeR/XFbRUkCgCELzUyL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oMNQBaiGBWPP4gWazu4ZYJbadW2RjO4tg9cjpW0nSuE1i+itNVlgkEhYEfdjbnI+lBMtCV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3uImlKLt8xCcBjjB4qzceJZrkXcBgAt3QrCQMOD6tzj8qyrG6jvtSt4TBJsZwDuUjitC6M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EgfIP8KVidWM8N+IbjRZLoSoLpJOVTeF2ck+h9a0dT8Sa1q8CjTSNP2H5mD7y/HT7vHQ1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iKT12qB/KtLS4WOnSz5G0Oepx0Xp9eae7B3sDarcvFGt1OJmRt24pgscAc4+lZeoyi5lM2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AqB9RslJ3Sgn/AHhVSfVbJlwJMYPr/hQZtFzU72TUYYhdOXECBEwSOB9O9Wotf1dYmEV9L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3XjqawJL+GWPahY57hTj+VMttQAuAiIzI4KSEA/KP/rdatLuDubr61q0gO7ULkf7r4/lUK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/dNn+9MTWPdXf2efyxJuXjDc8nHNVptSljwFKnPcipswTZ0RkMg+Z3b6nNbHhq6FtrUCCT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9eOP1rhobi+nUMj4GCfkQdgTWxZG5t5Fn+0v5kbfLvRWU+hwRSL2PYx0rhNWBfU5uDzOR/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XUdNinVgXZcPjjDdxXFXb3dvdyxPG3mqeRt3H653c1LRb1OV1eM/2pKNp7dvaqZjZeq4pt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sqSMd2DhOR+Waj+z356206+7Lt/nVJEkwHNTRtgHNUksr2QZCpj1aZR/M1OunXgUNI8CZ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LNVyhoOnlTBwwqNJUjiUeozVa8t5rcAmaOQE4zGDgH05Ap2XRI3Vhnb3HqKdraCJ0mBck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bJ9hVDzSkgXOR3pqFRIVPUnAo0Au/2iT90Nn6Uq6jKx+VSfbdVURGE4Yda6jTNNGnWS3M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jGQD71LlGO5pSpTqX5VsVY9QcRrGjyLxnYoXjPPU1KJbqT7q3DH/ex/Kpl1KC+lj2hxs45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ZYN8vZe9DVmLlMLUZJYoSZYiSePnYn+dZMUFzcHEMEkh/2UJre8QIDbpKFCszAt+tWLW3i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hVgMqeMEU46uxL0MRdE1dxkWUyj/aG3+dNn0a/tYjLP5cS/7Ugz+Qrrby4srS0ExKSPnB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VjfCIpGpw3zIwziqjaQO6Oet9KkuV3G9t4x6MzZ/QVcj8Oo0Ts1/GwXqUjY4/PFW1ifzI3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467R2q1HPJDbzx70zIOwxWnsxX7mFcaTZwRblubiRu37kKPzzVKIuk0kfmSbR02nH51sXZ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RxnpWQXCalOFU4yRgVM4pIcddxsyjH932NVCGjYjj8KnuJi8mFJxjB96g8t8ZPesSrCbz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T0qqcg+9XIP9Qn+8P50ASquARipUHqarzMVL896TzCcc/wANAG3puyK/gl7iRW/KvXs8e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4+Y9BXrnhSV5fDNkzuWbYQSxyeCaBpmz60004nFV5JcVIyWiqf2oetFAHQVDFxJIv+1mq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/AGiYIBydmf1xVmKyuGk3RzSuTxgp1rexncmCgihYvm6cU+PQtVfkmUA+vy1dHhy8fb5mE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2Q9TPELA4xSSRZXp0rdXQZhgG4H/fWcU5tFVEwbuPPvSHqYSRnNP2HGa2lsrOM4lmD5OAE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cR2CqRE0yyD+Fun6UCuluZQjPpmorma3t4j580ceQeGbFP1GKZ7SSS1jlYopPyAntXm85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HuSauMOYhzMq4K+dIBj7xqueTmrj2jEknrmozatmt7GZUYVC4q99mc9FNMayk64/Wk0NMz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LH+9SNZKOgqWWjHNMNaM1pjtVJ4ipIpDICaYW5qRlPpUbLigCa0ufs10kzLvVeoP9K7/w/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DBxuWRk3MfavOs8V03hC9ZH2EkiFw3/AT1rCa6lxZv6tqcun3a3JVFuLf5grjAkB46ZPI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+IW1K/R5kijPQbAR79zVrWWmun1ARQOYWw4YtkZGRkD8V9Olc2LC5dgfIkC9zsPFJWGzs2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TiO2b0d0/l/jUNvGYbKKJm3FFAJxing4Qf7MgP8Aj/KgZaU7Z4z6MK2pLqKLaGJBY7QMY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ge4NXdeUqtvOOhKk/n/9egCybuPaCO9WIiHwwrmI5yIWzn5WzXQ6c4mtI5FJwwyM0k7gW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TBZRnn9a4zxptt9aRw4UMiOdxxkcf4Guvn2uhQMM8gjPYjH9a5XxfEl4bKUjcGgA+uD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mRj6AY/7SSWGeNAsg3O5O3BJ7f56Vo+JYbnTr1YxPHIhAZSI2J6Z9elYFk8MDRpLHlFbLx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P4966rx9bRx3tvKPMCeQF2occDPerlJsFscvJNeOmft0SqQCB5fOCM11vgdILu31S3kZJ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JBII7fyrzqa4gd0KB/lXb8wHqe9dn8NZ449Tu1bBV4gMe+aiwzMlhgtLfeUjBJXA8gHIPB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T2SRb6URsBHG4ZV5GB1wORVfWZTBf3KGBWVJGVcnoATiqcepXc0jSLbRFhgFjuA6f7wF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TZrXEs1wS4ncBpBiME8D8T0rCgkkLXACqME/KOBnnmnreXEkrLsKOc7gM8muqs9K05NOW5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Ocsee/FZ168dBxg2cjNbTyAAoik54DZzS6TuS6bcuUCndnt3rcvoEdFFvASwPZMYFY9nH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dygGsozUkU42LcEixtOi8EPu+oqy0hAPfrWf928l9Sg/lV0spQHPf+q0MR1Pgq9W2nlR5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oUI/ow/KtrULjzLh2RioHOB/F9fyx+Ncj4YtJJtQWcA+XGjZbsCe3+fSt+8fy5wpRmGR0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82tjSOiuzjZIUU36kY8u5DA47Z/8Ar1WingluLcBdyu/QxAd+QcH+tWL66WC91GJ3Ebysr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KMkKXCSGePCHIG3p36AYq1sSXWQrdShSF3ORggVe/eyLEjXMcYjXAw+P5VknU4Szv5jAE5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/WRlMYIK9P8AOTWvNtYy5SXWlEUe1GDqGB3DkZINVWHyIFKk7VOfwqO5uXuAI9o6j0/z3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4JFKTvqUlYjkRiw3MoJ4xQylLpQwwcgmnfe+Zu1NmIIRwT97nNZjLF5IN4A5wcV0i6hJq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8uzYwxgAgetctcn5z9R/IVJY3Ets4eJyjE44+lTKKla50Ua8qV+XqXrCzuLa/Acr83oc1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yw+6cVlWNxJc3CGaZi21sEnvWuPM5JIx61T1MkZ+u5+xIGJyCM1btlaTS1VBuYlcCqWsA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j+dUoddWCCOHa20Y3sByMenNNPUiSuP1svEIYHXD4JbHck0aNBLHcK7jaHIAB61LJ4g058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DNGgP51Rm1ZZB+5WVWByGLDj9KUPdLlqbUARJVbI3Kig8ZHQVLco20ylScLxnA4/Kufg1I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Z93q5A/SiXX55cKlvbRqvTapP8ya29oZ2NJhFJb5kfGAflZ/5Vi7lOqTFTxg4qOXWL9wR5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Vf5CoLV2+0Fi2SRyTUSnzDSsXZo4jhnYDPU1VlQlgsQJUegpk7kuBmlM7IMKagoZNncCyb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bFvH/AL9RPIrj95jcR1FKMrAvruFA7E9wcFx703oVz/dpbo/vH/OkbqoH93P6UCBD0+gr1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3bAnoWH/jxryVSRt/z3r0zwXL/wASOJc9Gb+dJj6nWueOtZd3OQCBVx5Rt61kXz8HFTcZT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NFZ7Mdx+YUUwPUdLupJ0ntHmiiZSylPL7H6npW1Bb3LRqRdAIOMhgDxXGrLH/AGzIY3DK6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yxvLdYCtxMFYcgspPH4VoyUzTitry5U7L4tt4Pz9D+FWY7KSKCZZpS/mDGSx4rOg1zT7F5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xwqdCPrVr+2IbxSkSPz0JxipH0GX0CiOJwDuHy5B6fXjnvVX7OecMcEYx1rS1EloMjupx9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l85kXMi4z6CgLIgjMmx96hvKbORwetNN+0008qny9jDPao76GVrmTy1zhiPvYqKGzukDbU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0MZQ1uQ3VzE1wT9pm2MB0Y9e4rhdVhNnfPHGxaM/MjHuK7/8AsaZiS0iKPYVDeeGVvYdks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qqcuV6jnG6PNGncHkU0TljgLya6O98Hanby4jRJ0JwGRwP0NY1zYyadM8dwgWVTgjIOPy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rcQOqKBtGfSkK7hyuBVUySBsqcVG11IDyxzQ0MtmL/Z4qN4xnpiqL3jeuKja7cjAyazZ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RWdcRAEmlMzkn5jiomn3Ag0iiq8YyahaP0qeTHaoTQBAyjnNbHhNsaw8QYhJYWD4/OseTj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2N9cXRX5Fj2A+5//AFVjVfLFsumrux0sdxZwsnkT75FYFthySuefbp2rMnvZ5tWW2AjgW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xkbvbtVK0uDa6lGwONr4/WtK7tFjvzc5Vts+evON30rKLKmRT3KC52iUmbG7B7+3I/lVm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FhSZjkZHA46D8cfnWdOqrO4IOVYgE9avQXcptUVEiZ1O35+Rx6gUc1tTNMZBf3Ig23ux5c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rXnuEv7VYJSUzGNjMpAJ7DJGKxljuVdZJJowB/CkeM/U1rCzuBZtOXi27d+3jdip5guUI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wa3dLcQ6SjyZGAeAPSseO5dJVdssO4rTnty2iEWt0I2z5iN0564/OhS6lKVyfT7qK9vWdF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QcelYmstG2jwbJAbuIsiQkfeAbB/lS2Mbi5tJZb6cbw29Q2Ah+tM1Ii5GxrXakbswYj1P0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Qk0W/DmjaFrGjteXbOs0Z2TB5NqI3bBHb8aseLIhPFZvwymMqCOcjiuVdHtrSaOKRxFLg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OK1ta1PyfDulH93v27Qu7Hy7Rz+mK06Cizhrqyntp3TYxBPGB1rrPAFt9n1qRpQCrx4wRn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3P3pQX6BSuPyrofD0ZgjjuS28kEYHXrUub6mljE8RQhdbvEUAASlgB+dZZOyMQyq3lli6m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fhW54kzHqT3LqcS8j8qZDo8TxLcXcrrCRn9ygZhxnnNHOluSotsp6A+fECuF2qUIVTz0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WXhvlxmsu1sNOi1G1l06e4k5O/zgB27YrXvA4liwuEGMjHvXPWfvGkFoZshkGxC3fJ4r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mmj++rbuRnqK6p4yzFiMHcRSjQvtEN1d+XuOwc4zinTly6jlDmORgRrm5LNwSApC8dK17f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Q46c1DBhXIxgjitW0BZ8HmtZyfQxtqdD4aslW3mjU7RuB9f8APSmashivSpwcDArZ8LWzl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YJH1qv4ltBZXb3eAwlUYU/wB4f48VnCXvamtSPuHlXiXnWZD2Kr/KsR1BrpvFkSjU0dVw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zroa6UZJaEot0hgWWZSxf7ozgVHII9iyxgpnIK+9O+0s0SxSqHVfu84IqCWXfgBQqr0FMB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jG8lupRCwVSWwOgyaqKpc7VBJ9AK29JimjnRHWQKw+bggEdcUnJRWo1FvYygquq5JHrikk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AnnvXQX4VXO2JAuf+eY/wqncpH/ZnmmNd24KCFArONVM0dFpXM65ZSynIOQOKYj8jn+IU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yHCnPX8OlamVjb0GCH+z5ZZFzIWwpPYCtAHjnrWVBdlVSIH5a0ATgc1NxXKuqDOnSnvx/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ddf5Nq4zkHH865i/jEcgCjAx2oUtbD6FVV3Z9qfg7tijpSwK7swVS2fSmyB0lLdM+lUUXr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XG4xk4VB/Ef8ACkkit5bZp7ZTHsIDxk5x7g08I13p0XlAs0LHKjrz3pvlvZ6fN5w2tOQFU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qIzW61Lbf678Kh3ZFS2vM4H1pjHTffBpxtzJwvJ9BTZ+ortbARjTbd0AVtqk4BOeOelRU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jpraS3hDSRsD0G5cUyMn7Kee9dD4nliktYkQ/MDzxzXNxhyu3jFODclcbVixdn5mweoHT6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9mnNC8jFiQM9qnhsmcBt4HbpVElcEjb9K9G8LpJb6PEjAo5JbB68muH+xhOC5JHccV1nhu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HyqxCMWySKQzpWmk74rPurg7SDST3QHH9ay7i5zmkAjSjcaKqFwT1oouB6pJp2nW11YzR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jB9R16CtyKztryeWGGN2VFzkzLnmufn0e3tb2OW0uhPGrqCETB54rdezgtrq2uRDKzSBo2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IPGD68dK1JtYsPocEVu7xqguBjbvkDA+ueKbDDeJcRvJNbhB95Vxmrsb+bG5FsIyo4IJJP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CWSRkXPA7fTpWMqd3dnTTxEqceVJDzMI0BEgkZHOS4/hPYVDJeeSuS6D2CAZqx/owucP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AqZn0wOsLGOaVlyoELP/ACBxVWsYyk5O7M26KrdtcKMhghOPep1djghWP4VfluVijHk2j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YAPqwFVrm+ktLcyi0SSMfxrOT/QVpFOWiIdlqxmXGAUOSPWk+ccHaPq1ZE3iCVRJNDbxqx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zSjWp9Q05ssscijblOM8dfat4UJSlymNSvGCuTajqMUFnK4kQsgyAPWvNb2Z7qd5XOWc5J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21spl3mRSz+oOe9YxINVGHKTKVyvImBVKVScjFabjI61VcDmqYkZzRn8KYSFGKtSJkVTlF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A5AOKrM2e9SSDmoGqGWBOepppbB5prE4pjE4pAPZQxGTgE16TY2cNnYxQwAeWFzuH8XvX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XWeFtaVSNPu3baP8AVEAf9881yYuEpRvHob0JKL1K91bk6hcINwUMxLL/AA96pEpdCcTSy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N3Y8/lV7xDHGdRnwWWEqrBe7H3/KsYkJEypGr78cNls4/lRCzihT1Zee2lkiP2uIRSK+G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0rRsGAjbBHDdM9qyb15po4ZrlXWV1BBDHJA4Gcn0FSxusgaOOPb8uWyc5O4Y+nUU5RujJ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9c5wBnrUi3ErAbZGwV2deq+lc7ew7rG0lilY+Yu5lGPlPFO0e4aNpElkcr1GecHIH9az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mi5aBlBYhHODg96CcVFNE9xHiMZIOeTgD8aVrkpkE+ou8oiXdw2CR2qxPLK9rdzu25wQu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KyQXAcSFmZgeAdo7d6hWRZ9LuyGxmUZPpl6IRUL2KS1M9J5nk/eyHAYqyn0Irdt9Eiv7K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kKUYcqex/H+dY96iJMJUc/Moz9a7fRLcXEccquXBIVjnOGwCQfzpqWlzZx1MGTwxHazj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8jg5H0zU+jRSSQ3sluqp9mwGTb97JIyMfSu4uNS0CRobIalAbzPk+WGJO7OMce9cm8N3pN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MpDZVSAUIyOfrms03J2ZpNKKujm7w3t9NNFdw+YI+VKcAD3NLp+oNFB9nlt1uFQ5EcmTn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rhZmibbEXJ+82wkn681jSqkUyHy1AHXPWtrLqYKTuX7C01C5eOe201lgWTLM84PQ8hRwf5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Zz8pOK0vD8pmsgESJUT5lKHDc55IxWTKITAQ0g96ymk9TVNlK4u1WQAKQu4Hr710ujIk9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yM4rkZmiM2FbdxxgV2WgxlbWAEEZJxmlZJFx1NOLwrpDtuazUk9csT/WrMuk2dhLZG1too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/eGDxWrAhCjIp11EHSAt1WZCPzqJM2giykQUYCgCuW8bQg20BKvjfnK5449q7ADjFRTSxW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49uCzsAKhSs7mkopqzPnzxMQZ7bBziLbn6Gsu20y+vw32OyuLjb97yomfH1wK9C+IF5Y6j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EgsuBnp+J6VnfD7xTDoN3Pa3cEzi7eNEKY+U5I5z9a7ISbjc4uVc3Lc5x/Cd/DpZvbqN4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Z3n3xUFv4V1W7AMWk38gP8QhKj8yMV9IyukYzI4Uf7RxXCeN/G9z4dvI7S1to3Yqspkd+C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XNJSb2KcEjzj/AIRDVdGUXV5aSQI3yqXZSf0NaguJ4rVY0kIBHI4q3a+J9R8R6NcHUTGwi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J5Of0qpOmIhiuatL3rM3pL3TLu7uZW4JBql9qlkba5Vhnoyg1LKTJucjA3ECoEUGYD1pRK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7seWgUFQSB0qOM8iuiu/CuoXViuqqIltW+QFn5yM54/Oqlv4cupNNbUFljEChmzzkgdcf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xyWoyztzdSxopw5OB9a0/4Omealt9AmtreG7juVLHa6/L+NVw/JFBm1YhvD/o0gHXbnPas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zxW/dEG0mH+wf5VVt9GSWESvK5BHRRzSlJR1ZUFfQ59YXX7rU5k845KhD39DWjqFolnd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Giy0fU9TObGzlmQHBZRwD9atST1G9HYdp2nqqCczMDjjbkVl3243EhLs3PUnNdfb/D3xJ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dPSSYcfgM1af4S6ttBW/tC2OQS3+FCWt7hoec96ltjicVoapotzpUzRztGxVyhKHuPrVKO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1qgCcEgMOlSreSCMIzuUA4GTgU6KIXMZc5GDxTpIdic5oApSzb2GART4ZMnG00u2noOa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sJ/c9aoxnB6Vbjb90OKlkiyZra0eUpYdedxrElPy5q/pz/6FjpyaVxo0Jrgtnmqhb3pGY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Oc0UtFID3LUJ76ezlj/tK1BYcJGnX+dUZb1bhI/M1C+kkjKkqIGBUtwOcDrXEWmoWpl3X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BP8zXSxeOrGGAJHYzNhdqliBx6da6OVkc19zb/tP7BOY/suqyzEDKvHkfqambVdSlJa30C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oz9MVi/8ACyWRcppgx6tN/wDWqKX4j6lcRsLe1t42AzkktilZ9R3RrR2/iBUlurmFYm2/K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rnLzxDrSTNE946lf7oA/pUJ1DVdSiF1c3VwT2PIUfTHFWI9MutUtovIUzSx5Dk9cZ45J6V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aFF9VvrhcT3c8ik8gyHFWYtSmSzVBL8q5+TcQOnpU/wDwiOqt1SBB/tSj+lEfg+63gvd26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dUJ04O7ZlOMpK1jPg1S5u4rhGVEYR7htFXtBuDMsokYEkAjA/CrsPhJrSQym63gqVIEZHB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eHSyz/aGbIwd2BiqhiYRndmdWhKUWkcjqLFL6WM/wMQKrB/eptblQ6vcNGQULDlTweBVJW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d0NRa0ZKz571G2O9JvAqJpOtS2UhsrelVJRwanZhioJDkVDZRTkWqrjrVx6rMOallld+lM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QnvSAhLFWzU6OylWUkMDkEdarv1p8bAj6VA0dJFcvre3CO1xEgV1jXcW9Dip2sL6NyY7K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C4b3659a5e1vJNPv4rmPqp5HqO4r0+OFpo4riLYY5F3LnBGDzWEvc2NU77nO3tjqd/DHI1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kXoOnU8dayLNpZbx7REWN3GC0jdNpB4/Ku0mmiiZ1luYwTyVB49Og+lc8lm0muq6rkSMW4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9yJIil0/7HY7vOVxGORmsqBw9wq7tqFxuPtkV1kz6XZXe2/RbqBlIMSOwOffFQatY+Gvs8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kd87XZuRj0bv+NP0JsOdsSMPSllcC2SNf4ss3v2H8v1qndXlupyGZmPPaoLW7ErbHYnJO3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1M+V2NpdatbSyjglWTzQDtAGQf1rOjubZIXhi01mVipZRMRkjoaRyAeBk1LbjHJ5qgjNlj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2lnF5r3HkmJ2JC5zg5/Cuy8OQCLSLhwAB9tfGP8AdFc1YBRII/LWQPyVYZ56gj0I9a7XS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U7mnYgY5Pas56HTSfMefy2AHxG1FGAXyZJZkx6rlq6fxNdh9ciVQu2CEMSOvOWwfpTPEv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2r2ULCJkfexODkpjgd88dO9Yst28y6hPKP3nkEn2wMYqE7u5dTRcrIUGLWeQuQGj5JGMA4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9/NBGxMasQpPUiuiRfO0uSMc74cfyrmLgyO+Jh+9Q7Wz1yPWtG7MxpxujqPDmofY9VsS7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9T0/WrWs2Is7+ZFA8tzvX8etYCxeZpoKnEkY3qR2IrtGlt9a8LrqEi5mWLOQSMMCAelS1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6QDPLV3elLONRKMCIEiUL6E9SR+dcFFL5F+6F1aT7QFjDHJAxz/MV6ZaEs8UnUsgz9ah9D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uo2gUmosyWasoyRNEePTeM/pT7b7oNGoYWxZj0DL/ADFZyN4F89D9azdc0+HULIQy3C2+G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/EVoNKkMLSyFtijLYUsfyHJrzG+vpWu5ZFO4FyVZ1OSM8e9OnG7uRWqqC1W5yF1pssWrX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NINuc98Ams1o2trxJgI28tw2MkZwfpXTXmpzbiCsLD3jzWDcX87E7ViB9olrrWp56bvcTx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v5bu6mChSBHF1VF9BXQaN8No9f8P2uoxag8M0hYOsibgMHHGMelck97cMCGdgD2HA/SvY/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g+GJXDPDI6uvpk5H6GplJpaHRT956nI3PhtPC6LYLdG5aQiVm2bcdsYyfSs64GIz7V1Pi8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yJR/OuWvjiJvpXmzk3NnbFWiYcgAt4+euT+tQQDNwvsKs3C7YoR/sCo7cfvifQV0R0JZ20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WdhFeQfaPmdwWB8vhj8wyOaSaBNO8HLGzLhbTn3JH+Jq1N4TsDaaa0ymbzIyTG6JgHyyc5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aw8PaT/Z1ldJZJ5piVySSRnHXBOK6Hsc3UfbW5GkWqOCGES5HocVXOi6c3342DHnIcitp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rF3crdGOXKLuwAHIDKT14NSm2TK1tTF8QvBbBksps9VcNk1j2+pzeQ6yXLLhcKBxUmqTOt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en8X8+azVVTnpWyjdakJ22O70WXTL6cAIkkwUEiVct+td7YFURVRVUegGK8RsL+bR7pbhC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Tmty38datCxJltsf3TH0/Wp5GO50mtfE77PJ5Ol2hZ45MSNOOCB1Awf1rjrzx14mu5zINT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iwoHtwOawbt5XuHlkyHkJYgDA55qWxtZr66htoI2eSRgoCjJ5rRKwBfaneXzb7py7s24sR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aN1xhT1Ndd48g8nUBEBjyzjp7VzqKPsU/PIWgCxpsDmxaXa2zfjOOKW4XEZArb8Nanq0v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kuLmYl5yPljQgDr0B4612mieELGx02W0vbaO5uY2+eZ1zuyMjGe3NJ3A8gCkHmpAOa73W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lLRFGei5H9axTptnnPk/+PH/GlcVjAzirdvIGhx3Fan2C1HSFfxzVJ4kh1eNEUBHiPygcZ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F8leMmr1iGS12sMc5qcIo6DFAFFxid80/bTQOakxRcBu2inUUAejXmjaBo955Fw015IP+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dKhjsLWWdmj09oYj91XkJIH14rTis4IxgbFHepl+yoDmdB/wIf41s5sXKjLfw3a3EwcyyI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TzWtYaLpNoARt3epXcf1pjajpUXytcxlvQNn+VIdb05ThBuHrsNLmbCyNHUbrS7XS5iRK4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VPDWo2UscoFpIzg8ZYdPpWZqWvW01lNbrEWEikcKKydHuZbVmaMYB7ZprYD0t7wKnFlEg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NeeJbW1cruhLj+CNdxrk7q/W5LC91NkHaJc/riore+sIGAiimb3WEnP4mkFzoZNU1nVB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P8cpwfwAqsmim4k/0m4kmOckscL+Aqumt7l/dafdNj1wv8zTv7avgP3enInu84/oKBHMe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4oPubVPT2rJEgC1Z8Q30t5qbSToiuAFIQ5HFZRk4610x0iYvcsNJnvTGkqv5gxTTJzTuO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VE0nvUTSZzSuOw5mFQMaGY4qMtSGI3eoGqXdk1Cx+Y0hkT9aahw9K/WozUAOl5wa77wnJH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ySPbsUx52AB24x7+tcATuT6V0Pgi/a21oWgkjRbobMyAkbh06EVnUV0VF2Z2Z0qJXX/R41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/AOhU02cKuNwiXHTIHH866GLTZp5WSS5VSoBzHCDnP+9mpTotunMl1Nn1DrH/AOggVy3Zr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FYEBx3RKq6vZPd6PIjbkuIz5ibmwSR6fgTXZ2unaYRi5KPsYhRLMSMZz3ODWb4gtrBXs2s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eeSg6e+BTUrBy30PI5cmJcsxOTyT1rXtltjZYWzuCzRkq6f3/AFPtXYRWJWErDGHbpuhhk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apNNp1n8sSGaNsN5sfQHoetaKomTyNGTZ3EhJgnUiVSVORg/j71pxgjFUYdJ1OCI3d3Yz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/h0p4vtqdVB6gvxkUzncHc3bS/FkykiHcThfMHX2967zwxr1s9pP54jt/IZSXZgqKGPbJ6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u1m2STjcVHCcg54IrPv55L0GTeTjtnOKXLzI1ptxZ73ceN9Es3nE2oWp+YqnkTK5OBwSO3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hLaak6yK7PDzg5yS1cNkq3JqSOUqwINEaSjsaVJuR6DZOBYO5BGyIdR7iqniO0EmvXDW0T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Ryar6Vq63FmYGgUkjY5JOMevWr+mRSXiSuLVGDE7t8nHXGe9Zzh73NcKbsrEOm27mRY5s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K0/DzJCuq6K8juhb90Y13Ec88fQCoX0vWbaa3kSCzRnb92Xk3DI55wBWM9lqNnPLqlzCkb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Bm9R6rT5G46hpF3NfVNJh05xcRzrK87cgxlSu36/0rS0jxFKt7bR3Bj+zLhWKqcjnrmuU1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45LmfJiQIihBhQOw4/WtbS7FNSNqJp5I8hWO043cjg1ElyxvIIO8vdPW7WVJIlkQgq43KR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NOnDdAu78uar2qKkSIihURQqgdhU90FewnjOcOhU/jxWUtjsiS394tjplzdnpDEz/AJCv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JdhN8MYzKzJ0OO5+tdX43vTB4O2KfmuNifh1P8q5nTohbfDK9uCMGaT5c9+KFJwtbqznxF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4+PLYqu1sHgCsu+0+6M8jx2czQ5+RkiJH54rTsWfy7XCqU2jJzyDXpXhtVuPC0EbDo0g/8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/AKjTVS27scuGp+0k0eF7DJI8eMMiliDx0rrPhvq507xKLKRsQXqbBk8BxyP6j8aq+JrH7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Jk3cD8DWBI0tr9nu4iVlgkDAjsQeK6aNZVoKS6o2acJHoviVy3iO74+7gfoK5q/J8l8eh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M1+w8tp/mI6gGs+5uYtp/eD864WnzHamrGbegiRV5GFAI/Cm2ihpGz0JxUM9wpYknNWtK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kuwFdcYuxnKSSPQbnxVbSS2xt7dmWFGXEjhM5AFZKavdW9nFaxRR7I1wHKluPw4rCljdG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BevA61A6Txj5gy49VIro9Tk5n0L+pahqV5atHDOEYgjCgL+tYdpYau93H9qvmdcY2s5YG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zAe/+NStdSIcHGPdeKrm0SIuZOr+Hby0llmeItCCP3inK1hldhyNprr3nWVSDnB/umqwt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1KCmpBc5W6bYyAsCSM4xjFMhVJAX43BgAo6muqNihbIjiJ/AfzqvcW9oDtkADg8qG6flT5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xN4bntLePXLB5rmIbfNeIPx25znpXY6X4p8JxKBa3FvbD0MJj/pXl5+ypwqMfrTTLGBwi/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/49uY7zWZJbaRZombhkOQa5uM/wCjTA/3TWiZ1brjj0FNdWnjeJAdzDAzTuCZ6H8JcnQLw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iuulXy9VcZYiWEEDtkH/AOuK5T4VQSWumahDMNricHGf9kV1+pAJc2cpfaPMKEf3sjp+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1Dq/FcdIhRyOK9E1CEOG47Vxeo2oVywFSBmEDFZV6AurWR6Ahh+lam0g85rO1VAs1lIf4Z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hA7UlSGMjoBTSsnXbQABTS57U9c9CppCvNADdpop9FO4HWrpjlsNPKxP+3mrCaZYQsftB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c+4NIl6zEJCeAOrHAH51ELzaxGI3bPUncau4EwhhyRBaJGM/fySfzq5DYWittmulZyDhF5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935Yy0Ejcc+ZlR+AFZ/2hNnIdm9e1FwNN2jjleNI8dvm61TjlEc/XqahjZnlJzjNLIuRn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VNqdws7lRGoJ7rzTBql9j5bjB9lFUm86SVlRHbnspNOWC5DjfGy/742/zq9CHct/ar6TOb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xUiwyEb7h2I7AvkmlULDjOHb68D/GklMjTR5BYuMKBSbQ7GXfyAzHA2gcYqrv4pb1mW4k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qqJOCK2T0ItqS7+aYXOaj3800t3oAcX560zdTGYZphc0BYezc0xmqMvzTWbNJsEO3c4pj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HIIBqWxiE009aTNITmkNDg2KkspGt9TtpIzhklVlJ9c1XzUicyxkEKQw5PbmkM9Xl1HUZ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4wuR/Wq8r3bKGkmyCfQfzxT4bWWdMnVYQVGSIy36cDP4UkumRygLLc30w6kLEAD+bCuVm6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e7MtxtT0Z8A/rVye5061eCQNH94h2HPUH0/Cs+PRrRgo2XkjjqHmCY/LdSyaBAkMki2UbM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s/kFqOVdylK2yOistWsjueKRXRRliDgD865jWtQ06/wBRlaG4R2kQKYzznGK47WisksbrG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OF7f0qCzghbypE4kSUK2DxjsapU0tSZzb0PRL/VdS1KCH7KuEVdpijQ4PFYcmkXflyzy20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8uBjmq+j+JrvTrkQTvmANtZfQ+tdL4pn+0eFp7q1uEaPyjuCMO/r3pNycrGcKSSve55Pc3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B/lTIp2TAz+dViTS7q6SSzI4buOfaolfBqPdSbiKBmzpM7peLsYgnjivWtI0WKCRphETDP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bjOPQGvGtMkK3sbehzXqsHiOKKztZL/5BKhAywwNvHT3rlxSk4+6bUGr+8T6ootbu3KMVj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Az/WodZvLWTQlju4GeLzcloTtkB5HBOR+labJa6tbWsj3kNvBJ88UkqMUbH+10HNUtb8PX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gnZHyixrktk9QOuKuF/Yrm3HNLmdkcRdJClwTFOjREniTIYD34wa2dME8xjS1dXwmQMY6H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6CkxRlw+ACD2OK6Hw5dR232beVDYICsetKesTOnpM9R0i7+12cUwjbDqD24/WtKYA27Yz2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by2VEjZ0iZuVViBn6VsSBvLUDuwrBarU6mefeP7v93p9pniO38wj6jj+RqXUwkHwisB0Zp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8Q3jajqU0pUgKojAPbAxV/X71v8AhX+k2+R1Zjg+ppVI2nTXd/ocUpc3O0ZemPutIT6Yr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4fwD92aQfqD/WvMdIlBtFXvmu+8GTZ0u8jz924z+aivL4njzYNeUkaZev3rRz/wAQYD9vt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9ef6Vx88JljmQDO4ZFeieNIhPphB5YHcv1FcDCSGAOQarJKvNhYrtodGNhyzZW0py9iYz1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ivFK5xTvO/s/UJFI/dS4OfQ9v5mrGs2lxZ7WuIQiSfccOGVvoR1r1XD37mMZXjYw2zuru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calcugWBCsaswBZiO30H864bI8w7iBj1NaeistzrcJz8sSkj+X8zWyIb0LV7JLL4qhs7aM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xluT/n6Vq3U09q/kXNnNHKgBYYzgdjWBolwbn4gWs4P37kkfTmvTbrK+JWHXzbT+Tf8A1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ZHnk91teFT1nkZ+mOAMD9c0XDpDDNOw4ReM+pwB/OqeoRxw+J1tIWJjt/kBbr6n+dSeJZF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lcZ+goM7XY+3lV1+Y8+9T7AeQcfQ1y8GrtCAHTIHHFdBpt3/AGiknkRuxjXcw4yBRYGm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uO1icZ74rDvFb7XLhx19K1JLovqiW6nKxwjP1PJ/nWZqJ2Xc35/pQhFbnjc5NOAj/ALua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NjnFa+g6PceIJ5Y7No18nBdpSQBn8ParKKEsvlRlhxirVnIPtcDAjG9aTxPokukSiB7hJT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LT59iRN1KN/I0gPWPA4Bn1T1EikflXQatJsskkZMlJkPI/wBrGa5nwJJm81MbwclGGD7Gu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GDODIevpjn+lIoguVDA471zeoWwYmunLboAe5ArIvEBBOKQ7HITW+w4xn8axtcTbZxN3WZ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5rA8QIf7KkYD7rqf1oEWTGwIP8NOC/jU6ZMaHGcigigCADmmSDnpUxFMkHAzQBDtoqTGe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3bysdxA+gp6i2Y5Mrk+gXH60wSW8bDcoOOoIqdVEsZlhhDIPvBSSfyNWBLHMjDaI8juzNu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u+RQ6g9SeopkdzHGpIhCMOj9DmmJeBnZZSpY9zg/qKLgWkvFDYESn35BH40rKQu44waqB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q1FJCuEd2H05pMaKBtFVi+DsY5X5qVrdTCxCDNTM7HKRoWA6E5x+lL/aOk267ZrtPNH3gq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mBQjVNv72VIl9WNbFtf6FYxBlufOuB95lRj+XFZU2taQVbajyN1DeV3/Gq9z4kgdWWC2dc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qhGJf3P2m/uJRkq7EjPWqIfinSPmQt6moS2MitlsZ9R2/3pGfjg1EWppbii4Di/vTd3FR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K4x7Nz1pM0wtTC2DSAeTzSM3Smk8ZpjNxQFh2aQmmZ96XNK4xc05JNjA+hqPNJSuB7LZa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P2iMb0BKl1BB+lNuPEenRupi2seQfmY/+y/1rzXQ7oBmtnIAI3KT+tbYiaQfuh5memxSf6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0ZHV/8JVYJnbFKxPXCjH6mnpr73QURWhAkO0EyAdfbFcxHY3A2lrWTH+2oQH8SRWxHeSw2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uhB3CUEkg+24VElbRGkbPcvHQrRChkjVvQMobH5g1U13ToLTSXkt02sGBODgY+g4qjqni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zc5yW4I/AVkz+Kb2/sjA4iVWGGAjH6E8ipjGZUpR2DWrcJOZY+Azc1sX0kM/ghntLZ47q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hWA5Jx36H3rm7zVUnJjUjaqjJI745rHiurpxJBHM4iJ3bcnGfXFa8j0ZipWKYoqTYq7t5+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jzx+tbGY6rSWgMAdmO5ugHaq8K7mya04QsgRgfmTtSbsVFXI7CJo5txHHrXTeJPsl1b2F/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pIgOFK45H1rCRtrbxwa6jVPNh0axh2DG8sp7NkDketTvqG2ha0TUbN/DEdlebJYo5GIUS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2t174/Guw8PwW99pbfZbqWS1xtSST7ynuo46CvLLeMxgRqADkkgHn6+1dH4f8Uf2JO1tMp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ICXRv7w96xcFe5am2rM1/FOiTWwkdSLmEAM80qgvn0JAyfxrnoLeZkGGZFxwNuK67U/Fe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PPLtBIUoAeOpJ/QVycl2yZ8v94xOBH0P596NdmLlOlj8qXTo5rmR8RJjdnkU608UtA8U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cI4/kP/1VV0mJ57N4bxDAjH7rkdPx6/lWinhnTcB4xM79chVUfmQP5VkpwT1NG5NWRmT6d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ICd6difbNY+t29zaeHYIJ33lJcLtB+7z6itjUY/JukijGF6MWbcfzwOarXL3Kwj98+z1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UdpWPLliKcJODZzukXAVhbsrByQeeM12vhXU47e5vbd2ILbGHGQOo5/SuWhvrqZp2ilmV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ela+neH9R1W1E1vqMOXIBjEzF+RnoK8/H4aGJounN2R34ZunU54o3tfvkhtw7RmcBuNoO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UubS5WGaALEc/MrMAQPwyaXVPDN1baXdXi3S3LW0/kugBHOAc5P1rV8MeB9O8Q+Hftk1z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CqQfcc1z4PAUsNFcrub1qs6rs0cXqUsUmxY2LEfeyuBVSaOaSzhdneRVYqAeQnArtrnwt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fJBDNIJAYp4rdhMR6MDjP4Zrmb6I2GlzQMkocTBW82MoVOOoHXtjmu/m1scqXKc9Iiliw4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GG9uv+ecB/M5rDdxk1sI/keGJ26GeVUH0AzWgPYh8Kc+L9N95v6GvV9TYR+IbZ+n+jS/o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4x0wf9NT/I16J4zuDZyxXA4xbzDP1xUvcFseaR3Hn6/LcMc75Gb9al8STCa4tlUgqse78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16I+u7Ip2qtu1KYA/Kh2L9F4q1uT1MmTkt/vVteG79rLWITglJQY2A7g1iDktWjowxO0x6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4/nVNFM09Om87xBO55DOfyzT9cAF3IOPuiqOgti+YnuOtW9a+a6P+4KgzMWFPNRkBxjkV1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HNWeLMbnywSCRk5NctZ4E7Ke4q2L57ezuLUfcmKk+2KpopPUiuL/eWDoWz/td6gsm2uV7E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bmp4G2urelOwWLklxPDceYkrq2AAVOMVb07xdq1nfRGW9uJoEbLxu5bK9wM9KqXIDLkdjW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mvXsst5IxhjUExxnBJz0J/CpBHq9leQ6lpsF3ACsUqBlDDBAqvcrVxII7W3S3gQJFGoVVA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zUmhz95Hya53WYS+l3Sj+4T+VdZcoGzWHexbo5E7MCKEIq2LiXTrd853Rr/KpmHFZmgS5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EzIfwNam4UMRD0zTJASBUjdaY54oAj2N60U8McUUAW/sU7HlgVHq5/lUsULW+cMq/7O3O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VByxI9hVPz1kwUjc+uTVgEkjGVj1DdBngfSlMckZ3yDao6e9PFw4QLtSMn0Gf1NJIC8WXb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QwGABjuYkn0HFXbeNGQsygA8E1msoBBYgDPTPJ+tXre8i8lo2DKB0OMD9KkaFVvJl2D5R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fl3nmKiASZJIPetHULs24jePkbgCSOgqhe3ElxburQMxJ4K8nP5U47jMfc4/ixUggl+zNc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vU1dtNMZUWe7QhT92POCfr6VLdY/syXc4GP4P8K0T1JtoYTHJNRSZB9qA2TTJG4FaGdhC3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3U12OKQ7CFqTNR55pc0h2FZuabnPWmk80hNICTdkYppOKap5oc84oATNGabmlzSuOw7NG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WrG4a1vYZ1YqUYHIr1qVrSS1iY3aMxwW3SE5z7V44DXYaPFf6vp21dTMccWFMTO/HpwBi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bQ7KPT7eLbK3lrjJ3MvH61di13TbaHypbmAnGPllXP5A1x0XhRrj/XXbB/Qx/wBSf6Vp2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25nI/vnH8q55Sj1ZulIyteMMwDKcqSSoU4yD3ORXMSbYIsgY9Otenjw/aiEfaI0kcepOPy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3tjBFBFHGBknYoFXSqJuxNSFlc5R5cg9eaktpMSYyBnjJqoetWbBPNv4U/vMK3bsrmdK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Nod1NF5qEOAM8/L+VYzwPGxDqQR2NeoW8KrAqFcjFZ99pFtcgjyl3fXFc0a+up71bJYtf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QCetXlRlIYVPe+G7mDLQjzB1xjmq1pPIG8qWMYBwc5B+lbKSlseNUoVKDtUVjSi09p0DB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rZtYLvX5bfTNN2t9hi+T99t3HPJHvk1FYTRSxm2jiZSRkgHkjvj1rb0+ys4ZIry3laKSM7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Jz5TKzep0ujeDG8hZtYuUN03WIKjFfYkg5NbH/CMraWU0Fu0McUqkOTEASPc9f1rFh8ezx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HTdsI/kag1LxTfXomjEwjhdQAqIOPXJOTSfI9RczOO114tP1VrS1trWZIwP3mWIz34Jqt/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t0QU/OsEQXB9DUGtIkFxG0fRgSSfWmHxFqaqNtzgjoQig/njNaRipIhzZ1Oj65aJdfZ3WQ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Ofqa6mfV4IbSQw3MH2gL8ilgcmvKbHUJ11SK5djJJv5Ltknt1rpn8lpGKmQAnO3A4qHTip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TVWnJ31Rev7l70/aFMaMgBOwHDf41Se/uJIvKYJg+g/rVlra/htfKjsrwLnJYRt/PFZ0iy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xkno6kZ/Ova+v0Iw5bbeR4TyatKfPJq/qQ2VrdmeVZWAjnOwSO2Qv1xWhc6peaRElha3E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g5/ujPOBXoPh6PwvdRxIbZobzAIS5fhj7HgVpXk/hG2MiXR0oMOH3Ksj+4IwT+teJUl717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R3OJW5uZvDkyLbNPLeRB5PnyS+AMnPfitTwXJZ6JYmwkvX8yRvM2SjaFPcD296W58ReE7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cngBYDsH58j9ayLvXdMnyI4pbnB48uMkg/wAxWSi0jVSV7m94/lZvCkk0EuCsilXRvf1rz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06RNShTUY4XXZHNnocg9PpXTasks2jTRwO8/mJzGX3Oh4ONpG79cVzGlFILOTfCCxkwwOQ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HPUleV0Y97Zrc3JksdOe3iPIRmPH4k0/VY2ttKsbV8B8NIwHueK6Q/Y7hQoYp/suSP/Hlr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a5SSKINAsaorq25fzrRbmdzD0i/8A7K1y0vcKfKfOGHHTFdR4j8SHWdEeQurfOIxtXGO5/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Hb2UjJjQnpkmn6nbtYaZaWMmBLlpHwepJ4/Sq6j2RF4fH/EzD9kVnP4DNZ88hd3kJ5Ykmr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+f/YEYP8AvH/61V7COKXUraO4KiBpVD7jgYyM0LcS3MpeorVswIdFvZRwXZYlP6n+Qrvf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wzLdWltBFIu3y3RsbuenXmuL1S2bTdHsrRz+8kzO49Ceg/Ki9ypFfRYle7ViSNvIAPBrQ1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VQ0bi4PPar+rDEif7lD3MupiQsFuR9afeLtkx2I4qtkiXIq5e5a2jkHUcVSKMmQ4b8asIf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cmpU+UAUyzSHz22e5Fdv8N9X02xtb2O7u4IJncEea4XKgds/jXBwNmPbn3qpJHiRx71LV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6NqVyba01CGWbnCqev09anuOnQmvALaSWzlWa3leKVfuujEEV6z4N1O71PQvMvJTLIsh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NikzXnAKZxWNcKpJxW7cIGj+U5PpWVcxAKGwQallHJ6OPLm1GIfw3LfrWi3BrP04hdS1Q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vFwehpkiOeM1E5xUp5FRSZ/CgBN5/yaKjyfSigDSZHdv41JPUjirSWp+5mORV5JVv8KvtZ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bPKoeRThYRPjZlG/usOfzp3AzVtojMTuZVzwO9WJbVFjJEo+hODU8scts3lyRKwPQbMt+Y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K89R6kcflRcCB0hBDCLeV+tPEyOBm3C4HBY06PfxgZ3VWuZWhm2lFJHagaK2pqBaEggZI6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O0sSB61sSK14Ch4UjisKG5SBiHhQkHGWYnn9KIgzRt3j2FXcAA4JHapmvNPhsJUaQPKyng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4uYZSdwXH91c4/nVTfG7YitwWHpzVJahcqhsNikc5FMY7XI96VjuGfWtbkDM0x2pTxUTnJ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mmE0tIAJ5pCeaCabmlcdhwbHNB55pueaU8Ci4WCkJpmaXNIY4GlpmaM0ASCut8Azf8Tv7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AH1HP+NcerYq5Y3H2e8hmI3BHDEeozSkrqzHF2dz3g2tvAim6u7eH/fcA/kaj+36PGNov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yBqGytdOJWWGGAJJGrqwUZ71fWW23bUcE+wNcfLE6ueTIo9Q098KmlX903bcuwf8AjxFe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tv+JabPcCRmQMSB9OnWvRnv4reRJFG4DIPbmvJvHGtjWdcZlGIoF8sDOee/8An2rSlH3ro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Oui8KWBluWu3XKJwv1rFtLR727SCMZZj+Qr0PTrNLGzS3Tnb1PqadepZcq3PTyfCOdT2sl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8AUOoI6UiYA5pHkHQGuQ+mZSezeTLkhEHVjWXfadDJG0iQkt/ePy7jW25kI+VsCofJkb77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i7O5hWowqx5ZI5e2uo7r/RpAYmX7uDtOf8a6CznuGOy6+8vScYz/AMDHf69abdaNp90p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0Qbf0HFYt5A9k6RveS7ByjLLiulSU9j5fFYGrh9XqjvNF0mC6dpJoyzhv4TkEetQ69DHaX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xzzwa53StVe1njjR2aKRsNu+8PfritCW/l1PUpLckukSAoMAMPXA70cpwNXMnUollZSwyB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9M/nW5br9vneFCFKDJLKQD9OD/KrEelozDLbv90VcZNaGFRqPxB4S8K/21dMzuYreHBdg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0/Q7CKFFtolZoxgmRAx/HIqt4f0u20ywjhiJjDYZiVzk471vFoIpBvVQ2OHYcEex7Ve+5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YEoWxwcD9aytaFtfWv2PU9yWsw+WeRMIjdvmGdp9M1bluJntbiJAWlMZMRUZO7sMd6wNN8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Xtq1td4wySIcMPoeayqXWqLizD1SZ9Ikm0+SGGRoox5Mm7h+OD7Z+tedT3Jw284Jblc5wf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dwazcTC1Nqjn92qLtXGO3+FcdcQyvKx3kkkkg8GrihGzol1DHrVpLO0IhV8v56kpjHcD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1jw5PHNLaXhMcGDIIoWBwfQY5/SvJNJuZdO1CK4EUcxQ/dkGR+vFekp438L3Niss8Etveq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T7MDjHt0pVIcw4yM281jQ7mV30ossqZeQyZBP0yTWPdeLIb4JHfQNOIz95ZVD4/38E/nm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bCeeHSlYTEok7sqOSepKgnn6Y+lZ+heEl14Arf21u391wxP1ohSUSW7u5Um1G1ac/Z96R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I6/lToNSdAHt5iue6t1+tGteGoNGlkSTVrGRl7RlyT+GK5l2CNlDjtkGr5Sba3OyTWEkO2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xfI3+H6VWv7C21aYSx3jbwoURSAKfwPSsTTr2b7WkJKNv4+bitO6jkDZ2j6g1OqHYbe6XN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ZsyS7zuXtisE280gIWFz9FrqBqF7ZpGIrkmPHzIVyv4g1KurRyoyTo0e48tAcfmp/oRQmJ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JY2im8rPA5IB+lWtfIW8S33EiGNU/IV0qRq88bW9wky7slckMB9D/TNctqtlfS6jO/2d+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GaQGNz14x1rQ1Ynemf7tVNMtZ4Z8SKUbtu7/j0q7q6MBFlSDg9v61L3I+0c8x+er4XzrB1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ybgxwhJ+laOnI8i42sSeAoXmrKZj55pwPvzWjNbxiQotuwOc8HmoDZAk54P1plBbP+8GaW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aRLby2z5h/KpxEGbIUlutAhixL1wa9C8DX1ilm2npJILpmMhDLgfga4cfJghBkjvzmtv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2xgMGH6VMho9NbOMfrWbdgtn2rSPQ1nzg8kisyjjrJduv6pGf4ir/AKVcmTtUYXb4quh/e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cdabEVgCOCcimsjAY604jinLk8HkUAUy+DjFFWmiyx4FFAGy/mKSqtJgd9hwfyNC3UsYH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9o/IVVlv2RfuFvfnrVBp5Jjl2Jx90Y6UAbLX1xnEnI9Bjmo13SuXICepHFVIIZmQsVIB6F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AzRAEjg0WAkSWJWAaWR2HCnHArO1WOEyAvK0ZYfK23IPtxWqLdvuoqc9eP/rU+TT3nh2Sw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+lMDnIPMiVcN+7HXBxkVzOoKkd0+1CQTuBLdfwxXY21hEZ2iIZTggq/GKyNf0NlgSaM7d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5ULco5xVMzbY4gW+pNXUH2M+XncTgsw+79BTYomiURgcMeT0z9al+zvd3CQ26l39qq4rGP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T8pOajQg8Vra3pkVlDA8bOzkkSErgZ9qxAcHrVp3VyWrCscMRUTHrUjdc1E3egQlLmmk0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aOabmgY9TzSt9zNM56inEnZ7UARbj6UoNNooAdupc0ynDmgBc09WIIqOjNAHp/hPVbmewt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B8p5MksF+mfQ+ldVMNn3DgdVPWvOfh9qBh1ZrNm+SdeB/tCvR5AVl2MBhj8rEZpVsPGNO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Vcm4voc94g1Wax02Z42bcy7QewNeZNk9TyeSa9C8ThXtZYypOBuAPFcB5MjzJGAcnGRUU2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TfU6nwraRwxPO4PmycLkdvaulwDyDUFjbxx2ccRH8PPH86leNoiCCAD0zyPzrlqxaldn0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Spweq6dQeQKMdDjNVJJO+aimuh5rRyECTOce1VricK3ynIA6ZrNI75VI9GWDcHHWoWucnk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JB49faqtzdlcBWwPWqUbnNUxKirs1zfwqGZmG1epPQU+D7HqcyRXF1DFbnBZlAkYf8Brk5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8o6Co2bnBrohSV7s8bGY+pOLjHY6e5u9I027ItJGlMZ+VyPmP0A4FZVzrs0jZiiEZznf/A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OIg2FBJ6GgNvfceproPFk7u53um6lPqHhy4mlcNc2/wB2THPAzWr4T1NNQ1EQzxj7SsbOO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x/BcP2vQ9WhPVVyB9VNY2nahJpWqW97H96Fw2PUdx+Waya1uO91Znu1i032GAfMcoCfmyM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XOCMyKOwCqR+XNVre7j1PSo7zTiGLKGCZx+Bp0OpyY2f2dcl1OG27Tj6g81qZ2ZVa/wBQ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XyCYGGPbPStS6uZru1ieS1h+0gcMFyV+h7UwTi4K/6Myn/aTb/X+lV7648pCSypjrk0DV+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j2jykrNxKA3J45xXLN4Bsrn9+uo3IVsFcgA/lirFzeGa44yRnvRp+uyWt/PBMx8lQAoI5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N38NLBpA0GufZ4gPmEiCRs+wBBrI1bwBZ2kn2Ww1G5uLwLuMTWwXP/j3FdR9vmubkC3WT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PqTg1FcXMVpeGWIxyXX3ioRD+PzYNArnn02hXlgqyXdhcpEDgySQEqD/KpbvQda07TF1GS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G1yQu4HpxnP6V3I8Z6rayFmSzA7hUiQ4+oY/qKbNrWl+KHktr6ziSDy9zOjYcMO+en6Uwu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cnPqRVORAOQQfpXQa3pVjb3Yj0u9lvY8ZIaPBT2yOv1wKoQ6XdSEBbWU/8ANQ5xW7JcyjY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j94K6q5iZQcnj3pNM8M3AuEmkUqFOcBST+lbF3YAIUZlz/d6saylWg3oyfarqclfPJDayS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1p0cavZxTyTwo0i7trNita50zdEVkh+Rv7x5rG1NBp4hW3VYgQQSowfzqlJMqM4y2YAgSh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xV2HUbhOGKzL02yruH69Kwr9ohfw3DSsSvVCvP500akQ5IPynnaadrIpo6qK6snIMkbwMe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wR+tVb/UdPRtnmb8dCENZEWoxS/IAwc9sVQuMtOVAJbPQU0hJGk+pQBv3cTEe+BUR1Ocn9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TUVppd5eybIowD/tsF/Q8mq2opLpV01vIFMi9SpyKdhpEzzySN8xZs0xsg8kD8azxqEpOD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busnJ9aqwy291CnVxn2qE3yg/KGOeOuKpMhDc9PUVNHb7uSy4/WkB6D4M07QdTgY6hMv2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ZHHQdTXoFvpllZDNtaxRH1VeT+PWvFdP0e/1WTZY2skxHBYDgfU9BXqnhXSdS0fTmg1Gc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QemamQ0bEihc4qjNgitCU5FUZ4zgnFSWcjcDy/Fv+/bHH4GrUo65qtrQMOu6dP8A3i8R/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ZJXIwaeqg0wVOg4zigBhiJP3iKKmyKKABIEkYMxVQehPNJ5b78ZXZ6AULdwWjBd5Rz6Hc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ju6+Y6qOoLLyaAH4SJQOAD6Yq1YXEcckiA/MRk8YqlJOHlVTMu0HtzWfLPM05w4yOAOB/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TbsRZCsOSBzVU3Z8pnlmfAP3c9aiSQeXg84HIFZM95G1ztGUVTSGaVtOZHZ14Ye+Ku3MyX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5Ut0Qrn5vrnpWRb3cLkKgkXtuPStax024nXzYwhVeeSAaBnHy2U91qJtIoz5oOG/2a6i30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NLjMjnqf/rVrRWsKTyMAu9gMsODQ8MKKxZE6fWmmM5jxAxv9MkjUDK/MoA9K4AjBNeju0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muI1m1S3v38r/VMcr7e1XHsSzP7VC33qlz2qJvvUxCHrRmms2DTC1AD2YYpgbmkJzSUA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UKnnrUitmgCI8HFIKV/vmm9KAHU5DzTM0BsdaAJiopPL9KWNwwqTPFAEumXMtjqMNzFj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iuku7OF8DLxg5+o6V5Lo8cU+tWUUwBiedFcHuCwBr2TW9Pgs5o4rNfLiU5VQDgDHSlOsk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Y5G9jBkeNgeeDmssacq3zScYOK29SYm95Azjmqwwa4btbH12HpxnShKSLyXGzarDII6jrU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IGODnrVeZ/kUjt3rNu5mCOoJ2tyD3BqoVWtHsc+My+lP34+6/Is3Oy4LMNhk6g54zWDcT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knGQc1VWWSzk3xuf9pT3qw95FcR8cHuprfki9UeO69anpJ3InvNy9j9KpmUk4yfxqV4V2k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LdRTUUhOtKerLSIjfxDNWklghtZopo9zsPkcdqywQakTpTS1MasrxsC5ZyoqYw7ULZ+Yc1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lvmTjIyK0OU7n4YtvfUVbgOgGPXr/jXOXcJ+0NEvXcVH51L4M1yHQ9Rea9ST7OyFA6Ln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QyXc80LFl8wshxjIzWbvctI6z+1dS8NaTp11bEq2AksTjhuO/5VrR/E+0n8v7TZyQXA/5a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4JFedaj4hv9TiSKdo/JVtwRUxg1QEwb5cYx6nihXJaPoCw8W6XqsRWzulkkUZZGBVvyNZH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HB5BX7oPIPrXiiXk1rOksMjI68hge9b5u9Q1SwaaBHkJHzsB09au+lxWudrpkck0Ilihlm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9a0dP8IX93eHUrmZbYbuIlUM2PfPFeaRX5s7by4oLlR/E56Fvx4rT0rxhqGnW0kflSGVm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pJkyaW57GmkIJFlcxOEHBkc8fh0qr4h0HQNSshLqT5kjB2yW7gMv4/wCIrmtE8c/aNkOq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0BRh+Bxn8Kx/EniYan5llpsPyk4aU9F/GqM3UjY4e8jeO8lSNfMt1chJHGCR2zSxw3hzs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WPhq4uViWKGZyPmaR/ufQVsx+GLmOQecUQe3OKDiq4vkMXw4HsZ904Vt/G5QCV/Piu9s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p/fAEa/nWfa6LbWjrOHUup4Ev3a14tQmRfnWJF/vRGsZUIyd2jilXU5Xbf6CTaHJIS010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+pqhNp6W2VjKjH8TZJq3dX9vFbNcz34iRehlJGT6DAqhcakNT02RbK4DMRgM0ZUH+tNU4x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EE1qkh8oSZfuCpx+dcj4h0K9dlZXj2rk4PGPxya7S3nEUOJNgb+6o4UelcN4qZ/7VyCzrs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Im52izn7u2lll3M0QbPIBzSppuRkSfN34pvmHcd2MdhSC5KE4OBVs9ezLCaVniSVj/ujF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2ssZJH8R5rMTUyvU5+lX7XXg86RzKdhPLdx+FTqRyMskKA+9tuzk57VzevP5tykgcuCvU5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nZ3DiNh5kRX7y5Rgf8+1Y95bLJGi2pLKoONxGaI7jSs7mQOtWZBnBqF4njOGXB9KnfJAPs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gep/GlBPYmk55pV60AemfDvxBp1jaS2V5KIJpJdyM4wrcdM+telfK4BBBB5BFeUeCNU0WK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h+0SDYrx7geMde1dkdA1HRz5mgXv7kc/Yroloz7K3Vah7gb8iDFVJIziqFp4mgkuBZapBJ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33X/3W6GteRfSpA43xTHsWxnxwlyuTU81sr9Kn8WwFtBmcDmNlcfgasIokgjfHDKDQMxz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k6g1qmL8qa8YI5FAGdg+poq0YEz1/WigZH4bWKfxXpsU22YG4QbGGRjPpjmu8+J+mQRxaW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5HU+UgXdwOvSm+GfBV552nasJYRDuSYJuO7HX0xXUeL/Dt7rxsDZywxm2kLt5hIz06YB9K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nnI+GniLORbwj3M4rrPAvgm60iW+bW7OykEgTyekhGM56jjqK6Oxg1Oax8y61h4pFZlfZ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7j2rQ04MDJnU/tvTsny/98irSsIxNN8J2KSalHe6XAyXFw0iOMfcJ+UADlcVwfjP4fWukF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xMRvDSg7GJ6DvivTZYZpbp0j19o2ZjtiVYiV9uRmuF+I1xqNklvp0uoSXMEy+YwaNFOQfY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wL4L0XW7S6muY5i0UgVSshHbNdjb+GPDEE4torsecSVEf2kbie4x1rH+EjhtO1NQwJWdc+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XUbbx4niCTUrd4Funn8oK27DE4GfxppaBc2rnwh4Zs2C3N0bdn5AkuQpP50yXwH4bktft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u8z7SNuPXPTFR+OvAs/i29tJ4rqKEQRshDqTnJz2rUm8NzSeAh4eE0YlFssHmYO3Ixz6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Hb/DjwfeswtrmWcryRHdhsfXFeKePtMtNG8U6hpVsrmGFl2NI2W5UHr+Ne5eAvA114Qub6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3Kqv7tSNuCfX614v8V2C/ELV/Usn/AKAtMDpLD4BzX2n213/wkMaedEsm37KTjIBxnd71M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+RkT/AMAz/wDF159F8RfF9vBHBDr10kcahEUEcAcAdK9b+DOpeJ/ELX+qazqlxc2UYEMKS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B2GB+NAGGf2c5j/zMqf8AgGf/AIum/wDDOU3/AEMyf+AZ/wDi6o/FP4na3beM59P0HVJbW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lYw8nVj07Zx+Brif+FoeNv+hivP8Ax3/CgD0T/hnKb/oZk/8AAM//ABdea+PPBreBvEEe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CzeYsezqSMYyfSpT8UfG3/QxXf/jv+FYOra1qviPUFutTu5r26KiNWfk4HQDH1P50Ae4W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n4Zw3Hhjd9vKeYlzK+XaQD5o37D046cH6+d+D/hbrXi1NQ8ia2tJLGbyJo7ncGD9xgA1Z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PwqNxDfaRP5F/D5sMFzmMB+gccdOxH0rsPhT/AMJZ4s8VXviO5vJbPSppRJcJAoRLmQDAU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AULP4BeI7TULe6a/0iZYpVcxybyrgHOCNvINelfEH4b23izwxBYabDZ2N3bSiSFgmxAOjL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UCtvw7qtlqGra3a2V3cXKWU6xSNJLvVZCCSq+w6fXNcn8LPEGq61rniyHUr6W5jtLsJAr4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H5D8qAPPf+GePEn/QV0v/AL6k/wDia43WPAl34e8caf4a1K6heS6eEGW3yQFdtvcDkc19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tvENhpniLUoNVt7yWNmeQZtmDHbtXGDGcfX3zXgNwNfj+LOm2/iW4ln1GC/giaSQ53KHG0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0Aeqr+zxoa/8AMa1H/vlP8Kp618CNH03QtQv4tXvmktbaSZVZUwSqk4PHtWl8eRqZ0rR/7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k3/Zt2cbRjO2tTwt9r/4UNN9u877R/Z93v8/O/wD5aYznnpQBwfwg8A6J4p0e51TUhcG4t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u0ABVbpj1NexXXhTRbsBZWkyvcS1wv7Pv/In6l/1/n/0Ba17Pw/riX14ZrI+VJPIyHzF5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NXTVK7Lh62NCX4a+G7otKPtDHGMrPmvEJlKzSIueGIH519E+HNMl0rTJ4ZU2F5mkAyDwQ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mm6l4ruGvW3SwEywQkcOQeSfpxx/hWc483LZWue1l+KlTp1JSbaja34nX+H/AANaQ+C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nUJEaUh+GDEfKu7qO3615tqXwx8TwWk9y9tb+VEjSNicEgAZOK9R8Tax4vg1cW+g6R5lq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m9uRxXJavrXxOktJraTRo/InXyWZYQT8/y/3veqcYN2tsZUquIs580bS1s3qY3wc8L2+s6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Zw3NpDGIUSZAyl25PB9AP/Hq4f4lxaVa+Or610W0jtbW3IiZY84MgHzH25OPwr3/Tl0v4W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QhY8GdoxlpJWPIUd/8BWIfjn4MJyYdQz/ANey/wDxVapaWOCc3Ko5JXR84iaQDbnPFanhW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ZJr9w0GmF/wB66gnPoDjoCeCa+qtB8QaX4s8OPqunxOLZt6ATRhTlevHNfKOi+HdW8TX01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LGhkdVIAA+p4otYSldNbHuHin4NaJr9mNS8KzQ2krruREbdbyj2x936jj2qt4e+CGiX2gW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t1LHmVYZYygbvtO05H415HZ+JvFHhKC+0WK6ubKOZTHNbyLgpnqQD90+4r3y2DN+z8uGwx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U00ZyuupSHwF8MBw/9oarkf8ATSP/AOIqVfgX4aVsm+1Mn3kT/wCIrMsPgTFb3lpcz+Ip5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vIwHAIJGd3Ga77xt4Yk8X6AdJTUjYxvIryOsW8sF5A6jHOD+FUQzkNV+DXh+LSLmQXt+DD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kAnn5a+fYS8sqwRIzsxwqouST9BzXpnjP4Q/8Il4Uu9ZTX5rkwbR5TQ7Q25gvXcfWuV+E7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/6aP/AOi2qbDv0MY6NqnONNvf+/D/AOFdz8I9BkufHCpq2kO9sLaQ4urclN3GPvDGa9m8a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rWa6jbXc32sOU+zqpxtxnOSPWqPhL4saL4x1saVYWd9FMYml3TIoXAxnox9adhXPMvjT4e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o+kbITaAuLS2wu7e3XaMZxil8F2l5b+H482NyArESxvAwPX7wOOfpXr/iPx1YeGdRSzu7S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iVSuMkY5I54qPwz8QNM8U6pJYWdtdRSJEZS0yqBgEDsT61FSHOrFQnyO55VrOgzrctcW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wIJP0xUXh3T7DVr+300xLA0zhGG4hoz/AHk7f8BP4Gtf4r+KLzSvFjWNtHEAbdG8x8k85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F3HeLdrcyLOrbldTgqfbHSsoQmnuXUlCcbNHuo+ENoOP7WmI75iH+Nbmm/D7R9MRRHGJHH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7V4zaeOtXkIgutYvkkXlJUnbj6gnDD2Ndh4f8Q+ItSvkske4uJSu4SJKfLYdzk/d6jg1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ssPCCuo3R6U2gRFdolKj2XFUZvB8blj9skOegZcgH860bG1msYPtGo3zMyjLZchF/PrWBr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309/k6NOP6f41o33MKsKKV5o4jWbBbO6u0uLiONYMln5bP5Vlx6dreoRRyaLotxJDIMreS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962ZpROjgufmBGCOtLB8VZtAWPR4dFinW1Hllxcbf/HccCpTOTDYem5PQh0rwFqMl5DLq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DSSj5UGew7V6B4n0O3GkhbDTFa5JCq0UfKgdScfTFTeDfEt54osJr2fTRZwK+yI+bvMh7n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9K5nW/ipdabrt3p9p4cubqGB9i3HzKHI64+U8ZyKrQ7lhopNdzjrvSPER3Jb+H9TyeBIYs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VgXvgnxcziR9Jv7kkct5eCPbFeh/8Ld1cf8yjP/32/wD8RVe4+NGr2qGWbwfKsK/ekMrAK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ulRhT+FHk+q6DqmjvH/aenXFp5oOzzkxux1x+Yr1Dwj8KvDOv+D9P1i/kvFmuIy8hWZVUf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t4w8dr48SzP2JbX7Lvxtl37t2PYeleiIqr+z7MFxj+zpOg/2jTNRn/CkPB9xC/wBnuL4nB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n/vmsfwf8IvDuoafLdT317NLBeTQrNC6orBHKg4wfT1rU8OuPAHwPOoSAJdTQm4GeMyScR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tH4Op5/wyhR3JMk04Zh7saYFe++EHgzULrzmuLmOQ/e8q4QBj6421DH8DfB8wLRXepMAc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ji+COlxOHXXb7cpyrbUBFdz4W8NWvhjT5bW2maUSy+a7MAMtgDoPpSsB8iahtt9QurXl4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1wCQKrN5cvCNtxVvWwTrmoBsH/SZP/QjXS/DPwJN4x8QoZUZdLtWD3Unr6ID6n9BQgO48E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8Ex6lrr3MF1ckyxvFIF8uLtkEEc9fxFeNXtrDDqNzHaO8tokrLFI4wXQHgke4r6K+M3jOP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dPdUvb5NmE/5ZQ9CfbP3R+PpXzlLDdpBFcSwypDNny5GQhXwcHB70wPdLf4Q+HdV+Hov9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oRPb3MkmPmHJTaOB3Hcg1yngTxI8U9zp2sXzK6ELGtweVIyCMnp+NXvgr48TR9QPhzUZ8W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PEcp7fRv5/Wtr4v8Aw8dLiTxVo0JOeb6GMc/9dAP5/n60mrgat3ptlrUK211Gk0MhAGecZ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fDoabA1u2s3FxCD+7EsY3IPTOeRXzvpmvarpc6fY7p4wSPlJyv5GvpOHw1rM1j5d3r0hkd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l81ShJ3IdR+HdvqGnzWjX8iCRdu4Rg4/WiH4d28VtHF9vkbYoXPljn9aq2/gjxHFZXFrL4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QyFGDp9Tu5rQtfCmrwWsUUniO4ldFALnd8x9fvU7eQyA/Du27X8n/AH7H+NU9T8BQ2em3F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ZwpjABwM+tWNbsNT0exFydYuJAXCYDMOuff2rcd3l8EM7szu1kSWJySdtLQZ5Hs9qKt4H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/QfFurLq2maWl4PsvnJEU8teVz0zjNdV8Q/EGoaDBYNYXHkmZnDnYrZwBjqPevL/DLZ8Xa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9Cru/i1bXN8dCsrNN9xPNIiLkDJwO5qo/CD3Oo8LXEl94PguJkFzJKJGdSAPMJZuPTmtLT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2GQOV2fP/wB8+lc3oNvruleC49L/ALMmS+jjdUkWWMqGJJB+971Fos/jTT5Z/wC0dOk1B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Yl2Yzn8+Pyq7iOkWFf7U3/wBhop3n/Sv3ef8Ae/vV5/8AFm4jg1HT9/Uwtj867LTbLXJJ3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HMjsun/Iyhew3CvOvihZa7qwt9Vn0V7S1tY/LctOjklm44U0MRxFt4ov9KEq6XdzWqyNu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16N8PLPxjrd3Hq2r6vfxaWp3RwvIQZz9P7v8AOsn4Z6X4am8+51qL/Tbc70F1xFs45APUg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tr4i13+wNI1JbFcZN0QN8v+xEDwD7n8AaEM6HxNYazqNglvo9+lk5fMkxJ3bR2XHrXIr4Q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tGT0G98AflWD43T4geGbv7Ta69c3OkE8TbV3R+zjH69PpU3gifxn4mvkmm1m5j02NsyybQ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X+VPqIs6z4b+Itjpst1B4lNwYlLNHHKVJA64J4rwrXLm/vr1r6+mkmml5aSQ5LcY5r6N+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otpJ/pVyuJiD/q4z1/E9PpmvFp9Ek1cR2MGz7RIwWIs2BknjntU3s7AczoOj3fiPWbbS7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eijux9gK+tdH8PxeH/C0OjabIITFCUSYru+c9XI78nOK5jwh4P0f4X+HbjUtRuIjdGPd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id8Z/EmtLxlrUr/C2/wBa02aa3eSyWeGRTtdN2COR0ODVgefz/s9C4meWXxPI0jsWZjaZJ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f8M5x/wDQyv8A+AY/+Lry3/hP/F//AEMuqf8AgS3+NMb4geMFP/Iy6p/4Et/jQB6m/wCz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scDP/AB5j/wCLrxjSdUufD2u22pWbL9otJdybhkHHUEehFfUPwl1O+1f4bW15qN3NdXLvM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cgcmvlGf/j4l/wB8/wA6APp7xLBonxQ+Fo1USw28kcRmhmlYDyJQPmRiex6H8DXFfDHW/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HhnSrywthZxqkd3KpEkaNnhdowTweTyPeqHwi8CQeMdC1f8AteW5/s4MI7dElZVWbGWcD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71ieDdEvE+Kc3hrStbvobQTyRz3NnIYmeOPJzx7jH40Ae3fDDwLf+BrHUYL+8gunupllDx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FSeAvBN74T1TX7q6uoJk1OcTIIs5T5mODkf7VVbrwdp1jKIrv4g+ILeQjcEm1dUJHrgio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6KTrH/g6T/CgDCb4f+KPC/jDV/GmnapYFGee5e0ffiSM5bY2B1/qK8nj8Val4w+Jejan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AiLGm1UUSAhR+Z65NfRd1faJpXgjULFfEkV8y2k4Et1epJK5KscE5564FfLPhH/kctE/6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AH1X498fWvgO1s7i6sZroXTsiiJgNuBnnP1pp8RQ+KvhVqOtQW7wR3Gn3JEbkEjCuvb6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Q+PbSyt5tQezFrIzgpGH3ZGO5HpSDw6nhT4Uahosdw1wltp9ziVl2lsq7dPxoA5T9n0f8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8/8AotKdL8VNUi1q7sza2XlRTNGjbWyQDgZ+arvwOtPsHw3+0y4Rbi5lnyf7owuf/HTWg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Nv0xndixbnJPes536OxcLdVc3vCuvS+IdFku5o0jdZWjIQEDjHqT614BBf3Oma0Lq1dk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GeeRx2NfRGhNo76Y7aGYTaFzkw9N3Gf6V4j4R8R2fhrxLPfX8MskRR4wIlBIJYepHpWVRf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7Rq8sb7afees+BvFVz4q0+6uLm1S3aGUIAhPPGc815Z41+K+vyx6no9vp0dsiytEl3G7B1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9g8MeKLDxRaT3FhDNEkL7GEqgEnGeME1xPib4reHja6ro5sr03BSW33GNNu7BXOd2cZ9q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FGm5VZJU7eXYxfh98RLHxPJDonjKOGe8AMdtcToCkm4YIYdA56Z79PrzvxR+FR8NiTWtFV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hJy1uSe3qv8q5uy0c6xdLBp9nNPOeiwoSR78dPrXs0XgjxH4l0Sz0/wAVasYLC3ALQQHMs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4/H86UZ8y2Lr4ZUXfmXoP+Eo8n4PpJ6/aW/8AHm/wrxz4f/ES78C3UyraxXNlcMGmjI2y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+lfQNjpln4c+HF/aWEyy2kEF08Tq4bjLnqOpHT8K+SM9a0ZyxSdz3H4l+MvBHibwUl3BF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uMbJrc9y/sPTkGusj/cfs/wAef+gOB/30v/164Cx+E1hP8KRrt9cSWepeU92HPKeXj5UK+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3rvfHbDQfgkLV+GS2trbHfOUB/QGn5kO2yOh8aaboOqaFbw+IdRawtFmVkkFwIcvtOBk9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/4RD4WZx/wl7/APg2Wt/V/iF4OvNNtV1zSb6Wzl2yQm705jGxIwGBPHf9av8AiLSPAPhjT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3YGGSVYl8qxV2LMCQMAe1BGxX+J9tEfg9d29jJ5sKwwCFy2d6Bkwc98gfjXhXwl/5Khomf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q9a+IvjTS38Ff2RFYahZSXSx/ZEntDEpVGU8Z6YA6fSvPfhilpD8StK/cjzpZHKkg/L8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wPefFmk+EtUktf+EnjtXaMMYPPlKYHG7GCPas7wtpXw9s9Z83wydN/tDy2H+j3BdtnGeNx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/CFv4nkt2nupYfJR1AQA53Y9fpWH4Q+Fen+ENd/tS21K5uJPKaPZIqgYOPT6UtRGx4ki8I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Qy2Sz+X8guJ9h25PuOM5qLwzaeCodSkfw7JYteGIh/s85dtmRnjJ4ziqnjP4b2XjPUoL25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i8oLEoIIyTnn60zwb8NLHwbq0uoW2oXFw8kJh2yKoABIOePpQB5R8bD/xcMj/AKdI/wCt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TxDpEGqWMdr9mmzsMk208Ejpj1FXfjb/yURv+vOP+tVfD/wAWtf8ADmiW+lWdvYPbwAhDL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kMPWkOxfl+DXjJ5AwSy+6Af8ASP8A61d78NfBXiPwxq8surGA2zQFF8uXcQ2R7egNcXH8c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dMDj1hfH/oddj8NfiNrXi/XZ7HUre0iSO3aUeSjA5DKO7HjmlZMLtGv4z8PeI9Z1aI2Ms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LybNr5OT6HtWQPAWtYH7uAH/rr1/Sq3xJ+KWseDfFMem2dvaSW7W6SlpUYsCSw7MPSsux+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0R2Ecp5UtGxU/+PVM3GOrMnho1XfqaeqaBqmg6e17dRwmFSFO1snmuL8OeEb7xj4omdN8V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B2H90epNbesePtV1yzbTL6G1hDEMdin5sf3STyK6KL4k6V4f8GxCz0/8A05cxi2iXCbu7k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i09Uc0IxhNrb1PSYLe30nTFgtogsFtFhI19AK4Fvi0NjPF4Z1GRV+9jgj8MVt+ANau9W8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cXDvM7Y74dsKB29Kw/8Aha9x/wBCfq//AHyf/ias7Llc/GdR/wAyrqf+fwro/E2oDVPhZ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FxYeb5T/eTIBwfesZPitOzYPhDVwPXYf/AImtjxhef2j8KdSvDC8Hn2HmeXJ95MgHB96O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33wMySdcoK92t9w/Z3l3Nl/7Nlyffc1eA2+oXFhMHjkYdiRzX0PYS/wBpfAjfJtBnsXB5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lHcCrockPxW+FE2nXqKl9AoiJXgLKoyjj2I6/jV74PWjp8M0tJMxyCe4jb1U7iDTPhP4L1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aohjNyyFEjk3gBQckn8f0rS8DXMc/g/U7m1OI2vr10IPbzGIIqgOQHwJcLj/AISif/wHP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H8InwbpE9i2oNemWcy+YybcfKBjGT6VwnwL8V3Wt2Wq6Rqd7NcXMTiaN5pCzFGG0gEnPBA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K/D7WNK1q61PxB4lv7i0gmc2tsbyTYUB+VpCT6dunr6UAeB35trrxJdm6MiRreN55iALFN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r6Fi8X+DPBHw8gvdHmilsypW3hjb95NL33d8+pPT8q8E+IK6Fb+Nbp/DFy0tmx3uf4FkJO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vXOTxCUCaIYVvvL6GgDqrODU/iZ4zDXEge8vZhkj/AJZRjqcdlUdK958f3mj+DPho1ibS3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4JUDAtjGcH05JP+NZvwj8FJ4Q8OS65q+I7+7i3uZOPIhHIB9D3P4eleNfE3xrJ4z8TPNEz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h/u92Puf5YoA41SVIIPI5FfR/wAKfidBr2nLomuToupQRkJLKcC4jA7k/wAQHX1HPrWB8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8V+B2vBc3E+oyoY5GLbfssvso69uucj0ryDXtDvvDWuXOlX6bJ7d8Ejow7MPYjmgDqvG02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/DqMliT1H3S/cp6L6V2fhDQvG/i3RDqNr4wubeJZWiCSTyE8Aeh968qgUPAm3nivoj4Kgr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1yfyWpJW5lN8OPiAwwPHcw/7bS/41p6R4R8faeBFdeKob2HPWRpA4/wCBf4143c/Ebxak8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GOAp9/pXoPwY8V6/r/ia+t9W1G4uYUtN6LKc4beoz+tOxSJfE/iaLSdal0PVtSmaWEK5Lb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dejxOsvgFZI2DI1hlSO42189fGpWb4nahtz/qofp9wV7bpNx9j+CtpcNj91o6sdx44jpWC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iuZXx5pm0b0O7vtIIoqLDuT+FW3+KNKwOl1GSSf8AaFd18XdRn0mbw7f2xUTwTyOhYZGcL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Zt7DxDp19I0rQW86SOAATgHnHNdT8SfGmleLotOi037Rm3Z2cyx7eoGMc+1C2H1O5+H/ju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e4jS5JHkqse1WH19farPizVPFugv9os5rGaxZtoaWPDqfQ4PP1rx7QbgrIyL2GQc967/S/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a25urRIigUoGI9Dz1PGM076WBrU7nwzq1/qXhU3180Ruh5nMa4XjpxXles+NdZ1nTJbC7u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KjCng56/hXWan8T9ITS57bS7KbzJEZV3IqIpPGeCa8oklyuAAPfNV0EZt9BK8mxDLIx6AE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c+MdYuUuLOxnt1DApNP8AutuOhBPP5V3fgX4g6f4asrmz1SF2QHfC8MYZyT1Unj6ir2q/H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OCB8r3b/APsq/wCNJJA2ejeH7LVIPDEVp4nuLa8uVQrNIg+V1/2s9Tjqa5nxF8QdO0e1O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QbA8YHlQ/THU/TivEdW8e+JPE0kg1K/Jth/y7x/JH19B1/HNTaexMY4NEpWQJGvLLLc3D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Hc7scljTSoJBFJGpNTque1YXHY5nxn4p1vWjHp2oXzy21oAI4+gPHVv7x9zX0DLo9x4g+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0az3WlwohkJCg7FPOM+lfN/ieDytVY8YdQa9cPxk0bT/h/BZaZPONZt7KKKMPb5QSKoBye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sScp/woHxX/z+aX/39f8A+IpG+AHis/8AL3pf/f1//iKon44+NR/y9Wn/AIDLTf8AheXjb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GWmB7x8PPDV54S8Dw6RfvC9xE0rM0LErhmJHUD1r5CmBa6kUDJLkADvzX0F4Z+Oul/8I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htUy+8wW42EZ+XGD6V8/i4eK9+0QsUdZN6N6EHIoA+pdPiT4Z/BoySYS5t7QyvnvO/Qf99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+E/i/Q/CWv6hquutctNLD5cJij38lssTz7D9areKviprHi7wpbaLqEUQeOYSS3EZx5wAIA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e3FcHQB9I3vxb+GOpT+ffaY91Njb5k2nq7Y9Mk1W/4WX8Jf8AoAx/+CuOvnbNesfDXxv4N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3ijTIp5lnLwyGyWUlCBwSeeufzoA9l8MQeCvFuj/2ppvh2yFqXZA01hGhJHUjjp/ga+Zrn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8uqwQKljDqnnJHAoAEayZAUdOgr1vxL8bvD8PhqbS/ClnMk0kZijbyRDHCD1IAPXnjivA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Svi1beJbOwi8N3Op2UkUjNM27ytwIAA+Vua4vQ7vxX4s1aHRbfV9SmNydjq1y5XZ/EW56Y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5FRerHAzXrPww8Vaf4IuJ472yWSO4Hz3Ua5lTA6e6+1TKSWjKjFs9R8ZXdr4D+F/9m2jB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2JHzN+WT9a8D064ZpNuMqep9DWn478YXXjLVnuXVorSIFbeDOdo9T7nvW38KvHun+GPt9l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lZIjHGGKv0P5jH5Vm7SNY3gep/CoY8Gyf9fMn8hXiN1hp5gf75/nXrOrfGDSks5YtJs7h5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Iqk9+pNePGXksTyeaxqtWST2Pey2nUTnUmrc1j2j4NQTR+G72WSNlSS5+QkY3AKASKq+N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WrPceUdTvQ8kTy/NIz7twCjsM8ZHauesvipdaX4Qt9MtrcHUIgYxO4G1UH3Tjue34V5vq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Ul1eXEk87n5ndsmq9olFJanO8JVlVnUm7K/TrY9nb4o+DvC3h+2TSLVJLiSFXNraptCMRy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Xk/iz4meJfFDPDLcGzsm4FrbZUEf7R6t/L2rlZCVIbkHNe/aR8ZPCw0ezXUobn7akKiYi2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59a0TucVSmqbulc1DE2gfAN4pgY5F0ggg8ENIvT82rwLwN4bfxX4tstLUHyS3mXBH8Ma8t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1+Jnxbg8U6SdF0e2nitHYNPLMAGfByFABOBnB/CuS8AeOrjwNq0t1FZxXUU6hJkbhtoOf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jGSi+59BeND/aF/oXhC0XCXUyz3Sr0S2iIYg+gJCioPiDo83i7VNF8Mx5FoJftt+4/giXh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6Z7V5npfxnW28d6jrN5pZls7wJCmD+9giXoB2OSckeveua1L4l65N44u/EenXUtrvwkcJO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9D3P1Jp3M+RnpPxs8UW+n6bZeErEqHlKPOq/8s4lI2L+JGfoPeug+MV9PpfgvT7+1bZPb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gMRXnfgL4m6NbLqknjC3+13dzc/aEn+zLIeRgrz0AwMCo/ih8UtP8YaRFpWlWs6QRzCV5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AAE8c0E8ruema9Z2vxQ+GUOoWKqLzy/tFt6pMvDJ+JBH5GvnXw94jvfDviu21ySP7TPbS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JwVI9utXLTxH4j0Pwx9isNVlt7C4cyPHEcMCRj73UA47GuaJy25vmzyc96dxyg4uzO98X/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to1r5uki3DBha3LDzM464x0x+tdF8GvEeq6l46jhvtUvLiJ7aTEc07Ou4YPQn615MBZt/y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a3h3Xn8Ma3a6pYD99bvuAc5DAjBB9iMimQ0e3fFxfE41exfQxqvkGAh/sXmbd249dvfGK8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8AeJP/I9ei2n7QOkyQr9q0e7jlxyI5FZc/U4rTi+NWlzRiRdJvdh6HcnP61LQibWtDtE+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RLnUrXTS3nXHMqSkcDd1zuI718271BwRivVPiD8SbzxVp39lWdk1pZlg0pZ9zy45A44Azz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2RuXn3pXKQ+3W5kY/Z4JJB3CjNepfBAOvjW9V42UizbOR/tpVb4YeK9P8Iz3R1O6CWdwgy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4+hIrurr44+EbYMbdL64cdBHAFB/EkULUJKx518eEZ/HibQSBZRk8f7T15zHI0KBcYIGTW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+LNeudRNusCSKI4485KoOgz69T+Nc4ZPMkG89aGriR0mm69G6C1vV3xZ4PdfcHtWtLG6x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8dV/3h/WuYgsoxhufzq/azXemSebA7PH3QdawlHl1gE4Qqq0/vPoj4byLB8O4JVGQhmfH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b47xRvsl8PyIc8H7UMH/x2pvBvxA0GHweNNZnjutsmY0j4yxJH868rubXDtFLGc91PGa1V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1K3Y9RHxzixn/AIR+THr9pH/xNdd4l1Iat8J73UhF5YudP87y2O7buAOPeuH8C+P9H8OeF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3lgkbyvLhD/ITnGc+pNReM/i1put+HrnSNHtbhTcAJJJOoTauckAAnrjFXfQqMk1dHj1xB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quOPr7V7zZgr+zi4HUabJ0/3jXhbDacjI+lekH4kaHB8JZfDLpdf2gbR4BiIbNxJwc56c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P1P4reNdS0w2EmpeXAybGMESozDGOWAz+Ve0fB6CY/CWFCjBpGn2A8ZyxAr5kJJwCa9u0f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D9PszpUs+owReU6piOLC8A556jBwB1zVjKXgf4ceMPB+sJ4kuFtraG1jdp4Wm3PJFjLKA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gV6T470Ob4heB4n0HU2XeoniVXxHcLj7rf54PWvML/wCLmt+K0msrS+tNGV4yu1o93mAj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sTwP8QNZ8BXD2kkf27Sy2XgDfcPdkPb6dDQBw+paXfaReyWWo2sttcRnDRyrg/wD1x7163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6jxJfTxzxwSlI7QDOJF53P8AmCB/+quK+JPj2TxvriTRxNDYW4220TgBhnqzY7k/yrO8M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1urfRrhYUuWVnLRh8EcZGenWgD6l8Z+GLnxZo39lRaq+n20jZn8uLc0q9lzkYGevrXn8f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na3fv/uIi/wAwa8muPib44uCTL4iukB/55bU/kBWfL4y8TXPEuv6tJn/p6fH86APpjwZ8N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9xp2oahIJ02yRzyKUbHQ4Cjkf1NZHxf8AAi+KNB/tOxiB1SxUsu3rNH1K+57j/wCvXzk91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uZM/89JWb+Zr1TwZ8Wj4X8HtpV9BJfXcDEWpDYUIf4WPXg+3fFK4HlELXXlERBsL1Kjp+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GY/D+RpNxP22XOT7LXz5quoPqN9PcGOOETSNJ5MIwi5OcAelNt9U1CzgMNtfXMEZOSkU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A96f44+EUdkbTNQyCQf3Ef8A8VQnx38JI2U07UlPqIYx/wCzV87GoyCDTA7rx/rFz4w8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fLYyIgi322GOFAJyM55969pdGi+ApjlRlZdDIZWGCD5XcVyPgb4x6Ho3hCx03WPthu7VT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Py85HbA/CqPjz41WOt+HrrR9FsblftS+XJPcYXavcBQT1HH40AeM+WvYmimZopgbsD7lAJ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YM+tU7YZ5PY1acNI5RVJ9AKxNEaWjzmO53hsAjFaVxcSXBwDx7VmabZ3AdNyBVzk7j2ro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1LmkNoydrHjJ+lN8idz8qgCtny0Iz5YAqaOIEjBXgdMUva9hcpzj6VcTHgH8BxVGXw7qb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lmxiu5KxYGG3HvSH5V+RGY+gA/rUurLoPkXU5m08GRoVM927452ou0frmtn+z4IEVIgeOM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O/gD+HPNQXrBZo1xgeg71nzyvqUkrDIk8v7pI+lP25PSnBeOlAyDTRDRw3jKNk1NGxwYx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9K8U2KXmlPLt/ew/MrD07ivNnBXIPSuum7xIe5GT600j8qd1Wk7VYhMYoIyMij0pM4PFA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FMPWgBtFFFADlpWOF460yul8JeCNc8Z3bQ6VbAxocS3Ep2xx/U+vsMmgDEsRuvIf94V0m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MtP2dpYhHLL4jQTLg7UtSVz9S39K57xX4B1fwlie5CXFmx2i4izjPowPQ1jUT3NqUktDkp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bpisiJjHOAeDitWWQ4xzXY+FPgzrniSCPUr65j061k+aPeheR17HbxgfU/hShqVN2dzmo3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krkdq9G1P4Manptg0mnX8d+UGTE0flsfpyQf0rzso8bNG6lXUlWVhggj1rCcXF6n0+Erw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gYk4NQTdOa7zw38Mta8RQrdOUsbNuVkmBLOPVV9PriugvPgZcfZ2Nrrkby44WWAqp/EE4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r2Ma+NoRfLzanis6AgmqLOQpGetdD4j0LUfDmoyafqUBimAyO6uvqp7iuckOGrWPmefXae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FOWM556VqeGtEvvE2uW2k2CgzTN95vuovdj7Cu88Q/BjWNA0C91abVLKWO1jMjIgYEgem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S55a+N2BR92Jj6nFN6nNLIflVfxoJY0cgVIhPzD2p1rbzXUyW9vC8sznakcalmY+gA613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LNak8ya0Gm2+Pv3h2k/RRz+YFMhtI5OVw+hRDPt+tZArrvHPhC98D3drpl5dQ3HnRecrR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/SuUjjeSRY41Z3Y4VVGST6ClFWCrPmafkRP603Jr1rw98B9d1a0S51S7i0tHGViZDJLj3G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x+zzqltatLpWsQXsijPkyxGIt7A5Iz9cVaMW0eMhzkDNb+hatHarLDOSYz8yjGeaxbyzu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8heC5hYpJG4wVI7VErbWBz3oauSjqLnXVYkQQYz3c1kzXc0vDNx6CoTycA5PtXpPhf4Ke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+mj0u3kGVEqFpGHrs4x+JFJRSG2eajLHHU0jtsIB617Nf/s96hBbtJpmuwXEwH+rngMYb/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jmu6ZqOiatLY6lbvb3UJwyN/Meo96dhESkNIAxwPWllyr8EHjqKn0DSNS8Qazb6dpts1x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O5J7AetezRfs+3NxAsl3rkNvcFeY4bcuoP1LD+VFgPI7HUBtEUuAegbtWolwIyFY8GrHjb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Ky3Wy5sXbal1Dnbn0YH7p/wA5rAidobNZZHym7bjuKiURpmvLD84mgbZIOQR0NaFtrKXKC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CsOo+lYUV5sGQdyGrJMN1HuBzj8xWDjdl30t0NS5tnRd4xJEejr/X0NZlzaCX5kOxx/EKW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yrnzIW45Gfwq+RFdL5lqQuesef5GmptaSOaVCz5qZiZkiJEw6/wAXas67cbiOuDxW5cTQ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U9aypbSK4fFuG3HnAGa1Ui4XZQJwM1Ezgjg5rQ/suRXCyts9jyfyFPGnxo3ylm9yNv8Aj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bOeg96sRGdWGyWXPotXjbqGwkaj9TSNIwAUkkDoM0+YCIxzHl1jHuxyf0qNiV/hB+lTFw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hluGxGjufZc0uYCr5qqf9Up+op63jL9yNB/wGpn06YNhyqN2DdaqzW8kLlZFIYVV0xXJTd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9BxShsd+arrkVIDRZDJF+9uNPY5HWot3FKG4pWAcRmmEUuaKYDDTTTyKTFMBKKXZRQB1Vh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x7jNbVvaxDLOwVPwFRW8HygZAPcVotafIuW7ZKjtXI3c1GhYNgEPryf8A9dPuJHiAESAj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wBx2zUsjJEdhOT7CkAxHd1G45J9OlTfZjMAGGAenNRbg7ZAIHtUv79iNrEKB2GKRVyREW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XFuLRJVjwST/AHQTj8apoqjA7D86tRxnHPQ0CLUixIuYvm46VgX8228yxxjrW8+Y09cCu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NzxuqErsaOsjtUIyzkjGcrVQkFyE6A9atW10EsIpBtDFQMGsqK7+0GZiwLCQg49qUG2xzj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EkR/jUivKryEwzuh6qcV6c83NcF4hhKajK4GAxzXXSfQwZgsPSmVKRzTTWwhmR0NNpx5p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zSHB+tB6Gm5oACMUlOwW4ptABXrPgb4yDwl4Nm0iTS1luYcmzkjAVWLHnzO5x6jr0968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/Fjxvcaylz/bcoYvnyQqiLHptx0r6TheLxj4CWS5iULf2eWXqFYjt9CK+SvDWkXOravbWt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hI1Hqe/0r6s1q6t/A/wAOnUOM2tqIIfV5CMD9eanUq2x4d4D0SLXfGdlZTxh4VYyyg91X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vTfjN44vfCOh2dnpMogvr5mAlAGY41xkj3JIH51ynwSVZPF97KeStm2Pxdazf2iZGPivS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A+rn/AAFTBaFVHeR0Pwa+IWq61qc2i6zdvds8Rlglk+8COq57jHP4VX+K+lJo/iy21O3j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VypkUjOR7/L+tcB8HJmj+JekAH7zSKfxjavX/AI3xZ0fS5wOUnZc+gK//AFqKkW46HVgaq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Y+t/F69m0OCHS7cWl6y4nlIBVP9we/v0rL8G/EbX4/E9jbX99Jd2t1MsMiS4JXccAg9sE1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1rq/hj4dl1rxfBcFD9ksGE8jY43D7o+uf5GueM5Skj2a+GoUaErRO4+Oulw3Hg6DUto8+0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vwR+eD+FfOLYwc19AfHjXI49JstDjYGWaT7RIB/Cq5A/Mn9K4b4S+CD4m8RC/vY86ZYMH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p9O5/+vXRvI8aDcaN5Ho/wn8IweDfCc3iDVgIby5hM0jPwYYAMgexPU/gO1dP8RJVn+F+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Fhn0ODXnXxy8dCNB4T06X5mAe+ZT0HVY/6n8K7/x3/wAkk1T/ALBw/kKs5GndSZ8kinMcu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llFJuy5Pqag3bNjwxrbeG/EljrCQCc2sm/wAstt3cEYz2619F/Dr4oSeOtWu7J9KWzEEHm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MBjGB618vopbnoB1Jr1/9n0qfFuq7c/8AHj1Pf51pozmla4n7Qv8AyNelf9eP/s7V5v4Y1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s9Xit4p2t2z5coyCDwceh9D2r0f8AaF/5GvSv+vH/ANnavHyecU+olses+M/jfqurSLB4c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0hA8127jPOAPbmt34MfEbXNa8QTaFrV216jwtLDLIBvQrjIJ7gg9/SvCioBwxxx9a9t/Z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rzxPcIVh2G2tsj75JBdh7DAH5+lNENGf+0NpMFp4i0vU4lVZLyB0lx/EUIwT74bH4CvHF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4AHWvUvjz4hi1bxpFp0DBo9Mi8tiDx5jHLfkAo+oNcL4QUP4q08EZAlzz7AmhuxJFo+pXW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DDFI9tKJBHMmVYjsRXqfi745anqNnb2/h6N9NLIDcTMAz7u6p2A9+v0qj4w8KpeI+padE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98eoHrXmkigZzxUxmpAevfCb4l+Ibzxfb6Lq99JfW14GVTLgtG4UsCD1xxjFaH7ROkQC20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zGtnPdlxuX8sH86xfgV4Xl1DxM+vyIVtLBWWNiOHlYYwPoCT+Iq1+0Hr8d1qenaDA+42i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FH1xk/wDAhVgdH8APDsVp4YudekQG5vZTHGxHIjTjj6tn8hXCePPi14jfxldJo+py2ljaS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facFm9ckd+1e0fC+MW3wr0Yr/AM+zP+JZjXyZcxyz3MhwzszFuBnqaAPrPQry3+JnwxRr2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zgDhJVyNw9OQGFfJ93bS2l7Pa3GRJBI0bqP7ynBr6R+AYlTwBPFKCNl9JtB9CqH/GvF/H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cEUWUa9kYEe7Z/rSbS3A5aOVkPHT0NWopmB3xkgirllpLRq00/lkAcL1Iq9HGMhFU/wDA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qwzLcJtIw3oe9IqtA+UJAPai5tXil8xV+X27UrSM0YO0kjqfajRjuUb8TzTSTucAt0zXc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pqw2g8higxkYJOO5rjbn5rc4qvBqF1byI8UrDZ0B6UpQcloOM7PU272zmtrhopk2SA4BPR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btVsvP1B0ckZwG+UD3NZ+n67Y65B9k1EBZV6Hv9Qf6VUvdMa0yoPmW55VxnH41hNSl7rdm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GpC2N9J9hGy2HAwxO4/j2qgyjcMfnVqWMLyORVZhjoa6lsczepr6TpltLP8AvomlGM5y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08IyQMF5AVMKpPvxWLZX5jcY4YdRW417BeReRIGO4feC8CmUhqGCe3WWNN0nUs2CRVG+09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VGQw61ZMtjpsZVZkVv4sNuJrLv9etpYvLjjZ8dzxWcYyvoN2MuWC2gOCJmPrwBUBKD7qt+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m+YYFOBG0EHrW4iPPsfzppOD901KevemnJ7U7gRlwOxpRIPWn7STTWRuxFMBQ692pd6E8M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hjLdTQBLkeo/OiovIooA9EME7odjMvPOOtWYVkgTa7kk9cnJ/GkS8KMqxxZ9yf6U95GJL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GallOBkMaayIHBU5Pfmq+TIBjJ+tTplQBjFAE0ShVyTUizs5K8DPpUe0eoFOUqikqAf0o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OalUzZ/1h2+mKqiaPb3PHr0/LrUqX0KoMHcR+FS2MmupnW3dQuODzmuMupP3v45roNQ1Az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ytmfnOacO40dxpIRtKjkYZCqc59q5TRrsTy3fzD/AFrHHpmtC2v3h0C4VSPlU4yfUVj+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Qg5c0qcbNsc5XSSNwvXPeJLctGk2P9k10ABPOKhv7P7VYyxgZbGR9a2i7MxZ5y/ANRnrVi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gg45qua6CRhpDxilNIe1ADexplP7GkxQA3PHvR3zRRQAVPZ2kt7cpDCjO7MFCqMkk9ABTo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Vl25weeRX0b8GPAmmWWhWviOZRPf3AYxFhxCASvHucdaT7DRo/DH4exeD9OOr6qEXUpI8n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Rn19T+FeafE7x7/wlWri1sXP9l2jER/8ATVu7n27D2+te/wDiPw/B4l0w6ddXV1DbOcyLb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SDx7Vxn/Cj/Cf/PTUf+/4/wDiaUk3oVFq92cB8Er9IfHDwMcG4tXRR6kEN/IGpv2i7J11j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wPDn3Vgf/AGasG/jTwL8R5Tpm8x6fcgp5hyWXAyCfcEivbNY0rQPit4RjjFwdhIkjljx5k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EVMOwT7ng3wUtHuvibp7KCVt45ZXPoNhUfqwr3H4mxx3thb2Tcsdz49OwNHgzwBovw0tLy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Iv727nAQKg5wB2/PniuV1DxEniDxXHcxMxsbmJYoMjou7rj6nNduGjed3sjixcmoWjucH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1dLtYCXJyzkfKi/3ifSvdVGj/DTwgzMRtQZY/wAdxKf8/gK3NI0az0a28q2Qbm+/IR8zn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Npnim4WXUrm9IQYSOOUKieuBjrXLOEVJumj1I4qpWhCGIei3t1PmvxFrF34j1e41S9bM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so9gK+gfAOqeGtI8EaVbpqmnQO0CyTK1ygbzGGWzk5zmsXXvhB4as9Av7qGS/EkFvJKmZ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9q+cnbOazinF3ZvWnTrJKGiR9M3fhX4V315Nd3U2mSzzOXkdtTOWYnJP+sruNUs9LutA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zHh2S75Nq7Pds8D3zXxP/ABV9beOyP+FSap/2Dh/IVonc4pRt1PB/ilo3h/Sdeg/4RkW/9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Hmr5m5u+TzjFefA1veD47S78W6TZalIBp89yiThjgEZ6H6nj8a+kfiVoGgf8K61Iz2drA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0jVTG4+6Fx6nAx3zSsU5W0PlIsWHoB2Fewfs8/wDI16r/ANeP/s61y3ws8Iaf408SXGn6l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w8lgpLBlHcHjk19A+D/htovgnUJ7zTJrt5J4vKYTurDGQeMAelCFOStY8n/aF/5GrS/+v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exX1x4x+Gui+Nr+3vNTmu0kgi8pRA6qMZJ5yD614jc/DjT3+MieEILqdLAgO0jkM+3y95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6kX0Mb4efD+98c6uoIeHSoGBubnH/ji+rH9Ote7+PPF+m/DTwjFp2mJEl60XlWNsv8A6b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412ukaRYaFpcOnabbpb2sK4RF/mfU+9cVrXwc8PeIdWn1PVL3Vbi6mOSxnUADsANvAHpTE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5bq4kuJ5GkllYu7scliTkk1Y0yeS2vo54m2unINey/Ej4RaD4Y8IS6lpH2+S7SWNFWSQO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674LeHNKt/A8d1JZwvqE8ji5aRAzLzgLz0GMHHvSdtgPP/D/iRb6MbmxKPvLn9fpU8nwzb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mMsETsDdsR8qD+8vufSruueGdHPxWOmaUy2q3EiK/ldI2IywA6e+PevcdJ0m00XT47OzTb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6k9zWMI+82tim9Dm9TvtI+Gfg2O1sokDRoUtYCfmlfuzfjyTXzdqFrcavqFxqGoXJkuLh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vpbWvh7pPiDUXvtRuL2SVhtUCUBUX0UY4rk/Fvwx0HSfDF9f2z3nnQIGQPICpOQOePeq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3wvkim+HWnQxtuEKvC3OcYY/0Ir57vNLt9Lv7q2CP50UrRsT14OK9K+Fvim10G7m0XUJ4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lxtWTGCD6ZGPyrstf+GGma9rLaml3NbGYhpljAIkPqD2z+NJ3lFWHotw+Edm1p4IR2UgT3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cL/7LXjXiGVtR8T6pdg5je6kKH1G44r2/xRrth4P8MjTrR1W5MPk20SnLKMY3H6dfc14HK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c5zyKmo9kCK8jxohjLA55x1qJZUjmXaGMeQSp4zUrwedtZeSe49KiKBXOQML2Pf8qzsM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8IzEDPX8aqCJYnO9eo54omnit5AtsxYOoLDkAH0xUsQeblinzL92haAZmp2nlW5lQfIa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LyB3s5LZsAH7pPbmuWnt5LaTbIuPQ+ta03oS0MkhcATJn1BHUV1HhvxLOGNtdYaMDG4jr9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1DLz14qWygAnd1XqORTnFSVmOMnF6HSanookVrmwUtH1ZByPwNczJCykgdQeQe1dDpetT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+/G3T8K2dQ0vStctPt1hKIpT1Hv6GsVJw32KcFPVbnnxyCCOo7+lR3d0zBfmK8YIFal1Yv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P9ODVCWEjqo+lbRkmYtOOjM9nBHLE/WmeYBVt4k64FRGNc9BWiY0yDzNx4qeF8HFKqLu+6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A/Ci4MeMYpCvpQOBTuq570hDNpzSFak2nHWjb70XGiPbS7T2qQLzS/hRcZHsNFSYFFFwO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uD9KqzGVzgMoX0zWYNTIx8wx3xTLrUSv3MAH0rn9420OggnjhjAdgW9RUM2pouSgGR3Jrm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/hUT3ZJINNQkJtGs2vSmUgycZ9v8ACp21U8EMfxNcm0uJM1OLptgGDxVezQuY6C51WZlzv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tRfBG/wDOs2SaWSMDLYHarNhpc86lzlE7ZGSaORBzF8XZkON+T9arMxMrEAmtC30iPcAz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ZaHFBIrNE2fVz/SjlC5k2kEs9k6FDh/73Ga07DTJYrVUO1fXmtd7QQwiZnCxtxgHFSWk1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TS5QbKy2KoAWYNx2qnJhXIBrWdlwXH3P51ju6ySuy9zRsSzz/W4Tb6lMhGATkfQ1kE4Oa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eCYcFgQa5N+DXRHYkaWyaOaSnCmA3BwabUjfdqM8UANpRSUUAW7G4MMwX+FuDW19vv7TEU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iSsoH4A1zanDg9xWxcajDPFHhNsijBPrUtalxlZFtta1JUydSux/23b/ABqaHVdSdQzah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b/GudkmaT6Vp2jnyUAGT6VEtCovU0WkeQl5GZnY5LMck/Wqx1fUdMlM+nX1zaSA4LQSlCR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i87U9mYA/l1qrdWLsCoU7vQ8YrKDXMVLYeuv6zrN9ENT1W9vFUMQs8zOAdp7E113hycy6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5WjznoCMiuV0/TPKuAc87WP8A46av+H5W+zXsQbghWx+devhJaHl4pXNnxL4jvLa1MUV9O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H61wx1rVd2f7TvP8Av+3+NS6w7NOAzE4rOCljgdazry5pmuGjyQRonWNQnjZH1C6ZSMFWm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L9+RxTdpX3IpGOT0rl5DtVUY2RVh9Tv5IPJkvblosYMbSsVx9M1WPJ5NJRYTmgwNobvmtC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Y7W91O8uLeL7kUszMq/QE1RbgqPbNAosJskgup7STfbzSQuRjdGxU49Mir0Wpa1P/q9Qv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NZjCt3TABaRZBIJ646VFSXKhx1Y6S414RbjqF3lR0E7E/zqjJFqrXXng3AuQf9aXIbp/ez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2ngjvWjZ6bNcKrSSBQR0AzWKqyK5UZ2mvfRwqbvUbnzuvzXDkD9cVpLq1xHgLqV0eeglb/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3Zo5pZJHXggA1b0uHSroMILdlYAZ8w5JpNvqOyK95qN48Kr9plkRucOSf50yyu9ZtyWsby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ilKZ+uDV3ULdA+EDLHn5c96itpwiiM4VfXHWktwIzaG1kMtzd+XMTu3bvmz659akXULgrm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zm5/WopdM82ZniACnk5YColtvKbdu2jv6UPyJuXBql5Imz7dcg+0rf41TutSvNvlT3dx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pk89nby+X5jSSjqF6CmtJ5zf6psEd+lGoFc2azuXDqvGec8/kK0rTxBrOnwi3g1m9iiAx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8M8VlSz3CvsGB2G3ihLcgfvJDzzyaauSy1c6ijSeZPJLNO/zFmJJP1JqP7SZpQEjbG0n1q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AJB529asWV1DHc7nRmi6YBwRTsK5VuFuZZQmSq47cCmGCO3jYySgn/azWxPbxziOQZUMu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eHLFDj3zQSVRcxMjBULkj5TjGK0NNvlRRbyqoVm4lx8yf/WqJrVANxO0988LUPmRqmxdhy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9adh3Nu4hUOY2I/Lr7isq6tI5VaNl3DHp0p73TFwsa7VAAGevSpobdmZJNkm1gRvzkZ/z2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nYh9ndoNxBU9xitTS0SS5YFeSvarV9piT4ZgQw7r1p2kWvlah1ypXHNVzpoLFvUvCzXGnp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HT6iuWgub/QLrALbe6npj2r1nSnA06FT0AxVHWfDVvfws8KfNjOwf0/wq+WyGmjEsrzTN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ZD1HcH2rJ1XQpLHJbfJCeVcDkfWsi70+70e5MsIIwef8A69dFonieG6fyb1TuIwQawcXF3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JbnJT2zISeq+o6GoPLyM16HqXhxZ4/temFWVvvR9jXG3Vo0LsCjIw6qRyK0p1FLYxlTcD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LtJPNNK81rcm41TnNOpyKA+SoI96QqR24oAAcmlA5pM7OTUmUIyDmi5Q3FPGO9IBmlxRc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Yz+NFVuaKLgNE+31NSy3JdBxjjr3ooppalNlZBJI2E5P1q4unXTjhAT6FhRRTbsBds/Dk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3wK1oNIjjO0QoSOhIFFFJiLyaBJOrzZVFUc4xmtaysIVt0EqnZ3Oe9FFSaRSIHukhl8uGI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dPIwYEM2M5XjFFFBLK08RmXc+7KjJ+aqcVxvUwxJiPPzHPBoooEzRlylqwGAu09PpXN2D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iis5fENbGX4riMljHJ2Rq4pxzRRW8diBhFOXoKKKoBJOlR0UUANo70UUAKM5p/0oooAK6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I4AyMnHeiionsNNo77w3Z2501GEKBlJBIUZNUfEtmv2xJgAA64P1FFFfLYaclmElfudt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I5OP4W/kayNAb/SJ17bKKK+0wLvFnjYkzdXH+k1RjOM469KKKJ/GaUvgQHgVGetFFRI0GG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WD/6w/lTxRRQAGul0jZJpUT85UkEfjRRWNb4TSnuarKPLBHTtWpplxvVoz1XkfSiiudGkt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6n80gBj1OOtRwHT7O6wru0yg8DIx+lFFURdkV5qsM4QDcApyMCqn2omF3jGSP7woooGVVu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PnPTnAFWhp1yY/wB9dMRjlV4oopjaRV8i2SfDb8+3JzVm3aJQxfd0wpHrRRSF0FeFWJdh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iMciiimjMatgMlwFA64qSOBFYb0JDcDDY5/KiimJg16sH+jl3ZY2OMdqhE4llcopUnpk5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S3Ds083yj0pJ2gskGyNiSetFFWAxLyZ4yqjYjHJXrk1dtLtsKhZvK3AunrRRRJaFGm8kay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89KrybVkXZkGiisZaIZ0eg3Xm27QN1jPH0raWUocdqKK6qbvEllXUNKt9WgYkBZcfex1+t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eynZ4ztKN2PIooqKnu6oqOujJvD/ie4tLlbadjnOAR0auwktLXXoxJtCy4+UhR19/aiiue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burM4/V9IexuvJdFU4yCp4PvWO6bTiiit4O6uYTSUrIYAc5pxooqiRjDAPcUwJwSvBoo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WHTriqr35PCLj60UVUUmgIvtMx/jNFFFOwH//2Q=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G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RMljuV1xg/8A6q2I5LmaJhiBnHTbKQD+lQ3Vq99EsgNszDoR/I1lR4tncSWzFg23KyYK/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d7E93azRxjdaInzcbCPyJ/wAavWWoRDMK28yEfeAXIH5UwLBKu1rS8DdWAJOf1qi+62kdo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Bdcce9OL5tGDJdWsY5d0ixzCXqC44PtXOSRkZGOldfbXiumxtSVsjHzJjBrM1Wx3F51mik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Pv9a1TJZzTpUDpk1fdOuKrsBzQyCk0eOlMaM1cYDNRleOlTYZTK4HFNxVpkphSkBVdA6E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lSeV4+tXioqvInlyhuzcH+lJopDPKUjlQfwpvkR5+6PwqzszTSuDSAhEar60FeOCRUpHHF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sfs/6U3ZP1yv5VYxR2pAV/3w/gU/Q1BEWWaUeWTznAPTir2Krhdl4xPRlFIAEnqkg/Cg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NxRtoAZ50f8AfX86cGU9CDQUB6qKQwR/3FoAXv0oxTDCo6ZH0Jo8s/8APRv50APOc1XI3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X/Oal2yD+PP1FRRiQyOwKnnHI/wA+tAE+3igCmEyjqgP0NG8/882/MUMB/ftRTPMxyQw/4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60gHDrTqYHU4+YH8admgBajk+YiMdW6/SpM02IEkvjr0+lAEq9KcOlIB26U8DHcUAKBTq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QAgFPApADT6dgCguVx3J6UhOBmhFJyzDn09KAJY12jJOWPU1OKhFSg5q0gJBRgHqBSA4pa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PpT1GO5H403NOBzQA8A5+8amRGZgBkkngYpLeGW4kEcSF2PYV01rp39lwidvJebvuPT2Hp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Ox0+3tV8y8kjEv8IbkD/GprnUG3xW1tIvzMAcICoB/rVO91CW6gbEahd23dnP5VNBpy7o5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yKOSQOSazbsMNOs5rmWaWZsxsGTdjBOeOO1WblorCABYVKDAwJCDn+tQ3+oW4QiHzFk+6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+FUlhN5LCDcMTtG55G4U+g/SiMXfUZNvmudQSBomVEblOv4k1Zgs7eyPm3TASE54UlR/n1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eWK7Quxy5ZQ24+gxWddXl3cxrvZArLuIU44yRz+VXy33Fct3uqRvtit3bORlwduBWXczBJ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QkZJx0NQ3F2Z5XZVUE4G7HTAxxVbbk5JJPcmtFZCvcc8skx/eNx/dFN47UpGKjI56mhi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cVGSRSAaxzTWpcmo3fHWkxoGOKjZh1JpDITwOPwpmVB9T60hi7mP096OKbuyOtJuoAeWp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70ASFqTdUe4UjSAd6AJd1FQeafSigDu7W4WIoj21s+F+9nGR15zVy5sPtUIaC1WN+xWQ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B+6mRDxhXI/mf61p29wbV182I7GPQMf8AGtWiEyWOV4JmV3u0cOB8pzjPr61daSK7jAN3c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/jwKqXk1rMFaAMjEcNv8A51Wi1CeBwVmfbknkA9aylB7ormJxO0E7lJYX3sMmROCPXmtON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sTnHBB5/I1UnuILqAO12CRjKtEMg1VinMAGYbZ1ycBk5q0+ZeZOxW1Wwa2mLhFWJzxtOQD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eu0CRX1scxWxyPmCOQf5Vy91bm3mMZwR2IOciqTEzNIPtTCD3x+dWWHUVEy9eKLBcgbPp+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U7L+VNIqWgK5I75/KopAjIRmrRHamlR6UiirE+5BuI3DgjNOPPcUx1VJsEAq3t3pzRITwo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aRS+Xju34Gm7D/eb86QC4oxTcOP4z+lL+8/vKf+A0gFIqvIMXMZPcEVN+8HZT+NQXBcGNi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gCfbSYpCz5/1bfoaN4xyCPqtAC4opPNT1A+vFLuQ/xD86AEOKMUvHaigBrcVHbD5Cx7km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gzToV2xKvoBQA6il4pKTATGaNtLRQAwov90H8KPLQ9VFPpCRzntzQBC0algoyCeTg9qlEI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NjBJLnv/ACqYc0ANCMOjn8RT1DgfeBpRTwKAEBYfwg08Fs/dNKvWn4qkgGhsdj+VOLAdc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Bf6fzppBcYMMck9O1ShqUIcYzTggx0p2C4oOacuMU3YB0HNLtwOpphckHNOqMDjqaXn+9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sFHX+VRs7HhSCfWn291eW8PlIYGXOTvjGT+PWgLnS6bc2Gn2zZJllb+PGM+30qFbj7Xck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q3fHA/OsRbqUk7oLfJ7gEf1rQF9a+SimxLMPvMJSMmpaGblhDaxW/mXFx+9BJAB+6fX3NR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8aXIWMAncVGeB7ViC4gx/q5gQeBuBFTtNajDRyzK5GSdmMH86Sjdhc1rTT5Z7PdI6Rxbt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KdLqjGJ7eG2hwinkHIx7ZrEScEqHmYpnkcjNMadslYu/UjpVqNguTvJHHHh1O8nII4OKrs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90Uwcc5ye5NOyKdibhjFLSZpM0WAU000tIaQCVG3SnFj0phBPU0DI2PpTD7nNSGmNjtQBE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pWpnaiwERAPYU0qKc3WmE+nNJjuNI+tNY4/ipckk5pMY6UgG5f1H5UnI7DNLmkyfU0Du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RQBsnBqVJ5UCqJpABwBuPFQ5pc1uZF+HULiJsiQMPRkB/pUs1805UmKIY9AefrzWYGI4J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jRa4XNGG8WP71tE/rywz+tPa9tiDi0Iz2EvA/Ss0H3pdw9aORXuF2aMN5bxuG8uZPoVcfk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34uJw4yVVkzg1mFqaXotqFxCc9uaYSKVjnnuOlNBDDmkAw8imNT2A6Y/So2Ax0/KpYIae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e9RNkZ+Y1JQkq7kOOvUU1GDqD3701i2OWNV9zJKdpGG5/GkMtmkqv5kgH8JpPOYdh+dSBY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ef7tJ5x/un8qQFnFQXQ/0dm/u4P5U37QPQ/lSPMrxMuRyKALIwQKDjFVoLgNCh7kc1J5wI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p6gH8Kb5g9KN49aAE8iP+6KTylx0I+hNP3r60Ej1FAFaeP5QNz4LAYJzUmxx0kP4iklIM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GpTQAzEnYqfwozJ6L+dPHSkpAN3N/d/Wk3/7LU+igCPzR3DD6imSyrgLuwT1+lTfWo4wWJ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kkTGA6/nUikHvTdo/uj8qNi+lAEop61EEHbP51IqkdC350ICVRyakAzUQz/ep2WHAOSfUV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u9PC4H0qNQwPGKlBPtVoQbTTttGTnoaX8DVCExilo/OkzigBe3NIWJ4B49abnccZGKf7Ck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Wm9T0pRmkMkXoKeKjAp4oGyZcU8ECod3bqfSnDOeaBEmaUDim5pc07iHUUmaMii4C02jd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z60nUUZ7UmaRQhGOO1NLY7UpNNJoAaSM1Gx7081G5/GgBrEetRMaewz1qNkFADDyfamkY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K57mlcdgNMLUMpH8RqM5/vUguLupN3rTPm7YpvzZ55/GgQ/zF9RRTM/7NFA7m6Kdz2poO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a5Fh3v3pMkd8ijIo6mmmIduOKN1RHKHPb0pd4xTuA/f8AWjf7GoyfSm7uam4E28ehprN/E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5o3cYpNgO3BhkelRt0pM7T/s/yp2BUsERMKhZTk1Oyj0qJl+tIorsCKrTKSvHBHIq0y+5q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JH3qDTjUeDHJtB4bn8aUlunFSwDJPfNGaQ7/QfnTSzDtSAU5o+opu7/ZNG/2P5UARQAAF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F+lQo4E8ik4zg8/59qmDD1FABtHYnP1p209nIpM+lGT7UAL8/9/8ASjL56g0maXNAERZ2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f/wCqpg7gdP1qGPmWRvwqXigBwkbPKml80e/5Umfek5zSYDxKO9L5qf3h+dN5xRgY5oAJH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v0FSAYAA6VWiAdy+OOg4qfaB2oAeOKcpqML9fzpyg+poAlFOAwajAPr+lOGQM7v0oQEoO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eOagTcTuOPbNTKW6cfnVIGTqPepF/CoVZu4NPBPoatEkwWnYpgb6/lUqAuQqgsxOAB3qgG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rU1lcwKGlgkjX1ZSKiVGbopP0FICJkHoPypjKPSpiDnpTWRsZximBDjmnY9zQetGdv1qQ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cAT3NNXJGT+VSA8UDFUEd/wAaeM+tMzS5oEP5z1pd1MyKTd2oAk3Y60m8ehpgPrS5oAdu5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NGTQNDiwFNLikJphNAx5YU3dmmk+tNJAoAUmmE0GmMeetAAx5pjGkJPrzTBvZtqqWY9AB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SDOOTT5BIjYdcH0NV55RFGzsowBSKQGZS5Tf83pRmqdqhw00qndIc/QVLIqMOQ2KBMkMi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GQdc5qlNa20meob1B5qiwnteQTJF+tFhGz5q0Vlrd25UEzAH0NFFgudjkg/NwfWnAZ703q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98irEPxil46mmh89KCx6YouIU7TURUqcrnHpUmfamknPSmIaXz0bimbjng02T5TlfypvmZ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Y0uTUO6gtjvSAmLHFIHKnafwqISDHUUjMGGCRQBOTxTC2aYkoPyk4YUbqAEYjrUD4qYt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IrTLuXg4IORTVYMoYdDUzAGoAoVynZuR/WpAU000u0U0rxSATHtQelJ+Jppznr+lADDxcr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S8en6VBKCHibPRsfnU3ze350AKAvoBRgUnzemaMnPQ0ALjj/69IR9aUn2NMeTbGxweB6U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epJqTJ9qjhIWFB6AVJkev60ALk+350oJ9P1pB7U4cdqAF3H0NMkc4CDO48U78hUceGdn7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QAM8e1O8xe9GaM+9ADw646inKwz1pg2+tL8tDAl3CkB8xs/wj9aib5jsXgdzUgAAwP0pIC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oFpwznrVICcPzUqtmqyk561ZtYJLiZYoxuZv0+tUgLMCNLKsaKWdjgKO9dJa6dDpsQmu9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NtX8R3qO2gttItizbJbgj5s7HH4DINOit59QZnlOyEZU7Fbgg+m4+9MEhA01/JhXaOL5lO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9KuGaKwjVYpC8rYUskytnHHcVG92wf7PZI+9ifmUuMnrnBGKlSGKzBlunLzMQ2CTkHH05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yXIFzdglCp/gTJz3p1yYpYzDHbp5K8F3hwQPXINVb/U9wXzZHwR8qjaW/QdKxby/uLwlZH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/wAaqxLsNvHtOY7aMMe8u44/AZ5+tVAMc5p3AFJnniiwhy81IKj3AUu8AdRRYQ/PuKC3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SjI9aQC5alDGmfjTS3oaBolLU3d7UzfjvTd+aBkpek8yo93vRu9/0oAk3ijeKi3Um73oA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t1NLAd6AJC4pjE+oqMsKQn3oAeWPepbVmMjrGSGZCOOtVC3PWn2zSGRliLbihHy9amWxUZ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xywynzVZd3I3daozk3FwIx/q0OW9zUs8U9qSZFYM+Aobv70xFESY6nqfekthKXM7khPyj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daRnNRNJxVIGKzDmoiw6YprSGjG7nOKYiFre3ZiTCpJ9qKm2UUhWOlDetOD1RW5z1GKk88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J6jg0gk554NQiYetBcEcnincCxmkL81B52AATkUGZT05ouKwrNzULY3ZXrStIvqM1E0gH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z1GCO1G6oGcEZBGaaJQOCef50XCxZ3AUnmA1X3Cmkj/JpXCxPIRjIxkUqyhxkEe9Vsj1/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m5OSVR8Y9sUwNTf700kVAJMjNHmUmBLxUM3IyOq8ilL+lMLGkMUNuAIYYNIScVGp2sVxgd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YBc+1NJ56Um72ppbmiwDZj+6zjoQalDCo3YFCD3FLG+UB9qAJQR2oz700NmjcKQC5A70yc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9acdue1RSYLxrjvmgCYDjmim4FGB6n86AHYGelLx/dFMx7mlwcfeNACSdNowGbgVIiBVAG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2eBwKnDGgBdvufzpRnsxppbNKDxQA/wCb1pGLZCqfmP6U15No4GSegojJXJblj1NAEqLsX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SmBuOhpQ1NASAkdqcGPXaaj3YxzR5m47VI9zTAk8wk7VHzHueg+tbem3kemwyCJ45JnHMm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HGAgwKlVuOtMDoEvVfEk8qynJLAyjkHqOfpViTUTeuAXiSJRwC6ZAx79a5tXNS+ZwOaYXO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YRHbiPzm+87FCOnbB4qhcalk/uXLyd5GHT6c81kK2e9SKR6VSQXJGYsxZmLOepJyTTG60Z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OO9JuzwBRtGcmhgJknp09aUcH/69Jg+tIfrSAcSKTimk470wux4GKTAeWAphfPsKYTjvT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DsgHgn60Fz61EX/8A1VE0xAOATQO5Z3n1o3n1qgL1ckYYYOORS/bI/wC8fyNArl3e3Sk3E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ckn6A00X0T/cfPtigLl0yHptpplHcVVNxuPAo8ygLk5lH+RTDJ71F5opjzY5oGTF+eTU9n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MCflIwPcVQ83K5qu0rSXESqcEsPy7mpkr6AaupSyNOqTRqrIARhs9RVEsa0tbUDUn/wB0V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uRnLU0qAKlPFMYU7iIiBT1jdwSqkgdSB0puK6B5Ffw4tjYxkzOwErgY7ZJz+Q/CplOwznC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0Un/CJzHk6kFPoUJxRRzIk0wuKkAFMpwNUMftGKAMCkBpc8UABFRsPcj6U/PvTCaYEfPq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v0qRjTCaQEZ35+9THLjjg1KelNoAjDyDrRvk9BT80UARmR+4/I1Ut5GF3dDB+8Dj8Kv1RA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+MMPwOP8ACgTJ1lxwAff2p3nfWm/xGloGL53vR5p9RSUUANeTgPnkdKXzMjINBGe1N8se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TfQUAFRFOe9K4Eu+mxSDZj0JFRGM/36BER0egZYEoFO8z3FVwjd2pDG/Zv0pBYs+YPWmbw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IP4x+VCq4LHIOeaYWLXmClDe9VPm9qCXHbP0NAi3upHc4255bpVTzGH8P60bm85mVgygk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ZcU7QACMDtTvMOO1U/Mbvmk88+/5UCL3mH2o87HXpVEz/wCcUwT7iC3QdBQBoqxzubqe3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RE4HcU4XAx1/WmBeDj3p28AVnm6VcEn8zTlnDn5s49PWiwFwy7vUL6+tSq6DgYFUvPWni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l65FSKwx2qh9oUdSMU9ZQ3fA9O5poTLwk5wvJqRT371SEyjGMCpUmB/iqxF5WpwfnrVMSg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v+tMRe80Y4pN2RyaqCQY6/rSiXmmO5bzSg+9VvM44NOD+9ICYtimkkj2qPdzQZMcZpAKTg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ioy5xmlYCRnqJpDnI/Wo2k7UxpMUgJGfJ5NNZxgsTgDk1A0wPcZqCeb91tH8R20ATQHE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jUnmCqxkAHWm+Z70AWy4Pf8KrSQI7F0+R/wC8Dim7yelOIyOaVx2IjPPAcSrvT+8vWpUnj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lOCjgVDJaRuSynY/95eKLhYs7c9aq34C2shHFM86e2/1y+Yn99ev4im3k8U1oSrZTuRTuM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bAAyx9KktVIbzWGGbGB/dHpVSEC4cKOIk5J/vH0q8CAwJz+FSxo1ddOdSb/dFZtTS3X9r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/d2kc9fatW08MzygNcv5YP8K8n8+1Rey1Cxh4LMFUEk9ABWnbeH7iZPNuWW2hHJL9cfSu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KqrdPVmrn9R1S41GTB/dwg/KgP6n1NZub6Et2J7eHT2aRYbZXVDtDykkt746Vaa8FrC77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ewrO0s/upOf4zS6rC9zZNEjbd5AY+3esrtsi7JLMJeWcdwt8pEgzzEeD3FFZ9gZILKOGJ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8Egn86Kqw7oAc0oNRLzmlB5rqLJc0u6oufWkJPrQBLkU0sKZk+tMJb0NADyeaaTTST70m4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1IW4pjsLSZFNJzRmlcB2aoztt1K3PZldT+h/pVveKpXLD7daH/ab/wBBNArFodfwFLTA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4xaKbuxQGBouIdSY96TNLmgAxmm807NAFOwxn40BadiigYmKXbThRQBGV5pMCpDSYpCu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UdxSERsoIOKjjB8pOP4RU2KYv3F9gKBiYo2+1OopiE200DFPpMUAJt/zigqMdvyp1IelMB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8qURqO1P7UUAAUeppdmaBThQBDIm1cg47Cp0Vhj5jUcuNg+oqwpGaaEx2GA606NmJxnH4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7SKpCJRuB4NOyw7img0E5xTCwbnzTld+9Mz70BsHrSuBYVyOakEhNV1engjtRcCVpmHQE0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/nSgjFJxnpRcBjTt/cNQPdMg5jbHqKmY89KifGaAIvtO9crg0xpsjk0yWBT8y5VvUVXaV4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UUgJJLpEHJFVhciaZQp4HOPU1HcupTcpyD6VDanN0uP7hzQBpjLU/GRSL0py9KVx2Hr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wNIY7vxSn1yPpTQaXliFUZJpXAd1JB7c1laqIxGNoO7OcLwMeprRuJkhTgbu3HVj6Vn3cD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OQWI+o4FIGXLaFgiLGMqo5Xua6yw8LjaHvJCT/cXoPqazvD0UYZrl0DtEBtB6A+tb8kss3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VnOdtEFywkllYI0dtEg5yRGoGTUMt9NJnB2D/AGag2gc46005JrIozdTz5SnPJfPP0NZeW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cRAepNZTNhTSuZS3NDSubYt6sauOyKGLchUZj+AJqjpTYsVPqSalumP2G7ZR83lFV+p4/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6a+/T4nY8tlj+JNFJpocabbjyz9wdqK35UBXnUhAc/wAQ/mKmHAqS6hPlHA6YNPMOOxre5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x03bSAb+FRnrUxHtTClIBlFO20FaAIiOeppGGBUm2kK+tMpEXOTzSVJsBLU3ZikJjMZFUL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6gM38h/WtIpxVCJPMvp5SOFxGP5n9TQCLAFFOI44ptMQhANIV9KU5pQDSAYFx/EaUZ9SaX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k07cfam4o59aY0KHOe1KrKep/Kmk4FJTQyUFOzZ/Cjeh6SDPpioxR0NAEoH+0KQjnqPzqM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0pEjjTT9KcTmmn2pANLHspoH3Rwadg+lKAaaAYRikxUuwlqPLNMCEkAZJpvmDOAc1MYckH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wSbtxdSuSPu8nmgB272NAbJ6VZ8lfQUbcdFH5UAQ4GKXHFS/UD8qNgI+6PyoAiwaTkCp/L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Ksw/dE+hp8U8bPsVst16cfnSXCNsIXriksd0yfNGE2cD3poTLQ65xTifmFKqHvS7ORwfy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0pBz0ppBoATd7UuaaV5oFA0Sing1CtPDUDJg3rRkHvUW6l3CgLDycVE3JpS1NY0CI3HFQP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gegLGVeRqrBl4bqcdxTLIMbw7gM7OPzqa6GQ0h78D6UlipNyzYONvX8TQBpKOKcBSCnCpY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FGegqWZ1s4SGP7wj5j/dHoPelLJYwiaQgSsMoD/CP7319KpIpkbzZQfVEPb3PvU3uPqE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bHyj+6P8AGpqOvWii4WOg0FR9lm92A/SthMFMd6ydBBFm/vJ/QVrrlXye9YS3Cwjr8qrx9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mlbnj0qqxOMDvSGZWrODNEo6AH+lZsv8Aq2+lXNWP+lQ887Tx+VUZc+S30qepi9zQ0z5dO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OmXDc9OK3dA01ZdOQz27N8oCg7gP0rYk0exltzHJZKykYK/N/jS5XuUoNnGadcSx6dbor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7NNFso0VFt2VVGAFJwB2orQfs2c1dRDyH+lPMNT3uxLaVmOAFPNPwCtdRRReLmoWi5rRK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NJjM8x+1MKVoGOomj56UhWKRXFN2VbMeTUNz+5t5JAAdqk0AU7i6htR+9dVz0BNUW1q0DE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67u5rudpZHJYn8qq5OcZrX2ZFzsLnxAkTMEiJ9zxWcfE05ckBQP7tYLOx6sTTVOafKg1O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EcgCE/wAXQVctF3LIfWWT+eK4ZFbPynmux8PTmazKuSZEY7s+/eonG2o4tmgUphXmrRXFR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iC5GcUhWrG2k2+goAh203bVjb7Uu32p2Ar7aNh61OV56UBRRYCuU9aTZVjbSFM00BX2ntR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O8v/AGaAuVwuaAh3fhVtYsDpTli+bp2pWArCM5o8o1eEB64o8rnkUwKaxE07ysGrvlY7V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kLkswUfU03oAwR807yqqJfZOD19KtRTM0qqwIB/ixxU8yYwaIelQwwjaeP4m/ma0WTIzTI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/zqhFbZSeXzVzyzQI6LAUjHzT1i46VbEWT0p4j9qYFQQAjpTvIHHFXRDx0pwi4oGZ32cb+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4FXvK/e/hTvL9qBFIRcUvlVbMeO1IU4oCxUMfNRmPmrpSmNHQMpFCO1RlTk1eK+opjRZ6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mCKtbPamFMc4oAhGR1oJ96eV56VGwI+lBQA01+lL2pm7NADc4xUcmSNq8MxwD6ev6VIa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Sq4AJxknn/CpJKtypZQqKT2VRT7QFYgCMHJ/nTUuEyrSIFIwR82f6imy3iiUJA0YYngY4/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nWn1VsHeS1V3ABbJwOgq1QMKm/d2sAuZhuz/qo+7H1+lS2tqzHzHUMo6ITjd9fQVJJo97N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jwPmGFHoBWcnd2Gu5lYknmNxcnc2cqvYe/wBam61bGm3R5EYP0YU1rG5XrA/4U9AK1Iama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B3K1D1FMZ0ugD/Qs+rk/pWs+M98Vl6KD/ZqY/vH+dX3bHXtWEtwGuwXIPPHeqxlABOec1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PGagkOFHPvUEtmfqUm64VsZO3+tS6CC+tW/mAFQSwBHoDVO6cfa8/7A/rV3w2/ma3gdFiY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3IWsrHbidmYksT+NSDBFVIyCo55DVZDDHWi50WJAOOpopm8etFF/MLGBNbRtGQVBGfSlW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8UbeBXcQQbPammJTztFWMUhQGlYCm0K/3RUZgXmrxSoyvNICj5Iz/APXqnqkJOl3QXr5T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Va+h36fcp6xMP0poT2PHAh6d6VImeTGMGtbS7EXErM44WrF3ZwxSblmVD1wRmtOfWxKg2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4PXNBhCnJOK24rP7U2SVJJ6qMVHeaW4baq8j14o50PlZmIyL2zWrpd+LGQyZUo64IJIH6U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w6hk2KwyGzkGobfR7u6uZYIYy3lqc5zjr9KG09BNNamneazm4DW945DEYRDwPb5lq7ZTal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Jo1dgyj/WAA8kdj34rF/4RvUIZo2NqjBWBILcH6111lJHDEyyHafMdh9CxIqWkJXZJFtu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KkdxTzER3rIitV3PhiUEjmMf3QSTVfTJ7m5iklLsq+YwVQTwAcf0qbC5zeKsB2pqoxzwK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wn606O7kSZEdVKt1PoKYKVyx5Zo8o1c8sU2NNzOe2do/D/wCvmgq5AIDjpSiE46Vb2U9Yx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g56U9YWParwjAPSniMUWCxQ8k+lOWMhulXvL9qFj5osBX2Efwmjy/+mbfpV1Yzg0bOO9M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yrM1XISDC9ZR1reK8VVu7Q3MIVSodWDKWGRketJq6AxFtk8vzIpIw7Y7g+mc+lWomLxvEj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5LDvTBo86KVVIcE5PzkZP5VcgtbhEERjiSPOTtbOTnPpWKjK5WliTbhcc8+1NjC4YD15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UQBkOOr/ANK2JI9o9P0pQvNWgtKEBPSmBXVMVKEHWpwgPapAg9KBldVFLgdqshR6Um32o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kjFO2+lSLEvnMAOiipPLA7CgCsV9qYU9qtmNT25pvlqO1AFUpmmMp4q0UGOBTCgx0oAqM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JTNMMR7MR+NIViDysGkaLvVkRerNQYf8Aab9KGBRePFQtHWg0X+0fxqJozjrSGZzpzU8Gl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FHYHOT+VSGBn6dB1PYVq6UuJIUU871Gce9KUrCZnLodxGC2+Mv/DkHA9+nP0qCTw3qHlM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+p/Cu6cPvKvIpwMgeX1/KnxE7iFyAeWzmuZV32NnR93mueayeEbpm3G3iY4A3HzBn8lqN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LKLe3Uev7z/Cu3tLi7m8R3kE0jm1U4WMjCjjr/Wr0krgOBncVOMHOfmNU63kKFByV7nD2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NjIHZW/wpzaVdAr5ajrySrcD8q7iF/MkmYnAyRjrkZPP9PwqmSdkhjA3CTC89Du6fype2v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c54LNEwdxtjTk5U/4VqQuTEPmyBwOai1Kdn0yfltj5dST/u8frTYSfJjO4428ik3zK5nKD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UJUUkCQCQDPfoasbj61WuMLdRSE8cip9wJqBCs2RzzWHeQbbhtowCM4rYZutUZkL3aADI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eoGppQ2aZH75P6mtqO0iaJGbJLDJGKyLUGOzUHgYrdRwsMXJ+6KtasDJ1qNI4oAiheT2+l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1a+vOCLf33f0qGDR5LiBXeZVVxkADJqJJuWhD3OSvpttw3+6Kt+E5C2pXLZ+7Dj8z/wDWr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lcQg5EbbQT3xV/wAFgl7+Q9gi/wA65691TbHSXvo7FCdq8n7xqwDmq8eCF9s1ZArjpvQ7G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rS4rFcg7OevtQvKD6U5vpUcJPlDIxXtHMPIpuKfRigBhFR7alpMUAQlaxteLLHDksI8nc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vEelczr3ibTLR5LGZZJmxhvLA+U/U0rX2Gmk9TL0y0tzO6/NGrnOPwrZGi6ZIvzxM2fU1h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MJIN21CAwbgjINdA0pCgCVEPowrWnG6uzGrU5XoNTSdOhkURW/Oe7EitHUPDunalbL5iG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TjYrgtLuPtxWlBNcuv7l45AODFJx+RFOdNdDKNZmda+F4bIZt5SQBwMkA/hT9At1try+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2cYG0YA/UmtV2lVM7TExBIDMDz9a5u88OXmoEOyzMu4uCCO/41zyjyyOunV5o3O2G8o+7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UkWZtmxSQQMgDvz/ADrjIPCLtdRxzyTpEWwxGOK0D4It/wCDU7xM9M4/xppNgqluhHPp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Zz29zWRoVmZNJjkVeC7/j8xroILl/7MZmk/49VUZ6lxnHNUPDGppH4dtYygPBP5k1oldXO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U9KzbqZIbhg528AA+ldFNewMp/d4JrlNUHnXTEY6gYqWwSu9Dfs7kS6eXBDOvyj3Par0cB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daw7R4YY40iZch+WAI5HHftzWpp2pm8fYwBz0YVn7RXsdTpSW5cC+1PC8dKk29KUL61qTY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VJilAoER7fl4oVcmpSopo6imA4LShKUdaR3P2iOMdCrMfwx/jSuAxkpmyrDDPIpmPamBF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RtoAiK57VEicN9atbaiVeW/3jQA0LzTwvNOApwXmgBqr04qQKcGgD1qQDigY0A4pCvrxU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gLFdf9c3H8I/maeRTgB5zf7o/maUjNAyIjNNPSpSMUwigRERTCKlIppNAXK0kscWTJIid/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pDAhh8vPWuX1yYwXt9dKyGSExLHvwVAIOQAcjPWodHvmuQ1/dSgGKXgJwqqBzwAB0oC52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mXMJEi+qnNRrcrJNJEoO+MgN8p60m7BckZRioig+tOLqrAFuf9o4NVr3UYLGB5pAXCjO1G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XHNGz8KCcc4ArNudQu7PVLVIZDFEBud9oPOT6/SodO8U2k2sSSLDMYRGdoaT5e3VfXrzW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Fc4VSxyfQA4qKslTp80tjOMnKfIhV8QXLkL/aBf28tCf5UreILqJBm+2qemYlH9K1o440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Bib5sc56Zz3pIbRYbR0miBMj4CNhgBgVwSxVpcuh0QTqNRSMOfxRc/Z3P21JCBlVMSHJ7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4DnfFx3MC/wCFdknhyxkb50kiL8hQw49uaH8KWWfvy/p/hXRTqwnHmRM41IuxxX/CZ63gj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L0/zmmHxfrAbIMAP/XEV1t14YtYrZ5IWkdxwAccnOKyjorrgvAVy5TJHANW5wW4lGo9j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q2snkiORgvyxgdSK6e3u/3QDkKoGAawtTmtNPQxsgNwrZyf4P/r1jxahcXtysMTYLdMnir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panXy3kbSoFbdtPOPoamS7SUddrDsTXKyJcRxSSFiUjOCcYH4c5NUlv280HeT+NQoJrQZ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H51lXfiKCwUSBpFkcFQFOCPxGRVLTp59Qk+wCcxtN8qSdSp//VWd4otPsd1HbGQyGMEFi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pWH0O606Y3OmW8pzmRA3zHJ/OuiiOYIuv3B0+lcvpPGh2S558hf5V1NuR9mhBHPlr/Kqhu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H/Rh7P/SrNvd2kVlB5s6qyoBtzyKg18f8e/8AwL+lYTyE8MARjg1E5NSFfU57xFKH1i7Z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hC78u5ubfOPMUMPw//XWVqxLX0hxjkVXsLs2N9FcgEhDyB3Hesq0HUpuKCnLlmmelrM4PB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5rmh4r0rBYzMPYoakXxbpjusYZ8t0+Q15EaFZaWZ3upDub5vHBwXGfworm3umkcvuIyc4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q9/6+85/rcOx2T8UyIExjNY0dxcgEPOzZ9QK2Lfc0YJr32YpkhGKXHFL0o7UhjCKXFOxSY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iTX10W3RY1D3MudgPRR6mvKryRppGlc5Z2JY+9a/ia9a/1yebdlFYon0HH/16x2wV5FWkZ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5VxLnO3gsPXrXcR3PyAhwyno1ef6PIsNywZgN+AM10cd0YmYRurD+JD0pc/K/IHS543W5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BBqWHYzESIJIyORWBJcI65UMp9BzUtj5isXVCT/tdKJVopamccPNuyNTVdXstCht5mjYBp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dyfYV02l6ja6lpkU9pPujIxgIcL7cdO1eTeM5nlvbaDduZULH6k//AFqoWd1cWcPlQXEkZ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yrNLn941X7t8p7XeyyeUqROVYvncVJCkZOfpnj8awbvUNUgv7aJLhWQKomIA659xnpXmVz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25x0yXbFMg17UpNxkvJGYd2OafIDm2dvHepHZXcLsd0mABj0asrQJt2mQQ5I/hz+JqnbX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3JOe9Gn3aQWMJCMdrFTgZ5DHmmrxizFrU67UtOl023aTzTMijliMY+vtXGaxeXEVxEIEB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V3l/fRyafeJu3kxt/KuM/deR9ql+7Hgrn+8eB/PP4VKZooq5Hd3BENzsAMS5Xnk8dTT/C2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kWyxrgbh5mSuBzj1H1/ShJ7YQ7d2QoyTjvVzw7YhNRaeNG8o/MGB4DY6f/WpJI1bbdzrk1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a1bpljlD9G/xwa0MAjIORVWKTKbXwwPUEdaz9ambTdIkNnEQX+QBeiZ6n2qrgay3MDMiLK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zmpchRkmvOtM1qRLyJNojkDEZ46HGfbHAqDxJ4pmvC0FrP5cI4JQ4LH/CnHUls9JMq9Qwp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0NeHLf3PlNGk8mD1G881d0HXtQ069VYbhtueYnOVb8KqyC57NLKsMDyu6IqjJZzgD6mub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4hjMbyMNoJkG3BxnByO/8qtT6lDq/hu6MUQkkZPLMO4Z3Hgfr0rhDY276fJa3tyY7yI5RG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HEbdkem6bem+iZnRo3X76H+E1ewK5m0nu9L0GxMUTyxmP5ztJKHHQ4/Q4+tb1pcie3jZsh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+h96IxsrBzFjFIVpuTtyTT1ORVAxuKiRTlj6t/QVPj1piY5470CAD8Kcopdop6rigBMU4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BigaG7aQjipMCmkcUDIVH79v90f1p2KYv/H03+4P5mpT1oAiYc1C7gHHep2xmqkssUAaW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RigAkl8uWMEZDHBqWa3kaPcsIMnVdyuOfyrGGqwXOoQJbziV1kLbARtIBHf+tbiyi/jkW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DA8dvwP1rnrVlT06i9nJpyS2M57W2iObuK0SV8Y3bhkDp1/Go/smnyFo1itMMdxQE4J6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RruV4tgUHPLHGD+tUL+8+26aY3srqNCYyZD5fGGzz83fBqaWIVSN9ipUGnuW9KsIoprh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oY8E5Pf8AClt7LF7dy8Es4/DAxVODVFk1iV3RkWYIQjEZwAfQ+1Z2mayr31yDjAkPBPWuq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+TUv3zf8AE0t7URRurozNu5IwRjFUvE9vJYaDORAEaRdq7QM8kA9PrWnpjwX3iKSUqAI7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9fpVbxaJ5dU0y0hmIR5gzK3Pyj5jj0+7UbOxqtUcs3g+6laGSCVAzRoJd7EFWxzjiup0D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rzp5kRBBI+8MnsfqKma6ihJBkGRy3sB3rmdT0eGeC51KXUZCFAbOz7xPQfyrDE0/aw9nex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Otzu1tpEgdI7kK3RD2Ud8c/X86sJt+ZYiqjHDGRnb8z06V4dI0iYIkbBGetV5ryZI8rM4P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oo8qn+CNXiFKXM1r6nvA2wSJvYMXO0LnrxUpjxxEjrnAwF4HPtXgVtfXTHP2qUEf7dTS6r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4GP8Apoa6KWFcFabuyJVnf3T264g8xNsybYicPjI3AkdfTiuZ1q4tItNEEV8ZZFlLtuAGD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rXnSeI794VimmeQDoSai+1zXDEMXx14rojRitzNzlJhf3Es9y7StuYnsc0y0upLS4Ey7uM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T9JSQeY6NuI+UGp7fRoUDGYCSQHIGeB/jTlUjsWqMtzGuNWlmjMeDznAJ6f41VikKEZBx9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NEbzFHmx/NG+0Ag+nHYjtXLyBIyvlyFwVBbK4we4optNCnBxZtabODcRndjDc1b8RlfPt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fWsKwxNdomCO5x0xW3dWsurgT2y4jhQqS/AJHOBWVSP7xNEa2O103I0y1X/pgv8hXXwxkW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8q8rHiS7tdJtrg2a+Q2I1bzOuBj09qjf4jXC8G1GfUP8A/WqYJrUFoekarEsk9mjqNpZhg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w2918pSMeXnG3IJrk7fxy9wwLRYkXoNw4/Snz+JzOwaSElsYzuFTNNsd0ZWrHN9L9aziPl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7RM8uMbjnFVSPkY1a0RmVXG1dw5NWLUF9QtyQcnHU5p1rGJZtrDKjJI/CrMcW3VYABwF/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OOv60UwOcf/XorS5lynQYGOK2LRCIg2eDWbFA8jHejIAMgnHP61pWLiS1Rh+NacyZ1JWLG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6nr1hpQInl3SD/lmnJ/+tQNuxo7ay9S17TdMVvtFwu8D/Vp8zVxmreM729zHbA28J/un5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O0jksck9zVJEOXYLuUTXEsi5IZiRn61WJ9aec5x2prVZIwNmp/t0oQDjcOA/RsVXYDPHF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C7LYu51G4TPn3OavW3iG9txtDRN/vr/hisfcMEHmmFR0I/KpcYvdFKTRdu7mW7laaVw0h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m+U5Ibv70xUVuAWB+tSC3+U5dmA6DpTtYl66m5olja6m13FfzlEjjDxBXC5POevXtWNBp0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oVk/A0Rsu3a6hh0rT066iW6LSsFHlLEuRwAOn6UAa+j+Er+9tEljiLRnIyvY56VUbQtTsJ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3Uh/hPQ8j+dT3niLVNEaJNOvTHFKNzKvQn1roPCniXUdRF4buRJmbbyy8jAqbsOVMy5bhV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cMNh44xzSaTb5sooHA8zO4g9s9P0ro7238/c7hAByflqK106OK5a5Jbe6gFewrMtRb0Oe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VlJOTt+971Y0+4aHU4LVQgj28gdyf/wBVQXN2bS+ktkVQm8qMKOOcVoafZLJNDcTSZZSz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r/8AXqUzSUeWxuDpU8Z4wcEelQ9qkStDM5fxnZ2Vlpj3sMYjnY7AF4Bz7V5gWZmGDyTxX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isrfPDFmP6D+pritMjVp1lkOEVgAByST04qlomwtqdZpWjW8VsN8e6Q8kkVck8L291G3kg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t9Rukl8uPzNo5IaMY/Orb65dQRrNbhh7rET1z69ehrlfPfc7EoW2MjTr+88PeJYYr9SE3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+9/X8K7S6tYH1S5uW8sOQfvMMsASAQPwrjvGMs15aWdzcq4uclctGEyv/AOvH511L2j3Nr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OMsxPzfdBP51tze7dnLONnY0/CslyZ7uOQsbfZG8POQARzg1uzwrJ8wyH6bl6/8A16i0d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Nm6JRs44xVpwQ1WtibGRL/bCEwRpDIrt8s/3TGO+4d/51soMLQnIp460wGkUxBndkd6lIz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O9ADwvFPUc0D0pyjFAC4GKAOKWigYmKYelSVE55oGRKMTE+qj+tFxMlvBLNIcJGpZj7AUq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7fjVTXYPO0HUIwcbrd+g/2TQB5nqPju+u55dj+VDkhEUdvc1jT65czAB55GUfw54rHb5Sc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D2qkiLs6HSdaNleJcxhTKv94dRXXx+Lru3hinubCyhtpjlJBnkj6ZrzeJehHUVpXhuHsba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zKrDGMmsKuHp1HeSLjUlFWTO8Xxta4CiTTh3A+cY/Sqtz4qtprI2pW1fcq75Yp9rNj615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IdrBcjAzk8cfrRe29vFOn2R2ZfLUtu6h9o3D6ZpU8PTg7xQpSnJanZjXgbl3iAXYiopLB+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lqQjluj/E0uQcduawLFwiN8/fOBToZlDyYJ5auiKUdTFptanZabrclvczyoeSqrz+NaVlq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PNwzQwuSR2zjp/nvXO6Lo15rFrNPbXUUKq21g65PT/wCvXQeFLZBf386ssioqRLIP4uMn+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kFob62VoWZmtomZmJLMgJPNcr4wvGW3t7WMgLJ+9dfXsv6V2R4jY+xrzXxBK1xqkjZ4QBB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kzOaJrhUVRjbwW9e9RSWLeaU9Imb64q7b5AbPQNx7DAqxPA63cOwFvMt3P58Y/SiUmtEOm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bcw2zOZLeOXOMF84H5EU+5vbZlI2KTngLzj2ro7i9sLjwLDZxTQ/bZGRRECNyheufQcE/j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d1baSADxVaMHFDkj3BXT0J4PIrvPBmj2k2mNeTq8kpkKAE8bRg9K4yyi/0dJPXcP5V2vhf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I7vNDF1AfAYHr/KqjZuzMptpXRf1VUhuvJhVUUoCwWqIjyG4yBya1biKOaQFkXeByQf0zV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hQkAKCR71z16fI+Y6qFVTSjYzp4jOCGUKvZRXJ3tm8E7KVPXiu3CZ4q1FosV8MsM1jGqob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F0y3kxNIiE4XYMHHWuosLax/s2OG6dVdsltyglc56cfT8qp6jYtp+ustsf9FIGYhyWfB4p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yN7ociulJS944XJxdixe6fpM2kQafFqyp5DllMhznOc5HHrXHJYpPqEtuLuFFQORM5wrbf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FA7qBuPfFYAyI2Y98AECnyoFsOQvu3ISCO4rTi1FCq+YHDd8DishCQuOeaepI4qXFMTNs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5EUpdCp25NZ0B3dO1Wdzdm/SoasJl+yeONJJGz2Xp61JCRLqgkj6BcDioXDJZwoCNzfO2f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wySbSOhUUupJuvJscgsKKxWS9lbebhiT3xRT5ieU9g25XpUGkn/RQPc/zqC41D5f3JwQRn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pb6fYTTSSLmMEhc8k9hTpu7OqViLxL4kXS4zbW5DXTDk9kH+NebTTvNIzyMWYnJJPJqS7u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VizuxYn3qo7c11JWMG7gTTDxTywqNjTAb1NMPWnZpDg0XAiPWmHBqRuuMUwqDQBHwaMFhh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wc8UgFRGXqak3YGKTPy880meRQA0nBFBkwQfUUj9TUR5XmgDRtbyNCv2pA8fuucfSus8O3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gaOIYyxX1IA6VwjsPIUdya63Tb6CHT1lvGdreRfKkVOren41E3YqO520zh1UKQQxyce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Bx6VgSa3YaWws5mfzIkVDtXIGBT7fxPYSg7BKcH+7/8AXqLlXSIxpUFxcM88kxk8xgXT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Y6lLoyxSSYuEmyI4/umPHXnvn+laam5dmktxEY3O8bgc88/1qjLo0MrlZWKnALbW4JI9/Y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cYfGQUfNZY7ffP8AhT4vF4cbhagDHd//AK1Oj8PWJIPmvx/tg/zFWF8M6aTnzWBxjIcf4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PjPUm1S4tiYxGEU45znJ/wDrVH4YWOS2nRlB+bnIp3jKyt9O1GOKBiU2AnJzzz/9as3RL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wko6+hq5P3dBw0lqddOHMRQFQpGCVXtVqOaJrSNbZHWSNQjgxnDDPB+oqg7SSKGgkxx2Gc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UC80qKOuVABrlbZ3RSsZ3iyRBoIMx8yZ5FVCf4e5/QfrXVeHII7zwhaySTspFvsKgj+EEf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qahdrDAQYYc8j+Jj1rr/AAzP53hiJMfdDKfzNbL3YanHVacnY9A0naukWgUYAiUCpnOW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ayhh+z52KFzv6/pSSeIjk7bZfxf8A+tVp6HP7WK6nRIKOMn+tc9H4jlxn7Mn/AH0aefEEv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Mhe2h3N4MR2OKFGd3I+9x+lYI1+c/8sYx+dIuuzKT+4Q8+pFHMg9tDudFjnNSCuf/ALflP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j/hIJ/wDn3jz9TRzIPbQ7nQEHtS49q53/AISK47Qxj8TS/wDCQXP/ADxi/WjmQe2idAVH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Dr9yf+WMX5H/Gk/t25x/qovyP+NHMh+1ibicyNnI4GPQ9ajvRmznBOAUK569RisVddnEhJ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eOtJLr8hVg8UW3HzZzjFHMg9rFni97A8Fy8bKRhiOlQAMByDXW6rrVpJJMtvax+WXyAy8A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1GJV2S20Tp7Kf8au7tojRRRW0iFrmV3MZ8pOCfc1t69cCW9dpT85RQMjbx1H/AOutWx1PS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CEjJjA+8fasJ2Gt3rPcbLeQKCAy4XIHQ+nSs05OTurFzUVFJEiwx3UX2reqljghnwOABw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lmtu5YEvuyc8dqvHwvd3KbRc2sUYJYD7QuOfqas2vh2aNCt5JAYlXEcvmowDZ7qGzj8Kjl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xcOWxzumQ2r6jGbqYLbEkyY44wT/Sp7Dw7q2oW63NtaM8T5w25Rnt3NXLnQ7iwXM8LeSVb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Q9Ks6U8llBpk1tHhgzF2yTnII55xWrlZHK9HqdfZWo0Hwk++MRTiEtLznL44/pUnhC28n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O0h/kP5Vg63rFzPpckMjLtfAIC49/6VLZatfWwtrNHURIiKRgcCpuilNHQtrenPHJFHdK0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zXGajp161yP8ARpcNJyyoT1qvbfvLqKd2jDn53OQO3v3qz/bk+cNFJENoX5ZeuKTZT1GT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MjKykFg/Bzj0pyXbLrFo6MUEMABzyPvEE4+hqFZwHleaNiXfILEZ6Adz6g1Np6x3GsrIg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19PwrnxE+SnKXkb4aN6sUWotG0kAFLhsL/tc1R1CxsRIixuWLMFO4n+dbO6W0coVXPYkVl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7qMKxPXgV5OGrVXP4m0exXw8Ix0Wpb1PQrfTNNgitrxLjEjFiE24JwCM9wMVzdwJreWOWJ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9KskfZI999IzF2x6+9Zt1KjzF4s7T0yK9qm76nh1YtNpnSw+M4o2jSWFz8o8xhj73fA9K2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a7hbcjH8R7GvOQuSSV7133hPRrqLS5JriJkWdgY1J5K+uKurFzRNJqDNC2iMzYQZqe6uJN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mOuSQfuj/ABq5Otto+my314wEcS5EQ43HsK8uutcvtQunZsM0j5CLkAe3FZKhrqbTrNrQ6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81gxOBgbjWDqMFzaO5jZ1B5O0lcVYgttTlcFY7Vc4O5kBxV++la2gX7ZbHywMGaBsqPqDy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dTm4XluUY3FwxjHYyc1ae2c6Okc4aGBXMkRxy5IHX2xiozp1rcM32O9UMRkJKNv4ZqrMky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lQFQOxJIx+lItbEIwHCgqewJp5j8l/wB4yH6Go5reS0uXhuonSRDhlPBBpjrGzDZuA96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HX0q6i7mVeck8cVX0u38+5O5wqhT+P+cVYtZc6ukBOcOo5/CokiWi3cODcMM8D5VHsKQD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5Vg/IIp6qcVlcRYjQmMHNFTRR/ul5xRQB0Wt3MttclI22g9e/GM1yl9ePKNucAnJFdlr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R0QKOd30rz52zIec8100krDndsazc1E55pXPzVE55zWxI4n5gKGNMBy2aU0hjM0ZpKKAEY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FRd6AJD0oApueKcKAsOVWdtqKWPoBk1sTaJENBTU455PM4DQvEfoSG+v6VjLK8L743Ktgj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uaiqFRdNj0IBzQNRM5utQknmpXYk5OOeeBUR5agdiKRyrKOwFdl4Wt476B/OwUtyk/l92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7b5dua3NK1GbS7pZoNu7yypDDIINTLVWKho7jr24NxdyzOfmdyaLSTarYOOajmjEznaNs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d+Peul8IeF7bXdPuJpLqWKSKXbtVQeMf/AK6ySM5RZo29/LDBFEUBIRec+1aFtunKyMAD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4dhcTAzvvVRsOzgHIHrzxVm30prWJiZVfZjPBHtWcoy3NlsRxpg9KtL0qKRo4EMkjqiDqz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PjeOENDpo3PyPNYcDr0FTGLlsPY5v4gTiTXnjBzsx/If4VygPlzxSdlIzU15cy3d1LNK7O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THjzF7//AF66krKxJ10VtKqBoJSFboOtVNZe6tdOw9w+6UkbQeMVZ0G7WSxVW+9HgHNUd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I1LEL6dBXPFe9Y3k/d0OZiHH1rt/Ctw40i5jVAwWUAgnBAYY4/KuORdgAPatvw9fG0uJEL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4VvPYyjByfLtc7WGEW9sIxj5fTpUcuQxHSpWlQxA5zmmTzRNJ/F0x901jFpo5K1CpSlyzW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nsKpqy5HXH0q0sietCMWmP9DQoJJphniAyXUD3NPjYOmVIIz1FFidSQZpehzSDk/eH41IF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pWGNXkU7GKAqqMndj1xiizeK5uJolDMYyAcEd6EilBsKb9AacJQwJVFGDjBqCXUTGMREd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MHgKmKk1F2S3HkbCzMcDA6/jWfeTJPE8JXMbDB5xmoprl5SSzZ9aqNKdpOKhyZ9RhcpoUd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aWaYC2sf4jNSC0tG4NsmPYUzflc5NPWTkj0xU3fc9FU4bWRNHo9lIytGJInByGU5x+FFz4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vnR7i2wKARn9R/KnwzFWxnHetSz1DOEbAYdDTVWcTDEZdQrraz7orado1jGnlz292In2h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8fju/CjWNFsZGQ6bFdKFkC7ZgAPckgdOOtbEkxnjKrMYn7OoB/Q9awb631jf5QNvcBhkNs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TPAxWX1aCu9V3GeFPEtuJm0fUVE9jO3yNj/Vv/SruqaKdMJktVkayxuGQCyKT144I9652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jaTT9yqw3eUnPIOORXY6L4sS2twL2JvsckhRy2CI89PqDTlzXVnocLppq5hapo00nkTWp8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cpx/EO31rLvbaRr9Zo5ZBuXOQfukY/pXbteaZZ6oj6XMpQ4JWNuF/CqviLTN80V/Yqu24O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49j/ADpRk07MmpQUVzROR0q2Sa6SOFY2my2FmJwQB3GMYHrntWKwmAJPI9a6izaS30a8C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4CHAB684/2cH61zVxO8SeWylSRjkYrYkvafp739sZWuAAvZlz/WruiwNba4gbHk7T+8xgZ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1m4tluLWzmkifkNH0NXEtfEVqgH2aZeMENAx/pXLVoTqRlFy0Z2Uq1KDi+XVHVeINUt7C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htx9BXL2euRXV4iSQiJmbhs5z7GkbS9a1W3McpjXD7gHRlbOMelQQeFNYWcGOOGQocnE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SpcnU0q46Uql1saGs2nnmBUdVDvnJ5HTFZN9YSWUiQuVckZyvTFbNnEkTF794HweiNuAx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Idb1eG3gCwLJhAT0RB1P866aFOUElfQwr1Y1G2lqXvBXhwa1ffargH7FbtyD/AMtG9PpXp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vNKwjghXr6AVJpdpaafp0drahUgiAAbIG49z+NeeeMvEX2+7Njasfs0R+Y/32/wABXQcxh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Wl5JWANiOMHoPU+9Y1owg/ekZJ6CkuG82dU/ujFNc5kCjoKaE2dHp17JNwzAew9K1FuY9j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XGQeO/FcnazOrAqfl6Y9fc1vW2w27LtxhVU54yzHJqXuBnajp0VleRyROPs0jBWwc7M1iT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vKSDWwJwL2eOY5jZjkHpWbfxeTdNGWLY7+tAJFc5IGSSfc1JDBuwT0qJclgBWnCuxlGOm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FjEkVswiXAaRhjPb+ZrDS4ki8QyTRFQ6vldy5AI9q6SHUri6d45SixdNiDH61yu4Nq8rL0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SJZsobyQF7uTzG3DDZ5PNXAvSoE5jjH+0Ks+1YNkFqGPdEpoqxAn7heKKm4G14nvRaLcgI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wyK853ZOc12/jaTacf3tv8q4QNyK7qWw5bjn60xvu0kjUhPy1oISNuTTyahiI3GpaAE6U0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nigAfkVGDlqV2wKjBw2aBpEp4pwIAqIvQSaCrDnIpqnJpjE0qHApXAVjzUcjBYye9OLZ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kAy35bcfWr5ba4+mKoQsVkUDpU8zgNQFjUWQLFHLIcNEflXue4/DOa634ZXvl6nd2jHiaI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muTstD1a/ANtp9zKjj5XEZ2/n0rsPD/AIft9AvLbUL/AFu1huIyd9sHVjkj7pOeuDUPR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ZbkkdKbqjxw6bK8rBFx1JrHtPEq3YMi2q/LK0fyzbuhwCDjvmuY8QeKW1u2ihihaGAMSy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u1KbsjpwtB16nKjntf1+a9McMbn7PHkAevvWCytI21VLFugFXbzT2VC8Q3KBnb3FS6UqjT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KD/ZFU5xjC6LWDqyrezehzvIlIPqRVhSTEBjpxUM8fluR3zU0HLFT0YZFNO6OaUbOx1Hgm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uUjZLjhS6g4YdK7bWdPhEZjjiRFYchVAzXksb4nUDqHyCDzXanxDdf2Y1vckSSOm2GUD5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sp2Urm1OjOpBuPQ4W82pfzqn3VdgPzp1o2JvTNOurTytpAIOMkk5ohTDqRitE00ZyhKDs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ccbn5kcfiOR/WugkuY1YB3AJGcVwttIWvAQfukV1IaSeJdhQjoyuCf5VzyVpnfWh9YwV3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Aj5cEGpIIBdLIRcSxsvRPJOD/wACqtYQNEyuIEOOm2Ur/Q1pS6jqLhR5UZRegMv/ANjTv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GyOL95JbyseQGaMtVhGULk/Ln14qX+0r77MYmtkPPGJsf+y1kX0l7MwP2aFQo43uW/wo5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CWI9Gz9KpXEM93eP5N+LbyIxInPDH0rJJ1eRhFDLBHxwET/HNZd7cTmJIxK0t5vZWz0I68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KRUKfI7nRxagt8HSQLJuGVRTjEi5yPxB4qn4Z1VRc6hKqNGhcEKeSoFc9pi3qNcpIVTcQ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+n41oWbQXRkuUYQTZ/wBJiJxg92Hr9KUU4vU6Gk1odNPdAadcTIeW3Y/EnFY63RbI7Dgc1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d2qSKyRkJuQcMQoJb8c1V05Y5pzE8zJnnIIB6etJxu7HtYBfVMPz2vfUtpuk/hYj2UmmvE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/AHatQ2GlEyea6P05aTJ755qUWOijhZIwen+t/wDr0/Y+Zt/ajX2H9xnY+QckfUVGSFk4Y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YNNU5W6Zf92epW060Y7heS4I/wCe2f50ex8x/wBqLrFmWpG5SGBzmp49wwQoDA5BBq9/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k+vyH+lI+kugyt42f9qJD/IVLoPuXHOKa3ix6ysFVj8rDg+/vQ14JPLQ54fBHpmq8sN1bR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MYIb8jwf0qgkglmfaeFXnFYypOEk2dkMRRxlJxiWR4cmuYmbSrpRztfzZCmD7AEg9avwe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m8vIp7uNtyW6jIPPr3PtipNM1ay02yxMhLO27IcD9ME9q1bnXbLTHC6irxFj8oJUED3rqV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Tm0ZUTafNEHnWaOZRtxIu04BOOKzNe8SRwKtnZOX/AHZBJP3c9ce+OPxNb6eINFWNElkkY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LHHeuC8V2+lC++0aVLJiQnzopCMo3tgnjrShTSYTqNq1hLLVbi0SJfMYIxO5T7mrNzcq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llboRXPearwhSSGXp70S3skkSIw5QY3etbWRgdhY6vPFpLR2eouFViVTy1O0dTnIqWDWtT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GxABeJRj6+lcppExWSWJWCs6/Lu6E077TOEubObDFlyvHGRzSsDOqk1bxBBFJJMiqUQsr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HPpWDLqUs0i39rK0d0R+9AONx9R/hVJdYllWJZZZA0Y2jB4YdOR6+9ZrOQSFJA7UKNmJl8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2y7PnOMfWuy8CWQu7zULkoGiRRCu4Zzn/AOsP1rh7VikUkrEliNi+3rXrPw+s/s/hmKRhg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OB/KqAi8YXEGjaSIIURZZF2Jgc5PU/gP515i0pUbjyewre8Xas2q67K+4+RCfLj9/U/nX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xXGxjguetRhiN5HUnAqaQ7I8egqCLBwT0HNMZetc71QAHOBXRR9FUd5yePRVrC0tPMv4R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gM1soSIY2JIxbtL+LGkBh3QIutxHU811mlabYatpFtPdPD5seVYPkdD/9auVvB8wOa6TR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Xc7F4RnOO3b+tY1ZWRdKLlKxYvNB0ib5lvrdCOmxgKybrw88amWDVrUgf89MfzGaZfBJH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tG6WzluVI4IOaxjJs6XSijKuJLiC4eKSdGI43Rncp+lPtRCJA7PliagkhWS4+eULnoO/4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GBGrNIMhix4PPXFa9DlZ0fmIpiXpk5FXF9Say4k3mM9ZAOo6CriK3Unv0rmbMjZhZREo4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JTvA46UVncvlRL46k/wBNiT/pmDXF5wa6XxldCfXHUHIjVU/TJ/nXLOQHzXqQVokvcWQ1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Rs3HWrEOjb95UpzVVGHmAVZPagBpakpxUY4ptIENdcios4bAqViKgIIPNIocTzzSluOtR5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3PFP6Coh3oJ4oAUnmqs7/ALw+1WWYKhNUN25snvQNE8J5zUrZJFMiUbc5pwIz1oGdRDf6m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rpbICGijO04z3xyfxrnLnHnBFPU9zXT6MI38Kai+xWmibgnkgED/69cjcsyygn7wJpNaiP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Zp4ZANsbKy/ief5CseTA2IOOp/Wtzwq0FvpDXgZ3kkIDY6DHb+dY96V+1AoMLzge2azrPS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6Uh0ZwN3pVZIlhEyIMKW3AfUCrMXII9qgLYlYeornTPecVuc7qK4uCPx4qKNv3YU9ulat5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1Z9ravPIFAPB5roU1Y+brYWftrW3IwrFwVPPtXUxIJrKLdkFQOnc1Ug01BNkj5R0q+U8oA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O70PWwOClST5+pn38IMa8fw1iRsVXGOVrqJ0EiKcdBjArJOnst35ezIdgSfarpzstTHH4S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AOJyGHJUmur0yQRQlpgXGNxAODVL7EltPuxj5CKt2O0qVf7hG049O9Z1J8z0Omjg3ToS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T05FH70oT6upx+eK1LCGG/wB32e7VgvLcAkZ+hpYdFtFRf3e8Y6sxOavWCxWTOYYBg8Hb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fLLmW4HSMRsfOAwM8qcVg3av5RdULgd0G7+Wa6n7VdTEpLFAiEEfI5Jx75qC2stPt4ybf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0O7j6DFQoPqW3c4e2ST7Q0kymOMxtguduTj061SutERbK1Cy/viCxaCIsx6fTNekCzikB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UZ/eW5/8Ai6huLLTsF1hhRI0J/dbtqgDJ7HAraEeUho8jubaS2kX5bx+OTINpJz6c1YvbK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T4pGLqY7iNULFGxgk+gI5+ua7iyGmajrCR/ZZBNDMUUSZwCB1YenP6VBP4iGkaxrGl29xF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slmGeeOBwT+GD1q+pUUzlnhNvbopLbjyxbrk1RYkTICcgnGPrV+5bKYD7hnr61nykF19c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Irlil2L0LEA+/GKD/AK4UA8D8TTRzKKm50paEstMTkMvtxUknPFRD7xx1pDsN5A9xV+Nj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DVNuQDU1g48xo2PyuMfjRcaSbsxDqd5FblRKzA8ANzjIIp1lOFj2sfmbH41Ff27RcBgVZ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5oB4z3obuiIQVOdkiybS6vJ1WBGdgM/L/AA8+tLc6Ndvf+TeShpWga4LMxYnB6E+ta+huf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3oRknjgg/41pXmk3k+qfaEVGT7JJFnzB949K2p6x0Pmsyi4YmSto9TlY9KuBa2lyyriGI7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4/MViGSOVspjdgk55JrsZdG1C6sE+0WMa3Mce1XEgLKR0I5x+eDXPR+F72wtrm5u4jGAAq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0NEHK75jGpGKjHl3e5Wt9LFz8sqtDISSM+mOOKZc+HryH5osTjuEByPwrVuUd7q5ll/dgy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gEf4Vq6M0k1uw2vId5IOO3Aqpc8VzdDFpu9lscI8E8LfvInQj+8pGKJJi7I/RgOtelPBL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NVE8MLqkrIlsqcZeVl2hR6k0Kr5Gd7nnUjbmLYwTzxTSSwHJzXeanpfh6wtDapb3Erh8Nd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OAv1rCa10EH/AFl4Pqh/wrVSRVjNgR5RFAgy7sFAHck17Lq1zH4f8KssZ2mOIW0f1xyf5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gt54qtgFJihzMc88Dp+uK1PiXrKy3MOj27g+T80x9GPaqFY4/zRPKxH+rXpz1NRMd8qjt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/NNh++SewoJYTn5OtNjHyj35pLjnipAmMZOMCgLmnpUZAupeyQnH1PFat1IqLdgD7kccS5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tIoBHmTRx/hnJq5fOGhlY9ZblsfQDFLqFzNvF+RGAyK6C7sIfsMZtQpnCjcpZhnj6VkRKJ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A/Ot9VWNAqliB/eOTXNWtoa0na5zjWl6rfNaBh6CbFNmhuvs7FbfA/umXJH6Vuu2ajbG36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hyE7wKjrLDIJyOolGOufSmwmCYpHFDIh/iLSBs/oMU3UnD6lKEAwDgY6VPpEYad94xwMV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OjtUCwg9yKsgY7dqSNBtAHTFTbeBXI2ZC4zzRVhYcjoKKVy7nNX1y93eS3D/AHpGLEDoM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kkk9aik4FeoQV2bHGaZuGaVxnvUaqWbC800BO8XkXDoSCVOMilLYHBqNyxYsepPNKoz1pB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0vaoyCDnPWgYpbJpnBNByKap60ABA3CjA5pD97NHc0FIKTPzUtNIwc0AQ3LYQAVWXrVmd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6BomAJHFLjYOtCtkVJ8oGaBm54cvjFBqUYB3GDevpwcdPxqpNqUZlAu7aBwVznyRnP1BFN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3a3ccfhVOeNp5vlwQABUvcEjrvCV4k8V0i2uxI9pwrsQDk84J4qtd8/N/dIGfwxU3g+B4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RLj86aU8wSIeN4xWFZ6n0GTL3ZEaMVUHPB4xVcHN0BzkA1LbndHtYex+tVgMX6nPBUj8R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xcC7vlqSK3jTkKMn2qPJBGKmWQ9xSbNYxV7jgdrbSanGH4IqBhvGaQsVCkE4PBpFkk1s0c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CPUVNGBJFkqA4H6VWWc7wXJ5xUySiNuvI7GlcaRHcfNAWPVAc/lSacP3Kf7QzT70DyJdv3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IjXBxgUC+0d1ZaxZC1iSaR0cKASYyQfy/wAKsnWdNj5W8j/79Nn9VrB01Emtm3KCQe9Sy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6FU0Pi8XSVOtOK7mwNdsWIH21FJPGflpza3p6krJfRH/AIFn+Vco0KmYpjHGQfWnrajP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1a6xphj3fb4APcn/CoZfEGjgMjXwZehCwOc/morn47RM5INElomCdhx6ntWbr+QzZgh09b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C3YGZcAEDGc88DJrifEcNtJfSwW4NxvmKm53gsSAMkjHTtmth4x5YTsvSstIJZL2aWKXZG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q41eY6aXvSjFGfKuMgDvgVRlAaVcdc1bnJLk7j69arBPMnjUHktxSR9JLctfdAU9dopM85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BwKYKg2LAJZfemAYalRscd6UD5qChjjvTFJUgjrUr9Kj64pDH36ojxMGJaQ7sZ6Ckh5YAA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TQynldpX6d6sW5kHMTEZ6+1D2JXxMvw3E1tdQvCxhlXowPTPFdBFqV0wxcFSenmRfI35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lZpiiqSMv6itvTYoYfEVlb3Ud69q8LOzuwxu6jpxjg8e9aU20jxM3inOLNNGv2P7jUIX/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9ePyNUdcOrCyWK5jJjeVASqH1zTGnh+1vFHFcvGZykZMRYnjuAPyqpeakbeSFba/mtZFm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jrkYz+FUp82h5jj7NqV/My7m2nNxK3kyEM5IOw81uaRaaqdPC2NnK024jmM7cfXpU9xrm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isjjiUPMEIz0IL4zmqsOra/PE6ahL5shPyL9rjx/6FW9asqsIwa2JhUcJSkvtafeasZls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46WlqAzE/7TdB+tZ134k1a4zFDbwQWwOVgXkfUnuallvLm3tjK7jIXJRZlY/+hVi3PjLUr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5xvdt3P4Vle5mn3Li63qsZG61jcflVW+1q9a1mD2flhlI3b84zVdPiNdr97TrRh7rUOoe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jplrAZMZkjUZGCD6VSTDQ1fCF5Hoej6rrc4B2ARRA/xN1x+JK/lXEzTS3l3JPM5aWVyzN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3Zj0XT9OU8Etcyj3Jwv6D9azbdcy59Oa2IJZOF2joKSNcKTSuw6UgYbOtAiKU5YfWpt2D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Oe9WQuTnigk29FcNLaREDaZWkP4LUV4w+yW57nc5/E/8A1qq2t5FbOnXKIwBA7mppLhZhE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RUvcaJbSRUmimY/KpJP5VeOpxEHBIyM1iOqiHY6iRc8bTVcrb4x5UgPs1YTjzO7Li7I2z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IBxndTJb5inEZXHfIrMV44wMPMAPRRTZbyFkIEsuR/sCs+RA5GPdy7rqU4/i7VYsJXWeEh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2jK+cSdrHk+lJagCePacgGt+grnbW7b4gRU61V08jy8VbxXDIyLqsAoGKKj2jHQUVI7nH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ZFLsZiAMkk8AU2aGaPHmRumem5cZr1gKzHJrc8Lw+fdzKApwmcsucc1iP8vOK6bQVex0ea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9ihRnGO/+fSkwRh3sRjvp0zysjD9aYBipJxLLPNI6tnd8xI6E+tMwRgUxh2NRMalPAqGgB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ijmpKTAFADSKSnE800nFBSCmE5alJpBwc0ANY+1QSj5Q3vVvbkVBcj90MDoaCiNelPPSol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aALNnL5E5fAOUYDPuK17GweZVZlxnvVTw1Cl1rSRyKGUqxwfYV3f2QKcKoxWU5WAq2atb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YGSenNZmDuzWtegxWrKAfnIB/n/SqL2s8USSTQyRo+drMpAb6HvXNNtn0uUxUaN31ZUmTZ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n8azlY/bAuOjHn2rVnZfs5Xqc8H0NZKYe/DZwCmcfjUo9Ke6L+7FPXketNxjvT1JPAoZqh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DG1hxTfLwcZ69DTkJIKN94d6kuxAI2AYZ9CKsKgmhDnhhw319aZu2yDJ68VLGTHIVYfK3e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EaB+o6VWtJTkpg4Bx0qa4VoZllXjBwTUAz9qkUc5OR+PNMV9Tr9BtZLjzY0IyADg1sSaNd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c1oMtxHPhNzHH8PXHWuvtNQll+X5iR13DkfjXTRhGULnyWbLlxT87GPJot1u3GNGPqG5qN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oWP8AujP8q6hpiR2piuD2q3RizzlJnHS3dvbHE0yRkdnbBqpJrtocxR3W8HkomTnA9vxrv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kkayIequMis0+GNI+0LcQ2qQTKchouP06VDoIdzlEllnfbHbyDPeTCj9eaWW3mj028CqPN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DP6V0l1p8tsQ3348/eHb61RiGXnCnHz4/8dFZ8iia0KnLUT7HAOpJ2lm47Go4sJfQjPJb+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HP8WTVOD5r+H2anc+oe6L02PNPrmm0+Xlz9aaiFmwoJPoKg6XoOTg81IDk0woynDKQfcU4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Hy1Dj5qsqMjFQSLtagY27IW2QkfximRLGRuLgdutOvTi0z6EH9argB1+6KEZzdpmgqqHU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t2lmPOLyWjkKnA8kEE89ea5LyQSABjNdQSGRfKnOThThuPxxVRPEzR3cS1cadbtbny4ZS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mB35yax9YtYY/7PWNFEry4facn8a3Y2k4InH/AH8x/Wsy+luhrNhunYlWmZPmzjC9jVpW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RpYIDeWV4Fw0RMDFcg85Az2wfyzVlVgjjUPaQsAOplUZqLUYo4IFkG3O8bSRVJru9ki2yW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UWZNh1/ZSyyfJaxkMeFVlPGKyJbBoVmiuYdsTrxyDmtoTsuMwXS8dos/1FVDevGZAkLAE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BZnE3lk9nKFJDIwyjjuKjgHzE+ld+dRs4ra2/tC0UjYfnkjDBznqOK5zxHc6fcT27afDH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BcnPtWsWS1YyZpmml3MckKqj6AYqxCpSIuf4ulVI03P071ec4UCrIbIWOWJpGbEfTmlb7u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PlmCjrVzPG0N09qo7wJw2M89KtmUY+UUCY7aOOauWbAE55A7GszJJ5NTWrqJBv5XofpUs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nmLbhWK87QcE/T1qu0MqKXZWAHXPaia2jhlxGzMQ4KMDjIwOK0rYvdXjPM8QjDImMHvxzk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palJXKUUZeMFQT9DVW5gMYLEEe57e9drbaRYRW0zQyByqkgEDp1zkYrn9RtjNHtQxg/7Th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S2JkrPUx54tmm5yDgnkc55qpa/wDHwlat3Y3EOkhWjBPbYwYdfasu3R0uE3Iy/UYq+g+h1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H0rFt7y3gZUmkCEjIJHXmtOC7guQTC+8A4zXDOLM0aGaKQOMDgfnRUDMbwgAfGmjDgj7ZF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+NsZe10RFADPM6g/ULUHgz4ZM40fxF/agGGS58jyfQ5xu3f0rs/HHgpvGMNki6h9jNq7OG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MdK9YtI84PwN1huurWX/AHy/+Feg/D/wZdeELOaC6uYbgyHIMYIxyfX603Q/DzLopl1T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lSSZbx0UhHZc4B44FdJpbWWXS1vZLgqBuDylyB+NA0rGfpPh0Wc+rLdW1lNBfXLzk7SWYE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V5r8TvAVppMB1rS0it7UFUlhBOSxPUDoB7V38y6Fd61JajxDfLevIQbeK+dcN3AHb6V5x8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rCxi1G/mtZ4zI8VxcNICwPB5oBlj4UeGdF8QafqUmqWEdy8UqqhcngYPoa6iLR/hjPqv9l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5hi8gM+7cOo6+1ZfwMP8AxKdX/wCvhP8A0E1sWfwutrPxl/wkY1OZpPtL3HkmIAZYnjOfe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h74b6DJHHqlnY2rygsgkZ/mA79asN4Q8AppH9rNptoLDyxJ5+59u09+tP8bfD6DxpdWk82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CgCRhs5Oe5rSk8LRyeCB4Z+1OIhbiDz9gzgY5x+FAGFpHhv4b688qaXZWV00QBcRs/wAoP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8QNNtNJ8b6lY2MIhtomTZGCSBlFPf3Ne6eCPAMHgue8lhvpbk3KqpDxhdu0n0+teJ/FI/8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T/wBFrQB6FpvwV0S90u0upNRvg80KSMF2YBIB4496tf8ACi9Bzn+09Q/NP/ia8Tj17VYkV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GAq3DgAfTNex/Bi01O8hvNbv7y7mhP7i3WaZmBxyzYJ+g/OgEWv8AhRuhD/mJ6h+af/E01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6nqH5p/8TXBfE/xre3/jG4h06/uIbWzHkL5MpUMw+8eDzzx+FcX/AMJDre3P9r6h/wCBL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8BtAAx/aeo/mn/xNeWfETwnaeDvEcen2c808T26yky4zkkjHA9qwB4i1sgH+2dQ/8CX/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rV9HGXub27kwiAkyO3sO9AH0L4S0fwt4m8DW76PYw20kYwxAzJHNjB3N1Of5VW0XwkNV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3ltZPLZfLzziuc8C6X4i8BfbGvrbyPtiIURmDDIzzweCPSu98NadeXt+2rXksgRjuHOPMP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lZysJlZ/hv+/hmi1Yo8LhwfIB5ByO9dB4m8NweJtKFlLL5To4dJQudp78VY0q6t7m9vxbD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3E7m5yRXL/D67uLjVvESzzySiO5AUOxO0bn6Z6Ue6tLbnXSdTk9pGVuTb5sypPg5HJEyf2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Dg/8AfVcHq/hKPQvHtlo0l0bmKby9zhdhwz4I6n3r1+xk0zXzrOlB57e6Sdw5EzbupwynP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0nUtH+JcVnqckk0kd1CY5nYt5iFuCCazlGNtEenh69aU3GrPVLa3luesTfDbwlAAZ/NjB6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tqXw88NwaLd3lqszNHC7oyz7hkA0/wCJ2kahq1lYJYWktwySOWEYzgYFW9Fsriw+GEtr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uRxgjO41bSu1Y5o1aqpwqe1d27Wuc58N/D2k61o11PqFmk8iT7VLE8DaD2PvXQPpngCK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VYGY5BH41S+EQx4fvR/08/8AsorHv/hrrdzqd3cRy2myWVnXMhzgkkdqhXUFZXN6jjLE1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2p19v4T8H6hbNPaWFrPHyN8bkjP514q0fmXDQRglt5WMDnvgCvcvB+h3WgaA9neNG0hkZ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/wAK8/8Ah3Fp58X3C3a7pxue13fdBBOfxx0/GlUjflWxpgq7pKtJNyUdjvNF8MJY+Dxp0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GzP5yBl3kcZ9hwPwrz29+FOrWlvLenULRhDEXZQGBOATxxXeeIofF9zqONGkjt7RFwCWXL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6pp3xKFq6yX6NDI6xuA8fKsdp7e9VKKeljnw9WrH31ViubVrqWPhRp3ntc6pInyKvkx5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WpryXMurTfZtPk8tflBWI4bHfgVtW62ngnwza2oRpWTChUHMjnkn+dV/+E4jGN2nyD6uP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WOLGVXXqup0e3ocjJb6ozc2VyFH92FgP5Vc0qe3S5hkvEZoQfmUV3+m6kuqaabpYzGMsN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umXWqyyJbKPkBJZjgD2qjkO0udL07V7b7RbuiNjiROn4im2eiacdPjmmAb5ctJvIB964HU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1re3D2ryjBj5y4+g612st5t+HUl3FjiyZ13D2NO4y0dL0GRSm+Ig8Eed/9eoH8J+H7RWlk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PMwGenc0yDwtY2bR3El9PncG/eMoB746Ve1iLTdWtTaXGoJGm4MwSVQT6ZzUtJ7jTschq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3L+ZbLOI2Zf8ATTnODjjd614rpNnPe6xDb20TSzPkLGgyWOK9c8deBdLs/C9xqdrLO08I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envXB/DaGRPiDpjSxyJy23cpGflNZSjdpWPYw1dRpufNd+fkSP4L8Rk8aLd/98V1Xw58M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i/02eCAQuN8iYGTiu18ZeNP+ESa0H2H7T9oDH/WbNuMex9apeFfiL/wk2tDT/wCzfs+Y2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7YFNRhGW+o6mKxVag5OK5WjE+Jvh7VNT121l07Tpp41t9rNEuQDuPFcSPBviTr/Y13/3xX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DCK6lDaf2f9o82LzN3m7cckY6H0pvhHx9/wlOqSWX9n/Z9kRk3+buzggYxgetDhByt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LDqSiuVdf6Z47d2F3plwbe9t5IJgAdjjBxU+iWFvquu2NncMVinmCOVODg10PxTP/ABWWM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1xJJU5BII7isGlFnr0pyrUVLZtHtEnwp8NSx7GmvMf9dh/hTV+EnhlRgS3v8A3+H+FeNPd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nAP8AEaf4U0jVfE2pCxsrg7wpd2kkICqDgn9a1jOL2ieZWw1anrOsz2VfhP4bDqRJeEg5w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T4T+GGRsQyhiOGyvHv0q14d8H6b4ThF3c3LXF2BzPKeF9lXt/Om6vrz3ge3gZ44u7AcsP6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w0OZxu+yPLlz1Z25rruzyjVdEtNJ1Ge2EcEqwnAkjGNw7VoWngHWdSex1C1sQ1m0TMD9pV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3xaZiqC2gcmNSGbHXJrX0Xx7qmmtZ6OkVs0EVoG3Mjbs5xjrWeDqTqQU6nUrERpxiuTfqO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XFuk1psg81TIWuVYBc8kD6V3PjHw6NX0IWVpYQSS7lUMyrlFHoT9AKv8AhzUL/VLE3d5HH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UgkevJrC1fxD4si1W4i03QzJao21JHiYl+OvXpmu/RI5Ls4wfDHWR9y3RfoU/+KpyfDTX1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KB/Jq2b3xV8RImj+z+G0cEHd+4Y46Y/i+tULjx18Q7Gzkurzw7HDDGCzu1u4Cj1PzVNkO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EbvSlgGrTRBZN3lCWZmHGM4647V2mg+BPBzeErbUtUsLZ8Rl5bhpXVcZPPUcV5j4q8bX/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Fbp9nLbfJUjOcZzkn0r0+D/kgkuP+fCT/ANCNVC19BNmhp/gX4f6vaSS6ZY2s0WShlgnZt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hTwH4S1HSLi5ls/tKR3U0aTSSMCUViBnBA7U+wP/CC/BlJSNl3LCWHr5knT8gR+VX/hQ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kPytLMGPtk5rQkzjovwn7zaZ/4Gn/AOKrR0/wF8PtYgabT7K2uolbaXhuHYA+nDe9Y7fD3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I/wDwYLXZeD9F0LQ9Mnt9AuBPbPKXdhOJcPgDGR7AUDPly8ihg1m9hRcLHM6oPQBiKiZi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jXWr5to3faZOf+BGuw+GfgmbxLrK6heRkaVavubI4mYdEHt3P/wBegR2ng34caIPAyXfiK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w7sxVoo8cDIPHHP414pfzWa6hcGwR1tfMbyg5yQueMn6V7Z8Y/FqWGljw5ZSf6TdKDPtP3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yrx1/Dep2+lw6nPYTrZSjck2wlSPr2/GkxWPabDwT4Z8UfDfOj2yR3NzCGS4c7pI5R2J7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iSS802afTZ0McqS4lRhgqy5Fd78KPGy6DrD6ddy7dNu2HJPEUnZvoehrsfix8OzrUJ8QaP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/iX/lsg/iH+0P1FTKzRSZ5NpOvTQXUdjI4FvcOqyHbzgnHXtXuc3wm8MXK4klvCM5IEw5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sIZMqdwHPavf4fglpJgXOual8ygnDLj+VRBJbA9dzRf4O+FHhEXm3oX2nH+FJF8G/C0J+S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pGP5VTf4JaS6qp1zU8D/aX/Cmr8D9HU5/tvU+n95f8Ku3kBpSfB/wrOAJJLxtowP3yg/ot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H9D0a+u7N7wyRxNIN8oIyB9KzNa8DWnhGyivLXVLmWSW5SMi4YYxg9MY9K7XGPhqwZi3+g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Ws3Z3VgtoeOjAGKKb049KK4ADwf4h1lfEmjWC6pdi0NzHH5HmnZtLDjHpXf8Axi1jUtIs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tWkkkDmFyu7AGM4ry3wif+K10X/r8i/8AQhXqXxc0yfWZvD2nWxQTXFw6IXOBnA616xC2N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x8PLGdm865k81t0rH5mMjdTya6i2N0Xb7RFAgxwY3LZ+uQK43Q9C8S6R4PTw/5VkrKjoLu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ichdnUZ9a1orTxFp8MhtTa3UrYAFzM4UDvyAaXUtGgr6x/aeGs9PFlvP7wTt5m3127MZ/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Ok/9e7/+hV6BpHhbUEvG1bVNQujqBmeUW0N2xtgD0XaR0rg/ipoXiHUbSPW9Ri0+CCyTy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3MOeVHqKZLPKre8u7YlbW4niLnkROV3H8Otex/DjwRrDzw6zr91dpGuHgtHlbLHszjPA9q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4U0sXMmtQww38X7yK6lywK/3VHZh7cnNdZD8Q9O8Xa/8A2Mt7NpmntwsoOyS5bP3d3/LMH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j4s8O3XiTTFsYNVk09N4aRokyzY6DORgZriv+FP3n/Q4ah/3yf8A4usrx74U8R6Ckmp6P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OXi+0uXhH58r79qq/Dvw94m8RXkWpalqmpRaTGdwDXDgzkdhz931NAGhrXwp1Wx0q4u7T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KzMyKVAyeQxxXis80s8jSSyNJIeSznJP417f8X/G8dvZv4a06UNPLj7W6n7i/wBz6nv7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W91C3tTNHD50ip5spwqZOMk+lAaFvwx4bvfFOuQabaKQXOZJMcRp3Y19VWWi2+maDHpFkz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I6Y3Lx97nvnmua0nS9A+F/hWS5lmUsQGmuCPmnbsqj+QqXxdqTX3wrvtSi3QmexWZQG5Xd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MBvgZ4cdizahqRYnJJkTk/wDfNJ/wovw3jH2/Uv8Av4n/AMTXhf8Aa1+eBe3P/f5v8a2f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RRpe3JCqzNmVsAbSPX3FAHq7fAfw2sZI1DU+B/fT/AOJrwm0vbnR9Uju7OVo57aTdG46gg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SaT4dQNPK8knmzAs7En7x7181XQ/0iX/eP86APp/Tdc0/xl4Fh1K4ZIC6kMGP3JV4OPx/Q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qNncWC3pihQDB25ODngHPArH+Feh29x4OhkuId0bphQ3qTkkfpUlro1pqPiP7GyvJao7c7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WMt0I7HR9GGipKkc4kEpBJZcYx+NVPD3hoaBeajcJeCY3snmFSm3ack+vPWql94f8Jacp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uIa5k6fnWULT4fHpej/wLk/xqtF8jqor3WtbPsr/qT3Pgu407U7zxFZ6uUuAZJ9nk5U5yS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+napfaz41tbzULl55jeRqCx4VQwwAOwr2Ntc8M2Ph25sLHUYtnkyBFLljkg9zz1NeI+HGA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/bI+v+8KynZNWPWwbnOMpVN0rK66WPdfGviyXwrbWssVqlwZ3ZSGcrjAzToNXfXvAFzqLw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lFOQMbh1/CrfiTwzYeJYYI7+WVFhYsvlsFyT9RUMunWmh+C7vT7WQtDFbS7S7AnkE/wBa1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Ng6LpwUV799X5GD8JAf8AhHr0/wDTz/7KK5bUPiF4ig1W7hiu0Ecczqg8pegYgdq7P4bQi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vlWWSSYk/3Rxn/wAdqNvGnglmLMkRJOSTZ5z+lZ29xa2OxTX1mrL2XOr/AHGj4H1i91zw5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USumQoXgAen1rxmzF0+rkWcUssySF08tCxGD3A7V7zoepaZqmlvPpIUWwZlwsez5sc8V43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54hnvlgM5ZXj8sPt6tnP6VNVL3bs2y+Ur1nCGvb79D1Xwdqes6nZXD6zAYZY5AqDyimRj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b8W3UF/YyWbrp5kIMqWxyEVsg5/Ac16F4U8TjxPaXE4tDb+TJsKl92eM+lcb4l+J6JDqG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b+Z5owOq5xirlblXvHNh4T+sS/dK6tp29Cv4H8eJG8en63L5in5YbqTkoP7rH0960viDp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rGkrb+SpHnRyZ4z0K4I/KvNdH8O6rrjFLGzeRT1fGFU+7HivUrfwJLcaXaR+KtYaa0s14t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Y8nHSlTlJqxeaUKEJc0Gr9UXfAl/PdfDr7ZNtEhEx+QYAwTj+VeLaD8Q9e8O3rTR3JuY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5Vvp6H6V7xa2+n6b4FvV0qVZLERXEkLIcgA7jgHuB0/Cvl6VSDjqa0bseQj1/xX8SdC8Se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36hMwUxzJk2/qwbv6DH413jW8kvwvFtGVDyWAVS3Tkf8A164zRvhtph+HEN1qETRamyG5E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UI7jGOPeu+1cjTPCEcJ6pHHF9cY/wp92SzR1EWP2KIagAYgRjOeuPaucuH8F/anEyp5wxu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MVqya/wCXaxzT6ZciFgCGIUjnp34q1ql1babbJO1l5zSSLGqRoCxJ6fypbgjP8UTra+DJp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RDHH0yuRj9K4Xwjerd+J7EPE0ZYbyGGcOQeAfaus8Vaw/9i/ZJtOnt/tAGwsVIGCDg4PFc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UWB9GP/oJqXL3rFLY7XxTrXhjSPs3/CR/Z/3m7yfOtzL0xnHBx2qp4b8R+CtU1UW+gi0+2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MZ2jrztFXfFHg3R/FgtxqvnfuN2zy5NvXGe3tVHw38OfD3hjVhqGmm5+0bCn7ybcMHrxit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XLHiXW/CemX8UOv8A2T7Q0e6Pz4PMO3J6HB4zmjw5rXhPUb94tBW1FyIyzGG32HbkZ5wO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Q/FN/Dd6mZxNFH5a+XLtG3JPp7mmeGvAOgeFNQkvtNafzpIzGxlm3DBIPp7ClbUfMuW2v3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fGXXH+jJ3+tN0L4a32v6NBqMd/bxxzZ2owJIwSO30rJ+NcUv/AAnKyqp8p7WMK56EgnNYe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elw6dYagI7WHOxTAhxkk9SM9TWfsk3dneszqQpRpwVrHoJ+DepEEf2na/XY3FbvgL4cX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5voJ0eExhY1IOSQc8/SvP7H4o+LDqNtFc6nH5TffJhjAxg98V3Hw+8Wa9rfiS5ttRuPNs2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oeCOhA560KMIysY1MXXrJ87Ou1rQr3UtQE0VzEsIQDY+eveqH/CI3ZHNzDn8axPHXi7VtE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2IojAr7Sinkk9yPaueHxB8QnH/EwTP+5H/hScop6nMkzqde0uTQNKe/uZ0aJGCkJnPJxWL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4pl1Ty5F02O2WLzW43tuztHrWJqvibV9csmsr68EkDMGKhEHI6dBXRWvxKNtoB022s8an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MDHDYHf2pKUb+Q3ex6mQILciJBhF+VFHoOlcf/wl2t5/5Fq7/wC/bf4VZ8BzXj+DEnup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fqx3E1kN4v8AGwOB4OJ/4G3+Fa3RBoDxZrR/5lu6H/bN/wDCtLXpkufA95PfQ+Wr2u6WN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5r/hMfHH/Qln/vtv8K2fFE1zefDLUJru3+z3Mtjukhz9xiBkfhQB4+1v4aZSxjhAxniR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kf4EzPEu2NrKUouc4UucfpXgrW8vcDH1r3rS4g/wKWEusYayZSzdFy55NTAchvg69T4g/D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cQDyGfv0yj/X/CtL4X2jReA/sc2VZLieJ/YhiDR8PfBs/gq0v3vb2Gb7RsbMeQqqoPPP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3nhLUbqE5jlvLt0PqC7EVoSYA+B3htuRqGoke0if/ABNdf4S8Lad4O06axsLmWWOWUykz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SvPPghrYlj1LRJ5Mtn7REGPUH5WH/oP51u6F8NtI8Lald65ql6sqRytJbiVtscCZyCc9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aCPxJctcI0sAu3MiRtgsu85APY4r2+b4l+GNE8EwTaGEL7fLt7EDDI3+2OwHr3ryXxxf6D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0KBktn5ckYV37so7A1zOXlkVI0yzHAVRkk0COk0HTNR8d+MlSaV5JbiQy3Mx/gTuf6D8K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1t4R8Fta2qos0sX2a2i9BjBOPYfriq3w+8L2/gXwtLqOpssd3MnnXTt/yyQchPw7+9eNeM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7m/fKWyDy7aMn7qD+p6mkwMKzthIny4De9ey/Dr4jRRWw0XxDOInhX9xcyn5WUfwk+o7U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CeveDmK2u+/KeXdNI2XjY9CvoO4xXA+JPD82harNp14u7aco+OHU9GFYSbjqTqtRfGsmk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ptsLeBujAY8w93x2zW74Q+F8viXRTfyeIru3IlMYRAWGAB/tD1rjIohHGI1kII6bu/tXuP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kDZyLmT+QpU3eWo07mAPgeykn/hLL7nt5X/2VA+CBBJ/4Su+5H/PP/wCyrKMOs37yLjVI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v2rqfh/o95Ya5czXEl+Va327biV2XORyA3GamNZOfK4m0KfPFyvscB4x0E6Yh0WS7lvPsT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4yOMnocivU7CLyvhBFGe2mY/8drgfiddbfFVxCuCSibvl5HAxzXoVsc/CZCf+gb/7LU0r3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Ly72V/U8cDgDBPIopoAIzxRXMc9ir4QGfGmjH/p8i/wDQhXpvxjvLjTl0K8tZDHPDNI0bj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0q+/sfX7O9kjLi0uFkZFPJ2nOK6P4heOrTxhBYxWtnNB9nZmYykHOQOmPpXrshbHV/DP4g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+u30stzLhoHYKEAHUcAYNdN48utY0jQbi903UXRhgqoVSw5HA454rwzws8sPiGzkjidxv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MGvYj4mbQoWvrgSXMMSbPL3c4JHTNZuWth2djT8EavqepeA2v9QmeS8HnfOygHjOOMV4fq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9jJY3+pyTWzkbkKKAcHI6Cu91r4yC5064tdP0popJUKebLIDtyMZAAryRuTxVkNktnpOp6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q57fuYmf+QrqtJ+FHizUmVpLZLGPrvuXwf++Rk1f8BfEU+FLC4sbu3lurYnfCqEAo3cc9j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q8ysmm2FvaA9HkJkYfyH6GgasesaNayeHfDccGuatHdCBcPczAIAvoSTz9TXm/jX4wQQwP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GxrzbhVH+wP615TrPiLWNem83U9QnuechXb5V+ijgVnAA4NA7jZZpJpnlkdnkclmZjkkn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qfYOtMK/NQSW7zWNU1W3tre9vppobZNkKO2Qg9q+lotHbXvhda6Sswia506KMSEZC/KvOK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b4uW0HguPS7CC8g1GK1SGOfC7VYADPXpwe1BSYg+A10DxrsH/AH4P+NbHh/4QXWiX7XLax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VhI6ke/tXm3/CyvGP/Qcm/wC+E/wrR0D4ieKrnXrOC51iaSF5NrKUTnPHpSew0z3Dwn4dH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/aPPCO778YzuOa8Ak8J2kmv28O9/Kkmww9cnp+Neu6V46eDTjDeQT3dwrPmRSoyuePSvO7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0OHVw64PPBzWE5p2sdEKejue0RQQ+GvCSW8KhFghCKo7Ma5bQ9Xg0q4lmmieRmXaCpHHrV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9Pjtp2DKrbt2MMfrWSz8GlKeuhytnSaj8UNNsbgxSabcycA5BX/Gqy/FjSnwRpF1j1+X/A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ySlMq4xn0Ire8HeN7Xw9pUljeWUky+aXjKYOARyOfekqsr2bse9SwlKWGjUhDmfrY9R0H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7eLJ7aIsQqygZIHf6V4Nqt/HF4xOsKAVN35gQcZAbI/QV2+u/FRLvTpbLTbKSB5UK+ZIw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Kr6V3e33dcnNKrO9kmdOAwsqXNOpG19LeR3fjDxxF4ptrWOG1kt/JYsSz5zke1Ymh6Ree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dx+d+yL3JrFhHrXX+DvF7eF55VktxNazcvgAOCOmD/SoT5pXkdsqbo0HHDrXoeh+Nb638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dryxi2iGeduPmP5fzrxu2sLy7Uvb2k8yKcFo4ywB/CrviTxJceINTe9us7QMRRDoi+la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M13Hd2sk1tMFKJGQCrDvz6j+VVKSnLXY56NOphMO+VXm9WekfDWCe38JSJcQSQt57kK6lT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PuZv9Lm2k/fbnPvXp+pfFwXNlLFY2Bgd1K+bNKPkyOuB/jXlriJQXM8eOpJIoqNNJRIwK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ubzPafhPZ3UHh+4nuUZUuJQ0RYY3KBjP0pPFo8NaHomoWOxPt19liFG+QsTkEnsM15ra/G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FpFqCZoiVFx3EfYD3965S+1S7njivZZWDXOX5OSfmIySevStdVFRSPLqSXtZVJS1b2R9A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W3s4AZTGoKhdiIcc/X8K4nx0mv6jfoZTdy2jj5YURtqn6D+Zrm7WWOe6tpopcDb03dRjr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xCtrTToluLWd5I4hvcEYYgdahNydpM5qqjHbqT3cL6J8JpLdo281bDy9gHO9xjGPXLV5F4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LW7aW7XybJH3yKwO5lU9Mds9K3Nd+Jsniu4sLO2tjaWRnVnDPuaTHQHHAFbGj67No9yZIM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ZB9PpVuSujmbsei6mPtN7ZabGPk3CWUDsi9B+Jpur2v8Aal9a2JI8mM+dNz26AfjzXKW3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5oVaObAZCeVA7A1m3Ou3E+pvfpMYpSfl2t0HYU+dCudT4t1AnytOtwSAQ0u0dPQf1/KrHj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ljJV0uEZSOxANYeh+K109bhbxJJmlfeGBGc9/6VT8ReKjrSLaRW/lQo4clmyWOP8A69PmW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XinwuG4ErLkf7Eg/z+RrzWLUJtIuheQhTNCTgOMjPTmpBe3UVs1vHPIsLHLIrYBNZ0wLqQ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DMbxF4s1PxhaW8l6IY2h3geQCvXHXJPpVz4SMYviDEruTvgkAy2cnGf6VykBMcM8R+8rk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Wi6tBqFk5juIG3KSM/UH+VdjWhmnqep/GHwhr/iDXrC60izmuIktvLcxsBtbcTzz6GuIu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hWDTrmUeUu5lYYDdD3rr7H473PyR3mhxM38TxTkZ+gIP86t3Px0WFUMeglgTg7rjGP/HTW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f6bFovwgNrqdvFNNa2G0hwGxKR2J77j1r58YjYSE2f7x/pXZeLfiNqHi60W0aCO0swwYxo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ePyxXIfZ0xvAzVWJbJ9I0m/1a+j+z2lzNGjASNDGW2g+pHSvbvA2nXVnqtsJLSaKNLaRdz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J+hrzv4YeJG0DX7hXSSS1nhPmIvZgflPP4j8a9XvfiHbW+nSXUVhNIUBO1nC/rzWM+Xnu2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cqNrChlB/dL1Hua517a2PWCE/VBWFf8AxA+33DXF5CUkboqchR2FUv8AhNrMHGJBWbjd3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2THm1g/74FYdjp1pL4g1gGBdiGEKAMAfLk1EnjSwfgyMD7g1V0vxFaR6pqc7SrtndCuR1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2zwpElp4WiWJQFXeQPxNYjeOb5elpb/iTWTpHxK0m005dPdXeQo7b1I2jnjv71grqttIf9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uysJI7QeMtbdA8eko6Hoyq5Bra1p5L/wNdPPGI5JrXLpj7pI6YNc3oXjaz0zTvss4Mm1iV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z75qPXPHceo2UlpbwhI5OGdnySPShPTVhZnnbaQn92I/9shXqsFoP+FRtbYUA2jrjGB1N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1fwauoh8WW48MHRxazNL5RTcpBHJ61MG1e4NHJ32raxeaYtleahNJAV2siuQCPfFekeAdM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jDgSeYyb/APaJx+FedSxjAyrDOetdrpfjOaHQ4YBbiSeFdm9jwQOnH0q6cu4mjlvDfwv1z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up20clorSmCFWfzFAOUJOOo4712niPR7L4l+D4JbG7aNv9bA2TgNjlXH6e1YF/wCJdWvgy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KRjaCPr1qvoetXWhuzQYeJ2y8TdG9/Y1UppbjjFy0R5Brug6n4cvTa6paSQP/AAsR8jj1U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DXhTSdQhPiCaXz7q3lMaQMvETdQ3ucHj0rE+IA1Lxbqi3aTAQxLtitWPCeuD3JrnvDx8U6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3Ngk+DK0eOcdOfx7UKcX1FKEo7o+i/E3hm38U2C2N3d3UNru3OluwXzPTJIPArnrT4R+E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5wwwfPkBx9MAV5tc6frm//TvEeqS/LuP+kMB/OsLRfEMlzcmzuZpGVY2Cu8hOT25/z0ol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8LeG/C1y9zp6rau67G3XBwR9CcVV8deGovFOgefabHu4FMlu6nO8d1z7/AM64fRT+58qVg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kYHf6k1vt4rl8OaFLHb26yMG/db24TJ5+tZua2ewNaHjckbLuVgQw4I7ivcvhdcoPBa+Y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kAngda8b1Gd7y9mupNvmTOXfaMDJ9qqu5wqgmsYS5XczTseuH4v2/nGMaRJndtz549fpVm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4SbT3Vj28z/61eORjEiZXcMj5fWti6nKssMd5bxgY/cyrn8M8isauIqRaSZ7GW4anWhKU1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X6tHe+IdQk1A+H7qS3nRTHtQtkY65xXdSWwg+HL2rI1uFsShWTqny965LQPiJBo+jQWN3a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BhtK9upqp4i+I8msadLY2ln9njlG13d9zEentW0JQScr3bOGrBqbVjlG0tAxA1Ky4/6aE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Wck9TRWFkTY1L3wpc3WsXTh0igaQsrNyTnnpVq28J2Np88oM7j+/0/Kuld8yE1VuH2qc1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pRRQKBCvlbUKnK4GMVP4luBL4VmkB+9sH0O4VVa3ulxNIAqP90d6h11/+KNwP+eoBP8Aw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25bo4EtkmmDqaewpAveuo5AHFQS81YI4qF+lAFNutPXkUjY5yaRflNAyTPBpoX5qlkhl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/BKsMH1po60AO28ZpKcTxTKBXEq9or+Xrli5IAE6ck/7Qqj3qxYW32zULe23bfNkVM4zjJ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qduZ7uPT0aO5igeUACRzyAeu0dzV2C082/tY2fesS+Y3uR0/Xn8Kl03Qp7WGIMiiZRt81m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LeyS2yVJZm+8x6muW2p1VKqUbIQjuc03GetWPLOKb5YHLGq5DkKN5ZR3cRikB25yCOoNch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JCrN5YIK9yQR/jXcsPlJyKpXhSFRcNgjhSQOnNTKOh34HFyoztfTscva6Nd3G1oYSoH8cn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yNpl7Aly8YBBbKn07V6Al+hibbnoa5S18Fa14+1xxaERWFt8j3U33A3Vgv8AeP8AhU04c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VLHPprFmuP3n6GlbVrTr9oH02k16tD+z/AKQIMTa1etNjlkRQufpz/OvP/HPwr1LwdD9vj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GZV2tGT03D+orf2KMf7Wrdkc/PrsCAiEGRu2RgVi3F/dXBO+Vgp/hU4AqIrnoOa9a8IfA+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9bvHsY5VDJbxpmQqehYnhfpzVRpxictfG1q2kmeRY9eTSgc9K9v134BCK0ebQ9UklnVciC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h0P4V4zcWs1ndyWtxE0c8TFHjYYKkcEVdjlbZEq10mpDz9M06OCLPlQKDgcknk/zrrfCHw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3VJ/7NtZBlEKbpXHrj+EfX8q9Ji+EmmW0Crb305kVQAZVVh+VJpiPFvC8N8l7FJcRMLaJ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9K2fGDtJpUMcbFd8oyAcZGDXSa1okuiXv2a7XGRlHX7rj2rlfEr4gt1A43n+X/wBes2tRt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LsJPHp2r0/TYpX0i08wszPChLE85wOa4rRPDl14s8R2+l2Z2GT5pZMZEaDqxr3S58Fpo+i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tYhx5eN2Bj1okrrQlnEQSOkxSUjJIUjpz2P0P9KknLK+MEGpb+CKaEXMZGBwwHXHr+HWq8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lkO1vrWIhNxPc0sRJkYmpoLSW5nWGGMvI/CqOpNdHpfgPU53L3jJaxnpk7m/If41aTZSO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Jrd8QaH/YlzFD5/nCRN2duMc1jCCSdxFGjO7HCqo5Joa1sUcHqCm21q5QY2yHcD71lXQJk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ntPhDJfytdatfGAs2RFCu4ge5PH86bq/wTha3d9L1OTzwOEuVBU+2R0/I12qS5bGVnc8Sg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GPvew9a1L+0H2Bph91WHSpo9Fu7HWLnT7+3Mc0Z8uRG/z096nnha10a802bmWILJC399M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vIpbGNDyAO3rmrDP8hUVXt4pJGSJUZixHA6k+1ep+HPg9e3sCXOsXRs1blYVXdJj37D9a1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gCi5mb73Cf1/wrc1e6kg01lGPLk3KfrtNd/bfCuz020kisdQmLs2/MyggnHTjFcH4ssJb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3ELByBzlTnBHsa4qkXz36GkdFY4yWEzKrBh0IP5mqEthNuyCCPrXQ+F9K1DXNeTTYoFZXy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8n2zivXrf4VaYIv8ASZ2aUj+BdoH604ufRD0Pnz7FNnNMWOQbvY4NeueJ/Ab6Cvnw20Vza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lD7jmuH03TbeeS7M8ZZUnZQithR/WnztfEO3Y5zy5Cd+CPSjLj1rvofDun3sbbDLHIP4d2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W9npN79nmaVdy7lYgHI/Ks6eKjOTgt0Dg0rmQZpQMBm/M0hnmHR2/OrSSaVIpP24qfRo//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fLqMf4iujmJ1KkV9PHKhZ3K7gSobGR6V7Zpdvpp0yNrWJlibvvJOe4Y+orxw6fExzHfW7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88Pat9inaKYlraXHmH+4ezV0UqLrRaXQyqT5dzb1mFYHiMYOHUnrmobKTEDj/AGv6Vb14f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3DI79Kzbbowz71gotaMpO5YbkmslrxluhGGzkFgPYf/rrSL4FYZeW1vXcgkBSOBnjINZ1U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3J2vQE3N/e28eucVpaWgllMp7dK5qadfJdQuG3l1z3xzXT6RlU+cfPmognc0qyTjoVvG8r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ISxRUJH8IJ5P5V5GgZoNxPC9vWvaNZvmtbmFQqyRvHmSNxkOp4wf1rjdY8KW6I2o6UGaw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98e4PY13vDS9kqiOGNVc3IypY+Lv7L1uCK6DG1jRUfaOVbHJx3x6V0mseJtK1C18m1uhI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/KvKbhZ5Z5JpI3BkYsePWnWty9rKCykrnp6VxuKktDRs7KWVWGVPFQkgkVThuUnjDI2RV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hkWAcjrWnO37lGee3jGBhLhMn8+f6Vjgn1rUtZvMgEe62klHG24HA+nH9a5q8L2Z7eT1+R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cENEwK8eV0qFmxnsaszRTCIeYtshHaFqouxzRD4THFxkqrutxw3kZFtK4/vKODRV+3hx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UCnj9KKn26OpZVWaudLqDy2+HUZQ9/SqQnknGT07V0M0CTQtG3RhWS+m3ERIi2uOoJ4rs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1qVb3UPtcSQR53xD52xgZqLWrfHgwYOeUkJ9yf/r1aSwuHfElovHQs/y/oeau6xCX8PXUb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MDjnj8qcPiM6zjy2R5RIuGx6GkHSnynMhpgrrOUXtUL/dqU01xxQBVZAetXNDslvNdsrd1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6rnJ/SqjHBro/Att5/iMSkZEEbP8Aj0/rSewF3x/ZCLVYLpVwJ48H/eX/AOsRXHY5r1Dxx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x80Dg/geP6ivMiKUXoNiCggUg60MeaoQhHFaXh0A+ItPB/wCe6n9azKvaK2zXbA/9PCf+h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Rxjjk00lT1HNVzMwHJqFpj1z+VZXBliSQDAz+VV5Jhnkmq8lwe9VXuOc0xl0yFgSGPtVed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pBqobgscU5JypzQBXWcWrtHMhBPHSqWh/FXU/COkX2hG1SeSJm+xytx5ZJydw/iHORWv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XHftXlGpqo1S6AzgSsBk54B4opqzZs5cySNJ/HPihtQ+3nXb7z927iUhfpt6Y9sV9LaXc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M1/Gv+n2JEy44yQQSPx5r5a0XR7rX9ZtdMsk3z3DhR6KO5PsBzX0z4nv7bwH8NnihYAwWw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yNoP8z+Fakngvw00GPXPiBYW06h7eBjPID0ITkfgTivWvjX4tvdA0az07TJ2t7i9Zi8sZw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tkkflXF/AaNW8ZXzn7y2LY/F1qb4/yE+ItKjPQWjH83P+FAFj4KeNNSuNel0LUr2a6inja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HXkgE84Izx7VU+OGkDSfFun65aKEa7TLEDjzYyOfyK/lXLfCh2T4l6Ptzy7g/Qo1enftAR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HzC6YD8V/+tQBymqfGfW9W0a00+0QWV2flurmM8vz/B/dz3q14O8XavZ+JrGOS/uLiC4m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GOMjPQivL9NiMt7EoGSWz+XP9K9Z+G/hiXUvE0V9Ip+yWJEjE9C/8I/r+FS9wO7+LMC/8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W3nXaR1w3BH8vyrwi7uJLlUViWIPAr2D4x6tmytNHhOXZvPlx2A4Ufjk/lXN/DDwidY1j+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kwKgjiSTqB9B1/Kk9WB2vgLw5beCPCk+r6kBHdzR+dcM3WNAMhP8APc10/iSUSeEL6YDh7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UfGjxt510nhiwk/dxsGvGU9W6hPw6n3xXqPiI/wDFB3ZH/PoP5CmB5JFqEfkGGQYB7jqKq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B8jAzxjKnofwPH41nqrsxJp0lsSvmkFmQEhfUY5H5Vm4pknQadrr6ffxXUaKzxnKhulei+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iuriK5ghjWNcjy888j1PvXkPmKtt1OUA5PUjHBruPhNI0t9fMeR5f9Vpx0ZRqePzjVLQf9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sL+bTb6O7gxvjPQjII7iuh+I8nlX9ux6CAn9TXnsGqG60j7RgRyMCOD0OcUWvIbdkanjHx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W9lLJZWqDG2F8M57ksOce1X/hR4n1S4119JvLyW6t5ImdfNYsyMvoTzg88V5zcSuzEh8nP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4PeHZo/tOv3K4EgMNvxjIz8zfpj866pWSsZR1Ze+JOnQjVrK8VAJZY2RyO+3GP5159rOn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LEpZGH05H412/jnVY7/XvJhcNHaqYyR/e/i/w/CuaVQ5KnoeCK4JP37o3SVjgtJv7rTL22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HDoWUHBFdz4k+Kmr61bQW1iW05Ao88xP87t3weoWuDZVjldVztDEA4zxSE/KwCk98tXdYw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rmoeZZ21zdzXMdwGz5rliDyQcn6Vp/FWwSa2sZwdjEvG7gfw7cj9R+tZXwh0uW4g/tKYY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Rz+WT+ddB42lS+uI7RWysAO8A/wARxx+A/nXLJ8sXc2RX+EukJZ+HZtRMglku5SFfbjCLx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KdW1C+nkutPu5ozaSFokicgSJ36dSea7XwnbLZeD7OFOixsR+JJry6zvXVNjqduPvD659v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6MYcrt1N6EOZs9P0S7h8V+EEe4CyLcRGOXjqemf614/8A2YunTzwKuCsrBx6kHBr1bwDHB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Q3DMRjHJAzXCeIdAsZvEF+585GeZmYpMy8k1eIx1OFGFWe0iYU25OKM63/dSCVByOq+o9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1XRftsEeZbYFwMclf4h+HX86ll8PWkWP9OvY9xwCJz/hWpp8drp9q0H2l5xu3Zmfdn1H0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FyjVp3uvxRv7J2aZ4sYCRlbeRh6qOKjMGOsEg+orp9ZlgXW7q3SUvDE+ECNgY7D/9VV4R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gd45yx/LOa+jjLmSkjhaadmc/5MPq6t6EV6JprIDIhwd0YA/WsWKw067wsU89vIeiScgn8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dbc+3616mAfxHNiFsdNaXslxpEMUoOYvuE/3fT8MVYtT87juVqlYEGwRT1BOf1q3b/6/j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0lVdjSi7xRN3x3o2Z7CkII78mjngjOa5jUp3Voror7OEbkKuTgqR/WtK1WRIIy3DbBn64p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B61YKGTjsKTQMx9ew11byDoYsc+oJ/wAap2t3Lay+dAeRwynkMPQirniL5EtvX5h/KsmFv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RXoo8+t8bJNS0OG9je+0xfujM1sPvL7r6iubutLgv4yhULIq5Vh/WukiuJLe4E0LlJF7i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a5slWK+AzJAOBJ7r7+1ePmOWTj++w+/Y68NiE/cqHk0i3Ol3DRuCvsehrZ067+1QAkYIOK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/tjHIoEyjAJ4IPpXO2Fu9mZYZBhg5/KvNp4hVYeaN6kOU1AOKtWk8sMoEBj3McHd0/OqQ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9atxTVmKlVlSmpx6G1Cqzh0/0d5OmIoiT+JqGK1Z70QsGKDlj7UlndhYvKWL5lHAzwT64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9vlRlQRkbiOQRggk/nXBJypto+xp06ONpwq31X9WJikjHIt7eUdnY4J+tFUDiQ7zayAtyQ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WGvY9LTuehqRigsKjDDrTS4Ar2T85JN2aZMgmt5Iz0ZSDSBqeCcc0AeP3MXlykHqDg1CK1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V7iPoN5I+h5FZddfQgQ00nIpW7UmOKQFZvvV3fw8tdsV5dEHlljB+nJ/mK4SQYNereDLX7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80paQ/ieP0AqJvQEaOqQfatLuYSM742A+uOP1rxtuDj0Ne4svFeKXsQhvp4x0WRl/I1NN9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6msa1ENqfTiRq9kR2mT+YqueKlsm/4mMB6BXU5/Gkxo9fZyKqzS45FWJkx34qnJxnFc9xF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8zHrUjdTTFzVJghFXJ5qQDApFIyacTTGKjba8wEM+o6mYbaJ5p55SEjQZLEnoK9JkfbGxP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/AIX0iy8PW+vvsk1G63/PIR+6AYjC+mccmrjuWi98PPAtp4E0aXU9VeIajJGWnlY/LAnXa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8SvHD+MdaC25ZdMtSVt1P8Z7ufr29q+i9e0XTPElh9h1GV2ti25o45ygb64PI9q5j/hUf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Kf8AxqxnlnwRvktfH3kucfarWSNfcjDf+ymtv9oGwcaho1+FOx4nhJ9CCCP5n8q5iezg8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JBWDT598Q37uAo4J7jmvcLy38P/Erw6bOeQMDhyqMBLA/r7d/Y0AeG/Buwe7+I1lIqkrb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So/VhXa/tAXymHRbAH590kzD0HAH9a7XQfC3hr4Y6bd3huyu8fvbm6cbiB0UYA/Ida8G8W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ci5LNFaSSJbwBuqR7sAn35J/GgBfAPh2/8Ra6kNnFlIxmaVjhY1PGfr14r6GvbzSvh74VB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RRl5nPf8AxParvhrw/pPhfSksNNVFjHLuSC0jf3mPc0mq+GtI1q5E9/vlZRhR5xAUewBp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i1m/lu7qX99K2TuUjHoPwr2Twn4m8L2Hhmwtl1axidYVMiGQA7z97Pvmo9X8A+GI9Ju5lt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JlJwQCR3rxOXTbR/+WYH+7xU3sLY9qltPhpNO9xNHozyuxdnYgkk85zXYXf2E6W4uvL+xb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+/tXy2+nrGf3U8qfjmvojxLKT8PrzyZEMv2MbcnqcCmmCZ574xGkf2vENG8jyPJG7yOm7J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FXdWAPIyOtVvDtxIviDT01W1X7I0yiVweAM9/avaPGrabD4OvnvPKWJIiYjgcN/Dt/HF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jtLry8MwwSABn5Tzj8813fwe1CG48QahDEHU/Zt5Vv8AeUVheCtE0bxbrsltqMhkiS3Zw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6/ia9a8OeC/D3hW7lutKjMcssfluWmLZGQe/0ppDRwfxjvUt9XsomlZGe2PHY/Ma8qst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eF2x931r6T8Q+DdA8UXUVzqiGSWJNiFZiuBnPavJG8FaSvxfXRIZHi05Qr435Jwm4jJ96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CeCvBVx4pvRPOrR6bC37yToZP9lf8e1ek+OPFtr4Q0VNO08It7JHsgjTpCvTcR/KuutIbO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EUUMYwqKQABXN3vgDwzqV7LeXiSTzytuZ3uW/x6VTdxWstD56k8Vz2Upha38xlPLmTlj6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spIGnyOwGT5bZwPyr0f4k/D/w1pHhOfUdNtmW8WVAp85myC3PBP1re+DFrpsXgrdBHGLxp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85+UH224/Ws3CO5SbR4UrB8ucjPPBrp/Bvg688W6j5aF47KM/v5+yj0HqTWt4o0vStS+LI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a4mRJ2ixhXI+bHb/69e46Vp+naNp8djYLFFBGMBQRyfUnua1uQkZGp6jp/g7RINPskjEw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9WPr6n1rirFL2SGSe7IJlYybj159a7HVfA3h3WdTOo35mluuz/amG0egAPArM17wn4f0vQ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hWEKxZLtyAMjtmuarTctbmsXY6Xw3IJdBiToULIR+P+Bry6K1MM1zBIPmimZCPpXZ+Hdbt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1tdEeW6nIBx1+mBWxe+FdN1G9a83OjSEFxERhz6152YYSeLpRVN6o2pVPZt3G+D7f7PoCs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8On9K4DVrnz9WupVPDSsR7jNdp4s16HQtEks7DDXZj2RRoR8gx1NeXrrUm395p8pOMkgZr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lToQV+VamtFq7k+pcmHnTwoegy36U4269O1UI9VSW7jY2twnynpGeKvSX1vs+86nHRoyK8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us6OZHL3+n3EsryS6UpU/6u6hcKSv+0DwfxqkuiyOAZLG4z1DwbT+hJ/QivRtNffpcT7gF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E1jXtFsw4by5Z+gEYGc/Wvr6NSSgkedJe8zi5Cun3SRzC62lgSk0QBYZ/wB6nblW8AByG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WkX+sSi4eMW8IG7zH5cj0A7VkRKJJPKAyynKf1Fe3gJe67HLWWqubdrd+Xbxr/tgGtq3z5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ojjyuARggc+ua6aym3LGxOT3q8bHaRNHsXWA9s0gwOCB9acwG7OT9KGFcB0DkYhvl6CtG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1nwEbyT0q0r7WIiXkjvQwE1LYqxBrJbrr97Hy9PUisyKaxwwm0+CFwSNhJzj86vala+ZHb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9049KzbNQ0cocFtkjKC3JIFevhf4SOCs3zsLu406GLetijHOAFlYVVW9sg6uthPG6nIZJm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7jQNCMDmUA/TBqU29uwP7pPwFdSMzM1fU4NTVZYbZoZRkO2R8/wBcd65GeTF86v146nNa2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yIZdkp3FcDOOa5T7aZLoyOxYtgZr5WrSf1mo0eonenE1mOBkVNGx21SD7o85q2p+RfpQQy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biRFwGUjGOV6j0NV9w9aRn4yCCBUuKe5VOtOn8DsSm6uSciYAegXgUVW3r60UvZx7Gv1uv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FHX3ozz0p2cdBWhgIRzwKeM9MUlOBNNCPPPGMYXWpDnqqn9P/AK1c1k10/jMEaszHugrmM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eaQnFBPNNc8UmMhflhXtGkosejWSIRtECY/IV4sTk17PpQK6TZgDpAn/AKCKzqbDRdJr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0f9N3/wDQjXsBdgo+U15Hrw26/fAjBMzH8+aVPcGZtIRxTiM0h6VqIjp8CbplUdSQB+dNx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G2J6CVSfzpPYaPVGZioGScCq8gJq+yDHAquw+bpXO9wKTIc9M0zZg89KuMCTzxURUA0Jg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Bz0q1t9hShRmncRnTg+S4/wBk15m0joCA7AZ7GvW5IwVIx1FeTXKbJWQjkEg1cHdlxIvNk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0ad5sn/PRv++jUXepMcZrUZt+FV8zVpCcn90T+oqfxMZ7DUIbm1mlhdo8b42KnIPqPqKXw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MgQ/1FX/AB0BFa2iY+ZnY/gB/wDXqL+8K+px91f3t8wN3dz3DDoZZC+PzqDFFOFWO512l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i7i2CSS3XJqc6hMR94/nT9PsxJpNsw7xih7Ag8/yrJsm5C19KeC7Y+tRNcMT1qVrNuoFRP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BZSRzVyCVsY3Nj0zVNYWHWrKKRgUEs0o5ARzUs108sYSWRpEX7qsxIH0rODFaRpGI9KAJD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TnuODTG0yNMtDPNGNu7hiR9Kgbf1HWrKyymLaMZHT3NAyJ7C8ODFeFu4JyP8AGqraRqjS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lcZ/pV+AuXBDnaeQParjzeTC7bgCAcZ6ZoTY7swL93jBBLAhiOtVLedhcRhpWClhkk9qXU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CFU4Hv71ViDPKgVd2WHHrW99Cep1hjiuo9qzK3f5XyQams3lgmMRuGt5WGODtDj2/wpE8P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ZGPOYpCD/AIUp0O8WPbFfSFCeI5494rmua6nM6hC9tqFwDzhyQfrzVITS8/O351sa5p97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vlDxuWB/PpWGprdPQh7lhtOvr4K8RcoARndjmu68HFrCz+w3EBBbJZiM7vrWRol5DDp6J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EgSRbmP45rZjvdOP+t1qMp6RoE/XGa5qrk3Y1haxeey+xXofR50TGXktZSfKz04P8JOTVn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7xbizPfBLIfxXiqq+JNAtYtiTq3sikk1Wl8RW10CLPRri5J7mHj86xsy7ltvEmiv832yL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4m0Vc/wClxn6CqP2bVbsjZpWn2oPeQAn8gKVfDkkrZu74j/Zt4wg/Onyx6i5mTyeJtJZf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4/Osu68VRIcQWqA+ssg/kMmtaLw3pUTZkiaY+srs36Zq4lrZ24/cWcEXuiAGlyw7C5mcqJ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87yvQDyo1/Hqfwrf0bw9YaaRLKqz3H94jgfQVL5xDktn8ahku9nOT7U2+wrm7PcIbdwMDC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xdkuQykhgcgjsa65tRZo2GAOO9ce3Mwr1ct2kc9d6o1WdZYRMoxk/OB0Bqzp87rdLHn5WH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vLOHP7tuGqwriG+iIOQvIPtmvRqRvBpmCeqsdhtU/OSeRmnrggAcVCfmQAY9qem9OGrxT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nps1vJhZFxJ/OqC4bApfKkidWUHg5oAuaqSWhfGEyyj9Kx7H/AFMx9Zn/AJ1t6pN5+nQNt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NYunDNvJ/11f+devg/wCCjhrfGQ3nM0A/2/6GrKjERPtUNyubq3/3j/I1JM7rbuVAyB/Su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2q3hS5MS28TsOcseT7Vztw6vJvQKM8lVGAK29ZtZGnEwXnAwfWsOZC3zbcEda8CrFe1kz0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9wduwnj1rprCeDUofKKoLiMcKowXHtXGpJtOR+Iq7btIZFkgZtynIK9RWMoXG1c6M2+4Hh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DVd1aMNkflWZJeXbk+ZPNk/3mNSRTSbciU7h3zU8ouUl+0DuKKqN57MSTkminyoOU9wY+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ABPOaCSKmwFjdxSh6gVuOlSDpxVEnD+MDu1BvZR/KuTNdV4nO+/ufYqP/HRXLMOa6Fsi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mMRikxkB617fYH/iX23/XJf5CvESMke9e42keyzgT+7Go/IVnU2GiVsEYNeTeLEK+Jbsep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R9+6vMvGS7fEUh/vRqf0/+tU09xyMAcDFNPU07GelN71sSJipITsfeOqnNMpyAhT70MaPW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PDKD+dDL6CqXh+4NzoFo5GcJs/wC+eP6VfJIPSuZgQlc8Y5qJlzyKtMM0wrk0gIBGMZNK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LigRXWPPavLdeg+z61dx+khP58/1r1wJgc15X4rx/wAJHd4/vD+QrSmVHQwv509elJjJp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vh7b5mvpiOAqKPzJ/pT/iKv7uw6dX/pV34eqn9l3TD75m5+mBj+Zqr8RVxHYH3f8ApUL4g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DrRinBeRVknpulWuNItBj/lip/SrBtFPrmpdGBbRbI4yTAn8hV3ygTnFYsDLNmMDk/lUD2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OOmKDDgjCj8qliZzr2OOopn2Y4xiuhe2U/wAPNVpLYAdKQjE8nB5FL5Yz0zV5o+SAKYibe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mU2iXJ4phXHtV5ogQSOagaDJ600ykV16lf+BL7+o/rUd191UblGOQfUVZMLKcjGRyPrUt1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V6Hcq+g6EfgaaZSOeuUi3b8lQT3PX3qK3JS9g+cBcEqpXlven3dkysZI9xT29Ko2UJa83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neIHYWkjYDc9e9asdyQRgkVl25XylBABxzVoLgZHSua5oZ3i55ZbS3bGYlY7iPUjj+tcf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Z4jmddPjiUZ8x8H1AxniuRMib/LZtoPet6b90iS1uX9Ovks5wJbaO4WQ7V3jIQ+uO/wBK9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nEDadapPjcB5QwfpxXmSGPzlCNlR3rp9IvvO121dWYhRtXJ6jvUVEtyos71LO1i4jt4UP+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92hZd68dab1PNcxQ2QHIqEjBPv7VI459qYxwo5pAREnODzSEEjjkUocBiSetJuzwB9KQG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KzXbJIPTtW1PHvXkVmTQjOMVSEUpn8qBmwCQOM1zu4PKGU5FdFcpuQgiuZZPs10UP3Sciv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VT3Lifc/KplaJ/LSWTy9v3WIzxVdD+7JouE3Qgdyteq9Uc52ttIrW8ah96lRh/X3q4iOF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O0wqmmWzggjyx+nFa6oMK8RwCM+xrxZbnYtiMEg9DV22naRdoYAjjBFV2GeTSqqq4YHn2p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uLLSvMWLzT5o+VQfQ+lZGm310bJWW0yGYsfmweTWr4hPnaXGn2lrZvMBDp1PB4rjWub63l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DbzzXqYST9lZHHWV5G3LfXjX0QFg+VyccnPGKdcXl40DqbGRMjGSDx+lYD6hf7xi75x0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1TVlAxdKfY7DXTzSMnFFprVL2EweUfMCg46fzrmr7SXR2XaFcdD1zXa2DiVIrq4vWW7A2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dWlnOhUSxN6NkAg+leBWm1VZ3U/hPKLyxaH5gpB7j+oqK2neGUSIeR1B712mo6cASj4JH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zp7RznYBn0pqVy0aX9vRtFtazQgd93/1qgXUrMtn7Kyj2Oarf2ZcGJm2jK9Vzg/lUAgZU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5pGp/aVl/zzk/74H+NFZWw+hoosgvI93UACkIyeBTj0pRWZmNRRUoAxTBTh0oEed60+7W7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Pyrn3+VsVuaz/AMh68/3zWHc/61/9410LYhEZamseOaXsKa/SkxiRqGmQdiQP1r3BclBzj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w+or3GDmMZ5rOoVEbtjUkDO6vNvGy7fEH1hU/zr0Z/wDX4rz3xz/yG4/+uA/m1RT+IcjmR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ZAU5eY/pTacn+rP40wO38ETmTS5oDz5UmR9G//Ua6grgVx/gP7t7/AMA/rXZ1zz3GRlNxo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OhpD1qRjNo5o6dBSmgfeFAMawZhk9a8n8ToV8QXmf+ehr19xz+FeTeLP+Q9d/79a0+ojB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O8+Hkp8u+i9Cjfnn/AAqP4hMc2Q7YY/qKj+H3/H3eD/pmP51N8Qfu2X0f+YrP7Q1scGBTu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ndxWqEeuaApbQLEjr5C/yrS2dyckVneGP+RdsP+uf9TWsOprnluBC8YfqCPoaBhV4GfrU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8aBMhd2Hp+VQMwJwasSVC33qlgVpFyeFwagdccE/pV2XqKqHq1IzZAWdewwTRgZyaVulM7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hUfkOcxrnJ5UHpnuD9R/KpD1FSHjkdQQR+YqkUtzE1CBYDu8ttrDAYDOfrVCxtPOvg6o+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18oHTHHnH+lW5EXzF+UdfT2ocmWjFWIKMZP41PG7AbWAxU0oG48VDL/qzWZRh6+y3LQIg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uRHuI54/vLWzd/8AH0foKpXSjKHArWLsBQggeaQJFGzMegArsPD+ivZzrc3JHmY+Veu2q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DJHXFdPF0FRUkxWNCJ/TNTgk96rRdRUo6mshjieeDnNMZScAinJ940g70ARmPFM2Ecg1N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AjZCy5xzVGeE9TzWilVpqAMeaPqMVz+p2pJ3DqOhrqZeprH1AfIa6aEmpEyV0Y0Lbohxg5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H+yKgg/1sv+9Vhu30Fe7F3ijka1Oi8OZaxZZGDLvKqO610dvDJGpSSMgA/Ka5nw//AMe7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FdhKT5VuMnoP5V5NX+Izqh8KKk3GRTYzu4zyKW461Xi/4+B9agpGf4umeLSYTHIyP5nVTj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kjDuxZiASTXXeOgBpFtgf8tD/ACrlbf8A1Cf7or08H/COSr8Q0j9+B7VLjimt/wAfA/3af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tO+xGxjSZArhT83OSaqSJ8zKNpHYin2f/Hqn0p7Dk189XX7xnbDYotFmqs1gsgOQD+HNa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WUWzQxDpMBwNhH40v9jp2kYD61qn71KKG2FzFOjc/61/0oraoo52Fz/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4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2864772D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