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7" Type="http://schemas.openxmlformats.org/officeDocument/2006/relationships/fontTable" Target="fontTable.xml"/&gt;&lt;Relationship Id="rId6" Type="http://schemas.openxmlformats.org/officeDocument/2006/relationships/image" Target="media/image3.jpeg"/&gt;&lt;Relationship Id="rId5" Type="http://schemas.openxmlformats.org/officeDocument/2006/relationships/image" Target="media/image2.jpeg"/&gt;&lt;Relationship Id="rId4" Type="http://schemas.openxmlformats.org/officeDocument/2006/relationships/image" Target="media/image1.jpeg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 w14:paraId="4B0E6334"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 w14:paraId="1CB61515"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 w14:paraId="414D2EBB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10539B00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26E16B4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卓伦五金制品（深圳）有限公司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0469F114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F523F24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91440300771648294U&lt;/w:t&gt;&lt;/w:r&gt;&lt;/w:p&gt;&lt;/w:tc&gt;&lt;/w:tr&gt;&lt;w: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18F74F4E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49069014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1BD2286F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HZ20240331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865E3A4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27DB090F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HZ240330&lt;/w:t&gt;&lt;/w:r&gt;&lt;/w:p&gt;&lt;/w:tc&gt;&lt;/w:tr&gt;&lt;w:tr w14:paraId="556DC4B3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0394F170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03FEF5B0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其他未列明金属制品制造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724038D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BA93547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中型</w:t>
      </w:r>
      <w:r>
        <w:rPr/>
        <w:t>&lt;/w:t&gt;&lt;/w:r&gt;&lt;/w:p&gt;&lt;/w:tc&gt;&lt;/w:tr&gt;&lt;w:tr w14:paraId="79920D97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4C587A0C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94F047C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佚铭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76BF8FD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343BEA23"&gt;&lt;w:pPr&gt;&lt;w:jc w:val="left"/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eastAsia="zh-CN"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/&lt;/w:t&gt;&lt;/w:r&gt;&lt;w:bookmarkStart w:id="0" w:name="_GoBack"/&gt;&lt;w:bookmarkEnd w:id="0"/&gt;&lt;/w:p&gt;&lt;/w:tc&gt;&lt;/w:tr&gt;&lt;w:tr w14:paraId="3CCDD071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8B97A53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BD53136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深圳市坪山区坪山新区坑梓第三工业区宜卓路</w:t>
      </w:r>
      <w:r>
        <w:rPr/>
        <w:t>5</w:t>
      </w:r>
      <w:r>
        <w:rPr/>
        <w:t>号</w:t>
      </w:r>
      <w:r>
        <w:rPr/>
        <w:t>&lt;/w:t&gt;&lt;/w:r&gt;&lt;/w:p&gt;&lt;/w:tc&gt;&lt;/w:tr&gt;&lt;/w:tbl&gt;&lt;w:p w14:paraId="21322B5B"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 w14:paraId="5C91F7C5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 w14:paraId="3A9AF6B5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 w14:paraId="65F75558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市惠测兴检测技术有限公司</w:t>
      </w:r>
      <w:r>
        <w:rPr/>
        <w:t>&lt;/w:t&gt;&lt;/w:r&gt;&lt;/w:p&gt;&lt;/w:tc&gt;&lt;/w:tr&gt;&lt;w:tr w14:paraId="1F3807C4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 w14:paraId="25BF7944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 w14:paraId="3D9BDB47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向锋</w:t>
      </w:r>
      <w:r>
        <w:rPr/>
        <w:t>&lt;/w:t&gt;&lt;/w:r&gt;&lt;/w:p&gt;&lt;/w:tc&gt;&lt;/w:tr&gt;&lt;w:tr w14:paraId="1BA7BCB9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 w14:paraId="66DB227F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 w14:paraId="7FC74B7B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向锋、林金茂</w:t>
      </w:r>
      <w:r>
        <w:rPr/>
        <w:t>&lt;/w:t&gt;&lt;/w:r&gt;&lt;/w:p&gt;&lt;/w:tc&gt;&lt;/w:tr&gt;&lt;/w:tbl&gt;&lt;w:p w14:paraId="2EE3FA0D"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 w14:paraId="0A07F8F8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 w14:paraId="3B539FFD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 w14:paraId="122D851B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 w14:paraId="77580844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 w14:paraId="07420008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 w14:paraId="7DCF706A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restart"/&gt;&lt;w:vAlign w:val="center"/&gt;&lt;/w:tcPr&gt;&lt;w:p w14:paraId="6EE6EF33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 w14:paraId="2C735EB5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4-11-20&lt;/w:t&gt;&lt;/w:r&gt;&lt;/w:p&gt;&lt;/w:tc&gt;&lt;w:tc&gt;&lt;w:tcPr&gt;&lt;w:tcW w:w="3827" w:type="dxa"/&gt;&lt;w:vAlign w:val="center"/&gt;&lt;/w:tcPr&gt;&lt;w:p w14:paraId="6104FDE0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向锋、林金茂</w:t>
      </w:r>
      <w:r>
        <w:rPr/>
        <w:t>&lt;/w:t&gt;&lt;/w:r&gt;&lt;/w:p&gt;&lt;/w:tc&gt;&lt;w:tc&gt;&lt;w:tcPr&gt;&lt;w:tcW w:w="1701" w:type="dxa"/&gt;&lt;w:vAlign w:val="center"/&gt;&lt;/w:tcPr&gt;&lt;w:p w14:paraId="178C5617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丁先生</w:t>
      </w:r>
      <w:r>
        <w:rPr/>
        <w:t>&lt;/w:t&gt;&lt;/w:r&gt;&lt;/w:p&gt;&lt;/w:tc&gt;&lt;/w:tr&gt;&lt;w:tr w14:paraId="1D2655E3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 w14:paraId="1A189E54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 w14:paraId="3D7EADE5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4-11-29&lt;/w:t&gt;&lt;/w:r&gt;&lt;/w:p&gt;&lt;/w:tc&gt;&lt;w:tc&gt;&lt;w:tcPr&gt;&lt;w:tcW w:w="3827" w:type="dxa"/&gt;&lt;w:vAlign w:val="center"/&gt;&lt;/w:tcPr&gt;&lt;w:p w14:paraId="3FE1F891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向锋、林金茂</w:t>
      </w:r>
      <w:r>
        <w:rPr/>
        <w:t>&lt;/w:t&gt;&lt;/w:r&gt;&lt;/w:p&gt;&lt;/w:tc&gt;&lt;w:tc&gt;&lt;w:tcPr&gt;&lt;w:tcW w:w="1701" w:type="dxa"/&gt;&lt;w:vAlign w:val="center"/&gt;&lt;/w:tcPr&gt;&lt;w:p w14:paraId="5B09AC5D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佚铭</w:t>
      </w:r>
      <w:r>
        <w:rPr/>
        <w:t>&lt;/w:t&gt;&lt;/w:r&gt;&lt;/w:p&gt;&lt;/w:tc&gt;&lt;/w:tr&gt;&lt;w:tr w14:paraId="7C3BA759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 w14:paraId="3B8AA343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 w14:paraId="50A61C9A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4-11-29&lt;/w:t&gt;&lt;/w:r&gt;&lt;/w:p&gt;&lt;/w:tc&gt;&lt;w:tc&gt;&lt;w:tcPr&gt;&lt;w:tcW w:w="3827" w:type="dxa"/&gt;&lt;w:vAlign w:val="center"/&gt;&lt;/w:tcPr&gt;&lt;w:p w14:paraId="0FA422EE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向锋、林金茂</w:t>
      </w:r>
      <w:r>
        <w:rPr/>
        <w:t>&lt;/w:t&gt;&lt;/w:r&gt;&lt;/w:p&gt;&lt;/w:tc&gt;&lt;w:tc&gt;&lt;w:tcPr&gt;&lt;w:tcW w:w="1701" w:type="dxa"/&gt;&lt;w:vAlign w:val="center"/&gt;&lt;/w:tcPr&gt;&lt;w:p w14:paraId="26DCB5EA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佚铭</w:t>
      </w:r>
      <w:r>
        <w:rPr/>
        <w:t>&lt;/w:t&gt;&lt;/w:r&gt;&lt;/w:p&gt;&lt;/w:tc&gt;&lt;/w:tr&gt;&lt;/w:tbl&gt;&lt;w:p w14:paraId="14FB5DAB"&gt;&lt;w:pPr&gt;&lt;w:spacing w:before="156" w:beforeLines="50"/&gt;&lt;w:ind w:leftChars="-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86"/&gt;&lt;w:gridCol w:w="6914"/&gt;&lt;/w:tblGrid&gt;&lt;w:tr w14:paraId="189F8165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 w14:paraId="201B7C20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 w14:paraId="27FAD849"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5" o:spt="75" type="#_x005F_x0000_t75" style="height:149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 w14:paraId="3F8ACD60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 w14:paraId="6FE29A26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 w14:paraId="6340946C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调查人：林金茂、李向锋；陪同人： 李佚铭</w:t>
      </w:r>
      <w:r>
        <w:rPr/>
        <w:t>&lt;/w:t&gt;&lt;/w:r&gt;&lt;/w:p&gt;&lt;/w:tc&gt;&lt;/w:tr&gt;&lt;w:tr w14:paraId="517EFE58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 w14:paraId="59AED4A7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 w14:paraId="2E945487"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6" o:spt="75" type="#_x005F_x0000_t75" style="height:149pt;width:200pt;" filled="f" o:preferrelative="t" stroked="f" coordsize="21600,21600"&gt;&lt;v:path/&gt;&lt;v:fill on="f" focussize="0,0"/&gt;&lt;v:stroke on="f" joinstyle="miter"/&gt;&lt;v:imagedata r:id="rId5" o:title=""/&gt;&lt;o:lock v:ext="edit" aspectratio="t"/&gt;&lt;w10:wrap type="none"/&gt;&lt;w10:anchorlock/&gt;&lt;/v:shape&gt;&lt;/w:pict&gt;&lt;/w:r&gt;&lt;/w:p&gt;&lt;/w:tc&gt;&lt;/w:tr&gt;&lt;w:tr w14:paraId="66AEF586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Ex&gt;&lt;w:trPr&gt;&lt;w:trHeight w:val="295" w:hRule="atLeast"/&gt;&lt;/w:trPr&gt;&lt;w:tc&gt;&lt;w:tcPr&gt;&lt;w:tcW w:w="1586" w:type="dxa"/&gt;&lt;w:vMerge w:val="continue"/&gt;&lt;w:vAlign w:val="center"/&gt;&lt;/w:tcPr&gt;&lt;w:p w14:paraId="2B6CFCA1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 w14:paraId="1C946B66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采样人：林金茂、李向锋；陪同人： 李佚铭</w:t>
      </w:r>
      <w:r>
        <w:rPr/>
        <w:t>&lt;/w:t&gt;&lt;/w:r&gt;&lt;/w:p&gt;&lt;/w:tc&gt;&lt;/w:tr&gt;&lt;w:tr w14:paraId="4E12376E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 w14:paraId="10DE9355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 w14:paraId="684ACC80"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7" o:spt="75" type="#_x005F_x0000_t75" style="height:149pt;width:200pt;" filled="f" o:preferrelative="t" stroked="f" coordsize="21600,21600"&gt;&lt;v:path/&gt;&lt;v:fill on="f" focussize="0,0"/&gt;&lt;v:stroke on="f" joinstyle="miter"/&gt;&lt;v:imagedata r:id="rId6" o:title=""/&gt;&lt;o:lock v:ext="edit" aspectratio="t"/&gt;&lt;w10:wrap type="none"/&gt;&lt;w10:anchorlock/&gt;&lt;/v:shape&gt;&lt;/w:pict&gt;&lt;/w:r&gt;&lt;/w:p&gt;&lt;/w:tc&gt;&lt;/w:tr&gt;&lt;w:tr w14:paraId="297440E0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 w14:paraId="28741B9E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 w14:paraId="78E7FFDA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：林金茂</w:t>
      </w:r>
      <w:r>
        <w:rPr/>
        <w:t>&lt;/w:t&gt;&lt;/w:r&gt;&lt;/w:p&gt;&lt;/w:tc&gt;&lt;/w:tr&gt;&lt;/w:tbl&gt;&lt;w:p w14:paraId="29B24FE4"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2&lt;/Pages&gt;&lt;Words&gt;365&lt;/Words&gt;&lt;Characters&gt;435&lt;/Characters&gt;&lt;Lines&gt;2&lt;/Lines&gt;&lt;Paragraphs&gt;1&lt;/Paragraphs&gt;&lt;TotalTime&gt;1&lt;/TotalTime&gt;&lt;ScaleCrop&gt;false&lt;/ScaleCrop&gt;&lt;LinksUpToDate&gt;false&lt;/LinksUpToDate&gt;&lt;CharactersWithSpaces&gt;437&lt;/CharactersWithSpaces&gt;&lt;Application&gt;WPS Office_12.1.0.20305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Aπ&lt;/cp:lastModifiedBy&gt;&lt;dcterms:modified xsi:type="dcterms:W3CDTF"&gt;2025-03-07T02:35:49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TemplateDocerSaveRecord"&gt;&lt;vt:lpwstr&gt;eyJoZGlkIjoiNjA3ODNmNGY5ZmIyNWY1MGQ0MDQwN2ZkMjdlOTI5ZDYiLCJ1c2VySWQiOiI5ODQxODc5OTIifQ==&lt;/vt:lpwstr&gt;&lt;/property&gt;&lt;property fmtid="{D5CDD505-2E9C-101B-9397-08002B2CF9AE}" pid="3" name="KSOProductBuildVer"&gt;&lt;vt:lpwstr&gt;2052-12.1.0.20305&lt;/vt:lpwstr&gt;&lt;/property&gt;&lt;property fmtid="{D5CDD505-2E9C-101B-9397-08002B2CF9AE}" pid="4" name="ICV"&gt;&lt;vt:lpwstr&gt;3FE29CA25D2C4E579C3D886F463A8F89_12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2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EFF" w:usb1="C000785B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E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4002EFF" w:usb1="C200247B" w:usb2="00000009" w:usb3="00000000" w:csb0="200001FF" w:csb1="00000000"/&gt;&lt;/w:font&gt;&lt;w:font w:name="</w:t>
      </w:r>
      <w:r>
        <w:rPr/>
        <w:t>等线</w:t>
      </w:r>
      <w:r>
        <w:rPr/>
        <w:t>"&gt;&lt;w:panose1 w:val="02010600030101010101"/&gt;&lt;w:charset w:val="86"/&gt;&lt;w:family w:val="auto"/&gt;&lt;w:pitch w:val="default"/&gt;&lt;w:sig w:usb0="A00002BF" w:usb1="38CF7CFA" w:usb2="00000016" w:usb3="00000000" w:csb0="0004000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sb2="00000016" w:usb3="00000000" w:csb0="00040001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0000000000000000000"/&gt;&lt;w:charset w:val="86"/&gt;&lt;w:family w:val="modern"/&gt;&lt;w:pitch w:val="default"/&gt;&lt;w:sig w:usb0="00000000" w:usb1="00000000" w:usb2="00000010" w:usb3="00000000" w:csb0="00040000" w:csb1="00000000"/&gt;&lt;/w:font&gt;&lt;/w:fonts&gt;&lt;/pkg:xmlData&gt;&lt;/pkg:part&gt;&lt;pkg:part pkg:name="/word/media/image1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H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Jv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dyDLwRjEayK7KuRhiBgqCSw7/ANal1nSNPheRrUwwRIVAErNiEnOzO4DIfHOAcfmasRW00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SEht50ljlB4AOPujLY5GPm7E8d7M00t0s8sS2t3FCpuGQrKkiNxxs3EKRwck8/pUJqzh1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F1p8FlKFht93zbv3sjfuwqklcg4ZG3Ahl7/hWfJqEk0EzXDbpRtKYXBRfUMOeOBg5yPoK0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3N00KJdPK1u1o6sysrKSCB1xx0OeV5B7ZSxO6pLNHCvnSSFSBsjO1cFQy+pPTp+ddMU2jJ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uL8wiXYZAhwVQLklj6AZP1yatW0tveRx2jQJFdtPiKZ5D5ao38LAg8A85+uc1QuRm7YtG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FPccknqDT/ORnGY9yHBZc8nB9fxNaT2SJS6ne6W9rYa+VhgmtY7eWW3eabc8SnPzDAPyrk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JOK7e9maNAEMgkUbtyrlRj+97duOa4rSNftrSxiSeDUArEzTDh4plOEblskqOOp68ZrpL2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SwWGJ/kllcIp2thl2knnGRwcitYO0GkzKcbzTY9N13erPcA7Vn8q3dNykDYpy2CD94OMHj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NSS5tmiJQHZJHKQVKSNtIG3kOedpyOAM571Fp8zXV1Kqy/aDdoZ1dIysZkiIBIyTjLYyDj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0e9to737Qz3y27wqCo2/N1YDHykcAn0XGOaUZSlGw5KKZ5u0TQiYLJGwBwHXB3HuQepHBq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j27LN5hhGM7VbngknA/Suy1DR7K3Z4TbrK5bKx26lmji2CLdj/eUnPcmsjUNLnW8ney229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eVWKqoJyTkbSeCBwMe4rirU+VN3sdEJXMJJRPF5hVPMLFctyGPGf8alt5LeK6d1DWx2nyl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+nU9Kpu00UgmG4q2WcHsQSMnjqB1x61YkilEiyQyJJN80pSPLbQM5zj6Z/Lms+W5RM9x9i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CbCsqxyMu7I4GQe2V49ua9A0fXYptJtUkujP5pEUl5ChXypW6BweRnPDdCfSvM7WeYXvmK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AU9eD+Ga6rwlri6NDcaXqxFq6APA8oHAJ+6c88E7h7E11UJcrs2ZVYqSvY29bsnuINWgiR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K3SPeySqGLMfT733j1zXL6noU9pDNd6dN9oFpIXgWNHLRgk743/u7e+eufeuhge7tIoreK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FlywlDXJbBY7iWUL8pPPO38awYvEl3DcxQrLOdPbynNsLpGkZMYChkA5OBlR2PvmqcU9yY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bpb26vEzvMZEa3nKldyFOcHvhhj8Ksvb6bNpjw3kskWs2ilWDt8hVeAAecnkHj0/ExaZJp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8U39nvITbiNvmhUk8AnsM8/Q1t32izeI5oru2kjhDN5Q80HfhQqAbVXhflJz055NRZLY03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+C4RZIFXJ3IeM4IOCR9P8mri3A8tmjnk80gDYWLFwBzk8e9ZcwjT7OkhZJS25/MQgYJ69e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nloIZIkKttDMApwpyTjntjmolG9ik7HT6Rr1xaX9s0UJk3BE+9ucqDyB3HTpnqTxyad4h1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sVjGMfZ1ihlYPGckbiMYK8Hpn8O/KQy5Dy/OMAkso7/5/nS3M73MpYY2W4ChHPXr+B9/rR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s9SBC0Tn5yjY2ncORn9aSUia7ZnjW3Bb5gqnCn8Tn9anL2rLMXMrTceU3YY9R+HWmG0uJD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gxBTwST+lbpoQkUZeyZVZMiUEJyWbg8/7oAOfTNSssSoWDFGdgVzHgEHOT7dhxTFeSznYx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Dz6EZ/P86sSf6ayx7QJcZYnAz3/mSPoBQ2JIgkjiARWEiHLNkjKkfw4/EH8/atOFTIm/H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lumNpUdOnA9BVeGz8pkMLvKGXeNvQHkHIPfrj2/SWAnyhCBk7CxGey8kZHpt/nWU5X2LjH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lKMVURyBWZRt3ZBO3IHtitPSLWI3DTlLUpCokIuN7AMTwuEBPqcVXs4on00TTSMFaWRn2j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P5fhWypbJLmPdtecjcvTjGRnt9aXNzNpdCnGxPelrowKyRxTIjAIse0+WF3KxYAbsgnk88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2jtBcFokR5DFz8mD06dyAeOMmo7i3ECptm3sWbdjpgdD/P8ASrFtJ5MM6gTeaVx8uCh5H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1d7ISRHIkCwq6rISzMNrLgE469fU/57ihEiMmGHzqBkcep/pWhdGFNNjaHYPOTLHJO185x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jOKqJC80x+4rYLIFxzgZA2jueAMd6i907miS6FixvYbWRWdd7mRiybFcMCFxhWUgEEH8xS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MwkZJfkFuBnOOv9M1avka4MMnlNFcnKyq3G1hjGM5OcHOPoB05ntrBhaJcLmXfM0IjhcZG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3emewzwaza7lLQjsLmLzFe6tkaFJFJlDHcvBOAemeuM1ozNZWSXMJkmCFg0SHawwM/K2D1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QSMdKi8t2eEXGyYmMqxRWAO0jopX5h757VQfyxKJnLNCrKCGXBHsQSeOv4D8psUaOmTXLe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GzecmSsew4wMqRt6AenTkVYe11S+v/8AR4LtpB8qIuRsC5G3cTjjB55z+dZ9u5twFSRGB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nnBPU9OnHarVpeXEMbQ7UtlljaTzWZsrHghVHzcjqFB7tml1sUlYuSW007mWQTRWNqhI8z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nknn/AOvV66niS9la2W12tLtcuQV8wINzY64HYcjk9+BBc3Ai0+3sWkt3SOBiggkRcAsDg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IBz64rNSyupnj8mBnZ3IjC/xYAOccHpzmko2LRfhtUjEc8xTy3Vg/lHdtb5iPbPHT25ocC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tYZIORn1H5VWSKRYfMbc2H5Cj5cdM59+K7rwzHbSWciBPMlCAMnGHVgOOe4/r71Rrfl1Id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kneZHmABcTHkSA5B9Np5rcjUW2nsizpJKJFdgnQfMM4HauWMMvh3Vku4cPAx24IwBkZK/l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fafLNEfvxt8p4IIFNIiae62NILujIbBz1pIEMcQQ87eAfalibzIw+MAjI+lSUzHy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RlDDnP4GlPSoVuUL7GOx+ytxn3HrQBlyxPb6o/l7pIzEGMQPOM9v885okvLK6Crcw4QZAk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gqah1S9W1u0mG13aM/Ln3BXP5Vm+Rc38zSzZJbngcVMpWNYw5hNRv2FtLa212Z4XG3MyHc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rO0xbe1y1yGmKDMCrwFbOcnn1/wA9K34dB+Qs3UjjNQSaSySY24HY1n7axoox2MfTrSzFj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TJI64LsecYJ5HXtTPDt8YovsKuRGrFmk3lQinuTyOp4GOp61qT6fsBDL19awLqxNvF5Vuz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/fwePx5NUqqZDpmnq9o+pXcVtJKiXEZ2xqi487BAYhyR37Y6j0qWx8NwTPa2ywXVvc2ky3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lPXAIJHXB6dua0tLW0m0WL7ZNEqTjG2QjcQCQAM9O/Tvk9adavfWNxPDayPLaAK0Imt3P1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PWqSUvesZbaD71pNU066sLqBJCYyrqjbHQnIBweMcdc8+lc/YJZhdMuGvPJu1WNmZVJa46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wxwR04GBrSPf3+sLGz2tlOsYYNH88hUHGMZ6Hd3z9O9QaXp8beG1trk/arppnsgzgHYA5U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h9KcoqSsw2MAW0UvjhLiSGGKZ7U3Eatz87OWBceoByfQDrxWj488UWLaFNpttOss85UMy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vnGKz4LKOL4ly2gKzMI8RM67ghwOSOnyjPtnHTtW+KNtbQXenLCF81YmEjZ+YjPBPrzmnd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XwhZWFr4Z1jWbhk+0Juig3sMK2zggf3vm479fU1n6fdv/AGaYEUsSGj3N0wT9PTNb/hTwx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5E88t1GxUQ5/dKRgbvw54Pfoa50s9nLLYybVnVgokz8oHr+QGKyq0o1UlNXHHl5nYJ7BSo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IHp07daJrZ4oT+4h2TcAqCWA+hP4+1TXBZIsqPkHCncMHH16nPpU8OLlFkaG4T5eFAOW9y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8VXtIL4nsS4GdBbyiK5ncqEeTcChGzoOnqfrwOp54qlcTxtai1tWj2jAcuTuY9cj/AB61r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tgu5CylIyBwOCenA6VlM0cEJSFCZOijH3j659qvD4ipUupq1vxMa1KMfhMg2gWcxKA5U5d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oPcfZ7ZYLVyruN07Y5zzkA/3Txwe4PrSKghTy0+Y9S56E+vvVfjLDOT3PrXU4Rn8Rxzk1s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lgCeoXgfkKK1rWzuZLZGSxaRT0b5eefcUVjLGUYtq6/AFRqNXude2iWilmiiAZwyNk8bW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JA9/SuOFpP4biEc9sbhZoHll8pfmjQsFwW/EH2OMV31veW1ygMVzDL7ow5/CkuUidHUoGa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f/W6/Wu6vhYVVeJz068oP3jK0KLMKRTgSqx3QOQSeVUsAe2QAf+BUzUta0eyxZXtoqC58x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nqWCsT83H5c1fmggmEJaJfLtpAsfcYKhfXkZZeD6Vy+seHneTUtRlZoo7CIm1hi4aR2GTI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Y6CsqcJ0aShe/mXOUakubY8/G2cymIbVDs4ABJUfX0+ar89jdxKUe0ZQYVk+ZAWEZIIbPb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GuoLG4m8tXkMkTQ+YqhsDOMgEgEEbcg/1p4vGM88q3z+UjAIJXEjuMcA5HQ7R2PbI71lJ3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YQpLcvdRR7NytbHPzjGMgYww+bGMg85JArYsliIj1K68x7Z5Xt7pGuFwyFRnjIyxyDkMeo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JMF/sidPNHmWi5QMgyxGc89D+nPau30q/tVvNSubICRLjyoLSzmmJ/hwQc9OBnuMcZFOOp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JrCS77ZtOlXy0FzEMO5L5JA4BLKpJbBG787NtJdvDEtm8lvFLthl+1pkwlSdy4HqTwDjvw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eyeJJUFrbwpdPLCj7d8R2DJUqMDs3X8uKt/8ACQ3U8JsIUt4lDNaG5MbPHjIKgHJJOxSOc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nctalHLYww6zZyzPPuWDCuQoj8zdz0wM44GB9RWVcs2nAzvdRXXnwu48qXa+WYcttGAAgK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8gVBqF3rdtdCG3nhcg73YApuZApJPOOMZI7EMe9T6HciHRri21BoSl3OqR/8ALQ5B5IIbg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PSsKjTdnsXGNtijrU9veebMkHlylM/PMWJUhcNjaBgjIyCe/qKxyhtbVUbY7bshxnKADlf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WWTQJIJLAyXVtMUS4wWaKPJXaBt6ZyoGT36YFY1/ZXEUsckod9zDLSZBU8gq2cYIxg1DSj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k3l7KqosEcfDYAwig47c/19BRLal498LyyToWwNoOCoHXPbaD+XSlsGljKGOb54kK5OSZI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uPA7VGhWeGRDOpWNdgH3d3UKT7A7evtUJctmti3qaOlW9xc6XNqFvZJ9pV3ImWMME4G7eH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tXdWtimh6XaxwNPLBA0hkcRqirvBIZQSOMc59cdc1W0y5udPQhJf9B1FmSPcRgTYHDfKcb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rQ0tZHikvY5WFrHIFlIkOU27jt9cEMADzk461pz9ieXqc1eRy6dewsLiPfGPOUJ0Vsjd8p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wK6XRrtZ7G6spBGkQtsvNI5JC++TnBznjH45qrcQW+o3Szy2xjj+zM8YUFWbL7SepLErkZ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VPHEsto8qwuMQyFzgSxfMwJJ4HG0fQ9qymuaPmi4qxDrfnPFHd3GyZwxT7QB8rY7Ad8HPP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EPtER88ZOYiu09uo4PQ9hU+r3UN9ayFYWaFJd8UhGGC7QoQYOAvBPTqPrTLvasazTpmJol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45647nd+P4VumrKxD8ylbXqRR4jVjIVAG1By2c9f0464qWBrfEaSKVYOFLEZPbJx6A9Pr+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XTIWt4jgkYBGeAwA9CQeKWWaR59zu86SDIcgqCx68dznj8KtrsK5u2kEKyrc24WKNTiSUA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3pnP5DNUbbUSuoqzyELG3EmcHGcDcO45PHX5jVZQczQQQ75FyZGjYOoX16dBkc54NFtJ9l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eUFJAuBz265+tQ49yrk15axQS3MMLrLGHBicttyuCejc8g/XOPWrGn2bTNZz26MwWQrJ5W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DIz8qnHuPpWdHbwPJGZJikDybeDuYLkc+/wD9atDTBHpklhfMkcjqS0ttKQwkQ5Udu/Ixz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8or2ZPLfm7uFkMUY3sXLxqFAyFJyPUHdwfWop5i1reLEi7WYFPocg4Jx36+45qfyZWu55Q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7aMshYnAXg9OcdxVLyzdXaLv2O7ZJbP3cZyB7cnisnHW5SfQuWtvcW89oY082JmMZjYkB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I/Q1c1eBIBcRqjFLmQPC8TbYnXkA5I6Dnmq8m5b23zNNEmM71baBllzgdeMdRznFLaxqt3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LY4kw21lUE5Ck/gT3qeay5nuXvoZtxbmzlhhdkkcHcdrblxnpVuIi1NtNLEwEhJZkO7dye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u9Q61taVWiMexHKrtjxkcnJPQ015Vlhd3XDSY8tIiFSPBxyuOOh/nWsXzwTfUTVmWHmW4v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RiUUYGPwHufWkeMxzx+WS8oZFCCPJZsdl5yOg559qiinJme4bDvk4VlySSD/n8utaVpPcx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yMrTKfmOeuf72f90+oxUW5DS9yjFFIUErEhUJEaMhIbByV6ds9OnNbFj9pZo4Ulk8tJC0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Pn3Fj8rDKjABBJPbNOfVIoZhA0Tyu0qq/yhFbDgsVGMgkAgjjOfzvalpE66ZcanFufY2L2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+YuMn7vzAdACFHBxQm3ugItXe6msJLi5nS5D3Aa2eOTmRX7FRwMdPXJ9Kx1vzM6T3UomkR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x9Gz1HA4rbudStprdv3cb3DiIxggr5Y6mQY56Kg3dcsw7iuXRf9HjmbJDsVIA6Yx+pqlG4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g7rZ2tzFGp5kzuIzk57ZPAA/+vUttqLwyeYrAyg/KrJu29SuM/U8fjzVKCM3DbgjuFAVQx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bpj64rQaCCNxK7AxG4OYVPVcDHOemPyz61DWupomIiyKzowVSUGBgFuegHfnNbWmPcRW0Z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MLyrwFyS2HzlcnrgVlx28YSRkkcNFlgOCuc9MHkHGO/attL2+tEjtxaW88oSIRvbDGD821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yPTFQ9dinJFu70C6gs7yUIMhdzqMnq2VA4HYL0roPDkthaeH4dQlUQs4KtLt6nOOMduKp6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EepXV4sjHDrcxDA46gqM4zxzWbY60U0ifToJlREnbypFG5mUtxgfj79fanZCu2rHUiHT7y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iAMnOSdxJywJ6dDzmsE2s2h3iloxJC3KP1HP9RVfR9VuoJZI5Xf8AeNkg5PHzZGOT39a7D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kDJLGBsA4Ug/p1/SqLUnDfYtaVP59hE27Pyge/HFXq52CUaU7KCWTPbp/n/Cty2uYrmIPG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yjYza6omoqN5fLZQ3QnGakzUkhRRRQAVS1MQi0YyRLIf4QR37VbcFkYK21iOGx0qssfnz7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XPc9zSbsNeZh2+kyXcvmTEr3JNb9vbJCu0AVOFA7Ue1RyX1ZUptgcAc0g2sM8EVk61qcVt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ew7Vl2XiORAsbIrKOPejdiSOiubVZlxt57egrm9T0dwCc579OK6qGUTwpIvRhmklhWRcMK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k0YOgEvp88MCxQ3cTcuUzvzyCfXuPwrVeS/jAP2WCT1PnEfptNZdsstlrsixRb/MiORu29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M2oPkLbW6eheYn9Av9auL0JluZc2oTtrNqy2LPmCQfupEJzlOxI6ZP51gWetPZazq0Qsbm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S3CZwz4LFmGQO3OeBn1rR1NLu21izll1CBZGMiRCO2OeRuIwWJPKD8/esbwqNUOsa1ePcx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SEszMo5AVTnjIHWrJuQQWmoWnxAtrdJViu57NmmmkUNgncWYDOM5HAyQPpxXMeOY1i8TT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jCqzucs7EZOffmt/xTGlr4usLnUbq78uaJvNcBVIADcKOcDOOuetYHhy2utc8ZxeTIAY2a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byuemedoosaxmlqeiac+rTadBHaxzWVusSxtLMVwAoxmNWw34tgexrB1/S4jI+2OGK5WKM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2MnOPm3dMkk8AZJ4q/rmnahuhbXJheWjfKLeCXa8r9QAMAY45OeBzniqVjpyWerXF1qVpD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YraX91EjMx29Bn7vJbr+IFKDclqrGUrRd0zkEnkN5EssUc0m4RhkkyMnp2yPf15q3rd1JG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wBlUnIYdiDub69vpW3pmh6dqGk3F5fXMtizMzQKQUijx0wSMcHPAPasi00q61HUbR1jMlp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xgKCe+O4I98VXLZ6A6l0UVu4xJLuNuSsaKWjcjtnrk5wTj8B6Vk2yo0jyMrbekYYYB9z/A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Nsbu/tYZ4wm7L7FPY9AcnIqzp9vJdLHGrKiui9weOefbp09qHKFOF3okYuTbst2UZI3BJd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KqMjSShYV3SHgADrV+9tZoZ2jlB8sNtz2PfI74/z2p1uWtbaWSMEPINhbbwqdzn64rVVL0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mkvf5WXrbVtYhto4lubQKi7QGAJAHuBiiudaJpWLi4MQPRNw4H+NFedLLMNJtuK+46lWlY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zRx3ANuI5GxJEABlugY5wcBeoPYdcmtW31m5vI765toIgLZeWlG4tjGVwvAGNxySOcVnSW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xMxi+cyyOJNrqQpVQS3BJI4C5BPvVdJkfSri0sTEEWUxMxfD4JGfmJwCeST9047E11KtKn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yVzc0/WrfUbmQ5jginixGWJGMZB4OBkAryMde+M1T8W30cnhaaQTKbgoIAsMikk7sE9clc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WhzpYmOJGEsJbzRI4GzGGL7eq8dcZyBmszUYr5BDFfOWd9qoXJ5Tr3+grrVVzjqYSp22N/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dGhi+zi4haPz5YlLCQZckjpjPGDnjHtWjNoKSNONVMenXhfzluoACnybRk4Pykl8gDGdw4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+t7TT5QsaW99E/FwzEnnIIU4O1trN14J56017q8uLlJbB5bl4m5t43IUIeCNwYEkgAkgde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bTZXudGsWv5fJv4hYvukWUv8A6vvyoBPYj3JXpWMtncafdW0jOqKWWVC5IAPUE+nYZP8AK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yG7ewitBPICix/JkPnavoPuN159afDa3Dadf3kVy9xEwMEiZGcEghmBPI4OMcgjt3d3fQR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NuLc3LX/nxvKDmIHb97uV5JIAwfSui06CZYYporhc2bySy28O1EViCSB1JY84bp07cVxK2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cwyBf3EpwRIQQCjHsRnjj0HcVqwDUQZrZ/s8nmY81QxBUKPlbd3I5+XOTkj1NTK5a1N3xF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9jBHcRptjlmeXeUJYLmML0OThuOhAxirkWlWNzoslgiC1khdmJWTmJvmPzf3l28g+jCmaJ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S3uHi8zLSKqh43Ug7iMZBICggkj8OtO+kvLrV5NT0a0vEmeFzcEERgICV68dNoIHrnipiu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9B9/bwRyR6hB9o8t3YNzuEIIORuIGQSehwQCfUVnaost3YWrfvzIi+XI7nhlO5gd3OeF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bz9Rt4EjtS3ng+XIWJkyCRySTnlW7D1rRs7Y316I4biFZrEMqukQGcDjBXrxls/hzzXPUS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7WOet5JdNvbK4jKojEtDK+DgZwRjpwee1dXq2owXYFsLRBJE6oIpoRiUOC4cEcgnavTHD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S5GS4ku5N94I9+1TysvDDAx8ysuRxkAnPAotX+0RQTQu4mRQWPIaMBzwOME/w5J6YOK25/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6mpDYtqmj/wBlrLdRRvGzhhHuj3oMggYyAcdF6EHHBxUGjwzSwXGm3QS3kSVRfyOwDL83y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79c4qXTtQZrqPyi0dnI4JMYG5QCeTgk87c5x17c83PFGlyQ3NvqqwtLOT+/QkAyIQSY8eo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QZVKXNH3tLDkrO3cosYrO5VJI0uEt7eKMDGN2GZmDDjqyjnpg9TWPqgVYrHVVKuzsyyqxy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QAMflViwKX91P5LTyWRZEe4MfRQvzYHXPzfh1Pvo3+nLDCdPkngDSpG+MgqEYNxnHykZPP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1Uf8AWhVlaxzt/FLLJKXUyyZPlyJH8siglSR69D+XFakAit/Ca6vHeN9qSZkhR0Z4xkbSo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z78cVX0m1a+EFu6pJdRSiNomjLBIwAQ+emCfX+8cY5pmnW93ftDpVuI5jY3Mhdn/1ZjDDB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gDnk10pLYzkKmnLpkFpPHeW15PeMF8lPmDZxuT0BGE645b2qa88PanoMBuRbwkSyeSAx3G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O+Mjp6jHTNxrO5a/uIri2InaFo7RSqxSBWEhXIUAZ3BehOApHqKW+1u9s9Bk0PUo5ZwkLh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qI25GeGyG55yD3pp20YmuxnMtobCO+ntntrk5R0YlYpD7dTwBjjjJ591RdJ/spheSN/abE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nphz2Axgdu9WfJuvE+n3M1m6S/ZYBJIoUICxUM2F/vbu/G7DfjRjsZbiJzp5jubSeNZDC0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tzjhgXHCnJDdSTRYVzEjlUttIbjGMDPzZrcivSYpbcDYBvYOq75FQsPkz2HX65PPNW9Z01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9IlN3HHdJ5LHYzKV82Me5BLde2O9Rtp1wbL7VFCzwnajOkowqlsfOM8EkJ6VTegJXJ47At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LcM20bsOMEABguTnJHUDOOtQx2lxc3S/ZxunjXc64IAOSOCOBkY645NMfV7iOxS0MkcUeW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Gck+pJ/D8q1PDs0kV/JOZFTDopkeYR7RkjaT1I9RznArGba2NEiLz4r43SW/mvM+2O13Mp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8ccEfQk1nm4SSRXjEiRhD8vG7GOeT1GfSr0rGOS4ie3RIbuYyRtGrkKys2Ng3cduvrVF4b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DGGUP0YHp0PPU9/Wh2GincySTrFJsYxoAFLE5xz+Hc0scf2gokKusij5h1DNnj8+B9akhM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MhXIGcYJ6D6cgf0qPzVjMzLHChJx7gAD7v1zmtFLSw+twSVkw8bKjL74JBz+nY10ENrdJb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mFHJKkgcD69QOOmVPAJNcyxZvnZgxc4L5PB71ZbUmSx+yJvy3MmXJBYE/MB2OML9B705Q5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7ebW0V4/s0WPNkEwJUL2A4ySemT3z9a7HVp9H04u0iST70zIuxljViAMqpGAflxznBznpX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F4wJFKxr8ynLAKCWxn+8z/pVrXbia/eUyStMVQeQAu7yxzkcZwcIeT1wTWDlaVi7XMy8+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axSJuaIvkbuSvOBlcbevvVVVkEAUn5FO7BPQnj+lRl1YSpCT5ZO75yMkduaspEWhUEvsZQ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s5reOiHYltppIkdEdsPwQO/8A9arnlFwZJpcyDqxYk55+XHY1SQSwpuB2kgqeecVr21wHt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JeLCg7XxweemSOcn0qZWWo0WrAPbrcxlBHIf3ToxKn3yRwByPyHapcowjkaUoIiE3IuUJH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Dc46g8dcQTzqkT/ZhhstuMiqBkYyoOTvxx/k4ojmnuFjttnkxRAfJk4JA5J+pyfxrNRbeh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YRRhrqOTerdAwG4A8846dT0AHT61zuu28EviK7aMRNG6qRsx94YBB9PepoEeBWSFpJY5Uw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Iwc5xyT9R2ptvHFFMhXJw/LDpj8fxrSnTvuS6iRZ0vS4giypKYpMnG0kBcD1rTiknEL/Zn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DjHc5FZ8dwZrhbdVJUvgY6+g59Bmr1xp9whaIRwMyD5VJKhlbPHXkjmicuXQqN5asgnNxD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LuB3q3OR6HFWPK8p/tGl3AlXqYwfmH4d6pRSyymWHzGhMarJFbyc9DkEE9h/LFbMaWOrx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Rl1+Ug9xnv0qL3OhS5SNNdjmgkiuoyrY4ZfX6dqs6drEc6RxSMFkGc56ECqY8PxTqzGaeO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asnVNJu9KQTbxJGDw68EfUUrGlqM1ZaM7lSWG7pntTq5/QNdW/Uw3DgXA+7njcP8AGtuN/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B9aRyyi4uzHu21Gb0GaZCmyBF745+tLN/qHH+yaVGDIpHQil1EPGcc9agvWZLOVkOGC8Gp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Tpyf7tD2EcNeksGJOST1qtbkkgZ4BqS5cGPNV7d8MPrUopnpFkMWUAH9wVYPSspNUs9O0m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XbxuPJ+g6muS1j4gyNui0uHYP+e0oyfwX/GrUXLYR0/ki7111mj+RIiQCe+RitAadAOj3A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GvONG8b3KXyyaqfOhZCjMiAN1BBI6HHP516Da3drfWq3FndCSE9wcgfXuPpRyOGjE2Z2pW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jMpCyySSGRi2xU28MTkcuOlZvg6ONNFkuF+WS/uJLh5XPzBCxC5Pc4HH1z9a/iEyN/at1G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+3AzhpJCpbj1wy/lXR6XZW2gaXb288kO9QEDqm0ucemSSeKoRxHxSjEq6bKNsYVZQC5xn7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AdqLaxur9kL3dw6xWKRkFpCud2QeNnIyTxx6gVB8RdSOreJxZr80duoijQZyXbBJ6cHkDH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rqw1axgijuVuYrTZOhQbU6lQBnGD1POSc9+hJ2QzQmkt0trlr6eKHV2by2kEeUhTPSIbck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PGK5tpSLW7jhlmDzSxwFidhICA5IHUEkgA5x37Vt6h4s0q4ke01XTp0lQld+3ayt67vvL1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LKa4aUQwNJGN0szLJkhc8YwfTbz16+lZ1G0rrcleZurq2qaXpQ02BmySYyksakoAATtIIG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VKTxNe3HhyPSrZUactseRosCPJJJDbuW/AVoa/u0j7BapdQ3dzN8yQqDuC8ncSWKkZPcAY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AafpFzqdvcyfaQ5XEWSjAtgsXP3iST+H4UR9pzW6Cajy+Zn6Sws7BiiJiZiVd2GQOgBUHr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qOIhVjbzH85flI6AYAwB68fjTrud4PJtZ7VXxBtVsBOW7nHTDcc88c80kltFaxlBOccrI4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Zx6j8B6Gtm++qOWcdewlzdtNMrzupJHC59OmfzqtcXv2qUhnOFPzADqR0AA7Ch0Ku8MX3j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/j/Kqc9ylqxhRB8o4x2+tbU6cVFaWsYuUuZ8r1Za8tpPmS2lZT0IUf1orDLuSSMDPsKKu5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PF9+8EQREuvlw/mJMIkQsSuCcHc33j7D8awtIaFr+a4L/ALhkeZLMbhEdp6kj2G7kE8dzX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piUwKJI2VznacYOffAbn/GohpccWnR2umFILiAKsTuATtByc8cg5b8zU4jDSqu8WRSrKC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0l1aSWoVhdESRW6bsIAzchnAwpK9xg/hXMa3cv/wkMCh4g8Lf6xARkgnGRnGRwOOOPxrtP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NUjea0iebyWIbDnLElo1GSBwx7ZJziuVj0v7TLquoXNws0NmyxbhyZegGMngYGSeSKnl5N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81vpFw97cqqPNsYkxKzKzORhgDnaAWUZPPJ6EVSsdBFyLSBLdp7ncWn3OUjVQzcMMAg4xz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sJSKNGuPlKxorJ5fyy54wARjeFI9sqDzyRYsbm4m1WK4CEXUoDoqS7EL/ADIvGMAHOPQ5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fKmUL/TrrTFtptUic7iWZGc84YjYWJPO0cEdsdat6hBaXs0lzYW7wQmJT5LTB5GIGTuUZI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k11+p6013p8cH2AtLI4jkjuI8xxDdj5uMkjngHsT0rFl8PrbXN3qOlD7RZBShKKwEZABPX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1I6Zq20leOpMb7S0I9Pml1SDyjYxy2DtFAyspAC4ddwOflfHAIAB29DRYSx+HNbeC7zJBP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8xcnLE9mCkgjuQepPLdI0+4a2ntLm6tIIoHYl3PKHyjxu/hVtx56ceuM6FuZdUis9PvXDW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F4B0iffg5wSB1wcjjBzUptPUt6IbY3LWN4uoQ3UJtbmTD/am2yNsGCynHqQ2OD09K6K0ms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8tIQEkeRQBNGF65GM4HJ47GufgZ7bxCNL1rHlNnbLv2rIGbI255AJVQc9Bx0xWpeldDRLs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pRCI5SxiG0jzDkY4bIxnBBGckcaxve5EmmZWoabcWV1dalaSebBFPIxj6hYyuCy+4JJIOM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O2i1OFDcrNZ3CAAowQFtpPv1Hyn6YrqbKBbdJNNk3SFIxuyjBTkZbbxg43dByAV9MDmJ7G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WPeI7lAsKqc5KqyyKTwSccjjgkemIr0lKOhUJ66mw2kSpsgmaS5jxgLKRIp3Ajfg4OcLwQ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GDpPiY6XdOXtbiQ+VMiHJZht+vOcEeufWuyXVI76xsZbVZYTPuj/eAjbjHyjB+9ngZ6ir3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0R7QgC7UebDJnBVxyDnsD0P19ayoU910QVKlmmc1f3qFbu1imgWQxjzGQYUxnlQSB8pIBU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eXKlLAkXEyg+RcvhUY9gSeCQDzgseOMcgc9o6rr8sljcQRLqKQm1f5QpiKE/PgdTnrj36Y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ymsJ7XyopQbhJYQMwtyMM2R09McZ9sFTbjdlLXQw7WW40S++1MpNpcyttUPtCsSQOTxggA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8spbu8sNPld1lbaqlcENhmY5bPVg/5j61SWP7XpUMLCNlPlwldvPzqgHPQHPOcfyzVCcy2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1FcTQ7TFOoDKVKgq2RySvvxwKFFt3ZXkjTWZ4tUXWru18mNJvIukRy22PgKWJOSwbgnqag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6vqH2i2A+2bXRyxPkjcWBJAP94c8c4zTdT8/URHp1vvfz3/dM/wB5UBwAT0Ocjt1681V0p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nM3+mGFrNtwJUOhwOh5GFXn6+lOm7tvqKS01NjV4rxWsZ4Y7sy22zy3nx5kwAOx/lJb5n7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mlv5wJZ47h5HkUF5WGGLHBOc5JGePQ4/Ctm4kube/lv7nUYYjFPE0xijZyGDlfLXjaQFDd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u0t5dYurUT5t4HWQMCCxiZ1GF9Tl846cGtNHoyNg0W4tPLlsb15I4riQNLLH1wB3ycd+w5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w9pEbVg8widpIpzMyuJQTtMoI3DAAGen3ARyDVPVLc6NrTzwiUW8NwqGSRcuwwCSVHy4Bx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L12/ED2/2ZZIJQRFJKpXcdpjXDHJ7EDn16dmlpdBY3PGlxBe6JPFugSW2nCRs0rPNIygKV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euT75rnLXW5rPw/HBLDJ5cpZ4BvXY3LKSwIycHGD6jjvT7o6XbQtbQtHOrMkjzRxnAYAkq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sBWPAsca3KErJ9mmyjcsCu4D6AdOT6j1qbtp3WxSVh01q8Y3SuyEru2yHBfBC4x2PXj0B9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lYkja6lcZODnt/Kt/W7SO1sxdxyNcwy2/+lSmVGzIy5UgA7sZIxkZ+Ws/Rr63hFqdvzQMZ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YML05ywXjPQmmpJoLE89lNZMqoj7omKl3GOduTnHOPf0H1pbnzUcXFtF5MkDOHz8+SMEgg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O1bz2Oo3Oy0ZQDL5kro7ANhkK9eNvAKhM449qmg0q7v8Aw/O0rSRXFvHJBIgO2IOqlNpXo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oIxms42k9Bt2RymtSQ3UjXECzSRq6rJNLwzudzHPHpx+H0qpYqk18WllSMKvDE8AheDgZ9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g0GwdCheR1MgD7iWxkHA6DDDHfB7ZpllYh9IMq4WV3Y7xJgEYPyn0yAevp78bXtEFqUby3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GNlDx/wB0qeePxzUPmh94dTydzN3J/wAmnvHJEdk24HA+U8dqa1s3nIZSdpYBmI6fX+daR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oDTh56n9+OU4znthvbr09fwq7qPiC71FJgI4oRKd05iQKZDyevXqW/M1iT+Ws8nktuiViE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KV3RCZguDjGcMenT3xUuKvcpDxtyxwRk9Mdq0IYCWiYMgDHcyk52jpznj1rNVd7AM3LdWJ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raFJIgzbwx+UMR8uT6+mOaiexoi1LaMsRYNlUPzsD90g4/Lkce/1pViOzasoLqfl2Z+fnr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3mLSXGP3bYCs8fXaynkdO9XDaQwLIYFLAyZYjG0Z5A4GM9falThKWjFKaWpRtbZvLYSFip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/44P4Vp28aJjAHHaowAWYqADnkDtVhDHFuPpnrXoRpRgjn9q5M0VuC4+cLjG3gYwP8/1qO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RtoAOB1zz/Os83Hn7kjR2AG5ghySBkk49h/k1f0+wijhea6laaZgPLgiXcc4J6EHJ4HT3r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jHm3JdKv4LeWK7ni8zcvyb3AAcHOc+mR+prY1bxFb3kcQtg5MUgdpFjyMjnAORjODXL6Vd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RqHyvnE7QCDkEDv2pzD7ZIFty7TqM7kzlgOQTxx/+rmuOb967OuMDeWS2kmdEUmRnBXex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cZPYkZ6elJbakdMuLjKMyzEjaB8kUpz3zgg88/wD16dZaMiCK4WQOFCGS3lXcwJUHKk9P5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67bfLGyzREr5Z3BXUH7rN6/yNCDmRrwXNtGf3cvnMEUZDZLHnj9KdGFvBLNKA8eCoU8rx94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e9cbptzbaRqDJKzPDOAqOw5iOTuVx2bjH612EkjzQNDCAkSjaz+vsKfUlqxzmueHXh3Xum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HVfce1SaB4sTEdlf7U2jakvQewP8AjXUySiEpGuWkYnC/56Cua1vwtb3yy3NvKkF0G+bPC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Uvn5laRo+ILuZNPd7a4C9BhQPmz7ngcA1b0a8W5sgPuvGSjISCVIOMGvMpLu90t3sLxCY1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G7MCK63StVE/kPYWvJmYScjJDZYD8ADUyTWpNuh2VUtVR30ydU6larXXiLTrGASXc4iY9I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ri9Z8e3N2rwadF9niPBkflyPYdB+tVGLnsTZlK9njhYiaUADoO5/Cs5tUYf6hdg/vNyfy6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7sWY9SxyaA3yiuj2CSK0ZZmd7hzJLK0jnuxyagYYFIXx05ppkyDnApq8SHBhEuY+PU1Ys9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+znaJzwwHIYehHQ1WglU7lBGd2ac3LYyKTkuoWOl0jW7W6uNMtLlVt/Lu3u5pJJPkkkOdm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x0V0t0ltGttqmqanKJ2gJjihwu5ANxHc89+QDwPSvMXQYpY9QvbWKVIZ2G+Iw5PJVCclVz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7CsQWDTXuvpMLf7SXdz5W5hyQccjkYJBr1Ww8MXtpDMzak6ecd7hi27dgDOUZewAAOcep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azcTuIjJHGNgYjcBzuZc9xgD8fxrvWu1uoVutMeS5b74SQhkHrnP3fpkfSpb6CZyfifTrW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w3Nxgus0UW0uBgfMcnJyVHXvXOMy6HY2940snn3LlY7eN9rFR/E3sTxjvz6VseMNWnuZUj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rCqgblQ/L8vJGXz6ZCj8Ok8NeB10+EajqO2bVioKZ5SDjhV/x/L3Go2uydblTwx8Pmswmo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IuJIcAoif3c9c+4OKm17SbSbxRoWl29vFtZ2u7hiCzlYx8oLE5IJOMV08s7C28xTMzBgrp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Dtz2z681heHZP7X8V6zq23bDbKthbjjjb8z9PfFCbEzjfE1ihs7RliTzQ6QMqOeZBwwP/A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WFqEMhneKOOMSFMu46RLnGSe5x0/Ot/xldCx1NLVZfMnjaaR9+NoLE7WIA67Wb68Vw1xfs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CSWZzlpD6sa1VjnlCTYPP9n329uzMg+6xPPv+tVY4Hmkz1APLHpWhZ6W8kHnOjBM4O7jJ9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q6+ZuEa8Yjxn6c9KtSVrkTnye7HfuUfssZ5MYY+p70VrrAjqGj0++ZCMgg/8A2NFZfW6S/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a38x1Mt9bEw3sUuIVlC3EBjIYZBUEjjbg9c8Hn0rSaYMySBVaEfKd38S9jj0B7/X8cDW7F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VZbaU7bmS3Uh2X+8OcoR3HOQDnkAVc0y9RrV4XuiWgUGKXp5kI6Oc8bgDhhjqPQiuxTaeo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q832DRr+6MZdIIXcRygOu7aRwc5GScd64bwZZ3cMFvusoBJOGuEklUFrhdh+UN6AqBgf3s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msfhi/sJd/myyRxxMRhcN6EHnGCfpjrya2rbTYpfDljEioHhihWOXYA6yKAAwPPOT0xyCa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BOCuzBuNCuYNKOoSxQTXNzuE3nDG1Sud5z0KFeoPIrKurO3gvbvS5RujcK8N55W0k4G3OP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zzx0rfsL+4W8s7e9kmndZGiQ4URsUDDI4BPUDBwRjueTYfTlS5mtXfEE8JFuJGypK4LIxx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CfQ1zTinH3XsbRbT94wLOO8vY0vbeNr50O1rXzvL2Y/i4KjB3E4A+vQ5sWy3oeW/nNzBBG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X5ww+VWOMg/MuCMjjpVG5up9Aulnt7cLFA3yOFyFJyfKYjhhknnrtYV0Om3EWu6EYZ/mkj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XEgJXJ7sVGD+XGamm/esOe1znjdSubyVWEWn3UILeXBlHaNto2gn7uXHPy8444wbUGrWFv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x3VjGsOA4VZ9vB2MoznJU5A6E54rpNVSO2u9LC2u60Ly2iwrGPuOmcYB6ZQH2x09eV1Ky0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kksfmAkPtBB5yFyOnAGDkNjqMZoqe7JNsUW2jb1OKz8VwQxW9w8WoRElJra484R7lzggkP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1qNNYbUx/YWqoI7qSVLa6gVioZRg7ozjBDYHHHX8ah8JaRYGz1GSNHeRosGGY4eE4OD2IJ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eK9GS3l+12Mjgs/7pIwFRBsz8oHPADZPUmru5R5iVGz5Too9O0u9gt20xWnWxLxCaOdgwy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jcOCRxkZwar6nE63UCbpcyqFnUpkoU3EyEdyodWB6n69OP8O6zJpeo2Ul0EW0J2BySu5Rw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MZ6cds13+qXDXk1ne26sLiCNmYEcyL1KkDrgLkAkc0e1i1ZgoNPyMu7dLXVo7tN9tLdzJJ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Dhwy9CCnzD0wcHmt291kW1ncRXSKknllkmjbcjdgx7r9DxjoT0rB1XTrO4cmxlhjLwqkbO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0IPUq6nHtwP8AZpXvnuNGRJwkbJvt7pd2GjO8K5A6dW79h1pqbhutAlFS1K+s6Rc2UUXib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A10CuVkXaMnHf39sHqKrR6pNc6ZFPLenzZ1ZnDrnAYfKRsPQ9GyDzweciuh1GUaSJRZSiO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SPJ7sVU/wnBI4yBxkZNcRJJYx6pc6fJvtbG5y6HOPs8uD8qsAdyHI7c/LnFTJxeiKSfU07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2cPFFOixlHV9hRXK8vx0PYgn6Vj3dok+l/a5IJAzkukm7bswoxwx+5naM98Y6iuntVto/h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JsjkJO0uC+FGT2Cg49CD71g+INRk1i9mtICfsowHWPjaBuEUYPOR0P49uAJlGK2ZUZO4nh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8nBkkRBvjAOUiADcDI6847Z+tVdelhsPEdnrEHyGQJI8Mcg3xkABgcD5SefU9zya6240u5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Qhb63RWntnx++i8tSVIAxnGew6etcl4iu7K80pbmBy5kud6N5W3ZlAWQkYGR8o6c7SR1p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o2+ZEkd8uova/a4owqv5kVu0exZVOBgnBGBgnn1rQ8Ri0k0+J4vs/n2jBmaDnzI3+VjnGC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dquWtmNJjtrma2laeZgkV0u1liZ0UhXHXGejA4/UFNV0C/wBY0lr6VUhuYC0k3OWyqnaiK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Sc5HWk4+9zXEpaWL1pEL/AEovaR7dOJ8pYxMrcPtOPvcth2Xkj3Ga5a4hh0uS30bUHbCT+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TAjj1OR3HIORween8PRP/AGHJeXMUsdjcQCMzSSEN5uCN6KP4ckDPXjPTNczr0Vl5rQ2qy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eUgMSv3gTnPr156cDkmI3jU1ejKeq9DrbDRo9YuJ7u3+z3LEJ5RnOYgB8oBQc9AThvQZJz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hsNa1I2zDyUmQYUYXDgk7e2AykflVrS/IvIZbGSTZB5OxJWQlkY4ZmJBHygr0OcZHvmzqt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rXi7oZoljMdu5YeWhAAXLE5w3fueM99k1dkq5Lr1kljocswVbmS4WONZPKAZPLChsYyMcg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NU4Bp1rZWsr3WVhaLzbPa4LlkBduRxyF59B9MumaKTwzeJKxS/sxHAweRSz/vCWwDyFA8s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XWkCTQEukObjbGMO2S253UlfVSVyO4zjkU46RGdpol5bWkzSqADdyARwAjfLjGxiAMqcn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1w62Wu3L3qAi/Alihhc489MY6d3QA8/3TXI6BEba3ubhYLmIRxArMH2lUJdWzkclcORgc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PE979n0WKaWEiS0kj+zT4DbmQAqG53Z++DU6R0E1c43WnWPTdOt13h0VkniZsmOVDsOR2O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QRPd20ERSMMET5uAcDAzjoe3pk9qpatdx6lrc00EQhglmLpErcDJ55PT+VOu2ge4kAj8rb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cY69eMn3puL0KWiGXUyvdsYt21ccMuMHjjHoOlMmke5uASzM7seTySSf580SQSLEsj5Ac5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+X50kanI3Fgp4bHPFaIY0cP8AID06mpY1LPnA3elWre1M74UkgEZO3t9P8a0bbT44sGTDN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C6W5TtbCWX+HA7k1vWtusR3FvMbHO72GBQm7G3gL6VOmAuOma1jRXUylUb2ZZjl3bWZ2Zg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fwqxOCYUaRWDEE5J4PQ5x34P0qkDsUtux7A0rT+bbpEx5VuPp/IAYq/ZqOpnzOWhIZxtcg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1Wa7L5Xk+w5psDxy3UcR3EucEZ6DP+FNmsvKgE5R84BKE4POcEdyMj6/zrGpXinY6KdMsR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WaJcv95XG8cenXH+fShG+zBnFy5CMGYJIME9uGHJ5PY9frWQk7tJuVwrE4OeR19DVq0mjM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r/OpH3s9SPf0H86wkm9ToWhPJMouFIy6lAGJYEk4HXr37VcsLgw3RfJRwGyUXG3/J/wD11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ac/TAq5G4MQkCB3BAIzyfQY9/6UmtDaL0Ou0O4N54i2SyBpZIiMp0465APJ6Y9q3NOuLmK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86KTtlcE4/hYHoR0HbHvXH21uE1GSS0vRFLHGsjGQkbQWwQxwDnkZ+prqbH+0La7zc3Cz2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HQnBG7A/Ae1YbGcrEGo6fcTatOlnbxq726MYWYbZV3HcMdu3Pbj1ogv5NE0/zRvl08ELLE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5HutWzc+R4gtpbeBhHKHt08xPLGThuMjOBtPbvxV6bSXvJBfxSrHdKPkZkyrj0cdwe3p+d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5jubU37Om2b5g27hV7DP8/fNY9/dQX26FyxPmM0SKOZlVQTjGfQduSKwZ9Tj0W5uBAFgZi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Qk/xxt0Hbg4rEudauXumngIhb+B0AVlGMHGOmfz96ag2DOi8R/wBjz20bNc48sFQqr+8Lc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e1cla3lxYzl7O4kiPIDDgke4qBnaTLOxZicksck00n5eDXRCmkrMEwuHeaVpJGZ5G5ZmOS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nt1zUDSBTwa6aaQcw4tzUTsEXJOKY8rZ4qB8tnPNU4mXOSm4z9wfiahYlmwSajGQcc1IGB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3hO+4qL8hY9c09Lh0ADcj360R/wCrUHuM08qG7VzyRpYeJkl6Hn0ppHymq8kTKcrxQk0kf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m0Q0SHIcMpKsCCCDzn2rotM8X3mk6PcaeIEnZ8tFI7cox7kd/X61zylZVBQg04rnqecVLV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S954ihmlZWWIGQ8bsY4HOfXtjoK7y51i/sNV+w6vEq2lxIEtrq3BHJPyg8nnOP/rjNcr8M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eP9Zb7vxDD/Gu68TanYaXpZuL502A5WM/ekPovv79qiabdkTsU/Ect5pmmSamk8BMIBb90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bHXHbvXna+KrbQ9BeHT0c6i77xOj9M8necfOck9sflVHxJ4yudVgawtTLHYbgQkhDOcdMn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QtQ1K5tIoYiBduVhZujAfeb6DnmqUe5G6Krz3F5cGSRmkllYliTks3c1q2mjw2yRT3vMjH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OO59+ldc+jaL4fgVW3yme3Dgu252cEg/IPY9DkDH1NczdXTC/WyRHiTIUiTaWGeQPQfjmt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k/hiR6hcu6qHfbGoO1AcEY9PWrY0yGTRJL7zEaRlDRoh2hGzkjrzgdz29qo3UKRJMgBLlW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rVe+jkti8G9Yiw/ek/wAJz0469s4+nasq+HbjFU5ctnf1MsPUbb5lfzOo0zSZ7zTYLhZUC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HY8N360Vj2niR7C1jtbaRhDGNq5Xn+dFeTPLMS5NxnG3oekq0UrWZ0B1Wze5a2068YSMCz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cbRg/KeOxAxVfUNEa3mEtqsabf3oaHcxiJ6kJkFkYAgrzgdPSsODzZ9dRo5BFOhHGwjzeP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QDHrj2rrtPlvzJ5E8SxtEwVkLHDJnAOdoPt9CM+/sQxPPJqSON0nBXizkNalj1qLT9LXb9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2ybsokZy6k8MCASD68HBrrLDWQL1oJHwwO1mkICkj+6Rx1I4+nJFc1r1vbw+N7U2sos5ob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rvZtoJXuOoOOcHPbNX7u+UW1zYXUTWuoLIJQiuT0A+aM/xKcEccjODx0321JfvKyOkvNPt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G6rI25JIwMoxyxYHv0PXg8da53UbpWs3t7lwuo2zCWKSEkJJtbAbj7w/hIOSMkd8lLjxVm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Jim9JMK2cqQDgnhs8EDPcjPQQXEmjLpjaXJa3HmW6iVLjJLKepbIH+3zxg9CBSqT6RJhCS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1G3drSAxzzKgnj2AK43LnBPC4JxnIz+FY2m6mumag7W0Mi4LeXNJGQ4bkDIORtPTpkelQW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/2hCVfdtWM/Op67c9Dk9DnBOR0zWxJq1vqcQjh0z/AEzyvLZmQKgXBOQB93btPboPYZ4+S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2hPqOtsYZJ2VvIDwSqy8hCDyc8bSRlT2J7dznXDNFfK0lw8xyE3qcgKMnJz3z+pPvWWl9c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NbEhdzdBzk8de6/55q4lz/aFlbytGFmV9k8qkqzP1xgDknAOcck+xqKjqP4thxUVsdcJYL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G+4+4LqA/NGcFvmwSdvTjBHPI4ycibU/LFxHdqskkygw3qj93nggYPT7gGOevXtVCwdkMh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csN2GJA9+hOc5rVfyW0z7Q8rShkI8qQY9Rkj159/p3qlOSSiHKm7lC2toY2vYDE5t7xDMF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lwQSSG49iPxGlpt23hOQTE/a9JKIpnUbpbPLH5WGeV4+uCPYHnw86ybyGEMJKp6rlvmAye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+mK14NQjFrNHFDHPDhIlYKTlmymCpIxnd35GfrSg3Gqm9mKaTViBr5tXdYGLRWtzMREhkJ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9MfXjOMDFF0st1Yz38XkeVOsckrKcsylj+97YIZWDdufRRVC1sLsXBbS1VkBZvshBDZQrn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qeCAentWtZ6kLySS0MKWriB/OV4trQH+NQnAAYFyBnGZDz0rpd3uQl2JJLye40m3W5hSa2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faPm+oBfAweSpq/Y22havpklvqccAlQM29HGVzgduh+VR68Z6Hnm7JLaG4sLO+3/Z0cBVE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xxyGyCpB6EDtXT3+nW1taSy7RcxyhVikDKDt+YEYHTAZP64rm1h7ydzTR6HGax4hktdLPh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XLos4AxMmWPzA9Tk5z711FnoEdrpej3u4XF9LdxSXjhifmkdcYxxkEgc471yd5pgtviDYW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qBgSRyjFT1/HH4V6df3aGGLTI24aW1mGCAYVMyA/jkgj6+3PTFKcbswk2nZD0V7vz7dV3S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5+6Q5JHC9OgyfTHWvIfF2mSaZqd4IkH2bzhlg2QHIJOPY8nvjgZr2SDyYvMtbHyIoo5GZp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M+7EA46+p9+R1uytpdI8Tx+WZmE6GMlctuWBXzuzwMZJ9fxxVNK/Mgi3sWtAkTVtO0u8S2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jI5kAxycZ/vHHQYHqc2L+HUdc06NJhGt2HMEDhiN4C5ZwAfmX5MZOAdxPoK5Twrq1w+gW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xxPIGYKdy5PJz05BKj8favVLQwwoJZpXmkWIKFhHCDuoIAUAke3bNZwXNJpsqfupM5Hwhe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2hRlkDKcFWdSu/bx94ZyMd9uO9c5qUXmXVzHcXkURnwsADZSIZPynkYAxuBwc4XvgmbRpL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AWWOW1bcoYDy5SSSPXbKAMZ+npLdmx0x5vtEcXlCHC26uG+Utk5HUZAUA89PxrKvOUbKKN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iJtMZriPn94IrkSqcRPlSsw254J3fUdqq6urwSaYWtWtbWRisUZyCyYUb/wASc4x1Faklv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QSKNo41jQoi7ZkJAYAdC43Fuv0ArMnt4bm2vba/uZ5bjT4Hjtpc5DrkGPA7EsQPcE0c8Yy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D4o02S3gtdUjKLbajuCofvDy229+xG05HrW9JHqi+KtPg1AI7WlrE0iW7ZZFCkljz8xVsn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ddrqMfhTT4SwhaOORAxUkLIVAHHptxzW3aWyXPi6a/uQY7e2gzN5uJA6u7EEjHGdu447kn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5nuQf20t7e3FpZW5lhjaSQMkY2KjbnZcn5h8xYZGAdvSp75riHSJLRYt9zdSlsiM8BcsSy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0+bPWrE1jpsDw3emPELacvby7ZFAA4kVh6fdxg8ZcetY0OpiH7W7pK8+0rBBJl0JDgKMkg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MdqzlBuaaKUrROMmLfaGRuQhKqM5wAakjjLchfpVg2im4jji3u5AMm8fxk81sx6c9pMgkZ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2SFyOfTkevQ10qN9guZSLLMqRCR3ROVUk4UnGcD6/yrYtbHbCfNVSu37pJGDkc9evOKdDG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gRqyiqpw3zP6mtVBIhzaEjj+XbGqopA5xVhIdh6dQclqGikil2SIc85Ue3B/lUgU8MchO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bbEVcHA5Jp5ZYxzy38qVpijRIjpGCM7yc7eozVS9DQtIPMRtrY+VuTnnP0xVKS6iUbiSzZ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qS3m1MLw3r3x6Uy5Mse3euxpBuAPYZPao57fa0pH3IwDubI3A8Ajjv1+lRKdzaFNInSQtA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57gA55/pV62kkuIvORweGj2svIHHcEEnjHT2+tXSbJbuSVpmCLs+USKfmJIA2nGM+9JFeS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h2ljkZQZMsoB+mcCuSolJnQnYupbw2gkjuYmYbzuZfmIKr0Jx8oJOT3wKqkSNI0RU+X5mc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f61YtprcF5LrzQwXIKn/AFrA5yx5yTk8e35QQuJrwvkqpJY4Pzc9cdKhNxvcssLa3LgP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nHHoD6+w61dhaOzNvdWz+YF4mLAN6diOO4zTls7oL5rokin5gsgyenAOD3qP7K80u7CQg/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sYP8Aj3+grD2yk9y/IGuA7ovkukf3l46k/h0OKvwX9yVjt0LxLA3HGQpOeQM46nHHasdzJ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RN2GIkPVR09u5qaKd0sso8isRnPIA9ge/WtFGMiZI6LU9YmXSYoxqlrdEMGA8lhKrAg55P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o+LtUvIvJjkFtCRgrFwT+PUVz2eac56V0RpJIkReAT3px5603IHcU1p1BwOab3H0JMcZzU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9qYzs3sPSoyMiriZtitIxJ9KiCbyecVIOelNJwMnqK1TIGEYxUTcGpXPOR3pMCQZ9KrmAg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OcA4qVkK5zUMgyVx3NFwuW0PyqMdAKdyDxTQDtLYoDY61hJHVCfcdnPGfwpsmCCDxmkz/A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dfzrFlsjaHGGiO1v5037U0bgTDkdxUykE1DPzktzUENGnpeuTaDdm/swjyGNkG7oM96xL2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Li6mklYjLM3OB/QV0XhPwhc+JLln3vb2EZxLLjJY/3V9/ftWjq9popvI9BgmitNPsnL3t2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AcZZuenOMn0pXSM3oVPCGgm+iNz/Y0lzK5xBJcSiOBR69CWP4EflXW6JpNxqmsXLS3Rto9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wWY/PINzZOeRkjHtis0/EK00a1ktdPi+2OGPlzyjYuzt8oA6egwK5mAeJtdAhtjPFbTu8n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O5j6v19+1JrW5O52d9qPh7QNSuYIpk3NG25kzI7FtvDPySQUzyf4q84uL+I3stykZkZ5Ny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6deOK37vwONEt0vdc1AFCwAtrfh2+hPvjt0rn52gO6OygCqAdzscn8Sen0q1sZSim7siu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GzKZeGWIYLZ7ccke1Og0idnQXc0VpGx+9KfmPGfujqfxpth9rSYzRIGypUFumD6VKu5ZfN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eWdywP61TWhm5Ri7RsQmLTM9NQf8A2gAAfwopzahdFsotwF7AEgfgBRQpPsK77l2Gd4i4S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SKSSz8kbgG4PVc/1Fa9hczfa3MF0pdgQkDy7m285G5h3GfvAjOOeMVkazbRRHyWsvJEjBo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zhtobHXAyARg84zVbRYL631yU2rpMkcTS+RKC24jp0OSc9M1jKLi7xZvdNWZs6TDFrHiu+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xQwxrKMn7hdhlh14H51au9KhF49m0bx2822aCTzNhhf5l2luevOG74A9BVbw01tc6RPEY4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lxgMY2+8QpGGAVTwflxjvW6Tc7bqzvIY5LeW3MXmwsc/KThtrc9W7FjnvXStYnM/dloc6N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3aIlxHE88CiIKbhMF+DjO7qCn0xxWOJLmbTfsZkhaJ2Z1Eknzq46rnHftnPSuw859Tsntp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eWQ7ZIMAYc4+7jJOfUEH1NCXTbbTTDHqMW6ORj5d1b5QT7geCOdrj7wHQ845OBDj2NFLoz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z4d0c8WG2MCpC4IOT78enH1q1ZX8mmzZjZ42fciqGGHBGCp4IPXkH69K1dYlRtVnURspMh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K9c8HGQpHYe/fKtVs7iRkvHI8zcef4WG05+UcluQMd8Vjo3qUWYrl7tliGZt8axqCuMBX+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xw3tUljaG3vCkBeFjFHcxRthvMIJDdOQSyg47dx3GXHG4jMiNIrsuRMIz8ig/eOOucHn8/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Lf2M7Iq3ODEW3AbnYkh1xwc4x0xVWGPu5vMEQCToEIZkPDYPoc846fhRYXaXFzdIpZY0Ur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ttBwo5OCPqam1BYY/IjhiE0877fmzlMHgqQfwzjn8Kz4oW06V3eNfs28FlclWAyGAPTjjs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k76A1YZLO1kipL+8RJvuSMQxAyCD3GckfjREipNJA8rKmz5ZEOP3X3hkdDwQ2PTdzmnCCO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ZDgktGu/cwKnBz0OS/X1FVojHPbxuqM8sClBnglTyp79GJH0K9KSXQHqaula48CxSwZSSA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ODn7uDyRknsfm6cZqK9dtXu/7TeZYCOEmiUB+BjaygdT93nj8KiWK5/tCONhHtHLIG3gAc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j6+opjXF3DKlnJKxUSEF9u7cCdu4j+I4PXr169qld6xYklfUSG6JniiuYo4fN3Ikjptjdc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1GOpOPe7fatdTCC3u1m3x5jhXzCoVew9M9s9wOxFXL3SYp9PE/nw3EMn7x3AwQGG7coznA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75528iaxdUluJb3T1BVJlXDKO/BPI6jr+WKiK5tymWbl5rnxbpXnXG6WOJNzhd2wLknA74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mxtpdFgWLzUjfULVUdXO8jeqk7u5zu59hjoK8u0y9f/hIbeVZgWt0Zll5zj5jk+/J/Ku1W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5ljeODyZoRvKr8rhyD2z0APTk960c5Umm9iOVS2OxtUS3N2zJshVygKpuLfvHAUAkkknn/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fVNYtmjtVmvIwzSu+4QgLsZRk4Z9qxk/XnoAVsNXvLlQWs2+1xBWJU5FuCMNJj+KRiWwD2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xgt7a808ny7QlkRmG4oVHmAr3JBZgfVQM1TqJ2syVDc4jwXOI7O+spGMZaUZYRlioKsDw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9Kn1W5nitzBGzRywl5mYqyjoOD2xuGCAc8jrXm9hcQWXjTWI4XWeIzGRGU5UgOfT1VmH41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29v5q25DGLaDwpY8nOAABt4H6VhiJumpSi9TWCUrXMC2uo4L65v40Z5H1J4gI2w7JIpUj2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Cte202z+03EmrHcx8x2RYiAoB+7nHy4YYzxkn3rP0PTRc2PiNYztuGkkjizGzHK4YDg/3g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ba9s10OKWAtJMiR+YSQFClRnc5HfGMDJ4p6ySs+oOyH67dWklosUaPBao0ksMrklmmwSAB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fJ45rz17qX+27i9W1l8u3Km4TH3RkZyOnDEkfQV6dpOnpqaTXmohnkl+6Avyx4+X5VJJAb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9OX8OWPy+INRw5toLuRXQD5Z4trblHuFJIx6gd8jaEE3cXNZWOb0cC71vQLIFB5V4cSPyM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f1r0WGO/mi8QXjwpJcNMtmYZJCUkQIBt65xlyeOTnHFcBaWdrpfjJvJdprVImeJ4PmOWiO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V1+g61O8V5uRZLdrgzi2eUKzMzgqSfQBf557VpKKtoRzWKbA70jhs4rdmAmRd4yWiAKbRj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zx+MEkkF+0n2pd9vFuS2iiXYhcljvIJHA+6B/+qr93cxLealZWyIIJJRLcSMoZOMFUDDoC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TpWZPDarawqtzIX3MkwI/dqNx6cZOQB61UF3IehXYp9tRLP5ycAMV2nOe/qffvWlc2aR2c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tzEwIY8nJxjA/+t2qjFOYbqKS33FkdXViMHIOeK1p5Ynmkk2lxHbEHzMBt7cA9849f/rVt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2aW4WJA22TAKqMkjjp709G2NhBjJHLLnOPWlgQw2aOr/PID0GNoyMHP1B4+lLvVFbawLqB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cV2x4lKnc7EtjAHWllnLQ8uSnUp6Hp/IVBKskErggvIVLAjjj1qDy3NvJNKZI02Ag7eH56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cl0KSbHSXRaYPGoVQT8p5AqxZpFAkEmJmMrMc+Z5aADrnuRjj8az53nMENuEIJVnG44+X1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YoSdktyHuHBUAIoBwVzyMfrj61lJ32NYosS2dzqNqNQVJSgUKuTuY7cBmz3GTj8QKz7iQ4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AQpJPP8ql824mi8u2kk8tYsS7nCrgc9KijESceQHcnK5YkgcjHH4HNStUaInSQyyowX94n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9vpUwthLZiRFJAIQkkEg84AH4VSUcHJI4xxVrdHDHEyS5Yg5CjBXn17/Wpd1sWiaIxxt5R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kBCR17HPbpVuGCO0RZInElwgDE7lwM7s9evbjHb3qnDG8uGMbSyMeAOcgg/1Fa8WmSpb4V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dcYx7468iuaq0lqzVJChbiNmMszyTBwWzIflY49DyaSOIJMwkDTPESVVZMFmP68VWuZo7a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ME75AME9c9uh4qa0mZFIiJjaTJBRsY6/n0/WsZQaXu9RJl69MN1ExeULeREkKclRnJwePr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s9pLgOqqAOuQD2P0qS1kaeWNbqYM5O1pHbdjB7gnkfp+tWdQtraXTYXiWKC6TfuJIUED1U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QgqdoMpvqZAbHJOOaSafpt/WqwDq+JVZWPOGGKfIwJA9q9LoZXuKSW605VxUO4j2qRW45q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7tMAJ4HWlBBNHIPBxVJkyQEED3owAAfXilPByeh/SmNjkd6q5k1YawGCuefekyFAA/E0kj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yxICkj1o1FckkA5JOaqA/v1GeAeakEUrsQTgUiQDz0U5IOauLJbLhYEe4qJ3y2aaIpYzlG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dv31K571DNFIfkHvTJNqkbW564pGO7le9ROCDwDUNG0ZEqNU1vHby3IW6mMUIG5yoyxHoP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oRnaERGdz0UDJrRTSbG3gabVNTjEm3KWlsd7MfRnHyr+GayaG5aGu/j69isrfS9EtVtlV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dj6gep/E+9QReBteu7dbnUpYrGFmG5p2ywyepA9z3IrG03WIdIu2uLa0SScElS5OEHoBnn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p7vxdq9/G0W5FRgRhRkKCMHBYnaPYEVLiYybNdNK0HT7i1jc+d5P7y7uHkxvkHSNMdADyS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ze+O7kytFo0I8+XhpiN7kDsM5wB6n8awLPQ9Z1ZyyQyysAGY429e53cn8Aa6Sw8DW4IOo6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twVcn0+YZP/fNFiHNIw0sX1O5nuda1TLLE0jBGMjHHQbh8vfoDWLOrylH8opbgnZDkAkep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nVfBGlf2DdCzt3jv1j3qzzsxU9cHnHODXGeKdPtNK1BoLVAElgSRO5TI5Gfwz+dEXrYylU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sohJKiuq4KlhkfhUdxdQCNsSqT0GO2eKTRo4prAtLGjujkEsoJq20aJ91VH0FdKTaPOqSp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yAcBjgdPlop8l15chUxscY6UUxc0O34nWa9pyPBNDbxqIkBd1VvlQ4yCv91iRnA4OM8ZzX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+ls1QH7K4lL9oz1I9+ldSPEcN7DcRoomQbizy7UIbDAMMY5wQOn51zcpjNvf5kly1sQohY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6jGfyrldWMkenGLj1J9Fu99hotvcGNyEMAjmYjYSSUYHtliB7Y4rqIrfUbS9hjl23BiV1j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nAJ4bCqRg4OQDk5FcNHcrHJGxTftjZWKkgBTz68d/bk1tReNJb1Ege3kkuY33o8C+aSfKY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5x0xx6UU5t7kza2G6r4utotVmJsc3KfJEzZTaregxlexyOpHocVlT3rLboLW7cxqWQws4k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6EHAwD0K8YGKg8V6ta61FayC3kiuUTGPNR+D2IGTweBkggY4rHiu547RreK6cqxXdC0eRw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9vTpVtN7C5ki3PqciQmCWNXYuGEr538AgDrgjnvk/lRYolw8k0o8uJAWj8wkeawHQEKeQS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rMeT5AjJlt2cqMY/KrEc8X2d1ZmEqACLAyD65/Afn+kuFgjUu9TasoWv5JVCzgODGrpDhC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OBj6nrTLrSL9JTdRshe2bzNytkEg54/vHk/lj2qDSL24WOSGJS4mUK2TtAJOAc/if59q0d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j9rnRGYCR0hkLb8E5bA4xkYwcY+lQ20XfqaemW39oWE95PcOZgIxHFabN6/3ZAMgnbyMAf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SaPUmcOYlieJhsZhGAwViWLAckYzg4644FJoWoyRWj20EkwaNmZUV9odSCSo/2s7sfj3xj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axLNG8gMmMhGKlckMOh7d+xHNO1xXaJPMhjmWSyAdY3G5kRgr/KSQSec5zxj6dqnsJJGmj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WZlywUqM8e3GfxNZ/ky25Ntc3CQRROWW3T5pGbaDuYDkZHY9DxxzWppWpTJEHW2CvvaWR5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xXBPYjp9eDmsKylHVIum0zWFhbSQ29zlZpVbAtBFxIqlu+eW5XB7DBPFZ13LGzwSyFlZ7l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uTxkD5TweCOO4yDUVisLapcAXc1q8TMY7hR0XOAQh68EDHYVFJJJApZoo9iyL5k8CkRhl6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5xwevFVTaty9h2ZseIYk0wQrp8MsVtOm8wSsCjnuyZztOQDxjINZmkLbxXkKyyNNbYKE7S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x54Hqe/FadxrsurxraRrJOvmCNJo0BVgcHB4ypyPx/nEbQ/2Vc3XlSF3RcrvASRCQqrtHJ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HOc1Lle3QaVtzlNd0NtNtrDV0Z1hvGLMAw+VCTtHHqoOa6VpLjVNAs7pXAMjJDcBD1G8KS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mpPE/73Rn0WZZzc2agxq7jGwc9OAzdtw6jtnIHJWOoXUekvYI2YPORigAySemCQf7v61tU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ppM7u+e3sCkqbJ1lUMjOGyZAXwzA4PJOcnuPbFVdB8nZcS+VulSMsLgISqHqSd2QeAeg59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QPDdpK0kZzEv930AbngfT0qvaO89uYppJDDkbtj4Cc8HHTop7dK5YN7yRbXYqNYLonji3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oqZwMgkLxyCCMV3Gm2dktxdXEh8kLK0imbAHzICBz0+Ykeh3VwmqI1nqdvNkF0kKnIJwQc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ZPkxfROkSRjy5No/elQzDHUcMB1z3zirlvGb10sCe6RFoOo24nuLJnkitry9mkE4OHl5QK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En8sV0ek2caS3FjMsoispDPBbSHbiJkZlI7Eq2V9BjPXml8DaQE0iKR0BnfDyJjcSAzEY7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rA2XVvqlukm22Mizh4+ZU+Xeo9cKpb6oPeutKxzylqazRrpyCVvLETcMCcEcYG0Dqc4/T0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UeDXvH+zo0jzF5cZlCEqCF+pGD7Z9a9Mv7iOPw5NekqzLZsyv16pnj64Fcd4WmhstA0+N8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RzmRmPXsAFK9fWncmOxxlwZL7xBqMtnbSQytlnBJHl923Eduta+nTWUenWuYv7Qv7jAiTZ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x9Byc5yeDwOawLm5B1PUZXuHEkjScpwZCT0OOMf4V0enLJHONWktPsljcKYJj5J22q5Cgj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7k9elaSWg73YzVNEmsHmie4aa7lnj81ixA+Zc7mGOBlscnnnFVHU2ZC27NMxXYX8rkngMF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A+tb8yXUfkQRzTqbiU3byzJ5nyj5QG4J3DKjpjmqV1LNCsU7wyGaBw0hmTIkHIDHn03+me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zdT02bTdRijnfCyBXRlIBCk8HjvxUku+NJi7sftTBsEDLDJxnjg/T1pNflVNSX96kqGMeU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PzzVS4njFwjeYZIkA++M/h71uruxNiedCiKNxEZzyPbrUJeK3bY0gBwecE9+lV57hpS3k7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7ecZJqGMSZWSMvJsPLr2x/wDqqW3YqK1JriU79jBlTqqk55I6/oPyqYLHPC7GORI96DIfP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6qrvBb/dJ8xgGHUIcBd3bPH86beXTx2IsgzE7g0mFGCOqjPX/AD7VkpNq6NLalGQhCGXOS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eaSJld1EjEDI3EDOBUomYybUiBfZtHBO3g5OfxNadxbQxWYS3HyKDGXVstPJwSB/sjg5/C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ihI8MsSpHGFCABpN3J69unPX8+tWIU8qYtFsBXLIxO4kDt7mnRIptvLd4o9qlpGGSSwbGC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yzRuqBYgr/wB5WyDkcfiOlJN9C0DyrHuCKQ5yrHOQRUKrnnpzVyDTpbiNWLxx7vulyRmtB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v5JcvgynlUwMgAHGSc98dKmVWK06lDLBfNLyuqFIl+VBkbh3xjnvmtVJQwWTyR/pLlyWO0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chqpW90HSAxKgX5Y5D7EnPA68fyFQ6mWijSKHeYGXjCEc5zjP6/49a5ZxdSSNE7IfqLxQS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feUAHyz6A9/T/AOvTEguY72LEYSR8bdpxjIyMelVHtLkWcdyR8pIUDHOD3rbtLdSjTsxG6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bccD14AH41bdo73DQfJdOkxJX5iw27MZJPOOPX5cn29TVi2mjijEiBV3SHy1k4JOOuO3Sq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tljeSXfgSltpVV6YB9BT3TKGaZTIzt0cqOc8YGOeT6jofasZJWsx+gzUYUmulhEauSuSqE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p45GKwb2CS1lAkHHZv8R2rpDb3E1oZXjWRVUgMvyHaGPTtjIzj6VnXIWJViv2ES5KnaCxb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mtcPWt7q1sQ09zGV896epzVi608wx/aIDutycYxyvAzwe3PBqqrAd812RakrouOxOhxTm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PbFWUh3jJBIHrVWFIgMhbgfMaAru2CcetWzCVPygY68U7yF3HJxTuZSRUESg5K5+tO8k4J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ViBznAGKaxYQk4HBpNkWsQCPbznkCqzfJNGfRv51YmJTJA+o96rS/MEOedw/nTQMsHgGnS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lieaYc88HAqWbB/d54IyDRcGU3txuYxDZnkDtVZjJC+GUZHers0oyuw8gc02DyJL2I3hcW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7c84pXfUe2xQaQ8vgnPU9Aauw6TezwJM0LokoJjyNu8AdRnqPpmt7StOstUvEu7i3iWM5+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A6vISc474zzj0qa+vbae8kt4b7Zb7RFdXSLy6kgFIlAwFAHX/AOtmeZGTqy2RmQ+GLq4vJ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qWJP9IlUny42/uhjwW+nr+NdFo82n+HZo4L3Sntbn/nvIoMjH1DNlT/wEir9p4hMFktn4Z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7ZJB8pPcnsT9WqO40jxBrUZXVr6OGBufIQBvzAwP1NZu7InVtuzavtc0hoFlbUFDr0IZlm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2MVjf8Jrc3IMGmafcXcoOCykkfUheR+YqM+AbcRobWeTzF/5+QJEb6gYxSxeJLvw7ItnfR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AwZQPw5X8RUPyJU4yV0MNn4r1kiOaQWNu/LoBtwD6gfe/76+tc/r8YawSe4fdMgVSSMblC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jmusfxybpgmmac8rnjfI3yg/hx+ZFc5q1vNcC1t5rbF5CZg8SnPzMxZAo/iAyfpmiL11Il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/AElO2Q2KuOOTVOwt3sJZGnIXepXYOSpBwM1YlEjjIwgPTua64STRxVoSU9Sq7kOQACB7U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byfXNFAJIx4JY2t0TyZbdYxkSx7nY+549fQ4HPFUxPAlwS108ijpsXbnkf/XqXTZbpblRZ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kHoe5Ppmqms3f2idVBkcpwzuwY579Pl/KuaNO56TlYfeX8DTJ5QYKOSj4YE578en+e1Vvt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LknBPB/rVIb1ywK4PU4/lUMn7vggjOCBnIrVUkjPnZoNKJ7jzS8UQbj5RgDA4wMVVe4Mjb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71EXUDDISe/Yiow21yA3BI61qkQ2TRu8jbdwBLDOMD9elWoL6VWlEEXyMvzpt3DHqfz69q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BLfhgflVob4It+CdoxgD3703HQXMyzI+GHlucMAWAPtVy1unU7W2Y7qRjd+X+eKy7aaJxI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C9z75qZikEZMYBJ+8W5x+f9KzcClM0muV2OhZ0X6dTjjntUS3EccUi7SXmUhmYjdznp+Z7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YeVihJwc96sTYjdUj3kAYO4Yx/jT9mV7W7NEXRJVZVjaOMl4/LXBDHuTW19ssri88y8uoB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ZQqoHzDHcj3z7ZNcvC5zsMm0HHGOce2alSL96kq72iUby4QEqM4yQG7HpkjtWdSjzKxUal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6Rrv7XAbmJgzRyyFSRgZHPHODyeenpVDWtSRJreeDyHR4wxMXBUdgwHAPHTJ7VQFzeXNqt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hMwVcYOMbmUDJAAOTg9T602S2uFtnvZ8lJyVjdVC+Zj734VnTotO8mW6t9EaMclxL9mCWZ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KqMWyM4Pp9cjJ78VuXkNzavYX5mM770dQ8Ij2/KTgPxlRtUZIAOMiuetJWnuUVII/3y4VV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YHr2/pWzBdzTTwS6ksrtA21mkwQyEEZ6D06n0qZrlexUXzIjGopcK89zvW7UiSBipJOcg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FBOc9wDWTZRQi7aBT8pkDDI5TBwQfcZ7eldNrNlYagIUDwbkb59gwGAG1dv4BeO+D16nmp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jncHZkqA45GAMj8iOfenSkpKw7WNuS3e404SMqfKSxKjggAZAGeB8vXvjtWtpied9nit2k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UyDau0EHGQOnbjcOakS0tEsbeZoGZdmyVY8btoHUZ5PTPHtW1postNtPOjmQ3ZCOzMRwWO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iR19u1ZwhupDm+xyXiKwZoPPlnMn70ImSCV4O4Hnk5Xr3/CjUtRaOIAoGgkPzKoI8veG4B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+Y1L4quRdmOCA5jiChmGOT83OPfP+epimgMmi2k8hTDzRx4xgnAPJ/WtrWS0IPRPDhnNhH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qxRquN7BQF5Hbp+Rzx1rU1PydPtFkmlC4lVgnGOynH4Gs62li0xUHkBjGSVmRuAOmGPc9s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kubmZ47hglrHHyWYYIJ+904PGPx456QpWV2S1qZ0+v2+leF9R0qeR1HkstmrLy6OOF6fw5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DMLXS9LVRtJhDszJtIGDkZPGNxTr1z6Vy+u3H2i1t4UjQqkpVTn+LaAx/MA/l6Vv2FqZ4b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7bq8RaRipJXHOABsGAe4PWtE7x1HazOIsYUm1iJV2mJ7hVZnxjBbvXqF9HA97/ZaxLKbhQ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y85YYz90kqBjplumK4LwvZyyy2mC6ia/jRXTAI2qxJ54/iH5Gu+nU3VwxtCtveXDCyt2TH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X6cgEsPqFq6j1sTHXUx7FjF9tga+laaBB9gJQYuYVcgqB1JJ4z14BFZn2MTWF+g3AQOVkR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snaOozz1612uq+F3is4r7Tn339ioe3J4G1R/qwB0DDI+tc5daulpoV/qVkIk89lmiVgrMS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8ytnvxSi+wNM5Nrof21A926q8ZAkYL0YckkDvmqCvM0b+areU+CXxzn69utU9t1e6gsZBe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mY8fnmuh1SCRL2KKS0kWPAjii3BnIA68Dngd61crAlcWwRHUJHGxRhiTYMbwOv0A/M5p/2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GCwXSZEkLZ2NtPAPvj+eetU1hvbOZZQ6rDcZjUjhd3H5dB+n1q3cEXlp9nhVl8tQwimfB3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OSDj19TXPKMpPTY0i0lqZ986WtoYkcSSIyfMBhQPvDHHXk/l3zTZ5CscTTTETSESgDJ3N8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9PwqveTxXt7bwoBsBGNxGAMDAOPT/ABqJ42muhHaEGOEZVsduuf8AP/1q1t3FcswzMGkTd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1wR05H+cVJFCUj86MfKSSoL4Ix/FVS3W4kVvLYYY/O/pnsT+H61etfLi2ykgqME7yCMA57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xSZWKkIqx5zu2nHT27UwhrdirAN0yCucVqRRtcttWQJBFh3IBOW649eB1/Oqd0kUdw6QP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w69aV7uxSdkX7aZlYF5yN5+eOJgCx/wBpjwFH41oJE0qsbIRzXBUtt3LuBHU4PsfQVzWSF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a1LKaWSBY1dVVF2rhcHcdxyD3PbPXmuerTa95FRfcsQRXRmict521mDruC/UDIGOv+cVoa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JXLq4OJCNwAx9CPfABpIFuN5SWF5AyMDvUZAzknnr+faoont4HDkDaEWMgMAeT7+nr71jz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sW/s811btBMyoHkAHm8FT1x05/pnmnW721sBHNOWZP7pxnOOM+vr+JzWZNexzbIxCUwfmP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GCHT5YC8qvCFDKJGTvjqc5PA/n71Lh7NXknZ9EO9yGyvYIbrEkUf3MGQEA5xyQOOen5Ugj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kjtIPKRmyEQk/j1yPbn2qvbWaqwF2rKqNuKOgzsJGSe/RuKZrdtdQxIC7i3Q4EZVkH+9g+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KU1GLLvoamovPaGK2ich3AZ8A8DII+mMnpx3rKuTFNIYp1XMZJbJzk9M8H6evSqVixLpDg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QeO/apJ5vmw5JYJtQkDA5yf61vTw6p7bmcpXLMcptrlrJ3d4ASq7lALANnGD0zgVWm2+fK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FHT2pWZZomYSR+YzAlApHOO3akfeWPm53981rGNmNMYgy2B7CrmBkJ7DioYtiuCR3FSjak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Jsk6k9xUUpIUEd+tSJjc2T2qq7HfnHHpU2JY7kD1+tSD5kIB7c1FnICjr9aftG8lKCSO4+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J/wDU5PWtJwdpyBnpVO4ixHgdCOlNCY/JaM5z0p0nyCJu2KjT/Vq3qKndQ1uD0NJCkU5Ex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82OOeOatMu+2BHVTiqjdcUxI3tK8NS61G4jnMFqiMySuSTKemEBx8vJ57/wAqkka6PPs2x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tDZA/i2nkd+1dHdXuqtpsNyGsLO3A2ReQoeTJGQOMgZwB1FOg8LWVu6LqMc9zPndKyzKIV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J79awlJrVkJ3MFNYhjlWe5tXvpF4UyznA+g4/KulTxZqt7FutNMt4QTgySMcL+Jx/I1jaj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amBHbpmAA9OM598ZznPXp0rNluiLmOTT4rkKUEhZ3I+UnAI+p4HJzWaknshuKe52f9nT3q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0Zd/lxjau31ycDH/AauWml+G7WAXCS2cyA482SYSc+2TgH6Vw9xNdT37200keYyPMRowdv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+tQvHpgEZgMnnnB7ZU/gOn4HpU80rkukmdFr13oss6NYjZLnLzW6FWfnpjgHPqQax3e50y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xeTAELKCCYjn6ED5SD06j2qw17b211BcBZGukaM+cvyDb0wFHy8DkdegyO1M1PULOaOWcw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nMpkwcAsenc9scYFDl5XY1Dl0OUS6JdmCAOxLEdufb2rZtQJ9ME8bbmQ7JUZThT2Off8Ay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d87d5P3Wh+UAeh7ce1bECpbRXCxRhUnOWU9jxjA7f/XrSUZ6OG/byMas4pe+Yz27ynftfk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7lIZHjwOGPU++aK117mKUbbGbqNv9ohs5IYQL2cIpZGOWBXqRnoQRz0+nSsC/tZoFIkXEa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xn73v+NaVhLaW0kZu4vPiReNrZGPXa3WjWIJfsSExxSSXBO3yB8sSrztUDqTnk+31qoPod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IJiQrsdyDlSv3fakdGlSMk5xwM8cVM1hdK2GhZQo+bAyRx3H6fnWh4d0KXWNUsLeZitrPd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2k8kce351opLqZuL2RiIys+1gB6EnP61614A8C6T4n+HN9NJaRf2m8ssUFy5b5DtG08ehP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38OdCmjttU1a9tpXXeqtKCSucZ4T2NbWiXXgLT/DN14esNcd7S5Ll2LNvBYYOGCjHArOdS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Hll71jj1+BmrohA1SwyT1+f8Awqrq/wAG9V0zTLrUJNVtJY7WFpSuG3EKCcdK6y28P+Ais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SMKHiFySc5Kr8u3Jbn681zvxL8HWHhvQbC90y7v5PPm2FZ5twKlSemBSjUk3a/wCBUqUVG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yi+YmOK6z4faCPE/iqytp7dWtLdDJcYBw6hifm9ckhfpWRYaUbu3mWIKzhgqrvUEnI7E5P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C/Dp8E+Dr3UJ1U3rxtO4bjaqglVP8z9farq1ElpuZUaTk1fY8n+IGmaDonimfTtHjkVEUC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jOBnnoRxXR/D/AMHWUmj3Wv8Aicf8SuNT9nErMOO78c4zwPU5qx4Z+G91reqy654kBit2l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jnJPsv+R61S+IvjSPWJYtE0Yqul2rDc8ZwshGRgD+6O3/AOqp5uZKMWXyKLc5LTsVviT4L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dPRV0e5A8tgeImx93PvjI+tcnFFO2kjymVojLtwyjcCO4bqByeK9N8CeKLXVdOfwp4jSOW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IeCOyE9iOxrJ8SfDm88NPPPZmS6012yGA+aMf7WP5/wAqanb3Zbkzhf347GX4L8L/APCb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4iSBA7OfnaQtkHkn1+tdZ/wAKTiwB/wAJGTjgZtwcD/vuuITTpZ4XhgZyzD5gucge+O1Da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xhW68Nn+VVZt6Owo8qVpK56DZfBm3tnZn1nzYWUqym3A+hB3cEVs2vw4gt57WWTUxM0Dgn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7T836/X1NSQZ0n4YobaJpHmjyEz13nJ/DB/KvMb3U7oKq258uNolBQTFyvGDzkkfTgdOK5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7sFseqp4IgR4n+3xsYk2qDCMD04z24/X1rgvESiO3WyiX5oGaNGXgEqSBwPUL6k5xWFm6n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S0YTaGPr+RrpItKmurJf9HJZ+QsJ3bmyOd2cDp+tEqbhKLkLmUk0kYunXL3OnPaT4BjPmR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+grqNB0G51qb5oTHEI0jZgoCKAMfUt/XNbOkeAbeDF3qswUHgxZADZ6ZPY/T866PUY9Si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JFbhCvmK6qR7KM8d+aVWUbNxKhTfUy7/wTo15p0ljZ4ivEUFZixJLAY+b198VxGuafe6fY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FmFxCQw+9kAggeoyeDXRX/h/xR5sMlgpV4m3rI065zjHr6ce9dXHp/wDbGnW48QafD9ph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HcEHI+lTTm+VORUoXdkjh7vXXneE+ZnYAqkE8MSOSOm7j+Y71UtIpvEWtpYyRbVkk+eWIc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c8Z/Oun1HwtfxFjZ3KypKMPNKRujGc5Axg+g7cnjmr+jQ6doctxHGzvMF5CoMnHJ5HJPOO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pcz5feszmJvCO3xvp1gbW4uNKRC0jtFtQHaerDAJyFyeprf1CKXTJ7i3sLKcQxx7otkbO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PQfn3o8N+JtU1rWLiOa1EVorkRkwsCV56knGfu/mab4r8Uato91PDY2iPsRXUvGz7snB+7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1ukU1HlbOG0W21JZbGwhtZYdQW5lnVJB5Zx5WAeewP6Gu60fRpLG8U3isWK+RHlxlYgcZJ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8PSuc8M63d6346064vrcw3XlTb1ERRcbQBjPPbvXU3WsXQ8Xw6cWIgLjaIQuWIAJ3nJOOe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27kRjG1zW1DUIrHMERea4IBWGNdxAz39AexJAryrT7CDXPG13pbM1taRyvc+Qp+cPxxn0D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dR441afStTlmVgyrbDy4y2MOSwz07Z9u3bpw0trPpEGj6gVubTUpZwHctzKGYljkexTr70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1j0RvAugafro1STUXgm+eRIpJECjjGRkZ4yDn1xU0vhnRbi++2Sa0zsYgEXzY9ojxxjjpj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9pdXRiS2sZJ0aF1kkj+8q5B2j6/yriptJ10XYktNHuYU8tFceUCBwMgc8/X2AxWXxLVmzS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A2gajbSWkGpOwKgkQyoSP9rGO9eZ3likOpX2npMFa1mcCZ2PmFVPHTjt6/gOlejeBdI1Gy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0lh86AY8wcg7ujHHXp04rz3xDALzxLqHkxbCLqUbumcNg5x2z/nitIb2TJmlZOxzkNs0lw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t0yx7fjzivTb7QrPwx4Kht5LWJ9Y1JtmWGTHkc/gqk/ic1l+FLK31TxfpoSJVjg8wywlc7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/ADGtrxzdwv4j3yXSIlrF5arnnkZbHHB6D6Vc371iYpKLkYHh2DS21GGz1Jvs1u0ZQgNkM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zz+HFO8V+DZ/D0S3FqrXOmZyZF5YZPAb29xVfRdBvPEt7eCxBSGP7zSjb/wABHuT36Vdn8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6BLhY1XYofO9QV5Vfb35o96+gXSjqdFbeCtKbQrO7v8AV7i2EqLIx8xEXew3HqPrVceEv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VJ4HFzFz+lRQy3HjbSLDQ4LQ29taSR+bcrMD8qqR93HGc8DPUVh+ModB03xDb2un2v7i2O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bIJUehx3/AMKhXb31L0SvY6iHwX4Vu5Vgh18yyNwiJPGx/AYrK17RY9O1pre1uTshXckSr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jk+9a39mWBgsvFXhi28wW4zJZq2NwAIPY4YZ5Hf8Anzes6uNW1ODVQpgd8B0ByEwo7kDcf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yHp2Nzwzp9vfalCjlZreaJxIwkYM7DuRnIzXO+JoYdO8RXVpawKkUDjaWJbI2qQOSe9d74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l+Li5+ymBgWURO2UJHYYx3rG8WeEdQlv9S1hZbc23+s2ljuACgHt14qaUVGVmW9imNBsm8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pdE7sBvlH7zb0+lULPw3e3ugTausqiFMkRup3Pj8Oa6Rfl+Ef05/8jUaNPJN8MtTd2yQZc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0u7X8wSKvhjQ7bUNIvbi5eQyxKSBG+FwUyO3oaoaLd2H260hvY4ZreYGORJAvy84B7c5/Q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/D+s7mJwMDJ6DYa88HByKcKd5Md9DpPFnh4aHrJa3JS2m/eQ4/hPcfgf5isyy0e91eSQWN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ZDuVcZ6dfxrvdXH9vfD22vyN00KK5PfI+Vv6n8K4TTdfv9DmlawlWPzQA+UDZxnHX61tC8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6PCfiZSCmkFT67kP82xXWWvhIp4Slku9PFxrEgZgCeQx4XkHHAwar+E9f8ReINUCvcqLSL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PooOOprb8Q3/iFL0RaPaSGJF+aTywwYn0z6VjNyvyspWOFXwf4gUj/iXP/wB9r/jT/wDhE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3/wC+1/xroY9R8bZO+3cAf9MVqKfW/F9rbPPdRNDGuMsYVwM8U+aXkDSOY1DTLvS3jW9gM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cj8K6m08GaPLo9rqF7fywedGrEs6KuSM4GRXNapqt5q86teyrIyLtXCgYz9K6rxCn/FudM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CaJOWhKsA8EaHJaTXNtqcsyRKSWSRCAQM8kCo7Lwbo76RbX93fywedGrEtIqqCRnjIp93E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IO24veX9eeT+mBWqdPstR8Gafb39ybaERRnfuC87emTWbk+47Iyv+EV8Lkf8AIcB/7eI/8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PT9J0WPULS6mm3SKq7mUqQQeRge1Xh4U8Ljj+3R/3/j/wq740gih8EWsNvJ5kKPGqPkHcA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qtSWtNjzKFc2iewxWhpti+pXFtaR/elk2n2Hc/lVO3U/Z2HoTXd+BNMW0tZ9bvPkjVW8vd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PzrWTsrkJc2hjeLdC0/Rb6KGxMnzoXkR2yF9Md+xqh4S0qx1jXha3xfZsLKqHG4g9Cfpn8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VtWnvX6Ssdq+ijgD8gKzrG4l07Uo7qE4kgYOPfB6UlflsDsmdHfaBBba61sl8bGKzUOpeb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JHQenv0rK1ezu3tvk1q3vt2fLVbpV2jkklSeCe3P612viy2Gt+HoNb06KOZ403lWjDkr36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ta7leF4wVVmG4kMFyBzjtn8PyrFKTZE4pM7Dwzp9lqVreW2ranbRYCIFCxrxjsxGSBgdDj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0sW8NsmvrII0ES7WhyVBG0HA5wencGsDw74TjvdHtby81CFhNED5UsWSvpzu5Ht71Yi+Hl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0qocMBGoG38dx/Wovd2saRVlsXU8MeHS08kmrpPLJlZJXljLcgDk/gKhTwZ4cQMkeqhA3B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OlM/4V/CkzsNZQmQ5bfECxJ6n73f6VBqnhu30rT5p01QTnIASRugOARwfrjI71MY6vzCba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DWmaPo9zrMM9xd7SpVWmypJYDOR7muMM/n2M00qRgMz/LsAGDhhnjkA5AFejTsn/Cv0Yxx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2r/rP7tcJcyJJeM0jcSkoybuEyMDA7AfhRyycuZLRIyqSirLqznC8lq8csRZHznOOG/8A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4VIjYknJP/wCs1z8zySRQRSPhEUhd3b/OK2orgfZIAAzN5a5AGef5V2011e55+LbaVjAux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Sbs84Yf4UVJdssl1IzQMGzz8wopOJcW7IwdGuNPuFS2vYyjYISRcAsc8DPbj144+lbRure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mlLSSxuqzZZl2hs4IGB1x15rAEghSVI9xRyPlJwpwcjgdcUq3LlfLKJzyX2+g7en9aUo32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F5tdv3gZjnIPcVo+DrvyPEmngOwaS8iQAH+HeKwZHQOduTk4UKDn/AOua2dA0zW47uw1ay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lWVSImKybW9fqMVPIrFc2p63441PwnY6pAmv6M95OYQVlWMNtQsRjqDwcnpXMw+JPh5E7L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84jQg4/4H/nNbP/CdeJ2ciTwRdZBxnY5H/oNdN4f1bUdU0+7nv9EaxmiOI4mU5kG3PcDvx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6Slp+RwreL/AMTrcnw3eLKBhW8ldw+h31f+K00T+DtJkhjKxPIDGjIrYBTIBB46VYPjLxP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UknGwK+R9fkrn/FeoeJfFdlb2s3hS9tVhk8wMkbtnjHTaKqK95MUpWi1+hy3w+l0qLxZHL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C48wAIGAJB9OMHj1Ir1+TX4/FHgHW72xjkWPy54Ys/ebC8HHvnpXh50428zx3KNHKrbWV1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vCcSQ/CTU0DArtuCcf7tXUityKMtOU5bSvEes6/qWj+GdVJNiHWK4VdyNOvOA5znpj696X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DxRFY6TZlYmhRzAoL7m3N0ySfwqv4VkgPjbTPLjKl5gRubcQMdD9MV6J4v8b2/hi/W3hsB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3E7QF5xk4ye/FDvGSSBJSg3I5DQfhhf3PN4RZ2jDO1slyPTHb8abq+v31lpFxob36XEcco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dt2eVOO/TGPasTWPG+va47xXE5igI5gh+Rfx7n8TWe9hqFvaxLcwTrDIN0TOhAYHHI+oFW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njFWibXh3UrZtStYb0SJGJARtkKqwPUFQDuJHuK9HY+DzOIms/wB5cnHMb/NkY6/QV5fp9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90bYAPoe38/5V1XhSWK61ay09mV2jlMiuCSSFyf8A630PtWVWD5roulPod7q0ui2trBpt+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QDY2qMdugwa5eG4+HrSraRWi75JAgXypOT0HNO8WXsceuTPcKTFFEkaKGIBOSzZI/D8q5v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MF5dQIiRyrGE5HlHJ25Hr29sis4SV3c1qPWxJ8RtNs9Eu7CHS7VYBKjMwXPOCPX61T0+K7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tzGMhwyg5OAGHXp8wIfg11PxJMaXWnSFIXcI/yyZwwyvoR65/CuIv4prYBLa7SZWjVpPJZ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QMcH171uvfikYz92bsaxHibVdLtL5Y726MDZjOCQQMYIHc+/sa37CTxRdRMD9vt51dVVZV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OOOn4Z/PN8KeJtdZ7TRrSO3aNBt3MuNvU5Jz9auat4w8T6Pqf2K4Sz3hQ2ViOCCOxzUyg2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122dD4rbXIvCcH9nGZtRDoJDbgkng7vwzXMXE3ivUbi3t57bUYrQRMLjapHnfKeOBxnp+N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1r4Tt9SgMK3DqjP5q4ABGTxWT4d8ReIdcE0kYs5I4lwcAr8/YZ5FQtEaSs5WuxAbzTrEWo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gARluWzn5cndgDHGKil8RXui6f5lpp/2yW4cGOFNxODkkkAZx+HcVqhdT1iBEvXgVVcrIs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1qyNHuXuPiW1qJBJHZW7qzZJ+Y4yP6cAdKlK/vMm75rJnVafqt1ObaO6sXhmkVTJhTtQk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4j1qj4o13VtFiaWx0r7YoKgAbiTn2UH+n61NL4iaPxRDpGxP3jkc9QoQnPB9cdcVlaz4zu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iQwW7QyTQxyO4O4bz259KaV3oi27LcreHNS1HxB4piv7+wNk1ta+WEZCC2/5jjdzxtA/E0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n6WyLsmW5G4seoKY4zwOoHr+tdK88UfiwQmOQySWwIcZ2rgtwfQ1yTKY/iaZHj3AzAIRwd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cbvw5ppkNaa9yl8SC39t29u8W1LlY9swYE/IxJGME4GQT/WskeH/E+vw210lus9rBve3eS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M5wc8Dk/3foK0PiJqyab4wiuZF3G2sf8ARxkj947EZyPQZP4Vqteajonwdtru3la3vY4UY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9D7GqV0lYTinJ3Oh8Nv4om0+5/t1YLe53YgEYUjbjqcE9/wCVZOu674li10aXpJt2mKblW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AJYentWP4K8W6lqd7pkN7qMk0tzJKXjMagBQp29FHoef/AK9T7t/xswzsdkeEXsP3OT/M1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7pWZZW9+JRLM2n2arkbU3RkkfXfXM3vhXxEk13ql9ZRJGztNMFlU4H3jn5un/ANernjbxh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uysb94Yo9m1QiEDKgnqM9zW7pGrXms/DDVbu+maWby5k3EAcBfYAVavFc1hOPM7amX8N7p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6xiMfZ8hQc4yw9fpXNeILot4r1bzHk2pcupkHIQZAx7HAIz71ofCy5S38VSW5wBcQMq+5U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8eWr2fjPUk5CySeaPfcAf5/yqlH940xWvAisvEE2lXHnae5jmX5Vb+EjJPI9Oen0rofE/i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WztaEaqvBbHyoO/PcHsO38+BHpXocWgadpXw1l1LU7VXvbn5oCxIZd3CYx7ZbFVO10xRho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F2n+Hxp9toj4I+SdU2kKfp1PTmpfC/gz7XYagdd06bz8hofMdgScEnofWq/hTxN4p17UYr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LHmyeSuEQe/r6V2+ma+uqXGsC2ZWhsiI0cc7mwST+fH4VlJuJqoo898PxeMPDklwbbSZ3S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G7NXM6naahZ6gx1K3aCeYmUqyhc5J5AHvmvTNQ8R6vd+FrbW9FkjOxdt3F5YYqw6n6D+RB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vdevFub90eREEYKLtGMk/1rSF272E0kdX4C1fU7vxLFBdahczRGJz5byEjpxxVXxnq+oR+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JxbEhfKEh24KjjFL8PwB4uiA/54v/ACrT8S+ENR1LXtQ1BQkVqq7w7ty2F7AfSl7qqaldC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CPf8A+PUmiD/i2OqD3k/ktGvA6d8MbC2fh5vLGPrl6TQmz8L9TPvJ/IVP2fmNbjvAC40D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rz7Yeleg+AG3eHtYP+fumuA8zPNa0/ikS3oj0vwt+++Hd7G3IVZlH/fOf61wmkaDea9qAt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MlI+VB7/4V3em/wDEt+GE0r/K00Uh5/2ztH9K4nSPE19oBuEtSpWZcbXGQrdmHvRC9pcon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Q0vQZrbQLU5uGQyNjrx1ZvrWVqb+NP7SuRYoDa+YfK/1X3fx5rlfAVxNdeNfPnkaSV4pCz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o1Gy8ZPql09ndqtoXzCpZeF/KsXHllZ/iaJ3VyuH8fY5jH/kL/GtPUW1D/hBJ21YAXfG8f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nHTFUobHxqMmS8U+g3J/hVzV4b5PAlxHqMm+6GN7ZHP7wY6e2KT36AebZ3MWA4r0TVJEj8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mKjwMyn+IAdK85MhB4I4NeharHJP4B01YkZ3YRfKq5J+U9qua2IXUj8Ywi/0+01e2kL24U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v+fB/CtQ2tleeEbCK/ufIh8uM79wXnbwOaz9Ctrk+CdRgv4XhUeYYxIuCBtBzg++aj1uTH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EX/oJrJ9i13Fm8FeHxbrdyajMkBPEhlQKfxxUXi6607/hEoLCyvYZzC6KAsgZtoBGeKf4d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OkO4EsXKE+5yD+eajvbPRPDekT211su76dcbe49P90D8zTT11Je2hzPhXSodV1I208yxxh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44FdF4v1qFoDomn4EMQCylenHRR9O9chbNtlcqcMMEEHp/nFWrK1a8uhbRKWlkOF571b1d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c8DaPFcy3F7dxK1vCCqhxlSSOTz6D+dcxqT213rF3JYxCK3JPlqueg7/j1rufEV5B4d0K3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MuHI6he5/E/1rjdCjtY9Xj/tFc2rfK2Gxj3+lCf2htJKxq+BdentNU/st1aS1lVpD/wBMs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wrV8ReEdILs1tDGJp8tGoJG1uvb+E/wD6qzvEeg3nh/W01LRYo2t5I2Xy3yQM4yP0BFczH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POGcidFDllyA239MMTXJXpYmrzexaWitr163D2kI+7NFjwxox8WH7E9ybeKEligTJJGB1J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OGMfltqMKqFUKEtl42+7ZPJ5rn/hNIW1y7VuvlZPvkj/Cuh1Swvn1y5kS1naNi4DBSQehH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7J2ITXLe1xP8AhW7qwePV5BIMc8jGD2AIx3HHrXL3Gh22japNG2ZWR9uQxA4wen19a7Pw7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8sEyJsYZZSBmuX8Tuf+Elv1XJ/ebsMeOAPT6004xk1LVGNeLcFKGjudbO63fw6R5Ajq4X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auF1C0jWxOxFAXpgYx2rstzH4XwFMglU/i/6aDvXIzStPG6mQBeu2ppyjCPIkZYiMnKMr9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OSobkdK6HTpozYQl1ZTuKAjkH2Pp/9esBl2CTPGGyc1raLd7bMIqli9wIwPQEZJ/DBrVx0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6q5Xv7djeyEbscfyop+oRyyX8zhzy3vRRdmUW7KxycckSwTRlJfN2jYVb5TzyGHcf1xVaa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v2FTIH2bWhLiWP5FORg7uq8+x9fp3qWOzDyRK0qlZCMEjBB6DOenb2oTO5LQohXiUsMA45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fibrejabDpdvDafZ4QQjNGSxySeTn3rnXgdzt6L3pPsqxAdjVuKe4k5Rd0eg2/wAT/FV3P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R8o8o5J9Pvcn2Fd54R8RanrOjX9zfpAs1uSEMSkKflz0NeKwSwEIzKSc/MF4P4Vu6b4t1X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ORNshy25dx5GOPTisZ09dDanVd9WbP/CzvEKhd6WIJ7iM4/8AQqZJ8V9cQABLMtjk+UcZ/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WxuP3QOKjuIme4fykJjJ4xxVKESfaz7kl7qU2qX9xeS4EszmQ7RgZJzxXp/hNw/wh1U7c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fNeWRwcKYwQ64BPpXZaVr99beH7nT5pI47e48xnYoMtkYP4k46e9Oovd0FTlaV2UfCM0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qqNKqkEkjPQNz0Of0Nd94u8I6hq+vm/toIZkNqIhufaysC3I5HqOf0rzshIpIZFADSfMiL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fjNdGfGOtS2iPaXEsKREf6wbjMCOgyOBwec81lPdNFwa5eVkEXw213zPmtolBOMmVSAP51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dM0DS9LGCy8jnoEXHP1zXN/8ACZ+JbieUxXzpCHwMhCeuMA45rB1GWe4vZrjUriW4uB8u5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da0ipSkr9CXKEYtR6nQ6B4QvfE2hm6gvIoVMjIUcNwQBzx1611/g3wLP4b1OW8urmGdjHs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k815lFrF/BHmC6nijJyRG5VSfw78Vofa9TaCaX+1LxAhyoNywyD269etOcZW1ejCE4Kztq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VLvUrm68+yZJZCyK6H5Rn2HJxxk/hVe38F6yl6s0moW3lCYSNGinBwwOOR7deteetr95Ha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d+ECzt8oz3+vt6VWi17V5nI/tG76dBM3+NJUJdGU6sL3seza7ot9qGoW91Zy26COJo3EwJ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TpXk3iXQrrRdYFvO0Tl1EoMZ+XBJ9efzpLHU9dErRfbr13bgxmVj3+vFaktg13ZXOo3txJ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k/edQCDk8468deD6U4J03qyako1FotTQ0r4f61aTPevtS6j2vbmOQEbgc4b2rpfGXhi81t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E6jZMC4X5evB74OfzrhovE+vSXljD/bMyq+BNkjKkE5HT0xWrqXiXUIEES64+98guhUhGz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0559KzlKfOmaRUOVo63WvD99feDrXTYHQXcITJIG04GCPTHNHhvw9c6B4cmiWGL7fOS7oj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9Ofxrgn8e30VpFGb64kmCMsjA4ySBtI47H+VYy+OfEiyxv/as524yvGGx60lTm7ovmje56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+HbieO3hTyYi+5OQrYxwOM8/5PQYXgCzmtbmO7up5BPeK1xIhZcMD0J7+p9PmrjdU8ba5r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i27/eRF+8M9DnrWVLrWoTRrE15IsYG3bHhBjrjC44qlSlaxN1e6PWbe4WLxy8Sh8yznDBA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zk8KATjtU+oafot34vNxeXkMNxZtFcbWYKSeMck/7PT3968csNWu9L1WK/tZB58WSrSDd1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Z1a613UHvb0o07gAlVwCAMDin7Jp7jTXU77xR4i0y+8WpHpizXV40aW6TW0/ljduPCtkf3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oml62nieO5n0AwB5leS7lnV3ChSuCcnOQe2Of08qhka1njmjYrKjBlI7EciulPxG8VH/mJ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+FDpW2Ho9y/8AFRg3i9ACG8u3j4IBAOSeh/Cu2stPPif4Z2dteXphM6KXnIB6Pn29K8Zvb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ubuZ5p5Dl3Y8mrZ8RapLoq6S92xsFxti2rjg564z1pum+VJdATXM2z1Dw58P7LRNettQh1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iLYBuypH94+tUz/yXL/gH/tCvM7C/utMvY7yzlMU8edjgA4yMHr7Grn/CQar/AGz/AGubt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tXPTb0xjpxT9nK7bY+ZdD0/xH4Astb1241CbWRbSS7cxbFOMKB3YelXF0SHQPh3q1lBdi6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ADkr04J9K8dv9QudSu3u72Yy3D43OQBnAwOnsKtW2v6raaZLplvdtHZy7t8QVcHIwecZpe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6vsVdJ1KTSdatL+IZaCQNgfxDuPxGRXffE2xj1Cy07xHZ4kgkQRuw9Dyp/mPyrzUjk1t2v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ZdF/cy2UmfllTcVz6HPHPP1rWcW5KSITVrMf4Q0BvEGvQ2xXNvGfMnPog7fj0/Guu8a6hZ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D8tybewt2CyyIBgOeMenAwM9smuB07U73SrgT2N1JBJ3KHGfqOh/GoJZZJ7h5pXLySMWZj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HKVxqVkeh+JPEum+HtMbw/wCGgoY/LPcIckevzd29+38rXwuOdD1n6j/0E15gRmtbSPEmp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Eqok/+sDIGzxjv9amVH3bIpT11NHwj4pk8PX5EgMljOcTR+n+0Pf+dWvGEWhQalDNoswfz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Y1z0x6fTtXHjOfxqVW70/Z2d0Fz1BviFp1jAsemaUFcqMkgRqD+HWqOn6rrvjLV0tHuGhs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2KE9Cepz061wxYZUk9RV/StXvdHuftFlMY3I2njKsPcVPs0lpuHNqdV8R9TS51KDTYSPLt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7fgMfnVnRZYU+GmpxGVA5MmFLDJ4HauEkmaaV5JWLSuSzMxyWJ7mm9TT9n7qiLm1ueh/D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f8/wGuF06yl1HUYLOEZeVwo9vU/h1q9pmv32j2s9vaNGsdx/rAyZPTFRaRq0+i3ZurVIjL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GfSnGLTk0DadjsvHt9Fa2NnodsQFjVWkA7KBhR/X8q89lBLVaurqbULyW6uX3zStuY/57V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pThyxsRKV2dJ8O/8AkbF/64v/AEqTXtb1WDxLqMMWo3UcSSkKiysAB7DNc/pOpXWj3gvLN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y54NE93LfX093cEGaY7mIGBms3TvPmexcZWVjptJu/EOoB2gur2cJjdtlY4z+PtXS6gLyP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M+0kjd5hy2PNGM/hiuO0bVLzS0d7OQI8gw2VB/nVi61/UNWhKXVxviBzsCgD9OtZSi2zR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616VeXUlj4I0i6ixviMLAHoflPFeaN65zzWvL4gvrvSodNlaM28W0KAuDxwOac1exCdi3q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t2tWMUMLjDrEvLD0JJNdnc6BJqnhDT9NeZYGjSMu2N2MLzj8681khMmSo6c1Pcalf3MItp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qruIXA9vwqZR7DjK+50lzHpvhNrafS737ReJLtnQvnfHg5HHA5xV/WNDs/Flp/aelSqt3j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6N6H3rz+A4Vh0INWUvrywlla0neITAq4U9Qc0cnVbi5unQrxq0dxLG2NyjacHPIJHX8a9L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2aakWEtxPGCp7ID2+vrXmFrgXig91P9K0/t16sZhW7nVEUYRZCAKJRbQotJnWah4IvNT1C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R3OcKhIUdgMkUxfCWjwjF3rak4xwyr/MmuFkkklLeZI7EjjcxNNtiEuFyRgnFSovuO67Hr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qejPp9hfLcm3QKHLbiD2z+VcO9s6XdxHJCr5OCB6/SqHhi9uLHWCIJCnmoyN79/6VrPaRD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dTuI/iyep9/ergmmZ1GnYTTZjpN0t3AiLKw2MXB5XI9/atZ/FeoieJFEGGfacofT61lXe8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D/HkjGfQd6znnt5h5n2y5AVgGVkMYODyMR59DVyUb6oz53HS50F/4v1aC3jkijtzuzklTg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P7N17XZP7Vis4nSXJLLKu1j06Ak9qytRjszAI4oIsh9xbaSx6jBLDPfvS6d4n1nSLJbWyn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qpxn6is5xXQXtFL43odvqls+k/DWK1uMJLH5a7QR18wHFefm5K7gDGu4YO5t/+FN1jX9V1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8aHKoAFXPrgVTSUnA3H6CpUe5NSopNW2K96uZbhFBbHzEqOMA4/DrWj4WCvNMDyyAFfbP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OvHK3IQqBuXJ4wT8vSrPhqVk1JiQu1422qpGeMGuhHJiFem7E+qs6alMoHGR29hRVjUoJZ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HH8hRWbepjB+6jj7dIthjcrkZKvnp7fSrcJQ2bkMplVsGPy8nbg/MTjt/Wo4dMuGikmbfF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B68gdvcUzy5Fj8yMAgMV3oeen544/Wm7HpKJLCEYMzyFAyHyyBnLeh9OvWs6Qs8wHIIOMe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O9ce3JWp/LhaceSsijuXYHPvwBimnYGipCSo2gd8571Mqysygtk+napfs6CXDSBSDzkcUr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uD2PemSi7Y6fI12PNgaSNWKMEOefY81JqNvDAx2R4VeSHznnnpWal60RBKyMoPIR9ufx7d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s1lEkjtIOMtuXGP73qBgEVLWtxiRTJZQNcRyosxXAUBwye4OMZ4z16GqTXLBQEDedkNnHK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pFavdolndzAR2wdh3AGOmc57AdalkawDxQxhQ29ATkY298t9PX3pcxVina2wf/SJTMZBnc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TuPyq19rghY21wS6BtxCYwCR39e2cHt3qe7ubKK/DwXzum8kMiZKEMdp568AVmSG2kYylH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FXJPGMVSSYNNG9cC32l1SOEDLBwTsI64yB1xxg1l6fawancv9onEJcnan3Q3HXceBz64Hv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JSPYp3LFj5FP079O+ahNzLIzH+/1AHFCi0hpGytgv2hrWSJwqOcoqgHHY5x+pqJ7eBbpd0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nkIJxkcMB149O4FZwWWUL5jsQowNxzgelPZ0iHHJxTUX1Y+VEv2GzGmIwkf7UZCWVl4C46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6gUQwiTjJYYGDjB9aie5ZgajVWkOe1WrpWFyK5ojW7lLxrmArDK0axkoMZC4wfY5UGojd3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UqoKAbuAp5I/Gq4VE4PWmPMMYU96SiirEryLjLMzMeuTzUDSF+lML8kmlGT1qhiFCw70CL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xjxxRcBvATnrUJ+Y8cGn5z1pAuSKVyrCeWfX8KTbs6cmpGJUjkVGzE/WgBu1i2aCh9Kcuf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IGQ46UgBBqywyKZjmi4DQMinY6ZpQBSkEjPamIb1pR0oAOaXaecdqYhmKUClApwHFMQgF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r2pgNApc8VJDbzXMvl28LyyHoiKWP5Cklhkt5WinieORfvI6kEfUGi4xCB1J5oAwAOtJ1A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TnlUY5PGPrUgYmBgexFNIHkpyRzTlBCSZ6EZqLFJkYPBqQOMVF/KjNAmTiQkCpAc1WAOM4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zwaBFhOtOmGX4pkKSOrMiMyJjcwGQuemaLh8OAOtMjqIMAdKdGuXP0olt7q1YC4t5Yc9PM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C+Zh+VBRr267YW4ycVXBKJwSOPzq1CQtuWz2qssi/ZivG7PcViWQHJbHpTlPOOhFMxg5qR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cnynGM4qGRgZgo5xyP50kPLYFStAAc8hh196TKRFBGPNfIyN5p8mCpJOB2pcY3LnGG61Xu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mkDGvtW5gI6nIP5f/AFqtIc7j0wuDWepPnJnOA4x/n8a0Yk5cZ5OTQySo6Hy9w7HFRLksB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V4pI+M7gaiEISRg/GB+tSMNPby9TiOSG3nke/H9a6N5HVkJIxzyw6flXNu/kXryKBuQh1+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39rQF7d/KiTnkMXwOcHjtz+FO9ldmc9zTuJX8iZdg+6eQ3fHpWbbSxQx6mHdVJbCljxkrx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5ZTR+XvYP5YMjSIcDoO3Xk07S1SC6czyxLuhR8ynaQTnOOMdvrTkc1WLb0KDyNPZyMku4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Gs1V3qu/ARkI3n+EhiM/Tnn/61anlwJaSxl2kYghCo24O3HXnIqC2LJCivDG4VnyWJ5DY4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RTT5bMz3gIk2t95eDgd6ckacAcmtMw7lAKouBgfLk4+p9KiljSNGO459qFTm9x8rM65sZb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yjnj2rT0qyh0u589oIZnVCNsgLc47gU+2dVtAzuoAJDFmwB9TR/aNt5XytJIuc7Yl2r37n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tqWkab6vfByFkdF7LGoCgeworAOooTzbKTgcmc5P/AI7RRaJdhNMsxdRO11KZoc/djJVM4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TI9qvXenWx0yGdYEYs7AMgGPlxx0P97/OKNKIg0nc6lVLlyW7dASD+FLd65YtpVpbRXPlS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g7tv59D+lcsrpG0Vd6mbLa28GkXUskSfaCAyLtGUXODnpg/5+mFGJZImnTASIZJJ610sbQ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7dkwJlcncQflweOeue+f60bbTle3WymcIGG0u3QfNnPsOx+uaUJvW4ONzAkd23Y++Rwfx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MzKXyOm41qataLZzhYoWXqAGO4dT0OOfT8DWYwfG5jg+hroi7mLTTsaVjDawhjdOWBHUKG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S28UojJhikG5W6ZHTHHr/AI1QSJozGzoyxyYbPU4JIyB+BrR1W3sYbS3aGXzJSBuyxJ6Z6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pamb5zMeCSacN3BZvwqESYOBwKVXJOK0QyfzFXoKQuxGBzSRQseWqyiRxjrzTGhscLNyeB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Tmqz3PZelRbmegosyXJPAPFQ5Z2pVjGeakd1QYGOlACrGqjLdaR5do4/SqzTFjxTVc0rjS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NIAQfrTgzsMEDB9qUvkZ9PbtRcdgVc5zWv4ebSl1iE61/x4YbzPvehx93nrisYyYFCLNcT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cKqjJP4Um7oaWp7Lpug+BtYsJryytRLbwkiR90q4wMngnPSufePwZPrmixaHGjyPeKJlZZ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x1xWn8PrO5t/BusRT28scjPJtV0Kk/ux0FcJ4Ys7q08YaQbm2mh3XC7fMQrn6ZrCK1epoz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NeH9RSyn8PxzSMgceTaxngkjHOPSqlt4l8MXN7a2v/CNeW9zIsaGS1iABJwCec4qn4pZh8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EP/obVX8Xtj4q6OPe34/7aGpSWg7md8U7S2stbsktbeKBWt8lYkCgncfSuP0tQ2sWYIBBn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7X4un/ifWP/Xr/wCzGo/BnhnQtR0+1v7zVvIvBPxD5qDOG44PPNaxlaCbIavKxa+LUEMF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GOTO1QM8isfwlqHhazsZk16yaecyZRgm7C4HuO+a9G8Y+HdG1ye0bVdT+xtErCMeYi7gcZ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Bn1zULporlU0uC5eITZDNIFOOAOOmOenNTCUeSzHJWeh0ljeeBdTuktbPQpppn6KsB/M/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i/R/CujaFOfsVvDeSxkW6jJYt6gZ7etXLmCTwnp5s/DWhS3Nyy/NcFcjPqx6sfYcV57feH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3V7p15NO/VmA/IegpRV3e+hTdl5nNE8cV33gfVNDubB/D2qWUKG4biY/8tT2BPZh2/wA55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12LR50NtcyOEIkH3cjIz+FdePhNqGc/2lbf8AfLVpNxtZsmKZLoPhm20n4iyadK0N5AbZp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RgMOxq/qHizw5p+rXGnN4cjeSGQx5WGPDHNYPw88weO5klkMkixShnYkliCOeavHWbDT/A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oK30j37Ms5UHaOBjJB+tZtNy1BOyNbV9d0nQ2iXUfCUcJlBKfJC2cdemfWm6s2k6v8PLz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lcL+6UMpDgdRWl4x1fT9MktBe6GupGRWKkqDsxj1B6/0rFgYN8IrxgmwF3IT+7+96VK2TK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pmoar5GrXX2a28st5m8J8wxgZP41158KeBv8AoYf/ACaj/wAK5vwx4XfxNJKI7yGEQkbww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/zrqm0/wr4RXzGSTVb9furjcAfw4X8cmtpy1smRFabG3oHg3RdIv4NSsbueVmBEZeRSrAg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9c8FaHqN7d6rfXs8W4gyssihUwAO447VzGj+J7u+8aW+oau7QWkaOEQIdkeVI6Y6+9MuvF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UbrTw11p9w6lomU7XG0AkccHis+Wpzb6jvGxc/wCET8DAceIP/JqP/CuL1+zsLDWZrfTLn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S7w2cgE8jjrXdDRfC3itDJZu+l3rfeiI2jP8Aung/8BIrkPEfhqXw5eR28t1FO0ill2ZBA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W1OWtmyZLTRHeeE7JG8BQ3FvpVre3m99qyqo3fORyx9B/KrKxayc58H6WP+2kdUfC0sU3h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v1wxLts2D7+4YJIP6Vbm8OaHDpv8AaJttUcE48tJWL9cdM1g5Wk0y4r3UyPxTZKPAlxcXG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kysKqdv7wDhgO4rlNB8BanqrLNdIbO06lpBhmHsP8a29Y1S2l8IyaPp2l6su4goZoScfOG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L3/i/WdSso7J7oxwqgRhH8pfAxlj1P8q1gp20Ik1e5veKNT0HT9GPh/SoIpyGBkm6hGHfP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EJ0zXS6d4IurrQrnVLqZbRVTdCJON/ufQelZnh3R5tc1eGzQEJndKw/hQdauHLFPUTuzvP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HXeqTRbpbnJRMZLAcKMe5J/Oq+heEorDOt69tjSL94kLfwn1b39BWx44kfSvDlmbJjCYbi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4H6VabW9QbwdBqlvZrc3bgHyUQkH5sHgc1z80rNrqacq27GLqHiPwz4hlggubDULllbESI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KreLNC8O6No4e3s2hv5iBCPMZiORnIyR04rpfDWq6tqf2h9S0wWSRgbPkYMx78H/PNZdr4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QwSeH3jtXmCGVoXBVScZJ6dKE5J6dPMGk0cLCu6EoepHGahFu6v8AOMAdTXT/ABCl8rxDA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B/tNXLSXLvGV2n8TW0XdXM3o7CSbQ3y429KkgEe3Lk9Ogqsiyn5QUH1BNIobcfnOPQCmIv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FFE02AW3gEiqywqwJYscepq0iQmMgRjIFToBQe5J6uW5zxzSb5G+7ExPvxU0g2z5UDGalj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O4rFJhcjJZFUDnrmrAnvY2DPGpxxU7ZMM3r5ZIqXcCitjOVocgUSstwc7irK3tSvIGUnJB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8KDk0OxxtI5HBqR7EbSBmzuH51Jdx22oPIlrHPFNhSYNrM3sVJY5yD7daiWMNyy5TvxVuO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SrBlVv3ZBK8cDdnr7dqiVk1J9Akm0ZH2KS2kTdMEXeG2yblzj6jFX3uIoolBDk5+9tPIzx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08Pk37TAgFIwI8KGAGACGb25rXsRcR6RA72p2Oo2FiPmyOO+R+NCxMVbmau9vMx9nrocwd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Jppv53UFEUA9MAmr19HiZnSGMHnOCcZqkLjy12BdpxjCLn9a2dRsFFdSMzXbdWIz+FQSJK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zUrT+iN+OBUTOT0AH4mldsdkNgtXlZiPnC4+UjOM55GafIj7cFDkDPUDmrGljdcup2nKg/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pG39mAORwABQC3MZbcMqsZQhIztIORRWsIQQOn50UtSijEuo39mqhLdELktIxYCTn8c8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+yLKXVNSkMJEjJDjaEIKg7Rg85/lVu3TGiRKi87c7QckDJyfocf57moLFN4dsjK0ob96In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BIyCe/XPrXNN6aMqKu9TCu55plQuIbgwARI5wrADopxw2Pb86q3EDoimW3fDjd+6l6fh2r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M4MkSrv2JH8xbO0rnt178VG1nEbsxksjOGbEq44xuyBnAwB3+ozRGSWiRTRlTTRPABOLhH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nP0xn8azLpo/3exXAKgEsc5bHNdPBblYRK7hAT5T4YFfmHBxnnryOMHFUhpEF1qA0qG5Ur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QjbJgboyPfHHuB61pGrG9jOUW9R1+m+1soyWSP7FAytzy3ljI/PNUtUkDw2kSvvMUQA4Ix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pXUXQWbQ7XS5jAZrSNolIQhyVO1ODx823PXvjFcxcOrTuxG08DHpgAf0opNyeo5RsVEsmZ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kiA4Iye1RvNjoaiMrMMZyK6Lk2LLXH93ioXkZj1zUark81MqYAoKsIkZPJqYBUGaZ5irUM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47D3m54qF3LcnvTc5NP2kn2oCwijdiplQDmm8IMU0vjvSGSFsd+KjMgIIqFnLH2oCswyAS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4x3rQ0fU5NH1a21CJFd4G3BW6His0DPSrmn2F3qd2tpYwNPO4OEXv60ml1KTPb/C3iu417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bRRSWzMAiEkHCBuc/WuFg8YXPinxh4fFxaxQfZ7njyyTncR6/Suv8C+HNQ0rwxf2OooLeW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bQUC5ODXEeJtJ0nwhb2b6Tqvn6xHOGdtykoAD/COBzjrk1jHl5mkW7nR+JIjN8XtEReojj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pWf4tlD/FrS1B/wBW9up+u/P9RU/w9TUNe1iTxHq8rS/ZYjFFNIAAT3xgDoCfzrQ8bwWUu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gRb+SWKWK4/iIAJHXjoBRe0kmJ7NmD8Xf+Q9Zf9ev/szVxGlZGsWXp9oj/wDQhV/U7nW9f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e6SHMRmEeVTHOCQOOtR6Dpt7eapZyWtncSosyEskZIADDPIreOkLMzbu7o7X4w/8AH5pP/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g+Ete8RRy2+jaRchFmlzgxK2M9SSR0AFeg+N/B154pvrAwTxQwwI4kd8k8kYwB16Vz/hzU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1GV5DNqsM72/IwZMMQNo7Djn6fSsoyXs7JXZpJPmudTrmuXsXifRtD0+cedKwe6bYCfLHX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U+XXrh/iFBo0Mw+zJbl502jJbBI569MVj+GraWwj1Hxj4hby55lLIjcFE7YB7nAAHp9awf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xEutRm++8UkhHpkqAPwBxUci18gcnp5mR46uHj8c6hJExVldAGU4Iwi10/wAKru4udR1IT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EB3LY5PrXF+LpfP8AF+rP2W4cf988f0rrPhC+7UdT4x+5Tv7mtpL90SpPnsReACrePrw45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V0NtqevHWNXs9Ds7SeGC6YyNckqQzEnAweRxUXhbwvdaJ4ua4uSGNzDNJ8o4T5x8pPc4b+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6vvGX2YnzXuGWMqcHd84GD9ayk03ddhwvazLb33jhI2dtM0raoyQJGzjH+9WdDevefCy+v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SSQoOBky54z25q/4asNcs01RtWe4MTxAQrNP5uMBs4578VmaeYm+D7BzsQoVY+n7zFToO7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DSGOR4nkyjeW23I7g46jNer+Fbi7tvh1DPY2wublS+yInG794f6ZryS62tIZEK7CSBj2PW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3P8O7eOwnEFyxfZIRkL+8Of0zW1b4TOk9yNfEXi8sA3hgAf7/AP8AXpB4h8YFsDwwnXqX4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OGfMevWiL2HlA/8AslIdJ8c4H/FQWme/7kf/ABFZ6eX4mmvmN8cTyv4Fjmu4DFO7pvjX+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RLvVtQhg+0bp3wsbTyHHHQZNeneO47qLwHCl5KJrlZIxJIowGbBya8u0+1F5cNCGIkKEx4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WivcbM5/Ee1aQuviFp9XvrRVA4SGPAHuWP+FVnk137QfK1zSTDu+XcvzY98HrWNpmq2kHh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b643yMs1wsbMATg43c4p8fhfwsNNTWUlvfs6spDbh13Y6Y9a51GzvI25r6Il1rUfFGj6O+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8GQv7qI85OOvSsrQdL8M6NpNvreqXa3Msq744SOh9Avcg8ZPFXfGs+n6d4VOiWyyoQVeIM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Dd8ZrzSCGW5nSCFHllc7VRRkk1vSjzR3sRJ2lqdP4g8Tah4omeG3hkSyhG/yEGeB/E2P/A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8SSeHVvjHGHeeICMnoHB4J9sE12um2Nv4C8NTXl5sfUZxjbnv2Qew6k//AFq8wklaeeSR8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Ayea0ioyTiloQ7ppvc9O8YPJceBNKkdi0kjQlmY9SUPJNXNCsPEVhZwpe6hbWdjCv3Aqs2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XmqHiwD/hX2kAnA/cDPp+7NEum6PZ2MFz4h16S9j2KYoN5CkY4woOTWH2beZp9o6e01u31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M+6EbRdeXmPcfQng4rlbC88d32pyWhMUMcUhSSeSEBePT1/CtbTbnUb+a3ksrZdI0OAhv3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H8K1qXerG28TWmmS7BBeQOUbo3mA9M/Ss9tLF7o8+8ai4XXQtxdR3LLGAGQAFRycMB0OTX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R1zT5tK1ae1lyxBLI5/iU9DWcuScAc10R2MnuTxEM3tjJ/KgR7ZcY75xU1vbsCZD0AqxCm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AfencTKLnDMFGBmpoFYOPfrTxa4kI3cE+lWhAok3ZJABqboBHtEzjByaoSJ5MoANa6OJDv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cNmUf7PFFxDSdykZ6jFWbMK6wEjI2jj8KhjZQuP6VNZKxjjVRlgSPyNJlIteUkcmB3NVru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WPSllmbzD69T9ainmfeh3ABQMVNx2HFNloy4zjFTwi4itIVSFJILkkM2DlCSyjn14z+VVJ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8muh8Ptv0oqedrkfyP9aipBTVmKTsjM1CKXUJZ7dnQyMqmRVB2rySuDnk4OM4FX7N72LS0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gI46lR0B+lSxW8SMSq7Wc5bjqelSNGFUgHI61EMNTUYqSvyu69TJyd3YxruMM7A7uo6f/A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LkdRnPNdFdqfMbaQMr6Vk3ACXsTZz84HH5V12IM48jkYPcVEVxWxf2hcebGvzKMED+IDv9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TQEunttvFznkEfpn+lbjRgsSVGdw/gweRWDaEC8hJ4G4A84610WARu6/KD0LdKaFcYsRxy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k+VyAFx/1zNFOw7sitygtYWkkU7MfOADnn2rWvrSG9TTI1KR25SQLG/ykru7cYznnt/Ssy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EZUbDYc7zgdPmqW7nlisNPd3hLANIrbMOoLYOOfXPNeVX5nG8dGdEHZu5narZpbajBG5U4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6lsfNtPbGe345qmGuP9HMhh3xgASqQPQ/w9QMHp0znIrYmt7i7n+ztOJoTmUADBCnrzg+3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r21uBYoVW48nAAYIxypGMvnuPoeg6CpjOyipPUt66ozxBcpNHd3EEUPyqA8ZJRhyV68K3u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zxQWxayvIxIXCk43LjB5I789+a330sR6Y8eA8MahyCp+bkgjB5x05H1rnfFdy01hbRyRrH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IyMLg4J46dOPpRSmnUVtTOUdDQ1bWAi3MEcEG6OZzkjDH7wY5zgjJ5U/l6cYXJFdT4jR1j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3Ro1zlVY8k9fT+eTXMLGAOtd1BRS90Tv1IgGLYqRVx2obCkjNLGzHJXH1PStyQLAdaQy84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rMVIYfLg54p9ooeZRs3sAXA9wOB+Jx+tDYriBiPlPB9xzT0TzGxgEZ6k4oaMBmbYQR98Zz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OVlj2bj8wHBxn2qSrkc1v5LYdMZUMMHPBHFQSPtXIqe8SaOTzJDnzeQfbtVVgrffDbTnOO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4vGG4OOCRURJNPVdkqo/yqcZ9QPp/npTp4lWbbC/mA9MdaYovuT6dax3MhEtzHApU4aUcE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KjiCxyKS/ykEgr0Pp/WklYQReSrq/Ifeo+6eQR79vyqNmOEBOTtY5xSV9yHLUWPDSKh6E4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Wj3yX9qoSeAkoSM5yCOR+NUIo5C6lF99x6Cpmjzl7iY8ttCAdTQW32NK+8Wa9rDAXupTMj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yGBXR+DfCOjaxbTarqepKsEMmJLfOzb6FmPY+351wxKR3JWPop5+tJLlSygnBOf8AP50nH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3Z6R4u8b2Z0c6N4dUR2YHlPKi7QV7qo9PU1u2R0jxb4CsNPk1OO1eFUDjeoZWUYIIJ6GvI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H/hjDH9DSrNmdUkVOhZgvAHHT9Kj2a2RTqanqmqtpHhPwBe6Va6nFdT3O4AK6lmLYBOAeg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IVz4f0RNMisknZXYpI7nCg84wPfJ6965Epbm181ZQJB1jIx/n86IJvJLHaGyOM9qqMFaz1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n418Rak0sVzevBCyEiODCDH1HP5mtfwbH4WstLGr6xOJL2Biwil5wTyCq/wAR9+361wBmb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5ALHsKfDummQFuVGB9BVuCastDNSd7vU9Ck1hPiDrjafdXbadp8as8C5HzMMctnjOCcelb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8AW11fPqi3E8ibR8y7iBztVQe5xXj7jDuM/xGnwop8yR/uRrk+57CpdPonoXz9bai3tw9x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nkkLsPUnk/wA66vwb4t07wzbagTZyPPKF8s92Iz8pPYc5rjclssx5PJoBKkH0Oa0cU1ZkK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GfE8Vxp+qavqF3G16CF8n7vlr/AoHoSetea22uappV1c/Y72WAyyEybT945PX86qo8c115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6gcbhjofpVeV/MndlPBYkGojTSuPnbR3ujahrviTWbixOvzWnyu6grlWAIGOv1rotYhtfD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XCXczYREGAZCXB4HoK8luZxPIHAIO0A/WpFvQlqQqkXGNm89lpOld6FKdlqdF4d0fRtYvr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ccSjYRKq5OeRyO1dSvhjwtAojTxXLGo6KL2MD+VeWIR2JH0NOpyg31EppdD1RPD3hrOV8W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Sh9A8NBwzeL5gR0H26MV5ajvG2UOO3SkAyTnk56ml7N9w50+h6nN4a8LTxjzfE8jIefmvI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4j0/TdJ1iGLSr37VB5au0gkD4bJBGV9gKxASUCknA5Az0pB1qowae4cyfQ9L1bVrCTTNN8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G/ZTPdEZxk9WHHJPY9AK09Rtk0jwKmmtdx3E5lQbkwASZAx4zwAO9eRqpJP0qSC6uLGUyW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6hh7jvUujpZMpT1ueoeMtV0efSk0+9lZLvcpjKJkqpOCfpjt9KVJvC/ga33Qst3qDL1BDO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PNeY3d1Jet9pkAzhYwPQAVADxmlCi+VJsqdROTaRsa1rt3rt8bm6fPZIx91B6AVm98mo0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27PUDtW6SSsjFu7uem+Kyn/CvtH3ZKjyM4648s1Cl94O8OWsdzBEb66KhlyN7A+5PC/hz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CxI+tEn+pBrNUtLNl8+tz022t9R8YR2eqXGpRW+lhxIbSIHqrdGJ69Ov6VznxC16O58QWh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LnzYzkB854PtgVx26XZsV22emePyqMjjpUxpcsrjc7o7nxD4osdf0qwH2fF+BmV8Y2eoHq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DKLvxnJGKowD5VJ44rVhGYVwOpFLltogvcsSyBVKqv3jzz2qBJZGkVx0B71XuJDnIypz0z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jYNknOffpSDqaBcCTnAweaa0kZBG84IyeeaZKu1eMk4xj1qkcgggcc4pDNG1lVjIgHTpUF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HnPNMtvlkQ/nVq9G5FJ9OlAihnCmrunE70wcZdv8AGs8gkbec4q7p+dx46Op/MAUp7FR3L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fo4Gfw6VmyAFfw6Vs3DHzAhA+eMg/UHmsx4isYY9KzuXYrMdyqTx8uD+tbvh1wIZ484+YM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sjytiAsevP8AKkjgknuo4ILVbiWQHaGYLjA55IppkTV0dEs0LSOnmLuVjkZ6U5iCMjnr+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Ud/8AkHWSM3UtJz+YFZFhJM3iC5tpv3Rgcx+WjkqCMg46dxVxaexhJNbm9cANKp25+Unns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1toBX3/GtBYWiZFaSRhjBZiTVe8jDJwGPJ9a1WxJPIfugY6ZzWRqVr5TGeNf3bH5h/dP+F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N5ny9UG9OmfTOelTQnVHnCynFu3D79p479Km4WKqHY6uOxB4FdSGBx8y8gj/WVhTaeyuwh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tkH8eK14rtVRFbzcqOeFx05/WqTQrMtghgDxyP75oqst+iqB5bnHfd/9aiq5kFmXIZS0p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3kjd3xu9qfds0tlHBcQsYECx7gASDnr7dfyPrVO9uBIEubWQLNz8u4ZY+gHvzn9KzzrHJa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VyGPHHI6ce4HUfXx3FNaHYtGWt0ElxHHbuLbeoBZ492eeQfbvwMcVrQSrDBHavNDIHyIfn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epJB/DtXMteia3nuLqcfuvlVcgtyPlIGOnH1pkmsLd2yx75ITGoXchypGc5P59T14rOVGU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/mOFkJjkMRZWZ8lCSPmB/iHJHGKwfG1rcJZxmaQSRxyeWjhVH8OSOB9DVSPX/ACoJftPlz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C4AHGeeo/lz61napq/wBt02O2DuEjO4I5BJ46nAGPb2+gp0MLOnVTi9AnJWLmqfap7TTxK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GSDkFRg47daxbmAouQCrYyQRjFW/7Rhnht94OY4Uj4zzhQP6VFcXq3BUBMbRgH869KKcdC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5J6mrFtgqUwCwO4cfy/KlaNmbCj8qdDIxnRThIwDwvHY9fWtL3IsVpIZQDK6FV6AEipthk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3kDjucc9sVWKqGIHTNOZ26buANox6VRJPdYj+WEhFLFSqMeceuaaUdbbqUOTweMD1qEvIz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I/nUczvNIWkYsffoKQ0i09u7xfajLE8YG3CtnFMt987yqCS7KAqquePp+tVdoq7Z6jd2Cy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VKMwUFsHqAT0pa20HZdRlxA0T/wCqIwfmkI+8agyUDc8sMVI00rrteV2BOTubNQkZNWvML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8igcntzUiI7oZAh2no39Kh2jOamidlRlVsKx6U7kcpOJY1t9rhiVbcFB60JcYQ5gViGL53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yeTUsKB3wenU/SkXylcIQSQMc55NSyFWCyDB7EehqykMbk7i23PGBTJrdFOVJ59RihSHyk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IjBVkXa4AHIpIpDDG6AAhv0NG3A5pQhcMw5I6imKxGFxjpmnHGBxSkYHvSfw0xWGkcVJEx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MHIpyckincCQDIJ5JJyaGZmRUHEY5I9T6mnIp7cU/A53DB9aGwsRheOnFJipSDjqR7UzaS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2noMYo2kE0oFMQh9qKKAeaYxwyBS7jRnikJ9aBChzmpAwqEEZp2aLATqevNIPvVErHPFSD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9MClYLksR+cUOowCMkgUkeQ4DKQfcVbtbS4vrjyLcFpME7SccDrUtlLUphT5D+x5qMHAq1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zQwySTklfLRSzEjrwPoaY+n3UN6LKaCSO5YhREy4bJ6ce+RTUkDRErlRip4TuLEHnHQVor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7E+cE4LoOB+NJp3hvVr+eaO2hQtEFLlnAxu6fyNLnj3DlZSUgKaVjuhrVk0C8jMiM0G5OD+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6VmImYAMex+opqSewrNEA+7jtTl4BPtUBPP0qWLlsdRTewFmLmLOOa1rBt7IrHpnFY6kpG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LSTaiEDH+TWMikF1Ghk3AMCBk/nUdq+12yRt9fxFMupS0xHOMd6dBhbkhv7pOKnoPqXJZX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/KoJjlRz78VbLJghlAIGPw/yaqSBfLyWwQOlIofagOTnPB/KrM0mIzGfvH0qlASsUhABz1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IJGP8/wA6QDjGCo6jOKdYsRLIO4VT+RNPwADjJFPtUXz3x/EpH8v8amT0HHcvCMGePOcsW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yLcBhhhwR6VenUYjkjzyc8e9Q3CM8ZlIzyCayNCiwzGcYyOMfhVS7a5hWKa0leKdW+V4+o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JVmJHQqpqG7aa0hE0LbZoXEiMMcEHINNbky2M3PiWbBN3qrj2Dn+VV3tblLhxcXN2kpPzh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e/etZvFOvlNz3IO3cWJAyeM9h6VkjV57u9827O8t1cjmrSZi6kLkkFujMNrSu2cAtIf6mr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aNgPdgf61ait4GlWVkJx83y4ySBx/SrM8Y8ojy+3Uj1NaRSaJk7MwzfRJN5ZR9wOOnFWYp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OMk4xWXdlo74KqjkjrT4LmSzvmjlI8tsbhnkZGc/rRYjn1L0k7RoS0eGHBB6g1bhtJJYl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0Rk8E8Hr+NTCCK8VUcbmHK843+2aTT2keGZZBiVWYNkE88H8Bz0qo6vUHJ3EaxCMVMr5H+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SWwkcvxz/ANMjRWnKg5jkLu4Ji8q38xZFbJkdQr+vbH1/rxVcIkS3AlnKT8/KTneVPQ9um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V/ml8gmPJ3Nt4BBA6dwQPriqUsm+QBVdnGSAQSSOMcfia8+Mehs5F+OZbuUTs5tZ1BZptw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uR6dfTvUN1PLc3TqrxODHuxF8qLheeMeuP881BuYWTvFbuGJA8wE4Y8AjBPPXPH8qzlkyx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Dj/PStlEOZE9yzxkKs5ZV+cdxuIwRj8vw/IVrLdNciJcFmG0D+VOnmbyU80be2QMED2HTH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bwQdoOfqeK1itDNvU7VbO2iTasUPy8ZLdazNUWKNIvLWNWyc7e9Y5J/vfrViGJ5omMa5K9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Xm0JY3LemajdcH2qxb2F28gSOHc+QNoIzz07+1Oexne3lmUAxxsEZgwI3HtkdTSugM5sDp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o5I2IJjDHd7+lQ3dlLasyy7cgc4Ofp+dWY4D9iF1KWETSeSpB/ixnp6U23bQEl1KexUVg3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TudPkjuWt2dS0aqxIz36D61UkhCQ+Zvyd+0DHtn+tCY3poVwMc0hNX30yRIrVmkz9oG4KF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rPFEiMcyMwYj5Rxjnr+VVckYkbynagycU10ZDhlKn3FXYkRZIkgMm6XoSRwODk/nThD9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0wWPrgfhSvqPSxnjrUhAwAKWBA8mf4euM1pW1vbkTSyx/IkZI5PXBqriM2pISNxz6VYt4V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yu4E9h/kVo2GmJcaVPMQu8PEq8cjJ5/TP5UpSSWo0ZiyMv3OPpTXldyASTWnOsTaPGIoU3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zt54+n3a09RNpDZBV2QO0zjzFXLEBtoGPohP41HOhnPWtrPfXUVtBGXmlcIq+pPSvU4vD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U2sQ/bbuQcgoXye4VemB6msb4fx2tvqcckvlPJseUlpR5gY42/L6bSc+59ql+IWopqdjpF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yGYEkhggHQgHH8VROpeSiXGOnMbFra+DPFqvZ2+n/AGS4wSu2Lym+oxwceleaeI/D1z4c1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NSDHKOjqen+fauy+HtrNLewuCzqjmTzDyFXHQfUn9ai+JzjUPFFpZxAt5aKshHZiTj9Gqo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xuHg/wJZvpp1rxD8lqBujiZto2/3mP8hW3a3XgPVL4aWmkRoXX5ZPs+wEf7w5H44q18Q5F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ycJNKseP9lVJ/mBXlttJIt/cygFmRSiAY5+UjHOfWhXnrcG+XQ3fGHgyXQr9XtGLWEwJQv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fx4/Gq/hXwjNr96oM0X2NeZZEbJA9vrXfajIdS+FqXtyoEsNqJeufmTj9efzrH8O+JdJ8L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kluVEwaHbtAwMKckYPJo9o7W6j5Ve/Q0LyXwF4ZZ7Ka0imniADK0JlbPpk8ZqDUPCGh+Jt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8i427kUZUMeu0qemfWuP1rWEn0FoHRDczy7ywlD7Ruye3sOa9D8BWstlp91e3DFLZ0QRl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6c/pUvmirj0bseVyaU0O1XE7uQcrHFnBFRf2fvsopYzI8srBVjC5PJwP8+9b2p6vbrLcyS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eL7PISwGSQD+natjwjbJoWgN4p15tsKIPskBAyewPuT2/OtlUdrmLjrY6HQfh5pFtpq/2j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nbzGPyf7IxivK4obRi3mIoIkIwJecfSvVfh/qGo6uNV1LUfla4lQxR9o0AOFH5145faLfQ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cnr70Um+ZqTHNe6nFG9LoYjktbkQq1rJy6h89vX8Kj8OaJda7dyRWliksavl5XfAjBzgfp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2UBt7hWCDhT6H8q6HRfFMXh2zuksRsN0QwYDeUxngZwO/FW1JJ2Ji4s9C07wBotrbH7XbR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fYV5fDplxe6u0NnCkkkh2pEmOMDJ/lXpHw5vPt2i6hcNLPLI9yS7zNlidorzLR9ebRNUl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ygZcryCBnketZ03K7Lmo2R3/AIb+Ha28jXOtMrFiStqjcDP949/oK5jxTp9tbeLL+1gAj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FBO07A2PxxWz4G8R3+veLt1/IZHW2cjGAq8rwBWV44vvsfi/V0WFXeaKOMMT9z5Rk475GR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Goct0c2u+7MagZl37eB1Df4H+dbXh2JL7xTAiibzJXkICYGAQSDz6cGsKDU2hEBEKF4RgN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da6Pwjrml6Pqb6heiUusPlxRxpuJOBk/p+tXUvYmmtT0G00bw/wCH9Uj+XzNTmJkBb5mAP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VS607wx4s1G9tUBg1WDh3UbXGOM+jAdK4rUPFc83im51O1tiUuI1ijWccqoxxgHuRXQ+B9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WZ7S1jiiRjLKkZ3bj0G4nqcZrm5ZL3jovBqxDqsB0LwheafNKrXMaCMsASzhn4JPpgnH41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RvD817eAKLnEu3+6gHGfwya5bxdfLqvj5NMjjh8ozRQPKB8zElcjPtj9K6b4g+Irrw/HYW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OSWQMMLgAfrVcjsordkJq7fRE2m33hHWVW3gsUtxNIVTMPlb2GOcj69/SuN8SeHZfDt/IQ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I5TnjJ5DY7iss6/rWq3MCS3KL2RljVcd+CBkV6T4zikvvBUdwqK021GPBP3hg4/OrSdOSX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Hkn2mMH/UR5980faB1EUa/SrA0dyIz8yh/wCIqRimXViYHZF+Yrj5vWujQz1GxyCYE9OcY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h+hwOawY4pIpXjPLDB4Nbiq6PGwAIJGRmomhxZBeRnz3IXgDjFPtyPOy3PyEUkyMbhxI4R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scSpglt4KcH3qHsNaslecMjr0wcZ9apPJlCp60s1wI8GMABl6d6hdvN+YkCoRRLHIBJHzj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UdGEq/OBkj3rFORjbg1bsjncrYyMYOaGiS6silWU8EHipLd9lynvkD8R/9aq08TIQVAwfe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CG4+cfyP+NS1oXE6KBs2SgdQSBmms3mCZc4wOB+FFtxBkZOTnj6VBGG+2sucAnH6VkaBag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CfzqvMwmSRGIBYbee3apLdsoR6gZ5561WDATlzyA2f1oE1fQz23szIwwx3Aj6nH8hVCxgk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vkkbYqjuc103iDS3sLoypyoOQR3A/wrEt1k0LSnldlNzcOfJ25ykR4J57tgge2T3Fbx1V0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zXM1rbyR2tvLv8sbTJnhmHUj29ParavuiPzYXr9OOlcZb3DSMwDjduDZz05rpbSVhGkjAl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tNJxHF82hmakAJs7uTVfzcJzsb1JBq1rsJjaKVTmNs4bH6VnwOyBrhhGRGQFBHBc/d/AYJ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EtWNu1uVgkS2Z/wB4PfgN12j6cD65roLW4hZZZWRfO28j++QOPz4H5V5hPfskgZclgfv56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NStDwdyHa/GM0nGw4y6HVyaoqOUit4ZEXgM64J/KispRKygrGxHqBRU69zWyODSR0t1Ytu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O3DY5B+hP485xUNoJLmWWO2O8KhOZGwcDqeuPT8K0JpNMignt5bp2LEshMTZjzjI+9g8A9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bWkplgeSSYgqAY1YEHIxtOc96yezsJ3IXkkmQGWRFjibcsYDAsfbsO3FVZjGpaKMHbk8s2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m8vOI5Z5ZdzYVVHI5PH4frVGQ6aJHzHeBgcH5lAz37U4PuSypIgMZjIQRjptbqf606J2Tc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P61PI1jHuje1mRgAfnfDEHGMcd8g1DKY8gxIyqVBwzZPIrZMI7gX6VYjlRrJoi4UtICSem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ShWAA9c0zRnXWGv29tqKXTlN8bSMrhOCfKKJkfU5rPOpoWJaSEAXCyslvD5aNtAxhQAB0r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pn3B6U4vHsZcOW7HPFZ+zV7jbbVjX1C8jvYtqgnEcSrx3VQDVqSfT30iwj+dZ7eQvNGE4k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msSFiOD+FWny4Ygn72MUnG2g03qSaleQyXFxLA7sZmJwRjaNpA789aqXlxFMkaQxsoXLMW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SRQJShU5BwajDRx5LRq/sSePyqlZBbW5Y/tBftEbhGIQEDnHGMCqjyr5W1TIJO+DgE9+/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3ESLn0zx+tOUIIw20E570xNXHLcspJgQ+ZsCKzAHAzknHrjip7O/a3uGk8p2LoUfD7SQfv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BIcjAApBy4NFhalkouXeKIQRkbVTcWI4xnPf1oknb7PKij5ZPl69h/wDrNMaVkcAdRzUZd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Q2hUnmRnYfNvGAOcAe1WotSuoI5VQhfN27hg4+UYFUwSMc9OlPyxXBORTaT3GtCzDqNzHB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CSULJnB/yBTDcXE+1J2ZlQk49CepqEsxGDn6UJucnAJwMmiyC5as724tLlrmGQrMcgtgHr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Cuha54jtwk15PDpK8bn788hB/kCsLwlox1zXre1YMIC+ZWH90DJGffGK9e8S6VrF3pcW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O3bIzMVIXsq4BwKzm1saQvY5/VPFOj+DbD+ydCjSW5UbWYHKofVj3b2rzE3s8uoi7uJ5Hd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yc5Ndh/wqrXf+fmw/7+P/APE1z3iDw1feHbqK3u2ikeSPzAYSSAM45yBThy9CZXPQ/ijb/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WAVZz8xPTK5H8q8gaIbiOD3zXseiXVv428EjTpJVW/t0CnPJDAYVvoR1/GuWtPhjrcuoiO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+eUSBsr7Dr+eKKclHRjkubVHS7Ra/BjY4+9a8A/7T8fzrx5YizBUUszHAAHJr1P4jarDDY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mMYVpVT+BVHyr/X8BVf4W6DDczXGrzoHMD+VCCOjYyT9cEfmacJcsXIUlzOwzw38Pora3G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Ai7vs7NgY/wBs/wBP/wBVVfGXj1b+1bSNGXyrEDY8gG0yKOyjsv8AOui8W+FPE3iW+YC7s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hMjD/AIE3y8n+Vc1/wqbXT/y82H/fx/8A4mlFxbvJg01okZ/gHwxF4h1h5LrBtLQK8kf98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mtLxta+J/EuspDBo12mlWrbYU2YDdt5H8vQVh6FqmreGtVvLGxmiSRnMcrmPePkJ6Z9zXS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zS3IvZof3LBQFhAycZ/liqk2pcyEoJpI7TwXp91p9hMl3A8LErgMOvFcrfaTdW4aS4tnRC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XVeDtbu9ZhvWu5UdopAo2ptxkVyl74kvtRtGjujG6pISNi4zjP+Nc93c6Yroc9q2mRzWk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jbeRjmNmJwe9e0z+GEk8Lm/Fz+/8AI8/HBQjGcfl3rxyaL7PqNwoBxv4H4Z/rXVRnpY5q8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wpGPDV9/18n/ANAWvKJZT9zA2qTXrHwqyPDV7n/n5P8A6AteQyZ3sT0JOKIfHImXwI7X4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69X/mtVPiGf8Aitr76R/+gCrvwuGPFbZGD9lfn8Vqj8Qz/wAVvf8A0j/9AWhfxfkL/l2cw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QGyB7V6BB8Pre88JJqsmoSm8a2Ey5I8sDbkKe/TjrXPeBtFj13xJHDcLut4VM0in+IDAA/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n5C5HdF7wx4GvNaZbu5drXT85DkYeQf7I7D3Na+veONK8M2J0TwvFG0igq868oh7nP8Te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eNNE8Ra3bR6fo9xaWtjt/e7nZWf8A2eFOF/nXCL8INfHW60//AL+P/wDE1lFwlrN/IqSlH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8C+KNOndm5uomdiep3DJNdt8ZEYSaRJg7Ssq598qa4nWvDV94f1MWdy8bzKqyBoSSBnp1A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SH4i+C4UWVI9Rgwx3fwSAYIP+yf8APStZyjGcZrYzhCThKDPItM1A29wgZiY8/UivbNeuk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HBaOJQPfAP9K4TSfhRqz6pCdRaKKzRg0hV9zOAegx6+prS+I3iGG6uoNIs5FeO2O6Yqcjf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86mo4zmuUukpQi+Y5ptZj8gRkMcGs28vVnuWcKcMu3mqjSsrHnFQvKzHJNaKKuHMXIZ98/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KzGUKRnpgnp/nmuasnAuhuGR6V1DKpCyKDn60p6BHUqamCtw3TG3ioIp5PIEfTByD+NOvm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NUAyYxioZoo9R7SI8gVei5x9KRs4x1+lJFC/ytxilK7W5496kQmTuAzyBmrdgpDO7DvxUE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JxV2NQwTaMKCQR64xQKxekYlVY7emKpNJmcODn51OfxFR3+pWtnmOSUK/B29T+lZUmvRNK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cUlFvYHNLc7y0JZXQdRzQUKXCSY7Anj8K5mz8XQx3i+dCUjPykg549a69ZYZ7TzI2V1YBg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uO5pGSlsZEZxPKvYZqAk8juAasuU/tLauMMpyB06VABlifWpKR0WlXkfiTR5IJsC8tzskJ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j9DXCeJLe4hvZmmzhsAcfdI42/gMY9sVK2vy6FrUf2RTsikLSqT/rd3LZ/DAHpjPc11+u2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fW5DQzIG3Y5HofqDwauC9nLyZjU/ex/vI83RSkYk3AZ9u1dLpjCbR4yZACm7HbnNYl0jW8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g4/8A11s6C7NYSKPm2yZ+Y9sD611o5FdMuRtFcQtbT4KPxn+63rXNazE9nOLQ5AiXI4xuL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ov1rall8iTdJhUx8xz6//AK6s3Viut2JtwQLuIFoGJxvHUqTUW5XY0a5lc4EKzShAAxY4U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aVp32W3htY8F25cjux6n/AD2ArH0jSmivmuJkwIuFBH8f/wBb+ZFbeoX39k6NJcj/AI+Jv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b8P8ACnN9EKnG2rHXXjJNNuXsrez86OE7BIGxk9/1zRXnnmuDyefrRR7NC9qzYvWIS2km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5GB15Bz39KhtdSRJPOAkh+U5ETY7EZBIPOCR/UU17zyYUEKREMzDaYkyAMc5x7mq8eq3bs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24HHf9K51C6szSTEe4aEhYHRX/wBWu3AzwAScf1q7NazqskJWRD5XzLu6HaWBP1GfzFRj7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PlqFYt0IyoPXv1/SpbqVo4yqyyFsdd5oaV1YFFspqrAFplPmoimEshbJ57Eev881UVm2AE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DXCxwuzqzttwCXPBrMUnoK1gilHlJCOlKoxShWbpUgXaMMOaoYiISwBUnPQAVYMBUZ8iYe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2ky+B8q4xzTiEPQj9aGMnkQp5bAjkdNwJBzU9vcqi5yCxPQiqrtGFUKCDnrimquXBJ2jNQ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oaMkatMznd941D9mVyeWp0cj7yHBwTnJrQSFWTII/Os22jemlLcyGgCNxnjFEcbEFFRjk9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Gx6iqrrKcMDhe3zYq0yJxSegCJg4BBHOK39ChtoYdTupwsrQWjbUK8B2HH4jFYU0m7axPO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WdIJokciKbHmAD72Dkc03qtDM6IW1s/h0zW88Ykig3SgIrFmx0JPIrOm2xNdwFY/LggVQA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XqTVWXUbqW2aAuBEx5CoBn8qbPdz3QAlYHP3iFAJ+vrURhJdToqVackuVWdiuF+XPer2m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IACI32uRkI2OGPsKpqDnn7p9qeJXhYtG2CeDxnI9CK1eqOdNxdzpr6X+zbF2hKNeyWkIMy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jI7jFMldIV3WjbXuL0RS4BJ2ADK/99fjXO/bbgO0nnuXfGSfQdOPamLPMiMqSsA53Nz1Pr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bW52dreS6f4Lvb6zc28jXxgt3h+UhchiSe5IyPoKxD4r8QD/mM3v/AH+NZy3U32VLUysbZ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88/qaiYZojC25o58yNf8A4SvxBt/5DN7/AN/mpt7qd7eeY17czXMipsjd2LYyCuM/iT07e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QrOjlldg2c5B71pZGTbNDTbi5to1ezne3mMoQSxnDHPbOc4zjpWxqXjHXyfLTUrsQsBk7Q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Z/WuY3NtwHI5zwe/rSfMF27jtznGeKXKm9QTaLUv22SRrgyTGcoZJGGQVXtz9P0rQ0nVNQ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qc1ujSqRHGSAxLAHvxwPQ9KxfMkJJLtnaV69vSnIxRg6nBU5GRT5dLBc238V695zj+17sD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mmN4q1/trN7/3+NY3Xk8k0h60+VdhtsvafOTqnmzyfPKW3SN13HufxrstGtYJBMZmIIkx8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XnxNdt4RkibSWBceYsu3BPOOuf1pqCclcmpVcKbsdXBBBaI32W4uoQ5ywjfbk+9VP7K01o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jknec05jMyjYUIHpzmnHzAuVVT7GtvY0+xxPFVejGnTHGnCyj1Sf7KOkLtx9OMce1ea+II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YMwALY6Zx/hivSZWkKBPLKsxC5BzXl2sMW1q95zidlB9QDj+lRKkoO6NqWIlV0ZNZa/qen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9vGxyyxyFQT61RaZnUL2FQ++eaXPHFSkka3L1rqd5YTieyuJLeXbs3xtg49KZd3lxfXLXF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Nzuck4GKq5xTieRTQeRpJrmpLpx09b+dbQ5Bh3kLj0+ntTbDU7zTJGksrqS3dhgtG2CR6V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QKLId2aUvi3xJ55C61fYPQeca3rTxHrgtlM2q3m/HP7wkmsGXS0/cOjDfkDk/erct9NvLs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yF/DqeKiXLJaIqClFvmYNcHVbnzLq4mlnAAzMDnH406O4k0icT2006y9AITyfr/8AXq1F4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lC+plcH+VWr3wpeThWiuImGORuKk/kKjkfyNlVgla+pV1PX9e1GxaA31xBuGMKQp+hK1w8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wJB/Ou9j8P6hAMmFyPQSbv61zesW32VDlNriXjjBGeSDV0/ddrGc1ze8mY8yMh5UgGoC1P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N2a3MbliybN9Epx8xxXTpIRCQf4eMVyVs/l3kL56OK6xCpiLHGCeDms6hUGRvEk0rnA3E5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bGfGScHFPyhY88/WnRxhU+Y9TnOayNOYRozDKyHnH5Z/ziomQI27IIDHFSXE8ccwIPvmqc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AGKkbaL0ASS+AdRtY9zxj61iazrapM9rYnYi5DOpzk+3+NF7NJFYzFDg4wDn3FUdCsFubn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09TWkUl7zMpNtqKGWmlX18d8cZwf4m4rYt/CN22C8qj8K6q12iMLGgAFWdxHHQ1LqM1jh4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dcCDfDOrOOzDFZlrqeo6JcCHc6BD8yNyCP5V6CpOaxPEWk/2ha7o1/fJkgjqRS509JBKjy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n7W8c6EgHII+taFmu+NhjO05z+dc54XZmLxSk5WRRg9hXS2gK7gcAZP49KwkrOyLg21c5L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2AyHVSPyA/pW74S1SWyL6dcP/AKNLyuf4H/wP86g1eNRcxzFgHEYCgn0JrJPzNn5fwKiuh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RtwqNnR63p4nDOiAzRjK8feXuPqKqaE2I7iPbgkKflBGetW9P1D7TAA7AzR4ycgkj1p32M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f6ieMnudrZHHX604XWjCdnqipqyq9tLgH5lPBz/ntVPQdSeRBC5AdCNjZHPtV6/bEbKSOm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gDecyLtX5VOOc9z/n19quVrERvfQ3LSE3UyxIoXLHIUcDnmub8RXMep6oUhniNvCBHEoJz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FdMW+x6XMQQJbnKKc8he5rlZdLtoQWMjrg9gD+uKzi9blz2sigdIu88IGHruFFb4ubbaP3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KvmM+VHLoImtINwBYKw5OOSRjJ/D8iarWsiy3PlmIEEH50GCnHX3/AB/TrUs0e6G2jY4Z0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Yc8+wqX7IlmgeESnf+7Zm6c9f5VldLc01bNcy7ymxQNyKAPooGf0qlcg+W7HoOKSG+SL5G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9wyywbo8EZAwO2TWSWptdW0KV2wEQGMZbFVkHIqa7bMyggHbzipLS7mtQTbsFJHXaMj3BP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iExY7O6kBaO3mcAZJWMnj8qhZyOPanT315PnzbiVx/tOTVfd270ySQnPahM5pUAfg1KiCM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xiYOcYpY8vIASeOame4XgBcDvT/tkajCxKPwqbjIY2ZXJAyD7Vehu7lMqoH1AquLxyPlUA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VSSDjNS1cL+ZZlaZyS4788VXKyHG5TgU1bp2b5j1qXzDsyDgfWnYOa5CUYnkHmrlsWEZTy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WoDOVGc5rc8OOiSy38txFCtsmUaUHb5pyEBwOe7f8BpN2Q1qzGZHRWVoirZ6EYNNUlMbl5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bW28b/bJdskBsxLxwG+UoCMfnWH4VljutbgFwZJLeBZZnzjOCu0AfQnNKM7q9inGzSMF98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FMZcZ9zXQxa3DNqVvLJcecqzPMZJIQmF2napx15xVm91+01BLezBlnia+E7ySRqoEYOSgU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PsJ27nKbOM5pCABnOfwrel1hrjSrieaKBk+2x+QohVSqjcxGQORjaMH1qPxC8EWqNc2uNj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OR/IZpqTbtYlpWuZKjpyAfc04gf3lH41fttRmttO+wJsEUmfNbGWZiMc/Til+0rD4Y2IEE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CdoAHXGRznv3qrsSaM4qAOtOCZXO8CojIcU9ZAFII/KrC4YXH405goAxmmeb8uMd6UzEqF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MOCeeKcETOC2BUPmMBwabvPXNArllgi/dBNRnH92ow5o396EguOwvUg1t+GZwkty0ZOF2h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DfZ3MygYiC5/E4rX8MMjWssYHzltzH1pTulccLTlynaRXSs6twrnrjowq7I0Sx5V1zjqT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AxjfHn7p/pQ8+4fu4tvoWOalV0lqRPBTvZbFfxJq4htxa2qlTJndKT8xrjccnNa3iSI5t5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/SswKTCkuDsbIB9x1/mPzFaKXMrk+zVN8qIzijjFLtpMqB0plWFA9qU9sCk3L/dA/GlJ6f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DkUmT3oVsUAa8Eyy2HzuA8WAATyR7V2Gg308tgnzkhG2Ek/iP5152JCCGB5ByK6rw1qFu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B+9wv4UQSUr9BV25U9NzrnuEyd8m72GWqYTIUVgGVcddpqvjfnZIu4DJDLipY3kMIXYFYd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jzWnux4uGKkxyk+2f8a868T3Jk1KVGcmTzSWH5AV38kqwQO0j4UDJOBivLdUukvdSnnjUq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04/8Ar1FSzasdGGctexUnySOah96kmPyg1X3c0kdI/Pzp67h/OtUTOI9pbjrisYtjB9Dmt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mQIl8w9c9anjneTgMMAY+aqW44GBmpBgDkcnnFRYq5bkleNVyqtz2qMSNITiMfnUHmghRz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+vY1LRVyGdTLE8bRn5unHejRW22hXo6sQfrVg8lcno3Q8U63jhhuWG0qsvzlSc4JpSfu2H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O7uo2USX8S+icZrXgu2uOAVOBnKnrVBbCAncqR5znkVc0xV+0SjjI4wO1c71O2F47mfeTQ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c8+Xk5/Wt6yML2wWPdx2YEYqOS3iEoAxu7ZFXLdT3AqWUoa3MLSrGRdUvzs2qjgDI69T/A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wyomKNnqAK0CoVtu3DMSwYHkkD/Co3iygYD5lbn9f8aOa7MnDkMDU7Rxbm4WR5VQgSbuSP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sqWH/AAIf4V1zyeS+HGYnyrj1FYV5p9xa3DJF5kkR5Rg/UfnXVRd4nFXilK5VivHjmWRST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0rp7C6jnTy35il6Z/hauXMF3j/Uy/lmrVjJPC3lzROEbv5eAD+VXKPUzi1sXb6PEpj2Ddn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zT7JGljgQbYkGSTxgDqTUU0nmzIWxlF59z60atcvYaN5MQP2m864/hjHX8+n51lKV9C4q2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PfvKMC3GVjH+z2/x/GsO9vHnZfLfaMcgGkeG4bkhjVKWMqxLAL7GtFFIzbuODS4/1n6iio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dC1Kg8y328FYgACPcn+tPme5+yiFmYW/mB9hI6gYzj8auBmbdmcRO3QA5P0qu1uFcAvIzZ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E1ycwc+pR8ts5ZSRnpjnFMUMCcjHoR61ZkU+YsakkMcZLYAz/ACqKXMZ+YhlAGCAcn2q9y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OWNOGAMEmoSxPY0ZOelaJGtx5IB45pN2D07VGWNIW5qrCuTo+COOlWA+Rk1SVqnVvlqWh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jim7vYUoPNNcYpDHeYTSBs9+KaORgdTQfyp2EO3c8ZpyTlSM9KjFNp2EXtwcZFSqzeTsLH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fXFUEcrj0q9C4dDUtAmPe5nkbc88rHZsyWJ49PpTI5pbcHynKllKnHcUFSKY3akkrDuxEY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j8KVHZNpVvunim0dauwvMfLLJMFDt8oJOBwM0NIz7Nxzt5AxTDSZosA8MVYsPvE5zVhL6V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idN657k/1qpn2paLAnYkZi7MxxknPFJmk4oFMY6lHrmmE5pQeQM0x3F7UmfSmnimPJxgcU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lZwo5PNQNIW71GSTSVokkZNtl/TpFMstrIwEdynl5PQNkFT+YH4E0yyvZtLvS20gqdsiHj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fcytcsruPnCgO2fv46E++MUpK4Rbi7o9Esb6C/t1kjYHPUe9WJAoXc2ABXnel6pLpdxuUb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j3rpptdhvr20srY5SWRQ7njA9K4pUGpabHowxMXHXcxtfvBc3YjQ/LGP1NQ7Svh6F+h+1u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1qp3cm+8mJwCXPTp1q9ffudH0yAEZYSTsM/3mwP0UV1wXKkjgqT5pNlNZT/FTuG6VWzT1f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HPFKeFFKpDChgCoqTUQmkBzTSD6UhbbQJuxMCKlsZpFvHWNtrqAymqLTE9OKs3JMP2K/i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j++g2kfoD+NDjdE+0VzttN1tZFWOVkikXs5wp+hPb2NbAvVizIBEikdDINoPtXGWksF/AG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GCz2YBUH3rndZx0Oj6pGeqehY1TUpb51jQ4hU5JHG41wyRyC6ltxywJIHr7CuzucRRZOB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wvTcRHa4fcp9CDwa0oycm2zOvCNJJRJZGDR8YNV8dzV7WoUivnaFdsMyrPGB2VhkD9ayhI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n9oTN901oLIXjA56Vmhwy46VbhIMYA5IFRJNFxkmaECqeC3NK6nBVeT/Kqqvggk84qdZTj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xMAMF7g81dilyVGRg9vbmqBO0k9zUsZ6MT0zgVDGieeVTIMkbeeoqaV1kthIGxJHgDP8AE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6YAWrceJbTGeAelSy4yaZpWN4rR4I5psPmR3IeGTAySwPTms21uBHIYn4PqO4qU25mnDCR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YPRnYpXSOiTzZ8mSUMc5Xbj5avWjk8Ng1iWel27gGVXYjoGfitiBFt+QAqDtWUvI2i31Lr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zFTjiqUjv1YkBufrQGNzdsSy7QQpAOSDjP9akusFwo5xxj8KEYzd2U72MeYFX0BFNixLB5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/ACqa+QrMvTOKhjUkkYweo5rqpO0eY5KusuVkJUD1zUEm8gjJx7VdlQld2Priqz/KcnjFd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RfNYfZwebcqhOEUbnY9lHWq16z3l682WVT8qD0UdKvOBbaeqYIln+ZuOi9h/n0qlgf3v1r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uo7e6VzbgA7nJHpWNJaReb80eRzXRZyMZBqBbRZLhSwUgHJzWjVjNFO28PW01skkm9HYZK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DgYFFY3Ztynn1w4klDxBg3dhxz/So0CxqUfcCcbQPrSwlpdpVdy9zkf5FRzKWZ+o2njGMY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0jlTJJJikQ2jDFshu4/D/AOt2qP7fdAACTPsVB/pUMq7cAk5A9O9MAOM4OKuKVjRMsjUJw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p/hUi3znrFGfz/wAapdakQdqtF3Lf2uP+O2U/Rv8A61J9otT1tm/Aj/CqzLTaYXLiy2ZOP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alJtCvAYfgf8A69UUXnNTHj8qTY0yf/RD0lIPvn/ClEcJORcJ+JFUsmpFXI5NILstrCUJM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Go3t5SByuPaoMD0p623mIWVelA7sX7NNjgCka2mx92osMvcj8aDLIo4kb/vo0CuyTyZVGN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ZGxvyqotzL/z0arFtPK0hBlA4J5UGiwXLik4wykH3FI6ihDcGUKjRsSMjPFPF5LE2JFU/Q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G2kxirv2pG5Ma00zxHrEPwApDuU9vGcU01bMlv3Qj8P8ACm/6MexH4GmguVemKM1Z2WzD/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hib7sg/OmFyDJp1S/Zj/DItJ9mlHTafxp2DmIzSoPnH1qT7M59M0oglVgdnT3FOwcyKsjY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cIY32nrVUnBIqkRJ3Y8GlpgzTqdxC0UUU7gIelGDnIoJ6UrNk8LtHpmkwuGOKBViyeBbkG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wKqMnJBAPUdDg/hUx/s0wrxOkohIPzAhpPX6UriZRNN3U49Kjzg0DJ4X5I/GpiflGfWqkb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5C1LRaloSGQAcVE3zU3OaRnwKohjM8Yq3DdxLpNzZzhzuZZISo+644OfbBNU6CM1RNhYLm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FSP1rrdM8RW0yrHOfLlI7jgn2NcjgUDiRTgHB71lOnGe5rTrSp7HTT61Bd37QmRUgVHO5j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1zDMfTIokXknAGfSjGVFXCKirImpUc3dl68vVvYLUCMo0ECxMSc5x0rMPWp0PymoT1IrWJ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WGcxuD+dQNwDTQ2ADQwubJ+YZHQ1L/AOec1UsZMqyZ6YI+lWwcY781g1ZnVF3VyfyyyMx4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D3FP3pHC7OwUAcZ/Ks6XUFj4iXPuelTytvQHJR3Lcb7HJIBBHOaZLqkNvEUjBkcjnB4FZE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jj07VBnNaKj3MnW7Gzp8z3hkDtmUHcD7e1aUU08D8/MKxNHcLdfeAbsD3rqkhScAjgmuS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80NS3Z3kvHy/gTWqm+U75DwBwBWZbJJCdrDjsavZYQk54rlerO1aLU57WdTn0nxGtzavhZ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Eccj6YrUsvElrdDE58mU9cn5fwP8AjXJ+KLuKS4jjU5dTk+1Z1vPvXB61306UZwVzy6laU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UiWBJ0IdGAGQcjt0qiWcAYAB9a4G3v7qyfNvO8fOcKeD+FacHii5jYefGki9yPlP+fwq4U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lKzOwkbdbsy8Ej8jTbW1We6Bk4ijBeQ+3pVbTtUsL+2kEU2Jj/wAsXPOPb1/CtG4AtbJbf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Jx0HYf1rFp83KbXXLzlG4kae4eQjG48D0HYVEVIqXHoyn8SP50gRzxgN/usDXSrJHM9SAh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uFUEuxwAKjkDIwUqVJ/lWlp3+iW8moPjcv7uDPdz1P4CoqS6IuEerLxu9M08/ZJbYzSRc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/AK8UVgFAzElsk0VPs13H7TyONilK/IcIBxwMCrLEs4Hkl1UZMeOPyqpdRqGkk+0RptPEa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tu8swInlJKcAgjJA47Dn8x0rJtPY5BkrxymRkU/N0y2Qg745pLeT7JGwO4J95T3znBP8AP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7bJs9Tgkn0x2o+f5d77BzhQc8GlurDuWZ3lktny6qhHBCg9hjA989aox2GWUCRTnHQE08K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sghcflVgKSykBVByw3DOKI3iNSY3+z7dxgGVTuPocj9MVFPaIEKQxAktlSeTir4jDuqZJJ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wHSkRJIiFVMntgdKabvuVzMy4rV+rgpjsw5qxcRQBRHGCX6lgeP8A61X0j8xiPILvnB5//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z/LEOobheMj0qnK5SkzDKhTz+GKVmAGB1rU8m3k+do8tnqPpUDxxswVVRVzgkDnFPmK50Z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uSVSARt71Xhs+o8oHPOW9Pzq/plssbNls5GQGyM0SkrDUlcguNPVk3IRk9h1rLmt3jbBFd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YhkZxwxHH5c4/OqslopkMcgBBHysO9ZxqGjszlAMU+M4aty8tFj5EaS7VC521j+RKZRGsT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oyuZlrftMTDqFP9ajZicc9BirP2GUqgBUvsJZScFecYqBYHzhkcdj8vSjmTC6ESQipwwYV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iYYMQAeoqZ7GZC2FJC9SKdhcyG7c80xulSKrrwwpzRFh8oJxzRaw7or4pCo9Kl2EDpSFeK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x0zTqKYDcsOjt+dPWWRR/rG/OkNJjkimBFI5diWOT61A/WpT3qJxxTIYqNxT6jUZANPzQA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FAC0UlLQIcj7CfQjBqVrktuJO4t6jpVcGlzTBoM8VEetPPAqI8mgCaFd0qKOpOKRmy5PvS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m9hSHceDio2bcc0SNgdahD4OKaQmyYGnVGrZp2aoQ8dKa3BBpw6Ujc0gYspXjbnpzmmj7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poTL8L3Bj8xYkwIthOByuep9OmKqXgmIjeRQq42IRjkCliuWjUIUVwAQMkggHtkEcVDczP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RnAqkIrvypqANkYqVyVX1quDnNMlmjprg3CA+4rRuZktowS252+6v9axbWQJcxk9M4NTan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4EC/zNQ43Zop2gEty877pGyeg9qiY1ECaXOQK1VkZXb3AnjHqaCeaYT8wpxPFIAYHaGHUV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oAA4kUdnGT+dZaMS23s3H0pwrOSUty4SlHVM6n/hNJTGFazQsP4t5/wAKpXfijUbmIxoyw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nWIDRmslRgnexu8RUas2DEsSzEknqTTo3KZPYUw5p4Gdw9VrZGNy/E/mwq3fFLkMuM8iql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qKtHruFUiWNDlW6kEdDW/pvia4imVb2RpojwXPLr7571z7AEA1FuKsAfeh2YJtHqQli2hv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QOKQ+WwyAgHUNnNZfhq6FzpaxljvgOz/gPb/D8Kv3YTK4Rdx5Jxzj/P8AKs5WRrHUIYWvL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ttGfT1P8AOtC8mDOsUB/0eEbIx6+p/E020jNpYGc8T3IKp6rH3P49Kg2t3JrGK5nzGk3ZW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8h/hRQVJPU/lRWhmcSLKK5aF5meEY2uQc9BUpjeylV4WyFOUbAHHTPHrUb+SSWlkkeT/e4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lxON5hURJswXAGWrkalc5yypim5cJkglhuAye3/6zURu5GtpoltV2cFzHEAVGcjJxiqkU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bBJVASPb1PSrn2X5TK8mA/QEDhR0zjv8AlScbDRTa6IhIWZuTkhf4ugAP0pBMysp3dcABs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Lf50zxRpxs5JZsenFVVt4nmcwxAIWyHPr6ZP+eatNX0AsW6xC6RJdrDIztzxzzV2S2A3GF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Dn8c+1ZySeS+Q7h920jqfUGtGDURLGIpF354GeMfTnPWiSe6LT6EKnbHyrxlzjcxxn8e4F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+YBCSxXoB7n1rRkIRQ24PGCNoA6nt+FRBJ7gkI0KFhvyTgn/AA+vtWbkW0U8GUeWnlrxk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SAkBwyL17fma0BpqRQO03M2fuo4xg9O3WqFxbjd+5POSNmeFP1xTjO5JTkhuGycLHIMDcx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srhre4WMuSrjLMyAZH4DpxTHth5CmV3MijBDMCc/5H61Jb4QRBByuGy2OT71d7oC8xKnBU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EjSK0mGRsgAZ5qc7WzIkmV5ZnHRSe1AeDbhS/mY5KgAf1rK9tDbzGhk83y1DbSMKmOabdQ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P3ckAnB/lT4JI41wSJCeTkZGame5Qx4VuV+9z1+tT7ydgMT7C9rKEllKpnAx0BqS+UJtKX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uD+VaSPAUIZF+bIzIPX0qC408S24eOMocDdh8kj/69WpX1YrGejuzDkgrwT3x7elaCv8Aa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eRj8qzpYbnzR/o7g8cDqf85qa3UjywWch2K7TwQT0raM9DGcdblo2ylMiZCwPQnHHpmnul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w+6DwKeshs/MidfMVjkep9B1xTTLG5QNEAFXuP14/zxVczuZ3ZL5MNzHHG8aoFOSE4BH5m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eidTk529MA+9Wj5avhpmwACHXHP4GkSdNwLSEKcADufqT0/KlexSm0YTWLLKykhdp5JPU+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HAHB2kA5IrqmFtJMZBtPoDVaayViZOFB7ryT0/Crui1UOZYEEgggjsadHgs8ZODIu0N6HI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q3e2RiO4bfcAjI/xqvbJ/p0A/6aL/ADp3NU+YrXFtNay+XPE0b4yAw6j1HqKqyCvQWZZIf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uyRQwHuM9D7isHU4rO2jLW9rFE3qpY/8AoROPwqFVizWWHlHU5tAR1p9GOSaMVoYBmkNKB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Uo5FFGKAG9KKDRQA187c1GPvVYiVXlVWGVJ5Faa6VaMoYtMnqVYEfkR/Wk5JblRpylsZPa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WyY9ItjzDdXDDnDyhEP1AGf1rK1IFb1x5SxKcFFTptxwR+FNO5LTjuVXbdUSHk09qjTOel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RqadmgZKDxRTFNOpDGOTmhTxSN96lTpVEijrSPQ3FRuTimhDJDwRVToSKnds1NbaZLPIj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QTj6daq6W4uVydkQ21vLdzrDCheRjgACkupPNuXy4faoXeO+BjNbJ8zBsrJltYH+Vioy7j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+tYc8Yhu5olJIRiuT7VKknsOcHFagDkD6U5D8lRoecU5DwR71RAuPmJpxGRSDnJoHSgBm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MEihvvL9aVv8AWGpY0FJQ1JmkUL9acp5U9u9Rk0o6GmBaTg1YU5XFVlOefxqRWwetUBIeD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9DmrHB5NMdchhSCxveFLtINSaORsJLGR+I5H6ZH411dnAb+++c7Yx88jf3VH+cV5xbTGCV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+Br1KHZbaXEqMC9yqyyH/AGSMqP6/lWNXc3pWsx1xObidnwFXoq+ijoKYBnpimgx5xuGfY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fxqkrKxL1YYb1FFL5L/T8aKBHnbKot8GN0cNuZlQn29TWpHZnysw3UMgx7s35YwP/AK/tV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R2aV2IwynkDnufzqQX0MK7Nq+X6Hk+g59PavPlUk1ojC3czUPkSgCYyszfMEwV6cgEenpT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IANvBB7fgf/10txqkUsTW1vCisVwvlrjH5daoNMNwh/eHHzMoz/KtIK6uJ2NKYxvhVHBzj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GPX61BPaS3LKqMgyOSxIC9fxp8N3ELYLNE4AzjeOSO3rmkkacwAxRtEkp+UkBQR6jvRaw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s0s4l+X7ijA/n9PT8KumBHd51hjG5SAGG4KT3H+e9UGkmgijluB8x+6Qclvw/Cr2n3jsFi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McjnnJ9DxTbaQXNUXsQ8qBLJWQgJuYmpvLuWAktYzDGvJO04GBn8T+FZl0t1NKqtLbqFG9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Az+FaljNMlu8d25KekZPzfz/WuWTSVzaL7kDQsQ32s7AE7AMxOOBj/PSqIjliCh3dlZCdj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/ADxW3MltBB5lvuYAEjceR05A6fpVBIoZS05uEcn+FjyPU7R/jSjUsrlWMaUrPyDtlIztx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b5ZGF3YJweTjpx06Vd2wQzSO0LM75C+Wcce2On8qqffcSLmBEbdz7e9dEZXYmkasc8b2sa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TwPw/LrTWYMFXCrGDwCcg/j3/AEqC2vI7mWSD7OxMjYMqdCfcdDTt7q4A4RflDEdB6elFr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KYlVYg443Drz1FWIJEiAUbuOwHP5/Wo8QjftkZwSRnvTZZfKG0sHboD2wPakxks7RCXKuI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OT9MUxLjBCRTOhbgs5zmm/JcsomRT0wVxuI5x9KmnlWzdhEo2nAI5PI7E+vNTtoBpJMGiU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lCYPTsMCsqW3DR70RixOd6glsDv8AWoxcyTMCxKjkr3oNwwIYKQeoIOKIwcdRNXE3m6+UR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uAep61E0qZYMZCWGD8w5P5dKs+YLggCPBxlmJ4qUWyYV4sbwOflyCPeuqLuYSjYpTMoCAH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u+2KhCkxtnO4HkY/zirTdTlGBBzjsM+1RlASWXOD2HStFEiw0nBAyN2O/b8ae1xsOC3yg8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H7w7twzj0pvmsOFUke9VygiVZUdidpw3pTIrcPfxKgBAOckcjApryLjBG1u5FPglME0cgG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Q46FwdmmaToVBGK5vVw5lA7da68FJlyCCCO1YOuW6xwlu54rjirSPUqS5oHMbaQjtUxSmb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AjxSYp+3NG3FFwGUU6gUwGnpSU5qbii4Eluhe4UD61tuCkePasixIF6memDV+8u1RDz9Kw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RaUbszLqYGRkGcjqauWr293arBeRs6J9x0OHT6H09j+lZjZkIwpLsTwOc1btQyMEYFTjoR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KFpy1Jn0ayX5hdzuv9wxBT+e4/wAqybwKtzhQFUAAAdq6BziLNc/d8z7vWlTm5PUdanGC0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BS1scyJBTu1MXpTmPGKfUBpoXrS0i/eqiULJwKjPKVJLwtRdUNNCZWbkmtq1P+jqPasbvW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IOKiqro2wztJlu1H+mKfSuckbfcyN6sT+tdNZj967HoBya5ZTlyfWppPVlYnoOHDil6Ofc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bqDWzOQlX7tKOtNT/AFdKKCugr9KWQYcfSkb7lLcH5gaTDqMNJ2oHWg9aRQlKh+bHrSUfx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0Q+q/1NaGl35066M4jLnbgANtx8yt1x/s4PsTWeD+6X2JH8qehyKrcC08z3M0kkmN7ndwA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Iz9KYpwwNEZy5pDEHAr0DwxcG70WMH5mhJjOTzgdP0I/KvPgeK6XwhetDczw7iA6hgB6j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WqHHc654U7pg/SmAbTxxUgvJOjjcPdRn9KJmiERkOVAGTtqDQerkKMMCPeisN2MjFz1NFT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yeYWcHbz8oLc89aT7NeFJJgilV+YlsgsPQVTNwxmCEFGfBwnLfnVu3vnkhbzWlLqccn5QO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sZRcTjFW4QSK7xeVwCUJ5cfU9uKnmRiGdLM2znPJcAY+hIqpNPDG3n72NwACFHAXnv1zwB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4aRVfJyVfv+X9aSi3qhXSLU86IBH5skrKdzLzgEfgKttPJenc6BH/AIQSFx6ADvWct4RvS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nH6VOjgus+92PqTycfXNXydQL32+W3tXsQpnVxht7EDpUURb92ADuLbRGr4545PtSI4uTv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PzoLRqu3AYHv0qfZ3ZVy5cajFGFtYz5+3GXIzg+zelUzPNdOE89iHdcdAD9ajRUyVAK5OQ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gWORvlLqc5BUU1RSWg1c2be+W2bdLOzYG0ggEcccdwDmraTQuJXt4cu3XeP6d658RXjKkM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361ahnktCoOXIABGOv1qJULouMn1NG6ZUdJpEXL5bO7H0z71VdZZS3lyfLnPmFgNpHoTWg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dGkgGAhYk5qjJG0cJhkJA7jPFQoNFtX1QGWSAx7xvJXALjJbnrx35rSF211aku7lB8pUEB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sUBAk28AkdKktruJX8jZtB5zu6+9NwuEdB05gU7YlOO43d6bcJjZsYMuByfWp5oJGbacBO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KDAA57/8A6qaRqRRF/LztJfHBx1pWYLGI3yBncQDjn1/SpSFQYAOfReuKcqQsVPlvt3Dfj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b5B8xOARg8/5zVuO4jMPluq4HKnoajnCCd2hi2xDhSzZqJWXo/BODVJIGizIwMoYcLjhcY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ec+V2kjH61ApjeMYIz0BNO2tt+nAyQBVLQmxcMsEsIE6lZCc+Z7elQS27YJRiY+oxVdiVX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lWIJzGAqg49Mc4q1IlwKknCgFVwvemFAp4csT/KtXzbSZdrqEc8cGq8tmVJaFlcn35rRSM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I9jSOzLjn8hUkgeNiGXdz6c1C4LMW2D8adybGjp9zz5ROSBkfT0qDXG81Io/Uk1UV2jkD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/KZrlWBOAo61lye/c29p+7szIlVozz0phdcYq/MImT5nUGsmQjcdvStHEzTJ9o7GkKZqBX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ixdx2ym4xUiyqetO2BuhpDIMUEYFTlAByarSEnIHSi4mNEwjnUigStIweQDAPHNRBMuM8U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ccAU7dRNu1hSzLICvy7G+97ip4LnfJ8zfMDnn0ppjhNsP9Z5mCCO2e2KiKSxgOU6dKh+8O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g4PBFYl3HsO3sDkVftZ8oMdDUF8oxmsoe7I66r5oXKApSKFFLXScYDgUhPNKelNpoTHdq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WncQk33cVEDxipZagHWrRL3IW4Na1qwFspB61lP941bgc+Qo96irsa4d2kaaOI9OuH/iI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y6cEVuTyFLURg/wAJc/j0/T+dYS9aVJaNhiXdoVutOP3aRutAPFaHOSp9wUvemxn5RS96B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SnKqfYfypkh4pX/1S/QfypDGqaU0gpT0pFiUHrS0jdKBFleYW9mB/nT4zmo4GyrD1X+VPi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Nn5aYr7JsHvTs9RUM2Q6sKCiXIGat6XdfZL+KbPCtz7jv+lUQ25TSxsVbPpSEepIhdwEUt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VT1Fik3kZ+7y49619Du4V8EQ6lNIrvGTAsRHWQdPwxgmszRNPm1rVEUgkFt8pP9frXK52v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WrXw7eXNrHMuAHGQD6UV6PHFFDGsaKhVRgHpRXJ7dnUqJ88FXDb1Yq/VScfL601EjMKtNJ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tz+lQrIARGSrHB4HY/WnJGWcFypPfvivUcUzyHqLc2sdxdPNLIqRgdFwOAKovbxGXarlye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PhVHr1Pf6U1rdHYO0ALAfn9aXLYXLchV47dRAYgrsMMy4zipox5dvh2ZnBJ2k5/Co5MH+L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Pt9KjYPGm4FkYHpt3frQkFrEiwsGUICpPUE8+4rVjUMo+bJBwAQBisqIszn51Xj0xU8YJd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P+RTsBJII42I2hmHXkHNOgaQzbo0Ea5GccZqaOaLytuxFP+0cmoijyDqVBPLCpHcVm8o5U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pwuZgnl7QA2CSBjHpUbBcclSMfe64/wAafGkAT7zK5HIOMZo3KQ0ZDjDYIPbqa3LfWLchI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5m5Y/iR+grBRnJBVckDgqDQQw+9nBGSf8aiUEy4ya2Ny5E1xKJGKsnZkAFV5bdEZQr44yc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i0eyKQAKOlaTxrOpmhkUgnkelZNOJpfm1QkJV4tsrfOo+XnmmkBzwm0jnOaq4CsEAIKkkj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WQjd0YE8Y/Gky0yJX+Qkg8fxE5qczr5Xy5IA5PvUbnO1S3Q+mahkOXyVIwOgpXGXFEUgG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qCSzGdwJY+wxT7cJxg4zxkV22l+HbG/tAxufnYc47VEp8pUKblscHteLgZX8f0ppckjJ/H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JgSYZFZR61zWoaFd2zHzIiP5URrRY5UpIzkKMMZG73pXdQB2YA9Kglhmib5wQelJvCjDjP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KJAVySRk85pRK6tmNh7VC0yFQAPegBWI2nHempMViV5nc7ZOD6iq0qyeWRG+R2FSEnnp70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mnztC5UZzzTRZyMdjniqUk7uSSTzW4SHX94gPvVSTTxKSyVSqEumjIZzjNR5JNW57OSNs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zV81yOWw2jHtSM6L35qNrj0pgS/d5JprXJXhTVZpC3U03NFiWyf7S56ml+0eoqtmiiwrlo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TZWYB5HwzHJb1NZucMDVpZGzywBPQgcUnEXMyyigAkSEt6CnNk/M2Gz/D1qkd0cpiUk7xw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obPQdZvxiKyeNDg+ZKNgP58/oanlfQOYzYFI3OAAuf1pbzmMD1Nat74c1LTVLzx74gcmSL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6kVi3VyFkCZyAKnkfMdCqe5YrhDS7actwhoaeP1qtTK6IypJpNtSrLEe9ODRnvT1DQj28U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Y604CPrmjmAq3AIFVl61o3CxtHweazgNprSDuiJbkcvWp7TDEKeADkn0FQzetETFVYDoRz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u0rlyVhIJHxyyn8BWOOorVH+pc/7JrKA5FKA62thzU0d6caZ0qzEnXhRQW5pueBTcktQMc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cp+FMNOY5iWhjQ0VIORUdOU8VJSYtFKaSgGSW/XHqCP0p8bc1FC2HUnswpc4Yj0poSLWfm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z6GkU/ID6GpGGQR60yitG2CfrU3bNVehP1qdDlMUmJM6bQrmSS3NrvYrneqZ43cA8fgv5V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dJ01ZZVYTS/MxHb/PT868T8IzRw+ILAznERnVXPoGOM/hnP4V9FMGUDlAq8AY4FebjJcvu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zK/Yaxt2YnzVGe2DRSbQesSE+ojHNFcNzsPmibyonIXqeCMcGm+YxjLHBHQHoT/hRRX0J8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nYbSCBzzmmrKTJtMoBU/dxwaKKBplk7kXLBQOvA5/OhLjzBllZj064FFFJIL6kU8hSYNnB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KaLljlS3HXgYoooJbsyaOdmBKMqAnB+Xk1owXkUo8tFIbGMtg0UVLRLb3GsrxnDADOcbQO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eDkD+L39KKKB8zsSSz4VA7bRn+EVG+RGWDNgjOM0UUFJuwxZ2QbtwGBgnHOM1agvZ4PmjY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FJq5UZM1oryK/zHLHtf8AvDvTn8y1lGHyuKKK5ZKzOmDvuSmbzh5keUYdRUiy7kO7k0UUi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Biuh8Nas8FyEY/Ix6UUVnNXRrSfvHolvcJNFlCQfWpJE80CN4kk3cc0UVxHY9jD1Lwvb3y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7dq8/1XRZtPmdZQuOgIoorelN3scsknG5jOijletRlnXPTA60UV2IwYgmOcgUpuG75xRRT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+eVHBwaKKYxhuCww4BqCa1jlGV4NFFG2xJl3Fk8Zznj61TZSp5oorWDbM5pIYWxSbqKKsz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RQSC/NIq+pArTjto1Hzlm9fSiiokbUYJ3bL9jeTabcCeycwyAYyOcj3Heuw0vxvDKVj1GL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jKn6jqP1ooohJxehrKEZI60SIYjLn93t3Zx2rwXUL03uo3FxtC+dIz4AxgE9KKK3m72OJE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YnmiikkKW4BiO9SLIQKKKZI5ZCRS+cQKKKVgTHCYsOaZv5oop2KEkIK0iY2n6UUVEjSBYB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J/SswHkUUVMB1Og5jUZooqyESg8U0NzRRTEOJpzHEK0UUMYzNOB5oopFIfSE4oopDYwNya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TmiiqJJojlWFTA/KGooplFSUYlbHrTkOAKKKliW5ct2r6F8KaoPEHh+3mYkXSRqJDj7xx1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Xn5gv3XN1R24WTU7Gzhk+Ux5I7hiKKKK8pNnp2P/Z&lt;/pkg:binaryData&gt;&lt;/pkg:part&gt;&lt;pkg:part pkg:name="/word/media/image2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H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BZk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T6Zxx60hUYOOD1ODx1qxhGKAZ5BYgZ9McfnTZo/LGQTjPO6gCn1YkcY5pd4HGCD/n/P8Ah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Arz19aa2G+Xv1+lIBvmVGzr2OT7U4IuSzKGwKcD6BRnsKQEBEjdBj3NRi3YuzPI/Xhc4FX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Kg0WGV1UJ0H49T+tWI5dp+dd64wQT1FN24ooSGbdvNG65Qj6elWkcZ9DXNo7RuGRsGtS2v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/0NFgNhJR0PFTBqz1apo5duAelIC8DUimqofoakDUhljNJketRhqcOetIZKpHrTwahHFOD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nzfiLfHqI7YY/KMf1NdSCK5XSBv8AGWrzf3QY/wBQP/Za6YGhiRLTWANJmlzSGRlcUgp7c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FOBptFADwadUYNOzQIdmikyKM0AFOBxTScUmeaAJQaUGowaXNMCTIo3VHmloAfmjNMozQA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UbqAH0cUzdRuoAcaTIpu6gsDTEOzRmmZFBNAh+aCaZupN1MBxpDTd1ITQAHFNJpCc0wn3o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E0maAFzRmkw3pSY96AHDrS03HvSge2aAHbhSjJ9aB+VOHPU0ACoe/60/aO5pmOep+lOz7U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XIApnNLjPcUAOLcccU0NnvyBSleO1REHdgDrQBdgGVH0rRiUBKpwJnHpV9V4x60AMIwmfW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gjLqo6CptoJFMB6DilllSCF5XOFRdxpV4FY3iK7CW6Wqn5pPmb2A6UxHOTStPcPK5yzkkm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xiUUZooAyJceequDnb/CPU/8A1jUZJKBRhgARyOlSuTJK7ZOAABnr9KGUkDb0PY1RJVwwP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FNKgZJOalK5BIG7Jxyen6UjqRj5c/UY5oAgKgiT2Bx+VNKDqpAz/nmpnGN+OCRjj3xTcFs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lbnBBBp2acoH90bSeuOKay7BkHPPOTz/9f/PWlYBcZprLSg56UoNAyPFJ0qQgUwigZctr9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7HuK0lkDKCpyD0Irnz1qaC4eBuDx3HrQB0EchU+1WkcN0NZVvcpMMqee4NWkfnjrU2A0FN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Z4PWpg9JoZYzxShuRUQbinIcuo9TikBgeGj5msa3Of4p+PxZ66UEHvXLeEiHt7ufvJLk/z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MSLANLuqIHinA1JQ/OaKQGikAxhSBqkxmo2XFAC5pd1NBozQMkzRmmbqUGgQ4nIpM0maM0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os0oNAEtGaj3Ub6AJM+9ITTN/FJuoAkzRmo6CcUAP3Gk3VGWpC1AiTNGai3mjdmmBLupC3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YiTdRupoxRmgB2TScmjPFN5x1oAcRTTgU2kNACnHYCkzSZooAKKKUUAKM04CkFOFACgUoF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S4FIKeBQA3bS7acBTsUAMK8VGRg5FTYpjDHSgC/ar+7z68VdU459OKr267bdfpmrAXsKAF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pwKaiBBxUgHFMAZlRGZjhVGSfauKvbk3d3JO38R4HoOwrofEF0ILHyQfnl4/CuVpiCiikJ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3dRTAzUVxI/zFXzjgZHSmsAUVCRndxkY5qdAVyB3YkgjtnjFMkAK425Azznpz2qiERH5Dk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1goJcjgdec5qVoweBuI4zk85ppUKRkc9P/wBdAyA58sjGDkZ49xTefN/hHcc/59qmkPygY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gNR7S2OcL1yeKAGY2p8vJP6U3afMGSSfcdKmRQAcqOTyAKbIVXlSRkZoAryoWIZSFPP6Yp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B9e1TuA4VlJ4Uk/jUTLu5IBAHT1oAU8Umc0z94jfKMoe3WnqVcfKefSkUIUppXFSdDg0u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wZSQR3FaVtehyFk+Vux7Gs7GKSgDoVf1qZJccH86w7e8aPCudy/qK0o5VdQVORSYGirUry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1S35VTSXBovZcaZduD0gc/wDjpqRopeElKaQxPUyn/wBBWt7NYvh8bNJj4xuZj+uP6VrBq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4NQBqeHqRk4NLmoN9KH5pDJs00tTN1NL0AOJx0pok5qJpCBUbSe1AizvFKHqoJQOtPEgP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N9QhqXJoGS76N9Q5NNLkcd6Yixvo3VACTUgFAEgalDUzHNLQA7d70hakxRQAhJoB96Qjmj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Sg46UmPSlCmgBSelLmoQZDcOjR4jULtfP3ic549v61KAKAHfSlGD3NN6U0kgUCJCab0pnz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TAVmApnmZpdvFNwPSgBc5p1N7UtACinAU3NOFADhSikA596XBI4oAcDS0KCe1Ox9aAAGpF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HFADhTse1IBS0AG000rzzT80hG4gD1A/WgDURflVQO1TIvemxr8pOCOSOfrUyjgUIBcU4U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2TT2KnDyfIv8AWqEc3qt39tv3kB+RflT6CqmKSlzQAhphNPJqNqBhRTaKYGchMZOw7c9eO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GX5lK5xk5yuP6fjVcEbepKj3FKkoYAKRk8Y4qiCwYwYsbPlzkY5B74qMoUDbduRx/n/Peg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+38P/ANb8Kc0ynb5gCHBHTjn0P+NAELqFVVBBXJOOfT/69M+Y8rnGecgVPJFgoMYOOf8AP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TnnGcc0DIzlSMdRj5Tx/+uoHjZm+7hT1zVrBIB4HemSkMVKjoc8cYpCGMqh1yAQEA649aY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TDkjoQOcnHT/69QvIVYY556GmMiMZB4BNRuoyCeDnqKsEhwCPu/hTWVccDnd369DSGQifB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lSleMg5HrUTjrkmqk1y1rHI8ZPCk7SNwP0FA7l8A96UrxWJBf3U99bI8pAZ8EADDCt4rgU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fHK8TZU/h60uM0hWmBow3KS8DhvQ03U5NukXWDjMZX8+KoDKnI4NF9cl9MkibqSoB9fmFS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zTYUzzyf/AB41oBqy7M7bODt8gNWRdIv3pFH40MEXg1Luqit6jnEatIf9hc07zZz/AArEP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1Iy7u96A/Nc9qurW2nqhmlv5GckAQKijjr97mrFiy30SyIb4K3QO6f0FKwG55gHVgPrULX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C3ovJ/IVCmnqw5hQ+8rF/0PFWYoHQbfMCrjpGoUfpSAhad2B228xH95gFH6kVWediCuYwx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1q89vCDuKbm9WOaqXEgyqgDr0FAEVs7yxhpDhu4HSrqAAdM1mW91Eu2LzYxIc4TcMnv0q9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A47CjcT3poBNOC0wBvlUkkADqfSoYZo7iNZYnDo3QiqfiDjQroZ6hR+bCk0BcaXHwBkseP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wJoApe1ABk05aQGnDnqKAGStIm3Ym8lgCNwGBkZP4DmpMe9IcbhTl9qAG5waXv0pxHNJi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jFAFPAwaYDChyDz19frS7W/CoRcl797byJlVFDiYr8jZzwD6irWKAIipo2iptuetIwAoA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5qQ4pDyaAGbQKMZpTQOtABtFGBilApwUnouaAG7RTgBUghc/w4+tPFuwPLKPpQBCEA6U/b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cI19DQBABTgKnCKP4R+VKcCgCLHqKeqE+lO4PengCgBoiz1NO8le5Jp4FSKvFADBFH6Z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biwVflGelNCgfjVuJdtuT3Y0AC8DFPFIRSrTAdiuT1y8+1XuxTmOL5R7nvXRaldfZLGSQH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riyeTmmITFJSmmmgBKQ9aWjFAxKKWimBiOhPtjrmoJM9zn0yOlWijYUspyfUYpGjXBLFcd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IF24O0dsdKkW7JDCTJTHb0/rT/LjxwCfocZ/nTHLKNqogGP4ev50APSUbMqSqjsRx/iPw/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BHy8cA9CfQHvWdjklwSPYkGiM8sFPYZVuc/p/OgDUXIQAsDntjO4Ent+NPZRhmULurPium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+4/I/DuP1q6k+8hSAG28Anr/n2pBca6/vJOrdiD6YFQOiFS27PfOOtTvhpHbd3PyjrjNN2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97tQMgVMZUnk0jckY6jOePY0+RipIkxux09KIUSSREZ9gbPzEZGeMfSkxN23K5Uk5wc9aq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wGDsP8q2m02UDCsrezAiqGoabetbttiMnAGE5478UWZKrQfU5+KJpb+Aljxk++ecf0rcju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+8e31rLs4z9vRGDAqpB7EH/JrUcEFgy8/TrUI0uOkuoV4LjPtTRM7/wCrglf3C8fnUSSPD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Ga0bd7a4HIbf3VyT/ADphcpMbgnBWKP8A3nyfyGagu0kSBXklyu8Z+QhfXqfpW8qoo+VQB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Gtok9ZQfyBoGFpaswAeKUrjjfPgdOwXtWpDZBACUhQ/7Kbj+ZqNHAAA6AY5qzC7SL82Mj0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kfM7kfXH8qlEMa9FH5UxCRUu71pDOD8auq6tZIDho42kXHHJOP6Vq2uuQ6Zb21o8JciKPD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fpmsbxVum8Qso/giRPpk5pL+ES61DEwOR5SkH/dANAHoaOWXP6U4tznnNRLwKR84oAxtc1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bW3l2LcSbZcAEkZUdT06mr15ZQXNuUliDjOcdOlcz4oeVNTtJEDZjXeCB33f/AFqzo/GGr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kXkrIqosvIjwo6YxnJ5pWuBUj/d6kxi+URyNtx254rvdLnaeyikfG5lBNcLFGVcyMy5Oc4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Ft06390B/Shgaa08GhRgUu3igRkeIzjRpvdkH/jwqTQxjS4Meh/nUXiXI0rHrKg/WrGirj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oGaOKUDinAZpwWgQ0CnAZpQKXBFAEFw8sKoYYDMzSKpAIG1SeW59BVjHpSfxZ9qcOelAxM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yN0RvyqZbSU/wgfU0CK6inYyKsiybu4H0FSCzjHVmNAFI4wOe9LwB1q8LaAfw5x6mgqo+6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JyRwDTSjEdKtsKjPWgCt5T9ytHlY71Oaj3P5hXZhQBhsjk/SkA0Rr3p4iT0/WjPNOFAChF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1pgH408YHfH1pgOwKXt1ppkQdXFMNxGPU/QUAPpVzUInGeFP4mneex6ACgCQgkHkj3FIib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YyxyTTN7HvThn1oAfinggVGKdigCUOopxlWNFYgnJwKhA5p0/3lUdAKAJ1lLqxAwBxV5CT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QLiD/AHjWgvCgelNAL2p6imHrTbu5W0tJZz/COB79qYHP+ILvzbkW6H5Yuv1rHod2dy7HJ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nFN61Jim8CgBuKM44oOSaCQKACim7qKBmYcjI4yDzkU0qAuWAPNLuOMgEHr14oYhsAqTj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XGSuc9B6Ux1JyBzjse9SEnadoNNOGUhyMY7UAVXHByNrHpxSKQsh9SOuefwqUhM4JJ+tMZ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cEE8UAQuzE5bLeh71IjSbCBEdnp2/Wk81yABhPQBR/Oozvc5YlvqadhFsXDqOWXGc4J/kf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TKnjPPPXFZ+eAONuOnemhipIB4pcoXNEDbIAcsep5prjnkHAH55xUCXJ/jH5/5/n+dTF1c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fXJ7fjSGamn3gb9xIxLZwpPUj0+taO0oc9jXLyA5VgSP89q2tPvhdIY3OJlGSP7w9auD6H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niJf6VHcS/bYVAuVGDj+Mf41iStypbqOMV1AdlPFUtRsPtMbTQj971Zf73/16U4dUGHxFv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klSMYFN2EEHPuDU7ZIIbjkc/gKjYYOOMVkekixBqDJhJuRwN/+NR6lIJDbBSCGZun0/8Ar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GM81Wf5LuEAZ2ksAemcigZ0RHNSxvsOapRXccg/uuP4T1pTcE8CkNGukgIyak3HbxWVbys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aUeWQZxQM5rUNLa58QYVlHnxF3Zv4QAFGBj3H5VUlw/ixVJGfNQAfQiukMYOusf7ttj82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0YfxUSfvC4OOP949fwoA7JQKHGRThgCkJ9ufapYGdeWMd3G0TjcD6dQa4/QtMtLtr+YAsr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JQEKD+YNdH4rkuU0oQWbSQ395KttbuowcsfmP02hue1WdL0P+y9Pgs4l4ijVS5GC5A5OO2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2QiCx06BY1b7KsbdwQMj8q2YgAAAOlOjs3xywFWUswOsh/AVLYyNefSnFqsrbRDqzH8akE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eaVwsct4oONMQf3p0H86uaMjf2ZbjBzsHH4Uni/b/AGTbqqqP9JX/ANBatW2jEdtCFHSNf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h/h/Op1tHPVlFKjFj1xUo92ouAxbMZ5c/gKlFpEOuT9TTcyH7v86nTI6rmi4DVgiU52Cpc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G9CoGM96asRiBLMQD/e6UBYf5g9qPM7Z/So2mtxy00efY5pv2y3HRi30H+NMCTzGLFdjgA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uuf8A9dLhj6moTqEY6RMfqcU06g5+7Gg+uTQBaCnHANJsI61UN7Of4gPoBUZmkbrIx/Gi4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DEZqMHNOouFgIzSbSe4FOFKKAGhMdzQVxT6QigCMk9OajPualYUw0AMxRilooAUDmnrUY6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qRajAqQCgQ4dadSAU+mIVFy2fTmmOcy/Wp0GIifWmogZx7UmBYhX5EHoauqOKqxD5gO3Wr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muf8AEV3udLRei/O317D8v51vSyLDC0rnCqMmuLuJWuJ3lf7znNMCDFGMUpGKKQASMU00/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hh6VBPIkMTSSHCqOfep8c1zurXwuZfJiOYoz1/vH/AAoAqy39xLKz+Y6AnhVY4FFQUUrjN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+JppLYGCPw4p5jIGQOPY03aRjIraxAwjcckE571EynIK9fUVOwPXpSbTjJVsdiTxTsBWIy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sM8EZPrUzRjPLKPXv/KkxEBja316UxEAIAIPX0pxORjqfWnF1HRV/HJpjTkEhRgigQzax6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YyF+vFOMgbOSQevXIqtNPHGPnmQY7scUASMigZJ5pm8xfd7GoGuk+8rlh/sAkfpSCWV1JW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x/U/pUtoZfjulIG8cjgc/5FR3cxheCWB9rpJuDDqPlNVSlww4WNPQk7v8KgRWdN73Ssv8K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ZGe/rWcn2Glfc7bTdTi1GAlflljOJE9D6j2q7jnI7VxmjzeRPLLnAMmARzxj2rrbW5WVA6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b05XVmeTi6Hs3zR2Kepaf5qm4gH7z+JR/F7/Wsdl3Drk+ua6v7pLL93uKoajpYeM3VqM93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el0a4TE/Ykc+y4UDkH2qrNg3sSgDGzPAx3/8ArVfbBGe461WMMhvFmCER4ABPAPX/ABrFo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ZIyAcDnOc06O4ePiXlR/GO31qZ1BIOR0wBioWU9xxUjTGPr9hbSkGVi6/whCP51safr1pd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Xb61zF5YRXSkMuCOjDgisTybuwuNyMxUdGUfzpWKPUbWMTapPIzEfukA247ls1jaZGD4qc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B6H5X6ms3w/rQim2yuVdyPlYnp6DP16VqaKwbxAzjdlize3Q/40hnbRxw5B8tc+4zUwCjo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44v8AWSon+8wFZ2ueJLbS9Jmnt5op7s4jtokYEvK3Cj8+T7A1GrGVrc/214yuLr71po6m1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GQj/dG1fxNdAUrG0RrLRNHt7FZHldBulk28ySHlm59STV5tViP3Y2P1OKbTBEzKwpo3Z71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PqaXz3PIwPoKQy0qn3qQoWIOW49GIqmJWPVjSkk9TmgDM8W/8eNqmASbjOM9fkattHiS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rm/EfzJaLjOZG4/4Ca29vGPSmSWDcwDj5j+FJ9tVfuxk/U1lX15b2CCS5njhTOA0jBQT+N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oaGVHBGQVOc0rhY1P7QlH3UQUxr+5I4cD6KKrE0nFIdhWuLhj800n/fRpmSTknJ9TSkUgp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1RCl5JGCRg9u9MZPJNFDC80rrHGg3MzHAA9akRlYBlIKkZBHeocK6FHUMrDBB5BFOijEUe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k8nNAE1KBxSA06kA4UoptOFMBwpRSUtAC0n4UtFADCKjNStTG6UAR0CigUAKOtPWminDN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pi9KkWmJjwKdjPFNFPQZce1MRI3y/J6cUsa/M3OM0wEmUg1Og+f2xQBOijOasKMc0yIfLU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gKMk+1NAY2vXO2FLYHl/mbHp2rnG4NWry5a6uXmPG48D0HaqxXuTTAbik20/FIaQCdKYaU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O2aZxk9FX+8aYFLWL/wCzxG3ib964+Yj+Ff8AE1z1Od5JpGkkJLsck0lJgFFFFAzpzayHJ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p5H1HUfjVZz5Z+deRxzXXTRQz481AxHRujD6HqK4jVbV49UuI49QmYK4AiCKxUEbsdMngj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JfOQHAbJ9uaiknjT5mwo9WOKgXT7oxeYbG+2jqZQQPy4/nSrayIMraoo/P/Gjm7ByiPdQn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KpYfpTGeYEYtpcdmYAL+ZNTIsuSTOUU9kQACg2sROfNlY984H8qd5CsilM11gk/ZoVHVi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Hy2Y/PqDZ9IkUA/mM1qfZYBx5anP97n+dLtaNSqqACOgFPlk+oaGWLCGQ/MlxMe+5mI/I8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wYrKOLPcYGfyzVve47kmlEj9x+dHs/MLlARXI+9MiH1RMf4UpgYn5pnb8hWhy46DI9TUck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NCuyk0KnHBI9GYmmiBVOQir9ABVpiAfuk0373FHKkO5HyAcE8981JaXklrPvHzevPUUxkO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8FVYejCktBSipKzOrtrpZY1ljOVbrn+Rq5HIYmEkXQ9vSuNtr6SzctGg2n7yknFasGsyty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c5/OtYz7nj1sLKm7x2LetWMGPttopCdZYdvK+pHt61Y0S7spEkjnntzEynEbEjJ+hAFVhr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cAf3/AJeP1rE1NJY5Uu9Pjikt2/1kJyHU+q47e2OPp0znFdDahjZpcsrEsmPOIU/LkgY61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WiKRpEUhCpGeGHIppJxjv/Ksj0ou6TIHTrxzWRfQkI5IPHYGtsjnGR9azL3/j3kY9eOv1F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CGR5nmh3YYKCe3A7fjWpBkXRIyOo/lVXSk3JckHBEv9BVlATO+33/AKVPUonYMTjacetY8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yjZtLLKREdHlP3mHqB0H40T3M2qyvZWcpSBflubgfqi+/qe1aMNpHDCkUWUjjG1VHQCqQj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ZSAf71XVnVTywx9a5/wAhFJwP1Jqe3mERw6hl/I0rAb63cQ/jFTrfxjjJP0rOhaF1DJgir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A+oFQ0Fyx9rz92JyaeJ7huBb49yaEkzU6nPepsO5i60JmlshKigbnIC/QVrCG5Y/Ncn8BW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gvXl//Za2sA80DOa8UWmzSWZnMilgjBxkAH2NQeGIEFsI0tpUUAssrSFgRnGBn0wenpW9r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5h3BTs3AkdCvP9Kg8Owyrods0zqS8YZQoxtU8gfqfzqlblM2p+08i6oGMUtSFMcijFQajK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bQFiMU4UYxSigQ4VKp4qEZqRSaYEtPpgp1ADgacDTKcD60APozTQaXNAD6WmbqN3FMBTUT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0g9aAFNApu/NG6gCQU8VEGJp4JoAnWpBUCk+tPB460CJgalToT64FVcmp4Sdh+tMCWFclj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E96jgT5RxycVY25O30NMRNGPlFZ2vXXk2QhQ/PLwf92tTAVcnAAHX0rktRuvtd48oJ2D5U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AELSDk805j2ph4oAUkCmsaQtTc5oGNZgqszEBVGST2FcrqN8b643AERrwg/rVzXdQyxs4j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9Kxt3vQIdkmim8nvTsUXGHHrRRsooA9gayIGYyCPTpVZ4mQ4YEfWtUEetI4BHPNArmOdw6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zEs8YVz1deD/9f8a1XiG7hcCm7QvQUXsM56bR2kGY1il9nTafzXqfwrLutKlgJLRmNf8Ab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/Wu1JOKQE4qudiaPOnR0bBU49DTTkgcZ/Wu6n0mzmJPleU56tFx+nQ/iKzZvDrl8gxSp/s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g/pWiqLqS4nKuuRiomX3rZutKEbhS0iMxwBLGVH0zyKpyWUsJ2tt9sGrTRNijvaM9CDUiy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/lsXIYhR6kZ/lVu30+3uW2i7DHupYL/PFNsT0KeAecYH86jdVHzYxW+uk2kA/ezQD2ZiT+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pJGWJHlkHXy4RnH15qLkOokcuPnO1WDHHReakFnM4ysEh/wCA7f5107vDazwQPFIkk7FY1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Ax+NOkmhN19me60+CZRzG7jcPzyaVyfay6I5RrBtmcIfbzV/xrci0q0NtEzfvsjjJzz/St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G9GW5x1UORj8CK51766sZCptwjDqrA4P+fWqTXU560a1VWWhtrp9q0KqqYYZyN7D+uPSmv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JQnbequv4ZH9aoJrdsw/fxTRN/wBM/mGfxrVTxPbpGFjnUJ1MbRtj9R/Wm3F9Dmjhqkd3Y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gNBGz9jGSj/kcg/QGsa4t3+0mGBXZskBWG0g+9b13runSMWcQE/3UjOfpwAPzrMXWbS41G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ARj+8ewOOcfjmocY9Del7aJB/ZF6YlkCqwx2PIrLv9NvhbSKLVjkjp6ZFdxF4i0nhHggB6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vve1T/wBoaNcJhFlGTjCTK1LlRf1ipHc86sIjaxTGdWiy7Md/y4HHPPbrWfG8+sySLbO8F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NMPRfQe9elyw2QbMZkX2df/r1AumWM55lgiY+qkE/iBRyIuON7o5KGCO1iWKBBHGowqjsK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qbwvHL/qrmE+m2YD/ANCqGXwfqAXMa+YP9kZ/UE/ypOLN414s5zOBSFQa0p/D+qW/W1Yge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9rcxjL28qj12HH59KVmWqkXsyKOV4Hyhx7etalveJPx91u61k5DdCD9DRtYEEZ4pFnSRy4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rnoL1uElz7NV+KfGPSpaGiXUTv1KyHpn9WWtoHFc9LL5mo25ycKv/ALMK2EuFNZspMkvzt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kP/jppmijGhaeP+naP/0EVBqU4GkXx/6d5P8A0E0/TJduk2a+kEY/8dFLoHU0iBTGT0qL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juSUdKgab3qIznuaNR3LRCn0puQKqGY5phkY9zTFcvh16cU8SKO4rNB9zTxzTC5o+enqKB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uAKeCCKYi159KJSarinjOKAJvMPtSeY3rULEKASCckDgZp6imBJvPrSliR1pvFGRigBD9a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tQAnToKeuaTJHUU9VzQA9RTxSKuKlC8UCBPengCmhOak28UwuNwKsW4ySPU1DtNWbMcsfS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gadbjdIx7ZNN6IT3qeCPaoHemIp63deRZeWpw0vy/Qd/8Pxrl89qvavdC6vm2nKJ8q1QHv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08mmHrQAzb61Q1jUBYWuEI8+ThB6e9Xbm4jtreSeU4RBk+/sK4a7u5Ly5aeY/M3QdgOwoG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SepPelyabkU/bmkABjS+YaNoHejC+tMBfN9hRSbkH8X6UUAelW3iu3YhbmJoz6ryK2bfUr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RvbPNcLPo12674As20dYWDA/gOR+VV1geEFefMHc8EVdkSeksMjI6VEVya8+tvEN/aHaJm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Vt23i8YAurfr/ABRmlyjudGVPSgArVW21mwuwPLnUMf4W4NXsKwyCCPUVIyJsnnFICQamA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qAGsQylWAZTwQRkGqE+kW0wPll4G/6Zn5f++emPpitJkG3IqLacUAc7c6HdJkqVmUDrGoD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ky6azMwBAccFH+Uj8DXcVWkVJJpTLbm4CoB5agEnr0yR/OqU2S0cMLe6tmJjZ0x6cVZi1Z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sw6Swt5bj8uP0/GsifW9LmglNqL2KcyyEBiuzYXJQdc524HWs0apKcb0X678j+VVzIVjtX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mbbg4xmX91OB6bxww9iTVdra2kjIE0d1Cg+W3vGEbofVG6D/gJWuXW7Eo/wBdGh9AAT/On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XMuQQFEfQ+vApcyFym/Bd3+joJbO8WONAD9mnnWUDJ6KVO4e/H1Nb513TLy126rHF5nQ+V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M/ia8xe31SYkrBOR6vJj/AApP7O1JuGVV/wB58/youOyOlupbRZSbd28s/dDkEgfhWbLN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6pyPyrPXSbphh5ol9xk/zqRdGkH3rxv+AxgU9eiDQkN4jsRGjuOmQv8AjTlnIBwjA/7RA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ik/v5W/3iP8Kk+xQLjcWz/vH+lGoXQwTSupVgi57sd38hVK5tlmQrJdKoHIVAcZ/GtM2sI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s06OO2B/1EefdRSaYXRm+GTJHdTRJK53De3OMEY9/et+C6m5zKxI9eaxNCiDXN23OIrqRA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Bj9c1tREJ1XIJ/rU3aZMoRfQsJqU4OCEb6jA/SrMerOo/1ZHuHx/Os7Zk+/pTlG0k4PXp6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+hsQ+JGj4824Q+x/+vWhB4itpR/pGoBW9JYS/6kY/WuPY/NnFNlHUc4xTTJ9hHodwuoaLf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nbH3XUZ6+gP8ASmy6Po0ylvLiQYzuildAPwIxXm9rGN68chCfzY1owTSQfdOUPVafMNUmt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onYWplMQ6GQgk/TAHFOt0UPg5x9ajinSYfKcHup6ipkUA8/hUtmyQ9go1GML02j+daSCst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KP61oLIAOWH51mUhmrNt0W+/695P/AEE1HpOpW9xD9lj3eZbKqOCpA6Y4PfofyrNu9Zivt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lNujRszdDkHp+VReHQRNfOAOXA/Vv8aBnTmQDvUbS1HRxUABcmkyaXNOxQMZtJ5rKEzP4j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4O84OT6dK2DmsSPH/AAlNwO4hX+lAG2FzUqLSRipAKdhDgtEcKR7iigFzub3NOVfWiJH53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MYHpQBIF704ClAxSjJOO9MA2jBpyqAKcbYzIA8DOAwb7ueQcg/mKl+zTEf6s/jxQMh4phH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VcfU00wsOCVzQBH1p6oKcIwOpp4C+tMTGgDvUiqO1OVR7075F64/E0CuNwewp659KTzoB9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vLdekg/AGiwEwGadtPpUIv4B03H6CgalH/dc/kKYE4jY9ENWrWNlL7hgHFV4boSEYQ8+9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80ACLyM1HqV19ksXcHDt8q/U96tKABXN65c+deeUp+SLj8e/+famBm5x0pD700ZoJoAaTz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WPrmoCKP7LGf3jj5z6D0/GgZl6zqH22fyo2zBGeMfxH1/wrMIHp+lSAYooAZija3901Jin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Q/w00wyn+H8yKt4JoEbMcUCKQtJyM5T86KvfuhwZowR1BYUUAesLFY6iBJG9vckdGRgWH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pYcYLsewEyiQD6E8/rXml2bGMxy6bLeI2TvWbHy+mGWt2K78S6fbtNBexX1tGu5ykolAHu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r3wvFKSwiKk94X/8AZW/xrFutAlhYETKQc/LIDGzfnx+taFt49GAL6wGCcb4W2/oeP1rbt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7PtPlE/wzrj9elPmA4ae1uLbmSFwo/iIyPz6U631W9syDDNIo7jORXoJ0yynXzIAoDfx2z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n3PhxGyV8twePnUo35rx+lPQDKtfFtxGo+0QrIDxuXg1r23iTTrjGZTC3pIMD86yLnw4+C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8fmvP6ViSaTeRyHaolUHJ8tt2PqOopWC7O11i/NvpMlxayqWGNpGCOSKuWzF7aJn5coC31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iMxsX255UMR+YrZtPEt7bKqOUmUAABhhqXKFztXUVVgIN3PnOAQP0rNtvFVnJgTq8J9TyK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SzvDKjhn4IPsKVmMzbPwlo1rbRpLYQTyKoDu6k7j3OCTVtND0aI7o9JsVPqLdf8K0mFIIz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SSxtHj2/Z40z/AHFA/wD11j3XhzccwSqf9l1AP5j/AOtXQHpjFJjI96d7AcRdaXPa/wCsR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fT9aoyRsAcZx716MB29azb7SbO4U5j8tv70fH6dKan3FY4UoQM4LfQU1nRQAUO4dTnGa2r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t3WUe3ykfgax7mGZGIlV1cdiMGtE0yLEDPGWDAjpjDUgXccdPTvSMhwAS349KGh24JyM+9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OffFIFwcY/WnBAVAB59DTgrAcDFFgKeggC51BMncLpzjPYoprU37AecHJrP0aM/25qq5+7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hWg8e7HzKp9CazfxIZGsh/iLNznips84OT9etV3UqM9vzphbJAD4FVyiJ3U7cgd8HniopA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8gffLH0ND3MZXDsBx1JxRYZRsmymf4jEmPxyat9+Ace9VbGFhcHAYr5Uec9uKv7cY4x7VK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OuO1WIr3ZgSj/AIEKYoABFNZBjHPShopFhbgOHmjYELxxzU0bl1znrWf5bnSpVify3ZuGA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81WwuR5qNPHnsMg/4VFhlq3CG38Q4GCJME+vX/Gtbw4oC3Z3dZeM9utRLf6f/AGHqu23WG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ck8fl3rT8O67p+mQXS3DsGecsAqE8UmmM0lRj0Rj9BTvs0p6Qyf8AfJqdfF2mOP3Ync+mw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27/cgkP1IFRr2AiFpOekL/iMVKthO38GPqwph18HpB+b/AP1qQa45+6iD65NPUehYGmzHq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DS3bxReDzF+SNMgc9QtaA1iduhQfQVi6Zf341W+kuJw0vCkhVGeBjgD0A/KizE2jp49OU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E0+Luzn8RWG1/cH/lu/4HFQm5kb70jn6mmB0/2S3Qcx5/3mIo3WcY+YW6/wC84rlS+TSbq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Mf/LSEfRc/wAqBqtr/DISP9lD/WuU3VNG5zTA6RtXgHRZT+Q/rUbawP4YT+L/AP1qxwSac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UXbkIg+uaiN05OeB9BVcKadtPtQFyXznPU0hdv7xpoXjqKXA9aQXGsx9aYakIXH3v0phA7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xS4FPQDPSgBVzTwOeRxTwB6U/qpHrj+dAy/YL0PpW3EPkHPasqxTAWteMfLTAZeXK2lo8p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9q485ZixOSeprY1q4824EIPyRdR/tVkMVAoAaTjimZyaVvWms6xo0jsFRRliewoGV767Wy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RF9TXIsjyyNJJICzHJJqe/vXvroyDIToi+gqD5vTNAC+Uvd/yFL5SepP4Um00u096AHhYh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/Wm7TQFI60DHqVz90UTzxoAhiWR3+7H/e+voPeopGYMI4l3ytyFzwB6n0FQHMKyFH3yn78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KYmTGCEnM97Ksn8Sxy7FHsB2FFUADj7hPviiiwrnTSaFaHmKSeA+m7cP/AB7P86qSaLex5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8of617ZcaPp91nzbSIk9wu0/mKyrjwbYSZMMs0R9Mhh+vP60+UR5VBqOsaTCYfJmEBOTGY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KqW17YS3ssl3biRZCTsgfy/LJPYc/ka9KuPB18nME8UoHZsqf8/jWNfeHLsA/bNM80D+LY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gcqjwrqCLpl7PbRuOZLg7dp56lM8dOfeto+Ide0kxLLPbX0UhwhVlkDEdsjB7jrVKbQbIs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WyPybNU30K6Q7oLmGXHTcChH4jP9KQHVx+NoFfy9R06W3k77c8fgcVox6pomqgAXEJbsJ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g7y41qS2FveLdSwqdw5EvP1GW71BLf2NzCY/sMMV0MDfE7J+aHP8ASi4HZa9aS28MTW4Mg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DGPU5I/OsSLRtQuZEV7N1BYDIjIwM+5AqpHcfYrUS2OrzpKqrmB4yuT3wQSD+OK2YfEWvW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Q3VtgFpAysRnpnB+X8RTuBFN4fuoQcFG9Ff8Adn9ePyNUZLS4tCGkhliPZsEfka6K28a2E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Gxzj5h/j+laUNxo99xb3EYJ/hU7SfqB/WquBy1vrWoW2MTGRR/DIM/rWvbeKYzgXNsyerJ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bTZ2CNvdcKfzXj9DWbc+HpYwfJDke4z+o5/SjQDXt9Ssbs/ubhCf7pOD+VW9g6iuFnsbqJ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2cn/EflTYdWu7Q7Y7h1x/C/IH50uULnd7aSSHzIyoOM1zFv4uZW23EKuB1ZDj9K2bTX9Pn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9pPlpWYXCSxdOhyPYVXmtkkQpIgcf3WGRVjR7mS8S8eSXeq3LrHjGAoxgVdlTPPWkM5S58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7oXPbll/xrlNrk4VecA8Enr7AE16ftNIciq5mTY8yzOrlcEEdRtfj8NooH2szjLgqe4hP9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tb3S7biJZB/tDkfQ9qyLjw5BgtbStGeyv8w/Pr/OnzBY43RFkPiLV89vKzgD+4vuatXVtN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3+YDP/jpqTSLWWHWddMi/dkiUsOmfLQ4/Kp5MbsZOe2Kn7QiiNOmA6qf+2jn+WKiewmBGZ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/Nq0kJ3gbgM9ycCrjWl8kYdrVmQ9x0P5VdgOeGnIGyVi+ghUfzFTiAqoAYqo6hAoH6CtT7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qP94/4VKmi6pKcRwDOM4xu/wosgMZAkRypK8BeO4FPypUYPTvip7yzuojxaqW/iXcUYH6H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9zgoVI6q3UUrAW17nt2NLwfpVONpVbqCPSrsEpVhjAyOQ3Q0hNu2g8ri0x2Ld/qaqMm5Dn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KgD/KD+hqldWckSMwG5MHkelShc6vZmJLEVspG6jd/UCnBVLsm5dxbgbuankUfYREc/PI3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liKX6HjPmA5/AmmUppvlW5IsEituUEEVft2kbAZSG9R3pUkDHDgK36GpAhB4FBRajhc9SK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TYCSvPUdatgYGTSYEaxYP3qq2MYOo32em8d/YUk988Wp2tsgQxyhy5IORgcYpLZyLy7I7u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kVRajZk7ComJPU00DmkBKCD0FGTnrTQOtZ2m5+1X3JP789TmgZqjPrUiA570xVJqwiECgB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e0Y5/E5qUKfSgQnTrTgKCinbvx14z61LsxTAZtoNSYxTCOaAGUAEmnhM1IsfNADFQmpFTB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SLHmgCNRUqpn/AD71II6kSMZoAv2i4Aq3cXItLN5iMkcKPUnpVe0HyrntWfrl1mVLZTwnz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/nTAznYsxZjknkk1GcGmFjSgjvQA0jniuX13U/Pk+ywvmJD85H8Tf4CtXXNRNtB5EBxPI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9frXJiIjvQMQOQakWZh600oR/+qmkMOn8qQFhZ/WplkVvSs1nl3bVUEnJA46f5NAS8Y8ED2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OeOT6VX1KSa3s7h7fb5kK5Zm6ITjA9zz0/PtnOZ71W2icrjqVP6fWnSo50+VC5KhSQCc84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7qa4swHEa7idwjBGe3JJJNWCwCsoGaqacQbYqcE5547kA/wBatquAR2PNUiHuNXeFAHSin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iimLU9+F8wOJIH+qEN/8AX/SnjULYnDSbD6SAr/OmtHkco4/IioymMgsAP9oFaLsC8ro4y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peKzDaofm8jH+1Gf8KQCRD8lxKvsxz/MH+dFxl6eztrkYnt4pP99QayrnwppU+SsTRMe8b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XNynVopB7gr/jUi37L/rLdx7qQ3/16LoDm7jwVIvNre5/2ZF/r/8AWrIvfCmoFds9hFdIP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Xfi/tv4pPLPpICv8AOp1dXGVYEeoNFkB4xdeHLaNsNDcWj+xI/Q5H6VQfQLgZMFzHKP7si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KvdXjSRdroGB6gjNZ1z4e0u6yWtEVj/FH8p/SlygeM3L6ybQW1zHNLAuAu3EuMdMfxAflV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iC0S2nDAvsZgSP9xs4NetT+DIWObe7kX2kAcf0rIvPB97sKtDb3Uf90H+jUuVjOMj1C4tp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tr8EXK7RH9Tlhz7VtQeLNVtpfs81rHeYXeTAd/wAvTOVz/Sq174Ujh/1lpcWhH8SZA/qv6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FxJZ33I6bhhv++l/wpaoDqIfF2j3R2XCSQHPIddwz+tXhbaRqqZingl47MOPz6VwmzVbUy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py7Mqy5Prz82fpVLz7aGBYzDLDdr0k8wqTz3Uj+RFPmA7i78IxkFom2/qP61jzaBd2qk7R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/Wq1trF9azpHY6t5sbAn/AEpdmD6E5P8AOti38W3gSQ3em+dHGcSS2/zKv4jj8c0+YRgRX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UxnPOw8H+laVr4tvkUfaESYep4NPsx4Yuj+8u7iN/9vaMfjjFbP8Awjuk3USm1lRhjAZWH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1IrbxTp83yzB4G/2hkfmK1Yp7a6XdBNHIP9ls1zl14OmjJMLg+gP+f8ay5tJv7Ni3lOpHQ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ncNHio5FKxsewGa4+DXNUtCEeQsP7sq5/+vWmnihZIHSe2KuVIBjORn8aVh3M2FSuseJIx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OBf8ACtuCxt7iwTzoU3EtyvH8R796wre5huvE3iB4W3JIbTAIxn9yR+HIrqrKP/QYe3y5x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q+mtZQCe3EkxZtuxYwSOCc8D2qhaXOs2jGW0iuIMnncJFB+o2kGu5KHNQzRnYSvJ9Kq4zm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3b7Vp8M4H91Dz9RtA/OqN3fXsrCeLTnguAflljnCv+PIz+NbmpFriweO1crIcYOOMZ5rDO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6HuMf0oTQmi1Lrmq3NiIbi0gkfp50mwv9eGH8qybxrqaIqYos9ieMfiDmrk2kzwxmRpUKg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aiqphIH31/wC+v/rVWgFRILkDDyAehD//AGNSrBKQT9qGfcg/+yU5ossA0qgepY09bSIDL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j/WpYrl1kK2kG5hkKDnPX71EV40Y2jkegxz+dMeW3RYhIDJGqALltvPvikW9iUYggiQ+qw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NKJlUhzIqX9q98iPaSS2UuThvLDofUkYOOfT8qYLG5ijjluJ4JnQ/MyAqTx6ED9K3LfWEi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f7SlQPfpmq9xq5uZVijtYLcMcMVXkjB7/AIVUmtjGlCrF3GJpF7PGHSD5W6bmA/maZNpWs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TkcGRD9e9THU78KFFywUcBQAOOlVrvWdTS0bbdOuCMYwO9I6E5mjFpuqhUK2ZLYG751xn8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wfMiVfYyoP61h/wBraj5a5u5clexxWa2ranBcj/T7h1b+/IeOR/jSGnM3ZdGvjq1rMIUMa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GRx3qWK0lhnnaSMKGbj51z+Wawzq+omZZDPlk6AsxBz65NWV1G88kS+Yu92OcrkfgO1Jor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aQRHNZA1G/Ycyj8EFOF3dnrIfwFFi7myISR0rO02Jlub4nODcNj9Kh+03Hed/zqpDNIDL+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9TSsO51MaL1zj8KnGwDlx+Nclvkbq7H8abtc9S350rAdcslugx5qD6sP8af8AarYdZk/Bh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Tgh9TTA6031oOsyUh1WyH/LXP4GuVCexpQnfFAHRvq1tnhz+VRHVoc8OfyrEEYNPEYFAGt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fwoGtgdFc/jWX5YpQgoA0zrj/AMMZ/FqY2u3PaNPxz/jVMRA0/wAgYoAu2uq3c7Nu2KARw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R+WIJx6VzWnxYkfjutdRYrsIFMDXEi29u0r9FXOPWuZd2lkaRzlmOSa0tVueEt17Dc/8A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U1Bd3aWVs0r8kcKvqfSnsygFmYBVGST2Fcpqeom9usqMRJwgP8/xoKI5ZTcStLI2XY5NJt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pwkT1IoAlCKeopQi9lFNDccFT+NOHClmUhR1PagBjhI7mJ2CqAjjJ+q/4VT1W6m+zBLZjC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oevoPrz7VEl8946yJEYiGKpuPI4OTjHB96WaILCWYE8gn1600tBXH2kKmNMkkbeCxyam2b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tuuIUA6gAH608HqPfNMi5naUMQuNpUsQcH6Af0q8I2lkEaDJxzWRD9tt7maOK1lly5VQU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rWstT8RQXC2sGiM8hGQr2rEn3Py5/OgZZ/s0fxSx574Of60VaP/CdMdw8PR4PP/Hsn+FFM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LuN8SaZME7sjBv0GacuvWZfZN5sHoZkKA/nVnyH7D8n/xFBWQDncB9M/yNBI2K70+6BaOW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nEUbjKO2PUNn+dZ8tjZytumtbdye7RgH8yKg/si12/uhcRc5/czsRn6EkfpQBqNbE9Ch+q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kH8PH+y/9CKzza3cRXytUmGOP38Yb+WKkEusRuShsrhccAs0Z/kaWgFkqQMMrj2K/4VAbe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/9khT/Q1F/a2pRHE+jSN/tQSq4/I4NPGv2rfLPbXcPbElu39AadkBMRMqLtllTbxyM5+uc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8UMn1BU/pmnQXenSn91KiscLj7hyfY4qY2yHpIxx2YA/0zURTV9RkQvmXHmW7j3Qhv06/p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ik2H0kBX+dMNs/oh+mV/xpjQSAY2sB7YI/pVagXFkjlHyOreuDmqtxo+n3WfOtImPrtwfz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WDFQDtHOSuPxoVZ1GY55cD3Dj+p/WhO4FO48H2MmfJkmh9s7h+tZN34JuihEc0E6f3XG3P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3ScHyZPqCh/rUo1Bh/rLeQe64Yf4/pRoB5neeCpYyS2mSJ6G3PA/BeP0rFl0KWIsIrp0bo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yMfyr2pdQtWIBlCMezgqf1p8kFtdL+8jjlH+0AaOVAeGyW+pBojNBHdJDwACGGMYwc4Jqs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5U9pMTmPa5jUe2GGT+de1XHhfSbjJNt5bHvGxH/1qyLnwRG2fIu3AP8Mi7s/jS5RnCWniL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Ukkj25xcrsGfTjI/M1q23jEtEj3mnNsfgSRc5NT3fgC4TJW2gk94X2H+maw7jwvd2T7sXM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B9CMfzo1QjoU1Pw9qAAMqRse0i7ef60y48M2twN9rKgJ7KRz+XT8q5OSyvQPmWOcb956Fi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oPtM1iS2J7XLDlWIQD056/nRdhYtLp0lhrGspkkgW+4gcfcP/AMUKfFe6lBI/2bztinkKC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sSlp5C8FwZ5FDeaNrNgAA5HygYGOtbVv4ltPKWK50/aq/LuTDAke/ekrXuwKsHi6VCFuYF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fyrTg8Q6bdD/XeWx7SDH69KX7RoGqv5RdS5XcC6Z/AEjI/Sq1z4StZhm0kKn0Rsgfgcn9R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I5LKLaQwCDGDUCSJJu8s5CsVbjoR1FYjaDqFk+6Gbof72w/4frUEN9e6czLIu8Mxc7+5PX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LiGO5haGUZjbGR9DmqZ0WyCbUR09CrVHDrcEoHmRvGfX7wqexvxePKuVIUgKQME8c8Utg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8vDLvA5xuKn/CsyZJkfEokz23Ma7CeSNIGVnUMwIUE9cDtVS8shc2aPxhUy+TjjFO4GLHb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JEpjG3ecDOAcZPSrJ0uNYjOZLXYByc5wPfFQ30UD3hWXaAiIFyM/wg4/z60q6bbOoO2cL1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sUosRPDp0MrER3NizBdwQHlhjORnr+FZkuLa2D7I3B64kG4fUH+hNWJbS3guo0mYhwRhTI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zx2LKfPwW6kcn9KbWoFY3YPO9foeKhupQ9sVB5YgDPQ1YEmnoMLAxHoIzTWltWB22zr9Iz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RIVZVTjPArPulDSISO4P05FWjcgABQ49sYqtNIGZPujnk5HqKVgQFQpbB5AGM/jU8L7tNt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wPrURH3ipyu0d/rUwVDplsqEY5GM57moe42yVZVwNvNODsaz7S3vzdPtRvKzxvUgfga6CG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JAOpcn/HFVZidSK3ZnhSeTSQqB5g/2zWyYLJQMLvOP4WOPzzVayWB7i4RoBhX4O896llRk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MGteUW0TRBbdDvfack+hP9KralcrZWhlitYS2SPnBI+6T6+1FiimAacBWypjHAtYfxSnhl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v3QBigU8KK3BIe0EA/7ZCpBNIPupEv0iX/CgDBC55pQjE8AmuhW5uP8AnoB9FA/pTxPP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osBz628x6ROfopqdLGc8+TL/3wa2xPN3kapFkkI/1jfnSsBkJp8//ADxf8qnXTLk9IT+Yr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j+NOMZfu350AUIrKa1ZXlTaGdQORWxGwiDSN91Rk1iacojtb4Afd1Vz+aIf61oXzn/VKT6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WlkaRurHJqM04Ifeq19P9mhwCPMb7vt70DKOqOJ4zbpceWM/PhSc+1ZX9nxD/AJeT+Ef/A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5oyO4qbjKhsYs/wCtc/8AARUZslZmCscr6nFXTt7HmqN9cy2p8yONH3bE+ZsdS3NMCC+jf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FAQDtGSM/UioUMtyBvYiPP3fX60/UIXlgLO2/jgMeBzT7MB7WKTuUBpoTZBZp5bsPSTPP/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tHXodh5/CqolWK7uQSWKsh2jqBkH+tMfUTuK/Zd6c8MSMg/T/ABqr6EE9tf2WwB7yFdxJy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Vu6deeGoSHk1fEo5yEJx9BXLjUIY1ATSrVcd2dyf1ak/tJuQtppq5/vJGf5mlcaO+j8UeH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dckRv1/P+lSjxxoem2pisJXTc2SVtsAk9ySMk/WvOf7QkXgW+moO5W3Q/yBpp1WXOBNaJ/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UtCrs9Af4gWjMT9suTn/p3H+FFcB/aN6eRdce0f8A9jRTuB6VafEu6lygXLAZ+YDFalv8T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ue+ARXmFsioZGCgYTsPcVH8vZR+VaEHtNv4/0mb7x2n0DZq/H4l0W56zoCf74FeEcjpxR5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CjQD6DivtNmIEV3Hz0Akx+lTiKOTlJQ34Ka+e/wC07iGyXEjBzJ1J5xinw+J9RhxtuXGPe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zj7pQ+wyv9TTTFOONpP8AusD/ADxXitv8QNXgwPtLYHbNasHxT1CPHmbHHuAaLAemPbgOr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fKOfzXNQ3NvaLeM7MscrH7wcBjn61xsPxYj/5bWyn6HH+NdDd+OrC00mxv5oWMN6rFCp4B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JoZcdbmLyo7S+lLu3Cu+44weec8cUhutdhmRVW3mVmAIkBB5PJyMDp7fjWJa+M9BvZ/Mle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KTxz3HTqa6LTdQ0u7jaW11DzYo8Bt7fdz0yWGaNUAy58U2lneyW86smzPVHycdx8uMe+ak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iyHowzu2bgPqRmrgt94/d3EbD/dzn8jSG1mxjCEf739MVQCR3FhOBsusezMf5NUn2RW5jl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wIqq+nRSnEtmrerbFz/PNQ/2TbrIZIzLE/wDeBYf+hZFICPV5TbQiN0UwyuI5JM8ID0JHp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VKsMRcgRtGw6lY2B/Mf41EdLJVkWZnRlKssqlwwOcg4IHf0pNPm1C0L2UnlStbqMSSMQ0i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PuPepSAtK06nbFdMfberfzyam+1XkQBkSNh2yCv8AjTft7MMTWDkeoKsD+GaT7XYj7yyQD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CYakOkkDD6EEf0P6VILy1cfNLs/3gV/nUSfZrgZju0b6lT/8AX/Wla0bqPLbP90lf8aYFW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y5WI9yQi8/iOa406ZbzRz3EayQpEwUBm3An15+ortXsVOc25J9eD/APXqKSwi2GPJVM5w2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TexUWk9TyrxJcjSb0xC1srosqOJZofm59w3pS6Ro0+tWP9o2sE0BVyv8Ao4LLnA7Hnv2Nd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3Z8yztpW+Vd5XkgAYrd8MeRpmjRwJbkIWZvlx615uGxlOtiZUovVX/A9rEzw/1GKjTtPTU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oCwPlSnbtw6lWH0B4H51XWXU7DGftUKg9cbkH4jI/Wva3l0+5XbMq4/6apx+Z4qnJ4c0q6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GievVseIeWReL72NF80xXMWOcjP4d/wBKktdV0CeVmubRklZjk7ycEnNdve+AYJyXR4pG9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Q5rnLz4f3ULb0hl4OVMZ3j9fm/WjUVgaHSrtC0EkJOM4AwR/3z/WqL6FNLh7Y7vlDfeyRn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/ewSYba5HaRCh657Z/nUXmapa4K/aVAGOD5o/rii4Etx9pt5IhPMyMmdokOQcjB68960V1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AsxiKKyEEE4x3rJm1OW6KrcyJOU4UNhWGfXj+tW57uzl0iSOKE29zkbHxwMkZORx3o0E7l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RSdrfaIcAnqBBJ0/HH5iuokuY5BNCrEvG8YcY6biMVxdrAdR8SSJEyuhICsvTAXBNX3kn0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cZF3fumYMRgj146d6lR0A19S0GK7vJ797m4DKgYIrDblR05HTgfrWB/wj9vcRpPJPch5AT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OmPat3+2pPJkgurUozqU3KeMkeh/xqfS5rGaK2tJFjdtjsXYkEHfwPfIYn8KNbgcFfaZcW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MqAAiUqCCaie3QKDPpzgjrt9fxWvWf7OssZ+zp+tQtpdnc2OxrePLx/exyCR1qgPJCkMrh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yyuoKntwR/hVea0ujjyYvLA7My8j867J/BkEbsov7gsp6tjmsK+0xrG6MBN5IQoO5FYrz7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hEIWdru3ZwcfKpHPr1rWka0jhjKrNHEw+UKANvPfFZqxL5Mg3XHJHrn8KmuYIXtLaMpduE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JPWp6kSpxk7sebotK6wy/dA3KBjHpzgf1qta+Y898zMWIK43HP8NQxBbSR/KhuAG+8HjPN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duyPF5hXaJBjOFxVyuwjTUdh9jcmVFXGBnYPcjir9jbSebcYikJ8zn5T6CstrfGjXa8Haz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xXr29zPGxbEilyQfQAf1rM1H3NtcBrbMEvMv9w/3Wqnr9rOulkmGRRvxkoR/C1bKTmS109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c/wAJpniLc2lANk/vB/I0xkiWd0ygi2lOe+005bK6PSB6m05WNuPlJzLJ2/22o0yNhpsHy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EsLk9Y8fVgP61INPuO6xj6zIP61YWJyf9W3/fNTLayH/llJ/3yaAKq6dL3ltx/wBtlP8AW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LaAf8Dz/Kri2Mx6Qyf98GnCxuAeIZP++TQBTFjjrPD+Z/wqVLQf8APeI/Td/hVr7JN3icf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BoAhW1Uf8tl/BTUywISF83knH3KeIXHVTU0UDF1IX7pBPIoA5tIvJbWogclNQDA49Yo6Y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hASc9M1p3+nvazaldeduiuTE2zbjYyjaee+QB+VZYoABPMOyfl/8AXrPuEjkmZpnkLnnjG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SulHm9R0oYFZoIOwk/Mf4VXkizKsaZGVJy3PTH+NOml8uNpCG8terAe+PrVe3Lz6oquWE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knP4fLSGUr1pDp8k9nPuCgHeEx3A4z1qbWbZYrABASAoOep4ZR/Wp7SFj4XmiGSY45Rz6g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faHGtrayXEkkIUbAMKSFOT+VUBBfxf6HLg4+RufwrP0y8sPJjS5vFhRRhjtJOB6CtyzXXY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DgY/ezLj8uK0opvEESgR+EtLjUDu0Qx/48KRNjIYeBppjLcNJIxA3OVfnA9sVYt/+EDikZ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9P3cnH05q3/bPiJWONE0uIf7VwgA/8iU2XWvEG7aT4biH+1OCf5mncLFedPDMzF7bw9qQP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WTUENlpXbw9qrv3ElvGgP6cVftX8Uaq0n2a80Vo4zhjA2dp9PuGn6db61vs9Q1DUo3spQ5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Y4PA/unv2ouFhIri6AMNl4a8tQNuP3MX6gCtDSLW4KyG706Kx2sNiQurbhjkkr71vizUD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f/Xpy2qD/AJav/wB8f/XqbjIlCKoAjiwPVAaKs/Zk/wCer/8AfI/xopAeO208EtvM8bhlG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euajVo2+7Kh+jCpLKAJ4avZAB88uz9B/8VWEYRnoK3INvBPTmjFYfkYOQSPoacGnXpPIP+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fu1BAI54IqIxR/wDPNP8AvkVSvbm5git9knJhUnKg5JNQHUbxO0bfVf8ACgDT8qP/AJ5p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IBwij8Kyxq04+/Ah+hIp41j+9bH8H/wDrU7gaO0eg/Kur0+M674Eu9MX5rrT5ftMK92Q/e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5LTpZdVultbKyup526JEm78TzwPc16n4U8B3emXUWo394beVOkEJBJHcMemPYfnWdSPMtN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0ubpo7a0geeQ8BUXPX19BXo50G707SItPQRxRA+bcXEjgCSQ9gOpAHtWhrWsT6M8lloelQ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2qoJ5zjjJ+tcvDLrlyJJb95XkLZGXGAPYA/WiUea1wReCyQthJCVH8X3fyB5pdO1W8bU71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+WAN5wOOaqrHcKC7QuFHUkVBYzrE2pTlcgOcg/wCyKIp9Ru3QqW3xJ1uH/WDzR/tAZrVg+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ZgnviuGuWinnaSK3W3Q9I1YsB+Jqm9uhJOWB9qsR6vD8T9NlKb7dgM4Zv7v6VfXxvoNw0c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A9Qeo/wA9wK8UaIJ8gZsN1z7UnkD+835j/CiwH0JHrmj3BwLiLd6HrVpZLGQZSVB9HxXz3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I7CSPCOQcEjsf6flUC69fWb7Y72VSO27NLlA+i20+2mO47H/3gGqP+y0Q5RtvoEZkH6GvB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dLst/vJmtO2+KWrQn97tcD03Clyge0fZruP7lxIfYsD/MUB75SPMCso5P7vnH4GvP9M+Id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o/wCjafu+SRgCZDj7kYIyx9T0Gasaf8WbC/vorZY2V5pAiKUPc45NK/QC5fy3F7PMztDFh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nWtrRZoRpUAl80Pg5YKWB5P1qDXbazaNn+yASshbzAMc03Sda0aKyhtJHiM0SBX5XO7HPf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qfNGCUur7nm4XD4unWlKtU5ovZXff/I2sW7/cnjH+9wf6UPpyk7hgt64BNUb1tN1C2WCNw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ICg5PXjNXIks5lD290pDcgow5/LFapno2D7Ldx5Mc7/ic4/Pioxd6hDKquYZQeArDY35gn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wv3Lgke//ANfNVbm3mMySzFWA/h2jH59qGGo5r9HGy5sXx77WH5daqS2Oh3R+eFYW9wU/+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IktmwOCBzikMlm/ysjL7bT/SkncZiT+C9PulzHNuXsHAcVj3Xw/aJvMt2ye/lsUP4dR+ld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McihvTIz/AI01LW/ju5ALgtAVymCCQffP1/SmFzyq78N3OnXSoiyK38KNz2POVP8AQVYjv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SYoP7x3r9Pm5/WvRJdKmOox35Z3lRt2CQA3GMcdqtPJA4P2mx6YyQAf8AA0gPOX8TvPBJB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pUMv7thx1weP1pq/YLqOER3Udq4X5vtCMAeTghhxj8a7ufStBushh5ZbqGyufzrMufAVpL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Rx/8ArH+FGu4WKEVlqsCCSxvUuYfRW3L+FMtddexleC9iYtu6K3K8AYx+GfxqKbwbq9jJ5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aNsE/iMGqrXesabKWurNJj3M8IYn8flb9TRfuI6P7ZpV0FcbS7Mq4JKnJIH9e1WlsbXzmX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Pqa4+XWNOvU2z2T2UxOPNj+Yfirbf0zV60OxM6frsbPt/1MymMn2AanYCTWtItZ9VtYNhh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Ck4AI5xWBf6JKtysFql3cBFOT5i7uScZz1/CttdUurbUNO+22Ey+QjquEILjaBnnrir2na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SsIjLHHgMQMncc0tmBwdxHqFov2V4LuJSc7TcBCffI61B/ZtwI2P2ScK3O77Vn9c16ZeaX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oJT0VnjBIHXg1z974XhjeUwyIOCVj8sflkmncdjmLn7TDbyQfZ8LMmQWkUcMPvYJ96sQym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L8Bg3oO30qc2nlwxSTho0lQMjKqHIwO5OajkeNEIjklO0Yydoz169aGhElvdy2Vrpaq2I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sOmP1qbU7xr+L7TG8ojKR4R2xgknsay5baW+htVNxFbpbncu5SxYn3H+Hep75BFZqwclhH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7+dKwlPW1jsNL8xrRR5gyJJCRvHQyNVbRSRpSlpAqq8mSW6AMaztI1GNwEDeXIwwPMYMGJ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sacrtpNyoJVVaUEYz6k/zpFKSZpWZK6dbl5AMooJLdzgfzq0qjHMi/mazAQunWyMpOfLOc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+Pa8rxiN/lx0b/wCtQUT7Im6yr+ZpfJh7Sp+R/wAKfHCP7kn5/wD1qmW33f8ALKQ/j/8AW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/5aJ+R/wqQRr/AH1/X/Cpvsgz/q5B+P8A9alFsoP3X/76H+FAEYRf7y/kf8Kt2sZU78gjI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/AG/z/wDrVat1xGwx0PGaAM/WI/8AiUyn6H9RXKhvaun8Ubl8M35RijCB9rDqp2kg/pXz2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H/CQuokVmO64YbMZ4b0JxxW9Gg6t2nYxq1lB2seukmszUpvJYHI3FCVUk84/CvNhql00cJ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3bj9qOUx6rg9e3Wu08KSPd6JaPLI8rl5o9zksx4J6/hVVsM6cbtip11OXLYn+zvLZ3jyO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Nx2rkt26dqs3M0NrqcLysEUwjBPsT/jT4Wd7dka2l2SQCNvnAIzu9enDVZM5g2eZFMijjL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zHQZVlqdvZpcQyRJPE80rLiUqCrMTzhT2NNiuNEjjVI9JjIUYAa+nwPyU1vi6uPL3QRXu0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6JSx391HExlh1B3PQo6jj6BM0AYgu9O3KBoNtxx891MR/6BSm6tBhR4d00nr86yMfyK10c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l/tEdvIRl/tSMcHpwBWnDbCxnutk0suY42zNKWwdzA459AKLoDlNPjkvrmGOPw/psSybik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Dz9eK3rDTbdWeK8s7E3CSFd0NsAoG1WHXno1asqldQtDtTOJBkN7A+vtRGv8AxMpQQvzTB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/7FK4EtraQQcRIEUnkIgWsaGIf2BYJzlJZUPTj93Ko/mK6CWaG2AeZo1X15IH5dK5e+v/A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Y5IxqBUEfNxnORz0x/OhCbsrs6S3VJYY22v8AMoPB9qn8pB/A/wD30P8ACqdhJeSWFs0U1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3RJxj/epJdRe33G5vrOMD1gY/yegVy9hf+ebf99D/AAorIOsXLHMex0PRhp8pB/ESUUgPM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amFQzPuaOOcBc5Hc5PYVnJYwvnKTqfQXSt/7LXsCTeDZX2i+sc+guiv8A7NUhh8GNwbqzb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1aaknj8emRM3zPcqOeihv85pG0tAP+Pi4/wCBWuP/AGavXzp3glsFjp7fW5z/AFpRo/gpu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f/Xp3YHkF5YLOyZukjCqoAZGPT6A1B/Zhb7t3bufZJR/NK9nGg+EAAkPkh5CFXZeNkknAA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X0m3Riq3AOO87H+vvRdgeQnR7onCrEw9fNC/+hYqKbRL7ySxgQKTjPnJj/wBCr0GSyt0cq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P86rxyWToY5bkSDIyv2lBgg+mKd2BvfB6yltdL1N5YinmTrtJxyAvr9a9FK5NcNomrjR4G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2O4ebcA7fYYHStQeMJASP7M59pv8A7GlqBFrbldXk2gHhev0FUDclQR5YJPvUGpa6bi7eY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zemBj0rMfV5s/JZx4/wBqcj/2WizAv393IunXUgKx7YXwxGQp2nBrn3nkPhm/khVvtUsTk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ccDr1rR/tRrm3kgntbdA6kZaRnH4jZVKWOea0kgiu7dJH/wCWiiUbec9MD+dCTA88Q+Ilb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71qT/AOy1PHLr5zu0+dgB3tm/oK7m1iurWylgmk8+RycTJcFSvHYPnn/OKqagmtyzMbG48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OfXAYD9Kd2M5UT6g1vvk06XzwxAiWNgSuOuMetMF9dg4k0m6U/wC43+FadzpHieby5Ibp5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al3ADoAS2ce1Qy6J4miVXu9WMS+kly5z7fLmjm7iFjlZGy8Eu0jDjaenftWZc2s0epSkRy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OGHqKmTUlgnbzr/aM9PNb+tNbVIrlJom1CPoWifzfb7p+v86dxMrkSFc+VLj/AK5t/hW/Z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mo63DKyuN9vYLkST/AO0/dE/U9vWoNMubLR7OO8W8XUtVcZjiZz5Fr7sDje/oPuj3rFvbj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Z7iaaV2LM32gZJ/76qG3J2Q0rGjrF1f6xcrLcRNsRQkUUaFY4lH8KjsBS+H7ZrfxDZSyQu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PZSf6VlC9u3YBGvoyABxLgdP96tnRBLFqUd3LdSzBYpX2yyE4IjbGcmmlYD2PUbvVG8LLq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CxM0tqkgzGuT0bp05xj2rwi9aa81G4u9rI00rSYGeMnPFe6+L9VNt4SnuXjkXz4AUUEAoz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M14Rb2z3Anke6EKo+FVmwW+n6VFN3u2EjV0We+SK/jiuJjO8CrEu4g/6xCSPfAP4E1bu9W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vHjt2dljTcrYx2x9DWTpO+HVLcg+Zuby8FuzfKTn15zXSrIkzSrEI54Sc4YhsEEhVwQAoH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9c61SVOV1sduFw8K8Gr2aH6T4x8STuJHZVgAG6Xy8HbzyACN3Q5x6GtyDxzqlpDPLelgql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lBHVc5zxg/nmuVu9WgsR/rcyI2dkRBJAZiAwIwOCoJ65xxxmquml7+xaR0jBEmxFUfKoCr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q77IqrCnQXLe8j0vT/iC09uZpLqKEBguHtiw/Qir8fj9HQefZpIOm5GwD68HNeYXqKlzFG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VAwCQ/wD9bFaW1kBRRkqTn866raHDc9BtfF+mTXL+dbzxoeFwdw/nWhD4g8OyttjvzC2cY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rXmyI8cioxUkjIK/qPr/jWaGY3TY5/ef1qHoB7bDcwS/8e+qRvnt5gJ/XNWQLrbjMUo+nN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Y9MiuOh8W61bfOl6/HsB/LFOOorn0OkbxKRPBvOSRsOcfnTfJszhwrxkjOVB/mK8WT4h6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kROEG45659c+lXLT4t6vboqTRQzAcfMvP6YpuIcyPXlR1OIr/I/uvz/Pmm+bqGyf7Tawv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7y56nr+VcPafE8TSxRXOlxkSMF3I+OuexB9K6K+8RadaQt5qyRKTtDW8itjvyAeOKVrDui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18q8sEJBILxr159qzbnwZolxn7PPJbM3bOP0OKns/FGmTgm31cLhjhLiM/wA8Vqx6nBcKB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5MDRYDlH8FavYlZdM1BWMefLHQjPX2/Ssc2eqWV65vtKW4ygDFFK98jBH4ivQbq8s7FVNw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dDkE4z2qE3cU8hk0+83zghXV0J+UHkc49azqSUIuUtkNRueeLdiNtnm3Vr82cN8yj044zW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bi+jc7ePLgYkgnaM4zjnj61Y8X+N9G0WQ29xp0OoXH8RQ7Qp9N2Cc1w1v8RPDd1frb6hoM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lt5y+w56lSBnvz79KpK6uhXOhfWbK1SK1F8mEiUFngddwwORVK8uoreOFoZzslHDRF1zg4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k8OWWp2kD2GtWc9vOm6ESYy65/p0rkPFWjz6HJZ2rRY2K0iCKTgjOTnNNoB8l1C7iGaa4A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Ax+BqPUBGtlvjdyu4fekJJ5HtWXBJc3rSXHlqUkdmVc/d5PFWrpphpPMSqokILbwey9vxp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1W2j8qJVbq7PuYZwfb+lXXnuoYpYjDGInVyHbYNzH05Ge9YcUIk0tHLNguASD7VeniEV3b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rDrkfgaZHLbYupOY58ER5IX+JeMc+vsKUantiGQh3Y6DP3Tnsaz768tNPu2lu5re2RVHy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cmqVnq+j3QRYNSiZ8t8pjVT09CaLDUraG1ba2sEKoEXAJ6qfU+9WB4mRR/q4j9Yz/AI1hb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tSeX7UWLubL+Kwp4ih/79t/jTP+ExI/5ZQf8Aftv8ayREG4IprWKPyDiiwXNf/hMmxkJD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r0nTmxp8JIGWRWPHtXir2Tq4RBvZugFet6BdyXOg20kybJMMCuemGIH6CiwyHxLK72bw5+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dzgYP5Zrze2t7YaTazeWAXbHVsYyeAB04Fdx4x1zTdFt7ae/uVjz5iiIcu4KEcD0zjmvLN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p1taGV45kAU+ZlVP4rn9a0i2o6ENJvU6dre2TU0ttow0e7BLZzk9/wpul2yNFcxsJP3Vxx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J5B56/majTXIHu0UNGse3LMZfrgqB94fSqv2sILp4SrB7piGJGB8o/wAKG24u4rJSVjfC8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Zk/wqC4uks4g1zJMvIHEidzgcAE9axTeTzIA8yoNxHynng46/hULQwG2uGLBj50bEls+lY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HRWe5lRXXK5AJ6kf3fUGrlhq0NmYbyFYU3J5Tt5Z+YjaecfjWPthFpByoA3AH8Sf61LHGH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GmJXbzk7VpMLo27TW99nAoaI+WiD7hzwN3/spp6+JBPcEL5Z8xRHnyn9Tj+dZWnWhGxGDK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rjn86r28cUVxE5L53LlQ42n5gfSjlJctLo6H/AISlZXSQG3zBl+Ebofl5596Z/wAJBcve3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sqxxFsAAjkYJ/iP5Vz8AWS4vYUgij/wBHk6AsSQQe+fSqWn2N06TQXPm7XglBGOhwSOB/Q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9jqX8XX3mIqxSNu6YtSM/iQAPxqo9rLqd3FFLvt0uMyFvNCqrA9Co79x2/KqdiYGdYyjl0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CAfy4z1rpVuprO3jZIRu8uSTLEHAUjPH/AAIUW6objzKzJLfRrphZ/wCmzzWp3JKpc5AAb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Yx3rQ/wCEZs0khuY5JYZEky8hmYErg8Zzxzj8qqRXF5HEUDbiGJJ6c55qrdyalKrLgNGQd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4/SncFGx0jRadGxV7+5DDqDey/wDxVFeWDUtQdVadDHKQNytAFOcdcbeM9fxope8TzI7tt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2l0XTfPkICqbEDP4lQKtSeFvBkf8ArPDunr7/AGVf6Cs291fw5qU6NeWrFkJKsZWGPyGa6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0eWJfLjVyqtvLb+Ad2SAe9a2YGR/wi3gh1DDQtP2+vkAVCnhjwJPKY4dFsHkUZISMcD35r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07z5QGjjCgjp1IHv65rljeeHodS/tBUka4K7T5crL6/7IptPoM0LTw54Ps9UtzZ6VbRX6H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x39B0NWNXfhqXS9Ts9T1My277dsHMWD0B65IHrVbV24NLXqI5s4M4LHAzmucm8JeHmmLtY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oRPIuTz1XK1vXB/cSHvtNaPikLHpOnIc7tzEYPbAFK9gOUHgrwlI4za6lEMcnypRz/wACF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D4FzqUK+v3f5rU/mFRnJAoF0R0kb8zT5gKM/hTRo32xa5fquOpuEH9KgPh6yjGI/Fd7H9b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K3kq9J5PwY0/+0bn/n5m/wC+zRzgYR0bb/q/Glx/wK4Df+zVNb6VelwI/G2Pcqrf+z1sf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Tj/to1I2oXTfeuZz9XNHOwM1tM1oN8ni+Fz726HP6mnDTvEgGU8Q2knsbZB/IVeN9PjBmk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wW64b6oD/AEo5mBU+weKh01HTn/3oiP5Cka38WIf9ZpLn33j+lWTOv/POE/WFT/SlW6YJs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RCmM/lS5gKLp4sA+aDS3Hsz1Smt9fb/WaZp7fRz/Wtj92f+Xa1/8AAdP8KQRRyMFW2h3E4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U+byA577FqZb95oVo/wD20X+tW7bTLl3BbwxZvnt50SnP4it2LT1lG4QLjHVcj+VWFszbk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4bz2+96YGfWjmAo3gvrW2ht5PBkKLt+UG5glBHsOcVHYanqGlTefZeG5LSTBG+BIQcH6Ct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y3O6XGADOWyPYk1OkUrIzJkhevJz+WaXMMrv4316VGjmsdSZW6/uYyfzFT+GIoL/WTM2mX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tDQbQCcjAOcZOTx3xTfMYf/rP+NWLfUbm0z5LgZ67st/M0JrsBfbTPBH2qUnX9k6uS27II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CqjeHPBN3KFj8RWzMTli8pH82rgrixhur2e5ZZR50rSEB/U5x+FM/saAnP77kYyG61qlHu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A8LyDCeIrLDes6/41Zg8D2VnC0dprNlKCSwXzgSTj/wDVXni6TAOczJx1Df8A1q6Ox0+Gw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cpy3JyY0J7Uml0Y0zpZ/A08t1bzLJZ/LHs2iY4fuTz7n+VUZYBYXElveWv2hlJXKS/L64O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vVwz/ANo69YwiMslpEWChD8qlQAD17qfTrUU8EczSRK0ioxIVlbBA7Vn1KKbk3VyjR2xgj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k9Tz9BWbp9o8mpxJ/fuAPzauht0ClR8x+bHPJNQaVb3CXsU7W0wVJw+TGeAD9KUwNSLTi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rMgCk8jk8jByM4rzaLwbrUpi822eOFhy/lE4464zzXsm2dop7q3KxSyKTtLgbjjAznp0FY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G+WW5vWlto4JPkFyCGba23POeu2nFkSVzgZfC8xjugZGVppVlwYWyoG7gj/gX6Vj3nh64h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GB5bKWz6A+n9a98i84D/XTsSxBzKc8E+1SSxSSD5nYHs3ykj80NVqCSPGtDhlt9R0+4mz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KBgP1J6dR+ddTq17PLZM8F5J/qWDKkxx94DkA+ldy1rEw/e7GI7usf8A8boXT7F1wbSyy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9BpPUxqUOeop81rHlthp5EIYhuec4qxcQMm0DPX+hrv7bRrCVZI5bK086I7WwgGV/hbgdx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14X08wMQoiI5DIW/LnimmbuJwFozG/gVnYKCT16cHtS+Kr260fRZJNMZ4JZ3LPNG2CemQM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lk8Nw294XhknleJj8oXPt2FVdZ0MXz6fbN5mWn+cEH7mPmPP4fnWcpe9c1ik4tM57/hDox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SXF00YeR2bkEjOBXE6z4UWJy8Tvk9ATmvTfE+rS219DZxIGjlARQYW4/4F071yWt3rwvJb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ZmVmyfwrljOpzXudXs6fLsYvgGK2vdWuNK1bUTaWyRs8bnkI4IH6jr9BXeT+CIrufbaasl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cp37YLZHWvM1s9mrLdq20SQliB0JyB/Wut0O3kmsWZe0hH6CuvfU4pKzOw0bwFdossMsjw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V+c9uD79+9T33w1uTCoXUPPVWLFPLA6gA9/QCuH1e8vtP0O8ltbqSKWMjlHIIy2O1Gv8Ax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crp2sObDzVUbGDIRgBsZBHrTURHar4Ivf7JiFrLEwl2ylZAVYEjJGDjHWuV8f3d14agtEM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puxwF/i/HP6GrfiP4q6z4f1CC1tDaSxCzgdldM4ZkBbkEd65PWfE03xD1/SI76BIlx5TCA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z220NW1GtdDzy9vJ7uUyXM8kkpHzF2zmqpchsMenXjrXpOq/DuO3n/dyMEPcisafwklqV8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JVoM09hM5611WZnSN55emF+Y8Y6VpTXNxHcSAXEoG7gByKx9RsJbHUg0YIQMCpxWzZ3LXF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ckwhj1A6HrV76oza6ElnfXRuoVa6mI8xeDIeRn616ljFcCFiW7ji2RHcygf6HHG2ScdmOK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UghcgXsR967KDWY9E8C3Wpv8AMLRJGC/3mz8o/EkV57eX6WjRTSBgu8DgVtarcC9+EOpXE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D7lKkfMnY/UU7O1wueMa5rGo61qstzcyPNcycyMf4fYegFYzRSKcvk+nvXoGkeHvttsl1G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JP/6hTpfCNxJdonkN5cYznHBqfaxTsWqUmrnAOZC6qzvwvcnIrU0bV9Qs7uOC1uZgJnCFF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D1rY1fQWS4jVEIJPJIxxXLmF7a98tx8yvj9auMlJESi4s9L+y+JbWWPzxchXLrhl6sAT3+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Ra6hHcTyiaOIMdwAx+8Vf6+lZVpqN7e3McamIlg+Az7csVYDqfeu20/wvPPPdQG1eEXEB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Ojjg4xyvqT1qGrEq7MWTVboeFLe6F0/mC/ePep6AIp6/jVq01S+ufBmqXT3MskkEkTIxb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rof8AhBbNtLXR5L+2RhdGUqbyPcHIC49f4R+Nbel/C2e00O90+S4Qx3aoHJkxgqTyODjr+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Xg/V7+71hI57hnQT2/BPQGZEP/oVdII40IKxIMEHO2tPT/AWiaBfM76/axSgLuEs6kqVkV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rov8AhGLJLmSK61OBO4GNrc89CelDTGjkrSFIPFc42qCTOuRxn5W/wFXIm36nEBG/zK4LZ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8HhfTnujex6gzNlmaRCud3fkfjUbaVoBC5v3GDk8/4CpcXYaOa05yJHLRE7s844xVq5l8y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Z4wo7llQj+RroItM8OcKkkjDnBDH/AAq1/YekWjF3gMuWwzMxyDjj9KFFod7GEZkUBwy88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yMmpeJzr7xpsOmi5xuIjGYt3PfPSvRVbw9KrCPTZZVwPnSBmHIz1/GtF7Ow0+Pd9hEqDCj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f1quRhe55RNa3l5M1xcQO0rnkq4IOOB6dgKK9ZWS1Kg/2RIPYwCiqszPkR4pfMIsq5Xchx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x/Z/D1up4OWz+BI/pXlWubbfxXdWygE+eVVT0+Y8fzr17TRjR7bH8SB/++uf61ad4pjMnx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Nzgs6KOffP9K82so5NQZhEflU/Mzd/avR/F9rFeafbw3EzRQibzXKnGQoxjPb71cXeapDa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87TCBsz0Ocd+1PVLQqKi3aR1HhKxS3a4lDq0ghCMFzgZP/wBal1h+tM8GRSpZ308j7hL5e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e3T71R6u3JFRr1CVr6GJKNwVf7zqv5kCp/F8ubq0gHRIc/iT/APWFMjXzLy2j9ZV/Tn+lV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64weI8IPwAFSyTNhTzLqBP9sE/hz/AEroOfU1iaau7UFP91Cf6f1qd7ubyZrsMPkVwkflO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45wPpVxWlx2NXJ9TSbiT1qtcyOrRoGkDuCBsQHJx7n2qG2nla6kR0ADsxB3k7doVSMY9c/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NLVnSyySSpOonjiYCJWXZyS2M8546HpUVzcStqaxxyMMbV+VunTJK4x/GPyoHY1Cc96Yx9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sYo4y7I0qrHlQxZF+bIHHYd/606CRhazTMzFvKBOWJ527u/T71AWMTUL77JYzXRXcwBYDP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8XS9raP8A76NXPE0mzSvLz99lX9c/0q34X8L2GoaEl7dWnnyPIwA84p8oOOx9QadGl7R2Q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X13KI4bNCT1IJ4+tdHYXckZMk5CunURtg/nWDrk1ppV8bLTrfyViG1yHLkt6c+lUDO80O2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CvtUe2KJQs7DTNnVvFOQYoNoXocMSTWBDqjvPklhk9FNZl42xjwqjsBTLe4MWJFc5J6GhQ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r8rSSEDAPL4b6Hnmnx600d0pDEL/dBzx3NcbcXTNtcMcDjj/P1pqXTcEvjA45o9mLmPVYb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FJJ5HAP5U64fZbSt6If5VyXheSSe5wrdiSfauruLI6jBLaKhcyIRtBxmoULyUR3Oagvra4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ocbugOODirakEjO4/jXTW3hHU9Ss7exNkbWKKTzcLiNGOGXOdpwT16d6oX/h1tDlkW9hul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JN6Hd0+bYO5x061108PzR1fvdjOclF2WxmjG3qwOM811caLvlz18zHT0VR/Sqd54WuzaI+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HdFc2uOPUHac/Ss0WPiLS4pZJNNvJEX52kaAqoGOTwK3pYGFSN/aJPszGdeUX8Oh1eo3kf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39k+1vLsjCxEB1+XaOcE43c/jVZLiGC0hkuJ44C0YP7yQDPAz161yya493IkUiIXC7zg8A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x4v2vHYrnJVJWP/jlY4nCewSu7sqNfmu7HRyTRSWE8kE6P8pO6NgcH8K09OlnWwhJZHZo1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i/DmF8Mai/wD00x+i/wCNdHo94htCs7jzEO0KxHCgDGM8etcUrm0JcyuXvGCzTW0VvbBjN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I2sfw5xz7VRsvC97Bf296k0aMo27WXjJz3J/2vSty51C3ivGiUqLpME5HO3Ax/WqkV00l7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Uc+mavZagU5F8TG3ul1Jra4tHusRogCFU+bJJA9s961PB9kLXVLuBpEnjMQZSeo57r1FQe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mMxOVLy4PPXgmovAGpS32p6hvYt5UCY+bPUn/AArZUm6fOTzLmsdzmIGQfZxhcc7RzTt0O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ZHAxQzsANq5z68UBmZPmG09xWJdjmdcdzqrLayFLpAoj2nGQQMg4/h9fzq1YSiTTpdzyGU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GNxgkc9uhB7jmszVrhINdupAjs6DLPyAihRxnGPwHrTG1OCTS21O0csLRVjucj5mQn5ix6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5h3raVFxgpGSq80muw7WnbzbtUuZYHLHayNjaScc+3PP51n+HXQ3mnNNNdTSSxecGkkLgH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4FXdTtpri8utmApdhuODxnkYz6ZFeceKtWuvA0UNvaXdzJfyLsj8zBjRVPUA8+gxwPrjFc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bp3uexTW+nteKzwWxkHzDeASK5K9XTbu/nn+zWzB2/gwpPucVt2+ove+Hra8MqxtcWiOd3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9a47UNWitUAjlT5R8xVQSfauhU4WujkdSrzW6nPeJI7eCWMwRGNQrNgsTnp6/Srngmb7Rp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cNx6DauP615v4l8RX1xrcgL/6PDiNY8cAdeffJPNdJ4TsLPxDpe1LprRhd/vgr/MYyF4Pq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U+zbfuo6U3L4tzqPFVsq+F9QYfeyCf++xXLab4Xa70iVpIGS/DLJADJjcvGVI+mT+Veh+M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rq5tEgNrEiBUDl+Qc857cetcto17dXNm9zuAEy7goYDYxHbJ/zmlThKo7JBOSicDcWT6h4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42eV/mkJAGCT2B9K9L8BeGG0y4JkXzb3yHdVxkEkphl44GD371zNvod+PFH9qC1BtHO5XE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znua9E8NajJ9tiikgk82FvLEu3KtGWJxu6Ag9j+vFaV6LVJaa3FTqLnYJ4L1q41ZppEt4Y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EjtkZPOe9c9d+ENXnuJJGS1uSMqpLBiB2xuIx+VettLIJcDYoPcozfrwK465cxXjxF0L55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rFYaKF9el2PNtY8PXUNiwvLd4wh3FtvHHvzXMxwiLWWjjOPkGB6EsOK9T8S293cpBa2yvI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BIGQMnHPX9a5+fwPqU9zbva2Nwskqq9wGZT5ZyO5wCPTHpU6Qly3NuZVIc1tTjrXzmv7V3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ynP8AEPyr0+VbdVBLuT7Vhy/DifT2W6kaZBGyyE5UqDkYztBxzj861zEm0ZkUnGOKpu5mj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ah9/l+YNxHXGDnFdn4Qgjvfhrq9otu0kbTSRtHOSSRtTJ7YxyR7jrXGa4iDTJAzjBZRkc4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0P4XtEvh68Vbjz1F22WII/gXjlRWj/hB9ozbvw1eRaStrY2SqkcYRP3PUgYznOOf61n3Oi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Xa0DDzPmXcoJGOgGelej2rTJZqsu5mT5TtyTxxWfr0pFpECsgyxOAB2/Gs1h09WJ41p2SP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SyCVtPijiH8Me1SPXvzXMaz4UlXUPPZTCQAzq3c5HAPrjmvXP37puUyAZ7muS8SOw80yEj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eO34iiVP2auVTre1dmeaF7G2uc+dPvjbtEOoP+9Xdah8WlnZP7NsjAQckzqH3dPQjb+tcM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Pk9f9HX/4ugaIwGYZZncDIDQhenPXJ9KLpjaaO2sYfE15cQeJBpCtazzCYS+TFGH5zwW56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XpUNvcW1rpt61yjMEE2wJuB74bOKdo2oqfhJoen2ySSzNBhzA6l4yGP8ADnPOe1eXap4P1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OudlxIXSR4iBhuecZ6Zx+FHUSRn69rUmtane6i6CJ52MhRDkL9K9nuruTVfLuni2OY0B46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w8WG1aWPTopY2QkMlzGc/ma7ux1SM2VnbCRGu2to2+zhwHJKjH05p25nZCvbUtx+JbzQrf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fNnDsQeQBgY/zzWrPbAWznA7H9a57V4JYBmTdDIvzAtwrkAkqG9Rg1YbxNcwXN/ZX2jXMb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7/tTf3VHc4BPGRgH05zqQaQ4yvsb2mYaaSLkZIx+VXr3UWkWYNAzCJy5wQRgADpn2rhU8f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td6dNb6g+0KhxIqE4GG+6c+wFXx4i+13stvBc2kr5JdUBXk9cAk5H04rNcySRTRv6TcXFn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zKoBaJRkAYB5Y44FU/HHjD7Jp8NpCJ4rucRzxTI4UKMrnPfoaoReI7O0/0WXUYonjQfuiQ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U57evcmqWu2sXiGPT5WuLaH7EgTH2hdxU7cFgR6DtVc3LuJbnPXutai9/cE37p+9YY2jsf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RW5vJ5/tS/vJGYbXDDBPYgc0VPOu5q5K+xreIo1TxtYSlRmdYZSfUqdp/9Ar1a3XyrK3i/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VwGv2IuPEGiTKMgSXMOR/u70/9CNehy9eK0ou9NGUtzifiBftbNp8SNtLByfccf4GuPXUY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x08oHk5z2rc+IUP2rW4VSUrJFagbSOMFiT05z07Vx+4mRjukwvXIH+Ne3lsE220cle+x6j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7LIvRp2AGMYAAGMVR1RsyGrvhMFfBlqxOTI0j5x/ttj9BWdqJzKa83ENOrK3c3grRRW09Q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LH8FNc/dy+feTy/35Gb8zW5bSeVdSy5+5bSsPrwB/Oud71zvctF7TAU+0ShSSqjAHfqf8K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EBik3Dyw2ZOAARu4+masaUv8AozMR95zj6dK0Aua0SshlK6tpZmZkmYEgBAAMJznOTz1A6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8XmFdm4II4yWznkkseOpJzj296v4IpDTEZo0/Zs8tYV2N8p8sbgAw6nuduRTJdPeWSQSSj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Pm5PIz9Ao/CtJhULGkNFKS0eSKFZJQWjPzMq43AgjA9Ov6VWvYhDb3Modv3u1QnGF6Djit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WbECDPV8/kDSewHEeKpf3dvHnq5b8h/8AXrvfDSGz8K6cF+80HmYx3bLf+zV5r4mkL6hHG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T/wDWrq08c2MNraW6+YyQp5fEIyAAAMfN9a1oTcNhK2tzl9RufNvmY5LEliT35qr50gIw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TSoNas7+9twyvCybUPoetPtvDn2jR5ZmFxHdMjSQk48tlU4xjGcnk5z26cVm6kU7MtU5S2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BySSx6HtSOoSFRjB5Jq5c2k1tgSqV6jBHpVJicjPIwa1Wq0MmrDDLuHqCBTP4vr70wDbwR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xHaeBnHn3Cd1QH9a7m1OnG4P9pyRpBt6Ojncc9PlII+tcF4FkijlvXdgGwoXPTvW5r85ig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bBx1xj/Gnh6ftK8Y3sKcuWDZpeIZLMLHB4dgIy4aWVZmHHYAOxxz7elZ+mahdWdwzXd79m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gc9/4WrEtbhi7HzF69Sp96W4NnK+bu8lRhyu2PAI+oFfRww8YR5W7+p50puTudoniiaOWO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wLIJ87sHpyfTiugj1h9Xt71v7djhgBf8A0YRgkqRk/N6fMBXlX2OxEAliu5ZHLDapXA/lT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FjmZx91i2cHHXjJ7/AJ4rix8KdOKnFLm6aG9Byk7N6G5c/YNO1S2u/LeULGV8tX2q6nODw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Qj1yWM27CJII3N4JiuBDwzEDuRtB6Z6e9ctq2rR3sH2iGNEdVCuE4HHAwOwrD0/UjBqkcy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ow7gj0xXjzqTqPmk9TrUIxVke2+GbKxtIEFjObi2mLSB2IOcjHYD0rUvZltoJZFRQEUnCj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189l4m1DRy5NoytNbgnpg9B9QR+Vdp4gvPJtzEv3pOOvuKxZSSS0KmqTwjxTfkQ77hdiZM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H8at6bdtNqdtC8EiMZMhiVI4x6HPcVka5PbjX764M6qVcBwAd5+U468fwkcU7QtYRfEFtE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UOACVBA/L7v6027iWxseNXUaXaliQvmgnAJ/gP+NcSkgt2Mlrqc9qzAZMbMhbHrgiu18ar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zjKY9QgrzRBJyxz3zkf8A169DCuMqdmYVLp3PWW1G7U3J+1ykRxxYzKyDomenTqeafa6ve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rMVUH94xBOD3Pv1+lZF1LIkF/lcEoqglevypUNtavf6bawrdtbOzKMxggkZYf1rmnFKPMa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2p6Vcsu/7cE2unUsOmR68CoPDaGHwtrtvOh3+WzMjjsUPX8jVNtA1C2N+Ib3z44+F3DDhu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a/wCKU0S71bT7JopDOQrNjcsY6bR7/Nj2xTWIbpezJ9kubmR1s+t6dZCRLy6WJw7ZDK3PJ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eKJJvGOp3E1taTu9qDJ8qZEUZP8Z6AHHf0JrLn1ae4a6vbuV5GA/jOSTmqNvJJBZyXBdhL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cZHH5VlZdC3Jvc77QvHdtbaZBpmpK8BhiEKTlT5bADAB/TkcfSsK/urea7dlvYpkJyuxhj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c8towRI+GKsSemDz/AJNZSzrAFdnDyYICpgAds5rL2Cu7Pc19u+qGayofWZ3T7rAbj2zgV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HTNXu2u7hYIZohsYoSN4PsOOCea5Z5Hmdix3EnJOOB+FTm5uHso7RnHkoxcDHJJ7k100pO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+9c9Zu/E/2xZbJrxbi0aIOY2jMqNnPOCDUESaVFGEijRR6CJ1/wAK850bVm0y5O4jyJcLJ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T9a74TSOQiSTZboPIXn9K+gwc6VVc0YpNHn1oyg7Nhb3mmW2pW8lxGBGrK58okvx6ZYj8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wMfl2ouXLkA/aYQQR34XHavP3ggt3eS48md/LCooT7p55z07jt261Xd1+zskaKskiGPI4A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CvOx2KwzltzNdnodNClNLsepWviS1MksCTlPLP7pmIGVP3c546evXHXNc/qGtW9rPM7ThC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+uMcmuPXU52SC7ijZ7iBNjxD/AJaIOCv1GOPp71owS6brsAnt5Q2BypOCPqK8SWIlDodiw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mXPiuW01ixu4YlYR3KYjcAgrn5s57kDr2r0mbxXp89wj6ayurrzHGVQqOTgjPHWvJtXt0i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VA7DpmqURLBW5ODwaujOL96auOpFx92Oh7Rqus/2l4du7dYZg4KyNl1GVDDIB9eleeyXEx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zhcsCVHOPSqGlarLp0jM0STxyp5bo+Rlcg8EEEcgVs3Goafdae8mnWUsV8ijEIlzv5Gcbj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P1aTaireph+8tqy5oHhu88TX/ANhmUfYQf9ImjzhR1wCRjJ4H457V6Jp6eHPC7SaRZSmFg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O4gc5PHTHSsf4ZXUlv4aubrUT9nea7KBZJdxwFAH4kk1594p8XW9nr19+5S6LTyFcuQxGe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5SjOVooJymkmlqexT38XmboRKYT8rShflU8YyT0zke1Z2qXhaNUcsNrZJUEHGK8WbxPLJJ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F9oVtqk/MRyu4+m7b2r0u5vUudJM1rPIi8ZQHBU+hHY1hXrRoSUY6ruEMN7b3tmV7jUlhj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pHf6nJP4Vw3ivxBN9mSRI0eLzR+7k5JXB59jz+Gatand2sbs807zTDou4sa4XWbuW7m+YY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55VXtoaxpRpdbs6q2az1C0SaCCLnOQXXcPY8f5zUi2cUZLfZo2wOnmD/CuJsNVv8AS5wbS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DqDj1BrqtP8UX90oV7XzZiwVRHxuz2xgnP0NZTpzi7xVzSM09yoLSW2vpVZk2SOZV44Az0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MgP8AstXSpOhRTMDBuwAHYYJIyB+I6Z61OgwZlIBOEx9Pnz/StoZniKS5bCeGpydzJ0bUL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MsTOkbeWszuULEEAkAHpnP4VD4f0TS47qR9XlkUybQsttvIiA9BtGc8cYPStaZI1Tc0Stz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t5QT9nhBHUFB/hXPWxs6zvJfcaQw8YbHdp4r8P2tv5B1IziJTHGk8Mm51I55ZcZPqffrmn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Xby299FdFY1IhPyrAByX2kZJyB0z0HTmvP57W3SJmWCIH18sGu88NN4c/seybUWtYLyF3Y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wcjBxjjnIpwqupolqROlya3NO/wBNguZYGvo1mcbZOFwcqQVfccDAyffnv35PXfCk2pXSX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ES3nKJgGY/d6jpwMge5zjmu+8mw1GYPFei5gPOBKWz17g8DnpgduwqiDEmpzWMdooUZbcz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nAHUfjmrjFN2UXdbkuTW7OAuk0Oz0uzl1W1S4u41CM4ZyGdTg7Blcdcnp0NSafrujPPFNa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qwxvJDHPQFzngHqCBXW6vZ6XcW8cNxpunzFQQ+WbcEzkbWUgjkZOOuK5630vw4yNbf2aba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7nJBHTAlyO+PxqKlOE37raJ97qaUnjbQZJC8o1FnPUtaAk/jtopyaPoZQFo7onHX7cy598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ij6pMPaR7mvoT/wBp6Rp07fMwa2mB9DjY/wDWuxkPIrz74c38T2EVuGJETyRgkYJGQ65/7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/LinSXK5R7Mcu55H48mjm8W3KuzfuVjVdshHO0E8VzBkcAgyT/Mcnn/69J4wkF5461I/M3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cKcf0qIlgrtslXqeCa+nwU4+zSSOGonfU9o0RPJ8HaWpJObZGyep3DP8AWsW+OZz9a6Ux/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+ecCJz7KBXMXJzMa8CbvJs647GdNJstrw92REH4tn+S1kHpWjeNiEr/ecfoP/ALKq6afez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yvAmd0ioSq45OTWT3KNawj2WMI9Vz+fP9asdKI1CRqn90AUNWoCZGeearySSGB2jB3biBj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aIo97LDHHuLHAUDqTQMzpp5tkYDcMjuXHpnI/w/KrbAEZB496mmR4XMckbIy8FWGCKZFbz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PK+M7UUk4osK5VcgjArE1Z/njX0Un8/8A9VbdzDJbymOVGR1PKsMEVz2psDduM/cVQf5/1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qWjXN5qTzK6BGAAznIpY/DbYG6cfgtWn1QmeXYqCKN/LDM3VgMt+AyKdLrJ/sdriAKJGkE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Ddj8aLsrkdrnQeENLNtdXSmZ2WWIKwJ4HPXHtzXWERNEyRxjCDYo/urjH8q4fwprUsuv3V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Bh+0leSwOCW7DPQADoe/Wu5/djeJBlNuWGcZ7AZ9zgVx4i6mdWHtynnt5YnUt9tF96MKMn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A/CuRvrOS0lKMDgcZ9a9jt9NiiaRkAyxJJx1qreeHrS63PJECx74pwxPI7dB1KKlqjxor1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Xodz4XtopGYoTz26AVQXw3afaAzElPSuyFZS2RyTp8u7LXgjwkutaZLcyuUzIVQ+SHHAHP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4ZTyWcYXWHCsoKo0KDn1yCDjHrmuPntPEXhbSohAJVsZAJEuIbfZtJJ4L4zz1xnHNZ1x42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q90gx/AwU/mK6oQmvfjI5pTj8LR1z/DjXrKN5YvKuVHP7ucq3A/2gB+RNclf6Be3F7sP7q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j1PZQaw7vUtWvAz3V/cTY6+ZMX7gevvXd+GdavNP8L2kNreJFIxdmXygxPzHnoa65Y+pGH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XLTQi0/wHq06ReZ9niiUjLyORn/gOC35iuQ1nR7zR7q6sZDukhfggEB17EZ9c/oa9a0rWf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pdxTq0m3CwLkeuRjOMA88Ul7Bea9eMuqWyJ5cbeSk8OwqCPmByoOO9edXxdar8S0R1U6UI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ZJ4ZFhPzjnHqO/wDI0200dvLkuLmZodoLIgj3FsdSTkYHbPP0r1CHwPYxyiad2ZwOEtiV4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pWJdaVf2epTWjQk3BlRIUWPcHXAYAL3HCjB9SKx5pWuaLkbtcwfAV+8fxC0tpDkSStERnr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r6Bl0+zlG6ZYOvTAY/wCfwrw/RfCmqaLqlnrt3YNALe7U/ZbjMZYbWIPPQBgAPX8K9KuvG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miowjIBIuCTnAz27His6sZSasODSVmdJPoWnSysXtbVnchm3w7v657n86bHoGlwSJLDp1q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bOfXjFYkXjC5vS7jRodydQ93gke3ympJ/Fs8U6Rx6fbW+RktNddenAAx781CjMd4nQXOi2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kRReAMhgOnrnHQVQj8JaNKSUtoyueuwYP/jtZ9v4tvZmMc+lLIF54mAJ9wGJ4rbstbjuJz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KMkkoVxnA5H8q0TnHZk6MkbRrPD7okO7GcAc9PTB7D8qa2l2KpHsiCFTkEs4x+dOOvIiEm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cvAP8fertvqKXUIl8qZIx1fy+B9cZFS3JrVj0Mq4trWGzvLkqxUI8sgVmw2AT3/pXzgJnn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K+4577s/1r3/xZrtpJ4fv4bQvNPLF5SFF65IH8ia+dI3MUU8Z/gnzz7j/AOtWtG5nNk99I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wY/lVifK6ZMB2Cn/x4VVkKuLZ15UA/wBatXHzWU3ps/qD/StiCJ5SElXPyzRZ/wCBAf4Y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H4itDPmW/rtIPH5f1qtN8p+XpTAhVAAcdhQRVmys7nUJvs9nbTXEzKSI4ULsePQVFd29xZ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kE6cNHIpVl78g0xFVlyg/3q7TQ7u7Okxh5JAVQhcseU7cduP0rkfIc26N5bbWbG7acenWu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YHK/0qZVJRTSe41FN6iuxI+bnOPyo2nayn7yjg+1SpbyTWqskTtgfMVUnGKtadpd7q7+VY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JRcZx61ympm7ms7tLhf8AVvw/sTxn8elc5M154b1uY2rL5MoLoGGVwf8ACuslt3tzJbXMT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3HI7YrPvrPz7aMyMu+1bcGP8AEn+PC/rVK2zC7WqK2mXl3cT+ddtunWPYSR3ySR+oH4Uy9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AuWztHQZA4FalhaLBbRtj5mGTn3qvZ6LqmpW9xqtvp9xNaB2JljjLKuOecegxSW+gJt6sq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AKbLcGKNnRirLggg4I5p4UDAboBuY1Qv3KW7AfeYZxTSuxMs6jrmqapDDFNcmKKMEbICU3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ScfT2rKjhSJhsUA9/U1ODvjBU8EA5pVQDnFdSViLlW8ZLiFkSRGT0Bziuo0uZtV0iLdKwk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kcZ/GsCRAImOOimp9JuhpksuZAsTp5mWGQp6H6jvUyVxpl7VTa6VFtZ41kcdzyfzrlZbi3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9Bz/KqLyvd3bzzu0ruclm61oxwRkA47UJBcpSSCW4DIDtAwDitC3JUB1Yqw7jipEt0AJNN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QadhHR6J4kS1nJ1cXN6vDRu0pfyyO4UnGeT83UcY75kh8bC41eRrq3ENs42gqMsDn7zevf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3MctrIYZYnjkXqrqQR+BqosUk18lvFG8krsAqIu4sfQConTjNWZUZOLuj1OTEsKtGVZThl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AVeVG765rI8MhpbO8tZo2WS2lRRklSud+R+YrQbA4Pmge0r/415c4ckrHbGXMrlh03Ljkf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fbtBYXl69sWBcEx70OTjnng8H86pCMsPkkc/9tCf61zviMONTsIlkO+RPLJYZByx6juOnF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XmRnXhzwsevaJbWsI+02OuWtxDje8EbFS/GOh9M9vSt9LjSJkcSwKjkbTIANxGBznr2r5w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WCd4pQ8bAodnDBiOAT1BFb2keP9Vsjtu0hvIwOBJECSc+vb8q76s3UkpP/I44wdNNNHvGn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N4ArZIzKj7j7jOc1meKDrFv4d1G9QQs8FtK6xuFfcQuQenbGeCPxrz7wrfWt+lzc28UsJZ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HBB4HBI+avTbG7ZbCFTGwAGMPExyPxOawqUoQqe4aRblHU8rWLwjbRRR3vhuO+uDGrvdSa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YMcHHIINFdyfA+llma21HWbGJiWFtaXLJFHk5IVcHAzk496K6FOn1X4kcjOT+HN2YdUuoj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Cyn/0IV7P1kUde1eKfDtVfXdSTHXT965/2ZVr1+O426d9oP8ABFvP4Dn9Qa5ZaVmu5a+FH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xFfMk9vB5s0kxe5lEaEbievuSKmGlXEMyRN9llDsEDW93G+ckDgA57+lYhj3A57dDn860v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NpUWwNm8izg9g4Nezh+aMOZM55tXse+aoQqkDgDgVyMxzI1dTqzYB/Guf0851m1/67p/MV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6hYXDsFcljk8ewH9K9A8GJEfCF0t1GWh8yTeuOq7RmtXWtT1ayvY4rDS/tUTJuaTB4OenH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SFSRoOMevGf1pWGBl8OD/AJcpf++W/wAaqXt74ZjtZQsJjmKkIXJHzY46mr0mt+IkRmXQl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fwxVD4gMz6BYPJHsdpQWX0O08U7iOUfULVf8AlruPoqk10PguFdR1J7vY/lWw4LDALHp/j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c+oXcdrbJulkOAPT3PtXqp09NB8H3cFu2HjtpGaQdS+05NK7CxwniXXJNS8QSx2kIlVG8m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Ae+a6OGQeDPDjXt4sbalPwsQ6Z7L9B1J/+tTdEsNI8PadBqbyfbLy4UGEIuWYkfdRfX1P8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Opahqpl1KGS3O391C6ldifj9OtFxHXeJ9M/4SfSIdd0d3MoT95ChwWHfp/EP1ry2cNhh8x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10fhnxdJ4duyQfOtJD+9hU5P1GOhro/Fem+HtX0STxFp90sMn8Sgf6xz/AAleqtQxnnnw9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r+JNNN5HOu5UkijlVHJ+bAJ7/ANK9B/t/4ftD5B8NwmLOdhsYtufpmvP47ea4migjCmWRt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oBx/OtKTw1rEIy+m6gxHaO2Y/yB/nRZgep6b/AMIu+hPq8Gk29taLnJNsgOAcdvcD8qrSa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g09JVjUO/lwo2B69e3Ws/xDBfaZ8LLOxsdJu725mEavbxIS65+dt2c4weOfWvP9JtvHNvc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2ZyHjkyWIPpgEfgRTUYvclyktj1K28Q+G7gfu9NwPeBP8a5m8u4pZ55YIwIWZjGMY4z6Vz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7xWcunajLeXnNtbmPb8vGQWPfnGRmpLe11y+kjOoTx6Zbk5+z2qh5AvuzcA/QVNOjfWaKq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d+bcMqBWdn+6ijqfQCuq8PeCIbCH+1vERSOOMbxAx4H+//h/+qtiz/wCEZ8LiJ7UPdXcmA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O5LH7o9h+VP1weGtbdTf67II1+7EkwVAfXGOv1rZvojNR6shtPFVl4gubzT723tf7JkXZG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llxgD8cjH5ec+LPhxe+HLh9T0uJtQ0sneAoDPEMH7wwcjnqP0r0ePwn4Y0u3j1L7fcRwNj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PT+Gtm21/Q7a2McOpxzBRkKWBJ9ulCk0rIdtbs+XLu4M5lJAAbtk8Hcp9favUvhbYNfXWn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Glcn7h+Y4H5/yrR+ImmeA5NLn1STFrqLLuiFt8jTseACuMHnqRyPyqx8LRqB0C4j077IP3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HO7B4HQccfX1pt/u/mC+M7U6B/wAVOmqRzwJEo2+SseD09Qcdfao9R8KrqGuHUJZk2lVAT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7/SsjSvBOoWXiS21S4uLKbyyWdlV1ckgj1weT1Nb+raPfXd8txaXEEeMAiVCwx+BFZLcqT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YfHVl4eaWUpcQPM0iEKUIBI28H0ri7bQrlPjmsMU80lpY3Mbl5WzgFQQo6DJJP613baRd2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f94otJ/MdAQF4wM/Unge1WmiiXx67eQ6Fp1O/aNrnaBnI59ucdKrd2K92EU4rVr9SXxVbR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gkgliVGQ/U8+2K4jUtNuNP1cXJtbSS2nucrI0hXljnBDP169OOK67xjfiy1qJmz8yLHGo/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MD86w1uBd6qbaVRJEThw/YDnP54quW8TDmtI7zWdQs9JMIewE3mg8JHk8Y7Y96wJfG+kwS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vd0VQR9cetafifw9beI5bOZr22ia137fMiWUEtjsSMdK5+P4dae120r6rZEsm0rDZxqee+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/AA94h0/xDM8UVnboyJvIEiSdwO31rlVZG8QXwEnyLcuFTdkLtJzwVwB+JrqfDvhuw8PXM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0q7TkgEdPf2rhJLxF8Vag6okxeeWP5L09Mt1U8j8M0AbNhPJcPGIraWTcwUGOYjHIXkDoc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iQvZaN5cUzxxqMyOMEkdMc+prlvCFpaT+J0/0Jo5LeDzQxclQTgdCg9fWofGGsWlv4guWu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cbRsMMfYccZ/nQBkS+Iz4Vlt7xbdbkhgrrKu0Dg7tvoaj8X+HvC/jHw3e+K9FuoLK8jj3X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OcOOz+hHXPfrVm0tPDd/qFvZ69dTbbiM/ZtzFVLMoxuOeGwRjtn8q8++JHgbUvB0yzJJJP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vA9lcDjPXHrVwQmeuf2/a+E/hd4d1J9LivDLbwRlcheTHnOcH0/Wsy7+KLWMiQ3fgqSCWR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3Tp8nPUVkfDbQ7rUfDtprXibV9+h2B329rJPvQFOAWGcKB2Xr/XG8X+IdV8X+If7Q0q3u2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woxKc53nHQkqD+Ap211Enod5pfxBa68T2Gh6h4OOmzXhBUzMMhSCQcbBnpXnfxigRPHN2s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ICjH8Nd1oWr2nxO0A2d3P9i8Sacu+G6iOx1OMeYuOx6MP/rV41qc1/LqtyupXbXdxGxiaZ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jhu4ojuDOj+C5z8R7T/rjL/6CazviucfEzWv+uif+i0r13wPZfDiDXbVtAnDaz5LfLvlP8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1j/Eq1+HbTa7Lc3AHibySQm+X/W7Bs4Hy9NtHN7wraDLKPzP2bo0A5MgH/k0KPDGhabdfD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UPd280/lyFj8uFBHGcdzVjRMH9niLIz8x/wDSmrXhxfK+EfiM+rTt/wCQ1qJastD/AIUSe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Xg/8Ajh/qDXFeHNSl0jXLe6iJ/cuN4/vKeo/LNdf8HG3eGddHow/9BNeeC4KXhxEdoODgg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z0b4n6PF5cOv2gHlzqFkwOpxlW/EfyFc34P0HT/Ea3Yv9QNmgiwDuUbgcg/eruIZBrnwen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HwDjP7s5H6ACvHrcsmlurj5hGcUPuB6y3w58PSQCBdfYFl8tSJI888DHvXRReG9L0Xwb/A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ywSRshnd1V3ycseeO+K57wL4TE88WsX0Z2QvutUP8TYI3n2GePfmrPi/wxpXiLWPOvvE8N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5ZPk9c5bqT/SnFaAZB+F/hdt2PErfNjP72KoLr4V+ELjyt3ico6nlvtEWX/zzSJ8N/DaBs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2o/8A4qsHxh8LdP0rwrceILLXGvFtymxVRSjZcIfmBPTJ/KnHcTKWu+FfCvhrVrGybVrm6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wujGJwQBnAORjPvXqcuraR4T+HVlqYtReQpBGkA2DdMSOOcHGcda+c7CI3UyRwLue4lCop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/OvcvF+nXQ+EmjaZ5ebsSW8GxTn58EYyOvNaPoSjXs/FVhqvgHU/EE+kR2dvFHIqK21i5C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cVSfxFaeDfhPoerTaYl5mCCIpkKSWXrkg+lc58UriPwz4H0nwpbPyUEk7DuF/xYk/8BrpY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4Q6Bqlxp4vla3gQwlgvLL1yQfT0pAcxF8cdMkG7/hEwP+2y//ABFb3j+E+Jvhpp93p9jHH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ECoIBUnGTjNYy/GfTiuf+ERj/AO/6/wDxutr4i6zLP8K9O1ayMli1w8EirE+CgZSduRigR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8fKNPYn0V1J649fX+R9DVv4f+GpNd8bW+nzRMI7eTzLtWH3VQ8g/U4H41jLrmtPIFi1K8Z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5PHH6Cva9BtI/hf4Cv/EWsnfrN9+8dXOWLkfJH/Vvx9KttoDiPjZrsWo+NINMgCFbCPbIw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n2AX9axPhFrkWlfEmFrgJ5V2GtSzAfIWxtI9OQB+Nc5pNlq3i/wASSrbRNd6hcGSdxkDJ5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J9P1DRru6tr+3ltL2EZaNxtZSeQf/AK9FtLAe5eIfCr6P4+vrnLLpuqgSr5aljHLuGSR0I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ze1XG8JaJ9i82K/uJ5icD94iqSf4funHtmuptxY+PvChheRDe2+VEivlopAMBuDxkdvevJ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IrrTNUikSOQmOZGbAB4KsGPp2Nc0oRk7tGsZtKyO20TVLbwxBczfZWvYpWVWVmXfAwzw3G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65r34pabaqJDoHmYBOfMQbcc9xVuy1/w7Bp8YudMFw+0qZBEjGUjsBnJ6d/TvVH/AITHw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6vmKSAJLOPOenHNSoNPTYq6e5Rn+MulpKIx4YaV2CEDzE5LbcD7v+0BXXQeIUaeKO+8Nx2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pYmUuTwi+pxz+Yphi8J73mfw3ZnByZWtou2T19tpP/Aaz9V8daHJFHDBYzeYSkkR2hcLx8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4irb7Eys5XR0PiIQS+ELmS2tlVX2nZ5YU/eHUVyFo6tbRlI2bjqYiMfhu/lW+93ZW3wwju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KFWMZA+cDAyfX3rA0y5tLqD7VFbT3SD5fmRCEPXHQH360mCNBGbYPlA9tjf40VKNdWMbCs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p/OikM5Pw9p40bxhptpvDpNHe2DyAYDMJGI/kK7K+uTD4N1SQH5o7WYAe+w4/U1ys7Mvha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aaul25HJ8tsbv1YV0uugN4e1KOH5lnKbSvdWkX+jZoqu1SMmRFaWI/CPhawhtJC8FtI/mL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A6gHGeRjn3rz3QIo7n4tw7Y41QX08ihMAKAHI49Olev8Ah9xDpTStwpbefoFXP8jXkHw0U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1G5LeWUnPOThf/Zq7KEnyzfkZySuj1PV26/SsLTv+Qvaf9d0/9CFa2rvyRS6b4ZN9ZRXi3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JkqQfXNYFo3dZh16S7RtLuY44dgDK20Hdk88qe2KqC18V54vbbHuAT/6CKzh4P1LOJfF9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qf1c1v6JpEmm2VzC+qTXpkOfMkYkpxj1NAyjcWvi1ox5F7bBs8kgdP++az/iD5ieH7ATHd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OW2HNTnwpf7Pk8Sze3XH/AKHWNqXw/wBc1FAj+MI1QHIDWZfB/wCBS4/SnYDl9F12TQ9US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lKFgN2R7Z74rudN1WfUfh9rV/eSgOyzkknCqNnTnoBXi2p+F9XTVruzn1+4nSGVox5EZTe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fTmvUPBujx2Hwg1iybzXjkW5Lea3LZTB6fSiwrnFeEvENlP410e1F+JWa4Coi5I/MDFeh+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IvFMc1tFAlqtuiNPK4HIZiQAASeo9B71514H06zt/GGlPb2sSYnXlVGe/frXb/EjXr2y1q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GBrdXKRHbuJLZyRz2rT2UnLlFfS5bTSPCPg9BLq12l5eqPuP8xz7J2/GvJNV0+81HV7uTT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eQvFAiDKL6FhXqfh3Rks9NRry0gF8Su+TaGYbnOPm/wB1lrI8S+G5rXSbLVnvtsc+1ioBD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nj2qYLmnyg3ZXOK0bw7LpV9aa3FFNcT20gliaeQtllPoPevTNM8aeKb++gt/s1ggeRUb5S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/rWDo9gt5HLcTbo0diV2nuTnjI7Cur8O6VdQa/Dvtrj7OpZxLMvQAccgAcnnpWzpwTavsZ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r4r8S3ujXVvBZW6yl0LOWUkDnjp+NYkPi7xLd31nBbWtptkcCZnjYBBkZOc9cZ49ce5F3X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DOxEC4WOMNgvgck+i5zUNqsRu4vLASJHVQV4zz0XHaj3FC1tRcz5jZ8Uxr9otXEa79jDzC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8rJGDjk5AJPfJA/rXR+MZxC9qO5VsfpXE3F58jHPGQSfowP8ASs4bDludJZ+Fo9S06G4Oo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2dOfrTJPh5A5ydZX/AL9j/wCKrk9P+zXWr29tfSSJA7iN2QgEdv51P4y0JdC1dUg3/ZZkD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BGf1/Gi2th9Nj0TUvDkd/4XttIN6I1hCATbc7tox0zXNr8NoUOV1wDH/TIf8AxVO8Rtt+F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H/oNY3gnw7aazb315qKt9liXarBiuG6k59hj86nzL0JvFnhC2g0Fba6v1uRLKBE3lgGJwC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4JFVPC+n3clymjQ3V1aSJHtMquR91fY4Iyx/75Fc1KyrdO9uziMOTHuPIGeM+9dx4Emjm1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YWVGLHAHfjucYoknYSaudlpehS6ZIrm+luGP3mmdmOPQAnj+fvVu8sJrmVmS5KKQBtGa4q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lp9qBKblZ5BnzMBR5WencHJ47EVt6pIR4ohTewzJFwDx1FJLsJtdSSxtb+38SQpd3SyqI2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EcsTz07AVXmWaTxspwFiSReSeWOBVzU9Qh07xLbz3MnlwCHBPJ557CuYOtx6l8QbVLWUvb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BAA/rVa7idtjN+Ilxt+IemRSPhFt9wH/fRP8AKuh0DQdNn0eLWby6liNwu0h5FVF+c9OOp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xSeOL4hWMkjFQLdVBAzyd4H64rs7K0hv/AIW2sW3zYQNzBz94LISf5Ghu0QSTbuV4fCXha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IGkkkZsQLPC5JPzcAqT71y8HhC1h+JEujQ3d1HaBhykcYOTF5gycdcg9u1V/BczS/EWzk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KMKMI3UfiPyrrUF4fjM5U3ZtQAWAbEQPkY6dz0rNo0WxJceEPC1pc/ZptdW3nA+aNmt1c5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i+CdAg0651PTrxrx4Ud0bzFZN6qeDtHvXO+P4rj/hKbuQXeoLF8nyRxB0HyDtvH8q6XwW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8waVpC0xRpYdhPy8fLzn9c0DKvw5neTXL8SW0Ef7o7ZImyD8wyOWOOue1cv4surhvFV+ra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Ekjk3Ke+cY4/Ouh8J6ja2muW4VEtxc5QgKyiQ9ARnocgDB/DrUfjqO3tfEqq+jx3DXCLIJ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5HTigDznxlIRc2EbBlcQZdWOSDnHP4AVV1TVvGOv+CWsVS6utGsX/AHsscZY8DIDkclV6+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oNLroihQ5IVQgGTk9h69a9A8auvw++D9vocTAajqfyTEdeeZD+WE/Gqi9CWQaH8KdMj02N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VSWS1+Xbvxwcb+ozjpXo/hTwdB4Wsb61jvjcfacMzMgUrwR61438MPh8YVHi7xMn2XTLYe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YjoxH930Hc+3X0bwF4hl8T3fizUZMiMsiQof4ECvgf1+pNNgkYU3wX021kDt4tktWdCudi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7kV51418N2nhPWIbGz1NdQSSASmQADBLEY4J9P1rutOtbb4oeBF0aaZItf0pT9mlf+NOgz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A15HfaVe6PqUtjfW7wXMTbWRxj8fp70LcGdz8HlH/AAse0bHIhl/9BNYfxYYL8TtaP+2n/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Gnw98Q6J4ot9Y1OCG3gSJ1KGUM5LDAwBkfrV3xv4a8C2+q6nq+t3ouNVulPkWfmZIfZtXC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FF9RdCtpObf8AZztd/BkbI/G4JFaehFU+Emus/K/vd302LVXxwkfhz4c6B4cH38JvBPRY1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v4mrGkjPwe18e03/oK1m/iLRT+DYKaB4jjzyjgf8Ajjc1w0a3M07+WixRFifMK8ketdx8H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RM33htz74Rq4hXEdqhPLyu7ZPUjcQPwxipnuM9T8JNj4Z6u7kmPFxtLegTH+Ncn4A8N6fr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J5NooZrcnG8epP92un1d08N/BxYT8s11EIwD1JlOSP++Sfyry+3d0tWCsy7oypwcZGOhoA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al4xtdJ07AsYt4kcD/WEIcAewxWNrvhHwdfa7e3N94h8i7kkLSxefGNjemCM1hfD8/wDFb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/9ANb2u2PgD/hILuXU9TljvnkLSxhmwG+gWmndAZkvgrwBGjCTxUiZHJa5iH9Ku+INN0rS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jX/26xQgxz71fcTMCeV44PFZE+kfCqQs82vXJz1zI3/xFa/iC20W0+CF7D4fuGn01SvlyM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dQO+e1XFCZ8+WrMl7JbsTjO5foa958TTSW/wV0GeGV4pY/szo6HBUhSQQa8Alk8vVYHHc7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epaYus/Cjw1prXK2wuTbRrKy7gGKHHGe5wPxrSfQlGV4sjT4g/CZddSNTqenqTLtHXH+sH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38Rr4U+EWgag9kLsfZoI/KL7eq9c4PpTbfS7H4c/D/VrbUNSina4WQqpGzczJtCKuSTWJ4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H0S2/9BNTuB1P/CaQyfDxPFVvo8cvP7y23gbPm2n5tvbg9O9cD4n8Vav8Q/B93Dp/hp47W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J9+AM8BdoycHPHQCp/hLqsUtpe+GtTiY2V9nyWcEIzFcOmfUqMj6GpPid4qu/ClqvhXRNO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8fK8eYp6hMdPcnn+dJaMDhvA/ivQNC1fT5NU0NH+zl83iMWYMTkOV77en8qrfETx3N4z1J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cFbWA9fdm/wBo/p0+vHseTXSeBfB1x418RxWYDLZREPdyj+BPTPqeg/PtWmm7Fc9H+Eul2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XjfVl2maImEHg+Up4A93bGPoK8invNR8Vave3zRS3F7ezlikSljz2AHOAMD8K9D+M3i+3u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JVbDTwBOIz8pkAwqD2Ufr9K8+8La3deGtRs9Vs2/ewzFiufvr0Kn2I4pLXUDvvA3jKbwvM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8s8xyJMuwSLgYDZxggevtjNWfiP410bxSLF9LtQbiMHzblwVYf7HbI75P+NbPxU0K18Re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KZDxL9owOSh+6x91PB/8ArV5Hp1s93KIY9u9l43OFGenU8Vm4rcr1PRvhQtrqfilbC8iSa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fn5gVGfyNdtc6l4EttWubaTw+5uLeYwmRYAQzKecEN2646+1cR8ILSay8fyNN5aqlrKhIm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BNdtdfDL7T4mvNYXxBEBcTtKIvIB2gknbndzjNQxnV6beaLqTxQQWu0yoXVXABxjJ4znHz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/Gdsll4jvIrYRJGuFKqnyhAqhVPuODnsK9P0Xw7/ZV3HPJqcc+wNj92Aec98nH4cV5t49V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EbvOd/wA7BdqAAcZOGye2O1S9ho6G8mJ+BwlJVjtU5J6/vvUd65Xwz4hh0mxe3nScAzM4e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hyfQH68V090U/4UMrGJyghU7DIAwHm+v+c15VbXXmBgNqh4vLQFuj8En8cH9KGM9LTx94Z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nIaA5/kaK8yMSMS0ixl2O4ln2nnnpmindC1PbdA0yOXwadNu1HlzJJFIPblf6Vl+F5ppdJ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1YM1m57vgfu2Gfbb+VdFpp8vRYM/eaPefq3P9aw/N8nxjfGFAN1rCz+7qTg/98kD/AICKz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Cg9SAeMLS08LX9vcfu5lt5ViLMp8xyD8uBz1IGcY+lct8JYy/ibVJ2TBjswufXcwP/stSa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WbyCWafFvMyqsYycE57g9sV0/gTw3HoDapOjyMZxGv7wrkbdx7fWumlVgqdurJcXe5oas2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yWckYkKF0Khh2yMZrd1Rsk1iXBA2gkBRjknGKkaZw0XgbSIsyXU9zcsPvb5MD9MH9a9S+H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H9XgtUigBbkbuWOz3PNca6idZfJJkDOD8q5OPp1qoVhe5khluFhZnG8S5DIPdetU3ZahYh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APHY+cD0AbjHrxz+H49K6TwxFbXNs2oXFqHj8oyIspWRHAB6N0HI5zjHeop/DV3/ZQntoj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bYoRs4fJyARweO3617/S5NG0ZltdVu1nuJ5FdXmIRVVcsoABySe/vUuYWLI1VbuUpd2aaa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NqBQuPlI6jLDGBXbaZHaxfD69ge/h8uSKUmZPmChgTnHU9a8jh02TX9NXS4LMwWsJ2rLdy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e7+EdCM9+Olc1f+Ftc854J5otu/Yrm58xWAHYLlv/AB2kpalWO58MWdwniW0udLW41K1tp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o46gkkgHB6E161rvhTTfEN0lxdyTxyKmweWwHHJ7g+tcH8O9GbR/Cscbpcs2+WRnEZCnJA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McZ611kZaKSJRdzgCMnawI3Dj5mOOD7cdTx6XOtJu/UjlNO30TTdLsVt2nkaJApMkrD+HB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864X4p+ItOtYdHtCWks5AZY3gAdXwAAAcgdP51R8RX08q3fnXTzpHCSG3HacJ1AzgZ615n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hKzkSrCWxjOfu478dKmE3GXMga0seu+EPFXhW+0mG1uoriO4kZo1V4nO7jsyjHr3z+Vegp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b24U14R4EWWbR7dAhUM7s7/7G44H/AAI5H0Br0KaX7LaqqD99Idie3qfwH64rZwT1uZczW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cuWmSU79zYkO1+T6ZFQtqPhWKTcWw0Zz91+CK5qNVj2qvRe1czeTyFZpP4HbnFLkHzeR6T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YqbmXzimQMxuMfkK4fxFPpj6n5emBRaKgJBzye4559KoabmRCxzgcde9Q3oZIDs+8R17f/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jYHK52g0XwQVDvq3zNyT9oHX8q19Wn8Ka3bQQXuqxMIT8rrKA3THJxXkzNvww7imnjmlyt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vJ/Cd9okOkT6rD9mhC7cSgN8vA5xRDc+E7fQX0eHVoo7VwQxWb5jk884/CvJXAYBvXio17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OsaR4Pg0i5lsNR8y6VMxL54OT9MVk+FdYh0TUUu50keNVK4TGfm+p+lc8elO3fumH+zn9R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Td0B31r4sf24m2CAuz+XOwDquzb9OpHQ16XNqlpba1PuCTsQhGwZKcevvxXlujQaSivK9m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zLLiZXxgkHGQDk8E4PNSXPiW7t7eWGx04ozHZ5pBLN7kmvPqV5qTgkddKlCS5mzrdXntdW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44ThMc5xn/wCueatab4U0Oy1ZNRj1cSFGDBPMTAxzivE7zU7uO4uGnLyMy7Tjp1BP8h+tT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5k9rcFJlGFDKCffggiuqlzuPvmFRQ5vd2O/8AH2iwa74rhvRdMqCELGVHykod3X/gX6V1+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/wPbHVJ4dkMf7xF5OCxA+Xk968jjnvVaa41Oaa4JTJQyHkD+HHQDmsma+vb3w9qwmyIojD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lsbcnkitJL3bER3PZdM8deArjVreCxe1iuWyschtTFgntuKjGf1rGl1bR4/jH9snv40WO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wDF2Yv7kfd6/nXiVpHc2eqWxlSWB/MVlJzGw56gnp0610r6qy3cjzw2k+858y4uy0remSG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loXDVHsmpePPDUGoyRpZ/bn+XNxbrHIr8DowOTjOK0bfxBpF74fu2iiNmCkn+jsuyRsLkk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g1SLzF22IfHHlwXoyfzzW1p2s+Q9wq6ZeWm1HLMWZw/GPb60rlFy31a3tbwZeWMqwLO9um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xrtfEq2vifwjFqMQguLm1G45fYccbsHt2NeejxNEI0827mDldw82DevocjeSKrT60qkuku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2iZN34lQPzPSgBfDt1of/AAs8X2u3sVtDbqrQK5JQy4AGW6ADrk45ArN8YePo774kw6ytv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oSGGRQyyID8zYPGSckHtx6VyniF0bWrhYtuwN8u07hj65OfzNY8pzEQT2rSK0IZ33ij4mX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GbTS4T+4tweWP95z3P6D9a7L4LXlta6H4gFzcwws5QqJJApPyt614tpNt5sCiM7ndug65z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xp97Ygm5tJYh/elQqPz6Gm7bAr7jtN1a80TU7e/sZjFcRMWVh0PsfUH0rW8c+OZfGl1ZPJ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W07QCzMevzddvoK5qQgAs7cD0FVC6l8jpmmJs6nUfiB4q1K2S2m1meOBUCBICI8gDHJXBP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2Oj3fjSG41m9SMwfvYElPEso5GWPHHX3NcPu45pjOwU4JFFhHc/ETxg3ivxmEs5c6dEyww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fiSfwArsbHxTa2HgzUdClt5mmuvM2yDG0bgBz37V5BoS+ZrlruwQpZsY9jXY3BO/msZ6Mt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ube10DxEk08UbEjAdwCflasPw5og1zXdNtXYJbxKJJyxx8gxkficD8a88vbfztVgizgSzL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I108xYvI4++Wwvt/nNTLoM7L4k61FrOrJYQODa2WV+Xoz9z+GMfn61x8ikK4XoCR+GKc0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UGSPeopJcRMc9c4/KpvcZ1nw/uIofGkLyypGmZRudgB9w+tc743ZJ/Gmrsjh0M5IKnIIwK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7b/0ao4zx1prYDd8J+GdK8SPd21/qy6a0ahkZtuHGeepHtXZeKp9A8M/Cl/C9prVvfXLkC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MgckhScAc15HdH94y5OO1Y6hftnfO0n+VawVyWQ3kW69hx0LDNe8+KbqE/BTREjnTzkFsd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rwe6k23MTejA1sovWtWrkoHkkmk3Sl2J7sc17rL4y8B2nhPTNOvpVv4oYIitr5fmkELxu/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hTA7wO2KjdegznkUONwTO98afEeLX7K2stL00WEFrOs0MobDqyg4wF4Xr710Ol+PfDXjbw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YorqCMuJT8u/A+8h/hf279s9K8flIWMis6U/OaXKguMufJNzN9nD+QXPl+ZjdtzxnHfFe8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F8OeDLG0eYWt2YgbpIreQs0nQksByT9a8DJwKiZjTauJM9ok8Z/ByylaWPw5Ldykklntd5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Sp8X/AAlYxK2j+C44xztykUOP++Qa8JlXAzjrWlari1iU+maXIO59CeFPinpvi9dT03Xba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kgPNlXQ8MCSBzyOnvXiU8cFnqVxFa3Anto5XVJhkb0B4PTIyKzI1KTg9sGrduFadVYZUuA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mO5l390/mokcjLz2boK2vC81xIZlaTCgdZD145Gf6VXurS0hdn8kbhzmp/Dl4iwsX42KTn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5+dNGnK7npVlePbQbpLNwqDep8ppAcHkAKefqemBW9o/h/RdX0tbq58Qyafcb2VkSdEwM/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fxNcFHJf3FnDbWsSpH5YPnxDmXJyMsTxweg9KzL+2vYGdpbKZiSN0gjyOmOi/z+tQpJuw+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V9A0T4cL4c0/UoLyZ9iIFkWU4D7iz44HP868ktiPtcBI8tS3yFWAII7jnI5rJN3GJ/nYfL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6H2qQASv5ouEJJwdx9s56VYjoopQIwHRWbuSpH+FFZUXmvGrKYgpHGVFFKwz6KuZhY6WW2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LgFiB05rlVuGmvZr9UO26KAAAny1WPHzHAH3iK39cnVbJ+M4JJ9OhNc/HHNd2CJbJDCIpV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EBPB689MeuaVTWLTIitbjdRnexaS7EzKLhBNKqkAjCKo7HqVPWt3wlfPqGiXNw+7mYqCTn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T1WSO1uC8908Di2YQkMQGZZBwcdeJT+VdN4KjEXg9HU5Essj5z15x/SoobIqb0G6k3zkVg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pJVihmZFyEmQuh+oH8/WtvUDmU/Wue1gB41jMjJucD5Tgnrx/nH1roexCRBpVvOtqXNjFO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SNEGPuhQ2T364zWyt3dou2Ka0tTgBmhjAYYAHXvwOMjsBmiy0hYdKiEtzgKxJUSAqMk9+x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K8fTrWKbyz50oU4CnPOPWn7GFRXmm7DcraGTq9y1sweQT3lyGOftU29VI6deck57jp3qnp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PdhFDxvdS7VywyHUA8k5796p6hLN9llkn0y1uJThYwCWkJPpgAg/n14p/hvwp4ijtLZ7iz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lr2ZYAgJBJwcsO5ztqHYdzXtPGmrwxzSm18ws7OWZTtHT8AOldBod0msXtkHW2kjNs0j+T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Fj+XtVAa1pVsZHm1R7+QOX8rTYWZF6cGV8KenXAre0DWU1LUXX7ELZ1jON8/mOoyBhsfKC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cS7XCxfbxZ9h1+DQobf5QELGOM7IwxZQDjgHIHXrV3xB4juNIgiMUMMkkpIBccDA64H19a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9WhiU2p36hcTXO6QpukDtt3EEZPJC1qePrwwtpkccTytJKUxnG0Hblj9Bml1Cxzuu3ck2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JoZCx9SQf8a4PxKRFc6YrY2xWkZII46mut1mRTFLbG6i/eRBBCPvls5JPoMVhahpkupeMI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Qq5LhSRnJAyck4PQVcHqKWx6F4ZtFttNto40x8isflxzgcY/z3rSklE15LKWykQ8tPw6n8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srYylh5oO1FBwN56D8Op+lVrcqLdowxLIMMD1B9662cyLMc4O8/7Jrmkk8/T2Xup+b6Vq2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rmrG4KX8tuxwHBH4ikM09Ln2K0DKWYHGD0I7E+tJfyEytnrRZDyZ0mCgtkxH2z0P5jH/Aq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5Oe+aBlVmEbYPAPIqQAMpqneyFXU5GCSBVq3boPagAH+q/GmZ/CpGGEZf9qouOmKYx+eKa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oBIGD+dNIMkkajq2F/M4pMDaXTpdN0+wuWVAbuFpMgknbxjI+hFOuSzwswbHGSB2x+PFbm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2tIscERjTYAOPT36AdqxriwGAJZmVxwo2FTwO45rCnUTWppOLT0OZkt45mZmdeTyR0/LrV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OSKQqQSQyD6V1A0EzygtJFjgiIHZjPTOajvLEqIxDCZQin/UsGGT64PtWiaIOUF3eW0bBw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HFSfaH/4RTWWIVT5ttsA69WJ69egqzc2N7PMfNs5okAPWMiqeqRGDw9dDGN0sfB/Gkxoxo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LV7yXzirADKjpnpjHNbC28r3sssUmnQoMApLFtzgds5x+dc3YKX1CEDrn+8F/XtWyAZNYk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j964lCcd/Tn0FZ1VqXA1Y7K8n3LHYabMxbjyZ8uffAY8/hWpp9g+mTky2hUsyhm8pzjn0a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Hh08yIxWWwmCn5h5jIxH0OP0q7aR6pbYktzexRg8GK62qR+NY69DTQsSXCO+7+2JFKj7pt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BP4VI0sV180l3o9yFXaPtFuyE/iqZ/WpJtU1YTPELu8lRWKgSW6zfz/nUEt5MwDvFp8suP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+YU5p3Cx5/rUEkWr3L/u2UuWBhJKgHoAfSsqRiRgDJNdRrSu06TmaORioVmhXaAR26Dt7V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Afl3DOBjNdMHoZMu6LPDZS2sjhiqSrIwHUgNn+ldvr3ibTtU0WeCBZUld0O2RPQ565NcBp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D5W4zVtomYkBwqjoM9aznSjOSk+hUZuKaXUhmnXcB1x/CPWmKzEZKcfrVhIYoxtVgW7mq0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Ga1IEZs4G3FNOO5pfOUdIxUcr7lPAH0pgWtDlx4htQOhLD/x012l5kpketcBpL7ddsjnH7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AuPukVhV3KiYF5+7vLSb+7KB+ddHC0eQ33m6iubv+ImOclSG/I1t6fJvt129fWolsMmuZQ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IArOkaSUegGB/9arc6ncOQO2BUEDhVccYjkxz3bNJDI9TUi1Ynr5oJ/KqytxV3UsHSnk7s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DxVICO5GVJHUdKwYGLX0m7suBW9Kcg1jumy9dgcblraDIkVZF826RSergV0CciudZ9s6yD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mDIGHQjINaokewy4PtUUpA/Aj+dSE81C/cn/PNAERUsMnpVOb75q7IxIxniqMi/NmgCErn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Q1G/yt7HmkBBcdlFaFuQY1PtWa/zGr1i25AP7vFAE8jEOgqzbczjHXgj8DVafgqas2JJvr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4Azn2pPYa3JdUULHLnsDVHQoi+9QeqkfpV7Xo5YUlEsbocdHUj+dUfD7AXIAPFcS+G50v4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YdNtARyIUz+QrVDJ5bbxMr9jkEf41BYkG0h/65r/KppK4X8TZ0Laxz11NvncSgPz/ABIDV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BFz1CoBn6jvWndY89qpSoG6cY9q1i2iXFFCXT9OEh/wCJegzzgM2BnnHWirgjGOQCfXFF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X4p1qztrMQxTRTzDcBEkqgsT6kn65/lXPrbm20aPX9WvkKORGsMRI2jdgKqHGeRkseTjpi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/Y2mNHcSWtlbnmWWbEkjH36AewBwKpTX3hS3mWOwhk1WaH5mJdo41bpnpz+eK62rqyOa6M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ujz26NJI8+1FUZLBxj+WK9F06xk0vw7a2kzAyIpLkHPJJJ/nXLX+sWkcVvqVxGtra26LuW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HOcZ6V2NxKJNOhdWLK0asCRgnIzWdDsEzm7w5m/GuX166SNoYsM8srMI0RC7E9BgDk8kDg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2ZjXM69IRaOPNnEYIkaOOXYsm0ggHHJ5HY8c/h1IkyRaz2SA3cLxAqAyXFwkJJHouWf8AN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IQbTSdPtUb7ssyOx/BpCn6D8Ko2erBLOZ7a1S3kLDDQrtYDHPzklqsRys4dXiZ5m+6wY5H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fs6ko3k7Ixco9Fcg1HxC9tYStPrlxNMcotvYp5Kk4/vbVP86n0qwMuraaqxrDeXVsJRc3B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hzkZ4HtT4dMmuJGeS2TOc7nHPoD7cfSrfijTbyfW5Ht42+yxJGqzr0Py849etebXg4xtGS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7u0dNqfhZpdCt0sdQgf8AeLJNdKEA7jKjouM8Y6VQv9O02O303w1b25ezlummMsJLqAisR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vXvSeHHsdO0UaTqV3bR3BuN8UcjHdLnaBkHnPp68Vfl8Wi8vYtJ0l4Lq5MgaT5ioWIdTnG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9q8eEa3t1GV2kzpfLyaGN4j06x0vTLG3tbOK3CZXzvLHmfLjDbiODznIwc81xmtalqN3cp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x/KplkLHJ6jJJ9K7rxbdytdpFewLbWsLnypmlBEuQuTjtg1yeo6PebIbuSJ7eJpWZC64aR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HqO9erJORhGyM3QLSTUNSFwzxtGML8ox0UAdOK3NItJrjxte32zEVsUWMhQC7lAMZ6kDk/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xt10GK6igEQZHcgeo6/yqxFcJZ2bzIFEjHYpHdyACfwH64ralrIzqu0SzcXQkvdu7MdsCA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9KLZGfzrlmOH+UfhWejYCwxgbmwOlaswW3s1RegGK6zlRnwTbbtx27VzWoSG216FgcBpP5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JA5Nc54kJEtpLnkvg/wA/8aTKOodx9mkAwCwyD79R+tYV1fc+WhAZuTjtUuoX3k2atnkgB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Rc+Y/OecmkNEtyzCCHdyd/etGHg/jVC6G8xqOgYVoRrlc+9MZNKME4781CetWH+aMGq4Az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st9dxWkC7pZnCKPc16rYaHoPhdbWCe3W61CQFw7oGbjksAfugHA9ckV5t4f1eDRdbgv5Y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IByQR/WtLWfFq3+tHWo3uLUQxpEkaqH3cliDyOPasql7aFRsenJJpergQvbBWYEqdoBz3w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JJbTQr0xPuklcZEaLl3U555wABg5JPaq/hO7vPEOuxTw3DJZIwlkjRAuNuAAzYJJZgTjcO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1DxLHb2zrO6QrbG2+0LGCzt8xJ3BuFPQetc3Lfc2Tsanh/SbWfS217WUjgsgzSwW68ZTor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0Ucc9DxTIfGHg3UJf7HOixm0ZnjkYWyeTEE6lyOFHXkfWrHxFtza+FdN0u0snlthIqlEba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HB4yBx3xXkwtJbk/ZFiF5cxwY+z26eXACxydxwMnA9+3pWi0JO48a+GptCvrS90uR2tJWE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FCSSW3HOWyOn068Vm+GdLbx7dSWl5PdXenKzSzShykcbZIVYhnnvz04r0G4sV174b28Vxb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MkYJZN6HA9yOKzbLW28HeGrm8vLcXTq2WW1KqkeMDb26Z9DSc0nYOU07ax8JaPFJa2WjWR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eJSBjqC7dT9TVNPD/AIY8U6dc3GiQRWc8chU+RGiqzDoSuCpBHfrXndrqf9pW1tb6ilzJw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cCSS2MYI68mvSfh74fbQLC/u5W8uG5YMkbZ3Iq7vvEgZ69cCoTlJtMqySPOItPmuMmGNJC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wMjsSsZqaHw7dSjaun2LSlyECGRS2fTDKfTqK1dR8Jam99cXiWvEkzFNskfzbjwB8me471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/AGGkmrahGXuVTbDEp3YHr6En9BVcttguaGh+C9KsrJBd2cFxeMqmUy/vNp2gYXPQcV5Pd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gQ6vbBWI3fZllUDsOQpH516t4Ll1O4l1W41QFZpZlZFIxtTBwMdq83mHiC3keSKZ5UaVlX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XZ1x/nihgmcRr8BuLMNHLPujLs8s6hNwOAFCgnJ+UmqHhT4f6r4ynmi07y9kBAmllfCpn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pXReJmn+2RreXE0wXcQ0rZLc4OOM44xk11sesJ4P8G7dHeGJmiVpWjUEkgcn69aXteVFRp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EvhR4Z8P2EkNxbW+qXrYM0txGG2nHAVTnaP1NeAabod5resppunxrJczMwRCwUcAk8n2Ff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faPdXZJbz5Fk3Mclsopya+atO17UPDGsjVtPlAuYmcJ5g3KNwIzj6GtYNyVzOceV2Pc/Bn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Un8QSW99eODstsZjHHJwfvH9BXlXxV021034g39rYWsVtbqsRWKJAqjKKTgCul+EPiXV/E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e7e6l+xS4ZuNoyvAA4A+grD+MdyIvibqK7MkLFnn/AKZrVLfUk4QREcuwArR0HRLnxLr1p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w+3ceijqWPsACay2ukY8q30rqfAHjOy8G+IX1S5sZbr9w0SIjBSpJHOT7Aj8aq4j2U6d4F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PpqXupOoZpHiWSUjpuJbhRnsK0LC78HePxPYx2K292qkgiNUf6hh1x6GvHfEXih/FutDWI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qOERM24ooXBBx9Ca7n4VaLJN4pfVY0K21qrqZMcMzAjH6k1g272Zs4Wjc4TxVo0mia9ea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SP41YfKfxBFenaD4U0H4c+F4tS8TsLq+kxmOT5wrnnYingkdz7dq5jxxeWd98XrSUkG3tr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djqW/LkfhWr+0Bb3LW+h3AVjaI0qOccByFIz+Ab8qqK6GbNux8ceDtduVsbvQ1tkkO1JZY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K/WuK+IHg9vCmoiW0ZnsLtmeMtyUbOSp/PI/+tXm1jdXiSpHbuzFiFWPG7JPYD/Cvo74hw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ryATz2v2dnXODuyqtg846miUQTPEZmM3h+4Q/ejA69eGBH6fyrMW5UKMq3T2q9PrFh/Ytx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Z5bD7o7msNLuALjLE/wC7RFMGy69zHt53fiKzJZEe4HXoe1SS3kI42Sc98DH86pPcAzqVQ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ZkvUhuVLEjog7VtWZ22UI/wBgfyrOnwIWIGcjH0rQt2DQxkdNorURKX+bpTWOfx4/WnU1s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3wBVSTrVyTG38KpSHFAETVHJ8yGnk0w0AVwDVuxIDuvqc1CRgU60V2mYgYXHWkBfuBwDU+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KQnHl3EbfkwqrKxbjsKYjEYIOCDnNJq6GfRK2UlwMJJbnJxtaUfnWfceFllmYtpVtMw580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jNYEfxA0CZFFy08T9G3RZGe/QmtKz8RaTdjFlqcalmUxthk2ufu9R0PT8favI5GtLM7nJP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RY4k27ercjgdgvYfXn2FNbT4z3f8ACtifW9NupM3N7bpOnEsbTbGJ9QRwT7EH29ySKFsvZ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7cQAR7c9fqKUqbWqHGXQ5ufQYpXLCaVSfYGqr+HCTxdkfWPP9a6goQOp/If4VGyE9f1ArN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4RuX/AJ+l/wC/Z/xorpiyqcbiPy/wop88hWPO4PEWsW8heDW7yJickee/J9/WugtvGOrXE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zmR1Rp5YUZ0XnOGx+vNcGFYnLIanfUP7Otw6DEjMcfgtezJI889Bvl0+48HGW9uLh4XwWh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2B8zYAJ45wa9KvwI7ZEHCqoAH4V51Z2Mlz4ftLd0PzQWcZBHXhef0Nehao2FNc9H7XqVLZ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xrmtUSOUP57+XCqgM+OBzxzXRXJ4b6Vu+H4Zf7GhYCF0dmO11PHJHYc9+prSbajeIkeb6N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1spJ71+Wx5Lge/wAxVV/U1uNCllmOZEt3HOwjcw/ADH6V3SweSJHkljQDc7bIwpOeTznPa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u7+4nMm3zHLY6kD0yaxaq1N3+JpFxjsiSe5UJuWNnUcb52wB9B2rpriXyxHH37VgaRokep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fJYFVIDbic+vb8K6xoZbUNcAwRqi5MhDFlX9Af1+lPlcVoEpcx5F4o1xJPEds9nIl01vKJ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acZHb5Sa5+71XUF16W5vLaWz3AMIU3wemMEYOMD1r2e88Q2kUlu6QxPLASVLKByRjJHJ7e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LzX9PaBiPJmYfLHGF3EHsADn8c1ClJ7qxUXZnI6DNPq3izS/tl9dui3UbRxs5cAhwccngc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kZxbwxgs4jnYAc87BiuG0Dwzrmm+IrC7bS9TaKJ2k2SRHcxAOAATgDp3q14jk1W51Ka9S/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tpXdHTGFOBtxkkE9e4pxalswla51fhgEeEIYvLeOTyGXDjBBOefbrWTcyxyyhY+IY8qnv3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ab9vsdFK307tcXBwAzZKx/wCJ/wA9aYF+TO3AB4z3PpXXShbVnNUlfQ0LJRv3dTxz/P8Az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J7VXtRsRVCqT1Oe9NvpfmbHTFbmXUyZWbecVi64VdLbeflWYMT6DBq1f3jwoZDgL25rHvZ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BuP1NSUOEkmoXCs3CDovoK10RgoVFqnYRrGo7VsQqnUHNAFdYD5o3ketW2XYMA0zreYPAx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pTAUsBEMniq5Y52qD9asCMtGT29KgZtvFIY0oEGTyTXW+EPC+s6wzyXRit9EDKyebErtIM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P8R/Wsnwrpi614ktLOXJhLF5B6qozj8en41674h0W/wBVsEsLG8js7fGJAFOWHZRjoKyqW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niX4haX4PtjpegWKu8ZwzKNsaHvg4+Y/p715yPE2kyaxHqF/Y3JmaUSHypAAWznJ3ZJ/Sv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NL5jajEeclTGSPr9axdS+HEWkzlpJYp3ddyloQ4Xn0NZWRodZ8SZbZdAs7qWd41Mm2NkBI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2BXn2n6jpH2ORL/WZX2sGS3iJLOBzjB4r0i10+DxR4LOhag4WaNAiyKgGNv3WA9uAR9fWuR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36S3N7E0Qb5ypOdvsMDk/p70pK6Gdbc3sdp8KzdW0RtFe3HlIGwV3tgYPHXP6181zLr+pt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jikWJYgxJG9iAqgdck9vWvffilq9rZeGo9Pt2TCuqhR/DtHH5f4Vf+GfheDTNBt7qeMG8l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jNzj6gbR+FNaAYvw7+Hl3otnFqPiafdKI8RWKn5IcnOTjqx9Bx9e3oNxf+YmQCsWAy+rgj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OOg61P4p/tO61CBrOPcsNsqH5FI7+rZAJNav9ltkO0u5hkYI4wcf4UMBtpbmaUyTg/JwqE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S3MU0khfywQv3BkZIOM5rNe5/s1ZHkcCVlIIAHJGSMc1lTeIbr7JdXIuthjyVTaOOcDPHS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uYzO9ymx2IAG7PAH+Oa8Q1zwvr+l757/TofszTEI4lRc5yRnB44FeueD9bl1qCd5ZN/l7R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15PrHibVdRd7LUbhpoFlyI7i04UjIzkCk2rAjhtSKGcGFI4lwMhJDJzjrnuc9u1S2GrwW0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2kBU4BO3+vNep3Hw00SbwTLq8lzJ9tNsbrz1bEYO3dtC9h29a8Vn5O1iOucDtUqCe5Sk46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qNtqHhO4+zCRRBOYijjkYUY+vGK+Zr8nzHGf4j/Ovon4EKB4X1UgYzfH/ANFpXznff69x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oZyk5O7PSvgL/AMlAP/XlJ/Nao/GfH/CztS9dkP8A6LWrnwF/5KGf+vKX+a1R+NH/ACVD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9FrT+0I4Jl6EU1hXuWlfCXw9e/DFNYlvZRfS2RuvtIkHlxnbu2lfQdD361w/wk8OW/ibx1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S0jNzJG3R9pAUH2yR+VO4jq/hf8M7i5sRrWutLZ2APmxRu23euPv4/hGM8nt+dehjxfows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TbRExGWL7qnvj1PPX3z71Y+IPg3XPGNvFp9jrMWn6aFzLF5ZZpWz3II+Uccev4Vxmi/BXX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4htXicbZFMTDcPzPNY1E5J23NqbSa5tjE8QWNikatFBGrM/Xby1a2g/FnRb3SpPD3jW1aY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vzFlCnALDqG46j68VQ8b6fc+HrmFbi4SdrdVlOxeMemPwrqL7w1oPxS8FW95oSWVhqKEO+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+aOTaM49/oaigmr3NK7i7cpjt4n+F3hljf+HtLN5qI5iysm1D2OZDx+AzXRfEDVZ2+D8Eu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tywAx85IcjHsAa5Xw38EdRh1WO48QXNotjC2944XLGTHbJAAHqayPi141tfEOsw6VpsiyW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yySHgkeoA4H41v1OdXPOSQ3OOp9KBCTzimODGMH19amikyvIzWhIwxnGOn41BNFgqCckn1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qtchgu4AZHSgBSAYypHFTWT7YVQ9uK6CbwbcCyimjvId0gHySArgn3Gc/pWJJYXFjcSW9x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ORjFTGpGWzKlTlHdE/pUTkBgferGl2U2p6hDZRyRRvKSFeZ9qDjPJwfSqt1G8UjRsPmRip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II3aoG5NSGI5PJqPYQTTAjYflTcVIwOKibpSAhc4BqeyfhgB0NV39Kmss5bHrzQBcfmqzH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Vwe1RSDn2PFAHUSahbm0iD6bYXGAoHzMjHjnJORnp+dSW97p8AP8AxKZdgYENbzo4BU5GO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W4ijCJpZkj2g7k3HJAAzkEjtUM1ykUC6f5ZRWJlyH5BIAIOf92sORdDXmOi1i00Z9elnnm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Iqi3ZlIc7gAQD2YVVT+z4ZH8rWihDZB8qVMfX5cVPeQx3aJqXnQqzwICJJlRsqMZGTk9Bw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X95ZRXVtb3M0c5KxOpLqdudwx1B47jtSa8wuSm7vFw1j4ohlQkHy2u/mxjuCTVuPVtfTOy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R+PrWX9gvGBkitDIEfY+IAcEc4JA4I9KFt1YsGtY9w5O0Mp6gep/yKhwT6FKbRtL4g10DB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RWMXI4CzgD/pqaKXs4dkPml3My2UsxJJ/OoL22e/1+x05MDzSkZJHTc3J/IVcsl4z71d0+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a2fZvMFt5zL7kEL+jKa6ZMxR6vFOs+sW8UKYiEkMY+bPyqv8A9atvVW4x2xXNeGS02rIXU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prodWblvpWFFb+pc+hzc/Rqhj8RLYwx232ZpDHkZL8dc+lSXDYQ1zUyOblyFLEk9CK2a0I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kckMdpGnmAruJJwDxmskllHz9PUUiSXSqVkb5dnlqud2FznHtzzTCWk+XB20IZf0+4ZX2A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r/wAQQwWtxZh5HLJtJVuAcg+voDV/S/BmpTbXmdLONhwfvt+Q4H4n8K0brwdpNnYMIbA6n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0Yyff5eg/CsZzjHdjRU8M3McegQSrFFG0rO5Ygl8biOuP9mtH+0YBCySF5CxJJZAB/wChe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dyNb20+mxWVihZfNEzMEUHd/EcdzycdzziquszWVhKItPvbW5Yf6xzu2oPXI6/QA1M6cai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PQ35NfhiG5YyvbJkDbvYgqfSvPLcf214kmvpI4jbW0rTylQNo5OAPqccfWsbxDrg1F0tYG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gYVm6fT/D1PWtTRJpIPD62ygE3ExnkI64HyqD+RP4ijD4anTdoKwqlSTV5F66le5meeQnc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KKoBK807aHCgD60/AD4HQV6NjmLsDYYfSs/UJiWYdKsRt971rOvXzJgUMFucpq9402qR2Q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Sef8KfbLvO08NnrVJD9q8SXb44UFR+BC/wBK1IExKPrUFGpbWrYHzDHvWivlxpzgt7VXg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xzmnYVxIiHuyT2UmnPt3YUHFQwtieQ4z8uKkYnNAyeJsjb7VXlU5NOibDjmpJsEg47Uhla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2CWSKQAjdGxU/mK6LSNa1GSSGJ7yd8AD5pm/xrm3Fd/o3gWPUtAsrxdSnhnmjEmFVWVQRw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pNajiWf7WntYkb7TMd0WTulJGeKy4tRmljczTyuwYgEtnv70TfD/XVLLbarHJgY2zRMn6j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1zQomN8bZQW3ZEy4OT6VlGh2dy3JLodLFc3kLiHISYn5Ubhie3503+29Sn3wzXUwO4gxu+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YbqW5RAqrNE+CqtyBnpg9vwrU1xNOstBuLtzmRFMgct0bHCj2J459aU6bjuOMrnBamE8Qe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7LbnMw7ELy2frwv4iug8eajPaeEZ2s7qeB/t0ShopCpAIJxkVxfhq8WC6uL+WULNM21Sx5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P+A1d8XakLvwvt35LX0ZxknOENTyytcq62KWn69q1j4hRZdUvXRbe1uNrXDkHMUbnjPfmv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nneeX3+kmR1/+vXimrEW3iTSn42y6ZbZx7Jt/pXVrrTGzgRiQyAK2D1I4P8qAtodZf3kkl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+cDLHtjGfyFcTqett9nuI1J2SAcdyMjrTtX1dm0tEZ/l83OCeOhrmLiTcHd8onoevXv7/A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xdsNVvLa4jMN3NArEbhHIVB574p0V1cQTlt13EvJJViwIz1wOTWbZTQSX0UbqzqWAwD2zX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W981nLaPdxg/MbaUwmJsYxjJ3Eevy8mpgnOXLHcb91XZzmpajdSia3Oo3zwN83kyMURBnu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frXI30Ya58yFsIuAST6DqfT6Vsa/qMKzNHaQzRqx+RJn3ux/vMf6fz5NcrdyPaAwbyzMQ7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uGj3JcrmhZatqdhFIba/u7aFjuIhnaMMfXANYbzb3LcnJ70rzySht7N93gdhUHUVSJNXQ3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3s1k6QSSNNCzKwVVLY4I6kAfjVa6vLi9uGnu7iWeZsbpJXLsfxNaHhmXyn1IreQ28j2bxg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6qPlODx7fWsbODRfUDTj1TUE0p7BL66WzY5NuJm8sn/dziobO/vNOkaWyu57aRhtLwSFCR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p/c/U03rTEdp4d17XRBe6lNrOoOlsmEVrp2y54Xjd+P4Gu80291bTvCMXnaheSX93wm+di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en4iuV8OadaSeFbaKa8tBLJO0phnRh7DkKcng/nXVTzRXniO2itSHt7aMKjDv6kZ9ScVy1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iYerNftYm8vjNcMFCymVixIxjqff+dcTb3moaNfvLYXN3Yy5/5ZyMjAdgSMZr2yTT49Q02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TIPTJGM/ga8Rm3kIzsWO0Dn0AwB+Qq6T3FMvX/izxFqdube91q/ngIwY3nba31HeufnyPm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KicFsKDgnjPpW5mdL430JdB1Kyjii8pLiyimMZYnY5GHGTz95SfxrBhOOhr1T4z6c4t9K1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7fXDL/J68qi+7zUwldDZO5OR0qKRTKNgPJ4FSMeO1Rq+x1ck/Kwb8qoR6brEc8WluIX3G3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QefxrlfFEXlaxvA+V0BHGO9e6XnhXTr3SWtoF2M65WY/MWyO/qD6cV4r4z0zUtKuYLO/Ul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+H0z36cGuSnbn0Omc+anZnOOmRlSQfUVBK8igDhhjv2qdWBQZ9KglbCE+/NdhyDDcHPKkG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RyuNhwfmPAojiLIDQA8tkdqjapWjwtQ7aLjImxirFmuELetQMK7bRfC1tqekWUqSSQyygh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j8PWpnUUFdlQg5uyOVnXcgp2n2ct9f29skbyF5ANqYLEd8fhk1t6v4U1PTn2hFuI8ZDRd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4Hhkj8SgvDIpSNuxBXjH9aqEoy2YpQlHdCS+GnEe1DdoQcrmNX/8AQGNVbnT7+CBQ18zbA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jJ7OuK9QudPW4YspkEp52sCA1QT2CWzhWebjG5kPGfbIro9jTe0iOaSex5nctLLpFoQtvK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mMHnjpVqPX9W02GBI0lhjil81PKLDa+MFuc9uK76TTIrlSrShlPaSIOKrnw1pJGXii8z+9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EqK6MrmfU5m28bvDNcXCxTxXF1KZJZInU8kdlwMdPX1/BLzXBqUn2iU4k4TfMg5IyegJ9R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bTZpQonni3EAM7B1H4NV24+HmntbBYLpZ7oYJLgBGHttGR271jKnYadzz5bjeu572JW6bV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0MvgFo5WSW1kDg87NzD8CKKXJ5BzeZj6LdixuknEMc20EGOVcqQRiu78PW3h29vNWvIPtV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BlAeJBj5VjxzjC85ooqJrccdjb8NBRrdzsOQm7BIxkDaP61paw37xhRRU0eo5nN3JO0gdT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uoe4WTLdAZRyfwFFFRXqyhOMV1EloczfJAl9PHACqI5UZ56cd6qPC4MZBABYZPtmiitnsB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FEQ+6koauS+LY9NiT7dJLDuIwMbwfyoorNxUt0F7Hn3ifxbcoxXVLyeXP3LeP7uB044Uf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TzXf7lU8mHvGh5b/ebv8AQYFFFbbKyAvaIz6naQW0TypukyysRsVB1Kj1wO9drAojACjao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KK1pJK5lUepdQ5HvTGbap9aKK0MxYZMIazriRVkLt91QWP0FFFJjRy+hqJXubgjlzk/iSa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PvRRUFGvHCWAGccUkv7s4JooqiRlphnlbrxT2OWoopFDM4qXO6PBoopDK8nygnsOa9Y0yw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h1to+Rx/AKKKwrOyLgOW6vIjsjvH8wnCRsxO7Oe54HQ1ha/4Q1bV9OdY7uAXLOGYTO2CPT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orSC5bSW+5jKbbaLPhHT5LDQYor54/PVpEK7d2NrkDnvwOvpgdqwvidqbG0sNJtsmW7fee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E5/IUUVjObk22dcYJRVip4j8O3ujLH5NnBPptpBHE0rBM7go3E/xcsSePWuN1qVG02JEjW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lv7repoor1abVTBycktDkmuWqrdSDxATBd6XIS28W6hlJztwBgfka1jJh/vMAxDDjI5A/r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MVGo0v60R1U3eOomoPi2hO9v9bnP4GsC4vMuIgD8wwvtiiiua/ulrcsWcYs4zLz5hPBB7+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Z25YnJNFFellsI+y5+rOfEyfPy9Cpa2oubkPjOPlFVfFumNYalCXwTNCH49QSP6Ciiueb/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/gDIqM0UVQjc0O0lNhd3axwvGqsGD/eGFzx+dYJPeiikt2V0LGcKB7UKxQk+lFFMk9D0LW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k0yxm8iJA0hDq+fqDgn3xXSabMj3E94tkkAEJCIJC+cAkc/U5z70UVySilqbRZv2WoCGOO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H868s8S2622pyomAvny4A7DdxRRVUXqFTYwJDzioJTw30NFFdJifQ3xIsTd/Du8LgGWART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P5Fq8BSiisqWxciUimlMg0UVqQfUmifvfD2mSEEM9pExwe5QVxXxglWPw1YwFmLyXgK556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FFcEP4hs9jxMthsVHNIFUgjO4UUV3mJSVgrBX57itZVURgAY4oooAikA2mqhyBmiigCJzx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303TvDlvaMsl1cENhl+UIwIbP4MaKKxrbI3w+jZq6rNLJfNErZw1dNZLb6baAfZ1nkxmWT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pRRWeGinqbYlu9hw1GFcvb4jPdXUsp/AY/lTJtekt3jea2DBuMwSYB/BhRRXoU4RlKzOR7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7fvIlUeskAJH4rzVyFdHu1BhkOTxlAw/RhRRWtSjGOzITuLNpKqwCzHJ56f8A66WO2ntGW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DAUUVx+0lsXZHQokjoreUwyM4UriiiikI/9k=&lt;/pkg:binaryData&gt;&lt;/pkg:part&gt;&lt;pkg:part pkg:name="/word/media/image3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H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1v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OsF0sQlI+/GSAfwNdHXksLS20qshKkHOa6q18UzBFEoVj6mq5QZuaza6XcW5Go7FBHDnhh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2kCXMqwv5kYYhXxjI9cV2Gr6o2osdzbcDAwOK5W6tJ9xYlNhP388f403GyFFtsw2tEJPy1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QK3EsouC7ySEjovyj/H+VWoYSp/cxJF7qPm/76PP61Fi7nPpo08mDHA2Ou58KP1qRNH+YC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alv14/rXSJaOxJLEk8GpotMwhDKfUfWlYZg2+nWyPzbmX3kbP6DA/Ssu68YW2matcaa1k0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DgKwIB5GBjj6130GnDIyOOOK8g8fQfZviDchF+8YHUevyJQNanogtfPiSTkhgGBPoaPsIH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ajS7XPXyUB+oApzWyqemaLCbMA2WOi0gsvatxoMfw5qJoSTwKLCuZi2oFO8kelaHkjHvUM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nTxR+zMAfypBc8v8AHcJXWoCB960H/oT12HhFA/hnT2/uqy/+PGua8bSQ3V9aSQksBEUzg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/AIU1JofD8UG4bldjgIXbB9hScrGjXuHe7VJqUmKMZcqo9ScViW0Osah/x72NzJnvI/lj8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2ng/WH/e3T2tsvUkLkj6lif5UucysPivbYH5d0jdhGpb/AOtUV14hFmCI7QmTHCNIAx/4C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+HLIZ1HWvPfuiyFx/3yvA/KoT4p8NaemzT9MkmYdC2EB/L/CjmHY5u48YeIJpXhtbTyGU/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Xdn+VZ051fUCf7S1UBP7sk5Yf98rnFSX2oS3suVRI4+QqqM4Gcjmqfl7j82c56msnUZaiP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PJcXBHZcRj9dx/QVPHfQae32qCxtrdYP3hkZd7qBzkFs4PuOf0qMIoAG3nrnFYXjO/NtpS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tyAOdg/xOP1qU23Yqxc0W4a5vb67IKNcrHPjJON29up69a7qXxnq0qCMz+WMY/dgD9a4LQ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sxyyW0St9QMH+dbix5Y7DkHpn0pzk03Y6KsF7ONy7Lqt5OxL3EjZ9WNQq7yuAz/XJqLyzn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AgYPWsr3MUiRl+YnOT9agMTE7iBUqr3JOKkSMycBTj1xSHYiMWBknIpNig5Ck/jUdxqOm2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Ge6tINw/DrWTc+NNDhysMlxcn/pjCcfm2KpJsDVaMk8A0qQcfNnNc4/i67nQ/YNCmJ42vO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9apPqfiq7yBLbWak4/dxgn8zk1SpyGk3sO8far9hs00qBv390N0mDyseen4n9B71yGmWSF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lWNpC0jBScDgDPUk4H51uzaBPeTNPfahNNK/3jnrj8qP7A0+2iMhid2BAC7dxP5DNdMEkr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JJfru2rIsgGOVDEtxz7dajEtxJu8u2Yrjgt8uD61ttHDFwtqFx/e2r/M5pkk424aWKND1G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qxk0Yht7wY3SEHOcLmpktHkH72WVvYk4rqLGwu9WlVLHTbu5yQNyxHaPq3QV0+p/DPXdO0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lAy+19xT8B/SgLxR5qunRIciL8TUyWuAT5YA9cV6BF8Nrmaxju21uBoZB8pto8g/8COMfT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0u3k23Jup2HXzJMA/98gVNyvapbI4jMEf35ox+Of5U6OdZji2huLg+kURNegxaJpVqv7nT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x/M5NTD92QFGB6CplIXtZdDiIdL1yf/U6SYwcc3EgH6ZBrQt/COtz4NxqVtbA9oYyxH44H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SLt/izVmNiuMgbQc4rN1GJzm+pzlt8O7OZTJf6hfXRUjjeFHP4E/rWpH4R8OWCCWPS4W2c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82a6mwhWW3vR3VFcfnj+tZ+sRvaTYHYcjsciueVWbdrhYghe0hiCW8MUSDoqIFx+ApTcr1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mlkWHGACwUnn6VD9sGMlsA07AdCtyuPvYqVLlFHBz+Ncx9uHA3En0qT7TKRxE/wBSMUWA6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VEdTUHAXnPXFYu6dhkqo+p/wpp8w9WUe4BP8AhRygbi6myMGUAMpyDnoR0pH1WWRtzyFj6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TkyN+GBUgjU9iT7kmlyj0NU6pgYZ8fpTG1IY6swPoCazlQKeAFPsMU4r0PejlAuPqbMOEP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YYBA9+tQYpQmTQooY43Nw3/LQj6Co2aV/vSOf+BVKY8CkC1VkBAVGeVGfXFIQT1qwUJpA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22neXkVP5ZPbil8v0oEVvJp3kn0qcRml2sTTAqtEPSojHz0rQ8ruTTDGM8iiwFIRnPSlEH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pmQDjcN31pgQeTniniIY6ir0On3k+DFaXD57rExH8qvR+GtWk5FlIP99lX+ZFO4GJ5XvRX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Q4P2YH0MwyKKLoDbktgV6c1VaEqelaX2qzaQRtKYJD0jnUxk/nSvbHBYYK+qnIrsuRYxmQ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xBtvVsUgBPn+VKzdmDEce2COveu1e39RXmWox7PGF4OuL7eV7f60Y/wDQqLlwhc7aKDgcc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pVqK1GPpxirsNt0yKZJWitQMVdjtQcjbn0qwIo4o/MlZUQdWcgAfiagfxHolpwb+KRvSIG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m0halgW23GBivEPixbmHxujjjfbRPnHpkf+y16rN42tJHMdjZTzyeh+X9Bk/pXlHxOnvb3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f7O5tQiqEK8Bn6g89/ao5ky4J8x7BowFzolrIpVjhgSB3DEH+VR3t3YWOftN5BER2Zxn8u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tZ1XR45rOZVgkGVSRnKehOMgdverv/CMaNZQgarrFsr4+dI3H8lw36mp5n2FJamRqPjzRb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WH9xNo/NsH9K5q5+IF/dMVsbCOMevMjf0H6VY1ux0SPV2fSo45IfLChmjGM5JJwRnPPX2q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SO7exY4qHVGolOfVNcvPnub5olI+4zhQfbav9RXXaP4Strm0NzNq9rBDuPzPLGhYeu1SxG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FFBCcrEqn1A5qwqgguXCjqe3FQ6nkPl7EHjay0a0msodN1A3k4BMxw2BkjbyxOejVd8BeJ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D/ZdtPcLMxWaY54IXjGPr3rhFu2vtYup3z5bFCo9FBOB+WK3fCgIs7hRgYl7/AEH+FXKTU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7u68da1ONsdylup42wxgD8+TWNcXl7fNvurmWY+rOzfzpBjdkRhgOuBV+3gVot4ZFY/wsM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KKMh1bPQMKb5R3dCDWm8LZIK/lzQLXauSCMdcjilzFWKCo68YJHvUoIDfNnPtUVzqemWgx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6JAx/Ic1ny+KNMDbbdbm4bt5cWB/48RVJSeyFY2VAJwMmuID/ANu+MHn5a3tiAn0BwPzO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3sLxWektF5ilfMlk5GR1HA5/Gq2m+HtajVo7eaCyRzlvLXcx/E5P61pFcqbZrSi+a9jUsx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d0OePqtaL6np1pEouL23iYKNwMg3fkOayT4TEhzqOp3lwT2Z8D9c1bj8PaHYoGa1iGOrTE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Xys6JxlJJPQZP4x0hPkhNxct28mIj/wBCxUR8Q6pcuw0/QXKk/K9ySMj6DH86uHUdHsVxC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SZ/9BGKBqslwMWdhqFwD0Ii2r+fNPlXYx5ILeRnsPFdyMPdWlip6iNBkfjg/zqu/hyW5O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x3XccfqT/ACrYFv4inI8rS7eH3nnDY/BSD+lWl0LWJlAudVji9Vt4QcficGlzJdUF6a2Vz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GP3VkWwOWkJP8iBUjrp9j0mtIe2E25H5c1vxeC7Bm3XlzeXZ7iSXj+Wf1rTtvDOj2zDytN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/APoWaPbxQc3ZHBHVbKR9sRuLuT+7HET/AD5qykGtXX/HroUyjsZ28v8ARsfzr0yOIRr5a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4pBA+7jJHoah4nshWl3PPE8K+Ip8GWSytV7gEs38iP1q1H4AMpze6xcSDH3YkCfzJ/lXfi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RThaE9Tge9S68nsDhfdnH2vgTQrflrVpz6zSE/oMD9K1bfRbCzwbawtYcd44gD+db4hjQY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Qcnj17VLnJ7sfKjLHmQS74iQe+D1HpXYaNrUM0QjdiDjBjc5I+nqK5S41GwgzvuYV+ris2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Cl5j22If/AK1aU6koszqUlI7i60EWt02qaKqsWO6az3ERy+47Bqy7ttO1u2l8tNlwnEsci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r0rG0Pxk1td7P3qwdhKQQfaupvdPsPFCLfWM32XVIhlJU6/Q+orpTUtjlcXE89ubdrWZom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DVNhluK6u5H2mU6bq0X2XUQMLjiObnqp9fb+dc3c20ljNslU7TwCaTGiFRt5rQh+ZfXvVQ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qxA2MEVi0UdHoikyyp2kidf0z/hS+JIFdVkH8UcZ/DFLos0Ud2HOeFPHviptakVtOg/65Y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4ilscNYR/vpjnpF1/Kqjxx+a7eWpJPccflWnYJtkuD/sf1FUgoyfrW63AagIHygL9BinBT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4qXYPSqEVwnrS7KtbBjpSCHnFJgV9lPEfpVoRYHSnBQOopAVxHmlKYqbd34AJ496ljsLy4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QehSJm/kKAKmz2p6LzWtH4a1h13GyZF/vSMqfzNSDw9LHzcahp0XqDPuI/ACgLmMyZPrQI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Hg/4+NdQD0W3b+ZNMN14WhH/H1fXLekQUD+WaLg2ZoQelJ5WW6YrQbXtDiGLfQ7iY+ssrD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1i5uggstCsIWcZXem9/yANOzFczBEzttjBY+ijP8AKrMek38v3LKc+mYyo/M4rcQeMbhds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2x/6ERR/wi/ii7P7+/nQHt5yoP/HQaajJhczF8OakQN6Qw/8AXSYf0zQ2hxw83Oq2UXrtb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fw7upP+Pi9Ge+ZZH/AKgVcg+G9ihy84z3KQKD+ZzVqnJk8xyjJoMZw2stK3pDF/8ArqMz6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ncn/aXaP6V6BF4H02P78k788jeAP0Aq5H4S0WPrZK/wDvuzfzNNUn1Ycx5gdQjUZt/D0K4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0JNUv+E01aLUjp9rBZwELlvKTjoDn9a9P8Uabp1h4XvZLexto3CgKyxAEEsB1x714pp0Rk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sFI/HgUeySYc2h2NvL4x1BQYZpmQjIaK24P8AwI8Vcj8JeKrtR51xcr7yXAXP5c16hbwCK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RV/IVLgk89ulaKmhcx5h/wrXU3+Z7tNx65uZaK9RoquRCucc8gdPLkjV1PBVhkGqJsbVWz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B9oH/AAHp+lXHI3dKhcZ5HFMsqtHfxf6q5gul/uzIUb/voZz+Veb+JRbR+Irxp7tLS4lK7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yjA7kDZzj9a9O6V5r41gceIL2UL8rJDz77V/wpXNKW9rm1d+Nbu2I8jSXl38pKzZD/RQM4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iK7X5bkWiHtGqxkfifmrqdP0+zutHt2ZCGkQElXIyemSOlY934dWNy0BQjsCoB/wqHORNk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1A/2rfyTDHyytI23ORnLFSehPQdutdqkXhXTsCa+incfwwQGQ/m5K/kBXJtZvE210K46ZF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zn0rNzYWOxbxdpUCeXY6XJMO32iXav/fA+WvNfH/iVtdvIYDbW8P2UFcQptA3YOK2riSO0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ZEhbp1wOn49K8zSWS6lnmkJaR5N7H1JPNXTbbuVCOp6dYahctpVvCZnNuIUPlliVGUBPHT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9VdD/ALLf0P8ASqug/Po0BGciJB/44ta4hkGHxkKOSawnJ3HJama2lyfeglSYeh+Vv14/W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zo6HtkEVNdarpdo+ZNQtlYHlQ+5h+AzVY+NLNQY7aC7vc8FVhwp/76/wqVzPoFiwLdWGVI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WGjleFkuT5Qx129WP5cfjS3GtandIDaaFDaZP35pSf/HeAKyrzT9S1J43vr2L5QQqxIPl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wd7sqMXcxNPRhPcNgkEAcDpXQ+G9T0+xS9+2XMcWZAVU5Ynr2GfaoF8O24XdM0kn++eKmS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W647A7j+QzVyaehbTtZmq/iywU7bSzurhuxWPaD/30c/pUD+JNYl/49tLggHrO5Y/kMVHD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le3PoY4SF/M1cisdcuB+40uCBT3uJgf0Xms7Jbke6upRM/iC6zv1IQqf4beIL+uM/rUTeH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9xcN6zTE/oc10Efh7V3/4+NVhtx/dt4M/qcVaj8HWL/8AH1eXt1nqHlwv5Af1qfaRW7C67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FnjzGtkPcEgn8jmrEWpaYp8u2EszdNsERP+FdbbeGtFth+702A+8g3/8AoWa1orZY1Cxqq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JV49Cud9EcXC+pTc2ehzrn+KdhF+hq3HpPiCQfNNZ2wJyQAXYfnkV2cdswOTj2p3lIucso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Bzm+px48L3Mh/0rVbl89RH+7H6Vbg8I6auW8gyv3aRyT+OMV0jSWyD5pADUD31pGSRIPzq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ynDpMMGGgtbeL3RAD+dWkhKZyevXI4NVZ9etoxgyLjtk1Qn8SQnhZeP8AYBpXkxpWNnyVX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PaRwES24d88bRjP1JNcjL4iz0SRvcnFVJNdunPyKFHvzTjGQ9DsnmHmlvLSNP7oJP6mla6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HKnHeuGfUr6U8yEf7oxURa4l/1ksh+rGq5H1GmjuDq0FvuzKoz/fI4qvJ4qtI+PNDH/YBN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WplgAH3afIuoc50UnjAYxFbyv7nCiqUvia+l/1cEaD1Zi1Z4iwOlPVBVJJBzMWTVNVm4N0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R45JT++mkcnruY1ZIpdlUBVS2iXogH4U8RAHirAQ9hSGPB54pkld4yO/NXdO1u906RWjkJ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CyBhx+tM8kd6pNoTSZ3lv4h0XxbZNp+tKkE4HyStwAfUHsf0rzHW9WvIbyayN0LmKJiiyH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oS2yyLg5B7EHkViXthPE2XGVPRwOPxrXnuYuFmXdM1kSbYbpgCBhJD0Psa6CAd/euHEOOD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e1ZYpCXhPfuv/ANapkgsdnp77ZCc9cj9DWhqx3aXCQeduAP8AP0rLtmAjVxghiCCDkEc1b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memeK55LUpGJYr+8uSeyf1qog+YnFXrFcvc/7vP51WhdiOFQKPQVogHqgIzxj25oCjONr5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Wvx6PGiyMZriT/VwJ94+59BWDLqGuXUAlmv7XT0Y5Cjt7FjkVpGFxXO2SIP1IUerf/WqcW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dVUf4/wBK83g1zV7Vw0V/aakgPMSupc/THNdpompwavZCeEFWzh0bqjeholCwrmt5cAHIc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RjAqYCqW7cHP6mozGO+aYU2uCcfhUjuXzq+rW18LHSo4EURw7WWEFyWRSe2T19a0Rp3jS9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f9oR/oWp3hy1Z/GRbtFt/SFRXpOK1hTTRnc80HgXXLk7rm9Xnu0nP6CrkXw1D4N1qDN7AF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S1oqcQucdB8ONGiOXMzn2Kr/IVow+C9Cix/oQfH992P8AWugoquVCuZ0Wh6Vb8xadbKfXy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xrL4w1eQKAsRZABwBl/8A7Gu4PSuR8DosjateY+aW5xn2GT/7NQ0roR12BQABS0VQCGgcj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AwKWiigDl/HsmzwxIn/PSVF/XP9K8s8F2P2jxBdzEfcuY0/76c/8AxNek/EWTbo1tH3e4H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34dxb7i4kHO++j5+mT/Wsp7jWx7GKWkFLWgkFFFFAHnMHiDSLsfJexo3pJ8uPxPH61d++g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U5Brnp10DU43+0aH5EpBxLbSYwfoeK848RLd+FTb3UWoSQmdmVUgZgcL3Jz7islO7saHsg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q5t/FCI2fKubZUPp3AP5/zrmbD4l6xb9buK4Uc7bmPt/vDB/Wma54rj8RXMN1NF5ciwmEp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Pt9717VT2LppOWp6doJDaDbqDkx5RvY57/hippIstXnmj+MbzT4SkOmtOXQBjNKEG4fxYA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iDxNfn5ZrWzQ/88INx/N8/pUsFFtnbi2WYFXTcPpWPqB0mxJ8/UbWBv7jSjP5df0rlpbCe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5lB/hmuCq/wDfNOt7fw/buY4o1uJB/DDCZCf0NZuxfs+7sUvEeqwanZpZaY0lxufdK0ULc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8/gKzLXQ79rRIE0/Ywk3mWaUKTxwNvXHX867VFvJABZ6Jc7PW5ZYh+RJ/lVmPTdcfrNYWq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/kKanZWSLXJHqYFlpGtJbpA2qR2sagALbxZOOn3mwf1om8O2b4fUb66uf9qef5f1rbbQJ2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5D3EWIlP4CkXQdNh+f7Ksjg/elYuT+ZqXNLUnnj0RiBfD1mNsItmfsERpT+YyKtR3VzKgW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/AH08pfzJroIY4o1AiiSMeiKB/KrIGceneodfyH7R9DmDpWrXJBMdrbj/AG2Lt+nFSr4an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cf3YYwmPxrplj3ZFL5J644rJ1psLt7mAnhjSkIaWKS5Yd55Wb+uKt/wBn6ZFzDZx27/3ol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qk8bY61nzyfULIpPFcq37mdJB1w3yn/D9aZFqLROVkEm5RnGDwPWpmQ4NV7EMNUbsTAw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13AsDWoCOXIp8euW6Hhx+dUL+CF1dpIEL9jjB/SswQhfuxqPwo5EB0r+IrZgACDgg9e4pT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yRznpWAIWK96eIDgU+SIjUm8SXDfcRx9WxVV9bvZe+PxJqJIBzuHSpEgAHQUKMV0EQveXk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qIieT70jn6mr4hpfJp6dg1M4QOOTTvJq/5Oe9OEA9cU7gUBBnt+dPW3OelXliVGwSCTVmO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tZpP92Mn+lIDNW3OalFuO9bA0PUFXdJb+UvrK6p/M0xrOCLmfU7GMdwJN5/QUXSGZghUda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orHpI66jNN7QW5P6k1IJNMjP7rTr6495ZBGP05p3C6MvywB1ppUA461tRzTM3+jaHZKP+m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riT+It7Q6fb2UcqrvdVtQm1OeeevIqlG4vaR7mJb6fc3I/c2s0p/2Iyf5VoR+GNVZdzWfl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8zmuo03R9Q1Owtrm81y+zNGrlISEUZGfQ1fTwbpDfPcC4uGPVpZ2JP5EVoqbJczi/+EaEY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uD/013H9KSLSvD4OW1x7g/wB23gJP9f5V6JD4c0a3P7vTbYHrkxgn8zWlHDHEMRxqo7BRi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xi6t7eCaUKJBGrHYJBhsdsj1quXiADMm1QMsS2MD1ra1tY212+R8f65zz9a82+IWrNF5Gi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JcEdSueF/Hr+VSo3diubQXUvHtlBI0OlWn2sqf9dISqH6Dqf0qtB431GQYudJiliPBELEE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tHstKA8+3F3c7QRb79qx/75HJ7cD8TXseheJNLsfhDea9c6HYWVyqvBbhE3CZ+ikbsnrnI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yrYls5m3m02+sWvLUr5eMssnVPXrTAqr3/TFcLbeILy4e4+0JGnm2xhdo02eYdpAZscFum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zpmtabZ6FaxyXJFyqneu1mI5/KolBgmdrYXzWq7NpaMnJX0PqK3xKkxjCPuQ5wSMGuEs7+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kdXGQ5KgfjzkVs2/22N96hU7feJyKxcGUbOl8/a2Poo/PdVCe8isNNlupfuRKWPPX2/HpV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vHGeqf+zf41xevXsV/oD28Dl/9IjjlIB4Gf8A6wqoR1sJsk8B6Fd+KvEj3lzEZZH/AHjM4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AH+Fd/wDE/wAM6RZfDu6DiKO4idJIZH+87kgED6gnj29qw/EOr3ngax0XT9D/AHctxAt1c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8q/gFI/H1rgPEmt654jlE2q+fMbKMRSZU4jYseoxhScY59Paum2pDk7WNT4M6GNQ+IFvM6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4fPTONo/Vs/hXofjexttH8dWElmI4zqds4miTAy8eCHI9wSPwry7SvGviHQvDg03TJo7WN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BKehKhj9c+o45pfBUV9q3iyfUb2aeaWKM75ZnLMzNwOTz0z+VKewHphBwKidQxxmrPlkjg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5iTH8YH61yjO+02xjttXk2KAVTJPqTgf0rdqlbc6hcn0Cj9Ku100fhIYUUUVqIKKKKAGSt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Sa5fwAhXQHc9XuGP6KP6V0GqP5ek3j/3YHP8A46ayvBkfl+Gbc/32dv8Ax4j+lS9wOgooo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NABRSFlAySAKpXGtaVaZ+06nZw46+ZOq/zNAHK/EFw02lQnoZGY/mo/qawfhrF/ocbnHzX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meOfF/h+41OAw6zZyrDA/MUm/5+cD5c+grK8HeOvDej2dslxeSb45JHcJA56jA5xisZasq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rzib40+Go/wDVQahKfaJR/Nqzbj45WSj/AEfRbh/+ukyr/IGtboFFnrNFeLN8dLjccaFEB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KV0HJI506n4kuFYw2tlYoOrO/mv+QP9KydT0uXUJFn1vUpLhoxhFRVjABPbp/Kuq/sPT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qQjtxEv5YrQtrLw7bYKW0Df7UgMn8yawVWlD4UXZs85t9J09962dlcTzDIXKkt9cLnNbNn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vlaYY1IAJfbH/AD5r0KPVrCFAkUkQUfwj5QPyqVfEFgv3pgD7NWcsTJ7IaVjkrXwLqrOGu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IjUyN+uBXQnwNos8YB1HU4Xxg7gpUn6LV7/hLNOjON289uBUbeK7Y/cgb64NZe2qdite5l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PM0+awuj2WQAsfwfNSSR69pa7J9J/djvGm1f0yKnl8SCXO20ZsjGTio18Ramh/wBHYxY7B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n1RPKVhrkG4LPHLEc/wAS8Vbhv7Wc4jmjJ9N2D+VA8Q30pIvbSyuwevmQYb8ximOPDt2f9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Pe3kDD8mx/OnzRfUC00auM5qpLb4PShdFtG/5BniDyj/zzuQ0YH55H61mX15q+kTmOcQ3a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9RxSkgRoLFjjFSeWRWPD4otWYefbyxnuRzj+VadtrGm3GAl3GGPZ/l/nWLi0XctIuKk5zj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sd0ZBT1HNSiLK9KgohZAccVXnhJrTEeccVBPHngjjFIDKaH5elVrSEf2ljHWNhWw0eIxVK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1V/5Grh1GUL233BselURbZAx1xXRyW4cvuJAAJJFYtzIsOQjYG3JZj90e9XEGghtNw5OAO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DjPesEeKoBMYrW3uboDjzIwNp+mTk1r6dqNvqauEZ0ljOHjfIIPuDWji1uRcvwWUtw4SCI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5P5Crv9iXygGWOOAHvNMifzOaPDeTqc6jjdbOP5H+ldL4S8OadqHh+2u7mHfMw+Yk9eBSj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mf7Ot4/9fq1ig9EZnP6DH604WukhcteXk/tDakZ/EmvRF8P6fB/q7OL8Rn+dWV0+JBmO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BWyw8urMnW7HmYFgi7otIvp1HG6WdVHt0FTrBqcyK1j4XgRTyGmDyfz4rvNYiA09UIxm4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sLGqqFHQDAqlh49WHtJNHm8Vl4vIxGtpZg/8APOJF/lzSv4b8Q3g23euOAeoWVv6CvRvIj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oOij8qtUafYm8zyPxH4O/svw5eak97JNLCFwPmwcsB3Pv6VZs9GhbSbN4owJ5b4QFgBnaM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PiMB/wgepfRP/AENar6CiyWlucDH2+Vh7fMwpOMU9EJuXLa4i6NaxHH2bJH95iatJp6Jyk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ZwA7ZqLPGOlS0rnG276sqNCwwA3UdhUVrHjXNTGeVsIufxkrR2Ly1UbUk6/rRPayhH/oyq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+kjy9F0+NAT/osfOf9kVfVgXHdvXsKy7PeNKsAqk/6NGP/HRVpGkRwOo781MnZnba6LxGe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9QRFnwSRj2qcD/wCtWkdSWeP66JH8TXxVsbZ35HbmvOL+xkvPFOuXsoTFmkbAOcDGFA/nX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EGpcHC3D8evJrh/FdpcWslxdW6/ubyARXPttOVP5gD8BUx3K6D/HHgo6T4at/EGp31ibuU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qR5BGSSRjdj1xXE6KZdavoNKn1JLHTxvkD3Uu2GMhSeB0BPT8a7LUtC1Pxb4x0i0jvZZ7L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Gk3+XCBl+OgK4K49a3vjJoVhouh6Vb2f2eGBEMKQoiiV3A+8cctkDk+v1qxHmp0dYbiyju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aQxQPu2RjhWLDg7ueAe3NWbrT9NNvbpb2yCVpIkdsZ4Ytx/46P0qfw5YraWpvLuTMqphY5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7d+KhgnV5Le3z+8a8gc46YyQP50MDudM06GCMbVAxwABgCtgQrtxiqttESnBH3jWgkQXk1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vF0vwxqkgO2WULDGfRmzz+AyfwrzrQ9Kkl0++uR5rLNyi7TjI+6fTNdD4pll1XVYNFtzhW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+8T9F/rTkaw0qVsXFnCyx7drTIuRkcZJHpS2A7PwZLpOsaDcXWqr5+taajiQSO28QqCUCj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61gePtM0/w34O0a2jsrdNSuI/OuZhEPMZsDOW69WP5VzWpapot0u5L2NJwPleJtzA/Vc1n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tG2qa7f35jQIhFvISB3A3Y/nVJgkzttG8U6BpfhXSrq4s7S91I2c9s1sIlLu6yL5ZfjgbQ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TPByKYLm4lhEVxcztM+2HYgz0C44xjp9cVw9tcaXZsTDb37jnBKxofz3E10cfxBaDT4LSH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ulu8Z247BPb1qZttWRShLsehC34Hy1YsID/aFvkcean/oQrzSX4l61/yy0/TY/wDf8xz/A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hY3idZlkWe0i2kHEdsO3+8TWPIyuSR9I24xeXJ9So/SrWRXzDN8RPF8xYtrk67uSI440/k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a/d58/W9SkB7G7fH5A1tB8qsT7Js+r2kRBl3VR6k4rNufEmh2hIuNZ0+IjqHuUU/qa+UZW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Ke5dix/WkSEgcRgfQYqucfsj6bn+IvhGD72vWjf8AXNjJ/wCgg1lz/F/whCSI7q5uCP8An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gK+e/LOPSpodPubg4ht5ZT/sIW/lRzh7Ndz2HWPjRolzpt1a22m6k7yxtGGdUUcjH94n9K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2bpcFpbaCXManLSXWOSSegU+tcGPC+s+T5p0m/wDL/vG3cD9RWpb/AA48U3USSR6RNscAj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pOTuVyQXU6Gf44a6+fI0zT4vTeXf+orMm+MHi+XO24tIf+udsD/6ETSxfCPxVJjdaQRZ/5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1oW/wU8QPzNd6bF9Hdv/AGWhOTD92jnLj4keMLn7+uTqP+maIn8lrKuPFXiG5/12uak49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a9Ki+BlwwH2jXYl9RHbE/qWFaEPwP09f9drNy3/XOJV/nmn7wuaCPFpbi4uOZpZZSf77lv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bf0r6Ah+DHhuPHmXOoy+u6ZQP0UVoxfCrwhEPm06SU+r3Mn9GFHKxe0j2Pm0RN7inbMD74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8K6DZyakLbS4FECgIDl8Hci/xE+prrfCHh/Sore0P9l2QY2iuzfZ0yScHJOKm2tg9rpex8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Tub0Xk1fg0HVbkDyNNvZc/wDPO3dv5CvrCO2ghXEUMaAdlUCpMCtFAXtT5FuNNuLSdoLmC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5IyrLxnkGivrdoYWJLRoSe5Aop8ovas8fvEbnk1maTApvbxXRTlTwRn+IVuXMR59zVHTot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4H+QrzE9CzOvbGIZIjUf7ox/KqsVsOyD6kZrevYgQRiq8cAj7U4u4ytHbEgDbVuO1ycHtU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7a2V7Oa6mkKRQlVbam5iTwOMim9hXKa24A6U5YQTjAzWrb6Zc3EYZdKv2B+6S6ID/ADq7D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SLVcH7090x/RcUuST6Bc54wEdfyoEK55OT6V0NtpOsXczm2XS4VjIB3QljnHvk1ox+GNXY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HqIIQuKpUZMlzSOTj065m5itZmHqEOPzpxsJoc+a8EI/6aTov6ZzWtqvhpLXWNHjmvLu7S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EgjGenboa6y28OaRagCKwhB9Suf51aw8g5zzeax06c4uLu2lPpFA8p/9BH86YfDGhMgkW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AYYggyO2GJIr1tLWCP7kKL9FAqK3hC3V0+OTJx9Nq/wCFaxoNbsnmPGV8JaytyTpcN/FET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JBwf0rU/snxhptq9zcwpLDEpZtxUkAd+DmvW8VS1hA+iX6+tvIP8Ax00/YRtqHOzyqDxQg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R3Q5/Q1dXWdOuseXcqpPG2T5T+vFeZeIbae/8SwQ27OqxQqAVOOSWJP8AL8qt6tcjw2Tou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o45PtRfH2csA23Z/Fxwckcn2ycXhr6o0U+56ewWRAVwRjqDkVRjgP9s2/oVf/ANBNcppVj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u5UaSNWPlfKDkA10dpMtpILq8uGEVurMzyHtg/melZ+xcWXzIt3lxBaEJPKkbTExoHOMnB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yRxR2iMV+0P8ANj+4uOPxJH5VP5V98Q/FEswLwadZgtuB6AdAP9o/p+VaHjGxhe9027nO2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op4Iyfop/KtqcLNXCUro45PO0jT1vTayTI77IRgrGDjJ3MOv+6DW79sv4bXw7qN6kazXkk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8oMqqrYABIbcR1ODWv8QW0+fwz4dtLGKWJWjeZHfaEZWA3HAyc5HfHfr25bTtHurXWoNJv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p4/mO2NXXeeOxI2g/Q10SSsZXPVPC0Jl19Vxw8Tg/98mu38JQ+R4ctoyMEZ/nXKeF4Gh8S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Dj/dNdpoSeXpaJ/dZh+tY0fiFUNOiiiuoyMvWx/oIPpNEf/Ii1qCszW/+Qcx9HQ/+PrWnS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FgOppjOY+IS7vA2pDGflT/wBDWq/hUb9LtGPU3Mp/8eal+IGp2C+D9Rga/tUlZF2o0ygn5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e8ZeGrLSLNLjXLFJBK7MglDEZY+lZS3Bq8TuJx879Krk5NctefFPwbFI+NTklJPSO2kP/A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GXwzGWEVtqU3piJVH6tUtO5yypSb2PQ1BDFgSfaqlsP+JvrZxz9lhH6SV5nN8b7ReLbQZ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J/JTWaPjFqfn3lxb6TZxtcoiESOz7Qu70x/eoirbmtKlJM9x05caXZf8AXCMf+OirWwEdB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/xa8TmKGG0+yW6pGqDbBuPAxn5iayrj4h+NLjIbW5wPSOONP1VQabWp1crPplEVRgCkklj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PVjivlmbXPEl4cT6zqTjuDcvj8s1mzB3fNxIGJ6mV8/zNVzIFBs9Y1nW9Jg1e/wDO1KyXd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jP1rlPEHiHRJ9HuLeC/SaYoFQRI7Z5HcDFcekELnEZ3N6Rrn+VSvp9xHC0zWd2IkGWc27h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cnmXodV0mw2Safc6xazGMK5sy0QPqOWHGahXV7Fbh55NOu7yZusl1Ou4/U/Makj8La3cBZ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NwLMijHY8tVmHwXrkzFfs9tEe++f/AABqtWK0Fuynea/JdWht4dNggGAN/nMxwO3QVBpHh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ubGIcOriVlwgK9OSefoM16R4U+HEUZW41YLcTHlYl5jX0/wB7+X1613Y00We1oNu5FwNw4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2rWMHuzKpWitInBweC/EyxIl34kKOwysdrAnU443EA1Jf+F3kmfSrnUNRzb9J1uGV3z/ex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1vRdLmW5voy3G3jaex/zism5kFx4pu1K7tqhcYz/ABvV8iuZc7aucLJ8ONFimjt5TNcu7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ZAI+YYPOehPapG8F+HbLJOnKW7YZuP/Hq6vXZidRujGAAksKcd8If8aq3zKVVsHdimoq1w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bo8EpVdMtiAeBIm7+Zrp/C+j6NqF8IZNEsCuCciADFYGpbI9VlSLlM8Ec4z2rpvBVwlveT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TliB/OhpW0Hd9Wc/qNnp9vq80Mdha7Y3KgCIAHk/5/CtW00zT5dOlZtNsznH/ACwUmsi6Y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dufkjn+VdRZxvHpqMRtRjt3MMDGKpJdROT7mOPC+jXhd002BUz/DGP0z9KwpfC+kM7lrbk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ivS9AjsVsZRJNE7LMwARhkge3WuEaRpbx4lBwz4H51lUS6ApSXUtaX8KdE1UCZZL6GIfeX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Tmqd98LdMl8awaHZ6jc20X2A3Ls+12Zt+3A4GOP5V7HZQLaWUMKgAIoFcTLOB8Wpbk4CW2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AXPX86iyWpopy6sn0v4V+G7CAi6tmv52YsZp3IPPYAHGK24fB3hq3IMehWGR3aBWP6io4/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e5t5MEr+6/eEEYz0PuKdJqxU48+QnuEhH9TWPt6ZVpM04dL0+3/1FjbRf7kSr/IVbAArlp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PtlV/lVK41N5VIBnU/wDXcn+lJ4mCGoM2/FbbdFYD+J1H9f6VoxXNtDbxo08S7VA5cDtXC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nY/7cvH6Ck3JkYVSPQu5/rUPEq90V7NndtqlgnW7h/BwaryeIdKj+9eIPopP9K4wsg5FvG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0xZ5EPyIqj08sH+dL60L2TOvbxXpK9J2f6If61XfxjYL92C7c/wCzGP8AGuYN4/UAA/7qj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/LRh9HNH1gPZHSP4yTGYtMu3+q4/xqjL46uuVi0SbPqxP+FYrS+ZguFYH1yaZJLhdxx7c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iv9p1NbwTQPHLcsp+Zdqj5tx5J9hXQWuprpscUaSRApCkRO5W+6MdmrkXZ2yc9T2FRt5g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e7uHKdbf+NYrBFe5v7eINnbkMN2MZx8h9RWLJ8VdIjJ8zUWfHURRvx+JCiszaJU2TRrMnU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uD3964bx1YWq3dnHAYLcGFpGTaFLDsMjr0OM+tWpNu1xNaHqdx4jnu52ntLiYQNjZkgdBj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dAmkWyiRsBOwyKK6VTMOc0LlCyNzg44PpWTpnz6jA+SfMDckcn5TXOW3jfUpdZj0+SGBiz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BPQY7Cuo0tG8+1Z8bg5HA9sV5rpyitTruWLyE+lcx4t1aTSbaGG2YC4nJwxGdijqfrz/Ou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LykIo6ljgVwPicRaheWV2sqeR9nIVycAkNzz+Ip0Y3lqJjdA16+S8SO7laaCUhGLAZUngH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T7Tz9E1aNR2Rh+BJ/pXjIF/A939nLS6dHOoeSMZTJBKc++OK9z8Lyx3OjX7Jghoxz+BreU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lACgegowKByAaU9K6VsZle0t0gRto5ZiSfxNWKZH0P1P86fmgZi66uL/RZf7t7j843FbIr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YSH+C+hP0y2P61pS3dtAMzXEUY9XcD+dCAmqNOJZfqD+grPm8S6HBnzNXsVI7faFz/Os1v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cHVIjlRgqrEHr6Ci4HTVBfDdYXC4zmJhj8K5a8+JXh61jLJLNcH+7FHz/AOPEVz158ZtNI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clcfO6r/LNLmQWZ57rUl9pUsWrWG3zAoikdl3eXg5DYIPqQa1ry/0LVG1/WvEeb+RRGmlx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jgYx0JGT0BB9qwn8WXIDRppseD1DuWB/DArAlSeeUSmCGNM5WNV2qPwzURbtZmlj0nw/cR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VIgQEs3ooFZGtXp1zUodKtbiOOF5NvmO2FZu7H/ZA6ep/CuNXULlImjWWCIEbcrbx5x/vb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RurdzJFqNwjnjdE5Q/pj1NJxbGrLc930bR7XSNPisbEBoUUkyA5LnHJOO5NUdQt9Lu9PuL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kGH3SBeR0IJ755rwxrlmJ33E8hPXc5OfzNRbogciID8R/hUqi11Hzo9DNrbWN3bebrmian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HPc7WRQ27oufpx1BNX5/FGmWuvtqU9/FfTXKhZpIbdwsYHQLx0/PtXmIutgwsSH6g/wCNI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0H+NaODfUnmiey2PxC8PWusW1wpu3RAwYrDgcqR3I9a17X4s6Nb2rrHZXrsJGIDBFyCc9m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v7wx9AKX7bPjiRx9GNKNLl2E5RZ7lcfGkKSINDz6F7n/Baybn40a0c+RpllEO2/e/9RXkD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M31OajckitLSFzR7HpV98UvFWpRmJWto0P/PC3z05/iJqnefEvxhOxB1SSEE9I40XH/jua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dNUNx9mjYge8dbZjBGGAb6isnJlK3Y8UuPE/iS7GJdc1Fs/wi7cD8gaqG01XUD8yXlyT6h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bS7KZ8m3VHUgrJETG4Psy4I/OrsF5qtiuLfUDKg6R3cYkAHsw2t+JLVUdROVtkeCSeFtZS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kSjLObZgAPrirWneAPEuppHJa6XIYZGwJHKoP1Ne46vr1xfaFdWk2mOJZEwGt5BIvUdjhv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8TR22nQ6ebG7luYW3sipgqMY5B5HPtUylysG7o8xi+EPiqRj5lrDEc9XnX+hNXIvgprrY8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5nbH/AI7XsD+KXLELpEgI/wCek6J/OoZPEd2v3dLjXvkzhv5VPtY9zNqq9jz23+Bb+Upn1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YnH5sK0LH4M2Aluop9TuXMW0qY41XqCT1z7V1w8TapuGbe0hjJwWbc35Yq5B4ks4hJLIzt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jOBjjmqVSL6jUZrc4+5+GOiR3MeGuxiNcqsgGTjk/d71LH8OtAXbm0lYlgMtcSc/kQK6WT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YxTA47lR/WqUvii2V8rZE7PmXdN3+gFZSd3ozdOy1RVtvBGgIiEaRaMcDPmR7/wD0LNadv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YLK2hOeDFCifyFZsviSZhiOOGL3AZjVVtcuS3NzJ+AxS5G+o3Ndhvmxh2GGI3Hp9awfGl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UMalT5S4J/wB9a0Hu41JwpJ+orF8UXKXHhy/hfCh0HPXHzA1smYs3racnToPkH+pUfoK09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STl3/AIQPuisPw1qEWqWEV3FGzWkKqhfbj5gMHAPXH5e9dpEE+zho2V43+YMB96t6a6swq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9WX7PcBVlHCP0D+x96WViOOmM89Ky5VDHoMd6ct4UURznI6LJ/j/jWqMRm54LrfA+11OQS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nW41y8uXIBfYMZ+p/rTjLHGHeeRIx/eZsfzrG0u9sme8uZ722hUXBVFaUBiBgDihtXGiW+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M5bUCBz0wDzUuqWqxwoy7uevPWsy61ew0rWUfUJ/JjlLToChJfkjI9hkVO2u2uuJ5tnPvt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wP+BYqHNLdl2bZiXnlnVAYcomQPXnHP611/heF0huZGkbBUqCT34/xrj3a2dzLHPEfRTKu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V4ihtbV0azui4HysFGOfx56VLqRvuacrZm7GOpscnJPJHFdajC0isXmVpMo7KrdM7sY+lc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ectvccnOPIY1rTeJ7WcQGSzuFECbQzoy5Oc9xj9abqRvuJQdjZkuYDo5823jZnmkYgpnHS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NWjVBgF+mOPyqVtbgnTy0tpCMk7vPjxzjt+HrU+iahaWV6JLjzUG04Kxs4z9VBFTOpDowc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mbyUCDkkd65G7Nvp2patqqRZul0uQsWyRhOQPTqa2re/tb5sRXUUrEcLu+bp6Vz/iVGbTP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pjxj/AIEAP6UrqxKbcil4VgdbBpnRN8kaFpF43OeWPQAknrWpIpJJxmrVtaLaW8dtEu1I1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wrxJybeh3pGWy8dBUZjzWg1vg4yOtNa2x3qNS0kZ5jx0puw1ofZhn/wCtSi2XPINNXGZpQ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yrnocVG1qAfu1SuJmUyYqB1Oa2GtwAflphtxz8orVJktmQocEYPHpUbKzHJB9Oa2/IG4fK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wSSK1jEhmF5Zz0JpxhbzBlTWuIlDgjtzSLDum3Ek81qoktmYsDHoprzL4gt/xUyQkcx28c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v/ZhXscUKjdnNeMeLi1140vyScC7WLrwAigf+y1pCKuSeqaJBI+hWDL0MCfxY7UViWHjmz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brTiIo1T96rluB3I4orsUkc3Izi2lWLxzbxAYLXCEN/vKB/Wu5u9XtNGmjluLhGdXBWIMM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wUGh3d2yt5S7nOAZSNx/Dk/pXT2Pw01S42m4eC2RuQTkn8sVyyVzpvGO7D7Ta+IJ2ufEGt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pZwT7nP125x/P6UazdeE7vRl06C8cCBt1u8dtIdmO3IGQe/P8q05/hWIba2nXUdwlnSE5X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zz2/WtmL4QW+C32uaRc8AyKp/9ANR7JrUfPFnnWmaxZ2jyrePczwySrK0MMKqrOoIUkls4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13hv4g22lw3VuNNnaOTds3SjgdgeD2OKv6R8N9Mv7aaXyp5XiuJITmXbgqxH48Yrp/Dvgu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caTH5TcIZDvGMLxyT3zTs3LYLox/+FqXT2v7nSVRwv3nkLDP4AViXHxQ8Tytsgjs0J/uQE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w2VhZ2aILGNF2gFUhz+gFRPqVhZxlhbPEo7+UEH64q3dbsnQ8pHifx/eWpeH7VtZj88Fop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+JF+T+81sA/7bxD9MV7RFq9rsd5HWM7sBWYE/pVLUvFdlp9k1wf3h6IgyCx9M4xSUo/zD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hDxkdPM+pi4MSlS3nXatjJAHVvU1E3gmdXbz9Z0qNu5NyWP8A46DW3q+valrt1++ZiGbEd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gdz710em+E4rW0JulEl633iTkR+w/xpsnnseW/wBgXG3cbyBV99+fy21t6D4e0a4R31TVZ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sJ2lu4BznOMHoOtdU+mQjUJIjAu3zGXGOMZqpJosckaWYTG+UyY9Odv8ALFKOpXOxfDXgz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zy6rI0rqCVBEZUnqPmzn0yPSt6f4U+HlsLhrZbia5MTeUzz8b8HHQAda4LSICfD1kD95Fd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+lVJ4WhndYpZYzn+FiBVaLQUm07GDc6Bqlj5st5YXbC3YmQbvlwvUfKQSOvSoZdT0y9W3K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sYZWJYEgBsHJ4we/eune2s7xt1zZwTYH8a5rJ8PXMOk+MTaBVSKViYS2flyQSn04/SlYpO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NPWnsNrsp7HFMPWtVsZjcc0UtIaYmJWvF4fkm8K3GvC4QRwziAxbTknjnP/Aqya7XShv+E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xt+ZiFDAyLfwys/gi78Q/a2DQTCLyBHwfmUZ3Z/2vSuePSvQdE/e/BzXl/uXX9YjXn9AMB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4U16aEe9+GIYhpOlXCoBJNaQeY397EYAroCvJrA8KHd4b0M/9O0Q/8dFdFIMD3rnNERR8T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6etRI2HP0qRj3q4iZF0BpqAl8A9AaeenFOtE33TA/3T/MVniP4Ui6XxoTYyknfjIAqBw5P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S2G3rzUJtQfWvGg5HpOxkmMlSGyfqapvAoPC5Nb7WY29Kp3mmym3ma3RTOUPl9PvY468V1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1LGORhnavtmlfTpEzkEjrn1qlo99eLC32vY8qSFTlVB47fLxXSQ+ILRo/Lurd1I6OmG/Ti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JlTkc28RB71H5Tk8IfyrqGk06RTJHdwhep3fKR+Bqk2saLFkHU7Ukf3XB/lXbTtJXTOeem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7sb/981m67ZTjR7rMbcoB07lhXUP4m0JOt+h+isf6Vmal4k0SeBkSdnO5W4ibswPce1bKF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PEYdPitVXbHHGFx0Gcc1NBdS2EzIMvCxyYz6+o9DWVa+NNLcKtzI0TZwXMR2n346VpzSxy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QyMO4I4NdCZyO9y01xGQZEbchPft+Fc9rPiL7I5tYHUTMOSedo/xqxcytbKZFIyQfl9T2r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ZrqeUyOSSAy+vepnOyLhG7uyW2+0a03lRxEugw07OcKPfP8hVm68EQNBxcTCVgdzKAASfr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+3S1s444gAoGScck+prRwp4c9a55d2dC0PO9JWw8TR3TXtqPPt5tkbZO9IiOBnuchuabL4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xpF0RIyspik6OD247+lJYWV9pfjy8tYbSSS1nZ8uEO0LyynI784rsVglZ2xFKfLILkIfl+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zUb6FLSJ4Lm2it7+3a2vAgBguFxv90zjcD7flUemyaXq8csliiOkchjJMWORjPb3q7qj2l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cQm3Yf6t5FyPpnoa57wC8Gi6PKuoXUEUr3Lvh5FLYIGOh9qalHdslJnUQ6XAGCm2i5PPyD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98JZLvTmCHywFjU4+bucdK2G8T6IjZOox5z2Vj/IVSv8AxZpEtpLHb6lJHKVIV44myD+Iq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UZdjiLfWdTSSSOS9BljbaysijB9OarXS3t3deZJLl8D5vMA/lVLaBezSs25XYc8528c/XF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93ckf7Tt/jWM8VCPw2NY0L7s1bKbUY8W0GrxRsRna0rn69VIrsbK6mutC1W0vr1J9RngSI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OOBk4I7Vx9rY+F1kFxdX8oOOIkhclT/vbhn+VaKnwmNRguUvb7NvKsi7UIUlSDjmTocVP1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R6gXXJHelUg5rkT430RDnfdsf91R/WmHx/pSn5Le5f6yAf+y1yc8erNLPsdY6/N0pHHSuU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t0+Rs/wDTx/8AY05fHAl/1Wju3/bRj/ICj2kO47S7HTgZOKCnGK5P/hM7ltzR6dBgdclzj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rfENi309dpwcjp+b0c68/uY+VnZYI6DNKQD1rhZ/FuqhUIaBN/wB0RQI2f0NRxax4lvIRP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VZY41/wDZarnsuaz+4LM7tkU1GI1JJriyvi5j0vCT/cmA7n0xTDb+LH4ZL059bwD/ANmpr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80dq0ROdqn8qhaBscq3HbFcW+leJG+/ayn/fvR/8AFU0eHtbkHzW8C/71xn/GrWIqdKbE4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fnCjHfimfabVMl7m3XjvKo/rXGHwhq8jHIsh65mY/+y1KnhHUgceZYD6Fj/7LV+2rdIfiT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/tTT4+t9ajn/nqv8AjXkOvaLealql7LGsHlTXcs6sLlDncxIyAfQ13Q8H6jn/AI+7VPdY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4PvOC2poCP7sB/wDiqpVsV0h+IctP+Y8t/wCEOuzz9qtF9iTkfkpor1b/AIRWcddRz/27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22M/kX3hy0u50Ph/QE0O3WedVkvpF+aTr5f8Asr/j3raI/wBEULliCTk/XNGDJbLjsxqXd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w4jjiyzM3QCvT3PMldso3btDpNv6C+iY/i4B/nXSIfLkC5O0g4rjLm+n8RaU66SlmLZmG6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4IPKBeDxnrWydV1BZflsbaQD7p84rn9DWft6S0bN1SqW2GeEZCk3iCFjny9WlwPQMqMP51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p1zcwXl9cy2aJ9pdH2JLuwQoXrtHoKtt4iijnaFrWbcqB+CuMEkevsaar0trmnJM2sVxnx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SDHZy+XI7iNmHvnir8njXTY7lrZ0uEmCb8FARj6g1wXivXrXXLHyNNE9zdeaHEawNzgHP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rRZUYO+p2T26O28KBu54rktf3XV+yLjyoPkX69/1/lXX6c8gsrYXACTLEgkXcDhsciucbR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Qbzu++Ov+TXPgafNNt9Cq8uVIXwdo+7VWvpQCLcZQZ/iOefwGa6+NP9LkJPVz/Os7w9bix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zNzg+w4rTI3TOycjOcDtXZUdnY51rqZc9qHuLobR99iSxwAOtc/8A25pC65CI9StX8tJQd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GSOOa6a+eAGSGd4hGzFnWUrhvz7VllNDjHA00DHrHxXP7eMXY1VJtHL20NrCZIrOeOSPl+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jj3Y1l3wX7QzZHb+VdmdR0a3YlWtkB7xR/wCAqL+3tHL/AHmdSf4YH/wp/WIPdj9nK5ykV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nGeK57WtFtW1Ut9vcXUakRxwRGQpIDkFjkAY7ir+twJpGnW01nNO2o38sio/mOFUb8DCHg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Z0iJINOmtrSOO4Xeu52L/AH8EYHAGepJz+dbcytdErTc85l3CaQN94MQfrmo+tWL6J4dSu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1Ye4Yg1XPWt0QJSGlppoAK7jw4PN+GXiiP+68T/qv/wATXD16F8PLKTVvDfifTImVZJ44g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Z/Kk9hieEx5vwu8Txejl//HU/+Jrz2vUPC+kahpvgbxXDf2ktuTDJs8wY3FUbOPUcDnpXm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NbpT6a3SrQj3nwa27wroR6fuUH5cV0jgGuW8EnPhHRD1wuPyciuqcYrn6mpAijzOazfEup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co6LMQyxFyfvbSRjCtzxnB4OOorWiALtnHSsvxNaapqOmppmmrHGLrcs9zIeIlAyBt6nce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Kw8SC9vbWCOGGWKdVDSwXG7y5CjMVIxg/cPQ8AjOM10lgMXp9Ch6/UV59ZXK2vi2zh1DfY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c3jEOvlMh2ZG1wzBMHO7tjiuw1qPOnE9w4oqR54uPcFLldzopHiA+aWMfVgK5Pxj4wbw3b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UJnOWj34wvPII75HSshIFyTg88nmpBGFXiuangoxd27lyxLasjm9R+KGrXUwNvp72dsInZ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HHzdO1ZEerX9/AlxdXksksgySW6nOP5V192iQWgURhkB+6RxWPcw2cyYMUkR9Ynx+nSuj3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NXNrS+LQepb+gqeW9t4bmO3d8O/T0HpmmacoWzA64Pf6VJb2qNPeyyW/mCRtqkpkLsQHr2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7haft6riz2G4xjeRbjTecAA0k+lx3RPnWaSZ7lMn8+tVWZkiupckeXHwPQ7d39RU8c0/kW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OF/hU9O/uP1qU5wd0S1GWjRmz+ELWQnyjPC3/AH0P15/Wsq48I6hHkwmOcDsDtP5Hj9a6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OwxwQT04z/Wph5x/iJrohj60N3c554SlLbQ8y1S2urKMedbyR/MPvKcdR3rsNM8Qj+zreC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seDgMMDj6j9f574DHhhkdMGuA8bXtvpWsJCrLAXiD7QFHUkf0r0sHjfbT5WtTkr4Xkje5t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DWyr8zKRj8Klm83TrOR5GmVSVjUBsEk88Z9ga4/QPFdtbaml1ctJKUzuKbckHj15OSP1rr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m2gh8zbH524l0OMbGAyRwOSOprsrR5k7HPTfKZTeIZYLoW3nThj08ybGOmBnOO/8AOtq3u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RjJ7m55/MZrJ1DTYbm90yKFoZEMy5aI7gD6HFdfDohErKTtx04ry/qzba5np5nZ7RW2Rzu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1K20+bUbkyXMXmoy3cmwDGeT61XTQtTuUMLXMXlls7C7sCfXFa3inbZOt0scZuIoliSRgM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fZweIbiRhHq8FvhiPli3Y/EgZqlhIdb/ewVV9h6eBbhuWvoVP+zAT/wCzCpk8ABuW1M/hB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7D15/v+LHX/cix/7MKYPDmoH/AFviu+Yf7LEf+zVosLSE6kiyvgC3wN2oXB/3VUf0NVrPw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W8txdmKAqEKsoPKgnPy0Dwr5xxJr2puD6S/4g1WsPCNneXd9HLf3pSCTYp8xQT9flrKpQo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NSbubcfgzRlb/AFVzIf8Aal/wFXE8KaUv/MKkYf7Qc1lx+CNKhyVu70NjGRPg/oBVlPBui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D/tXL/wBDSdGn/SBTmaP/AAjWk7CBo0QboMoetWBpOjQnAsLROe6j+tZkfgrw4MH7LIT1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4qpJPCnhmytPOu7NPJiXkln6e+Dyaz9jTbsmx88zVSHQ4yMwach9zGP5mppLrQLKIySnTk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rzDWNd8OxWzro+kW6vkbJ8FmAz6N0/WuOa5neYySTEqxO4ZPLcY+ldlPARlq9DJ1mesap8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ltYAZeVSSKNSBxw3Pb8O1cPqnjDU9ShS2a6UQgbGijUoWPqfWuLv5gSzbTkLtADf5FV01F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IcbWGCPyrsp4anT2Rm6jZqQz3aPI7O3l4I2g086q6RLGF3zA5PHT2NUGvUBBk3CTghh6f4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vUjnrg88emfauiyIua+i6zHHfn7XuEDrhyULbfQgex/Qmug8LeJl0+SdHnkMEmdqbc7WPo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XDKkcR8wBZGPAXpz2/wA+tPh1P7McbuA3y4GMYzz9eaxnSTKUrHrM/jlLK5jbyJp7UjDOs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AT/hTLf4gKZcLZTzoxJhEUZ3NgjgdexrjYPF017awW0hWQW/77cRyAM5BP49fpVvwgTPq2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WaRmA7Fs/l0A/Gs40VbVDc2dn/wAJndyhiPDGrcYxmJhn/wAdqW21fVdbhu7NLWXRZljDL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ZTjrgjNbOXeNwjNHuUgMuMgnuM8ZFczJoZSRxdalqF5tGS1xM3A9toA/IVoqMUQ5Nk0+pe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b2B1dhGC92xWPcSTn5d3bgVA+t+Mc/u/DkI/3p0/+OVFFpN8Lhzp+p3VvtXcrNIZlPPTa+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6xc2lzaWmqIWvJX8szx5WIjDFfkJOCcH8vpVciFdkI1bx0eukWUf1lU/+zmg3njqQcwafH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166DzW3qxxtwfXNRPfhbpIPLO5zgc5PTJOAKxqVaVNqMnqy4wnJNpbGIH8cEcy6aD/vn/A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e1FbcqIuzWbV7O20+4mgnglZFaRIxIMvgdB+RrlpviBb3MPlXFlLEN+/5Sf1GDxXTt4e0x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2WRY22sIQCDg9OK4BdjICQufpXlY/ESpNJdTowlGM7t7ix6/oFtfS3Nsk1tLKPmEbSqpHo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7tFCoLoRhRjJQf+zNUJSxs9EudTuLZZWgztXOMk4AH5msO28QB4Umu/Cjtbk8zQxsynHXG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gpVoKfM1fz/4BtKvGEmrHSHxxFKpCa0qfVY/6KaaPEsJfzBrdvLKRtJktTwOvUJ7mvNNS8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0Fhofk7z5avZ5kC543AnGcV3PhN7TVfD9pf3VjYG5l37mhtlVeGIHGPQVrDLeX7TIliV2N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j1bTQXbEj/Z0Xav4gZ78Y7Vakuo3nja215LwgkbYdqYBHXC/QfnT1tbdVwkUaj/ZUD+VVF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B5gz27Zrmx2ElCjKam9EVQqqVRKxfF9eqoAu5wB6Oaj+2TJtUyqP7obHNJWbZeHU1GeS51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unVSshAgjTO3ODnk49eK8LLFicVUcYVXG3metOnQUbzX4G7BrN9bbtgiYM247kzzjH9K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zDBz/dBH9aw9RaTS9MnLERPGVRGlOcbmCgkn/e7+lM1PUGtbW2nsYRetNLtVI2B3gI7HB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Vx8ans/adWvuMXQw9r8pdvI7bULprm6hlZ2AB2Tso4GO1Rx2Ompx9mmI9Dcuf60xJSbOGV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O9RtVge4HOBjmmm82vGPLOJEDdRkZrFYnFtvZ/JGnsqdix9i0kgh7Jm9Mysf61C9tpyY8r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+tWMU5eKUM2rR6L7hPDQfVnGeL5WiOnXH9lSWwtpGaJFdGVsYY8KeOlatmVjs9MVFAW4jl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uyQfxCjj6VL4p2Ja6fdyf6u3vYzKfSNsq38xWVOJvDl0IriNn05HYowH+oLAg/wDADnPsc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sRThKdk3f8DzK9Bwk1E4PXznxHqZ55u5TyPVzWbWp4jlim8SahLCwaJ5i6kdweay69qOxx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mmAV6V8I5jFLrZCs+Ion2r1ON/A/OvNa9D+Eskg1TVkix5jWe5MjPzA8enc0pbDR6Lqc89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W0cQNjNjbOHJ+Q9gK+eK+kpre9awvPtV0kqvA6hEg2YJH+8a+bKmA2IaQ9KDRWhJ7j4AO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RnH5StXXSdT9a474eNnwPpvs8g/8AIrV2koyTXN1ZoiONQXx7VORgCoYBibPtVTXri9tdL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5IgZXadCwCKCWwMrzx3IHvVx2FIkvtPsrya2nuLWKWW3ffEzqCUb1Hp/9YVDq4LWBA/vCu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1zfTwN9kuzLdZRWym2MgZKsGdQBgnaTnrycgV1utyC30t5D0DL/OrQnsc5NNDbJvnlSJM4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acWBUMpBUjII71G95BIvIHIwR7Vj2RWx1G4soXzbuPNiTshyQwHt0OPrVGdjQv2zEy7TgL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MMVrapcpDp7SysFRQQT9cAVhMXcEIjMQMkKM8VzVlqdNH4TqdO/49F+tJJJOl8Da6kkCg/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OcHvjFTaNaTXVkHjUFQxGScf561R1jRNQ8+WVbRWiZuWEgBI2gdz9cV4OGoVlL2iulbc9K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9jSFrEZZJFkfMmNwD5XjHbp2xUkUTIkMaytiLAGfT/IFczHY30YmYWbRsY3C7DkffBOMfh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01ppVo4wJCEVvMB4+U5z37VlUi00oyuEZLdqxdgja2VkDhgTnkdOB/hUivIG6r+VUtNvHv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QMp0PX/CruOetYTlKLszSNmroVHfdyFrzD4ma9d6Z4njihRGVrVHySR3Ydj7V6YOGryb4s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Z1Gf9DT/0J69LK3+/+Ry4tfuzlm8Xak/GyIf99f40/TtVudW1O3tbgJ5e4sduecKfesb7K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P27JrcLEYwG/ka+jseWeqaBEIdPkWIYUuen0FepM+Bjp2zXmegFRp3J/5aH+ld3c+IdLiB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8tv8ACsGveCLOX8ZsXij5BzOi/Xg1fit5nB24JyTyfesDxLqtlcrAIpwwFyrN8rDAGfUe9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g5IvOD6RP6/SsnG5snYvizuUQFmjH40CG4bO0gY9qgl1y1ZuJnC/9cm/woi1q1DE+e+O/7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sOYtwQXTy7BMBjvWLaatZWl7dQzXmyeS5YKoRjuOTjkDH61pjxFY7/wDWSc8AiM1zM8kE0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c+bI+zkjI/M8VhWpS5otK5pCSs9TuDbyeXuE+fpUsVrKTlpyB9Kwx4i0+EBT9o59I8/j1q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7exzbRzmQggM6YVT6nmq9g30Fzo35tQsrK6aCe62uE3kk8dOnX2rz3xL4tfWS9rbsv2dGI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zOp6vNNdSTJMN0vIyfzH+fSsUS7GEyyOjEgkZAGfWumlhowfN1IlUbLj7ZG4YeWx3AgYIO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11eO1rLEGAkWQbiO+P/1VUkvljldh9xmOQD3/AM5/OqBuNwmK52uRu9vQ11oyLmoXaqiMS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04rKnmycMRkcgj6UTy5DJuypPSqrkghsUAaIkHlKejYz+NQ+c8eArYJPGB61AzH5WDcEDp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UAa9tdOGUOcAMcBvepb0NMEWJN3lry3YfWshJP9HC4G7dnpzWxa3BkjEBbCnG4KOTjNICO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TgMfmO7GR7mvZPCWjT29n56T25eZVyTGWBAxgDBHA/wA5ryfyj5gnUBIkyUYnBb/Oa67w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2hGyiD7rAYIqZJ20GvM9Z+zXYXP2619eLZv8A4uoLuCdbR3W8HnKCcrEMZwSODnv71z6eM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NwPTEx/8Aiav6frsmpFCLDYGm8lyWJ2jYWB6f7JFY+/1G7F22tzHErPM7SY+dsAbj9AOPw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qc9uJmlAt5VmAVsbiM9fbmtB+EOKqw8ysf9rH6CqqtqDaFBXkkyUxLvyDIFA/hNUZpEilk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cbpSBu/Mj/JrRkkeO2lKxhgMEkjpXN65Zx3luPOyCJP4R0z/+qvDgm8XC/m/wPRnpRkai3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Nh/38T/45RXGNo9opxl/0/wAKK9vnPO5DtbbxbbGNA13l9oDYfgnvQ19okoAMFsc+g2/yN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4yy2un2t1I6ZUskv3WyR8oHUKw4rk9VsUt7ydoIYZIDKwUxyMu3nOMEDsR7e9ee8bSm5Jx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Or6tOG0jtpZNLl0+W1gjRUcZ27y3OQe+fSqeh6xY6FaGzDxrlyxXoQcnOf0/DFZWm+H7a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fRXLq5ykhIGCQOPwrHv/ABFp3hGYWF3FdXXmp5oIK9yQc5+ld9O3KuVWRyyvd3PQ317Tb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D2cBh+RpYbrRkjWKG3tokHQRpsx36CvALW9mjh02NXuU2zvcynfy0Xy8defutjPr713+gX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tzZzPPKQhlMxzktwSPof0qtRHbTXMUWpIbedmjmXa0ZbcAR0Iz06Y/Gs95Wi1+HfFKonZg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eT0p0Ghw2d6Z3lmkJO5FcjCL1x0/nVMfP4ijeQlj5pOTz61wY9uVKUF2Z0YaympHRlhnGa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S7uBeWMcj24wriYozYhaXBx2+XA/Gu7srGyNnFJLEHd1ySxJ5p0unWckbCKFN56Ef5+teN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VW07ru1uejUx6i7RumjibbX7YLBFHbqkTnYgWTJAwhHGPRif+A+vFSjXrcWlrOYCPNjklA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effP+NdQ2nWCWK3BtFaTYCo3EZcgADPbJwKZJpemyaW00dsoCxsVQ87P7wx9Rz9K1qZPDV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dzNYy73/AxLy5trCBWmwkRbywAuRk57DtxVY6nYNOkMjFZWZdqvGwOTgr29xVyWOK4ULNG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oIz681ELC0UqRawgpjaQg4xjH8h+VfO0p4dR99Sv5M9CUZ30tYtLjvTxiowa5nXfEk1rdy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YAbZTgs+Rn5QePx5J6AZqcHgamLqclP1ZNatGjHmkbusvpi6ZLb6rcxwW9whU72wx91HUk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ipLw2GkznzriItGJmbYk2RhQ+TxkYz1Oe1TW/hG78QTRXerCS2i/jU8zSj0JOSB9ee2BWt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mWFjp9pD9j+3qsqKcjJBDZOc5/WvosLSwuFqRw8Zc8m9+kXY8+pOrUjKbXKvxZ5tr1mNP1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t2NtUkgbkDcZ+tZ1aXii0Gn+IJbdGkKiOJh5jFiAUXjJ7DoPbFZatkV9MtjzBaQ0tJTAK7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U97GSVVrB8kdR86f41wNdz8KW2+MWH960kX9VP9KUtho9TtFs5LpvIur6aQxPGVuFlI5we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15r5yPHBr6T0ZNMa4DWen+UwGDMICqsM84ZgC2eue9fN04KTOp6hiP1qYDZHRRRWhJ7T8O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fuyyD/wAfJrvZfvke9effDgg+CYx/duJB+or0OT75965vtM0WxCoxL+FZnieWUaNLawWk9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vlJkR+YCC7eigZOfpWquTIOO1SYyK0iJnLweDLO01OC/ivLmR0uPOIlSIlm2FPvBAwGD0B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qhkn8PzRocNuQg/8AAhW58u7ZkZGDj/P0NZ2vAnSpAByWX/0IVV7ks8d1O/udJZ/tEM+1B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rnp+dXrGO7wbm4+SZ8YUHOxR0H155rq7iwintmjkjSQ9wy5B9qpFAT0oRCdyveuk+mneoP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ayLScyR3Vpn5riPC+5HIH44xWhqx8i0fHdWNcZJfyQypJG5V1YFT6Gsa3vKx0UtEezeDgE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ekADtwK0NVkWTSzIg4JUg+oNZfh1mj8NSnkv5hAI9SoA/U1Yd2bQNrqUdGVWUjGOTxj0wR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uP91mjX+0X80ZhLYBzjnNSeYxPBxUJbimlua+Oi2eyTHzSeGFM/eAnMgpPNwKjTLyZ9TWj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WPJJri/ESRXXie8NxFHKsOkSbd65ww3EEe4Peuh8S6nNo+lm4hjYlQPmCbtvPpkZrk2nju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zPpUnnEjhXL4C/XBPH0r38oou/tL+R5+NmkuQ4F4/4sdas6Mv/EzB/wBlqR3RTjGfoCam0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Iwh/hI7ivozzHsemeHokbTYy3ALsc/jWrqNraTReZ56/L0ZQRgfXFVPDUO/SLdTxuLDP/A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nEtr5G75QOw5zXNJO4qfU47WoLKaLSzBEAst0Ec5PIzg9a3YLDSYx8llGcAYPNYevwJbXm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i4U889WGa3UVVwFQLjHygDgUXNbDmgsR8ptVIp9vFp6O2bCI9h8oqGSfbMcqmO/yirtpJE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NoouwsJGLEO+dOtyMHkovH6VU0KO0fR0eazgkkZmYl0BPX1xWq2xLOdwighGOdtUdJzHpV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1H+0axm37SOvR/oXFLlZcjOnqhI062GD/AHF/wrzDxldSx3lxBJAgRmLRlBtwPTivWc9Nq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lp9nd4FzbiVyDgbcnH+RW0G09SbHz6DLPKAI8AHggU+aUphMDG7nHFepeJ9GtdP0EzQqAo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n2/OvK7onyge/9a6IyuQ1YrsMSNHuA3EHdVZmyxBGOMfjUpfeA2MNnpiomGScdc8VYhhP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gvHrQPvHI5p4Qq+SODxSuAyPgAdqUjep55OaRsgcUKWDH3oEDMcLgDNTxzyIA27BPFRbG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cRycj5RyeKANqO6FyjbjllQ9atw3h8rdtCoMICOxPNYETHb8uPm6Zq5HIRGyqCPm6H2pjP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fzhpbkMuCye3qK9G86WQOpG0EHJAwa8M8EySP4psXjGGG7kd+Mc17OZ5MEmUqFzx3PSsZy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pHaPh13A90PP5H+lV7SRZgzxqzAucHp6DmrDs0o8wsSoJC5+lNsk/0VW9WY/+PGscRL90V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KSRFSIO20jOB0zULojkh1DDOcGpdUOJoB6mom7+1eVhVfF+if6HZXdqPzOe1IsuoSrGih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0JLZZpZHPJ3kfkcf0or0nucyvY6JfDekIm1bLAHTE0nHX/a/2m/M1Q8W2FoNAnuPIVJIcF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k4zgkjvW1aajZXxcWd5b3OzG/yZVfbnpnB46Gl1SVINKurhw2yGJpSF6naCcD3raVKEouL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cdpHiTRtP0a3je6Z5VT5kSF2PUnHTHevNfG7R6trUd5FbyiFLcIqysqg/MxycEnv0612X/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xMs4/662u7+Wami8SeBZ1G/7Gp9XsmH67KqKUUkugnq7nlVgoEytciQqB83lqfu+gHpXca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9LszHIWMqMG28dM9a3Hk+H12xZrrT1Y9MTNH/AFFU7G18Np4gs5NOmt2lWXKlLjeeh9Sap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EmiyOGFcpa2klxfJdCVljjkO4CPOTnkda3BKQ2Q5qHw5LvfULdW+UTbsZx94n/AVPsY1YS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rG7HqaQ2SxRiQTKhAYp8oPY+/079KqaVqLWUHlXEMxVW3KI0J9cjnHt+OT34fIhIwGO4d8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ztCjp67hnnpSjTUEknsrDc5N3ZXutVikihtxHdRsqkgNHtJIGB1PTk/pTYdTWK2uIJI5m3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2ME9enQ/XNVp0K+JNPlzhXhkRlySpKkYOPX5uvtWpKiRIN0aksuclQe4NRLDxdT2l9WrfI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lReokUjqCoGP1qQMpj3ncq++M/lmtI28cif6uPfJlj8owec8/l+tNWKNTnZHhRnoOT2Fea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edP8AaFd9TMe6gjjmdXMgijLtgY6dua86vviglhrzpc6JbSGD5I5UfLqO43Ed/wAK73xEX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Q9l2HU/MCf1FeY/DjQbDxF4x1WXUrRLu2t4i4RicBy4x+gbiqpZPg4N2j+LB4ytLRs0PEH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KZLadoXOG8vBJ+mdoH8+lYieI7qWOKFLmRZBmTcMKd2SQfr716v4h8KaPeaRPa6fpenW90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QbcMCeQM9ARXDz/DXUTNHPFcWOVHzAllz/wCO+lduHw9GhHkpxsjKpVlU1kzl7i11PUZ5L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AGld9x4GBkk56DH4UyTTZ1IMVvNtAGd3PPfpXc+GfDMt3PPY3Vx5DIqn5F3Bs5x6dwK6tv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bjUSCkryFvI65CjH3vb9a6p2i7Ixg7rU8XazulGTbTY/3DUZguADmCX8UNevj4ehGymqNk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f/HqVPAR/6CRbAwM2hH/s3apuWeRPCQy+UkzDaC25MYPoPaux+GQeLxpbu6MieW6lmGAMj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Pw+YkZ1LIAO7dCR1z/tf5xViHwdJa6jHOl8Dawox8kxHLHaRknPqc9KTegI6iwlvJNUlSa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8iJwzgY5Z+AQScccAD1NfOOqJs1e8XGNs7jH/AAI19C2sdpbavBGbzMjlmhtvIQOBzkkhc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mvAvEK7PEuqr6Xkw/wDHzSgNmbRQKQ9K0JPY/hid/gyT/ZupB+i/416Kwyxrzf4WH/ijr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jkdekv1GPSuZ/EzRbEaffHFZniS8e101Aj3kBlmRPtNrD5pg/iDMvUpldp/3q0oifOAx0q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jpr2tteyWjORukjHJXPK56jPTI5FaREzjNEutUuPHF2f7Tmm+ZopEa1VY2WOZ8oG6jasiM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iu11Vd2nSAnHTnHuK5KTw1rttLbalpt9ax6lbotrtaPMc0Jbc7PnncWO7jGAMDPWuv1EE6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irJexzQPNU7uHa+9eh6/Wp2YBj7UpxIhB70WMjkPETSuSiPtSOLc3vkn/AArh7g/Mv1ruf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h6m3B/Vq4SYjzEHqwrGa1Oqnse5eHUSXw4yvGsitMMqRkHgVcuIo4tImWOFIsyKSqqBz+A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eZohCsBhhnn/ZH+BrR1iMDTJSJIyylSQHBPX/AOvXJDXL36P9S5f7yvVHNnpTDTfMJ4FBj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6Ka+PjGXRHtNoUjA5pElZG4UUhBxz2p0Ue5hmsnJpgXj5d1ABKufauE1+RY7rXIVGFjtFA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sPyoAQME15t4hbdqfiYAMCsUCZPQ5wf6V7uSSlKu79v1Rx41fuziI5E+2EbTlUwT6nir2m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H7s/0rOiGJWc464//AF/lU+lSqL2ZieMYP519YeMz2bw2AugwMf7rH9Saw/Enji30WU2k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ycBP8a2NGkCeGFJ6C3z+Nc34i8JQahpdzfqskOoGQFd7Z81cDAA6jrWLavqOjFyvYwLnxQ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RavGP3RDHG7Oen4da6y51Od4llgeLynULuGQ4P58V5Xqum3mkvHHcrtZxkDdnoSOo9wa6f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sjN5jhZApbFU4q10XqnZnQx3V7cKXE7leQSXAJwMmt7w88rW8jM5b95gEntgVx8F7CkJjW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ea6/w8T/Zu8dWYmosO5vTyMNHvD1/dN/Kl0dFOk2BI5Me788mqWoTeVoVwcYJXH4Vc0w7d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Qn8qj/l78ivsmhGY2kO7IER3ZzxThPCZJJZBsBUBdx5PWqfmZa4UjqoGPXOadtAmjVyVGw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9atHsStWcX8Q52FjbWwBCAFiPevLpYAZGHXjivbNc0+DVVKSDgDArz7XtANoFmixjkGiE0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5xb2oUjj6EDmoXsyQWTB+lX2JDMv40tkS1x5QGc8YrS7MrFOHTXmHy7T/ADFXF0yaOP8Af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s9N8N/YXN3ejasSbzB/F7bvQ+1akEg1SwzNAFXkDjsKxlWszrpYXnV2eWXNl5RwBVNoiqj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anYk3qW6oS+duR+n9Ko3+jtHmMgZXoa0hUvuc9Si4s51v4VNI0ZJP65qQpiUBhz0of7uA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BY1AHA+6KnRgEGM9eahhcGAtjoeaehy+D0OP500I7X4euE8X2g4CjdwT7Hj869kugpAYDr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JTB4psS67h5hBwOxB5r2mWcOBxXNW+I3pLQV/+PND0yG/mKS3Oyzi9xn9c0k/y2MQPXaT+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gB/55iscR/DSHT/iMpX7b723HfrWdqerf2dIqCyluC+SSjAAc+9aMiCa9WRZE+QEFec/yx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xRlFMCyyu2xdwJA6ntz2NcWDX+0yfkb4h/u16k1m3nWqS7SvmZfaT0yScfrRUtkMWUH+4P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cvMcB8Lbx418m1P757lPtCqoJMYzyT6Dca9c1QF9HuwvXymxn6V438GpQPFV7Ef47JiPqH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mMzWc0f8AejYfoap7GaOds4Yf7KtVeJGCwIPmUH+EV4j8QH2+M9QWHESIkWFT5QPkXPAr2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rGJRIs+xQrCCRGIAHXkiuG8R/D3UNf1u41W2uYRDchGQPG44CgdQPamgPPrdZLiDK7S3be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/T5B4x06VlUQhmJIPP3GzWha/DnWrJDG81mcjKnc4/mvWug0Dw3f6ZqlvPciEIm4kq+f4S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9+xIVBU9aoeHJYo9Y1S2YgsSGAPfkD+taFjPHcQ5ilSQIdhKMCAfTiszQ4wfE183y5a2bh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H9K0pSspRfVGVSN7PsdVIIhGrrGMtjnaf1qNVxMwADHPRl7VCzyeU6q6D5TkHIHtjmrEe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Pdup9OazHcoX8Yj1PTyuBgyfKB0zszV67/eFFByVUKCP8+9Z2sXAW60/5gxIbDA9Tlc1qb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7ccqQeenb/HtTBCXYSBUjU/vCuGP0/wA/pVKTDKAZNo9s0KxlkYkgAAYx2FAjDnLMML8x/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YnjE+Xot02SCtmo/N/wD69cl8HIDHY6xejgyXCxZzjO0E/wDs1dN49LroUkf8T2rZP+7JG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CK4kfw3qMJgASG8Yhh1ckDIP04/OotqxnfF1dCzYOefzqtJvTDovHpxQSUyq5I3YIPUcnp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kK8Njryc0rDM/QFEmuug+89n97sp804/nXTbpcdM88jHT/GuV0C9CeIXtgmd8T4bPdWJH+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1YFjk57pTkxQB/MG3z41bv2HHvShIgQBAOT3IpjFl5dshsZbbUiqvB3cA5+77Uih/nblIC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SShGV54PPr+FVwBjOOCvHBFToCVGQB8w65oAr6alxHMzrpVlHHM+95kmxIw7MV2DJ6fxV4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w1lcdL2b/ANDNe36cujq9oqpENSfEhkEJMmA207mHQE/KMnB6V4t43BXxtrAIx/pLn8zmi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6UUhrQR6z8LopJfDE+2do1j1B2dAARIDEowfTnB49K9QP3F+grzP4RsD4b1JT/wA/ef8Ax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q/wC6P5Vzy+JlrYI+JQP89KHkWKN5HO2NAWY+gHU0sf3xn3rJ8TsU8Mai4l8pUhLs4bGF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jvnFXETLH9pWTXkVqtzH50sQmRM9UJAB/UVLqDZ0+UDtjP5ivMbS/SwltJ106/vYPNi3xR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vmLIDtK7cAELvDbQD04r02/OLCQ4ILYOD25FWSzkmGJGz2Y0oOOlJID5z/wC8aVRmmZnK+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ix+zn8skgfrXn83+tj/3x/Ou+8UH99cD/AKYkfoK8/lOJoz/tj+dZS3N4PQ9p8M2i3WlI7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tgHgdfzraGk28UkcogQMDyTk9jnrVDwfxoETAHO7t/urW/M5eNMqR8xz+RrHA0YewTtr/A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XtGrkLL/otwVIA2N0HtVjzmGoiEH5PLz+Of8ACoZABbzADHyHtjPFQrIx1ot1XdgjPTqv+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uPm0jBXkjm7q5S0ieaRWZS2AFxkk/Ws5PEURu4oBbON7qm4uOMnHT8an16QLpwP8A00/oa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rIKeTcxn/AMeFfPYTLaFahKrUWup6FbEzhVUI7aHo0cZAyemK8v8AEdx/pPiVlzuD268jg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KgYrgtjjPrXmniCWzk025kUFL6S5iSdADtk5JDDPTrgj2BHes8jglVk/I0x0vcSOQNvIsM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uxxwfWs/RWxPck55AH61cF4scgktmI+UbxnOW7/rmqemALPdYIYBgMjp1r6voeS0e36dhf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Gf0rBm10i5AdGkdcANyenfJ71sRSeV4GMn92BB+orI0uF71452C+SuT5jEED8PrisJRcnZ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5n+KPDOoa/YWs9nGXm8w5TOMBsdK1dL0+3sfD8NsqAhY9zH1Yjk/nXVaT5BkiZ5laNeev+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XQR6TcRWcE2Ybhd6uDyqen6da19lKEFcUqsZ1HYyLe0t4oC82I5H3bR3PHB+ma6ixMa2yR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OOf1rkI5A0EjEDO3j6dKtaRcG11FIgQqORlewB6frWYy94mmu4rYeQ6G348xGPXkYOcVp+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Qu5lcsvyhR91eNo6e1UPFYc6YkKrgmVdxx1HX+laHhk5sRvX51JRifUHFYpfvLmn2TV1H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JeVyqsyjBHPU8jpXN65fajJe2YQF4o5HWRwCDkDgnnmtLVPNW+Vo45GWReSikkEfQVRmuV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SoGzHtfP+yen+c1wzrYhV7JXj6HRThS5Lt6k1tevcsEP3h1pmq2yy27Iwzmqnhiy1Fbi8u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xKikD1781rSKbh/KVSzscKoGSTXY20axakjyS/wBOmTUTFFE7uzbURFyST0AA9a7DRPDsO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m1ocFeGSz9vRpP0X61s6uI/D0Un2LD6tInlvdDkW4/up/tdct26Cs3w9D5MDK/LM24k9z6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xhSTnrsXJoxDaTbmZhIp3nPzE+ufWsfSr+9Ey21yfMtyf3ThNvOcEH8/0rc11vs+lPKvU/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HREtyg3kyFPnZjwgHJNSor2fM+rsdsX+85VpbUpzWqfbxMY8kdPrjrVbVbJGVWGMgbmNbr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PlUnCA9l6Cs++02UxFVYsD1AFYxlZl1YJo8p1KLZeSFR3OKqqFeM+xrt9T8POIXm2FcDAB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WVyEUjg9a74TTR49Sm4srLlBj+E4qwEHBHPHSopQyxgkZB4qaLlAenH5VojI6vwP83iu1z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r1+QDPXtXkXgOTy/FNqxUN97n0G0817BLtZlwKwq7m9PYh1y4Ft5MOQP3K8kE889hzVM6k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wnAYEE/gcZqn4wWRtXcpKUEUKDHr1NRBmttNCsqOQvBIz/OufFfAh0tJs09Pcyq8jY3HBr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s2ej5P4RSn+lamlsEtJGI4Vf5Csm8UTOrA/dGR+Ksv/s1cuXq9ao/Q1xPwRXqbkIKwovoo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UV66OM8j+E8vleO4Vz/rbeVP03f8Aste/djXzb4AuTaa+LtNpuIY3MW/pkow6Z56ivo2xk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Xa0iKzDGMZFDVhHj0d7p134guNJknTzA0kRAU4DAkdcY7Yr0Hw7q0drpFrZWVu88cEaxna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Oe+Sa8j1+yuP+Er1GSG5ji2XkqHO4dGLdVHTBFdd8Prp7jTLsPN5hjuARlmO0ED1A9Ki5V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p1wdPUD/bljH/ALNURuJpYykiW4Xtufd/IGmgDkDA9qy9QvXtrq3iiIyXG/3JBwvQ9ce2M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nHmk9AjHmdkTG1YXXnLLAuU2tsD5PPHYe9U9NWWy8USMzAxvAxUgYPUZ/mK0kkE8YePJUj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qmGGv2IKErJHMhOO/ykD9D+VawaexEl0N2a5Lo4jlt/mOSsjqDxjpzVOG6Z41iVwScbsDp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Q6tglSAMr6mmwPsUIqBS+M47f5zSsJIhneK51LzJiyxQRLjPHLOce/wDB29at/aWubK32/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5T/KsXU2aDUX3fcmgTyyT/Ejc/owP4Vr+H0E2kgseI55k+v7wkf0rRx6+RnHdixnlTk4Ix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ngkHkjHUA/wCNLtLcLxtAyR2pwBKBQxBIxxzikamL4ihjubezS5jDxt5kbqT1yFOOPpWnp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m3sreOCLJbZGAoyWIyfU8Dk+1VvECFdLtj12TgE98FW5/lVu0YiPzMAhgG9f89P1rN/ECK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hTuyf++jS+ZJDkMpYHB4/GrBVJFn4OGHOOO5qsUKL5e4YLjqfWgZgWMnleNIdo4cygD8G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GIywALdhjFcDb/wDI96eDkKxkwPfy2/xrvLhNkAOeSV6A+oq5qyREN2VI7xZIiXV1kUcIO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MivGSAw5wRuNRwh8HcD355qWEhS4GAN5zyfSszQduHA4xjqWNWsgDtxjGGzUIYEcEDqPvZ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24HPXkUAR6XHEttu8td24gnbydpIH5V4P8QVC+PNWHrKD+aqf617MkeqvcqbdytkszFsOq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4zH6ZX61478SV2fEDVB6mM/8AkJKI7jZy1JRSGtCT1v4RH/iSamPS4U/+O/8A1q9RVcxJ/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/B1gdM1dT2mjP5qf8K9XUjyY/90fyrmn8TNVsR7D5i46c1S1LSbTV7dLe9jMkSTJME3EAs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2rQ3YPHof5VWvL220+1e8vJkgt4wC8kjYAycdfqRVw2JZnjQrZNXOoK86sJPNEKykRBtmw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8nnmrl/zYv+H8xXL6f48GoX+jxpp8iQX1uryyykRhJGGQELkb1G2QEgc4GOtdVqIAsZD3w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k4/ev/vGhQaZNcQx3awtKizSs/loTy23rj6ZqbFUYnF+Jz/pFz/1zI/QV57cth0PowrvvE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3h+leeXpwufSspbm8PhPe/CGT4fjwpI3HgdegrohyEGzaC59+xrA8Lrs0NRx9/v0+6K3gS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6dOxqMC74aP8AXUrEfxWOnwYJABgYI6VjwLF/aSBrgtNvwWSLbnaeclmPp2xWjczpGjebN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SaifVbCHf5cZY5z8i4zU4uVNNOUkrdxUoSeyucV4jDNpqKisSZOgGexrB0zSdRfVbOY27p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jbwDnvXZ7yOnWl8w7PevlqWazo0XRjG976+p6k8Ip1FUbC+lHldelcP4nsZbv7ONPiFyyw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OUC4Dbh2IJGceua7G5hnmt3aMFRggSFeAfx4//VXBuuvafPdz2Ntc+c87Rq0KHJTgk8dif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O8pPqY46SsrHnUkU8YZGPlsjZZCpDde9XdGT5bon+8teoQ6nfahbbtc0R7pVXH+k2zFlPU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nXpWaLXTbLM6aIROH84RsrbJEPVWB7jr2619Qo6aHlcze6OuiWy/4Q+O3vpXSKWJf9WRvO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sCC6tzDJBEzJb28Z87yyV3nH3c9+Cc/WsHUb9pZ4I0kDoWQEDsOP5AVYcuLUDdjzRt9ue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zRv6DdvNbF8tjPyk8ZY8k/wAzWDrWry32ozNISyx/Ig9AMDj8BXRyFIbSALGqpGN2B7d/r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klJPzN9f89aKjski4LW50EEivYEoR06H3NLI4W7idevIOKz9PQNaSbQd+d2Qce39KlhYtc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k9q5jdG54ju7ySeEgKbdyGTb1LEd89P5VteFZWktZC7KZWlZnwcjmsHXIRPZ2JywHlc7e5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K6Wc6ybseYGG/qcjn+Vc8be1Zb+A7aLls7QPr6VVlsomlZ2JJY8AZPWriLgc9fU+lQKt2h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nGTtOD9BXQroyauTJobm3jzP5cTjK7Uz19TwKzJGOkwmMYGoSDEjA58kH+EH+8e57V0kl0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xqOvAIFclqSj+0px6tu/76AP9aivTcY8xvhKyqT9nfYzJ4Fl6gYHOKhtIREce9XWUAYpk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zHp21uVtche40eVUBZlwwA9ua0rW5gl0tfLmSWe4AaXa2Sg7IffPJ/CrVhbhA95OuYYfu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Zf6n2rGvbGG7uZLqQMl07FjNEdrZPf3/GumM4+z5J6eZlJP2nNH5mhHGF61MBkEGsa0vJY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M7LuilAxvx1BHrWwjDPNc9Sm4M3hUU1czNUWMW7GTsOB6mvPbq18pyzjk5yOwr1SWBZRyB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Q49pKIpJ5LNTpz5TKtTcjzaS2BQZ474/GqpTyty+h/8ArV1V3pEgl3gM4zWdPprtuAQ+9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0maXw+tzP4ohXcVKRs3B6dP8AGvXfKEVwiF2Y5HX6968u8AmOy8SBJlw7REAn1x/h/KvSJ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qucjHfvSnqyI6I5/xa00uuzP5pWD5cbATkgDg45okl3wBMhlHVtpGfwIFJrknnanLyCC/b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CWIGByduQPwrnxS0SKoats0dHaU6VfSyO7Da23LEjvWOlwG1NYS/35EVR6/MD/KtfzE0/w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SvQ8c5H59a4bwxO954ltc7tilmJI5Y7Tz7Vhl0WnUfd/oaYp35fQ9TyKKajxKoDHB70V6d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G/hjSryK6ttPbz4m3I7zu2D9M4/SuqwFAC9BUmAKjY4NAjxfxhcQW3izUoWsY2YS5Djg/M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/gSWKwa9gLkyS+WWRUY7CA3JPQfTNQfEMiHxjfSB1yVSQAjr8g9/auZE7QWyMjFTtzuBx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7/Hzkjn6VmzxWkTuZr/bmQyEM6Lg/lngcfQV4wG1rWlRYDfXjE4IBeQdcc9a9B8BeEtQtE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JJ2LJFvwwOOcg4I6elZ1KUKitNXKjJrVMqeLdR0680+OPSNTSaeKUyv5E+88jGcg/T8azf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4rtoZry6mRY5GVJJmYBgpxgE4qJ/Al34XuLiFr1bi4ACNCIiAoJDZzk+np3qHS9MvbbX7e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YBSOCpHU1cLQ22FJ3Wp7THh2Mjo3PG0+1ROU3740IBPQ/Nj8e9clBcSjA86XI/wBs1aN5c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+8jf41POiLmrrNml9od2V/wBbbDzEbGMOB0+h5FReCbr7ZpN24GAbktjuMohx+eaqzrq/9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sEw5fAKnnBz6Vn2by6GJTYyt++fcQ+G5yenp1NbRqrkszNx9/mR2BOwFVOBkkED+frSg7V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AOtYd5ceI9OiSe8slijdsKzIME9exqr/wk16R88UDY6ZVv8ajnRZs64PN0KduvlujdOnzA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vIiJjYAwpjjH8IrCk12e9tpbR4IVWQYJXd6g+vtVmDxELaKOKa2Z1jQIGWTsAB0I/rSum7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LKFONw5B5HGP8TUVw0ckOSmW9R2Oaof8ACT2LnLieMf8AXMH+Tf0rK8UeL4tP0yKfTSk8h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w+Ug8g+uQKNBkFwy2vjnTDsDgu6DPugAP613NwMxbj2I4wfUV5JpviGXXPEmnTSpDG6XUe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jnIx29a9huUEiFSMjJzwea1qfDEzg/ekjPLszBCxXjHU0sWBLKNw6jPzH0FNNlG0ob5199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czLkkEDJLVialqMDb1HJPQj1qWI/uTgnGPb0plhaXk0TKoMvltjcuOR2z71MiuokQowIGM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sVvLgy64bWcTNiA3hRRnGPkLYPrx1zXk3xRTb4/vz/eSI/wDkNa9ebVzpt9dW5tUbfLlcz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Ku3B9ODXlHxWTb46uD/ehiP8A47j+lOO4M4helDU5opUjWRo3VG+6xUgH6GtW68L63Z6JD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enTBTHOWXDbunfPNWI7z4Nn/RNbHo8J/R/wDCvWSG8iPb/dH8q8m+DGNuuqT/AM+5/wDRl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T/dH8q55L3marYrlyqgtgEkDn34qnrbxx6NcF9Sh00lQBdzBSIjkcgNxn098VpXEE3kJI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t7ZqK6tILu3kt7mGOWGQYaORQysPQg1cSWeKabpv/ABNNEi/tWcPJp8Tvd2Vsjvah1JVZW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BbAALYwK9hvAUsDGSzbQAWJyTj1q1FaQwA+TCqA4zsQDOBgdPYAVDfpIbZwFbp6VZLOC1D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tY44L5WYrKq4yT1DeoPf/GrNlereWkFwBtEiK209sjpXLa7rWof2vd2FpZ3EkqzMikRtg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09IjurTTUingm2xL98xn5gByelUQ0YfiNwZLsAjOWJH4GvPb4/uzmu612Li8uhG2XwjMQc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XK2Gh6h4k1JNM0y2M9zICQoIAAHJJJ4A+tZPc1jse1aHevb6YsaQo5b5gzNwO3T8KszXd3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M5Cxjb+vWs7y20CxCakyRNbj94SwOD6cZ5+lcJ4p8S6hN5bJbz21hKuYTIComGcbs45r5r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hGXLGNz06nsYLnau2dpNq2mwS/vb6HcOOGz/KoxrWmyN8lypz7EV5Ikt3dSP5KPMOrKkZ4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O/RcfZLrHYGM5/Ou/+xKLXvSbZh9emtkereejYKHIYZ9a0NOsxcK9zcsVtIsbtuN0hzgKo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3eqWNyhuLO4libOAUYA+x9K9IgvY7+L7TbaquniQAfZbiN0ETAYwCGAP1/wD1VjTyWMKvN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1uNluUr/VlvZwsoWK3TIiiCghR19+fc9evQckc0QjyjrhSfmY7c9+See+fXnP3iMW7gahD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1+UGdiSEu3sAc5PSrl7pl7YW0V3PY2zRsyhDHEHOSeDjZnvnPbrXsrRWSOJyuZ00dqkYE8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546djj2x9FH8VV4pVIzEsm7Py+Wx3Nz+pz0Pcgnoorbj0O6ckf2RE/H/LNI8dMeo9atWsF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6QoZc9gMcY67jjp6cVVxXLn9jXn9mW1jKlldksrzfa4y69fujnsOh9ea4XxxFo8N1ElnY2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QASMvOPoeld5qGp3S2EEKJi9uo8GOJt/l568jkknOPpXDaz4PvNbs5QbsWElsARHcRHEx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unHHU1rCVmiGjnLm8iNrOkIZUMZaMN1GQciuURTgI2QrEkEHoOmf0rdvvBHirRbL7RqluI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+QASRwSenNZ1xZNaMFLqzRr84A6ZAbv7GtZy5iYKxp6dGDYJnHzL2H0qCRJGuyIYzJFvw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Xa2+k2qKG3MpJ4xwR2NUdNbVtR8S/2dosTS3M0ZKxK4XjBY8kjHFZWuabanZW0dzdNpaG1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ucg5OTx7V0VpbhNdvhuP+riPP/AhXk+p3eo+HdSfTtRtWt7qMAtH5zZGRkfdbHSt9fEctr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owKklujSiaVpJPNUfOrKwIHJO3HGB1zmhU7NtdRc11Y9RZUZArdAc1EsT/aDL5jBey4GKx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xBbTyTRRo0LIuYs7Wyuc4PI5rpFRmHClvoKTVhE0qo9pC7MBkEEk46GuR1uZU16VVYbCiA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6WSKG2c3MqSbwu1Qqkk5//VWcFOsSFZLMoiZ25UM2M9TkdK6Jw9rTSuc1Kr9XrOVrmKOee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3NtjwqqNzueiL3JrYtrEjkRpt7DysZ/StSG3ZofKFqgV3BkXy+GA/+vXC8Hy63PSjmKnoo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CkMAK20QwgPU+rH3NUJW3E8c1NqGIdRuYgNqrKwA9BmqbsMkg1yy31PRi1yqxWvbQ3aIFY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QdVP+FOS51ZcK1jDIR1ZZdoP5irUcVw9sblYZDCG2mQKdoPpmrMLLjFaKq1HlkrrzM+ROT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NrBUlLW3Q+hkJJ/IVEuuNC3l6jYyRHsyDeprpWt5oY45JYmRZBlCwxuFQuqnqBR7aG0oL8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yOZuNTtpgTDDdNnssRrOMkpJP9nTFfXvXZFAThV5PQCq01tODxBJ+CGqjWpraH3v/AIYmd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zqGK1X+1PsUkf2RS5Z3VNw7j3PtVrUPiJoVpOj75rh16xxJnB9MnAq/fWE13pV1aNby/vo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2/WvIX0G/kuJPMWTcWJKiFyev0rrg41I7WscFaLpy3ubF/wCPBLqT3VtaSKrMW2Sy8c+wr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z/wCrlS3GP+WS8/meafD4TumVWljuBz90QkHH1qtqWi28FtK0RmWaPqrkY46jpmrdOL1aM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d3txeuHuLiSVh0LsTioYZpIJA8cjow6FWINRYI5oNVZCuan/CSa0OBqt7j/ru3+NFZVFFk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sUODdxlvRMtn8hVOTxFaBsIsre7DaB/OsMWu47Wmcn+7GoX9Mf1pJLe1tV33G2Mf3p5Qg/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laDNWt9F1a7ae902CWYgKHeZhkDp90ilhhsbSMG20+1h24CtHaKG/B25NUJvFWgWWR/aNu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Q/oNtZc/j7T1c/ZLO8nPrhYQf5/yo5e4X7HZeXqt5EpjtbyRezMx2/gVBFa3hLT7+DxJbS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PkmI8fKf4qveG9W1i9+FMOo6NYxf2o2/ybeVtynExBySV7AnqKzY9W+LR+/oekj8v/jtTZ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0+PUpo5vD1xdSDG6ZbcMrcDvWXJrOgQzKknhe4DswAxZ7sE+pAOPxqi2r/FFFz/YWnufRc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C194nvrG+bxNpkNjIvECxMDuXByThmosgPPNWu7W51mWWzt/s8DY2x4AxwAeBS2dvJf3kV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KPb3/ACrPmz9rIA4JwK9K8F+HjYRHULpcXEoxGp6ov+JrFK7Mt2U/G13FpmjWmi25wGA3D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+VZ/hHw/5pGsakBHZQDfGJOjEfxH2Fac9hpN74z1OfVLgf6KsbCJzhduxeSe/Pas3xhq2o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tXi0UYzNwPM5wOOwz2rWxZrad4gsvF0t/pNygSNzm2PQlR3+uRmuG1jR7rRb5re5XIPKSA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Wk8kE6SROUkQgqynBBr0nTPEOmeJrL+zdbREuOiueAx9VPY+3/wCqpeotzz+2l8i6ilIyE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d3/wnel/9AY/+O1xGoR20OoTxWkzS26OQkjDBYVoWfhjV9QtUnt7XdDIMq+5QDzj1zSV1s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un67qX2KLSRGdhcuwUgAf/rrN8S+NdJ0Ca5jm0BriOCQIZFjXaSR7irXgnw7eaRdXs97EE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R1P9K8m1XwN431TVby7bSbwrcSvIUkmjxyxIwN56Vav1A7fRvinoOp6rDZw+HPKkkkVQ+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ArsdTvI7gLsjMe0Nnjr+VeNeHPAnibQ9ch1HUNKkhtYpEZnMiEKAw54Ner3S5XhiC1aSS5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yszAyqvTn1IrS07SJ7mbzZB5cHZiclvpUulvYW8HmXOWnVuCRnPpgVpDU7S5hImYpk42gn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DcapDZbbeyQNtPzEdP/11M8EOqQefCFSYjkEfoaS3sdLuS3kqWI65LU6E6ZbviIlGX0zQO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qx3VyYb17dWfKx7EZW+QDqVz1xzmvIvirbS3Xj2G3gjMk09vEqIo5YksAK911DUdDunFpq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EUP2naRI5UHChu/PavJ/HCTj4yaGmmXJs5pYoUinKB9hMjrnB6j2oW4Hdal4T03/hXmn+F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wkce9y6guy8tjcRxuOasax4T0q/8Ah7Y6DPrCw2EAiCXhZcPtHHJOOawfFHwr1Pxdqgv9S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EaRx2ZCIB6Aydzk/jW/rHgM6p8PbHwuNSWI2yxD7T5OQ2wY+7u7/WrAx/Cvg7R/C0V/Jpe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lh1DIdm3dj7p77j+VdtLbxxWMDIMEgZ59q4zwl8NW8GLqM39rLeC4ROBBs27d3+0eu6u4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fRf5Vk92UmMuQf7FXHqv/AKFWddO0NtJKkMk7IpZYo8bnOOAM4GT71pXH/IGX6r/6FWLq0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sF2bVpCFeVRlgmRuC+hIyAe2c1SEN8A67LrPhSa+lADpd3CbfMDEBZDtB28AgYHGeADnmt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gaQW6tjsWrG8KaQbXwbc6TLLHp/my3AiNqQjxIzHac8jcARg+gA7Vsvplj9hFvJellVAp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J9aYGaPGLMyqtkMk4JL8fyqfxZLJELXYwXO7PA9qhGhaIjAjU+Qc/61P8Kr+JtTsryW1jt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3eU4bBG3g46HkUrpbiadjyr4s3dxD4VhdJ5N7XSoSWJ42P61sfCmyTwf8Nb/xlqA3XV2v7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qL7bnP8q5/wCLm6Tw1ZxoMlr1QB77HrqfjI6+H/h14e0C2+WMzxREDusSf/FbTVNBE8o8S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v/Wt5KMSin+I9SzepNeneFfHmi+ONNXwt4wtLdZThLecKFRmAwMf3H9McHp7HxOxaEXMT3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qiVYjtdlBGQCehxXtWrfDvw74z0CLXPAzLDNEgV7TOA5AHysD91/0P45qKdONOKjE0lJyd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yz0PxP4r0+x1Fb+CDyQJh/wAD4PbI6cccVFY/FXxRqGnXWp2/hmKTTrZ2SSdGYhcDJOOuA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PC9/q3ic6UuqPpLEnzwZGjdtp5UKMZbrwfeu+8aazZ2mkQeAPCMfmLkQ3DRHJY/3Ae7E/e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zUT4leLbjRJtZt/C8L6fEP8AXb259cDqQD1ParPjbVW134S2epzRJE108Tsg5C5J9a4vw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NXXRfEFtMml3eGaOYZMO7jeB6HHI/Gj4k6HZaNqqjTr4PaTjzfsqSZ8gnkcf3TnIoC1jzx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9JDf36iBlG2OVtoGDkkfhXtHxPvNVsPhl4dltXljucwiU7Nxz5J4YEHv+tZPw71HwtoOl3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XdSg5MZY7AoGOO2cn8a9O8Sav4btfD9nda0hk06coYQYy2TjcpwOegpJAedfCGfXrnXI5d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xd/IMaq4O9cMcKMDGeM1Z8P2t8Pi7qCXN7PNaTXFxiAuQi9SOM84x7Vb8D32kah8S7+XR0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XksMjKZ+Un1qloGqRP8abiyU5f7Tcg8dMBqLAdS0KQeNVRBgG5UjJz2FZ/jUX0vioW1pJt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ck5ODntjn8/XFX7g48eov/Twv8hWT8QvEA0jWZYrdV+2SQp+8IH7tBnnP4mkhM6OKyXV/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ZLqO3MW4fwFgdv4dvpXz7cMs2rww3jPGjzIlwzvll5Ctk9sAHr0ru/hR4nmufH0unr81rc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6SRSGz9AN351yHxJ046d8QtYjQ4iaUShf99Q38yau4WPTm8KfDm5igtxr4ZY0wgF6nT16V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hLwzc3PinT7oujW5R7maYNGkYxuIOBj7vJ9q8l+H3hi68S6oMKy2sar5s3ZRxwPc17F420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nHour6udH0yQqgMcipvC87csDxxk/SgDktc8GfDbX9XudZ1DxDMZ7tvMZlvFC4xxj5emA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fCtm8qDxLM7MdoVb5CSTxj7tdD4T0rwbbxTppnimXUANocvcIxQY4HCj0PWtY+G/Duoa3C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8xYVkU7gCOcYzgHB/KgCDT/Cvhvw/p0q6ZdyOzKuBJMGJKjA7DtW14ZTElzk9l/rXK3pS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iyxSFRk88Gul8Iyb5brOfur/Wi9wGWvii7vPFMekx2UflbDJJKXOVAz2x6gfnWhp97FeeI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hVIyQe4LZ/Wsazi/sey1fxC6lpDGUiUDOApP82P6Vk/C95HvNUMs8ssjKjvvUDDEtnp/j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bq66Gy3jC8SVk/s0YDEdT/hWxoesSasZvMtvJ8vGOvOa5qfx3qUU8iDRHKqxAbDc4P0rc8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WuRPZG28oKRkEZzn1+la6W0RiuZSs3+B5b4jl8jxHeqTjL5/MA1TjcyYC8k8ADvWf4/a5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ib91Ivz47srEH9MV3Hw78PNdyLq94uLWDmPd/G47/AEH864ZUryPVjXXJr0N/UgPC/gOOy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t9W5b8hx+VcFHNtI65rT8V68Nb1lmiP8AosP7uH39T+J/TFV9S0HUdJs4rq7iCwy4wwYHB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pqXbstkOl7q97dnd34/4SLwhBewjNxCNzAeo4Yf1riDID1NaPgjxLHp2oGwuZALe5OASeF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lVf4g6fJ4akOowxO9hK2BsH+qY9j6A9j+FE4OolKO4U6ipNwlsQW96LO7huQAxicPjOM4O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rmyjGOpMvT9K8z8O/EddEv557vTFuonj2LGHwQc9ckH+VdGfjZpXfwuOf+my//EVrToVIr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N7XJ9U+OlrZOYrbTUuZB1Imwv545qjF8ermVjjw/Dj1+0n/4mpP8Ahc+jn/mUo/8Av6n/A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ulH7vhNB/21X/AOIrpSscbd2dL4C+JUnjPW7rT30xLUQQebvWUtn5gMdB614H41uCvjXX0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P/fZr1b4SXYv/AB3rd2qeWk8Mkqx5zsDSggfhmuC8VeSPGmsM1vExF7LyVGfvmqW5LOP0f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cRP5A/AH8ak1XTLObcbFfLlX+Enh/p71uyzRTx7fMaM4+ornLmO7hmKoC6H+JeQasDBIIO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YeYd7iPceuWopAdhc3nifUFzdatJBH/zzhfywB77cZqmugpK2+Wd5mPUqCx/OtO3OZAroO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UHYKzbKRxNxZWWmIjy2sh3k7SxHOMdvxpq3ibf3FuiA9+prW8fM0emWssaKCJtvTsQf8AC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svFOrTWesawdOgjgMiyB1TLblGOeOhP5UCbPcPBsGoan8IbaDTrwWd9J5gjnH8GJm/oCP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xBH/M7Z/Fv8Kw1+FfhFQAvjdwPa5i/wAa1vDnw98OaV4gsr608WPdzwybkgNxG28+mAc0g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GfEH/AKHQf+Pf4V0XhvSde0bTNTGu6wNSd13RNz8gCnI5FY3jTwVoniDXvtl/4jfT5vJVP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ecHnvXOH4Y+FBw3jeTnjH2qLn9aAMd5CWU5zkZBruPDfiC71XxPptrK5ENvAVCD+I7D8x9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abo9rZGw1EXYcFSQytwAMHj1qTwOf+K0tRxjy3xj/AHTWSVmQtyDx0f8AisL7/gH/AKAtd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Pw0tbG3ZFkkRcFzgDD5P8q4fx4T/wmt8P+uf/AKAtde9zPZ/CeGa3meGURqA6HBGZMHmtC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0HQEE+u6gkjjkRk7VP0A5NYfijW9L1V4ItOsvKWD5VlwF3L6bR2rk3nllmLyyNI55LMSSf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hlPEcF6zXLQNBt2sFyMnPUfhUgnfRGH91sGpNV8beJdE0CaPSbxIRaw+bGDCj5UOA4OQef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3YfGc+9Q38azQYbGw5V89NrAqxP0DZ/AUuoHo3hLxPq938JV8RanciW+mV2RjEqBfnKKMA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cPqfxC8ZWdnc3EeqwkL8yA2iZUZ6dOa7HxFa/8I58ONF0NcBkjjjfHfauW/8AHsV5jq43a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r6juem+HPEt9r3wgvdZ1iUTTqs29kQJlVPYDisNPib4emx5hu4sdN0Of5E1L4RTZ+z/qg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WvE8c1Vhn0HoPijwzrVzIg1iKAom798fKzz6tgV0KzeGyePENix9rqP8Axr5c7etenDwfo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29HtnTU7X57kmQsWKcOPQDB3DA9KLAe2aSdPbzTY30N0ON3lyK+38qjOnWhcv9qxk/wB4V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610f9M4f5vXD6NaahrPjxNNt7u5RZ7thIUkI2oGJY/kDSYHq/jLwV4Z1nUY7nVPEv2SWKH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EZJzhu56fgK8/+Mgx4rsXB62C4I/66SVc+ONlZ2OsabFa2yxE2rF2U/e+bj8ff3qr8YsNr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iMf8Afbf40LcDetvgtZyaba3k/iaSATxK4DxAAEjOMlq7vWPB1rqPw/sfDz6v5MFuIwt3t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Zxz9a4r4wDPw78M/70f8A6Kp/i0Z+AGi/7lt/I02Bv+F/h5D4ShvbyDWHvluEVRmMADBPO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3I/4l0H0X+Vcd8P5Y7T4Rae9w6xJ8/wA0h2jmU46+uRXWSXCS2USLnKgZyPQYqHuNEk5xo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ljbx3VzIJQSAM8GrdwP8AiS49h/OoNJ/4+nP+x/WqQEjQ6UrFTIQQcEbjVXW7OCLR3mgBy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uv+PyX/fP86v6uwTw2uTgkKB9cUCZSGh6OmlxXF8Xj81FDNvI5IplpoXhma5C2zlpGcyBV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b0qLxRfRWXg+wkn3He8SKFXJLFTxXD+D/ABi918T4NBWx8pVEoeR3y3CE8AcD9aidKEpKU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Rj/GgQaXNp8Majy476NsNzgbST/Wt347quPCtxJzBHeOXOMjG1T/Q1xPxZ0TXtc+JOoxJ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kOSEB8tc4Hc5J7V6J460u48S/ByznZGN/ZJFM6kEEso2OMfiT+FXKzVmOOh5FfNp2oiMWU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tC59+K1PCn9vWWqi18PzSR3V0piIVgAwx1OeOOSD2rj9KneO7TapJQ7ioHYdf0r3z4c6NF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uxtijRkhJ/u9WYfy/OsuXlslsa35k29zmdA8DabKbxfFOoz6bfQygLunVC2RnOTnP1Fdb4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xvrfWNN1ie5ENwpVhMjIXyMLwPUjisWx0fU/FOv37OrLbXD+bJK4ysYP8IPcjHA9637i7s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/pO0WVndoZdp++4P685J9/pRGfc1qUtuV3fXyNHxZ4K0TX9Ql1HUdRmtmhgVZNkiKqKCSC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E1vwp4R0rQr2503XhfXnlhYoXuY3ySwBwAM8Amut8Qa4uifEVRdDdp13ZJDcKRkY3Pg49s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L/BMui3BvLJfO0qU7kcc+Vnsfb0NaXRzpPqebPBI6BS+0KcEda9f+JkTyfDTw6qYyDD1/6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4f6h4gja4tZoIoQ2x2kJyOAeBivU/EGm6D/wj+n2fiG5Vbe1CBRv2eYyrtxgcn6CmncTVm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X/hNL13IIjsWBIOeS6f4GovB9vO3x5uroxt5TXl2Q3YDD4r0zwnpuk211qetaVbC3s5Y0h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BJOPcnv6Vm+G7aysfFEUSRh7yQyPI4OduQTycdT6U0iW7EeoXix/EeCFMF2ukB9hgc1y3x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YpbVZoXtYhncQQQSezD6c5pda1ZYvjjY2Cthnv4t3cngfkKo/FzU7W28d+TNL5bC2jb6g5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2lsZVpSUPdGfC2BE+JFusMPlRxxTNsBJ2/LjqSfX1qD4mxWd98XJLS8uha2ziCOafbu2Aq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HLDz9Y1PXD/qY4vJRj0JYhifwAH515t4x1JdX8YajfhsrPK2w/wCwpwv6YrNxvJpGkW+VX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aT4C0JdD8PBGu9mdwO7y8j77Hux7D+mKueMbPwpqvhbRz4xvJYYjGHjdWYFnMfzZIB7Zrx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kgsFHcD+YNe3+KT4WTwfpc3iqF5LWOAFNm/jMWG+6R2JokrOwb6mJ4M0X4ZW0d1caDqMk6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V+CORjIHrXWaNpPhy38RJdWFzLJfi3dVVnLDyyV3Hkeu3vXB6Ld/CNNMmewtGS3VmdjIsu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yeAOBXWeE28HDxAyaHb3EV+LbJ8wyYEZb0Y46ipGUNU0yWbWr2S1BbMpL7vXPbAx+tdB4P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J0CnYvRgfX0NcfrniS+stcu4pUQ24uGRXZJNqjPf5efwzXU+B9WGpyXYBtcRqv+pck556g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g+Cp7+z8Q6l4fv47m40y7LvDLJE2xT3XPTBGfy960fA9h/ZPijX9Oy5MHl7Sw6qSSpz9CK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mj1abUI49pOfMnUhTyMZziqvhjXLLXfF2tz2Fx50KRxICFIBxu5B785qWtUy090N8MeNpt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iCCLYrFShOSQcY59uaiXxlrEviC40iPTYGmjkZBy3I7N9Mc157pt3dW3ip73SrVp5YZi0i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cDx6V6R4k12Wx8IT+JvDOmw39zNGGZ+6pjliBy23HK/4VCbelxtJHmniYaZpmtG08SSeW8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QQT2IH3SB+lTa58YtOvNNi0bS7aS0h2lJGAwCo4CqOoBHr9K8f1XVb3V9Rmv9QuGnuZm3P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9qzrWC51HVYLW0jea4lcJGkYyST2FbKGhHM73PePh7ax+JdaVhh7a1xJN6f7I/E/yNVfij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bTbQ+ZFZZTIPymT+I++On4Gtq+kh+EXw0WygdDr2oZyw6hyOW+ijge/1rwSZjI+5gXcnJP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tC3Vk3c6fWIfEtppEOqahY3Npp9w22ORl2hiRke/I9etdXo3xkeDwXc6TqtkL+4EXl20ku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nrj9envXR/DaU+NvAF94S1y3m2QR4t53jbBT+HBPdG/TFeIatY3uhatdaXc28Uc9rIY2Gz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PUexrRRS0Rm5N6sf/AGqvPmIpFfR3inVvC3gzSdLuLzw3Z3H2tcDZbR5BCgnOR71866aV1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b3bkLC7Ivls3ZW4yuemeRX0p4s8Jad400TTIrvVvsgs13FoipySoBBz6YpNpbiSfQ49Pih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Qgz/17xf4VP8AFm10yHwjpF9Y6fa2huJlbMcSocGMnBIFZv8Awq3wWM/8V3F/3/h/xqb4x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aLZWGqWt4badUPkzK7YEZGSAeKoCD4HyrJ4pv1B5Fkf8A0Na4XxjclfGetrjOL6Yf+Pmu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LNS2sD/oJ6f76VxHjHnxrrnP/AC/zf+hmjqJmUbhz0wKjYs33iTSAc08daYDMj0NFSYHpR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JcnJPB7V1NjbgxJhSeKqOsPnbgg555rcsnHlAAAVmxnI/EK1P/CORuy7VjnUnP4j+tY3hf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We4QwGPAySzbsjPAwfQ12fjW3N54ZniG0HcmCRwPmFY2geG4otBnmu9WhtozLGxdI2baAG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8qXSwupja/b6bapbPpaIzMxWUyKwHrwCfY9qs+B5obTxxpVxcTRxQJOCzyEKqjB5JNdpJ4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cTXk4JUkGTaMgY4x0zk5rl/Fvhqz0wWh0i2mVpGZXUM0nYY4/OhA9y78Wb6yv/GguLO5hu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GQMucnIyO9cDsUAHAA7V0umeGpZwk1+wtoxIN0bA7mXjPODjP0P0r0y/1LRbJrGSzlyFwS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IHHyZyc7QATwcYoEcZpIV9Hsxuz+6Ax9OP6V1Pg6WG28V209xJFFGEcF5GCgfKccmq02nR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Z1LYLxWsCvGGx8xBLjAJzx1qzFpdpDcQNczTBFcFw8BHGeRwTUW1uBN8RZbO08S2MqxKy3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BIChSD2x7V0Fjrnh19BGjanKFjVdpVg2CM5BBHSsDxfoh12G3uBNN9mhVGSUQlgvHzHYPm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cVlajor2wt5lLzQSoMSCMjBA6MMnHbvVeZWh1Asfh0TgXAz7SS1evdY0Hw1oE9to4JlnU7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NxJ9K898tLWRJARtUgn3p11efbnxngDCildgHh69sLTWIptSh861AYMhQNk4OOD712zeJv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f+3RP8a4RNNYjIyT7USWEnHB4FK4jr9S+Kngq51KCw1DT7qebfsTzLZWCk49W4zxT5/FHg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VkCksPsaHI/OvPZNIjF39rMKeft278ZOKcbYnoQKfMM7eH4peA7fTn0yDTJ47Fwd1ulogj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5rkfGPibwLqfhya10LRVtL9nQpKLRI8AHnkHPSue1Hw9cXkytbLCjAEEHjf37Csqbw9q0M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FB+Rg3U9eDVp3A6rwMvgD+yJz4sOL3zz5X+u/1e0Y+5x1zXoWjeLPhl4fsrmz02+8q3ueZ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4wfvA9q8Ins7m1laG5t5YpEJDK6kEEVWCgtimB79oHij4X+GJJ30i8Nu1wAJP3dw2cZx94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xF8LdC1KXUtPuhFdSqVaQxTtwTk9QccivCkhVlfLhSBkA96RV5oA+gfF118OdRGnX/iOQu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icbozg9E6dR1rgfjP9nOo6K9p/wAe7Wh8o8/dzx156EV5zcS3Eyok00jpGMRq7EhB6Adq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1VLdb+6kuBbp5cW852LxwPyFKwzq/GXxAi8VeG9L0pNPe3ayKkyGUMHwm3pgYrt77xbp+m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pfWk99ZPayPaLMu8hfvKR1HGQeO9eGPcRIcbsn0HNSQfvWBIAFOwrnvvhv4hjx7d3GlXGk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2M/m7yGXHBAHHXp6V6DbQQG1UzEoec5OO9fJkkKKuQi59cc1lXM0zna8rsB2LE1PLqO59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bWZifULSMDg751XH1yayvD3inQtQurtbLUI5xAFEjoCU5zjDYwfunpXyKV+bPvXr3whP+i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2eq5bBc9pk8TQrK4W0DKCQG3jn36VDrWrWl7pMaxSKZCysY+fl4rnJTz1zURNFibs6mXx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wjhW6ZNqyKx2LH8vJ3EY//XWVB8R/DS6osMqwwsQxa4QblXA7sF/DjNeca+s11q8sU08rR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A4HasuSwByrjykMb9PvHpQFyfx18QjqHifVrfS9VW1sEjUpd28RLyHauQTwepI7UnwT8cw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1q5LWl+GkiluH4D4wwJPQMB+Y965DxHaxQaFN5aDc0iAtjk81J4I8D6lqWqRXuxrexH3Xd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e/16VEr2di42vqehWjaZ4T8QazN5Eco3psuI1WTzPvfc54bB55xwRzXaaxrCa14RtF8OR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i48tgFPK7T1Oc5x6d64/xfZ2ejaPZ20I2hmZ2kJzvwoxz3+8farelajdadoek2lpHC0LW5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Pkl14HUEj67vrWVKm4U7SLdRc90XX8X339hxaTbKIXClXmHDYB6Y7Hrk9ayPDrJa+I7GSe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zscAc8k1Nc3M91PBJdWkFvJMfKNyjswBOMb8qPZd3UZ74xWZch7e7eCVdsiNtcehrGaas1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Ti4pWbOr8cvaapriS288cyCBV3RsCM5PFVbXxFqFjocukhg8TjajtyyKeoH+eKwonJ74FP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HZGOGf+g96Ic9SdobsVWFOlTvPZHQ6FfTac4W3kkCM4aSNDjNW9Xtn1u8tWn2iFGJLKf9W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PGPeqNnHHGmxFKr69z9TWvZncdiKWzwT2Fe3TwHJT956ng1sap1FyqyLHiHxBaaZpUWj6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2iX3/ANontXnVt4yXw5rMV6sDXSxlsoX2mRiCOvPrXR6p4Mv5mk/s25g8tjuIlJDE/XBz+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8RW0M8s1n9pkwSpidWxz0Cjn9K5HTkuhopqXUx4PEkWq/Gex1+cx2VpJeRSOWlGxFHyklj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FrxBod946zby296jW0YE8ISVc88bs15/q0ElvNPHND5Mq8PGUKkH3B71g3H/Hy49GIqN3Y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ua3beBPhHBpWk3Vrc6neLtmaCQMELD5zlT6fKOfevH98slussuFweSOwwOufqKvarHnRIM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Udv8A6d51tMSSHOG9gANv5YpKbWgNaXJTqFpDb/NIqO3HzcV6R8VNc0fVfh1psNhq1lczQ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K7D5AOQD615PceGt6qouG2r0yKzL3w/PZWslyzBkXHT3IFMnQ6fwdFLLpsMUlzcRWclwf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cMR2zjNe6aHB4Q8M6jLqEXiU3EotxH5ckiNtXJIICqCT1r5ksLW+McU0Tz+SWJ2qTjjv1/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1bXTmKaccAfMM/KPqOmc0mmh3R6RruvXOoa5dXkNvCYnuGePzLdcsueN3rx65ruvhh4js1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rCwbZHtbf5Yk69icce3rXgqeMdaiGJI4H/wB6Ij+RFatr42u57dQ9jbZ5A27uvYgEmi0h6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2kUk9tY2YS6mkIaXzN67M56Y6/j3rv/glf2v2TU99t5dwGQeYikhxgnGO2P6ivGY7OaaZr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Qe1dl4W1m5022mt4Zre2TzEOWLqzljg/dzxgCixLdj2pNbRb0WGk6bDDAwZpJMBAPoMAE8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/8J3B8NvEo0iNHu9NkcvcJuy0WehXtngkjuMVR1X4kXOgatFBDZ29wWhDNLFcdcn3U46dK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us+IrnUBb+QJgn7vfvxhAvXA9KfLdhzG78VNQ8L3+vJc+GIAqSRB55EBVJJG54Q9CB19z+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6J4N1W/vNatmdpIVEMqQh3RgTkAnpkH9K8/uZMyx/3RyaQHzZ9h+4BnjvWltBXPf9T+Mvg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3hm51G4VdiyT2kLYHoCzHAqlL8ddIsFzpvg6GM9j5iJ/6CleLCRFG0Lge1Ipjzkgse2RSs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Frc+o2+7R7GCy81fOxvZ9mecHIGce1ZPxo1Lw3rfiK21DRL1bi6MPl3XlA7Dj7p3dCcEg4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OPlXbQsOeKLCudb4D1fQtKill1Gzje/STcksqlwEwOFHQHOfzrX8RfFa5uJlXSLdoI0Urv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qOBXBoqxLhep6mmPEHye5qZ0oz+JXLjUlD4WVLe3N1eAYyWOSa7zwboHhy51sQeIZTFZvG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VxyMn06iucsEhtFLu2GatGCaOfJ52j9au3Yg9u8PJ8OvA0lzfaZqkbSyR7G/e+YxXOcAAd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Q2msa1fah5bRtdTvN15G5if61FujxjPSnBgD1oSAoPouP9VKfo1V5LO6g5K5HrjNdBHtbq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mByOJv+eYP0NFdh9jtTyYUJ+lFAG+LUsElRgrdGXscf561rWM0ca4kVlI67v6VjrJMWLCU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ef61Zt7ZZ5P30jke3SsgL+pS22pWE1oJ0g3AfMwJ5z/dGSaq6e1rYWslrH596WxuxHsA/D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sdhcLBtlLIQo/iU+x/wA/jXH6L4os9JtrszuySyxEQZjLB27YIyCPxo0A715NXuuVVYU7b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XPeKbm+0XTI7vf57PMI9pJAGQTnjr0qufiLGbeNYLJ5JNoDPI+0Z74Azx+IrH1HXr7XYfI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OFjTuM45JPqaLg2ZcusavcrgSrF6iNcH8+tFvqeqIMfbpDj+/hv506SMQANNLHEvqzAVSn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37zMO0a0txXNu1129tm3r5Rc9W2lT+hrc07xrcm9tku1kNv5qeazSF0C7hkkEHtXnb61O6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zSt/hj+dVZLnUrgbXufLT+7EMUctwsfQ//CT6HNYi2bVtNFuSFcGQwEc+p2gf/r61Ekek3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1BDtUw3YkADAkkAA/z7ivArS3xDcw+YzNKmRk915/XBH41UuJHdonUDcoVcDvgY/pRYqyP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C+ezdpldFU4V1J5UHpkY61VgttOicEXroPSSM/wBM15RFdxJqEE9yy7ImB+Zd4JHOCMjI6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21q/S5guY4JiFQpChhVufvFVPLYIGBjpS5Owj0iCSHkJd22OxaTb/ADxVpY5pASsYceqNu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4ktwk80MkMLncgyrPIPx4A9zj2BpLG+1dp3N5CsMfVfkJwPdhwT9KzcAPSWX5MSQMCOuRV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D6FT/AIVk/wBoCO1VrXXt8g6xMHhH5kkU221TU5nl8y1kljCH54lSTnHByPm/SlysDSjEP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g8jPI4qRfm1oHJwY06+zL/jWHoZuP7VuRcuzMYtwJDEY+pxg89OvrityIn+1VP+yPy+X/A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g+K48+IJ2/vSv/T/Gq+iW8bavpqyIjJlxh1yDlTWz4tjVdVVguNxz+YFZml/Lq+mMMAecV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yKR08nh3Spp2WTT7fDDI2oF/UY/yaqz+CdFfkW8kR9Ulb+pNdH5ZOHzjBzk1ZKAoD6/pW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IPBtvY2ZubS4mLbgu2Ugr+YAxXFXWiapt3tbzNF6xrlfzFe169YSXukzwRcucMo/vEdq5u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y7kywSZG0Mwwfx7/nVRn3A8q+zmE4ZCp9xVu2K5HzCvRtYNwk6szjbledpx0+ta2kkvLG7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z/WtOYqx5m6l4vlG76VnSaXeyyZjtZcHuy7R+Zr6V1+4Ft4YhuJJIRExwuyMjH6n+VeR6l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nIbH3TgH27Zqou5MtDkB4bmjt/Pu50ReP3cfzN/gPzNemfDaOGKyvEgh8tV2ZJOWYndyT+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8LHXYS63MEe0/MWbdIB6hfTnrkZru9K0e10Gy+z225ieXkfqx/wA9qTd2LYsSdaru7DG0g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TSck1QmuNuc0EmdqGFvHK/eYAlj1PFYDzmbVFsbbM908b4hTBbt19B7mrl7ouu+INWeKK6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77gL+8k45Cev14H16Vs2NvpvhyM6bo1o0l0/LKp3Suf70j9v0/CmMoQeGLHT4PtuuyRSBc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ZHPT+Juf84zVu61y6l04zRWk1nbZwJCcSyJxjH90de/51ZltY7eVL7WZYri4TmODnyofoM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O9YGq3k2sSYWUiL19aVirMybjXLXWvE+l2+oTSy6bC23bIxBGT0LHkjJAz6ZrqdFhgtNZu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KyiezYsVK5HGCCOxIPuKx9P8ADelXZlt70OAV+R0OCDnrms3VNWv3a1uJLR0fSpTZPeqeJ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T9SahvWxfs5KPN0PTz4W0eRiXgleRgQSbmXvwf4qpa94fNwYriAqsoAjO4nDemSSee2T7V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zpEN5Ccu3DKOz9/6Gr7p9ohaN8ncSMDnK9+3XpScU1ysITlCSkjzExzfbDaOrRup/eAjBU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SohByflSJepPoK1FSG7vGtL6IC6jG0XKgBiOx9x7GtCx0pdOYknzXb/lqRyR/T6V14Bwp3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aVGpP4Sva6bO+Gm2xr/zzB5/E/wCFa0UAjUKE2jtg8Uu44xTdzA16Dk3uebZF1FAGOlMYu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xnmpiQRwc1HqUjnvFfhPTPF+nNDdIIrtR+5ulHzIewPqvtXzNq2jXejeI5tO1OIxSxy/P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D1BHIr61PXNcZ8QvB9v4j037eiAX1ojDeBy0fUj8Oo/H1rnrUvtI3pVbPlex5brSgaVGAO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qWlwn+1FnYObcXZikKYLfMOMA/7p/KtDV5Y59LjaIMds5Vvl6cEfzFX9Mim1jQ9eitIMy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HO6PcSeO55/OvOXxWO7eA+eFUmIQSbe29cH8Rk1ieJFC6DcnHXaP/HhXQ28jTW0TnI3oG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wdx4anDnO505IBPUd+vaqszFPUp+HoAdCtjt6hjn/AIEatLa77+QZOBGn82q/4WSIeHrHz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c5YHqfQ1fsYbOVJbgxSjznLJiUY28Beq+gz+NJvXYbSMZtMjbqgb6jNNTS7dXVxbR7lPDb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2tGX/AF8iP6GLI/MH+lKNPBDFLmA4HTLAn8xS5+4uUyNiDGV/Sn/2YJ1BCHDH+HjpV9dPm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f3TmlDC2/du4jYfws2DVJ3EzAu9B8yYu0bkhQMnnpXIeILP7HPGyD5GBGfcf/AK67fUtca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AYU/1rA/ePYfSuUvozf4DOFiTpk8k+taRQloc2xZlIxUlsjBSfXir0loEHykMOnFLHZlYw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3NWVcjjiJyc8dzT0iXfiIfiaef3hCoMKOgFWAghT3NAERGAEBz6mnkeWnvjilRNxBI+tQx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vPGAKQhy5bBFSErCMty/YU59lnGAfmk/lUVvE1xJuagCaCJ7lxk8dya1ETaoVB8oqNdsKY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1KYy5nYQT9KUOSKpxliDuYk9asjoPegCxG5qwkxB61SjPOKkzg0AaAumA60VTD8UUAdZOj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H+n9Kl07zVlUHLD1Y80AM0cgPB2nv3z/9eiybbKnPOayYG23yQtIzbto3YT2rwCGd7WZ/L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GQCpHbIPFe4ape21rayfanjjO07VlcZY9sLnmvEp4VNzKd3y7jtPtniiIy/BqcTJkWLp/t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4ikmNxdNmHVAvojDyj+YJH5mqaW47c1MIiBjH5U2IG02SL97PFPL38w5Kn8Rwaj3RR8LGi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RtuRmVvVSQauxPqBYBLq5LNwFWRiT+tK4jKXLtwM/rVuDTrqdgqQSMTzwv+cV0t1p1xo9r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twtyuY4oLgnkdVYg5BHt+fFUppr68QJu+zwDpFH1p3uN+ZT+wQWRWS7vY4nU5CR/OwP8AL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YnTrqRsDyzhkHox7Vt6TolvLqFvG7KgZxvkYbiAOT1+lUfELiTW5IVUP5Ix94EFz0PHtSe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pkErweVbvIMBTOgYZ79eldHZbdN083Y060k1Vm/c7UULCvPzYxgtxxnpnNY11ogDF4ZxuJ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i1C80tQku/cRgNjI2+no3P4U2Jam9aanqUF9Hc3v2u8T70kTKSHZl5AI6nP8AI101xaJfW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dGjZAxkuLjLv64Vct+PHSuPXxtO2ltp0zs1o/8MbbCvOeM5A59AKtaRr2jxyxjyDKgBDQ3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fP8zxUNFmhc2+nlLZLKVtSuiSskEMDZB9QAS2Pc8/SrZsZrexkuLi1awjQfOqzqsmD65Bb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bTLvxNcvdWHhyxL2jvuSOBNqx+uWIGB9T2roLP4Y67fHzfEGrrAjj5re3/eNj0LHgfhmpf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w5qTXWpiMN+6CkbSxY5BA5JJP4Dj2rdY7NUj9Nn/xNaw8GaV4fsIzYQL5nmqHmdizkHPc9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F2cauoJ6Kc/mKcGnsSM8WDGoxL3O0fmorJs8RXGnyNKkIF0cyPjavynrmtXxax/tKL6p/6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HNc6dDKqtE98FZWHBzgf1q5bFLc6dfENhE+DrWmSAcHMwA/ma0IdUg8iNhLE8chwjxyB1J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l8dE0uBop/K3MnMIXc35DkfU4rDitbV7W6FhbLDKxDR9B5hGSoOON3JGfQn0rAOU6cSKzr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HSfsK61rUMckcALxrKMqo9cdye1cbZ363MMM0eSjorDPvVrxn4skk8MR6WlqERnjQyB+y8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a6isaEvxW06HU5NNbRXNtHgEhh93OOFxj8M1a8XaPpl54cXXdMjRY3jQ4jXaCpPXHY81zF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JdLpUV7eNKI0j28uSQBk4P1ziux8aalD4c+H8dpcLH9pmRIUhQ4GRgtjPYf4Vohme/haHX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stbazSWbb1JJ4H4/0NdVqutjS4XWxsPtboQGjVgvGeeT1IHNVvCerQaj4cfU4IsFIhEe5O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GvNvDmsa7LfldTldoJI2YCXG/dkEHgcd+DmmgPSbbTtM1u2/te305bPUShR8oFfPB2tjr0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89wsEaMJHfYoIxk9K3vCF75uoXMG7IMe7H0P/ANesz7PcW/jOa4WIG3gnLZfgHPOB6nmhC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sPC9rCDbm6vpeFVRlmPf6AVLFq1pqQjt9Tsoo2lO1VchxnsMkdawPEPiaI3aRQQGa+ZNqQ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f4R7moPDugz6hq8F9qkn2iaBxIsaE+TARzgf3mz3P9Kp2W4egeJ9Fv11RYbedbWwZN7XGc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+59fwrCe90/RLVrexjGT95idzOR3J7/5xWt8RddH9pRafbSEtEn73ae5xx+QH51leEfDT6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StlCd8hboT/d/xqbjRueDNBN6y61q6r5THbbRSdHJONxB/ICq3xFjitdUtY4IkiDQc7AFH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NdX8Y6XaWbhdOt7hVQLwHIPX6elRfE8hdWs2JAUQH8fmNDZRxouFQEg4IGd3vWxY6ZZtpJ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3s4X5j/G5xhffng1x95fPKPLjHHTg11WkTpJqKapLxJaAGEY4UlQSfr2//XWFRW1OrDPmT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GDwgirqepRS3N0wCQLwm4DPGeWP4DpWt4gltbO+iOY4pCgbPCnqe/4mvGfCeuahr/AMZLC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N3L5QlbIRNr8Adh06cfWtb43+a3i2wSM3pX7ECRb5x99vbGa2WxyuLvY9LTQLebyNVurlI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wwydeT2A9fc1r6skMemp5SqFLDBA7YNfNemXniTxJJb6dq01zJptkqIlsW2qAvQELgHpyT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GOjW+AchkyB9KSlbVGig3aMtmYbSYOD2pnme9JOhlXMJ/eD+E8ZrHu9TjsLaae7LRJFjfl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e5r06FeNWN76nnYihKlO1tDt7K0gsrH7bdrliMgEZx6fjSxa9DI217fCeuQf0rmD40s/EN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7tgWVWO7gf3SAce9SWKS3E6RxqS7Hj/GojTUk5TBz5WoxOi1SzjjRbiEYRuoHT603S7JZd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4A7H61Y1aRYLCK3z8xwB9BTrBfN0R40+9tZfxrNTl7L5lcsfaHGeLfiHbeCpIreHQ45rV8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hznA2npj9ajvrTT/EvhCfxP4WskttUaESbANjMV52sF6tjOD34rI+JOif2t4TklEe6508m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H5c/8Bq/8DbS8Tw3e3NyHFvM8aW4buFTBI9snH4GuerDknY6KU+aNzz/SpnvNLt7mRAryK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H9ax/HS7fDXUczoP0NdnfNLDqV1Yi1ht7W0mkit4ouQFDHJPA5PXH8zzXE/EGaMaJFAGHm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htbr6UupK3L2koX8O6baRth5rddxH8KY5P9B7n2rcSAIoVRgAYAx0qp4dtkg0S0bcXkkgj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wPoK1RjkkgAdfalYlspzvHawtNO6pGo+Zia41PGN1d6w0dvGkVrtIVSuWOO5J71S1nX31n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kWUjH973Puaz4Y1jvo3Ufl9KpRH6nS3OqzScNO2PQVm394yoI48tLJwP9nNQTXkEI5O6Qj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tg80xkGWc8L9f8/zrRDLUcB8pLWE98u4/U1K9jawAZBkc9AeSanIWzgLOQfXHc+lQrKIlN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D0FIBsixWsYeQKH7KO1Y88zXEp9KLi4ku5j1xVu0swBufoKQyOGEou8imvlnxVqZ+wHAps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0CI5wIbU54JFULMhZHb0q1qTnaF/Oq9tEWUnsaYEkcbTzEnmtNEW2jxxkjk1nXciwWpVOG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aATkgYoGOkkLk5NJGM/N2FIibmqwdoTAoARGwDipg42r9KrxjuaVnzkDtQBaSTDipWYDpV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M21sjpQBYDAjiiqmc0UAdtqF/Np1hcXUUSSyIOFfpyQK4e68Qa3dk7rv7NH/chGz9ev612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NDFlppImKqoOc7SR/SvOAru5AVs571mA+QK7AvIWY53EnnpUbJGOIxgDrk1dhsJXxxj6V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AryPWgTZgpEzcBSc1ajs3x6V0SaWg7fgan+yBFOQoHvSAxLTTZrq5it4wpeQ4G9to/E11V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p0lpGHl1VlBe4BwIs9sehHbqfbtat7m20XSIhYsn9oXgZprnGWhjzjavoT/ntjEd88INq5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nufelqxoz47PaQ7MWfJJd+pP9PwqUxkcBuamKZOT1p2CMFePWmJ6i2Vos8xVmyArMSwyox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L3+pGdyzPK7TOT14OB+prttItpJzdKiPueFlDAZAyCc/oKzfBngzXr/dMlhJDCyqqzXA8t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/gDSuuo0tCq6pDEZJAxAwAB1Y9gKoQx3F5fGAG4W5fho7eISNjsFAwcfnmvX9P+Gdktwtx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D5IIfkjX156sffiux07TLDTEZLG1htlb73lqAW+p6n8aylWitg5TyjSvhZfTpC7QW9tG2N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D2UEnJ9yK7ix+Gnhy0uVup7MXdwoGPM4jBH+wOPzzXW/KO+fxqOa6gt03zyrGv+0cZrGVS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3hWKBViiUYVIwFUfgKY25+pJHWsm48RRDi0jMnozcD8utZsl7c3mfOlO3+6vC/lUpMZp6p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urK8uQfl5xzXn+oTD+2c9AS2P1roLslIWZeDx/MVy2oP/AKeG9G/pXTSViWWfFbD7RblT1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TtPn1XULW2gdUZbhpGZmK4VSpOMd/SrXiUmR7VsfwJWT/AG7P4cuJ9Qt4o5JEZlVZCQvzY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JNaibsbmrn+yHtWgsw++YRSfKTgHOeByeh57VetIvOt5oclX4UN6E8Z/MD86ytDv9Q1fQ5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tOXRiuwFcDoOwBzzV/TrmOW9MaSKUnQhWByORkH/voCsakbGq2E047ZJ127Vb96g9A2WI/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asT+Hb7xUyWlkAAsitJK/wB2NeeT/hWdHeL9pm5CvG53r6I53D8mLD8RXsei6cbXwvHBa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7vOK7trsOuO+PT2o8yWZMlzo/gHS1QF7m6kfYdvLFyCef7o4rz7xY0/iKZp7lt0iDKoQMR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dp8PjszNrLyy/aPtBlaLkttI/ve+aL7wcttYPP9tZ2iT5dqYOOwB3cf8A1qHcEUPhMd3hL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V04K+gZFx/WuXaaSW7iSO3n6lQ5GFJ5+Vc8np1AwcVp+CNQn0rxfqEExeSCdEDt5ZyCM4Y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V3F/4bS5uBdWJtwxcswfOOc5wR71SBmZ4I0yS3up7qWQFzHt8sfw5Oeffis7WdSv9W1O6g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OVklvpB1I4IjXv069K6+WW20LT5PnVpjzgdSf8K422u11bXLay3/JI/zD2HJ6euDTvZ6Ak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bi2MkUZjtn+aS5kbMs/uT6fp6VHrXjGCygfTtACeYowbgfcXt8v8AePv0rp9a0l9VsFsob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TO4dh1GBXMH4bRHgaoQPaH/7KkM4O3txcalEkspaW4lVDI5ySWPU16hrWi340SLR9FjiW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TazD06d+/5VxHiTw0PDE9nJFdNO7lmVgmzYVxg9Tzz+lZk3inVrZTnVrvdjoZmoEdPovgf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6nS3EMEodtsnIAPYYq38QfCWr+ItQtpdO8jyo4dj+Y+DnJNcb4d8V63eeLdLgm1S7eCS4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noRXZ+Or7ULXW7RbS+mghMBLLHIVUnJ5P4U0hnmOnaR85eQD5c9egA7mup0fS7jU7ZpYUV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IM3uPb0NbHgzQrPXY7iS/hMlnwYlZivnerEDB29MZ69T2rQ12/gsr19L04IZyvzNnIhXHf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/uhGo6b5kc74f0+0i8fac6w+XMhfI+i4+h610HjXR7O/8RW894u9VtwoTPB+Zv8a5fRrfU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xs4021t2ZzvHzsVOSR6klfwWuy8YWvnalDIJXQiIDAxjqaToS+CJosUpSVSasZcMVnbII4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VFwK7DWJPL0mI9BuUfoa89ZLhSQJUb6giuz8WzeR4bgf/AG0zj/dNZqlUgnzI2liKdSUXF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3oAa88+JHiNoLCLTOskjBmLDO1Qf8f5V6b4WS11OaVJ2DhFBVM4z614n8WI7WD4h3VvaS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7PlsRyuf1/Gpowd7seIrK3KP8E+GNX8Z36/Y4/s9rCf3l+G4jPoB1J9v5V6lqfibw58Nba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dacfvXkk3vnt5j9h/sj/69dXp/hg6V4ITQdHvF0+cQBPtSx7yHP3nxkcnnvxx6V54PgEC7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2OWZrPJJ9zv5rpbucVlucVJ461251GS9l1GbzHOSgb5AOwC9MfhXXeHPipeWLgahaLPA33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jof0rO8XfCyPwl4dl1Ya0boxOi+V9n2Z3EDruPrV34S+LNMijufDurPEn2li9u8uMMSMMh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rmdrEuKvc9H07xX4a8RLM1ptuJFGJoig3DI6MD/8AqpPDWoahdeJNbgmhhtdLsUhitIY1I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AHTbwOlcLL8E7u31EnS9ZhSxdtwEyEugPbjhvrxWr4n8RaR4F8Mf8I5Y3om1KVCsjZyy5+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hSbTQK6Zxt/JLqWqXtwZWWGSd3AiOCQWJ+9179sVyfjaBZNGtrazRSRPvZFIGPlPJ/OrBv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kdsnioFeEq0YYMp9KLMlb3Og0W/tJbC3t4p0aSKJVZehBAA71c1B8aXeMp5ED8/ga4GBfs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WQg/mK2JdWuI7OWGRzIsqFBkZ6g96LCscLG3+mzIvrVmTKAbqpwKz6nKegy386mupMbVBp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kJB4NbemiQWq84yMk1h5Ltj1OBW6w8mMRdwBxVASyy7540JLKoyfeqt5O0g47nmpFG3zHP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7Be5NJgWrG0AQM3fnFW5WCrtHanDEMQXviqzvwTSAj5eQAVICGcKv3RTV/dR5P3m/QU6A9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WuAoPFW4FCxqAOgqrdj96X98VP5mBgCmAy7USXVsnoSxqxjJx3qFRuvef4I/1NXEVR81Ax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c048mmk4oAGbHAqJTlyKVuhqOEkuTSAk3FTVrOR+FVDyeasKflH0oAfmimZooA6jS1e8s1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l7VK7gAvBJYEEde3406W3gsIkZ7C2uZJGI82Z2ZsrjOcYHfj8qzIbSZJAwuSCPRQfw5q00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kI4AYjAHXgDgVnYYyCFAQDgCre9FY+WrMfpSRRoGGRxU/mKowqAUWFYiPnEcLtHpUZjJPP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U0JG8sqxQxvJI33URSzH6AUAVJGWIuCGZgg8scFQScnPp61Vk1O2gmihkIDSdSDkJnpn9P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Z+INWdXcxabCfvPOCz8eiA+54OK67RfhP4c0hhLdxSanc9S92cpn2Qcfnmlewzzm10nUL+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M3qq/KPq3Qfia7HQ/AU9vOl1qrW5T7v2fG/73HJ6AjPbNeh+QkMSxQxpHGgwqIoAA9gKhf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jcPqOaznJ20HFamN4f0TTdOtY5La1TzWALO/zNu74z059MVtStk5JOKq2JSOCYswRI55FB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1qtd63aR/LCGmb8l/Oue/MtSmtbGhkHgVTutUtLTPmSbmH8Ccn/61YF3qd3dgqX8uM/wx8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qXKKxrXXiO5mUi3QQD+91b/AVjyPJNIXmkZ3PUscmpjGu0gDqKrudozVJWGkWLdhgrnpVk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cKPc1j/aCjbq5LxPrVxa63bvCcxeQN0bdGO5vyNXFXdgZ2N1rEE8bRwgsDxuIwD9PWsTUc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rVew1exv4dpmSGUg4R2CkH2zwafdx3JmWVreVlXGWVcit4xsS9S3rbYtrZu3lL/M1nReX/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A5O7GAce9SaneR3UMESiX5IwG3LjpmqFxfQ20JeRgu7nLDr9K1T0JaOm1V11DSLm2tNhmU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KkEcfhj8ayI1vkKz7I42jbeVVsqvOcA455zWVpfiC2fU4YUR5DMdhY8Bf/ivx/I1v3krvG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ZAqHBN3NfbSVP2a23+Zl3CzS68NQgZUt5FKSxtnOG6kYGDg4b8Kr6hd6h9gZCk2V252/Nj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6dePGJEjBU/wk7W/WknjkiXE0Tp/vDg/jT5XYy5iTSX/tPRrm2aVgHYDIbkHAwfzxXI2+r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a39xC2eQkhAP1HQ1uG5niJMczrnrg1zckB+9jj1pNFI6m3v8AU9RAxPcNNKAZWiATeByBw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a6tLod6gi1bar/wCsWOcgbiemehPTuayrjUrqSGO0R/KgWNFZU43naMlj3pI7OG606eFxH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4OODjvSURl7QNeurCK8jcvOJ7l5VcOGPpz37VBd+IXVycSD3KkYqf4e+H59curl7xntLKF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wOCQAD64z/Q1S8Vw/2ZrEtvDhoE+Y+YNshUjI4Hf/AApNahcmi8VTlVCzNgejGr+kanqus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1wCQcKv1J4H4mqnh3StMu4X1LUoZJ7VX8uGFeBO46nI52j2xz9DW1Ddalf6ra2Gkxojb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I0XuxxwAB1P8AM00rgbtr4Z8VXcuDawBB/G9yhA/Ik/pVK68D+LDOVOkh1H8aXMe0+/LA1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tI7QzGV15lkVc72PXA7Afyq9/wkcDxbjcRLx/E39Kqwrs4EeDr7SraO71N4YnZwior7mzg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2zWnbWtjGwN9Otwq8+UMkN7HPUe3ek8W6nFd6UzfaEzFIr/KrDj7p5x6GuFm1JlVWjnOPQ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I1oJSbUj1g6zaKpMeY2xgOp5X6A8fpWZb29r5ubaNyzcu8jli/PUmvPtLkutZ1GO0ikYBj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jqf8APfFejQ4iG1f3cJ+UHua2w0ZN8zM8ZKEVyxWpmfa5bbVr5LaAzXkhCID91VB5Y/pW+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A5Gc1laE8cXn2uSZVbzCW6sD0/lWuDwTXXRWlziqPWxD5QI/wqG6VzalTkgHkE8EVbWgAF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kebeNdYk0jTIIrK58q7lcjHO4R4OefrivLz8xJOSx7mva/FfhC01tgS7RTID5co5xnsR3F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/okhF1Fuiz8ssfzKf8PxrkrRfNzW0OulNONmzJN3Okg/fSEDj7xq7DeyOn+ucHP8AeNZoX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LtGBWRoXZZ3IO52YHsWpkUm9t7HqNo9hVO4nCIMn73AojlBAIPHpQBvxaxqcMPlQ6jdpFj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kDWfISWLEkk8knvUUc3HNSMQwzQA5ZCB1o8+RCcMahkbYpI601ZBIhB4YUwCfUpYTlSGIw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+AqF9Wu5E2CUqrcECqspDm59gMfhVaN8HB6UCLBmMc/fnnrSSzbuain5VWHbiot2RQM0dN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8ifO34dB+eK3cqWLHBOc81m6ZbmO0Eh+9ISfwHA/rVw8KTntTEJM5aLCj7x/QVJZxfPvYd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0FXo18uKkAyVs5NV0G7cW+6OTSXMpyFXljwKa2EXYpzg8+9ACOxkap4xgVBGpJqwDxQBnX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0sR8wp71JOu7eOxBqPTyPIfP3h+lAD4Pmknf1YD8qtKeMVBbJtgJ7liamDMOhH5UDHkcZq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9TSUARTnC8dabDwDSydKYh+agCfvzUoPQYqIEZp+SpHpSAfRTN3vRQB2HloOlGKcBS4qAG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tSbDTSuKAOr8KeHNK1G2N5qb3DoJCgiiIVeMfePXv2xXpekxaLYReVpsdtbg8EAbWb6k8n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Yk6VcxntOT+aj/CugljUg1zSqyjJotI61lz0A59qZ5bEEk5A7AVx4uprN0EVw8e44AB4J+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cR+W05AXrtG0t+IpqqmHKbN5fWtiD58qqw/gHzMfwHT8a5q98RyS7o7SLbno8nJ/Lp/Osr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JNJiRhlUUFmI+g/nWC+pXM4zAoto/7zYZz/QfrSblJaFKyLsmpIl9cC5nCRNh1LtxnAqB9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S/wDtyfKv5dTWVdRLLMlyQG2Kp3Hr0qS91iOyvDYWdhJdzxECV5PljUcdh256kgVNKC5Vc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zzS37G4ky4IwBwu3p0rXHXPYcViTD7LqpwflyyZ/Vf0zW8i7oyR9aclZiAOFbFUbxsEgVL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sxyMHrSAr9VrifF3y6lARj/U4/wDHjXaMwUY71xPi2RRqFtlhnYeM+9XDcbOenk+RfUCmm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nlZMYCs5I49qZdSDsR0qFJOnNdKRmTbBjPU08DMWSRwQMZ+v+fxqISE5JwKDKB9KYGjpM8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KQI0kBckZAXPPHfjNeuaXqWg3ADRajbSyHp5jbD+Ctg14kGDZ9OelWLe9gZFAlTdjoTii9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RR7QzoHUjjjioZLaJs4AUEdj3rxnTdQ1IT+Xpkkyt3MblVH1xXpHhu6vZ45Yr+8E7oFIO0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T9TVKd9LC5SS+0a0eN3aNCwGAVUgk/hXm13Bd28xgnt5EcdFKkHk8V6tdNxhSFTv6GqPh7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E5t3hWTdcSzAMNpJCjH0Bx24qZoadjzowXEspEULu4UblVeQMDJPoBXV6NE1hF9mGjW99J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nHAzxggAcH1q+NCsbK/dLXzk09gp2zMFDLjv049M1Za7F3fKul28k4YDAiUnkcZwOnSkkO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mgN1axx29vNHKltaKFRivTp/X6Vy3ii2tvEWr3OpXNuVkmIxtc5RQMKPQ4A9K6G8ia2nCX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/AFsRUn8eCazjaiQbirxg/wB07gPz5puIvMSxjgln03RoWKwJsiLL8xC9ZG+vLE8VvNrWl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06cXF1O53z7QMKD8qcDsPzOTXNNK2gv8AaILYXDvu+eLIKjHJYY4BBP8AjWXq50yVITYKf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gD0BB7+uKVh82pc1TxFPdudzFEBwSeSe1Z41cL8zXQXB6ZwatWVokNqkdygLSoHbIyCGGR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wi1hq1ybe1sw0uNxaLCBR+YFAror3fi+28logkk6sNp+bbx9ax7XWIp3EP3WznMrAZHfB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p/D64snVRcNEzZ2rLhg2OvzKcfp3pfCnga51HxRbQ3saPZw/vZir4yB0HIzycdumaXJzOx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PgvREsNIW6eJvOuz5mHGCqfwg+nHOPU+1dDcorxux+8oJz6YFTznZCFQYUcVUuWC6dO+eN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MbHDKTnK7MSX/AEaWz1NBhVPlXHurHg/h/QV0YGFyelZ0MUU1okDqGSSABx9RVq0DC3VGb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UjjP49aVNWHUdybPp0puDnjr2qZQqrliPpUbEbwRWxiRXih2U4xuGRXP6jp0GoRyRSxq8T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6DUT5cQI6sMLWcigDmm1cpOx5Frvgq9053ntVa4thzkD5lHuO/wBf5VzIOOCORX0P5asvS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p2q7pgv2e4PPmRgcn3Hf+dc0qHVHRGt3PFplDZJHygdKrFXi+ZDuQ9q6zWPB+raWrM0Bng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A9x1Fc0F2ZXr71g4tbmyaewkdzkVZSb3qiyDJNIHK8HkUhmk0m5eKZHw7DviqyTD1z7U95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waYEcoEIk3dXb9KpVNczNPLlsfQVCeKAH7tyFT17UkMTTTJEv3nYAU0HFamiQCS/8w9I1J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RFj2Rr91EAFMxkKvdjmnSSAzMvcDmo0OZ2bsFwKYiaKMPKSTwOpqV5gflHTpUMsghjEQ+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GT1LUgAJhzKe/C/40xqe7jzAB0oABNAAGEajPen7uKgdugFO54oAa/X8KrW/yySKPU1PK6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Vtly3oTQBogYhQe1IKd1UfSm5xQMOtITS9BTe9IBr9KhX79TSdKhHDUwJqkPIFRDpUg6UC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3Wwe9OVOakxz0oAwfSoGNERJ6ipUgRTk05FLDAH5047F+ViS3ooJx/h+NAHT+EXHl3aLxh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ro2Ga5jwlxc3S7hyinA9if8a6giuKt8Zotiu6AkEgEjp7UyPAlIA6g8VM/SoCcMCPXtUIo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HtcDOVcxk47MP8VFeT+Irq9fUbi0vL1ktI5MCCIYyvykZ7dD1Oeley6zEZ9NuAPvBdw+oO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0qyuL37ebZJbhgPmkGQoHfHTPvXTTehLE0w40e2D/AMVrCf8Axwf41ed/PhhDQxyNFjDFR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A60yd0ltYJ0kWVXQ/MhyDg7ev/ATXJ+K7i6SG2RLuSG2k3CUR9W6EDP5+1FPYqe508kscw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fkq2cEdc/gTXR2T7oAa878Doy2dzG0UgtmIKu3RiRhsHv07V2WjXge3CsQWAwfqKc0SmXb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ZV3dRxZdmVUUZJY4Apuq6qsUjqnzv0AFYHltdSCW6bzCDlV/hX8PX3/lSjBsG7DLzUb2+L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/AD8SLyf91f6msG60+ETYnQzlgGLysd+fXI/l0rpZ5QkZLZ5/Ws2PT7zU5t6xHyVGMhsZ9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2xF7mBNocMoJinkjOMYYBh/T+tUpNEv4c7Qkw/wCmbYP5HFdY+k3UHWOXA7lMj81z/Sofm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07gcVN59udlxDJEfR1I/nSxyB8j2ruUlWSPGQ6Ht1BqpNpOm3Gd1siOf4ovkP5Dj9KdwOS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OTxgVvaf4SEhWW7Zo4iMiP+M+x/u/z+lbmkaPZafiWJCZD/y0kOWA+vatZE877pIHQELmn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tYlgtIVjQfdRB/nP1rY0nzYJGMkayCTH7vuMe9QWttHaRkAlnY5Zm6mrcU5ik3DOO4Bxmg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o+CVUgmPON3tUdvrdpc63NosEQtY5CWl2E5dccrn6H26mq8eoZAEowCMbhXHXcrt4rkli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6kDGcH3xTk9BI92g06xuE82eCCU7QCHQHgdBzWpFHDBGFSNUGMhVXAxXOaJqC39laXGNqy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0DyFmfPTOKzuVYyfEeq6Ysf2C6tvtUkq8Qp1HHXP8NeZzaXd24ZoYZyhP3Wwx/wDHSc/pW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HfsyjcjbAfYEj+g/KnicP1Nc7xElI6KGGVWHO2cxPdLBlbiPcuOcoQP1psuiaMiwCTTrmM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8+4A9fQcAY/rXWSbJ1KyLHIvo6giiOK1TJEEeSAvA7DoK0WJT3Q5YNr4WZbPaJP8AZlDRQ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uHBHXGPT69feodLtY7C7nezi3tOWyrSDauCSoGQOg9zWtIkIk8zy1J4PzDd0GO/tVWWcF9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G29qbxUV0IWCm+ot6sMyoLy1R8jem6IMqkqOAR347jP5UzSpk0uV2toQElC+YpGDkDt1x9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LK4w7HGelSxpkDtWE8XL7Oh00sDH7Wp00Go29wmN+1j/C/FRXkJNhcRqMs0bbfc44rHTAH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L7jsvsDWsMxdrTRlUypXvTl95o6Z++tbeReQYlJ/KprJw73MqnKSTEqR9AP6Vzcl5NDbtA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lVAHXqM9QK2NOv8W8aNbiNQMbUJ4HvnvXdQxEKrSXQ8/E4WdFXl1NbbnkEH+f5U3jOP50q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B9DxzQciIyZO1c5B5rsOIz76TzZsbvljGPx71BGRIRj7o/Wq8jtLPJCvY5JHvV9EESgClc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Qu4J9hUxJIP6+1QvimAwnPQYrI1XwtousEtdWaiY9ZojsfPqSOv45rWJ4LHt0qEPzn86pp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xw9z8KLaSTNrqssaH+GWIOfzBFVZvhBKIi6a1GeOjW5H/ALMa9HRjwasSNmF1/wBnP+fyq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aZ5XH8GdSngeSLWtNUoCSsu9SQO/ANZ0/wq8RW2ny3pn094IhknzmBPbgFRXpV74us9CuF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PDvLxAHA3Hg5I4+WszxP40XWtBt7PTIZLaDftBkwGZsdcAnAHPc9q8+raMmkdUG3G7PM7D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O1hp3nhDglZkHP4keorEuNMvbcEy2sqgd9uR+Yr3dVPhHwW0Udy3268wMFssARyfy/wA8V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lP+xisfaM0SPNe2K39AUJbyu38TfoK6meC3N1o9tLBE7PIiMGQEEEj+itWZraQW/iS6gtI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CONdoGBg8fXNaRlcT0KC5LM2OWbJ4p8OELE0Ajd9KJWVYnI6ngVRJDv3uWNWVO2H3PSoIo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LgEAdBxQBFnMoz6E1IzBV96jHMmf9mkc5NAAMHrTy2FFIigAk0wNuHPrxQBWuifMzVffnG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oZ+b8aAN4nCr9KQClbt9KTtQMRqbTqQ0gI5OlRDrUshqEdaYEw6VIKjFSKKBC4ooxRSA9E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r6k4pQNw+RSfdvlH+NWkgQNux83948n8zTjtXoKmwcxCtuCcuxOR06D/69SbFUYA47D0pd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k96aQrmx4Y+TVn5+9CRj8RXWSE9q43w+4TW4B13qy5/4CT/SuwY88/nXHiFaZpDYjfniq7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MiopORxWJoRykbdzcgjJHavJ/FkRGimLzJUit7gJLsPVMkdOh6r1r1K4fbaNnqOPzrifEP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ihkkjRypXcNwGPz4Bram9RMz/AA4Q/g+0KoypE5j+Y5yCzsT78sKivBbyusc6I4RtyKy7u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ekytfaPep8y9GjZu/zL3+gPrWbfR2+m5mlcHHJLdP16/jVRlZsGXoHuJIsg7VOOf8P8n61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upLKwmMlwo3SSE5QduP07GuW1jxRd6nm0styRHgsDyw9/QVW0nyLGYSAmViCJJc4Ueyjvz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qydjqWunLlhE8jN1KncT+HX8xUtte/aXEVvGzynjbjpVCG5t7h8K6EnseD+tbNvNc243RS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/OtNiGjWstEQkSXj+Y2MhB90f41srArAL8oUcYFYdvq7Kf9Itw46boXx+h/xrUt9Y06Rg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zDZ+p4/WncVic2q5PIH0qnc2EMqkSJHJx/GmcfjWqGjKhlAZT0ZT1qNvLXADAHPQ8U7DOR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x27oOxQ5H6/0NZSaPMpxHOXP92UFSPx5/nXoDhNpZ149v6mq/kWkgJaVkzwAse85x1wSP5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i0902m4LELjCocjtySP61oebGhIXHA6Dir725QFhyMY47iq8llG2Dgq20nJ4prQZX80nBI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RjgqowvX0pUsmQ/OCCDj8f8asNLEkTklVwQrEnrnP+H6igCxbJAEWWaRcDOU53D8MdKxSY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C63bPQcYOK1NPusTyRNMTHyUy33Tn6emelW4IYLiU74IJj1VmTaR+Of8+noNXJ6mnok06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wbizfzFHcgE/0ru7W9ivbOK8icbJk3dcYPcV55bXb2t+0kEZSVk2OVGQ30/KrtjeTaOssc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beSQtsPcjtn/ZzUWZrdGdr4Np4sulk2hZgJFOeDnn+efypolAb7wI9KNUjF9LEtz884B6j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46cEDHNRNpN1EkTRXNt5bttCyOcjA5BOCPxzWE8PK90a4fEezXI9iwZuOKYLllYDtVBp5I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HoD/F9PWp4rmIn5xgj1rmnCUdzvhOMtmXfO3A96iE0TSbMgN1xSq8fbvVSa2xfQzqSy8gj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YvEDAIFSIQ3QEU0MAwHY+1PXr0GPWkaoR2CjrVSa4AU1JcsAOD0rjfFHiSPTYDGhzOwwAO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yJqVFTjdlTxH4meHUrWztSSRKrSbf4gD936V6Pp8m+3Ug5yBzXgem+Zdai13M4wnzMWPWv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PbMwYN5a5DDBBx3Br2sNBQ91HzuLm6j5ma+0sKkUFVPJx3FV1lw3UVTvtaSFfIhO+ZuA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tMG4m7v8AeP51ol8LnHzHoKzdPhe1QzzsTLLxj0rRjTcdzcE00Ji+X8mSNx+tQPkuF6VJK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PRRVaRiMjqT1I7e1MEMnfcQF4UdKrNJhsZp8hCjvVJmLSge9DKRrKw2rQZcXDxZ/5Z/0NQ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lMaQ/2yFH90D9K0TFY4PxewbWYj6WwH5lv8aveENONzexXNwjG1tUyu31PJ/E8D8BVLW7W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oTh/KjAOM9gf610ct0nhLw95gYNLt+Q453Ajkjt2xXkVnebO2mvdRjeONetrbVUgljmdkB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39CMccDGOCOhrBXUbLUoGggvI1Zu0qOjfyI/WrWVv7eNzG5OCxJ6kk5OaZ/ZVt5ckvlIrA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PcDJ/CsrG466nt5vHmiwWhDQxsDkAjceTnB565rHv5PO1zUJeu6eRs/8CNWNCYXHxFsnP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WTHKzmSVjku2T+NawVkZS3LCDkk85NOKK/J+4OagecpHx1qbDBVU88CrEPXgM46DgVCTzU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OtV+tADVbdI3sBTwuTmkVQpNKW9KACRsDFRIcMg9W/oaVjUe4B4z/ALVAEd1IEiJ75xWbG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Crl5ypHvVK2H+mRA/3x/OgDoz1o7UfxGhvSgYlFHakbgUgIZDk0xRQx5pyimBIKetNAp60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UUAenZY9etLx3pQc9vfgVdtdJluV86eRbW3xkySDGR7A+tZzqRgryYlFy2M7f8wwOOgFXB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kiSCMjIaeVY/0Jz+lXzqOm6WGXTLYzT/8/Ew/kOv8qwbq9uLydpbiQvJ2J7D+grGNSrU2V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KMY9bs1NH+yWuqweZIZ7hn2qE+5HnjO7+I+wGOetde7AHB6V51ZyeXqlm7MWInT8twr0KY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Gz3HTd0MY49KhZsGpHYADmoe+ayRoQ3ADREHoGBP0zXj+m6hcardO164kVRkAgDkkcn171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pV7LnHlwSPn6KTXhmnTND5m0ZJAP0rekr3EejJf24uY7NHUO0bAge/H9a8u1zULu9u2W4J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oMHBrWsLqSPWYLhjwGwzH0PB/nU2vaOU1meQLhZ8Sgjjr1/XNXGPLOzG3ocva2rEHd0PUf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PgYOPQVsaP4dnvnCxptQdXYcCu50rw7bWBVsLK46s65/L0rdRuZnDxeHlWISXTNEp5CgZd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pLq9j0+FY7bMYXtuyT7k11GvaPdXkrPZMg3csrZGT7GuF1DRtQtAWuLaQKOrAZH5ik0wJF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1uJF9UO0/4Vowa5pdyuBOYHI5EwwPzHH61yUsZBwBUKjZKrPEsigglGzg+xxSA9BiXycyW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ZC+AfyPNW4dWvkUCUxyjOMlcfquP1BrgTrt/HbpBF5UUaBgipGAVBOTg9etPtvE1/C379I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b8x/hQB6Iurxvg7XiKngZDqPckYP6VZtpjeT7EmikJ7bsHp3BGR9SK4qDxRYznEvmW5/2h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VqQTwXSZiljmHqjBqLsR1qWN48ctzDGxjiyHlyMLx0+v+NEcqJywVye55rAivr623JFcsU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BGQcYORjIFTrqMmW8623E8bo2PHvgnk/iKaYFy+ZSu5WVTjOBxk1FZaU19ia6uhbweYUyn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+mCBmqayRyPuNyqjPCyjYfxz8v610+lqttapPPOFtsuQgwU4A+Y9Rn8Dx6Uwb0KKaRbQeS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m4qEzwTjOcDIB9K2RaISI/sARRIUZnfaccDueo55rP1y8ghgilvZgJPMjKmQjCggjOB2Ay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a9tbi0BhuSI4gJiAm49SpBb+8cZz/ADpmd2WdGu44UZ1kKSo5AXy9xbpwMd+pxVjV7W42Z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KwVfQk4Xr6HHfHaqLXkthqMcZt3uoRtjeUSDch53Ejrk5wMegrXt5oLqNDI7QyJ+8Ebndg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dDjn/AArQLlDS7fJiaW1mkM48xRGpZVIJHoSCMLnP0qprMsEFoTDbwQ3KMC7HCtGMZ4Hvk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paxOY5b90mIEwLfKHUuQwxk8fdJGcnn1NUNa1zT7bT1ivPJnhJwY0BbIHAXaQBk8jHtnoK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Sm3a6mVBFtJLMcbc9xjrn079MVS/tWRiJciKBVICuBkj+8x7fTPHv1qndyhYY3m/cQRf6m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xkk9W9/yrIeY3gEswK2oGUQ9ZPdvb271nJJ6M0i2tjobbxNHtaWSBlhB+Rg3Lj1x2H861L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gi80s3RCmSfyzXDO8lzKBgnJ+Vf8AP+RXoHhaxj0qBbuJ0nuXHzOvIUei/wCeeOlYzowZ0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qLWrWUBvMxj2NWTqVuwyJVAx1JxVfxRp1urQ6jaRxxRytslSM5UPjOR9cHpxlTXOTzJBG8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JPQCoWFi9maLHTW6LPiHxCllbSNGckD73bPt6mvKbq5m1G7aaRiWJ/IVc1rWH1a7yMrAnE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JJI416kn0Fb04RgrI5qtaVR3Zu+BbCK68b6dFPtaNXL7T3KqSP1Ar1vUtbh0mP9/IpmmYs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1wPw3SNoNXk8tfPQRsJMcquWJAPboP0r0e0jF7axyzJG0qfKd4GVIrspaI46urMT7XqGqE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xYwBW3pekJafvGIluMcsei1Z3Qw/fkX/dUVBPfs5CQRMfQVsmjnZZubmODaoPmTScD296k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u0Ea/wB41WsbGTzWnuOZD09v85rWEW4cjAFUncTK8cQjU7OWP3nPU1C42/WtBwAmB0rNl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pO2Ac1TiG+cH0NTznPHrUKjyo2Y9cYH1pM0JYZDJe5HQk02KQSawH9W4plt8mZM9FJpunt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ziquBys2tiw8SXmLKKRlCoX811bgKMHnHbpio9Y1ebXZ4IpAqKoyY1zhf8j+dYtxOJ9Zvp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xYmtO1g+Z5SCWPAJ9BXkz1k2d8NkWolUYVBjA6irOrv5dhlcMyRmQgDvjCn8hIKjggYtwA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8yyvJMDCROAR3A/d/z3n8alK5cnoc54U48ZCQn/VWzt/46ayok/0f0zWp4W/5Dmqy/wDPP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qigzhQOAMVtEye5EY2JXuMir8f32YjhelRxrnAxU0nyLs/E0xEMhyaYCMUp5NNI5oAOp4p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sPSkYg0ARMc1G54X/AHhUpXrVeRvl+hzQBHddMVVtx/psX++KtTdfWq8SE3cQ/wBoUAdBT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AOaQxeKilbAqQnFVZW3HFADRyanUc1HGuBmphTEKBzTwMUwVJQAUUUUAezSanY20wbSrTa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xz6gZ6/XNZt1dz3Tl7mZpH7Fm6ewHQVHgbRtwPaonAZh8ue1Ywowg79RSm2NLqw3F8Y7et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W5+nWrRt1YZcYHoTmmGFFGFA+p5rUgqwRSNcptbBDBsngADkn6DFdl4sn1qDTFGh24muZX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UZ4/E9K5raIrN3P3pvkX/AHR1P54H4Gu7R/Ps0YMV3xghl6jI6iuatujamebDxjq+lWSaX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EWEzK3mBAGPDbepHc5496tP8AES1MMCRwhryUhTErjYjE45fpj/JxWsvgXS45fOnkvL07i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m67ioABP1qC/8D6ZeakL6ZXOAMQqQqjGAOnOOOmam9Nl6lLX7HWJtAv73U9SMMUcLMtraD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8kcjI6V5fp8uJyAyY9G61654xmaHwRqKM3zFUQZ93X+leJxgmVm7ZwK1pPQTO6trGynUbp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ikj/AL6GT+YrpLixtZ7FWlkiuHtlK+ZFIGU5GRkj6HjrkmvOba+nhVQkhx/dPIre0PX1i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ccvyuyHp6EehBoqJ6SXQE+h3XhuyeHTlz91juwK6BVITGABjGK4tPE2paRcLaXH2e7h6xm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uCfxzWzaeLdNugEuBJYv/ANNP3qf99KAf0raNSLRDi0arwpgnbz6U1bOJoRI2FP8AdzyKn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sFyk8fXfEwdV+uOn41YNlcAkKFdPUVpoyGc7qHhXTL9ctaoZCdu5OG/Mda5bU/hxsGbS8w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P8K9CaDyXwVJf0X/OaqSxl5skEjsP/wBdDSYHjt54V1O03l7Z2Uc7ovmX6+1Yz2zKcY5r3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iB6/Sob3TNJ1Eql3aR+Y3RgvJ/LnFQ4D5jwNoSM5qMB43DxsVYdGU4Net6j8OLGX/AI8bu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LuB/Hg1y2p+AdasVLi2E6f3oTu/TrScWO5zcHiLU7Uj975yjtMN369f1rcs/GMMh23VtJF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0x+tYE9jLBIUljaNh1DqQRUBhK9R0PpU2GegQapYXqr5FxExPBB4J/Dr+lWSRby74WnhLd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bz+leaMqbcDK+tTW2pX1oR5F04Ufwk5H5GiwHos5mvIgswjuUHCiRdpHJ7rjnk9QetW7fU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HJGoQIgyWA4AOWXB5HbB5/GuNsPFt20nlzWyvtGS0bgdPZs5/Aitj+3YplDRyqCFwElXBB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r2DlbOhm1VZLeWXTUhWZXiZFZixk25+8OpGcHoOx9a09D1C7YQM9wZioEQV/lYEhtrMD1Y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1clvtryMBoQz9SBgjt+NMkJt2jkjmcbSGVT8wBHIxmncnlOq1fVtPtL8XV5EZLiA7beFJS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5wAcEnjHTnIFclc3LMX1LVpUDqvy4X5Y+MAKO5OBk9T3rOnureGWe+nuHciRl3vyxVScAf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a5k1KUXN2CsS8wwE5HsWH9O/061cpKxYmn/tKY3NwpW3HMULd/dv8O/8ANAJbyZURGd2OF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tK2WPuK7LwNZ2l1PMpkRLwZI8zumP4f6/4VLGYWradc6RpKTRpuYyL5z46AgnaPbjmtvTv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rRmOddwixgq/YgfXjjqDXa32nW19ZCGRQ0bL/AA9QcZH4474x/XzzVtCsdC1MG1cS3acqc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9709OvpUyjc6KFd0k1a9zs/E3iO1e0OkWgDfMHmcnhCOw9/U9h9TjyDxHr329xa27f6LGe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+npTNW1UhHs7duDxK/r7CsE9apaHOGTmpFQ7Rj7x6CkjXJBxk9h61pW8SxnMg3Z6/SqSB6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i8tYL+e5hKwXkaiPPVwM5OPTn8a6i3WZYi0RHmxHZIp/iA6H8v61t+WkU2IlURoFEYUcbQ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g8nV17JLESffHT8q6VGyOScru5HZSW14SGXy5O6tWskCQkbUAP0rMudLkJ+0WrLkHlWOM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UGK+RcIyuvBV+o/xq0ZM0ImIfkc/WpwQxNVNygK6H5SeueO9Ne435CDC/zq0IkuJF2FV5N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ySFU4A/EVUKs5xzk9B61QIr7NxaQ9F/nVG4mGNoxgVevpRDEIlOcdSO5rIJLuq+/SkWW2f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bpH/ITi/3gajuXBcqOg4FP0vMeoxk9AwP60AcHolrELm6lvQuI2GxH/jbngDvzjPoK34Ys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A4/lXD3Qk07WLoK0kLCV1B5GRu9+talp4ku42AkWKYepXY36cfpXlSvc9GNrHZELbW814q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jI3fwjr68d6z7qF7fw3fA8hUSJmPXKso/U5pR4ks59PTzYXtEFxGzMx8wNg7gMjH93ng1L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Zo1CpKysAO2X3YoiTN9DhtHumtZNadR80kAgX/gTDP6BqkihO3J4NVdNwZrvPQyD9Af8AG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HOcCtktCHuPjQLlvTgVDKfXqan6L+FVZG5NAEeaM5pCaSkAgGJG+g/rTW+WnA5kP0oYA9a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lxk5NWXC46VVbGcUAMd+aLZc3iH8f0oEZZ6s2sYE2fQUAaI5AoJxSDpSMdtIZFI9Qjk8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VaAHgcVKtNGMU8DFMQYp1IKWgBaKKKAPaJdLtZVUxF4Ceiv8AMvP6j9azLqzurNifK47Op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uSGmRlVmPzI27I55xWpFexX8hlt7pJzJydxCn8utc8ZnXPDp+RglmbkAe+O1PVgM+prWns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LKT905x/jVaK2SK5hOd0ccgLgjHAOT+lWqiMJYea2KuoYS48jGBAojOegI+9/49uP411Vo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JWTfAFDoeRxjIrmreyluJGmuem7OMfrRdeIW0u4ntOMRL8mO2VyP51nUV0iI3TK1/46ksJ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GhPlyXErEq5Bxxt+nU4rW0PxVb6w/2eRPIuu0ZOQ30P8AT+eDXjxv43lkTPKsdh7gelX7O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2SIwMZU4KnOcj0x/nvS9mrGp7RIsNwrKyxyxtwQcMDXjniq1it/E9/HGgWMSZCqMAAgdBX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udGhmiQIz581QTw469fz+hFcD43G3xTOf76K2fwxSpaSsSzlwcA5BwOpx0qTIAwf1qa3Rp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QHbBfHA+oqKYhW/0iFSMkLLH8u7Bx9DXQSbllqlte2P8AZ2p/Mg/1Uw+8h7HNULtrvTXZP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jkN/gazRGrHMM6t/sN8jf4frSzSTeX5UgcZHAYVmoWemxXNpqaOneIWgnEmZIJR0lhYgj+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IN+g2vPDeL6S/K/8A30MEn65rzHYU4pAxB4OK0t2Iue52njbSLtwLnzbJ/wDbG9P++lGf/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rmIy2jpOg6yQuHVfrjOPxxXzzHqFxEAN5cejc1oW2tvbyrLG8tvMvSSJyCPxHNUpSQrI93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fNUHoOMfhVWR4UkczRsrE8k9RXnOmfEbWLcqJJIb1B/z1GH/76GCT9c11Vt8QNIvkK3ayW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8xB/wJRn/AMdqlPuLlNYyo6gK55OArcn8xT/LaJCGJYdMjBx/hTYGtbuIzwvHcJ3kgcMPx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hcISgDDockirTTEUrjS7O9HlTW8chdgArrk9cfnXMan4K0yds2xaGTuqtkdfQ9K659m4oD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D5LmcKsZZy3AHO7joKTQ7s81vvBd7CpaIxyx9gRtP5Vg3+l3phF5NblYlKw7wAASAcAAey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gDbXhxtJDE9RVW/sprlEZogsLdN65H1xU8oJnjEbyW/3VU9+QKuJq9ytp5OUeM8lCvAOfb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4btJXMccKwtnl0bAP4c4/Suc1HwleWUgUFHBGRzjNS4Gim0c9Fc3VvIzwzyR7jkhWOD9RW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4n2u5Ax2+tZVxZzW7HzI2XHU9vzqS2tFiKy3HLH7qN29z/hSsK9yw7yXMnnTrnLExxEcDJ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MzIIoWmnfpySf89amVcEMTyefWn6Zpsmva1BZXMqWyyBmG4FtigHkgdScGgmUlGLk9kRWc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cx9M+h9Kur5lu4kjJRlOVZTgg+1WL/wAMSeH7CfVNMuzcRQEfabeRcboycBx9CR7jPcZpL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hJA+cdUP3l+o/r3/QVYijWhWjz03dHTr4/lOjmFrb/iZgBEmGAhX+8R6j06d/avPdb1d4/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ZDmWQnJGevPqan1q8XTk2IQbhhwv90eprkWYsSWJJPJJpPQ1EJ5pyIWPtQqluewqxHhVH1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xLAqxuGbBP8qnLZkx7H+YquO9PDfOpPXBFWQe3eC9Wj1nw/b7nH2i3UQSjvlRgN+Ix+tdD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GJUryrjqp9R/WvCdB8QTeHL9LyI5jPyyRdpF9PrXtul6ta6vp8V5ayiSGQZBHVT6H3rWEr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S6sgDlGXadoBA9fWmSQFjygkUdCByP8Kjdgo2uSAOFcdUP9RUyfalj3CaFh67Tmt00c7uR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QgKCTtOcinBQh+ZlH0pXW5lPzyrGv15pnl2sZ+d3kPoKsAZvMO2FNxHVj0FVZZBCCqnMh6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NsOABGnoOprKllU5xQNIp3j5aq9suZt54C80sp3N0pykJA4A5YVFzQjY5w3U5xT4HMNwj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GP1qBJNr465OOOxqxBD5tx/q90hPygnp7/wD16pMDm9S1nT11e+tbgFfLnkQ+Ym5Thj6Z/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FnsbieAQb44nfbDJtPAJ+7+HpVbxLo9w2vX8sZLq07NnZkHJz25H5Vz81tPHG++McDkg9K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KE85mt/LwMAk4HvXe60/l+FIoz1BjB/LNcFAm6ZFJ4LAfrWzqniGa9s/sUqRALICGTIPAI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IuSM+zQJE7d5HLVahUA7u4qu7+XFhevQVZVDHGq56da1JFduKqtzUz9KgJ5pAJ3pTwKUCh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vP+A0rio1P+kY9qexIPNAEL5qsw+erMhzVdsZpgOX77VNbcu59BVcHDH3AqzZ8hz7igC2O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p7kngCmrGepoAYq1KFpwQCngUAIop2KKWgBKcKSlFAC0UUUAdtHYxq+6IuBztUt0PrmtCy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wcLgNjkDdkY9OP5+1FFYTgkro6KVWctGzsNM8OzPA0qTuY3I2wswYqNvGSR/WnSaZDFdxQ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Vc7jx/j3NFFZFKTbsXDFHBvkgcCHphlyM9BxjOa5DxHo9heSljGI7rA3SR5Gf6GiimOKT3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3sbyz2Ui3EYJZlJ2MPzNc6tzLDKeSD3GaKKuDvuZ1FZ6Hc+C/EctvHcQNypdXx7kY/oKg8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k2kYhUH8KKKdrSM2zEMoYA81FNLuByORn8aKK0QmUy5zkVZhvJoo9ivuT+643D8jRRVEj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dGiY905H5H/Go2tnEXmIwePONw4/Q0UUhkOf73ShW4IzRRTAYTg5HB9RUsd9MnDNvHo1FF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Ypllglltph0eNiD+BHNdZp/jvWIUC3LxX0frMuG/76GCfxzRRUjOisfHGkXBAuI5bSUnH7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pef8Ax2ujmlQ2w67TypHWiitINsTMKRpdpVNjsDjLDke1QR3pupEVzv28DsKKK0EPXCsxk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q3UVuwL7Tu9aKKQHLaxeR6bG0MXzXLLliy5EYPQj1P8v5cc8zu3LHPXmiispblLY19LkMy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uQp5NzDd2+I7qH/VvjP4Edx9aKKa2BpPRiLr1zqd2umXMKwRzPsuXj7IOWxyewziotWutO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LUxRzSEwxsck/7x/p/wDroooWpFPD06C5aasjgp55LmZppWLSOckmmYooqUaChsU8H5TRR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oLED6c0UUCI5WZtv93Fa/hzxLf+HLzzLY74H/ANbAx+Vx/Q+9FFMHseyaVr9rrmnLd2u7a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p9Perwu2jUbRuHpnpRRXRFuxyTSTsgN5u4frViDc43AAL60UVqiGSSxKy/eJ9zWddBVX1o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TLJtQZNPdIolPnSMGxwqJn+ZFFFJLQ0K6GCSdWCSN82PmcAfkBV8zR2weS5cRopxtjU8kd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FK+lwscvfXK3d7NMEwJGJC+1Zurgf2RcMVBwFwTyR8wooriZ0x6HM23/HzCP+mi/zrXvrf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FwwCYOR9fb/61FFZx3NmZmd0sY9MmrjsdgNFFaGRG33TUPeiigY4HtQx4oopAVycXcfvxU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QBVeoHoopgIThgPUVPZNgOMd6KKALuQRkUoJoooAWnDpRRQAGlFFFABThRRQAUUUUgP/Z&lt;/pkg:binary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4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7DA06670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qFormat="1"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 Address"/&gt;&lt;w:lsdException w:uiPriority="99" w:name="HTML Cite"/&gt;&lt;w:lsdException w: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qFormat="1"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qFormat="1"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qFormat/&gt;&lt;w:uiPriority w:val="1"/&gt;&lt;/w:style&gt;&lt;w:style w:type="table" w:default="1" w:styleId="2"&gt;&lt;w:name w:val="Normal Table"/&gt;&lt;w:semiHidden/&gt;&lt;w:unhideWhenUsed/&gt;&lt;w:qFormat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qFormat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